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64: C2 C5 C6 C7 C9 \nC10 C12 C14 C15 C16 C18 \nC19 C27 C29 C30 C32 C33 \nC34 C36 C38 C44 C45 C46 \nC48 C49 C50 C53 C54 C56 \nC59 C60 C61 C62 C64 C65 \nC66 C67 C68 C70 C71 C73 \nC74 C76 C77 C78 C79 C81 \nC82 C84 C85 C88 C89 C91 \nC95 C98 C99 C100 C101 C104 \nC108 C109 C110 C113 C115 C116 \nC118 C119 C120 C121 C123 C125 \nC129 C131 C133 C134 C135 C136 \nC137 C139 C142 C144 C145 C147 \nC148 C149 C150 C152 C154 C155 \nC156 C157 C160 C161 C169 C171 \nC173 C176 C177 C179 C181 C183 \nC184 C185 C186 C187 C189 C191 \nC192 C193 C194 C195 C197 C198 \nC199 C201 C203 C210 C212 C214 \nC216 C217 C218 C219 C222 C227 \nC228 C229 C230 C231 C232 C233 \nC234 C235 C237 C239 C240 C241 \nC243 C245 C246 C247 C249 C250 \nC251 C252 C253 C255 C260 C262 \nC263 C264 C265 C266 C269 C270 \nC271 C272 C273 C274 C275 C276 \nC277 C278 C279 \n1773: C2_=_C5( C2 C5 ) C2_=_C6( C2 C6 ) C2_=_C7( C2 C7 ) C2_=_C9( C2 C9 ) C2_=_C10( C2 C10 ) \nC2_=_C12( C2 C12 ) C2_=_C14( C2 C14 ) C2_=_C15( C2 C15 ) C2_=_C16( C2 C16 ) C2_=_C18( C2 C18 ) C2_=_C19( C2 C19 ) \nC2_=_C44( C2 C44 ) C2_=_C59( C2 C59 ) C2_=_C60( C2 C60 ) C2_=_C61( C2 C61 ) C2_=_C62( C2 C62 ) C2_=_C64( C2 C64 ) \nC2_=_C65( C2 C65 ) C2_=_C66( C2 C66 ) C2_=_C67( C2 C67 ) C2_=_C68( C2 C68 ) C2_=_C70( C2 C70 ) C2_=_C71( C2 C71 ) \nC2_=_C73( C2 C73 ) C2_=_C74( C2 C74 ) C2_=_C76( C2 C76 ) C2_=_C77( C2 C77 ) C2_=_C78( C2 C78 ) C2_=_C79( C2 C79 ) \nC5_=_C6( C5 C6 ) C5_=_C7( C5 C7 ) C5_=_C9( C5 C9 ) C5_=_C10( C5 C10 ) C5_=_C12( C5 C12 ) C5_=_C14( C5 C14 ) \nC5_=_C15( C5 C15 ) C5_=_C16( C5 C16 ) C5_=_C18( C5 C18 ) C5_=_C19( C5 C19 ) C5_=_C27( C5 C27 ) C5_=_C45( C5 C45 ) \nC5_=_C60( C5 C60 ) C5_=_C81( C5 C81 ) C5_=_C108( C5 C108 ) C5_=_C109( C5 C109 ) C5_=_C110( C5 C110 ) C5_=_C113( C5 C113 ) \nC5_=_C115( C5 C115 ) C5_=_C116( C5 C116 ) C5_=_C118( C5 C118 ) C5_=_C119( C5 C119 ) C5_=_C120( C5 C120 ) C5_=_C121( C5 C121 ) \nC6_=_C7( C6 C7 ) C6_=_C9( C6 C9 ) C6_=_C10( C6 C10 ) C6_=_C12( C6 C12 ) C6_=_C14( C6 C14 ) C6_=_C15( C6 C15 ) \nC6_=_C16( C6 C16 ) C6_=_C18( C6 C18 ) C6_=_C19( C6 C19 ) C6_=_C123( C6 C123 ) C6_=_C125( C6 C125 ) C6_=_C129( C6 C129 ) \nC6_=_C131( C6 C131 ) C6_=_C133( C6 C133 ) C6_=_C134( C6 C134 ) C7_=_C9( C7 C9 ) C7_=_C10( C7 C10 ) C7_=_C12( C7 C12 ) \nC7_=_C14( C7 C14 ) C7_=_C15( C7 C15 ) C7_=_C16( C7 C16 ) C7_=_C18( C7 C18 ) C7_=_C19( C7 C19 ) C7_=_C46( C7 C46 ) \nC7_=_C61( C7 C61 ) C7_=_C82( C7 C82 ) C7_=_C95( C7 C95 ) C7_=_C135( C7 C135 ) C7_=_C136( C7 C136 ) C7_=_C137( C7 C137 ) \nC7_=_C139( C7 C139 ) C7_=_C142( C7 C142 ) C7_=_C144( C7 C144 ) C7_=_C145( C7 C145 ) C7_=_C147( C7 C147 ) C7_=_C148( C7 C148 ) \nC7_=_C149( C7 C149 ) C9_=_C10( C9 C10 ) C9_=_C12( C9 C12 ) C9_=_C14( C9 C14 ) C9_=_C15( C9 C15 ) C9_=_C16( C9 C16 ) \nC9_=_C18( C9 C18 ) C9_=_C19( C9 C19 ) C9_=_C29( C9 C29 ) C9_=_C49( C9 C49 ) C9_=_C85( C9 C85 ) C9_=_C135( C9 C135 ) \nC9_=_C176( C9 C176 ) C9_=_C177( C9 C177 ) C9_=_C179( C9 C179 ) C9_=_C181( C9 C181 ) C9_=_C183( C9 C183 ) C9_=_C184( C9 C184 ) \nC10_=_C12( C10 C12 ) C10_=_C14( C10 C14 ) C10_=_C15( C10 C15 ) C10_=_C16( C10 C16 ) C10_=_C18( C10 C18 ) C10_=_C19( C10 C19 ) \nC10_=_C50( C10 C50 ) C10_=_C109( C10 C109 ) C10_=_C136( C10 C136 ) C10_=_C185( C10 C185 ) C10_=_C186( C10 C186 ) C10_=_C187( C10 C187 ) \nC10_=_C189( C10 C189 ) C10_=_C191( C10 C191 ) C10_=_C192( C10 C192 ) C10_=_C193( C10 C193 ) C10_=_C194( C10 C194 ) C12_=_C14( C12 C14 ) \nC12_=_C15( C12 C15 ) C12_=_C16( C12 C16 ) C12_=_C18( C12 C18 ) C12_=_C19( C12 C19 ) C12_=_C30( C12 C30 ) C12_=_C65( C12 C65 ) \nC12_=_C152( C12 C152 ) C12_=_C176( C12 C176 ) C12_=_C186( C12 C186 ) C12_=_C195( C12 C195 ) C12_=_C210( C12 C210 ) C12_=_C212( C12 C212 ) \nC12_=_C214( C12 C214 ) C12_=_C216( C12 C216 ) C12_=_C217( C12 C217 ) C12_=_C218( C12 C218 ) C14_=_C15( C14 C15 ) C14_=_C16( C14 C16 ) \nC14_=_C18( C14 C18 ) C14_=_C19( C14 C19 ) C14_=_C32( C14 C32 ) C14_=_C53( C14 C53 ) C14_=_C67( C14 C67 ) C14_=_C98( C14 C98 ) \nC14_=_C154( C14 C154 ) C14_=_C177( C14 C177 ) C14_=_C197( C14 C197 ) C14_=_C227( C14 C227 ) C14_=_C228( C14 C228 ) C14_=_C229( C14 C229 ) \nC14_=_C230( C14 C230 ) C14_=_C231( C14 C231 ) C14_=_C232( C14 C232 ) C14_=_C233( C14 C233 ) C14_=_C234( C14 C234 ) C15_=_C16( C15 C16 ) \nC15_=_C18( C15 C18 ) C15_=_C19( C15 C19 ) C15_=_C33( C15 C33 ) C15_=_C54( C15 C54 ) C15_=_C68( C15 C68 ) C15_=_C88( C15 C88 ) \nC15_=_C99( C15 C99 ) C15_=_C155( C15 C155 ) C15_=_C198( C15 C198 ) C15_=_C235( C15 C235 ) C15_=_C237( C15 C237 ) C15_=_C239( C15 C239 ) \nC15_=_C240( C15 C240 ) C15_=_C241( C15 C241 ) C16_=_C18( C16 C18 ) C16_=_C19( C16 C19 ) C16_=_C70( C16 C70 ) C16_=_C101( C16 C101 ) \nC16_=_C157( C16 C157 ) C16_=_C189( C16 C189 ) C16_=_C199( C16 C199 ) C16_=_C219( C16 C219 ) C16_=_C246( C16 C246 ) C16_=_C247( C16 C247 ) \nC16_=_C249( C16 C249 ) C16_=_C250( C16 C250 ) C16_=_C251( C16 C251 ) C16_=_C252( C16 C252 ) C18_=_C19( C18 C19 ) C18_=_C36( C18 C36 ) \nC18_=_C116( C18 C116 ) C18_=_C173( C18 C173 ) C18_=_C201( C18 C201 ) C18_=_C229( C18 C229 ) C18_=_C247( C18 C247 ) C18_=_C253( C18 C253 ) \nC18_=_C260( C18 C260 ) C18_=_C262( C18 C262 ) C18_=_C263( C18 C263 ) C18_=_C264( C18 C264 ) C19_=_C38( C19 C38 ) C19_=_C104( C19 C104 ) \nC19_=_C118( C19 C118 ) C19_=_C133( C19 C133 ) C19_=_C147( C19 C147 ) C19_=_C161( C19 C161 ) C19_=_C203( C19 C203 ) C19_=_C222( C19 C222 ) \nC19_=_C230( C19 C230 ) C19_=_C239( C19 C239 ) C19_=_C249( C19 C249 ) C19_=_C255( C19 C255 ) C19_=_C266( C19 C266 ) C19_=_C275( C19 C275 ) \nC19_=_C276( C19 C276 ) C19_=_C277( C19 C277 ) C19_=_C278( C19 C278 ) C19_=_C279( C19 C279 ) C27_=_C29( C27 C29 ) C27_=_C30( C27 C30 ) \nC27_=_C32( C27 C32 ) C27_=_C33( C27 C33 ) C27_=_C34( C27 C34 ) C27_=_C36( C27 C36 ) C27_=_C38( C27 C38 ) C27_=_C45( C27 C45 ) \nC27_=_C60( C27 C60 ) C27_=_C81( C27 C81 ) C27_=_C108( C27 C108 ) C27_=_C109( C27 C109 ) C27_=_C110( C27 C110 ) C27_=_C113( C27 C113 ) \nC27_=_C115( C27 C115 ) C27_=_C116( C27 C116 ) C27_=_C118( C27 C118 ) C27_=_C119( C27 C119 ) C27_=_C120( C27 C120 ) C27_=_C121( C27 C121 ) \nC29_=_C30( C29 C30 ) C29_=_C32( C29 C32 ) C29_=_C33( C29 C33 ) C29_=_C34( C29 C34 ) C29_=_C36( C29 C36 ) C29_=_C38( C29 C38 ) \nC29_=_C49( C29 C49 ) C29_=_C85( C29 C85 ) C29_=_C135( C29 C135 ) C29_=_C176( C29 C176 ) C29_=_C177( C29 C177 ) C29_=_C179( C29 C179 ) \nC29_=_C181( C29 C181 ) C29_=_C183( C29 C183 ) C29_=_C184( C29 C184 ) C30_=_C32( C30 C32 ) C30_=_C33( C30 C33 ) C30_=_C34( C30 C34 ) \nC30_=_C36( C30 C36 ) C30_=_C38( C30 C38 ) C30_=_C65( C30 C65 ) C30_=_C152( C30 C152 ) C30_=_C176( C30 C176 ) C30_=_C186( C30 C186 ) \nC30_=_C195( C30 C195 ) C30_=_C210( C30 C210 ) C30_=_C212( C30 C212 ) C30_=_C214( C30 C214 ) C30_=_C216( C30 C216 ) C30_=_C217( C30 C217 ) \nC30_=_C218( C30 C218 ) C32_=_C33( C32 C33 ) C32_=_C34( C32 C34 ) C32_=_C36( C32 C36 ) C32_=_C38( C32 C38 ) C32_=_C53( C32 C53 ) \nC32_=_C67( C32 C67 ) C32_=_C98( C32 C98 ) C32_=_C154( C32 C154 ) C32_=_C177( C32 C177 ) C32_=_C197( C32 C197 ) C32_=_C227( C32 C227 ) \nC32_=_C228( C32 C228 ) C32_=_C229( C32 C229 ) C32_=_C230( C32 C230 ) C32_=_C231( C32 C231 ) C32_=_C232( C32 C232 ) C32_=_C233( C32 C233 ) \nC32_=_C234( C32 C234 ) C33_=_C34( C33 C34 ) C33_=_C36( C33 C36 ) C33_=_C38( C33 C38 ) C33_=_C54( C33 C54 ) C33_=_C68( C33 C68 ) \nC33_=_C88( C33 C88 ) C33_=_C99( C33 C99 ) C33_=_C155( C33 C155 ) C33_=_C198( C33 C198 ) C33_=_C235( C33 C235 ) C33_=_C237( C33 C237 ) \nC33_=_C239( C33 C239 ) C33_=_C240( C33 C240 ) C33_=_C241( C33 C241 ) C34_=_C36( C34 C36 ) C34_=_C38( C34 C38 ) C34_=_C89( C34 C89 ) \nC34_=_C100( C34 C100 ) C34_=_C113( C34 C113 ) C34_=_C129( C34 C129 ) C34_=_C142( C34 C142 ) C34_=_C156( C34 C156 ) C34_=_C212( C34 C212 ) \nC34_=_C227( C34 C227 ) C34_=_C235( C34 C235 ) C34_=_C243( C34 C243 ) C34_=_C245( C34 C245 ) C36_=_C38( C36 C38 ) C36_=_C116( C36 C116 ) \nC36_=_C173( C36 C173 ) C36_=_C201( C36 C201 ) C36_=_C229( C36 C229 ) C36_=_C247( C36 C247 ) C36_=_C253( C36 C253 ) C36_=_C260( C36 C260 ) \nC36_=_C262( C36 C262 ) C36_=_C263( C36 C263 ) C36_=_C264( C36 C264 ) C38_=_C104( C38 C104 ) C38_=_C118( C38 C118 ) C38_=_C133( C38 C133 ) \nC38_=_C147( C38 C147 ) C38_=_C161( C38 C161 ) C38_=_C203( C38 C203 ) C38_=_C222( C38 C222 ) C38_=_C230( C38 C230 ) C38_=_C239( C38 C239 ) \nC38_=_C249( C38 C249 ) C38_=_C255( C38 C255 ) C38_=_C266( C38 C266 ) C38_=_C275( C38 C275 ) C38_=_C276( C38 C276 ) C38_=_C277( C38 C277 ) \nC38_=_C278( C38 C278 ) C38_=_C279( C38 C279 ) C44_=_C45( C44 C45 ) C44_=_C46( C44 C46 ) C44_=_C48( C44 C48 ) C44_=_C49( C44 C49 ) \nC44_=_C50( C44 C50 ) C44_=_C53( C44 C53 ) C44_=_C54( C44 C54 ) C44_=_C56( C44 C56 ) C44_=_C59( C44 C59 ) C44_=_C60( C44 C60 ) \nC44_=_C61( C44 C61 ) C44_=_C62( C44 C62 ) C44_=_C64( C44 C64 ) C44_=_C65( C44 C65 ) C44_=_C66( C44 C66 ) C44_=_C67( C44 C67 ) \nC44_=_C68( C44 C68 ) C44_=_C70( C44 C70 ) C44_=_C71( C44 C71 ) C44_=_C73( C44 C73 ) C44_=_C74( C44 C74 ) C44_=_C76( C44 C76 ) \nC44_=_C77( C44 C77 ) C44_=_C78( C44 C78 ) C44_=_C79( C44 C79 ) C45_=_C46( C45 C46 ) C45_=_C48( C45 C48 ) C45_=_C49( C45 C49 ) \nC45_=_C50( C45 C50 ) C45_=_C53( C45 C53 ) C45_=_C54( C45 C54 ) C45_=_C56( C45 C56 ) C45_=_C60( C45 C60 ) C45_=_C81( C45 C81 ) \nC45_=_C108( C45 C108 ) C45_=_C109( C45 C109 ) C45_=_C110( C45 C110 ) C45_=_C113( C45 C113 ) C45_=_C115( C45 C115 ) C45_=_C116( C45 C116 ) \nC45_=_C118( C45 C118 ) C45_=_C119( C45 C119 ) C45_=_C120( C45 C120 ) C45_=_C121( C45 C121 ) C46_=_C48( C46 C48 ) C46_=_C49( C46 C49 ) \nC46_=_C50( C46 C50 ) C46_=_C53( C46 C53 ) C46_=_C54( C46 C54 ) C46_=_C56( C46 C56 ) C46_=_C61( C46 C61 ) C46_=_C82( C46 C82 ) \nC46_=_C95( C46 C95 ) C46_=_C135( C46 C135 ) C46_=_C136( C46 C136 ) C46_=_C137( C46 C137 ) C46_=_C139( C46 C139 ) C46_=_C142( C46 C142 ) \nC46_=_C144( C46 C144 ) C46_=_C145( C46 C145 ) C46_=_C147( C46 C147 ) C46_=_C148( C46 C148 ) C46_=_C149( C46 C149 ) C48_=_C49( C48 C49 ) \nC48_=_C50( C48 C50 ) C48_=_C53( C48 C53 ) C48_=_C54( C48 C54 ) C48_=_C56( C48 C56 ) C48_=_C62( C48 C62 ) C48_=_C84( C48 C84 ) \nC48_=_C150(</w:t>
      </w:r>
    </w:p>
    <w:p>
      <w:pPr>
        <w:pStyle w:val="PreformattedText"/>
        <w:bidi w:val="0"/>
        <w:spacing w:before="0" w:after="0"/>
        <w:jc w:val="left"/>
        <w:rPr/>
      </w:pPr>
      <w:r>
        <w:rPr/>
        <w:t xml:space="preserve"> </w:t>
      </w:r>
      <w:r>
        <w:rPr/>
        <w:t>C48 C150 ) C48_=_C169( C48 C169 ) C48_=_C171( C48 C171 ) C48_=_C173( C48 C173 ) C49_=_C50( C49 C50 ) C49_=_C53( C49 C53 ) \nC49_=_C54( C49 C54 ) C49_=_C56( C49 C56 ) C49_=_C85( C49 C85 ) C49_=_C135( C49 C135 ) C49_=_C176( C49 C176 ) C49_=_C177( C49 C177 ) \nC49_=_C179( C49 C179 ) C49_=_C181( C49 C181 ) C49_=_C183( C49 C183 ) C49_=_C184( C49 C184 ) C50_=_C53( C50 C53 ) C50_=_C54( C50 C54 ) \nC50_=_C56( C50 C56 ) C50_=_C109( C50 C109 ) C50_=_C136( C50 C136 ) C50_=_C185( C50 C185 ) C50_=_C186( C50 C186 ) C50_=_C187( C50 C187 ) \nC50_=_C189( C50 C189 ) C50_=_C191( C50 C191 ) C50_=_C192( C50 C192 ) C50_=_C193( C50 C193 ) C50_=_C194( C50 C194 ) C53_=_C54( C53 C54 ) \nC53_=_C56( C53 C56 ) C53_=_C67( C53 C67 ) C53_=_C98( C53 C98 ) C53_=_C154( C53 C154 ) C53_=_C177( C53 C177 ) C53_=_C197( C53 C197 ) \nC53_=_C227( C53 C227 ) C53_=_C228( C53 C228 ) C53_=_C229( C53 C229 ) C53_=_C230( C53 C230 ) C53_=_C231( C53 C231 ) C53_=_C232( C53 C232 ) \nC53_=_C233( C53 C233 ) C53_=_C234( C53 C234 ) C54_=_C56( C54 C56 ) C54_=_C68( C54 C68 ) C54_=_C88( C54 C88 ) C54_=_C99( C54 C99 ) \nC54_=_C155( C54 C155 ) C54_=_C198( C54 C198 ) C54_=_C235( C54 C235 ) C54_=_C237( C54 C237 ) C54_=_C239( C54 C239 ) C54_=_C240( C54 C240 ) \nC54_=_C241( C54 C241 ) C56_=_C74( C56 C74 ) C56_=_C91( C56 C91 ) C56_=_C160( C56 C160 ) C56_=_C181( C56 C181 ) C56_=_C192( C56 C192 ) \nC56_=_C243( C56 C243 ) C56_=_C260( C56 C260 ) C56_=_C265( C56 C265 ) C56_=_C269( C56 C269 ) C56_=_C270( C56 C270 ) C56_=_C271( C56 C271 ) \nC56_=_C272( C56 C272 ) C56_=_C273( C56 C273 ) C56_=_C274( C56 C274 ) C59_=_C60( C59 C60 ) C59_=_C61( C59 C61 ) C59_=_C62( C59 C62 ) \nC59_=_C64( C59 C64 ) C59_=_C65( C59 C65 ) C59_=_C66( C59 C66 ) C59_=_C67( C59 C67 ) C59_=_C68( C59 C68 ) C59_=_C70( C59 C70 ) \nC59_=_C71( C59 C71 ) C59_=_C73( C59 C73 ) C59_=_C74( C59 C74 ) C59_=_C76( C59 C76 ) C59_=_C77( C59 C77 ) C59_=_C78( C59 C78 ) \nC59_=_C79( C59 C79 ) C59_=_C95( C59 C95 ) C59_=_C98( C59 C98 ) C59_=_C99( C59 C99 ) C59_=_C100( C59 C100 ) C59_=_C101( C59 C101 ) \nC59_=_C104( C59 C104 ) C60_=_C61( C60 C61 ) C60_=_C62( C60 C62 ) C60_=_C64( C60 C64 ) C60_=_C65( C60 C65 ) C60_=_C66( C60 C66 ) \nC60_=_C67( C60 C67 ) C60_=_C68( C60 C68 ) C60_=_C70( C60 C70 ) C60_=_C71( C60 C71 ) C60_=_C73( C60 C73 ) C60_=_C74( C60 C74 ) \nC60_=_C76( C60 C76 ) C60_=_C77( C60 C77 ) C60_=_C78( C60 C78 ) C60_=_C79( C60 C79 ) C60_=_C81( C60 C81 ) C60_=_C108( C60 C108 ) \nC60_=_C109( C60 C109 ) C60_=_C110( C60 C110 ) C60_=_C113( C60 C113 ) C60_=_C115( C60 C115 ) C60_=_C116( C60 C116 ) C60_=_C118( C60 C118 ) \nC60_=_C119( C60 C119 ) C60_=_C120( C60 C120 ) C60_=_C121( C60 C121 ) C61_=_C62( C61 C62 ) C61_=_C64( C61 C64 ) C61_=_C65( C61 C65 ) \nC61_=_C66( C61 C66 ) C61_=_C67( C61 C67 ) C61_=_C68( C61 C68 ) C61_=_C70( C61 C70 ) C61_=_C71( C61 C71 ) C61_=_C73( C61 C73 ) \nC61_=_C74( C61 C74 ) C61_=_C76( C61 C76 ) C61_=_C77( C61 C77 ) C61_=_C78( C61 C78 ) C61_=_C79( C61 C79 ) C61_=_C82( C61 C82 ) \nC61_=_C95( C61 C95 ) C61_=_C135( C61 C135 ) C61_=_C136( C61 C136 ) C61_=_C137( C61 C137 ) C61_=_C139( C61 C139 ) C61_=_C142( C61 C142 ) \nC61_=_C144( C61 C144 ) C61_=_C145( C61 C145 ) C61_=_C147( C61 C147 ) C61_=_C148( C61 C148 ) C61_=_C149( C61 C149 ) C62_=_C64( C62 C64 ) \nC62_=_C65( C62 C65 ) C62_=_C66( C62 C66 ) C62_=_C67( C62 C67 ) C62_=_C68( C62 C68 ) C62_=_C70( C62 C70 ) C62_=_C71( C62 C71 ) \nC62_=_C73( C62 C73 ) C62_=_C74( C62 C74 ) C62_=_C76( C62 C76 ) C62_=_C77( C62 C77 ) C62_=_C78( C62 C78 ) C62_=_C79( C62 C79 ) \nC62_=_C84( C62 C84 ) C62_=_C150( C62 C150 ) C62_=_C169( C62 C169 ) C62_=_C171( C62 C171 ) C62_=_C173( C62 C173 ) C64_=_C65( C64 C65 ) \nC64_=_C66( C64 C66 ) C64_=_C67( C64 C67 ) C64_=_C68( C64 C68 ) C64_=_C70( C64 C70 ) C64_=_C71( C64 C71 ) C64_=_C73( C64 C73 ) \nC64_=_C74( C64 C74 ) C64_=_C76( C64 C76 ) C64_=_C77( C64 C77 ) C64_=_C78( C64 C78 ) C64_=_C79( C64 C79 ) C64_=_C110( C64 C110 ) \nC64_=_C125( C64 C125 ) C64_=_C137( C64 C137 ) C64_=_C169( C64 C169 ) C64_=_C185( C64 C185 ) C64_=_C195( C64 C195 ) C64_=_C197( C64 C197 ) \nC64_=_C198( C64 C198 ) C64_=_C199( C64 C199 ) C64_=_C201( C64 C201 ) C64_=_C203( C64 C203 ) C65_=_C66( C65 C66 ) C65_=_C67( C65 C67 ) \nC65_=_C68( C65 C68 ) C65_=_C70( C65 C70 ) C65_=_C71( C65 C71 ) C65_=_C73( C65 C73 ) C65_=_C74( C65 C74 ) C65_=_C76( C65 C76 ) \nC65_=_C77( C65 C77 ) C65_=_C78( C65 C78 ) C65_=_C79( C65 C79 ) C65_=_C152( C65 C152 ) C65_=_C176( C65 C176 ) C65_=_C186( C65 C186 ) \nC65_=_C195( C65 C195 ) C65_=_C210( C65 C210 ) C65_=_C212( C65 C212 ) C65_=_C214( C65 C214 ) C65_=_C216( C65 C216 ) C65_=_C217( C65 C217 ) \nC65_=_C218( C65 C218 ) C66_=_C67( C66 C67 ) C66_=_C68( C66 C68 ) C66_=_C70( C66 C70 ) C66_=_C71( C66 C71 ) C66_=_C73( C66 C73 ) \nC66_=_C74( C66 C74 ) C66_=_C76( C66 C76 ) C66_=_C77( C66 C77 ) C66_=_C78( C66 C78 ) C66_=_C79( C66 C79 ) C66_=_C139( C66 C139 ) \nC66_=_C171( C66 C171 ) C66_=_C187( C66 C187 ) C66_=_C210( C66 C210 ) C66_=_C219( C66 C219 ) C66_=_C222( C66 C222 ) C67_=_C68( C67 C68 ) \nC67_=_C70( C67 C70 ) C67_=_C71( C67 C71 ) C67_=_C73( C67 C73 ) C67_=_C74( C67 C74 ) C67_=_C76( C67 C76 ) C67_=_C77( C67 C77 ) \nC67_=_C78( C67 C78 ) C67_=_C79( C67 C79 ) C67_=_C98( C67 C98 ) C67_=_C154( C67 C154 ) C67_=_C177( C67 C177 ) C67_=_C197( C67 C197 ) \nC67_=_C227( C67 C227 ) C67_=_C228( C67 C228 ) C67_=_C229( C67 C229 ) C67_=_C230( C67 C230 ) C67_=_C231( C67 C231 ) C67_=_C232( C67 C232 ) \nC67_=_C233( C67 C233 ) C67_=_C234( C67 C234 ) C68_=_C70( C68 C70 ) C68_=_C71( C68 C71 ) C68_=_C73( C68 C73 ) C68_=_C74( C68 C74 ) \nC68_=_C76( C68 C76 ) C68_=_C77( C68 C77 ) C68_=_C78( C68 C78 ) C68_=_C79( C68 C79 ) C68_=_C88( C68 C88 ) C68_=_C99( C68 C99 ) \nC68_=_C155( C68 C155 ) C68_=_C198( C68 C198 ) C68_=_C235( C68 C235 ) C68_=_C237( C68 C237 ) C68_=_C239( C68 C239 ) C68_=_C240( C68 C240 ) \nC68_=_C241( C68 C241 ) C70_=_C71( C70 C71 ) C70_=_C73( C70 C73 ) C70_=_C74( C70 C74 ) C70_=_C76( C70 C76 ) C70_=_C77( C70 C77 ) \nC70_=_C78( C70 C78 ) C70_=_C79( C70 C79 ) C70_=_C101( C70 C101 ) C70_=_C157( C70 C157 ) C70_=_C189( C70 C189 ) C70_=_C199( C70 C199 ) \nC70_=_C219( C70 C219 ) C70_=_C246( C70 C246 ) C70_=_C247( C70 C247 ) C70_=_C249( C70 C249 ) C70_=_C250( C70 C250 ) C70_=_C251( C70 C251 ) \nC70_=_C252( C70 C252 ) C71_=_C73( C71 C73 ) C71_=_C74( C71 C74 ) C71_=_C76( C71 C76 ) C71_=_C77( C71 C77 ) C71_=_C78( C71 C78 ) \nC71_=_C79( C71 C79 ) C71_=_C115( C71 C115 ) C71_=_C144( C71 C144 ) C71_=_C179( C71 C179 ) C71_=_C214( C71 C214 ) C71_=_C228( C71 C228 ) \nC71_=_C246( C71 C246 ) C71_=_C253( C71 C253 ) C71_=_C255( C71 C255 ) C73_=_C74( C73 C74 ) C73_=_C76( C73 C76 ) C73_=_C77( C73 C77 ) \nC73_=_C78( C73 C78 ) C73_=_C79( C73 C79 ) C73_=_C131( C73 C131 ) C73_=_C145( C73 C145 ) C73_=_C191( C73 C191 ) C73_=_C237( C73 C237 ) \nC73_=_C265( C73 C265 ) C73_=_C266( C73 C266 ) C74_=_C76( C74 C76 ) C74_=_C77( C74 C77 ) C74_=_C78( C74 C78 ) C74_=_C79( C74 C79 ) \nC74_=_C91( C74 C91 ) C74_=_C160( C74 C160 ) C74_=_C181( C74 C181 ) C74_=_C192( C74 C192 ) C74_=_C243( C74 C243 ) C74_=_C260( C74 C260 ) \nC74_=_C265( C74 C265 ) C74_=_C269( C74 C269 ) C74_=_C270( C74 C270 ) C74_=_C271( C74 C271 ) C74_=_C272( C74 C272 ) C74_=_C273( C74 C273 ) \nC74_=_C274( C74 C274 ) C76_=_C77( C76 C77 ) C76_=_C78( C76 C78 ) C76_=_C79( C76 C79 ) C76_=_C119( C76 C119 ) C76_=_C217( C76 C217 ) \nC76_=_C231( C76 C231 ) C76_=_C241( C76 C241 ) C76_=_C269( C76 C269 ) C76_=_C276( C76 C276 ) C77_=_C78( C77 C78 ) C77_=_C79( C77 C79 ) \nC77_=_C120( C77 C120 ) C77_=_C134( C77 C134 ) C77_=_C218( C77 C218 ) C77_=_C271( C77 C271 ) C77_=_C277( C77 C277 ) C78_=_C79( C78 C79 ) \nC78_=_C149( C78 C149 ) C78_=_C232( C78 C232 ) C78_=_C263( C78 C263 ) C78_=_C272( C78 C272 ) C78_=_C278( C78 C278 ) C79_=_C184( C79 C184 ) \nC79_=_C194( C79 C194 ) C79_=_C234( C79 C234 ) C79_=_C245( C79 C245 ) C79_=_C252( C79 C252 ) C79_=_C264( C79 C264 ) C79_=_C274( C79 C274 ) \nC79_=_C279( C79 C279 ) C81_=_C82( C81 C82 ) C81_=_C84( C81 C84 ) C81_=_C85( C81 C85 ) C81_=_C88( C81 C88 ) C81_=_C89( C81 C89 ) \nC81_=_C91( C81 C91 ) C81_=_C108( C81 C108 ) C81_=_C109( C81 C109 ) C81_=_C110( C81 C110 ) C81_=_C113( C81 C113 ) C81_=_C115( C81 C115 ) \nC81_=_C116( C81 C116 ) C81_=_C118( C81 C118 ) C81_=_C119( C81 C119 ) C81_=_C120( C81 C120 ) C81_=_C121( C81 C121 ) C82_=_C84( C82 C84 ) \nC82_=_C85( C82 C85 ) C82_=_C88( C82 C88 ) C82_=_C89( C82 C89 ) C82_=_C91( C82 C91 ) C82_=_C95( C82 C95 ) C82_=_C135( C82 C135 ) \nC82_=_C136( C82 C136 ) C82_=_C137( C82 C137 ) C82_=_C139( C82 C139 ) C82_=_C142( C82 C142 ) C82_=_C144( C82 C144 ) C82_=_C145( C82 C145 ) \nC82_=_C147( C82 C147 ) C82_=_C148( C82 C148 ) C82_=_C149( C82 C149 ) C84_=_C85( C84 C85 ) C84_=_C88( C84 C88 ) C84_=_C89( C84 C89 ) \nC84_=_C91( C84 C91 ) C84_=_C150( C84 C150 ) C84_=_C169( C84 C169 ) C84_=_C171( C84 C171 ) C84_=_C173( C84 C173 ) C85_=_C88( C85 C88 ) \nC85_=_C89( C85 C89 ) C85_=_C91( C85 C91 ) C85_=_C135( C85 C135 ) C85_=_C176( C85 C176 ) C85_=_C177( C85 C177 ) C85_=_C179( C85 C179 ) \nC85_=_C181( C85 C181 ) C85_=_C183( C85 C183 ) C85_=_C184( C85 C184 ) C88_=_C89( C88 C89 ) C88_=_C91( C88 C91 ) C88_=_C99( C88 C99 ) \nC88_=_C155( C88 C155 ) C88_=_C198( C88 C198 ) C88_=_C235( C88 C235 ) C88_=_C237( C88 C237 ) C88_=_C239( C88 C239 ) C88_=_C240( C88 C240 ) \nC88_=_C241( C88 C241 ) C89_=_C91( C89 C91 ) C89_=_C100( C89 C100 ) C89_=_C113( C89 C113 ) C89_=_C129( C89 C129 ) C89_=_C142( C89 C142 ) \nC89_=_C156( C89 C156 ) C89_=_C212( C89 C212 ) C89_=_C227( C89 C227 ) C89_=_C235( C89 C235 ) C89_=_C243( C89 C243 ) C89_=_C245( C89 C245 ) \nC91_=_C160( C91 C160 ) C91_=_C181( C91 C181 ) C91_=_C192( C91 C192 ) C91_=_C243( C91 C243 ) C91_=_C260( C91 C260 ) C91_=_C265( C91 C265 ) \nC91_=_C269( C91 C269 ) C91_=_C270( C91 C270 ) C91_=_C271( C91 C271 ) C91_=_C272( C91 C272 ) C91_=_C273( C91 C273 ) C91_=_C274( C91 C274 ) \nC95_=_C98( C95 C98 ) C95_=_C99( C95 C99 ) C95_=_C100( C95 C100 ) C95_=_C101( C95 C101 ) C95_=_C104( C95 C104 ) C95_=_C135( C95 C135 ) \nC95_=_C136( C95 C136 ) C95_=_C137( C95 C137 ) C95_=_C139( C95 C139 ) C95_=_C142(</w:t>
      </w:r>
    </w:p>
    <w:p>
      <w:pPr>
        <w:pStyle w:val="PreformattedText"/>
        <w:bidi w:val="0"/>
        <w:spacing w:before="0" w:after="0"/>
        <w:jc w:val="left"/>
        <w:rPr/>
      </w:pPr>
      <w:r>
        <w:rPr/>
        <w:t xml:space="preserve"> </w:t>
      </w:r>
      <w:r>
        <w:rPr/>
        <w:t>C95 C142 ) C95_=_C144( C95 C144 ) C95_=_C145( C95 C145 ) \nC95_=_C147( C95 C147 ) C95_=_C148( C95 C148 ) C95_=_C149( C95 C149 ) C98_=_C99( C98 C99 ) C98_=_C100( C98 C100 ) C98_=_C101( C98 C101 ) \nC98_=_C104( C98 C104 ) C98_=_C154( C98 C154 ) C98_=_C177( C98 C177 ) C98_=_C197( C98 C197 ) C98_=_C227( C98 C227 ) C98_=_C228( C98 C228 ) \nC98_=_C229( C98 C229 ) C98_=_C230( C98 C230 ) C98_=_C231( C98 C231 ) C98_=_C232( C98 C232 ) C98_=_C233( C98 C233 ) C98_=_C234( C98 C234 ) \nC99_=_C100( C99 C100 ) C99_=_C101( C99 C101 ) C99_=_C104( C99 C104 ) C99_=_C155( C99 C155 ) C99_=_C198( C99 C198 ) C99_=_C235( C99 C235 ) \nC99_=_C237( C99 C237 ) C99_=_C239( C99 C239 ) C99_=_C240( C99 C240 ) C99_=_C241( C99 C241 ) C100_=_C101( C100 C101 ) C100_=_C104( C100 C104 ) \nC100_=_C113( C100 C113 ) C100_=_C129( C100 C129 ) C100_=_C142( C100 C142 ) C100_=_C156( C100 C156 ) C100_=_C212( C100 C212 ) C100_=_C227( C100 C227 ) \nC100_=_C235( C100 C235 ) C100_=_C243( C100 C243 ) C100_=_C245( C100 C245 ) C101_=_C104( C101 C104 ) C101_=_C157( C101 C157 ) C101_=_C189( C101 C189 ) \nC101_=_C199( C101 C199 ) C101_=_C219( C101 C219 ) C101_=_C246( C101 C246 ) C101_=_C247( C101 C247 ) C101_=_C249( C101 C249 ) C101_=_C250( C101 C250 ) \nC101_=_C251( C101 C251 ) C101_=_C252( C101 C252 ) C104_=_C118( C104 C118 ) C104_=_C133( C104 C133 ) C104_=_C147( C104 C147 ) C104_=_C161( C104 C161 ) \nC104_=_C203( C104 C203 ) C104_=_C222( C104 C222 ) C104_=_C230( C104 C230 ) C104_=_C239( C104 C239 ) C104_=_C249( C104 C249 ) C104_=_C255( C104 C255 ) \nC104_=_C266( C104 C266 ) C104_=_C275( C104 C275 ) C104_=_C276( C104 C276 ) C104_=_C277( C104 C277 ) C104_=_C278( C104 C278 ) C104_=_C279( C104 C279 ) \nC108_=_C109( C108 C109 ) C108_=_C110( C108 C110 ) C108_=_C113( C108 C113 ) C108_=_C115( C108 C115 ) C108_=_C116( C108 C116 ) C108_=_C118( C108 C118 ) \nC108_=_C119( C108 C119 ) C108_=_C120( C108 C120 ) C108_=_C121( C108 C121 ) C108_=_C123( C108 C123 ) C108_=_C150( C108 C150 ) C108_=_C152( C108 C152 ) \nC108_=_C154( C108 C154 ) C108_=_C155( C108 C155 ) C108_=_C156( C108 C156 ) C108_=_C157( C108 C157 ) C108_=_C160( C108 C160 ) C108_=_C161( C108 C161 ) \nC109_=_C110( C109 C110 ) C109_=_C113( C109 C113 ) C109_=_C115( C109 C115 ) C109_=_C116( C109 C116 ) C109_=_C118( C109 C118 ) C109_=_C119( C109 C119 ) \nC109_=_C120( C109 C120 ) C109_=_C121( C109 C121 ) C109_=_C136( C109 C136 ) C109_=_C185( C109 C185 ) C109_=_C186( C109 C186 ) C109_=_C187( C109 C187 ) \nC109_=_C189( C109 C189 ) C109_=_C191( C109 C191 ) C109_=_C192( C109 C192 ) C109_=_C193( C109 C193 ) C109_=_C194( C109 C194 ) C110_=_C113( C110 C113 ) \nC110_=_C115( C110 C115 ) C110_=_C116( C110 C116 ) C110_=_C118( C110 C118 ) C110_=_C119( C110 C119 ) C110_=_C120( C110 C120 ) C110_=_C121( C110 C121 ) \nC110_=_C125( C110 C125 ) C110_=_C137( C110 C137 ) C110_=_C169( C110 C169 ) C110_=_C185( C110 C185 ) C110_=_C195( C110 C195 ) C110_=_C197( C110 C197 ) \nC110_=_C198( C110 C198 ) C110_=_C199( C110 C199 ) C110_=_C201( C110 C201 ) C110_=_C203( C110 C203 ) C113_=_C115( C113 C115 ) C113_=_C116( C113 C116 ) \nC113_=_C118( C113 C118 ) C113_=_C119( C113 C119 ) C113_=_C120( C113 C120 ) C113_=_C121( C113 C121 ) C113_=_C129( C113 C129 ) C113_=_C142( C113 C142 ) \nC113_=_C156( C113 C156 ) C113_=_C212( C113 C212 ) C113_=_C227( C113 C227 ) C113_=_C235( C113 C235 ) C113_=_C243( C113 C243 ) C113_=_C245( C113 C245 ) \nC115_=_C116( C115 C116 ) C115_=_C118( C115 C118 ) C115_=_C119( C115 C119 ) C115_=_C120( C115 C120 ) C115_=_C121( C115 C121 ) C115_=_C144( C115 C144 ) \nC115_=_C179( C115 C179 ) C115_=_C214( C115 C214 ) C115_=_C228( C115 C228 ) C115_=_C246( C115 C246 ) C115_=_C253( C115 C253 ) C115_=_C255( C115 C255 ) \nC116_=_C118( C116 C118 ) C116_=_C119( C116 C119 ) C116_=_C120( C116 C120 ) C116_=_C121( C116 C121 ) C116_=_C173( C116 C173 ) C116_=_C201( C116 C201 ) \nC116_=_C229( C116 C229 ) C116_=_C247( C116 C247 ) C116_=_C253( C116 C253 ) C116_=_C260( C116 C260 ) C116_=_C262( C116 C262 ) C116_=_C263( C116 C263 ) \nC116_=_C264( C116 C264 ) C118_=_C119( C118 C119 ) C118_=_C120( C118 C120 ) C118_=_C121( C118 C121 ) C118_=_C133( C118 C133 ) C118_=_C147( C118 C147 ) \nC118_=_C161( C118 C161 ) C118_=_C203( C118 C203 ) C118_=_C222( C118 C222 ) C118_=_C230( C118 C230 ) C118_=_C239( C118 C239 ) C118_=_C249( C118 C249 ) \nC118_=_C255( C118 C255 ) C118_=_C266( C118 C266 ) C118_=_C275( C118 C275 ) C118_=_C276( C118 C276 ) C118_=_C277( C118 C277 ) C118_=_C278( C118 C278 ) \nC118_=_C279( C118 C279 ) C119_=_C120( C119 C120 ) C119_=_C121( C119 C121 ) C119_=_C217( C119 C217 ) C119_=_C231( C119 C231 ) C119_=_C241( C119 C241 ) \nC119_=_C269( C119 C269 ) C119_=_C276( C119 C276 ) C120_=_C121( C120 C121 ) C120_=_C134( C120 C134 ) C120_=_C218( C120 C218 ) C120_=_C271( C120 C271 ) \nC120_=_C277( C120 C277 ) C121_=_C193( C121 C193 ) C121_=_C233( C121 C233 ) C121_=_C251( C121 C251 ) C121_=_C273( C121 C273 ) C123_=_C125( C123 C125 ) \nC123_=_C129( C123 C129 ) C123_=_C131( C123 C131 ) C123_=_C133( C123 C133 ) C123_=_C134( C123 C134 ) C123_=_C150( C123 C150 ) C123_=_C152( C123 C152 ) \nC123_=_C154( C123 C154 ) C123_=_C155( C123 C155 ) C123_=_C156( C123 C156 ) C123_=_C157( C123 C157 ) C123_=_C160( C123 C160 ) C123_=_C161( C123 C161 ) \nC125_=_C129( C125 C129 ) C125_=_C131( C125 C131 ) C125_=_C133( C125 C133 ) C125_=_C134( C125 C134 ) C125_=_C137( C125 C137 ) C125_=_C169( C125 C169 ) \nC125_=_C185( C125 C185 ) C125_=_C195( C125 C195 ) C125_=_C197( C125 C197 ) C125_=_C198( C125 C198 ) C125_=_C199( C125 C199 ) C125_=_C201( C125 C201 ) \nC125_=_C203( C125 C203 ) C129_=_C131( C129 C131 ) C129_=_C133( C129 C133 ) C129_=_C134( C129 C134 ) C129_=_C142( C129 C142 ) C129_=_C156( C129 C156 ) \nC129_=_C212( C129 C212 ) C129_=_C227( C129 C227 ) C129_=_C235( C129 C235 ) C129_=_C243( C129 C243 ) C129_=_C245( C129 C245 ) C131_=_C133( C131 C133 ) \nC131_=_C134( C131 C134 ) C131_=_C145( C131 C145 ) C131_=_C191( C131 C191 ) C131_=_C237( C131 C237 ) C131_=_C265( C131 C265 ) C131_=_C266( C131 C266 ) \nC133_=_C134( C133 C134 ) C133_=_C147( C133 C147 ) C133_=_C161( C133 C161 ) C133_=_C203( C133 C203 ) C133_=_C222( C133 C222 ) C133_=_C230( C133 C230 ) \nC133_=_C239( C133 C239 ) C133_=_C249( C133 C249 ) C133_=_C255( C133 C255 ) C133_=_C266( C133 C266 ) C133_=_C275( C133 C275 ) C133_=_C276( C133 C276 ) \nC133_=_C277( C133 C277 ) C133_=_C278( C133 C278 ) C133_=_C279( C133 C279 ) C134_=_C218( C134 C218 ) C134_=_C271( C134 C271 ) C134_=_C277( C134 C277 ) \nC135_=_C136( C135 C136 ) C135_=_C137( C135 C137 ) C135_=_C139( C135 C139 ) C135_=_C142( C135 C142 ) C135_=_C144( C135 C144 ) C135_=_C145( C135 C145 ) \nC135_=_C147( C135 C147 ) C135_=_C148( C135 C148 ) C135_=_C149( C135 C149 ) C135_=_C176( C135 C176 ) C135_=_C177( C135 C177 ) C135_=_C179( C135 C179 ) \nC135_=_C181( C135 C181 ) C135_=_C183( C135 C183 ) C135_=_C184( C135 C184 ) C136_=_C137( C136 C137 ) C136_=_C139( C136 C139 ) C136_=_C142( C136 C142 ) \nC136_=_C144( C136 C144 ) C136_=_C145( C136 C145 ) C136_=_C147( C136 C147 ) C136_=_C148( C136 C148 ) C136_=_C149( C136 C149 ) C136_=_C185( C136 C185 ) \nC136_=_C186( C136 C186 ) C136_=_C187( C136 C187 ) C136_=_C189( C136 C189 ) C136_=_C191( C136 C191 ) C136_=_C192( C136 C192 ) C136_=_C193( C136 C193 ) \nC136_=_C194( C136 C194 ) C137_=_C139( C137 C139 ) C137_=_C142( C137 C142 ) C137_=_C144( C137 C144 ) C137_=_C145( C137 C145 ) C137_=_C147( C137 C147 ) \nC137_=_C148( C137 C148 ) C137_=_C149( C137 C149 ) C137_=_C169( C137 C169 ) C137_=_C185( C137 C185 ) C137_=_C195( C137 C195 ) C137_=_C197( C137 C197 ) \nC137_=_C198( C137 C198 ) C137_=_C199( C137 C199 ) C137_=_C201( C137 C201 ) C137_=_C203( C137 C203 ) C139_=_C142( C139 C142 ) C139_=_C144( C139 C144 ) \nC139_=_C145( C139 C145 ) C139_=_C147( C139 C147 ) C139_=_C148( C139 C148 ) C139_=_C149( C139 C149 ) C139_=_C171( C139 C171 ) C139_=_C187( C139 C187 ) \nC139_=_C210( C139 C210 ) C139_=_C219( C139 C219 ) C139_=_C222( C139 C222 ) C142_=_C144( C142 C144 ) C142_=_C145( C142 C145 ) C142_=_C147( C142 C147 ) \nC142_=_C148( C142 C148 ) C142_=_C149( C142 C149 ) C142_=_C156( C142 C156 ) C142_=_C212( C142 C212 ) C142_=_C227( C142 C227 ) C142_=_C235( C142 C235 ) \nC142_=_C243( C142 C243 ) C142_=_C245( C142 C245 ) C144_=_C145( C144 C145 ) C144_=_C147( C144 C147 ) C144_=_C148( C144 C148 ) C144_=_C149( C144 C149 ) \nC144_=_C179( C144 C179 ) C144_=_C214( C144 C214 ) C144_=_C228( C144 C228 ) C144_=_C246( C144 C246 ) C144_=_C253( C144 C253 ) C144_=_C255( C144 C255 ) \nC145_=_C147( C145 C147 ) C145_=_C148( C145 C148 ) C145_=_C149( C145 C149 ) C145_=_C191( C145 C191 ) C145_=_C237( C145 C237 ) C145_=_C265( C145 C265 ) \nC145_=_C266( C145 C266 ) C147_=_C148( C147 C148 ) C147_=_C149( C147 C149 ) C147_=_C161( C147 C161 ) C147_=_C203( C147 C203 ) C147_=_C222( C147 C222 ) \nC147_=_C230( C147 C230 ) C147_=_C239( C147 C239 ) C147_=_C249( C147 C249 ) C147_=_C255( C147 C255 ) C147_=_C266( C147 C266 ) C147_=_C275( C147 C275 ) \nC147_=_C276( C147 C276 ) C147_=_C277( C147 C277 ) C147_=_C278( C147 C278 ) C147_=_C279( C147 C279 ) C148_=_C149( C148 C149 ) C148_=_C216( C148 C216 ) \nC148_=_C250( C148 C250 ) C148_=_C262( C148 C262 ) C149_=_C232( C149 C232 ) C149_=_C263( C149 C263 ) C149_=_C272( C149 C272 ) C149_=_C278( C149 C278 ) \nC150_=_C152( C150 C152 ) C150_=_C154( C150 C154 ) C150_=_C155( C150 C155 ) C150_=_C156( C150 C156 ) C150_=_C157( C150 C157 ) C150_=_C160( C150 C160 ) \nC150_=_C161( C150 C161 ) C150_=_C169( C150 C169 ) C150_=_C171( C150 C171 ) C150_=_C173( C150 C173 ) C152_=_C154( C152 C154 ) C152_=_C155( C152 C155 ) \nC152_=_C156( C152 C156 ) C152_=_C157( C152 C157 ) C152_=_C160( C152 C160 ) C152_=_C161( C152 C161 ) C152_=_C176( C152 C176 ) C152_=_C186( C152 C186 ) \nC152_=_C195( C152 C195 ) C152_=_C210( C152 C210 ) C152_=_C212( C152 C212 ) C152_=_C214( C152 C214 ) C152_=_C216( C152 C216 ) C152_=_C217( C152 C217 ) \nC152_=_C218( C152 C218 ) C154_=_C155( C154 C155 ) C154_=_C156( C154 C156 ) C154_=_C157( C154 C157 ) C154_=_C160( C154 C160 ) C154_=_C161( C154 C161 ) \nC154_=_C177( C154 C177</w:t>
      </w:r>
    </w:p>
    <w:p>
      <w:pPr>
        <w:pStyle w:val="PreformattedText"/>
        <w:bidi w:val="0"/>
        <w:spacing w:before="0" w:after="0"/>
        <w:jc w:val="left"/>
        <w:rPr/>
      </w:pPr>
      <w:r>
        <w:rPr/>
        <w:t xml:space="preserve"> </w:t>
      </w:r>
      <w:r>
        <w:rPr/>
        <w:t>) C154_=_C197( C154 C197 ) C154_=_C227( C154 C227 ) C154_=_C228( C154 C228 ) C154_=_C229( C154 C229 ) C154_=_C230( C154 C230 ) \nC154_=_C231( C154 C231 ) C154_=_C232( C154 C232 ) C154_=_C233( C154 C233 ) C154_=_C234( C154 C234 ) C155_=_C156( C155 C156 ) C155_=_C157( C155 C157 ) \nC155_=_C160( C155 C160 ) C155_=_C161( C155 C161 ) C155_=_C198( C155 C198 ) C155_=_C235( C155 C235 ) C155_=_C237( C155 C237 ) C155_=_C239( C155 C239 ) \nC155_=_C240( C155 C240 ) C155_=_C241( C155 C241 ) C156_=_C157( C156 C157 ) C156_=_C160( C156 C160 ) C156_=_C161( C156 C161 ) C156_=_C212( C156 C212 ) \nC156_=_C227( C156 C227 ) C156_=_C235( C156 C235 ) C156_=_C243( C156 C243 ) C156_=_C245( C156 C245 ) C157_=_C160( C157 C160 ) C157_=_C161( C157 C161 ) \nC157_=_C189( C157 C189 ) C157_=_C199( C157 C199 ) C157_=_C219( C157 C219 ) C157_=_C246( C157 C246 ) C157_=_C247( C157 C247 ) C157_=_C249( C157 C249 ) \nC157_=_C250( C157 C250 ) C157_=_C251( C157 C251 ) C157_=_C252( C157 C252 ) C160_=_C161( C160 C161 ) C160_=_C181( C160 C181 ) C160_=_C192( C160 C192 ) \nC160_=_C243( C160 C243 ) C160_=_C260( C160 C260 ) C160_=_C265( C160 C265 ) C160_=_C269( C160 C269 ) C160_=_C270( C160 C270 ) C160_=_C271( C160 C271 ) \nC160_=_C272( C160 C272 ) C160_=_C273( C160 C273 ) C160_=_C274( C160 C274 ) C161_=_C203( C161 C203 ) C161_=_C222( C161 C222 ) C161_=_C230( C161 C230 ) \nC161_=_C239( C161 C239 ) C161_=_C249( C161 C249 ) C161_=_C255( C161 C255 ) C161_=_C266( C161 C266 ) C161_=_C275( C161 C275 ) C161_=_C276( C161 C276 ) \nC161_=_C277( C161 C277 ) C161_=_C278( C161 C278 ) C161_=_C279( C161 C279 ) C169_=_C171( C169 C171 ) C169_=_C173( C169 C173 ) C169_=_C185( C169 C185 ) \nC169_=_C195( C169 C195 ) C169_=_C197( C169 C197 ) C169_=_C198( C169 C198 ) C169_=_C199( C169 C199 ) C169_=_C201( C169 C201 ) C169_=_C203( C169 C203 ) \nC171_=_C173( C171 C173 ) C171_=_C187( C171 C187 ) C171_=_C210( C171 C210 ) C171_=_C219( C171 C219 ) C171_=_C222( C171 C222 ) C173_=_C201( C173 C201 ) \nC173_=_C229( C173 C229 ) C173_=_C247( C173 C247 ) C173_=_C253( C173 C253 ) C173_=_C260( C173 C260 ) C173_=_C262( C173 C262 ) C173_=_C263( C173 C263 ) \nC173_=_C264( C173 C264 ) C176_=_C177( C176 C177 ) C176_=_C179( C176 C179 ) C176_=_C181( C176 C181 ) C176_=_C183( C176 C183 ) C176_=_C184( C176 C184 ) \nC176_=_C186( C176 C186 ) C176_=_C195( C176 C195 ) C176_=_C210( C176 C210 ) C176_=_C212( C176 C212 ) C176_=_C214( C176 C214 ) C176_=_C216( C176 C216 ) \nC176_=_C217( C176 C217 ) C176_=_C218( C176 C218 ) C177_=_C179( C177 C179 ) C177_=_C181( C177 C181 ) C177_=_C183( C177 C183 ) C177_=_C184( C177 C184 ) \nC177_=_C197( C177 C197 ) C177_=_C227( C177 C227 ) C177_=_C228( C177 C228 ) C177_=_C229( C177 C229 ) C177_=_C230( C177 C230 ) C177_=_C231( C177 C231 ) \nC177_=_C232( C177 C232 ) C177_=_C233( C177 C233 ) C177_=_C234( C177 C234 ) C179_=_C181( C179 C181 ) C179_=_C183( C179 C183 ) C179_=_C184( C179 C184 ) \nC179_=_C214( C179 C214 ) C179_=_C228( C179 C228 ) C179_=_C246( C179 C246 ) C179_=_C253( C179 C253 ) C179_=_C255( C179 C255 ) C181_=_C183( C181 C183 ) \nC181_=_C184( C181 C184 ) C181_=_C192( C181 C192 ) C181_=_C243( C181 C243 ) C181_=_C260( C181 C260 ) C181_=_C265( C181 C265 ) C181_=_C269( C181 C269 ) \nC181_=_C270( C181 C270 ) C181_=_C271( C181 C271 ) C181_=_C272( C181 C272 ) C181_=_C273( C181 C273 ) C181_=_C274( C181 C274 ) C183_=_C184( C183 C184 ) \nC183_=_C240( C183 C240 ) C183_=_C275( C183 C275 ) C184_=_C194( C184 C194 ) C184_=_C234( C184 C234 ) C184_=_C245( C184 C245 ) C184_=_C252( C184 C252 ) \nC184_=_C264( C184 C264 ) C184_=_C274( C184 C274 ) C184_=_C279( C184 C279 ) C185_=_C186( C185 C186 ) C185_=_C187( C185 C187 ) C185_=_C189( C185 C189 ) \nC185_=_C191( C185 C191 ) C185_=_C192( C185 C192 ) C185_=_C193( C185 C193 ) C185_=_C194( C185 C194 ) C185_=_C195( C185 C195 ) C185_=_C197( C185 C197 ) \nC185_=_C198( C185 C198 ) C185_=_C199( C185 C199 ) C185_=_C201( C185 C201 ) C185_=_C203( C185 C203 ) C186_=_C187( C186 C187 ) C186_=_C189( C186 C189 ) \nC186_=_C191( C186 C191 ) C186_=_C192( C186 C192 ) C186_=_C193( C186 C193 ) C186_=_C194( C186 C194 ) C186_=_C195( C186 C195 ) C186_=_C210( C186 C210 ) \nC186_=_C212( C186 C212 ) C186_=_C214( C186 C214 ) C186_=_C216( C186 C216 ) C186_=_C217( C186 C217 ) C186_=_C218( C186 C218 ) C187_=_C189( C187 C189 ) \nC187_=_C191( C187 C191 ) C187_=_C192( C187 C192 ) C187_=_C193( C187 C193 ) C187_=_C194( C187 C194 ) C187_=_C210( C187 C210 ) C187_=_C219( C187 C219 ) \nC187_=_C222( C187 C222 ) C189_=_C191( C189 C191 ) C189_=_C192( C189 C192 ) C189_=_C193( C189 C193 ) C189_=_C194( C189 C194 ) C189_=_C199( C189 C199 ) \nC189_=_C219( C189 C219 ) C189_=_C246( C189 C246 ) C189_=_C247( C189 C247 ) C189_=_C249( C189 C249 ) C189_=_C250( C189 C250 ) C189_=_C251( C189 C251 ) \nC189_=_C252( C189 C252 ) C191_=_C192( C191 C192 ) C191_=_C193( C191 C193 ) C191_=_C194( C191 C194 ) C191_=_C237( C191 C237 ) C191_=_C265( C191 C265 ) \nC191_=_C266( C191 C266 ) C192_=_C193( C192 C193 ) C192_=_C194( C192 C194 ) C192_=_C243( C192 C243 ) C192_=_C260( C192 C260 ) C192_=_C265( C192 C265 ) \nC192_=_C269( C192 C269 ) C192_=_C270( C192 C270 ) C192_=_C271( C192 C271 ) C192_=_C272( C192 C272 ) C192_=_C273( C192 C273 ) C192_=_C274( C192 C274 ) \nC193_=_C194( C193 C194 ) C193_=_C233( C193 C233 ) C193_=_C251( C193 C251 ) C193_=_C273( C193 C273 ) C194_=_C234( C194 C234 ) C194_=_C245( C194 C245 ) \nC194_=_C252( C194 C252 ) C194_=_C264( C194 C264 ) C194_=_C274( C194 C274 ) C194_=_C279( C194 C279 ) C195_=_C197( C195 C197 ) C195_=_C198( C195 C198 ) \nC195_=_C199( C195 C199 ) C195_=_C201( C195 C201 ) C195_=_C203( C195 C203 ) C195_=_C210( C195 C210 ) C195_=_C212( C195 C212 ) C195_=_C214( C195 C214 ) \nC195_=_C216( C195 C216 ) C195_=_C217( C195 C217 ) C195_=_C218( C195 C218 ) C197_=_C198( C197 C198 ) C197_=_C199( C197 C199 ) C197_=_C201( C197 C201 ) \nC197_=_C203( C197 C203 ) C197_=_C227( C197 C227 ) C197_=_C228( C197 C228 ) C197_=_C229( C197 C229 ) C197_=_C230( C197 C230 ) C197_=_C231( C197 C231 ) \nC197_=_C232( C197 C232 ) C197_=_C233( C197 C233 ) C197_=_C234( C197 C234 ) C198_=_C199( C198 C199 ) C198_=_C201( C198 C201 ) C198_=_C203( C198 C203 ) \nC198_=_C235( C198 C235 ) C198_=_C237( C198 C237 ) C198_=_C239( C198 C239 ) C198_=_C240( C198 C240 ) C198_=_C241( C198 C241 ) C199_=_C201( C199 C201 ) \nC199_=_C203( C199 C203 ) C199_=_C219( C199 C219 ) C199_=_C246( C199 C246 ) C199_=_C247( C199 C247 ) C199_=_C249( C199 C249 ) C199_=_C250( C199 C250 ) \nC199_=_C251( C199 C251 ) C199_=_C252( C199 C252 ) C201_=_C203( C201 C203 ) C201_=_C229( C201 C229 ) C201_=_C247( C201 C247 ) C201_=_C253( C201 C253 ) \nC201_=_C260( C201 C260 ) C201_=_C262( C201 C262 ) C201_=_C263( C201 C263 ) C201_=_C264( C201 C264 ) C203_=_C222( C203 C222 ) C203_=_C230( C203 C230 ) \nC203_=_C239( C203 C239 ) C203_=_C249( C203 C249 ) C203_=_C255( C203 C255 ) C203_=_C266( C203 C266 ) C203_=_C275( C203 C275 ) C203_=_C276( C203 C276 ) \nC203_=_C277( C203 C277 ) C203_=_C278( C203 C278 ) C203_=_C279( C203 C279 ) C210_=_C212( C210 C212 ) C210_=_C214( C210 C214 ) C210_=_C216( C210 C216 ) \nC210_=_C217( C210 C217 ) C210_=_C218( C210 C218 ) C210_=_C219( C210 C219 ) C210_=_C222( C210 C222 ) C212_=_C214( C212 C214 ) C212_=_C216( C212 C216 ) \nC212_=_C217( C212 C217 ) C212_=_C218( C212 C218 ) C212_=_C227( C212 C227 ) C212_=_C235( C212 C235 ) C212_=_C243( C212 C243 ) C212_=_C245( C212 C245 ) \nC214_=_C216( C214 C216 ) C214_=_C217( C214 C217 ) C214_=_C218( C214 C218 ) C214_=_C228( C214 C228 ) C214_=_C246( C214 C246 ) C214_=_C253( C214 C253 ) \nC214_=_C255( C214 C255 ) C216_=_C217( C216 C217 ) C216_=_C218( C216 C218 ) C216_=_C250( C216 C250 ) C216_=_C262( C216 C262 ) C217_=_C218( C217 C218 ) \nC217_=_C231( C217 C231 ) C217_=_C241( C217 C241 ) C217_=_C269( C217 C269 ) C217_=_C276( C217 C276 ) C218_=_C271( C218 C271 ) C218_=_C277( C218 C277 ) \nC219_=_C222( C219 C222 ) C219_=_C246( C219 C246 ) C219_=_C247( C219 C247 ) C219_=_C249( C219 C249 ) C219_=_C250( C219 C250 ) C219_=_C251( C219 C251 ) \nC219_=_C252( C219 C252 ) C222_=_C230( C222 C230 ) C222_=_C239( C222 C239 ) C222_=_C249( C222 C249 ) C222_=_C255( C222 C255 ) C222_=_C266( C222 C266 ) \nC222_=_C275( C222 C275 ) C222_=_C276( C222 C276 ) C222_=_C277( C222 C277 ) C222_=_C278( C222 C278 ) C222_=_C279( C222 C279 ) C227_=_C228( C227 C228 ) \nC227_=_C229( C227 C229 ) C227_=_C230( C227 C230 ) C227_=_C231( C227 C231 ) C227_=_C232( C227 C232 ) C227_=_C233( C227 C233 ) C227_=_C234( C227 C234 ) \nC227_=_C235( C227 C235 ) C227_=_C243( C227 C243 ) C227_=_C245( C227 C245 ) C228_=_C229( C228 C229 ) C228_=_C230( C228 C230 ) C228_=_C231( C228 C231 ) \nC228_=_C232( C228 C232 ) C228_=_C233( C228 C233 ) C228_=_C234( C228 C234 ) C228_=_C246( C228 C246 ) C228_=_C253( C228 C253 ) C228_=_C255( C228 C255 ) \nC229_=_C230( C229 C230 ) C229_=_C231( C229 C231 ) C229_=_C232( C229 C232 ) C229_=_C233( C229 C233 ) C229_=_C234( C229 C234 ) C229_=_C247( C229 C247 ) \nC229_=_C253( C229 C253 ) C229_=_C260( C229 C260 ) C229_=_C262( C229 C262 ) C229_=_C263( C229 C263 ) C229_=_C264( C229 C264 ) C230_=_C231( C230 C231 ) \nC230_=_C232( C230 C232 ) C230_=_C233( C230 C233 ) C230_=_C234( C230 C234 ) C230_=_C239( C230 C239 ) C230_=_C249( C230 C249 ) C230_=_C255( C230 C255 ) \nC230_=_C266( C230 C266 ) C230_=_C275( C230 C275 ) C230_=_C276( C230 C276 ) C230_=_C277( C230 C277 ) C230_=_C278( C230 C278 ) C230_=_C279( C230 C279 ) \nC231_=_C232( C231 C232 ) C231_=_C233( C231 C233 ) C231_=_C234( C231 C234 ) C231_=_C241( C231 C241 ) C231_=_C269( C231 C269 ) C231_=_C276( C231 C276 ) \nC232_=_C233( C232 C233 ) C232_=_C234( C232 C234 ) C232_=_C263( C232 C263 ) C232_=_C272( C232 C272 ) C232_=_C278( C232 C278 ) C233_=_C234( C233 C234 ) \nC233_=_C251( C233 C251 ) C233_=_C273( C233 C273 ) C234_=_C245( C234 C245 ) C234_=_C252( C234 C252 ) C234_=_C264( C234 C264 ) C234_=_C274( C234 C274 ) \nC234_=_C279( C234 C279 ) C235_=_C237( C235 C237 ) C235_=_C239( C235 C239 ) C235_=_C240( C235 C240 ) C235_=_C241( C235 C241 ) C235_=_C243( C235 C243 ) \nC235_=_C245( C235 C245 ) C237_=_C239( C237</w:t>
      </w:r>
    </w:p>
    <w:p>
      <w:pPr>
        <w:pStyle w:val="PreformattedText"/>
        <w:bidi w:val="0"/>
        <w:spacing w:before="0" w:after="0"/>
        <w:jc w:val="left"/>
        <w:rPr/>
      </w:pPr>
      <w:r>
        <w:rPr/>
        <w:t xml:space="preserve"> </w:t>
      </w:r>
      <w:r>
        <w:rPr/>
        <w:t>C239 ) C237_=_C240( C237 C240 ) C237_=_C241( C237 C241 ) C237_=_C265( C237 C265 ) C237_=_C266( C237 C266 ) \nC239_=_C240( C239 C240 ) C239_=_C241( C239 C241 ) C239_=_C249( C239 C249 ) C239_=_C255( C239 C255 ) C239_=_C266( C239 C266 ) C239_=_C275( C239 C275 ) \nC239_=_C276( C239 C276 ) C239_=_C277( C239 C277 ) C239_=_C278( C239 C278 ) C239_=_C279( C239 C279 ) C240_=_C241( C240 C241 ) C240_=_C275( C240 C275 ) \nC241_=_C269( C241 C269 ) C241_=_C276( C241 C276 ) C243_=_C245( C243 C245 ) C243_=_C260( C243 C260 ) C243_=_C265( C243 C265 ) C243_=_C269( C243 C269 ) \nC243_=_C270( C243 C270 ) C243_=_C271( C243 C271 ) C243_=_C272( C243 C272 ) C243_=_C273( C243 C273 ) C243_=_C274( C243 C274 ) C245_=_C252( C245 C252 ) \nC245_=_C264( C245 C264 ) C245_=_C274( C245 C274 ) C245_=_C279( C245 C279 ) C246_=_C247( C246 C247 ) C246_=_C249( C246 C249 ) C246_=_C250( C246 C250 ) \nC246_=_C251( C246 C251 ) C246_=_C252( C246 C252 ) C246_=_C253( C246 C253 ) C246_=_C255( C246 C255 ) C247_=_C249( C247 C249 ) C247_=_C250( C247 C250 ) \nC247_=_C251( C247 C251 ) C247_=_C252( C247 C252 ) C247_=_C253( C247 C253 ) C247_=_C260( C247 C260 ) C247_=_C262( C247 C262 ) C247_=_C263( C247 C263 ) \nC247_=_C264( C247 C264 ) C249_=_C250( C249 C250 ) C249_=_C251( C249 C251 ) C249_=_C252( C249 C252 ) C249_=_C255( C249 C255 ) C249_=_C266( C249 C266 ) \nC249_=_C275( C249 C275 ) C249_=_C276( C249 C276 ) C249_=_C277( C249 C277 ) C249_=_C278( C249 C278 ) C249_=_C279( C249 C279 ) C250_=_C251( C250 C251 ) \nC250_=_C252( C250 C252 ) C250_=_C262( C250 C262 ) C251_=_C252( C251 C252 ) C251_=_C273( C251 C273 ) C252_=_C264( C252 C264 ) C252_=_C274( C252 C274 ) \nC252_=_C279( C252 C279 ) C253_=_C255( C253 C255 ) C253_=_C260( C253 C260 ) C253_=_C262( C253 C262 ) C253_=_C263( C253 C263 ) C253_=_C264( C253 C264 ) \nC255_=_C266( C255 C266 ) C255_=_C275( C255 C275 ) C255_=_C276( C255 C276 ) C255_=_C277( C255 C277 ) C255_=_C278( C255 C278 ) C255_=_C279( C255 C279 ) \nC260_=_C262( C260 C262 ) C260_=_C263( C260 C263 ) C260_=_C264( C260 C264 ) C260_=_C265( C260 C265 ) C260_=_C269( C260 C269 ) C260_=_C270( C260 C270 ) \nC260_=_C271( C260 C271 ) C260_=_C272( C260 C272 ) C260_=_C273( C260 C273 ) C260_=_C274( C260 C274 ) C262_=_C263( C262 C263 ) C262_=_C264( C262 C264 ) \nC263_=_C264( C263 C264 ) C263_=_C272( C263 C272 ) C263_=_C278( C263 C278 ) C264_=_C274( C264 C274 ) C264_=_C279( C264 C279 ) C265_=_C266( C265 C266 ) \nC265_=_C269( C265 C269 ) C265_=_C270( C265 C270 ) C265_=_C271( C265 C271 ) C265_=_C272( C265 C272 ) C265_=_C273( C265 C273 ) C265_=_C274( C265 C274 ) \nC266_=_C275( C266 C275 ) C266_=_C276( C266 C276 ) C266_=_C277( C266 C277 ) C266_=_C278( C266 C278 ) C266_=_C279( C266 C279 ) C269_=_C270( C269 C270 ) \nC269_=_C271( C269 C271 ) C269_=_C272( C269 C272 ) C269_=_C273( C269 C273 ) C269_=_C274( C269 C274 ) C269_=_C276( C269 C276 ) C270_=_C271( C270 C271 ) \nC270_=_C272( C270 C272 ) C270_=_C273( C270 C273 ) C270_=_C274( C270 C274 ) C271_=_C272( C271 C272 ) C271_=_C273( C271 C273 ) C271_=_C274( C271 C274 ) \nC271_=_C277( C271 C277 ) C272_=_C273( C272 C273 ) C272_=_C274( C272 C274 ) C272_=_C278( C272 C278 ) C273_=_C274( C273 C274 ) C274_=_C279( C274 C279 ) \nC275_=_C276( C275 C276 ) C275_=_C277( C275 C277 ) C275_=_C278( C275 C278 ) C275_=_C279( C275 C279 ) C276_=_C277( C276 C277 ) C276_=_C278( C276 C278 ) \nC276_=_C279( C276 C279 ) C277_=_C278( C277 C278 ) C277_=_C279( C277 C279 ) C278_=_C279( C278 C279 ) "]11[shape=box, label="id:11 level: 1\n91: C2 C9 C10 C18 C19 \nC29 C34 C36 C38 C44 C49 \nC50 C59 C60 C61 C62 C63 \nC64 C65 C66 C67 C68 C69 \nC70 C71 C72 C73 C74 C76 \nC77 C78 C79 C85 C89 C100 \nC104 C109 C113 C116 C118 C129 \nC133 C135 C136 C142 C147 C156 \nC161 C173 C176 C177 C179 C181 \nC182 C183 C184 C185 C186 C187 \nC189 C191 C192 C193 C194 C201 \nC203 C212 C222 C227 C229 C230 \nC235 C239 C243 C244 C245 C247 \nC249 C253 C255 C260 C261 C262 \nC263 C264 C266 C275 C276 C277 \nC278 C279 \n908: C2_=_C9( C2 C9 ) C2_=_C10( C2 C10 ) C2_=_C18( C2 C18 ) C2_=_C19( C2 C19 ) C2_=_C44( C2 C44 ) \nC2_=_C59( C2 C59 ) C2_=_C60( C2 C60 ) C2_=_C61( C2 C61 ) C2_=_C62( C2 C62 ) C2_=_C63( C2 C63 ) C2_=_C64( C2 C64 ) \nC2_=_C65( C2 C65 ) C2_=_C66( C2 C66 ) C2_=_C67( C2 C67 ) C2_=_C68( C2 C68 ) C2_=_C69( C2 C69 ) C2_=_C70( C2 C70 ) \nC2_=_C71( C2 C71 ) C2_=_C72( C2 C72 ) C2_=_C73( C2 C73 ) C2_=_C74( C2 C74 ) C2_=_C76( C2 C76 ) C2_=_C77( C2 C77 ) \nC2_=_C78( C2 C78 ) C2_=_C79( C2 C79 ) C9_=_C10( C9 C10 ) C9_=_C18( C9 C18 ) C9_=_C19( C9 C19 ) C9_=_C29( C9 C29 ) \nC9_=_C49( C9 C49 ) C9_=_C85( C9 C85 ) C9_=_C135( C9 C135 ) C9_=_C176( C9 C176 ) C9_=_C177( C9 C177 ) C9_=_C179( C9 C179 ) \nC9_=_C181( C9 C181 ) C9_=_C182( C9 C182 ) C9_=_C183( C9 C183 ) C9_=_C184( C9 C184 ) C10_=_C18( C10 C18 ) C10_=_C19( C10 C19 ) \nC10_=_C50( C10 C50 ) C10_=_C63( C10 C63 ) C10_=_C109( C10 C109 ) C10_=_C136( C10 C136 ) C10_=_C185( C10 C185 ) C10_=_C186( C10 C186 ) \nC10_=_C187( C10 C187 ) C10_=_C189( C10 C189 ) C10_=_C191( C10 C191 ) C10_=_C192( C10 C192 ) C10_=_C193( C10 C193 ) C10_=_C194( C10 C194 ) \nC18_=_C19( C18 C19 ) C18_=_C36( C18 C36 ) C18_=_C72( C18 C72 ) C18_=_C116( C18 C116 ) C18_=_C173( C18 C173 ) C18_=_C201( C18 C201 ) \nC18_=_C229( C18 C229 ) C18_=_C247( C18 C247 ) C18_=_C253( C18 C253 ) C18_=_C260( C18 C260 ) C18_=_C261( C18 C261 ) C18_=_C262( C18 C262 ) \nC18_=_C263( C18 C263 ) C18_=_C264( C18 C264 ) C19_=_C38( C19 C38 ) C19_=_C104( C19 C104 ) C19_=_C118( C19 C118 ) C19_=_C133( C19 C133 ) \nC19_=_C147( C19 C147 ) C19_=_C161( C19 C161 ) C19_=_C182( C19 C182 ) C19_=_C203( C19 C203 ) C19_=_C222( C19 C222 ) C19_=_C230( C19 C230 ) \nC19_=_C239( C19 C239 ) C19_=_C244( C19 C244 ) C19_=_C249( C19 C249 ) C19_=_C255( C19 C255 ) C19_=_C261( C19 C261 ) C19_=_C266( C19 C266 ) \nC19_=_C275( C19 C275 ) C19_=_C276( C19 C276 ) C19_=_C277( C19 C277 ) C19_=_C278( C19 C278 ) C19_=_C279( C19 C279 ) C29_=_C34( C29 C34 ) \nC29_=_C36( C29 C36 ) C29_=_C38( C29 C38 ) C29_=_C49( C29 C49 ) C29_=_C85( C29 C85 ) C29_=_C135( C29 C135 ) C29_=_C176( C29 C176 ) \nC29_=_C177( C29 C177 ) C29_=_C179( C29 C179 ) C29_=_C181( C29 C181 ) C29_=_C182( C29 C182 ) C29_=_C183( C29 C183 ) C29_=_C184( C29 C184 ) \nC34_=_C36( C34 C36 ) C34_=_C38( C34 C38 ) C34_=_C69( C34 C69 ) C34_=_C89( C34 C89 ) C34_=_C100( C34 C100 ) C34_=_C113( C34 C113 ) \nC34_=_C129( C34 C129 ) C34_=_C142( C34 C142 ) C34_=_C156( C34 C156 ) C34_=_C212( C34 C212 ) C34_=_C227( C34 C227 ) C34_=_C235( C34 C235 ) \nC34_=_C243( C34 C243 ) C34_=_C244( C34 C244 ) C34_=_C245( C34 C245 ) C36_=_C38( C36 C38 ) C36_=_C72( C36 C72 ) C36_=_C116( C36 C116 ) \nC36_=_C173( C36 C173 ) C36_=_C201( C36 C201 ) C36_=_C229( C36 C229 ) C36_=_C247( C36 C247 ) C36_=_C253( C36 C253 ) C36_=_C260( C36 C260 ) \nC36_=_C261( C36 C261 ) C36_=_C262( C36 C262 ) C36_=_C263( C36 C263 ) C36_=_C264( C36 C264 ) C38_=_C104( C38 C104 ) C38_=_C118( C38 C118 ) \nC38_=_C133( C38 C133 ) C38_=_C147( C38 C147 ) C38_=_C161( C38 C161 ) C38_=_C182( C38 C182 ) C38_=_C203( C38 C203 ) C38_=_C222( C38 C222 ) \nC38_=_C230( C38 C230 ) C38_=_C239( C38 C239 ) C38_=_C244( C38 C244 ) C38_=_C249( C38 C249 ) C38_=_C255( C38 C255 ) C38_=_C261( C38 C261 ) \nC38_=_C266( C38 C266 ) C38_=_C275( C38 C275 ) C38_=_C276( C38 C276 ) C38_=_C277( C38 C277 ) C38_=_C278( C38 C278 ) C38_=_C279( C38 C279 ) \nC44_=_C49( C44 C49 ) C44_=_C50( C44 C50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6( C44 C76 ) C44_=_C77( C44 C77 ) C44_=_C78( C44 C78 ) C44_=_C79( C44 C79 ) C49_=_C50( C49 C50 ) C49_=_C85( C49 C85 ) \nC49_=_C135( C49 C135 ) C49_=_C176( C49 C176 ) C49_=_C177( C49 C177 ) C49_=_C179( C49 C179 ) C49_=_C181( C49 C181 ) C49_=_C182( C49 C182 ) \nC49_=_C183( C49 C183 ) C49_=_C184( C49 C184 ) C50_=_C63( C50 C63 ) C50_=_C109( C50 C109 ) C50_=_C136( C50 C136 ) C50_=_C185( C50 C185 ) \nC50_=_C186( C50 C186 ) C50_=_C187( C50 C187 ) C50_=_C189( C50 C189 ) C50_=_C191( C50 C191 ) C50_=_C192( C50 C192 ) C50_=_C193( C50 C193 ) \nC50_=_C194( C50 C194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6( C59 C76 ) C59_=_C77( C59 C77 ) \nC59_=_C78( C59 C78 ) C59_=_C79( C59 C79 ) C59_=_C100( C59 C100 ) C59_=_C104( C59 C104 ) C60_=_C61( C60 C61 ) C60_=_C62( C60 C62 ) \nC60_=_C63( C60 C63 ) C60_=_C64( C60 C64 ) C60_=_C65( C60 C65 ) C60_=_C66( C60 C66 ) C60_=_C67( C60 C67 ) C60_=_C68( C60 C68 ) \nC60_=_C69( C60 C69 ) C60_=_C70( C60 C70 ) C60_=_C71( C60 C71 ) C60_=_C72( C60 C72 ) C60_=_C73( C60 C73 ) C60_=_C74( C60 C74 ) \nC60_=_C76( C60 C76 ) C60_=_C77( C60 C77 ) C60_=_C78( C60 C78 ) C60_=_C79( C60 C79 ) C60_=_C109( C60 C109 ) C60_=_C113( C60 C113 ) \nC60_=_C116( C60 C116 ) C60_=_C118( C60 C118 ) C61_=_C62( C61 C62 ) C61_=_C63( C61 C63 ) C61_=_C64( C61 C64 ) C61_=_C65( C61 C65 ) \nC61_=_C66( C61 C66 ) C61_=_C67( C61 C67 ) C61_=_C68( C61 C68 ) C61_=_C69( C61 C69 ) C61_=_C70( C61 C70 ) C61_=_C71( C61 C71 ) \nC61_=_C72( C61 C72 ) C61_=_C73( C61 C73 ) C61_=_C74( C61 C74 ) C61_=_C76( C61 C76 ) C61_=_C77( C61 C77 ) C61_=_C78( C61 C78 ) \nC61_=_C79( C61 C79 ) C61_=_C135( C61 C135 ) C61_=_C136( C61 C136 ) C61_=_C142( C61 C142 ) C61_=_C147( C61 C147 ) C62_=_C63( C62 C63 ) \nC62_=_C64( C62 C64 ) C62_=_C65( C62 C65 ) C62_=_C66( C62 C66 ) C62_=_C67( C62 C67 ) C62_=_C68( C62 C68 ) C62_=_C69( C62 C69 ) \nC62_=_C70( C62 C70 ) C62_=_C71( C62 C71 ) C62_=_C72( C62 C72 ) C62_=_C73( C62 C73 ) C62_=_C74( C62 C74 ) C62_=_C76( C62 C76 ) \nC62_=_C77( C62 C77 ) C62_=_C78( C62 C78 ) C62_=_C79( C62 C79 ) C62_=_C173( C62 C173 ) C63_=_C64(</w:t>
      </w:r>
    </w:p>
    <w:p>
      <w:pPr>
        <w:pStyle w:val="PreformattedText"/>
        <w:bidi w:val="0"/>
        <w:spacing w:before="0" w:after="0"/>
        <w:jc w:val="left"/>
        <w:rPr/>
      </w:pPr>
      <w:r>
        <w:rPr/>
        <w:t xml:space="preserve"> </w:t>
      </w:r>
      <w:r>
        <w:rPr/>
        <w:t>C63 C64 ) C63_=_C65( C63 C65 ) \nC63_=_C66( C63 C66 ) C63_=_C67( C63 C67 ) C63_=_C68( C63 C68 ) C63_=_C69( C63 C69 ) C63_=_C70( C63 C70 ) C63_=_C71( C63 C71 ) \nC63_=_C72( C63 C72 ) C63_=_C73( C63 C73 ) C63_=_C74( C63 C74 ) C63_=_C76( C63 C76 ) C63_=_C77( C63 C77 ) C63_=_C78( C63 C78 ) \nC63_=_C79( C63 C79 ) C63_=_C109( C63 C109 ) C63_=_C136( C63 C136 ) C63_=_C185( C63 C185 ) C63_=_C186( C63 C186 ) C63_=_C187( C63 C187 ) \nC63_=_C189( C63 C189 ) C63_=_C191( C63 C191 ) C63_=_C192( C63 C192 ) C63_=_C193( C63 C193 ) C63_=_C194( C63 C194 ) C64_=_C65( C64 C65 ) \nC64_=_C66( C64 C66 ) C64_=_C67( C64 C67 ) C64_=_C68( C64 C68 ) C64_=_C69( C64 C69 ) C64_=_C70( C64 C70 ) C64_=_C71( C64 C71 ) \nC64_=_C72( C64 C72 ) C64_=_C73( C64 C73 ) C64_=_C74( C64 C74 ) C64_=_C76( C64 C76 ) C64_=_C77( C64 C77 ) C64_=_C78( C64 C78 ) \nC64_=_C79( C64 C79 ) C64_=_C185( C64 C185 ) C64_=_C201( C64 C201 ) C64_=_C203( C64 C203 ) C65_=_C66( C65 C66 ) C65_=_C67( C65 C67 ) \nC65_=_C68( C65 C68 ) C65_=_C69( C65 C69 ) C65_=_C70( C65 C70 ) C65_=_C71( C65 C71 ) C65_=_C72( C65 C72 ) C65_=_C73( C65 C73 ) \nC65_=_C74( C65 C74 ) C65_=_C76( C65 C76 ) C65_=_C77( C65 C77 ) C65_=_C78( C65 C78 ) C65_=_C79( C65 C79 ) C65_=_C176( C65 C176 ) \nC65_=_C186( C65 C186 ) C65_=_C212( C65 C212 ) C66_=_C67( C66 C67 ) C66_=_C68( C66 C68 ) C66_=_C69( C66 C69 ) C66_=_C70( C66 C70 ) \nC66_=_C71( C66 C71 ) C66_=_C72( C66 C72 ) C66_=_C73( C66 C73 ) C66_=_C74( C66 C74 ) C66_=_C76( C66 C76 ) C66_=_C77( C66 C77 ) \nC66_=_C78( C66 C78 ) C66_=_C79( C66 C79 ) C66_=_C187( C66 C187 ) C66_=_C222( C66 C222 ) C67_=_C68( C67 C68 ) C67_=_C69( C67 C69 ) \nC67_=_C70( C67 C70 ) C67_=_C71( C67 C71 ) C67_=_C72( C67 C72 ) C67_=_C73( C67 C73 ) C67_=_C74( C67 C74 ) C67_=_C76( C67 C76 ) \nC67_=_C77( C67 C77 ) C67_=_C78( C67 C78 ) C67_=_C79( C67 C79 ) C67_=_C177( C67 C177 ) C67_=_C227( C67 C227 ) C67_=_C229( C67 C229 ) \nC67_=_C230( C67 C230 ) C68_=_C69( C68 C69 ) C68_=_C70( C68 C70 ) C68_=_C71( C68 C71 ) C68_=_C72( C68 C72 ) C68_=_C73( C68 C73 ) \nC68_=_C74( C68 C74 ) C68_=_C76( C68 C76 ) C68_=_C77( C68 C77 ) C68_=_C78( C68 C78 ) C68_=_C79( C68 C79 ) C68_=_C235( C68 C235 ) \nC68_=_C239( C68 C239 ) C69_=_C70( C69 C70 ) C69_=_C71( C69 C71 ) C69_=_C72( C69 C72 ) C69_=_C73( C69 C73 ) C69_=_C74( C69 C74 ) \nC69_=_C76( C69 C76 ) C69_=_C77( C69 C77 ) C69_=_C78( C69 C78 ) C69_=_C79( C69 C79 ) C69_=_C89( C69 C89 ) C69_=_C100( C69 C100 ) \nC69_=_C113( C69 C113 ) C69_=_C129( C69 C129 ) C69_=_C142( C69 C142 ) C69_=_C156( C69 C156 ) C69_=_C212( C69 C212 ) C69_=_C227( C69 C227 ) \nC69_=_C235( C69 C235 ) C69_=_C243( C69 C243 ) C69_=_C244( C69 C244 ) C69_=_C245( C69 C245 ) C70_=_C71( C70 C71 ) C70_=_C72( C70 C72 ) \nC70_=_C73( C70 C73 ) C70_=_C74( C70 C74 ) C70_=_C76( C70 C76 ) C70_=_C77( C70 C77 ) C70_=_C78( C70 C78 ) C70_=_C79( C70 C79 ) \nC70_=_C189( C70 C189 ) C70_=_C247( C70 C247 ) C70_=_C249( C70 C249 ) C71_=_C72( C71 C72 ) C71_=_C73( C71 C73 ) C71_=_C74( C71 C74 ) \nC71_=_C76( C71 C76 ) C71_=_C77( C71 C77 ) C71_=_C78( C71 C78 ) C71_=_C79( C71 C79 ) C71_=_C179( C71 C179 ) C71_=_C253( C71 C253 ) \nC71_=_C255( C71 C255 ) C72_=_C73( C72 C73 ) C72_=_C74( C72 C74 ) C72_=_C76( C72 C76 ) C72_=_C77( C72 C77 ) C72_=_C78( C72 C78 ) \nC72_=_C79( C72 C79 ) C72_=_C116( C72 C116 ) C72_=_C173( C72 C173 ) C72_=_C201( C72 C201 ) C72_=_C229( C72 C229 ) C72_=_C247( C72 C247 ) \nC72_=_C253( C72 C253 ) C72_=_C260( C72 C260 ) C72_=_C261( C72 C261 ) C72_=_C262( C72 C262 ) C72_=_C263( C72 C263 ) C72_=_C264( C72 C264 ) \nC73_=_C74( C73 C74 ) C73_=_C76( C73 C76 ) C73_=_C77( C73 C77 ) C73_=_C78( C73 C78 ) C73_=_C79( C73 C79 ) C73_=_C191( C73 C191 ) \nC73_=_C266( C73 C266 ) C74_=_C76( C74 C76 ) C74_=_C77( C74 C77 ) C74_=_C78( C74 C78 ) C74_=_C79( C74 C79 ) C74_=_C181( C74 C181 ) \nC74_=_C192( C74 C192 ) C74_=_C243( C74 C243 ) C74_=_C260( C74 C260 ) C76_=_C77( C76 C77 ) C76_=_C78( C76 C78 ) C76_=_C79( C76 C79 ) \nC76_=_C276( C76 C276 ) C77_=_C78( C77 C78 ) C77_=_C79( C77 C79 ) C77_=_C277( C77 C277 ) C78_=_C79( C78 C79 ) C78_=_C263( C78 C263 ) \nC78_=_C278( C78 C278 ) C79_=_C184( C79 C184 ) C79_=_C194( C79 C194 ) C79_=_C245( C79 C245 ) C79_=_C264( C79 C264 ) C79_=_C279( C79 C279 ) \nC85_=_C89( C85 C89 ) C85_=_C135( C85 C135 ) C85_=_C176( C85 C176 ) C85_=_C177( C85 C177 ) C85_=_C179( C85 C179 ) C85_=_C181( C85 C181 ) \nC85_=_C182( C85 C182 ) C85_=_C183( C85 C183 ) C85_=_C184( C85 C184 ) C89_=_C100( C89 C100 ) C89_=_C113( C89 C113 ) C89_=_C129( C89 C129 ) \nC89_=_C142( C89 C142 ) C89_=_C156( C89 C156 ) C89_=_C212( C89 C212 ) C89_=_C227( C89 C227 ) C89_=_C235( C89 C235 ) C89_=_C243( C89 C243 ) \nC89_=_C244( C89 C244 ) C89_=_C245( C89 C245 ) C100_=_C104( C100 C104 ) C100_=_C113( C100 C113 ) C100_=_C129( C100 C129 ) C100_=_C142( C100 C142 ) \nC100_=_C156( C100 C156 ) C100_=_C212( C100 C212 ) C100_=_C227( C100 C227 ) C100_=_C235( C100 C235 ) C100_=_C243( C100 C243 ) C100_=_C244( C100 C244 ) \nC100_=_C245( C100 C245 ) C104_=_C118( C104 C118 ) C104_=_C133( C104 C133 ) C104_=_C147( C104 C147 ) C104_=_C161( C104 C161 ) C104_=_C182( C104 C182 ) \nC104_=_C203( C104 C203 ) C104_=_C222( C104 C222 ) C104_=_C230( C104 C230 ) C104_=_C239( C104 C239 ) C104_=_C244( C104 C244 ) C104_=_C249( C104 C249 ) \nC104_=_C255( C104 C255 ) C104_=_C261( C104 C261 ) C104_=_C266( C104 C266 ) C104_=_C275( C104 C275 ) C104_=_C276( C104 C276 ) C104_=_C277( C104 C277 ) \nC104_=_C278( C104 C278 ) C104_=_C279( C104 C279 ) C109_=_C113( C109 C113 ) C109_=_C116( C109 C116 ) C109_=_C118( C109 C118 ) C109_=_C136( C109 C136 ) \nC109_=_C185( C109 C185 ) C109_=_C186( C109 C186 ) C109_=_C187( C109 C187 ) C109_=_C189( C109 C189 ) C109_=_C191( C109 C191 ) C109_=_C192( C109 C192 ) \nC109_=_C193( C109 C193 ) C109_=_C194( C109 C194 ) C113_=_C116( C113 C116 ) C113_=_C118( C113 C118 ) C113_=_C129( C113 C129 ) C113_=_C142( C113 C142 ) \nC113_=_C156( C113 C156 ) C113_=_C212( C113 C212 ) C113_=_C227( C113 C227 ) C113_=_C235( C113 C235 ) C113_=_C243( C113 C243 ) C113_=_C244( C113 C244 ) \nC113_=_C245( C113 C245 ) C116_=_C118( C116 C118 ) C116_=_C173( C116 C173 ) C116_=_C201( C116 C201 ) C116_=_C229( C116 C229 ) C116_=_C247( C116 C247 ) \nC116_=_C253( C116 C253 ) C116_=_C260( C116 C260 ) C116_=_C261( C116 C261 ) C116_=_C262( C116 C262 ) C116_=_C263( C116 C263 ) C116_=_C264( C116 C264 ) \nC118_=_C133( C118 C133 ) C118_=_C147( C118 C147 ) C118_=_C161( C118 C161 ) C118_=_C182( C118 C182 ) C118_=_C203( C118 C203 ) C118_=_C222( C118 C222 ) \nC118_=_C230( C118 C230 ) C118_=_C239( C118 C239 ) C118_=_C244( C118 C244 ) C118_=_C249( C118 C249 ) C118_=_C255( C118 C255 ) C118_=_C261( C118 C261 ) \nC118_=_C266( C118 C266 ) C118_=_C275( C118 C275 ) C118_=_C276( C118 C276 ) C118_=_C277( C118 C277 ) C118_=_C278( C118 C278 ) C118_=_C279( C118 C279 ) \nC129_=_C133( C129 C133 ) C129_=_C142( C129 C142 ) C129_=_C156( C129 C156 ) C129_=_C212( C129 C212 ) C129_=_C227( C129 C227 ) C129_=_C235( C129 C235 ) \nC129_=_C243( C129 C243 ) C129_=_C244( C129 C244 ) C129_=_C245( C129 C245 ) C133_=_C147( C133 C147 ) C133_=_C161( C133 C161 ) C133_=_C182( C133 C182 ) \nC133_=_C203( C133 C203 ) C133_=_C222( C133 C222 ) C133_=_C230( C133 C230 ) C133_=_C239( C133 C239 ) C133_=_C244( C133 C244 ) C133_=_C249( C133 C249 ) \nC133_=_C255( C133 C255 ) C133_=_C261( C133 C261 ) C133_=_C266( C133 C266 ) C133_=_C275( C133 C275 ) C133_=_C276( C133 C276 ) C133_=_C277( C133 C277 ) \nC133_=_C278( C133 C278 ) C133_=_C279( C133 C279 ) C135_=_C136( C135 C136 ) C135_=_C142( C135 C142 ) C135_=_C147( C135 C147 ) C135_=_C176( C135 C176 ) \nC135_=_C177( C135 C177 ) C135_=_C179( C135 C179 ) C135_=_C181( C135 C181 ) C135_=_C182( C135 C182 ) C135_=_C183( C135 C183 ) C135_=_C184( C135 C184 ) \nC136_=_C142( C136 C142 ) C136_=_C147( C136 C147 ) C136_=_C185( C136 C185 ) C136_=_C186( C136 C186 ) C136_=_C187( C136 C187 ) C136_=_C189( C136 C189 ) \nC136_=_C191( C136 C191 ) C136_=_C192( C136 C192 ) C136_=_C193( C136 C193 ) C136_=_C194( C136 C194 ) C142_=_C147( C142 C147 ) C142_=_C156( C142 C156 ) \nC142_=_C212( C142 C212 ) C142_=_C227( C142 C227 ) C142_=_C235( C142 C235 ) C142_=_C243( C142 C243 ) C142_=_C244( C142 C244 ) C142_=_C245( C142 C245 ) \nC147_=_C161( C147 C161 ) C147_=_C182( C147 C182 ) C147_=_C203( C147 C203 ) C147_=_C222( C147 C222 ) C147_=_C230( C147 C230 ) C147_=_C239( C147 C239 ) \nC147_=_C244( C147 C244 ) C147_=_C249( C147 C249 ) C147_=_C255( C147 C255 ) C147_=_C261( C147 C261 ) C147_=_C266( C147 C266 ) C147_=_C275( C147 C275 ) \nC147_=_C276( C147 C276 ) C147_=_C277( C147 C277 ) C147_=_C278( C147 C278 ) C147_=_C279( C147 C279 ) C156_=_C161( C156 C161 ) C156_=_C212( C156 C212 ) \nC156_=_C227( C156 C227 ) C156_=_C235( C156 C235 ) C156_=_C243( C156 C243 ) C156_=_C244( C156 C244 ) C156_=_C245( C156 C245 ) C161_=_C182( C161 C182 ) \nC161_=_C203( C161 C203 ) C161_=_C222( C161 C222 ) C161_=_C230( C161 C230 ) C161_=_C239( C161 C239 ) C161_=_C244( C161 C244 ) C161_=_C249( C161 C249 ) \nC161_=_C255( C161 C255 ) C161_=_C261( C161 C261 ) C161_=_C266( C161 C266 ) C161_=_C275( C161 C275 ) C161_=_C276( C161 C276 ) C161_=_C277( C161 C277 ) \nC161_=_C278( C161 C278 ) C161_=_C279( C161 C279 ) C173_=_C201( C173 C201 ) C173_=_C229( C173 C229 ) C173_=_C247( C173 C247 ) C173_=_C253( C173 C253 ) \nC173_=_C260( C173 C260 ) C173_=_C261( C173 C261 ) C173_=_C262( C173 C262 ) C173_=_C263( C173 C263 ) C173_=_C264( C173 C264 ) C176_=_C177( C176 C177 ) \nC176_=_C179( C176 C179 ) C176_=_C181( C176 C181 ) C176_=_C182( C176 C182 ) C176_=_C183( C176 C183 ) C176_=_C184( C176 C184 ) C176_=_C186( C176 C186 ) \nC176_=_C212( C176 C212 ) C177_=_C179( C177 C179 ) C177_=_C181( C177 C181 ) C177_=_C182( C177 C182 ) C177_=_C183( C177 C183 ) C177_=_C184( C177 C184 ) \nC177_=_C227( C177 C227 ) C177_=_C229( C177 C229 ) C177_=_C230( C177 C230 ) C179_=_C181( C179 C181 ) C179_=_C182( C179 C182 ) C179_=_C183( C179 C183 ) \nC179_=_C184( C179 C184 ) C179_=_C253( C179 C253 ) C179_=_C255( C179 C255 ) C181_=_C182( C181 C182 ) C181_=_C183( C181 C183 ) C181_=_C184( C181 C184 ) \nC181_=_C192( C181 C192 ) C181_=_C243(</w:t>
      </w:r>
    </w:p>
    <w:p>
      <w:pPr>
        <w:pStyle w:val="PreformattedText"/>
        <w:bidi w:val="0"/>
        <w:spacing w:before="0" w:after="0"/>
        <w:jc w:val="left"/>
        <w:rPr/>
      </w:pPr>
      <w:r>
        <w:rPr/>
        <w:t xml:space="preserve"> </w:t>
      </w:r>
      <w:r>
        <w:rPr/>
        <w:t>C181 C243 ) C181_=_C260( C181 C260 ) C182_=_C183( C182 C183 ) C182_=_C184( C182 C184 ) C182_=_C203( C182 C203 ) \nC182_=_C222( C182 C222 ) C182_=_C230( C182 C230 ) C182_=_C239( C182 C239 ) C182_=_C244( C182 C244 ) C182_=_C249( C182 C249 ) C182_=_C255( C182 C255 ) \nC182_=_C261( C182 C261 ) C182_=_C266( C182 C266 ) C182_=_C275( C182 C275 ) C182_=_C276( C182 C276 ) C182_=_C277( C182 C277 ) C182_=_C278( C182 C278 ) \nC182_=_C279( C182 C279 ) C183_=_C184( C183 C184 ) C183_=_C275( C183 C275 ) C184_=_C194( C184 C194 ) C184_=_C245( C184 C245 ) C184_=_C264( C184 C264 ) \nC184_=_C279( C184 C279 ) C185_=_C186( C185 C186 ) C185_=_C187( C185 C187 ) C185_=_C189( C185 C189 ) C185_=_C191( C185 C191 ) C185_=_C192( C185 C192 ) \nC185_=_C193( C185 C193 ) C185_=_C194( C185 C194 ) C185_=_C201( C185 C201 ) C185_=_C203( C185 C203 ) C186_=_C187( C186 C187 ) C186_=_C189( C186 C189 ) \nC186_=_C191( C186 C191 ) C186_=_C192( C186 C192 ) C186_=_C193( C186 C193 ) C186_=_C194( C186 C194 ) C186_=_C212( C186 C212 ) C187_=_C189( C187 C189 ) \nC187_=_C191( C187 C191 ) C187_=_C192( C187 C192 ) C187_=_C193( C187 C193 ) C187_=_C194( C187 C194 ) C187_=_C222( C187 C222 ) C189_=_C191( C189 C191 ) \nC189_=_C192( C189 C192 ) C189_=_C193( C189 C193 ) C189_=_C194( C189 C194 ) C189_=_C247( C189 C247 ) C189_=_C249( C189 C249 ) C191_=_C192( C191 C192 ) \nC191_=_C193( C191 C193 ) C191_=_C194( C191 C194 ) C191_=_C266( C191 C266 ) C192_=_C193( C192 C193 ) C192_=_C194( C192 C194 ) C192_=_C243( C192 C243 ) \nC192_=_C260( C192 C260 ) C193_=_C194( C193 C194 ) C194_=_C245( C194 C245 ) C194_=_C264( C194 C264 ) C194_=_C279( C194 C279 ) C201_=_C203( C201 C203 ) \nC201_=_C229( C201 C229 ) C201_=_C247( C201 C247 ) C201_=_C253( C201 C253 ) C201_=_C260( C201 C260 ) C201_=_C261( C201 C261 ) C201_=_C262( C201 C262 ) \nC201_=_C263( C201 C263 ) C201_=_C264( C201 C264 ) C203_=_C222( C203 C222 ) C203_=_C230( C203 C230 ) C203_=_C239( C203 C239 ) C203_=_C244( C203 C244 ) \nC203_=_C249( C203 C249 ) C203_=_C255( C203 C255 ) C203_=_C261( C203 C261 ) C203_=_C266( C203 C266 ) C203_=_C275( C203 C275 ) C203_=_C276( C203 C276 ) \nC203_=_C277( C203 C277 ) C203_=_C278( C203 C278 ) C203_=_C279( C203 C279 ) C212_=_C227( C212 C227 ) C212_=_C235( C212 C235 ) C212_=_C243( C212 C243 ) \nC212_=_C244( C212 C244 ) C212_=_C245( C212 C245 ) C222_=_C230( C222 C230 ) C222_=_C239( C222 C239 ) C222_=_C244( C222 C244 ) C222_=_C249( C222 C249 ) \nC222_=_C255( C222 C255 ) C222_=_C261( C222 C261 ) C222_=_C266( C222 C266 ) C222_=_C275( C222 C275 ) C222_=_C276( C222 C276 ) C222_=_C277( C222 C277 ) \nC222_=_C278( C222 C278 ) C222_=_C279( C222 C279 ) C227_=_C229( C227 C229 ) C227_=_C230( C227 C230 ) C227_=_C235( C227 C235 ) C227_=_C243( C227 C243 ) \nC227_=_C244( C227 C244 ) C227_=_C245( C227 C245 ) C229_=_C230( C229 C230 ) C229_=_C247( C229 C247 ) C229_=_C253( C229 C253 ) C229_=_C260( C229 C260 ) \nC229_=_C261( C229 C261 ) C229_=_C262( C229 C262 ) C229_=_C263( C229 C263 ) C229_=_C264( C229 C264 ) C230_=_C239( C230 C239 ) C230_=_C244( C230 C244 ) \nC230_=_C249( C230 C249 ) C230_=_C255( C230 C255 ) C230_=_C261( C230 C261 ) C230_=_C266( C230 C266 ) C230_=_C275( C230 C275 ) C230_=_C276( C230 C276 ) \nC230_=_C277( C230 C277 ) C230_=_C278( C230 C278 ) C230_=_C279( C230 C279 ) C235_=_C239( C235 C239 ) C235_=_C243( C235 C243 ) C235_=_C244( C235 C244 ) \nC235_=_C245( C235 C245 ) C239_=_C244( C239 C244 ) C239_=_C249( C239 C249 ) C239_=_C255( C239 C255 ) C239_=_C261( C239 C261 ) C239_=_C266( C239 C266 ) \nC239_=_C275( C239 C275 ) C239_=_C276( C239 C276 ) C239_=_C277( C239 C277 ) C239_=_C278( C239 C278 ) C239_=_C279( C239 C279 ) C243_=_C244( C243 C244 ) \nC243_=_C245( C243 C245 ) C243_=_C260( C243 C260 ) C244_=_C245( C244 C245 ) C244_=_C249( C244 C249 ) C244_=_C255( C244 C255 ) C244_=_C261( C244 C261 ) \nC244_=_C266( C244 C266 ) C244_=_C275( C244 C275 ) C244_=_C276( C244 C276 ) C244_=_C277( C244 C277 ) C244_=_C278( C244 C278 ) C244_=_C279( C244 C279 ) \nC245_=_C264( C245 C264 ) C245_=_C279( C245 C279 ) C247_=_C249( C247 C249 ) C247_=_C253( C247 C253 ) C247_=_C260( C247 C260 ) C247_=_C261( C247 C261 ) \nC247_=_C262( C247 C262 ) C247_=_C263( C247 C263 ) C247_=_C264( C247 C264 ) C249_=_C255( C249 C255 ) C249_=_C261( C249 C261 ) C249_=_C266( C249 C266 ) \nC249_=_C275( C249 C275 ) C249_=_C276( C249 C276 ) C249_=_C277( C249 C277 ) C249_=_C278( C249 C278 ) C249_=_C279( C249 C279 ) C253_=_C255( C253 C255 ) \nC253_=_C260( C253 C260 ) C253_=_C261( C253 C261 ) C253_=_C262( C253 C262 ) C253_=_C263( C253 C263 ) C253_=_C264( C253 C264 ) C255_=_C261( C255 C261 ) \nC255_=_C266( C255 C266 ) C255_=_C275( C255 C275 ) C255_=_C276( C255 C276 ) C255_=_C277( C255 C277 ) C255_=_C278( C255 C278 ) C255_=_C279( C255 C279 ) \nC260_=_C261( C260 C261 ) C260_=_C262( C260 C262 ) C260_=_C263( C260 C263 ) C260_=_C264( C260 C264 ) C261_=_C262( C261 C262 ) C261_=_C263( C261 C263 ) \nC261_=_C264( C261 C264 ) C261_=_C266( C261 C266 ) C261_=_C275( C261 C275 ) C261_=_C276( C261 C276 ) C261_=_C277( C261 C277 ) C261_=_C278( C261 C278 ) \nC261_=_C279( C261 C279 ) C262_=_C263( C262 C263 ) C262_=_C264( C262 C264 ) C263_=_C264( C263 C264 ) C263_=_C278( C263 C278 ) C264_=_C279( C264 C279 ) \nC266_=_C275( C266 C275 ) C266_=_C276( C266 C276 ) C266_=_C277( C266 C277 ) C266_=_C278( C266 C278 ) C266_=_C279( C266 C279 ) C275_=_C276( C275 C276 ) \nC275_=_C277( C275 C277 ) C275_=_C278( C275 C278 ) C275_=_C279( C275 C279 ) C276_=_C277( C276 C277 ) C276_=_C278( C276 C278 ) C276_=_C279( C276 C279 ) \nC277_=_C278( C277 C278 ) C277_=_C279( C277 C279 ) C278_=_C279( C278 C279 ) "];10-&gt;11[label="85: C2 C9 C10 C18 C19 \nC29 C34 C36 C38 C44 C49 \nC50 C59 C60 C61 C62 C64 \nC65 C66 C67 C68 C70 C71 \nC73 C74 C76 C77 C78 C79 \nC85 C89 C100 C104 C109 C113 \nC116 C118 C129 C133 C135 C136 \nC142 C147 C156 C161 C173 C176 \nC177 C179 C181 C183 C184 C185 \nC186 C187 C189 C191 C192 C193 \nC194 C201 C203 C212 C222 C227 \nC229 C230 C235 C239 C243 C245 \nC247 C249 C253 C255 C260 C262 \nC263 C264 C266 C275 C276 C277 \nC278 C279 \n715: C2_=_C9 ,C2_=_C10 ,C2_=_C18 ,C2_=_C19 ,C2_=_C44 ,\nC2_=_C59 ,C2_=_C60 ,C2_=_C61 ,C2_=_C62 ,C2_=_C64 ,C2_=_C65 ,\nC2_=_C66 ,C2_=_C67 ,C2_=_C68 ,C2_=_C70 ,C2_=_C71 ,C2_=_C73 ,\nC2_=_C74 ,C2_=_C76 ,C2_=_C77 ,C2_=_C78 ,C2_=_C79 ,C9_=_C10 ,\nC9_=_C18 ,C9_=_C19 ,C9_=_C29 ,C9_=_C49 ,C9_=_C85 ,C9_=_C135 ,\nC9_=_C176 ,C9_=_C177 ,C9_=_C179 ,C9_=_C181 ,C9_=_C183 ,C9_=_C184 ,\nC10_=_C18 ,C10_=_C19 ,C10_=_C50 ,C10_=_C109 ,C10_=_C136 ,C10_=_C185 ,\nC10_=_C186 ,C10_=_C187 ,C10_=_C189 ,C10_=_C191 ,C10_=_C192 ,C10_=_C193 ,\nC10_=_C194 ,C18_=_C19 ,C18_=_C36 ,C18_=_C116 ,C18_=_C173 ,C18_=_C201 ,\nC18_=_C229 ,C18_=_C247 ,C18_=_C253 ,C18_=_C260 ,C18_=_C262 ,C18_=_C263 ,\nC18_=_C264 ,C19_=_C38 ,C19_=_C104 ,C19_=_C118 ,C19_=_C133 ,C19_=_C147 ,\nC19_=_C161 ,C19_=_C203 ,C19_=_C222 ,C19_=_C230 ,C19_=_C239 ,C19_=_C249 ,\nC19_=_C255 ,C19_=_C266 ,C19_=_C275 ,C19_=_C276 ,C19_=_C277 ,C19_=_C278 ,\nC19_=_C279 ,C29_=_C34 ,C29_=_C36 ,C29_=_C38 ,C29_=_C49 ,C29_=_C85 ,\nC29_=_C135 ,C29_=_C176 ,C29_=_C177 ,C29_=_C179 ,C29_=_C181 ,C29_=_C183 ,\nC29_=_C184 ,C34_=_C36 ,C34_=_C38 ,C34_=_C89 ,C34_=_C100 ,C34_=_C113 ,\nC34_=_C129 ,C34_=_C142 ,C34_=_C156 ,C34_=_C212 ,C34_=_C227 ,C34_=_C235 ,\nC34_=_C243 ,C34_=_C245 ,C36_=_C38 ,C36_=_C116 ,C36_=_C173 ,C36_=_C201 ,\nC36_=_C229 ,C36_=_C247 ,C36_=_C253 ,C36_=_C260 ,C36_=_C262 ,C36_=_C263 ,\nC36_=_C264 ,C38_=_C104 ,C38_=_C118 ,C38_=_C133 ,C38_=_C147 ,C38_=_C161 ,\nC38_=_C203 ,C38_=_C222 ,C38_=_C230 ,C38_=_C239 ,C38_=_C249 ,C38_=_C255 ,\nC38_=_C266 ,C38_=_C275 ,C38_=_C276 ,C38_=_C277 ,C38_=_C278 ,C38_=_C279 ,\nC44_=_C49 ,C44_=_C50 ,C44_=_C59 ,C44_=_C60 ,C44_=_C61 ,C44_=_C62 ,\nC44_=_C64 ,C44_=_C65 ,C44_=_C66 ,C44_=_C67 ,C44_=_C68 ,C44_=_C70 ,\nC44_=_C71 ,C44_=_C73 ,C44_=_C74 ,C44_=_C76 ,C44_=_C77 ,C44_=_C78 ,\nC44_=_C79 ,C49_=_C50 ,C49_=_C85 ,C49_=_C135 ,C49_=_C176 ,C49_=_C177 ,\nC49_=_C179 ,C49_=_C181 ,C49_=_C183 ,C49_=_C184 ,C50_=_C109 ,C50_=_C136 ,\nC50_=_C185 ,C50_=_C186 ,C50_=_C187 ,C50_=_C189 ,C50_=_C191 ,C50_=_C192 ,\nC50_=_C193 ,C50_=_C194 ,C59_=_C60 ,C59_=_C61 ,C59_=_C62 ,C59_=_C64 ,\nC59_=_C65 ,C59_=_C66 ,C59_=_C67 ,C59_=_C68 ,C59_=_C70 ,C59_=_C71 ,\nC59_=_C73 ,C59_=_C74 ,C59_=_C76 ,C59_=_C77 ,C59_=_C78 ,C59_=_C79 ,\nC59_=_C100 ,C59_=_C104 ,C60_=_C61 ,C60_=_C62 ,C60_=_C64 ,C60_=_C65 ,\nC60_=_C66 ,C60_=_C67 ,C60_=_C68 ,C60_=_C70 ,C60_=_C71 ,C60_=_C73 ,\nC60_=_C74 ,C60_=_C76 ,C60_=_C77 ,C60_=_C78 ,C60_=_C79 ,C60_=_C109 ,\nC60_=_C113 ,C60_=_C116 ,C60_=_C118 ,C61_=_C62 ,C61_=_C64 ,C61_=_C65 ,\nC61_=_C66 ,C61_=_C67 ,C61_=_C68 ,C61_=_C70 ,C61_=_C71 ,C61_=_C73 ,\nC61_=_C74 ,C61_=_C76 ,C61_=_C77 ,C61_=_C78 ,C61_=_C79 ,C61_=_C135 ,\nC61_=_C136 ,C61_=_C142 ,C61_=_C147 ,C62_=_C64 ,C62_=_C65 ,C62_=_C66 ,\nC62_=_C67 ,C62_=_C68 ,C62_=_C70 ,C62_=_C71 ,C62_=_C73 ,C62_=_C74 ,\nC62_=_C76 ,C62_=_C77 ,C62_=_C78 ,C62_=_C79 ,C62_=_C173 ,C64_=_C65 ,\nC64_=_C66 ,C64_=_C67 ,C64_=_C68 ,C64_=_C70 ,C64_=_C71 ,C64_=_C73 ,\nC64_=_C74 ,C64_=_C76 ,C64_=_C77 ,C64_=_C78 ,C64_=_C79 ,C64_=_C185 ,\nC64_=_C201 ,C64_=_C203 ,C65_=_C66 ,C65_=_C67 ,C65_=_C68 ,C65_=_C70 ,\nC65_=_C71 ,C65_=_C73 ,C65_=_C74 ,C65_=_C76 ,C65_=_C77 ,C65_=_C78 ,\nC65_=_C79 ,C65_=_C176 ,C65_=_C186 ,C65_=_C212 ,C66_=_C67 ,C66_=_C68 ,\nC66_=_C70 ,C66_=_C71 ,C66_=_C73 ,C66_=_C74 ,C66_=_C76 ,C66_=_C77 ,\nC66_=_C78 ,C66_=_C79 ,C66_=_C187 ,C66_=_C222 ,C67_=_C68 ,C67_=_C70 ,\nC67_=_C71 ,C67_=_C73 ,C67_=_C74 ,C67_=_C76 ,C67_=_C77 ,C67_=_C78 ,\nC67_=_C79 ,C67_=_C177 ,C67_=_C227 ,C67_=_C229 ,C67_=_C230 ,C68_=_C70 ,\nC68_=_C71 ,C68_=_C73 ,C68_=_C74 ,C68_=_C76 ,C68_=_C77 ,C68_=_C78 ,\nC68_=_C79 ,C68_=_C235 ,C68_=_C239 ,C70_=_C71 ,C70_=_C73 ,C70_=_C74 ,\nC70_=_C76 ,C70_=_C77 ,C70_=_C78 ,C70_=_C79 ,C70_=_C189 ,C70_=_C247 ,\nC70_=_C249 ,C71_=_C73 ,C71_=_C74 ,C71_=_C76 ,C71_=_C77 ,C71_=_C78 ,\nC71_=_C79 ,C71_=_C179 ,C71_=_C253 ,C71_=_C255 ,C73_=_C74 ,C73_=_C76 ,\nC73_=_C77 ,C73_=_C78 ,C73_=_C79 ,C73_=_C191 ,C73_=_C266 ,C74_=_C76 ,\nC74_=_C77 ,C74_=_C78 ,C74_=_C79 ,C74_=_C181 ,C74_=_C192 ,C74_=_C243 ,\nC74_=_C260 ,C76_=_C77 ,C76_=_C78 ,C76_=_C79</w:t>
      </w:r>
    </w:p>
    <w:p>
      <w:pPr>
        <w:pStyle w:val="PreformattedText"/>
        <w:bidi w:val="0"/>
        <w:spacing w:before="0" w:after="0"/>
        <w:jc w:val="left"/>
        <w:rPr/>
      </w:pPr>
      <w:r>
        <w:rPr/>
        <w:t xml:space="preserve"> </w:t>
      </w:r>
      <w:r>
        <w:rPr/>
        <w:t>,C76_=_C276 ,C77_=_C78 ,\nC77_=_C79 ,C77_=_C277 ,C78_=_C79 ,C78_=_C263 ,C78_=_C278 ,C79_=_C184 ,\nC79_=_C194 ,C79_=_C245 ,C79_=_C264 ,C79_=_C279 ,C85_=_C89 ,C85_=_C135 ,\nC85_=_C176 ,C85_=_C177 ,C85_=_C179 ,C85_=_C181 ,C85_=_C183 ,C85_=_C184 ,\nC89_=_C100 ,C89_=_C113 ,C89_=_C129 ,C89_=_C142 ,C89_=_C156 ,C89_=_C212 ,\nC89_=_C227 ,C89_=_C235 ,C89_=_C243 ,C89_=_C245 ,C100_=_C104 ,C100_=_C113 ,\nC100_=_C129 ,C100_=_C142 ,C100_=_C156 ,C100_=_C212 ,C100_=_C227 ,C100_=_C235 ,\nC100_=_C243 ,C100_=_C245 ,C104_=_C118 ,C104_=_C133 ,C104_=_C147 ,C104_=_C161 ,\nC104_=_C203 ,C104_=_C222 ,C104_=_C230 ,C104_=_C239 ,C104_=_C249 ,C104_=_C255 ,\nC104_=_C266 ,C104_=_C275 ,C104_=_C276 ,C104_=_C277 ,C104_=_C278 ,C104_=_C279 ,\nC109_=_C113 ,C109_=_C116 ,C109_=_C118 ,C109_=_C136 ,C109_=_C185 ,C109_=_C186 ,\nC109_=_C187 ,C109_=_C189 ,C109_=_C191 ,C109_=_C192 ,C109_=_C193 ,C109_=_C194 ,\nC113_=_C116 ,C113_=_C118 ,C113_=_C129 ,C113_=_C142 ,C113_=_C156 ,C113_=_C212 ,\nC113_=_C227 ,C113_=_C235 ,C113_=_C243 ,C113_=_C245 ,C116_=_C118 ,C116_=_C173 ,\nC116_=_C201 ,C116_=_C229 ,C116_=_C247 ,C116_=_C253 ,C116_=_C260 ,C116_=_C262 ,\nC116_=_C263 ,C116_=_C264 ,C118_=_C133 ,C118_=_C147 ,C118_=_C161 ,C118_=_C203 ,\nC118_=_C222 ,C118_=_C230 ,C118_=_C239 ,C118_=_C249 ,C118_=_C255 ,C118_=_C266 ,\nC118_=_C275 ,C118_=_C276 ,C118_=_C277 ,C118_=_C278 ,C118_=_C279 ,C129_=_C133 ,\nC129_=_C142 ,C129_=_C156 ,C129_=_C212 ,C129_=_C227 ,C129_=_C235 ,C129_=_C243 ,\nC129_=_C245 ,C133_=_C147 ,C133_=_C161 ,C133_=_C203 ,C133_=_C222 ,C133_=_C230 ,\nC133_=_C239 ,C133_=_C249 ,C133_=_C255 ,C133_=_C266 ,C133_=_C275 ,C133_=_C276 ,\nC133_=_C277 ,C133_=_C278 ,C133_=_C279 ,C135_=_C136 ,C135_=_C142 ,C135_=_C147 ,\nC135_=_C176 ,C135_=_C177 ,C135_=_C179 ,C135_=_C181 ,C135_=_C183 ,C135_=_C184 ,\nC136_=_C142 ,C136_=_C147 ,C136_=_C185 ,C136_=_C186 ,C136_=_C187 ,C136_=_C189 ,\nC136_=_C191 ,C136_=_C192 ,C136_=_C193 ,C136_=_C194 ,C142_=_C147 ,C142_=_C156 ,\nC142_=_C212 ,C142_=_C227 ,C142_=_C235 ,C142_=_C243 ,C142_=_C245 ,C147_=_C161 ,\nC147_=_C203 ,C147_=_C222 ,C147_=_C230 ,C147_=_C239 ,C147_=_C249 ,C147_=_C255 ,\nC147_=_C266 ,C147_=_C275 ,C147_=_C276 ,C147_=_C277 ,C147_=_C278 ,C147_=_C279 ,\nC156_=_C161 ,C156_=_C212 ,C156_=_C227 ,C156_=_C235 ,C156_=_C243 ,C156_=_C245 ,\nC161_=_C203 ,C161_=_C222 ,C161_=_C230 ,C161_=_C239 ,C161_=_C249 ,C161_=_C255 ,\nC161_=_C266 ,C161_=_C275 ,C161_=_C276 ,C161_=_C277 ,C161_=_C278 ,C161_=_C279 ,\nC173_=_C201 ,C173_=_C229 ,C173_=_C247 ,C173_=_C253 ,C173_=_C260 ,C173_=_C262 ,\nC173_=_C263 ,C173_=_C264 ,C176_=_C177 ,C176_=_C179 ,C176_=_C181 ,C176_=_C183 ,\nC176_=_C184 ,C176_=_C186 ,C176_=_C212 ,C177_=_C179 ,C177_=_C181 ,C177_=_C183 ,\nC177_=_C184 ,C177_=_C227 ,C177_=_C229 ,C177_=_C230 ,C179_=_C181 ,C179_=_C183 ,\nC179_=_C184 ,C179_=_C253 ,C179_=_C255 ,C181_=_C183 ,C181_=_C184 ,C181_=_C192 ,\nC181_=_C243 ,C181_=_C260 ,C183_=_C184 ,C183_=_C275 ,C184_=_C194 ,C184_=_C245 ,\nC184_=_C264 ,C184_=_C279 ,C185_=_C186 ,C185_=_C187 ,C185_=_C189 ,C185_=_C191 ,\nC185_=_C192 ,C185_=_C193 ,C185_=_C194 ,C185_=_C201 ,C185_=_C203 ,C186_=_C187 ,\nC186_=_C189 ,C186_=_C191 ,C186_=_C192 ,C186_=_C193 ,C186_=_C194 ,C186_=_C212 ,\nC187_=_C189 ,C187_=_C191 ,C187_=_C192 ,C187_=_C193 ,C187_=_C194 ,C187_=_C222 ,\nC189_=_C191 ,C189_=_C192 ,C189_=_C193 ,C189_=_C194 ,C189_=_C247 ,C189_=_C249 ,\nC191_=_C192 ,C191_=_C193 ,C191_=_C194 ,C191_=_C266 ,C192_=_C193 ,C192_=_C194 ,\nC192_=_C243 ,C192_=_C260 ,C193_=_C194 ,C194_=_C245 ,C194_=_C264 ,C194_=_C279 ,\nC201_=_C203 ,C201_=_C229 ,C201_=_C247 ,C201_=_C253 ,C201_=_C260 ,C201_=_C262 ,\nC201_=_C263 ,C201_=_C264 ,C203_=_C222 ,C203_=_C230 ,C203_=_C239 ,C203_=_C249 ,\nC203_=_C255 ,C203_=_C266 ,C203_=_C275 ,C203_=_C276 ,C203_=_C277 ,C203_=_C278 ,\nC203_=_C279 ,C212_=_C227 ,C212_=_C235 ,C212_=_C243 ,C212_=_C245 ,C222_=_C230 ,\nC222_=_C239 ,C222_=_C249 ,C222_=_C255 ,C222_=_C266 ,C222_=_C275 ,C222_=_C276 ,\nC222_=_C277 ,C222_=_C278 ,C222_=_C279 ,C227_=_C229 ,C227_=_C230 ,C227_=_C235 ,\nC227_=_C243 ,C227_=_C245 ,C229_=_C230 ,C229_=_C247 ,C229_=_C253 ,C229_=_C260 ,\nC229_=_C262 ,C229_=_C263 ,C229_=_C264 ,C230_=_C239 ,C230_=_C249 ,C230_=_C255 ,\nC230_=_C266 ,C230_=_C275 ,C230_=_C276 ,C230_=_C277 ,C230_=_C278 ,C230_=_C279 ,\nC235_=_C239 ,C235_=_C243 ,C235_=_C245 ,C239_=_C249 ,C239_=_C255 ,C239_=_C266 ,\nC239_=_C275 ,C239_=_C276 ,C239_=_C277 ,C239_=_C278 ,C239_=_C279 ,C243_=_C245 ,\nC243_=_C260 ,C245_=_C264 ,C245_=_C279 ,C247_=_C249 ,C247_=_C253 ,C247_=_C260 ,\nC247_=_C262 ,C247_=_C263 ,C247_=_C264 ,C249_=_C255 ,C249_=_C266 ,C249_=_C275 ,\nC249_=_C276 ,C249_=_C277 ,C249_=_C278 ,C249_=_C279 ,C253_=_C255 ,C253_=_C260 ,\nC253_=_C262 ,C253_=_C263 ,C253_=_C264 ,C255_=_C266 ,C255_=_C275 ,C255_=_C276 ,\nC255_=_C277 ,C255_=_C278 ,C255_=_C279 ,C260_=_C262 ,C260_=_C263 ,C260_=_C264 ,\nC262_=_C263 ,C262_=_C264 ,C263_=_C264 ,C263_=_C278 ,C264_=_C279 ,C266_=_C275 ,\nC266_=_C276 ,C266_=_C277 ,C266_=_C278 ,C266_=_C279 ,C275_=_C276 ,C275_=_C277 ,\nC275_=_C278 ,C275_=_C279 ,C276_=_C277 ,C276_=_C278 ,C276_=_C279 ,C277_=_C278 ,\nC277_=_C279 ,C278_=_C279 ,"];12[shape=box, label="id:12 level: 1\n126: C5 C6 C7 C12 C14 \nC15 C16 C27 C30 C32 C33 \nC45 C46 C48 C53 C54 C56 \nC60 C61 C62 C65 C67 C68 \nC70 C74 C81 C82 C84 C88 \nC91 C95 C98 C99 C101 C107 \nC108 C109 C110 C113 C114 C115 \nC116 C117 C118 C119 C120 C121 \nC122 C123 C125 C127 C128 C129 \nC131 C133 C134 C135 C136 C137 \nC138 C139 C142 C143 C144 C145 \nC146 C147 C148 C149 C150 C152 \nC154 C155 C157 C160 C169 C171 \nC173 C176 C177 C181 C186 C189 \nC192 C195 C197 C198 C199 C210 \nC211 C212 C214 C216 C217 C218 \nC219 C227 C228 C229 C230 C231 \nC232 C233 C234 C235 C236 C237 \nC238 C239 C240 C241 C243 C246 \nC247 C249 C250 C251 C252 C260 \nC265 C269 C270 C271 C272 C273 \nC274 \n1308: C5_=_C6( C5 C6 ) C5_=_C7( C5 C7 ) C5_=_C12( C5 C12 ) C5_=_C14( C5 C14 ) C5_=_C15( C5 C15 ) \nC5_=_C16( C5 C16 ) C5_=_C27( C5 C27 ) C5_=_C45( C5 C45 ) C5_=_C60( C5 C60 ) C5_=_C81( C5 C81 ) C5_=_C107( C5 C107 ) \nC5_=_C108( C5 C108 ) C5_=_C109( C5 C109 ) C5_=_C110( C5 C110 ) C5_=_C113( C5 C113 ) C5_=_C114( C5 C114 ) C5_=_C115( C5 C115 ) \nC5_=_C116( C5 C116 ) C5_=_C117( C5 C117 ) C5_=_C118( C5 C118 ) C5_=_C119( C5 C119 ) C5_=_C120( C5 C120 ) C5_=_C121( C5 C121 ) \nC6_=_C7( C6 C7 ) C6_=_C12( C6 C12 ) C6_=_C14( C6 C14 ) C6_=_C15( C6 C15 ) C6_=_C16( C6 C16 ) C6_=_C107( C6 C107 ) \nC6_=_C122( C6 C122 ) C6_=_C123( C6 C123 ) C6_=_C125( C6 C125 ) C6_=_C127( C6 C127 ) C6_=_C128( C6 C128 ) C6_=_C129( C6 C129 ) \nC6_=_C131( C6 C131 ) C6_=_C133( C6 C133 ) C6_=_C134( C6 C134 ) C7_=_C12( C7 C12 ) C7_=_C14( C7 C14 ) C7_=_C15( C7 C15 ) \nC7_=_C16( C7 C16 ) C7_=_C46( C7 C46 ) C7_=_C61( C7 C61 ) C7_=_C82( C7 C82 ) C7_=_C95( C7 C95 ) C7_=_C122( C7 C122 ) \nC7_=_C135( C7 C135 ) C7_=_C136( C7 C136 ) C7_=_C137( C7 C137 ) C7_=_C138( C7 C138 ) C7_=_C139( C7 C139 ) C7_=_C142( C7 C142 ) \nC7_=_C143( C7 C143 ) C7_=_C144( C7 C144 ) C7_=_C145( C7 C145 ) C7_=_C146( C7 C146 ) C7_=_C147( C7 C147 ) C7_=_C148( C7 C148 ) \nC7_=_C149( C7 C149 ) C12_=_C14( C12 C14 ) C12_=_C15( C12 C15 ) C12_=_C16( C12 C16 ) C12_=_C30( C12 C30 ) C12_=_C65( C12 C65 ) \nC12_=_C138( C12 C138 ) C12_=_C152( C12 C152 ) C12_=_C176( C12 C176 ) C12_=_C186( C12 C186 ) C12_=_C195( C12 C195 ) C12_=_C210( C12 C210 ) \nC12_=_C211( C12 C211 ) C12_=_C212( C12 C212 ) C12_=_C214( C12 C214 ) C12_=_C216( C12 C216 ) C12_=_C217( C12 C217 ) C12_=_C218( C12 C218 ) \nC14_=_C15( C14 C15 ) C14_=_C16( C14 C16 ) C14_=_C32( C14 C32 ) C14_=_C53( C14 C53 ) C14_=_C67( C14 C67 ) C14_=_C98( C14 C98 ) \nC14_=_C127( C14 C127 ) C14_=_C154( C14 C154 ) C14_=_C177( C14 C177 ) C14_=_C197( C14 C197 ) C14_=_C211( C14 C211 ) C14_=_C227( C14 C227 ) \nC14_=_C228( C14 C228 ) C14_=_C229( C14 C229 ) C14_=_C230( C14 C230 ) C14_=_C231( C14 C231 ) C14_=_C232( C14 C232 ) C14_=_C233( C14 C233 ) \nC14_=_C234( C14 C234 ) C15_=_C16( C15 C16 ) C15_=_C33( C15 C33 ) C15_=_C54( C15 C54 ) C15_=_C68( C15 C68 ) C15_=_C88( C15 C88 ) \nC15_=_C99( C15 C99 ) C15_=_C128( C15 C128 ) C15_=_C155( C15 C155 ) C15_=_C198( C15 C198 ) C15_=_C235( C15 C235 ) C15_=_C236( C15 C236 ) \nC15_=_C237( C15 C237 ) C15_=_C238( C15 C238 ) C15_=_C239( C15 C239 ) C15_=_C240( C15 C240 ) C15_=_C241( C15 C241 ) C16_=_C70( C16 C70 ) \nC16_=_C101( C16 C101 ) C16_=_C114( C16 C114 ) C16_=_C143( C16 C143 ) C16_=_C157( C16 C157 ) C16_=_C189( C16 C189 ) C16_=_C199( C16 C199 ) \nC16_=_C219( C16 C219 ) C16_=_C236( C16 C236 ) C16_=_C246( C16 C246 ) C16_=_C247( C16 C247 ) C16_=_C249( C16 C249 ) C16_=_C250( C16 C250 ) \nC16_=_C251( C16 C251 ) C16_=_C252( C16 C252 ) C27_=_C30( C27 C30 ) C27_=_C32( C27 C32 ) C27_=_C33( C27 C33 ) C27_=_C45( C27 C45 ) \nC27_=_C60( C27 C60 ) C27_=_C81( C27 C81 ) C27_=_C107( C27 C107 ) C27_=_C108( C27 C108 ) C27_=_C109( C27 C109 ) C27_=_C110( C27 C110 ) \nC27_=_C113( C27 C113 ) C27_=_C114( C27 C114 ) C27_=_C115( C27 C115 ) C27_=_C116( C27 C116 ) C27_=_C117( C27 C117 ) C27_=_C118( C27 C118 ) \nC27_=_C119( C27 C119 ) C27_=_C120( C27 C120 ) C27_=_C121( C27 C121 ) C30_=_C32( C30 C32 ) C30_=_C33( C30 C33 ) C30_=_C65( C30 C65 ) \nC30_=_C138( C30 C138 ) C30_=_C152( C30 C152 ) C30_=_C176( C30 C176 ) C30_=_C186( C30 C186 ) C30_=_C195( C30 C195 ) C30_=_C210( C30 C210 ) \nC30_=_C211( C30 C211 ) C30_=_C212( C30 C212 ) C30_=_C214( C30 C214 ) C30_=_C216( C30 C216 ) C30_=_C217( C30 C217 ) C30_=_C218( C30 C218 ) \nC32_=_C33( C32 C33 ) C32_=_C53( C32 C53 ) C32_=_C67( C32 C67 ) C32_=_C98( C32 C98 ) C32_=_C127( C32 C127 ) C32_=_C154( C32 C154 ) \nC32_=_C177( C32 C177 ) C32_=_C197( C32 C197 ) C32_=_C211( C32 C211 ) C32_=_C227( C32 C227 ) C32_=_C228( C32 C228 ) C32_=_C229( C32 C229 ) \nC32_=_C230( C32 C230 ) C32_=_C231( C32 C231 ) C32_=_C232( C32 C232 ) C32_=_C233( C32 C233 ) C32_=_C234( C32 C234 ) C33_=_C54( C33 C54 ) \nC33_=_C68( C33 C68 ) C33_=_C88( C33 C88 ) C33_=_C99( C33 C99 ) C33_=_C128( C33 C128 ) C33_=_C155( C33 C155 ) C33_=_C198( C33 C198 ) \nC33_=_C235( C33 C235 ) C33_=_C236( C33 C236 ) C33_=_C237( C33 C237 ) C33_=_C238( C33 C238 ) C33_=_C239( C33 C239 ) C33_=_C240( C33 C240 ) \nC33_=_C241( C33</w:t>
      </w:r>
    </w:p>
    <w:p>
      <w:pPr>
        <w:pStyle w:val="PreformattedText"/>
        <w:bidi w:val="0"/>
        <w:spacing w:before="0" w:after="0"/>
        <w:jc w:val="left"/>
        <w:rPr/>
      </w:pPr>
      <w:r>
        <w:rPr/>
        <w:t xml:space="preserve"> </w:t>
      </w:r>
      <w:r>
        <w:rPr/>
        <w:t>C241 ) C45_=_C46( C45 C46 ) C45_=_C48( C45 C48 ) C45_=_C53( C45 C53 ) C45_=_C54( C45 C54 ) C45_=_C56( C45 C56 ) \nC45_=_C60( C45 C60 ) C45_=_C81( C45 C81 ) C45_=_C107( C45 C107 ) C45_=_C108( C45 C108 ) C45_=_C109( C45 C109 ) C45_=_C110( C45 C110 ) \nC45_=_C113( C45 C113 ) C45_=_C114( C45 C114 ) C45_=_C115( C45 C115 ) C45_=_C116( C45 C116 ) C45_=_C117( C45 C117 ) C45_=_C118( C45 C118 ) \nC45_=_C119( C45 C119 ) C45_=_C120( C45 C120 ) C45_=_C121( C45 C121 ) C46_=_C48( C46 C48 ) C46_=_C53( C46 C53 ) C46_=_C54( C46 C54 ) \nC46_=_C56( C46 C56 ) C46_=_C61( C46 C61 ) C46_=_C82( C46 C82 ) C46_=_C95( C46 C95 ) C46_=_C122( C46 C122 ) C46_=_C135( C46 C135 ) \nC46_=_C136( C46 C136 ) C46_=_C137( C46 C137 ) C46_=_C138( C46 C138 ) C46_=_C139( C46 C139 ) C46_=_C142( C46 C142 ) C46_=_C143( C46 C143 ) \nC46_=_C144( C46 C144 ) C46_=_C145( C46 C145 ) C46_=_C146( C46 C146 ) C46_=_C147( C46 C147 ) C46_=_C148( C46 C148 ) C46_=_C149( C46 C149 ) \nC48_=_C53( C48 C53 ) C48_=_C54( C48 C54 ) C48_=_C56( C48 C56 ) C48_=_C62( C48 C62 ) C48_=_C84( C48 C84 ) C48_=_C150( C48 C150 ) \nC48_=_C169( C48 C169 ) C48_=_C171( C48 C171 ) C48_=_C173( C48 C173 ) C53_=_C54( C53 C54 ) C53_=_C56( C53 C56 ) C53_=_C67( C53 C67 ) \nC53_=_C98( C53 C98 ) C53_=_C127( C53 C127 ) C53_=_C154( C53 C154 ) C53_=_C177( C53 C177 ) C53_=_C197( C53 C197 ) C53_=_C211( C53 C211 ) \nC53_=_C227( C53 C227 ) C53_=_C228( C53 C228 ) C53_=_C229( C53 C229 ) C53_=_C230( C53 C230 ) C53_=_C231( C53 C231 ) C53_=_C232( C53 C232 ) \nC53_=_C233( C53 C233 ) C53_=_C234( C53 C234 ) C54_=_C56( C54 C56 ) C54_=_C68( C54 C68 ) C54_=_C88( C54 C88 ) C54_=_C99( C54 C99 ) \nC54_=_C128( C54 C128 ) C54_=_C155( C54 C155 ) C54_=_C198( C54 C198 ) C54_=_C235( C54 C235 ) C54_=_C236( C54 C236 ) C54_=_C237( C54 C237 ) \nC54_=_C238( C54 C238 ) C54_=_C239( C54 C239 ) C54_=_C240( C54 C240 ) C54_=_C241( C54 C241 ) C56_=_C74( C56 C74 ) C56_=_C91( C56 C91 ) \nC56_=_C117( C56 C117 ) C56_=_C146( C56 C146 ) C56_=_C160( C56 C160 ) C56_=_C181( C56 C181 ) C56_=_C192( C56 C192 ) C56_=_C238( C56 C238 ) \nC56_=_C243( C56 C243 ) C56_=_C260( C56 C260 ) C56_=_C265( C56 C265 ) C56_=_C269( C56 C269 ) C56_=_C270( C56 C270 ) C56_=_C271( C56 C271 ) \nC56_=_C272( C56 C272 ) C56_=_C273( C56 C273 ) C56_=_C274( C56 C274 ) C60_=_C61( C60 C61 ) C60_=_C62( C60 C62 ) C60_=_C65( C60 C65 ) \nC60_=_C67( C60 C67 ) C60_=_C68( C60 C68 ) C60_=_C70( C60 C70 ) C60_=_C74( C60 C74 ) C60_=_C81( C60 C81 ) C60_=_C107( C60 C107 ) \nC60_=_C108( C60 C108 ) C60_=_C109( C60 C109 ) C60_=_C110( C60 C110 ) C60_=_C113( C60 C113 ) C60_=_C114( C60 C114 ) C60_=_C115( C60 C115 ) \nC60_=_C116( C60 C116 ) C60_=_C117( C60 C117 ) C60_=_C118( C60 C118 ) C60_=_C119( C60 C119 ) C60_=_C120( C60 C120 ) C60_=_C121( C60 C121 ) \nC61_=_C62( C61 C62 ) C61_=_C65( C61 C65 ) C61_=_C67( C61 C67 ) C61_=_C68( C61 C68 ) C61_=_C70( C61 C70 ) C61_=_C74( C61 C74 ) \nC61_=_C82( C61 C82 ) C61_=_C95( C61 C95 ) C61_=_C122( C61 C122 ) C61_=_C135( C61 C135 ) C61_=_C136( C61 C136 ) C61_=_C137( C61 C137 ) \nC61_=_C138( C61 C138 ) C61_=_C139( C61 C139 ) C61_=_C142( C61 C142 ) C61_=_C143( C61 C143 ) C61_=_C144( C61 C144 ) C61_=_C145( C61 C145 ) \nC61_=_C146( C61 C146 ) C61_=_C147( C61 C147 ) C61_=_C148( C61 C148 ) C61_=_C149( C61 C149 ) C62_=_C65( C62 C65 ) C62_=_C67( C62 C67 ) \nC62_=_C68( C62 C68 ) C62_=_C70( C62 C70 ) C62_=_C74( C62 C74 ) C62_=_C84( C62 C84 ) C62_=_C150( C62 C150 ) C62_=_C169( C62 C169 ) \nC62_=_C171( C62 C171 ) C62_=_C173( C62 C173 ) C65_=_C67( C65 C67 ) C65_=_C68( C65 C68 ) C65_=_C70( C65 C70 ) C65_=_C74( C65 C74 ) \nC65_=_C138( C65 C138 ) C65_=_C152( C65 C152 ) C65_=_C176( C65 C176 ) C65_=_C186( C65 C186 ) C65_=_C195( C65 C195 ) C65_=_C210( C65 C210 ) \nC65_=_C211( C65 C211 ) C65_=_C212( C65 C212 ) C65_=_C214( C65 C214 ) C65_=_C216( C65 C216 ) C65_=_C217( C65 C217 ) C65_=_C218( C65 C218 ) \nC67_=_C68( C67 C68 ) C67_=_C70( C67 C70 ) C67_=_C74( C67 C74 ) C67_=_C98( C67 C98 ) C67_=_C127( C67 C127 ) C67_=_C154( C67 C154 ) \nC67_=_C177( C67 C177 ) C67_=_C197( C67 C197 ) C67_=_C211( C67 C211 ) C67_=_C227( C67 C227 ) C67_=_C228( C67 C228 ) C67_=_C229( C67 C229 ) \nC67_=_C230( C67 C230 ) C67_=_C231( C67 C231 ) C67_=_C232( C67 C232 ) C67_=_C233( C67 C233 ) C67_=_C234( C67 C234 ) C68_=_C70( C68 C70 ) \nC68_=_C74( C68 C74 ) C68_=_C88( C68 C88 ) C68_=_C99( C68 C99 ) C68_=_C128( C68 C128 ) C68_=_C155( C68 C155 ) C68_=_C198( C68 C198 ) \nC68_=_C235( C68 C235 ) C68_=_C236( C68 C236 ) C68_=_C237( C68 C237 ) C68_=_C238( C68 C238 ) C68_=_C239( C68 C239 ) C68_=_C240( C68 C240 ) \nC68_=_C241( C68 C241 ) C70_=_C74( C70 C74 ) C70_=_C101( C70 C101 ) C70_=_C114( C70 C114 ) C70_=_C143( C70 C143 ) C70_=_C157( C70 C157 ) \nC70_=_C189( C70 C189 ) C70_=_C199( C70 C199 ) C70_=_C219( C70 C219 ) C70_=_C236( C70 C236 ) C70_=_C246( C70 C246 ) C70_=_C247( C70 C247 ) \nC70_=_C249( C70 C249 ) C70_=_C250( C70 C250 ) C70_=_C251( C70 C251 ) C70_=_C252( C70 C252 ) C74_=_C91( C74 C91 ) C74_=_C117( C74 C117 ) \nC74_=_C146( C74 C146 ) C74_=_C160( C74 C160 ) C74_=_C181( C74 C181 ) C74_=_C192( C74 C192 ) C74_=_C238( C74 C238 ) C74_=_C243( C74 C243 ) \nC74_=_C260( C74 C260 ) C74_=_C265( C74 C265 ) C74_=_C269( C74 C269 ) C74_=_C270( C74 C270 ) C74_=_C271( C74 C271 ) C74_=_C272( C74 C272 ) \nC74_=_C273( C74 C273 ) C74_=_C274( C74 C274 ) C81_=_C82( C81 C82 ) C81_=_C84( C81 C84 ) C81_=_C88( C81 C88 ) C81_=_C91( C81 C91 ) \nC81_=_C107( C81 C107 ) C81_=_C108( C81 C108 ) C81_=_C109( C81 C109 ) C81_=_C110( C81 C110 ) C81_=_C113( C81 C113 ) C81_=_C114( C81 C114 ) \nC81_=_C115( C81 C115 ) C81_=_C116( C81 C116 ) C81_=_C117( C81 C117 ) C81_=_C118( C81 C118 ) C81_=_C119( C81 C119 ) C81_=_C120( C81 C120 ) \nC81_=_C121( C81 C121 ) C82_=_C84( C82 C84 ) C82_=_C88( C82 C88 ) C82_=_C91( C82 C91 ) C82_=_C95( C82 C95 ) C82_=_C122( C82 C122 ) \nC82_=_C135( C82 C135 ) C82_=_C136( C82 C136 ) C82_=_C137( C82 C137 ) C82_=_C138( C82 C138 ) C82_=_C139( C82 C139 ) C82_=_C142( C82 C142 ) \nC82_=_C143( C82 C143 ) C82_=_C144( C82 C144 ) C82_=_C145( C82 C145 ) C82_=_C146( C82 C146 ) C82_=_C147( C82 C147 ) C82_=_C148( C82 C148 ) \nC82_=_C149( C82 C149 ) C84_=_C88( C84 C88 ) C84_=_C91( C84 C91 ) C84_=_C150( C84 C150 ) C84_=_C169( C84 C169 ) C84_=_C171( C84 C171 ) \nC84_=_C173( C84 C173 ) C88_=_C91( C88 C91 ) C88_=_C99( C88 C99 ) C88_=_C128( C88 C128 ) C88_=_C155( C88 C155 ) C88_=_C198( C88 C198 ) \nC88_=_C235( C88 C235 ) C88_=_C236( C88 C236 ) C88_=_C237( C88 C237 ) C88_=_C238( C88 C238 ) C88_=_C239( C88 C239 ) C88_=_C240( C88 C240 ) \nC88_=_C241( C88 C241 ) C91_=_C117( C91 C117 ) C91_=_C146( C91 C146 ) C91_=_C160( C91 C160 ) C91_=_C181( C91 C181 ) C91_=_C192( C91 C192 ) \nC91_=_C238( C91 C238 ) C91_=_C243( C91 C243 ) C91_=_C260( C91 C260 ) C91_=_C265( C91 C265 ) C91_=_C269( C91 C269 ) C91_=_C270( C91 C270 ) \nC91_=_C271( C91 C271 ) C91_=_C272( C91 C272 ) C91_=_C273( C91 C273 ) C91_=_C274( C91 C274 ) C95_=_C98( C95 C98 ) C95_=_C99( C95 C99 ) \nC95_=_C101( C95 C101 ) C95_=_C122( C95 C122 ) C95_=_C135( C95 C135 ) C95_=_C136( C95 C136 ) C95_=_C137( C95 C137 ) C95_=_C138( C95 C138 ) \nC95_=_C139( C95 C139 ) C95_=_C142( C95 C142 ) C95_=_C143( C95 C143 ) C95_=_C144( C95 C144 ) C95_=_C145( C95 C145 ) C95_=_C146( C95 C146 ) \nC95_=_C147( C95 C147 ) C95_=_C148( C95 C148 ) C95_=_C149( C95 C149 ) C98_=_C99( C98 C99 ) C98_=_C101( C98 C101 ) C98_=_C127( C98 C127 ) \nC98_=_C154( C98 C154 ) C98_=_C177( C98 C177 ) C98_=_C197( C98 C197 ) C98_=_C211( C98 C211 ) C98_=_C227( C98 C227 ) C98_=_C228( C98 C228 ) \nC98_=_C229( C98 C229 ) C98_=_C230( C98 C230 ) C98_=_C231( C98 C231 ) C98_=_C232( C98 C232 ) C98_=_C233( C98 C233 ) C98_=_C234( C98 C234 ) \nC99_=_C101( C99 C101 ) C99_=_C128( C99 C128 ) C99_=_C155( C99 C155 ) C99_=_C198( C99 C198 ) C99_=_C235( C99 C235 ) C99_=_C236( C99 C236 ) \nC99_=_C237( C99 C237 ) C99_=_C238( C99 C238 ) C99_=_C239( C99 C239 ) C99_=_C240( C99 C240 ) C99_=_C241( C99 C241 ) C101_=_C114( C101 C114 ) \nC101_=_C143( C101 C143 ) C101_=_C157( C101 C157 ) C101_=_C189( C101 C189 ) C101_=_C199( C101 C199 ) C101_=_C219( C101 C219 ) C101_=_C236( C101 C236 ) \nC101_=_C246( C101 C246 ) C101_=_C247( C101 C247 ) C101_=_C249( C101 C249 ) C101_=_C250( C101 C250 ) C101_=_C251( C101 C251 ) C101_=_C252( C101 C252 ) \nC107_=_C108( C107 C108 ) C107_=_C109( C107 C109 ) C107_=_C110( C107 C110 ) C107_=_C113( C107 C113 ) C107_=_C114( C107 C114 ) C107_=_C115( C107 C115 ) \nC107_=_C116( C107 C116 ) C107_=_C117( C107 C117 ) C107_=_C118( C107 C118 ) C107_=_C119( C107 C119 ) C107_=_C120( C107 C120 ) C107_=_C121( C107 C121 ) \nC107_=_C122( C107 C122 ) C107_=_C123( C107 C123 ) C107_=_C125( C107 C125 ) C107_=_C127( C107 C127 ) C107_=_C128( C107 C128 ) C107_=_C129( C107 C129 ) \nC107_=_C131( C107 C131 ) C107_=_C133( C107 C133 ) C107_=_C134( C107 C134 ) C108_=_C109( C108 C109 ) C108_=_C110( C108 C110 ) C108_=_C113( C108 C113 ) \nC108_=_C114( C108 C114 ) C108_=_C115( C108 C115 ) C108_=_C116( C108 C116 ) C108_=_C117( C108 C117 ) C108_=_C118( C108 C118 ) C108_=_C119( C108 C119 ) \nC108_=_C120( C108 C120 ) C108_=_C121( C108 C121 ) C108_=_C123( C108 C123 ) C108_=_C150( C108 C150 ) C108_=_C152( C108 C152 ) C108_=_C154( C108 C154 ) \nC108_=_C155( C108 C155 ) C108_=_C157( C108 C157 ) C108_=_C160( C108 C160 ) C109_=_C110( C109 C110 ) C109_=_C113( C109 C113 ) C109_=_C114( C109 C114 ) \nC109_=_C115( C109 C115 ) C109_=_C116( C109 C116 ) C109_=_C117( C109 C117 ) C109_=_C118( C109 C118 ) C109_=_C119( C109 C119 ) C109_=_C120( C109 C120 ) \nC109_=_C121( C109 C121 ) C109_=_C136( C109 C136 ) C109_=_C186( C109 C186 ) C109_=_C189( C109 C189 ) C109_=_C192( C109 C192 ) C110_=_C113( C110 C113 ) \nC110_=_C114( C110 C114 ) C110_=_C115( C110 C115 ) C110_=_C116( C110 C116 ) C110_=_C117( C110 C117 ) C110_=_C118( C110 C118 ) C110_=_C119( C110 C119 ) \nC110_=_C120( C110 C120 ) C110_=_C121( C110 C121 ) C110_=_C125( C110 C125 ) C110_=_C137( C110 C137 ) C110_=_C169( C110 C169 ) C110_=_C195( C110 C195 ) \nC110_=_C197( C110 C197 ) C110_=_C198( C110 C198 ) C110_=_C199( C110 C199 ) C113_=_C114( C113 C114 ) C113_=_C115( C113</w:t>
      </w:r>
    </w:p>
    <w:p>
      <w:pPr>
        <w:pStyle w:val="PreformattedText"/>
        <w:bidi w:val="0"/>
        <w:spacing w:before="0" w:after="0"/>
        <w:jc w:val="left"/>
        <w:rPr/>
      </w:pPr>
      <w:r>
        <w:rPr/>
        <w:t xml:space="preserve"> </w:t>
      </w:r>
      <w:r>
        <w:rPr/>
        <w:t>C115 ) C113_=_C116( C113 C116 ) \nC113_=_C117( C113 C117 ) C113_=_C118( C113 C118 ) C113_=_C119( C113 C119 ) C113_=_C120( C113 C120 ) C113_=_C121( C113 C121 ) C113_=_C129( C113 C129 ) \nC113_=_C142( C113 C142 ) C113_=_C212( C113 C212 ) C113_=_C227( C113 C227 ) C113_=_C235( C113 C235 ) C113_=_C243( C113 C243 ) C114_=_C115( C114 C115 ) \nC114_=_C116( C114 C116 ) C114_=_C117( C114 C117 ) C114_=_C118( C114 C118 ) C114_=_C119( C114 C119 ) C114_=_C120( C114 C120 ) C114_=_C121( C114 C121 ) \nC114_=_C143( C114 C143 ) C114_=_C157( C114 C157 ) C114_=_C189( C114 C189 ) C114_=_C199( C114 C199 ) C114_=_C219( C114 C219 ) C114_=_C236( C114 C236 ) \nC114_=_C246( C114 C246 ) C114_=_C247( C114 C247 ) C114_=_C249( C114 C249 ) C114_=_C250( C114 C250 ) C114_=_C251( C114 C251 ) C114_=_C252( C114 C252 ) \nC115_=_C116( C115 C116 ) C115_=_C117( C115 C117 ) C115_=_C118( C115 C118 ) C115_=_C119( C115 C119 ) C115_=_C120( C115 C120 ) C115_=_C121( C115 C121 ) \nC115_=_C144( C115 C144 ) C115_=_C214( C115 C214 ) C115_=_C228( C115 C228 ) C115_=_C246( C115 C246 ) C116_=_C117( C116 C117 ) C116_=_C118( C116 C118 ) \nC116_=_C119( C116 C119 ) C116_=_C120( C116 C120 ) C116_=_C121( C116 C121 ) C116_=_C173( C116 C173 ) C116_=_C229( C116 C229 ) C116_=_C247( C116 C247 ) \nC116_=_C260( C116 C260 ) C117_=_C118( C117 C118 ) C117_=_C119( C117 C119 ) C117_=_C120( C117 C120 ) C117_=_C121( C117 C121 ) C117_=_C146( C117 C146 ) \nC117_=_C160( C117 C160 ) C117_=_C181( C117 C181 ) C117_=_C192( C117 C192 ) C117_=_C238( C117 C238 ) C117_=_C243( C117 C243 ) C117_=_C260( C117 C260 ) \nC117_=_C265( C117 C265 ) C117_=_C269( C117 C269 ) C117_=_C270( C117 C270 ) C117_=_C271( C117 C271 ) C117_=_C272( C117 C272 ) C117_=_C273( C117 C273 ) \nC117_=_C274( C117 C274 ) C118_=_C119( C118 C119 ) C118_=_C120( C118 C120 ) C118_=_C121( C118 C121 ) C118_=_C133( C118 C133 ) C118_=_C147( C118 C147 ) \nC118_=_C230( C118 C230 ) C118_=_C239( C118 C239 ) C118_=_C249( C118 C249 ) C119_=_C120( C119 C120 ) C119_=_C121( C119 C121 ) C119_=_C217( C119 C217 ) \nC119_=_C231( C119 C231 ) C119_=_C241( C119 C241 ) C119_=_C269( C119 C269 ) C120_=_C121( C120 C121 ) C120_=_C134( C120 C134 ) C120_=_C218( C120 C218 ) \nC120_=_C271( C120 C271 ) C121_=_C233( C121 C233 ) C121_=_C251( C121 C251 ) C121_=_C273( C121 C273 ) C122_=_C123( C122 C123 ) C122_=_C125( C122 C125 ) \nC122_=_C127( C122 C127 ) C122_=_C128( C122 C128 ) C122_=_C129( C122 C129 ) C122_=_C131( C122 C131 ) C122_=_C133( C122 C133 ) C122_=_C134( C122 C134 ) \nC122_=_C135( C122 C135 ) C122_=_C136( C122 C136 ) C122_=_C137( C122 C137 ) C122_=_C138( C122 C138 ) C122_=_C139( C122 C139 ) C122_=_C142( C122 C142 ) \nC122_=_C143( C122 C143 ) C122_=_C144( C122 C144 ) C122_=_C145( C122 C145 ) C122_=_C146( C122 C146 ) C122_=_C147( C122 C147 ) C122_=_C148( C122 C148 ) \nC122_=_C149( C122 C149 ) C123_=_C125( C123 C125 ) C123_=_C127( C123 C127 ) C123_=_C128( C123 C128 ) C123_=_C129( C123 C129 ) C123_=_C131( C123 C131 ) \nC123_=_C133( C123 C133 ) C123_=_C134( C123 C134 ) C123_=_C150( C123 C150 ) C123_=_C152( C123 C152 ) C123_=_C154( C123 C154 ) C123_=_C155( C123 C155 ) \nC123_=_C157( C123 C157 ) C123_=_C160( C123 C160 ) C125_=_C127( C125 C127 ) C125_=_C128( C125 C128 ) C125_=_C129( C125 C129 ) C125_=_C131( C125 C131 ) \nC125_=_C133( C125 C133 ) C125_=_C134( C125 C134 ) C125_=_C137( C125 C137 ) C125_=_C169( C125 C169 ) C125_=_C195( C125 C195 ) C125_=_C197( C125 C197 ) \nC125_=_C198( C125 C198 ) C125_=_C199( C125 C199 ) C127_=_C128( C127 C128 ) C127_=_C129( C127 C129 ) C127_=_C131( C127 C131 ) C127_=_C133( C127 C133 ) \nC127_=_C134( C127 C134 ) C127_=_C154( C127 C154 ) C127_=_C177( C127 C177 ) C127_=_C197( C127 C197 ) C127_=_C211( C127 C211 ) C127_=_C227( C127 C227 ) \nC127_=_C228( C127 C228 ) C127_=_C229( C127 C229 ) C127_=_C230( C127 C230 ) C127_=_C231( C127 C231 ) C127_=_C232( C127 C232 ) C127_=_C233( C127 C233 ) \nC127_=_C234( C127 C234 ) C128_=_C129( C128 C129 ) C128_=_C131( C128 C131 ) C128_=_C133( C128 C133 ) C128_=_C134( C128 C134 ) C128_=_C155( C128 C155 ) \nC128_=_C198( C128 C198 ) C128_=_C235( C128 C235 ) C128_=_C236( C128 C236 ) C128_=_C237( C128 C237 ) C128_=_C238( C128 C238 ) C128_=_C239( C128 C239 ) \nC128_=_C240( C128 C240 ) C128_=_C241( C128 C241 ) C129_=_C131( C129 C131 ) C129_=_C133( C129 C133 ) C129_=_C134( C129 C134 ) C129_=_C142( C129 C142 ) \nC129_=_C212( C129 C212 ) C129_=_C227( C129 C227 ) C129_=_C235( C129 C235 ) C129_=_C243( C129 C243 ) C131_=_C133( C131 C133 ) C131_=_C134( C131 C134 ) \nC131_=_C145( C131 C145 ) C131_=_C237( C131 C237 ) C131_=_C265( C131 C265 ) C133_=_C134( C133 C134 ) C133_=_C147( C133 C147 ) C133_=_C230( C133 C230 ) \nC133_=_C239( C133 C239 ) C133_=_C249( C133 C249 ) C134_=_C218( C134 C218 ) C134_=_C271( C134 C271 ) C135_=_C136( C135 C136 ) C135_=_C137( C135 C137 ) \nC135_=_C138( C135 C138 ) C135_=_C139( C135 C139 ) C135_=_C142( C135 C142 ) C135_=_C143( C135 C143 ) C135_=_C144( C135 C144 ) C135_=_C145( C135 C145 ) \nC135_=_C146( C135 C146 ) C135_=_C147( C135 C147 ) C135_=_C148( C135 C148 ) C135_=_C149( C135 C149 ) C135_=_C176( C135 C176 ) C135_=_C177( C135 C177 ) \nC135_=_C181( C135 C181 ) C136_=_C137( C136 C137 ) C136_=_C138( C136 C138 ) C136_=_C139( C136 C139 ) C136_=_C142( C136 C142 ) C136_=_C143( C136 C143 ) \nC136_=_C144( C136 C144 ) C136_=_C145( C136 C145 ) C136_=_C146( C136 C146 ) C136_=_C147( C136 C147 ) C136_=_C148( C136 C148 ) C136_=_C149( C136 C149 ) \nC136_=_C186( C136 C186 ) C136_=_C189( C136 C189 ) C136_=_C192( C136 C192 ) C137_=_C138( C137 C138 ) C137_=_C139( C137 C139 ) C137_=_C142( C137 C142 ) \nC137_=_C143( C137 C143 ) C137_=_C144( C137 C144 ) C137_=_C145( C137 C145 ) C137_=_C146( C137 C146 ) C137_=_C147( C137 C147 ) C137_=_C148( C137 C148 ) \nC137_=_C149( C137 C149 ) C137_=_C169( C137 C169 ) C137_=_C195( C137 C195 ) C137_=_C197( C137 C197 ) C137_=_C198( C137 C198 ) C137_=_C199( C137 C199 ) \nC138_=_C139( C138 C139 ) C138_=_C142( C138 C142 ) C138_=_C143( C138 C143 ) C138_=_C144( C138 C144 ) C138_=_C145( C138 C145 ) C138_=_C146( C138 C146 ) \nC138_=_C147( C138 C147 ) C138_=_C148( C138 C148 ) C138_=_C149( C138 C149 ) C138_=_C152( C138 C152 ) C138_=_C176( C138 C176 ) C138_=_C186( C138 C186 ) \nC138_=_C195( C138 C195 ) C138_=_C210( C138 C210 ) C138_=_C211( C138 C211 ) C138_=_C212( C138 C212 ) C138_=_C214( C138 C214 ) C138_=_C216( C138 C216 ) \nC138_=_C217( C138 C217 ) C138_=_C218( C138 C218 ) C139_=_C142( C139 C142 ) C139_=_C143( C139 C143 ) C139_=_C144( C139 C144 ) C139_=_C145( C139 C145 ) \nC139_=_C146( C139 C146 ) C139_=_C147( C139 C147 ) C139_=_C148( C139 C148 ) C139_=_C149( C139 C149 ) C139_=_C171( C139 C171 ) C139_=_C210( C139 C210 ) \nC139_=_C219( C139 C219 ) C142_=_C143( C142 C143 ) C142_=_C144( C142 C144 ) C142_=_C145( C142 C145 ) C142_=_C146( C142 C146 ) C142_=_C147( C142 C147 ) \nC142_=_C148( C142 C148 ) C142_=_C149( C142 C149 ) C142_=_C212( C142 C212 ) C142_=_C227( C142 C227 ) C142_=_C235( C142 C235 ) C142_=_C243( C142 C243 ) \nC143_=_C144( C143 C144 ) C143_=_C145( C143 C145 ) C143_=_C146( C143 C146 ) C143_=_C147( C143 C147 ) C143_=_C148( C143 C148 ) C143_=_C149( C143 C149 ) \nC143_=_C157( C143 C157 ) C143_=_C189( C143 C189 ) C143_=_C199( C143 C199 ) C143_=_C219( C143 C219 ) C143_=_C236( C143 C236 ) C143_=_C246( C143 C246 ) \nC143_=_C247( C143 C247 ) C143_=_C249( C143 C249 ) C143_=_C250( C143 C250 ) C143_=_C251( C143 C251 ) C143_=_C252( C143 C252 ) C144_=_C145( C144 C145 ) \nC144_=_C146( C144 C146 ) C144_=_C147( C144 C147 ) C144_=_C148( C144 C148 ) C144_=_C149( C144 C149 ) C144_=_C214( C144 C214 ) C144_=_C228( C144 C228 ) \nC144_=_C246( C144 C246 ) C145_=_C146( C145 C146 ) C145_=_C147( C145 C147 ) C145_=_C148( C145 C148 ) C145_=_C149( C145 C149 ) C145_=_C237( C145 C237 ) \nC145_=_C265( C145 C265 ) C146_=_C147( C146 C147 ) C146_=_C148( C146 C148 ) C146_=_C149( C146 C149 ) C146_=_C160( C146 C160 ) C146_=_C181( C146 C181 ) \nC146_=_C192( C146 C192 ) C146_=_C238( C146 C238 ) C146_=_C243( C146 C243 ) C146_=_C260( C146 C260 ) C146_=_C265( C146 C265 ) C146_=_C269( C146 C269 ) \nC146_=_C270( C146 C270 ) C146_=_C271( C146 C271 ) C146_=_C272( C146 C272 ) C146_=_C273( C146 C273 ) C146_=_C274( C146 C274 ) C147_=_C148( C147 C148 ) \nC147_=_C149( C147 C149 ) C147_=_C230( C147 C230 ) C147_=_C239( C147 C239 ) C147_=_C249( C147 C249 ) C148_=_C149( C148 C149 ) C148_=_C216( C148 C216 ) \nC148_=_C250( C148 C250 ) C149_=_C232( C149 C232 ) C149_=_C272( C149 C272 ) C150_=_C152( C150 C152 ) C150_=_C154( C150 C154 ) C150_=_C155( C150 C155 ) \nC150_=_C157( C150 C157 ) C150_=_C160( C150 C160 ) C150_=_C169( C150 C169 ) C150_=_C171( C150 C171 ) C150_=_C173( C150 C173 ) C152_=_C154( C152 C154 ) \nC152_=_C155( C152 C155 ) C152_=_C157( C152 C157 ) C152_=_C160( C152 C160 ) C152_=_C176( C152 C176 ) C152_=_C186( C152 C186 ) C152_=_C195( C152 C195 ) \nC152_=_C210( C152 C210 ) C152_=_C211( C152 C211 ) C152_=_C212( C152 C212 ) C152_=_C214( C152 C214 ) C152_=_C216( C152 C216 ) C152_=_C217( C152 C217 ) \nC152_=_C218( C152 C218 ) C154_=_C155( C154 C155 ) C154_=_C157( C154 C157 ) C154_=_C160( C154 C160 ) C154_=_C177( C154 C177 ) C154_=_C197( C154 C197 ) \nC154_=_C211( C154 C211 ) C154_=_C227( C154 C227 ) C154_=_C228( C154 C228 ) C154_=_C229( C154 C229 ) C154_=_C230( C154 C230 ) C154_=_C231( C154 C231 ) \nC154_=_C232( C154 C232 ) C154_=_C233( C154 C233 ) C154_=_C234( C154 C234 ) C155_=_C157( C155 C157 ) C155_=_C160( C155 C160 ) C155_=_C198( C155 C198 ) \nC155_=_C235( C155 C235 ) C155_=_C236( C155 C236 ) C155_=_C237( C155 C237 ) C155_=_C238( C155 C238 ) C155_=_C239( C155 C239 ) C155_=_C240( C155 C240 ) \nC155_=_C241( C155 C241 ) C157_=_C160( C157 C160 ) C157_=_C189( C157 C189 ) C157_=_C199( C157 C199 ) C157_=_C219( C157 C219 ) C157_=_C236( C157 C236 ) \nC157_=_C246( C157 C246 ) C157_=_C247( C157 C247 ) C157_=_C249( C157 C249 ) C157_=_C250( C157 C250 ) C157_=_C251( C157 C251 ) C157_=_C252( C157 C252 ) \nC160_=_C181( C160 C181 ) C160_=_C192( C160 C192 ) C160_=_C238( C160 C238 ) C160_=_C243( C160 C243 ) C160_=_C260( C160 C260 ) C160_=_C265(</w:t>
      </w:r>
    </w:p>
    <w:p>
      <w:pPr>
        <w:pStyle w:val="PreformattedText"/>
        <w:bidi w:val="0"/>
        <w:spacing w:before="0" w:after="0"/>
        <w:jc w:val="left"/>
        <w:rPr/>
      </w:pPr>
      <w:r>
        <w:rPr/>
        <w:t xml:space="preserve"> </w:t>
      </w:r>
      <w:r>
        <w:rPr/>
        <w:t>C160 C265 ) \nC160_=_C269( C160 C269 ) C160_=_C270( C160 C270 ) C160_=_C271( C160 C271 ) C160_=_C272( C160 C272 ) C160_=_C273( C160 C273 ) C160_=_C274( C160 C274 ) \nC169_=_C171( C169 C171 ) C169_=_C173( C169 C173 ) C169_=_C195( C169 C195 ) C169_=_C197( C169 C197 ) C169_=_C198( C169 C198 ) C169_=_C199( C169 C199 ) \nC171_=_C173( C171 C173 ) C171_=_C210( C171 C210 ) C171_=_C219( C171 C219 ) C173_=_C229( C173 C229 ) C173_=_C247( C173 C247 ) C173_=_C260( C173 C260 ) \nC176_=_C177( C176 C177 ) C176_=_C181( C176 C181 ) C176_=_C186( C176 C186 ) C176_=_C195( C176 C195 ) C176_=_C210( C176 C210 ) C176_=_C211( C176 C211 ) \nC176_=_C212( C176 C212 ) C176_=_C214( C176 C214 ) C176_=_C216( C176 C216 ) C176_=_C217( C176 C217 ) C176_=_C218( C176 C218 ) C177_=_C181( C177 C181 ) \nC177_=_C197( C177 C197 ) C177_=_C211( C177 C211 ) C177_=_C227( C177 C227 ) C177_=_C228( C177 C228 ) C177_=_C229( C177 C229 ) C177_=_C230( C177 C230 ) \nC177_=_C231( C177 C231 ) C177_=_C232( C177 C232 ) C177_=_C233( C177 C233 ) C177_=_C234( C177 C234 ) C181_=_C192( C181 C192 ) C181_=_C238( C181 C238 ) \nC181_=_C243( C181 C243 ) C181_=_C260( C181 C260 ) C181_=_C265( C181 C265 ) C181_=_C269( C181 C269 ) C181_=_C270( C181 C270 ) C181_=_C271( C181 C271 ) \nC181_=_C272( C181 C272 ) C181_=_C273( C181 C273 ) C181_=_C274( C181 C274 ) C186_=_C189( C186 C189 ) C186_=_C192( C186 C192 ) C186_=_C195( C186 C195 ) \nC186_=_C210( C186 C210 ) C186_=_C211( C186 C211 ) C186_=_C212( C186 C212 ) C186_=_C214( C186 C214 ) C186_=_C216( C186 C216 ) C186_=_C217( C186 C217 ) \nC186_=_C218( C186 C218 ) C189_=_C192( C189 C192 ) C189_=_C199( C189 C199 ) C189_=_C219( C189 C219 ) C189_=_C236( C189 C236 ) C189_=_C246( C189 C246 ) \nC189_=_C247( C189 C247 ) C189_=_C249( C189 C249 ) C189_=_C250( C189 C250 ) C189_=_C251( C189 C251 ) C189_=_C252( C189 C252 ) C192_=_C238( C192 C238 ) \nC192_=_C243( C192 C243 ) C192_=_C260( C192 C260 ) C192_=_C265( C192 C265 ) C192_=_C269( C192 C269 ) C192_=_C270( C192 C270 ) C192_=_C271( C192 C271 ) \nC192_=_C272( C192 C272 ) C192_=_C273( C192 C273 ) C192_=_C274( C192 C274 ) C195_=_C197( C195 C197 ) C195_=_C198( C195 C198 ) C195_=_C199( C195 C199 ) \nC195_=_C210( C195 C210 ) C195_=_C211( C195 C211 ) C195_=_C212( C195 C212 ) C195_=_C214( C195 C214 ) C195_=_C216( C195 C216 ) C195_=_C217( C195 C217 ) \nC195_=_C218( C195 C218 ) C197_=_C198( C197 C198 ) C197_=_C199( C197 C199 ) C197_=_C211( C197 C211 ) C197_=_C227( C197 C227 ) C197_=_C228( C197 C228 ) \nC197_=_C229( C197 C229 ) C197_=_C230( C197 C230 ) C197_=_C231( C197 C231 ) C197_=_C232( C197 C232 ) C197_=_C233( C197 C233 ) C197_=_C234( C197 C234 ) \nC198_=_C199( C198 C199 ) C198_=_C235( C198 C235 ) C198_=_C236( C198 C236 ) C198_=_C237( C198 C237 ) C198_=_C238( C198 C238 ) C198_=_C239( C198 C239 ) \nC198_=_C240( C198 C240 ) C198_=_C241( C198 C241 ) C199_=_C219( C199 C219 ) C199_=_C236( C199 C236 ) C199_=_C246( C199 C246 ) C199_=_C247( C199 C247 ) \nC199_=_C249( C199 C249 ) C199_=_C250( C199 C250 ) C199_=_C251( C199 C251 ) C199_=_C252( C199 C252 ) C210_=_C211( C210 C211 ) C210_=_C212( C210 C212 ) \nC210_=_C214( C210 C214 ) C210_=_C216( C210 C216 ) C210_=_C217( C210 C217 ) C210_=_C218( C210 C218 ) C210_=_C219( C210 C219 ) C211_=_C212( C211 C212 ) \nC211_=_C214( C211 C214 ) C211_=_C216( C211 C216 ) C211_=_C217( C211 C217 ) C211_=_C218( C211 C218 ) C211_=_C227( C211 C227 ) C211_=_C228( C211 C228 ) \nC211_=_C229( C211 C229 ) C211_=_C230( C211 C230 ) C211_=_C231( C211 C231 ) C211_=_C232( C211 C232 ) C211_=_C233( C211 C233 ) C211_=_C234( C211 C234 ) \nC212_=_C214( C212 C214 ) C212_=_C216( C212 C216 ) C212_=_C217( C212 C217 ) C212_=_C218( C212 C218 ) C212_=_C227( C212 C227 ) C212_=_C235( C212 C235 ) \nC212_=_C243( C212 C243 ) C214_=_C216( C214 C216 ) C214_=_C217( C214 C217 ) C214_=_C218( C214 C218 ) C214_=_C228( C214 C228 ) C214_=_C246( C214 C246 ) \nC216_=_C217( C216 C217 ) C216_=_C218( C216 C218 ) C216_=_C250( C216 C250 ) C217_=_C218( C217 C218 ) C217_=_C231( C217 C231 ) C217_=_C241( C217 C241 ) \nC217_=_C269( C217 C269 ) C218_=_C271( C218 C271 ) C219_=_C236( C219 C236 ) C219_=_C246( C219 C246 ) C219_=_C247( C219 C247 ) C219_=_C249( C219 C249 ) \nC219_=_C250( C219 C250 ) C219_=_C251( C219 C251 ) C219_=_C252( C219 C252 ) C227_=_C228( C227 C228 ) C227_=_C229( C227 C229 ) C227_=_C230( C227 C230 ) \nC227_=_C231( C227 C231 ) C227_=_C232( C227 C232 ) C227_=_C233( C227 C233 ) C227_=_C234( C227 C234 ) C227_=_C235( C227 C235 ) C227_=_C243( C227 C243 ) \nC228_=_C229( C228 C229 ) C228_=_C230( C228 C230 ) C228_=_C231( C228 C231 ) C228_=_C232( C228 C232 ) C228_=_C233( C228 C233 ) C228_=_C234( C228 C234 ) \nC228_=_C246( C228 C246 ) C229_=_C230( C229 C230 ) C229_=_C231( C229 C231 ) C229_=_C232( C229 C232 ) C229_=_C233( C229 C233 ) C229_=_C234( C229 C234 ) \nC229_=_C247( C229 C247 ) C229_=_C260( C229 C260 ) C230_=_C231( C230 C231 ) C230_=_C232( C230 C232 ) C230_=_C233( C230 C233 ) C230_=_C234( C230 C234 ) \nC230_=_C239( C230 C239 ) C230_=_C249( C230 C249 ) C231_=_C232( C231 C232 ) C231_=_C233( C231 C233 ) C231_=_C234( C231 C234 ) C231_=_C241( C231 C241 ) \nC231_=_C269( C231 C269 ) C232_=_C233( C232 C233 ) C232_=_C234( C232 C234 ) C232_=_C272( C232 C272 ) C233_=_C234( C233 C234 ) C233_=_C251( C233 C251 ) \nC233_=_C273( C233 C273 ) C234_=_C252( C234 C252 ) C234_=_C274( C234 C274 ) C235_=_C236( C235 C236 ) C235_=_C237( C235 C237 ) C235_=_C238( C235 C238 ) \nC235_=_C239( C235 C239 ) C235_=_C240( C235 C240 ) C235_=_C241( C235 C241 ) C235_=_C243( C235 C243 ) C236_=_C237( C236 C237 ) C236_=_C238( C236 C238 ) \nC236_=_C239( C236 C239 ) C236_=_C240( C236 C240 ) C236_=_C241( C236 C241 ) C236_=_C246( C236 C246 ) C236_=_C247( C236 C247 ) C236_=_C249( C236 C249 ) \nC236_=_C250( C236 C250 ) C236_=_C251( C236 C251 ) C236_=_C252( C236 C252 ) C237_=_C238( C237 C238 ) C237_=_C239( C237 C239 ) C237_=_C240( C237 C240 ) \nC237_=_C241( C237 C241 ) C237_=_C265( C237 C265 ) C238_=_C239( C238 C239 ) C238_=_C240( C238 C240 ) C238_=_C241( C238 C241 ) C238_=_C243( C238 C243 ) \nC238_=_C260( C238 C260 ) C238_=_C265( C238 C265 ) C238_=_C269( C238 C269 ) C238_=_C270( C238 C270 ) C238_=_C271( C238 C271 ) C238_=_C272( C238 C272 ) \nC238_=_C273( C238 C273 ) C238_=_C274( C238 C274 ) C239_=_C240( C239 C240 ) C239_=_C241( C239 C241 ) C239_=_C249( C239 C249 ) C240_=_C241( C240 C241 ) \nC241_=_C269( C241 C269 ) C243_=_C260( C243 C260 ) C243_=_C265( C243 C265 ) C243_=_C269( C243 C269 ) C243_=_C270( C243 C270 ) C243_=_C271( C243 C271 ) \nC243_=_C272( C243 C272 ) C243_=_C273( C243 C273 ) C243_=_C274( C243 C274 ) C246_=_C247( C246 C247 ) C246_=_C249( C246 C249 ) C246_=_C250( C246 C250 ) \nC246_=_C251( C246 C251 ) C246_=_C252( C246 C252 ) C247_=_C249( C247 C249 ) C247_=_C250( C247 C250 ) C247_=_C251( C247 C251 ) C247_=_C252( C247 C252 ) \nC247_=_C260( C247 C260 ) C249_=_C250( C249 C250 ) C249_=_C251( C249 C251 ) C249_=_C252( C249 C252 ) C250_=_C251( C250 C251 ) C250_=_C252( C250 C252 ) \nC251_=_C252( C251 C252 ) C251_=_C273( C251 C273 ) C252_=_C274( C252 C274 ) C260_=_C265( C260 C265 ) C260_=_C269( C260 C269 ) C260_=_C270( C260 C270 ) \nC260_=_C271( C260 C271 ) C260_=_C272( C260 C272 ) C260_=_C273( C260 C273 ) C260_=_C274( C260 C274 ) C265_=_C269( C265 C269 ) C265_=_C270( C265 C270 ) \nC265_=_C271( C265 C271 ) C265_=_C272( C265 C272 ) C265_=_C273( C265 C273 ) C265_=_C274( C265 C274 ) C269_=_C270( C269 C270 ) C269_=_C271( C269 C271 ) \nC269_=_C272( C269 C272 ) C269_=_C273( C269 C273 ) C269_=_C274( C269 C274 ) C270_=_C271( C270 C271 ) C270_=_C272( C270 C272 ) C270_=_C273( C270 C273 ) \nC270_=_C274( C270 C274 ) C271_=_C272( C271 C272 ) C271_=_C273( C271 C273 ) C271_=_C274( C271 C274 ) C272_=_C273( C272 C273 ) C272_=_C274( C272 C274 ) \nC273_=_C274( C273 C274 ) "];10-&gt;12[label="114: C5 C6 C7 C12 C14 \nC15 C16 C27 C30 C32 C33 \nC45 C46 C48 C53 C54 C56 \nC60 C61 C62 C65 C67 C68 \nC70 C74 C81 C82 C84 C88 \nC91 C95 C98 C99 C101 C108 \nC109 C110 C113 C115 C116 C118 \nC119 C120 C121 C123 C125 C129 \nC131 C133 C134 C135 C136 C137 \nC139 C142 C144 C145 C147 C148 \nC149 C150 C152 C154 C155 C157 \nC160 C169 C171 C173 C176 C177 \nC181 C186 C189 C192 C195 C197 \nC198 C199 C210 C212 C214 C216 \nC217 C218 C219 C227 C228 C229 \nC230 C231 C232 C233 C234 C235 \nC237 C239 C240 C241 C243 C246 \nC247 C249 C250 C251 C252 C260 \nC265 C269 C270 C271 C272 C273 \nC274 \n968: C5_=_C6 ,C5_=_C7 ,C5_=_C12 ,C5_=_C14 ,C5_=_C15 ,\nC5_=_C16 ,C5_=_C27 ,C5_=_C45 ,C5_=_C60 ,C5_=_C81 ,C5_=_C108 ,\nC5_=_C109 ,C5_=_C110 ,C5_=_C113 ,C5_=_C115 ,C5_=_C116 ,C5_=_C118 ,\nC5_=_C119 ,C5_=_C120 ,C5_=_C121 ,C6_=_C7 ,C6_=_C12 ,C6_=_C14 ,\nC6_=_C15 ,C6_=_C16 ,C6_=_C123 ,C6_=_C125 ,C6_=_C129 ,C6_=_C131 ,\nC6_=_C133 ,C6_=_C134 ,C7_=_C12 ,C7_=_C14 ,C7_=_C15 ,C7_=_C16 ,\nC7_=_C46 ,C7_=_C61 ,C7_=_C82 ,C7_=_C95 ,C7_=_C135 ,C7_=_C136 ,\nC7_=_C137 ,C7_=_C139 ,C7_=_C142 ,C7_=_C144 ,C7_=_C145 ,C7_=_C147 ,\nC7_=_C148 ,C7_=_C149 ,C12_=_C14 ,C12_=_C15 ,C12_=_C16 ,C12_=_C30 ,\nC12_=_C65 ,C12_=_C152 ,C12_=_C176 ,C12_=_C186 ,C12_=_C195 ,C12_=_C210 ,\nC12_=_C212 ,C12_=_C214 ,C12_=_C216 ,C12_=_C217 ,C12_=_C218 ,C14_=_C15 ,\nC14_=_C16 ,C14_=_C32 ,C14_=_C53 ,C14_=_C67 ,C14_=_C98 ,C14_=_C154 ,\nC14_=_C177 ,C14_=_C197 ,C14_=_C227 ,C14_=_C228 ,C14_=_C229 ,C14_=_C230 ,\nC14_=_C231 ,C14_=_C232 ,C14_=_C233 ,C14_=_C234 ,C15_=_C16 ,C15_=_C33 ,\nC15_=_C54 ,C15_=_C68 ,C15_=_C88 ,C15_=_C99 ,C15_=_C155 ,C15_=_C198 ,\nC15_=_C235 ,C15_=_C237 ,C15_=_C239 ,C15_=_C240 ,C15_=_C241 ,C16_=_C70 ,\nC16_=_C101 ,C16_=_C157 ,C16_=_C189 ,C16_=_C199 ,C16_=_C219 ,C16_=_C246 ,\nC16_=_C247 ,C16_=_C249 ,C16_=_C250 ,C16_=_C251 ,C16_=_C252 ,C27_=_C30 ,\nC27_=_C32 ,C27_=_C33 ,C27_=_C45 ,C27_=_C60 ,C27_=_C81 ,C27_=_C108 ,\nC27_=_C109 ,C27_=_C110 ,C27_=_C113 ,C27_=_C115 ,C27_=_C116 ,C27_=_C118 ,\nC27_=_C119 ,C27_=_C120 ,C27_=_C121 ,C30_=_C32 ,C30_=_C33 ,C30_=_C65 ,\nC30_=_C152 ,C30_=_C176 ,C30_=_C186 ,C30_=_C195 ,C30_=_C210 ,C30_=_C212 ,\nC30_=_C214 ,C30_=_C216 ,C30_=_C217 ,C30_=_C218 ,C32_=_C33 ,C32_=_C53 ,\nC32_=_C67 ,C32_=_C98 ,C32_=_C154 ,C32_=_C177 ,C32_=_C197 ,C32_=_C227 ,\nC32_=_C228</w:t>
      </w:r>
    </w:p>
    <w:p>
      <w:pPr>
        <w:pStyle w:val="PreformattedText"/>
        <w:bidi w:val="0"/>
        <w:spacing w:before="0" w:after="0"/>
        <w:jc w:val="left"/>
        <w:rPr/>
      </w:pPr>
      <w:r>
        <w:rPr/>
        <w:t xml:space="preserve"> </w:t>
      </w:r>
      <w:r>
        <w:rPr/>
        <w:t>,C32_=_C229 ,C32_=_C230 ,C32_=_C231 ,C32_=_C232 ,C32_=_C233 ,\nC32_=_C234 ,C33_=_C54 ,C33_=_C68 ,C33_=_C88 ,C33_=_C99 ,C33_=_C155 ,\nC33_=_C198 ,C33_=_C235 ,C33_=_C237 ,C33_=_C239 ,C33_=_C240 ,C33_=_C241 ,\nC45_=_C46 ,C45_=_C48 ,C45_=_C53 ,C45_=_C54 ,C45_=_C56 ,C45_=_C60 ,\nC45_=_C81 ,C45_=_C108 ,C45_=_C109 ,C45_=_C110 ,C45_=_C113 ,C45_=_C115 ,\nC45_=_C116 ,C45_=_C118 ,C45_=_C119 ,C45_=_C120 ,C45_=_C121 ,C46_=_C48 ,\nC46_=_C53 ,C46_=_C54 ,C46_=_C56 ,C46_=_C61 ,C46_=_C82 ,C46_=_C95 ,\nC46_=_C135 ,C46_=_C136 ,C46_=_C137 ,C46_=_C139 ,C46_=_C142 ,C46_=_C144 ,\nC46_=_C145 ,C46_=_C147 ,C46_=_C148 ,C46_=_C149 ,C48_=_C53 ,C48_=_C54 ,\nC48_=_C56 ,C48_=_C62 ,C48_=_C84 ,C48_=_C150 ,C48_=_C169 ,C48_=_C171 ,\nC48_=_C173 ,C53_=_C54 ,C53_=_C56 ,C53_=_C67 ,C53_=_C98 ,C53_=_C154 ,\nC53_=_C177 ,C53_=_C197 ,C53_=_C227 ,C53_=_C228 ,C53_=_C229 ,C53_=_C230 ,\nC53_=_C231 ,C53_=_C232 ,C53_=_C233 ,C53_=_C234 ,C54_=_C56 ,C54_=_C68 ,\nC54_=_C88 ,C54_=_C99 ,C54_=_C155 ,C54_=_C198 ,C54_=_C235 ,C54_=_C237 ,\nC54_=_C239 ,C54_=_C240 ,C54_=_C241 ,C56_=_C74 ,C56_=_C91 ,C56_=_C160 ,\nC56_=_C181 ,C56_=_C192 ,C56_=_C243 ,C56_=_C260 ,C56_=_C265 ,C56_=_C269 ,\nC56_=_C270 ,C56_=_C271 ,C56_=_C272 ,C56_=_C273 ,C56_=_C274 ,C60_=_C61 ,\nC60_=_C62 ,C60_=_C65 ,C60_=_C67 ,C60_=_C68 ,C60_=_C70 ,C60_=_C74 ,\nC60_=_C81 ,C60_=_C108 ,C60_=_C109 ,C60_=_C110 ,C60_=_C113 ,C60_=_C115 ,\nC60_=_C116 ,C60_=_C118 ,C60_=_C119 ,C60_=_C120 ,C60_=_C121 ,C61_=_C62 ,\nC61_=_C65 ,C61_=_C67 ,C61_=_C68 ,C61_=_C70 ,C61_=_C74 ,C61_=_C82 ,\nC61_=_C95 ,C61_=_C135 ,C61_=_C136 ,C61_=_C137 ,C61_=_C139 ,C61_=_C142 ,\nC61_=_C144 ,C61_=_C145 ,C61_=_C147 ,C61_=_C148 ,C61_=_C149 ,C62_=_C65 ,\nC62_=_C67 ,C62_=_C68 ,C62_=_C70 ,C62_=_C74 ,C62_=_C84 ,C62_=_C150 ,\nC62_=_C169 ,C62_=_C171 ,C62_=_C173 ,C65_=_C67 ,C65_=_C68 ,C65_=_C70 ,\nC65_=_C74 ,C65_=_C152 ,C65_=_C176 ,C65_=_C186 ,C65_=_C195 ,C65_=_C210 ,\nC65_=_C212 ,C65_=_C214 ,C65_=_C216 ,C65_=_C217 ,C65_=_C218 ,C67_=_C68 ,\nC67_=_C70 ,C67_=_C74 ,C67_=_C98 ,C67_=_C154 ,C67_=_C177 ,C67_=_C197 ,\nC67_=_C227 ,C67_=_C228 ,C67_=_C229 ,C67_=_C230 ,C67_=_C231 ,C67_=_C232 ,\nC67_=_C233 ,C67_=_C234 ,C68_=_C70 ,C68_=_C74 ,C68_=_C88 ,C68_=_C99 ,\nC68_=_C155 ,C68_=_C198 ,C68_=_C235 ,C68_=_C237 ,C68_=_C239 ,C68_=_C240 ,\nC68_=_C241 ,C70_=_C74 ,C70_=_C101 ,C70_=_C157 ,C70_=_C189 ,C70_=_C199 ,\nC70_=_C219 ,C70_=_C246 ,C70_=_C247 ,C70_=_C249 ,C70_=_C250 ,C70_=_C251 ,\nC70_=_C252 ,C74_=_C91 ,C74_=_C160 ,C74_=_C181 ,C74_=_C192 ,C74_=_C243 ,\nC74_=_C260 ,C74_=_C265 ,C74_=_C269 ,C74_=_C270 ,C74_=_C271 ,C74_=_C272 ,\nC74_=_C273 ,C74_=_C274 ,C81_=_C82 ,C81_=_C84 ,C81_=_C88 ,C81_=_C91 ,\nC81_=_C108 ,C81_=_C109 ,C81_=_C110 ,C81_=_C113 ,C81_=_C115 ,C81_=_C116 ,\nC81_=_C118 ,C81_=_C119 ,C81_=_C120 ,C81_=_C121 ,C82_=_C84 ,C82_=_C88 ,\nC82_=_C91 ,C82_=_C95 ,C82_=_C135 ,C82_=_C136 ,C82_=_C137 ,C82_=_C139 ,\nC82_=_C142 ,C82_=_C144 ,C82_=_C145 ,C82_=_C147 ,C82_=_C148 ,C82_=_C149 ,\nC84_=_C88 ,C84_=_C91 ,C84_=_C150 ,C84_=_C169 ,C84_=_C171 ,C84_=_C173 ,\nC88_=_C91 ,C88_=_C99 ,C88_=_C155 ,C88_=_C198 ,C88_=_C235 ,C88_=_C237 ,\nC88_=_C239 ,C88_=_C240 ,C88_=_C241 ,C91_=_C160 ,C91_=_C181 ,C91_=_C192 ,\nC91_=_C243 ,C91_=_C260 ,C91_=_C265 ,C91_=_C269 ,C91_=_C270 ,C91_=_C271 ,\nC91_=_C272 ,C91_=_C273 ,C91_=_C274 ,C95_=_C98 ,C95_=_C99 ,C95_=_C101 ,\nC95_=_C135 ,C95_=_C136 ,C95_=_C137 ,C95_=_C139 ,C95_=_C142 ,C95_=_C144 ,\nC95_=_C145 ,C95_=_C147 ,C95_=_C148 ,C95_=_C149 ,C98_=_C99 ,C98_=_C101 ,\nC98_=_C154 ,C98_=_C177 ,C98_=_C197 ,C98_=_C227 ,C98_=_C228 ,C98_=_C229 ,\nC98_=_C230 ,C98_=_C231 ,C98_=_C232 ,C98_=_C233 ,C98_=_C234 ,C99_=_C101 ,\nC99_=_C155 ,C99_=_C198 ,C99_=_C235 ,C99_=_C237 ,C99_=_C239 ,C99_=_C240 ,\nC99_=_C241 ,C101_=_C157 ,C101_=_C189 ,C101_=_C199 ,C101_=_C219 ,C101_=_C246 ,\nC101_=_C247 ,C101_=_C249 ,C101_=_C250 ,C101_=_C251 ,C101_=_C252 ,C108_=_C109 ,\nC108_=_C110 ,C108_=_C113 ,C108_=_C115 ,C108_=_C116 ,C108_=_C118 ,C108_=_C119 ,\nC108_=_C120 ,C108_=_C121 ,C108_=_C123 ,C108_=_C150 ,C108_=_C152 ,C108_=_C154 ,\nC108_=_C155 ,C108_=_C157 ,C108_=_C160 ,C109_=_C110 ,C109_=_C113 ,C109_=_C115 ,\nC109_=_C116 ,C109_=_C118 ,C109_=_C119 ,C109_=_C120 ,C109_=_C121 ,C109_=_C136 ,\nC109_=_C186 ,C109_=_C189 ,C109_=_C192 ,C110_=_C113 ,C110_=_C115 ,C110_=_C116 ,\nC110_=_C118 ,C110_=_C119 ,C110_=_C120 ,C110_=_C121 ,C110_=_C125 ,C110_=_C137 ,\nC110_=_C169 ,C110_=_C195 ,C110_=_C197 ,C110_=_C198 ,C110_=_C199 ,C113_=_C115 ,\nC113_=_C116 ,C113_=_C118 ,C113_=_C119 ,C113_=_C120 ,C113_=_C121 ,C113_=_C129 ,\nC113_=_C142 ,C113_=_C212 ,C113_=_C227 ,C113_=_C235 ,C113_=_C243 ,C115_=_C116 ,\nC115_=_C118 ,C115_=_C119 ,C115_=_C120 ,C115_=_C121 ,C115_=_C144 ,C115_=_C214 ,\nC115_=_C228 ,C115_=_C246 ,C116_=_C118 ,C116_=_C119 ,C116_=_C120 ,C116_=_C121 ,\nC116_=_C173 ,C116_=_C229 ,C116_=_C247 ,C116_=_C260 ,C118_=_C119 ,C118_=_C120 ,\nC118_=_C121 ,C118_=_C133 ,C118_=_C147 ,C118_=_C230 ,C118_=_C239 ,C118_=_C249 ,\nC119_=_C120 ,C119_=_C121 ,C119_=_C217 ,C119_=_C231 ,C119_=_C241 ,C119_=_C269 ,\nC120_=_C121 ,C120_=_C134 ,C120_=_C218 ,C120_=_C271 ,C121_=_C233 ,C121_=_C251 ,\nC121_=_C273 ,C123_=_C125 ,C123_=_C129 ,C123_=_C131 ,C123_=_C133 ,C123_=_C134 ,\nC123_=_C150 ,C123_=_C152 ,C123_=_C154 ,C123_=_C155 ,C123_=_C157 ,C123_=_C160 ,\nC125_=_C129 ,C125_=_C131 ,C125_=_C133 ,C125_=_C134 ,C125_=_C137 ,C125_=_C169 ,\nC125_=_C195 ,C125_=_C197 ,C125_=_C198 ,C125_=_C199 ,C129_=_C131 ,C129_=_C133 ,\nC129_=_C134 ,C129_=_C142 ,C129_=_C212 ,C129_=_C227 ,C129_=_C235 ,C129_=_C243 ,\nC131_=_C133 ,C131_=_C134 ,C131_=_C145 ,C131_=_C237 ,C131_=_C265 ,C133_=_C134 ,\nC133_=_C147 ,C133_=_C230 ,C133_=_C239 ,C133_=_C249 ,C134_=_C218 ,C134_=_C271 ,\nC135_=_C136 ,C135_=_C137 ,C135_=_C139 ,C135_=_C142 ,C135_=_C144 ,C135_=_C145 ,\nC135_=_C147 ,C135_=_C148 ,C135_=_C149 ,C135_=_C176 ,C135_=_C177 ,C135_=_C181 ,\nC136_=_C137 ,C136_=_C139 ,C136_=_C142 ,C136_=_C144 ,C136_=_C145 ,C136_=_C147 ,\nC136_=_C148 ,C136_=_C149 ,C136_=_C186 ,C136_=_C189 ,C136_=_C192 ,C137_=_C139 ,\nC137_=_C142 ,C137_=_C144 ,C137_=_C145 ,C137_=_C147 ,C137_=_C148 ,C137_=_C149 ,\nC137_=_C169 ,C137_=_C195 ,C137_=_C197 ,C137_=_C198 ,C137_=_C199 ,C139_=_C142 ,\nC139_=_C144 ,C139_=_C145 ,C139_=_C147 ,C139_=_C148 ,C139_=_C149 ,C139_=_C171 ,\nC139_=_C210 ,C139_=_C219 ,C142_=_C144 ,C142_=_C145 ,C142_=_C147 ,C142_=_C148 ,\nC142_=_C149 ,C142_=_C212 ,C142_=_C227 ,C142_=_C235 ,C142_=_C243 ,C144_=_C145 ,\nC144_=_C147 ,C144_=_C148 ,C144_=_C149 ,C144_=_C214 ,C144_=_C228 ,C144_=_C246 ,\nC145_=_C147 ,C145_=_C148 ,C145_=_C149 ,C145_=_C237 ,C145_=_C265 ,C147_=_C148 ,\nC147_=_C149 ,C147_=_C230 ,C147_=_C239 ,C147_=_C249 ,C148_=_C149 ,C148_=_C216 ,\nC148_=_C250 ,C149_=_C232 ,C149_=_C272 ,C150_=_C152 ,C150_=_C154 ,C150_=_C155 ,\nC150_=_C157 ,C150_=_C160 ,C150_=_C169 ,C150_=_C171 ,C150_=_C173 ,C152_=_C154 ,\nC152_=_C155 ,C152_=_C157 ,C152_=_C160 ,C152_=_C176 ,C152_=_C186 ,C152_=_C195 ,\nC152_=_C210 ,C152_=_C212 ,C152_=_C214 ,C152_=_C216 ,C152_=_C217 ,C152_=_C218 ,\nC154_=_C155 ,C154_=_C157 ,C154_=_C160 ,C154_=_C177 ,C154_=_C197 ,C154_=_C227 ,\nC154_=_C228 ,C154_=_C229 ,C154_=_C230 ,C154_=_C231 ,C154_=_C232 ,C154_=_C233 ,\nC154_=_C234 ,C155_=_C157 ,C155_=_C160 ,C155_=_C198 ,C155_=_C235 ,C155_=_C237 ,\nC155_=_C239 ,C155_=_C240 ,C155_=_C241 ,C157_=_C160 ,C157_=_C189 ,C157_=_C199 ,\nC157_=_C219 ,C157_=_C246 ,C157_=_C247 ,C157_=_C249 ,C157_=_C250 ,C157_=_C251 ,\nC157_=_C252 ,C160_=_C181 ,C160_=_C192 ,C160_=_C243 ,C160_=_C260 ,C160_=_C265 ,\nC160_=_C269 ,C160_=_C270 ,C160_=_C271 ,C160_=_C272 ,C160_=_C273 ,C160_=_C274 ,\nC169_=_C171 ,C169_=_C173 ,C169_=_C195 ,C169_=_C197 ,C169_=_C198 ,C169_=_C199 ,\nC171_=_C173 ,C171_=_C210 ,C171_=_C219 ,C173_=_C229 ,C173_=_C247 ,C173_=_C260 ,\nC176_=_C177 ,C176_=_C181 ,C176_=_C186 ,C176_=_C195 ,C176_=_C210 ,C176_=_C212 ,\nC176_=_C214 ,C176_=_C216 ,C176_=_C217 ,C176_=_C218 ,C177_=_C181 ,C177_=_C197 ,\nC177_=_C227 ,C177_=_C228 ,C177_=_C229 ,C177_=_C230 ,C177_=_C231 ,C177_=_C232 ,\nC177_=_C233 ,C177_=_C234 ,C181_=_C192 ,C181_=_C243 ,C181_=_C260 ,C181_=_C265 ,\nC181_=_C269 ,C181_=_C270 ,C181_=_C271 ,C181_=_C272 ,C181_=_C273 ,C181_=_C274 ,\nC186_=_C189 ,C186_=_C192 ,C186_=_C195 ,C186_=_C210 ,C186_=_C212 ,C186_=_C214 ,\nC186_=_C216 ,C186_=_C217 ,C186_=_C218 ,C189_=_C192 ,C189_=_C199 ,C189_=_C219 ,\nC189_=_C246 ,C189_=_C247 ,C189_=_C249 ,C189_=_C250 ,C189_=_C251 ,C189_=_C252 ,\nC192_=_C243 ,C192_=_C260 ,C192_=_C265 ,C192_=_C269 ,C192_=_C270 ,C192_=_C271 ,\nC192_=_C272 ,C192_=_C273 ,C192_=_C274 ,C195_=_C197 ,C195_=_C198 ,C195_=_C199 ,\nC195_=_C210 ,C195_=_C212 ,C195_=_C214 ,C195_=_C216 ,C195_=_C217 ,C195_=_C218 ,\nC197_=_C198 ,C197_=_C199 ,C197_=_C227 ,C197_=_C228 ,C197_=_C229 ,C197_=_C230 ,\nC197_=_C231 ,C197_=_C232 ,C197_=_C233 ,C197_=_C234 ,C198_=_C199 ,C198_=_C235 ,\nC198_=_C237 ,C198_=_C239 ,C198_=_C240 ,C198_=_C241 ,C199_=_C219 ,C199_=_C246 ,\nC199_=_C247 ,C199_=_C249 ,C199_=_C250 ,C199_=_C251 ,C199_=_C252 ,C210_=_C212 ,\nC210_=_C214 ,C210_=_C216 ,C210_=_C217 ,C210_=_C218 ,C210_=_C219 ,C212_=_C214 ,\nC212_=_C216 ,C212_=_C217 ,C212_=_C218 ,C212_=_C227 ,C212_=_C235 ,C212_=_C243 ,\nC214_=_C216 ,C214_=_C217 ,C214_=_C218 ,C214_=_C228 ,C214_=_C246 ,C216_=_C217 ,\nC216_=_C218 ,C216_=_C250 ,C217_=_C218 ,C217_=_C231 ,C217_=_C241 ,C217_=_C269 ,\nC218_=_C271 ,C219_=_C246 ,C219_=_C247 ,C219_=_C249 ,C219_=_C250 ,C219_=_C251 ,\nC219_=_C252 ,C227_=_C228 ,C227_=_C229 ,C227_=_C230 ,C227_=_C231 ,C227_=_C232 ,\nC227_=_C233 ,C227_=_C234 ,C227_=_C235 ,C227_=_C243 ,C228_=_C229 ,C228_=_C230 ,\nC228_=_C231 ,C228_=_C232 ,C228_=_C233 ,C228_=_C234 ,C228_=_C246 ,C229_=_C230 ,\nC229_=_C231 ,C229_=_C232 ,C229_=_C233 ,C229_=_C234 ,C229_=_C247 ,C229_=_C260 ,\nC230_=_C231 ,C230_=_C232 ,C230_=_C233 ,C230_=_C234 ,C230_=_C239 ,C230_=_C249 ,\nC231_=_C232 ,C231_=_C233 ,C231_=_C234 ,C231_=_C241 ,C231_=_C269 ,C232_=_C233 ,\nC232_=_C234 ,C232_=_C272 ,C233_=_C234 ,C233_=_C251 ,C233_=_C273 ,C234_=_C252 ,\nC234_=_C274 ,C235_=_C237 ,C235_=_C239 ,C235_=_C240 ,C235_=_C241 ,C235_=_C243 ,\nC237_=_C239 ,C237_=_C240 ,C237_=_C241 ,C237_=_C265 ,C239_=_C240 ,C239_=_C241 ,\nC239_=_C249 ,C240_=_C241 ,C241_=_C269 ,C243_=_C260 ,C243_=_C265</w:t>
      </w:r>
    </w:p>
    <w:p>
      <w:pPr>
        <w:pStyle w:val="PreformattedText"/>
        <w:bidi w:val="0"/>
        <w:spacing w:before="0" w:after="0"/>
        <w:jc w:val="left"/>
        <w:rPr/>
      </w:pPr>
      <w:r>
        <w:rPr/>
        <w:t xml:space="preserve"> </w:t>
      </w:r>
      <w:r>
        <w:rPr/>
        <w:t>,C243_=_C269 ,\nC243_=_C270 ,C243_=_C271 ,C243_=_C272 ,C243_=_C273 ,C243_=_C274 ,C246_=_C247 ,\nC246_=_C249 ,C246_=_C250 ,C246_=_C251 ,C246_=_C252 ,C247_=_C249 ,C247_=_C250 ,\nC247_=_C251 ,C247_=_C252 ,C247_=_C260 ,C249_=_C250 ,C249_=_C251 ,C249_=_C252 ,\nC250_=_C251 ,C250_=_C252 ,C251_=_C252 ,C251_=_C273 ,C252_=_C274 ,C260_=_C265 ,\nC260_=_C269 ,C260_=_C270 ,C260_=_C271 ,C260_=_C272 ,C260_=_C273 ,C260_=_C274 ,\nC265_=_C269 ,C265_=_C270 ,C265_=_C271 ,C265_=_C272 ,C265_=_C273 ,C265_=_C274 ,\nC269_=_C270 ,C269_=_C271 ,C269_=_C272 ,C269_=_C273 ,C269_=_C274 ,C270_=_C271 ,\nC270_=_C272 ,C270_=_C273 ,C270_=_C274 ,C271_=_C272 ,C271_=_C273 ,C271_=_C274 ,\nC272_=_C273 ,C272_=_C274 ,C273_=_C274 ,"];13[shape=box, label="id:13 level: 1\n170: C1 C2 C5 C6 C7 \nC8 C9 C10 C12 C13 C14 \nC15 C16 C18 C19 C21 C22 \nC23 C27 C28 C29 C30 C31 \nC32 C33 C34 C36 C38 C40 \nC42 C44 C45 C46 C48 C49 \nC50 C51 C53 C54 C55 C56 \nC59 C64 C66 C71 C73 C76 \nC77 C78 C79 C81 C82 C83 \nC84 C85 C87 C88 C89 C91 \nC94 C95 C96 C98 C99 C100 \nC101 C104 C108 C110 C115 C119 \nC120 C121 C123 C125 C131 C134 \nC137 C139 C144 C145 C148 C149 \nC150 C151 C152 C154 C155 C156 \nC157 C158 C159 C160 C161 C162 \nC165 C168 C169 C171 C179 C183 \nC184 C185 C187 C191 C193 C194 \nC195 C196 C197 C198 C199 C201 \nC203 C205 C206 C208 C210 C214 \nC216 C217 C218 C219 C220 C221 \nC222 C228 C231 C232 C233 C234 \nC237 C240 C241 C245 C246 C250 \nC251 C252 C253 C255 C258 C262 \nC263 C264 C265 C266 C269 C270 \nC271 C272 C273 C274 C275 C276 \nC277 C278 C279 C280 C281 C282 \nC283 C287 C290 C291 C292 C295 \nC299 C300 C301 \n1812: C1_=_C2( C1 C2 ) C1_=_C5( C1 C5 ) C1_=_C6( C1 C6 ) C1_=_C7( C1 C7 ) C1_=_C8( C1 C8 ) \nC1_=_C9( C1 C9 ) C1_=_C10( C1 C10 ) C1_=_C12( C1 C12 ) C1_=_C13( C1 C13 ) C1_=_C14( C1 C14 ) C1_=_C15( C1 C15 ) \nC1_=_C16( C1 C16 ) C1_=_C18( C1 C18 ) C1_=_C19( C1 C19 ) C1_=_C21( C1 C21 ) C1_=_C22( C1 C22 ) C1_=_C23( C1 C23 ) \nC1_=_C44( C1 C44 ) C1_=_C45( C1 C45 ) C1_=_C46( C1 C46 ) C1_=_C48( C1 C48 ) C1_=_C49( C1 C49 ) C1_=_C50( C1 C50 ) \nC1_=_C51( C1 C51 ) C1_=_C53( C1 C53 ) C1_=_C54( C1 C54 ) C1_=_C55( C1 C55 ) C1_=_C56( C1 C56 ) C2_=_C5( C2 C5 ) \nC2_=_C6( C2 C6 ) C2_=_C7( C2 C7 ) C2_=_C8( C2 C8 ) C2_=_C9( C2 C9 ) C2_=_C10( C2 C10 ) C2_=_C12( C2 C12 ) \nC2_=_C13( C2 C13 ) C2_=_C14( C2 C14 ) C2_=_C15( C2 C15 ) C2_=_C16( C2 C16 ) C2_=_C18( C2 C18 ) C2_=_C19( C2 C19 ) \nC2_=_C21( C2 C21 ) C2_=_C22( C2 C22 ) C2_=_C23( C2 C23 ) C2_=_C44( C2 C44 ) C2_=_C59( C2 C59 ) C2_=_C64( C2 C64 ) \nC2_=_C66( C2 C66 ) C2_=_C71( C2 C71 ) C2_=_C73( C2 C73 ) C2_=_C76( C2 C76 ) C2_=_C77( C2 C77 ) C2_=_C78( C2 C78 ) \nC2_=_C79( C2 C79 ) C5_=_C6( C5 C6 ) C5_=_C7( C5 C7 ) C5_=_C8( C5 C8 ) C5_=_C9( C5 C9 ) C5_=_C10( C5 C10 ) \nC5_=_C12( C5 C12 ) C5_=_C13( C5 C13 ) C5_=_C14( C5 C14 ) C5_=_C15( C5 C15 ) C5_=_C16( C5 C16 ) C5_=_C18( C5 C18 ) \nC5_=_C19( C5 C19 ) C5_=_C21( C5 C21 ) C5_=_C22( C5 C22 ) C5_=_C23( C5 C23 ) C5_=_C27( C5 C27 ) C5_=_C45( C5 C45 ) \nC5_=_C81( C5 C81 ) C5_=_C108( C5 C108 ) C5_=_C110( C5 C110 ) C5_=_C115( C5 C115 ) C5_=_C119( C5 C119 ) C5_=_C120( C5 C120 ) \nC5_=_C121( C5 C121 ) C6_=_C7( C6 C7 ) C6_=_C8( C6 C8 ) C6_=_C9( C6 C9 ) C6_=_C10( C6 C10 ) C6_=_C12( C6 C12 ) \nC6_=_C13( C6 C13 ) C6_=_C14( C6 C14 ) C6_=_C15( C6 C15 ) C6_=_C16( C6 C16 ) C6_=_C18( C6 C18 ) C6_=_C19( C6 C19 ) \nC6_=_C21( C6 C21 ) C6_=_C22( C6 C22 ) C6_=_C23( C6 C23 ) C6_=_C123( C6 C123 ) C6_=_C125( C6 C125 ) C6_=_C131( C6 C131 ) \nC6_=_C134( C6 C134 ) C7_=_C8( C7 C8 ) C7_=_C9( C7 C9 ) C7_=_C10( C7 C10 ) C7_=_C12( C7 C12 ) C7_=_C13( C7 C13 ) \nC7_=_C14( C7 C14 ) C7_=_C15( C7 C15 ) C7_=_C16( C7 C16 ) C7_=_C18( C7 C18 ) C7_=_C19( C7 C19 ) C7_=_C21( C7 C21 ) \nC7_=_C22( C7 C22 ) C7_=_C23( C7 C23 ) C7_=_C46( C7 C46 ) C7_=_C82( C7 C82 ) C7_=_C95( C7 C95 ) C7_=_C137( C7 C137 ) \nC7_=_C139( C7 C139 ) C7_=_C144( C7 C144 ) C7_=_C145( C7 C145 ) C7_=_C148( C7 C148 ) C7_=_C149( C7 C149 ) C8_=_C9( C8 C9 ) \nC8_=_C10( C8 C10 ) C8_=_C12( C8 C12 ) C8_=_C13( C8 C13 ) C8_=_C14( C8 C14 ) C8_=_C15( C8 C15 ) C8_=_C16( C8 C16 ) \nC8_=_C18( C8 C18 ) C8_=_C19( C8 C19 ) C8_=_C21( C8 C21 ) C8_=_C22( C8 C22 ) C8_=_C23( C8 C23 ) C8_=_C28( C8 C28 ) \nC8_=_C83( C8 C83 ) C8_=_C96( C8 C96 ) C8_=_C108( C8 C108 ) C8_=_C123( C8 C123 ) C8_=_C150( C8 C150 ) C8_=_C151( C8 C151 ) \nC8_=_C152( C8 C152 ) C8_=_C154( C8 C154 ) C8_=_C155( C8 C155 ) C8_=_C156( C8 C156 ) C8_=_C157( C8 C157 ) C8_=_C158( C8 C158 ) \nC8_=_C159( C8 C159 ) C8_=_C160( C8 C160 ) C8_=_C161( C8 C161 ) C8_=_C162( C8 C162 ) C8_=_C165( C8 C165 ) C8_=_C168( C8 C168 ) \nC9_=_C10( C9 C10 ) C9_=_C12( C9 C12 ) C9_=_C13( C9 C13 ) C9_=_C14( C9 C14 ) C9_=_C15( C9 C15 ) C9_=_C16( C9 C16 ) \nC9_=_C18( C9 C18 ) C9_=_C19( C9 C19 ) C9_=_C21( C9 C21 ) C9_=_C22( C9 C22 ) C9_=_C23( C9 C23 ) C9_=_C29( C9 C29 ) \nC9_=_C49( C9 C49 ) C9_=_C85( C9 C85 ) C9_=_C179( C9 C179 ) C9_=_C183( C9 C183 ) C9_=_C184( C9 C184 ) C10_=_C12( C10 C12 ) \nC10_=_C13( C10 C13 ) C10_=_C14( C10 C14 ) C10_=_C15( C10 C15 ) C10_=_C16( C10 C16 ) C10_=_C18( C10 C18 ) C10_=_C19( C10 C19 ) \nC10_=_C21( C10 C21 ) C10_=_C22( C10 C22 ) C10_=_C23( C10 C23 ) C10_=_C50( C10 C50 ) C10_=_C185( C10 C185 ) C10_=_C187( C10 C187 ) \nC10_=_C191( C10 C191 ) C10_=_C193( C10 C193 ) C10_=_C194( C10 C194 ) C12_=_C13( C12 C13 ) C12_=_C14( C12 C14 ) C12_=_C15( C12 C15 ) \nC12_=_C16( C12 C16 ) C12_=_C18( C12 C18 ) C12_=_C19( C12 C19 ) C12_=_C21( C12 C21 ) C12_=_C22( C12 C22 ) C12_=_C23( C12 C23 ) \nC12_=_C30( C12 C30 ) C12_=_C152( C12 C152 ) C12_=_C195( C12 C195 ) C12_=_C210( C12 C210 ) C12_=_C214( C12 C214 ) C12_=_C216( C12 C216 ) \nC12_=_C217( C12 C217 ) C12_=_C218( C12 C218 ) C13_=_C14( C13 C14 ) C13_=_C15( C13 C15 ) C13_=_C16( C13 C16 ) C13_=_C18( C13 C18 ) \nC13_=_C19( C13 C19 ) C13_=_C21( C13 C21 ) C13_=_C22( C13 C22 ) C13_=_C23( C13 C23 ) C13_=_C31( C13 C31 ) C13_=_C66( C13 C66 ) \nC13_=_C87( C13 C87 ) C13_=_C139( C13 C139 ) C13_=_C171( C13 C171 ) C13_=_C187( C13 C187 ) C13_=_C196( C13 C196 ) C13_=_C210( C13 C210 ) \nC13_=_C219( C13 C219 ) C13_=_C220( C13 C220 ) C13_=_C221( C13 C221 ) C13_=_C222( C13 C222 ) C14_=_C15( C14 C15 ) C14_=_C16( C14 C16 ) \nC14_=_C18( C14 C18 ) C14_=_C19( C14 C19 ) C14_=_C21( C14 C21 ) C14_=_C22( C14 C22 ) C14_=_C23( C14 C23 ) C14_=_C32( C14 C32 ) \nC14_=_C53( C14 C53 ) C14_=_C98( C14 C98 ) C14_=_C154( C14 C154 ) C14_=_C197( C14 C197 ) C14_=_C228( C14 C228 ) C14_=_C231( C14 C231 ) \nC14_=_C232( C14 C232 ) C14_=_C233( C14 C233 ) C14_=_C234( C14 C234 ) C15_=_C16( C15 C16 ) C15_=_C18( C15 C18 ) C15_=_C19( C15 C19 ) \nC15_=_C21( C15 C21 ) C15_=_C22( C15 C22 ) C15_=_C23( C15 C23 ) C15_=_C33( C15 C33 ) C15_=_C54( C15 C54 ) C15_=_C88( C15 C88 ) \nC15_=_C99( C15 C99 ) C15_=_C155( C15 C155 ) C15_=_C198( C15 C198 ) C15_=_C237( C15 C237 ) C15_=_C240( C15 C240 ) C15_=_C241( C15 C241 ) \nC16_=_C18( C16 C18 ) C16_=_C19( C16 C19 ) C16_=_C21( C16 C21 ) C16_=_C22( C16 C22 ) C16_=_C23( C16 C23 ) C16_=_C101( C16 C101 ) \nC16_=_C157( C16 C157 ) C16_=_C199( C16 C199 ) C16_=_C219( C16 C219 ) C16_=_C246( C16 C246 ) C16_=_C250( C16 C250 ) C16_=_C251( C16 C251 ) \nC16_=_C252( C16 C252 ) C18_=_C19( C18 C19 ) C18_=_C21( C18 C21 ) C18_=_C22( C18 C22 ) C18_=_C23( C18 C23 ) C18_=_C36( C18 C36 ) \nC18_=_C201( C18 C201 ) C18_=_C253( C18 C253 ) C18_=_C262( C18 C262 ) C18_=_C263( C18 C263 ) C18_=_C264( C18 C264 ) C19_=_C21( C19 C21 ) \nC19_=_C22( C19 C22 ) C19_=_C23( C19 C23 ) C19_=_C38( C19 C38 ) C19_=_C104( C19 C104 ) C19_=_C161( C19 C161 ) C19_=_C203( C19 C203 ) \nC19_=_C222( C19 C222 ) C19_=_C255( C19 C255 ) C19_=_C266( C19 C266 ) C19_=_C275( C19 C275 ) C19_=_C276( C19 C276 ) C19_=_C277( C19 C277 ) \nC19_=_C278( C19 C278 ) C19_=_C279( C19 C279 ) C21_=_C22( C21 C22 ) C21_=_C23( C21 C23 ) C21_=_C40( C21 C40 ) C21_=_C148( C21 C148 ) \nC21_=_C205( C21 C205 ) C21_=_C216( C21 C216 ) C21_=_C250( C21 C250 ) C21_=_C262( C21 C262 ) C21_=_C280( C21 C280 ) C21_=_C287( C21 C287 ) \nC21_=_C290( C21 C290 ) C21_=_C291( C21 C291 ) C22_=_C23( C22 C23 ) C22_=_C76( C22 C76 ) C22_=_C119( C22 C119 ) C22_=_C206( C22 C206 ) \nC22_=_C217( C22 C217 ) C22_=_C231( C22 C231 ) C22_=_C241( C22 C241 ) C22_=_C269( C22 C269 ) C22_=_C276( C22 C276 ) C22_=_C281( C22 C281 ) \nC22_=_C292( C22 C292 ) C22_=_C295( C22 C295 ) C23_=_C42( C23 C42 ) C23_=_C77( C23 C77 ) C23_=_C94( C23 C94 ) C23_=_C120( C23 C120 ) \nC23_=_C134( C23 C134 ) C23_=_C208( C23 C208 ) C23_=_C218( C23 C218 ) C23_=_C258( C23 C258 ) C23_=_C271( C23 C271 ) C23_=_C277( C23 C277 ) \nC23_=_C282( C23 C282 ) C23_=_C299( C23 C299 ) C23_=_C300( C23 C300 ) C27_=_C28( C27 C28 ) C27_=_C29( C27 C29 ) C27_=_C30( C27 C30 ) \nC27_=_C31( C27 C31 ) C27_=_C32( C27 C32 ) C27_=_C33( C27 C33 ) C27_=_C34( C27 C34 ) C27_=_C36( C27 C36 ) C27_=_C38( C27 C38 ) \nC27_=_C40( C27 C40 ) C27_=_C42( C27 C42 ) C27_=_C45( C27 C45 ) C27_=_C81( C27 C81 ) C27_=_C108( C27 C108 ) C27_=_C110( C27 C110 ) \nC27_=_C115( C27 C115 ) C27_=_C119( C27 C119 ) C27_=_C120( C27 C120 ) C27_=_C121( C27 C121 ) C28_=_C29( C28 C29 ) C28_=_C30( C28 C30 ) \nC28_=_C31( C28 C31 ) C28_=_C32( C28 C32 ) C28_=_C33( C28 C33 ) C28_=_C34( C28 C34 ) C28_=_C36( C28 C36 ) C28_=_C38( C28 C38 ) \nC28_=_C40( C28 C40 ) C28_=_C42( C28 C42 ) C28_=_C83( C28 C83 ) C28_=_C96( C28 C96 ) C28_=_C108( C28 C108 ) C28_=_C123( C28 C123 ) \nC28_=_C150( C28 C150 ) C28_=_C151( C28 C151 ) C28_=_C152( C28 C152 ) C28_=_C154( C28 C154 ) C28_=_C155( C28 C155 ) C28_=_C156( C28 C156 ) \nC28_=_C157( C28 C157 ) C28_=_C158( C28 C158 ) C28_=_C159( C28 C159 ) C28_=_C160( C28 C160 ) C28_=_C161( C28 C161 ) C28_=_C162( C28 C162 ) \nC28_=_C165( C28 C165 ) C28_=_C168( C28 C168 ) C29_=_C30( C29 C30 ) C29_=_C31( C29 C31 ) C29_=_C32( C29 C32 ) C29_=_C33( C29 C33 ) \nC29_=_C34( C29 C34 ) C29_=_C36( C29 C36 ) C29_=_C38( C29 C38 ) C29_=_C40( C29 C40 ) C29_=_C42( C29 C42 ) C29_=_C49( C29 C49 ) \nC29_=_C85( C29 C85 ) C29_=_C179( C29 C179 ) C29_=_C183( C29 C183 ) C29_=_C184( C29 C184 ) C30_=_C31( C30 C31 ) C30_=_C32( C30 C32 ) \nC30_=_C33( C30 C33 ) C30_=_C34( C30 C34 ) C30_=_C36( C30 C36 ) C30_=_C38( C30 C38 ) C30_=_C40( C30 C40</w:t>
      </w:r>
    </w:p>
    <w:p>
      <w:pPr>
        <w:pStyle w:val="PreformattedText"/>
        <w:bidi w:val="0"/>
        <w:spacing w:before="0" w:after="0"/>
        <w:jc w:val="left"/>
        <w:rPr/>
      </w:pPr>
      <w:r>
        <w:rPr/>
        <w:t xml:space="preserve"> </w:t>
      </w:r>
      <w:r>
        <w:rPr/>
        <w:t>) C30_=_C42( C30 C42 ) \nC30_=_C152( C30 C152 ) C30_=_C195( C30 C195 ) C30_=_C210( C30 C210 ) C30_=_C214( C30 C214 ) C30_=_C216( C30 C216 ) C30_=_C217( C30 C217 ) \nC30_=_C218( C30 C218 ) C31_=_C32( C31 C32 ) C31_=_C33( C31 C33 ) C31_=_C34( C31 C34 ) C31_=_C36( C31 C36 ) C31_=_C38( C31 C38 ) \nC31_=_C40( C31 C40 ) C31_=_C42( C31 C42 ) C31_=_C66( C31 C66 ) C31_=_C87( C31 C87 ) C31_=_C139( C31 C139 ) C31_=_C171( C31 C171 ) \nC31_=_C187( C31 C187 ) C31_=_C196( C31 C196 ) C31_=_C210( C31 C210 ) C31_=_C219( C31 C219 ) C31_=_C220( C31 C220 ) C31_=_C221( C31 C221 ) \nC31_=_C222( C31 C222 ) C32_=_C33( C32 C33 ) C32_=_C34( C32 C34 ) C32_=_C36( C32 C36 ) C32_=_C38( C32 C38 ) C32_=_C40( C32 C40 ) \nC32_=_C42( C32 C42 ) C32_=_C53( C32 C53 ) C32_=_C98( C32 C98 ) C32_=_C154( C32 C154 ) C32_=_C197( C32 C197 ) C32_=_C228( C32 C228 ) \nC32_=_C231( C32 C231 ) C32_=_C232( C32 C232 ) C32_=_C233( C32 C233 ) C32_=_C234( C32 C234 ) C33_=_C34( C33 C34 ) C33_=_C36( C33 C36 ) \nC33_=_C38( C33 C38 ) C33_=_C40( C33 C40 ) C33_=_C42( C33 C42 ) C33_=_C54( C33 C54 ) C33_=_C88( C33 C88 ) C33_=_C99( C33 C99 ) \nC33_=_C155( C33 C155 ) C33_=_C198( C33 C198 ) C33_=_C237( C33 C237 ) C33_=_C240( C33 C240 ) C33_=_C241( C33 C241 ) C34_=_C36( C34 C36 ) \nC34_=_C38( C34 C38 ) C34_=_C40( C34 C40 ) C34_=_C42( C34 C42 ) C34_=_C89( C34 C89 ) C34_=_C100( C34 C100 ) C34_=_C156( C34 C156 ) \nC34_=_C245( C34 C245 ) C36_=_C38( C36 C38 ) C36_=_C40( C36 C40 ) C36_=_C42( C36 C42 ) C36_=_C201( C36 C201 ) C36_=_C253( C36 C253 ) \nC36_=_C262( C36 C262 ) C36_=_C263( C36 C263 ) C36_=_C264( C36 C264 ) C38_=_C40( C38 C40 ) C38_=_C42( C38 C42 ) C38_=_C104( C38 C104 ) \nC38_=_C161( C38 C161 ) C38_=_C203( C38 C203 ) C38_=_C222( C38 C222 ) C38_=_C255( C38 C255 ) C38_=_C266( C38 C266 ) C38_=_C275( C38 C275 ) \nC38_=_C276( C38 C276 ) C38_=_C277( C38 C277 ) C38_=_C278( C38 C278 ) C38_=_C279( C38 C279 ) C40_=_C42( C40 C42 ) C40_=_C148( C40 C148 ) \nC40_=_C205( C40 C205 ) C40_=_C216( C40 C216 ) C40_=_C250( C40 C250 ) C40_=_C262( C40 C262 ) C40_=_C280( C40 C280 ) C40_=_C287( C40 C287 ) \nC40_=_C290( C40 C290 ) C40_=_C291( C40 C291 ) C42_=_C77( C42 C77 ) C42_=_C94( C42 C94 ) C42_=_C120( C42 C120 ) C42_=_C134( C42 C134 ) \nC42_=_C208( C42 C208 ) C42_=_C218( C42 C218 ) C42_=_C258( C42 C258 ) C42_=_C271( C42 C271 ) C42_=_C277( C42 C277 ) C42_=_C282( C42 C282 ) \nC42_=_C299( C42 C299 ) C42_=_C300( C42 C300 ) C44_=_C45( C44 C45 ) C44_=_C46( C44 C46 ) C44_=_C48( C44 C48 ) C44_=_C49( C44 C49 ) \nC44_=_C50( C44 C50 ) C44_=_C51( C44 C51 ) C44_=_C53( C44 C53 ) C44_=_C54( C44 C54 ) C44_=_C55( C44 C55 ) C44_=_C56( C44 C56 ) \nC44_=_C59( C44 C59 ) C44_=_C64( C44 C64 ) C44_=_C66( C44 C66 ) C44_=_C71( C44 C71 ) C44_=_C73( C44 C73 ) C44_=_C76( C44 C76 ) \nC44_=_C77( C44 C77 ) C44_=_C78( C44 C78 ) C44_=_C79( C44 C79 ) C45_=_C46( C45 C46 ) C45_=_C48( C45 C48 ) C45_=_C49( C45 C49 ) \nC45_=_C50( C45 C50 ) C45_=_C51( C45 C51 ) C45_=_C53( C45 C53 ) C45_=_C54( C45 C54 ) C45_=_C55( C45 C55 ) C45_=_C56( C45 C56 ) \nC45_=_C81( C45 C81 ) C45_=_C108( C45 C108 ) C45_=_C110( C45 C110 ) C45_=_C115( C45 C115 ) C45_=_C119( C45 C119 ) C45_=_C120( C45 C120 ) \nC45_=_C121( C45 C121 ) C46_=_C48( C46 C48 ) C46_=_C49( C46 C49 ) C46_=_C50( C46 C50 ) C46_=_C51( C46 C51 ) C46_=_C53( C46 C53 ) \nC46_=_C54( C46 C54 ) C46_=_C55( C46 C55 ) C46_=_C56( C46 C56 ) C46_=_C82( C46 C82 ) C46_=_C95( C46 C95 ) C46_=_C137( C46 C137 ) \nC46_=_C139( C46 C139 ) C46_=_C144( C46 C144 ) C46_=_C145( C46 C145 ) C46_=_C148( C46 C148 ) C46_=_C149( C46 C149 ) C48_=_C49( C48 C49 ) \nC48_=_C50( C48 C50 ) C48_=_C51( C48 C51 ) C48_=_C53( C48 C53 ) C48_=_C54( C48 C54 ) C48_=_C55( C48 C55 ) C48_=_C56( C48 C56 ) \nC48_=_C84( C48 C84 ) C48_=_C150( C48 C150 ) C48_=_C169( C48 C169 ) C48_=_C171( C48 C171 ) C49_=_C50( C49 C50 ) C49_=_C51( C49 C51 ) \nC49_=_C53( C49 C53 ) C49_=_C54( C49 C54 ) C49_=_C55( C49 C55 ) C49_=_C56( C49 C56 ) C49_=_C85( C49 C85 ) C49_=_C179( C49 C179 ) \nC49_=_C183( C49 C183 ) C49_=_C184( C49 C184 ) C50_=_C51( C50 C51 ) C50_=_C53( C50 C53 ) C50_=_C54( C50 C54 ) C50_=_C55( C50 C55 ) \nC50_=_C56( C50 C56 ) C50_=_C185( C50 C185 ) C50_=_C187( C50 C187 ) C50_=_C191( C50 C191 ) C50_=_C193( C50 C193 ) C50_=_C194( C50 C194 ) \nC51_=_C53( C51 C53 ) C51_=_C54( C51 C54 ) C51_=_C55( C51 C55 ) C51_=_C56( C51 C56 ) C51_=_C64( C51 C64 ) C51_=_C110( C51 C110 ) \nC51_=_C125( C51 C125 ) C51_=_C137( C51 C137 ) C51_=_C151( C51 C151 ) C51_=_C169( C51 C169 ) C51_=_C185( C51 C185 ) C51_=_C195( C51 C195 ) \nC51_=_C196( C51 C196 ) C51_=_C197( C51 C197 ) C51_=_C198( C51 C198 ) C51_=_C199( C51 C199 ) C51_=_C201( C51 C201 ) C51_=_C203( C51 C203 ) \nC51_=_C205( C51 C205 ) C51_=_C206( C51 C206 ) C51_=_C208( C51 C208 ) C53_=_C54( C53 C54 ) C53_=_C55( C53 C55 ) C53_=_C56( C53 C56 ) \nC53_=_C98( C53 C98 ) C53_=_C154( C53 C154 ) C53_=_C197( C53 C197 ) C53_=_C228( C53 C228 ) C53_=_C231( C53 C231 ) C53_=_C232( C53 C232 ) \nC53_=_C233( C53 C233 ) C53_=_C234( C53 C234 ) C54_=_C55( C54 C55 ) C54_=_C56( C54 C56 ) C54_=_C88( C54 C88 ) C54_=_C99( C54 C99 ) \nC54_=_C155( C54 C155 ) C54_=_C198( C54 C198 ) C54_=_C237( C54 C237 ) C54_=_C240( C54 C240 ) C54_=_C241( C54 C241 ) C55_=_C56( C55 C56 ) \nC55_=_C71( C55 C71 ) C55_=_C115( C55 C115 ) C55_=_C144( C55 C144 ) C55_=_C158( C55 C158 ) C55_=_C179( C55 C179 ) C55_=_C214( C55 C214 ) \nC55_=_C220( C55 C220 ) C55_=_C228( C55 C228 ) C55_=_C246( C55 C246 ) C55_=_C253( C55 C253 ) C55_=_C255( C55 C255 ) C55_=_C258( C55 C258 ) \nC56_=_C91( C56 C91 ) C56_=_C160( C56 C160 ) C56_=_C265( C56 C265 ) C56_=_C269( C56 C269 ) C56_=_C270( C56 C270 ) C56_=_C271( C56 C271 ) \nC56_=_C272( C56 C272 ) C56_=_C273( C56 C273 ) C56_=_C274( C56 C274 ) C59_=_C64( C59 C64 ) C59_=_C66( C59 C66 ) C59_=_C71( C59 C71 ) \nC59_=_C73( C59 C73 ) C59_=_C76( C59 C76 ) C59_=_C77( C59 C77 ) C59_=_C78( C59 C78 ) C59_=_C79( C59 C79 ) C59_=_C95( C59 C95 ) \nC59_=_C96( C59 C96 ) C59_=_C98( C59 C98 ) C59_=_C99( C59 C99 ) C59_=_C100( C59 C100 ) C59_=_C101( C59 C101 ) C59_=_C104( C59 C104 ) \nC64_=_C66( C64 C66 ) C64_=_C71( C64 C71 ) C64_=_C73( C64 C73 ) C64_=_C76( C64 C76 ) C64_=_C77( C64 C77 ) C64_=_C78( C64 C78 ) \nC64_=_C79( C64 C79 ) C64_=_C110( C64 C110 ) C64_=_C125( C64 C125 ) C64_=_C137( C64 C137 ) C64_=_C151( C64 C151 ) C64_=_C169( C64 C169 ) \nC64_=_C185( C64 C185 ) C64_=_C195( C64 C195 ) C64_=_C196( C64 C196 ) C64_=_C197( C64 C197 ) C64_=_C198( C64 C198 ) C64_=_C199( C64 C199 ) \nC64_=_C201( C64 C201 ) C64_=_C203( C64 C203 ) C64_=_C205( C64 C205 ) C64_=_C206( C64 C206 ) C64_=_C208( C64 C208 ) C66_=_C71( C66 C71 ) \nC66_=_C73( C66 C73 ) C66_=_C76( C66 C76 ) C66_=_C77( C66 C77 ) C66_=_C78( C66 C78 ) C66_=_C79( C66 C79 ) C66_=_C87( C66 C87 ) \nC66_=_C139( C66 C139 ) C66_=_C171( C66 C171 ) C66_=_C187( C66 C187 ) C66_=_C196( C66 C196 ) C66_=_C210( C66 C210 ) C66_=_C219( C66 C219 ) \nC66_=_C220( C66 C220 ) C66_=_C221( C66 C221 ) C66_=_C222( C66 C222 ) C71_=_C73( C71 C73 ) C71_=_C76( C71 C76 ) C71_=_C77( C71 C77 ) \nC71_=_C78( C71 C78 ) C71_=_C79( C71 C79 ) C71_=_C115( C71 C115 ) C71_=_C144( C71 C144 ) C71_=_C158( C71 C158 ) C71_=_C179( C71 C179 ) \nC71_=_C214( C71 C214 ) C71_=_C220( C71 C220 ) C71_=_C228( C71 C228 ) C71_=_C246( C71 C246 ) C71_=_C253( C71 C253 ) C71_=_C255( C71 C255 ) \nC71_=_C258( C71 C258 ) C73_=_C76( C73 C76 ) C73_=_C77( C73 C77 ) C73_=_C78( C73 C78 ) C73_=_C79( C73 C79 ) C73_=_C131( C73 C131 ) \nC73_=_C145( C73 C145 ) C73_=_C159( C73 C159 ) C73_=_C191( C73 C191 ) C73_=_C221( C73 C221 ) C73_=_C237( C73 C237 ) C73_=_C265( C73 C265 ) \nC73_=_C266( C73 C266 ) C76_=_C77( C76 C77 ) C76_=_C78( C76 C78 ) C76_=_C79( C76 C79 ) C76_=_C119( C76 C119 ) C76_=_C206( C76 C206 ) \nC76_=_C217( C76 C217 ) C76_=_C231( C76 C231 ) C76_=_C241( C76 C241 ) C76_=_C269( C76 C269 ) C76_=_C276( C76 C276 ) C76_=_C281( C76 C281 ) \nC76_=_C292( C76 C292 ) C76_=_C295( C76 C295 ) C77_=_C78( C77 C78 ) C77_=_C79( C77 C79 ) C77_=_C94( C77 C94 ) C77_=_C120( C77 C120 ) \nC77_=_C134( C77 C134 ) C77_=_C208( C77 C208 ) C77_=_C218( C77 C218 ) C77_=_C258( C77 C258 ) C77_=_C271( C77 C271 ) C77_=_C277( C77 C277 ) \nC77_=_C282( C77 C282 ) C77_=_C299( C77 C299 ) C77_=_C300( C77 C300 ) C78_=_C79( C78 C79 ) C78_=_C149( C78 C149 ) C78_=_C232( C78 C232 ) \nC78_=_C263( C78 C263 ) C78_=_C272( C78 C272 ) C78_=_C278( C78 C278 ) C78_=_C283( C78 C283 ) C78_=_C301( C78 C301 ) C79_=_C168( C79 C168 ) \nC79_=_C184( C79 C184 ) C79_=_C194( C79 C194 ) C79_=_C234( C79 C234 ) C79_=_C245( C79 C245 ) C79_=_C252( C79 C252 ) C79_=_C264( C79 C264 ) \nC79_=_C274( C79 C274 ) C79_=_C279( C79 C279 ) C79_=_C291( C79 C291 ) C79_=_C295( C79 C295 ) C79_=_C300( C79 C300 ) C79_=_C301( C79 C301 ) \nC81_=_C82( C81 C82 ) C81_=_C83( C81 C83 ) C81_=_C84( C81 C84 ) C81_=_C85( C81 C85 ) C81_=_C87( C81 C87 ) C81_=_C88( C81 C88 ) \nC81_=_C89( C81 C89 ) C81_=_C91( C81 C91 ) C81_=_C94( C81 C94 ) C81_=_C108( C81 C108 ) C81_=_C110( C81 C110 ) C81_=_C115( C81 C115 ) \nC81_=_C119( C81 C119 ) C81_=_C120( C81 C120 ) C81_=_C121( C81 C121 ) C82_=_C83( C82 C83 ) C82_=_C84( C82 C84 ) C82_=_C85( C82 C85 ) \nC82_=_C87( C82 C87 ) C82_=_C88( C82 C88 ) C82_=_C89( C82 C89 ) C82_=_C91( C82 C91 ) C82_=_C94( C82 C94 ) C82_=_C95( C82 C95 ) \nC82_=_C137( C82 C137 ) C82_=_C139( C82 C139 ) C82_=_C144( C82 C144 ) C82_=_C145( C82 C145 ) C82_=_C148( C82 C148 ) C82_=_C149( C82 C149 ) \nC83_=_C84( C83 C84 ) C83_=_C85( C83 C85 ) C83_=_C87( C83 C87 ) C83_=_C88( C83 C88 ) C83_=_C89( C83 C89 ) C83_=_C91( C83 C91 ) \nC83_=_C94( C83 C94 ) C83_=_C96( C83 C96 ) C83_=_C108( C83 C108 ) C83_=_C123( C83 C123 ) C83_=_C150( C83 C150 ) C83_=_C151( C83 C151 ) \nC83_=_C152( C83 C152 ) C83_=_C154( C83 C154 ) C83_=_C155( C83 C155 ) C83_=_C156( C83 C156 ) C83_=_C157( C83 C157 ) C83_=_C158( C83 C158 ) \nC83_=_C159( C83 C159 ) C83_=_C160( C83 C160 ) C83_=_C161( C83 C161 ) C83_=_C162( C83 C162 ) C83_=_C165( C83 C165 ) C83_=_C168( C83 C168 ) \nC84_=_C85( C84 C85 ) C84_=_C87( C84 C87 ) C84_=_C88( C84 C88 ) C84_=_C89( C84 C89 ) C84_=_C91( C84 C91 ) C84_=_C94( C84 C94 ) \nC84_=_C150( C84 C150 ) C84_=_C169(</w:t>
      </w:r>
    </w:p>
    <w:p>
      <w:pPr>
        <w:pStyle w:val="PreformattedText"/>
        <w:bidi w:val="0"/>
        <w:spacing w:before="0" w:after="0"/>
        <w:jc w:val="left"/>
        <w:rPr/>
      </w:pPr>
      <w:r>
        <w:rPr/>
        <w:t xml:space="preserve"> </w:t>
      </w:r>
      <w:r>
        <w:rPr/>
        <w:t>C84 C169 ) C84_=_C171( C84 C171 ) C85_=_C87( C85 C87 ) C85_=_C88( C85 C88 ) C85_=_C89( C85 C89 ) \nC85_=_C91( C85 C91 ) C85_=_C94( C85 C94 ) C85_=_C179( C85 C179 ) C85_=_C183( C85 C183 ) C85_=_C184( C85 C184 ) C87_=_C88( C87 C88 ) \nC87_=_C89( C87 C89 ) C87_=_C91( C87 C91 ) C87_=_C94( C87 C94 ) C87_=_C139( C87 C139 ) C87_=_C171( C87 C171 ) C87_=_C187( C87 C187 ) \nC87_=_C196( C87 C196 ) C87_=_C210( C87 C210 ) C87_=_C219( C87 C219 ) C87_=_C220( C87 C220 ) C87_=_C221( C87 C221 ) C87_=_C222( C87 C222 ) \nC88_=_C89( C88 C89 ) C88_=_C91( C88 C91 ) C88_=_C94( C88 C94 ) C88_=_C99( C88 C99 ) C88_=_C155( C88 C155 ) C88_=_C198( C88 C198 ) \nC88_=_C237( C88 C237 ) C88_=_C240( C88 C240 ) C88_=_C241( C88 C241 ) C89_=_C91( C89 C91 ) C89_=_C94( C89 C94 ) C89_=_C100( C89 C100 ) \nC89_=_C156( C89 C156 ) C89_=_C245( C89 C245 ) C91_=_C94( C91 C94 ) C91_=_C160( C91 C160 ) C91_=_C265( C91 C265 ) C91_=_C269( C91 C269 ) \nC91_=_C270( C91 C270 ) C91_=_C271( C91 C271 ) C91_=_C272( C91 C272 ) C91_=_C273( C91 C273 ) C91_=_C274( C91 C274 ) C94_=_C120( C94 C120 ) \nC94_=_C134( C94 C134 ) C94_=_C208( C94 C208 ) C94_=_C218( C94 C218 ) C94_=_C258( C94 C258 ) C94_=_C271( C94 C271 ) C94_=_C277( C94 C277 ) \nC94_=_C282( C94 C282 ) C94_=_C299( C94 C299 ) C94_=_C300( C94 C300 ) C95_=_C96( C95 C96 ) C95_=_C98( C95 C98 ) C95_=_C99( C95 C99 ) \nC95_=_C100( C95 C100 ) C95_=_C101( C95 C101 ) C95_=_C104( C95 C104 ) C95_=_C137( C95 C137 ) C95_=_C139( C95 C139 ) C95_=_C144( C95 C144 ) \nC95_=_C145( C95 C145 ) C95_=_C148( C95 C148 ) C95_=_C149( C95 C149 ) C96_=_C98( C96 C98 ) C96_=_C99( C96 C99 ) C96_=_C100( C96 C100 ) \nC96_=_C101( C96 C101 ) C96_=_C104( C96 C104 ) C96_=_C108( C96 C108 ) C96_=_C123( C96 C123 ) C96_=_C150( C96 C150 ) C96_=_C151( C96 C151 ) \nC96_=_C152( C96 C152 ) C96_=_C154( C96 C154 ) C96_=_C155( C96 C155 ) C96_=_C156( C96 C156 ) C96_=_C157( C96 C157 ) C96_=_C158( C96 C158 ) \nC96_=_C159( C96 C159 ) C96_=_C160( C96 C160 ) C96_=_C161( C96 C161 ) C96_=_C162( C96 C162 ) C96_=_C165( C96 C165 ) C96_=_C168( C96 C168 ) \nC98_=_C99( C98 C99 ) C98_=_C100( C98 C100 ) C98_=_C101( C98 C101 ) C98_=_C104( C98 C104 ) C98_=_C154( C98 C154 ) C98_=_C197( C98 C197 ) \nC98_=_C228( C98 C228 ) C98_=_C231( C98 C231 ) C98_=_C232( C98 C232 ) C98_=_C233( C98 C233 ) C98_=_C234( C98 C234 ) C99_=_C100( C99 C100 ) \nC99_=_C101( C99 C101 ) C99_=_C104( C99 C104 ) C99_=_C155( C99 C155 ) C99_=_C198( C99 C198 ) C99_=_C237( C99 C237 ) C99_=_C240( C99 C240 ) \nC99_=_C241( C99 C241 ) C100_=_C101( C100 C101 ) C100_=_C104( C100 C104 ) C100_=_C156( C100 C156 ) C100_=_C245( C100 C245 ) C101_=_C104( C101 C104 ) \nC101_=_C157( C101 C157 ) C101_=_C199( C101 C199 ) C101_=_C219( C101 C219 ) C101_=_C246( C101 C246 ) C101_=_C250( C101 C250 ) C101_=_C251( C101 C251 ) \nC101_=_C252( C101 C252 ) C104_=_C161( C104 C161 ) C104_=_C203( C104 C203 ) C104_=_C222( C104 C222 ) C104_=_C255( C104 C255 ) C104_=_C266( C104 C266 ) \nC104_=_C275( C104 C275 ) C104_=_C276( C104 C276 ) C104_=_C277( C104 C277 ) C104_=_C278( C104 C278 ) C104_=_C279( C104 C279 ) C108_=_C110( C108 C110 ) \nC108_=_C115( C108 C115 ) C108_=_C119( C108 C119 ) C108_=_C120( C108 C120 ) C108_=_C121( C108 C121 ) C108_=_C123( C108 C123 ) C108_=_C150( C108 C150 ) \nC108_=_C151( C108 C151 ) C108_=_C152( C108 C152 ) C108_=_C154( C108 C154 ) C108_=_C155( C108 C155 ) C108_=_C156( C108 C156 ) C108_=_C157( C108 C157 ) \nC108_=_C158( C108 C158 ) C108_=_C159( C108 C159 ) C108_=_C160( C108 C160 ) C108_=_C161( C108 C161 ) C108_=_C162( C108 C162 ) C108_=_C165( C108 C165 ) \nC108_=_C168( C108 C168 ) C110_=_C115( C110 C115 ) C110_=_C119( C110 C119 ) C110_=_C120( C110 C120 ) C110_=_C121( C110 C121 ) C110_=_C125( C110 C125 ) \nC110_=_C137( C110 C137 ) C110_=_C151( C110 C151 ) C110_=_C169( C110 C169 ) C110_=_C185( C110 C185 ) C110_=_C195( C110 C195 ) C110_=_C196( C110 C196 ) \nC110_=_C197( C110 C197 ) C110_=_C198( C110 C198 ) C110_=_C199( C110 C199 ) C110_=_C201( C110 C201 ) C110_=_C203( C110 C203 ) C110_=_C205( C110 C205 ) \nC110_=_C206( C110 C206 ) C110_=_C208( C110 C208 ) C115_=_C119( C115 C119 ) C115_=_C120( C115 C120 ) C115_=_C121( C115 C121 ) C115_=_C144( C115 C144 ) \nC115_=_C158( C115 C158 ) C115_=_C179( C115 C179 ) C115_=_C214( C115 C214 ) C115_=_C220( C115 C220 ) C115_=_C228( C115 C228 ) C115_=_C246( C115 C246 ) \nC115_=_C253( C115 C253 ) C115_=_C255( C115 C255 ) C115_=_C258( C115 C258 ) C119_=_C120( C119 C120 ) C119_=_C121( C119 C121 ) C119_=_C206( C119 C206 ) \nC119_=_C217( C119 C217 ) C119_=_C231( C119 C231 ) C119_=_C241( C119 C241 ) C119_=_C269( C119 C269 ) C119_=_C276( C119 C276 ) C119_=_C281( C119 C281 ) \nC119_=_C292( C119 C292 ) C119_=_C295( C119 C295 ) C120_=_C121( C120 C121 ) C120_=_C134( C120 C134 ) C120_=_C208( C120 C208 ) C120_=_C218( C120 C218 ) \nC120_=_C258( C120 C258 ) C120_=_C271( C120 C271 ) C120_=_C277( C120 C277 ) C120_=_C282( C120 C282 ) C120_=_C299( C120 C299 ) C120_=_C300( C120 C300 ) \nC121_=_C193( C121 C193 ) C121_=_C233( C121 C233 ) C121_=_C251( C121 C251 ) C121_=_C273( C121 C273 ) C121_=_C290( C121 C290 ) C121_=_C299( C121 C299 ) \nC123_=_C125( C123 C125 ) C123_=_C131( C123 C131 ) C123_=_C134( C123 C134 ) C123_=_C150( C123 C150 ) C123_=_C151( C123 C151 ) C123_=_C152( C123 C152 ) \nC123_=_C154( C123 C154 ) C123_=_C155( C123 C155 ) C123_=_C156( C123 C156 ) C123_=_C157( C123 C157 ) C123_=_C158( C123 C158 ) C123_=_C159( C123 C159 ) \nC123_=_C160( C123 C160 ) C123_=_C161( C123 C161 ) C123_=_C162( C123 C162 ) C123_=_C165( C123 C165 ) C123_=_C168( C123 C168 ) C125_=_C131( C125 C131 ) \nC125_=_C134( C125 C134 ) C125_=_C137( C125 C137 ) C125_=_C151( C125 C151 ) C125_=_C169( C125 C169 ) C125_=_C185( C125 C185 ) C125_=_C195( C125 C195 ) \nC125_=_C196( C125 C196 ) C125_=_C197( C125 C197 ) C125_=_C198( C125 C198 ) C125_=_C199( C125 C199 ) C125_=_C201( C125 C201 ) C125_=_C203( C125 C203 ) \nC125_=_C205( C125 C205 ) C125_=_C206( C125 C206 ) C125_=_C208( C125 C208 ) C131_=_C134( C131 C134 ) C131_=_C145( C131 C145 ) C131_=_C159( C131 C159 ) \nC131_=_C191( C131 C191 ) C131_=_C221( C131 C221 ) C131_=_C237( C131 C237 ) C131_=_C265( C131 C265 ) C131_=_C266( C131 C266 ) C134_=_C208( C134 C208 ) \nC134_=_C218( C134 C218 ) C134_=_C258( C134 C258 ) C134_=_C271( C134 C271 ) C134_=_C277( C134 C277 ) C134_=_C282( C134 C282 ) C134_=_C299( C134 C299 ) \nC134_=_C300( C134 C300 ) C137_=_C139( C137 C139 ) C137_=_C144( C137 C144 ) C137_=_C145( C137 C145 ) C137_=_C148( C137 C148 ) C137_=_C149( C137 C149 ) \nC137_=_C151( C137 C151 ) C137_=_C169( C137 C169 ) C137_=_C185( C137 C185 ) C137_=_C195( C137 C195 ) C137_=_C196( C137 C196 ) C137_=_C197( C137 C197 ) \nC137_=_C198( C137 C198 ) C137_=_C199( C137 C199 ) C137_=_C201( C137 C201 ) C137_=_C203( C137 C203 ) C137_=_C205( C137 C205 ) C137_=_C206( C137 C206 ) \nC137_=_C208( C137 C208 ) C139_=_C144( C139 C144 ) C139_=_C145( C139 C145 ) C139_=_C148( C139 C148 ) C139_=_C149( C139 C149 ) C139_=_C171( C139 C171 ) \nC139_=_C187( C139 C187 ) C139_=_C196( C139 C196 ) C139_=_C210( C139 C210 ) C139_=_C219( C139 C219 ) C139_=_C220( C139 C220 ) C139_=_C221( C139 C221 ) \nC139_=_C222( C139 C222 ) C144_=_C145( C144 C145 ) C144_=_C148( C144 C148 ) C144_=_C149( C144 C149 ) C144_=_C158( C144 C158 ) C144_=_C179( C144 C179 ) \nC144_=_C214( C144 C214 ) C144_=_C220( C144 C220 ) C144_=_C228( C144 C228 ) C144_=_C246( C144 C246 ) C144_=_C253( C144 C253 ) C144_=_C255( C144 C255 ) \nC144_=_C258( C144 C258 ) C145_=_C148( C145 C148 ) C145_=_C149( C145 C149 ) C145_=_C159( C145 C159 ) C145_=_C191( C145 C191 ) C145_=_C221( C145 C221 ) \nC145_=_C237( C145 C237 ) C145_=_C265( C145 C265 ) C145_=_C266( C145 C266 ) C148_=_C149( C148 C149 ) C148_=_C205( C148 C205 ) C148_=_C216( C148 C216 ) \nC148_=_C250( C148 C250 ) C148_=_C262( C148 C262 ) C148_=_C280( C148 C280 ) C148_=_C287( C148 C287 ) C148_=_C290( C148 C290 ) C148_=_C291( C148 C291 ) \nC149_=_C232( C149 C232 ) C149_=_C263( C149 C263 ) C149_=_C272( C149 C272 ) C149_=_C278( C149 C278 ) C149_=_C283( C149 C283 ) C149_=_C301( C149 C301 ) \nC150_=_C151( C150 C151 ) C150_=_C152( C150 C152 ) C150_=_C154( C150 C154 ) C150_=_C155( C150 C155 ) C150_=_C156( C150 C156 ) C150_=_C157( C150 C157 ) \nC150_=_C158( C150 C158 ) C150_=_C159( C150 C159 ) C150_=_C160( C150 C160 ) C150_=_C161( C150 C161 ) C150_=_C162( C150 C162 ) C150_=_C165( C150 C165 ) \nC150_=_C168( C150 C168 ) C150_=_C169( C150 C169 ) C150_=_C171( C150 C171 ) C151_=_C152( C151 C152 ) C151_=_C154( C151 C154 ) C151_=_C155( C151 C155 ) \nC151_=_C156( C151 C156 ) C151_=_C157( C151 C157 ) C151_=_C158( C151 C158 ) C151_=_C159( C151 C159 ) C151_=_C160( C151 C160 ) C151_=_C161( C151 C161 ) \nC151_=_C162( C151 C162 ) C151_=_C165( C151 C165 ) C151_=_C168( C151 C168 ) C151_=_C169( C151 C169 ) C151_=_C185( C151 C185 ) C151_=_C195( C151 C195 ) \nC151_=_C196( C151 C196 ) C151_=_C197( C151 C197 ) C151_=_C198( C151 C198 ) C151_=_C199( C151 C199 ) C151_=_C201( C151 C201 ) C151_=_C203( C151 C203 ) \nC151_=_C205( C151 C205 ) C151_=_C206( C151 C206 ) C151_=_C208( C151 C208 ) C152_=_C154( C152 C154 ) C152_=_C155( C152 C155 ) C152_=_C156( C152 C156 ) \nC152_=_C157( C152 C157 ) C152_=_C158( C152 C158 ) C152_=_C159( C152 C159 ) C152_=_C160( C152 C160 ) C152_=_C161( C152 C161 ) C152_=_C162( C152 C162 ) \nC152_=_C165( C152 C165 ) C152_=_C168( C152 C168 ) C152_=_C195( C152 C195 ) C152_=_C210( C152 C210 ) C152_=_C214( C152 C214 ) C152_=_C216( C152 C216 ) \nC152_=_C217( C152 C217 ) C152_=_C218( C152 C218 ) C154_=_C155( C154 C155 ) C154_=_C156( C154 C156 ) C154_=_C157( C154 C157 ) C154_=_C158( C154 C158 ) \nC154_=_C159( C154 C159 ) C154_=_C160( C154 C160 ) C154_=_C161( C154 C161 ) C154_=_C162( C154 C162 ) C154_=_C165( C154 C165 ) C154_=_C168( C154 C168 ) \nC154_=_C197( C154 C197 ) C154_=_C228( C154 C228 ) C154_=_C231( C154 C231 ) C154_=_C232( C154 C232 ) C154_=_C233( C154 C233 ) C154_=_C234( C154 C234 ) \nC155_=_C156( C155 C156 ) C155_=_C157( C155 C157 ) C155_=_C158( C155 C158 ) C155_=_C159( C155 C159 ) C155_=_C160( C155 C160 ) C155_=_C161( C155 C161 ) \nC155_=_C162(</w:t>
      </w:r>
    </w:p>
    <w:p>
      <w:pPr>
        <w:pStyle w:val="PreformattedText"/>
        <w:bidi w:val="0"/>
        <w:spacing w:before="0" w:after="0"/>
        <w:jc w:val="left"/>
        <w:rPr/>
      </w:pPr>
      <w:r>
        <w:rPr/>
        <w:t xml:space="preserve"> </w:t>
      </w:r>
      <w:r>
        <w:rPr/>
        <w:t>C155 C162 ) C155_=_C165( C155 C165 ) C155_=_C168( C155 C168 ) C155_=_C198( C155 C198 ) C155_=_C237( C155 C237 ) C155_=_C240( C155 C240 ) \nC155_=_C241( C155 C241 ) C156_=_C157( C156 C157 ) C156_=_C158( C156 C158 ) C156_=_C159( C156 C159 ) C156_=_C160( C156 C160 ) C156_=_C161( C156 C161 ) \nC156_=_C162( C156 C162 ) C156_=_C165( C156 C165 ) C156_=_C168( C156 C168 ) C156_=_C245( C156 C245 ) C157_=_C158( C157 C158 ) C157_=_C159( C157 C159 ) \nC157_=_C160( C157 C160 ) C157_=_C161( C157 C161 ) C157_=_C162( C157 C162 ) C157_=_C165( C157 C165 ) C157_=_C168( C157 C168 ) C157_=_C199( C157 C199 ) \nC157_=_C219( C157 C219 ) C157_=_C246( C157 C246 ) C157_=_C250( C157 C250 ) C157_=_C251( C157 C251 ) C157_=_C252( C157 C252 ) C158_=_C159( C158 C159 ) \nC158_=_C160( C158 C160 ) C158_=_C161( C158 C161 ) C158_=_C162( C158 C162 ) C158_=_C165( C158 C165 ) C158_=_C168( C158 C168 ) C158_=_C179( C158 C179 ) \nC158_=_C214( C158 C214 ) C158_=_C220( C158 C220 ) C158_=_C228( C158 C228 ) C158_=_C246( C158 C246 ) C158_=_C253( C158 C253 ) C158_=_C255( C158 C255 ) \nC158_=_C258( C158 C258 ) C159_=_C160( C159 C160 ) C159_=_C161( C159 C161 ) C159_=_C162( C159 C162 ) C159_=_C165( C159 C165 ) C159_=_C168( C159 C168 ) \nC159_=_C191( C159 C191 ) C159_=_C221( C159 C221 ) C159_=_C237( C159 C237 ) C159_=_C265( C159 C265 ) C159_=_C266( C159 C266 ) C160_=_C161( C160 C161 ) \nC160_=_C162( C160 C162 ) C160_=_C165( C160 C165 ) C160_=_C168( C160 C168 ) C160_=_C265( C160 C265 ) C160_=_C269( C160 C269 ) C160_=_C270( C160 C270 ) \nC160_=_C271( C160 C271 ) C160_=_C272( C160 C272 ) C160_=_C273( C160 C273 ) C160_=_C274( C160 C274 ) C161_=_C162( C161 C162 ) C161_=_C165( C161 C165 ) \nC161_=_C168( C161 C168 ) C161_=_C203( C161 C203 ) C161_=_C222( C161 C222 ) C161_=_C255( C161 C255 ) C161_=_C266( C161 C266 ) C161_=_C275( C161 C275 ) \nC161_=_C276( C161 C276 ) C161_=_C277( C161 C277 ) C161_=_C278( C161 C278 ) C161_=_C279( C161 C279 ) C162_=_C165( C162 C165 ) C162_=_C168( C162 C168 ) \nC162_=_C183( C162 C183 ) C162_=_C240( C162 C240 ) C162_=_C275( C162 C275 ) C162_=_C280( C162 C280 ) C162_=_C281( C162 C281 ) C162_=_C282( C162 C282 ) \nC162_=_C283( C162 C283 ) C165_=_C168( C165 C168 ) C165_=_C270( C165 C270 ) C165_=_C287( C165 C287 ) C165_=_C292( C165 C292 ) C168_=_C184( C168 C184 ) \nC168_=_C194( C168 C194 ) C168_=_C234( C168 C234 ) C168_=_C245( C168 C245 ) C168_=_C252( C168 C252 ) C168_=_C264( C168 C264 ) C168_=_C274( C168 C274 ) \nC168_=_C279( C168 C279 ) C168_=_C291( C168 C291 ) C168_=_C295( C168 C295 ) C168_=_C300( C168 C300 ) C168_=_C301( C168 C301 ) C169_=_C171( C169 C171 ) \nC169_=_C185( C169 C185 ) C169_=_C195( C169 C195 ) C169_=_C196( C169 C196 ) C169_=_C197( C169 C197 ) C169_=_C198( C169 C198 ) C169_=_C199( C169 C199 ) \nC169_=_C201( C169 C201 ) C169_=_C203( C169 C203 ) C169_=_C205( C169 C205 ) C169_=_C206( C169 C206 ) C169_=_C208( C169 C208 ) C171_=_C187( C171 C187 ) \nC171_=_C196( C171 C196 ) C171_=_C210( C171 C210 ) C171_=_C219( C171 C219 ) C171_=_C220( C171 C220 ) C171_=_C221( C171 C221 ) C171_=_C222( C171 C222 ) \nC179_=_C183( C179 C183 ) C179_=_C184( C179 C184 ) C179_=_C214( C179 C214 ) C179_=_C220( C179 C220 ) C179_=_C228( C179 C228 ) C179_=_C246( C179 C246 ) \nC179_=_C253( C179 C253 ) C179_=_C255( C179 C255 ) C179_=_C258( C179 C258 ) C183_=_C184( C183 C184 ) C183_=_C240( C183 C240 ) C183_=_C275( C183 C275 ) \nC183_=_C280( C183 C280 ) C183_=_C281( C183 C281 ) C183_=_C282( C183 C282 ) C183_=_C283( C183 C283 ) C184_=_C194( C184 C194 ) C184_=_C234( C184 C234 ) \nC184_=_C245( C184 C245 ) C184_=_C252( C184 C252 ) C184_=_C264( C184 C264 ) C184_=_C274( C184 C274 ) C184_=_C279( C184 C279 ) C184_=_C291( C184 C291 ) \nC184_=_C295( C184 C295 ) C184_=_C300( C184 C300 ) C184_=_C301( C184 C301 ) C185_=_C187( C185 C187 ) C185_=_C191( C185 C191 ) C185_=_C193( C185 C193 ) \nC185_=_C194( C185 C194 ) C185_=_C195( C185 C195 ) C185_=_C196( C185 C196 ) C185_=_C197( C185 C197 ) C185_=_C198( C185 C198 ) C185_=_C199( C185 C199 ) \nC185_=_C201( C185 C201 ) C185_=_C203( C185 C203 ) C185_=_C205( C185 C205 ) C185_=_C206( C185 C206 ) C185_=_C208( C185 C208 ) C187_=_C191( C187 C191 ) \nC187_=_C193( C187 C193 ) C187_=_C194( C187 C194 ) C187_=_C196( C187 C196 ) C187_=_C210( C187 C210 ) C187_=_C219( C187 C219 ) C187_=_C220( C187 C220 ) \nC187_=_C221( C187 C221 ) C187_=_C222( C187 C222 ) C191_=_C193( C191 C193 ) C191_=_C194( C191 C194 ) C191_=_C221( C191 C221 ) C191_=_C237( C191 C237 ) \nC191_=_C265( C191 C265 ) C191_=_C266( C191 C266 ) C193_=_C194( C193 C194 ) C193_=_C233( C193 C233 ) C193_=_C251( C193 C251 ) C193_=_C273( C193 C273 ) \nC193_=_C290( C193 C290 ) C193_=_C299( C193 C299 ) C194_=_C234( C194 C234 ) C194_=_C245( C194 C245 ) C194_=_C252( C194 C252 ) C194_=_C264( C194 C264 ) \nC194_=_C274( C194 C274 ) C194_=_C279( C194 C279 ) C194_=_C291( C194 C291 ) C194_=_C295( C194 C295 ) C194_=_C300( C194 C300 ) C194_=_C301( C194 C301 ) \nC195_=_C196( C195 C196 ) C195_=_C197( C195 C197 ) C195_=_C198( C195 C198 ) C195_=_C199( C195 C199 ) C195_=_C201( C195 C201 ) C195_=_C203( C195 C203 ) \nC195_=_C205( C195 C205 ) C195_=_C206( C195 C206 ) C195_=_C208( C195 C208 ) C195_=_C210( C195 C210 ) C195_=_C214( C195 C214 ) C195_=_C216( C195 C216 ) \nC195_=_C217( C195 C217 ) C195_=_C218( C195 C218 ) C196_=_C197( C196 C197 ) C196_=_C198( C196 C198 ) C196_=_C199( C196 C199 ) C196_=_C201( C196 C201 ) \nC196_=_C203( C196 C203 ) C196_=_C205( C196 C205 ) C196_=_C206( C196 C206 ) C196_=_C208( C196 C208 ) C196_=_C210( C196 C210 ) C196_=_C219( C196 C219 ) \nC196_=_C220( C196 C220 ) C196_=_C221( C196 C221 ) C196_=_C222( C196 C222 ) C197_=_C198( C197 C198 ) C197_=_C199( C197 C199 ) C197_=_C201( C197 C201 ) \nC197_=_C203( C197 C203 ) C197_=_C205( C197 C205 ) C197_=_C206( C197 C206 ) C197_=_C208( C197 C208 ) C197_=_C228( C197 C228 ) C197_=_C231( C197 C231 ) \nC197_=_C232( C197 C232 ) C197_=_C233( C197 C233 ) C197_=_C234( C197 C234 ) C198_=_C199( C198 C199 ) C198_=_C201( C198 C201 ) C198_=_C203( C198 C203 ) \nC198_=_C205( C198 C205 ) C198_=_C206( C198 C206 ) C198_=_C208( C198 C208 ) C198_=_C237( C198 C237 ) C198_=_C240( C198 C240 ) C198_=_C241( C198 C241 ) \nC199_=_C201( C199 C201 ) C199_=_C203( C199 C203 ) C199_=_C205( C199 C205 ) C199_=_C206( C199 C206 ) C199_=_C208( C199 C208 ) C199_=_C219( C199 C219 ) \nC199_=_C246( C199 C246 ) C199_=_C250( C199 C250 ) C199_=_C251( C199 C251 ) C199_=_C252( C199 C252 ) C201_=_C203( C201 C203 ) C201_=_C205( C201 C205 ) \nC201_=_C206( C201 C206 ) C201_=_C208( C201 C208 ) C201_=_C253( C201 C253 ) C201_=_C262( C201 C262 ) C201_=_C263( C201 C263 ) C201_=_C264( C201 C264 ) \nC203_=_C205( C203 C205 ) C203_=_C206( C203 C206 ) C203_=_C208( C203 C208 ) C203_=_C222( C203 C222 ) C203_=_C255( C203 C255 ) C203_=_C266( C203 C266 ) \nC203_=_C275( C203 C275 ) C203_=_C276( C203 C276 ) C203_=_C277( C203 C277 ) C203_=_C278( C203 C278 ) C203_=_C279( C203 C279 ) C205_=_C206( C205 C206 ) \nC205_=_C208( C205 C208 ) C205_=_C216( C205 C216 ) C205_=_C250( C205 C250 ) C205_=_C262( C205 C262 ) C205_=_C280( C205 C280 ) C205_=_C287( C205 C287 ) \nC205_=_C290( C205 C290 ) C205_=_C291( C205 C291 ) C206_=_C208( C206 C208 ) C206_=_C217( C206 C217 ) C206_=_C231( C206 C231 ) C206_=_C241( C206 C241 ) \nC206_=_C269( C206 C269 ) C206_=_C276( C206 C276 ) C206_=_C281( C206 C281 ) C206_=_C292( C206 C292 ) C206_=_C295( C206 C295 ) C208_=_C218( C208 C218 ) \nC208_=_C258( C208 C258 ) C208_=_C271( C208 C271 ) C208_=_C277( C208 C277 ) C208_=_C282( C208 C282 ) C208_=_C299( C208 C299 ) C208_=_C300( C208 C300 ) \nC210_=_C214( C210 C214 ) C210_=_C216( C210 C216 ) C210_=_C217( C210 C217 ) C210_=_C218( C210 C218 ) C210_=_C219( C210 C219 ) C210_=_C220( C210 C220 ) \nC210_=_C221( C210 C221 ) C210_=_C222( C210 C222 ) C214_=_C216( C214 C216 ) C214_=_C217( C214 C217 ) C214_=_C218( C214 C218 ) C214_=_C220( C214 C220 ) \nC214_=_C228( C214 C228 ) C214_=_C246( C214 C246 ) C214_=_C253( C214 C253 ) C214_=_C255( C214 C255 ) C214_=_C258( C214 C258 ) C216_=_C217( C216 C217 ) \nC216_=_C218( C216 C218 ) C216_=_C250( C216 C250 ) C216_=_C262( C216 C262 ) C216_=_C280( C216 C280 ) C216_=_C287( C216 C287 ) C216_=_C290( C216 C290 ) \nC216_=_C291( C216 C291 ) C217_=_C218( C217 C218 ) C217_=_C231( C217 C231 ) C217_=_C241( C217 C241 ) C217_=_C269( C217 C269 ) C217_=_C276( C217 C276 ) \nC217_=_C281( C217 C281 ) C217_=_C292( C217 C292 ) C217_=_C295( C217 C295 ) C218_=_C258( C218 C258 ) C218_=_C271( C218 C271 ) C218_=_C277( C218 C277 ) \nC218_=_C282( C218 C282 ) C218_=_C299( C218 C299 ) C218_=_C300( C218 C300 ) C219_=_C220( C219 C220 ) C219_=_C221( C219 C221 ) C219_=_C222( C219 C222 ) \nC219_=_C246( C219 C246 ) C219_=_C250( C219 C250 ) C219_=_C251( C219 C251 ) C219_=_C252( C219 C252 ) C220_=_C221( C220 C221 ) C220_=_C222( C220 C222 ) \nC220_=_C228( C220 C228 ) C220_=_C246( C220 C246 ) C220_=_C253( C220 C253 ) C220_=_C255( C220 C255 ) C220_=_C258( C220 C258 ) C221_=_C222( C221 C222 ) \nC221_=_C237( C221 C237 ) C221_=_C265( C221 C265 ) C221_=_C266( C221 C266 ) C222_=_C255( C222 C255 ) C222_=_C266( C222 C266 ) C222_=_C275( C222 C275 ) \nC222_=_C276( C222 C276 ) C222_=_C277( C222 C277 ) C222_=_C278( C222 C278 ) C222_=_C279( C222 C279 ) C228_=_C231( C228 C231 ) C228_=_C232( C228 C232 ) \nC228_=_C233( C228 C233 ) C228_=_C234( C228 C234 ) C228_=_C246( C228 C246 ) C228_=_C253( C228 C253 ) C228_=_C255( C228 C255 ) C228_=_C258( C228 C258 ) \nC231_=_C232( C231 C232 ) C231_=_C233( C231 C233 ) C231_=_C234( C231 C234 ) C231_=_C241( C231 C241 ) C231_=_C269( C231 C269 ) C231_=_C276( C231 C276 ) \nC231_=_C281( C231 C281 ) C231_=_C292( C231 C292 ) C231_=_C295( C231 C295 ) C232_=_C233( C232 C233 ) C232_=_C234( C232 C234 ) C232_=_C263( C232 C263 ) \nC232_=_C272( C232 C272 ) C232_=_C278( C232 C278 ) C232_=_C283( C232 C283 ) C232_=_C301( C232 C301 ) C233_=_C234( C233 C234 ) C233_=_C251( C233 C251 ) \nC233_=_C273( C233 C273 ) C233_=_C290( C233 C290 ) C233_=_C299( C233 C299 ) C234_=_C245( C234 C245 ) C234_=_C252( C234 C252 ) C234_=_C264( C234 C264 ) \nC234_=_C274( C234 C274 ) C234_=_C279(</w:t>
      </w:r>
    </w:p>
    <w:p>
      <w:pPr>
        <w:pStyle w:val="PreformattedText"/>
        <w:bidi w:val="0"/>
        <w:spacing w:before="0" w:after="0"/>
        <w:jc w:val="left"/>
        <w:rPr/>
      </w:pPr>
      <w:r>
        <w:rPr/>
        <w:t xml:space="preserve"> </w:t>
      </w:r>
      <w:r>
        <w:rPr/>
        <w:t>C234 C279 ) C234_=_C291( C234 C291 ) C234_=_C295( C234 C295 ) C234_=_C300( C234 C300 ) C234_=_C301( C234 C301 ) \nC237_=_C240( C237 C240 ) C237_=_C241( C237 C241 ) C237_=_C265( C237 C265 ) C237_=_C266( C237 C266 ) C240_=_C241( C240 C241 ) C240_=_C275( C240 C275 ) \nC240_=_C280( C240 C280 ) C240_=_C281( C240 C281 ) C240_=_C282( C240 C282 ) C240_=_C283( C240 C283 ) C241_=_C269( C241 C269 ) C241_=_C276( C241 C276 ) \nC241_=_C281( C241 C281 ) C241_=_C292( C241 C292 ) C241_=_C295( C241 C295 ) C245_=_C252( C245 C252 ) C245_=_C264( C245 C264 ) C245_=_C274( C245 C274 ) \nC245_=_C279( C245 C279 ) C245_=_C291( C245 C291 ) C245_=_C295( C245 C295 ) C245_=_C300( C245 C300 ) C245_=_C301( C245 C301 ) C246_=_C250( C246 C250 ) \nC246_=_C251( C246 C251 ) C246_=_C252( C246 C252 ) C246_=_C253( C246 C253 ) C246_=_C255( C246 C255 ) C246_=_C258( C246 C258 ) C250_=_C251( C250 C251 ) \nC250_=_C252( C250 C252 ) C250_=_C262( C250 C262 ) C250_=_C280( C250 C280 ) C250_=_C287( C250 C287 ) C250_=_C290( C250 C290 ) C250_=_C291( C250 C291 ) \nC251_=_C252( C251 C252 ) C251_=_C273( C251 C273 ) C251_=_C290( C251 C290 ) C251_=_C299( C251 C299 ) C252_=_C264( C252 C264 ) C252_=_C274( C252 C274 ) \nC252_=_C279( C252 C279 ) C252_=_C291( C252 C291 ) C252_=_C295( C252 C295 ) C252_=_C300( C252 C300 ) C252_=_C301( C252 C301 ) C253_=_C255( C253 C255 ) \nC253_=_C258( C253 C258 ) C253_=_C262( C253 C262 ) C253_=_C263( C253 C263 ) C253_=_C264( C253 C264 ) C255_=_C258( C255 C258 ) C255_=_C266( C255 C266 ) \nC255_=_C275( C255 C275 ) C255_=_C276( C255 C276 ) C255_=_C277( C255 C277 ) C255_=_C278( C255 C278 ) C255_=_C279( C255 C279 ) C258_=_C271( C258 C271 ) \nC258_=_C277( C258 C277 ) C258_=_C282( C258 C282 ) C258_=_C299( C258 C299 ) C258_=_C300( C258 C300 ) C262_=_C263( C262 C263 ) C262_=_C264( C262 C264 ) \nC262_=_C280( C262 C280 ) C262_=_C287( C262 C287 ) C262_=_C290( C262 C290 ) C262_=_C291( C262 C291 ) C263_=_C264( C263 C264 ) C263_=_C272( C263 C272 ) \nC263_=_C278( C263 C278 ) C263_=_C283( C263 C283 ) C263_=_C301( C263 C301 ) C264_=_C274( C264 C274 ) C264_=_C279( C264 C279 ) C264_=_C291( C264 C291 ) \nC264_=_C295( C264 C295 ) C264_=_C300( C264 C300 ) C264_=_C301( C264 C301 ) C265_=_C266( C265 C266 ) C265_=_C269( C265 C269 ) C265_=_C270( C265 C270 ) \nC265_=_C271( C265 C271 ) C265_=_C272( C265 C272 ) C265_=_C273( C265 C273 ) C265_=_C274( C265 C274 ) C266_=_C275( C266 C275 ) C266_=_C276( C266 C276 ) \nC266_=_C277( C266 C277 ) C266_=_C278( C266 C278 ) C266_=_C279( C266 C279 ) C269_=_C270( C269 C270 ) C269_=_C271( C269 C271 ) C269_=_C272( C269 C272 ) \nC269_=_C273( C269 C273 ) C269_=_C274( C269 C274 ) C269_=_C276( C269 C276 ) C269_=_C281( C269 C281 ) C269_=_C292( C269 C292 ) C269_=_C295( C269 C295 ) \nC270_=_C271( C270 C271 ) C270_=_C272( C270 C272 ) C270_=_C273( C270 C273 ) C270_=_C274( C270 C274 ) C270_=_C287( C270 C287 ) C270_=_C292( C270 C292 ) \nC271_=_C272( C271 C272 ) C271_=_C273( C271 C273 ) C271_=_C274( C271 C274 ) C271_=_C277( C271 C277 ) C271_=_C282( C271 C282 ) C271_=_C299( C271 C299 ) \nC271_=_C300( C271 C300 ) C272_=_C273( C272 C273 ) C272_=_C274( C272 C274 ) C272_=_C278( C272 C278 ) C272_=_C283( C272 C283 ) C272_=_C301( C272 C301 ) \nC273_=_C274( C273 C274 ) C273_=_C290( C273 C290 ) C273_=_C299( C273 C299 ) C274_=_C279( C274 C279 ) C274_=_C291( C274 C291 ) C274_=_C295( C274 C295 ) \nC274_=_C300( C274 C300 ) C274_=_C301( C274 C301 ) C275_=_C276( C275 C276 ) C275_=_C277( C275 C277 ) C275_=_C278( C275 C278 ) C275_=_C279( C275 C279 ) \nC275_=_C280( C275 C280 ) C275_=_C281( C275 C281 ) C275_=_C282( C275 C282 ) C275_=_C283( C275 C283 ) C276_=_C277( C276 C277 ) C276_=_C278( C276 C278 ) \nC276_=_C279( C276 C279 ) C276_=_C281( C276 C281 ) C276_=_C292( C276 C292 ) C276_=_C295( C276 C295 ) C277_=_C278( C277 C278 ) C277_=_C279( C277 C279 ) \nC277_=_C282( C277 C282 ) C277_=_C299( C277 C299 ) C277_=_C300( C277 C300 ) C278_=_C279( C278 C279 ) C278_=_C283( C278 C283 ) C278_=_C301( C278 C301 ) \nC279_=_C291( C279 C291 ) C279_=_C295( C279 C295 ) C279_=_C300( C279 C300 ) C279_=_C301( C279 C301 ) C280_=_C281( C280 C281 ) C280_=_C282( C280 C282 ) \nC280_=_C283( C280 C283 ) C280_=_C287( C280 C287 ) C280_=_C290( C280 C290 ) C280_=_C291( C280 C291 ) C281_=_C282( C281 C282 ) C281_=_C283( C281 C283 ) \nC281_=_C292( C281 C292 ) C281_=_C295( C281 C295 ) C282_=_C283( C282 C283 ) C282_=_C299( C282 C299 ) C282_=_C300( C282 C300 ) C283_=_C301( C283 C301 ) \nC287_=_C290( C287 C290 ) C287_=_C291( C287 C291 ) C287_=_C292( C287 C292 ) C290_=_C291( C290 C291 ) C290_=_C299( C290 C299 ) C291_=_C295( C291 C295 ) \nC291_=_C300( C291 C300 ) C291_=_C301( C291 C301 ) C292_=_C295( C292 C295 ) C295_=_C300( C295 C300 ) C295_=_C301( C295 C301 ) C299_=_C300( C299 C300 ) \nC300_=_C301( C300 C301 ) "];10-&gt;13[label="129: C2 C5 C6 C7 C9 \nC10 C12 C14 C15 C16 C18 \nC19 C27 C29 C30 C32 C33 \nC34 C36 C38 C44 C45 C46 \nC48 C49 C50 C53 C54 C56 \nC59 C64 C66 C71 C73 C76 \nC77 C78 C79 C81 C82 C84 \nC85 C88 C89 C91 C95 C98 \nC99 C100 C101 C104 C108 C110 \nC115 C119 C120 C121 C123 C125 \nC131 C134 C137 C139 C144 C145 \nC148 C149 C150 C152 C154 C155 \nC156 C157 C160 C161 C169 C171 \nC179 C183 C184 C185 C187 C191 \nC193 C194 C195 C197 C198 C199 \nC201 C203 C210 C214 C216 C217 \nC218 C219 C222 C228 C231 C232 \nC233 C234 C237 C240 C241 C245 \nC246 C250 C251 C252 C253 C255 \nC262 C263 C264 C265 C266 C269 \nC270 C271 C272 C273 C274 C275 \nC276 C277 C278 C279 \n1000: C2_=_C5 ,C2_=_C6 ,C2_=_C7 ,C2_=_C9 ,C2_=_C10 ,\nC2_=_C12 ,C2_=_C14 ,C2_=_C15 ,C2_=_C16 ,C2_=_C18 ,C2_=_C19 ,\nC2_=_C44 ,C2_=_C59 ,C2_=_C64 ,C2_=_C66 ,C2_=_C71 ,C2_=_C73 ,\nC2_=_C76 ,C2_=_C77 ,C2_=_C78 ,C2_=_C79 ,C5_=_C6 ,C5_=_C7 ,\nC5_=_C9 ,C5_=_C10 ,C5_=_C12 ,C5_=_C14 ,C5_=_C15 ,C5_=_C16 ,\nC5_=_C18 ,C5_=_C19 ,C5_=_C27 ,C5_=_C45 ,C5_=_C81 ,C5_=_C108 ,\nC5_=_C110 ,C5_=_C115 ,C5_=_C119 ,C5_=_C120 ,C5_=_C121 ,C6_=_C7 ,\nC6_=_C9 ,C6_=_C10 ,C6_=_C12 ,C6_=_C14 ,C6_=_C15 ,C6_=_C16 ,\nC6_=_C18 ,C6_=_C19 ,C6_=_C123 ,C6_=_C125 ,C6_=_C131 ,C6_=_C134 ,\nC7_=_C9 ,C7_=_C10 ,C7_=_C12 ,C7_=_C14 ,C7_=_C15 ,C7_=_C16 ,\nC7_=_C18 ,C7_=_C19 ,C7_=_C46 ,C7_=_C82 ,C7_=_C95 ,C7_=_C137 ,\nC7_=_C139 ,C7_=_C144 ,C7_=_C145 ,C7_=_C148 ,C7_=_C149 ,C9_=_C10 ,\nC9_=_C12 ,C9_=_C14 ,C9_=_C15 ,C9_=_C16 ,C9_=_C18 ,C9_=_C19 ,\nC9_=_C29 ,C9_=_C49 ,C9_=_C85 ,C9_=_C179 ,C9_=_C183 ,C9_=_C184 ,\nC10_=_C12 ,C10_=_C14 ,C10_=_C15 ,C10_=_C16 ,C10_=_C18 ,C10_=_C19 ,\nC10_=_C50 ,C10_=_C185 ,C10_=_C187 ,C10_=_C191 ,C10_=_C193 ,C10_=_C194 ,\nC12_=_C14 ,C12_=_C15 ,C12_=_C16 ,C12_=_C18 ,C12_=_C19 ,C12_=_C30 ,\nC12_=_C152 ,C12_=_C195 ,C12_=_C210 ,C12_=_C214 ,C12_=_C216 ,C12_=_C217 ,\nC12_=_C218 ,C14_=_C15 ,C14_=_C16 ,C14_=_C18 ,C14_=_C19 ,C14_=_C32 ,\nC14_=_C53 ,C14_=_C98 ,C14_=_C154 ,C14_=_C197 ,C14_=_C228 ,C14_=_C231 ,\nC14_=_C232 ,C14_=_C233 ,C14_=_C234 ,C15_=_C16 ,C15_=_C18 ,C15_=_C19 ,\nC15_=_C33 ,C15_=_C54 ,C15_=_C88 ,C15_=_C99 ,C15_=_C155 ,C15_=_C198 ,\nC15_=_C237 ,C15_=_C240 ,C15_=_C241 ,C16_=_C18 ,C16_=_C19 ,C16_=_C101 ,\nC16_=_C157 ,C16_=_C199 ,C16_=_C219 ,C16_=_C246 ,C16_=_C250 ,C16_=_C251 ,\nC16_=_C252 ,C18_=_C19 ,C18_=_C36 ,C18_=_C201 ,C18_=_C253 ,C18_=_C262 ,\nC18_=_C263 ,C18_=_C264 ,C19_=_C38 ,C19_=_C104 ,C19_=_C161 ,C19_=_C203 ,\nC19_=_C222 ,C19_=_C255 ,C19_=_C266 ,C19_=_C275 ,C19_=_C276 ,C19_=_C277 ,\nC19_=_C278 ,C19_=_C279 ,C27_=_C29 ,C27_=_C30 ,C27_=_C32 ,C27_=_C33 ,\nC27_=_C34 ,C27_=_C36 ,C27_=_C38 ,C27_=_C45 ,C27_=_C81 ,C27_=_C108 ,\nC27_=_C110 ,C27_=_C115 ,C27_=_C119 ,C27_=_C120 ,C27_=_C121 ,C29_=_C30 ,\nC29_=_C32 ,C29_=_C33 ,C29_=_C34 ,C29_=_C36 ,C29_=_C38 ,C29_=_C49 ,\nC29_=_C85 ,C29_=_C179 ,C29_=_C183 ,C29_=_C184 ,C30_=_C32 ,C30_=_C33 ,\nC30_=_C34 ,C30_=_C36 ,C30_=_C38 ,C30_=_C152 ,C30_=_C195 ,C30_=_C210 ,\nC30_=_C214 ,C30_=_C216 ,C30_=_C217 ,C30_=_C218 ,C32_=_C33 ,C32_=_C34 ,\nC32_=_C36 ,C32_=_C38 ,C32_=_C53 ,C32_=_C98 ,C32_=_C154 ,C32_=_C197 ,\nC32_=_C228 ,C32_=_C231 ,C32_=_C232 ,C32_=_C233 ,C32_=_C234 ,C33_=_C34 ,\nC33_=_C36 ,C33_=_C38 ,C33_=_C54 ,C33_=_C88 ,C33_=_C99 ,C33_=_C155 ,\nC33_=_C198 ,C33_=_C237 ,C33_=_C240 ,C33_=_C241 ,C34_=_C36 ,C34_=_C38 ,\nC34_=_C89 ,C34_=_C100 ,C34_=_C156 ,C34_=_C245 ,C36_=_C38 ,C36_=_C201 ,\nC36_=_C253 ,C36_=_C262 ,C36_=_C263 ,C36_=_C264 ,C38_=_C104 ,C38_=_C161 ,\nC38_=_C203 ,C38_=_C222 ,C38_=_C255 ,C38_=_C266 ,C38_=_C275 ,C38_=_C276 ,\nC38_=_C277 ,C38_=_C278 ,C38_=_C279 ,C44_=_C45 ,C44_=_C46 ,C44_=_C48 ,\nC44_=_C49 ,C44_=_C50 ,C44_=_C53 ,C44_=_C54 ,C44_=_C56 ,C44_=_C59 ,\nC44_=_C64 ,C44_=_C66 ,C44_=_C71 ,C44_=_C73 ,C44_=_C76 ,C44_=_C77 ,\nC44_=_C78 ,C44_=_C79 ,C45_=_C46 ,C45_=_C48 ,C45_=_C49 ,C45_=_C50 ,\nC45_=_C53 ,C45_=_C54 ,C45_=_C56 ,C45_=_C81 ,C45_=_C108 ,C45_=_C110 ,\nC45_=_C115 ,C45_=_C119 ,C45_=_C120 ,C45_=_C121 ,C46_=_C48 ,C46_=_C49 ,\nC46_=_C50 ,C46_=_C53 ,C46_=_C54 ,C46_=_C56 ,C46_=_C82 ,C46_=_C95 ,\nC46_=_C137 ,C46_=_C139 ,C46_=_C144 ,C46_=_C145 ,C46_=_C148 ,C46_=_C149 ,\nC48_=_C49 ,C48_=_C50 ,C48_=_C53 ,C48_=_C54 ,C48_=_C56 ,C48_=_C84 ,\nC48_=_C150 ,C48_=_C169 ,C48_=_C171 ,C49_=_C50 ,C49_=_C53 ,C49_=_C54 ,\nC49_=_C56 ,C49_=_C85 ,C49_=_C179 ,C49_=_C183 ,C49_=_C184 ,C50_=_C53 ,\nC50_=_C54 ,C50_=_C56 ,C50_=_C185 ,C50_=_C187 ,C50_=_C191 ,C50_=_C193 ,\nC50_=_C194 ,C53_=_C54 ,C53_=_C56 ,C53_=_C98 ,C53_=_C154 ,C53_=_C197 ,\nC53_=_C228 ,C53_=_C231 ,C53_=_C232 ,C53_=_C233 ,C53_=_C234 ,C54_=_C56 ,\nC54_=_C88 ,C54_=_C99 ,C54_=_C155 ,C54_=_C198 ,C54_=_C237 ,C54_=_C240 ,\nC54_=_C241 ,C56_=_C91 ,C56_=_C160 ,C56_=_C265 ,C56_=_C269 ,C56_=_C270 ,\nC56_=_C271 ,C56_=_C272 ,C56_=_C273 ,C56_=_C274 ,C59_=_C64 ,C59_=_C66 ,\nC59_=_C71 ,C59_=_C73 ,C59_=_C76 ,C59_=_C77 ,C59_=_C78 ,C59_=_C79 ,\nC59_=_C95 ,C59_=_C98 ,C59_=_C99 ,C59_=_C100 ,C59_=_C101 ,C59_=_C104 ,\nC64_=_C66 ,C64_=_C71 ,C64_=_C73 ,C64_=_C76 ,C64_=_C77 ,C64_=_C78 ,\nC64_=_C79 ,C64_=_C110 ,C64_=_C125 ,C64_=_C137 ,C64_=_C169 ,C64_=_C185 ,\nC64_=_C195 ,C64_=_C197 ,C64_=_C198 ,C64_=_C199 ,C64_=_C201 ,C64_=_C203 ,\nC66_=_C71 ,C66_=_C73 ,C66_=_C76 ,C66_=_C77 ,C66_=_C78 ,C66_=_C79 ,\nC66_=_C139 ,C66_=_C171 ,C66_=_C187 ,C66_=_C210 ,C66_=_C219 ,C66_=_C222 ,\nC71_=_C73 ,C71_=_C76 ,C71_=_C77 ,C71_=_C78 ,C71_=_C79</w:t>
      </w:r>
    </w:p>
    <w:p>
      <w:pPr>
        <w:pStyle w:val="PreformattedText"/>
        <w:bidi w:val="0"/>
        <w:spacing w:before="0" w:after="0"/>
        <w:jc w:val="left"/>
        <w:rPr/>
      </w:pPr>
      <w:r>
        <w:rPr/>
        <w:t xml:space="preserve"> </w:t>
      </w:r>
      <w:r>
        <w:rPr/>
        <w:t>,C71_=_C115 ,\nC71_=_C144 ,C71_=_C179 ,C71_=_C214 ,C71_=_C228 ,C71_=_C246 ,C71_=_C253 ,\nC71_=_C255 ,C73_=_C76 ,C73_=_C77 ,C73_=_C78 ,C73_=_C79 ,C73_=_C131 ,\nC73_=_C145 ,C73_=_C191 ,C73_=_C237 ,C73_=_C265 ,C73_=_C266 ,C76_=_C77 ,\nC76_=_C78 ,C76_=_C79 ,C76_=_C119 ,C76_=_C217 ,C76_=_C231 ,C76_=_C241 ,\nC76_=_C269 ,C76_=_C276 ,C77_=_C78 ,C77_=_C79 ,C77_=_C120 ,C77_=_C134 ,\nC77_=_C218 ,C77_=_C271 ,C77_=_C277 ,C78_=_C79 ,C78_=_C149 ,C78_=_C232 ,\nC78_=_C263 ,C78_=_C272 ,C78_=_C278 ,C79_=_C184 ,C79_=_C194 ,C79_=_C234 ,\nC79_=_C245 ,C79_=_C252 ,C79_=_C264 ,C79_=_C274 ,C79_=_C279 ,C81_=_C82 ,\nC81_=_C84 ,C81_=_C85 ,C81_=_C88 ,C81_=_C89 ,C81_=_C91 ,C81_=_C108 ,\nC81_=_C110 ,C81_=_C115 ,C81_=_C119 ,C81_=_C120 ,C81_=_C121 ,C82_=_C84 ,\nC82_=_C85 ,C82_=_C88 ,C82_=_C89 ,C82_=_C91 ,C82_=_C95 ,C82_=_C137 ,\nC82_=_C139 ,C82_=_C144 ,C82_=_C145 ,C82_=_C148 ,C82_=_C149 ,C84_=_C85 ,\nC84_=_C88 ,C84_=_C89 ,C84_=_C91 ,C84_=_C150 ,C84_=_C169 ,C84_=_C171 ,\nC85_=_C88 ,C85_=_C89 ,C85_=_C91 ,C85_=_C179 ,C85_=_C183 ,C85_=_C184 ,\nC88_=_C89 ,C88_=_C91 ,C88_=_C99 ,C88_=_C155 ,C88_=_C198 ,C88_=_C237 ,\nC88_=_C240 ,C88_=_C241 ,C89_=_C91 ,C89_=_C100 ,C89_=_C156 ,C89_=_C245 ,\nC91_=_C160 ,C91_=_C265 ,C91_=_C269 ,C91_=_C270 ,C91_=_C271 ,C91_=_C272 ,\nC91_=_C273 ,C91_=_C274 ,C95_=_C98 ,C95_=_C99 ,C95_=_C100 ,C95_=_C101 ,\nC95_=_C104 ,C95_=_C137 ,C95_=_C139 ,C95_=_C144 ,C95_=_C145 ,C95_=_C148 ,\nC95_=_C149 ,C98_=_C99 ,C98_=_C100 ,C98_=_C101 ,C98_=_C104 ,C98_=_C154 ,\nC98_=_C197 ,C98_=_C228 ,C98_=_C231 ,C98_=_C232 ,C98_=_C233 ,C98_=_C234 ,\nC99_=_C100 ,C99_=_C101 ,C99_=_C104 ,C99_=_C155 ,C99_=_C198 ,C99_=_C237 ,\nC99_=_C240 ,C99_=_C241 ,C100_=_C101 ,C100_=_C104 ,C100_=_C156 ,C100_=_C245 ,\nC101_=_C104 ,C101_=_C157 ,C101_=_C199 ,C101_=_C219 ,C101_=_C246 ,C101_=_C250 ,\nC101_=_C251 ,C101_=_C252 ,C104_=_C161 ,C104_=_C203 ,C104_=_C222 ,C104_=_C255 ,\nC104_=_C266 ,C104_=_C275 ,C104_=_C276 ,C104_=_C277 ,C104_=_C278 ,C104_=_C279 ,\nC108_=_C110 ,C108_=_C115 ,C108_=_C119 ,C108_=_C120 ,C108_=_C121 ,C108_=_C123 ,\nC108_=_C150 ,C108_=_C152 ,C108_=_C154 ,C108_=_C155 ,C108_=_C156 ,C108_=_C157 ,\nC108_=_C160 ,C108_=_C161 ,C110_=_C115 ,C110_=_C119 ,C110_=_C120 ,C110_=_C121 ,\nC110_=_C125 ,C110_=_C137 ,C110_=_C169 ,C110_=_C185 ,C110_=_C195 ,C110_=_C197 ,\nC110_=_C198 ,C110_=_C199 ,C110_=_C201 ,C110_=_C203 ,C115_=_C119 ,C115_=_C120 ,\nC115_=_C121 ,C115_=_C144 ,C115_=_C179 ,C115_=_C214 ,C115_=_C228 ,C115_=_C246 ,\nC115_=_C253 ,C115_=_C255 ,C119_=_C120 ,C119_=_C121 ,C119_=_C217 ,C119_=_C231 ,\nC119_=_C241 ,C119_=_C269 ,C119_=_C276 ,C120_=_C121 ,C120_=_C134 ,C120_=_C218 ,\nC120_=_C271 ,C120_=_C277 ,C121_=_C193 ,C121_=_C233 ,C121_=_C251 ,C121_=_C273 ,\nC123_=_C125 ,C123_=_C131 ,C123_=_C134 ,C123_=_C150 ,C123_=_C152 ,C123_=_C154 ,\nC123_=_C155 ,C123_=_C156 ,C123_=_C157 ,C123_=_C160 ,C123_=_C161 ,C125_=_C131 ,\nC125_=_C134 ,C125_=_C137 ,C125_=_C169 ,C125_=_C185 ,C125_=_C195 ,C125_=_C197 ,\nC125_=_C198 ,C125_=_C199 ,C125_=_C201 ,C125_=_C203 ,C131_=_C134 ,C131_=_C145 ,\nC131_=_C191 ,C131_=_C237 ,C131_=_C265 ,C131_=_C266 ,C134_=_C218 ,C134_=_C271 ,\nC134_=_C277 ,C137_=_C139 ,C137_=_C144 ,C137_=_C145 ,C137_=_C148 ,C137_=_C149 ,\nC137_=_C169 ,C137_=_C185 ,C137_=_C195 ,C137_=_C197 ,C137_=_C198 ,C137_=_C199 ,\nC137_=_C201 ,C137_=_C203 ,C139_=_C144 ,C139_=_C145 ,C139_=_C148 ,C139_=_C149 ,\nC139_=_C171 ,C139_=_C187 ,C139_=_C210 ,C139_=_C219 ,C139_=_C222 ,C144_=_C145 ,\nC144_=_C148 ,C144_=_C149 ,C144_=_C179 ,C144_=_C214 ,C144_=_C228 ,C144_=_C246 ,\nC144_=_C253 ,C144_=_C255 ,C145_=_C148 ,C145_=_C149 ,C145_=_C191 ,C145_=_C237 ,\nC145_=_C265 ,C145_=_C266 ,C148_=_C149 ,C148_=_C216 ,C148_=_C250 ,C148_=_C262 ,\nC149_=_C232 ,C149_=_C263 ,C149_=_C272 ,C149_=_C278 ,C150_=_C152 ,C150_=_C154 ,\nC150_=_C155 ,C150_=_C156 ,C150_=_C157 ,C150_=_C160 ,C150_=_C161 ,C150_=_C169 ,\nC150_=_C171 ,C152_=_C154 ,C152_=_C155 ,C152_=_C156 ,C152_=_C157 ,C152_=_C160 ,\nC152_=_C161 ,C152_=_C195 ,C152_=_C210 ,C152_=_C214 ,C152_=_C216 ,C152_=_C217 ,\nC152_=_C218 ,C154_=_C155 ,C154_=_C156 ,C154_=_C157 ,C154_=_C160 ,C154_=_C161 ,\nC154_=_C197 ,C154_=_C228 ,C154_=_C231 ,C154_=_C232 ,C154_=_C233 ,C154_=_C234 ,\nC155_=_C156 ,C155_=_C157 ,C155_=_C160 ,C155_=_C161 ,C155_=_C198 ,C155_=_C237 ,\nC155_=_C240 ,C155_=_C241 ,C156_=_C157 ,C156_=_C160 ,C156_=_C161 ,C156_=_C245 ,\nC157_=_C160 ,C157_=_C161 ,C157_=_C199 ,C157_=_C219 ,C157_=_C246 ,C157_=_C250 ,\nC157_=_C251 ,C157_=_C252 ,C160_=_C161 ,C160_=_C265 ,C160_=_C269 ,C160_=_C270 ,\nC160_=_C271 ,C160_=_C272 ,C160_=_C273 ,C160_=_C274 ,C161_=_C203 ,C161_=_C222 ,\nC161_=_C255 ,C161_=_C266 ,C161_=_C275 ,C161_=_C276 ,C161_=_C277 ,C161_=_C278 ,\nC161_=_C279 ,C169_=_C171 ,C169_=_C185 ,C169_=_C195 ,C169_=_C197 ,C169_=_C198 ,\nC169_=_C199 ,C169_=_C201 ,C169_=_C203 ,C171_=_C187 ,C171_=_C210 ,C171_=_C219 ,\nC171_=_C222 ,C179_=_C183 ,C179_=_C184 ,C179_=_C214 ,C179_=_C228 ,C179_=_C246 ,\nC179_=_C253 ,C179_=_C255 ,C183_=_C184 ,C183_=_C240 ,C183_=_C275 ,C184_=_C194 ,\nC184_=_C234 ,C184_=_C245 ,C184_=_C252 ,C184_=_C264 ,C184_=_C274 ,C184_=_C279 ,\nC185_=_C187 ,C185_=_C191 ,C185_=_C193 ,C185_=_C194 ,C185_=_C195 ,C185_=_C197 ,\nC185_=_C198 ,C185_=_C199 ,C185_=_C201 ,C185_=_C203 ,C187_=_C191 ,C187_=_C193 ,\nC187_=_C194 ,C187_=_C210 ,C187_=_C219 ,C187_=_C222 ,C191_=_C193 ,C191_=_C194 ,\nC191_=_C237 ,C191_=_C265 ,C191_=_C266 ,C193_=_C194 ,C193_=_C233 ,C193_=_C251 ,\nC193_=_C273 ,C194_=_C234 ,C194_=_C245 ,C194_=_C252 ,C194_=_C264 ,C194_=_C274 ,\nC194_=_C279 ,C195_=_C197 ,C195_=_C198 ,C195_=_C199 ,C195_=_C201 ,C195_=_C203 ,\nC195_=_C210 ,C195_=_C214 ,C195_=_C216 ,C195_=_C217 ,C195_=_C218 ,C197_=_C198 ,\nC197_=_C199 ,C197_=_C201 ,C197_=_C203 ,C197_=_C228 ,C197_=_C231 ,C197_=_C232 ,\nC197_=_C233 ,C197_=_C234 ,C198_=_C199 ,C198_=_C201 ,C198_=_C203 ,C198_=_C237 ,\nC198_=_C240 ,C198_=_C241 ,C199_=_C201 ,C199_=_C203 ,C199_=_C219 ,C199_=_C246 ,\nC199_=_C250 ,C199_=_C251 ,C199_=_C252 ,C201_=_C203 ,C201_=_C253 ,C201_=_C262 ,\nC201_=_C263 ,C201_=_C264 ,C203_=_C222 ,C203_=_C255 ,C203_=_C266 ,C203_=_C275 ,\nC203_=_C276 ,C203_=_C277 ,C203_=_C278 ,C203_=_C279 ,C210_=_C214 ,C210_=_C216 ,\nC210_=_C217 ,C210_=_C218 ,C210_=_C219 ,C210_=_C222 ,C214_=_C216 ,C214_=_C217 ,\nC214_=_C218 ,C214_=_C228 ,C214_=_C246 ,C214_=_C253 ,C214_=_C255 ,C216_=_C217 ,\nC216_=_C218 ,C216_=_C250 ,C216_=_C262 ,C217_=_C218 ,C217_=_C231 ,C217_=_C241 ,\nC217_=_C269 ,C217_=_C276 ,C218_=_C271 ,C218_=_C277 ,C219_=_C222 ,C219_=_C246 ,\nC219_=_C250 ,C219_=_C251 ,C219_=_C252 ,C222_=_C255 ,C222_=_C266 ,C222_=_C275 ,\nC222_=_C276 ,C222_=_C277 ,C222_=_C278 ,C222_=_C279 ,C228_=_C231 ,C228_=_C232 ,\nC228_=_C233 ,C228_=_C234 ,C228_=_C246 ,C228_=_C253 ,C228_=_C255 ,C231_=_C232 ,\nC231_=_C233 ,C231_=_C234 ,C231_=_C241 ,C231_=_C269 ,C231_=_C276 ,C232_=_C233 ,\nC232_=_C234 ,C232_=_C263 ,C232_=_C272 ,C232_=_C278 ,C233_=_C234 ,C233_=_C251 ,\nC233_=_C273 ,C234_=_C245 ,C234_=_C252 ,C234_=_C264 ,C234_=_C274 ,C234_=_C279 ,\nC237_=_C240 ,C237_=_C241 ,C237_=_C265 ,C237_=_C266 ,C240_=_C241 ,C240_=_C275 ,\nC241_=_C269 ,C241_=_C276 ,C245_=_C252 ,C245_=_C264 ,C245_=_C274 ,C245_=_C279 ,\nC246_=_C250 ,C246_=_C251 ,C246_=_C252 ,C246_=_C253 ,C246_=_C255 ,C250_=_C251 ,\nC250_=_C252 ,C250_=_C262 ,C251_=_C252 ,C251_=_C273 ,C252_=_C264 ,C252_=_C274 ,\nC252_=_C279 ,C253_=_C255 ,C253_=_C262 ,C253_=_C263 ,C253_=_C264 ,C255_=_C266 ,\nC255_=_C275 ,C255_=_C276 ,C255_=_C277 ,C255_=_C278 ,C255_=_C279 ,C262_=_C263 ,\nC262_=_C264 ,C263_=_C264 ,C263_=_C272 ,C263_=_C278 ,C264_=_C274 ,C264_=_C279 ,\nC265_=_C266 ,C265_=_C269 ,C265_=_C270 ,C265_=_C271 ,C265_=_C272 ,C265_=_C273 ,\nC265_=_C274 ,C266_=_C275 ,C266_=_C276 ,C266_=_C277 ,C266_=_C278 ,C266_=_C279 ,\nC269_=_C270 ,C269_=_C271 ,C269_=_C272 ,C269_=_C273 ,C269_=_C274 ,C269_=_C276 ,\nC270_=_C271 ,C270_=_C272 ,C270_=_C273 ,C270_=_C274 ,C271_=_C272 ,C271_=_C273 ,\nC271_=_C274 ,C271_=_C277 ,C272_=_C273 ,C272_=_C274 ,C272_=_C278 ,C273_=_C274 ,\nC274_=_C279 ,C275_=_C276 ,C275_=_C277 ,C275_=_C278 ,C275_=_C279 ,C276_=_C277 ,\nC276_=_C278 ,C276_=_C279 ,C277_=_C278 ,C277_=_C279 ,C278_=_C279 ,"];14[shape=box, label="id:14 level: 2\n45: C2 C19 C38 C44 C59 \nC60 C61 C62 C63 C64 C65 \nC66 C67 C68 C69 C70 C71 \nC72 C73 C74 C75 C76 C77 \nC78 C79 C104 C118 C133 C147 \nC161 C182 C203 C222 C230 C239 \nC244 C249 C255 C261 C266 C275 \nC276 C277 C278 C279 \n523: C2_=_C19( C2 C19 ) C2_=_C44( C2 C44 ) C2_=_C59( C2 C59 ) C2_=_C60( C2 C60 ) C2_=_C61( C2 C61 ) \nC2_=_C62( C2 C62 ) C2_=_C63( C2 C63 ) C2_=_C64( C2 C64 ) C2_=_C65( C2 C65 ) C2_=_C66( C2 C66 ) C2_=_C67( C2 C67 ) \nC2_=_C68( C2 C68 ) C2_=_C69( C2 C69 ) C2_=_C70( C2 C70 ) C2_=_C71( C2 C71 ) C2_=_C72( C2 C72 ) C2_=_C73( C2 C73 ) \nC2_=_C74( C2 C74 ) C2_=_C75( C2 C75 ) C2_=_C76( C2 C76 ) C2_=_C77( C2 C77 ) C2_=_C78( C2 C78 ) C2_=_C79( C2 C79 ) \nC19_=_C38( C19 C38 ) C19_=_C75( C19 C75 ) C19_=_C104( C19 C104 ) C19_=_C118( C19 C118 ) C19_=_C133( C19 C133 ) C19_=_C147( C19 C147 ) \nC19_=_C161( C19 C161 ) C19_=_C182( C19 C182 ) C19_=_C203( C19 C203 ) C19_=_C222( C19 C222 ) C19_=_C230( C19 C230 ) C19_=_C239( C19 C239 ) \nC19_=_C244( C19 C244 ) C19_=_C249( C19 C249 ) C19_=_C255( C19 C255 ) C19_=_C261( C19 C261 ) C19_=_C266( C19 C266 ) C19_=_C275( C19 C275 ) \nC19_=_C276( C19 C276 ) C19_=_C277( C19 C277 ) C19_=_C278( C19 C278 ) C19_=_C279( C19 C279 ) C38_=_C75( C38 C75 ) C38_=_C104( C38 C104 ) \nC38_=_C118( C38 C118 ) C38_=_C133( C38 C133 ) C38_=_C147( C38 C147 ) C38_=_C161( C38 C161 ) C38_=_C182( C38 C182 ) C38_=_C203( C38 C203 ) \nC38_=_C222( C38 C222 ) C38_=_C230( C38 C230 ) C38_=_C239( C38 C239 ) C38_=_C244( C38 C244 ) C38_=_C249( C38 C249 ) C38_=_C255( C38 C255 ) \nC38_=_C261( C38 C261 ) C38_=_C266( C38 C266 ) C38_=_C275( C38 C275 ) C38_=_C276( C38 C276 ) C38_=_C277( C38 C277 ) C38_=_C278( C38 C278 ) \nC38_=_C279( C38 C279 ) C44_=_C59( C44 C59 ) C44_=_C60( C44 C60 ) C44_=_C61( C44 C61 ) C44_=_C62( C44 C62 ) C44_=_C63( C44 C63 ) \nC44_=_C64( C44 C64 ) C44_=_C65( C44 C65 ) C44_=_C66( C44 C66 ) C44_=_C67( C44 C67 ) C44_=_C68( C44 C68 ) C44_=_C69( C44 C69 ) \nC44_=_C70( C44 C70 ) C44_=_C71( C44 C71 ) C44_=_C72(</w:t>
      </w:r>
    </w:p>
    <w:p>
      <w:pPr>
        <w:pStyle w:val="PreformattedText"/>
        <w:bidi w:val="0"/>
        <w:spacing w:before="0" w:after="0"/>
        <w:jc w:val="left"/>
        <w:rPr/>
      </w:pPr>
      <w:r>
        <w:rPr/>
        <w:t xml:space="preserve"> </w:t>
      </w:r>
      <w:r>
        <w:rPr/>
        <w:t>C44 C72 ) C44_=_C73( C44 C73 ) C44_=_C74( C44 C74 ) C44_=_C75( C44 C75 ) \nC44_=_C76( C44 C76 ) C44_=_C77( C44 C77 ) C44_=_C78( C44 C78 ) C44_=_C79( C44 C7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104( C59 C104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118( C60 C118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147( C61 C147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203( C64 C203 ) C65_=_C66( C65 C66 ) \nC65_=_C67( C65 C67 ) C65_=_C68( C65 C68 ) C65_=_C69( C65 C69 ) C65_=_C70( C65 C70 ) C65_=_C71( C65 C71 ) C65_=_C72( C65 C72 ) \nC65_=_C73( C65 C73 ) C65_=_C74( C65 C74 ) C65_=_C75( C65 C75 ) C65_=_C76( C65 C76 ) C65_=_C77( C65 C77 ) C65_=_C78( C65 C78 ) \nC65_=_C79( C65 C79 ) C66_=_C67( C66 C67 ) C66_=_C68( C66 C68 ) C66_=_C69( C66 C69 ) C66_=_C70( C66 C70 ) C66_=_C71( C66 C71 ) \nC66_=_C72( C66 C72 ) C66_=_C73( C66 C73 ) C66_=_C74( C66 C74 ) C66_=_C75( C66 C75 ) C66_=_C76( C66 C76 ) C66_=_C77( C66 C77 ) \nC66_=_C78( C66 C78 ) C66_=_C79( C66 C79 ) C66_=_C222( C66 C222 ) C67_=_C68( C67 C68 ) C67_=_C69( C67 C69 ) C67_=_C70( C67 C70 ) \nC67_=_C71( C67 C71 ) C67_=_C72( C67 C72 ) C67_=_C73( C67 C73 ) C67_=_C74( C67 C74 ) C67_=_C75( C67 C75 ) C67_=_C76( C67 C76 ) \nC67_=_C77( C67 C77 ) C67_=_C78( C67 C78 ) C67_=_C79( C67 C79 ) C67_=_C230( C67 C230 ) C68_=_C69( C68 C69 ) C68_=_C70( C68 C70 ) \nC68_=_C71( C68 C71 ) C68_=_C72( C68 C72 ) C68_=_C73( C68 C73 ) C68_=_C74( C68 C74 ) C68_=_C75( C68 C75 ) C68_=_C76( C68 C76 ) \nC68_=_C77( C68 C77 ) C68_=_C78( C68 C78 ) C68_=_C79( C68 C79 ) C68_=_C239( C68 C239 ) C69_=_C70( C69 C70 ) C69_=_C71( C69 C71 ) \nC69_=_C72( C69 C72 ) C69_=_C73( C69 C73 ) C69_=_C74( C69 C74 ) C69_=_C75( C69 C75 ) C69_=_C76( C69 C76 ) C69_=_C77( C69 C77 ) \nC69_=_C78( C69 C78 ) C69_=_C79( C69 C79 ) C69_=_C244( C69 C244 ) C70_=_C71( C70 C71 ) C70_=_C72( C70 C72 ) C70_=_C73( C70 C73 ) \nC70_=_C74( C70 C74 ) C70_=_C75( C70 C75 ) C70_=_C76( C70 C76 ) C70_=_C77( C70 C77 ) C70_=_C78( C70 C78 ) C70_=_C79( C70 C79 ) \nC70_=_C249( C70 C249 ) C71_=_C72( C71 C72 ) C71_=_C73( C71 C73 ) C71_=_C74( C71 C74 ) C71_=_C75( C71 C75 ) C71_=_C76( C71 C76 ) \nC71_=_C77( C71 C77 ) C71_=_C78( C71 C78 ) C71_=_C79( C71 C79 ) C71_=_C255( C71 C255 ) C72_=_C73( C72 C73 ) C72_=_C74( C72 C74 ) \nC72_=_C75( C72 C75 ) C72_=_C76( C72 C76 ) C72_=_C77( C72 C77 ) C72_=_C78( C72 C78 ) C72_=_C79( C72 C79 ) C72_=_C261( C72 C261 ) \nC73_=_C74( C73 C74 ) C73_=_C75( C73 C75 ) C73_=_C76( C73 C76 ) C73_=_C77( C73 C77 ) C73_=_C78( C73 C78 ) C73_=_C79( C73 C79 ) \nC73_=_C266( C73 C266 ) C74_=_C75( C74 C75 ) C74_=_C76( C74 C76 ) C74_=_C77( C74 C77 ) C74_=_C78( C74 C78 ) C74_=_C79( C74 C79 ) \nC75_=_C76( C75 C76 ) C75_=_C77( C75 C77 ) C75_=_C78( C75 C78 ) C75_=_C79( C75 C79 ) C75_=_C104( C75 C104 ) C75_=_C118( C75 C118 ) \nC75_=_C133( C75 C133 ) C75_=_C147( C75 C147 ) C75_=_C161( C75 C161 ) C75_=_C182( C75 C182 ) C75_=_C203( C75 C203 ) C75_=_C222( C75 C222 ) \nC75_=_C230( C75 C230 ) C75_=_C239( C75 C239 ) C75_=_C244( C75 C244 ) C75_=_C249( C75 C249 ) C75_=_C255( C75 C255 ) C75_=_C261( C75 C261 ) \nC75_=_C266( C75 C266 ) C75_=_C275( C75 C275 ) C75_=_C276( C75 C276 ) C75_=_C277( C75 C277 ) C75_=_C278( C75 C278 ) C75_=_C279( C75 C279 ) \nC76_=_C77( C76 C77 ) C76_=_C78( C76 C78 ) C76_=_C79( C76 C79 ) C76_=_C276( C76 C276 ) C77_=_C78( C77 C78 ) C77_=_C79( C77 C79 ) \nC77_=_C277( C77 C277 ) C78_=_C79( C78 C79 ) C78_=_C278( C78 C278 ) C79_=_C279( C79 C279 ) C104_=_C118( C104 C118 ) C104_=_C133( C104 C133 ) \nC104_=_C147( C104 C147 ) C104_=_C161( C104 C161 ) C104_=_C182( C104 C182 ) C104_=_C203( C104 C203 ) C104_=_C222( C104 C222 ) C104_=_C230( C104 C230 ) \nC104_=_C239( C104 C239 ) C104_=_C244( C104 C244 ) C104_=_C249( C104 C249 ) C104_=_C255( C104 C255 ) C104_=_C261( C104 C261 ) C104_=_C266( C104 C266 ) \nC104_=_C275( C104 C275 ) C104_=_C276( C104 C276 ) C104_=_C277( C104 C277 ) C104_=_C278( C104 C278 ) C104_=_C279( C104 C279 ) C118_=_C133( C118 C133 ) \nC118_=_C147( C118 C147 ) C118_=_C161( C118 C161 ) C118_=_C182( C118 C182 ) C118_=_C203( C118 C203 ) C118_=_C222( C118 C222 ) C118_=_C230( C118 C230 ) \nC118_=_C239( C118 C239 ) C118_=_C244( C118 C244 ) C118_=_C249( C118 C249 ) C118_=_C255( C118 C255 ) C118_=_C261( C118 C261 ) C118_=_C266( C118 C266 ) \nC118_=_C275( C118 C275 ) C118_=_C276( C118 C276 ) C118_=_C277( C118 C277 ) C118_=_C278( C118 C278 ) C118_=_C279( C118 C279 ) C133_=_C147( C133 C147 ) \nC133_=_C161( C133 C161 ) C133_=_C182( C133 C182 ) C133_=_C203( C133 C203 ) C133_=_C222( C133 C222 ) C133_=_C230( C133 C230 ) C133_=_C239( C133 C239 ) \nC133_=_C244( C133 C244 ) C133_=_C249( C133 C249 ) C133_=_C255( C133 C255 ) C133_=_C261( C133 C261 ) C133_=_C266( C133 C266 ) C133_=_C275( C133 C275 ) \nC133_=_C276( C133 C276 ) C133_=_C277( C133 C277 ) C133_=_C278( C133 C278 ) C133_=_C279( C133 C279 ) C147_=_C161( C147 C161 ) C147_=_C182( C147 C182 ) \nC147_=_C203( C147 C203 ) C147_=_C222( C147 C222 ) C147_=_C230( C147 C230 ) C147_=_C239( C147 C239 ) C147_=_C244( C147 C244 ) C147_=_C249( C147 C249 ) \nC147_=_C255( C147 C255 ) C147_=_C261( C147 C261 ) C147_=_C266( C147 C266 ) C147_=_C275( C147 C275 ) C147_=_C276( C147 C276 ) C147_=_C277( C147 C277 ) \nC147_=_C278( C147 C278 ) C147_=_C279( C147 C279 ) C161_=_C182( C161 C182 ) C161_=_C203( C161 C203 ) C161_=_C222( C161 C222 ) C161_=_C230( C161 C230 ) \nC161_=_C239( C161 C239 ) C161_=_C244( C161 C244 ) C161_=_C249( C161 C249 ) C161_=_C255( C161 C255 ) C161_=_C261( C161 C261 ) C161_=_C266( C161 C266 ) \nC161_=_C275( C161 C275 ) C161_=_C276( C161 C276 ) C161_=_C277( C161 C277 ) C161_=_C278( C161 C278 ) C161_=_C279( C161 C279 ) C182_=_C203( C182 C203 ) \nC182_=_C222( C182 C222 ) C182_=_C230( C182 C230 ) C182_=_C239( C182 C239 ) C182_=_C244( C182 C244 ) C182_=_C249( C182 C249 ) C182_=_C255( C182 C255 ) \nC182_=_C261( C182 C261 ) C182_=_C266( C182 C266 ) C182_=_C275( C182 C275 ) C182_=_C276( C182 C276 ) C182_=_C277( C182 C277 ) C182_=_C278( C182 C278 ) \nC182_=_C279( C182 C279 ) C203_=_C222( C203 C222 ) C203_=_C230( C203 C230 ) C203_=_C239( C203 C239 ) C203_=_C244( C203 C244 ) C203_=_C249( C203 C249 ) \nC203_=_C255( C203 C255 ) C203_=_C261( C203 C261 ) C203_=_C266( C203 C266 ) C203_=_C275( C203 C275 ) C203_=_C276( C203 C276 ) C203_=_C277( C203 C277 ) \nC203_=_C278( C203 C278 ) C203_=_C279( C203 C279 ) C222_=_C230( C222 C230 ) C222_=_C239( C222 C239 ) C222_=_C244( C222 C244 ) C222_=_C249( C222 C249 ) \nC222_=_C255( C222 C255 ) C222_=_C261( C222 C261 ) C222_=_C266( C222 C266 ) C222_=_C275( C222 C275 ) C222_=_C276( C222 C276 ) C222_=_C277( C222 C277 ) \nC222_=_C278( C222 C278 ) C222_=_C279( C222 C279 ) C230_=_C239( C230 C239 ) C230_=_C244( C230 C244 ) C230_=_C249( C230 C249 ) C230_=_C255( C230 C255 ) \nC230_=_C261( C230 C261 ) C230_=_C266( C230 C266 ) C230_=_C275( C230 C275 ) C230_=_C276( C230 C276 ) C230_=_C277( C230 C277 ) C230_=_C278( C230 C278 ) \nC230_=_C279( C230 C279 ) C239_=_C244( C239 C244 ) C239_=_C249( C239 C249 ) C239_=_C255( C239 C255 ) C239_=_C261( C239 C261 ) C239_=_C266( C239 C266 ) \nC239_=_C275( C239 C275 ) C239_=_C276( C239 C276 ) C239_=_C277( C239 C277 ) C239_=_C278( C239 C278 ) C239_=_C279( C239 C279 ) C244_=_C249( C244 C249 ) \nC244_=_C255( C244 C255 ) C244_=_C261( C244 C261 ) C244_=_C266( C244 C266 ) C244_=_C275( C244 C275 ) C244_=_C276( C244 C276 ) C244_=_C277( C244 C277 ) \nC244_=_C278( C244 C278 ) C244_=_C279( C244 C279 ) C249_=_C255( C249 C255 ) C249_=_C261( C249 C261 ) C249_=_C266( C249 C266 ) C249_=_C275( C249 C275 ) \nC249_=_C276( C249 C276 ) C249_=_C277( C249 C277 ) C249_=_C278( C249 C278 ) C249_=_C279( C249 C279 ) C255_=_C261( C255 C261 ) C255_=_C266( C255 C266 ) \nC255_=_C275( C255 C275 ) C255_=_C276( C255 C276 ) C255_=_C277( C255 C277 ) C255_=_C278( C255 C278 ) C255_=_C279( C255 C279 ) C261_=_C266( C261 C266 ) \nC261_=_C275( C261 C275 ) C261_=_C276( C261 C276 ) C261_=_C277( C261 C277 ) C261_=_C278( C261 C278 ) C261_=_C279(</w:t>
      </w:r>
    </w:p>
    <w:p>
      <w:pPr>
        <w:pStyle w:val="PreformattedText"/>
        <w:bidi w:val="0"/>
        <w:spacing w:before="0" w:after="0"/>
        <w:jc w:val="left"/>
        <w:rPr/>
      </w:pPr>
      <w:r>
        <w:rPr/>
        <w:t xml:space="preserve"> </w:t>
      </w:r>
      <w:r>
        <w:rPr/>
        <w:t>C261 C279 ) C266_=_C275( C266 C275 ) \nC266_=_C276( C266 C276 ) C266_=_C277( C266 C277 ) C266_=_C278( C266 C278 ) C266_=_C279( C266 C279 ) C275_=_C276( C275 C276 ) C275_=_C277( C275 C277 ) \nC275_=_C278( C275 C278 ) C275_=_C279( C275 C279 ) C276_=_C277( C276 C277 ) C276_=_C278( C276 C278 ) C276_=_C279( C276 C279 ) C277_=_C278( C277 C278 ) \nC277_=_C279( C277 C279 ) C278_=_C279( C278 C279 ) "];11-&gt;14[label="44: C2 C19 C38 C44 C59 \nC60 C61 C62 C63 C64 C65 \nC66 C67 C68 C69 C70 C71 \nC72 C73 C74 C76 C77 C78 \nC79 C104 C118 C133 C147 C161 \nC182 C203 C222 C230 C239 C244 \nC249 C255 C261 C266 C275 C276 \nC277 C278 C279 \n479: C2_=_C19 ,C2_=_C44 ,C2_=_C59 ,C2_=_C60 ,C2_=_C61 ,\nC2_=_C62 ,C2_=_C63 ,C2_=_C64 ,C2_=_C65 ,C2_=_C66 ,C2_=_C67 ,\nC2_=_C68 ,C2_=_C69 ,C2_=_C70 ,C2_=_C71 ,C2_=_C72 ,C2_=_C73 ,\nC2_=_C74 ,C2_=_C76 ,C2_=_C77 ,C2_=_C78 ,C2_=_C79 ,C19_=_C38 ,\nC19_=_C104 ,C19_=_C118 ,C19_=_C133 ,C19_=_C147 ,C19_=_C161 ,C19_=_C182 ,\nC19_=_C203 ,C19_=_C222 ,C19_=_C230 ,C19_=_C239 ,C19_=_C244 ,C19_=_C249 ,\nC19_=_C255 ,C19_=_C261 ,C19_=_C266 ,C19_=_C275 ,C19_=_C276 ,C19_=_C277 ,\nC19_=_C278 ,C19_=_C279 ,C38_=_C104 ,C38_=_C118 ,C38_=_C133 ,C38_=_C147 ,\nC38_=_C161 ,C38_=_C182 ,C38_=_C203 ,C38_=_C222 ,C38_=_C230 ,C38_=_C239 ,\nC38_=_C244 ,C38_=_C249 ,C38_=_C255 ,C38_=_C261 ,C38_=_C266 ,C38_=_C275 ,\nC38_=_C276 ,C38_=_C277 ,C38_=_C278 ,C38_=_C279 ,C44_=_C59 ,C44_=_C60 ,\nC44_=_C61 ,C44_=_C62 ,C44_=_C63 ,C44_=_C64 ,C44_=_C65 ,C44_=_C66 ,\nC44_=_C67 ,C44_=_C68 ,C44_=_C69 ,C44_=_C70 ,C44_=_C71 ,C44_=_C72 ,\nC44_=_C73 ,C44_=_C74 ,C44_=_C76 ,C44_=_C77 ,C44_=_C78 ,C44_=_C79 ,\nC59_=_C60 ,C59_=_C61 ,C59_=_C62 ,C59_=_C63 ,C59_=_C64 ,C59_=_C65 ,\nC59_=_C66 ,C59_=_C67 ,C59_=_C68 ,C59_=_C69 ,C59_=_C70 ,C59_=_C71 ,\nC59_=_C72 ,C59_=_C73 ,C59_=_C74 ,C59_=_C76 ,C59_=_C77 ,C59_=_C78 ,\nC59_=_C79 ,C59_=_C104 ,C60_=_C61 ,C60_=_C62 ,C60_=_C63 ,C60_=_C64 ,\nC60_=_C65 ,C60_=_C66 ,C60_=_C67 ,C60_=_C68 ,C60_=_C69 ,C60_=_C70 ,\nC60_=_C71 ,C60_=_C72 ,C60_=_C73 ,C60_=_C74 ,C60_=_C76 ,C60_=_C77 ,\nC60_=_C78 ,C60_=_C79 ,C60_=_C118 ,C61_=_C62 ,C61_=_C63 ,C61_=_C64 ,\nC61_=_C65 ,C61_=_C66 ,C61_=_C67 ,C61_=_C68 ,C61_=_C69 ,C61_=_C70 ,\nC61_=_C71 ,C61_=_C72 ,C61_=_C73 ,C61_=_C74 ,C61_=_C76 ,C61_=_C77 ,\nC61_=_C78 ,C61_=_C79 ,C61_=_C147 ,C62_=_C63 ,C62_=_C64 ,C62_=_C65 ,\nC62_=_C66 ,C62_=_C67 ,C62_=_C68 ,C62_=_C69 ,C62_=_C70 ,C62_=_C71 ,\nC62_=_C72 ,C62_=_C73 ,C62_=_C74 ,C62_=_C76 ,C62_=_C77 ,C62_=_C78 ,\nC62_=_C79 ,C63_=_C64 ,C63_=_C65 ,C63_=_C66 ,C63_=_C67 ,C63_=_C68 ,\nC63_=_C69 ,C63_=_C70 ,C63_=_C71 ,C63_=_C72 ,C63_=_C73 ,C63_=_C74 ,\nC63_=_C76 ,C63_=_C77 ,C63_=_C78 ,C63_=_C79 ,C64_=_C65 ,C64_=_C66 ,\nC64_=_C67 ,C64_=_C68 ,C64_=_C69 ,C64_=_C70 ,C64_=_C71 ,C64_=_C72 ,\nC64_=_C73 ,C64_=_C74 ,C64_=_C76 ,C64_=_C77 ,C64_=_C78 ,C64_=_C79 ,\nC64_=_C203 ,C65_=_C66 ,C65_=_C67 ,C65_=_C68 ,C65_=_C69 ,C65_=_C70 ,\nC65_=_C71 ,C65_=_C72 ,C65_=_C73 ,C65_=_C74 ,C65_=_C76 ,C65_=_C77 ,\nC65_=_C78 ,C65_=_C79 ,C66_=_C67 ,C66_=_C68 ,C66_=_C69 ,C66_=_C70 ,\nC66_=_C71 ,C66_=_C72 ,C66_=_C73 ,C66_=_C74 ,C66_=_C76 ,C66_=_C77 ,\nC66_=_C78 ,C66_=_C79 ,C66_=_C222 ,C67_=_C68 ,C67_=_C69 ,C67_=_C70 ,\nC67_=_C71 ,C67_=_C72 ,C67_=_C73 ,C67_=_C74 ,C67_=_C76 ,C67_=_C77 ,\nC67_=_C78 ,C67_=_C79 ,C67_=_C230 ,C68_=_C69 ,C68_=_C70 ,C68_=_C71 ,\nC68_=_C72 ,C68_=_C73 ,C68_=_C74 ,C68_=_C76 ,C68_=_C77 ,C68_=_C78 ,\nC68_=_C79 ,C68_=_C239 ,C69_=_C70 ,C69_=_C71 ,C69_=_C72 ,C69_=_C73 ,\nC69_=_C74 ,C69_=_C76 ,C69_=_C77 ,C69_=_C78 ,C69_=_C79 ,C69_=_C244 ,\nC70_=_C71 ,C70_=_C72 ,C70_=_C73 ,C70_=_C74 ,C70_=_C76 ,C70_=_C77 ,\nC70_=_C78 ,C70_=_C79 ,C70_=_C249 ,C71_=_C72 ,C71_=_C73 ,C71_=_C74 ,\nC71_=_C76 ,C71_=_C77 ,C71_=_C78 ,C71_=_C79 ,C71_=_C255 ,C72_=_C73 ,\nC72_=_C74 ,C72_=_C76 ,C72_=_C77 ,C72_=_C78 ,C72_=_C79 ,C72_=_C261 ,\nC73_=_C74 ,C73_=_C76 ,C73_=_C77 ,C73_=_C78 ,C73_=_C79 ,C73_=_C266 ,\nC74_=_C76 ,C74_=_C77 ,C74_=_C78 ,C74_=_C79 ,C76_=_C77 ,C76_=_C78 ,\nC76_=_C79 ,C76_=_C276 ,C77_=_C78 ,C77_=_C79 ,C77_=_C277 ,C78_=_C79 ,\nC78_=_C278 ,C79_=_C279 ,C104_=_C118 ,C104_=_C133 ,C104_=_C147 ,C104_=_C161 ,\nC104_=_C182 ,C104_=_C203 ,C104_=_C222 ,C104_=_C230 ,C104_=_C239 ,C104_=_C244 ,\nC104_=_C249 ,C104_=_C255 ,C104_=_C261 ,C104_=_C266 ,C104_=_C275 ,C104_=_C276 ,\nC104_=_C277 ,C104_=_C278 ,C104_=_C279 ,C118_=_C133 ,C118_=_C147 ,C118_=_C161 ,\nC118_=_C182 ,C118_=_C203 ,C118_=_C222 ,C118_=_C230 ,C118_=_C239 ,C118_=_C244 ,\nC118_=_C249 ,C118_=_C255 ,C118_=_C261 ,C118_=_C266 ,C118_=_C275 ,C118_=_C276 ,\nC118_=_C277 ,C118_=_C278 ,C118_=_C279 ,C133_=_C147 ,C133_=_C161 ,C133_=_C182 ,\nC133_=_C203 ,C133_=_C222 ,C133_=_C230 ,C133_=_C239 ,C133_=_C244 ,C133_=_C249 ,\nC133_=_C255 ,C133_=_C261 ,C133_=_C266 ,C133_=_C275 ,C133_=_C276 ,C133_=_C277 ,\nC133_=_C278 ,C133_=_C279 ,C147_=_C161 ,C147_=_C182 ,C147_=_C203 ,C147_=_C222 ,\nC147_=_C230 ,C147_=_C239 ,C147_=_C244 ,C147_=_C249 ,C147_=_C255 ,C147_=_C261 ,\nC147_=_C266 ,C147_=_C275 ,C147_=_C276 ,C147_=_C277 ,C147_=_C278 ,C147_=_C279 ,\nC161_=_C182 ,C161_=_C203 ,C161_=_C222 ,C161_=_C230 ,C161_=_C239 ,C161_=_C244 ,\nC161_=_C249 ,C161_=_C255 ,C161_=_C261 ,C161_=_C266 ,C161_=_C275 ,C161_=_C276 ,\nC161_=_C277 ,C161_=_C278 ,C161_=_C279 ,C182_=_C203 ,C182_=_C222 ,C182_=_C230 ,\nC182_=_C239 ,C182_=_C244 ,C182_=_C249 ,C182_=_C255 ,C182_=_C261 ,C182_=_C266 ,\nC182_=_C275 ,C182_=_C276 ,C182_=_C277 ,C182_=_C278 ,C182_=_C279 ,C203_=_C222 ,\nC203_=_C230 ,C203_=_C239 ,C203_=_C244 ,C203_=_C249 ,C203_=_C255 ,C203_=_C261 ,\nC203_=_C266 ,C203_=_C275 ,C203_=_C276 ,C203_=_C277 ,C203_=_C278 ,C203_=_C279 ,\nC222_=_C230 ,C222_=_C239 ,C222_=_C244 ,C222_=_C249 ,C222_=_C255 ,C222_=_C261 ,\nC222_=_C266 ,C222_=_C275 ,C222_=_C276 ,C222_=_C277 ,C222_=_C278 ,C222_=_C279 ,\nC230_=_C239 ,C230_=_C244 ,C230_=_C249 ,C230_=_C255 ,C230_=_C261 ,C230_=_C266 ,\nC230_=_C275 ,C230_=_C276 ,C230_=_C277 ,C230_=_C278 ,C230_=_C279 ,C239_=_C244 ,\nC239_=_C249 ,C239_=_C255 ,C239_=_C261 ,C239_=_C266 ,C239_=_C275 ,C239_=_C276 ,\nC239_=_C277 ,C239_=_C278 ,C239_=_C279 ,C244_=_C249 ,C244_=_C255 ,C244_=_C261 ,\nC244_=_C266 ,C244_=_C275 ,C244_=_C276 ,C244_=_C277 ,C244_=_C278 ,C244_=_C279 ,\nC249_=_C255 ,C249_=_C261 ,C249_=_C266 ,C249_=_C275 ,C249_=_C276 ,C249_=_C277 ,\nC249_=_C278 ,C249_=_C279 ,C255_=_C261 ,C255_=_C266 ,C255_=_C275 ,C255_=_C276 ,\nC255_=_C277 ,C255_=_C278 ,C255_=_C279 ,C261_=_C266 ,C261_=_C275 ,C261_=_C276 ,\nC261_=_C277 ,C261_=_C278 ,C261_=_C279 ,C266_=_C275 ,C266_=_C276 ,C266_=_C277 ,\nC266_=_C278 ,C266_=_C279 ,C275_=_C276 ,C275_=_C277 ,C275_=_C278 ,C275_=_C279 ,\nC276_=_C277 ,C276_=_C278 ,C276_=_C279 ,C277_=_C278 ,C277_=_C279 ,C278_=_C279 ,"];15[shape=box, label="id:15 level: 2\n57: C9 C10 C18 C29 C34 \nC36 C49 C50 C63 C69 C72 \nC85 C89 C100 C109 C113 C116 \nC129 C135 C136 C142 C156 C173 \nC176 C177 C178 C179 C180 C181 \nC182 C183 C184 C185 C186 C187 \nC188 C189 C190 C191 C192 C193 \nC194 C201 C212 C227 C229 C235 \nC243 C244 C245 C247 C253 C260 \nC261 C262 C263 C264 \n477: C9_=_C10( C9 C10 ) C9_=_C18( C9 C18 ) C9_=_C29( C9 C29 ) C9_=_C49( C9 C49 ) C9_=_C85( C9 C85 ) \nC9_=_C135( C9 C135 ) C9_=_C176( C9 C176 ) C9_=_C177( C9 C177 ) C9_=_C178( C9 C178 ) C9_=_C179( C9 C179 ) C9_=_C180( C9 C180 ) \nC9_=_C181( C9 C181 ) C9_=_C182( C9 C182 ) C9_=_C183( C9 C183 ) C9_=_C184( C9 C184 ) C10_=_C18( C10 C18 ) C10_=_C50( C10 C50 ) \nC10_=_C63( C10 C63 ) C10_=_C109( C10 C109 ) C10_=_C136( C10 C136 ) C10_=_C185( C10 C185 ) C10_=_C186( C10 C186 ) C10_=_C187( C10 C187 ) \nC10_=_C188( C10 C188 ) C10_=_C189( C10 C189 ) C10_=_C190( C10 C190 ) C10_=_C191( C10 C191 ) C10_=_C192( C10 C192 ) C10_=_C193( C10 C193 ) \nC10_=_C194( C10 C194 ) C18_=_C36( C18 C36 ) C18_=_C72( C18 C72 ) C18_=_C116( C18 C116 ) C18_=_C173( C18 C173 ) C18_=_C180( C18 C180 ) \nC18_=_C190( C18 C190 ) C18_=_C201( C18 C201 ) C18_=_C229( C18 C229 ) C18_=_C247( C18 C247 ) C18_=_C253( C18 C253 ) C18_=_C260( C18 C260 ) \nC18_=_C261( C18 C261 ) C18_=_C262( C18 C262 ) C18_=_C263( C18 C263 ) C18_=_C264( C18 C264 ) C29_=_C34( C29 C34 ) C29_=_C36( C29 C36 ) \nC29_=_C49( C29 C49 ) C29_=_C85( C29 C85 ) C29_=_C135( C29 C135 ) C29_=_C176( C29 C176 ) C29_=_C177( C29 C177 ) C29_=_C178( C29 C178 ) \nC29_=_C179( C29 C179 ) C29_=_C180( C29 C180 ) C29_=_C181( C29 C181 ) C29_=_C182( C29 C182 ) C29_=_C183( C29 C183 ) C29_=_C184( C29 C184 ) \nC34_=_C36( C34 C36 ) C34_=_C69( C34 C69 ) C34_=_C89( C34 C89 ) C34_=_C100( C34 C100 ) C34_=_C113( C34 C113 ) C34_=_C129( C34 C129 ) \nC34_=_C142( C34 C142 ) C34_=_C156( C34 C156 ) C34_=_C178( C34 C178 ) C34_=_C188( C34 C188 ) C34_=_C212( C34 C212 ) C34_=_C227( C34 C227 ) \nC34_=_C235( C34 C235 ) C34_=_C243( C34 C243 ) C34_=_C244( C34 C244 ) C34_=_C245( C34 C245 ) C36_=_C72( C36 C72 ) C36_=_C116( C36 C116 ) \nC36_=_C173( C36 C173 ) C36_=_C180( C36 C180 ) C36_=_C190( C36 C190 ) C36_=_C201( C36 C201 ) C36_=_C229( C36 C229 ) C36_=_C247( C36 C247 ) \nC36_=_C253( C36 C253 ) C36_=_C260( C36 C260 ) C36_=_C261( C36 C261 ) C36_=_C262( C36 C262 ) C36_=_C263( C36 C263 ) C36_=_C264( C36 C264 ) \nC49_=_C50( C49 C50 ) C49_=_C85( C49 C85 ) C49_=_C135( C49 C135 ) C49_=_C176( C49 C176 ) C49_=_C177( C49 C177 ) C49_=_C178( C49 C178 ) \nC49_=_C179( C49 C179 ) C49_=_C180( C49 C180 ) C49_=_C181( C49 C181 ) C49_=_C182( C49 C182 ) C49_=_C183( C49 C183 ) C49_=_C184( C49 C184 ) \nC50_=_C63( C50 C63 ) C50_=_C109( C50 C109 ) C50_=_C136( C50 C136 ) C50_=_C185( C50 C185 ) C50_=_C186( C50 C186 ) C50_=_C187( C50 C187 ) \nC50_=_C188( C50 C188 ) C50_=_C189( C50 C189 ) C50_=_C190( C50 C190 ) C50_=_C191( C50 C191 ) C50_=_C192( C50 C192 ) C50_=_C193( C50 C193 ) \nC50_=_C194( C50 C194 ) C63_=_C69( C63 C69 ) C63_=_C72( C63 C72 ) C63_=_C109( C63 C109 ) C63_=_C136( C63 C136 ) C63_=_C185( C63 C185 ) \nC63_=_C186( C63 C186 ) C63_=_C187( C63 C187 ) C63_=_C188( C63 C188 ) C63_=_C189( C63 C189 ) C63_=_C190( C63 C190 ) C63_=_C191( C63 C191 ) \nC63_=_C192( C63 C192 ) C63_=_C193( C63 C193 ) C63_=_C194( C63 C194 ) C69_=_C72( C69 C72 ) C69_=_C89( C69 C89 ) C69_=_C100( C69 C100 ) \nC69_=_C113( C69 C113 ) C69_=_C129( C69 C129 ) C69_=_C142( C69 C142 ) C69_=_C156( C69 C156 ) C69_=_C178( C69 C178</w:t>
      </w:r>
    </w:p>
    <w:p>
      <w:pPr>
        <w:pStyle w:val="PreformattedText"/>
        <w:bidi w:val="0"/>
        <w:spacing w:before="0" w:after="0"/>
        <w:jc w:val="left"/>
        <w:rPr/>
      </w:pPr>
      <w:r>
        <w:rPr/>
        <w:t xml:space="preserve"> </w:t>
      </w:r>
      <w:r>
        <w:rPr/>
        <w:t>) C69_=_C188( C69 C188 ) \nC69_=_C212( C69 C212 ) C69_=_C227( C69 C227 ) C69_=_C235( C69 C235 ) C69_=_C243( C69 C243 ) C69_=_C244( C69 C244 ) C69_=_C245( C69 C245 ) \nC72_=_C116( C72 C116 ) C72_=_C173( C72 C173 ) C72_=_C180( C72 C180 ) C72_=_C190( C72 C190 ) C72_=_C201( C72 C201 ) C72_=_C229( C72 C229 ) \nC72_=_C247( C72 C247 ) C72_=_C253( C72 C253 ) C72_=_C260( C72 C260 ) C72_=_C261( C72 C261 ) C72_=_C262( C72 C262 ) C72_=_C263( C72 C263 ) \nC72_=_C264( C72 C264 ) C85_=_C89( C85 C89 ) C85_=_C135( C85 C135 ) C85_=_C176( C85 C176 ) C85_=_C177( C85 C177 ) C85_=_C178( C85 C178 ) \nC85_=_C179( C85 C179 ) C85_=_C180( C85 C180 ) C85_=_C181( C85 C181 ) C85_=_C182( C85 C182 ) C85_=_C183( C85 C183 ) C85_=_C184( C85 C184 ) \nC89_=_C100( C89 C100 ) C89_=_C113( C89 C113 ) C89_=_C129( C89 C129 ) C89_=_C142( C89 C142 ) C89_=_C156( C89 C156 ) C89_=_C178( C89 C178 ) \nC89_=_C188( C89 C188 ) C89_=_C212( C89 C212 ) C89_=_C227( C89 C227 ) C89_=_C235( C89 C235 ) C89_=_C243( C89 C243 ) C89_=_C244( C89 C244 ) \nC89_=_C245( C89 C245 ) C100_=_C113( C100 C113 ) C100_=_C129( C100 C129 ) C100_=_C142( C100 C142 ) C100_=_C156( C100 C156 ) C100_=_C178( C100 C178 ) \nC100_=_C188( C100 C188 ) C100_=_C212( C100 C212 ) C100_=_C227( C100 C227 ) C100_=_C235( C100 C235 ) C100_=_C243( C100 C243 ) C100_=_C244( C100 C244 ) \nC100_=_C245( C100 C245 ) C109_=_C113( C109 C113 ) C109_=_C116( C109 C116 ) C109_=_C136( C109 C136 ) C109_=_C185( C109 C185 ) C109_=_C186( C109 C186 ) \nC109_=_C187( C109 C187 ) C109_=_C188( C109 C188 ) C109_=_C189( C109 C189 ) C109_=_C190( C109 C190 ) C109_=_C191( C109 C191 ) C109_=_C192( C109 C192 ) \nC109_=_C193( C109 C193 ) C109_=_C194( C109 C194 ) C113_=_C116( C113 C116 ) C113_=_C129( C113 C129 ) C113_=_C142( C113 C142 ) C113_=_C156( C113 C156 ) \nC113_=_C178( C113 C178 ) C113_=_C188( C113 C188 ) C113_=_C212( C113 C212 ) C113_=_C227( C113 C227 ) C113_=_C235( C113 C235 ) C113_=_C243( C113 C243 ) \nC113_=_C244( C113 C244 ) C113_=_C245( C113 C245 ) C116_=_C173( C116 C173 ) C116_=_C180( C116 C180 ) C116_=_C190( C116 C190 ) C116_=_C201( C116 C201 ) \nC116_=_C229( C116 C229 ) C116_=_C247( C116 C247 ) C116_=_C253( C116 C253 ) C116_=_C260( C116 C260 ) C116_=_C261( C116 C261 ) C116_=_C262( C116 C262 ) \nC116_=_C263( C116 C263 ) C116_=_C264( C116 C264 ) C129_=_C142( C129 C142 ) C129_=_C156( C129 C156 ) C129_=_C178( C129 C178 ) C129_=_C188( C129 C188 ) \nC129_=_C212( C129 C212 ) C129_=_C227( C129 C227 ) C129_=_C235( C129 C235 ) C129_=_C243( C129 C243 ) C129_=_C244( C129 C244 ) C129_=_C245( C129 C245 ) \nC135_=_C136( C135 C136 ) C135_=_C142( C135 C142 ) C135_=_C176( C135 C176 ) C135_=_C177( C135 C177 ) C135_=_C178( C135 C178 ) C135_=_C179( C135 C179 ) \nC135_=_C180( C135 C180 ) C135_=_C181( C135 C181 ) C135_=_C182( C135 C182 ) C135_=_C183( C135 C183 ) C135_=_C184( C135 C184 ) C136_=_C142( C136 C142 ) \nC136_=_C185( C136 C185 ) C136_=_C186( C136 C186 ) C136_=_C187( C136 C187 ) C136_=_C188( C136 C188 ) C136_=_C189( C136 C189 ) C136_=_C190( C136 C190 ) \nC136_=_C191( C136 C191 ) C136_=_C192( C136 C192 ) C136_=_C193( C136 C193 ) C136_=_C194( C136 C194 ) C142_=_C156( C142 C156 ) C142_=_C178( C142 C178 ) \nC142_=_C188( C142 C188 ) C142_=_C212( C142 C212 ) C142_=_C227( C142 C227 ) C142_=_C235( C142 C235 ) C142_=_C243( C142 C243 ) C142_=_C244( C142 C244 ) \nC142_=_C245( C142 C245 ) C156_=_C178( C156 C178 ) C156_=_C188( C156 C188 ) C156_=_C212( C156 C212 ) C156_=_C227( C156 C227 ) C156_=_C235( C156 C235 ) \nC156_=_C243( C156 C243 ) C156_=_C244( C156 C244 ) C156_=_C245( C156 C245 ) C173_=_C180( C173 C180 ) C173_=_C190( C173 C190 ) C173_=_C201( C173 C201 ) \nC173_=_C229( C173 C229 ) C173_=_C247( C173 C247 ) C173_=_C253( C173 C253 ) C173_=_C260( C173 C260 ) C173_=_C261( C173 C261 ) C173_=_C262( C173 C262 ) \nC173_=_C263( C173 C263 ) C173_=_C264( C173 C264 ) C176_=_C177( C176 C177 ) C176_=_C178( C176 C178 ) C176_=_C179( C176 C179 ) C176_=_C180( C176 C180 ) \nC176_=_C181( C176 C181 ) C176_=_C182( C176 C182 ) C176_=_C183( C176 C183 ) C176_=_C184( C176 C184 ) C176_=_C186( C176 C186 ) C176_=_C212( C176 C212 ) \nC177_=_C178( C177 C178 ) C177_=_C179( C177 C179 ) C177_=_C180( C177 C180 ) C177_=_C181( C177 C181 ) C177_=_C182( C177 C182 ) C177_=_C183( C177 C183 ) \nC177_=_C184( C177 C184 ) C177_=_C227( C177 C227 ) C177_=_C229( C177 C229 ) C178_=_C179( C178 C179 ) C178_=_C180( C178 C180 ) C178_=_C181( C178 C181 ) \nC178_=_C182( C178 C182 ) C178_=_C183( C178 C183 ) C178_=_C184( C178 C184 ) C178_=_C188( C178 C188 ) C178_=_C212( C178 C212 ) C178_=_C227( C178 C227 ) \nC178_=_C235( C178 C235 ) C178_=_C243( C178 C243 ) C178_=_C244( C178 C244 ) C178_=_C245( C178 C245 ) C179_=_C180( C179 C180 ) C179_=_C181( C179 C181 ) \nC179_=_C182( C179 C182 ) C179_=_C183( C179 C183 ) C179_=_C184( C179 C184 ) C179_=_C253( C179 C253 ) C180_=_C181( C180 C181 ) C180_=_C182( C180 C182 ) \nC180_=_C183( C180 C183 ) C180_=_C184( C180 C184 ) C180_=_C190( C180 C190 ) C180_=_C201( C180 C201 ) C180_=_C229( C180 C229 ) C180_=_C247( C180 C247 ) \nC180_=_C253( C180 C253 ) C180_=_C260( C180 C260 ) C180_=_C261( C180 C261 ) C180_=_C262( C180 C262 ) C180_=_C263( C180 C263 ) C180_=_C264( C180 C264 ) \nC181_=_C182( C181 C182 ) C181_=_C183( C181 C183 ) C181_=_C184( C181 C184 ) C181_=_C192( C181 C192 ) C181_=_C243( C181 C243 ) C181_=_C260( C181 C260 ) \nC182_=_C183( C182 C183 ) C182_=_C184( C182 C184 ) C182_=_C244( C182 C244 ) C182_=_C261( C182 C261 ) C183_=_C184( C183 C184 ) C184_=_C194( C184 C194 ) \nC184_=_C245( C184 C245 ) C184_=_C264( C184 C264 ) C185_=_C186( C185 C186 ) C185_=_C187( C185 C187 ) C185_=_C188( C185 C188 ) C185_=_C189( C185 C189 ) \nC185_=_C190( C185 C190 ) C185_=_C191( C185 C191 ) C185_=_C192( C185 C192 ) C185_=_C193( C185 C193 ) C185_=_C194( C185 C194 ) C185_=_C201( C185 C201 ) \nC186_=_C187( C186 C187 ) C186_=_C188( C186 C188 ) C186_=_C189( C186 C189 ) C186_=_C190( C186 C190 ) C186_=_C191( C186 C191 ) C186_=_C192( C186 C192 ) \nC186_=_C193( C186 C193 ) C186_=_C194( C186 C194 ) C186_=_C212( C186 C212 ) C187_=_C188( C187 C188 ) C187_=_C189( C187 C189 ) C187_=_C190( C187 C190 ) \nC187_=_C191( C187 C191 ) C187_=_C192( C187 C192 ) C187_=_C193( C187 C193 ) C187_=_C194( C187 C194 ) C188_=_C189( C188 C189 ) C188_=_C190( C188 C190 ) \nC188_=_C191( C188 C191 ) C188_=_C192( C188 C192 ) C188_=_C193( C188 C193 ) C188_=_C194( C188 C194 ) C188_=_C212( C188 C212 ) C188_=_C227( C188 C227 ) \nC188_=_C235( C188 C235 ) C188_=_C243( C188 C243 ) C188_=_C244( C188 C244 ) C188_=_C245( C188 C245 ) C189_=_C190( C189 C190 ) C189_=_C191( C189 C191 ) \nC189_=_C192( C189 C192 ) C189_=_C193( C189 C193 ) C189_=_C194( C189 C194 ) C189_=_C247( C189 C247 ) C190_=_C191( C190 C191 ) C190_=_C192( C190 C192 ) \nC190_=_C193( C190 C193 ) C190_=_C194( C190 C194 ) C190_=_C201( C190 C201 ) C190_=_C229( C190 C229 ) C190_=_C247( C190 C247 ) C190_=_C253( C190 C253 ) \nC190_=_C260( C190 C260 ) C190_=_C261( C190 C261 ) C190_=_C262( C190 C262 ) C190_=_C263( C190 C263 ) C190_=_C264( C190 C264 ) C191_=_C192( C191 C192 ) \nC191_=_C193( C191 C193 ) C191_=_C194( C191 C194 ) C192_=_C193( C192 C193 ) C192_=_C194( C192 C194 ) C192_=_C243( C192 C243 ) C192_=_C260( C192 C260 ) \nC193_=_C194( C193 C194 ) C194_=_C245( C194 C245 ) C194_=_C264( C194 C264 ) C201_=_C229( C201 C229 ) C201_=_C247( C201 C247 ) C201_=_C253( C201 C253 ) \nC201_=_C260( C201 C260 ) C201_=_C261( C201 C261 ) C201_=_C262( C201 C262 ) C201_=_C263( C201 C263 ) C201_=_C264( C201 C264 ) C212_=_C227( C212 C227 ) \nC212_=_C235( C212 C235 ) C212_=_C243( C212 C243 ) C212_=_C244( C212 C244 ) C212_=_C245( C212 C245 ) C227_=_C229( C227 C229 ) C227_=_C235( C227 C235 ) \nC227_=_C243( C227 C243 ) C227_=_C244( C227 C244 ) C227_=_C245( C227 C245 ) C229_=_C247( C229 C247 ) C229_=_C253( C229 C253 ) C229_=_C260( C229 C260 ) \nC229_=_C261( C229 C261 ) C229_=_C262( C229 C262 ) C229_=_C263( C229 C263 ) C229_=_C264( C229 C264 ) C235_=_C243( C235 C243 ) C235_=_C244( C235 C244 ) \nC235_=_C245( C235 C245 ) C243_=_C244( C243 C244 ) C243_=_C245( C243 C245 ) C243_=_C260( C243 C260 ) C244_=_C245( C244 C245 ) C244_=_C261( C244 C261 ) \nC245_=_C264( C245 C264 ) C247_=_C253( C247 C253 ) C247_=_C260( C247 C260 ) C247_=_C261( C247 C261 ) C247_=_C262( C247 C262 ) C247_=_C263( C247 C263 ) \nC247_=_C264( C247 C264 ) C253_=_C260( C253 C260 ) C253_=_C261( C253 C261 ) C253_=_C262( C253 C262 ) C253_=_C263( C253 C263 ) C253_=_C264( C253 C264 ) \nC260_=_C261( C260 C261 ) C260_=_C262( C260 C262 ) C260_=_C263( C260 C263 ) C260_=_C264( C260 C264 ) C261_=_C262( C261 C262 ) C261_=_C263( C261 C263 ) \nC261_=_C264( C261 C264 ) C262_=_C263( C262 C263 ) C262_=_C264( C262 C264 ) C263_=_C264( C263 C264 ) "];11-&gt;15[label="53: C9 C10 C18 C29 C34 \nC36 C49 C50 C63 C69 C72 \nC85 C89 C100 C109 C113 C116 \nC129 C135 C136 C142 C156 C173 \nC176 C177 C179 C181 C182 C183 \nC184 C185 C186 C187 C189 C191 \nC192 C193 C194 C201 C212 C227 \nC229 C235 C243 C244 C245 C247 \nC253 C260 C261 C262 C263 C264 \n367: C9_=_C10 ,C9_=_C18 ,C9_=_C29 ,C9_=_C49 ,C9_=_C85 ,\nC9_=_C135 ,C9_=_C176 ,C9_=_C177 ,C9_=_C179 ,C9_=_C181 ,C9_=_C182 ,\nC9_=_C183 ,C9_=_C184 ,C10_=_C18 ,C10_=_C50 ,C10_=_C63 ,C10_=_C109 ,\nC10_=_C136 ,C10_=_C185 ,C10_=_C186 ,C10_=_C187 ,C10_=_C189 ,C10_=_C191 ,\nC10_=_C192 ,C10_=_C193 ,C10_=_C194 ,C18_=_C36 ,C18_=_C72 ,C18_=_C116 ,\nC18_=_C173 ,C18_=_C201 ,C18_=_C229 ,C18_=_C247 ,C18_=_C253 ,C18_=_C260 ,\nC18_=_C261 ,C18_=_C262 ,C18_=_C263 ,C18_=_C264 ,C29_=_C34 ,C29_=_C36 ,\nC29_=_C49 ,C29_=_C85 ,C29_=_C135 ,C29_=_C176 ,C29_=_C177 ,C29_=_C179 ,\nC29_=_C181 ,C29_=_C182 ,C29_=_C183 ,C29_=_C184 ,C34_=_C36 ,C34_=_C69 ,\nC34_=_C89 ,C34_=_C100 ,C34_=_C113 ,C34_=_C129 ,C34_=_C142 ,C34_=_C156 ,\nC34_=_C212 ,C34_=_C227 ,C34_=_C235 ,C34_=_C243 ,C34_=_C244 ,C34_=_C245 ,\nC36_=_C72 ,C36_=_C116 ,C36_=_C173 ,C36_=_C201 ,C36_=_C229 ,C36_=_C247 ,\nC36_=_C253 ,C36_=_C260 ,C36_=_C261 ,C36_=_C262 ,C36_=_C263 ,C36_=_C264 ,\nC49_=_C50 ,C49_=_C85 ,C49_=_C135 ,C49_=_C176 ,C49_=_C177 ,C49_=_C179 ,\nC49_=_C181 ,C49_=_C182 ,C49_=_C183 ,C49_=_C184 ,C50_=_C63 ,C50_=_C109</w:t>
      </w:r>
    </w:p>
    <w:p>
      <w:pPr>
        <w:pStyle w:val="PreformattedText"/>
        <w:bidi w:val="0"/>
        <w:spacing w:before="0" w:after="0"/>
        <w:jc w:val="left"/>
        <w:rPr/>
      </w:pPr>
      <w:r>
        <w:rPr/>
        <w:t xml:space="preserve"> </w:t>
      </w:r>
      <w:r>
        <w:rPr/>
        <w:t>,\nC50_=_C136 ,C50_=_C185 ,C50_=_C186 ,C50_=_C187 ,C50_=_C189 ,C50_=_C191 ,\nC50_=_C192 ,C50_=_C193 ,C50_=_C194 ,C63_=_C69 ,C63_=_C72 ,C63_=_C109 ,\nC63_=_C136 ,C63_=_C185 ,C63_=_C186 ,C63_=_C187 ,C63_=_C189 ,C63_=_C191 ,\nC63_=_C192 ,C63_=_C193 ,C63_=_C194 ,C69_=_C72 ,C69_=_C89 ,C69_=_C100 ,\nC69_=_C113 ,C69_=_C129 ,C69_=_C142 ,C69_=_C156 ,C69_=_C212 ,C69_=_C227 ,\nC69_=_C235 ,C69_=_C243 ,C69_=_C244 ,C69_=_C245 ,C72_=_C116 ,C72_=_C173 ,\nC72_=_C201 ,C72_=_C229 ,C72_=_C247 ,C72_=_C253 ,C72_=_C260 ,C72_=_C261 ,\nC72_=_C262 ,C72_=_C263 ,C72_=_C264 ,C85_=_C89 ,C85_=_C135 ,C85_=_C176 ,\nC85_=_C177 ,C85_=_C179 ,C85_=_C181 ,C85_=_C182 ,C85_=_C183 ,C85_=_C184 ,\nC89_=_C100 ,C89_=_C113 ,C89_=_C129 ,C89_=_C142 ,C89_=_C156 ,C89_=_C212 ,\nC89_=_C227 ,C89_=_C235 ,C89_=_C243 ,C89_=_C244 ,C89_=_C245 ,C100_=_C113 ,\nC100_=_C129 ,C100_=_C142 ,C100_=_C156 ,C100_=_C212 ,C100_=_C227 ,C100_=_C235 ,\nC100_=_C243 ,C100_=_C244 ,C100_=_C245 ,C109_=_C113 ,C109_=_C116 ,C109_=_C136 ,\nC109_=_C185 ,C109_=_C186 ,C109_=_C187 ,C109_=_C189 ,C109_=_C191 ,C109_=_C192 ,\nC109_=_C193 ,C109_=_C194 ,C113_=_C116 ,C113_=_C129 ,C113_=_C142 ,C113_=_C156 ,\nC113_=_C212 ,C113_=_C227 ,C113_=_C235 ,C113_=_C243 ,C113_=_C244 ,C113_=_C245 ,\nC116_=_C173 ,C116_=_C201 ,C116_=_C229 ,C116_=_C247 ,C116_=_C253 ,C116_=_C260 ,\nC116_=_C261 ,C116_=_C262 ,C116_=_C263 ,C116_=_C264 ,C129_=_C142 ,C129_=_C156 ,\nC129_=_C212 ,C129_=_C227 ,C129_=_C235 ,C129_=_C243 ,C129_=_C244 ,C129_=_C245 ,\nC135_=_C136 ,C135_=_C142 ,C135_=_C176 ,C135_=_C177 ,C135_=_C179 ,C135_=_C181 ,\nC135_=_C182 ,C135_=_C183 ,C135_=_C184 ,C136_=_C142 ,C136_=_C185 ,C136_=_C186 ,\nC136_=_C187 ,C136_=_C189 ,C136_=_C191 ,C136_=_C192 ,C136_=_C193 ,C136_=_C194 ,\nC142_=_C156 ,C142_=_C212 ,C142_=_C227 ,C142_=_C235 ,C142_=_C243 ,C142_=_C244 ,\nC142_=_C245 ,C156_=_C212 ,C156_=_C227 ,C156_=_C235 ,C156_=_C243 ,C156_=_C244 ,\nC156_=_C245 ,C173_=_C201 ,C173_=_C229 ,C173_=_C247 ,C173_=_C253 ,C173_=_C260 ,\nC173_=_C261 ,C173_=_C262 ,C173_=_C263 ,C173_=_C264 ,C176_=_C177 ,C176_=_C179 ,\nC176_=_C181 ,C176_=_C182 ,C176_=_C183 ,C176_=_C184 ,C176_=_C186 ,C176_=_C212 ,\nC177_=_C179 ,C177_=_C181 ,C177_=_C182 ,C177_=_C183 ,C177_=_C184 ,C177_=_C227 ,\nC177_=_C229 ,C179_=_C181 ,C179_=_C182 ,C179_=_C183 ,C179_=_C184 ,C179_=_C253 ,\nC181_=_C182 ,C181_=_C183 ,C181_=_C184 ,C181_=_C192 ,C181_=_C243 ,C181_=_C260 ,\nC182_=_C183 ,C182_=_C184 ,C182_=_C244 ,C182_=_C261 ,C183_=_C184 ,C184_=_C194 ,\nC184_=_C245 ,C184_=_C264 ,C185_=_C186 ,C185_=_C187 ,C185_=_C189 ,C185_=_C191 ,\nC185_=_C192 ,C185_=_C193 ,C185_=_C194 ,C185_=_C201 ,C186_=_C187 ,C186_=_C189 ,\nC186_=_C191 ,C186_=_C192 ,C186_=_C193 ,C186_=_C194 ,C186_=_C212 ,C187_=_C189 ,\nC187_=_C191 ,C187_=_C192 ,C187_=_C193 ,C187_=_C194 ,C189_=_C191 ,C189_=_C192 ,\nC189_=_C193 ,C189_=_C194 ,C189_=_C247 ,C191_=_C192 ,C191_=_C193 ,C191_=_C194 ,\nC192_=_C193 ,C192_=_C194 ,C192_=_C243 ,C192_=_C260 ,C193_=_C194 ,C194_=_C245 ,\nC194_=_C264 ,C201_=_C229 ,C201_=_C247 ,C201_=_C253 ,C201_=_C260 ,C201_=_C261 ,\nC201_=_C262 ,C201_=_C263 ,C201_=_C264 ,C212_=_C227 ,C212_=_C235 ,C212_=_C243 ,\nC212_=_C244 ,C212_=_C245 ,C227_=_C229 ,C227_=_C235 ,C227_=_C243 ,C227_=_C244 ,\nC227_=_C245 ,C229_=_C247 ,C229_=_C253 ,C229_=_C260 ,C229_=_C261 ,C229_=_C262 ,\nC229_=_C263 ,C229_=_C264 ,C235_=_C243 ,C235_=_C244 ,C235_=_C245 ,C243_=_C244 ,\nC243_=_C245 ,C243_=_C260 ,C244_=_C245 ,C244_=_C261 ,C245_=_C264 ,C247_=_C253 ,\nC247_=_C260 ,C247_=_C261 ,C247_=_C262 ,C247_=_C263 ,C247_=_C264 ,C253_=_C260 ,\nC253_=_C261 ,C253_=_C262 ,C253_=_C263 ,C253_=_C264 ,C260_=_C261 ,C260_=_C262 ,\nC260_=_C263 ,C260_=_C264 ,C261_=_C262 ,C261_=_C263 ,C261_=_C264 ,C262_=_C263 ,\nC262_=_C264 ,C263_=_C264 ,"];16[shape=box, label="id:16 level: 2\n73: C6 C12 C16 C30 C48 \nC56 C62 C65 C70 C74 C84 \nC91 C101 C107 C114 C117 C122 \nC123 C125 C126 C127 C128 C129 \nC130 C131 C133 C134 C138 C143 \nC146 C150 C152 C157 C160 C169 \nC170 C171 C172 C173 C176 C181 \nC186 C189 C192 C195 C199 C210 \nC211 C212 C214 C215 C216 C217 \nC218 C219 C236 C238 C243 C246 \nC247 C248 C249 C250 C251 C252 \nC260 C265 C269 C270 C271 C272 \nC273 C274 \n691: C6_=_C12( C6 C12 ) C6_=_C16( C6 C16 ) C6_=_C107( C6 C107 ) C6_=_C122( C6 C122 ) C6_=_C123( C6 C123 ) \nC6_=_C125( C6 C125 ) C6_=_C126( C6 C126 ) C6_=_C127( C6 C127 ) C6_=_C128( C6 C128 ) C6_=_C129( C6 C129 ) C6_=_C130( C6 C130 ) \nC6_=_C131( C6 C131 ) C6_=_C133( C6 C133 ) C6_=_C134( C6 C134 ) C12_=_C16( C12 C16 ) C12_=_C30( C12 C30 ) C12_=_C65( C12 C65 ) \nC12_=_C126( C12 C126 ) C12_=_C138( C12 C138 ) C12_=_C152( C12 C152 ) C12_=_C170( C12 C170 ) C12_=_C176( C12 C176 ) C12_=_C186( C12 C186 ) \nC12_=_C195( C12 C195 ) C12_=_C210( C12 C210 ) C12_=_C211( C12 C211 ) C12_=_C212( C12 C212 ) C12_=_C214( C12 C214 ) C12_=_C215( C12 C215 ) \nC12_=_C216( C12 C216 ) C12_=_C217( C12 C217 ) C12_=_C218( C12 C218 ) C16_=_C70( C16 C70 ) C16_=_C101( C16 C101 ) C16_=_C114( C16 C114 ) \nC16_=_C130( C16 C130 ) C16_=_C143( C16 C143 ) C16_=_C157( C16 C157 ) C16_=_C172( C16 C172 ) C16_=_C189( C16 C189 ) C16_=_C199( C16 C199 ) \nC16_=_C219( C16 C219 ) C16_=_C236( C16 C236 ) C16_=_C246( C16 C246 ) C16_=_C247( C16 C247 ) C16_=_C248( C16 C248 ) C16_=_C249( C16 C249 ) \nC16_=_C250( C16 C250 ) C16_=_C251( C16 C251 ) C16_=_C252( C16 C252 ) C30_=_C65( C30 C65 ) C30_=_C126( C30 C126 ) C30_=_C138( C30 C138 ) \nC30_=_C152( C30 C152 ) C30_=_C170( C30 C170 ) C30_=_C176( C30 C176 ) C30_=_C186( C30 C186 ) C30_=_C195( C30 C195 ) C30_=_C210( C30 C210 ) \nC30_=_C211( C30 C211 ) C30_=_C212( C30 C212 ) C30_=_C214( C30 C214 ) C30_=_C215( C30 C215 ) C30_=_C216( C30 C216 ) C30_=_C217( C30 C217 ) \nC30_=_C218( C30 C218 ) C48_=_C56( C48 C56 ) C48_=_C62( C48 C62 ) C48_=_C84( C48 C84 ) C48_=_C150( C48 C150 ) C48_=_C169( C48 C169 ) \nC48_=_C170( C48 C170 ) C48_=_C171( C48 C171 ) C48_=_C172( C48 C172 ) C48_=_C173( C48 C173 ) C56_=_C74( C56 C74 ) C56_=_C91( C56 C91 ) \nC56_=_C117( C56 C117 ) C56_=_C146( C56 C146 ) C56_=_C160( C56 C160 ) C56_=_C181( C56 C181 ) C56_=_C192( C56 C192 ) C56_=_C215( C56 C215 ) \nC56_=_C238( C56 C238 ) C56_=_C243( C56 C243 ) C56_=_C248( C56 C248 ) C56_=_C260( C56 C260 ) C56_=_C265( C56 C265 ) C56_=_C269( C56 C269 ) \nC56_=_C270( C56 C270 ) C56_=_C271( C56 C271 ) C56_=_C272( C56 C272 ) C56_=_C273( C56 C273 ) C56_=_C274( C56 C274 ) C62_=_C65( C62 C65 ) \nC62_=_C70( C62 C70 ) C62_=_C74( C62 C74 ) C62_=_C84( C62 C84 ) C62_=_C150( C62 C150 ) C62_=_C169( C62 C169 ) C62_=_C170( C62 C170 ) \nC62_=_C171( C62 C171 ) C62_=_C172( C62 C172 ) C62_=_C173( C62 C173 ) C65_=_C70( C65 C70 ) C65_=_C74( C65 C74 ) C65_=_C126( C65 C126 ) \nC65_=_C138( C65 C138 ) C65_=_C152( C65 C152 ) C65_=_C170( C65 C170 ) C65_=_C176( C65 C176 ) C65_=_C186( C65 C186 ) C65_=_C195( C65 C195 ) \nC65_=_C210( C65 C210 ) C65_=_C211( C65 C211 ) C65_=_C212( C65 C212 ) C65_=_C214( C65 C214 ) C65_=_C215( C65 C215 ) C65_=_C216( C65 C216 ) \nC65_=_C217( C65 C217 ) C65_=_C218( C65 C218 ) C70_=_C74( C70 C74 ) C70_=_C101( C70 C101 ) C70_=_C114( C70 C114 ) C70_=_C130( C70 C130 ) \nC70_=_C143( C70 C143 ) C70_=_C157( C70 C157 ) C70_=_C172( C70 C172 ) C70_=_C189( C70 C189 ) C70_=_C199( C70 C199 ) C70_=_C219( C70 C219 ) \nC70_=_C236( C70 C236 ) C70_=_C246( C70 C246 ) C70_=_C247( C70 C247 ) C70_=_C248( C70 C248 ) C70_=_C249( C70 C249 ) C70_=_C250( C70 C250 ) \nC70_=_C251( C70 C251 ) C70_=_C252( C70 C252 ) C74_=_C91( C74 C91 ) C74_=_C117( C74 C117 ) C74_=_C146( C74 C146 ) C74_=_C160( C74 C160 ) \nC74_=_C181( C74 C181 ) C74_=_C192( C74 C192 ) C74_=_C215( C74 C215 ) C74_=_C238( C74 C238 ) C74_=_C243( C74 C243 ) C74_=_C248( C74 C248 ) \nC74_=_C260( C74 C260 ) C74_=_C265( C74 C265 ) C74_=_C269( C74 C269 ) C74_=_C270( C74 C270 ) C74_=_C271( C74 C271 ) C74_=_C272( C74 C272 ) \nC74_=_C273( C74 C273 ) C74_=_C274( C74 C274 ) C84_=_C91( C84 C91 ) C84_=_C150( C84 C150 ) C84_=_C169( C84 C169 ) C84_=_C170( C84 C170 ) \nC84_=_C171( C84 C171 ) C84_=_C172( C84 C172 ) C84_=_C173( C84 C173 ) C91_=_C117( C91 C117 ) C91_=_C146( C91 C146 ) C91_=_C160( C91 C160 ) \nC91_=_C181( C91 C181 ) C91_=_C192( C91 C192 ) C91_=_C215( C91 C215 ) C91_=_C238( C91 C238 ) C91_=_C243( C91 C243 ) C91_=_C248( C91 C248 ) \nC91_=_C260( C91 C260 ) C91_=_C265( C91 C265 ) C91_=_C269( C91 C269 ) C91_=_C270( C91 C270 ) C91_=_C271( C91 C271 ) C91_=_C272( C91 C272 ) \nC91_=_C273( C91 C273 ) C91_=_C274( C91 C274 ) C101_=_C114( C101 C114 ) C101_=_C130( C101 C130 ) C101_=_C143( C101 C143 ) C101_=_C157( C101 C157 ) \nC101_=_C172( C101 C172 ) C101_=_C189( C101 C189 ) C101_=_C199( C101 C199 ) C101_=_C219( C101 C219 ) C101_=_C236( C101 C236 ) C101_=_C246( C101 C246 ) \nC101_=_C247( C101 C247 ) C101_=_C248( C101 C248 ) C101_=_C249( C101 C249 ) C101_=_C250( C101 C250 ) C101_=_C251( C101 C251 ) C101_=_C252( C101 C252 ) \nC107_=_C114( C107 C114 ) C107_=_C117( C107 C117 ) C107_=_C122( C107 C122 ) C107_=_C123( C107 C123 ) C107_=_C125( C107 C125 ) C107_=_C126( C107 C126 ) \nC107_=_C127( C107 C127 ) C107_=_C128( C107 C128 ) C107_=_C129( C107 C129 ) C107_=_C130( C107 C130 ) C107_=_C131( C107 C131 ) C107_=_C133( C107 C133 ) \nC107_=_C134( C107 C134 ) C114_=_C117( C114 C117 ) C114_=_C130( C114 C130 ) C114_=_C143( C114 C143 ) C114_=_C157( C114 C157 ) C114_=_C172( C114 C172 ) \nC114_=_C189( C114 C189 ) C114_=_C199( C114 C199 ) C114_=_C219( C114 C219 ) C114_=_C236( C114 C236 ) C114_=_C246( C114 C246 ) C114_=_C247( C114 C247 ) \nC114_=_C248( C114 C248 ) C114_=_C249( C114 C249 ) C114_=_C250( C114 C250 ) C114_=_C251( C114 C251 ) C114_=_C252( C114 C252 ) C117_=_C146( C117 C146 ) \nC117_=_C160( C117 C160 ) C117_=_C181( C117 C181 ) C117_=_C192( C117 C192 ) C117_=_C215( C117 C215 ) C117_=_C238( C117 C238 ) C117_=_C243( C117 C243 ) \nC117_=_C248( C117 C248 ) C117_=_C260( C117 C260 ) C117_=_C265( C117 C265 ) C117_=_C269( C117 C269 ) C117_=_C270( C117 C270 ) C117_=_C271( C117 C271 ) \nC117_=_C272( C117 C272 ) C117_=_C273( C117 C273 ) C117_=_C274( C117 C274 ) C122_=_C123( C122 C123 ) C122_=_C125( C122 C125 ) C122_=_C126( C122 C126 ) \nC122_=_C127( C122 C127 ) C122_=_C128( C122 C128 ) C122_=_C129(</w:t>
      </w:r>
    </w:p>
    <w:p>
      <w:pPr>
        <w:pStyle w:val="PreformattedText"/>
        <w:bidi w:val="0"/>
        <w:spacing w:before="0" w:after="0"/>
        <w:jc w:val="left"/>
        <w:rPr/>
      </w:pPr>
      <w:r>
        <w:rPr/>
        <w:t xml:space="preserve"> </w:t>
      </w:r>
      <w:r>
        <w:rPr/>
        <w:t>C122 C129 ) C122_=_C130( C122 C130 ) C122_=_C131( C122 C131 ) C122_=_C133( C122 C133 ) \nC122_=_C134( C122 C134 ) C122_=_C138( C122 C138 ) C122_=_C143( C122 C143 ) C122_=_C146( C122 C146 ) C123_=_C125( C123 C125 ) C123_=_C126( C123 C126 ) \nC123_=_C127( C123 C127 ) C123_=_C128( C123 C128 ) C123_=_C129( C123 C129 ) C123_=_C130( C123 C130 ) C123_=_C131( C123 C131 ) C123_=_C133( C123 C133 ) \nC123_=_C134( C123 C134 ) C123_=_C150( C123 C150 ) C123_=_C152( C123 C152 ) C123_=_C157( C123 C157 ) C123_=_C160( C123 C160 ) C125_=_C126( C125 C126 ) \nC125_=_C127( C125 C127 ) C125_=_C128( C125 C128 ) C125_=_C129( C125 C129 ) C125_=_C130( C125 C130 ) C125_=_C131( C125 C131 ) C125_=_C133( C125 C133 ) \nC125_=_C134( C125 C134 ) C125_=_C169( C125 C169 ) C125_=_C195( C125 C195 ) C125_=_C199( C125 C199 ) C126_=_C127( C126 C127 ) C126_=_C128( C126 C128 ) \nC126_=_C129( C126 C129 ) C126_=_C130( C126 C130 ) C126_=_C131( C126 C131 ) C126_=_C133( C126 C133 ) C126_=_C134( C126 C134 ) C126_=_C138( C126 C138 ) \nC126_=_C152( C126 C152 ) C126_=_C170( C126 C170 ) C126_=_C176( C126 C176 ) C126_=_C186( C126 C186 ) C126_=_C195( C126 C195 ) C126_=_C210( C126 C210 ) \nC126_=_C211( C126 C211 ) C126_=_C212( C126 C212 ) C126_=_C214( C126 C214 ) C126_=_C215( C126 C215 ) C126_=_C216( C126 C216 ) C126_=_C217( C126 C217 ) \nC126_=_C218( C126 C218 ) C127_=_C128( C127 C128 ) C127_=_C129( C127 C129 ) C127_=_C130( C127 C130 ) C127_=_C131( C127 C131 ) C127_=_C133( C127 C133 ) \nC127_=_C134( C127 C134 ) C127_=_C211( C127 C211 ) C128_=_C129( C128 C129 ) C128_=_C130( C128 C130 ) C128_=_C131( C128 C131 ) C128_=_C133( C128 C133 ) \nC128_=_C134( C128 C134 ) C128_=_C236( C128 C236 ) C128_=_C238( C128 C238 ) C129_=_C130( C129 C130 ) C129_=_C131( C129 C131 ) C129_=_C133( C129 C133 ) \nC129_=_C134( C129 C134 ) C129_=_C212( C129 C212 ) C129_=_C243( C129 C243 ) C130_=_C131( C130 C131 ) C130_=_C133( C130 C133 ) C130_=_C134( C130 C134 ) \nC130_=_C143( C130 C143 ) C130_=_C157( C130 C157 ) C130_=_C172( C130 C172 ) C130_=_C189( C130 C189 ) C130_=_C199( C130 C199 ) C130_=_C219( C130 C219 ) \nC130_=_C236( C130 C236 ) C130_=_C246( C130 C246 ) C130_=_C247( C130 C247 ) C130_=_C248( C130 C248 ) C130_=_C249( C130 C249 ) C130_=_C250( C130 C250 ) \nC130_=_C251( C130 C251 ) C130_=_C252( C130 C252 ) C131_=_C133( C131 C133 ) C131_=_C134( C131 C134 ) C131_=_C265( C131 C265 ) C133_=_C134( C133 C134 ) \nC133_=_C249( C133 C249 ) C134_=_C218( C134 C218 ) C134_=_C271( C134 C271 ) C138_=_C143( C138 C143 ) C138_=_C146( C138 C146 ) C138_=_C152( C138 C152 ) \nC138_=_C170( C138 C170 ) C138_=_C176( C138 C176 ) C138_=_C186( C138 C186 ) C138_=_C195( C138 C195 ) C138_=_C210( C138 C210 ) C138_=_C211( C138 C211 ) \nC138_=_C212( C138 C212 ) C138_=_C214( C138 C214 ) C138_=_C215( C138 C215 ) C138_=_C216( C138 C216 ) C138_=_C217( C138 C217 ) C138_=_C218( C138 C218 ) \nC143_=_C146( C143 C146 ) C143_=_C157( C143 C157 ) C143_=_C172( C143 C172 ) C143_=_C189( C143 C189 ) C143_=_C199( C143 C199 ) C143_=_C219( C143 C219 ) \nC143_=_C236( C143 C236 ) C143_=_C246( C143 C246 ) C143_=_C247( C143 C247 ) C143_=_C248( C143 C248 ) C143_=_C249( C143 C249 ) C143_=_C250( C143 C250 ) \nC143_=_C251( C143 C251 ) C143_=_C252( C143 C252 ) C146_=_C160( C146 C160 ) C146_=_C181( C146 C181 ) C146_=_C192( C146 C192 ) C146_=_C215( C146 C215 ) \nC146_=_C238( C146 C238 ) C146_=_C243( C146 C243 ) C146_=_C248( C146 C248 ) C146_=_C260( C146 C260 ) C146_=_C265( C146 C265 ) C146_=_C269( C146 C269 ) \nC146_=_C270( C146 C270 ) C146_=_C271( C146 C271 ) C146_=_C272( C146 C272 ) C146_=_C273( C146 C273 ) C146_=_C274( C146 C274 ) C150_=_C152( C150 C152 ) \nC150_=_C157( C150 C157 ) C150_=_C160( C150 C160 ) C150_=_C169( C150 C169 ) C150_=_C170( C150 C170 ) C150_=_C171( C150 C171 ) C150_=_C172( C150 C172 ) \nC150_=_C173( C150 C173 ) C152_=_C157( C152 C157 ) C152_=_C160( C152 C160 ) C152_=_C170( C152 C170 ) C152_=_C176( C152 C176 ) C152_=_C186( C152 C186 ) \nC152_=_C195( C152 C195 ) C152_=_C210( C152 C210 ) C152_=_C211( C152 C211 ) C152_=_C212( C152 C212 ) C152_=_C214( C152 C214 ) C152_=_C215( C152 C215 ) \nC152_=_C216( C152 C216 ) C152_=_C217( C152 C217 ) C152_=_C218( C152 C218 ) C157_=_C160( C157 C160 ) C157_=_C172( C157 C172 ) C157_=_C189( C157 C189 ) \nC157_=_C199( C157 C199 ) C157_=_C219( C157 C219 ) C157_=_C236( C157 C236 ) C157_=_C246( C157 C246 ) C157_=_C247( C157 C247 ) C157_=_C248( C157 C248 ) \nC157_=_C249( C157 C249 ) C157_=_C250( C157 C250 ) C157_=_C251( C157 C251 ) C157_=_C252( C157 C252 ) C160_=_C181( C160 C181 ) C160_=_C192( C160 C192 ) \nC160_=_C215( C160 C215 ) C160_=_C238( C160 C238 ) C160_=_C243( C160 C243 ) C160_=_C248( C160 C248 ) C160_=_C260( C160 C260 ) C160_=_C265( C160 C265 ) \nC160_=_C269( C160 C269 ) C160_=_C270( C160 C270 ) C160_=_C271( C160 C271 ) C160_=_C272( C160 C272 ) C160_=_C273( C160 C273 ) C160_=_C274( C160 C274 ) \nC169_=_C170( C169 C170 ) C169_=_C171( C169 C171 ) C169_=_C172( C169 C172 ) C169_=_C173( C169 C173 ) C169_=_C195( C169 C195 ) C169_=_C199( C169 C199 ) \nC170_=_C171( C170 C171 ) C170_=_C172( C170 C172 ) C170_=_C173( C170 C173 ) C170_=_C176( C170 C176 ) C170_=_C186( C170 C186 ) C170_=_C195( C170 C195 ) \nC170_=_C210( C170 C210 ) C170_=_C211( C170 C211 ) C170_=_C212( C170 C212 ) C170_=_C214( C170 C214 ) C170_=_C215( C170 C215 ) C170_=_C216( C170 C216 ) \nC170_=_C217( C170 C217 ) C170_=_C218( C170 C218 ) C171_=_C172( C171 C172 ) C171_=_C173( C171 C173 ) C171_=_C210( C171 C210 ) C171_=_C219( C171 C219 ) \nC172_=_C173( C172 C173 ) C172_=_C189( C172 C189 ) C172_=_C199( C172 C199 ) C172_=_C219( C172 C219 ) C172_=_C236( C172 C236 ) C172_=_C246( C172 C246 ) \nC172_=_C247( C172 C247 ) C172_=_C248( C172 C248 ) C172_=_C249( C172 C249 ) C172_=_C250( C172 C250 ) C172_=_C251( C172 C251 ) C172_=_C252( C172 C252 ) \nC173_=_C247( C173 C247 ) C173_=_C260( C173 C260 ) C176_=_C181( C176 C181 ) C176_=_C186( C176 C186 ) C176_=_C195( C176 C195 ) C176_=_C210( C176 C210 ) \nC176_=_C211( C176 C211 ) C176_=_C212( C176 C212 ) C176_=_C214( C176 C214 ) C176_=_C215( C176 C215 ) C176_=_C216( C176 C216 ) C176_=_C217( C176 C217 ) \nC176_=_C218( C176 C218 ) C181_=_C192( C181 C192 ) C181_=_C215( C181 C215 ) C181_=_C238( C181 C238 ) C181_=_C243( C181 C243 ) C181_=_C248( C181 C248 ) \nC181_=_C260( C181 C260 ) C181_=_C265( C181 C265 ) C181_=_C269( C181 C269 ) C181_=_C270( C181 C270 ) C181_=_C271( C181 C271 ) C181_=_C272( C181 C272 ) \nC181_=_C273( C181 C273 ) C181_=_C274( C181 C274 ) C186_=_C189( C186 C189 ) C186_=_C192( C186 C192 ) C186_=_C195( C186 C195 ) C186_=_C210( C186 C210 ) \nC186_=_C211( C186 C211 ) C186_=_C212( C186 C212 ) C186_=_C214( C186 C214 ) C186_=_C215( C186 C215 ) C186_=_C216( C186 C216 ) C186_=_C217( C186 C217 ) \nC186_=_C218( C186 C218 ) C189_=_C192( C189 C192 ) C189_=_C199( C189 C199 ) C189_=_C219( C189 C219 ) C189_=_C236( C189 C236 ) C189_=_C246( C189 C246 ) \nC189_=_C247( C189 C247 ) C189_=_C248( C189 C248 ) C189_=_C249( C189 C249 ) C189_=_C250( C189 C250 ) C189_=_C251( C189 C251 ) C189_=_C252( C189 C252 ) \nC192_=_C215( C192 C215 ) C192_=_C238( C192 C238 ) C192_=_C243( C192 C243 ) C192_=_C248( C192 C248 ) C192_=_C260( C192 C260 ) C192_=_C265( C192 C265 ) \nC192_=_C269( C192 C269 ) C192_=_C270( C192 C270 ) C192_=_C271( C192 C271 ) C192_=_C272( C192 C272 ) C192_=_C273( C192 C273 ) C192_=_C274( C192 C274 ) \nC195_=_C199( C195 C199 ) C195_=_C210( C195 C210 ) C195_=_C211( C195 C211 ) C195_=_C212( C195 C212 ) C195_=_C214( C195 C214 ) C195_=_C215( C195 C215 ) \nC195_=_C216( C195 C216 ) C195_=_C217( C195 C217 ) C195_=_C218( C195 C218 ) C199_=_C219( C199 C219 ) C199_=_C236( C199 C236 ) C199_=_C246( C199 C246 ) \nC199_=_C247( C199 C247 ) C199_=_C248( C199 C248 ) C199_=_C249( C199 C249 ) C199_=_C250( C199 C250 ) C199_=_C251( C199 C251 ) C199_=_C252( C199 C252 ) \nC210_=_C211( C210 C211 ) C210_=_C212( C210 C212 ) C210_=_C214( C210 C214 ) C210_=_C215( C210 C215 ) C210_=_C216( C210 C216 ) C210_=_C217( C210 C217 ) \nC210_=_C218( C210 C218 ) C210_=_C219( C210 C219 ) C211_=_C212( C211 C212 ) C211_=_C214( C211 C214 ) C211_=_C215( C211 C215 ) C211_=_C216( C211 C216 ) \nC211_=_C217( C211 C217 ) C211_=_C218( C211 C218 ) C212_=_C214( C212 C214 ) C212_=_C215( C212 C215 ) C212_=_C216( C212 C216 ) C212_=_C217( C212 C217 ) \nC212_=_C218( C212 C218 ) C212_=_C243( C212 C243 ) C214_=_C215( C214 C215 ) C214_=_C216( C214 C216 ) C214_=_C217( C214 C217 ) C214_=_C218( C214 C218 ) \nC214_=_C246( C214 C246 ) C215_=_C216( C215 C216 ) C215_=_C217( C215 C217 ) C215_=_C218( C215 C218 ) C215_=_C238( C215 C238 ) C215_=_C243( C215 C243 ) \nC215_=_C248( C215 C248 ) C215_=_C260( C215 C260 ) C215_=_C265( C215 C265 ) C215_=_C269( C215 C269 ) C215_=_C270( C215 C270 ) C215_=_C271( C215 C271 ) \nC215_=_C272( C215 C272 ) C215_=_C273( C215 C273 ) C215_=_C274( C215 C274 ) C216_=_C217( C216 C217 ) C216_=_C218( C216 C218 ) C216_=_C250( C216 C250 ) \nC217_=_C218( C217 C218 ) C217_=_C269( C217 C269 ) C218_=_C271( C218 C271 ) C219_=_C236( C219 C236 ) C219_=_C246( C219 C246 ) C219_=_C247( C219 C247 ) \nC219_=_C248( C219 C248 ) C219_=_C249( C219 C249 ) C219_=_C250( C219 C250 ) C219_=_C251( C219 C251 ) C219_=_C252( C219 C252 ) C236_=_C238( C236 C238 ) \nC236_=_C246( C236 C246 ) C236_=_C247( C236 C247 ) C236_=_C248( C236 C248 ) C236_=_C249( C236 C249 ) C236_=_C250( C236 C250 ) C236_=_C251( C236 C251 ) \nC236_=_C252( C236 C252 ) C238_=_C243( C238 C243 ) C238_=_C248( C238 C248 ) C238_=_C260( C238 C260 ) C238_=_C265( C238 C265 ) C238_=_C269( C238 C269 ) \nC238_=_C270( C238 C270 ) C238_=_C271( C238 C271 ) C238_=_C272( C238 C272 ) C238_=_C273( C238 C273 ) C238_=_C274( C238 C274 ) C243_=_C248( C243 C248 ) \nC243_=_C260( C243 C260 ) C243_=_C265( C243 C265 ) C243_=_C269( C243 C269 ) C243_=_C270( C243 C270 ) C243_=_C271( C243 C271 ) C243_=_C272( C243 C272 ) \nC243_=_C273( C243 C273 ) C243_=_C274( C243 C274 ) C246_=_C247( C246 C247 ) C246_=_C248( C246 C248 ) C246_=_C249( C246 C249 ) C246_=_C250( C246 C250 ) \nC246_=_C251( C246 C251 ) C246_=_C252( C246 C252 ) C247_=_C248( C247 C248 ) C247_=_C249(</w:t>
      </w:r>
    </w:p>
    <w:p>
      <w:pPr>
        <w:pStyle w:val="PreformattedText"/>
        <w:bidi w:val="0"/>
        <w:spacing w:before="0" w:after="0"/>
        <w:jc w:val="left"/>
        <w:rPr/>
      </w:pPr>
      <w:r>
        <w:rPr/>
        <w:t xml:space="preserve"> </w:t>
      </w:r>
      <w:r>
        <w:rPr/>
        <w:t>C247 C249 ) C247_=_C250( C247 C250 ) C247_=_C251( C247 C251 ) \nC247_=_C252( C247 C252 ) C247_=_C260( C247 C260 ) C248_=_C249( C248 C249 ) C248_=_C250( C248 C250 ) C248_=_C251( C248 C251 ) C248_=_C252( C248 C252 ) \nC248_=_C260( C248 C260 ) C248_=_C265( C248 C265 ) C248_=_C269( C248 C269 ) C248_=_C270( C248 C270 ) C248_=_C271( C248 C271 ) C248_=_C272( C248 C272 ) \nC248_=_C273( C248 C273 ) C248_=_C274( C248 C274 ) C249_=_C250( C249 C250 ) C249_=_C251( C249 C251 ) C249_=_C252( C249 C252 ) C250_=_C251( C250 C251 ) \nC250_=_C252( C250 C252 ) C251_=_C252( C251 C252 ) C251_=_C273( C251 C273 ) C252_=_C274( C252 C274 ) C260_=_C265( C260 C265 ) C260_=_C269( C260 C269 ) \nC260_=_C270( C260 C270 ) C260_=_C271( C260 C271 ) C260_=_C272( C260 C272 ) C260_=_C273( C260 C273 ) C260_=_C274( C260 C274 ) C265_=_C269( C265 C269 ) \nC265_=_C270( C265 C270 ) C265_=_C271( C265 C271 ) C265_=_C272( C265 C272 ) C265_=_C273( C265 C273 ) C265_=_C274( C265 C274 ) C269_=_C270( C269 C270 ) \nC269_=_C271( C269 C271 ) C269_=_C272( C269 C272 ) C269_=_C273( C269 C273 ) C269_=_C274( C269 C274 ) C270_=_C271( C270 C271 ) C270_=_C272( C270 C272 ) \nC270_=_C273( C270 C273 ) C270_=_C274( C270 C274 ) C271_=_C272( C271 C272 ) C271_=_C273( C271 C273 ) C271_=_C274( C271 C274 ) C272_=_C273( C272 C273 ) \nC272_=_C274( C272 C274 ) C273_=_C274( C273 C274 ) "];12-&gt;16[label="67: C6 C12 C16 C30 C48 \nC56 C62 C65 C70 C74 C84 \nC91 C101 C107 C114 C117 C122 \nC123 C125 C127 C128 C129 C131 \nC133 C134 C138 C143 C146 C150 \nC152 C157 C160 C169 C171 C173 \nC176 C181 C186 C189 C192 C195 \nC199 C210 C211 C212 C214 C216 \nC217 C218 C219 C236 C238 C243 \nC246 C247 C249 C250 C251 C252 \nC260 C265 C269 C270 C271 C272 \nC273 C274 \n517: C6_=_C12 ,C6_=_C16 ,C6_=_C107 ,C6_=_C122 ,C6_=_C123 ,\nC6_=_C125 ,C6_=_C127 ,C6_=_C128 ,C6_=_C129 ,C6_=_C131 ,C6_=_C133 ,\nC6_=_C134 ,C12_=_C16 ,C12_=_C30 ,C12_=_C65 ,C12_=_C138 ,C12_=_C152 ,\nC12_=_C176 ,C12_=_C186 ,C12_=_C195 ,C12_=_C210 ,C12_=_C211 ,C12_=_C212 ,\nC12_=_C214 ,C12_=_C216 ,C12_=_C217 ,C12_=_C218 ,C16_=_C70 ,C16_=_C101 ,\nC16_=_C114 ,C16_=_C143 ,C16_=_C157 ,C16_=_C189 ,C16_=_C199 ,C16_=_C219 ,\nC16_=_C236 ,C16_=_C246 ,C16_=_C247 ,C16_=_C249 ,C16_=_C250 ,C16_=_C251 ,\nC16_=_C252 ,C30_=_C65 ,C30_=_C138 ,C30_=_C152 ,C30_=_C176 ,C30_=_C186 ,\nC30_=_C195 ,C30_=_C210 ,C30_=_C211 ,C30_=_C212 ,C30_=_C214 ,C30_=_C216 ,\nC30_=_C217 ,C30_=_C218 ,C48_=_C56 ,C48_=_C62 ,C48_=_C84 ,C48_=_C150 ,\nC48_=_C169 ,C48_=_C171 ,C48_=_C173 ,C56_=_C74 ,C56_=_C91 ,C56_=_C117 ,\nC56_=_C146 ,C56_=_C160 ,C56_=_C181 ,C56_=_C192 ,C56_=_C238 ,C56_=_C243 ,\nC56_=_C260 ,C56_=_C265 ,C56_=_C269 ,C56_=_C270 ,C56_=_C271 ,C56_=_C272 ,\nC56_=_C273 ,C56_=_C274 ,C62_=_C65 ,C62_=_C70 ,C62_=_C74 ,C62_=_C84 ,\nC62_=_C150 ,C62_=_C169 ,C62_=_C171 ,C62_=_C173 ,C65_=_C70 ,C65_=_C74 ,\nC65_=_C138 ,C65_=_C152 ,C65_=_C176 ,C65_=_C186 ,C65_=_C195 ,C65_=_C210 ,\nC65_=_C211 ,C65_=_C212 ,C65_=_C214 ,C65_=_C216 ,C65_=_C217 ,C65_=_C218 ,\nC70_=_C74 ,C70_=_C101 ,C70_=_C114 ,C70_=_C143 ,C70_=_C157 ,C70_=_C189 ,\nC70_=_C199 ,C70_=_C219 ,C70_=_C236 ,C70_=_C246 ,C70_=_C247 ,C70_=_C249 ,\nC70_=_C250 ,C70_=_C251 ,C70_=_C252 ,C74_=_C91 ,C74_=_C117 ,C74_=_C146 ,\nC74_=_C160 ,C74_=_C181 ,C74_=_C192 ,C74_=_C238 ,C74_=_C243 ,C74_=_C260 ,\nC74_=_C265 ,C74_=_C269 ,C74_=_C270 ,C74_=_C271 ,C74_=_C272 ,C74_=_C273 ,\nC74_=_C274 ,C84_=_C91 ,C84_=_C150 ,C84_=_C169 ,C84_=_C171 ,C84_=_C173 ,\nC91_=_C117 ,C91_=_C146 ,C91_=_C160 ,C91_=_C181 ,C91_=_C192 ,C91_=_C238 ,\nC91_=_C243 ,C91_=_C260 ,C91_=_C265 ,C91_=_C269 ,C91_=_C270 ,C91_=_C271 ,\nC91_=_C272 ,C91_=_C273 ,C91_=_C274 ,C101_=_C114 ,C101_=_C143 ,C101_=_C157 ,\nC101_=_C189 ,C101_=_C199 ,C101_=_C219 ,C101_=_C236 ,C101_=_C246 ,C101_=_C247 ,\nC101_=_C249 ,C101_=_C250 ,C101_=_C251 ,C101_=_C252 ,C107_=_C114 ,C107_=_C117 ,\nC107_=_C122 ,C107_=_C123 ,C107_=_C125 ,C107_=_C127 ,C107_=_C128 ,C107_=_C129 ,\nC107_=_C131 ,C107_=_C133 ,C107_=_C134 ,C114_=_C117 ,C114_=_C143 ,C114_=_C157 ,\nC114_=_C189 ,C114_=_C199 ,C114_=_C219 ,C114_=_C236 ,C114_=_C246 ,C114_=_C247 ,\nC114_=_C249 ,C114_=_C250 ,C114_=_C251 ,C114_=_C252 ,C117_=_C146 ,C117_=_C160 ,\nC117_=_C181 ,C117_=_C192 ,C117_=_C238 ,C117_=_C243 ,C117_=_C260 ,C117_=_C265 ,\nC117_=_C269 ,C117_=_C270 ,C117_=_C271 ,C117_=_C272 ,C117_=_C273 ,C117_=_C274 ,\nC122_=_C123 ,C122_=_C125 ,C122_=_C127 ,C122_=_C128 ,C122_=_C129 ,C122_=_C131 ,\nC122_=_C133 ,C122_=_C134 ,C122_=_C138 ,C122_=_C143 ,C122_=_C146 ,C123_=_C125 ,\nC123_=_C127 ,C123_=_C128 ,C123_=_C129 ,C123_=_C131 ,C123_=_C133 ,C123_=_C134 ,\nC123_=_C150 ,C123_=_C152 ,C123_=_C157 ,C123_=_C160 ,C125_=_C127 ,C125_=_C128 ,\nC125_=_C129 ,C125_=_C131 ,C125_=_C133 ,C125_=_C134 ,C125_=_C169 ,C125_=_C195 ,\nC125_=_C199 ,C127_=_C128 ,C127_=_C129 ,C127_=_C131 ,C127_=_C133 ,C127_=_C134 ,\nC127_=_C211 ,C128_=_C129 ,C128_=_C131 ,C128_=_C133 ,C128_=_C134 ,C128_=_C236 ,\nC128_=_C238 ,C129_=_C131 ,C129_=_C133 ,C129_=_C134 ,C129_=_C212 ,C129_=_C243 ,\nC131_=_C133 ,C131_=_C134 ,C131_=_C265 ,C133_=_C134 ,C133_=_C249 ,C134_=_C218 ,\nC134_=_C271 ,C138_=_C143 ,C138_=_C146 ,C138_=_C152 ,C138_=_C176 ,C138_=_C186 ,\nC138_=_C195 ,C138_=_C210 ,C138_=_C211 ,C138_=_C212 ,C138_=_C214 ,C138_=_C216 ,\nC138_=_C217 ,C138_=_C218 ,C143_=_C146 ,C143_=_C157 ,C143_=_C189 ,C143_=_C199 ,\nC143_=_C219 ,C143_=_C236 ,C143_=_C246 ,C143_=_C247 ,C143_=_C249 ,C143_=_C250 ,\nC143_=_C251 ,C143_=_C252 ,C146_=_C160 ,C146_=_C181 ,C146_=_C192 ,C146_=_C238 ,\nC146_=_C243 ,C146_=_C260 ,C146_=_C265 ,C146_=_C269 ,C146_=_C270 ,C146_=_C271 ,\nC146_=_C272 ,C146_=_C273 ,C146_=_C274 ,C150_=_C152 ,C150_=_C157 ,C150_=_C160 ,\nC150_=_C169 ,C150_=_C171 ,C150_=_C173 ,C152_=_C157 ,C152_=_C160 ,C152_=_C176 ,\nC152_=_C186 ,C152_=_C195 ,C152_=_C210 ,C152_=_C211 ,C152_=_C212 ,C152_=_C214 ,\nC152_=_C216 ,C152_=_C217 ,C152_=_C218 ,C157_=_C160 ,C157_=_C189 ,C157_=_C199 ,\nC157_=_C219 ,C157_=_C236 ,C157_=_C246 ,C157_=_C247 ,C157_=_C249 ,C157_=_C250 ,\nC157_=_C251 ,C157_=_C252 ,C160_=_C181 ,C160_=_C192 ,C160_=_C238 ,C160_=_C243 ,\nC160_=_C260 ,C160_=_C265 ,C160_=_C269 ,C160_=_C270 ,C160_=_C271 ,C160_=_C272 ,\nC160_=_C273 ,C160_=_C274 ,C169_=_C171 ,C169_=_C173 ,C169_=_C195 ,C169_=_C199 ,\nC171_=_C173 ,C171_=_C210 ,C171_=_C219 ,C173_=_C247 ,C173_=_C260 ,C176_=_C181 ,\nC176_=_C186 ,C176_=_C195 ,C176_=_C210 ,C176_=_C211 ,C176_=_C212 ,C176_=_C214 ,\nC176_=_C216 ,C176_=_C217 ,C176_=_C218 ,C181_=_C192 ,C181_=_C238 ,C181_=_C243 ,\nC181_=_C260 ,C181_=_C265 ,C181_=_C269 ,C181_=_C270 ,C181_=_C271 ,C181_=_C272 ,\nC181_=_C273 ,C181_=_C274 ,C186_=_C189 ,C186_=_C192 ,C186_=_C195 ,C186_=_C210 ,\nC186_=_C211 ,C186_=_C212 ,C186_=_C214 ,C186_=_C216 ,C186_=_C217 ,C186_=_C218 ,\nC189_=_C192 ,C189_=_C199 ,C189_=_C219 ,C189_=_C236 ,C189_=_C246 ,C189_=_C247 ,\nC189_=_C249 ,C189_=_C250 ,C189_=_C251 ,C189_=_C252 ,C192_=_C238 ,C192_=_C243 ,\nC192_=_C260 ,C192_=_C265 ,C192_=_C269 ,C192_=_C270 ,C192_=_C271 ,C192_=_C272 ,\nC192_=_C273 ,C192_=_C274 ,C195_=_C199 ,C195_=_C210 ,C195_=_C211 ,C195_=_C212 ,\nC195_=_C214 ,C195_=_C216 ,C195_=_C217 ,C195_=_C218 ,C199_=_C219 ,C199_=_C236 ,\nC199_=_C246 ,C199_=_C247 ,C199_=_C249 ,C199_=_C250 ,C199_=_C251 ,C199_=_C252 ,\nC210_=_C211 ,C210_=_C212 ,C210_=_C214 ,C210_=_C216 ,C210_=_C217 ,C210_=_C218 ,\nC210_=_C219 ,C211_=_C212 ,C211_=_C214 ,C211_=_C216 ,C211_=_C217 ,C211_=_C218 ,\nC212_=_C214 ,C212_=_C216 ,C212_=_C217 ,C212_=_C218 ,C212_=_C243 ,C214_=_C216 ,\nC214_=_C217 ,C214_=_C218 ,C214_=_C246 ,C216_=_C217 ,C216_=_C218 ,C216_=_C250 ,\nC217_=_C218 ,C217_=_C269 ,C218_=_C271 ,C219_=_C236 ,C219_=_C246 ,C219_=_C247 ,\nC219_=_C249 ,C219_=_C250 ,C219_=_C251 ,C219_=_C252 ,C236_=_C238 ,C236_=_C246 ,\nC236_=_C247 ,C236_=_C249 ,C236_=_C250 ,C236_=_C251 ,C236_=_C252 ,C238_=_C243 ,\nC238_=_C260 ,C238_=_C265 ,C238_=_C269 ,C238_=_C270 ,C238_=_C271 ,C238_=_C272 ,\nC238_=_C273 ,C238_=_C274 ,C243_=_C260 ,C243_=_C265 ,C243_=_C269 ,C243_=_C270 ,\nC243_=_C271 ,C243_=_C272 ,C243_=_C273 ,C243_=_C274 ,C246_=_C247 ,C246_=_C249 ,\nC246_=_C250 ,C246_=_C251 ,C246_=_C252 ,C247_=_C249 ,C247_=_C250 ,C247_=_C251 ,\nC247_=_C252 ,C247_=_C260 ,C249_=_C250 ,C249_=_C251 ,C249_=_C252 ,C250_=_C251 ,\nC250_=_C252 ,C251_=_C252 ,C251_=_C273 ,C252_=_C274 ,C260_=_C265 ,C260_=_C269 ,\nC260_=_C270 ,C260_=_C271 ,C260_=_C272 ,C260_=_C273 ,C260_=_C274 ,C265_=_C269 ,\nC265_=_C270 ,C265_=_C271 ,C265_=_C272 ,C265_=_C273 ,C265_=_C274 ,C269_=_C270 ,\nC269_=_C271 ,C269_=_C272 ,C269_=_C273 ,C269_=_C274 ,C270_=_C271 ,C270_=_C272 ,\nC270_=_C273 ,C270_=_C274 ,C271_=_C272 ,C271_=_C273 ,C271_=_C274 ,C272_=_C273 ,\nC272_=_C274 ,C273_=_C274 ,"];17[shape=box, label="id:17 level: 2\n74: C5 C7 C14 C15 C27 \nC32 C33 C45 C46 C53 C54 \nC60 C61 C67 C68 C81 C82 \nC88 C95 C98 C99 C107 C108 \nC109 C110 C111 C113 C114 C115 \nC116 C117 C118 C119 C120 C121 \nC122 C127 C128 C135 C136 C137 \nC138 C139 C141 C142 C143 C144 \nC145 C146 C147 C148 C149 C154 \nC155 C177 C197 C198 C211 C226 \nC227 C228 C229 C230 C231 C232 \nC233 C234 C235 C236 C237 C238 \nC239 C240 C241 \n777: C5_=_C7( C5 C7 ) C5_=_C14( C5 C14 ) C5_=_C15( C5 C15 ) C5_=_C27( C5 C27 ) C5_=_C45( C5 C45 ) \nC5_=_C60( C5 C60 ) C5_=_C81( C5 C81 ) C5_=_C107( C5 C107 ) C5_=_C108( C5 C108 ) C5_=_C109( C5 C109 ) C5_=_C110( C5 C110 ) \nC5_=_C111( C5 C111 ) C5_=_C113( C5 C113 ) C5_=_C114( C5 C114 ) C5_=_C115( C5 C115 ) C5_=_C116( C5 C116 ) C5_=_C117( C5 C117 ) \nC5_=_C118( C5 C118 ) C5_=_C119( C5 C119 ) C5_=_C120( C5 C120 ) C5_=_C121( C5 C121 ) C7_=_C14( C7 C14 ) C7_=_C15( C7 C15 ) \nC7_=_C46( C7 C46 ) C7_=_C61( C7 C61 ) C7_=_C82( C7 C82 ) C7_=_C95( C7 C95 ) C7_=_C122( C7 C122 ) C7_=_C135( C7 C135 ) \nC7_=_C136( C7 C136 ) C7_=_C137( C7 C137 ) C7_=_C138( C7 C138 ) C7_=_C139( C7 C139 ) C7_=_C141( C7 C141 ) C7_=_C142( C7 C142 ) \nC7_=_C143( C7 C143 ) C7_=_C144( C7 C144 ) C7_=_C145( C7 C145 ) C7_=_C146( C7 C146 ) C7_=_C147( C7 C147 ) C7_=_C148( C7 C148 ) \nC7_=_C149( C7 C149 ) C14_=_C15( C14 C15 ) C14_=_C32( C14 C32 ) C14_=_C53( C14 C53 ) C14_=_C67( C14 C67 ) C14_=_C98( C14 C98 ) \nC14_=_C111( C14 C111 ) C14_=_C127( C14 C127 ) C14_=_C154( C14 C154 ) C14_=_C177( C14 C177 ) C14_=_C197(</w:t>
      </w:r>
    </w:p>
    <w:p>
      <w:pPr>
        <w:pStyle w:val="PreformattedText"/>
        <w:bidi w:val="0"/>
        <w:spacing w:before="0" w:after="0"/>
        <w:jc w:val="left"/>
        <w:rPr/>
      </w:pPr>
      <w:r>
        <w:rPr/>
        <w:t xml:space="preserve"> </w:t>
      </w:r>
      <w:r>
        <w:rPr/>
        <w:t>C14 C197 ) C14_=_C211( C14 C211 ) \nC14_=_C226( C14 C226 ) C14_=_C227( C14 C227 ) C14_=_C228( C14 C228 ) C14_=_C229( C14 C229 ) C14_=_C230( C14 C230 ) C14_=_C231( C14 C231 ) \nC14_=_C232( C14 C232 ) C14_=_C233( C14 C233 ) C14_=_C234( C14 C234 ) C15_=_C33( C15 C33 ) C15_=_C54( C15 C54 ) C15_=_C68( C15 C68 ) \nC15_=_C88( C15 C88 ) C15_=_C99( C15 C99 ) C15_=_C128( C15 C128 ) C15_=_C141( C15 C141 ) C15_=_C155( C15 C155 ) C15_=_C198( C15 C198 ) \nC15_=_C226( C15 C226 ) C15_=_C235( C15 C235 ) C15_=_C236( C15 C236 ) C15_=_C237( C15 C237 ) C15_=_C238( C15 C238 ) C15_=_C239( C15 C239 ) \nC15_=_C240( C15 C240 ) C15_=_C241( C15 C241 ) C27_=_C32( C27 C32 ) C27_=_C33( C27 C33 ) C27_=_C45( C27 C45 ) C27_=_C60( C27 C60 ) \nC27_=_C81( C27 C81 ) C27_=_C107( C27 C107 ) C27_=_C108( C27 C108 ) C27_=_C109( C27 C109 ) C27_=_C110( C27 C110 ) C27_=_C111( C27 C111 ) \nC27_=_C113( C27 C113 ) C27_=_C114( C27 C114 ) C27_=_C115( C27 C115 ) C27_=_C116( C27 C116 ) C27_=_C117( C27 C117 ) C27_=_C118( C27 C118 ) \nC27_=_C119( C27 C119 ) C27_=_C120( C27 C120 ) C27_=_C121( C27 C121 ) C32_=_C33( C32 C33 ) C32_=_C53( C32 C53 ) C32_=_C67( C32 C67 ) \nC32_=_C98( C32 C98 ) C32_=_C111( C32 C111 ) C32_=_C127( C32 C127 ) C32_=_C154( C32 C154 ) C32_=_C177( C32 C177 ) C32_=_C197( C32 C197 ) \nC32_=_C211( C32 C211 ) C32_=_C226( C32 C226 ) C32_=_C227( C32 C227 ) C32_=_C228( C32 C228 ) C32_=_C229( C32 C229 ) C32_=_C230( C32 C230 ) \nC32_=_C231( C32 C231 ) C32_=_C232( C32 C232 ) C32_=_C233( C32 C233 ) C32_=_C234( C32 C234 ) C33_=_C54( C33 C54 ) C33_=_C68( C33 C68 ) \nC33_=_C88( C33 C88 ) C33_=_C99( C33 C99 ) C33_=_C128( C33 C128 ) C33_=_C141( C33 C141 ) C33_=_C155( C33 C155 ) C33_=_C198( C33 C198 ) \nC33_=_C226( C33 C226 ) C33_=_C235( C33 C235 ) C33_=_C236( C33 C236 ) C33_=_C237( C33 C237 ) C33_=_C238( C33 C238 ) C33_=_C239( C33 C239 ) \nC33_=_C240( C33 C240 ) C33_=_C241( C33 C241 ) C45_=_C46( C45 C46 ) C45_=_C53( C45 C53 ) C45_=_C54( C45 C54 ) C45_=_C60( C45 C60 ) \nC45_=_C81( C45 C81 ) C45_=_C107( C45 C107 ) C45_=_C108( C45 C108 ) C45_=_C109( C45 C109 ) C45_=_C110( C45 C110 ) C45_=_C111( C45 C111 ) \nC45_=_C113( C45 C113 ) C45_=_C114( C45 C114 ) C45_=_C115( C45 C115 ) C45_=_C116( C45 C116 ) C45_=_C117( C45 C117 ) C45_=_C118( C45 C118 ) \nC45_=_C119( C45 C119 ) C45_=_C120( C45 C120 ) C45_=_C121( C45 C121 ) C46_=_C53( C46 C53 ) C46_=_C54( C46 C54 ) C46_=_C61( C46 C61 ) \nC46_=_C82( C46 C82 ) C46_=_C95( C46 C95 ) C46_=_C122( C46 C122 ) C46_=_C135( C46 C135 ) C46_=_C136( C46 C136 ) C46_=_C137( C46 C137 ) \nC46_=_C138( C46 C138 ) C46_=_C139( C46 C139 ) C46_=_C141( C46 C141 ) C46_=_C142( C46 C142 ) C46_=_C143( C46 C143 ) C46_=_C144( C46 C144 ) \nC46_=_C145( C46 C145 ) C46_=_C146( C46 C146 ) C46_=_C147( C46 C147 ) C46_=_C148( C46 C148 ) C46_=_C149( C46 C149 ) C53_=_C54( C53 C54 ) \nC53_=_C67( C53 C67 ) C53_=_C98( C53 C98 ) C53_=_C111( C53 C111 ) C53_=_C127( C53 C127 ) C53_=_C154( C53 C154 ) C53_=_C177( C53 C177 ) \nC53_=_C197( C53 C197 ) C53_=_C211( C53 C211 ) C53_=_C226( C53 C226 ) C53_=_C227( C53 C227 ) C53_=_C228( C53 C228 ) C53_=_C229( C53 C229 ) \nC53_=_C230( C53 C230 ) C53_=_C231( C53 C231 ) C53_=_C232( C53 C232 ) C53_=_C233( C53 C233 ) C53_=_C234( C53 C234 ) C54_=_C68( C54 C68 ) \nC54_=_C88( C54 C88 ) C54_=_C99( C54 C99 ) C54_=_C128( C54 C128 ) C54_=_C141( C54 C141 ) C54_=_C155( C54 C155 ) C54_=_C198( C54 C198 ) \nC54_=_C226( C54 C226 ) C54_=_C235( C54 C235 ) C54_=_C236( C54 C236 ) C54_=_C237( C54 C237 ) C54_=_C238( C54 C238 ) C54_=_C239( C54 C239 ) \nC54_=_C240( C54 C240 ) C54_=_C241( C54 C241 ) C60_=_C61( C60 C61 ) C60_=_C67( C60 C67 ) C60_=_C68( C60 C68 ) C60_=_C81( C60 C81 ) \nC60_=_C107( C60 C107 ) C60_=_C108( C60 C108 ) C60_=_C109( C60 C109 ) C60_=_C110( C60 C110 ) C60_=_C111( C60 C111 ) C60_=_C113( C60 C113 ) \nC60_=_C114( C60 C114 ) C60_=_C115( C60 C115 ) C60_=_C116( C60 C116 ) C60_=_C117( C60 C117 ) C60_=_C118( C60 C118 ) C60_=_C119( C60 C119 ) \nC60_=_C120( C60 C120 ) C60_=_C121( C60 C121 ) C61_=_C67( C61 C67 ) C61_=_C68( C61 C68 ) C61_=_C82( C61 C82 ) C61_=_C95( C61 C95 ) \nC61_=_C122( C61 C122 ) C61_=_C135( C61 C135 ) C61_=_C136( C61 C136 ) C61_=_C137( C61 C137 ) C61_=_C138( C61 C138 ) C61_=_C139( C61 C139 ) \nC61_=_C141( C61 C141 ) C61_=_C142( C61 C142 ) C61_=_C143( C61 C143 ) C61_=_C144( C61 C144 ) C61_=_C145( C61 C145 ) C61_=_C146( C61 C146 ) \nC61_=_C147( C61 C147 ) C61_=_C148( C61 C148 ) C61_=_C149( C61 C149 ) C67_=_C68( C67 C68 ) C67_=_C98( C67 C98 ) C67_=_C111( C67 C111 ) \nC67_=_C127( C67 C127 ) C67_=_C154( C67 C154 ) C67_=_C177( C67 C177 ) C67_=_C197( C67 C197 ) C67_=_C211( C67 C211 ) C67_=_C226( C67 C226 ) \nC67_=_C227( C67 C227 ) C67_=_C228( C67 C228 ) C67_=_C229( C67 C229 ) C67_=_C230( C67 C230 ) C67_=_C231( C67 C231 ) C67_=_C232( C67 C232 ) \nC67_=_C233( C67 C233 ) C67_=_C234( C67 C234 ) C68_=_C88( C68 C88 ) C68_=_C99( C68 C99 ) C68_=_C128( C68 C128 ) C68_=_C141( C68 C141 ) \nC68_=_C155( C68 C155 ) C68_=_C198( C68 C198 ) C68_=_C226( C68 C226 ) C68_=_C235( C68 C235 ) C68_=_C236( C68 C236 ) C68_=_C237( C68 C237 ) \nC68_=_C238( C68 C238 ) C68_=_C239( C68 C239 ) C68_=_C240( C68 C240 ) C68_=_C241( C68 C241 ) C81_=_C82( C81 C82 ) C81_=_C88( C81 C88 ) \nC81_=_C107( C81 C107 ) C81_=_C108( C81 C108 ) C81_=_C109( C81 C109 ) C81_=_C110( C81 C110 ) C81_=_C111( C81 C111 ) C81_=_C113( C81 C113 ) \nC81_=_C114( C81 C114 ) C81_=_C115( C81 C115 ) C81_=_C116( C81 C116 ) C81_=_C117( C81 C117 ) C81_=_C118( C81 C118 ) C81_=_C119( C81 C119 ) \nC81_=_C120( C81 C120 ) C81_=_C121( C81 C121 ) C82_=_C88( C82 C88 ) C82_=_C95( C82 C95 ) C82_=_C122( C82 C122 ) C82_=_C135( C82 C135 ) \nC82_=_C136( C82 C136 ) C82_=_C137( C82 C137 ) C82_=_C138( C82 C138 ) C82_=_C139( C82 C139 ) C82_=_C141( C82 C141 ) C82_=_C142( C82 C142 ) \nC82_=_C143( C82 C143 ) C82_=_C144( C82 C144 ) C82_=_C145( C82 C145 ) C82_=_C146( C82 C146 ) C82_=_C147( C82 C147 ) C82_=_C148( C82 C148 ) \nC82_=_C149( C82 C149 ) C88_=_C99( C88 C99 ) C88_=_C128( C88 C128 ) C88_=_C141( C88 C141 ) C88_=_C155( C88 C155 ) C88_=_C198( C88 C198 ) \nC88_=_C226( C88 C226 ) C88_=_C235( C88 C235 ) C88_=_C236( C88 C236 ) C88_=_C237( C88 C237 ) C88_=_C238( C88 C238 ) C88_=_C239( C88 C239 ) \nC88_=_C240( C88 C240 ) C88_=_C241( C88 C241 ) C95_=_C98( C95 C98 ) C95_=_C99( C95 C99 ) C95_=_C122( C95 C122 ) C95_=_C135( C95 C135 ) \nC95_=_C136( C95 C136 ) C95_=_C137( C95 C137 ) C95_=_C138( C95 C138 ) C95_=_C139( C95 C139 ) C95_=_C141( C95 C141 ) C95_=_C142( C95 C142 ) \nC95_=_C143( C95 C143 ) C95_=_C144( C95 C144 ) C95_=_C145( C95 C145 ) C95_=_C146( C95 C146 ) C95_=_C147( C95 C147 ) C95_=_C148( C95 C148 ) \nC95_=_C149( C95 C149 ) C98_=_C99( C98 C99 ) C98_=_C111( C98 C111 ) C98_=_C127( C98 C127 ) C98_=_C154( C98 C154 ) C98_=_C177( C98 C177 ) \nC98_=_C197( C98 C197 ) C98_=_C211( C98 C211 ) C98_=_C226( C98 C226 ) C98_=_C227( C98 C227 ) C98_=_C228( C98 C228 ) C98_=_C229( C98 C229 ) \nC98_=_C230( C98 C230 ) C98_=_C231( C98 C231 ) C98_=_C232( C98 C232 ) C98_=_C233( C98 C233 ) C98_=_C234( C98 C234 ) C99_=_C128( C99 C128 ) \nC99_=_C141( C99 C141 ) C99_=_C155( C99 C155 ) C99_=_C198( C99 C198 ) C99_=_C226( C99 C226 ) C99_=_C235( C99 C235 ) C99_=_C236( C99 C236 ) \nC99_=_C237( C99 C237 ) C99_=_C238( C99 C238 ) C99_=_C239( C99 C239 ) C99_=_C240( C99 C240 ) C99_=_C241( C99 C241 ) C107_=_C108( C107 C108 ) \nC107_=_C109( C107 C109 ) C107_=_C110( C107 C110 ) C107_=_C111( C107 C111 ) C107_=_C113( C107 C113 ) C107_=_C114( C107 C114 ) C107_=_C115( C107 C115 ) \nC107_=_C116( C107 C116 ) C107_=_C117( C107 C117 ) C107_=_C118( C107 C118 ) C107_=_C119( C107 C119 ) C107_=_C120( C107 C120 ) C107_=_C121( C107 C121 ) \nC107_=_C122( C107 C122 ) C107_=_C127( C107 C127 ) C107_=_C128( C107 C128 ) C108_=_C109( C108 C109 ) C108_=_C110( C108 C110 ) C108_=_C111( C108 C111 ) \nC108_=_C113( C108 C113 ) C108_=_C114( C108 C114 ) C108_=_C115( C108 C115 ) C108_=_C116( C108 C116 ) C108_=_C117( C108 C117 ) C108_=_C118( C108 C118 ) \nC108_=_C119( C108 C119 ) C108_=_C120( C108 C120 ) C108_=_C121( C108 C121 ) C108_=_C154( C108 C154 ) C108_=_C155( C108 C155 ) C109_=_C110( C109 C110 ) \nC109_=_C111( C109 C111 ) C109_=_C113( C109 C113 ) C109_=_C114( C109 C114 ) C109_=_C115( C109 C115 ) C109_=_C116( C109 C116 ) C109_=_C117( C109 C117 ) \nC109_=_C118( C109 C118 ) C109_=_C119( C109 C119 ) C109_=_C120( C109 C120 ) C109_=_C121( C109 C121 ) C109_=_C136( C109 C136 ) C110_=_C111( C110 C111 ) \nC110_=_C113( C110 C113 ) C110_=_C114( C110 C114 ) C110_=_C115( C110 C115 ) C110_=_C116( C110 C116 ) C110_=_C117( C110 C117 ) C110_=_C118( C110 C118 ) \nC110_=_C119( C110 C119 ) C110_=_C120( C110 C120 ) C110_=_C121( C110 C121 ) C110_=_C137( C110 C137 ) C110_=_C197( C110 C197 ) C110_=_C198( C110 C198 ) \nC111_=_C113( C111 C113 ) C111_=_C114( C111 C114 ) C111_=_C115( C111 C115 ) C111_=_C116( C111 C116 ) C111_=_C117( C111 C117 ) C111_=_C118( C111 C118 ) \nC111_=_C119( C111 C119 ) C111_=_C120( C111 C120 ) C111_=_C121( C111 C121 ) C111_=_C127( C111 C127 ) C111_=_C154( C111 C154 ) C111_=_C177( C111 C177 ) \nC111_=_C197( C111 C197 ) C111_=_C211( C111 C211 ) C111_=_C226( C111 C226 ) C111_=_C227( C111 C227 ) C111_=_C228( C111 C228 ) C111_=_C229( C111 C229 ) \nC111_=_C230( C111 C230 ) C111_=_C231( C111 C231 ) C111_=_C232( C111 C232 ) C111_=_C233( C111 C233 ) C111_=_C234( C111 C234 ) C113_=_C114( C113 C114 ) \nC113_=_C115( C113 C115 ) C113_=_C116( C113 C116 ) C113_=_C117( C113 C117 ) C113_=_C118( C113 C118 ) C113_=_C119( C113 C119 ) C113_=_C120( C113 C120 ) \nC113_=_C121( C113 C121 ) C113_=_C142( C113 C142 ) C113_=_C227( C113 C227 ) C113_=_C235( C113 C235 ) C114_=_C115( C114 C115 ) C114_=_C116( C114 C116 ) \nC114_=_C117( C114 C117 ) C114_=_C118( C114 C118 ) C114_=_C119( C114 C119 ) C114_=_C120( C114 C120 ) C114_=_C121( C114 C121 ) C114_=_C143( C114 C143 ) \nC114_=_C236( C114 C236 ) C115_=_C116( C115 C116 ) C115_=_C117( C115 C117 ) C115_=_C118( C115 C118 ) C115_=_C119( C115 C119 ) C115_=_C120( C115 C120 ) \nC115_=_C121( C115 C121 ) C115_=_C144( C115 C144 ) C115_=_C228( C115 C228 ) C116_=_C117( C116 C117 ) C116_=_C118(</w:t>
      </w:r>
    </w:p>
    <w:p>
      <w:pPr>
        <w:pStyle w:val="PreformattedText"/>
        <w:bidi w:val="0"/>
        <w:spacing w:before="0" w:after="0"/>
        <w:jc w:val="left"/>
        <w:rPr/>
      </w:pPr>
      <w:r>
        <w:rPr/>
        <w:t xml:space="preserve"> </w:t>
      </w:r>
      <w:r>
        <w:rPr/>
        <w:t>C116 C118 ) C116_=_C119( C116 C119 ) \nC116_=_C120( C116 C120 ) C116_=_C121( C116 C121 ) C116_=_C229( C116 C229 ) C117_=_C118( C117 C118 ) C117_=_C119( C117 C119 ) C117_=_C120( C117 C120 ) \nC117_=_C121( C117 C121 ) C117_=_C146( C117 C146 ) C117_=_C238( C117 C238 ) C118_=_C119( C118 C119 ) C118_=_C120( C118 C120 ) C118_=_C121( C118 C121 ) \nC118_=_C147( C118 C147 ) C118_=_C230( C118 C230 ) C118_=_C239( C118 C239 ) C119_=_C120( C119 C120 ) C119_=_C121( C119 C121 ) C119_=_C231( C119 C231 ) \nC119_=_C241( C119 C241 ) C120_=_C121( C120 C121 ) C121_=_C233( C121 C233 ) C122_=_C127( C122 C127 ) C122_=_C128( C122 C128 ) C122_=_C135( C122 C135 ) \nC122_=_C136( C122 C136 ) C122_=_C137( C122 C137 ) C122_=_C138( C122 C138 ) C122_=_C139( C122 C139 ) C122_=_C141( C122 C141 ) C122_=_C142( C122 C142 ) \nC122_=_C143( C122 C143 ) C122_=_C144( C122 C144 ) C122_=_C145( C122 C145 ) C122_=_C146( C122 C146 ) C122_=_C147( C122 C147 ) C122_=_C148( C122 C148 ) \nC122_=_C149( C122 C149 ) C127_=_C128( C127 C128 ) C127_=_C154( C127 C154 ) C127_=_C177( C127 C177 ) C127_=_C197( C127 C197 ) C127_=_C211( C127 C211 ) \nC127_=_C226( C127 C226 ) C127_=_C227( C127 C227 ) C127_=_C228( C127 C228 ) C127_=_C229( C127 C229 ) C127_=_C230( C127 C230 ) C127_=_C231( C127 C231 ) \nC127_=_C232( C127 C232 ) C127_=_C233( C127 C233 ) C127_=_C234( C127 C234 ) C128_=_C141( C128 C141 ) C128_=_C155( C128 C155 ) C128_=_C198( C128 C198 ) \nC128_=_C226( C128 C226 ) C128_=_C235( C128 C235 ) C128_=_C236( C128 C236 ) C128_=_C237( C128 C237 ) C128_=_C238( C128 C238 ) C128_=_C239( C128 C239 ) \nC128_=_C240( C128 C240 ) C128_=_C241( C128 C241 ) C135_=_C136( C135 C136 ) C135_=_C137( C135 C137 ) C135_=_C138( C135 C138 ) C135_=_C139( C135 C139 ) \nC135_=_C141( C135 C141 ) C135_=_C142( C135 C142 ) C135_=_C143( C135 C143 ) C135_=_C144( C135 C144 ) C135_=_C145( C135 C145 ) C135_=_C146( C135 C146 ) \nC135_=_C147( C135 C147 ) C135_=_C148( C135 C148 ) C135_=_C149( C135 C149 ) C135_=_C177( C135 C177 ) C136_=_C137( C136 C137 ) C136_=_C138( C136 C138 ) \nC136_=_C139( C136 C139 ) C136_=_C141( C136 C141 ) C136_=_C142( C136 C142 ) C136_=_C143( C136 C143 ) C136_=_C144( C136 C144 ) C136_=_C145( C136 C145 ) \nC136_=_C146( C136 C146 ) C136_=_C147( C136 C147 ) C136_=_C148( C136 C148 ) C136_=_C149( C136 C149 ) C137_=_C138( C137 C138 ) C137_=_C139( C137 C139 ) \nC137_=_C141( C137 C141 ) C137_=_C142( C137 C142 ) C137_=_C143( C137 C143 ) C137_=_C144( C137 C144 ) C137_=_C145( C137 C145 ) C137_=_C146( C137 C146 ) \nC137_=_C147( C137 C147 ) C137_=_C148( C137 C148 ) C137_=_C149( C137 C149 ) C137_=_C197( C137 C197 ) C137_=_C198( C137 C198 ) C138_=_C139( C138 C139 ) \nC138_=_C141( C138 C141 ) C138_=_C142( C138 C142 ) C138_=_C143( C138 C143 ) C138_=_C144( C138 C144 ) C138_=_C145( C138 C145 ) C138_=_C146( C138 C146 ) \nC138_=_C147( C138 C147 ) C138_=_C148( C138 C148 ) C138_=_C149( C138 C149 ) C138_=_C211( C138 C211 ) C139_=_C141( C139 C141 ) C139_=_C142( C139 C142 ) \nC139_=_C143( C139 C143 ) C139_=_C144( C139 C144 ) C139_=_C145( C139 C145 ) C139_=_C146( C139 C146 ) C139_=_C147( C139 C147 ) C139_=_C148( C139 C148 ) \nC139_=_C149( C139 C149 ) C141_=_C142( C141 C142 ) C141_=_C143( C141 C143 ) C141_=_C144( C141 C144 ) C141_=_C145( C141 C145 ) C141_=_C146( C141 C146 ) \nC141_=_C147( C141 C147 ) C141_=_C148( C141 C148 ) C141_=_C149( C141 C149 ) C141_=_C155( C141 C155 ) C141_=_C198( C141 C198 ) C141_=_C226( C141 C226 ) \nC141_=_C235( C141 C235 ) C141_=_C236( C141 C236 ) C141_=_C237( C141 C237 ) C141_=_C238( C141 C238 ) C141_=_C239( C141 C239 ) C141_=_C240( C141 C240 ) \nC141_=_C241( C141 C241 ) C142_=_C143( C142 C143 ) C142_=_C144( C142 C144 ) C142_=_C145( C142 C145 ) C142_=_C146( C142 C146 ) C142_=_C147( C142 C147 ) \nC142_=_C148( C142 C148 ) C142_=_C149( C142 C149 ) C142_=_C227( C142 C227 ) C142_=_C235( C142 C235 ) C143_=_C144( C143 C144 ) C143_=_C145( C143 C145 ) \nC143_=_C146( C143 C146 ) C143_=_C147( C143 C147 ) C143_=_C148( C143 C148 ) C143_=_C149( C143 C149 ) C143_=_C236( C143 C236 ) C144_=_C145( C144 C145 ) \nC144_=_C146( C144 C146 ) C144_=_C147( C144 C147 ) C144_=_C148( C144 C148 ) C144_=_C149( C144 C149 ) C144_=_C228( C144 C228 ) C145_=_C146( C145 C146 ) \nC145_=_C147( C145 C147 ) C145_=_C148( C145 C148 ) C145_=_C149( C145 C149 ) C145_=_C237( C145 C237 ) C146_=_C147( C146 C147 ) C146_=_C148( C146 C148 ) \nC146_=_C149( C146 C149 ) C146_=_C238( C146 C238 ) C147_=_C148( C147 C148 ) C147_=_C149( C147 C149 ) C147_=_C230( C147 C230 ) C147_=_C239( C147 C239 ) \nC148_=_C149( C148 C149 ) C149_=_C232( C149 C232 ) C154_=_C155( C154 C155 ) C154_=_C177( C154 C177 ) C154_=_C197( C154 C197 ) C154_=_C211( C154 C211 ) \nC154_=_C226( C154 C226 ) C154_=_C227( C154 C227 ) C154_=_C228( C154 C228 ) C154_=_C229( C154 C229 ) C154_=_C230( C154 C230 ) C154_=_C231( C154 C231 ) \nC154_=_C232( C154 C232 ) C154_=_C233( C154 C233 ) C154_=_C234( C154 C234 ) C155_=_C198( C155 C198 ) C155_=_C226( C155 C226 ) C155_=_C235( C155 C235 ) \nC155_=_C236( C155 C236 ) C155_=_C237( C155 C237 ) C155_=_C238( C155 C238 ) C155_=_C239( C155 C239 ) C155_=_C240( C155 C240 ) C155_=_C241( C155 C241 ) \nC177_=_C197( C177 C197 ) C177_=_C211( C177 C211 ) C177_=_C226( C177 C226 ) C177_=_C227( C177 C227 ) C177_=_C228( C177 C228 ) C177_=_C229( C177 C229 ) \nC177_=_C230( C177 C230 ) C177_=_C231( C177 C231 ) C177_=_C232( C177 C232 ) C177_=_C233( C177 C233 ) C177_=_C234( C177 C234 ) C197_=_C198( C197 C198 ) \nC197_=_C211( C197 C211 ) C197_=_C226( C197 C226 ) C197_=_C227( C197 C227 ) C197_=_C228( C197 C228 ) C197_=_C229( C197 C229 ) C197_=_C230( C197 C230 ) \nC197_=_C231( C197 C231 ) C197_=_C232( C197 C232 ) C197_=_C233( C197 C233 ) C197_=_C234( C197 C234 ) C198_=_C226( C198 C226 ) C198_=_C235( C198 C235 ) \nC198_=_C236( C198 C236 ) C198_=_C237( C198 C237 ) C198_=_C238( C198 C238 ) C198_=_C239( C198 C239 ) C198_=_C240( C198 C240 ) C198_=_C241( C198 C241 ) \nC211_=_C226( C211 C226 ) C211_=_C227( C211 C227 ) C211_=_C228( C211 C228 ) C211_=_C229( C211 C229 ) C211_=_C230( C211 C230 ) C211_=_C231( C211 C231 ) \nC211_=_C232( C211 C232 ) C211_=_C233( C211 C233 ) C211_=_C234( C211 C234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7_=_C228( C227 C228 ) C227_=_C229( C227 C229 ) C227_=_C230( C227 C230 ) C227_=_C231( C227 C231 ) C227_=_C232( C227 C232 ) C227_=_C233( C227 C233 ) \nC227_=_C234( C227 C234 ) C227_=_C235( C227 C235 ) C228_=_C229( C228 C229 ) C228_=_C230( C228 C230 ) C228_=_C231( C228 C231 ) C228_=_C232( C228 C232 ) \nC228_=_C233( C228 C233 ) C228_=_C234( C228 C234 ) C229_=_C230( C229 C230 ) C229_=_C231( C229 C231 ) C229_=_C232( C229 C232 ) C229_=_C233( C229 C233 ) \nC229_=_C234( C229 C234 ) C230_=_C231( C230 C231 ) C230_=_C232( C230 C232 ) C230_=_C233( C230 C233 ) C230_=_C234( C230 C234 ) C230_=_C239( C230 C239 ) \nC231_=_C232( C231 C232 ) C231_=_C233( C231 C233 ) C231_=_C234( C231 C234 ) C231_=_C241( C231 C241 ) C232_=_C233( C232 C233 ) C232_=_C234( C232 C234 ) \nC233_=_C234( C233 C234 ) C235_=_C236( C235 C236 ) C235_=_C237( C235 C237 ) C235_=_C238( C235 C238 ) C235_=_C239( C235 C239 ) C235_=_C240( C235 C240 ) \nC235_=_C241( C235 C241 ) C236_=_C237( C236 C237 ) C236_=_C238( C236 C238 ) C236_=_C239( C236 C239 ) C236_=_C240( C236 C240 ) C236_=_C241( C236 C241 ) \nC237_=_C238( C237 C238 ) C237_=_C239( C237 C239 ) C237_=_C240( C237 C240 ) C237_=_C241( C237 C241 ) C238_=_C239( C238 C239 ) C238_=_C240( C238 C240 ) \nC238_=_C241( C238 C241 ) C239_=_C240( C239 C240 ) C239_=_C241( C239 C241 ) C240_=_C241( C240 C241 ) "];12-&gt;17[label="71: C5 C7 C14 C15 C27 \nC32 C33 C45 C46 C53 C54 \nC60 C61 C67 C68 C81 C82 \nC88 C95 C98 C99 C107 C108 \nC109 C110 C113 C114 C115 C116 \nC117 C118 C119 C120 C121 C122 \nC127 C128 C135 C136 C137 C138 \nC139 C142 C143 C144 C145 C146 \nC147 C148 C149 C154 C155 C177 \nC197 C198 C211 C227 C228 C229 \nC230 C231 C232 C233 C234 C235 \nC236 C237 C238 C239 C240 C241 \n670: C5_=_C7 ,C5_=_C14 ,C5_=_C15 ,C5_=_C27 ,C5_=_C45 ,\nC5_=_C60 ,C5_=_C81 ,C5_=_C107 ,C5_=_C108 ,C5_=_C109 ,C5_=_C110 ,\nC5_=_C113 ,C5_=_C114 ,C5_=_C115 ,C5_=_C116 ,C5_=_C117 ,C5_=_C118 ,\nC5_=_C119 ,C5_=_C120 ,C5_=_C121 ,C7_=_C14 ,C7_=_C15 ,C7_=_C46 ,\nC7_=_C61 ,C7_=_C82 ,C7_=_C95 ,C7_=_C122 ,C7_=_C135 ,C7_=_C136 ,\nC7_=_C137 ,C7_=_C138 ,C7_=_C139 ,C7_=_C142 ,C7_=_C143 ,C7_=_C144 ,\nC7_=_C145 ,C7_=_C146 ,C7_=_C147 ,C7_=_C148 ,C7_=_C149 ,C14_=_C15 ,\nC14_=_C32 ,C14_=_C53 ,C14_=_C67 ,C14_=_C98 ,C14_=_C127 ,C14_=_C154 ,\nC14_=_C177 ,C14_=_C197 ,C14_=_C211 ,C14_=_C227 ,C14_=_C228 ,C14_=_C229 ,\nC14_=_C230 ,C14_=_C231 ,C14_=_C232 ,C14_=_C233 ,C14_=_C234 ,C15_=_C33 ,\nC15_=_C54 ,C15_=_C68 ,C15_=_C88 ,C15_=_C99 ,C15_=_C128 ,C15_=_C155 ,\nC15_=_C198 ,C15_=_C235 ,C15_=_C236 ,C15_=_C237 ,C15_=_C238 ,C15_=_C239 ,\nC15_=_C240 ,C15_=_C241 ,C27_=_C32 ,C27_=_C33 ,C27_=_C45 ,C27_=_C60 ,\nC27_=_C81 ,C27_=_C107 ,C27_=_C108 ,C27_=_C109 ,C27_=_C110 ,C27_=_C113 ,\nC27_=_C114 ,C27_=_C115 ,C27_=_C116 ,C27_=_C117 ,C27_=_C118 ,C27_=_C119 ,\nC27_=_C120 ,C27_=_C121 ,C32_=_C33 ,C32_=_C53 ,C32_=_C67 ,C32_=_C98 ,\nC32_=_C127 ,C32_=_C154 ,C32_=_C177 ,C32_=_C197 ,C32_=_C211 ,C32_=_C227 ,\nC32_=_C228 ,C32_=_C229 ,C32_=_C230 ,C32_=_C231 ,C32_=_C232 ,C32_=_C233 ,\nC32_=_C234 ,C33_=_C54 ,C33_=_C68 ,C33_=_C88 ,C33_=_C99 ,C33_=_C128 ,\nC33_=_C155 ,C33_=_C198 ,C33_=_C235 ,C33_=_C236 ,C33_=_C237 ,C33_=_C238 ,\nC33_=_C239 ,C33_=_C240 ,C33_=_C241 ,C45_=_C46 ,C45_=_C53 ,C45_=_C54 ,\nC45_=_C60 ,C45_=_C81 ,C45_=_C107 ,C45_=_C108 ,C45_=_C109 ,C45_=_C110 ,\nC45_=_C113 ,C45_=_C114 ,C45_=_C115 ,C45_=_C116 ,C45_=_C117 ,C45_=_C118 ,\nC45_=_C119 ,C45_=_C120 ,C45_=_C121 ,C46_=_C53 ,C46_=_C54 ,C46_=_C61 ,\nC46_=_C82 ,C46_=_C95 ,C46_=_C122 ,C46_=_C135 ,C46_=_C136 ,C46_=_C137 ,\nC46_=_C138 ,C46_=_C139 ,C46_=_C142</w:t>
      </w:r>
    </w:p>
    <w:p>
      <w:pPr>
        <w:pStyle w:val="PreformattedText"/>
        <w:bidi w:val="0"/>
        <w:spacing w:before="0" w:after="0"/>
        <w:jc w:val="left"/>
        <w:rPr/>
      </w:pPr>
      <w:r>
        <w:rPr/>
        <w:t xml:space="preserve"> </w:t>
      </w:r>
      <w:r>
        <w:rPr/>
        <w:t>,C46_=_C143 ,C46_=_C144 ,C46_=_C145 ,\nC46_=_C146 ,C46_=_C147 ,C46_=_C148 ,C46_=_C149 ,C53_=_C54 ,C53_=_C67 ,\nC53_=_C98 ,C53_=_C127 ,C53_=_C154 ,C53_=_C177 ,C53_=_C197 ,C53_=_C211 ,\nC53_=_C227 ,C53_=_C228 ,C53_=_C229 ,C53_=_C230 ,C53_=_C231 ,C53_=_C232 ,\nC53_=_C233 ,C53_=_C234 ,C54_=_C68 ,C54_=_C88 ,C54_=_C99 ,C54_=_C128 ,\nC54_=_C155 ,C54_=_C198 ,C54_=_C235 ,C54_=_C236 ,C54_=_C237 ,C54_=_C238 ,\nC54_=_C239 ,C54_=_C240 ,C54_=_C241 ,C60_=_C61 ,C60_=_C67 ,C60_=_C68 ,\nC60_=_C81 ,C60_=_C107 ,C60_=_C108 ,C60_=_C109 ,C60_=_C110 ,C60_=_C113 ,\nC60_=_C114 ,C60_=_C115 ,C60_=_C116 ,C60_=_C117 ,C60_=_C118 ,C60_=_C119 ,\nC60_=_C120 ,C60_=_C121 ,C61_=_C67 ,C61_=_C68 ,C61_=_C82 ,C61_=_C95 ,\nC61_=_C122 ,C61_=_C135 ,C61_=_C136 ,C61_=_C137 ,C61_=_C138 ,C61_=_C139 ,\nC61_=_C142 ,C61_=_C143 ,C61_=_C144 ,C61_=_C145 ,C61_=_C146 ,C61_=_C147 ,\nC61_=_C148 ,C61_=_C149 ,C67_=_C68 ,C67_=_C98 ,C67_=_C127 ,C67_=_C154 ,\nC67_=_C177 ,C67_=_C197 ,C67_=_C211 ,C67_=_C227 ,C67_=_C228 ,C67_=_C229 ,\nC67_=_C230 ,C67_=_C231 ,C67_=_C232 ,C67_=_C233 ,C67_=_C234 ,C68_=_C88 ,\nC68_=_C99 ,C68_=_C128 ,C68_=_C155 ,C68_=_C198 ,C68_=_C235 ,C68_=_C236 ,\nC68_=_C237 ,C68_=_C238 ,C68_=_C239 ,C68_=_C240 ,C68_=_C241 ,C81_=_C82 ,\nC81_=_C88 ,C81_=_C107 ,C81_=_C108 ,C81_=_C109 ,C81_=_C110 ,C81_=_C113 ,\nC81_=_C114 ,C81_=_C115 ,C81_=_C116 ,C81_=_C117 ,C81_=_C118 ,C81_=_C119 ,\nC81_=_C120 ,C81_=_C121 ,C82_=_C88 ,C82_=_C95 ,C82_=_C122 ,C82_=_C135 ,\nC82_=_C136 ,C82_=_C137 ,C82_=_C138 ,C82_=_C139 ,C82_=_C142 ,C82_=_C143 ,\nC82_=_C144 ,C82_=_C145 ,C82_=_C146 ,C82_=_C147 ,C82_=_C148 ,C82_=_C149 ,\nC88_=_C99 ,C88_=_C128 ,C88_=_C155 ,C88_=_C198 ,C88_=_C235 ,C88_=_C236 ,\nC88_=_C237 ,C88_=_C238 ,C88_=_C239 ,C88_=_C240 ,C88_=_C241 ,C95_=_C98 ,\nC95_=_C99 ,C95_=_C122 ,C95_=_C135 ,C95_=_C136 ,C95_=_C137 ,C95_=_C138 ,\nC95_=_C139 ,C95_=_C142 ,C95_=_C143 ,C95_=_C144 ,C95_=_C145 ,C95_=_C146 ,\nC95_=_C147 ,C95_=_C148 ,C95_=_C149 ,C98_=_C99 ,C98_=_C127 ,C98_=_C154 ,\nC98_=_C177 ,C98_=_C197 ,C98_=_C211 ,C98_=_C227 ,C98_=_C228 ,C98_=_C229 ,\nC98_=_C230 ,C98_=_C231 ,C98_=_C232 ,C98_=_C233 ,C98_=_C234 ,C99_=_C128 ,\nC99_=_C155 ,C99_=_C198 ,C99_=_C235 ,C99_=_C236 ,C99_=_C237 ,C99_=_C238 ,\nC99_=_C239 ,C99_=_C240 ,C99_=_C241 ,C107_=_C108 ,C107_=_C109 ,C107_=_C110 ,\nC107_=_C113 ,C107_=_C114 ,C107_=_C115 ,C107_=_C116 ,C107_=_C117 ,C107_=_C118 ,\nC107_=_C119 ,C107_=_C120 ,C107_=_C121 ,C107_=_C122 ,C107_=_C127 ,C107_=_C128 ,\nC108_=_C109 ,C108_=_C110 ,C108_=_C113 ,C108_=_C114 ,C108_=_C115 ,C108_=_C116 ,\nC108_=_C117 ,C108_=_C118 ,C108_=_C119 ,C108_=_C120 ,C108_=_C121 ,C108_=_C154 ,\nC108_=_C155 ,C109_=_C110 ,C109_=_C113 ,C109_=_C114 ,C109_=_C115 ,C109_=_C116 ,\nC109_=_C117 ,C109_=_C118 ,C109_=_C119 ,C109_=_C120 ,C109_=_C121 ,C109_=_C136 ,\nC110_=_C113 ,C110_=_C114 ,C110_=_C115 ,C110_=_C116 ,C110_=_C117 ,C110_=_C118 ,\nC110_=_C119 ,C110_=_C120 ,C110_=_C121 ,C110_=_C137 ,C110_=_C197 ,C110_=_C198 ,\nC113_=_C114 ,C113_=_C115 ,C113_=_C116 ,C113_=_C117 ,C113_=_C118 ,C113_=_C119 ,\nC113_=_C120 ,C113_=_C121 ,C113_=_C142 ,C113_=_C227 ,C113_=_C235 ,C114_=_C115 ,\nC114_=_C116 ,C114_=_C117 ,C114_=_C118 ,C114_=_C119 ,C114_=_C120 ,C114_=_C121 ,\nC114_=_C143 ,C114_=_C236 ,C115_=_C116 ,C115_=_C117 ,C115_=_C118 ,C115_=_C119 ,\nC115_=_C120 ,C115_=_C121 ,C115_=_C144 ,C115_=_C228 ,C116_=_C117 ,C116_=_C118 ,\nC116_=_C119 ,C116_=_C120 ,C116_=_C121 ,C116_=_C229 ,C117_=_C118 ,C117_=_C119 ,\nC117_=_C120 ,C117_=_C121 ,C117_=_C146 ,C117_=_C238 ,C118_=_C119 ,C118_=_C120 ,\nC118_=_C121 ,C118_=_C147 ,C118_=_C230 ,C118_=_C239 ,C119_=_C120 ,C119_=_C121 ,\nC119_=_C231 ,C119_=_C241 ,C120_=_C121 ,C121_=_C233 ,C122_=_C127 ,C122_=_C128 ,\nC122_=_C135 ,C122_=_C136 ,C122_=_C137 ,C122_=_C138 ,C122_=_C139 ,C122_=_C142 ,\nC122_=_C143 ,C122_=_C144 ,C122_=_C145 ,C122_=_C146 ,C122_=_C147 ,C122_=_C148 ,\nC122_=_C149 ,C127_=_C128 ,C127_=_C154 ,C127_=_C177 ,C127_=_C197 ,C127_=_C211 ,\nC127_=_C227 ,C127_=_C228 ,C127_=_C229 ,C127_=_C230 ,C127_=_C231 ,C127_=_C232 ,\nC127_=_C233 ,C127_=_C234 ,C128_=_C155 ,C128_=_C198 ,C128_=_C235 ,C128_=_C236 ,\nC128_=_C237 ,C128_=_C238 ,C128_=_C239 ,C128_=_C240 ,C128_=_C241 ,C135_=_C136 ,\nC135_=_C137 ,C135_=_C138 ,C135_=_C139 ,C135_=_C142 ,C135_=_C143 ,C135_=_C144 ,\nC135_=_C145 ,C135_=_C146 ,C135_=_C147 ,C135_=_C148 ,C135_=_C149 ,C135_=_C177 ,\nC136_=_C137 ,C136_=_C138 ,C136_=_C139 ,C136_=_C142 ,C136_=_C143 ,C136_=_C144 ,\nC136_=_C145 ,C136_=_C146 ,C136_=_C147 ,C136_=_C148 ,C136_=_C149 ,C137_=_C138 ,\nC137_=_C139 ,C137_=_C142 ,C137_=_C143 ,C137_=_C144 ,C137_=_C145 ,C137_=_C146 ,\nC137_=_C147 ,C137_=_C148 ,C137_=_C149 ,C137_=_C197 ,C137_=_C198 ,C138_=_C139 ,\nC138_=_C142 ,C138_=_C143 ,C138_=_C144 ,C138_=_C145 ,C138_=_C146 ,C138_=_C147 ,\nC138_=_C148 ,C138_=_C149 ,C138_=_C211 ,C139_=_C142 ,C139_=_C143 ,C139_=_C144 ,\nC139_=_C145 ,C139_=_C146 ,C139_=_C147 ,C139_=_C148 ,C139_=_C149 ,C142_=_C143 ,\nC142_=_C144 ,C142_=_C145 ,C142_=_C146 ,C142_=_C147 ,C142_=_C148 ,C142_=_C149 ,\nC142_=_C227 ,C142_=_C235 ,C143_=_C144 ,C143_=_C145 ,C143_=_C146 ,C143_=_C147 ,\nC143_=_C148 ,C143_=_C149 ,C143_=_C236 ,C144_=_C145 ,C144_=_C146 ,C144_=_C147 ,\nC144_=_C148 ,C144_=_C149 ,C144_=_C228 ,C145_=_C146 ,C145_=_C147 ,C145_=_C148 ,\nC145_=_C149 ,C145_=_C237 ,C146_=_C147 ,C146_=_C148 ,C146_=_C149 ,C146_=_C238 ,\nC147_=_C148 ,C147_=_C149 ,C147_=_C230 ,C147_=_C239 ,C148_=_C149 ,C149_=_C232 ,\nC154_=_C155 ,C154_=_C177 ,C154_=_C197 ,C154_=_C211 ,C154_=_C227 ,C154_=_C228 ,\nC154_=_C229 ,C154_=_C230 ,C154_=_C231 ,C154_=_C232 ,C154_=_C233 ,C154_=_C234 ,\nC155_=_C198 ,C155_=_C235 ,C155_=_C236 ,C155_=_C237 ,C155_=_C238 ,C155_=_C239 ,\nC155_=_C240 ,C155_=_C241 ,C177_=_C197 ,C177_=_C211 ,C177_=_C227 ,C177_=_C228 ,\nC177_=_C229 ,C177_=_C230 ,C177_=_C231 ,C177_=_C232 ,C177_=_C233 ,C177_=_C234 ,\nC197_=_C198 ,C197_=_C211 ,C197_=_C227 ,C197_=_C228 ,C197_=_C229 ,C197_=_C230 ,\nC197_=_C231 ,C197_=_C232 ,C197_=_C233 ,C197_=_C234 ,C198_=_C235 ,C198_=_C236 ,\nC198_=_C237 ,C198_=_C238 ,C198_=_C239 ,C198_=_C240 ,C198_=_C241 ,C211_=_C227 ,\nC211_=_C228 ,C211_=_C229 ,C211_=_C230 ,C211_=_C231 ,C211_=_C232 ,C211_=_C233 ,\nC211_=_C234 ,C227_=_C228 ,C227_=_C229 ,C227_=_C230 ,C227_=_C231 ,C227_=_C232 ,\nC227_=_C233 ,C227_=_C234 ,C227_=_C235 ,C228_=_C229 ,C228_=_C230 ,C228_=_C231 ,\nC228_=_C232 ,C228_=_C233 ,C228_=_C234 ,C229_=_C230 ,C229_=_C231 ,C229_=_C232 ,\nC229_=_C233 ,C229_=_C234 ,C230_=_C231 ,C230_=_C232 ,C230_=_C233 ,C230_=_C234 ,\nC230_=_C239 ,C231_=_C232 ,C231_=_C233 ,C231_=_C234 ,C231_=_C241 ,C232_=_C233 ,\nC232_=_C234 ,C233_=_C234 ,C235_=_C236 ,C235_=_C237 ,C235_=_C238 ,C235_=_C239 ,\nC235_=_C240 ,C235_=_C241 ,C236_=_C237 ,C236_=_C238 ,C236_=_C239 ,C236_=_C240 ,\nC236_=_C241 ,C237_=_C238 ,C237_=_C239 ,C237_=_C240 ,C237_=_C241 ,C238_=_C239 ,\nC238_=_C240 ,C238_=_C241 ,C239_=_C240 ,C239_=_C241 ,C240_=_C241 ,"];18[shape=box, label="id:18 level: 2\n100: C1 C8 C13 C21 C22 \nC23 C28 C31 C40 C42 C44 \nC45 C46 C47 C48 C49 C50 \nC51 C53 C54 C55 C56 C58 \nC66 C76 C77 C78 C83 C87 \nC94 C96 C108 C119 C120 C123 \nC134 C139 C148 C149 C150 C151 \nC152 C153 C154 C155 C156 C157 \nC158 C159 C160 C161 C162 C164 \nC165 C166 C168 C171 C187 C196 \nC205 C206 C208 C210 C216 C217 \nC218 C219 C220 C221 C222 C225 \nC231 C232 C241 C250 C258 C262 \nC263 C269 C271 C272 C276 C277 \nC278 C280 C281 C282 C283 C286 \nC287 C288 C290 C291 C292 C294 \nC295 C298 C299 C300 C301 \n997: C1_=_C8( C1 C8 ) C1_=_C13( C1 C13 ) C1_=_C21( C1 C21 ) C1_=_C22( C1 C22 ) C1_=_C23( C1 C23 ) \nC1_=_C44( C1 C44 ) C1_=_C45( C1 C45 ) C1_=_C46( C1 C46 ) C1_=_C47( C1 C47 ) C1_=_C48( C1 C48 ) C1_=_C49( C1 C49 ) \nC1_=_C50( C1 C50 ) C1_=_C51( C1 C51 ) C1_=_C53( C1 C53 ) C1_=_C54( C1 C54 ) C1_=_C55( C1 C55 ) C1_=_C56( C1 C56 ) \nC1_=_C58( C1 C58 ) C8_=_C13( C8 C13 ) C8_=_C21( C8 C21 ) C8_=_C22( C8 C22 ) C8_=_C23( C8 C23 ) C8_=_C28( C8 C28 ) \nC8_=_C47( C8 C47 ) C8_=_C83( C8 C83 ) C8_=_C96( C8 C96 ) C8_=_C108( C8 C108 ) C8_=_C123( C8 C123 ) C8_=_C150( C8 C150 ) \nC8_=_C151( C8 C151 ) C8_=_C152( C8 C152 ) C8_=_C153( C8 C153 ) C8_=_C154( C8 C154 ) C8_=_C155( C8 C155 ) C8_=_C156( C8 C156 ) \nC8_=_C157( C8 C157 ) C8_=_C158( C8 C158 ) C8_=_C159( C8 C159 ) C8_=_C160( C8 C160 ) C8_=_C161( C8 C161 ) C8_=_C162( C8 C162 ) \nC8_=_C164( C8 C164 ) C8_=_C165( C8 C165 ) C8_=_C166( C8 C166 ) C8_=_C168( C8 C168 ) C13_=_C21( C13 C21 ) C13_=_C22( C13 C22 ) \nC13_=_C23( C13 C23 ) C13_=_C31( C13 C31 ) C13_=_C66( C13 C66 ) C13_=_C87( C13 C87 ) C13_=_C139( C13 C139 ) C13_=_C153( C13 C153 ) \nC13_=_C171( C13 C171 ) C13_=_C187( C13 C187 ) C13_=_C196( C13 C196 ) C13_=_C210( C13 C210 ) C13_=_C219( C13 C219 ) C13_=_C220( C13 C220 ) \nC13_=_C221( C13 C221 ) C13_=_C222( C13 C222 ) C13_=_C225( C13 C225 ) C21_=_C22( C21 C22 ) C21_=_C23( C21 C23 ) C21_=_C40( C21 C40 ) \nC21_=_C148( C21 C148 ) C21_=_C205( C21 C205 ) C21_=_C216( C21 C216 ) C21_=_C250( C21 C250 ) C21_=_C262( C21 C262 ) C21_=_C280( C21 C280 ) \nC21_=_C286( C21 C286 ) C21_=_C287( C21 C287 ) C21_=_C288( C21 C288 ) C21_=_C290( C21 C290 ) C21_=_C291( C21 C291 ) C22_=_C23( C22 C23 ) \nC22_=_C76( C22 C76 ) C22_=_C119( C22 C119 ) C22_=_C164( C22 C164 ) C22_=_C206( C22 C206 ) C22_=_C217( C22 C217 ) C22_=_C231( C22 C231 ) \nC22_=_C241( C22 C241 ) C22_=_C269( C22 C269 ) C22_=_C276( C22 C276 ) C22_=_C281( C22 C281 ) C22_=_C286( C22 C286 ) C22_=_C292( C22 C292 ) \nC22_=_C294( C22 C294 ) C22_=_C295( C22 C295 ) C23_=_C42( C23 C42 ) C23_=_C77( C23 C77 ) C23_=_C94( C23 C94 ) C23_=_C120( C23 C120 ) \nC23_=_C134( C23 C134 ) C23_=_C166( C23 C166 ) C23_=_C208( C23 C208 ) C23_=_C218( C23 C218 ) C23_=_C258( C23 C258 ) C23_=_C271( C23 C271 ) \nC23_=_C277( C23 C277 ) C23_=_C282( C23 C282 ) C23_=_C288( C23 C288 ) C23_=_C298( C23 C298 ) C23_=_C299( C23 C299 ) C23_=_C300( C23 C300 ) \nC28_=_C31( C28 C31 ) C28_=_C40( C28 C40 ) C28_=_C42( C28 C42 ) C28_=_C47( C28 C47 ) C28_=_C83( C28 C83 ) C28_=_C96( C28 C96 ) \nC28_=_C108( C28 C108 ) C28_=_C123( C28 C123 ) C28_=_C150( C28 C150 ) C28_=_C151( C28 C151 ) C28_=_C152( C28 C152 ) C28_=_C153( C28 C153 ) \nC28_=_C154( C28 C154 ) C28_=_C155( C28 C155 ) C28_=_C156(</w:t>
      </w:r>
    </w:p>
    <w:p>
      <w:pPr>
        <w:pStyle w:val="PreformattedText"/>
        <w:bidi w:val="0"/>
        <w:spacing w:before="0" w:after="0"/>
        <w:jc w:val="left"/>
        <w:rPr/>
      </w:pPr>
      <w:r>
        <w:rPr/>
        <w:t xml:space="preserve"> </w:t>
      </w:r>
      <w:r>
        <w:rPr/>
        <w:t>C28 C156 ) C28_=_C157( C28 C157 ) C28_=_C158( C28 C158 ) C28_=_C159( C28 C159 ) \nC28_=_C160( C28 C160 ) C28_=_C161( C28 C161 ) C28_=_C162( C28 C162 ) C28_=_C164( C28 C164 ) C28_=_C165( C28 C165 ) C28_=_C166( C28 C166 ) \nC28_=_C168( C28 C168 ) C31_=_C40( C31 C40 ) C31_=_C42( C31 C42 ) C31_=_C66( C31 C66 ) C31_=_C87( C31 C87 ) C31_=_C139( C31 C139 ) \nC31_=_C153( C31 C153 ) C31_=_C171( C31 C171 ) C31_=_C187( C31 C187 ) C31_=_C196( C31 C196 ) C31_=_C210( C31 C210 ) C31_=_C219( C31 C219 ) \nC31_=_C220( C31 C220 ) C31_=_C221( C31 C221 ) C31_=_C222( C31 C222 ) C31_=_C225( C31 C225 ) C40_=_C42( C40 C42 ) C40_=_C148( C40 C148 ) \nC40_=_C205( C40 C205 ) C40_=_C216( C40 C216 ) C40_=_C250( C40 C250 ) C40_=_C262( C40 C262 ) C40_=_C280( C40 C280 ) C40_=_C286( C40 C286 ) \nC40_=_C287( C40 C287 ) C40_=_C288( C40 C288 ) C40_=_C290( C40 C290 ) C40_=_C291( C40 C291 ) C42_=_C77( C42 C77 ) C42_=_C94( C42 C94 ) \nC42_=_C120( C42 C120 ) C42_=_C134( C42 C134 ) C42_=_C166( C42 C166 ) C42_=_C208( C42 C208 ) C42_=_C218( C42 C218 ) C42_=_C258( C42 C258 ) \nC42_=_C271( C42 C271 ) C42_=_C277( C42 C277 ) C42_=_C282( C42 C282 ) C42_=_C288( C42 C288 ) C42_=_C298( C42 C298 ) C42_=_C299( C42 C299 ) \nC42_=_C300( C42 C300 ) C44_=_C45( C44 C45 ) C44_=_C46( C44 C46 ) C44_=_C47( C44 C47 ) C44_=_C48( C44 C48 ) C44_=_C49( C44 C49 ) \nC44_=_C50( C44 C50 ) C44_=_C51( C44 C51 ) C44_=_C53( C44 C53 ) C44_=_C54( C44 C54 ) C44_=_C55( C44 C55 ) C44_=_C56( C44 C56 ) \nC44_=_C58( C44 C58 ) C44_=_C66( C44 C66 ) C44_=_C76( C44 C76 ) C44_=_C77( C44 C77 ) C44_=_C78( C44 C78 ) C45_=_C46( C45 C46 ) \nC45_=_C47( C45 C47 ) C45_=_C48( C45 C48 ) C45_=_C49( C45 C49 ) C45_=_C50( C45 C50 ) C45_=_C51( C45 C51 ) C45_=_C53( C45 C53 ) \nC45_=_C54( C45 C54 ) C45_=_C55( C45 C55 ) C45_=_C56( C45 C56 ) C45_=_C58( C45 C58 ) C45_=_C108( C45 C108 ) C45_=_C119( C45 C119 ) \nC45_=_C120( C45 C120 ) C46_=_C47( C46 C47 ) C46_=_C48( C46 C48 ) C46_=_C49( C46 C49 ) C46_=_C50( C46 C50 ) C46_=_C51( C46 C51 ) \nC46_=_C53( C46 C53 ) C46_=_C54( C46 C54 ) C46_=_C55( C46 C55 ) C46_=_C56( C46 C56 ) C46_=_C58( C46 C58 ) C46_=_C139( C46 C139 ) \nC46_=_C148( C46 C148 ) C46_=_C149( C46 C149 ) C47_=_C48( C47 C48 ) C47_=_C49( C47 C49 ) C47_=_C50( C47 C50 ) C47_=_C51( C47 C51 ) \nC47_=_C53( C47 C53 ) C47_=_C54( C47 C54 ) C47_=_C55( C47 C55 ) C47_=_C56( C47 C56 ) C47_=_C58( C47 C58 ) C47_=_C83( C47 C83 ) \nC47_=_C96( C47 C96 ) C47_=_C108( C47 C108 ) C47_=_C123( C47 C123 ) C47_=_C150( C47 C150 ) C47_=_C151( C47 C151 ) C47_=_C152( C47 C152 ) \nC47_=_C153( C47 C153 ) C47_=_C154( C47 C154 ) C47_=_C155( C47 C155 ) C47_=_C156( C47 C156 ) C47_=_C157( C47 C157 ) C47_=_C158( C47 C158 ) \nC47_=_C159( C47 C159 ) C47_=_C160( C47 C160 ) C47_=_C161( C47 C161 ) C47_=_C162( C47 C162 ) C47_=_C164( C47 C164 ) C47_=_C165( C47 C165 ) \nC47_=_C166( C47 C166 ) C47_=_C168( C47 C168 ) C48_=_C49( C48 C49 ) C48_=_C50( C48 C50 ) C48_=_C51( C48 C51 ) C48_=_C53( C48 C53 ) \nC48_=_C54( C48 C54 ) C48_=_C55( C48 C55 ) C48_=_C56( C48 C56 ) C48_=_C58( C48 C58 ) C48_=_C150( C48 C150 ) C48_=_C171( C48 C171 ) \nC49_=_C50( C49 C50 ) C49_=_C51( C49 C51 ) C49_=_C53( C49 C53 ) C49_=_C54( C49 C54 ) C49_=_C55( C49 C55 ) C49_=_C56( C49 C56 ) \nC49_=_C58( C49 C58 ) C50_=_C51( C50 C51 ) C50_=_C53( C50 C53 ) C50_=_C54( C50 C54 ) C50_=_C55( C50 C55 ) C50_=_C56( C50 C56 ) \nC50_=_C58( C50 C58 ) C50_=_C187( C50 C187 ) C51_=_C53( C51 C53 ) C51_=_C54( C51 C54 ) C51_=_C55( C51 C55 ) C51_=_C56( C51 C56 ) \nC51_=_C58( C51 C58 ) C51_=_C151( C51 C151 ) C51_=_C196( C51 C196 ) C51_=_C205( C51 C205 ) C51_=_C206( C51 C206 ) C51_=_C208( C51 C208 ) \nC53_=_C54( C53 C54 ) C53_=_C55( C53 C55 ) C53_=_C56( C53 C56 ) C53_=_C58( C53 C58 ) C53_=_C154( C53 C154 ) C53_=_C231( C53 C231 ) \nC53_=_C232( C53 C232 ) C54_=_C55( C54 C55 ) C54_=_C56( C54 C56 ) C54_=_C58( C54 C58 ) C54_=_C155( C54 C155 ) C54_=_C241( C54 C241 ) \nC55_=_C56( C55 C56 ) C55_=_C58( C55 C58 ) C55_=_C158( C55 C158 ) C55_=_C220( C55 C220 ) C55_=_C258( C55 C258 ) C56_=_C58( C56 C58 ) \nC56_=_C160( C56 C160 ) C56_=_C269( C56 C269 ) C56_=_C271( C56 C271 ) C56_=_C272( C56 C272 ) C58_=_C78( C58 C78 ) C58_=_C149( C58 C149 ) \nC58_=_C225( C58 C225 ) C58_=_C232( C58 C232 ) C58_=_C263( C58 C263 ) C58_=_C272( C58 C272 ) C58_=_C278( C58 C278 ) C58_=_C283( C58 C283 ) \nC58_=_C294( C58 C294 ) C58_=_C298( C58 C298 ) C58_=_C301( C58 C301 ) C66_=_C76( C66 C76 ) C66_=_C77( C66 C77 ) C66_=_C78( C66 C78 ) \nC66_=_C87( C66 C87 ) C66_=_C139( C66 C139 ) C66_=_C153( C66 C153 ) C66_=_C171( C66 C171 ) C66_=_C187( C66 C187 ) C66_=_C196( C66 C196 ) \nC66_=_C210( C66 C210 ) C66_=_C219( C66 C219 ) C66_=_C220( C66 C220 ) C66_=_C221( C66 C221 ) C66_=_C222( C66 C222 ) C66_=_C225( C66 C225 ) \nC76_=_C77( C76 C77 ) C76_=_C78( C76 C78 ) C76_=_C119( C76 C119 ) C76_=_C164( C76 C164 ) C76_=_C206( C76 C206 ) C76_=_C217( C76 C217 ) \nC76_=_C231( C76 C231 ) C76_=_C241( C76 C241 ) C76_=_C269( C76 C269 ) C76_=_C276( C76 C276 ) C76_=_C281( C76 C281 ) C76_=_C286( C76 C286 ) \nC76_=_C292( C76 C292 ) C76_=_C294( C76 C294 ) C76_=_C295( C76 C295 ) C77_=_C78( C77 C78 ) C77_=_C94( C77 C94 ) C77_=_C120( C77 C120 ) \nC77_=_C134( C77 C134 ) C77_=_C166( C77 C166 ) C77_=_C208( C77 C208 ) C77_=_C218( C77 C218 ) C77_=_C258( C77 C258 ) C77_=_C271( C77 C271 ) \nC77_=_C277( C77 C277 ) C77_=_C282( C77 C282 ) C77_=_C288( C77 C288 ) C77_=_C298( C77 C298 ) C77_=_C299( C77 C299 ) C77_=_C300( C77 C300 ) \nC78_=_C149( C78 C149 ) C78_=_C225( C78 C225 ) C78_=_C232( C78 C232 ) C78_=_C263( C78 C263 ) C78_=_C272( C78 C272 ) C78_=_C278( C78 C278 ) \nC78_=_C283( C78 C283 ) C78_=_C294( C78 C294 ) C78_=_C298( C78 C298 ) C78_=_C301( C78 C301 ) C83_=_C87( C83 C87 ) C83_=_C94( C83 C94 ) \nC83_=_C96( C83 C96 ) C83_=_C108( C83 C108 ) C83_=_C123( C83 C123 ) C83_=_C150( C83 C150 ) C83_=_C151( C83 C151 ) C83_=_C152( C83 C152 ) \nC83_=_C153( C83 C153 ) C83_=_C154( C83 C154 ) C83_=_C155( C83 C155 ) C83_=_C156( C83 C156 ) C83_=_C157( C83 C157 ) C83_=_C158( C83 C158 ) \nC83_=_C159( C83 C159 ) C83_=_C160( C83 C160 ) C83_=_C161( C83 C161 ) C83_=_C162( C83 C162 ) C83_=_C164( C83 C164 ) C83_=_C165( C83 C165 ) \nC83_=_C166( C83 C166 ) C83_=_C168( C83 C168 ) C87_=_C94( C87 C94 ) C87_=_C139( C87 C139 ) C87_=_C153( C87 C153 ) C87_=_C171( C87 C171 ) \nC87_=_C187( C87 C187 ) C87_=_C196( C87 C196 ) C87_=_C210( C87 C210 ) C87_=_C219( C87 C219 ) C87_=_C220( C87 C220 ) C87_=_C221( C87 C221 ) \nC87_=_C222( C87 C222 ) C87_=_C225( C87 C225 ) C94_=_C120( C94 C120 ) C94_=_C134( C94 C134 ) C94_=_C166( C94 C166 ) C94_=_C208( C94 C208 ) \nC94_=_C218( C94 C218 ) C94_=_C258( C94 C258 ) C94_=_C271( C94 C271 ) C94_=_C277( C94 C277 ) C94_=_C282( C94 C282 ) C94_=_C288( C94 C288 ) \nC94_=_C298( C94 C298 ) C94_=_C299( C94 C299 ) C94_=_C300( C94 C300 ) C96_=_C108( C96 C108 ) C96_=_C123( C96 C123 ) C96_=_C150( C96 C150 ) \nC96_=_C151( C96 C151 ) C96_=_C152( C96 C152 ) C96_=_C153( C96 C153 ) C96_=_C154( C96 C154 ) C96_=_C155( C96 C155 ) C96_=_C156( C96 C156 ) \nC96_=_C157( C96 C157 ) C96_=_C158( C96 C158 ) C96_=_C159( C96 C159 ) C96_=_C160( C96 C160 ) C96_=_C161( C96 C161 ) C96_=_C162( C96 C162 ) \nC96_=_C164( C96 C164 ) C96_=_C165( C96 C165 ) C96_=_C166( C96 C166 ) C96_=_C168( C96 C168 ) C108_=_C119( C108 C119 ) C108_=_C120( C108 C120 ) \nC108_=_C123( C108 C123 ) C108_=_C150( C108 C150 ) C108_=_C151( C108 C151 ) C108_=_C152( C108 C152 ) C108_=_C153( C108 C153 ) C108_=_C154( C108 C154 ) \nC108_=_C155( C108 C155 ) C108_=_C156( C108 C156 ) C108_=_C157( C108 C157 ) C108_=_C158( C108 C158 ) C108_=_C159( C108 C159 ) C108_=_C160( C108 C160 ) \nC108_=_C161( C108 C161 ) C108_=_C162( C108 C162 ) C108_=_C164( C108 C164 ) C108_=_C165( C108 C165 ) C108_=_C166( C108 C166 ) C108_=_C168( C108 C168 ) \nC119_=_C120( C119 C120 ) C119_=_C164( C119 C164 ) C119_=_C206( C119 C206 ) C119_=_C217( C119 C217 ) C119_=_C231( C119 C231 ) C119_=_C241( C119 C241 ) \nC119_=_C269( C119 C269 ) C119_=_C276( C119 C276 ) C119_=_C281( C119 C281 ) C119_=_C286( C119 C286 ) C119_=_C292( C119 C292 ) C119_=_C294( C119 C294 ) \nC119_=_C295( C119 C295 ) C120_=_C134( C120 C134 ) C120_=_C166( C120 C166 ) C120_=_C208( C120 C208 ) C120_=_C218( C120 C218 ) C120_=_C258( C120 C258 ) \nC120_=_C271( C120 C271 ) C120_=_C277( C120 C277 ) C120_=_C282( C120 C282 ) C120_=_C288( C120 C288 ) C120_=_C298( C120 C298 ) C120_=_C299( C120 C299 ) \nC120_=_C300( C120 C300 ) C123_=_C134( C123 C134 ) C123_=_C150( C123 C150 ) C123_=_C151( C123 C151 ) C123_=_C152( C123 C152 ) C123_=_C153( C123 C153 ) \nC123_=_C154( C123 C154 ) C123_=_C155( C123 C155 ) C123_=_C156( C123 C156 ) C123_=_C157( C123 C157 ) C123_=_C158( C123 C158 ) C123_=_C159( C123 C159 ) \nC123_=_C160( C123 C160 ) C123_=_C161( C123 C161 ) C123_=_C162( C123 C162 ) C123_=_C164( C123 C164 ) C123_=_C165( C123 C165 ) C123_=_C166( C123 C166 ) \nC123_=_C168( C123 C168 ) C134_=_C166( C134 C166 ) C134_=_C208( C134 C208 ) C134_=_C218( C134 C218 ) C134_=_C258( C134 C258 ) C134_=_C271( C134 C271 ) \nC134_=_C277( C134 C277 ) C134_=_C282( C134 C282 ) C134_=_C288( C134 C288 ) C134_=_C298( C134 C298 ) C134_=_C299( C134 C299 ) C134_=_C300( C134 C300 ) \nC139_=_C148( C139 C148 ) C139_=_C149( C139 C149 ) C139_=_C153( C139 C153 ) C139_=_C171( C139 C171 ) C139_=_C187( C139 C187 ) C139_=_C196( C139 C196 ) \nC139_=_C210( C139 C210 ) C139_=_C219( C139 C219 ) C139_=_C220( C139 C220 ) C139_=_C221( C139 C221 ) C139_=_C222( C139 C222 ) C139_=_C225( C139 C225 ) \nC148_=_C149( C148 C149 ) C148_=_C205( C148 C205 ) C148_=_C216( C148 C216 ) C148_=_C250( C148 C250 ) C148_=_C262( C148 C262 ) C148_=_C280( C148 C280 ) \nC148_=_C286( C148 C286 ) C148_=_C287( C148 C287 ) C148_=_C288( C148 C288 ) C148_=_C290( C148 C290 ) C148_=_C291( C148 C291 ) C149_=_C225( C149 C225 ) \nC149_=_C232( C149 C232 ) C149_=_C263( C149 C263 ) C149_=_C272( C149 C272 ) C149_=_C278( C149 C278 ) C149_=_C283( C149 C283 ) C149_=_C294( C149 C294 ) \nC149_=_C298( C149 C298 ) C149_=_C301( C149 C301 ) C150_=_C151( C150 C151 ) C150_=_C152( C150 C152 ) C150_=_C153( C150 C153 ) C150_=_C154( C150 C154 ) \nC150_=_C155(</w:t>
      </w:r>
    </w:p>
    <w:p>
      <w:pPr>
        <w:pStyle w:val="PreformattedText"/>
        <w:bidi w:val="0"/>
        <w:spacing w:before="0" w:after="0"/>
        <w:jc w:val="left"/>
        <w:rPr/>
      </w:pPr>
      <w:r>
        <w:rPr/>
        <w:t xml:space="preserve"> </w:t>
      </w:r>
      <w:r>
        <w:rPr/>
        <w:t>C150 C155 ) C150_=_C156( C150 C156 ) C150_=_C157( C150 C157 ) C150_=_C158( C150 C158 ) C150_=_C159( C150 C159 ) C150_=_C160( C150 C160 ) \nC150_=_C161( C150 C161 ) C150_=_C162( C150 C162 ) C150_=_C164( C150 C164 ) C150_=_C165( C150 C165 ) C150_=_C166( C150 C166 ) C150_=_C168( C150 C168 ) \nC150_=_C171( C150 C171 ) C151_=_C152( C151 C152 ) C151_=_C153( C151 C153 ) C151_=_C154( C151 C154 ) C151_=_C155( C151 C155 ) C151_=_C156( C151 C156 ) \nC151_=_C157( C151 C157 ) C151_=_C158( C151 C158 ) C151_=_C159( C151 C159 ) C151_=_C160( C151 C160 ) C151_=_C161( C151 C161 ) C151_=_C162( C151 C162 ) \nC151_=_C164( C151 C164 ) C151_=_C165( C151 C165 ) C151_=_C166( C151 C166 ) C151_=_C168( C151 C168 ) C151_=_C196( C151 C196 ) C151_=_C205( C151 C205 ) \nC151_=_C206( C151 C206 ) C151_=_C208( C151 C208 ) C152_=_C153( C152 C153 ) C152_=_C154( C152 C154 ) C152_=_C155( C152 C155 ) C152_=_C156( C152 C156 ) \nC152_=_C157( C152 C157 ) C152_=_C158( C152 C158 ) C152_=_C159( C152 C159 ) C152_=_C160( C152 C160 ) C152_=_C161( C152 C161 ) C152_=_C162( C152 C162 ) \nC152_=_C164( C152 C164 ) C152_=_C165( C152 C165 ) C152_=_C166( C152 C166 ) C152_=_C168( C152 C168 ) C152_=_C210( C152 C210 ) C152_=_C216( C152 C216 ) \nC152_=_C217( C152 C217 ) C152_=_C218( C152 C218 ) C153_=_C154( C153 C154 ) C153_=_C155( C153 C155 ) C153_=_C156( C153 C156 ) C153_=_C157( C153 C157 ) \nC153_=_C158( C153 C158 ) C153_=_C159( C153 C159 ) C153_=_C160( C153 C160 ) C153_=_C161( C153 C161 ) C153_=_C162( C153 C162 ) C153_=_C164( C153 C164 ) \nC153_=_C165( C153 C165 ) C153_=_C166( C153 C166 ) C153_=_C168( C153 C168 ) C153_=_C171( C153 C171 ) C153_=_C187( C153 C187 ) C153_=_C196( C153 C196 ) \nC153_=_C210( C153 C210 ) C153_=_C219( C153 C219 ) C153_=_C220( C153 C220 ) C153_=_C221( C153 C221 ) C153_=_C222( C153 C222 ) C153_=_C225( C153 C225 ) \nC154_=_C155( C154 C155 ) C154_=_C156( C154 C156 ) C154_=_C157( C154 C157 ) C154_=_C158( C154 C158 ) C154_=_C159( C154 C159 ) C154_=_C160( C154 C160 ) \nC154_=_C161( C154 C161 ) C154_=_C162( C154 C162 ) C154_=_C164( C154 C164 ) C154_=_C165( C154 C165 ) C154_=_C166( C154 C166 ) C154_=_C168( C154 C168 ) \nC154_=_C231( C154 C231 ) C154_=_C232( C154 C232 ) C155_=_C156( C155 C156 ) C155_=_C157( C155 C157 ) C155_=_C158( C155 C158 ) C155_=_C159( C155 C159 ) \nC155_=_C160( C155 C160 ) C155_=_C161( C155 C161 ) C155_=_C162( C155 C162 ) C155_=_C164( C155 C164 ) C155_=_C165( C155 C165 ) C155_=_C166( C155 C166 ) \nC155_=_C168( C155 C168 ) C155_=_C241( C155 C241 ) C156_=_C157( C156 C157 ) C156_=_C158( C156 C158 ) C156_=_C159( C156 C159 ) C156_=_C160( C156 C160 ) \nC156_=_C161( C156 C161 ) C156_=_C162( C156 C162 ) C156_=_C164( C156 C164 ) C156_=_C165( C156 C165 ) C156_=_C166( C156 C166 ) C156_=_C168( C156 C168 ) \nC157_=_C158( C157 C158 ) C157_=_C159( C157 C159 ) C157_=_C160( C157 C160 ) C157_=_C161( C157 C161 ) C157_=_C162( C157 C162 ) C157_=_C164( C157 C164 ) \nC157_=_C165( C157 C165 ) C157_=_C166( C157 C166 ) C157_=_C168( C157 C168 ) C157_=_C219( C157 C219 ) C157_=_C250( C157 C250 ) C158_=_C159( C158 C159 ) \nC158_=_C160( C158 C160 ) C158_=_C161( C158 C161 ) C158_=_C162( C158 C162 ) C158_=_C164( C158 C164 ) C158_=_C165( C158 C165 ) C158_=_C166( C158 C166 ) \nC158_=_C168( C158 C168 ) C158_=_C220( C158 C220 ) C158_=_C258( C158 C258 ) C159_=_C160( C159 C160 ) C159_=_C161( C159 C161 ) C159_=_C162( C159 C162 ) \nC159_=_C164( C159 C164 ) C159_=_C165( C159 C165 ) C159_=_C166( C159 C166 ) C159_=_C168( C159 C168 ) C159_=_C221( C159 C221 ) C160_=_C161( C160 C161 ) \nC160_=_C162( C160 C162 ) C160_=_C164( C160 C164 ) C160_=_C165( C160 C165 ) C160_=_C166( C160 C166 ) C160_=_C168( C160 C168 ) C160_=_C269( C160 C269 ) \nC160_=_C271( C160 C271 ) C160_=_C272( C160 C272 ) C161_=_C162( C161 C162 ) C161_=_C164( C161 C164 ) C161_=_C165( C161 C165 ) C161_=_C166( C161 C166 ) \nC161_=_C168( C161 C168 ) C161_=_C222( C161 C222 ) C161_=_C276( C161 C276 ) C161_=_C277( C161 C277 ) C161_=_C278( C161 C278 ) C162_=_C164( C162 C164 ) \nC162_=_C165( C162 C165 ) C162_=_C166( C162 C166 ) C162_=_C168( C162 C168 ) C162_=_C280( C162 C280 ) C162_=_C281( C162 C281 ) C162_=_C282( C162 C282 ) \nC162_=_C283( C162 C283 ) C164_=_C165( C164 C165 ) C164_=_C166( C164 C166 ) C164_=_C168( C164 C168 ) C164_=_C206( C164 C206 ) C164_=_C217( C164 C217 ) \nC164_=_C231( C164 C231 ) C164_=_C241( C164 C241 ) C164_=_C269( C164 C269 ) C164_=_C276( C164 C276 ) C164_=_C281( C164 C281 ) C164_=_C286( C164 C286 ) \nC164_=_C292( C164 C292 ) C164_=_C294( C164 C294 ) C164_=_C295( C164 C295 ) C165_=_C166( C165 C166 ) C165_=_C168( C165 C168 ) C165_=_C287( C165 C287 ) \nC165_=_C292( C165 C292 ) C166_=_C168( C166 C168 ) C166_=_C208( C166 C208 ) C166_=_C218( C166 C218 ) C166_=_C258( C166 C258 ) C166_=_C271( C166 C271 ) \nC166_=_C277( C166 C277 ) C166_=_C282( C166 C282 ) C166_=_C288( C166 C288 ) C166_=_C298( C166 C298 ) C166_=_C299( C166 C299 ) C166_=_C300( C166 C300 ) \nC168_=_C291( C168 C291 ) C168_=_C295( C168 C295 ) C168_=_C300( C168 C300 ) C168_=_C301( C168 C301 ) C171_=_C187( C171 C187 ) C171_=_C196( C171 C196 ) \nC171_=_C210( C171 C210 ) C171_=_C219( C171 C219 ) C171_=_C220( C171 C220 ) C171_=_C221( C171 C221 ) C171_=_C222( C171 C222 ) C171_=_C225( C171 C225 ) \nC187_=_C196( C187 C196 ) C187_=_C210( C187 C210 ) C187_=_C219( C187 C219 ) C187_=_C220( C187 C220 ) C187_=_C221( C187 C221 ) C187_=_C222( C187 C222 ) \nC187_=_C225( C187 C225 ) C196_=_C205( C196 C205 ) C196_=_C206( C196 C206 ) C196_=_C208( C196 C208 ) C196_=_C210( C196 C210 ) C196_=_C219( C196 C219 ) \nC196_=_C220( C196 C220 ) C196_=_C221( C196 C221 ) C196_=_C222( C196 C222 ) C196_=_C225( C196 C225 ) C205_=_C206( C205 C206 ) C205_=_C208( C205 C208 ) \nC205_=_C216( C205 C216 ) C205_=_C250( C205 C250 ) C205_=_C262( C205 C262 ) C205_=_C280( C205 C280 ) C205_=_C286( C205 C286 ) C205_=_C287( C205 C287 ) \nC205_=_C288( C205 C288 ) C205_=_C290( C205 C290 ) C205_=_C291( C205 C291 ) C206_=_C208( C206 C208 ) C206_=_C217( C206 C217 ) C206_=_C231( C206 C231 ) \nC206_=_C241( C206 C241 ) C206_=_C269( C206 C269 ) C206_=_C276( C206 C276 ) C206_=_C281( C206 C281 ) C206_=_C286( C206 C286 ) C206_=_C292( C206 C292 ) \nC206_=_C294( C206 C294 ) C206_=_C295( C206 C295 ) C208_=_C218( C208 C218 ) C208_=_C258( C208 C258 ) C208_=_C271( C208 C271 ) C208_=_C277( C208 C277 ) \nC208_=_C282( C208 C282 ) C208_=_C288( C208 C288 ) C208_=_C298( C208 C298 ) C208_=_C299( C208 C299 ) C208_=_C300( C208 C300 ) C210_=_C216( C210 C216 ) \nC210_=_C217( C210 C217 ) C210_=_C218( C210 C218 ) C210_=_C219( C210 C219 ) C210_=_C220( C210 C220 ) C210_=_C221( C210 C221 ) C210_=_C222( C210 C222 ) \nC210_=_C225( C210 C225 ) C216_=_C217( C216 C217 ) C216_=_C218( C216 C218 ) C216_=_C250( C216 C250 ) C216_=_C262( C216 C262 ) C216_=_C280( C216 C280 ) \nC216_=_C286( C216 C286 ) C216_=_C287( C216 C287 ) C216_=_C288( C216 C288 ) C216_=_C290( C216 C290 ) C216_=_C291( C216 C291 ) C217_=_C218( C217 C218 ) \nC217_=_C231( C217 C231 ) C217_=_C241( C217 C241 ) C217_=_C269( C217 C269 ) C217_=_C276( C217 C276 ) C217_=_C281( C217 C281 ) C217_=_C286( C217 C286 ) \nC217_=_C292( C217 C292 ) C217_=_C294( C217 C294 ) C217_=_C295( C217 C295 ) C218_=_C258( C218 C258 ) C218_=_C271( C218 C271 ) C218_=_C277( C218 C277 ) \nC218_=_C282( C218 C282 ) C218_=_C288( C218 C288 ) C218_=_C298( C218 C298 ) C218_=_C299( C218 C299 ) C218_=_C300( C218 C300 ) C219_=_C220( C219 C220 ) \nC219_=_C221( C219 C221 ) C219_=_C222( C219 C222 ) C219_=_C225( C219 C225 ) C219_=_C250( C219 C250 ) C220_=_C221( C220 C221 ) C220_=_C222( C220 C222 ) \nC220_=_C225( C220 C225 ) C220_=_C258( C220 C258 ) C221_=_C222( C221 C222 ) C221_=_C225( C221 C225 ) C222_=_C225( C222 C225 ) C222_=_C276( C222 C276 ) \nC222_=_C277( C222 C277 ) C222_=_C278( C222 C278 ) C225_=_C232( C225 C232 ) C225_=_C263( C225 C263 ) C225_=_C272( C225 C272 ) C225_=_C278( C225 C278 ) \nC225_=_C283( C225 C283 ) C225_=_C294( C225 C294 ) C225_=_C298( C225 C298 ) C225_=_C301( C225 C301 ) C231_=_C232( C231 C232 ) C231_=_C241( C231 C241 ) \nC231_=_C269( C231 C269 ) C231_=_C276( C231 C276 ) C231_=_C281( C231 C281 ) C231_=_C286( C231 C286 ) C231_=_C292( C231 C292 ) C231_=_C294( C231 C294 ) \nC231_=_C295( C231 C295 ) C232_=_C263( C232 C263 ) C232_=_C272( C232 C272 ) C232_=_C278( C232 C278 ) C232_=_C283( C232 C283 ) C232_=_C294( C232 C294 ) \nC232_=_C298( C232 C298 ) C232_=_C301( C232 C301 ) C241_=_C269( C241 C269 ) C241_=_C276( C241 C276 ) C241_=_C281( C241 C281 ) C241_=_C286( C241 C286 ) \nC241_=_C292( C241 C292 ) C241_=_C294( C241 C294 ) C241_=_C295( C241 C295 ) C250_=_C262( C250 C262 ) C250_=_C280( C250 C280 ) C250_=_C286( C250 C286 ) \nC250_=_C287( C250 C287 ) C250_=_C288( C250 C288 ) C250_=_C290( C250 C290 ) C250_=_C291( C250 C291 ) C258_=_C271( C258 C271 ) C258_=_C277( C258 C277 ) \nC258_=_C282( C258 C282 ) C258_=_C288( C258 C288 ) C258_=_C298( C258 C298 ) C258_=_C299( C258 C299 ) C258_=_C300( C258 C300 ) C262_=_C263( C262 C263 ) \nC262_=_C280( C262 C280 ) C262_=_C286( C262 C286 ) C262_=_C287( C262 C287 ) C262_=_C288( C262 C288 ) C262_=_C290( C262 C290 ) C262_=_C291( C262 C291 ) \nC263_=_C272( C263 C272 ) C263_=_C278( C263 C278 ) C263_=_C283( C263 C283 ) C263_=_C294( C263 C294 ) C263_=_C298( C263 C298 ) C263_=_C301( C263 C301 ) \nC269_=_C271( C269 C271 ) C269_=_C272( C269 C272 ) C269_=_C276( C269 C276 ) C269_=_C281( C269 C281 ) C269_=_C286( C269 C286 ) C269_=_C292( C269 C292 ) \nC269_=_C294( C269 C294 ) C269_=_C295( C269 C295 ) C271_=_C272( C271 C272 ) C271_=_C277( C271 C277 ) C271_=_C282( C271 C282 ) C271_=_C288( C271 C288 ) \nC271_=_C298( C271 C298 ) C271_=_C299( C271 C299 ) C271_=_C300( C271 C300 ) C272_=_C278( C272 C278 ) C272_=_C283( C272 C283 ) C272_=_C294( C272 C294 ) \nC272_=_C298( C272 C298 ) C272_=_C301( C272 C301 ) C276_=_C277( C276 C277 ) C276_=_C278( C276 C278 ) C276_=_C281( C276 C281 ) C276_=_C286( C276 C286 ) \nC276_=_C292( C276 C292 ) C276_=_C294( C276 C294 ) C276_=_C295( C276 C295 ) C277_=_C278( C277 C278 ) C277_=_C282( C277 C282 ) C277_=_C288( C277 C288 ) \nC277_=_C298( C277 C298 ) C277_=_C299(</w:t>
      </w:r>
    </w:p>
    <w:p>
      <w:pPr>
        <w:pStyle w:val="PreformattedText"/>
        <w:bidi w:val="0"/>
        <w:spacing w:before="0" w:after="0"/>
        <w:jc w:val="left"/>
        <w:rPr/>
      </w:pPr>
      <w:r>
        <w:rPr/>
        <w:t xml:space="preserve"> </w:t>
      </w:r>
      <w:r>
        <w:rPr/>
        <w:t>C277 C299 ) C277_=_C300( C277 C300 ) C278_=_C283( C278 C283 ) C278_=_C294( C278 C294 ) C278_=_C298( C278 C298 ) \nC278_=_C301( C278 C301 ) C280_=_C281( C280 C281 ) C280_=_C282( C280 C282 ) C280_=_C283( C280 C283 ) C280_=_C286( C280 C286 ) C280_=_C287( C280 C287 ) \nC280_=_C288( C280 C288 ) C280_=_C290( C280 C290 ) C280_=_C291( C280 C291 ) C281_=_C282( C281 C282 ) C281_=_C283( C281 C283 ) C281_=_C286( C281 C286 ) \nC281_=_C292( C281 C292 ) C281_=_C294( C281 C294 ) C281_=_C295( C281 C295 ) C282_=_C283( C282 C283 ) C282_=_C288( C282 C288 ) C282_=_C298( C282 C298 ) \nC282_=_C299( C282 C299 ) C282_=_C300( C282 C300 ) C283_=_C294( C283 C294 ) C283_=_C298( C283 C298 ) C283_=_C301( C283 C301 ) C286_=_C287( C286 C287 ) \nC286_=_C288( C286 C288 ) C286_=_C290( C286 C290 ) C286_=_C291( C286 C291 ) C286_=_C292( C286 C292 ) C286_=_C294( C286 C294 ) C286_=_C295( C286 C295 ) \nC287_=_C288( C287 C288 ) C287_=_C290( C287 C290 ) C287_=_C291( C287 C291 ) C287_=_C292( C287 C292 ) C288_=_C290( C288 C290 ) C288_=_C291( C288 C291 ) \nC288_=_C298( C288 C298 ) C288_=_C299( C288 C299 ) C288_=_C300( C288 C300 ) C290_=_C291( C290 C291 ) C290_=_C299( C290 C299 ) C291_=_C295( C291 C295 ) \nC291_=_C300( C291 C300 ) C291_=_C301( C291 C301 ) C292_=_C294( C292 C294 ) C292_=_C295( C292 C295 ) C294_=_C295( C294 C295 ) C294_=_C298( C294 C298 ) \nC294_=_C301( C294 C301 ) C295_=_C300( C295 C300 ) C295_=_C301( C295 C301 ) C298_=_C299( C298 C299 ) C298_=_C300( C298 C300 ) C298_=_C301( C298 C301 ) \nC299_=_C300( C299 C300 ) C300_=_C301( C300 C301 ) "];13-&gt;18[label="90: C1 C8 C13 C21 C22 \nC23 C28 C31 C40 C42 C44 \nC45 C46 C48 C49 C50 C51 \nC53 C54 C55 C56 C66 C76 \nC77 C78 C83 C87 C94 C96 \nC108 C119 C120 C123 C134 C139 \nC148 C149 C150 C151 C152 C154 \nC155 C156 C157 C158 C159 C160 \nC161 C162 C165 C168 C171 C187 \nC196 C205 C206 C208 C210 C216 \nC217 C218 C219 C220 C221 C222 \nC231 C232 C241 C250 C258 C262 \nC263 C269 C271 C272 C276 C277 \nC278 C280 C281 C282 C283 C287 \nC290 C291 C292 C295 C299 C300 \nC301 \n714: C1_=_C8 ,C1_=_C13 ,C1_=_C21 ,C1_=_C22 ,C1_=_C23 ,\nC1_=_C44 ,C1_=_C45 ,C1_=_C46 ,C1_=_C48 ,C1_=_C49 ,C1_=_C50 ,\nC1_=_C51 ,C1_=_C53 ,C1_=_C54 ,C1_=_C55 ,C1_=_C56 ,C8_=_C13 ,\nC8_=_C21 ,C8_=_C22 ,C8_=_C23 ,C8_=_C28 ,C8_=_C83 ,C8_=_C96 ,\nC8_=_C108 ,C8_=_C123 ,C8_=_C150 ,C8_=_C151 ,C8_=_C152 ,C8_=_C154 ,\nC8_=_C155 ,C8_=_C156 ,C8_=_C157 ,C8_=_C158 ,C8_=_C159 ,C8_=_C160 ,\nC8_=_C161 ,C8_=_C162 ,C8_=_C165 ,C8_=_C168 ,C13_=_C21 ,C13_=_C22 ,\nC13_=_C23 ,C13_=_C31 ,C13_=_C66 ,C13_=_C87 ,C13_=_C139 ,C13_=_C171 ,\nC13_=_C187 ,C13_=_C196 ,C13_=_C210 ,C13_=_C219 ,C13_=_C220 ,C13_=_C221 ,\nC13_=_C222 ,C21_=_C22 ,C21_=_C23 ,C21_=_C40 ,C21_=_C148 ,C21_=_C205 ,\nC21_=_C216 ,C21_=_C250 ,C21_=_C262 ,C21_=_C280 ,C21_=_C287 ,C21_=_C290 ,\nC21_=_C291 ,C22_=_C23 ,C22_=_C76 ,C22_=_C119 ,C22_=_C206 ,C22_=_C217 ,\nC22_=_C231 ,C22_=_C241 ,C22_=_C269 ,C22_=_C276 ,C22_=_C281 ,C22_=_C292 ,\nC22_=_C295 ,C23_=_C42 ,C23_=_C77 ,C23_=_C94 ,C23_=_C120 ,C23_=_C134 ,\nC23_=_C208 ,C23_=_C218 ,C23_=_C258 ,C23_=_C271 ,C23_=_C277 ,C23_=_C282 ,\nC23_=_C299 ,C23_=_C300 ,C28_=_C31 ,C28_=_C40 ,C28_=_C42 ,C28_=_C83 ,\nC28_=_C96 ,C28_=_C108 ,C28_=_C123 ,C28_=_C150 ,C28_=_C151 ,C28_=_C152 ,\nC28_=_C154 ,C28_=_C155 ,C28_=_C156 ,C28_=_C157 ,C28_=_C158 ,C28_=_C159 ,\nC28_=_C160 ,C28_=_C161 ,C28_=_C162 ,C28_=_C165 ,C28_=_C168 ,C31_=_C40 ,\nC31_=_C42 ,C31_=_C66 ,C31_=_C87 ,C31_=_C139 ,C31_=_C171 ,C31_=_C187 ,\nC31_=_C196 ,C31_=_C210 ,C31_=_C219 ,C31_=_C220 ,C31_=_C221 ,C31_=_C222 ,\nC40_=_C42 ,C40_=_C148 ,C40_=_C205 ,C40_=_C216 ,C40_=_C250 ,C40_=_C262 ,\nC40_=_C280 ,C40_=_C287 ,C40_=_C290 ,C40_=_C291 ,C42_=_C77 ,C42_=_C94 ,\nC42_=_C120 ,C42_=_C134 ,C42_=_C208 ,C42_=_C218 ,C42_=_C258 ,C42_=_C271 ,\nC42_=_C277 ,C42_=_C282 ,C42_=_C299 ,C42_=_C300 ,C44_=_C45 ,C44_=_C46 ,\nC44_=_C48 ,C44_=_C49 ,C44_=_C50 ,C44_=_C51 ,C44_=_C53 ,C44_=_C54 ,\nC44_=_C55 ,C44_=_C56 ,C44_=_C66 ,C44_=_C76 ,C44_=_C77 ,C44_=_C78 ,\nC45_=_C46 ,C45_=_C48 ,C45_=_C49 ,C45_=_C50 ,C45_=_C51 ,C45_=_C53 ,\nC45_=_C54 ,C45_=_C55 ,C45_=_C56 ,C45_=_C108 ,C45_=_C119 ,C45_=_C120 ,\nC46_=_C48 ,C46_=_C49 ,C46_=_C50 ,C46_=_C51 ,C46_=_C53 ,C46_=_C54 ,\nC46_=_C55 ,C46_=_C56 ,C46_=_C139 ,C46_=_C148 ,C46_=_C149 ,C48_=_C49 ,\nC48_=_C50 ,C48_=_C51 ,C48_=_C53 ,C48_=_C54 ,C48_=_C55 ,C48_=_C56 ,\nC48_=_C150 ,C48_=_C171 ,C49_=_C50 ,C49_=_C51 ,C49_=_C53 ,C49_=_C54 ,\nC49_=_C55 ,C49_=_C56 ,C50_=_C51 ,C50_=_C53 ,C50_=_C54 ,C50_=_C55 ,\nC50_=_C56 ,C50_=_C187 ,C51_=_C53 ,C51_=_C54 ,C51_=_C55 ,C51_=_C56 ,\nC51_=_C151 ,C51_=_C196 ,C51_=_C205 ,C51_=_C206 ,C51_=_C208 ,C53_=_C54 ,\nC53_=_C55 ,C53_=_C56 ,C53_=_C154 ,C53_=_C231 ,C53_=_C232 ,C54_=_C55 ,\nC54_=_C56 ,C54_=_C155 ,C54_=_C241 ,C55_=_C56 ,C55_=_C158 ,C55_=_C220 ,\nC55_=_C258 ,C56_=_C160 ,C56_=_C269 ,C56_=_C271 ,C56_=_C272 ,C66_=_C76 ,\nC66_=_C77 ,C66_=_C78 ,C66_=_C87 ,C66_=_C139 ,C66_=_C171 ,C66_=_C187 ,\nC66_=_C196 ,C66_=_C210 ,C66_=_C219 ,C66_=_C220 ,C66_=_C221 ,C66_=_C222 ,\nC76_=_C77 ,C76_=_C78 ,C76_=_C119 ,C76_=_C206 ,C76_=_C217 ,C76_=_C231 ,\nC76_=_C241 ,C76_=_C269 ,C76_=_C276 ,C76_=_C281 ,C76_=_C292 ,C76_=_C295 ,\nC77_=_C78 ,C77_=_C94 ,C77_=_C120 ,C77_=_C134 ,C77_=_C208 ,C77_=_C218 ,\nC77_=_C258 ,C77_=_C271 ,C77_=_C277 ,C77_=_C282 ,C77_=_C299 ,C77_=_C300 ,\nC78_=_C149 ,C78_=_C232 ,C78_=_C263 ,C78_=_C272 ,C78_=_C278 ,C78_=_C283 ,\nC78_=_C301 ,C83_=_C87 ,C83_=_C94 ,C83_=_C96 ,C83_=_C108 ,C83_=_C123 ,\nC83_=_C150 ,C83_=_C151 ,C83_=_C152 ,C83_=_C154 ,C83_=_C155 ,C83_=_C156 ,\nC83_=_C157 ,C83_=_C158 ,C83_=_C159 ,C83_=_C160 ,C83_=_C161 ,C83_=_C162 ,\nC83_=_C165 ,C83_=_C168 ,C87_=_C94 ,C87_=_C139 ,C87_=_C171 ,C87_=_C187 ,\nC87_=_C196 ,C87_=_C210 ,C87_=_C219 ,C87_=_C220 ,C87_=_C221 ,C87_=_C222 ,\nC94_=_C120 ,C94_=_C134 ,C94_=_C208 ,C94_=_C218 ,C94_=_C258 ,C94_=_C271 ,\nC94_=_C277 ,C94_=_C282 ,C94_=_C299 ,C94_=_C300 ,C96_=_C108 ,C96_=_C123 ,\nC96_=_C150 ,C96_=_C151 ,C96_=_C152 ,C96_=_C154 ,C96_=_C155 ,C96_=_C156 ,\nC96_=_C157 ,C96_=_C158 ,C96_=_C159 ,C96_=_C160 ,C96_=_C161 ,C96_=_C162 ,\nC96_=_C165 ,C96_=_C168 ,C108_=_C119 ,C108_=_C120 ,C108_=_C123 ,C108_=_C150 ,\nC108_=_C151 ,C108_=_C152 ,C108_=_C154 ,C108_=_C155 ,C108_=_C156 ,C108_=_C157 ,\nC108_=_C158 ,C108_=_C159 ,C108_=_C160 ,C108_=_C161 ,C108_=_C162 ,C108_=_C165 ,\nC108_=_C168 ,C119_=_C120 ,C119_=_C206 ,C119_=_C217 ,C119_=_C231 ,C119_=_C241 ,\nC119_=_C269 ,C119_=_C276 ,C119_=_C281 ,C119_=_C292 ,C119_=_C295 ,C120_=_C134 ,\nC120_=_C208 ,C120_=_C218 ,C120_=_C258 ,C120_=_C271 ,C120_=_C277 ,C120_=_C282 ,\nC120_=_C299 ,C120_=_C300 ,C123_=_C134 ,C123_=_C150 ,C123_=_C151 ,C123_=_C152 ,\nC123_=_C154 ,C123_=_C155 ,C123_=_C156 ,C123_=_C157 ,C123_=_C158 ,C123_=_C159 ,\nC123_=_C160 ,C123_=_C161 ,C123_=_C162 ,C123_=_C165 ,C123_=_C168 ,C134_=_C208 ,\nC134_=_C218 ,C134_=_C258 ,C134_=_C271 ,C134_=_C277 ,C134_=_C282 ,C134_=_C299 ,\nC134_=_C300 ,C139_=_C148 ,C139_=_C149 ,C139_=_C171 ,C139_=_C187 ,C139_=_C196 ,\nC139_=_C210 ,C139_=_C219 ,C139_=_C220 ,C139_=_C221 ,C139_=_C222 ,C148_=_C149 ,\nC148_=_C205 ,C148_=_C216 ,C148_=_C250 ,C148_=_C262 ,C148_=_C280 ,C148_=_C287 ,\nC148_=_C290 ,C148_=_C291 ,C149_=_C232 ,C149_=_C263 ,C149_=_C272 ,C149_=_C278 ,\nC149_=_C283 ,C149_=_C301 ,C150_=_C151 ,C150_=_C152 ,C150_=_C154 ,C150_=_C155 ,\nC150_=_C156 ,C150_=_C157 ,C150_=_C158 ,C150_=_C159 ,C150_=_C160 ,C150_=_C161 ,\nC150_=_C162 ,C150_=_C165 ,C150_=_C168 ,C150_=_C171 ,C151_=_C152 ,C151_=_C154 ,\nC151_=_C155 ,C151_=_C156 ,C151_=_C157 ,C151_=_C158 ,C151_=_C159 ,C151_=_C160 ,\nC151_=_C161 ,C151_=_C162 ,C151_=_C165 ,C151_=_C168 ,C151_=_C196 ,C151_=_C205 ,\nC151_=_C206 ,C151_=_C208 ,C152_=_C154 ,C152_=_C155 ,C152_=_C156 ,C152_=_C157 ,\nC152_=_C158 ,C152_=_C159 ,C152_=_C160 ,C152_=_C161 ,C152_=_C162 ,C152_=_C165 ,\nC152_=_C168 ,C152_=_C210 ,C152_=_C216 ,C152_=_C217 ,C152_=_C218 ,C154_=_C155 ,\nC154_=_C156 ,C154_=_C157 ,C154_=_C158 ,C154_=_C159 ,C154_=_C160 ,C154_=_C161 ,\nC154_=_C162 ,C154_=_C165 ,C154_=_C168 ,C154_=_C231 ,C154_=_C232 ,C155_=_C156 ,\nC155_=_C157 ,C155_=_C158 ,C155_=_C159 ,C155_=_C160 ,C155_=_C161 ,C155_=_C162 ,\nC155_=_C165 ,C155_=_C168 ,C155_=_C241 ,C156_=_C157 ,C156_=_C158 ,C156_=_C159 ,\nC156_=_C160 ,C156_=_C161 ,C156_=_C162 ,C156_=_C165 ,C156_=_C168 ,C157_=_C158 ,\nC157_=_C159 ,C157_=_C160 ,C157_=_C161 ,C157_=_C162 ,C157_=_C165 ,C157_=_C168 ,\nC157_=_C219 ,C157_=_C250 ,C158_=_C159 ,C158_=_C160 ,C158_=_C161 ,C158_=_C162 ,\nC158_=_C165 ,C158_=_C168 ,C158_=_C220 ,C158_=_C258 ,C159_=_C160 ,C159_=_C161 ,\nC159_=_C162 ,C159_=_C165 ,C159_=_C168 ,C159_=_C221 ,C160_=_C161 ,C160_=_C162 ,\nC160_=_C165 ,C160_=_C168 ,C160_=_C269 ,C160_=_C271 ,C160_=_C272 ,C161_=_C162 ,\nC161_=_C165 ,C161_=_C168 ,C161_=_C222 ,C161_=_C276 ,C161_=_C277 ,C161_=_C278 ,\nC162_=_C165 ,C162_=_C168 ,C162_=_C280 ,C162_=_C281 ,C162_=_C282 ,C162_=_C283 ,\nC165_=_C168 ,C165_=_C287 ,C165_=_C292 ,C168_=_C291 ,C168_=_C295 ,C168_=_C300 ,\nC168_=_C301 ,C171_=_C187 ,C171_=_C196 ,C171_=_C210 ,C171_=_C219 ,C171_=_C220 ,\nC171_=_C221 ,C171_=_C222 ,C187_=_C196 ,C187_=_C210 ,C187_=_C219 ,C187_=_C220 ,\nC187_=_C221 ,C187_=_C222 ,C196_=_C205 ,C196_=_C206 ,C196_=_C208 ,C196_=_C210 ,\nC196_=_C219 ,C196_=_C220 ,C196_=_C221 ,C196_=_C222 ,C205_=_C206 ,C205_=_C208 ,\nC205_=_C216 ,C205_=_C250 ,C205_=_C262 ,C205_=_C280 ,C205_=_C287 ,C205_=_C290 ,\nC205_=_C291 ,C206_=_C208 ,C206_=_C217 ,C206_=_C231 ,C206_=_C241 ,C206_=_C269 ,\nC206_=_C276 ,C206_=_C281 ,C206_=_C292 ,C206_=_C295 ,C208_=_C218 ,C208_=_C258 ,\nC208_=_C271 ,C208_=_C277 ,C208_=_C282 ,C208_=_C299 ,C208_=_C300 ,C210_=_C216 ,\nC210_=_C217 ,C210_=_C218 ,C210_=_C219 ,C210_=_C220 ,C210_=_C221 ,C210_=_C222 ,\nC216_=_C217 ,C216_=_C218 ,C216_=_C250 ,C216_=_C262 ,C216_=_C280 ,C216_=_C287 ,\nC216_=_C290 ,C216_=_C291 ,C217_=_C218 ,C217_=_C231 ,C217_=_C241 ,C217_=_C269 ,\nC217_=_C276 ,C217_=_C281 ,C217_=_C292 ,C217_=_C295 ,C218_=_C258 ,C218_=_C271 ,\nC218_=_C277 ,C218_=_C282 ,C218_=_C299 ,C218_=_C300 ,C219_=_C220 ,C219_=_C221 ,\nC219_=_C222 ,C219_=_C250 ,C220_=_C221 ,C220_=_C222 ,C220_=_C258 ,C221_=_C222 ,\nC222_=_C276 ,C222_=_C277 ,C222_=_C278 ,C231_=_C232 ,C231_=_C241 ,C231_=_C269</w:t>
      </w:r>
    </w:p>
    <w:p>
      <w:pPr>
        <w:pStyle w:val="PreformattedText"/>
        <w:bidi w:val="0"/>
        <w:spacing w:before="0" w:after="0"/>
        <w:jc w:val="left"/>
        <w:rPr/>
      </w:pPr>
      <w:r>
        <w:rPr/>
        <w:t xml:space="preserve"> </w:t>
      </w:r>
      <w:r>
        <w:rPr/>
        <w:t>,\nC231_=_C276 ,C231_=_C281 ,C231_=_C292 ,C231_=_C295 ,C232_=_C263 ,C232_=_C272 ,\nC232_=_C278 ,C232_=_C283 ,C232_=_C301 ,C241_=_C269 ,C241_=_C276 ,C241_=_C281 ,\nC241_=_C292 ,C241_=_C295 ,C250_=_C262 ,C250_=_C280 ,C250_=_C287 ,C250_=_C290 ,\nC250_=_C291 ,C258_=_C271 ,C258_=_C277 ,C258_=_C282 ,C258_=_C299 ,C258_=_C300 ,\nC262_=_C263 ,C262_=_C280 ,C262_=_C287 ,C262_=_C290 ,C262_=_C291 ,C263_=_C272 ,\nC263_=_C278 ,C263_=_C283 ,C263_=_C301 ,C269_=_C271 ,C269_=_C272 ,C269_=_C276 ,\nC269_=_C281 ,C269_=_C292 ,C269_=_C295 ,C271_=_C272 ,C271_=_C277 ,C271_=_C282 ,\nC271_=_C299 ,C271_=_C300 ,C272_=_C278 ,C272_=_C283 ,C272_=_C301 ,C276_=_C277 ,\nC276_=_C278 ,C276_=_C281 ,C276_=_C292 ,C276_=_C295 ,C277_=_C278 ,C277_=_C282 ,\nC277_=_C299 ,C277_=_C300 ,C278_=_C283 ,C278_=_C301 ,C280_=_C281 ,C280_=_C282 ,\nC280_=_C283 ,C280_=_C287 ,C280_=_C290 ,C280_=_C291 ,C281_=_C282 ,C281_=_C283 ,\nC281_=_C292 ,C281_=_C295 ,C282_=_C283 ,C282_=_C299 ,C282_=_C300 ,C283_=_C301 ,\nC287_=_C290 ,C287_=_C291 ,C287_=_C292 ,C290_=_C291 ,C290_=_C299 ,C291_=_C295 ,\nC291_=_C300 ,C291_=_C301 ,C292_=_C295 ,C295_=_C300 ,C295_=_C301 ,C299_=_C300 ,\nC300_=_C301 ,"];19[shape=box, label="id:19 level: 2\n141: C0 C1 C2 C5 C6 \nC7 C8 C9 C10 C12 C13 \nC14 C15 C16 C17 C18 C19 \nC21 C22 C23 C24 C25 C26 \nC27 C28 C29 C30 C31 C32 \nC33 C34 C36 C37 C38 C39 \nC40 C42 C51 C55 C59 C64 \nC71 C73 C79 C81 C82 C83 \nC84 C85 C87 C88 C89 C90 \nC91 C93 C94 C95 C96 C98 \nC99 C100 C101 C102 C104 C105 \nC106 C110 C115 C121 C125 C131 \nC137 C144 C145 C151 C158 C159 \nC162 C165 C168 C169 C179 C183 \nC184 C185 C191 C193 C194 C195 \nC196 C197 C198 C199 C200 C201 \nC203 C205 C206 C207 C208 C209 \nC214 C220 C221 C228 C233 C234 \nC237 C240 C245 C246 C251 C252 \nC253 C254 C255 C256 C258 C264 \nC265 C266 C268 C270 C273 C274 \nC275 C279 C280 C281 C282 C283 \nC284 C285 C287 C290 C291 C292 \nC295 C299 C300 C301 \n1517: C0_=_C1( C0 C1 ) C0_=_C2( C0 C2 ) C0_=_C5( C0 C5 ) C0_=_C6( C0 C6 ) C0_=_C7( C0 C7 ) \nC0_=_C8( C0 C8 ) C0_=_C9( C0 C9 ) C0_=_C10( C0 C10 ) C0_=_C12( C0 C12 ) C0_=_C13( C0 C13 ) C0_=_C14( C0 C14 ) \nC0_=_C15( C0 C15 ) C0_=_C16( C0 C16 ) C0_=_C17( C0 C17 ) C0_=_C18( C0 C18 ) C0_=_C19( C0 C19 ) C0_=_C21( C0 C21 ) \nC0_=_C22( C0 C22 ) C0_=_C23( C0 C23 ) C0_=_C24( C0 C24 ) C0_=_C25( C0 C25 ) C0_=_C26( C0 C26 ) C0_=_C27( C0 C27 ) \nC0_=_C28( C0 C28 ) C0_=_C29( C0 C29 ) C0_=_C30( C0 C30 ) C0_=_C31( C0 C31 ) C0_=_C32( C0 C32 ) C0_=_C33( C0 C33 ) \nC0_=_C34( C0 C34 ) C0_=_C36( C0 C36 ) C0_=_C37( C0 C37 ) C0_=_C38( C0 C38 ) C0_=_C39( C0 C39 ) C0_=_C40( C0 C40 ) \nC0_=_C42( C0 C42 ) C1_=_C2( C1 C2 ) C1_=_C5( C1 C5 ) C1_=_C6( C1 C6 ) C1_=_C7( C1 C7 ) C1_=_C8( C1 C8 ) \nC1_=_C9( C1 C9 ) C1_=_C10( C1 C10 ) C1_=_C12( C1 C12 ) C1_=_C13( C1 C13 ) C1_=_C14( C1 C14 ) C1_=_C15( C1 C15 ) \nC1_=_C16( C1 C16 ) C1_=_C17( C1 C17 ) C1_=_C18( C1 C18 ) C1_=_C19( C1 C19 ) C1_=_C21( C1 C21 ) C1_=_C22( C1 C22 ) \nC1_=_C23( C1 C23 ) C1_=_C24( C1 C24 ) C1_=_C51( C1 C51 ) C1_=_C55( C1 C55 ) C2_=_C5( C2 C5 ) C2_=_C6( C2 C6 ) \nC2_=_C7( C2 C7 ) C2_=_C8( C2 C8 ) C2_=_C9( C2 C9 ) C2_=_C10( C2 C10 ) C2_=_C12( C2 C12 ) C2_=_C13( C2 C13 ) \nC2_=_C14( C2 C14 ) C2_=_C15( C2 C15 ) C2_=_C16( C2 C16 ) C2_=_C17( C2 C17 ) C2_=_C18( C2 C18 ) C2_=_C19( C2 C19 ) \nC2_=_C21( C2 C21 ) C2_=_C22( C2 C22 ) C2_=_C23( C2 C23 ) C2_=_C24( C2 C24 ) C2_=_C59( C2 C59 ) C2_=_C64( C2 C64 ) \nC2_=_C71( C2 C71 ) C2_=_C73( C2 C73 ) C2_=_C79( C2 C79 ) C5_=_C6( C5 C6 ) C5_=_C7( C5 C7 ) C5_=_C8( C5 C8 ) \nC5_=_C9( C5 C9 ) C5_=_C10( C5 C10 ) C5_=_C12( C5 C12 ) C5_=_C13( C5 C13 ) C5_=_C14( C5 C14 ) C5_=_C15( C5 C15 ) \nC5_=_C16( C5 C16 ) C5_=_C17( C5 C17 ) C5_=_C18( C5 C18 ) C5_=_C19( C5 C19 ) C5_=_C21( C5 C21 ) C5_=_C22( C5 C22 ) \nC5_=_C23( C5 C23 ) C5_=_C24( C5 C24 ) C5_=_C27( C5 C27 ) C5_=_C81( C5 C81 ) C5_=_C110( C5 C110 ) C5_=_C115( C5 C115 ) \nC5_=_C121( C5 C121 ) C6_=_C7( C6 C7 ) C6_=_C8( C6 C8 ) C6_=_C9( C6 C9 ) C6_=_C10( C6 C10 ) C6_=_C12( C6 C12 ) \nC6_=_C13( C6 C13 ) C6_=_C14( C6 C14 ) C6_=_C15( C6 C15 ) C6_=_C16( C6 C16 ) C6_=_C17( C6 C17 ) C6_=_C18( C6 C18 ) \nC6_=_C19( C6 C19 ) C6_=_C21( C6 C21 ) C6_=_C22( C6 C22 ) C6_=_C23( C6 C23 ) C6_=_C24( C6 C24 ) C6_=_C125( C6 C125 ) \nC6_=_C131( C6 C131 ) C7_=_C8( C7 C8 ) C7_=_C9( C7 C9 ) C7_=_C10( C7 C10 ) C7_=_C12( C7 C12 ) C7_=_C13( C7 C13 ) \nC7_=_C14( C7 C14 ) C7_=_C15( C7 C15 ) C7_=_C16( C7 C16 ) C7_=_C17( C7 C17 ) C7_=_C18( C7 C18 ) C7_=_C19( C7 C19 ) \nC7_=_C21( C7 C21 ) C7_=_C22( C7 C22 ) C7_=_C23( C7 C23 ) C7_=_C24( C7 C24 ) C7_=_C82( C7 C82 ) C7_=_C95( C7 C95 ) \nC7_=_C137( C7 C137 ) C7_=_C144( C7 C144 ) C7_=_C145( C7 C145 ) C8_=_C9( C8 C9 ) C8_=_C10( C8 C10 ) C8_=_C12( C8 C12 ) \nC8_=_C13( C8 C13 ) C8_=_C14( C8 C14 ) C8_=_C15( C8 C15 ) C8_=_C16( C8 C16 ) C8_=_C17( C8 C17 ) C8_=_C18( C8 C18 ) \nC8_=_C19( C8 C19 ) C8_=_C21( C8 C21 ) C8_=_C22( C8 C22 ) C8_=_C23( C8 C23 ) C8_=_C24( C8 C24 ) C8_=_C28( C8 C28 ) \nC8_=_C83( C8 C83 ) C8_=_C96( C8 C96 ) C8_=_C151( C8 C151 ) C8_=_C158( C8 C158 ) C8_=_C159( C8 C159 ) C8_=_C162( C8 C162 ) \nC8_=_C165( C8 C165 ) C8_=_C168( C8 C168 ) C9_=_C10( C9 C10 ) C9_=_C12( C9 C12 ) C9_=_C13( C9 C13 ) C9_=_C14( C9 C14 ) \nC9_=_C15( C9 C15 ) C9_=_C16( C9 C16 ) C9_=_C17( C9 C17 ) C9_=_C18( C9 C18 ) C9_=_C19( C9 C19 ) C9_=_C21( C9 C21 ) \nC9_=_C22( C9 C22 ) C9_=_C23( C9 C23 ) C9_=_C24( C9 C24 ) C9_=_C29( C9 C29 ) C9_=_C85( C9 C85 ) C9_=_C179( C9 C179 ) \nC9_=_C183( C9 C183 ) C9_=_C184( C9 C184 ) C10_=_C12( C10 C12 ) C10_=_C13( C10 C13 ) C10_=_C14( C10 C14 ) C10_=_C15( C10 C15 ) \nC10_=_C16( C10 C16 ) C10_=_C17( C10 C17 ) C10_=_C18( C10 C18 ) C10_=_C19( C10 C19 ) C10_=_C21( C10 C21 ) C10_=_C22( C10 C22 ) \nC10_=_C23( C10 C23 ) C10_=_C24( C10 C24 ) C10_=_C185( C10 C185 ) C10_=_C191( C10 C191 ) C10_=_C193( C10 C193 ) C10_=_C194( C10 C194 ) \nC12_=_C13( C12 C13 ) C12_=_C14( C12 C14 ) C12_=_C15( C12 C15 ) C12_=_C16( C12 C16 ) C12_=_C17( C12 C17 ) C12_=_C18( C12 C18 ) \nC12_=_C19( C12 C19 ) C12_=_C21( C12 C21 ) C12_=_C22( C12 C22 ) C12_=_C23( C12 C23 ) C12_=_C24( C12 C24 ) C12_=_C30( C12 C30 ) \nC12_=_C195( C12 C195 ) C12_=_C214( C12 C214 ) C13_=_C14( C13 C14 ) C13_=_C15( C13 C15 ) C13_=_C16( C13 C16 ) C13_=_C17( C13 C17 ) \nC13_=_C18( C13 C18 ) C13_=_C19( C13 C19 ) C13_=_C21( C13 C21 ) C13_=_C22( C13 C22 ) C13_=_C23( C13 C23 ) C13_=_C24( C13 C24 ) \nC13_=_C31( C13 C31 ) C13_=_C87( C13 C87 ) C13_=_C196( C13 C196 ) C13_=_C220( C13 C220 ) C13_=_C221( C13 C221 ) C14_=_C15( C14 C15 ) \nC14_=_C16( C14 C16 ) C14_=_C17( C14 C17 ) C14_=_C18( C14 C18 ) C14_=_C19( C14 C19 ) C14_=_C21( C14 C21 ) C14_=_C22( C14 C22 ) \nC14_=_C23( C14 C23 ) C14_=_C24( C14 C24 ) C14_=_C32( C14 C32 ) C14_=_C98( C14 C98 ) C14_=_C197( C14 C197 ) C14_=_C228( C14 C228 ) \nC14_=_C233( C14 C233 ) C14_=_C234( C14 C234 ) C15_=_C16( C15 C16 ) C15_=_C17( C15 C17 ) C15_=_C18( C15 C18 ) C15_=_C19( C15 C19 ) \nC15_=_C21( C15 C21 ) C15_=_C22( C15 C22 ) C15_=_C23( C15 C23 ) C15_=_C24( C15 C24 ) C15_=_C33( C15 C33 ) C15_=_C88( C15 C88 ) \nC15_=_C99( C15 C99 ) C15_=_C198( C15 C198 ) C15_=_C237( C15 C237 ) C15_=_C240( C15 C240 ) C16_=_C17( C16 C17 ) C16_=_C18( C16 C18 ) \nC16_=_C19( C16 C19 ) C16_=_C21( C16 C21 ) C16_=_C22( C16 C22 ) C16_=_C23( C16 C23 ) C16_=_C24( C16 C24 ) C16_=_C101( C16 C101 ) \nC16_=_C199( C16 C199 ) C16_=_C246( C16 C246 ) C16_=_C251( C16 C251 ) C16_=_C252( C16 C252 ) C17_=_C18( C17 C18 ) C17_=_C19( C17 C19 ) \nC17_=_C21( C17 C21 ) C17_=_C22( C17 C22 ) C17_=_C23( C17 C23 ) C17_=_C24( C17 C24 ) C17_=_C55( C17 C55 ) C17_=_C71( C17 C71 ) \nC17_=_C90( C17 C90 ) C17_=_C102( C17 C102 ) C17_=_C115( C17 C115 ) C17_=_C144( C17 C144 ) C17_=_C158( C17 C158 ) C17_=_C179( C17 C179 ) \nC17_=_C200( C17 C200 ) C17_=_C214( C17 C214 ) C17_=_C220( C17 C220 ) C17_=_C228( C17 C228 ) C17_=_C246( C17 C246 ) C17_=_C253( C17 C253 ) \nC17_=_C254( C17 C254 ) C17_=_C255( C17 C255 ) C17_=_C256( C17 C256 ) C17_=_C258( C17 C258 ) C18_=_C19( C18 C19 ) C18_=_C21( C18 C21 ) \nC18_=_C22( C18 C22 ) C18_=_C23( C18 C23 ) C18_=_C24( C18 C24 ) C18_=_C36( C18 C36 ) C18_=_C201( C18 C201 ) C18_=_C253( C18 C253 ) \nC18_=_C264( C18 C264 ) C19_=_C21( C19 C21 ) C19_=_C22( C19 C22 ) C19_=_C23( C19 C23 ) C19_=_C24( C19 C24 ) C19_=_C38( C19 C38 ) \nC19_=_C104( C19 C104 ) C19_=_C203( C19 C203 ) C19_=_C255( C19 C255 ) C19_=_C266( C19 C266 ) C19_=_C275( C19 C275 ) C19_=_C279( C19 C279 ) \nC21_=_C22( C21 C22 ) C21_=_C23( C21 C23 ) C21_=_C24( C21 C24 ) C21_=_C40( C21 C40 ) C21_=_C205( C21 C205 ) C21_=_C280( C21 C280 ) \nC21_=_C287( C21 C287 ) C21_=_C290( C21 C290 ) C21_=_C291( C21 C291 ) C22_=_C23( C22 C23 ) C22_=_C24( C22 C24 ) C22_=_C206( C22 C206 ) \nC22_=_C281( C22 C281 ) C22_=_C292( C22 C292 ) C22_=_C295( C22 C295 ) C23_=_C24( C23 C24 ) C23_=_C42( C23 C42 ) C23_=_C94( C23 C94 ) \nC23_=_C208( C23 C208 ) C23_=_C258( C23 C258 ) C23_=_C282( C23 C282 ) C23_=_C299( C23 C299 ) C23_=_C300( C23 C300 ) C24_=_C79( C24 C79 ) \nC24_=_C106( C24 C106 ) C24_=_C168( C24 C168 ) C24_=_C184( C24 C184 ) C24_=_C194( C24 C194 ) C24_=_C234( C24 C234 ) C24_=_C245( C24 C245 ) \nC24_=_C252( C24 C252 ) C24_=_C264( C24 C264 ) C24_=_C274( C24 C274 ) C24_=_C279( C24 C279 ) C24_=_C285( C24 C285 ) C24_=_C291( C24 C291 ) \nC24_=_C295( C24 C295 ) C24_=_C300( C24 C300 ) C24_=_C301( C24 C301 ) C25_=_C26( C25 C26 ) C25_=_C27( C25 C27 ) C25_=_C28( C25 C28 ) \nC25_=_C29( C25 C29 ) C25_=_C30( C25 C30 ) C25_=_C31( C25 C31 ) C25_=_C32( C25 C32 ) C25_=_C33( C25 C33 ) C25_=_C34( C25 C34 ) \nC25_=_C36( C25 C36 ) C25_=_C37( C25 C37 ) C25_=_C38( C25 C38 ) C25_=_C39( C25 C39 ) C25_=_C40( C25 C40 ) C25_=_C42( C25 C42 ) \nC25_=_C81( C25 C81 ) C25_=_C82( C25 C82 ) C25_=_C83( C25 C83 ) C25_=_C84( C25 C84 ) C25_=_C85( C25 C85 ) C25_=_C87( C25 C87 ) \nC25_=_C88( C25 C88 ) C25_=_C89( C25 C89 ) C25_=_C90( C25 C90 ) C25_=_C91( C25 C91 ) C25_=_C93( C25 C93 ) C25_=_C94( C25 C94 ) \nC26_=_C27( C26 C27 ) C26_=_C28( C26 C28 ) C26_=_C29( C26 C29 ) C26_=_C30( C26 C30 ) C26_=_C31( C26 C31 ) C26_=_C32( C26 C32 ) \nC26_=_C33( C26 C33 ) C26_=_C34( C26 C34 ) C26_=_C36( C26 C36 ) C26_=_C37( C26 C37 ) C26_=_C38(</w:t>
      </w:r>
    </w:p>
    <w:p>
      <w:pPr>
        <w:pStyle w:val="PreformattedText"/>
        <w:bidi w:val="0"/>
        <w:spacing w:before="0" w:after="0"/>
        <w:jc w:val="left"/>
        <w:rPr/>
      </w:pPr>
      <w:r>
        <w:rPr/>
        <w:t xml:space="preserve"> </w:t>
      </w:r>
      <w:r>
        <w:rPr/>
        <w:t>C26 C38 ) C26_=_C39( C26 C39 ) \nC26_=_C40( C26 C40 ) C26_=_C42( C26 C42 ) C26_=_C59( C26 C59 ) C26_=_C95( C26 C95 ) C26_=_C96( C26 C96 ) C26_=_C98( C26 C98 ) \nC26_=_C99( C26 C99 ) C26_=_C100( C26 C100 ) C26_=_C101( C26 C101 ) C26_=_C102( C26 C102 ) C26_=_C104( C26 C104 ) C26_=_C105( C26 C105 ) \nC26_=_C106( C26 C106 ) C27_=_C28( C27 C28 ) C27_=_C29( C27 C29 ) C27_=_C30( C27 C30 ) C27_=_C31( C27 C31 ) C27_=_C32( C27 C32 ) \nC27_=_C33( C27 C33 ) C27_=_C34( C27 C34 ) C27_=_C36( C27 C36 ) C27_=_C37( C27 C37 ) C27_=_C38( C27 C38 ) C27_=_C39( C27 C39 ) \nC27_=_C40( C27 C40 ) C27_=_C42( C27 C42 ) C27_=_C81( C27 C81 ) C27_=_C110( C27 C110 ) C27_=_C115( C27 C115 ) C27_=_C121( C27 C121 ) \nC28_=_C29( C28 C29 ) C28_=_C30( C28 C30 ) C28_=_C31( C28 C31 ) C28_=_C32( C28 C32 ) C28_=_C33( C28 C33 ) C28_=_C34( C28 C34 ) \nC28_=_C36( C28 C36 ) C28_=_C37( C28 C37 ) C28_=_C38( C28 C38 ) C28_=_C39( C28 C39 ) C28_=_C40( C28 C40 ) C28_=_C42( C28 C42 ) \nC28_=_C83( C28 C83 ) C28_=_C96( C28 C96 ) C28_=_C151( C28 C151 ) C28_=_C158( C28 C158 ) C28_=_C159( C28 C159 ) C28_=_C162( C28 C162 ) \nC28_=_C165( C28 C165 ) C28_=_C168( C28 C168 ) C29_=_C30( C29 C30 ) C29_=_C31( C29 C31 ) C29_=_C32( C29 C32 ) C29_=_C33( C29 C33 ) \nC29_=_C34( C29 C34 ) C29_=_C36( C29 C36 ) C29_=_C37( C29 C37 ) C29_=_C38( C29 C38 ) C29_=_C39( C29 C39 ) C29_=_C40( C29 C40 ) \nC29_=_C42( C29 C42 ) C29_=_C85( C29 C85 ) C29_=_C179( C29 C179 ) C29_=_C183( C29 C183 ) C29_=_C184( C29 C184 ) C30_=_C31( C30 C31 ) \nC30_=_C32( C30 C32 ) C30_=_C33( C30 C33 ) C30_=_C34( C30 C34 ) C30_=_C36( C30 C36 ) C30_=_C37( C30 C37 ) C30_=_C38( C30 C38 ) \nC30_=_C39( C30 C39 ) C30_=_C40( C30 C40 ) C30_=_C42( C30 C42 ) C30_=_C195( C30 C195 ) C30_=_C214( C30 C214 ) C31_=_C32( C31 C32 ) \nC31_=_C33( C31 C33 ) C31_=_C34( C31 C34 ) C31_=_C36( C31 C36 ) C31_=_C37( C31 C37 ) C31_=_C38( C31 C38 ) C31_=_C39( C31 C39 ) \nC31_=_C40( C31 C40 ) C31_=_C42( C31 C42 ) C31_=_C87( C31 C87 ) C31_=_C196( C31 C196 ) C31_=_C220( C31 C220 ) C31_=_C221( C31 C221 ) \nC32_=_C33( C32 C33 ) C32_=_C34( C32 C34 ) C32_=_C36( C32 C36 ) C32_=_C37( C32 C37 ) C32_=_C38( C32 C38 ) C32_=_C39( C32 C39 ) \nC32_=_C40( C32 C40 ) C32_=_C42( C32 C42 ) C32_=_C98( C32 C98 ) C32_=_C197( C32 C197 ) C32_=_C228( C32 C228 ) C32_=_C233( C32 C233 ) \nC32_=_C234( C32 C234 ) C33_=_C34( C33 C34 ) C33_=_C36( C33 C36 ) C33_=_C37( C33 C37 ) C33_=_C38( C33 C38 ) C33_=_C39( C33 C39 ) \nC33_=_C40( C33 C40 ) C33_=_C42( C33 C42 ) C33_=_C88( C33 C88 ) C33_=_C99( C33 C99 ) C33_=_C198( C33 C198 ) C33_=_C237( C33 C237 ) \nC33_=_C240( C33 C240 ) C34_=_C36( C34 C36 ) C34_=_C37( C34 C37 ) C34_=_C38( C34 C38 ) C34_=_C39( C34 C39 ) C34_=_C40( C34 C40 ) \nC34_=_C42( C34 C42 ) C34_=_C89( C34 C89 ) C34_=_C100( C34 C100 ) C34_=_C245( C34 C245 ) C36_=_C37( C36 C37 ) C36_=_C38( C36 C38 ) \nC36_=_C39( C36 C39 ) C36_=_C40( C36 C40 ) C36_=_C42( C36 C42 ) C36_=_C201( C36 C201 ) C36_=_C253( C36 C253 ) C36_=_C264( C36 C264 ) \nC37_=_C38( C37 C38 ) C37_=_C39( C37 C39 ) C37_=_C40( C37 C40 ) C37_=_C42( C37 C42 ) C37_=_C73( C37 C73 ) C37_=_C131( C37 C131 ) \nC37_=_C145( C37 C145 ) C37_=_C159( C37 C159 ) C37_=_C191( C37 C191 ) C37_=_C221( C37 C221 ) C37_=_C237( C37 C237 ) C37_=_C254( C37 C254 ) \nC37_=_C265( C37 C265 ) C37_=_C266( C37 C266 ) C37_=_C268( C37 C268 ) C38_=_C39( C38 C39 ) C38_=_C40( C38 C40 ) C38_=_C42( C38 C42 ) \nC38_=_C104( C38 C104 ) C38_=_C203( C38 C203 ) C38_=_C255( C38 C255 ) C38_=_C266( C38 C266 ) C38_=_C275( C38 C275 ) C38_=_C279( C38 C279 ) \nC39_=_C40( C39 C40 ) C39_=_C42( C39 C42 ) C39_=_C162( C39 C162 ) C39_=_C183( C39 C183 ) C39_=_C240( C39 C240 ) C39_=_C256( C39 C256 ) \nC39_=_C275( C39 C275 ) C39_=_C280( C39 C280 ) C39_=_C281( C39 C281 ) C39_=_C282( C39 C282 ) C39_=_C283( C39 C283 ) C39_=_C284( C39 C284 ) \nC39_=_C285( C39 C285 ) C40_=_C42( C40 C42 ) C40_=_C205( C40 C205 ) C40_=_C280( C40 C280 ) C40_=_C287( C40 C287 ) C40_=_C290( C40 C290 ) \nC40_=_C291( C40 C291 ) C42_=_C94( C42 C94 ) C42_=_C208( C42 C208 ) C42_=_C258( C42 C258 ) C42_=_C282( C42 C282 ) C42_=_C299( C42 C299 ) \nC42_=_C300( C42 C300 ) C51_=_C55( C51 C55 ) C51_=_C64( C51 C64 ) C51_=_C110( C51 C110 ) C51_=_C125( C51 C125 ) C51_=_C137( C51 C137 ) \nC51_=_C151( C51 C151 ) C51_=_C169( C51 C169 ) C51_=_C185( C51 C185 ) C51_=_C195( C51 C195 ) C51_=_C196( C51 C196 ) C51_=_C197( C51 C197 ) \nC51_=_C198( C51 C198 ) C51_=_C199( C51 C199 ) C51_=_C200( C51 C200 ) C51_=_C201( C51 C201 ) C51_=_C203( C51 C203 ) C51_=_C205( C51 C205 ) \nC51_=_C206( C51 C206 ) C51_=_C207( C51 C207 ) C51_=_C208( C51 C208 ) C51_=_C209( C51 C209 ) C55_=_C71( C55 C71 ) C55_=_C90( C55 C90 ) \nC55_=_C102( C55 C102 ) C55_=_C115( C55 C115 ) C55_=_C144( C55 C144 ) C55_=_C158( C55 C158 ) C55_=_C179( C55 C179 ) C55_=_C200( C55 C200 ) \nC55_=_C214( C55 C214 ) C55_=_C220( C55 C220 ) C55_=_C228( C55 C228 ) C55_=_C246( C55 C246 ) C55_=_C253( C55 C253 ) C55_=_C254( C55 C254 ) \nC55_=_C255( C55 C255 ) C55_=_C256( C55 C256 ) C55_=_C258( C55 C258 ) C59_=_C64( C59 C64 ) C59_=_C71( C59 C71 ) C59_=_C73( C59 C73 ) \nC59_=_C79( C59 C79 ) C59_=_C95( C59 C95 ) C59_=_C96( C59 C96 ) C59_=_C98( C59 C98 ) C59_=_C99( C59 C99 ) C59_=_C100( C59 C100 ) \nC59_=_C101( C59 C101 ) C59_=_C102( C59 C102 ) C59_=_C104( C59 C104 ) C59_=_C105( C59 C105 ) C59_=_C106( C59 C106 ) C64_=_C71( C64 C71 ) \nC64_=_C73( C64 C73 ) C64_=_C79( C64 C79 ) C64_=_C110( C64 C110 ) C64_=_C125( C64 C125 ) C64_=_C137( C64 C137 ) C64_=_C151( C64 C151 ) \nC64_=_C169( C64 C169 ) C64_=_C185( C64 C185 ) C64_=_C195( C64 C195 ) C64_=_C196( C64 C196 ) C64_=_C197( C64 C197 ) C64_=_C198( C64 C198 ) \nC64_=_C199( C64 C199 ) C64_=_C200( C64 C200 ) C64_=_C201( C64 C201 ) C64_=_C203( C64 C203 ) C64_=_C205( C64 C205 ) C64_=_C206( C64 C206 ) \nC64_=_C207( C64 C207 ) C64_=_C208( C64 C208 ) C64_=_C209( C64 C209 ) C71_=_C73( C71 C73 ) C71_=_C79( C71 C79 ) C71_=_C90( C71 C90 ) \nC71_=_C102( C71 C102 ) C71_=_C115( C71 C115 ) C71_=_C144( C71 C144 ) C71_=_C158( C71 C158 ) C71_=_C179( C71 C179 ) C71_=_C200( C71 C200 ) \nC71_=_C214( C71 C214 ) C71_=_C220( C71 C220 ) C71_=_C228( C71 C228 ) C71_=_C246( C71 C246 ) C71_=_C253( C71 C253 ) C71_=_C254( C71 C254 ) \nC71_=_C255( C71 C255 ) C71_=_C256( C71 C256 ) C71_=_C258( C71 C258 ) C73_=_C79( C73 C79 ) C73_=_C131( C73 C131 ) C73_=_C145( C73 C145 ) \nC73_=_C159( C73 C159 ) C73_=_C191( C73 C191 ) C73_=_C221( C73 C221 ) C73_=_C237( C73 C237 ) C73_=_C254( C73 C254 ) C73_=_C265( C73 C265 ) \nC73_=_C266( C73 C266 ) C73_=_C268( C73 C268 ) C79_=_C106( C79 C106 ) C79_=_C168( C79 C168 ) C79_=_C184( C79 C184 ) C79_=_C194( C79 C194 ) \nC79_=_C234( C79 C234 ) C79_=_C245( C79 C245 ) C79_=_C252( C79 C252 ) C79_=_C264( C79 C264 ) C79_=_C274( C79 C274 ) C79_=_C279( C79 C279 ) \nC79_=_C285( C79 C285 ) C79_=_C291( C79 C291 ) C79_=_C295( C79 C295 ) C79_=_C300( C79 C300 ) C79_=_C301( C79 C301 ) C81_=_C82( C81 C82 ) \nC81_=_C83( C81 C83 ) C81_=_C84( C81 C84 ) C81_=_C85( C81 C85 ) C81_=_C87( C81 C87 ) C81_=_C88( C81 C88 ) C81_=_C89( C81 C89 ) \nC81_=_C90( C81 C90 ) C81_=_C91( C81 C91 ) C81_=_C93( C81 C93 ) C81_=_C94( C81 C94 ) C81_=_C110( C81 C110 ) C81_=_C115( C81 C115 ) \nC81_=_C121( C81 C121 ) C82_=_C83( C82 C83 ) C82_=_C84( C82 C84 ) C82_=_C85( C82 C85 ) C82_=_C87( C82 C87 ) C82_=_C88( C82 C88 ) \nC82_=_C89( C82 C89 ) C82_=_C90( C82 C90 ) C82_=_C91( C82 C91 ) C82_=_C93( C82 C93 ) C82_=_C94( C82 C94 ) C82_=_C95( C82 C95 ) \nC82_=_C137( C82 C137 ) C82_=_C144( C82 C144 ) C82_=_C145( C82 C145 ) C83_=_C84( C83 C84 ) C83_=_C85( C83 C85 ) C83_=_C87( C83 C87 ) \nC83_=_C88( C83 C88 ) C83_=_C89( C83 C89 ) C83_=_C90( C83 C90 ) C83_=_C91( C83 C91 ) C83_=_C93( C83 C93 ) C83_=_C94( C83 C94 ) \nC83_=_C96( C83 C96 ) C83_=_C151( C83 C151 ) C83_=_C158( C83 C158 ) C83_=_C159( C83 C159 ) C83_=_C162( C83 C162 ) C83_=_C165( C83 C165 ) \nC83_=_C168( C83 C168 ) C84_=_C85( C84 C85 ) C84_=_C87( C84 C87 ) C84_=_C88( C84 C88 ) C84_=_C89( C84 C89 ) C84_=_C90( C84 C90 ) \nC84_=_C91( C84 C91 ) C84_=_C93( C84 C93 ) C84_=_C94( C84 C94 ) C84_=_C169( C84 C169 ) C85_=_C87( C85 C87 ) C85_=_C88( C85 C88 ) \nC85_=_C89( C85 C89 ) C85_=_C90( C85 C90 ) C85_=_C91( C85 C91 ) C85_=_C93( C85 C93 ) C85_=_C94( C85 C94 ) C85_=_C179( C85 C179 ) \nC85_=_C183( C85 C183 ) C85_=_C184( C85 C184 ) C87_=_C88( C87 C88 ) C87_=_C89( C87 C89 ) C87_=_C90( C87 C90 ) C87_=_C91( C87 C91 ) \nC87_=_C93( C87 C93 ) C87_=_C94( C87 C94 ) C87_=_C196( C87 C196 ) C87_=_C220( C87 C220 ) C87_=_C221( C87 C221 ) C88_=_C89( C88 C89 ) \nC88_=_C90( C88 C90 ) C88_=_C91( C88 C91 ) C88_=_C93( C88 C93 ) C88_=_C94( C88 C94 ) C88_=_C99( C88 C99 ) C88_=_C198( C88 C198 ) \nC88_=_C237( C88 C237 ) C88_=_C240( C88 C240 ) C89_=_C90( C89 C90 ) C89_=_C91( C89 C91 ) C89_=_C93( C89 C93 ) C89_=_C94( C89 C94 ) \nC89_=_C100( C89 C100 ) C89_=_C245( C89 C245 ) C90_=_C91( C90 C91 ) C90_=_C93( C90 C93 ) C90_=_C94( C90 C94 ) C90_=_C102( C90 C102 ) \nC90_=_C115( C90 C115 ) C90_=_C144( C90 C144 ) C90_=_C158( C90 C158 ) C90_=_C179( C90 C179 ) C90_=_C200( C90 C200 ) C90_=_C214( C90 C214 ) \nC90_=_C220( C90 C220 ) C90_=_C228( C90 C228 ) C90_=_C246( C90 C246 ) C90_=_C253( C90 C253 ) C90_=_C254( C90 C254 ) C90_=_C255( C90 C255 ) \nC90_=_C256( C90 C256 ) C90_=_C258( C90 C258 ) C91_=_C93( C91 C93 ) C91_=_C94( C91 C94 ) C91_=_C265( C91 C265 ) C91_=_C270( C91 C270 ) \nC91_=_C273( C91 C273 ) C91_=_C274( C91 C274 ) C93_=_C94( C93 C94 ) C93_=_C105( C93 C105 ) C93_=_C165( C93 C165 ) C93_=_C207( C93 C207 ) \nC93_=_C268( C93 C268 ) C93_=_C270( C93 C270 ) C93_=_C287( C93 C287 ) C93_=_C292( C93 C292 ) C94_=_C208( C94 C208 ) C94_=_C258( C94 C258 ) \nC94_=_C282( C94 C282 ) C94_=_C299( C94 C299 ) C94_=_C300( C94 C300 ) C95_=_C96( C95 C96 ) C95_=_C98( C95 C98 ) C95_=_C99( C95 C99 ) \nC95_=_C100( C95 C100 ) C95_=_C101( C95 C101 ) C95_=_C102( C95 C102 ) C95_=_C104( C95 C104 ) C95_=_C105( C95 C105 ) C95_=_C106( C95 C106 ) \nC95_=_C137( C95 C137 ) C95_=_C144( C95 C144 ) C95_=_C145( C95 C145 ) C96_=_C98( C96 C98 ) C96_=_C99( C96 C99 ) C96_=_C100( C96 C100 ) \nC96_=_C101( C96 C101 ) C96_=_C102( C96 C102 ) C96_=_C104(</w:t>
      </w:r>
    </w:p>
    <w:p>
      <w:pPr>
        <w:pStyle w:val="PreformattedText"/>
        <w:bidi w:val="0"/>
        <w:spacing w:before="0" w:after="0"/>
        <w:jc w:val="left"/>
        <w:rPr/>
      </w:pPr>
      <w:r>
        <w:rPr/>
        <w:t xml:space="preserve"> </w:t>
      </w:r>
      <w:r>
        <w:rPr/>
        <w:t>C96 C104 ) C96_=_C105( C96 C105 ) C96_=_C106( C96 C106 ) C96_=_C151( C96 C151 ) \nC96_=_C158( C96 C158 ) C96_=_C159( C96 C159 ) C96_=_C162( C96 C162 ) C96_=_C165( C96 C165 ) C96_=_C168( C96 C168 ) C98_=_C99( C98 C99 ) \nC98_=_C100( C98 C100 ) C98_=_C101( C98 C101 ) C98_=_C102( C98 C102 ) C98_=_C104( C98 C104 ) C98_=_C105( C98 C105 ) C98_=_C106( C98 C106 ) \nC98_=_C197( C98 C197 ) C98_=_C228( C98 C228 ) C98_=_C233( C98 C233 ) C98_=_C234( C98 C234 ) C99_=_C100( C99 C100 ) C99_=_C101( C99 C101 ) \nC99_=_C102( C99 C102 ) C99_=_C104( C99 C104 ) C99_=_C105( C99 C105 ) C99_=_C106( C99 C106 ) C99_=_C198( C99 C198 ) C99_=_C237( C99 C237 ) \nC99_=_C240( C99 C240 ) C100_=_C101( C100 C101 ) C100_=_C102( C100 C102 ) C100_=_C104( C100 C104 ) C100_=_C105( C100 C105 ) C100_=_C106( C100 C106 ) \nC100_=_C245( C100 C245 ) C101_=_C102( C101 C102 ) C101_=_C104( C101 C104 ) C101_=_C105( C101 C105 ) C101_=_C106( C101 C106 ) C101_=_C199( C101 C199 ) \nC101_=_C246( C101 C246 ) C101_=_C251( C101 C251 ) C101_=_C252( C101 C252 ) C102_=_C104( C102 C104 ) C102_=_C105( C102 C105 ) C102_=_C106( C102 C106 ) \nC102_=_C115( C102 C115 ) C102_=_C144( C102 C144 ) C102_=_C158( C102 C158 ) C102_=_C179( C102 C179 ) C102_=_C200( C102 C200 ) C102_=_C214( C102 C214 ) \nC102_=_C220( C102 C220 ) C102_=_C228( C102 C228 ) C102_=_C246( C102 C246 ) C102_=_C253( C102 C253 ) C102_=_C254( C102 C254 ) C102_=_C255( C102 C255 ) \nC102_=_C256( C102 C256 ) C102_=_C258( C102 C258 ) C104_=_C105( C104 C105 ) C104_=_C106( C104 C106 ) C104_=_C203( C104 C203 ) C104_=_C255( C104 C255 ) \nC104_=_C266( C104 C266 ) C104_=_C275( C104 C275 ) C104_=_C279( C104 C279 ) C105_=_C106( C105 C106 ) C105_=_C165( C105 C165 ) C105_=_C207( C105 C207 ) \nC105_=_C268( C105 C268 ) C105_=_C270( C105 C270 ) C105_=_C287( C105 C287 ) C105_=_C292( C105 C292 ) C106_=_C168( C106 C168 ) C106_=_C184( C106 C184 ) \nC106_=_C194( C106 C194 ) C106_=_C234( C106 C234 ) C106_=_C245( C106 C245 ) C106_=_C252( C106 C252 ) C106_=_C264( C106 C264 ) C106_=_C274( C106 C274 ) \nC106_=_C279( C106 C279 ) C106_=_C285( C106 C285 ) C106_=_C291( C106 C291 ) C106_=_C295( C106 C295 ) C106_=_C300( C106 C300 ) C106_=_C301( C106 C301 ) \nC110_=_C115( C110 C115 ) C110_=_C121( C110 C121 ) C110_=_C125( C110 C125 ) C110_=_C137( C110 C137 ) C110_=_C151( C110 C151 ) C110_=_C169( C110 C169 ) \nC110_=_C185( C110 C185 ) C110_=_C195( C110 C195 ) C110_=_C196( C110 C196 ) C110_=_C197( C110 C197 ) C110_=_C198( C110 C198 ) C110_=_C199( C110 C199 ) \nC110_=_C200( C110 C200 ) C110_=_C201( C110 C201 ) C110_=_C203( C110 C203 ) C110_=_C205( C110 C205 ) C110_=_C206( C110 C206 ) C110_=_C207( C110 C207 ) \nC110_=_C208( C110 C208 ) C110_=_C209( C110 C209 ) C115_=_C121( C115 C121 ) C115_=_C144( C115 C144 ) C115_=_C158( C115 C158 ) C115_=_C179( C115 C179 ) \nC115_=_C200( C115 C200 ) C115_=_C214( C115 C214 ) C115_=_C220( C115 C220 ) C115_=_C228( C115 C228 ) C115_=_C246( C115 C246 ) C115_=_C253( C115 C253 ) \nC115_=_C254( C115 C254 ) C115_=_C255( C115 C255 ) C115_=_C256( C115 C256 ) C115_=_C258( C115 C258 ) C121_=_C193( C121 C193 ) C121_=_C209( C121 C209 ) \nC121_=_C233( C121 C233 ) C121_=_C251( C121 C251 ) C121_=_C273( C121 C273 ) C121_=_C284( C121 C284 ) C121_=_C290( C121 C290 ) C121_=_C299( C121 C299 ) \nC125_=_C131( C125 C131 ) C125_=_C137( C125 C137 ) C125_=_C151( C125 C151 ) C125_=_C169( C125 C169 ) C125_=_C185( C125 C185 ) C125_=_C195( C125 C195 ) \nC125_=_C196( C125 C196 ) C125_=_C197( C125 C197 ) C125_=_C198( C125 C198 ) C125_=_C199( C125 C199 ) C125_=_C200( C125 C200 ) C125_=_C201( C125 C201 ) \nC125_=_C203( C125 C203 ) C125_=_C205( C125 C205 ) C125_=_C206( C125 C206 ) C125_=_C207( C125 C207 ) C125_=_C208( C125 C208 ) C125_=_C209( C125 C209 ) \nC131_=_C145( C131 C145 ) C131_=_C159( C131 C159 ) C131_=_C191( C131 C191 ) C131_=_C221( C131 C221 ) C131_=_C237( C131 C237 ) C131_=_C254( C131 C254 ) \nC131_=_C265( C131 C265 ) C131_=_C266( C131 C266 ) C131_=_C268( C131 C268 ) C137_=_C144( C137 C144 ) C137_=_C145( C137 C145 ) C137_=_C151( C137 C151 ) \nC137_=_C169( C137 C169 ) C137_=_C185( C137 C185 ) C137_=_C195( C137 C195 ) C137_=_C196( C137 C196 ) C137_=_C197( C137 C197 ) C137_=_C198( C137 C198 ) \nC137_=_C199( C137 C199 ) C137_=_C200( C137 C200 ) C137_=_C201( C137 C201 ) C137_=_C203( C137 C203 ) C137_=_C205( C137 C205 ) C137_=_C206( C137 C206 ) \nC137_=_C207( C137 C207 ) C137_=_C208( C137 C208 ) C137_=_C209( C137 C209 ) C144_=_C145( C144 C145 ) C144_=_C158( C144 C158 ) C144_=_C179( C144 C179 ) \nC144_=_C200( C144 C200 ) C144_=_C214( C144 C214 ) C144_=_C220( C144 C220 ) C144_=_C228( C144 C228 ) C144_=_C246( C144 C246 ) C144_=_C253( C144 C253 ) \nC144_=_C254( C144 C254 ) C144_=_C255( C144 C255 ) C144_=_C256( C144 C256 ) C144_=_C258( C144 C258 ) C145_=_C159( C145 C159 ) C145_=_C191( C145 C191 ) \nC145_=_C221( C145 C221 ) C145_=_C237( C145 C237 ) C145_=_C254( C145 C254 ) C145_=_C265( C145 C265 ) C145_=_C266( C145 C266 ) C145_=_C268( C145 C268 ) \nC151_=_C158( C151 C158 ) C151_=_C159( C151 C159 ) C151_=_C162( C151 C162 ) C151_=_C165( C151 C165 ) C151_=_C168( C151 C168 ) C151_=_C169( C151 C169 ) \nC151_=_C185( C151 C185 ) C151_=_C195( C151 C195 ) C151_=_C196( C151 C196 ) C151_=_C197( C151 C197 ) C151_=_C198( C151 C198 ) C151_=_C199( C151 C199 ) \nC151_=_C200( C151 C200 ) C151_=_C201( C151 C201 ) C151_=_C203( C151 C203 ) C151_=_C205( C151 C205 ) C151_=_C206( C151 C206 ) C151_=_C207( C151 C207 ) \nC151_=_C208( C151 C208 ) C151_=_C209( C151 C209 ) C158_=_C159( C158 C159 ) C158_=_C162( C158 C162 ) C158_=_C165( C158 C165 ) C158_=_C168( C158 C168 ) \nC158_=_C179( C158 C179 ) C158_=_C200( C158 C200 ) C158_=_C214( C158 C214 ) C158_=_C220( C158 C220 ) C158_=_C228( C158 C228 ) C158_=_C246( C158 C246 ) \nC158_=_C253( C158 C253 ) C158_=_C254( C158 C254 ) C158_=_C255( C158 C255 ) C158_=_C256( C158 C256 ) C158_=_C258( C158 C258 ) C159_=_C162( C159 C162 ) \nC159_=_C165( C159 C165 ) C159_=_C168( C159 C168 ) C159_=_C191( C159 C191 ) C159_=_C221( C159 C221 ) C159_=_C237( C159 C237 ) C159_=_C254( C159 C254 ) \nC159_=_C265( C159 C265 ) C159_=_C266( C159 C266 ) C159_=_C268( C159 C268 ) C162_=_C165( C162 C165 ) C162_=_C168( C162 C168 ) C162_=_C183( C162 C183 ) \nC162_=_C240( C162 C240 ) C162_=_C256( C162 C256 ) C162_=_C275( C162 C275 ) C162_=_C280( C162 C280 ) C162_=_C281( C162 C281 ) C162_=_C282( C162 C282 ) \nC162_=_C283( C162 C283 ) C162_=_C284( C162 C284 ) C162_=_C285( C162 C285 ) C165_=_C168( C165 C168 ) C165_=_C207( C165 C207 ) C165_=_C268( C165 C268 ) \nC165_=_C270( C165 C270 ) C165_=_C287( C165 C287 ) C165_=_C292( C165 C292 ) C168_=_C184( C168 C184 ) C168_=_C194( C168 C194 ) C168_=_C234( C168 C234 ) \nC168_=_C245( C168 C245 ) C168_=_C252( C168 C252 ) C168_=_C264( C168 C264 ) C168_=_C274( C168 C274 ) C168_=_C279( C168 C279 ) C168_=_C285( C168 C285 ) \nC168_=_C291( C168 C291 ) C168_=_C295( C168 C295 ) C168_=_C300( C168 C300 ) C168_=_C301( C168 C301 ) C169_=_C185( C169 C185 ) C169_=_C195( C169 C195 ) \nC169_=_C196( C169 C196 ) C169_=_C197( C169 C197 ) C169_=_C198( C169 C198 ) C169_=_C199( C169 C199 ) C169_=_C200( C169 C200 ) C169_=_C201( C169 C201 ) \nC169_=_C203( C169 C203 ) C169_=_C205( C169 C205 ) C169_=_C206( C169 C206 ) C169_=_C207( C169 C207 ) C169_=_C208( C169 C208 ) C169_=_C209( C169 C209 ) \nC179_=_C183( C179 C183 ) C179_=_C184( C179 C184 ) C179_=_C200( C179 C200 ) C179_=_C214( C179 C214 ) C179_=_C220( C179 C220 ) C179_=_C228( C179 C228 ) \nC179_=_C246( C179 C246 ) C179_=_C253( C179 C253 ) C179_=_C254( C179 C254 ) C179_=_C255( C179 C255 ) C179_=_C256( C179 C256 ) C179_=_C258( C179 C258 ) \nC183_=_C184( C183 C184 ) C183_=_C240( C183 C240 ) C183_=_C256( C183 C256 ) C183_=_C275( C183 C275 ) C183_=_C280( C183 C280 ) C183_=_C281( C183 C281 ) \nC183_=_C282( C183 C282 ) C183_=_C283( C183 C283 ) C183_=_C284( C183 C284 ) C183_=_C285( C183 C285 ) C184_=_C194( C184 C194 ) C184_=_C234( C184 C234 ) \nC184_=_C245( C184 C245 ) C184_=_C252( C184 C252 ) C184_=_C264( C184 C264 ) C184_=_C274( C184 C274 ) C184_=_C279( C184 C279 ) C184_=_C285( C184 C285 ) \nC184_=_C291( C184 C291 ) C184_=_C295( C184 C295 ) C184_=_C300( C184 C300 ) C184_=_C301( C184 C301 ) C185_=_C191( C185 C191 ) C185_=_C193( C185 C193 ) \nC185_=_C194( C185 C194 ) C185_=_C195( C185 C195 ) C185_=_C196( C185 C196 ) C185_=_C197( C185 C197 ) C185_=_C198( C185 C198 ) C185_=_C199( C185 C199 ) \nC185_=_C200( C185 C200 ) C185_=_C201( C185 C201 ) C185_=_C203( C185 C203 ) C185_=_C205( C185 C205 ) C185_=_C206( C185 C206 ) C185_=_C207( C185 C207 ) \nC185_=_C208( C185 C208 ) C185_=_C209( C185 C209 ) C191_=_C193( C191 C193 ) C191_=_C194( C191 C194 ) C191_=_C221( C191 C221 ) C191_=_C237( C191 C237 ) \nC191_=_C254( C191 C254 ) C191_=_C265( C191 C265 ) C191_=_C266( C191 C266 ) C191_=_C268( C191 C268 ) C193_=_C194( C193 C194 ) C193_=_C209( C193 C209 ) \nC193_=_C233( C193 C233 ) C193_=_C251( C193 C251 ) C193_=_C273( C193 C273 ) C193_=_C284( C193 C284 ) C193_=_C290( C193 C290 ) C193_=_C299( C193 C299 ) \nC194_=_C234( C194 C234 ) C194_=_C245( C194 C245 ) C194_=_C252( C194 C252 ) C194_=_C264( C194 C264 ) C194_=_C274( C194 C274 ) C194_=_C279( C194 C279 ) \nC194_=_C285( C194 C285 ) C194_=_C291( C194 C291 ) C194_=_C295( C194 C295 ) C194_=_C300( C194 C300 ) C194_=_C301( C194 C301 ) C195_=_C196( C195 C196 ) \nC195_=_C197( C195 C197 ) C195_=_C198( C195 C198 ) C195_=_C199( C195 C199 ) C195_=_C200( C195 C200 ) C195_=_C201( C195 C201 ) C195_=_C203( C195 C203 ) \nC195_=_C205( C195 C205 ) C195_=_C206( C195 C206 ) C195_=_C207( C195 C207 ) C195_=_C208( C195 C208 ) C195_=_C209( C195 C209 ) C195_=_C214( C195 C214 ) \nC196_=_C197( C196 C197 ) C196_=_C198( C196 C198 ) C196_=_C199( C196 C199 ) C196_=_C200( C196 C200 ) C196_=_C201( C196 C201 ) C196_=_C203( C196 C203 ) \nC196_=_C205( C196 C205 ) C196_=_C206( C196 C206 ) C196_=_C207( C196 C207 ) C196_=_C208( C196 C208 ) C196_=_C209( C196 C209 ) C196_=_C220( C196 C220 ) \nC196_=_C221( C196 C221 ) C197_=_C198( C197 C198 ) C197_=_C199( C197 C199 ) C197_=_C200( C197 C200 ) C197_=_C201( C197 C201 ) C197_=_C203( C197</w:t>
      </w:r>
    </w:p>
    <w:p>
      <w:pPr>
        <w:pStyle w:val="PreformattedText"/>
        <w:bidi w:val="0"/>
        <w:spacing w:before="0" w:after="0"/>
        <w:jc w:val="left"/>
        <w:rPr/>
      </w:pPr>
      <w:r>
        <w:rPr/>
        <w:t xml:space="preserve"> </w:t>
      </w:r>
      <w:r>
        <w:rPr/>
        <w:t>C203 ) \nC197_=_C205( C197 C205 ) C197_=_C206( C197 C206 ) C197_=_C207( C197 C207 ) C197_=_C208( C197 C208 ) C197_=_C209( C197 C209 ) C197_=_C228( C197 C228 ) \nC197_=_C233( C197 C233 ) C197_=_C234( C197 C234 ) C198_=_C199( C198 C199 ) C198_=_C200( C198 C200 ) C198_=_C201( C198 C201 ) C198_=_C203( C198 C203 ) \nC198_=_C205( C198 C205 ) C198_=_C206( C198 C206 ) C198_=_C207( C198 C207 ) C198_=_C208( C198 C208 ) C198_=_C209( C198 C209 ) C198_=_C237( C198 C237 ) \nC198_=_C240( C198 C240 ) C199_=_C200( C199 C200 ) C199_=_C201( C199 C201 ) C199_=_C203( C199 C203 ) C199_=_C205( C199 C205 ) C199_=_C206( C199 C206 ) \nC199_=_C207( C199 C207 ) C199_=_C208( C199 C208 ) C199_=_C209( C199 C209 ) C199_=_C246( C199 C246 ) C199_=_C251( C199 C251 ) C199_=_C252( C199 C252 ) \nC200_=_C201( C200 C201 ) C200_=_C203( C200 C203 ) C200_=_C205( C200 C205 ) C200_=_C206( C200 C206 ) C200_=_C207( C200 C207 ) C200_=_C208( C200 C208 ) \nC200_=_C209( C200 C209 ) C200_=_C214( C200 C214 ) C200_=_C220( C200 C220 ) C200_=_C228( C200 C228 ) C200_=_C246( C200 C246 ) C200_=_C253( C200 C253 ) \nC200_=_C254( C200 C254 ) C200_=_C255( C200 C255 ) C200_=_C256( C200 C256 ) C200_=_C258( C200 C258 ) C201_=_C203( C201 C203 ) C201_=_C205( C201 C205 ) \nC201_=_C206( C201 C206 ) C201_=_C207( C201 C207 ) C201_=_C208( C201 C208 ) C201_=_C209( C201 C209 ) C201_=_C253( C201 C253 ) C201_=_C264( C201 C264 ) \nC203_=_C205( C203 C205 ) C203_=_C206( C203 C206 ) C203_=_C207( C203 C207 ) C203_=_C208( C203 C208 ) C203_=_C209( C203 C209 ) C203_=_C255( C203 C255 ) \nC203_=_C266( C203 C266 ) C203_=_C275( C203 C275 ) C203_=_C279( C203 C279 ) C205_=_C206( C205 C206 ) C205_=_C207( C205 C207 ) C205_=_C208( C205 C208 ) \nC205_=_C209( C205 C209 ) C205_=_C280( C205 C280 ) C205_=_C287( C205 C287 ) C205_=_C290( C205 C290 ) C205_=_C291( C205 C291 ) C206_=_C207( C206 C207 ) \nC206_=_C208( C206 C208 ) C206_=_C209( C206 C209 ) C206_=_C281( C206 C281 ) C206_=_C292( C206 C292 ) C206_=_C295( C206 C295 ) C207_=_C208( C207 C208 ) \nC207_=_C209( C207 C209 ) C207_=_C268( C207 C268 ) C207_=_C270( C207 C270 ) C207_=_C287( C207 C287 ) C207_=_C292( C207 C292 ) C208_=_C209( C208 C209 ) \nC208_=_C258( C208 C258 ) C208_=_C282( C208 C282 ) C208_=_C299( C208 C299 ) C208_=_C300( C208 C300 ) C209_=_C233( C209 C233 ) C209_=_C251( C209 C251 ) \nC209_=_C273( C209 C273 ) C209_=_C284( C209 C284 ) C209_=_C290( C209 C290 ) C209_=_C299( C209 C299 ) C214_=_C220( C214 C220 ) C214_=_C228( C214 C228 ) \nC214_=_C246( C214 C246 ) C214_=_C253( C214 C253 ) C214_=_C254( C214 C254 ) C214_=_C255( C214 C255 ) C214_=_C256( C214 C256 ) C214_=_C258( C214 C258 ) \nC220_=_C221( C220 C221 ) C220_=_C228( C220 C228 ) C220_=_C246( C220 C246 ) C220_=_C253( C220 C253 ) C220_=_C254( C220 C254 ) C220_=_C255( C220 C255 ) \nC220_=_C256( C220 C256 ) C220_=_C258( C220 C258 ) C221_=_C237( C221 C237 ) C221_=_C254( C221 C254 ) C221_=_C265( C221 C265 ) C221_=_C266( C221 C266 ) \nC221_=_C268( C221 C268 ) C228_=_C233( C228 C233 ) C228_=_C234( C228 C234 ) C228_=_C246( C228 C246 ) C228_=_C253( C228 C253 ) C228_=_C254( C228 C254 ) \nC228_=_C255( C228 C255 ) C228_=_C256( C228 C256 ) C228_=_C258( C228 C258 ) C233_=_C234( C233 C234 ) C233_=_C251( C233 C251 ) C233_=_C273( C233 C273 ) \nC233_=_C284( C233 C284 ) C233_=_C290( C233 C290 ) C233_=_C299( C233 C299 ) C234_=_C245( C234 C245 ) C234_=_C252( C234 C252 ) C234_=_C264( C234 C264 ) \nC234_=_C274( C234 C274 ) C234_=_C279( C234 C279 ) C234_=_C285( C234 C285 ) C234_=_C291( C234 C291 ) C234_=_C295( C234 C295 ) C234_=_C300( C234 C300 ) \nC234_=_C301( C234 C301 ) C237_=_C240( C237 C240 ) C237_=_C254( C237 C254 ) C237_=_C265( C237 C265 ) C237_=_C266( C237 C266 ) C237_=_C268( C237 C268 ) \nC240_=_C256( C240 C256 ) C240_=_C275( C240 C275 ) C240_=_C280( C240 C280 ) C240_=_C281( C240 C281 ) C240_=_C282( C240 C282 ) C240_=_C283( C240 C283 ) \nC240_=_C284( C240 C284 ) C240_=_C285( C240 C285 ) C245_=_C252( C245 C252 ) C245_=_C264( C245 C264 ) C245_=_C274( C245 C274 ) C245_=_C279( C245 C279 ) \nC245_=_C285( C245 C285 ) C245_=_C291( C245 C291 ) C245_=_C295( C245 C295 ) C245_=_C300( C245 C300 ) C245_=_C301( C245 C301 ) C246_=_C251( C246 C251 ) \nC246_=_C252( C246 C252 ) C246_=_C253( C246 C253 ) C246_=_C254( C246 C254 ) C246_=_C255( C246 C255 ) C246_=_C256( C246 C256 ) C246_=_C258( C246 C258 ) \nC251_=_C252( C251 C252 ) C251_=_C273( C251 C273 ) C251_=_C284( C251 C284 ) C251_=_C290( C251 C290 ) C251_=_C299( C251 C299 ) C252_=_C264( C252 C264 ) \nC252_=_C274( C252 C274 ) C252_=_C279( C252 C279 ) C252_=_C285( C252 C285 ) C252_=_C291( C252 C291 ) C252_=_C295( C252 C295 ) C252_=_C300( C252 C300 ) \nC252_=_C301( C252 C301 ) C253_=_C254( C253 C254 ) C253_=_C255( C253 C255 ) C253_=_C256( C253 C256 ) C253_=_C258( C253 C258 ) C253_=_C264( C253 C264 ) \nC254_=_C255( C254 C255 ) C254_=_C256( C254 C256 ) C254_=_C258( C254 C258 ) C254_=_C265( C254 C265 ) C254_=_C266( C254 C266 ) C254_=_C268( C254 C268 ) \nC255_=_C256( C255 C256 ) C255_=_C258( C255 C258 ) C255_=_C266( C255 C266 ) C255_=_C275( C255 C275 ) C255_=_C279( C255 C279 ) C256_=_C258( C256 C258 ) \nC256_=_C275( C256 C275 ) C256_=_C280( C256 C280 ) C256_=_C281( C256 C281 ) C256_=_C282( C256 C282 ) C256_=_C283( C256 C283 ) C256_=_C284( C256 C284 ) \nC256_=_C285( C256 C285 ) C258_=_C282( C258 C282 ) C258_=_C299( C258 C299 ) C258_=_C300( C258 C300 ) C264_=_C274( C264 C274 ) C264_=_C279( C264 C279 ) \nC264_=_C285( C264 C285 ) C264_=_C291( C264 C291 ) C264_=_C295( C264 C295 ) C264_=_C300( C264 C300 ) C264_=_C301( C264 C301 ) C265_=_C266( C265 C266 ) \nC265_=_C268( C265 C268 ) C265_=_C270( C265 C270 ) C265_=_C273( C265 C273 ) C265_=_C274( C265 C274 ) C266_=_C268( C266 C268 ) C266_=_C275( C266 C275 ) \nC266_=_C279( C266 C279 ) C268_=_C270( C268 C270 ) C268_=_C287( C268 C287 ) C268_=_C292( C268 C292 ) C270_=_C273( C270 C273 ) C270_=_C274( C270 C274 ) \nC270_=_C287( C270 C287 ) C270_=_C292( C270 C292 ) C273_=_C274( C273 C274 ) C273_=_C284( C273 C284 ) C273_=_C290( C273 C290 ) C273_=_C299( C273 C299 ) \nC274_=_C279( C274 C279 ) C274_=_C285( C274 C285 ) C274_=_C291( C274 C291 ) C274_=_C295( C274 C295 ) C274_=_C300( C274 C300 ) C274_=_C301( C274 C301 ) \nC275_=_C279( C275 C279 ) C275_=_C280( C275 C280 ) C275_=_C281( C275 C281 ) C275_=_C282( C275 C282 ) C275_=_C283( C275 C283 ) C275_=_C284( C275 C284 ) \nC275_=_C285( C275 C285 ) C279_=_C285( C279 C285 ) C279_=_C291( C279 C291 ) C279_=_C295( C279 C295 ) C279_=_C300( C279 C300 ) C279_=_C301( C279 C301 ) \nC280_=_C281( C280 C281 ) C280_=_C282( C280 C282 ) C280_=_C283( C280 C283 ) C280_=_C284( C280 C284 ) C280_=_C285( C280 C285 ) C280_=_C287( C280 C287 ) \nC280_=_C290( C280 C290 ) C280_=_C291( C280 C291 ) C281_=_C282( C281 C282 ) C281_=_C283( C281 C283 ) C281_=_C284( C281 C284 ) C281_=_C285( C281 C285 ) \nC281_=_C292( C281 C292 ) C281_=_C295( C281 C295 ) C282_=_C283( C282 C283 ) C282_=_C284( C282 C284 ) C282_=_C285( C282 C285 ) C282_=_C299( C282 C299 ) \nC282_=_C300( C282 C300 ) C283_=_C284( C283 C284 ) C283_=_C285( C283 C285 ) C283_=_C301( C283 C301 ) C284_=_C285( C284 C285 ) C284_=_C290( C284 C290 ) \nC284_=_C299( C284 C299 ) C285_=_C291( C285 C291 ) C285_=_C295( C285 C295 ) C285_=_C300( C285 C300 ) C285_=_C301( C285 C301 ) C287_=_C290( C287 C290 ) \nC287_=_C291( C287 C291 ) C287_=_C292( C287 C292 ) C290_=_C291( C290 C291 ) C290_=_C299( C290 C299 ) C291_=_C295( C291 C295 ) C291_=_C300( C291 C300 ) \nC291_=_C301( C291 C301 ) C292_=_C295( C292 C295 ) C295_=_C300( C295 C300 ) C295_=_C301( C295 C301 ) C299_=_C300( C299 C300 ) C300_=_C301( C300 C301 ) "];13-&gt;19[label="121: C1 C2 C5 C6 C7 \nC8 C9 C10 C12 C13 C14 \nC15 C16 C18 C19 C21 C22 \nC23 C27 C28 C29 C30 C31 \nC32 C33 C34 C36 C38 C40 \nC42 C51 C55 C59 C64 C71 \nC73 C79 C81 C82 C83 C84 \nC85 C87 C88 C89 C91 C94 \nC95 C96 C98 C99 C100 C101 \nC104 C110 C115 C121 C125 C131 \nC137 C144 C145 C151 C158 C159 \nC162 C165 C168 C169 C179 C183 \nC184 C185 C191 C193 C194 C195 \nC196 C197 C198 C199 C201 C203 \nC205 C206 C208 C214 C220 C221 \nC228 C233 C234 C237 C240 C245 \nC246 C251 C252 C253 C255 C258 \nC264 C265 C266 C270 C273 C274 \nC275 C279 C280 C281 C282 C283 \nC287 C290 C291 C292 C295 C299 \nC300 C301 \n1019: C1_=_C2 ,C1_=_C5 ,C1_=_C6 ,C1_=_C7 ,C1_=_C8 ,\nC1_=_C9 ,C1_=_C10 ,C1_=_C12 ,C1_=_C13 ,C1_=_C14 ,C1_=_C15 ,\nC1_=_C16 ,C1_=_C18 ,C1_=_C19 ,C1_=_C21 ,C1_=_C22 ,C1_=_C23 ,\nC1_=_C51 ,C1_=_C55 ,C2_=_C5 ,C2_=_C6 ,C2_=_C7 ,C2_=_C8 ,\nC2_=_C9 ,C2_=_C10 ,C2_=_C12 ,C2_=_C13 ,C2_=_C14 ,C2_=_C15 ,\nC2_=_C16 ,C2_=_C18 ,C2_=_C19 ,C2_=_C21 ,C2_=_C22 ,C2_=_C23 ,\nC2_=_C59 ,C2_=_C64 ,C2_=_C71 ,C2_=_C73 ,C2_=_C79 ,C5_=_C6 ,\nC5_=_C7 ,C5_=_C8 ,C5_=_C9 ,C5_=_C10 ,C5_=_C12 ,C5_=_C13 ,\nC5_=_C14 ,C5_=_C15 ,C5_=_C16 ,C5_=_C18 ,C5_=_C19 ,C5_=_C21 ,\nC5_=_C22 ,C5_=_C23 ,C5_=_C27 ,C5_=_C81 ,C5_=_C110 ,C5_=_C115 ,\nC5_=_C121 ,C6_=_C7 ,C6_=_C8 ,C6_=_C9 ,C6_=_C10 ,C6_=_C12 ,\nC6_=_C13 ,C6_=_C14 ,C6_=_C15 ,C6_=_C16 ,C6_=_C18 ,C6_=_C19 ,\nC6_=_C21 ,C6_=_C22 ,C6_=_C23 ,C6_=_C125 ,C6_=_C131 ,C7_=_C8 ,\nC7_=_C9 ,C7_=_C10 ,C7_=_C12 ,C7_=_C13 ,C7_=_C14 ,C7_=_C15 ,\nC7_=_C16 ,C7_=_C18 ,C7_=_C19 ,C7_=_C21 ,C7_=_C22 ,C7_=_C23 ,\nC7_=_C82 ,C7_=_C95 ,C7_=_C137 ,C7_=_C144 ,C7_=_C145 ,C8_=_C9 ,\nC8_=_C10 ,C8_=_C12 ,C8_=_C13 ,C8_=_C14 ,C8_=_C15 ,C8_=_C16 ,\nC8_=_C18 ,C8_=_C19 ,C8_=_C21 ,C8_=_C22 ,C8_=_C23 ,C8_=_C28 ,\nC8_=_C83 ,C8_=_C96 ,C8_=_C151 ,C8_=_C158 ,C8_=_C159 ,C8_=_C162 ,\nC8_=_C165 ,C8_=_C168 ,C9_=_C10 ,C9_=_C12 ,C9_=_C13 ,C9_=_C14 ,\nC9_=_C15 ,C9_=_C16 ,C9_=_C18 ,C9_=_C19 ,C9_=_C21 ,C9_=_C22 ,\nC9_=_C23 ,C9_=_C29 ,C9_=_C85 ,C9_=_C179 ,C9_=_C183 ,C9_=_C184 ,\nC10_=_C12 ,C10_=_C13 ,C10_=_C14 ,C10_=_C15 ,C10_=_C16 ,C10_=_C18 ,\nC10_=_C19 ,C10_=_C21 ,C10_=_C22 ,C10_=_C23 ,C10_=_C185 ,C10_=_C191 ,\nC10_=_C193 ,C10_=_C194 ,C12_=_C13 ,C12_=_C14 ,C12_=_C15 ,C12_=_C16 ,\nC12_=_C18 ,C12_=_C19 ,C12_=_C21 ,C12_=_C22 ,C12_=_C23 ,C12_=_C30 ,\nC12_=_C195 ,C12_=_C214 ,C13_=_C14 ,C13_=_C15 ,C13_=_C16 ,C13_=_C18 ,\nC13_=_C19 ,C13_=_C21 ,C13_=_C22 ,C13_=_C23 ,C13_=_C31 ,C13_=_C87 ,\nC13_=_C196 ,C13_=_C220 ,C13_=_C221 ,C14_=_C15 ,C14_=_C16 ,C14_=_C18</w:t>
      </w:r>
    </w:p>
    <w:p>
      <w:pPr>
        <w:pStyle w:val="PreformattedText"/>
        <w:bidi w:val="0"/>
        <w:spacing w:before="0" w:after="0"/>
        <w:jc w:val="left"/>
        <w:rPr/>
      </w:pPr>
      <w:r>
        <w:rPr/>
        <w:t xml:space="preserve"> </w:t>
      </w:r>
      <w:r>
        <w:rPr/>
        <w:t>,\nC14_=_C19 ,C14_=_C21 ,C14_=_C22 ,C14_=_C23 ,C14_=_C32 ,C14_=_C98 ,\nC14_=_C197 ,C14_=_C228 ,C14_=_C233 ,C14_=_C234 ,C15_=_C16 ,C15_=_C18 ,\nC15_=_C19 ,C15_=_C21 ,C15_=_C22 ,C15_=_C23 ,C15_=_C33 ,C15_=_C88 ,\nC15_=_C99 ,C15_=_C198 ,C15_=_C237 ,C15_=_C240 ,C16_=_C18 ,C16_=_C19 ,\nC16_=_C21 ,C16_=_C22 ,C16_=_C23 ,C16_=_C101 ,C16_=_C199 ,C16_=_C246 ,\nC16_=_C251 ,C16_=_C252 ,C18_=_C19 ,C18_=_C21 ,C18_=_C22 ,C18_=_C23 ,\nC18_=_C36 ,C18_=_C201 ,C18_=_C253 ,C18_=_C264 ,C19_=_C21 ,C19_=_C22 ,\nC19_=_C23 ,C19_=_C38 ,C19_=_C104 ,C19_=_C203 ,C19_=_C255 ,C19_=_C266 ,\nC19_=_C275 ,C19_=_C279 ,C21_=_C22 ,C21_=_C23 ,C21_=_C40 ,C21_=_C205 ,\nC21_=_C280 ,C21_=_C287 ,C21_=_C290 ,C21_=_C291 ,C22_=_C23 ,C22_=_C206 ,\nC22_=_C281 ,C22_=_C292 ,C22_=_C295 ,C23_=_C42 ,C23_=_C94 ,C23_=_C208 ,\nC23_=_C258 ,C23_=_C282 ,C23_=_C299 ,C23_=_C300 ,C27_=_C28 ,C27_=_C29 ,\nC27_=_C30 ,C27_=_C31 ,C27_=_C32 ,C27_=_C33 ,C27_=_C34 ,C27_=_C36 ,\nC27_=_C38 ,C27_=_C40 ,C27_=_C42 ,C27_=_C81 ,C27_=_C110 ,C27_=_C115 ,\nC27_=_C121 ,C28_=_C29 ,C28_=_C30 ,C28_=_C31 ,C28_=_C32 ,C28_=_C33 ,\nC28_=_C34 ,C28_=_C36 ,C28_=_C38 ,C28_=_C40 ,C28_=_C42 ,C28_=_C83 ,\nC28_=_C96 ,C28_=_C151 ,C28_=_C158 ,C28_=_C159 ,C28_=_C162 ,C28_=_C165 ,\nC28_=_C168 ,C29_=_C30 ,C29_=_C31 ,C29_=_C32 ,C29_=_C33 ,C29_=_C34 ,\nC29_=_C36 ,C29_=_C38 ,C29_=_C40 ,C29_=_C42 ,C29_=_C85 ,C29_=_C179 ,\nC29_=_C183 ,C29_=_C184 ,C30_=_C31 ,C30_=_C32 ,C30_=_C33 ,C30_=_C34 ,\nC30_=_C36 ,C30_=_C38 ,C30_=_C40 ,C30_=_C42 ,C30_=_C195 ,C30_=_C214 ,\nC31_=_C32 ,C31_=_C33 ,C31_=_C34 ,C31_=_C36 ,C31_=_C38 ,C31_=_C40 ,\nC31_=_C42 ,C31_=_C87 ,C31_=_C196 ,C31_=_C220 ,C31_=_C221 ,C32_=_C33 ,\nC32_=_C34 ,C32_=_C36 ,C32_=_C38 ,C32_=_C40 ,C32_=_C42 ,C32_=_C98 ,\nC32_=_C197 ,C32_=_C228 ,C32_=_C233 ,C32_=_C234 ,C33_=_C34 ,C33_=_C36 ,\nC33_=_C38 ,C33_=_C40 ,C33_=_C42 ,C33_=_C88 ,C33_=_C99 ,C33_=_C198 ,\nC33_=_C237 ,C33_=_C240 ,C34_=_C36 ,C34_=_C38 ,C34_=_C40 ,C34_=_C42 ,\nC34_=_C89 ,C34_=_C100 ,C34_=_C245 ,C36_=_C38 ,C36_=_C40 ,C36_=_C42 ,\nC36_=_C201 ,C36_=_C253 ,C36_=_C264 ,C38_=_C40 ,C38_=_C42 ,C38_=_C104 ,\nC38_=_C203 ,C38_=_C255 ,C38_=_C266 ,C38_=_C275 ,C38_=_C279 ,C40_=_C42 ,\nC40_=_C205 ,C40_=_C280 ,C40_=_C287 ,C40_=_C290 ,C40_=_C291 ,C42_=_C94 ,\nC42_=_C208 ,C42_=_C258 ,C42_=_C282 ,C42_=_C299 ,C42_=_C300 ,C51_=_C55 ,\nC51_=_C64 ,C51_=_C110 ,C51_=_C125 ,C51_=_C137 ,C51_=_C151 ,C51_=_C169 ,\nC51_=_C185 ,C51_=_C195 ,C51_=_C196 ,C51_=_C197 ,C51_=_C198 ,C51_=_C199 ,\nC51_=_C201 ,C51_=_C203 ,C51_=_C205 ,C51_=_C206 ,C51_=_C208 ,C55_=_C71 ,\nC55_=_C115 ,C55_=_C144 ,C55_=_C158 ,C55_=_C179 ,C55_=_C214 ,C55_=_C220 ,\nC55_=_C228 ,C55_=_C246 ,C55_=_C253 ,C55_=_C255 ,C55_=_C258 ,C59_=_C64 ,\nC59_=_C71 ,C59_=_C73 ,C59_=_C79 ,C59_=_C95 ,C59_=_C96 ,C59_=_C98 ,\nC59_=_C99 ,C59_=_C100 ,C59_=_C101 ,C59_=_C104 ,C64_=_C71 ,C64_=_C73 ,\nC64_=_C79 ,C64_=_C110 ,C64_=_C125 ,C64_=_C137 ,C64_=_C151 ,C64_=_C169 ,\nC64_=_C185 ,C64_=_C195 ,C64_=_C196 ,C64_=_C197 ,C64_=_C198 ,C64_=_C199 ,\nC64_=_C201 ,C64_=_C203 ,C64_=_C205 ,C64_=_C206 ,C64_=_C208 ,C71_=_C73 ,\nC71_=_C79 ,C71_=_C115 ,C71_=_C144 ,C71_=_C158 ,C71_=_C179 ,C71_=_C214 ,\nC71_=_C220 ,C71_=_C228 ,C71_=_C246 ,C71_=_C253 ,C71_=_C255 ,C71_=_C258 ,\nC73_=_C79 ,C73_=_C131 ,C73_=_C145 ,C73_=_C159 ,C73_=_C191 ,C73_=_C221 ,\nC73_=_C237 ,C73_=_C265 ,C73_=_C266 ,C79_=_C168 ,C79_=_C184 ,C79_=_C194 ,\nC79_=_C234 ,C79_=_C245 ,C79_=_C252 ,C79_=_C264 ,C79_=_C274 ,C79_=_C279 ,\nC79_=_C291 ,C79_=_C295 ,C79_=_C300 ,C79_=_C301 ,C81_=_C82 ,C81_=_C83 ,\nC81_=_C84 ,C81_=_C85 ,C81_=_C87 ,C81_=_C88 ,C81_=_C89 ,C81_=_C91 ,\nC81_=_C94 ,C81_=_C110 ,C81_=_C115 ,C81_=_C121 ,C82_=_C83 ,C82_=_C84 ,\nC82_=_C85 ,C82_=_C87 ,C82_=_C88 ,C82_=_C89 ,C82_=_C91 ,C82_=_C94 ,\nC82_=_C95 ,C82_=_C137 ,C82_=_C144 ,C82_=_C145 ,C83_=_C84 ,C83_=_C85 ,\nC83_=_C87 ,C83_=_C88 ,C83_=_C89 ,C83_=_C91 ,C83_=_C94 ,C83_=_C96 ,\nC83_=_C151 ,C83_=_C158 ,C83_=_C159 ,C83_=_C162 ,C83_=_C165 ,C83_=_C168 ,\nC84_=_C85 ,C84_=_C87 ,C84_=_C88 ,C84_=_C89 ,C84_=_C91 ,C84_=_C94 ,\nC84_=_C169 ,C85_=_C87 ,C85_=_C88 ,C85_=_C89 ,C85_=_C91 ,C85_=_C94 ,\nC85_=_C179 ,C85_=_C183 ,C85_=_C184 ,C87_=_C88 ,C87_=_C89 ,C87_=_C91 ,\nC87_=_C94 ,C87_=_C196 ,C87_=_C220 ,C87_=_C221 ,C88_=_C89 ,C88_=_C91 ,\nC88_=_C94 ,C88_=_C99 ,C88_=_C198 ,C88_=_C237 ,C88_=_C240 ,C89_=_C91 ,\nC89_=_C94 ,C89_=_C100 ,C89_=_C245 ,C91_=_C94 ,C91_=_C265 ,C91_=_C270 ,\nC91_=_C273 ,C91_=_C274 ,C94_=_C208 ,C94_=_C258 ,C94_=_C282 ,C94_=_C299 ,\nC94_=_C300 ,C95_=_C96 ,C95_=_C98 ,C95_=_C99 ,C95_=_C100 ,C95_=_C101 ,\nC95_=_C104 ,C95_=_C137 ,C95_=_C144 ,C95_=_C145 ,C96_=_C98 ,C96_=_C99 ,\nC96_=_C100 ,C96_=_C101 ,C96_=_C104 ,C96_=_C151 ,C96_=_C158 ,C96_=_C159 ,\nC96_=_C162 ,C96_=_C165 ,C96_=_C168 ,C98_=_C99 ,C98_=_C100 ,C98_=_C101 ,\nC98_=_C104 ,C98_=_C197 ,C98_=_C228 ,C98_=_C233 ,C98_=_C234 ,C99_=_C100 ,\nC99_=_C101 ,C99_=_C104 ,C99_=_C198 ,C99_=_C237 ,C99_=_C240 ,C100_=_C101 ,\nC100_=_C104 ,C100_=_C245 ,C101_=_C104 ,C101_=_C199 ,C101_=_C246 ,C101_=_C251 ,\nC101_=_C252 ,C104_=_C203 ,C104_=_C255 ,C104_=_C266 ,C104_=_C275 ,C104_=_C279 ,\nC110_=_C115 ,C110_=_C121 ,C110_=_C125 ,C110_=_C137 ,C110_=_C151 ,C110_=_C169 ,\nC110_=_C185 ,C110_=_C195 ,C110_=_C196 ,C110_=_C197 ,C110_=_C198 ,C110_=_C199 ,\nC110_=_C201 ,C110_=_C203 ,C110_=_C205 ,C110_=_C206 ,C110_=_C208 ,C115_=_C121 ,\nC115_=_C144 ,C115_=_C158 ,C115_=_C179 ,C115_=_C214 ,C115_=_C220 ,C115_=_C228 ,\nC115_=_C246 ,C115_=_C253 ,C115_=_C255 ,C115_=_C258 ,C121_=_C193 ,C121_=_C233 ,\nC121_=_C251 ,C121_=_C273 ,C121_=_C290 ,C121_=_C299 ,C125_=_C131 ,C125_=_C137 ,\nC125_=_C151 ,C125_=_C169 ,C125_=_C185 ,C125_=_C195 ,C125_=_C196 ,C125_=_C197 ,\nC125_=_C198 ,C125_=_C199 ,C125_=_C201 ,C125_=_C203 ,C125_=_C205 ,C125_=_C206 ,\nC125_=_C208 ,C131_=_C145 ,C131_=_C159 ,C131_=_C191 ,C131_=_C221 ,C131_=_C237 ,\nC131_=_C265 ,C131_=_C266 ,C137_=_C144 ,C137_=_C145 ,C137_=_C151 ,C137_=_C169 ,\nC137_=_C185 ,C137_=_C195 ,C137_=_C196 ,C137_=_C197 ,C137_=_C198 ,C137_=_C199 ,\nC137_=_C201 ,C137_=_C203 ,C137_=_C205 ,C137_=_C206 ,C137_=_C208 ,C144_=_C145 ,\nC144_=_C158 ,C144_=_C179 ,C144_=_C214 ,C144_=_C220 ,C144_=_C228 ,C144_=_C246 ,\nC144_=_C253 ,C144_=_C255 ,C144_=_C258 ,C145_=_C159 ,C145_=_C191 ,C145_=_C221 ,\nC145_=_C237 ,C145_=_C265 ,C145_=_C266 ,C151_=_C158 ,C151_=_C159 ,C151_=_C162 ,\nC151_=_C165 ,C151_=_C168 ,C151_=_C169 ,C151_=_C185 ,C151_=_C195 ,C151_=_C196 ,\nC151_=_C197 ,C151_=_C198 ,C151_=_C199 ,C151_=_C201 ,C151_=_C203 ,C151_=_C205 ,\nC151_=_C206 ,C151_=_C208 ,C158_=_C159 ,C158_=_C162 ,C158_=_C165 ,C158_=_C168 ,\nC158_=_C179 ,C158_=_C214 ,C158_=_C220 ,C158_=_C228 ,C158_=_C246 ,C158_=_C253 ,\nC158_=_C255 ,C158_=_C258 ,C159_=_C162 ,C159_=_C165 ,C159_=_C168 ,C159_=_C191 ,\nC159_=_C221 ,C159_=_C237 ,C159_=_C265 ,C159_=_C266 ,C162_=_C165 ,C162_=_C168 ,\nC162_=_C183 ,C162_=_C240 ,C162_=_C275 ,C162_=_C280 ,C162_=_C281 ,C162_=_C282 ,\nC162_=_C283 ,C165_=_C168 ,C165_=_C270 ,C165_=_C287 ,C165_=_C292 ,C168_=_C184 ,\nC168_=_C194 ,C168_=_C234 ,C168_=_C245 ,C168_=_C252 ,C168_=_C264 ,C168_=_C274 ,\nC168_=_C279 ,C168_=_C291 ,C168_=_C295 ,C168_=_C300 ,C168_=_C301 ,C169_=_C185 ,\nC169_=_C195 ,C169_=_C196 ,C169_=_C197 ,C169_=_C198 ,C169_=_C199 ,C169_=_C201 ,\nC169_=_C203 ,C169_=_C205 ,C169_=_C206 ,C169_=_C208 ,C179_=_C183 ,C179_=_C184 ,\nC179_=_C214 ,C179_=_C220 ,C179_=_C228 ,C179_=_C246 ,C179_=_C253 ,C179_=_C255 ,\nC179_=_C258 ,C183_=_C184 ,C183_=_C240 ,C183_=_C275 ,C183_=_C280 ,C183_=_C281 ,\nC183_=_C282 ,C183_=_C283 ,C184_=_C194 ,C184_=_C234 ,C184_=_C245 ,C184_=_C252 ,\nC184_=_C264 ,C184_=_C274 ,C184_=_C279 ,C184_=_C291 ,C184_=_C295 ,C184_=_C300 ,\nC184_=_C301 ,C185_=_C191 ,C185_=_C193 ,C185_=_C194 ,C185_=_C195 ,C185_=_C196 ,\nC185_=_C197 ,C185_=_C198 ,C185_=_C199 ,C185_=_C201 ,C185_=_C203 ,C185_=_C205 ,\nC185_=_C206 ,C185_=_C208 ,C191_=_C193 ,C191_=_C194 ,C191_=_C221 ,C191_=_C237 ,\nC191_=_C265 ,C191_=_C266 ,C193_=_C194 ,C193_=_C233 ,C193_=_C251 ,C193_=_C273 ,\nC193_=_C290 ,C193_=_C299 ,C194_=_C234 ,C194_=_C245 ,C194_=_C252 ,C194_=_C264 ,\nC194_=_C274 ,C194_=_C279 ,C194_=_C291 ,C194_=_C295 ,C194_=_C300 ,C194_=_C301 ,\nC195_=_C196 ,C195_=_C197 ,C195_=_C198 ,C195_=_C199 ,C195_=_C201 ,C195_=_C203 ,\nC195_=_C205 ,C195_=_C206 ,C195_=_C208 ,C195_=_C214 ,C196_=_C197 ,C196_=_C198 ,\nC196_=_C199 ,C196_=_C201 ,C196_=_C203 ,C196_=_C205 ,C196_=_C206 ,C196_=_C208 ,\nC196_=_C220 ,C196_=_C221 ,C197_=_C198 ,C197_=_C199 ,C197_=_C201 ,C197_=_C203 ,\nC197_=_C205 ,C197_=_C206 ,C197_=_C208 ,C197_=_C228 ,C197_=_C233 ,C197_=_C234 ,\nC198_=_C199 ,C198_=_C201 ,C198_=_C203 ,C198_=_C205 ,C198_=_C206 ,C198_=_C208 ,\nC198_=_C237 ,C198_=_C240 ,C199_=_C201 ,C199_=_C203 ,C199_=_C205 ,C199_=_C206 ,\nC199_=_C208 ,C199_=_C246 ,C199_=_C251 ,C199_=_C252 ,C201_=_C203 ,C201_=_C205 ,\nC201_=_C206 ,C201_=_C208 ,C201_=_C253 ,C201_=_C264 ,C203_=_C205 ,C203_=_C206 ,\nC203_=_C208 ,C203_=_C255 ,C203_=_C266 ,C203_=_C275 ,C203_=_C279 ,C205_=_C206 ,\nC205_=_C208 ,C205_=_C280 ,C205_=_C287 ,C205_=_C290 ,C205_=_C291 ,C206_=_C208 ,\nC206_=_C281 ,C206_=_C292 ,C206_=_C295 ,C208_=_C258 ,C208_=_C282 ,C208_=_C299 ,\nC208_=_C300 ,C214_=_C220 ,C214_=_C228 ,C214_=_C246 ,C214_=_C253 ,C214_=_C255 ,\nC214_=_C258 ,C220_=_C221 ,C220_=_C228 ,C220_=_C246 ,C220_=_C253 ,C220_=_C255 ,\nC220_=_C258 ,C221_=_C237 ,C221_=_C265 ,C221_=_C266 ,C228_=_C233 ,C228_=_C234 ,\nC228_=_C246 ,C228_=_C253 ,C228_=_C255 ,C228_=_C258 ,C233_=_C234 ,C233_=_C251 ,\nC233_=_C273 ,C233_=_C290 ,C233_=_C299 ,C234_=_C245 ,C234_=_C252 ,C234_=_C264 ,\nC234_=_C274 ,C234_=_C279 ,C234_=_C291 ,C234_=_C295 ,C234_=_C300 ,C234_=_C301 ,\nC237_=_C240 ,C237_=_C265 ,C237_=_C266 ,C240_=_C275 ,C240_=_C280 ,C240_=_C281 ,\nC240_=_C282 ,C240_=_C283 ,C245_=_C252 ,C245_=_C264 ,C245_=_C274 ,C245_=_C279 ,\nC245_=_C291 ,C245_=_C295 ,C245_=_C300 ,C245_=_C301 ,C246_=_C251 ,C246_=_C252 ,\nC246_=_C253 ,C246_=_C255 ,C246_=_C258 ,C251_=_C252 ,C251_=_C273 ,C251_=_C290 ,\nC251_=_C299 ,C252_=_C264 ,C252_=_C274 ,C252_=_C279 ,C252_=_C291 ,C252_=_C295 ,\nC252_=_C300 ,C252_=_C301 ,C253_=_C255 ,C253_=_C258 ,C253_=_C264 ,C255_=_C258 ,\nC255_=_C266 ,C255_=_C275 ,C255_=_C279 ,C258_=_C282 ,C258_=_C299 ,C258_=_C300 ,\nC264_=_C274</w:t>
      </w:r>
    </w:p>
    <w:p>
      <w:pPr>
        <w:pStyle w:val="PreformattedText"/>
        <w:bidi w:val="0"/>
        <w:spacing w:before="0" w:after="0"/>
        <w:jc w:val="left"/>
        <w:rPr/>
      </w:pPr>
      <w:r>
        <w:rPr/>
        <w:t xml:space="preserve"> </w:t>
      </w:r>
      <w:r>
        <w:rPr/>
        <w:t>,C264_=_C279 ,C264_=_C291 ,C264_=_C295 ,C264_=_C300 ,C264_=_C301 ,\nC265_=_C266 ,C265_=_C270 ,C265_=_C273 ,C265_=_C274 ,C266_=_C275 ,C266_=_C279 ,\nC270_=_C273 ,C270_=_C274 ,C270_=_C287 ,C270_=_C292 ,C273_=_C274 ,C273_=_C290 ,\nC273_=_C299 ,C274_=_C279 ,C274_=_C291 ,C274_=_C295 ,C274_=_C300 ,C274_=_C301 ,\nC275_=_C279 ,C275_=_C280 ,C275_=_C281 ,C275_=_C282 ,C275_=_C283 ,C279_=_C291 ,\nC279_=_C295 ,C279_=_C300 ,C279_=_C301 ,C280_=_C281 ,C280_=_C282 ,C280_=_C283 ,\nC280_=_C287 ,C280_=_C290 ,C280_=_C291 ,C281_=_C282 ,C281_=_C283 ,C281_=_C292 ,\nC281_=_C295 ,C282_=_C283 ,C282_=_C299 ,C282_=_C300 ,C283_=_C301 ,C287_=_C290 ,\nC287_=_C291 ,C287_=_C292 ,C290_=_C291 ,C290_=_C299 ,C291_=_C295 ,C291_=_C300 ,\nC291_=_C301 ,C292_=_C295 ,C295_=_C300 ,C295_=_C301 ,C299_=_C300 ,C300_=_C301 ,"];20[shape=box, label="id:20 level: 3\n30: C9 C10 C29 C49 C50 \nC63 C85 C109 C135 C136 C175 \nC176 C177 C178 C179 C180 C181 \nC182 C183 C184 C185 C186 C187 \nC188 C189 C190 C191 C192 C193 \nC194 \n233: C9_=_C10( C9 C10 ) C9_=_C29( C9 C29 ) C9_=_C49( C9 C49 ) C9_=_C85( C9 C85 ) C9_=_C135( C9 C135 ) \nC9_=_C175( C9 C175 ) C9_=_C176( C9 C176 ) C9_=_C177( C9 C177 ) C9_=_C178( C9 C178 ) C9_=_C179( C9 C179 ) C9_=_C180( C9 C180 ) \nC9_=_C181( C9 C181 ) C9_=_C182( C9 C182 ) C9_=_C183( C9 C183 ) C9_=_C184( C9 C184 ) C10_=_C50( C10 C50 ) C10_=_C63( C10 C63 ) \nC10_=_C109( C10 C109 ) C10_=_C136( C10 C136 ) C10_=_C175( C10 C175 ) C10_=_C185( C10 C185 ) C10_=_C186( C10 C186 ) C10_=_C187( C10 C187 ) \nC10_=_C188( C10 C188 ) C10_=_C189( C10 C189 ) C10_=_C190( C10 C190 ) C10_=_C191( C10 C191 ) C10_=_C192( C10 C192 ) C10_=_C193( C10 C193 ) \nC10_=_C194( C10 C194 ) C29_=_C49( C29 C49 ) C29_=_C85( C29 C85 ) C29_=_C135( C29 C135 ) C29_=_C175( C29 C175 ) C29_=_C176( C29 C176 ) \nC29_=_C177( C29 C177 ) C29_=_C178( C29 C178 ) C29_=_C179( C29 C179 ) C29_=_C180( C29 C180 ) C29_=_C181( C29 C181 ) C29_=_C182( C29 C182 ) \nC29_=_C183( C29 C183 ) C29_=_C184( C29 C184 ) C49_=_C50( C49 C50 ) C49_=_C85( C49 C85 ) C49_=_C135( C49 C135 ) C49_=_C175( C49 C175 ) \nC49_=_C176( C49 C176 ) C49_=_C177( C49 C177 ) C49_=_C178( C49 C178 ) C49_=_C179( C49 C179 ) C49_=_C180( C49 C180 ) C49_=_C181( C49 C181 ) \nC49_=_C182( C49 C182 ) C49_=_C183( C49 C183 ) C49_=_C184( C49 C184 ) C50_=_C63( C50 C63 ) C50_=_C109( C50 C109 ) C50_=_C136( C50 C136 ) \nC50_=_C175( C50 C175 ) C50_=_C185( C50 C185 ) C50_=_C186( C50 C186 ) C50_=_C187( C50 C187 ) C50_=_C188( C50 C188 ) C50_=_C189( C50 C189 ) \nC50_=_C190( C50 C190 ) C50_=_C191( C50 C191 ) C50_=_C192( C50 C192 ) C50_=_C193( C50 C193 ) C50_=_C194( C50 C194 ) C63_=_C109( C63 C109 ) \nC63_=_C136( C63 C136 ) C63_=_C175( C63 C175 ) C63_=_C185( C63 C185 ) C63_=_C186( C63 C186 ) C63_=_C187( C63 C187 ) C63_=_C188( C63 C188 ) \nC63_=_C189( C63 C189 ) C63_=_C190( C63 C190 ) C63_=_C191( C63 C191 ) C63_=_C192( C63 C192 ) C63_=_C193( C63 C193 ) C63_=_C194( C63 C194 ) \nC85_=_C135( C85 C135 ) C85_=_C175( C85 C175 ) C85_=_C176( C85 C176 ) C85_=_C177( C85 C177 ) C85_=_C178( C85 C178 ) C85_=_C179( C85 C179 ) \nC85_=_C180( C85 C180 ) C85_=_C181( C85 C181 ) C85_=_C182( C85 C182 ) C85_=_C183( C85 C183 ) C85_=_C184( C85 C184 ) C109_=_C136( C109 C136 ) \nC109_=_C175( C109 C175 ) C109_=_C185( C109 C185 ) C109_=_C186( C109 C186 ) C109_=_C187( C109 C187 ) C109_=_C188( C109 C188 ) C109_=_C189( C109 C189 ) \nC109_=_C190( C109 C190 ) C109_=_C191( C109 C191 ) C109_=_C192( C109 C192 ) C109_=_C193( C109 C193 ) C109_=_C194( C109 C194 ) C135_=_C136( C135 C136 ) \nC135_=_C175( C135 C175 ) C135_=_C176( C135 C176 ) C135_=_C177( C135 C177 ) C135_=_C178( C135 C178 ) C135_=_C179( C135 C179 ) C135_=_C180( C135 C180 ) \nC135_=_C181( C135 C181 ) C135_=_C182( C135 C182 ) C135_=_C183( C135 C183 ) C135_=_C184( C135 C184 ) C136_=_C175( C136 C175 ) C136_=_C185( C136 C185 ) \nC136_=_C186( C136 C186 ) C136_=_C187( C136 C187 ) C136_=_C188( C136 C188 ) C136_=_C189( C136 C189 ) C136_=_C190( C136 C190 ) C136_=_C191( C136 C191 ) \nC136_=_C192( C136 C192 ) C136_=_C193( C136 C193 ) C136_=_C194( C136 C194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6_=_C177( C176 C177 ) C176_=_C178( C176 C178 ) \nC176_=_C179( C176 C179 ) C176_=_C180( C176 C180 ) C176_=_C181( C176 C181 ) C176_=_C182( C176 C182 ) C176_=_C183( C176 C183 ) C176_=_C184( C176 C184 ) \nC176_=_C186( C176 C186 ) C177_=_C178( C177 C178 ) C177_=_C179( C177 C179 ) C177_=_C180( C177 C180 ) C177_=_C181( C177 C181 ) C177_=_C182( C177 C182 ) \nC177_=_C183( C177 C183 ) C177_=_C184( C177 C184 ) C178_=_C179( C178 C179 ) C178_=_C180( C178 C180 ) C178_=_C181( C178 C181 ) C178_=_C182( C178 C182 ) \nC178_=_C183( C178 C183 ) C178_=_C184( C178 C184 ) C178_=_C188( C178 C188 ) C179_=_C180( C179 C180 ) C179_=_C181( C179 C181 ) C179_=_C182( C179 C182 ) \nC179_=_C183( C179 C183 ) C179_=_C184( C179 C184 ) C180_=_C181( C180 C181 ) C180_=_C182( C180 C182 ) C180_=_C183( C180 C183 ) C180_=_C184( C180 C184 ) \nC180_=_C190( C180 C190 ) C181_=_C182( C181 C182 ) C181_=_C183( C181 C183 ) C181_=_C184( C181 C184 ) C181_=_C192( C181 C192 ) C182_=_C183( C182 C183 ) \nC182_=_C184( C182 C184 ) C183_=_C184( C183 C184 ) C184_=_C194( C184 C194 ) C185_=_C186( C185 C186 ) C185_=_C187( C185 C187 ) C185_=_C188( C185 C188 ) \nC185_=_C189( C185 C189 ) C185_=_C190( C185 C190 ) C185_=_C191( C185 C191 ) C185_=_C192( C185 C192 ) C185_=_C193( C185 C193 ) C185_=_C194( C185 C194 ) \nC186_=_C187( C186 C187 ) C186_=_C188( C186 C188 ) C186_=_C189( C186 C189 ) C186_=_C190( C186 C190 ) C186_=_C191( C186 C191 ) C186_=_C192( C186 C192 ) \nC186_=_C193( C186 C193 ) C186_=_C194( C186 C194 ) C187_=_C188( C187 C188 ) C187_=_C189( C187 C189 ) C187_=_C190( C187 C190 ) C187_=_C191( C187 C191 ) \nC187_=_C192( C187 C192 ) C187_=_C193( C187 C193 ) C187_=_C194( C187 C194 ) C188_=_C189( C188 C189 ) C188_=_C190( C188 C190 ) C188_=_C191( C188 C191 ) \nC188_=_C192( C188 C192 ) C188_=_C193( C188 C193 ) C188_=_C194( C188 C194 ) C189_=_C190( C189 C190 ) C189_=_C191( C189 C191 ) C189_=_C192( C189 C192 ) \nC189_=_C193( C189 C193 ) C189_=_C194( C189 C194 ) C190_=_C191( C190 C191 ) C190_=_C192( C190 C192 ) C190_=_C193( C190 C193 ) C190_=_C194( C190 C194 ) \nC191_=_C192( C191 C192 ) C191_=_C193( C191 C193 ) C191_=_C194( C191 C194 ) C192_=_C193( C192 C193 ) C192_=_C194( C192 C194 ) C193_=_C194( C193 C194 ) "];15-&gt;20[label="29: C9 C10 C29 C49 C50 \nC63 C85 C109 C135 C136 C176 \nC177 C178 C179 C180 C181 C182 \nC183 C184 C185 C186 C187 C188 \nC189 C190 C191 C192 C193 C194 \n204: C9_=_C10 ,C9_=_C29 ,C9_=_C49 ,C9_=_C85 ,C9_=_C135 ,\nC9_=_C176 ,C9_=_C177 ,C9_=_C178 ,C9_=_C179 ,C9_=_C180 ,C9_=_C181 ,\nC9_=_C182 ,C9_=_C183 ,C9_=_C184 ,C10_=_C50 ,C10_=_C63 ,C10_=_C109 ,\nC10_=_C136 ,C10_=_C185 ,C10_=_C186 ,C10_=_C187 ,C10_=_C188 ,C10_=_C189 ,\nC10_=_C190 ,C10_=_C191 ,C10_=_C192 ,C10_=_C193 ,C10_=_C194 ,C29_=_C49 ,\nC29_=_C85 ,C29_=_C135 ,C29_=_C176 ,C29_=_C177 ,C29_=_C178 ,C29_=_C179 ,\nC29_=_C180 ,C29_=_C181 ,C29_=_C182 ,C29_=_C183 ,C29_=_C184 ,C49_=_C50 ,\nC49_=_C85 ,C49_=_C135 ,C49_=_C176 ,C49_=_C177 ,C49_=_C178 ,C49_=_C179 ,\nC49_=_C180 ,C49_=_C181 ,C49_=_C182 ,C49_=_C183 ,C49_=_C184 ,C50_=_C63 ,\nC50_=_C109 ,C50_=_C136 ,C50_=_C185 ,C50_=_C186 ,C50_=_C187 ,C50_=_C188 ,\nC50_=_C189 ,C50_=_C190 ,C50_=_C191 ,C50_=_C192 ,C50_=_C193 ,C50_=_C194 ,\nC63_=_C109 ,C63_=_C136 ,C63_=_C185 ,C63_=_C186 ,C63_=_C187 ,C63_=_C188 ,\nC63_=_C189 ,C63_=_C190 ,C63_=_C191 ,C63_=_C192 ,C63_=_C193 ,C63_=_C194 ,\nC85_=_C135 ,C85_=_C176 ,C85_=_C177 ,C85_=_C178 ,C85_=_C179 ,C85_=_C180 ,\nC85_=_C181 ,C85_=_C182 ,C85_=_C183 ,C85_=_C184 ,C109_=_C136 ,C109_=_C185 ,\nC109_=_C186 ,C109_=_C187 ,C109_=_C188 ,C109_=_C189 ,C109_=_C190 ,C109_=_C191 ,\nC109_=_C192 ,C109_=_C193 ,C109_=_C194 ,C135_=_C136 ,C135_=_C176 ,C135_=_C177 ,\nC135_=_C178 ,C135_=_C179 ,C135_=_C180 ,C135_=_C181 ,C135_=_C182 ,C135_=_C183 ,\nC135_=_C184 ,C136_=_C185 ,C136_=_C186 ,C136_=_C187 ,C136_=_C188 ,C136_=_C189 ,\nC136_=_C190 ,C136_=_C191 ,C136_=_C192 ,C136_=_C193 ,C136_=_C194 ,C176_=_C177 ,\nC176_=_C178 ,C176_=_C179 ,C176_=_C180 ,C176_=_C181 ,C176_=_C182 ,C176_=_C183 ,\nC176_=_C184 ,C176_=_C186 ,C177_=_C178 ,C177_=_C179 ,C177_=_C180 ,C177_=_C181 ,\nC177_=_C182 ,C177_=_C183 ,C177_=_C184 ,C178_=_C179 ,C178_=_C180 ,C178_=_C181 ,\nC178_=_C182 ,C178_=_C183 ,C178_=_C184 ,C178_=_C188 ,C179_=_C180 ,C179_=_C181 ,\nC179_=_C182 ,C179_=_C183 ,C179_=_C184 ,C180_=_C181 ,C180_=_C182 ,C180_=_C183 ,\nC180_=_C184 ,C180_=_C190 ,C181_=_C182 ,C181_=_C183 ,C181_=_C184 ,C181_=_C192 ,\nC182_=_C183 ,C182_=_C184 ,C183_=_C184 ,C184_=_C194 ,C185_=_C186 ,C185_=_C187 ,\nC185_=_C188 ,C185_=_C189 ,C185_=_C190 ,C185_=_C191 ,C185_=_C192 ,C185_=_C193 ,\nC185_=_C194 ,C186_=_C187 ,C186_=_C188 ,C186_=_C189 ,C186_=_C190 ,C186_=_C191 ,\nC186_=_C192 ,C186_=_C193 ,C186_=_C194 ,C187_=_C188 ,C187_=_C189 ,C187_=_C190 ,\nC187_=_C191 ,C187_=_C192 ,C187_=_C193 ,C187_=_C194 ,C188_=_C189 ,C188_=_C190 ,\nC188_=_C191 ,C188_=_C192 ,C188_=_C193 ,C188_=_C194 ,C189_=_C190 ,C189_=_C191 ,\nC189_=_C192 ,C189_=_C193 ,C189_=_C194 ,C190_=_C191 ,C190_=_C192 ,C190_=_C193 ,\nC190_=_C194 ,C191_=_C192 ,C191_=_C193 ,C191_=_C194 ,C192_=_C193 ,C192_=_C194 ,\nC193_=_C194 ,"];21[shape=box, label="id:21 level: 3\n33: C18 C34 C36 C69 C72 \nC89 C100 C113 C116 C129 C142 \nC156 C173 C178 C180 C188 C190 \nC201 C212 C227 C229 C235 C242 \nC243 C244 C245 C247 C253 C260 \nC261 C262 C263 C264 \n281: C18_=_C36( C18 C36 ) C18_=_C72( C18 C72 ) C18_=_C116( C18 C116 ) C18_=_C173( C18 C173 ) C18_=_C180( C18 C180 ) \nC18_=_C190( C18 C190 ) C18_=_C201( C18 C201 ) C18_=_C229( C18 C229 ) C18_=_C242( C18 C242 ) C18_=_C247( C18 C247 ) C18_=_C253( C18 C253</w:t>
      </w:r>
    </w:p>
    <w:p>
      <w:pPr>
        <w:pStyle w:val="PreformattedText"/>
        <w:bidi w:val="0"/>
        <w:spacing w:before="0" w:after="0"/>
        <w:jc w:val="left"/>
        <w:rPr/>
      </w:pPr>
      <w:r>
        <w:rPr/>
        <w:t xml:space="preserve"> </w:t>
      </w:r>
      <w:r>
        <w:rPr/>
        <w:t>) \nC18_=_C260( C18 C260 ) C18_=_C261( C18 C261 ) C18_=_C262( C18 C262 ) C18_=_C263( C18 C263 ) C18_=_C264( C18 C264 ) C34_=_C36( C34 C36 ) \nC34_=_C69( C34 C69 ) C34_=_C89( C34 C89 ) C34_=_C100( C34 C100 ) C34_=_C113( C34 C113 ) C34_=_C129( C34 C129 ) C34_=_C142( C34 C142 ) \nC34_=_C156( C34 C156 ) C34_=_C178( C34 C178 ) C34_=_C188( C34 C188 ) C34_=_C212( C34 C212 ) C34_=_C227( C34 C227 ) C34_=_C235( C34 C235 ) \nC34_=_C242( C34 C242 ) C34_=_C243( C34 C243 ) C34_=_C244( C34 C244 ) C34_=_C245( C34 C245 ) C36_=_C72( C36 C72 ) C36_=_C116( C36 C116 ) \nC36_=_C173( C36 C173 ) C36_=_C180( C36 C180 ) C36_=_C190( C36 C190 ) C36_=_C201( C36 C201 ) C36_=_C229( C36 C229 ) C36_=_C242( C36 C242 ) \nC36_=_C247( C36 C247 ) C36_=_C253( C36 C253 ) C36_=_C260( C36 C260 ) C36_=_C261( C36 C261 ) C36_=_C262( C36 C262 ) C36_=_C263( C36 C263 ) \nC36_=_C264( C36 C264 ) C69_=_C72( C69 C72 ) C69_=_C89( C69 C89 ) C69_=_C100( C69 C100 ) C69_=_C113( C69 C113 ) C69_=_C129( C69 C129 ) \nC69_=_C142( C69 C142 ) C69_=_C156( C69 C156 ) C69_=_C178( C69 C178 ) C69_=_C188( C69 C188 ) C69_=_C212( C69 C212 ) C69_=_C227( C69 C227 ) \nC69_=_C235( C69 C235 ) C69_=_C242( C69 C242 ) C69_=_C243( C69 C243 ) C69_=_C244( C69 C244 ) C69_=_C245( C69 C245 ) C72_=_C116( C72 C116 ) \nC72_=_C173( C72 C173 ) C72_=_C180( C72 C180 ) C72_=_C190( C72 C190 ) C72_=_C201( C72 C201 ) C72_=_C229( C72 C229 ) C72_=_C242( C72 C242 ) \nC72_=_C247( C72 C247 ) C72_=_C253( C72 C253 ) C72_=_C260( C72 C260 ) C72_=_C261( C72 C261 ) C72_=_C262( C72 C262 ) C72_=_C263( C72 C263 ) \nC72_=_C264( C72 C264 ) C89_=_C100( C89 C100 ) C89_=_C113( C89 C113 ) C89_=_C129( C89 C129 ) C89_=_C142( C89 C142 ) C89_=_C156( C89 C156 ) \nC89_=_C178( C89 C178 ) C89_=_C188( C89 C188 ) C89_=_C212( C89 C212 ) C89_=_C227( C89 C227 ) C89_=_C235( C89 C235 ) C89_=_C242( C89 C242 ) \nC89_=_C243( C89 C243 ) C89_=_C244( C89 C244 ) C89_=_C245( C89 C245 ) C100_=_C113( C100 C113 ) C100_=_C129( C100 C129 ) C100_=_C142( C100 C142 ) \nC100_=_C156( C100 C156 ) C100_=_C178( C100 C178 ) C100_=_C188( C100 C188 ) C100_=_C212( C100 C212 ) C100_=_C227( C100 C227 ) C100_=_C235( C100 C235 ) \nC100_=_C242( C100 C242 ) C100_=_C243( C100 C243 ) C100_=_C244( C100 C244 ) C100_=_C245( C100 C245 ) C113_=_C116( C113 C116 ) C113_=_C129( C113 C129 ) \nC113_=_C142( C113 C142 ) C113_=_C156( C113 C156 ) C113_=_C178( C113 C178 ) C113_=_C188( C113 C188 ) C113_=_C212( C113 C212 ) C113_=_C227( C113 C227 ) \nC113_=_C235( C113 C235 ) C113_=_C242( C113 C242 ) C113_=_C243( C113 C243 ) C113_=_C244( C113 C244 ) C113_=_C245( C113 C245 ) C116_=_C173( C116 C173 ) \nC116_=_C180( C116 C180 ) C116_=_C190( C116 C190 ) C116_=_C201( C116 C201 ) C116_=_C229( C116 C229 ) C116_=_C242( C116 C242 ) C116_=_C247( C116 C247 ) \nC116_=_C253( C116 C253 ) C116_=_C260( C116 C260 ) C116_=_C261( C116 C261 ) C116_=_C262( C116 C262 ) C116_=_C263( C116 C263 ) C116_=_C264( C116 C264 ) \nC129_=_C142( C129 C142 ) C129_=_C156( C129 C156 ) C129_=_C178( C129 C178 ) C129_=_C188( C129 C188 ) C129_=_C212( C129 C212 ) C129_=_C227( C129 C227 ) \nC129_=_C235( C129 C235 ) C129_=_C242( C129 C242 ) C129_=_C243( C129 C243 ) C129_=_C244( C129 C244 ) C129_=_C245( C129 C245 ) C142_=_C156( C142 C156 ) \nC142_=_C178( C142 C178 ) C142_=_C188( C142 C188 ) C142_=_C212( C142 C212 ) C142_=_C227( C142 C227 ) C142_=_C235( C142 C235 ) C142_=_C242( C142 C242 ) \nC142_=_C243( C142 C243 ) C142_=_C244( C142 C244 ) C142_=_C245( C142 C245 ) C156_=_C178( C156 C178 ) C156_=_C188( C156 C188 ) C156_=_C212( C156 C212 ) \nC156_=_C227( C156 C227 ) C156_=_C235( C156 C235 ) C156_=_C242( C156 C242 ) C156_=_C243( C156 C243 ) C156_=_C244( C156 C244 ) C156_=_C245( C156 C245 ) \nC173_=_C180( C173 C180 ) C173_=_C190( C173 C190 ) C173_=_C201( C173 C201 ) C173_=_C229( C173 C229 ) C173_=_C242( C173 C242 ) C173_=_C247( C173 C247 ) \nC173_=_C253( C173 C253 ) C173_=_C260( C173 C260 ) C173_=_C261( C173 C261 ) C173_=_C262( C173 C262 ) C173_=_C263( C173 C263 ) C173_=_C264( C173 C264 ) \nC178_=_C180( C178 C180 ) C178_=_C188( C178 C188 ) C178_=_C212( C178 C212 ) C178_=_C227( C178 C227 ) C178_=_C235( C178 C235 ) C178_=_C242( C178 C242 ) \nC178_=_C243( C178 C243 ) C178_=_C244( C178 C244 ) C178_=_C245( C178 C245 ) C180_=_C190( C180 C190 ) C180_=_C201( C180 C201 ) C180_=_C229( C180 C229 ) \nC180_=_C242( C180 C242 ) C180_=_C247( C180 C247 ) C180_=_C253( C180 C253 ) C180_=_C260( C180 C260 ) C180_=_C261( C180 C261 ) C180_=_C262( C180 C262 ) \nC180_=_C263( C180 C263 ) C180_=_C264( C180 C264 ) C188_=_C190( C188 C190 ) C188_=_C212( C188 C212 ) C188_=_C227( C188 C227 ) C188_=_C235( C188 C235 ) \nC188_=_C242( C188 C242 ) C188_=_C243( C188 C243 ) C188_=_C244( C188 C244 ) C188_=_C245( C188 C245 ) C190_=_C201( C190 C201 ) C190_=_C229( C190 C229 ) \nC190_=_C242( C190 C242 ) C190_=_C247( C190 C247 ) C190_=_C253( C190 C253 ) C190_=_C260( C190 C260 ) C190_=_C261( C190 C261 ) C190_=_C262( C190 C262 ) \nC190_=_C263( C190 C263 ) C190_=_C264( C190 C264 ) C201_=_C229( C201 C229 ) C201_=_C242( C201 C242 ) C201_=_C247( C201 C247 ) C201_=_C253( C201 C253 ) \nC201_=_C260( C201 C260 ) C201_=_C261( C201 C261 ) C201_=_C262( C201 C262 ) C201_=_C263( C201 C263 ) C201_=_C264( C201 C264 ) C212_=_C227( C212 C227 ) \nC212_=_C235( C212 C235 ) C212_=_C242( C212 C242 ) C212_=_C243( C212 C243 ) C212_=_C244( C212 C244 ) C212_=_C245( C212 C245 ) C227_=_C229( C227 C229 ) \nC227_=_C235( C227 C235 ) C227_=_C242( C227 C242 ) C227_=_C243( C227 C243 ) C227_=_C244( C227 C244 ) C227_=_C245( C227 C245 ) C229_=_C242( C229 C242 ) \nC229_=_C247( C229 C247 ) C229_=_C253( C229 C253 ) C229_=_C260( C229 C260 ) C229_=_C261( C229 C261 ) C229_=_C262( C229 C262 ) C229_=_C263( C229 C263 ) \nC229_=_C264( C229 C264 ) C235_=_C242( C235 C242 ) C235_=_C243( C235 C243 ) C235_=_C244( C235 C244 ) C235_=_C245( C235 C245 ) C242_=_C243( C242 C243 ) \nC242_=_C244( C242 C244 ) C242_=_C245( C242 C245 ) C242_=_C247( C242 C247 ) C242_=_C253( C242 C253 ) C242_=_C260( C242 C260 ) C242_=_C261( C242 C261 ) \nC242_=_C262( C242 C262 ) C242_=_C263( C242 C263 ) C242_=_C264( C242 C264 ) C243_=_C244( C243 C244 ) C243_=_C245( C243 C245 ) C243_=_C260( C243 C260 ) \nC244_=_C245( C244 C245 ) C244_=_C261( C244 C261 ) C245_=_C264( C245 C264 ) C247_=_C253( C247 C253 ) C247_=_C260( C247 C260 ) C247_=_C261( C247 C261 ) \nC247_=_C262( C247 C262 ) C247_=_C263( C247 C263 ) C247_=_C264( C247 C264 ) C253_=_C260( C253 C260 ) C253_=_C261( C253 C261 ) C253_=_C262( C253 C262 ) \nC253_=_C263( C253 C263 ) C253_=_C264( C253 C264 ) C260_=_C261( C260 C261 ) C260_=_C262( C260 C262 ) C260_=_C263( C260 C263 ) C260_=_C264( C260 C264 ) \nC261_=_C262( C261 C262 ) C261_=_C263( C261 C263 ) C261_=_C264( C261 C264 ) C262_=_C263( C262 C263 ) C262_=_C264( C262 C264 ) C263_=_C264( C263 C264 ) "];15-&gt;21[label="32: C18 C34 C36 C69 C72 \nC89 C100 C113 C116 C129 C142 \nC156 C173 C178 C180 C188 C190 \nC201 C212 C227 C229 C235 C243 \nC244 C245 C247 C253 C260 C261 \nC262 C263 C264 \n249: C18_=_C36 ,C18_=_C72 ,C18_=_C116 ,C18_=_C173 ,C18_=_C180 ,\nC18_=_C190 ,C18_=_C201 ,C18_=_C229 ,C18_=_C247 ,C18_=_C253 ,C18_=_C260 ,\nC18_=_C261 ,C18_=_C262 ,C18_=_C263 ,C18_=_C264 ,C34_=_C36 ,C34_=_C69 ,\nC34_=_C89 ,C34_=_C100 ,C34_=_C113 ,C34_=_C129 ,C34_=_C142 ,C34_=_C156 ,\nC34_=_C178 ,C34_=_C188 ,C34_=_C212 ,C34_=_C227 ,C34_=_C235 ,C34_=_C243 ,\nC34_=_C244 ,C34_=_C245 ,C36_=_C72 ,C36_=_C116 ,C36_=_C173 ,C36_=_C180 ,\nC36_=_C190 ,C36_=_C201 ,C36_=_C229 ,C36_=_C247 ,C36_=_C253 ,C36_=_C260 ,\nC36_=_C261 ,C36_=_C262 ,C36_=_C263 ,C36_=_C264 ,C69_=_C72 ,C69_=_C89 ,\nC69_=_C100 ,C69_=_C113 ,C69_=_C129 ,C69_=_C142 ,C69_=_C156 ,C69_=_C178 ,\nC69_=_C188 ,C69_=_C212 ,C69_=_C227 ,C69_=_C235 ,C69_=_C243 ,C69_=_C244 ,\nC69_=_C245 ,C72_=_C116 ,C72_=_C173 ,C72_=_C180 ,C72_=_C190 ,C72_=_C201 ,\nC72_=_C229 ,C72_=_C247 ,C72_=_C253 ,C72_=_C260 ,C72_=_C261 ,C72_=_C262 ,\nC72_=_C263 ,C72_=_C264 ,C89_=_C100 ,C89_=_C113 ,C89_=_C129 ,C89_=_C142 ,\nC89_=_C156 ,C89_=_C178 ,C89_=_C188 ,C89_=_C212 ,C89_=_C227 ,C89_=_C235 ,\nC89_=_C243 ,C89_=_C244 ,C89_=_C245 ,C100_=_C113 ,C100_=_C129 ,C100_=_C142 ,\nC100_=_C156 ,C100_=_C178 ,C100_=_C188 ,C100_=_C212 ,C100_=_C227 ,C100_=_C235 ,\nC100_=_C243 ,C100_=_C244 ,C100_=_C245 ,C113_=_C116 ,C113_=_C129 ,C113_=_C142 ,\nC113_=_C156 ,C113_=_C178 ,C113_=_C188 ,C113_=_C212 ,C113_=_C227 ,C113_=_C235 ,\nC113_=_C243 ,C113_=_C244 ,C113_=_C245 ,C116_=_C173 ,C116_=_C180 ,C116_=_C190 ,\nC116_=_C201 ,C116_=_C229 ,C116_=_C247 ,C116_=_C253 ,C116_=_C260 ,C116_=_C261 ,\nC116_=_C262 ,C116_=_C263 ,C116_=_C264 ,C129_=_C142 ,C129_=_C156 ,C129_=_C178 ,\nC129_=_C188 ,C129_=_C212 ,C129_=_C227 ,C129_=_C235 ,C129_=_C243 ,C129_=_C244 ,\nC129_=_C245 ,C142_=_C156 ,C142_=_C178 ,C142_=_C188 ,C142_=_C212 ,C142_=_C227 ,\nC142_=_C235 ,C142_=_C243 ,C142_=_C244 ,C142_=_C245 ,C156_=_C178 ,C156_=_C188 ,\nC156_=_C212 ,C156_=_C227 ,C156_=_C235 ,C156_=_C243 ,C156_=_C244 ,C156_=_C245 ,\nC173_=_C180 ,C173_=_C190 ,C173_=_C201 ,C173_=_C229 ,C173_=_C247 ,C173_=_C253 ,\nC173_=_C260 ,C173_=_C261 ,C173_=_C262 ,C173_=_C263 ,C173_=_C264 ,C178_=_C180 ,\nC178_=_C188 ,C178_=_C212 ,C178_=_C227 ,C178_=_C235 ,C178_=_C243 ,C178_=_C244 ,\nC178_=_C245 ,C180_=_C190 ,C180_=_C201 ,C180_=_C229 ,C180_=_C247 ,C180_=_C253 ,\nC180_=_C260 ,C180_=_C261 ,C180_=_C262 ,C180_=_C263 ,C180_=_C264 ,C188_=_C190 ,\nC188_=_C212 ,C188_=_C227 ,C188_=_C235 ,C188_=_C243 ,C188_=_C244 ,C188_=_C245 ,\nC190_=_C201 ,C190_=_C229 ,C190_=_C247 ,C190_=_C253 ,C190_=_C260 ,C190_=_C261 ,\nC190_=_C262 ,C190_=_C263 ,C190_=_C264 ,C201_=_C229 ,C201_=_C247 ,C201_=_C253 ,\nC201_=_C260 ,C201_=_C261 ,C201_=_C262 ,C201_=_C263 ,C201_=_C264 ,C212_=_C227 ,\nC212_=_C235 ,C212_=_C243 ,C212_=_C244 ,C212_=_C245 ,C227_=_C229 ,C227_=_C235 ,\nC227_=_C243 ,C227_=_C244 ,C227_=_C245 ,C229_=_C247 ,C229_=_C253 ,C229_=_C260 ,\nC229_=_C261 ,C229_=_C262 ,C229_=_C263 ,C229_=_C264 ,C235_=_C243 ,C235_=_C244 ,\nC235_=_C245 ,C243_=_C244 ,C243_=_C245 ,C243_=_C260 ,C244_=_C245 ,C244_=_C261 ,\nC245_=_C264 ,C247_=_C253 ,C247_=_C260 ,C247_=_C261 ,C247_=_C262 ,C247_=_C263 ,\nC247_=_C264 ,C253_=_C260 ,C253_=_C261</w:t>
      </w:r>
    </w:p>
    <w:p>
      <w:pPr>
        <w:pStyle w:val="PreformattedText"/>
        <w:bidi w:val="0"/>
        <w:spacing w:before="0" w:after="0"/>
        <w:jc w:val="left"/>
        <w:rPr/>
      </w:pPr>
      <w:r>
        <w:rPr/>
        <w:t xml:space="preserve"> </w:t>
      </w:r>
      <w:r>
        <w:rPr/>
        <w:t>,C253_=_C262 ,C253_=_C263 ,C253_=_C264 ,\nC260_=_C261 ,C260_=_C262 ,C260_=_C263 ,C260_=_C264 ,C261_=_C262 ,C261_=_C263 ,\nC261_=_C264 ,C262_=_C263 ,C262_=_C264 ,C263_=_C264 ,"];22[shape=box, label="id:22 level: 3\n38: C12 C16 C30 C65 C70 \nC101 C114 C126 C130 C138 C143 \nC152 C157 C170 C172 C176 C186 \nC189 C195 C199 C210 C211 C212 \nC213 C214 C215 C216 C217 C218 \nC219 C236 C246 C247 C248 C249 \nC250 C251 C252 \n373: C12_=_C16( C12 C16 ) C12_=_C30( C12 C30 ) C12_=_C65( C12 C65 ) C12_=_C126( C12 C126 ) C12_=_C138( C12 C138 ) \nC12_=_C152( C12 C152 ) C12_=_C170( C12 C170 ) C12_=_C176( C12 C176 ) C12_=_C186( C12 C186 ) C12_=_C195( C12 C195 ) C12_=_C210( C12 C210 ) \nC12_=_C211( C12 C211 ) C12_=_C212( C12 C212 ) C12_=_C213( C12 C213 ) C12_=_C214( C12 C214 ) C12_=_C215( C12 C215 ) C12_=_C216( C12 C216 ) \nC12_=_C217( C12 C217 ) C12_=_C218( C12 C218 ) C16_=_C70( C16 C70 ) C16_=_C101( C16 C101 ) C16_=_C114( C16 C114 ) C16_=_C130( C16 C130 ) \nC16_=_C143( C16 C143 ) C16_=_C157( C16 C157 ) C16_=_C172( C16 C172 ) C16_=_C189( C16 C189 ) C16_=_C199( C16 C199 ) C16_=_C213( C16 C213 ) \nC16_=_C219( C16 C219 ) C16_=_C236( C16 C236 ) C16_=_C246( C16 C246 ) C16_=_C247( C16 C247 ) C16_=_C248( C16 C248 ) C16_=_C249( C16 C249 ) \nC16_=_C250( C16 C250 ) C16_=_C251( C16 C251 ) C16_=_C252( C16 C252 ) C30_=_C65( C30 C65 ) C30_=_C126( C30 C126 ) C30_=_C138( C30 C138 ) \nC30_=_C152( C30 C152 ) C30_=_C170( C30 C170 ) C30_=_C176( C30 C176 ) C30_=_C186( C30 C186 ) C30_=_C195( C30 C195 ) C30_=_C210( C30 C210 ) \nC30_=_C211( C30 C211 ) C30_=_C212( C30 C212 ) C30_=_C213( C30 C213 ) C30_=_C214( C30 C214 ) C30_=_C215( C30 C215 ) C30_=_C216( C30 C216 ) \nC30_=_C217( C30 C217 ) C30_=_C218( C30 C218 ) C65_=_C70( C65 C70 ) C65_=_C126( C65 C126 ) C65_=_C138( C65 C138 ) C65_=_C152( C65 C152 ) \nC65_=_C170( C65 C170 ) C65_=_C176( C65 C176 ) C65_=_C186( C65 C186 ) C65_=_C195( C65 C195 ) C65_=_C210( C65 C210 ) C65_=_C211( C65 C211 ) \nC65_=_C212( C65 C212 ) C65_=_C213( C65 C213 ) C65_=_C214( C65 C214 ) C65_=_C215( C65 C215 ) C65_=_C216( C65 C216 ) C65_=_C217( C65 C217 ) \nC65_=_C218( C65 C218 ) C70_=_C101( C70 C101 ) C70_=_C114( C70 C114 ) C70_=_C130( C70 C130 ) C70_=_C143( C70 C143 ) C70_=_C157( C70 C157 ) \nC70_=_C172( C70 C172 ) C70_=_C189( C70 C189 ) C70_=_C199( C70 C199 ) C70_=_C213( C70 C213 ) C70_=_C219( C70 C219 ) C70_=_C236( C70 C236 ) \nC70_=_C246( C70 C246 ) C70_=_C247( C70 C247 ) C70_=_C248( C70 C248 ) C70_=_C249( C70 C249 ) C70_=_C250( C70 C250 ) C70_=_C251( C70 C251 ) \nC70_=_C252( C70 C252 ) C101_=_C114( C101 C114 ) C101_=_C130( C101 C130 ) C101_=_C143( C101 C143 ) C101_=_C157( C101 C157 ) C101_=_C172( C101 C172 ) \nC101_=_C189( C101 C189 ) C101_=_C199( C101 C199 ) C101_=_C213( C101 C213 ) C101_=_C219( C101 C219 ) C101_=_C236( C101 C236 ) C101_=_C246( C101 C246 ) \nC101_=_C247( C101 C247 ) C101_=_C248( C101 C248 ) C101_=_C249( C101 C249 ) C101_=_C250( C101 C250 ) C101_=_C251( C101 C251 ) C101_=_C252( C101 C252 ) \nC114_=_C130( C114 C130 ) C114_=_C143( C114 C143 ) C114_=_C157( C114 C157 ) C114_=_C172( C114 C172 ) C114_=_C189( C114 C189 ) C114_=_C199( C114 C199 ) \nC114_=_C213( C114 C213 ) C114_=_C219( C114 C219 ) C114_=_C236( C114 C236 ) C114_=_C246( C114 C246 ) C114_=_C247( C114 C247 ) C114_=_C248( C114 C248 ) \nC114_=_C249( C114 C249 ) C114_=_C250( C114 C250 ) C114_=_C251( C114 C251 ) C114_=_C252( C114 C252 ) C126_=_C130( C126 C130 ) C126_=_C138( C126 C138 ) \nC126_=_C152( C126 C152 ) C126_=_C170( C126 C170 ) C126_=_C176( C126 C176 ) C126_=_C186( C126 C186 ) C126_=_C195( C126 C195 ) C126_=_C210( C126 C210 ) \nC126_=_C211( C126 C211 ) C126_=_C212( C126 C212 ) C126_=_C213( C126 C213 ) C126_=_C214( C126 C214 ) C126_=_C215( C126 C215 ) C126_=_C216( C126 C216 ) \nC126_=_C217( C126 C217 ) C126_=_C218( C126 C218 ) C130_=_C143( C130 C143 ) C130_=_C157( C130 C157 ) C130_=_C172( C130 C172 ) C130_=_C189( C130 C189 ) \nC130_=_C199( C130 C199 ) C130_=_C213( C130 C213 ) C130_=_C219( C130 C219 ) C130_=_C236( C130 C236 ) C130_=_C246( C130 C246 ) C130_=_C247( C130 C247 ) \nC130_=_C248( C130 C248 ) C130_=_C249( C130 C249 ) C130_=_C250( C130 C250 ) C130_=_C251( C130 C251 ) C130_=_C252( C130 C252 ) C138_=_C143( C138 C143 ) \nC138_=_C152( C138 C152 ) C138_=_C170( C138 C170 ) C138_=_C176( C138 C176 ) C138_=_C186( C138 C186 ) C138_=_C195( C138 C195 ) C138_=_C210( C138 C210 ) \nC138_=_C211( C138 C211 ) C138_=_C212( C138 C212 ) C138_=_C213( C138 C213 ) C138_=_C214( C138 C214 ) C138_=_C215( C138 C215 ) C138_=_C216( C138 C216 ) \nC138_=_C217( C138 C217 ) C138_=_C218( C138 C218 ) C143_=_C157( C143 C157 ) C143_=_C172( C143 C172 ) C143_=_C189( C143 C189 ) C143_=_C199( C143 C199 ) \nC143_=_C213( C143 C213 ) C143_=_C219( C143 C219 ) C143_=_C236( C143 C236 ) C143_=_C246( C143 C246 ) C143_=_C247( C143 C247 ) C143_=_C248( C143 C248 ) \nC143_=_C249( C143 C249 ) C143_=_C250( C143 C250 ) C143_=_C251( C143 C251 ) C143_=_C252( C143 C252 ) C152_=_C157( C152 C157 ) C152_=_C170( C152 C170 ) \nC152_=_C176( C152 C176 ) C152_=_C186( C152 C186 ) C152_=_C195( C152 C195 ) C152_=_C210( C152 C210 ) C152_=_C211( C152 C211 ) C152_=_C212( C152 C212 ) \nC152_=_C213( C152 C213 ) C152_=_C214( C152 C214 ) C152_=_C215( C152 C215 ) C152_=_C216( C152 C216 ) C152_=_C217( C152 C217 ) C152_=_C218( C152 C218 ) \nC157_=_C172( C157 C172 ) C157_=_C189( C157 C189 ) C157_=_C199( C157 C199 ) C157_=_C213( C157 C213 ) C157_=_C219( C157 C219 ) C157_=_C236( C157 C236 ) \nC157_=_C246( C157 C246 ) C157_=_C247( C157 C247 ) C157_=_C248( C157 C248 ) C157_=_C249( C157 C249 ) C157_=_C250( C157 C250 ) C157_=_C251( C157 C251 ) \nC157_=_C252( C157 C252 ) C170_=_C172( C170 C172 ) C170_=_C176( C170 C176 ) C170_=_C186( C170 C186 ) C170_=_C195( C170 C195 ) C170_=_C210( C170 C210 ) \nC170_=_C211( C170 C211 ) C170_=_C212( C170 C212 ) C170_=_C213( C170 C213 ) C170_=_C214( C170 C214 ) C170_=_C215( C170 C215 ) C170_=_C216( C170 C216 ) \nC170_=_C217( C170 C217 ) C170_=_C218( C170 C218 ) C172_=_C189( C172 C189 ) C172_=_C199( C172 C199 ) C172_=_C213( C172 C213 ) C172_=_C219( C172 C219 ) \nC172_=_C236( C172 C236 ) C172_=_C246( C172 C246 ) C172_=_C247( C172 C247 ) C172_=_C248( C172 C248 ) C172_=_C249( C172 C249 ) C172_=_C250( C172 C250 ) \nC172_=_C251( C172 C251 ) C172_=_C252( C172 C252 ) C176_=_C186( C176 C186 ) C176_=_C195( C176 C195 ) C176_=_C210( C176 C210 ) C176_=_C211( C176 C211 ) \nC176_=_C212( C176 C212 ) C176_=_C213( C176 C213 ) C176_=_C214( C176 C214 ) C176_=_C215( C176 C215 ) C176_=_C216( C176 C216 ) C176_=_C217( C176 C217 ) \nC176_=_C218( C176 C218 ) C186_=_C189( C186 C189 ) C186_=_C195( C186 C195 ) C186_=_C210( C186 C210 ) C186_=_C211( C186 C211 ) C186_=_C212( C186 C212 ) \nC186_=_C213( C186 C213 ) C186_=_C214( C186 C214 ) C186_=_C215( C186 C215 ) C186_=_C216( C186 C216 ) C186_=_C217( C186 C217 ) C186_=_C218( C186 C218 ) \nC189_=_C199( C189 C199 ) C189_=_C213( C189 C213 ) C189_=_C219( C189 C219 ) C189_=_C236( C189 C236 ) C189_=_C246( C189 C246 ) C189_=_C247( C189 C247 ) \nC189_=_C248( C189 C248 ) C189_=_C249( C189 C249 ) C189_=_C250( C189 C250 ) C189_=_C251( C189 C251 ) C189_=_C252( C189 C252 ) C195_=_C199( C195 C199 ) \nC195_=_C210( C195 C210 ) C195_=_C211( C195 C211 ) C195_=_C212( C195 C212 ) C195_=_C213( C195 C213 ) C195_=_C214( C195 C214 ) C195_=_C215( C195 C215 ) \nC195_=_C216( C195 C216 ) C195_=_C217( C195 C217 ) C195_=_C218( C195 C218 ) C199_=_C213( C199 C213 ) C199_=_C219( C199 C219 ) C199_=_C236( C199 C236 ) \nC199_=_C246( C199 C246 ) C199_=_C247( C199 C247 ) C199_=_C248( C199 C248 ) C199_=_C249( C199 C249 ) C199_=_C250( C199 C250 ) C199_=_C251( C199 C251 ) \nC199_=_C252( C199 C252 ) C210_=_C211( C210 C211 ) C210_=_C212( C210 C212 ) C210_=_C213( C210 C213 ) C210_=_C214( C210 C214 ) C210_=_C215( C210 C215 ) \nC210_=_C216( C210 C216 ) C210_=_C217( C210 C217 ) C210_=_C218( C210 C218 ) C210_=_C219( C210 C219 ) C211_=_C212( C211 C212 ) C211_=_C213( C211 C213 ) \nC211_=_C214( C211 C214 ) C211_=_C215( C211 C215 ) C211_=_C216( C211 C216 ) C211_=_C217( C211 C217 ) C211_=_C218( C211 C218 ) C212_=_C213( C212 C213 ) \nC212_=_C214( C212 C214 ) C212_=_C215( C212 C215 ) C212_=_C216( C212 C216 ) C212_=_C217( C212 C217 ) C212_=_C218( C212 C218 ) C213_=_C214( C213 C214 ) \nC213_=_C215( C213 C215 ) C213_=_C216( C213 C216 ) C213_=_C217( C213 C217 ) C213_=_C218( C213 C218 ) C213_=_C219( C213 C219 ) C213_=_C236( C213 C236 ) \nC213_=_C246( C213 C246 ) C213_=_C247( C213 C247 ) C213_=_C248( C213 C248 ) C213_=_C249( C213 C249 ) C213_=_C250( C213 C250 ) C213_=_C251( C213 C251 ) \nC213_=_C252( C213 C252 ) C214_=_C215( C214 C215 ) C214_=_C216( C214 C216 ) C214_=_C217( C214 C217 ) C214_=_C218( C214 C218 ) C214_=_C246( C214 C246 ) \nC215_=_C216( C215 C216 ) C215_=_C217( C215 C217 ) C215_=_C218( C215 C218 ) C215_=_C248( C215 C248 ) C216_=_C217( C216 C217 ) C216_=_C218( C216 C218 ) \nC216_=_C250( C216 C250 ) C217_=_C218( C217 C218 ) C219_=_C236( C219 C236 ) C219_=_C246( C219 C246 ) C219_=_C247( C219 C247 ) C219_=_C248( C219 C248 ) \nC219_=_C249( C219 C249 ) C219_=_C250( C219 C250 ) C219_=_C251( C219 C251 ) C219_=_C252( C219 C252 ) C236_=_C246( C236 C246 ) C236_=_C247( C236 C247 ) \nC236_=_C248( C236 C248 ) C236_=_C249( C236 C249 ) C236_=_C250( C236 C250 ) C236_=_C251( C236 C251 ) C236_=_C252( C236 C252 ) C246_=_C247( C246 C247 ) \nC246_=_C248( C246 C248 ) C246_=_C249( C246 C249 ) C246_=_C250( C246 C250 ) C246_=_C251( C246 C251 ) C246_=_C252( C246 C252 ) C247_=_C248( C247 C248 ) \nC247_=_C249( C247 C249 ) C247_=_C250( C247 C250 ) C247_=_C251( C247 C251 ) C247_=_C252( C247 C252 ) C248_=_C249( C248 C249 ) C248_=_C250( C248 C250 ) \nC248_=_C251( C248 C251 ) C248_=_C252( C248 C252 ) C249_=_C250( C249 C250 ) C249_=_C251( C249 C251 ) C249_=_C252( C249 C252 ) C250_=_C251( C250 C251 ) \nC250_=_C252( C250 C252 ) C251_=_C252( C251 C252 ) "];16-&gt;22[label="37: C12 C16 C30 C65 C70 \nC101 C114 C126 C130 C138 C143 \nC152 C157 C170 C172 C176 C186 \nC189 C195 C199 C210 C211 C212 \nC214 C215 C216 C217 C218 C219 \nC236 C246 C247 C248 C249 C250 \nC251 C252 \n336: C12_=_C16</w:t>
      </w:r>
    </w:p>
    <w:p>
      <w:pPr>
        <w:pStyle w:val="PreformattedText"/>
        <w:bidi w:val="0"/>
        <w:spacing w:before="0" w:after="0"/>
        <w:jc w:val="left"/>
        <w:rPr/>
      </w:pPr>
      <w:r>
        <w:rPr/>
        <w:t xml:space="preserve"> </w:t>
      </w:r>
      <w:r>
        <w:rPr/>
        <w:t>,C12_=_C30 ,C12_=_C65 ,C12_=_C126 ,C12_=_C138 ,\nC12_=_C152 ,C12_=_C170 ,C12_=_C176 ,C12_=_C186 ,C12_=_C195 ,C12_=_C210 ,\nC12_=_C211 ,C12_=_C212 ,C12_=_C214 ,C12_=_C215 ,C12_=_C216 ,C12_=_C217 ,\nC12_=_C218 ,C16_=_C70 ,C16_=_C101 ,C16_=_C114 ,C16_=_C130 ,C16_=_C143 ,\nC16_=_C157 ,C16_=_C172 ,C16_=_C189 ,C16_=_C199 ,C16_=_C219 ,C16_=_C236 ,\nC16_=_C246 ,C16_=_C247 ,C16_=_C248 ,C16_=_C249 ,C16_=_C250 ,C16_=_C251 ,\nC16_=_C252 ,C30_=_C65 ,C30_=_C126 ,C30_=_C138 ,C30_=_C152 ,C30_=_C170 ,\nC30_=_C176 ,C30_=_C186 ,C30_=_C195 ,C30_=_C210 ,C30_=_C211 ,C30_=_C212 ,\nC30_=_C214 ,C30_=_C215 ,C30_=_C216 ,C30_=_C217 ,C30_=_C218 ,C65_=_C70 ,\nC65_=_C126 ,C65_=_C138 ,C65_=_C152 ,C65_=_C170 ,C65_=_C176 ,C65_=_C186 ,\nC65_=_C195 ,C65_=_C210 ,C65_=_C211 ,C65_=_C212 ,C65_=_C214 ,C65_=_C215 ,\nC65_=_C216 ,C65_=_C217 ,C65_=_C218 ,C70_=_C101 ,C70_=_C114 ,C70_=_C130 ,\nC70_=_C143 ,C70_=_C157 ,C70_=_C172 ,C70_=_C189 ,C70_=_C199 ,C70_=_C219 ,\nC70_=_C236 ,C70_=_C246 ,C70_=_C247 ,C70_=_C248 ,C70_=_C249 ,C70_=_C250 ,\nC70_=_C251 ,C70_=_C252 ,C101_=_C114 ,C101_=_C130 ,C101_=_C143 ,C101_=_C157 ,\nC101_=_C172 ,C101_=_C189 ,C101_=_C199 ,C101_=_C219 ,C101_=_C236 ,C101_=_C246 ,\nC101_=_C247 ,C101_=_C248 ,C101_=_C249 ,C101_=_C250 ,C101_=_C251 ,C101_=_C252 ,\nC114_=_C130 ,C114_=_C143 ,C114_=_C157 ,C114_=_C172 ,C114_=_C189 ,C114_=_C199 ,\nC114_=_C219 ,C114_=_C236 ,C114_=_C246 ,C114_=_C247 ,C114_=_C248 ,C114_=_C249 ,\nC114_=_C250 ,C114_=_C251 ,C114_=_C252 ,C126_=_C130 ,C126_=_C138 ,C126_=_C152 ,\nC126_=_C170 ,C126_=_C176 ,C126_=_C186 ,C126_=_C195 ,C126_=_C210 ,C126_=_C211 ,\nC126_=_C212 ,C126_=_C214 ,C126_=_C215 ,C126_=_C216 ,C126_=_C217 ,C126_=_C218 ,\nC130_=_C143 ,C130_=_C157 ,C130_=_C172 ,C130_=_C189 ,C130_=_C199 ,C130_=_C219 ,\nC130_=_C236 ,C130_=_C246 ,C130_=_C247 ,C130_=_C248 ,C130_=_C249 ,C130_=_C250 ,\nC130_=_C251 ,C130_=_C252 ,C138_=_C143 ,C138_=_C152 ,C138_=_C170 ,C138_=_C176 ,\nC138_=_C186 ,C138_=_C195 ,C138_=_C210 ,C138_=_C211 ,C138_=_C212 ,C138_=_C214 ,\nC138_=_C215 ,C138_=_C216 ,C138_=_C217 ,C138_=_C218 ,C143_=_C157 ,C143_=_C172 ,\nC143_=_C189 ,C143_=_C199 ,C143_=_C219 ,C143_=_C236 ,C143_=_C246 ,C143_=_C247 ,\nC143_=_C248 ,C143_=_C249 ,C143_=_C250 ,C143_=_C251 ,C143_=_C252 ,C152_=_C157 ,\nC152_=_C170 ,C152_=_C176 ,C152_=_C186 ,C152_=_C195 ,C152_=_C210 ,C152_=_C211 ,\nC152_=_C212 ,C152_=_C214 ,C152_=_C215 ,C152_=_C216 ,C152_=_C217 ,C152_=_C218 ,\nC157_=_C172 ,C157_=_C189 ,C157_=_C199 ,C157_=_C219 ,C157_=_C236 ,C157_=_C246 ,\nC157_=_C247 ,C157_=_C248 ,C157_=_C249 ,C157_=_C250 ,C157_=_C251 ,C157_=_C252 ,\nC170_=_C172 ,C170_=_C176 ,C170_=_C186 ,C170_=_C195 ,C170_=_C210 ,C170_=_C211 ,\nC170_=_C212 ,C170_=_C214 ,C170_=_C215 ,C170_=_C216 ,C170_=_C217 ,C170_=_C218 ,\nC172_=_C189 ,C172_=_C199 ,C172_=_C219 ,C172_=_C236 ,C172_=_C246 ,C172_=_C247 ,\nC172_=_C248 ,C172_=_C249 ,C172_=_C250 ,C172_=_C251 ,C172_=_C252 ,C176_=_C186 ,\nC176_=_C195 ,C176_=_C210 ,C176_=_C211 ,C176_=_C212 ,C176_=_C214 ,C176_=_C215 ,\nC176_=_C216 ,C176_=_C217 ,C176_=_C218 ,C186_=_C189 ,C186_=_C195 ,C186_=_C210 ,\nC186_=_C211 ,C186_=_C212 ,C186_=_C214 ,C186_=_C215 ,C186_=_C216 ,C186_=_C217 ,\nC186_=_C218 ,C189_=_C199 ,C189_=_C219 ,C189_=_C236 ,C189_=_C246 ,C189_=_C247 ,\nC189_=_C248 ,C189_=_C249 ,C189_=_C250 ,C189_=_C251 ,C189_=_C252 ,C195_=_C199 ,\nC195_=_C210 ,C195_=_C211 ,C195_=_C212 ,C195_=_C214 ,C195_=_C215 ,C195_=_C216 ,\nC195_=_C217 ,C195_=_C218 ,C199_=_C219 ,C199_=_C236 ,C199_=_C246 ,C199_=_C247 ,\nC199_=_C248 ,C199_=_C249 ,C199_=_C250 ,C199_=_C251 ,C199_=_C252 ,C210_=_C211 ,\nC210_=_C212 ,C210_=_C214 ,C210_=_C215 ,C210_=_C216 ,C210_=_C217 ,C210_=_C218 ,\nC210_=_C219 ,C211_=_C212 ,C211_=_C214 ,C211_=_C215 ,C211_=_C216 ,C211_=_C217 ,\nC211_=_C218 ,C212_=_C214 ,C212_=_C215 ,C212_=_C216 ,C212_=_C217 ,C212_=_C218 ,\nC214_=_C215 ,C214_=_C216 ,C214_=_C217 ,C214_=_C218 ,C214_=_C246 ,C215_=_C216 ,\nC215_=_C217 ,C215_=_C218 ,C215_=_C248 ,C216_=_C217 ,C216_=_C218 ,C216_=_C250 ,\nC217_=_C218 ,C219_=_C236 ,C219_=_C246 ,C219_=_C247 ,C219_=_C248 ,C219_=_C249 ,\nC219_=_C250 ,C219_=_C251 ,C219_=_C252 ,C236_=_C246 ,C236_=_C247 ,C236_=_C248 ,\nC236_=_C249 ,C236_=_C250 ,C236_=_C251 ,C236_=_C252 ,C246_=_C247 ,C246_=_C248 ,\nC246_=_C249 ,C246_=_C250 ,C246_=_C251 ,C246_=_C252 ,C247_=_C248 ,C247_=_C249 ,\nC247_=_C250 ,C247_=_C251 ,C247_=_C252 ,C248_=_C249 ,C248_=_C250 ,C248_=_C251 ,\nC248_=_C252 ,C249_=_C250 ,C249_=_C251 ,C249_=_C252 ,C250_=_C251 ,C250_=_C252 ,\nC251_=_C252 ,"];23[shape=box, label="id:23 level: 3\n44: C6 C48 C56 C62 C74 \nC84 C91 C107 C117 C122 C123 \nC125 C126 C127 C128 C129 C130 \nC131 C132 C133 C134 C146 C150 \nC160 C169 C170 C171 C172 C173 \nC174 C181 C192 C215 C238 C243 \nC248 C260 C265 C269 C270 C271 \nC272 C273 C274 \n387: C6_=_C107( C6 C107 ) C6_=_C122( C6 C122 ) C6_=_C123( C6 C123 ) C6_=_C125( C6 C125 ) C6_=_C126( C6 C126 ) \nC6_=_C127( C6 C127 ) C6_=_C128( C6 C128 ) C6_=_C129( C6 C129 ) C6_=_C130( C6 C130 ) C6_=_C131( C6 C131 ) C6_=_C132( C6 C132 ) \nC6_=_C133( C6 C133 ) C6_=_C134( C6 C134 ) C48_=_C56( C48 C56 ) C48_=_C62( C48 C62 ) C48_=_C84( C48 C84 ) C48_=_C150( C48 C150 ) \nC48_=_C169( C48 C169 ) C48_=_C170( C48 C170 ) C48_=_C171( C48 C171 ) C48_=_C172( C48 C172 ) C48_=_C173( C48 C173 ) C48_=_C174( C48 C174 ) \nC56_=_C74( C56 C74 ) C56_=_C91( C56 C91 ) C56_=_C117( C56 C117 ) C56_=_C132( C56 C132 ) C56_=_C146( C56 C146 ) C56_=_C160( C56 C160 ) \nC56_=_C174( C56 C174 ) C56_=_C181( C56 C181 ) C56_=_C192( C56 C192 ) C56_=_C215( C56 C215 ) C56_=_C238( C56 C238 ) C56_=_C243( C56 C243 ) \nC56_=_C248( C56 C248 ) C56_=_C260( C56 C260 ) C56_=_C265( C56 C265 ) C56_=_C269( C56 C269 ) C56_=_C270( C56 C270 ) C56_=_C271( C56 C271 ) \nC56_=_C272( C56 C272 ) C56_=_C273( C56 C273 ) C56_=_C274( C56 C274 ) C62_=_C74( C62 C74 ) C62_=_C84( C62 C84 ) C62_=_C150( C62 C150 ) \nC62_=_C169( C62 C169 ) C62_=_C170( C62 C170 ) C62_=_C171( C62 C171 ) C62_=_C172( C62 C172 ) C62_=_C173( C62 C173 ) C62_=_C174( C62 C174 ) \nC74_=_C91( C74 C91 ) C74_=_C117( C74 C117 ) C74_=_C132( C74 C132 ) C74_=_C146( C74 C146 ) C74_=_C160( C74 C160 ) C74_=_C174( C74 C174 ) \nC74_=_C181( C74 C181 ) C74_=_C192( C74 C192 ) C74_=_C215( C74 C215 ) C74_=_C238( C74 C238 ) C74_=_C243( C74 C243 ) C74_=_C248( C74 C248 ) \nC74_=_C260( C74 C260 ) C74_=_C265( C74 C265 ) C74_=_C269( C74 C269 ) C74_=_C270( C74 C270 ) C74_=_C271( C74 C271 ) C74_=_C272( C74 C272 ) \nC74_=_C273( C74 C273 ) C74_=_C274( C74 C274 ) C84_=_C91( C84 C91 ) C84_=_C150( C84 C150 ) C84_=_C169( C84 C169 ) C84_=_C170( C84 C170 ) \nC84_=_C171( C84 C171 ) C84_=_C172( C84 C172 ) C84_=_C173( C84 C173 ) C84_=_C174( C84 C174 ) C91_=_C117( C91 C117 ) C91_=_C132( C91 C132 ) \nC91_=_C146( C91 C146 ) C91_=_C160( C91 C160 ) C91_=_C174( C91 C174 ) C91_=_C181( C91 C181 ) C91_=_C192( C91 C192 ) C91_=_C215( C91 C215 ) \nC91_=_C238( C91 C238 ) C91_=_C243( C91 C243 ) C91_=_C248( C91 C248 ) C91_=_C260( C91 C260 ) C91_=_C265( C91 C265 ) C91_=_C269( C91 C269 ) \nC91_=_C270( C91 C270 ) C91_=_C271( C91 C271 ) C91_=_C272( C91 C272 ) C91_=_C273( C91 C273 ) C91_=_C274( C91 C274 ) C107_=_C117( C107 C117 ) \nC107_=_C122( C107 C122 ) C107_=_C123( C107 C123 ) C107_=_C125( C107 C125 ) C107_=_C126( C107 C126 ) C107_=_C127( C107 C127 ) C107_=_C128( C107 C128 ) \nC107_=_C129( C107 C129 ) C107_=_C130( C107 C130 ) C107_=_C131( C107 C131 ) C107_=_C132( C107 C132 ) C107_=_C133( C107 C133 ) C107_=_C134( C107 C134 ) \nC117_=_C132( C117 C132 ) C117_=_C146( C117 C146 ) C117_=_C160( C117 C160 ) C117_=_C174( C117 C174 ) C117_=_C181( C117 C181 ) C117_=_C192( C117 C192 ) \nC117_=_C215( C117 C215 ) C117_=_C238( C117 C238 ) C117_=_C243( C117 C243 ) C117_=_C248( C117 C248 ) C117_=_C260( C117 C260 ) C117_=_C265( C117 C265 ) \nC117_=_C269( C117 C269 ) C117_=_C270( C117 C270 ) C117_=_C271( C117 C271 ) C117_=_C272( C117 C272 ) C117_=_C273( C117 C273 ) C117_=_C274( C117 C274 ) \nC122_=_C123( C122 C123 ) C122_=_C125( C122 C125 ) C122_=_C126( C122 C126 ) C122_=_C127( C122 C127 ) C122_=_C128( C122 C128 ) C122_=_C129( C122 C129 ) \nC122_=_C130( C122 C130 ) C122_=_C131( C122 C131 ) C122_=_C132( C122 C132 ) C122_=_C133( C122 C133 ) C122_=_C134( C122 C134 ) C122_=_C146( C122 C146 ) \nC123_=_C125( C123 C125 ) C123_=_C126( C123 C126 ) C123_=_C127( C123 C127 ) C123_=_C128( C123 C128 ) C123_=_C129( C123 C129 ) C123_=_C130( C123 C130 ) \nC123_=_C131( C123 C131 ) C123_=_C132( C123 C132 ) C123_=_C133( C123 C133 ) C123_=_C134( C123 C134 ) C123_=_C150( C123 C150 ) C123_=_C160( C123 C160 ) \nC125_=_C126( C125 C126 ) C125_=_C127( C125 C127 ) C125_=_C128( C125 C128 ) C125_=_C129( C125 C129 ) C125_=_C130( C125 C130 ) C125_=_C131( C125 C131 ) \nC125_=_C132( C125 C132 ) C125_=_C133( C125 C133 ) C125_=_C134( C125 C134 ) C125_=_C169( C125 C169 ) C126_=_C127( C126 C127 ) C126_=_C128( C126 C128 ) \nC126_=_C129( C126 C129 ) C126_=_C130( C126 C130 ) C126_=_C131( C126 C131 ) C126_=_C132( C126 C132 ) C126_=_C133( C126 C133 ) C126_=_C134( C126 C134 ) \nC126_=_C170( C126 C170 ) C126_=_C215( C126 C215 ) C127_=_C128( C127 C128 ) C127_=_C129( C127 C129 ) C127_=_C130( C127 C130 ) C127_=_C131( C127 C131 ) \nC127_=_C132( C127 C132 ) C127_=_C133( C127 C133 ) C127_=_C134( C127 C134 ) C128_=_C129( C128 C129 ) C128_=_C130( C128 C130 ) C128_=_C131( C128 C131 ) \nC128_=_C132( C128 C132 ) C128_=_C133( C128 C133 ) C128_=_C134( C128 C134 ) C128_=_C238( C128 C238 ) C129_=_C130( C129 C130 ) C129_=_C131( C129 C131 ) \nC129_=_C132( C129 C132 ) C129_=_C133( C129 C133 ) C129_=_C134( C129 C134 ) C129_=_C243( C129 C243 ) C130_=_C131( C130 C131 ) C130_=_C132( C130 C132 ) \nC130_=_C133( C130 C133 ) C130_=_C134( C130 C134 ) C130_=_C172( C130 C172 ) C130_=_C248( C130 C248 ) C131_=_C132( C131 C132 ) C131_=_C133( C131 C133 ) \nC131_=_C134( C131 C134 ) C131_=_C265( C131 C265 ) C132_=_C133( C132 C133 ) C132_=_C134( C132 C134 ) C132_=_C146( C132 C146 ) C132_=_C160( C132 C160 ) \nC132_=_C174( C132 C174 ) C132_=_C181( C132 C181 ) C132_=_C192( C132 C192 ) C132_=_C215( C132 C215 ) C132_=_C238( C132 C238 ) C132_=_C243( C132 C243 ) \nC132_=_C248( C132 C248 ) C132_=_C260( C132</w:t>
      </w:r>
    </w:p>
    <w:p>
      <w:pPr>
        <w:pStyle w:val="PreformattedText"/>
        <w:bidi w:val="0"/>
        <w:spacing w:before="0" w:after="0"/>
        <w:jc w:val="left"/>
        <w:rPr/>
      </w:pPr>
      <w:r>
        <w:rPr/>
        <w:t xml:space="preserve"> </w:t>
      </w:r>
      <w:r>
        <w:rPr/>
        <w:t>C260 ) C132_=_C265( C132 C265 ) C132_=_C269( C132 C269 ) C132_=_C270( C132 C270 ) C132_=_C271( C132 C271 ) \nC132_=_C272( C132 C272 ) C132_=_C273( C132 C273 ) C132_=_C274( C132 C274 ) C133_=_C134( C133 C134 ) C134_=_C271( C134 C271 ) C146_=_C160( C146 C160 ) \nC146_=_C174( C146 C174 ) C146_=_C181( C146 C181 ) C146_=_C192( C146 C192 ) C146_=_C215( C146 C215 ) C146_=_C238( C146 C238 ) C146_=_C243( C146 C243 ) \nC146_=_C248( C146 C248 ) C146_=_C260( C146 C260 ) C146_=_C265( C146 C265 ) C146_=_C269( C146 C269 ) C146_=_C270( C146 C270 ) C146_=_C271( C146 C271 ) \nC146_=_C272( C146 C272 ) C146_=_C273( C146 C273 ) C146_=_C274( C146 C274 ) C150_=_C160( C150 C160 ) C150_=_C169( C150 C169 ) C150_=_C170( C150 C170 ) \nC150_=_C171( C150 C171 ) C150_=_C172( C150 C172 ) C150_=_C173( C150 C173 ) C150_=_C174( C150 C174 ) C160_=_C174( C160 C174 ) C160_=_C181( C160 C181 ) \nC160_=_C192( C160 C192 ) C160_=_C215( C160 C215 ) C160_=_C238( C160 C238 ) C160_=_C243( C160 C243 ) C160_=_C248( C160 C248 ) C160_=_C260( C160 C260 ) \nC160_=_C265( C160 C265 ) C160_=_C269( C160 C269 ) C160_=_C270( C160 C270 ) C160_=_C271( C160 C271 ) C160_=_C272( C160 C272 ) C160_=_C273( C160 C273 ) \nC160_=_C274( C160 C274 ) C169_=_C170( C169 C170 ) C169_=_C171( C169 C171 ) C169_=_C172( C169 C172 ) C169_=_C173( C169 C173 ) C169_=_C174( C169 C174 ) \nC170_=_C171( C170 C171 ) C170_=_C172( C170 C172 ) C170_=_C173( C170 C173 ) C170_=_C174( C170 C174 ) C170_=_C215( C170 C215 ) C171_=_C172( C171 C172 ) \nC171_=_C173( C171 C173 ) C171_=_C174( C171 C174 ) C172_=_C173( C172 C173 ) C172_=_C174( C172 C174 ) C172_=_C248( C172 C248 ) C173_=_C174( C173 C174 ) \nC173_=_C260( C173 C260 ) C174_=_C181( C174 C181 ) C174_=_C192( C174 C192 ) C174_=_C215( C174 C215 ) C174_=_C238( C174 C238 ) C174_=_C243( C174 C243 ) \nC174_=_C248( C174 C248 ) C174_=_C260( C174 C260 ) C174_=_C265( C174 C265 ) C174_=_C269( C174 C269 ) C174_=_C270( C174 C270 ) C174_=_C271( C174 C271 ) \nC174_=_C272( C174 C272 ) C174_=_C273( C174 C273 ) C174_=_C274( C174 C274 ) C181_=_C192( C181 C192 ) C181_=_C215( C181 C215 ) C181_=_C238( C181 C238 ) \nC181_=_C243( C181 C243 ) C181_=_C248( C181 C248 ) C181_=_C260( C181 C260 ) C181_=_C265( C181 C265 ) C181_=_C269( C181 C269 ) C181_=_C270( C181 C270 ) \nC181_=_C271( C181 C271 ) C181_=_C272( C181 C272 ) C181_=_C273( C181 C273 ) C181_=_C274( C181 C274 ) C192_=_C215( C192 C215 ) C192_=_C238( C192 C238 ) \nC192_=_C243( C192 C243 ) C192_=_C248( C192 C248 ) C192_=_C260( C192 C260 ) C192_=_C265( C192 C265 ) C192_=_C269( C192 C269 ) C192_=_C270( C192 C270 ) \nC192_=_C271( C192 C271 ) C192_=_C272( C192 C272 ) C192_=_C273( C192 C273 ) C192_=_C274( C192 C274 ) C215_=_C238( C215 C238 ) C215_=_C243( C215 C243 ) \nC215_=_C248( C215 C248 ) C215_=_C260( C215 C260 ) C215_=_C265( C215 C265 ) C215_=_C269( C215 C269 ) C215_=_C270( C215 C270 ) C215_=_C271( C215 C271 ) \nC215_=_C272( C215 C272 ) C215_=_C273( C215 C273 ) C215_=_C274( C215 C274 ) C238_=_C243( C238 C243 ) C238_=_C248( C238 C248 ) C238_=_C260( C238 C260 ) \nC238_=_C265( C238 C265 ) C238_=_C269( C238 C269 ) C238_=_C270( C238 C270 ) C238_=_C271( C238 C271 ) C238_=_C272( C238 C272 ) C238_=_C273( C238 C273 ) \nC238_=_C274( C238 C274 ) C243_=_C248( C243 C248 ) C243_=_C260( C243 C260 ) C243_=_C265( C243 C265 ) C243_=_C269( C243 C269 ) C243_=_C270( C243 C270 ) \nC243_=_C271( C243 C271 ) C243_=_C272( C243 C272 ) C243_=_C273( C243 C273 ) C243_=_C274( C243 C274 ) C248_=_C260( C248 C260 ) C248_=_C265( C248 C265 ) \nC248_=_C269( C248 C269 ) C248_=_C270( C248 C270 ) C248_=_C271( C248 C271 ) C248_=_C272( C248 C272 ) C248_=_C273( C248 C273 ) C248_=_C274( C248 C274 ) \nC260_=_C265( C260 C265 ) C260_=_C269( C260 C269 ) C260_=_C270( C260 C270 ) C260_=_C271( C260 C271 ) C260_=_C272( C260 C272 ) C260_=_C273( C260 C273 ) \nC260_=_C274( C260 C274 ) C265_=_C269( C265 C269 ) C265_=_C270( C265 C270 ) C265_=_C271( C265 C271 ) C265_=_C272( C265 C272 ) C265_=_C273( C265 C273 ) \nC265_=_C274( C265 C274 ) C269_=_C270( C269 C270 ) C269_=_C271( C269 C271 ) C269_=_C272( C269 C272 ) C269_=_C273( C269 C273 ) C269_=_C274( C269 C274 ) \nC270_=_C271( C270 C271 ) C270_=_C272( C270 C272 ) C270_=_C273( C270 C273 ) C270_=_C274( C270 C274 ) C271_=_C272( C271 C272 ) C271_=_C273( C271 C273 ) \nC271_=_C274( C271 C274 ) C272_=_C273( C272 C273 ) C272_=_C274( C272 C274 ) C273_=_C274( C273 C274 ) "];16-&gt;23[label="42: C6 C48 C56 C62 C74 \nC84 C91 C107 C117 C122 C123 \nC125 C126 C127 C128 C129 C130 \nC131 C133 C134 C146 C150 C160 \nC169 C170 C171 C172 C173 C181 \nC192 C215 C238 C243 C248 C260 \nC265 C269 C270 C271 C272 C273 \nC274 \n324: C6_=_C107 ,C6_=_C122 ,C6_=_C123 ,C6_=_C125 ,C6_=_C126 ,\nC6_=_C127 ,C6_=_C128 ,C6_=_C129 ,C6_=_C130 ,C6_=_C131 ,C6_=_C133 ,\nC6_=_C134 ,C48_=_C56 ,C48_=_C62 ,C48_=_C84 ,C48_=_C150 ,C48_=_C169 ,\nC48_=_C170 ,C48_=_C171 ,C48_=_C172 ,C48_=_C173 ,C56_=_C74 ,C56_=_C91 ,\nC56_=_C117 ,C56_=_C146 ,C56_=_C160 ,C56_=_C181 ,C56_=_C192 ,C56_=_C215 ,\nC56_=_C238 ,C56_=_C243 ,C56_=_C248 ,C56_=_C260 ,C56_=_C265 ,C56_=_C269 ,\nC56_=_C270 ,C56_=_C271 ,C56_=_C272 ,C56_=_C273 ,C56_=_C274 ,C62_=_C74 ,\nC62_=_C84 ,C62_=_C150 ,C62_=_C169 ,C62_=_C170 ,C62_=_C171 ,C62_=_C172 ,\nC62_=_C173 ,C74_=_C91 ,C74_=_C117 ,C74_=_C146 ,C74_=_C160 ,C74_=_C181 ,\nC74_=_C192 ,C74_=_C215 ,C74_=_C238 ,C74_=_C243 ,C74_=_C248 ,C74_=_C260 ,\nC74_=_C265 ,C74_=_C269 ,C74_=_C270 ,C74_=_C271 ,C74_=_C272 ,C74_=_C273 ,\nC74_=_C274 ,C84_=_C91 ,C84_=_C150 ,C84_=_C169 ,C84_=_C170 ,C84_=_C171 ,\nC84_=_C172 ,C84_=_C173 ,C91_=_C117 ,C91_=_C146 ,C91_=_C160 ,C91_=_C181 ,\nC91_=_C192 ,C91_=_C215 ,C91_=_C238 ,C91_=_C243 ,C91_=_C248 ,C91_=_C260 ,\nC91_=_C265 ,C91_=_C269 ,C91_=_C270 ,C91_=_C271 ,C91_=_C272 ,C91_=_C273 ,\nC91_=_C274 ,C107_=_C117 ,C107_=_C122 ,C107_=_C123 ,C107_=_C125 ,C107_=_C126 ,\nC107_=_C127 ,C107_=_C128 ,C107_=_C129 ,C107_=_C130 ,C107_=_C131 ,C107_=_C133 ,\nC107_=_C134 ,C117_=_C146 ,C117_=_C160 ,C117_=_C181 ,C117_=_C192 ,C117_=_C215 ,\nC117_=_C238 ,C117_=_C243 ,C117_=_C248 ,C117_=_C260 ,C117_=_C265 ,C117_=_C269 ,\nC117_=_C270 ,C117_=_C271 ,C117_=_C272 ,C117_=_C273 ,C117_=_C274 ,C122_=_C123 ,\nC122_=_C125 ,C122_=_C126 ,C122_=_C127 ,C122_=_C128 ,C122_=_C129 ,C122_=_C130 ,\nC122_=_C131 ,C122_=_C133 ,C122_=_C134 ,C122_=_C146 ,C123_=_C125 ,C123_=_C126 ,\nC123_=_C127 ,C123_=_C128 ,C123_=_C129 ,C123_=_C130 ,C123_=_C131 ,C123_=_C133 ,\nC123_=_C134 ,C123_=_C150 ,C123_=_C160 ,C125_=_C126 ,C125_=_C127 ,C125_=_C128 ,\nC125_=_C129 ,C125_=_C130 ,C125_=_C131 ,C125_=_C133 ,C125_=_C134 ,C125_=_C169 ,\nC126_=_C127 ,C126_=_C128 ,C126_=_C129 ,C126_=_C130 ,C126_=_C131 ,C126_=_C133 ,\nC126_=_C134 ,C126_=_C170 ,C126_=_C215 ,C127_=_C128 ,C127_=_C129 ,C127_=_C130 ,\nC127_=_C131 ,C127_=_C133 ,C127_=_C134 ,C128_=_C129 ,C128_=_C130 ,C128_=_C131 ,\nC128_=_C133 ,C128_=_C134 ,C128_=_C238 ,C129_=_C130 ,C129_=_C131 ,C129_=_C133 ,\nC129_=_C134 ,C129_=_C243 ,C130_=_C131 ,C130_=_C133 ,C130_=_C134 ,C130_=_C172 ,\nC130_=_C248 ,C131_=_C133 ,C131_=_C134 ,C131_=_C265 ,C133_=_C134 ,C134_=_C271 ,\nC146_=_C160 ,C146_=_C181 ,C146_=_C192 ,C146_=_C215 ,C146_=_C238 ,C146_=_C243 ,\nC146_=_C248 ,C146_=_C260 ,C146_=_C265 ,C146_=_C269 ,C146_=_C270 ,C146_=_C271 ,\nC146_=_C272 ,C146_=_C273 ,C146_=_C274 ,C150_=_C160 ,C150_=_C169 ,C150_=_C170 ,\nC150_=_C171 ,C150_=_C172 ,C150_=_C173 ,C160_=_C181 ,C160_=_C192 ,C160_=_C215 ,\nC160_=_C238 ,C160_=_C243 ,C160_=_C248 ,C160_=_C260 ,C160_=_C265 ,C160_=_C269 ,\nC160_=_C270 ,C160_=_C271 ,C160_=_C272 ,C160_=_C273 ,C160_=_C274 ,C169_=_C170 ,\nC169_=_C171 ,C169_=_C172 ,C169_=_C173 ,C170_=_C171 ,C170_=_C172 ,C170_=_C173 ,\nC170_=_C215 ,C171_=_C172 ,C171_=_C173 ,C172_=_C173 ,C172_=_C248 ,C173_=_C260 ,\nC181_=_C192 ,C181_=_C215 ,C181_=_C238 ,C181_=_C243 ,C181_=_C248 ,C181_=_C260 ,\nC181_=_C265 ,C181_=_C269 ,C181_=_C270 ,C181_=_C271 ,C181_=_C272 ,C181_=_C273 ,\nC181_=_C274 ,C192_=_C215 ,C192_=_C238 ,C192_=_C243 ,C192_=_C248 ,C192_=_C260 ,\nC192_=_C265 ,C192_=_C269 ,C192_=_C270 ,C192_=_C271 ,C192_=_C272 ,C192_=_C273 ,\nC192_=_C274 ,C215_=_C238 ,C215_=_C243 ,C215_=_C248 ,C215_=_C260 ,C215_=_C265 ,\nC215_=_C269 ,C215_=_C270 ,C215_=_C271 ,C215_=_C272 ,C215_=_C273 ,C215_=_C274 ,\nC238_=_C243 ,C238_=_C248 ,C238_=_C260 ,C238_=_C265 ,C238_=_C269 ,C238_=_C270 ,\nC238_=_C271 ,C238_=_C272 ,C238_=_C273 ,C238_=_C274 ,C243_=_C248 ,C243_=_C260 ,\nC243_=_C265 ,C243_=_C269 ,C243_=_C270 ,C243_=_C271 ,C243_=_C272 ,C243_=_C273 ,\nC243_=_C274 ,C248_=_C260 ,C248_=_C265 ,C248_=_C269 ,C248_=_C270 ,C248_=_C271 ,\nC248_=_C272 ,C248_=_C273 ,C248_=_C274 ,C260_=_C265 ,C260_=_C269 ,C260_=_C270 ,\nC260_=_C271 ,C260_=_C272 ,C260_=_C273 ,C260_=_C274 ,C265_=_C269 ,C265_=_C270 ,\nC265_=_C271 ,C265_=_C272 ,C265_=_C273 ,C265_=_C274 ,C269_=_C270 ,C269_=_C271 ,\nC269_=_C272 ,C269_=_C273 ,C269_=_C274 ,C270_=_C271 ,C270_=_C272 ,C270_=_C273 ,\nC270_=_C274 ,C271_=_C272 ,C271_=_C273 ,C271_=_C274 ,C272_=_C273 ,C272_=_C274 ,\nC273_=_C274 ,"];24[shape=box, label="id:24 level: 3\n38: C5 C15 C27 C33 C45 \nC54 C60 C68 C81 C88 C99 \nC107 C108 C109 C110 C111 C112 \nC113 C114 C115 C116 C117 C118 \nC119 C120 C121 C128 C141 C155 \nC198 C226 C235 C236 C237 C238 \nC239 C240 C241 \n375: C5_=_C15( C5 C15 ) C5_=_C27( C5 C27 ) C5_=_C45( C5 C45 ) C5_=_C60( C5 C60 ) C5_=_C81( C5 C81 ) \nC5_=_C107( C5 C107 ) C5_=_C108( C5 C108 ) C5_=_C109( C5 C109 ) C5_=_C110( C5 C110 ) C5_=_C111( C5 C111 ) C5_=_C112( C5 C112 ) \nC5_=_C113( C5 C113 ) C5_=_C114( C5 C114 ) C5_=_C115( C5 C115 ) C5_=_C116( C5 C116 ) C5_=_C117( C5 C117 ) C5_=_C118( C5 C118 ) \nC5_=_C119( C5 C119 ) C5_=_C120( C5 C120 ) C5_=_C121( C5 C121 ) C15_=_C33( C15 C33 ) C15_=_C54( C15 C54 ) C15_=_C68( C15 C68 ) \nC15_=_C88( C15 C88 ) C15_=_C99( C15 C99 ) C15_=_C112( C15 C112 ) C15_=_C128( C15 C128 ) C15_=_C141( C15 C141 ) C15_=_C155( C15 C155 ) \nC15_=_C198( C15 C198 ) C15_=_C226( C15 C226 ) C15_=_C235( C15 C235 ) C15_=_C236( C15 C236 ) C15_=_C237( C15 C237 ) C15_=_C238( C15 C238 ) \nC15_=_C239( C15 C239 ) C15_=_C240( C15 C240 ) C15_=_C241( C15 C241 ) C27_=_C33( C27 C33 ) C27_=_C45( C27 C45 ) C27_=_C60( C27 C60 ) \nC27_=_C81(</w:t>
      </w:r>
    </w:p>
    <w:p>
      <w:pPr>
        <w:pStyle w:val="PreformattedText"/>
        <w:bidi w:val="0"/>
        <w:spacing w:before="0" w:after="0"/>
        <w:jc w:val="left"/>
        <w:rPr/>
      </w:pPr>
      <w:r>
        <w:rPr/>
        <w:t xml:space="preserve"> </w:t>
      </w:r>
      <w:r>
        <w:rPr/>
        <w:t>C27 C81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33_=_C54( C33 C54 ) C33_=_C68( C33 C68 ) \nC33_=_C88( C33 C88 ) C33_=_C99( C33 C99 ) C33_=_C112( C33 C112 ) C33_=_C128( C33 C128 ) C33_=_C141( C33 C141 ) C33_=_C155( C33 C155 ) \nC33_=_C198( C33 C198 ) C33_=_C226( C33 C226 ) C33_=_C235( C33 C235 ) C33_=_C236( C33 C236 ) C33_=_C237( C33 C237 ) C33_=_C238( C33 C238 ) \nC33_=_C239( C33 C239 ) C33_=_C240( C33 C240 ) C33_=_C241( C33 C241 ) C45_=_C54( C45 C54 ) C45_=_C60( C45 C60 ) C45_=_C81( C45 C81 ) \nC45_=_C107( C45 C107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54_=_C68( C54 C68 ) C54_=_C88( C54 C88 ) C54_=_C99( C54 C99 ) \nC54_=_C112( C54 C112 ) C54_=_C128( C54 C128 ) C54_=_C141( C54 C141 ) C54_=_C155( C54 C155 ) C54_=_C198( C54 C198 ) C54_=_C226( C54 C226 ) \nC54_=_C235( C54 C235 ) C54_=_C236( C54 C236 ) C54_=_C237( C54 C237 ) C54_=_C238( C54 C238 ) C54_=_C239( C54 C239 ) C54_=_C240( C54 C240 ) \nC54_=_C241( C54 C241 ) C60_=_C68( C60 C68 ) C60_=_C81( C60 C81 ) C60_=_C107( C60 C107 ) C60_=_C108( C60 C108 ) C60_=_C109( C60 C109 ) \nC60_=_C110( C60 C110 ) C60_=_C111( C60 C111 ) C60_=_C112( C60 C112 ) C60_=_C113( C60 C113 ) C60_=_C114( C60 C114 ) C60_=_C115( C60 C115 ) \nC60_=_C116( C60 C116 ) C60_=_C117( C60 C117 ) C60_=_C118( C60 C118 ) C60_=_C119( C60 C119 ) C60_=_C120( C60 C120 ) C60_=_C121( C60 C121 ) \nC68_=_C88( C68 C88 ) C68_=_C99( C68 C99 ) C68_=_C112( C68 C112 ) C68_=_C128( C68 C128 ) C68_=_C141( C68 C141 ) C68_=_C155( C68 C155 ) \nC68_=_C198( C68 C198 ) C68_=_C226( C68 C226 ) C68_=_C235( C68 C235 ) C68_=_C236( C68 C236 ) C68_=_C237( C68 C237 ) C68_=_C238( C68 C238 ) \nC68_=_C239( C68 C239 ) C68_=_C240( C68 C240 ) C68_=_C241( C68 C241 ) C81_=_C88( C81 C88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8_=_C99( C88 C99 ) C88_=_C112( C88 C112 ) C88_=_C128( C88 C128 ) C88_=_C141( C88 C141 ) C88_=_C155( C88 C155 ) \nC88_=_C198( C88 C198 ) C88_=_C226( C88 C226 ) C88_=_C235( C88 C235 ) C88_=_C236( C88 C236 ) C88_=_C237( C88 C237 ) C88_=_C238( C88 C238 ) \nC88_=_C239( C88 C239 ) C88_=_C240( C88 C240 ) C88_=_C241( C88 C241 ) C99_=_C112( C99 C112 ) C99_=_C128( C99 C128 ) C99_=_C141( C99 C141 ) \nC99_=_C155( C99 C155 ) C99_=_C198( C99 C198 ) C99_=_C226( C99 C226 ) C99_=_C235( C99 C235 ) C99_=_C236( C99 C236 ) C99_=_C237( C99 C237 ) \nC99_=_C238( C99 C238 ) C99_=_C239( C99 C239 ) C99_=_C240( C99 C240 ) C99_=_C241( C99 C241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8( C107 C12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55( C108 C155 ) C109_=_C110( C109 C110 ) C109_=_C111( C109 C111 ) C109_=_C112( C109 C112 ) \nC109_=_C113( C109 C113 ) C109_=_C114( C109 C114 ) C109_=_C115( C109 C115 ) C109_=_C116( C109 C116 ) C109_=_C117( C109 C117 ) C109_=_C118( C109 C118 ) \nC109_=_C119( C109 C119 ) C109_=_C120( C109 C120 ) C109_=_C121( C109 C121 ) C110_=_C111( C110 C111 ) C110_=_C112( C110 C112 ) C110_=_C113( C110 C113 ) \nC110_=_C114( C110 C114 ) C110_=_C115( C110 C115 ) C110_=_C116( C110 C116 ) C110_=_C117( C110 C117 ) C110_=_C118( C110 C118 ) C110_=_C119( C110 C119 ) \nC110_=_C120( C110 C120 ) C110_=_C121( C110 C121 ) C110_=_C198( C110 C198 ) C111_=_C112( C111 C112 ) C111_=_C113( C111 C113 ) C111_=_C114( C111 C114 ) \nC111_=_C115( C111 C115 ) C111_=_C116( C111 C116 ) C111_=_C117( C111 C117 ) C111_=_C118( C111 C118 ) C111_=_C119( C111 C119 ) C111_=_C120( C111 C120 ) \nC111_=_C121( C111 C121 ) C111_=_C226( C111 C226 ) C112_=_C113( C112 C113 ) C112_=_C114( C112 C114 ) C112_=_C115( C112 C115 ) C112_=_C116( C112 C116 ) \nC112_=_C117( C112 C117 ) C112_=_C118( C112 C118 ) C112_=_C119( C112 C119 ) C112_=_C120( C112 C120 ) C112_=_C121( C112 C121 ) C112_=_C128( C112 C128 ) \nC112_=_C141( C112 C141 ) C112_=_C155( C112 C155 ) C112_=_C198( C112 C198 ) C112_=_C226( C112 C226 ) C112_=_C235( C112 C235 ) C112_=_C236( C112 C236 ) \nC112_=_C237( C112 C237 ) C112_=_C238( C112 C238 ) C112_=_C239( C112 C239 ) C112_=_C240( C112 C240 ) C112_=_C241( C112 C241 ) C113_=_C114( C113 C114 ) \nC113_=_C115( C113 C115 ) C113_=_C116( C113 C116 ) C113_=_C117( C113 C117 ) C113_=_C118( C113 C118 ) C113_=_C119( C113 C119 ) C113_=_C120( C113 C120 ) \nC113_=_C121( C113 C121 ) C113_=_C235( C113 C235 ) C114_=_C115( C114 C115 ) C114_=_C116( C114 C116 ) C114_=_C117( C114 C117 ) C114_=_C118( C114 C118 ) \nC114_=_C119( C114 C119 ) C114_=_C120( C114 C120 ) C114_=_C121( C114 C121 ) C114_=_C236( C114 C236 ) C115_=_C116( C115 C116 ) C115_=_C117( C115 C117 ) \nC115_=_C118( C115 C118 ) C115_=_C119( C115 C119 ) C115_=_C120( C115 C120 ) C115_=_C121( C115 C121 ) C116_=_C117( C116 C117 ) C116_=_C118( C116 C118 ) \nC116_=_C119( C116 C119 ) C116_=_C120( C116 C120 ) C116_=_C121( C116 C121 ) C117_=_C118( C117 C118 ) C117_=_C119( C117 C119 ) C117_=_C120( C117 C120 ) \nC117_=_C121( C117 C121 ) C117_=_C238( C117 C238 ) C118_=_C119( C118 C119 ) C118_=_C120( C118 C120 ) C118_=_C121( C118 C121 ) C118_=_C239( C118 C239 ) \nC119_=_C120( C119 C120 ) C119_=_C121( C119 C121 ) C119_=_C241( C119 C241 ) C120_=_C121( C120 C121 ) C128_=_C141( C128 C141 ) C128_=_C155( C128 C155 ) \nC128_=_C198( C128 C198 ) C128_=_C226( C128 C226 ) C128_=_C235( C128 C235 ) C128_=_C236( C128 C236 ) C128_=_C237( C128 C237 ) C128_=_C238( C128 C238 ) \nC128_=_C239( C128 C239 ) C128_=_C240( C128 C240 ) C128_=_C241( C128 C241 ) C141_=_C155( C141 C155 ) C141_=_C198( C141 C198 ) C141_=_C226( C141 C226 ) \nC141_=_C235( C141 C235 ) C141_=_C236( C141 C236 ) C141_=_C237( C141 C237 ) C141_=_C238( C141 C238 ) C141_=_C239( C141 C239 ) C141_=_C240( C141 C240 ) \nC141_=_C241( C141 C241 ) C155_=_C198( C155 C198 ) C155_=_C226( C155 C226 ) C155_=_C235( C155 C235 ) C155_=_C236( C155 C236 ) C155_=_C237( C155 C237 ) \nC155_=_C238( C155 C238 ) C155_=_C239( C155 C239 ) C155_=_C240( C155 C240 ) C155_=_C241( C155 C241 ) C198_=_C226( C198 C226 ) C198_=_C235( C198 C235 ) \nC198_=_C236( C198 C236 ) C198_=_C237( C198 C237 ) C198_=_C238( C198 C238 ) C198_=_C239( C198 C239 ) C198_=_C240( C198 C240 ) C198_=_C241( C198 C241 ) \nC226_=_C235( C226 C235 ) C226_=_C236( C226 C236 ) C226_=_C237( C226 C237 ) C226_=_C238( C226 C238 ) C226_=_C239( C226 C239 ) C226_=_C240( C226 C240 ) \nC226_=_C241( C226 C241 ) C235_=_C236( C235 C236 ) C235_=_C237( C235 C237 ) C235_=_C238( C235 C238 ) C235_=_C239( C235 C239 ) C235_=_C240( C235 C240 ) \nC235_=_C241( C235 C241 ) C236_=_C237( C236 C237 ) C236_=_C238( C236 C238 ) C236_=_C239( C236 C239 ) C236_=_C240( C236 C240 ) C236_=_C241( C236 C241 ) \nC237_=_C238( C237 C238 ) C237_=_C239( C237 C239 ) C237_=_C240( C237 C240 ) C237_=_C241( C237 C241 ) C238_=_C239( C238 C239 ) C238_=_C240( C238 C240 ) \nC238_=_C241( C238 C241 ) C239_=_C240( C239 C240 ) C239_=_C241( C239 C241 ) C240_=_C241( C240 C241 ) "];17-&gt;24[label="37: C5 C15 C27 C33 C45 \nC54 C60 C68 C81 C88 C99 \nC107 C108 C109 C110 C111 C113 \nC114 C115 C116 C117 C118 C119 \nC120 C121 C128 C141 C155 C198 \nC226 C235 C236 C237 C238 C239 \nC240 C241 \n338: C5_=_C15 ,C5_=_C27 ,C5_=_C45 ,C5_=_C60 ,C5_=_C81 ,\nC5_=_C107 ,C5_=_C108 ,C5_=_C109 ,C5_=_C110 ,C5_=_C111 ,C5_=_C113 ,\nC5_=_C114 ,C5_=_C115 ,C5_=_C116 ,C5_=_C117 ,C5_=_C118 ,C5_=_C119 ,\nC5_=_C120 ,C5_=_C121 ,C15_=_C33 ,C15_=_C54 ,C15_=_C68 ,C15_=_C88 ,\nC15_=_C99 ,C15_=_C128 ,C15_=_C141 ,C15_=_C155 ,C15_=_C198 ,C15_=_C226 ,\nC15_=_C235 ,C15_=_C236 ,C15_=_C237 ,C15_=_C238 ,C15_=_C239 ,C15_=_C240 ,\nC15_=_C241 ,C27_=_C33 ,C27_=_C45 ,C27_=_C60 ,C27_=_C81 ,C27_=_C107 ,\nC27_=_C108 ,C27_=_C109 ,C27_=_C110 ,C27_=_C111 ,C27_=_C113 ,C27_=_C114 ,\nC27_=_C115 ,C27_=_C116 ,C27_=_C117 ,C27_=_C118 ,C27_=_C119 ,C27_=_C120 ,\nC27_=_C121 ,C33_=_C54 ,C33_=_C68 ,C33_=_C88 ,C33_=_C99 ,C33_=_C128 ,\nC33_=_C141 ,C33_=_C155 ,C33_=_C198 ,C33_=_C226 ,C33_=_C235 ,C33_=_C236 ,\nC33_=_C237 ,C33_=_C238 ,C33_=_C239 ,C33_=_C240 ,C33_=_C241 ,C45_=_C54 ,\nC45_=_C60 ,C45_=_C81 ,C45_=_C107 ,C45_=_C108 ,C45_=_C109 ,C45_=_C110 ,\nC45_=_C111 ,C45_=_C113 ,C45_=_C114 ,C45_=_C115 ,C45_=_C116 ,C45_=_C117 ,\nC45_=_C118 ,C45_=_C119 ,C45_=_C120 ,C45_=_C121 ,C54_=_C68 ,C54_=_C88 ,\nC54_=_C99 ,C54_=_C128 ,C54_=_C141 ,C54_=_C155 ,C54_=_C198 ,C54_=_C226 ,\nC54_=_C235 ,C54_=_C236 ,C54_=_C237 ,C54_=_C238 ,C54_=_C239 ,C54_=_C240 ,\nC54_=_C241 ,C60_=_C68 ,C60_=_C81 ,C60_=_C107 ,C60_=_C108 ,C60_=_C109 ,\nC60_=_C110 ,C60_=_C111 ,C60_=_C113 ,C60_=_C114 ,C60_=_C115 ,C60_=_C116 ,\nC60_=_C117 ,C60_=_C118 ,C60_=_C119 ,C60_=_C120 ,C60_=_C121 ,C68_=_C88 ,\nC68_=_C99 ,C68_=_C128 ,C68_=_C141 ,C68_=_C155 ,C68_=_C198 ,C68_=_C226 ,\nC68_=_C235 ,C68_=_C236 ,C68_=_C237 ,C68_=_C238 ,C68_=_C239 ,C68_=_C240</w:t>
      </w:r>
    </w:p>
    <w:p>
      <w:pPr>
        <w:pStyle w:val="PreformattedText"/>
        <w:bidi w:val="0"/>
        <w:spacing w:before="0" w:after="0"/>
        <w:jc w:val="left"/>
        <w:rPr/>
      </w:pPr>
      <w:r>
        <w:rPr/>
        <w:t xml:space="preserve"> </w:t>
      </w:r>
      <w:r>
        <w:rPr/>
        <w:t>,\nC68_=_C241 ,C81_=_C88 ,C81_=_C107 ,C81_=_C108 ,C81_=_C109 ,C81_=_C110 ,\nC81_=_C111 ,C81_=_C113 ,C81_=_C114 ,C81_=_C115 ,C81_=_C116 ,C81_=_C117 ,\nC81_=_C118 ,C81_=_C119 ,C81_=_C120 ,C81_=_C121 ,C88_=_C99 ,C88_=_C128 ,\nC88_=_C141 ,C88_=_C155 ,C88_=_C198 ,C88_=_C226 ,C88_=_C235 ,C88_=_C236 ,\nC88_=_C237 ,C88_=_C238 ,C88_=_C239 ,C88_=_C240 ,C88_=_C241 ,C99_=_C128 ,\nC99_=_C141 ,C99_=_C155 ,C99_=_C198 ,C99_=_C226 ,C99_=_C235 ,C99_=_C236 ,\nC99_=_C237 ,C99_=_C238 ,C99_=_C239 ,C99_=_C240 ,C99_=_C241 ,C107_=_C108 ,\nC107_=_C109 ,C107_=_C110 ,C107_=_C111 ,C107_=_C113 ,C107_=_C114 ,C107_=_C115 ,\nC107_=_C116 ,C107_=_C117 ,C107_=_C118 ,C107_=_C119 ,C107_=_C120 ,C107_=_C121 ,\nC107_=_C128 ,C108_=_C109 ,C108_=_C110 ,C108_=_C111 ,C108_=_C113 ,C108_=_C114 ,\nC108_=_C115 ,C108_=_C116 ,C108_=_C117 ,C108_=_C118 ,C108_=_C119 ,C108_=_C120 ,\nC108_=_C121 ,C108_=_C155 ,C109_=_C110 ,C109_=_C111 ,C109_=_C113 ,C109_=_C114 ,\nC109_=_C115 ,C109_=_C116 ,C109_=_C117 ,C109_=_C118 ,C109_=_C119 ,C109_=_C120 ,\nC109_=_C121 ,C110_=_C111 ,C110_=_C113 ,C110_=_C114 ,C110_=_C115 ,C110_=_C116 ,\nC110_=_C117 ,C110_=_C118 ,C110_=_C119 ,C110_=_C120 ,C110_=_C121 ,C110_=_C198 ,\nC111_=_C113 ,C111_=_C114 ,C111_=_C115 ,C111_=_C116 ,C111_=_C117 ,C111_=_C118 ,\nC111_=_C119 ,C111_=_C120 ,C111_=_C121 ,C111_=_C226 ,C113_=_C114 ,C113_=_C115 ,\nC113_=_C116 ,C113_=_C117 ,C113_=_C118 ,C113_=_C119 ,C113_=_C120 ,C113_=_C121 ,\nC113_=_C235 ,C114_=_C115 ,C114_=_C116 ,C114_=_C117 ,C114_=_C118 ,C114_=_C119 ,\nC114_=_C120 ,C114_=_C121 ,C114_=_C236 ,C115_=_C116 ,C115_=_C117 ,C115_=_C118 ,\nC115_=_C119 ,C115_=_C120 ,C115_=_C121 ,C116_=_C117 ,C116_=_C118 ,C116_=_C119 ,\nC116_=_C120 ,C116_=_C121 ,C117_=_C118 ,C117_=_C119 ,C117_=_C120 ,C117_=_C121 ,\nC117_=_C238 ,C118_=_C119 ,C118_=_C120 ,C118_=_C121 ,C118_=_C239 ,C119_=_C120 ,\nC119_=_C121 ,C119_=_C241 ,C120_=_C121 ,C128_=_C141 ,C128_=_C155 ,C128_=_C198 ,\nC128_=_C226 ,C128_=_C235 ,C128_=_C236 ,C128_=_C237 ,C128_=_C238 ,C128_=_C239 ,\nC128_=_C240 ,C128_=_C241 ,C141_=_C155 ,C141_=_C198 ,C141_=_C226 ,C141_=_C235 ,\nC141_=_C236 ,C141_=_C237 ,C141_=_C238 ,C141_=_C239 ,C141_=_C240 ,C141_=_C241 ,\nC155_=_C198 ,C155_=_C226 ,C155_=_C235 ,C155_=_C236 ,C155_=_C237 ,C155_=_C238 ,\nC155_=_C239 ,C155_=_C240 ,C155_=_C241 ,C198_=_C226 ,C198_=_C235 ,C198_=_C236 ,\nC198_=_C237 ,C198_=_C238 ,C198_=_C239 ,C198_=_C240 ,C198_=_C241 ,C226_=_C235 ,\nC226_=_C236 ,C226_=_C237 ,C226_=_C238 ,C226_=_C239 ,C226_=_C240 ,C226_=_C241 ,\nC235_=_C236 ,C235_=_C237 ,C235_=_C238 ,C235_=_C239 ,C235_=_C240 ,C235_=_C241 ,\nC236_=_C237 ,C236_=_C238 ,C236_=_C239 ,C236_=_C240 ,C236_=_C241 ,C237_=_C238 ,\nC237_=_C239 ,C237_=_C240 ,C237_=_C241 ,C238_=_C239 ,C238_=_C240 ,C238_=_C241 ,\nC239_=_C240 ,C239_=_C241 ,C240_=_C241 ,"];25[shape=box, label="id:25 level: 3\n41: C7 C14 C32 C46 C53 \nC61 C67 C82 C95 C98 C111 \nC122 C127 C135 C136 C137 C138 \nC139 C140 C141 C142 C143 C144 \nC145 C146 C147 C148 C149 C154 \nC177 C197 C211 C226 C227 C228 \nC229 C230 C231 C232 C233 C234 \n433: C7_=_C14( C7 C14 ) C7_=_C46( C7 C46 ) C7_=_C61( C7 C61 ) C7_=_C82( C7 C82 ) C7_=_C95( C7 C95 ) \nC7_=_C122( C7 C122 ) C7_=_C135( C7 C135 ) C7_=_C136( C7 C136 ) C7_=_C137( C7 C137 ) C7_=_C138( C7 C138 ) C7_=_C139( C7 C139 ) \nC7_=_C140( C7 C140 ) C7_=_C141( C7 C141 ) C7_=_C142( C7 C142 ) C7_=_C143( C7 C143 ) C7_=_C144( C7 C144 ) C7_=_C145( C7 C145 ) \nC7_=_C146( C7 C146 ) C7_=_C147( C7 C147 ) C7_=_C148( C7 C148 ) C7_=_C149( C7 C149 ) C14_=_C32( C14 C32 ) C14_=_C53( C14 C53 ) \nC14_=_C67( C14 C67 ) C14_=_C98( C14 C98 ) C14_=_C111( C14 C111 ) C14_=_C127( C14 C127 ) C14_=_C140( C14 C140 ) C14_=_C154( C14 C154 ) \nC14_=_C177( C14 C177 ) C14_=_C197( C14 C197 ) C14_=_C211( C14 C211 ) C14_=_C226( C14 C226 ) C14_=_C227( C14 C227 ) C14_=_C228( C14 C228 ) \nC14_=_C229( C14 C229 ) C14_=_C230( C14 C230 ) C14_=_C231( C14 C231 ) C14_=_C232( C14 C232 ) C14_=_C233( C14 C233 ) C14_=_C234( C14 C234 ) \nC32_=_C53( C32 C53 ) C32_=_C67( C32 C67 ) C32_=_C98( C32 C98 ) C32_=_C111( C32 C111 ) C32_=_C127( C32 C127 ) C32_=_C140( C32 C140 ) \nC32_=_C154( C32 C154 ) C32_=_C177( C32 C177 ) C32_=_C197( C32 C197 ) C32_=_C211( C32 C211 ) C32_=_C226( C32 C226 ) C32_=_C227( C32 C227 ) \nC32_=_C228( C32 C228 ) C32_=_C229( C32 C229 ) C32_=_C230( C32 C230 ) C32_=_C231( C32 C231 ) C32_=_C232( C32 C232 ) C32_=_C233( C32 C233 ) \nC32_=_C234( C32 C234 ) C46_=_C53( C46 C53 ) C46_=_C61( C46 C61 ) C46_=_C82( C46 C82 ) C46_=_C95( C46 C95 ) C46_=_C122( C46 C122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53_=_C67( C53 C67 ) C53_=_C98( C53 C98 ) C53_=_C111( C53 C111 ) \nC53_=_C127( C53 C127 ) C53_=_C140( C53 C140 ) C53_=_C154( C53 C154 ) C53_=_C177( C53 C177 ) C53_=_C197( C53 C197 ) C53_=_C211( C53 C211 ) \nC53_=_C226( C53 C226 ) C53_=_C227( C53 C227 ) C53_=_C228( C53 C228 ) C53_=_C229( C53 C229 ) C53_=_C230( C53 C230 ) C53_=_C231( C53 C231 ) \nC53_=_C232( C53 C232 ) C53_=_C233( C53 C233 ) C53_=_C234( C53 C234 ) C61_=_C67( C61 C67 ) C61_=_C82( C61 C82 ) C61_=_C95( C61 C95 ) \nC61_=_C122( C61 C122 ) C61_=_C135( C61 C135 ) C61_=_C136( C61 C136 ) C61_=_C137( C61 C137 ) C61_=_C138( C61 C138 ) C61_=_C139( C61 C139 ) \nC61_=_C140( C61 C140 ) C61_=_C141( C61 C141 ) C61_=_C142( C61 C142 ) C61_=_C143( C61 C143 ) C61_=_C144( C61 C144 ) C61_=_C145( C61 C145 ) \nC61_=_C146( C61 C146 ) C61_=_C147( C61 C147 ) C61_=_C148( C61 C148 ) C61_=_C149( C61 C149 ) C67_=_C98( C67 C98 ) C67_=_C111( C67 C111 ) \nC67_=_C127( C67 C127 ) C67_=_C140( C67 C140 ) C67_=_C154( C67 C154 ) C67_=_C177( C67 C177 ) C67_=_C197( C67 C197 ) C67_=_C211( C67 C211 ) \nC67_=_C226( C67 C226 ) C67_=_C227( C67 C227 ) C67_=_C228( C67 C228 ) C67_=_C229( C67 C229 ) C67_=_C230( C67 C230 ) C67_=_C231( C67 C231 ) \nC67_=_C232( C67 C232 ) C67_=_C233( C67 C233 ) C67_=_C234( C67 C234 ) C82_=_C95( C82 C95 ) C82_=_C122( C82 C122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2_=_C149( C82 C149 ) C95_=_C98( C95 C98 ) C95_=_C122( C95 C122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8_=_C111( C98 C111 ) C98_=_C127( C98 C127 ) C98_=_C140( C98 C140 ) C98_=_C154( C98 C154 ) C98_=_C177( C98 C177 ) \nC98_=_C197( C98 C197 ) C98_=_C211( C98 C211 ) C98_=_C226( C98 C226 ) C98_=_C227( C98 C227 ) C98_=_C228( C98 C228 ) C98_=_C229( C98 C229 ) \nC98_=_C230( C98 C230 ) C98_=_C231( C98 C231 ) C98_=_C232( C98 C232 ) C98_=_C233( C98 C233 ) C98_=_C234( C98 C234 ) C111_=_C127( C111 C127 ) \nC111_=_C140( C111 C140 ) C111_=_C154( C111 C154 ) C111_=_C177( C111 C177 ) C111_=_C197( C111 C197 ) C111_=_C211( C111 C211 ) C111_=_C226( C111 C226 ) \nC111_=_C227( C111 C227 ) C111_=_C228( C111 C228 ) C111_=_C229( C111 C229 ) C111_=_C230( C111 C230 ) C111_=_C231( C111 C231 ) C111_=_C232( C111 C232 ) \nC111_=_C233( C111 C233 ) C111_=_C234( C111 C234 ) C122_=_C127( C122 C127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7_=_C140( C127 C140 ) C127_=_C154( C127 C154 ) C127_=_C177( C127 C177 ) C127_=_C197( C127 C197 ) C127_=_C211( C127 C211 ) C127_=_C226( C127 C226 ) \nC127_=_C227( C127 C227 ) C127_=_C228( C127 C228 ) C127_=_C229( C127 C229 ) C127_=_C230( C127 C230 ) C127_=_C231( C127 C231 ) C127_=_C232( C127 C232 ) \nC127_=_C233( C127 C233 ) C127_=_C234( C127 C234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77( C135 C177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7_=_C138( C137 C138 ) C137_=_C139( C137 C139 ) C137_=_C140( C137 C140 ) C137_=_C141( C137 C141 ) C137_=_C142( C137 C142 ) C137_=_C143( C137 C143 ) \nC137_=_C144( C137 C144 ) C137_=_C145( C137 C145 ) C137_=_C146( C137 C146 ) C137_=_C147( C137 C147 ) C137_=_C148( C137 C148 ) C137_=_C149( C137 C149 ) \nC137_=_C197( C137 C197 ) C138_=_C139( C138 C139 ) C138_=_C140( C138 C140 ) C138_=_C141( C138 C141 ) C138_=_C142( C138 C142 ) C138_=_C143( C138 C143 ) \nC138_=_C144( C138 C144 ) C138_=_C145( C138 C145 ) C138_=_C146( C138 C146 ) C138_=_C147( C138 C147 ) C138_=_C148( C138 C148 ) C138_=_C149( C138 C149 ) \nC138_=_C211( C138 C211 ) C139_=_C140( C139 C140 ) C139_=_C141( C139 C141 ) C139_=_C142( C139 C142 ) C139_=_C143( C139 C143 ) C139_=_C144( C139 C144 ) \nC139_=_C145( C139 C145 ) C139_=_C146( C139 C146 ) C139_=_C147( C139 C147 ) C139_=_C148( C139 C148 ) C139_=_C149(</w:t>
      </w:r>
    </w:p>
    <w:p>
      <w:pPr>
        <w:pStyle w:val="PreformattedText"/>
        <w:bidi w:val="0"/>
        <w:spacing w:before="0" w:after="0"/>
        <w:jc w:val="left"/>
        <w:rPr/>
      </w:pPr>
      <w:r>
        <w:rPr/>
        <w:t xml:space="preserve"> </w:t>
      </w:r>
      <w:r>
        <w:rPr/>
        <w:t>C139 C149 ) C140_=_C141( C140 C141 ) \nC140_=_C142( C140 C142 ) C140_=_C143( C140 C143 ) C140_=_C144( C140 C144 ) C140_=_C145( C140 C145 ) C140_=_C146( C140 C146 ) C140_=_C147( C140 C147 ) \nC140_=_C148( C140 C148 ) C140_=_C149( C140 C149 ) C140_=_C154( C140 C154 ) C140_=_C177( C140 C177 ) C140_=_C197( C140 C197 ) C140_=_C211( C140 C211 ) \nC140_=_C226( C140 C226 ) C140_=_C227( C140 C227 ) C140_=_C228( C140 C228 ) C140_=_C229( C140 C229 ) C140_=_C230( C140 C230 ) C140_=_C231( C140 C231 ) \nC140_=_C232( C140 C232 ) C140_=_C233( C140 C233 ) C140_=_C234( C140 C234 ) C141_=_C142( C141 C142 ) C141_=_C143( C141 C143 ) C141_=_C144( C141 C144 ) \nC141_=_C145( C141 C145 ) C141_=_C146( C141 C146 ) C141_=_C147( C141 C147 ) C141_=_C148( C141 C148 ) C141_=_C149( C141 C149 ) C141_=_C226( C141 C226 ) \nC142_=_C143( C142 C143 ) C142_=_C144( C142 C144 ) C142_=_C145( C142 C145 ) C142_=_C146( C142 C146 ) C142_=_C147( C142 C147 ) C142_=_C148( C142 C148 ) \nC142_=_C149( C142 C149 ) C142_=_C227( C142 C227 ) C143_=_C144( C143 C144 ) C143_=_C145( C143 C145 ) C143_=_C146( C143 C146 ) C143_=_C147( C143 C147 ) \nC143_=_C148( C143 C148 ) C143_=_C149( C143 C149 ) C144_=_C145( C144 C145 ) C144_=_C146( C144 C146 ) C144_=_C147( C144 C147 ) C144_=_C148( C144 C148 ) \nC144_=_C149( C144 C149 ) C144_=_C228( C144 C228 ) C145_=_C146( C145 C146 ) C145_=_C147( C145 C147 ) C145_=_C148( C145 C148 ) C145_=_C149( C145 C149 ) \nC146_=_C147( C146 C147 ) C146_=_C148( C146 C148 ) C146_=_C149( C146 C149 ) C147_=_C148( C147 C148 ) C147_=_C149( C147 C149 ) C147_=_C230( C147 C230 ) \nC148_=_C149( C148 C149 ) C149_=_C232( C149 C232 ) C154_=_C177( C154 C177 ) C154_=_C197( C154 C197 ) C154_=_C211( C154 C211 ) C154_=_C226( C154 C226 ) \nC154_=_C227( C154 C227 ) C154_=_C228( C154 C228 ) C154_=_C229( C154 C229 ) C154_=_C230( C154 C230 ) C154_=_C231( C154 C231 ) C154_=_C232( C154 C232 ) \nC154_=_C233( C154 C233 ) C154_=_C234( C154 C234 ) C177_=_C197( C177 C197 ) C177_=_C211( C177 C211 ) C177_=_C226( C177 C226 ) C177_=_C227( C177 C227 ) \nC177_=_C228( C177 C228 ) C177_=_C229( C177 C229 ) C177_=_C230( C177 C230 ) C177_=_C231( C177 C231 ) C177_=_C232( C177 C232 ) C177_=_C233( C177 C233 ) \nC177_=_C234( C177 C234 ) C197_=_C211( C197 C211 ) C197_=_C226( C197 C226 ) C197_=_C227( C197 C227 ) C197_=_C228( C197 C228 ) C197_=_C229( C197 C229 ) \nC197_=_C230( C197 C230 ) C197_=_C231( C197 C231 ) C197_=_C232( C197 C232 ) C197_=_C233( C197 C233 ) C197_=_C234( C197 C234 ) C211_=_C226( C211 C226 ) \nC211_=_C227( C211 C227 ) C211_=_C228( C211 C228 ) C211_=_C229( C211 C229 ) C211_=_C230( C211 C230 ) C211_=_C231( C211 C231 ) C211_=_C232( C211 C232 ) \nC211_=_C233( C211 C233 ) C211_=_C234( C211 C234 ) C226_=_C227( C226 C227 ) C226_=_C228( C226 C228 ) C226_=_C229( C226 C229 ) C226_=_C230( C226 C230 ) \nC226_=_C231( C226 C231 ) C226_=_C232( C226 C232 ) C226_=_C233( C226 C233 ) C226_=_C234( C226 C234 ) C227_=_C228( C227 C228 ) C227_=_C229( C227 C229 ) \nC227_=_C230( C227 C230 ) C227_=_C231( C227 C231 ) C227_=_C232( C227 C232 ) C227_=_C233( C227 C233 ) C227_=_C234( C227 C234 ) C228_=_C229( C228 C229 ) \nC228_=_C230( C228 C230 ) C228_=_C231( C228 C231 ) C228_=_C232( C228 C232 ) C228_=_C233( C228 C233 ) C228_=_C234( C228 C234 ) C229_=_C230( C229 C230 ) \nC229_=_C231( C229 C231 ) C229_=_C232( C229 C232 ) C229_=_C233( C229 C233 ) C229_=_C234( C229 C234 ) C230_=_C231( C230 C231 ) C230_=_C232( C230 C232 ) \nC230_=_C233( C230 C233 ) C230_=_C234( C230 C234 ) C231_=_C232( C231 C232 ) C231_=_C233( C231 C233 ) C231_=_C234( C231 C234 ) C232_=_C233( C232 C233 ) \nC232_=_C234( C232 C234 ) C233_=_C234( C233 C234 ) "];17-&gt;25[label="40: C7 C14 C32 C46 C53 \nC61 C67 C82 C95 C98 C111 \nC122 C127 C135 C136 C137 C138 \nC139 C141 C142 C143 C144 C145 \nC146 C147 C148 C149 C154 C177 \nC197 C211 C226 C227 C228 C229 \nC230 C231 C232 C233 C234 \n393: C7_=_C14 ,C7_=_C46 ,C7_=_C61 ,C7_=_C82 ,C7_=_C95 ,\nC7_=_C122 ,C7_=_C135 ,C7_=_C136 ,C7_=_C137 ,C7_=_C138 ,C7_=_C139 ,\nC7_=_C141 ,C7_=_C142 ,C7_=_C143 ,C7_=_C144 ,C7_=_C145 ,C7_=_C146 ,\nC7_=_C147 ,C7_=_C148 ,C7_=_C149 ,C14_=_C32 ,C14_=_C53 ,C14_=_C67 ,\nC14_=_C98 ,C14_=_C111 ,C14_=_C127 ,C14_=_C154 ,C14_=_C177 ,C14_=_C197 ,\nC14_=_C211 ,C14_=_C226 ,C14_=_C227 ,C14_=_C228 ,C14_=_C229 ,C14_=_C230 ,\nC14_=_C231 ,C14_=_C232 ,C14_=_C233 ,C14_=_C234 ,C32_=_C53 ,C32_=_C67 ,\nC32_=_C98 ,C32_=_C111 ,C32_=_C127 ,C32_=_C154 ,C32_=_C177 ,C32_=_C197 ,\nC32_=_C211 ,C32_=_C226 ,C32_=_C227 ,C32_=_C228 ,C32_=_C229 ,C32_=_C230 ,\nC32_=_C231 ,C32_=_C232 ,C32_=_C233 ,C32_=_C234 ,C46_=_C53 ,C46_=_C61 ,\nC46_=_C82 ,C46_=_C95 ,C46_=_C122 ,C46_=_C135 ,C46_=_C136 ,C46_=_C137 ,\nC46_=_C138 ,C46_=_C139 ,C46_=_C141 ,C46_=_C142 ,C46_=_C143 ,C46_=_C144 ,\nC46_=_C145 ,C46_=_C146 ,C46_=_C147 ,C46_=_C148 ,C46_=_C149 ,C53_=_C67 ,\nC53_=_C98 ,C53_=_C111 ,C53_=_C127 ,C53_=_C154 ,C53_=_C177 ,C53_=_C197 ,\nC53_=_C211 ,C53_=_C226 ,C53_=_C227 ,C53_=_C228 ,C53_=_C229 ,C53_=_C230 ,\nC53_=_C231 ,C53_=_C232 ,C53_=_C233 ,C53_=_C234 ,C61_=_C67 ,C61_=_C82 ,\nC61_=_C95 ,C61_=_C122 ,C61_=_C135 ,C61_=_C136 ,C61_=_C137 ,C61_=_C138 ,\nC61_=_C139 ,C61_=_C141 ,C61_=_C142 ,C61_=_C143 ,C61_=_C144 ,C61_=_C145 ,\nC61_=_C146 ,C61_=_C147 ,C61_=_C148 ,C61_=_C149 ,C67_=_C98 ,C67_=_C111 ,\nC67_=_C127 ,C67_=_C154 ,C67_=_C177 ,C67_=_C197 ,C67_=_C211 ,C67_=_C226 ,\nC67_=_C227 ,C67_=_C228 ,C67_=_C229 ,C67_=_C230 ,C67_=_C231 ,C67_=_C232 ,\nC67_=_C233 ,C67_=_C234 ,C82_=_C95 ,C82_=_C122 ,C82_=_C135 ,C82_=_C136 ,\nC82_=_C137 ,C82_=_C138 ,C82_=_C139 ,C82_=_C141 ,C82_=_C142 ,C82_=_C143 ,\nC82_=_C144 ,C82_=_C145 ,C82_=_C146 ,C82_=_C147 ,C82_=_C148 ,C82_=_C149 ,\nC95_=_C98 ,C95_=_C122 ,C95_=_C135 ,C95_=_C136 ,C95_=_C137 ,C95_=_C138 ,\nC95_=_C139 ,C95_=_C141 ,C95_=_C142 ,C95_=_C143 ,C95_=_C144 ,C95_=_C145 ,\nC95_=_C146 ,C95_=_C147 ,C95_=_C148 ,C95_=_C149 ,C98_=_C111 ,C98_=_C127 ,\nC98_=_C154 ,C98_=_C177 ,C98_=_C197 ,C98_=_C211 ,C98_=_C226 ,C98_=_C227 ,\nC98_=_C228 ,C98_=_C229 ,C98_=_C230 ,C98_=_C231 ,C98_=_C232 ,C98_=_C233 ,\nC98_=_C234 ,C111_=_C127 ,C111_=_C154 ,C111_=_C177 ,C111_=_C197 ,C111_=_C211 ,\nC111_=_C226 ,C111_=_C227 ,C111_=_C228 ,C111_=_C229 ,C111_=_C230 ,C111_=_C231 ,\nC111_=_C232 ,C111_=_C233 ,C111_=_C234 ,C122_=_C127 ,C122_=_C135 ,C122_=_C136 ,\nC122_=_C137 ,C122_=_C138 ,C122_=_C139 ,C122_=_C141 ,C122_=_C142 ,C122_=_C143 ,\nC122_=_C144 ,C122_=_C145 ,C122_=_C146 ,C122_=_C147 ,C122_=_C148 ,C122_=_C149 ,\nC127_=_C154 ,C127_=_C177 ,C127_=_C197 ,C127_=_C211 ,C127_=_C226 ,C127_=_C227 ,\nC127_=_C228 ,C127_=_C229 ,C127_=_C230 ,C127_=_C231 ,C127_=_C232 ,C127_=_C233 ,\nC127_=_C234 ,C135_=_C136 ,C135_=_C137 ,C135_=_C138 ,C135_=_C139 ,C135_=_C141 ,\nC135_=_C142 ,C135_=_C143 ,C135_=_C144 ,C135_=_C145 ,C135_=_C146 ,C135_=_C147 ,\nC135_=_C148 ,C135_=_C149 ,C135_=_C177 ,C136_=_C137 ,C136_=_C138 ,C136_=_C139 ,\nC136_=_C141 ,C136_=_C142 ,C136_=_C143 ,C136_=_C144 ,C136_=_C145 ,C136_=_C146 ,\nC136_=_C147 ,C136_=_C148 ,C136_=_C149 ,C137_=_C138 ,C137_=_C139 ,C137_=_C141 ,\nC137_=_C142 ,C137_=_C143 ,C137_=_C144 ,C137_=_C145 ,C137_=_C146 ,C137_=_C147 ,\nC137_=_C148 ,C137_=_C149 ,C137_=_C197 ,C138_=_C139 ,C138_=_C141 ,C138_=_C142 ,\nC138_=_C143 ,C138_=_C144 ,C138_=_C145 ,C138_=_C146 ,C138_=_C147 ,C138_=_C148 ,\nC138_=_C149 ,C138_=_C211 ,C139_=_C141 ,C139_=_C142 ,C139_=_C143 ,C139_=_C144 ,\nC139_=_C145 ,C139_=_C146 ,C139_=_C147 ,C139_=_C148 ,C139_=_C149 ,C141_=_C142 ,\nC141_=_C143 ,C141_=_C144 ,C141_=_C145 ,C141_=_C146 ,C141_=_C147 ,C141_=_C148 ,\nC141_=_C149 ,C141_=_C226 ,C142_=_C143 ,C142_=_C144 ,C142_=_C145 ,C142_=_C146 ,\nC142_=_C147 ,C142_=_C148 ,C142_=_C149 ,C142_=_C227 ,C143_=_C144 ,C143_=_C145 ,\nC143_=_C146 ,C143_=_C147 ,C143_=_C148 ,C143_=_C149 ,C144_=_C145 ,C144_=_C146 ,\nC144_=_C147 ,C144_=_C148 ,C144_=_C149 ,C144_=_C228 ,C145_=_C146 ,C145_=_C147 ,\nC145_=_C148 ,C145_=_C149 ,C146_=_C147 ,C146_=_C148 ,C146_=_C149 ,C147_=_C148 ,\nC147_=_C149 ,C147_=_C230 ,C148_=_C149 ,C149_=_C232 ,C154_=_C177 ,C154_=_C197 ,\nC154_=_C211 ,C154_=_C226 ,C154_=_C227 ,C154_=_C228 ,C154_=_C229 ,C154_=_C230 ,\nC154_=_C231 ,C154_=_C232 ,C154_=_C233 ,C154_=_C234 ,C177_=_C197 ,C177_=_C211 ,\nC177_=_C226 ,C177_=_C227 ,C177_=_C228 ,C177_=_C229 ,C177_=_C230 ,C177_=_C231 ,\nC177_=_C232 ,C177_=_C233 ,C177_=_C234 ,C197_=_C211 ,C197_=_C226 ,C197_=_C227 ,\nC197_=_C228 ,C197_=_C229 ,C197_=_C230 ,C197_=_C231 ,C197_=_C232 ,C197_=_C233 ,\nC197_=_C234 ,C211_=_C226 ,C211_=_C227 ,C211_=_C228 ,C211_=_C229 ,C211_=_C230 ,\nC211_=_C231 ,C211_=_C232 ,C211_=_C233 ,C211_=_C234 ,C226_=_C227 ,C226_=_C228 ,\nC226_=_C229 ,C226_=_C230 ,C226_=_C231 ,C226_=_C232 ,C226_=_C233 ,C226_=_C234 ,\nC227_=_C228 ,C227_=_C229 ,C227_=_C230 ,C227_=_C231 ,C227_=_C232 ,C227_=_C233 ,\nC227_=_C234 ,C228_=_C229 ,C228_=_C230 ,C228_=_C231 ,C228_=_C232 ,C228_=_C233 ,\nC228_=_C234 ,C229_=_C230 ,C229_=_C231 ,C229_=_C232 ,C229_=_C233 ,C229_=_C234 ,\nC230_=_C231 ,C230_=_C232 ,C230_=_C233 ,C230_=_C234 ,C231_=_C232 ,C231_=_C233 ,\nC231_=_C234 ,C232_=_C233 ,C232_=_C234 ,C233_=_C234 ,"];26[shape=box, label="id:26 level: 3\n51: C8 C21 C28 C40 C47 \nC58 C78 C83 C96 C108 C123 \nC148 C149 C150 C151 C152 C153 \nC154 C155 C156 C157 C158 C159 \nC160 C161 C162 C163 C164 C165 \nC166 C167 C168 C205 C216 C225 \nC232 C250 C262 C263 C272 C278 \nC280 C283 C286 C287 C288 C290 \nC291 C294 C298 C301 \n519: C8_=_C21( C8 C21 ) C8_=_C28( C8 C28 ) C8_=_C47( C8 C47 ) C8_=_C83( C8 C83 ) C8_=_C96( C8 C96 ) \nC8_=_C108( C8 C108 ) C8_=_C123( C8 C123 ) C8_=_C150( C8 C150 ) C8_=_C151( C8 C151 ) C8_=_C152( C8 C152 ) C8_=_C153( C8 C153 ) \nC8_=_C154( C8 C154 ) C8_=_C155( C8 C155 ) C8_=_C156( C8 C156 ) C8_=_C157( C8 C157 ) C8_=_C158( C8 C158 ) C8_=_C159( C8 C159 ) \nC8_=_C160( C8 C160 ) C8_=_C161( C8 C161 ) C8_=_C162( C8 C162 ) C8_=_C163( C8 C163 ) C8_=_C164( C8 C164 ) C8_=_C165( C8 C165 ) \nC8_=_C166( C8 C166 ) C8_=_C167( C8 C167 ) C8_=_C168( C8 C168 ) C21_=_C40( C21 C40 ) C21_=_C148( C21 C148 ) C21_=_C163( C21 C163 ) \nC21_=_C205( C21 C205 ) C21_=_C216( C21 C216 ) C21_=_C250( C21 C250 ) C21_=_C262( C21 C262 ) C21_=_C280( C21 C280 ) C21_=_C286( C21 C286 ) \nC21_=_C287(</w:t>
      </w:r>
    </w:p>
    <w:p>
      <w:pPr>
        <w:pStyle w:val="PreformattedText"/>
        <w:bidi w:val="0"/>
        <w:spacing w:before="0" w:after="0"/>
        <w:jc w:val="left"/>
        <w:rPr/>
      </w:pPr>
      <w:r>
        <w:rPr/>
        <w:t xml:space="preserve"> </w:t>
      </w:r>
      <w:r>
        <w:rPr/>
        <w:t>C21 C287 ) C21_=_C288( C21 C288 ) C21_=_C290( C21 C290 ) C21_=_C291( C21 C291 ) C28_=_C40( C28 C40 ) C28_=_C47( C28 C47 ) \nC28_=_C83( C28 C83 ) C28_=_C96( C28 C96 ) C28_=_C108( C28 C108 ) C28_=_C123( C28 C123 ) C28_=_C150( C28 C150 ) C28_=_C151( C28 C151 ) \nC28_=_C152( C28 C152 ) C28_=_C153( C28 C153 ) C28_=_C154( C28 C154 ) C28_=_C155( C28 C155 ) C28_=_C156( C28 C156 ) C28_=_C157( C28 C157 ) \nC28_=_C158( C28 C158 ) C28_=_C159( C28 C159 ) C28_=_C160( C28 C160 ) C28_=_C161( C28 C161 ) C28_=_C162( C28 C162 ) C28_=_C163( C28 C163 ) \nC28_=_C164( C28 C164 ) C28_=_C165( C28 C165 ) C28_=_C166( C28 C166 ) C28_=_C167( C28 C167 ) C28_=_C168( C28 C168 ) C40_=_C148( C40 C148 ) \nC40_=_C163( C40 C163 ) C40_=_C205( C40 C205 ) C40_=_C216( C40 C216 ) C40_=_C250( C40 C250 ) C40_=_C262( C40 C262 ) C40_=_C280( C40 C280 ) \nC40_=_C286( C40 C286 ) C40_=_C287( C40 C287 ) C40_=_C288( C40 C288 ) C40_=_C290( C40 C290 ) C40_=_C291( C40 C291 ) C47_=_C58( C47 C58 ) \nC47_=_C83( C47 C83 ) C47_=_C96( C47 C96 ) C47_=_C108( C47 C108 ) C47_=_C123( C47 C123 ) C47_=_C150( C47 C150 ) C47_=_C151( C47 C151 ) \nC47_=_C152( C47 C152 ) C47_=_C153( C47 C153 ) C47_=_C154( C47 C154 ) C47_=_C155( C47 C155 ) C47_=_C156( C47 C156 ) C47_=_C157( C47 C157 ) \nC47_=_C158( C47 C158 ) C47_=_C159( C47 C159 ) C47_=_C160( C47 C160 ) C47_=_C161( C47 C161 ) C47_=_C162( C47 C162 ) C47_=_C163( C47 C163 ) \nC47_=_C164( C47 C164 ) C47_=_C165( C47 C165 ) C47_=_C166( C47 C166 ) C47_=_C167( C47 C167 ) C47_=_C168( C47 C168 ) C58_=_C78( C58 C78 ) \nC58_=_C149( C58 C149 ) C58_=_C167( C58 C167 ) C58_=_C225( C58 C225 ) C58_=_C232( C58 C232 ) C58_=_C263( C58 C263 ) C58_=_C272( C58 C272 ) \nC58_=_C278( C58 C278 ) C58_=_C283( C58 C283 ) C58_=_C294( C58 C294 ) C58_=_C298( C58 C298 ) C58_=_C301( C58 C301 ) C78_=_C149( C78 C149 ) \nC78_=_C167( C78 C167 ) C78_=_C225( C78 C225 ) C78_=_C232( C78 C232 ) C78_=_C263( C78 C263 ) C78_=_C272( C78 C272 ) C78_=_C278( C78 C278 ) \nC78_=_C283( C78 C283 ) C78_=_C294( C78 C294 ) C78_=_C298( C78 C298 ) C78_=_C301( C78 C301 ) C83_=_C96( C83 C96 ) C83_=_C108( C83 C108 ) \nC83_=_C123( C83 C123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83_=_C165( C83 C165 ) C83_=_C166( C83 C166 ) \nC83_=_C167( C83 C167 ) C83_=_C168( C83 C168 ) C96_=_C108( C96 C108 ) C96_=_C123( C96 C123 ) C96_=_C150( C96 C150 ) C96_=_C151( C96 C151 ) \nC96_=_C152( C96 C152 ) C96_=_C153( C96 C153 ) C96_=_C154( C96 C154 ) C96_=_C155( C96 C155 ) C96_=_C156( C96 C156 ) C96_=_C157( C96 C157 ) \nC96_=_C158( C96 C158 ) C96_=_C159( C96 C159 ) C96_=_C160( C96 C160 ) C96_=_C161( C96 C161 ) C96_=_C162( C96 C162 ) C96_=_C163( C96 C163 ) \nC96_=_C164( C96 C164 ) C96_=_C165( C96 C165 ) C96_=_C166( C96 C166 ) C96_=_C167( C96 C167 ) C96_=_C168( C96 C168 ) C108_=_C123( C108 C123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08_=_C163( C108 C163 ) C108_=_C164( C108 C164 ) C108_=_C165( C108 C165 ) C108_=_C166( C108 C166 ) C108_=_C167( C108 C167 ) \nC108_=_C168( C108 C168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68( C123 C168 ) C148_=_C149( C148 C149 ) C148_=_C163( C148 C163 ) C148_=_C205( C148 C205 ) C148_=_C216( C148 C216 ) \nC148_=_C250( C148 C250 ) C148_=_C262( C148 C262 ) C148_=_C280( C148 C280 ) C148_=_C286( C148 C286 ) C148_=_C287( C148 C287 ) C148_=_C288( C148 C288 ) \nC148_=_C290( C148 C290 ) C148_=_C291( C148 C291 ) C149_=_C167( C149 C167 ) C149_=_C225( C149 C225 ) C149_=_C232( C149 C232 ) C149_=_C263( C149 C263 ) \nC149_=_C272( C149 C272 ) C149_=_C278( C149 C278 ) C149_=_C283( C149 C283 ) C149_=_C294( C149 C294 ) C149_=_C298( C149 C298 ) C149_=_C301( C149 C301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205( C151 C205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216( C152 C216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225( C153 C225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232( C154 C232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6_=_C157( C156 C157 ) C156_=_C158( C156 C158 ) C156_=_C159( C156 C159 ) C156_=_C160( C156 C160 ) C156_=_C161( C156 C161 ) \nC156_=_C162( C156 C162 ) C156_=_C163( C156 C163 ) C156_=_C164( C156 C164 ) C156_=_C165( C156 C165 ) C156_=_C166( C156 C166 ) C156_=_C167( C156 C167 ) \nC156_=_C168( C156 C168 ) C157_=_C158( C157 C158 ) C157_=_C159( C157 C159 ) C157_=_C160( C157 C160 ) C157_=_C161( C157 C161 ) C157_=_C162( C157 C162 ) \nC157_=_C163( C157 C163 ) C157_=_C164( C157 C164 ) C157_=_C165( C157 C165 ) C157_=_C166( C157 C166 ) C157_=_C167( C157 C167 ) C157_=_C168( C157 C168 ) \nC157_=_C250( C157 C250 ) C158_=_C159( C158 C159 ) C158_=_C160( C158 C160 ) C158_=_C161( C158 C161 ) C158_=_C162( C158 C162 ) C158_=_C163( C158 C163 ) \nC158_=_C164( C158 C164 ) C158_=_C165( C158 C165 ) C158_=_C166( C158 C166 ) C158_=_C167( C158 C167 ) C158_=_C168( C158 C168 ) C159_=_C160( C159 C160 ) \nC159_=_C161( C159 C161 ) C159_=_C162( C159 C162 ) C159_=_C163( C159 C163 ) C159_=_C164( C159 C164 ) C159_=_C165( C159 C165 ) C159_=_C166( C159 C166 ) \nC159_=_C167( C159 C167 ) C159_=_C168( C159 C168 ) C160_=_C161( C160 C161 ) C160_=_C162( C160 C162 ) C160_=_C163( C160 C163 ) C160_=_C164( C160 C164 ) \nC160_=_C165( C160 C165 ) C160_=_C166( C160 C166 ) C160_=_C167( C160 C167 ) C160_=_C168( C160 C168 ) C160_=_C272( C160 C272 ) C161_=_C162( C161 C162 ) \nC161_=_C163( C161 C163 ) C161_=_C164( C161 C164 ) C161_=_C165( C161 C165 ) C161_=_C166( C161 C166 ) C161_=_C167( C161 C167 ) C161_=_C168( C161 C168 ) \nC161_=_C278( C161 C278 ) C162_=_C163( C162 C163 ) C162_=_C164( C162 C164 ) C162_=_C165( C162 C165 ) C162_=_C166( C162 C166 ) C162_=_C167( C162 C167 ) \nC162_=_C168( C162 C168 ) C162_=_C280( C162 C280 ) C162_=_C283( C162 C283 ) C163_=_C164( C163 C164 ) C163_=_C165( C163 C165 ) C163_=_C166( C163 C166 ) \nC163_=_C167( C163 C167 ) C163_=_C168( C163 C168 ) C163_=_C205( C163 C205 ) C163_=_C216( C163 C216 ) C163_=_C250( C163 C250 ) C163_=_C262( C163 C262 ) \nC163_=_C280( C163 C280 ) C163_=_C286( C163 C286 ) C163_=_C287( C163 C287 ) C163_=_C288( C163 C288 ) C163_=_C290( C163 C290 ) C163_=_C291( C163 C291 ) \nC164_=_C165( C164 C165 ) C164_=_C166( C164 C166 ) C164_=_C167( C164 C167 ) C164_=_C168( C164 C168 ) C164_=_C286( C164 C286 ) C164_=_C294( C164 C294 ) \nC165_=_C166( C165 C166 ) C165_=_C167( C165 C167 ) C165_=_C168( C165 C168 ) C165_=_C287( C165 C287 ) C166_=_C167( C166 C167 ) C166_=_C168( C166 C168 ) \nC166_=_C288( C166 C288 ) C166_=_C298( C166 C298 ) C167_=_C168( C167 C168 ) C167_=_C225( C167 C225 ) C167_=_C232( C167 C232 ) C167_=_C263( C167 C263 ) \nC167_=_C272( C167 C272 ) C167_=_C278( C167 C278 ) C167_=_C283( C167 C283 ) C167_=_C294( C167 C294 ) C167_=_C298( C167 C298 ) C167_=_C301( C167 C301 ) \nC168_=_C291( C168 C291 ) C168_=_C301( C168 C301 ) C205_=_C216( C205 C216 ) C205_=_C250( C205 C250 ) C205_=_C262( C205 C262 ) C205_=_C280( C205 C280 ) \nC205_=_C286(</w:t>
      </w:r>
    </w:p>
    <w:p>
      <w:pPr>
        <w:pStyle w:val="PreformattedText"/>
        <w:bidi w:val="0"/>
        <w:spacing w:before="0" w:after="0"/>
        <w:jc w:val="left"/>
        <w:rPr/>
      </w:pPr>
      <w:r>
        <w:rPr/>
        <w:t xml:space="preserve"> </w:t>
      </w:r>
      <w:r>
        <w:rPr/>
        <w:t>C205 C286 ) C205_=_C287( C205 C287 ) C205_=_C288( C205 C288 ) C205_=_C290( C205 C290 ) C205_=_C291( C205 C291 ) C216_=_C250( C216 C250 ) \nC216_=_C262( C216 C262 ) C216_=_C280( C216 C280 ) C216_=_C286( C216 C286 ) C216_=_C287( C216 C287 ) C216_=_C288( C216 C288 ) C216_=_C290( C216 C290 ) \nC216_=_C291( C216 C291 ) C225_=_C232( C225 C232 ) C225_=_C263( C225 C263 ) C225_=_C272( C225 C272 ) C225_=_C278( C225 C278 ) C225_=_C283( C225 C283 ) \nC225_=_C294( C225 C294 ) C225_=_C298( C225 C298 ) C225_=_C301( C225 C301 ) C232_=_C263( C232 C263 ) C232_=_C272( C232 C272 ) C232_=_C278( C232 C278 ) \nC232_=_C283( C232 C283 ) C232_=_C294( C232 C294 ) C232_=_C298( C232 C298 ) C232_=_C301( C232 C301 ) C250_=_C262( C250 C262 ) C250_=_C280( C250 C280 ) \nC250_=_C286( C250 C286 ) C250_=_C287( C250 C287 ) C250_=_C288( C250 C288 ) C250_=_C290( C250 C290 ) C250_=_C291( C250 C291 ) C262_=_C263( C262 C263 ) \nC262_=_C280( C262 C280 ) C262_=_C286( C262 C286 ) C262_=_C287( C262 C287 ) C262_=_C288( C262 C288 ) C262_=_C290( C262 C290 ) C262_=_C291( C262 C291 ) \nC263_=_C272( C263 C272 ) C263_=_C278( C263 C278 ) C263_=_C283( C263 C283 ) C263_=_C294( C263 C294 ) C263_=_C298( C263 C298 ) C263_=_C301( C263 C301 ) \nC272_=_C278( C272 C278 ) C272_=_C283( C272 C283 ) C272_=_C294( C272 C294 ) C272_=_C298( C272 C298 ) C272_=_C301( C272 C301 ) C278_=_C283( C278 C283 ) \nC278_=_C294( C278 C294 ) C278_=_C298( C278 C298 ) C278_=_C301( C278 C301 ) C280_=_C283( C280 C283 ) C280_=_C286( C280 C286 ) C280_=_C287( C280 C287 ) \nC280_=_C288( C280 C288 ) C280_=_C290( C280 C290 ) C280_=_C291( C280 C291 ) C283_=_C294( C283 C294 ) C283_=_C298( C283 C298 ) C283_=_C301( C283 C301 ) \nC286_=_C287( C286 C287 ) C286_=_C288( C286 C288 ) C286_=_C290( C286 C290 ) C286_=_C291( C286 C291 ) C286_=_C294( C286 C294 ) C287_=_C288( C287 C288 ) \nC287_=_C290( C287 C290 ) C287_=_C291( C287 C291 ) C288_=_C290( C288 C290 ) C288_=_C291( C288 C291 ) C288_=_C298( C288 C298 ) C290_=_C291( C290 C291 ) \nC291_=_C301( C291 C301 ) C294_=_C298( C294 C298 ) C294_=_C301( C294 C301 ) C298_=_C301( C298 C301 ) "];18-&gt;26[label="49: C8 C21 C28 C40 C47 \nC58 C78 C83 C96 C108 C123 \nC148 C149 C150 C151 C152 C153 \nC154 C155 C156 C157 C158 C159 \nC160 C161 C162 C164 C165 C166 \nC168 C205 C216 C225 C232 C250 \nC262 C263 C272 C278 C280 C283 \nC286 C287 C288 C290 C291 C294 \nC298 C301 \n445: C8_=_C21 ,C8_=_C28 ,C8_=_C47 ,C8_=_C83 ,C8_=_C96 ,\nC8_=_C108 ,C8_=_C123 ,C8_=_C150 ,C8_=_C151 ,C8_=_C152 ,C8_=_C153 ,\nC8_=_C154 ,C8_=_C155 ,C8_=_C156 ,C8_=_C157 ,C8_=_C158 ,C8_=_C159 ,\nC8_=_C160 ,C8_=_C161 ,C8_=_C162 ,C8_=_C164 ,C8_=_C165 ,C8_=_C166 ,\nC8_=_C168 ,C21_=_C40 ,C21_=_C148 ,C21_=_C205 ,C21_=_C216 ,C21_=_C250 ,\nC21_=_C262 ,C21_=_C280 ,C21_=_C286 ,C21_=_C287 ,C21_=_C288 ,C21_=_C290 ,\nC21_=_C291 ,C28_=_C40 ,C28_=_C47 ,C28_=_C83 ,C28_=_C96 ,C28_=_C108 ,\nC28_=_C123 ,C28_=_C150 ,C28_=_C151 ,C28_=_C152 ,C28_=_C153 ,C28_=_C154 ,\nC28_=_C155 ,C28_=_C156 ,C28_=_C157 ,C28_=_C158 ,C28_=_C159 ,C28_=_C160 ,\nC28_=_C161 ,C28_=_C162 ,C28_=_C164 ,C28_=_C165 ,C28_=_C166 ,C28_=_C168 ,\nC40_=_C148 ,C40_=_C205 ,C40_=_C216 ,C40_=_C250 ,C40_=_C262 ,C40_=_C280 ,\nC40_=_C286 ,C40_=_C287 ,C40_=_C288 ,C40_=_C290 ,C40_=_C291 ,C47_=_C58 ,\nC47_=_C83 ,C47_=_C96 ,C47_=_C108 ,C47_=_C123 ,C47_=_C150 ,C47_=_C151 ,\nC47_=_C152 ,C47_=_C153 ,C47_=_C154 ,C47_=_C155 ,C47_=_C156 ,C47_=_C157 ,\nC47_=_C158 ,C47_=_C159 ,C47_=_C160 ,C47_=_C161 ,C47_=_C162 ,C47_=_C164 ,\nC47_=_C165 ,C47_=_C166 ,C47_=_C168 ,C58_=_C78 ,C58_=_C149 ,C58_=_C225 ,\nC58_=_C232 ,C58_=_C263 ,C58_=_C272 ,C58_=_C278 ,C58_=_C283 ,C58_=_C294 ,\nC58_=_C298 ,C58_=_C301 ,C78_=_C149 ,C78_=_C225 ,C78_=_C232 ,C78_=_C263 ,\nC78_=_C272 ,C78_=_C278 ,C78_=_C283 ,C78_=_C294 ,C78_=_C298 ,C78_=_C301 ,\nC83_=_C96 ,C83_=_C108 ,C83_=_C123 ,C83_=_C150 ,C83_=_C151 ,C83_=_C152 ,\nC83_=_C153 ,C83_=_C154 ,C83_=_C155 ,C83_=_C156 ,C83_=_C157 ,C83_=_C158 ,\nC83_=_C159 ,C83_=_C160 ,C83_=_C161 ,C83_=_C162 ,C83_=_C164 ,C83_=_C165 ,\nC83_=_C166 ,C83_=_C168 ,C96_=_C108 ,C96_=_C123 ,C96_=_C150 ,C96_=_C151 ,\nC96_=_C152 ,C96_=_C153 ,C96_=_C154 ,C96_=_C155 ,C96_=_C156 ,C96_=_C157 ,\nC96_=_C158 ,C96_=_C159 ,C96_=_C160 ,C96_=_C161 ,C96_=_C162 ,C96_=_C164 ,\nC96_=_C165 ,C96_=_C166 ,C96_=_C168 ,C108_=_C123 ,C108_=_C150 ,C108_=_C151 ,\nC108_=_C152 ,C108_=_C153 ,C108_=_C154 ,C108_=_C155 ,C108_=_C156 ,C108_=_C157 ,\nC108_=_C158 ,C108_=_C159 ,C108_=_C160 ,C108_=_C161 ,C108_=_C162 ,C108_=_C164 ,\nC108_=_C165 ,C108_=_C166 ,C108_=_C168 ,C123_=_C150 ,C123_=_C151 ,C123_=_C152 ,\nC123_=_C153 ,C123_=_C154 ,C123_=_C155 ,C123_=_C156 ,C123_=_C157 ,C123_=_C158 ,\nC123_=_C159 ,C123_=_C160 ,C123_=_C161 ,C123_=_C162 ,C123_=_C164 ,C123_=_C165 ,\nC123_=_C166 ,C123_=_C168 ,C148_=_C149 ,C148_=_C205 ,C148_=_C216 ,C148_=_C250 ,\nC148_=_C262 ,C148_=_C280 ,C148_=_C286 ,C148_=_C287 ,C148_=_C288 ,C148_=_C290 ,\nC148_=_C291 ,C149_=_C225 ,C149_=_C232 ,C149_=_C263 ,C149_=_C272 ,C149_=_C278 ,\nC149_=_C283 ,C149_=_C294 ,C149_=_C298 ,C149_=_C301 ,C150_=_C151 ,C150_=_C152 ,\nC150_=_C153 ,C150_=_C154 ,C150_=_C155 ,C150_=_C156 ,C150_=_C157 ,C150_=_C158 ,\nC150_=_C159 ,C150_=_C160 ,C150_=_C161 ,C150_=_C162 ,C150_=_C164 ,C150_=_C165 ,\nC150_=_C166 ,C150_=_C168 ,C151_=_C152 ,C151_=_C153 ,C151_=_C154 ,C151_=_C155 ,\nC151_=_C156 ,C151_=_C157 ,C151_=_C158 ,C151_=_C159 ,C151_=_C160 ,C151_=_C161 ,\nC151_=_C162 ,C151_=_C164 ,C151_=_C165 ,C151_=_C166 ,C151_=_C168 ,C151_=_C205 ,\nC152_=_C153 ,C152_=_C154 ,C152_=_C155 ,C152_=_C156 ,C152_=_C157 ,C152_=_C158 ,\nC152_=_C159 ,C152_=_C160 ,C152_=_C161 ,C152_=_C162 ,C152_=_C164 ,C152_=_C165 ,\nC152_=_C166 ,C152_=_C168 ,C152_=_C216 ,C153_=_C154 ,C153_=_C155 ,C153_=_C156 ,\nC153_=_C157 ,C153_=_C158 ,C153_=_C159 ,C153_=_C160 ,C153_=_C161 ,C153_=_C162 ,\nC153_=_C164 ,C153_=_C165 ,C153_=_C166 ,C153_=_C168 ,C153_=_C225 ,C154_=_C155 ,\nC154_=_C156 ,C154_=_C157 ,C154_=_C158 ,C154_=_C159 ,C154_=_C160 ,C154_=_C161 ,\nC154_=_C162 ,C154_=_C164 ,C154_=_C165 ,C154_=_C166 ,C154_=_C168 ,C154_=_C232 ,\nC155_=_C156 ,C155_=_C157 ,C155_=_C158 ,C155_=_C159 ,C155_=_C160 ,C155_=_C161 ,\nC155_=_C162 ,C155_=_C164 ,C155_=_C165 ,C155_=_C166 ,C155_=_C168 ,C156_=_C157 ,\nC156_=_C158 ,C156_=_C159 ,C156_=_C160 ,C156_=_C161 ,C156_=_C162 ,C156_=_C164 ,\nC156_=_C165 ,C156_=_C166 ,C156_=_C168 ,C157_=_C158 ,C157_=_C159 ,C157_=_C160 ,\nC157_=_C161 ,C157_=_C162 ,C157_=_C164 ,C157_=_C165 ,C157_=_C166 ,C157_=_C168 ,\nC157_=_C250 ,C158_=_C159 ,C158_=_C160 ,C158_=_C161 ,C158_=_C162 ,C158_=_C164 ,\nC158_=_C165 ,C158_=_C166 ,C158_=_C168 ,C159_=_C160 ,C159_=_C161 ,C159_=_C162 ,\nC159_=_C164 ,C159_=_C165 ,C159_=_C166 ,C159_=_C168 ,C160_=_C161 ,C160_=_C162 ,\nC160_=_C164 ,C160_=_C165 ,C160_=_C166 ,C160_=_C168 ,C160_=_C272 ,C161_=_C162 ,\nC161_=_C164 ,C161_=_C165 ,C161_=_C166 ,C161_=_C168 ,C161_=_C278 ,C162_=_C164 ,\nC162_=_C165 ,C162_=_C166 ,C162_=_C168 ,C162_=_C280 ,C162_=_C283 ,C164_=_C165 ,\nC164_=_C166 ,C164_=_C168 ,C164_=_C286 ,C164_=_C294 ,C165_=_C166 ,C165_=_C168 ,\nC165_=_C287 ,C166_=_C168 ,C166_=_C288 ,C166_=_C298 ,C168_=_C291 ,C168_=_C301 ,\nC205_=_C216 ,C205_=_C250 ,C205_=_C262 ,C205_=_C280 ,C205_=_C286 ,C205_=_C287 ,\nC205_=_C288 ,C205_=_C290 ,C205_=_C291 ,C216_=_C250 ,C216_=_C262 ,C216_=_C280 ,\nC216_=_C286 ,C216_=_C287 ,C216_=_C288 ,C216_=_C290 ,C216_=_C291 ,C225_=_C232 ,\nC225_=_C263 ,C225_=_C272 ,C225_=_C278 ,C225_=_C283 ,C225_=_C294 ,C225_=_C298 ,\nC225_=_C301 ,C232_=_C263 ,C232_=_C272 ,C232_=_C278 ,C232_=_C283 ,C232_=_C294 ,\nC232_=_C298 ,C232_=_C301 ,C250_=_C262 ,C250_=_C280 ,C250_=_C286 ,C250_=_C287 ,\nC250_=_C288 ,C250_=_C290 ,C250_=_C291 ,C262_=_C263 ,C262_=_C280 ,C262_=_C286 ,\nC262_=_C287 ,C262_=_C288 ,C262_=_C290 ,C262_=_C291 ,C263_=_C272 ,C263_=_C278 ,\nC263_=_C283 ,C263_=_C294 ,C263_=_C298 ,C263_=_C301 ,C272_=_C278 ,C272_=_C283 ,\nC272_=_C294 ,C272_=_C298 ,C272_=_C301 ,C278_=_C283 ,C278_=_C294 ,C278_=_C298 ,\nC278_=_C301 ,C280_=_C283 ,C280_=_C286 ,C280_=_C287 ,C280_=_C288 ,C280_=_C290 ,\nC280_=_C291 ,C283_=_C294 ,C283_=_C298 ,C283_=_C301 ,C286_=_C287 ,C286_=_C288 ,\nC286_=_C290 ,C286_=_C291 ,C286_=_C294 ,C287_=_C288 ,C287_=_C290 ,C287_=_C291 ,\nC288_=_C290 ,C288_=_C291 ,C288_=_C298 ,C290_=_C291 ,C291_=_C301 ,C294_=_C298 ,\nC294_=_C301 ,C298_=_C301 ,"];27[shape=box, label="id:27 level: 3\n64: C1 C13 C22 C23 C31 \nC42 C44 C45 C46 C47 C48 \nC49 C50 C51 C53 C54 C55 \nC56 C57 C58 C66 C76 C77 \nC87 C94 C119 C120 C134 C139 \nC153 C164 C166 C171 C187 C196 \nC206 C208 C210 C217 C218 C219 \nC220 C221 C222 C223 C224 C225 \nC231 C241 C258 C269 C271 C276 \nC277 C281 C282 C286 C288 C292 \nC294 C295 C298 C299 C300 \n585: C1_=_C13( C1 C13 ) C1_=_C22( C1 C22 ) C1_=_C23( C1 C23 ) C1_=_C44( C1 C44 ) C1_=_C45( C1 C45 ) \nC1_=_C46( C1 C46 ) C1_=_C47( C1 C47 ) C1_=_C48( C1 C48 ) C1_=_C49( C1 C49 ) C1_=_C50( C1 C50 ) C1_=_C51( C1 C51 ) \nC1_=_C53( C1 C53 ) C1_=_C54( C1 C54 ) C1_=_C55( C1 C55 ) C1_=_C56( C1 C56 ) C1_=_C57( C1 C57 ) C1_=_C58( C1 C58 ) \nC13_=_C22( C13 C22 ) C13_=_C23( C13 C23 ) C13_=_C31( C13 C31 ) C13_=_C66( C13 C66 ) C13_=_C87( C13 C87 ) C13_=_C139( C13 C139 ) \nC13_=_C153( C13 C153 ) C13_=_C171( C13 C171 ) C13_=_C187( C13 C187 ) C13_=_C196( C13 C196 ) C13_=_C210( C13 C210 ) C13_=_C219( C13 C219 ) \nC13_=_C220( C13 C220 ) C13_=_C221( C13 C221 ) C13_=_C222( C13 C222 ) C13_=_C223( C13 C223 ) C13_=_C224( C13 C224 ) C13_=_C225( C13 C225 ) \nC22_=_C23( C22 C23 ) C22_=_C57( C22 C57 ) C22_=_C76( C22 C76 ) C22_=_C119( C22 C119 ) C22_=_C164( C22 C164 ) C22_=_C206( C22 C206 ) \nC22_=_C217( C22 C217 ) C22_=_C223( C22 C223 ) C22_=_C231( C22 C231 ) C22_=_C241( C22 C241 ) C22_=_C269( C22 C269 ) C22_=_C276( C22 C276 ) \nC22_=_C281( C22 C281 ) C22_=_C286( C22 C286 ) C22_=_C292( C22 C292 ) C22_=_C294( C22 C294 ) C22_=_C295( C22 C295 ) C23_=_C42( C23 C42 ) \nC23_=_C77( C23 C77 ) C23_=_C94( C23 C94 ) C23_=_C120( C23 C120 ) C23_=_C134( C23 C134 ) C23_=_C166( C23 C166 ) C23_=_C208( C23 C208 ) \nC23_=_C218( C23 C218 ) C23_=_C224( C23 C224 ) C23_=_C258( C23 C258 ) C23_=_C271( C23 C271 ) C23_=_C277( C23 C277 ) C23_=_C282( C23 C282 ) \nC23_=_C288( C23 C288 ) C23_=_C298(</w:t>
      </w:r>
    </w:p>
    <w:p>
      <w:pPr>
        <w:pStyle w:val="PreformattedText"/>
        <w:bidi w:val="0"/>
        <w:spacing w:before="0" w:after="0"/>
        <w:jc w:val="left"/>
        <w:rPr/>
      </w:pPr>
      <w:r>
        <w:rPr/>
        <w:t xml:space="preserve"> </w:t>
      </w:r>
      <w:r>
        <w:rPr/>
        <w:t>C23 C298 ) C23_=_C299( C23 C299 ) C23_=_C300( C23 C300 ) C31_=_C42( C31 C42 ) C31_=_C66( C31 C66 ) \nC31_=_C87( C31 C87 ) C31_=_C139( C31 C139 ) C31_=_C153( C31 C153 ) C31_=_C171( C31 C171 ) C31_=_C187( C31 C187 ) C31_=_C196( C31 C196 ) \nC31_=_C210( C31 C210 ) C31_=_C219( C31 C219 ) C31_=_C220( C31 C220 ) C31_=_C221( C31 C221 ) C31_=_C222( C31 C222 ) C31_=_C223( C31 C223 ) \nC31_=_C224( C31 C224 ) C31_=_C225( C31 C225 ) C42_=_C77( C42 C77 ) C42_=_C94( C42 C94 ) C42_=_C120( C42 C120 ) C42_=_C134( C42 C134 ) \nC42_=_C166( C42 C166 ) C42_=_C208( C42 C208 ) C42_=_C218( C42 C218 ) C42_=_C224( C42 C224 ) C42_=_C258( C42 C258 ) C42_=_C271( C42 C271 ) \nC42_=_C277( C42 C277 ) C42_=_C282( C42 C282 ) C42_=_C288( C42 C288 ) C42_=_C298( C42 C298 ) C42_=_C299( C42 C299 ) C42_=_C300( C42 C300 ) \nC44_=_C45( C44 C45 ) C44_=_C46( C44 C46 ) C44_=_C47( C44 C47 ) C44_=_C48( C44 C48 ) C44_=_C49( C44 C49 ) C44_=_C50( C44 C50 ) \nC44_=_C51( C44 C51 ) C44_=_C53( C44 C53 ) C44_=_C54( C44 C54 ) C44_=_C55( C44 C55 ) C44_=_C56( C44 C56 ) C44_=_C57( C44 C57 ) \nC44_=_C58( C44 C58 ) C44_=_C66( C44 C66 ) C44_=_C76( C44 C76 ) C44_=_C77( C44 C77 ) C45_=_C46( C45 C46 ) C45_=_C47( C45 C47 ) \nC45_=_C48( C45 C48 ) C45_=_C49( C45 C49 ) C45_=_C50( C45 C50 ) C45_=_C51( C45 C51 ) C45_=_C53( C45 C53 ) C45_=_C54( C45 C54 ) \nC45_=_C55( C45 C55 ) C45_=_C56( C45 C56 ) C45_=_C57( C45 C57 ) C45_=_C58( C45 C58 ) C45_=_C119( C45 C119 ) C45_=_C120( C45 C120 ) \nC46_=_C47( C46 C47 ) C46_=_C48( C46 C48 ) C46_=_C49( C46 C49 ) C46_=_C50( C46 C50 ) C46_=_C51( C46 C51 ) C46_=_C53( C46 C53 ) \nC46_=_C54( C46 C54 ) C46_=_C55( C46 C55 ) C46_=_C56( C46 C56 ) C46_=_C57( C46 C57 ) C46_=_C58( C46 C58 ) C46_=_C139( C46 C139 ) \nC47_=_C48( C47 C48 ) C47_=_C49( C47 C49 ) C47_=_C50( C47 C50 ) C47_=_C51( C47 C51 ) C47_=_C53( C47 C53 ) C47_=_C54( C47 C54 ) \nC47_=_C55( C47 C55 ) C47_=_C56( C47 C56 ) C47_=_C57( C47 C57 ) C47_=_C58( C47 C58 ) C47_=_C153( C47 C153 ) C47_=_C164( C47 C164 ) \nC47_=_C166( C47 C166 ) C48_=_C49( C48 C49 ) C48_=_C50( C48 C50 ) C48_=_C51( C48 C51 ) C48_=_C53( C48 C53 ) C48_=_C54( C48 C54 ) \nC48_=_C55( C48 C55 ) C48_=_C56( C48 C56 ) C48_=_C57( C48 C57 ) C48_=_C58( C48 C58 ) C48_=_C171( C48 C171 ) C49_=_C50( C49 C50 ) \nC49_=_C51( C49 C51 ) C49_=_C53( C49 C53 ) C49_=_C54( C49 C54 ) C49_=_C55( C49 C55 ) C49_=_C56( C49 C56 ) C49_=_C57( C49 C57 ) \nC49_=_C58( C49 C58 ) C50_=_C51( C50 C51 ) C50_=_C53( C50 C53 ) C50_=_C54( C50 C54 ) C50_=_C55( C50 C55 ) C50_=_C56( C50 C56 ) \nC50_=_C57( C50 C57 ) C50_=_C58( C50 C58 ) C50_=_C187( C50 C187 ) C51_=_C53( C51 C53 ) C51_=_C54( C51 C54 ) C51_=_C55( C51 C55 ) \nC51_=_C56( C51 C56 ) C51_=_C57( C51 C57 ) C51_=_C58( C51 C58 ) C51_=_C196( C51 C196 ) C51_=_C206( C51 C206 ) C51_=_C208( C51 C208 ) \nC53_=_C54( C53 C54 ) C53_=_C55( C53 C55 ) C53_=_C56( C53 C56 ) C53_=_C57( C53 C57 ) C53_=_C58( C53 C58 ) C53_=_C231( C53 C231 ) \nC54_=_C55( C54 C55 ) C54_=_C56( C54 C56 ) C54_=_C57( C54 C57 ) C54_=_C58( C54 C58 ) C54_=_C241( C54 C241 ) C55_=_C56( C55 C56 ) \nC55_=_C57( C55 C57 ) C55_=_C58( C55 C58 ) C55_=_C220( C55 C220 ) C55_=_C258( C55 C258 ) C56_=_C57( C56 C57 ) C56_=_C58( C56 C58 ) \nC56_=_C269( C56 C269 ) C56_=_C271( C56 C271 ) C57_=_C58( C57 C58 ) C57_=_C76( C57 C76 ) C57_=_C119( C57 C119 ) C57_=_C164( C57 C164 ) \nC57_=_C206( C57 C206 ) C57_=_C217( C57 C217 ) C57_=_C223( C57 C223 ) C57_=_C231( C57 C231 ) C57_=_C241( C57 C241 ) C57_=_C269( C57 C269 ) \nC57_=_C276( C57 C276 ) C57_=_C281( C57 C281 ) C57_=_C286( C57 C286 ) C57_=_C292( C57 C292 ) C57_=_C294( C57 C294 ) C57_=_C295( C57 C295 ) \nC58_=_C225( C58 C225 ) C58_=_C294( C58 C294 ) C58_=_C298( C58 C298 ) C66_=_C76( C66 C76 ) C66_=_C77( C66 C77 ) C66_=_C87( C66 C87 ) \nC66_=_C139( C66 C139 ) C66_=_C153( C66 C153 ) C66_=_C171( C66 C171 ) C66_=_C187( C66 C187 ) C66_=_C196( C66 C196 ) C66_=_C210( C66 C210 ) \nC66_=_C219( C66 C219 ) C66_=_C220( C66 C220 ) C66_=_C221( C66 C221 ) C66_=_C222( C66 C222 ) C66_=_C223( C66 C223 ) C66_=_C224( C66 C224 ) \nC66_=_C225( C66 C225 ) C76_=_C77( C76 C77 ) C76_=_C119( C76 C119 ) C76_=_C164( C76 C164 ) C76_=_C206( C76 C206 ) C76_=_C217( C76 C217 ) \nC76_=_C223( C76 C223 ) C76_=_C231( C76 C231 ) C76_=_C241( C76 C241 ) C76_=_C269( C76 C269 ) C76_=_C276( C76 C276 ) C76_=_C281( C76 C281 ) \nC76_=_C286( C76 C286 ) C76_=_C292( C76 C292 ) C76_=_C294( C76 C294 ) C76_=_C295( C76 C295 ) C77_=_C94( C77 C94 ) C77_=_C120( C77 C120 ) \nC77_=_C134( C77 C134 ) C77_=_C166( C77 C166 ) C77_=_C208( C77 C208 ) C77_=_C218( C77 C218 ) C77_=_C224( C77 C224 ) C77_=_C258( C77 C258 ) \nC77_=_C271( C77 C271 ) C77_=_C277( C77 C277 ) C77_=_C282( C77 C282 ) C77_=_C288( C77 C288 ) C77_=_C298( C77 C298 ) C77_=_C299( C77 C299 ) \nC77_=_C300( C77 C300 ) C87_=_C94( C87 C94 ) C87_=_C139( C87 C139 ) C87_=_C153( C87 C153 ) C87_=_C171( C87 C171 ) C87_=_C187( C87 C187 ) \nC87_=_C196( C87 C196 ) C87_=_C210( C87 C210 ) C87_=_C219( C87 C219 ) C87_=_C220( C87 C220 ) C87_=_C221( C87 C221 ) C87_=_C222( C87 C222 ) \nC87_=_C223( C87 C223 ) C87_=_C224( C87 C224 ) C87_=_C225( C87 C225 ) C94_=_C120( C94 C120 ) C94_=_C134( C94 C134 ) C94_=_C166( C94 C166 ) \nC94_=_C208( C94 C208 ) C94_=_C218( C94 C218 ) C94_=_C224( C94 C224 ) C94_=_C258( C94 C258 ) C94_=_C271( C94 C271 ) C94_=_C277( C94 C277 ) \nC94_=_C282( C94 C282 ) C94_=_C288( C94 C288 ) C94_=_C298( C94 C298 ) C94_=_C299( C94 C299 ) C94_=_C300( C94 C300 ) C119_=_C120( C119 C120 ) \nC119_=_C164( C119 C164 ) C119_=_C206( C119 C206 ) C119_=_C217( C119 C217 ) C119_=_C223( C119 C223 ) C119_=_C231( C119 C231 ) C119_=_C241( C119 C241 ) \nC119_=_C269( C119 C269 ) C119_=_C276( C119 C276 ) C119_=_C281( C119 C281 ) C119_=_C286( C119 C286 ) C119_=_C292( C119 C292 ) C119_=_C294( C119 C294 ) \nC119_=_C295( C119 C295 ) C120_=_C134( C120 C134 ) C120_=_C166( C120 C166 ) C120_=_C208( C120 C208 ) C120_=_C218( C120 C218 ) C120_=_C224( C120 C224 ) \nC120_=_C258( C120 C258 ) C120_=_C271( C120 C271 ) C120_=_C277( C120 C277 ) C120_=_C282( C120 C282 ) C120_=_C288( C120 C288 ) C120_=_C298( C120 C298 ) \nC120_=_C299( C120 C299 ) C120_=_C300( C120 C300 ) C134_=_C166( C134 C166 ) C134_=_C208( C134 C208 ) C134_=_C218( C134 C218 ) C134_=_C224( C134 C224 ) \nC134_=_C258( C134 C258 ) C134_=_C271( C134 C271 ) C134_=_C277( C134 C277 ) C134_=_C282( C134 C282 ) C134_=_C288( C134 C288 ) C134_=_C298( C134 C298 ) \nC134_=_C299( C134 C299 ) C134_=_C300( C134 C300 ) C139_=_C153( C139 C153 ) C139_=_C171( C139 C171 ) C139_=_C187( C139 C187 ) C139_=_C196( C139 C196 ) \nC139_=_C210( C139 C210 ) C139_=_C219( C139 C219 ) C139_=_C220( C139 C220 ) C139_=_C221( C139 C221 ) C139_=_C222( C139 C222 ) C139_=_C223( C139 C223 ) \nC139_=_C224( C139 C224 ) C139_=_C225( C139 C225 ) C153_=_C164( C153 C164 ) C153_=_C166( C153 C166 ) C153_=_C171( C153 C171 ) C153_=_C187( C153 C187 ) \nC153_=_C196( C153 C196 ) C153_=_C210( C153 C210 ) C153_=_C219( C153 C219 ) C153_=_C220( C153 C220 ) C153_=_C221( C153 C221 ) C153_=_C222( C153 C222 ) \nC153_=_C223( C153 C223 ) C153_=_C224( C153 C224 ) C153_=_C225( C153 C225 ) C164_=_C166( C164 C166 ) C164_=_C206( C164 C206 ) C164_=_C217( C164 C217 ) \nC164_=_C223( C164 C223 ) C164_=_C231( C164 C231 ) C164_=_C241( C164 C241 ) C164_=_C269( C164 C269 ) C164_=_C276( C164 C276 ) C164_=_C281( C164 C281 ) \nC164_=_C286( C164 C286 ) C164_=_C292( C164 C292 ) C164_=_C294( C164 C294 ) C164_=_C295( C164 C295 ) C166_=_C208( C166 C208 ) C166_=_C218( C166 C218 ) \nC166_=_C224( C166 C224 ) C166_=_C258( C166 C258 ) C166_=_C271( C166 C271 ) C166_=_C277( C166 C277 ) C166_=_C282( C166 C282 ) C166_=_C288( C166 C288 ) \nC166_=_C298( C166 C298 ) C166_=_C299( C166 C299 ) C166_=_C300( C166 C300 ) C171_=_C187( C171 C187 ) C171_=_C196( C171 C196 ) C171_=_C210( C171 C210 ) \nC171_=_C219( C171 C219 ) C171_=_C220( C171 C220 ) C171_=_C221( C171 C221 ) C171_=_C222( C171 C222 ) C171_=_C223( C171 C223 ) C171_=_C224( C171 C224 ) \nC171_=_C225( C171 C225 ) C187_=_C196( C187 C196 ) C187_=_C210( C187 C210 ) C187_=_C219( C187 C219 ) C187_=_C220( C187 C220 ) C187_=_C221( C187 C221 ) \nC187_=_C222( C187 C222 ) C187_=_C223( C187 C223 ) C187_=_C224( C187 C224 ) C187_=_C225( C187 C225 ) C196_=_C206( C196 C206 ) C196_=_C208( C196 C208 ) \nC196_=_C210( C196 C210 ) C196_=_C219( C196 C219 ) C196_=_C220( C196 C220 ) C196_=_C221( C196 C221 ) C196_=_C222( C196 C222 ) C196_=_C223( C196 C223 ) \nC196_=_C224( C196 C224 ) C196_=_C225( C196 C225 ) C206_=_C208( C206 C208 ) C206_=_C217( C206 C217 ) C206_=_C223( C206 C223 ) C206_=_C231( C206 C231 ) \nC206_=_C241( C206 C241 ) C206_=_C269( C206 C269 ) C206_=_C276( C206 C276 ) C206_=_C281( C206 C281 ) C206_=_C286( C206 C286 ) C206_=_C292( C206 C292 ) \nC206_=_C294( C206 C294 ) C206_=_C295( C206 C295 ) C208_=_C218( C208 C218 ) C208_=_C224( C208 C224 ) C208_=_C258( C208 C258 ) C208_=_C271( C208 C271 ) \nC208_=_C277( C208 C277 ) C208_=_C282( C208 C282 ) C208_=_C288( C208 C288 ) C208_=_C298( C208 C298 ) C208_=_C299( C208 C299 ) C208_=_C300( C208 C300 ) \nC210_=_C217( C210 C217 ) C210_=_C218( C210 C218 ) C210_=_C219( C210 C219 ) C210_=_C220( C210 C220 ) C210_=_C221( C210 C221 ) C210_=_C222( C210 C222 ) \nC210_=_C223( C210 C223 ) C210_=_C224( C210 C224 ) C210_=_C225( C210 C225 ) C217_=_C218( C217 C218 ) C217_=_C223( C217 C223 ) C217_=_C231( C217 C231 ) \nC217_=_C241( C217 C241 ) C217_=_C269( C217 C269 ) C217_=_C276( C217 C276 ) C217_=_C281( C217 C281 ) C217_=_C286( C217 C286 ) C217_=_C292( C217 C292 ) \nC217_=_C294( C217 C294 ) C217_=_C295( C217 C295 ) C218_=_C224( C218 C224 ) C218_=_C258( C218 C258 ) C218_=_C271( C218 C271 ) C218_=_C277( C218 C277 ) \nC218_=_C282( C218 C282 ) C218_=_C288( C218 C288 ) C218_=_C298( C218 C298 ) C218_=_C299( C218 C299 ) C218_=_C300( C218 C300 ) C219_=_C220( C219 C220 ) \nC219_=_C221( C219 C221 ) C219_=_C222( C219 C222 ) C219_=_C223( C219 C223 ) C219_=_C224( C219 C224 ) C219_=_C225( C219 C225 ) C220_=_C221( C220 C221 ) \nC220_=_C222( C220 C222 ) C220_=_C223( C220 C223 ) C220_=_C224( C220 C224 ) C220_=_C225( C220 C225 ) C220_=_C258( C220 C258 ) C221_=_C222(</w:t>
      </w:r>
    </w:p>
    <w:p>
      <w:pPr>
        <w:pStyle w:val="PreformattedText"/>
        <w:bidi w:val="0"/>
        <w:spacing w:before="0" w:after="0"/>
        <w:jc w:val="left"/>
        <w:rPr/>
      </w:pPr>
      <w:r>
        <w:rPr/>
        <w:t xml:space="preserve"> </w:t>
      </w:r>
      <w:r>
        <w:rPr/>
        <w:t>C221 C222 ) \nC221_=_C223( C221 C223 ) C221_=_C224( C221 C224 ) C221_=_C225( C221 C225 ) C222_=_C223( C222 C223 ) C222_=_C224( C222 C224 ) C222_=_C225( C222 C225 ) \nC222_=_C276( C222 C276 ) C222_=_C277( C222 C277 ) C223_=_C224( C223 C224 ) C223_=_C225( C223 C225 ) C223_=_C231( C223 C231 ) C223_=_C241( C223 C241 ) \nC223_=_C269( C223 C269 ) C223_=_C276( C223 C276 ) C223_=_C281( C223 C281 ) C223_=_C286( C223 C286 ) C223_=_C292( C223 C292 ) C223_=_C294( C223 C294 ) \nC223_=_C295( C223 C295 ) C224_=_C225( C224 C225 ) C224_=_C258( C224 C258 ) C224_=_C271( C224 C271 ) C224_=_C277( C224 C277 ) C224_=_C282( C224 C282 ) \nC224_=_C288( C224 C288 ) C224_=_C298( C224 C298 ) C224_=_C299( C224 C299 ) C224_=_C300( C224 C300 ) C225_=_C294( C225 C294 ) C225_=_C298( C225 C298 ) \nC231_=_C241( C231 C241 ) C231_=_C269( C231 C269 ) C231_=_C276( C231 C276 ) C231_=_C281( C231 C281 ) C231_=_C286( C231 C286 ) C231_=_C292( C231 C292 ) \nC231_=_C294( C231 C294 ) C231_=_C295( C231 C295 ) C241_=_C269( C241 C269 ) C241_=_C276( C241 C276 ) C241_=_C281( C241 C281 ) C241_=_C286( C241 C286 ) \nC241_=_C292( C241 C292 ) C241_=_C294( C241 C294 ) C241_=_C295( C241 C295 ) C258_=_C271( C258 C271 ) C258_=_C277( C258 C277 ) C258_=_C282( C258 C282 ) \nC258_=_C288( C258 C288 ) C258_=_C298( C258 C298 ) C258_=_C299( C258 C299 ) C258_=_C300( C258 C300 ) C269_=_C271( C269 C271 ) C269_=_C276( C269 C276 ) \nC269_=_C281( C269 C281 ) C269_=_C286( C269 C286 ) C269_=_C292( C269 C292 ) C269_=_C294( C269 C294 ) C269_=_C295( C269 C295 ) C271_=_C277( C271 C277 ) \nC271_=_C282( C271 C282 ) C271_=_C288( C271 C288 ) C271_=_C298( C271 C298 ) C271_=_C299( C271 C299 ) C271_=_C300( C271 C300 ) C276_=_C277( C276 C277 ) \nC276_=_C281( C276 C281 ) C276_=_C286( C276 C286 ) C276_=_C292( C276 C292 ) C276_=_C294( C276 C294 ) C276_=_C295( C276 C295 ) C277_=_C282( C277 C282 ) \nC277_=_C288( C277 C288 ) C277_=_C298( C277 C298 ) C277_=_C299( C277 C299 ) C277_=_C300( C277 C300 ) C281_=_C282( C281 C282 ) C281_=_C286( C281 C286 ) \nC281_=_C292( C281 C292 ) C281_=_C294( C281 C294 ) C281_=_C295( C281 C295 ) C282_=_C288( C282 C288 ) C282_=_C298( C282 C298 ) C282_=_C299( C282 C299 ) \nC282_=_C300( C282 C300 ) C286_=_C288( C286 C288 ) C286_=_C292( C286 C292 ) C286_=_C294( C286 C294 ) C286_=_C295( C286 C295 ) C288_=_C298( C288 C298 ) \nC288_=_C299( C288 C299 ) C288_=_C300( C288 C300 ) C292_=_C294( C292 C294 ) C292_=_C295( C292 C295 ) C294_=_C295( C294 C295 ) C294_=_C298( C294 C298 ) \nC295_=_C300( C295 C300 ) C298_=_C299( C298 C299 ) C298_=_C300( C298 C300 ) C299_=_C300( C299 C300 ) "];18-&gt;27[label="61: C1 C13 C22 C23 C31 \nC42 C44 C45 C46 C47 C48 \nC49 C50 C51 C53 C54 C55 \nC56 C58 C66 C76 C77 C87 \nC94 C119 C120 C134 C139 C153 \nC164 C166 C171 C187 C196 C206 \nC208 C210 C217 C218 C219 C220 \nC221 C222 C225 C231 C241 C258 \nC269 C271 C276 C277 C281 C282 \nC286 C288 C292 C294 C295 C298 \nC299 C300 \n492: C1_=_C13 ,C1_=_C22 ,C1_=_C23 ,C1_=_C44 ,C1_=_C45 ,\nC1_=_C46 ,C1_=_C47 ,C1_=_C48 ,C1_=_C49 ,C1_=_C50 ,C1_=_C51 ,\nC1_=_C53 ,C1_=_C54 ,C1_=_C55 ,C1_=_C56 ,C1_=_C58 ,C13_=_C22 ,\nC13_=_C23 ,C13_=_C31 ,C13_=_C66 ,C13_=_C87 ,C13_=_C139 ,C13_=_C153 ,\nC13_=_C171 ,C13_=_C187 ,C13_=_C196 ,C13_=_C210 ,C13_=_C219 ,C13_=_C220 ,\nC13_=_C221 ,C13_=_C222 ,C13_=_C225 ,C22_=_C23 ,C22_=_C76 ,C22_=_C119 ,\nC22_=_C164 ,C22_=_C206 ,C22_=_C217 ,C22_=_C231 ,C22_=_C241 ,C22_=_C269 ,\nC22_=_C276 ,C22_=_C281 ,C22_=_C286 ,C22_=_C292 ,C22_=_C294 ,C22_=_C295 ,\nC23_=_C42 ,C23_=_C77 ,C23_=_C94 ,C23_=_C120 ,C23_=_C134 ,C23_=_C166 ,\nC23_=_C208 ,C23_=_C218 ,C23_=_C258 ,C23_=_C271 ,C23_=_C277 ,C23_=_C282 ,\nC23_=_C288 ,C23_=_C298 ,C23_=_C299 ,C23_=_C300 ,C31_=_C42 ,C31_=_C66 ,\nC31_=_C87 ,C31_=_C139 ,C31_=_C153 ,C31_=_C171 ,C31_=_C187 ,C31_=_C196 ,\nC31_=_C210 ,C31_=_C219 ,C31_=_C220 ,C31_=_C221 ,C31_=_C222 ,C31_=_C225 ,\nC42_=_C77 ,C42_=_C94 ,C42_=_C120 ,C42_=_C134 ,C42_=_C166 ,C42_=_C208 ,\nC42_=_C218 ,C42_=_C258 ,C42_=_C271 ,C42_=_C277 ,C42_=_C282 ,C42_=_C288 ,\nC42_=_C298 ,C42_=_C299 ,C42_=_C300 ,C44_=_C45 ,C44_=_C46 ,C44_=_C47 ,\nC44_=_C48 ,C44_=_C49 ,C44_=_C50 ,C44_=_C51 ,C44_=_C53 ,C44_=_C54 ,\nC44_=_C55 ,C44_=_C56 ,C44_=_C58 ,C44_=_C66 ,C44_=_C76 ,C44_=_C77 ,\nC45_=_C46 ,C45_=_C47 ,C45_=_C48 ,C45_=_C49 ,C45_=_C50 ,C45_=_C51 ,\nC45_=_C53 ,C45_=_C54 ,C45_=_C55 ,C45_=_C56 ,C45_=_C58 ,C45_=_C119 ,\nC45_=_C120 ,C46_=_C47 ,C46_=_C48 ,C46_=_C49 ,C46_=_C50 ,C46_=_C51 ,\nC46_=_C53 ,C46_=_C54 ,C46_=_C55 ,C46_=_C56 ,C46_=_C58 ,C46_=_C139 ,\nC47_=_C48 ,C47_=_C49 ,C47_=_C50 ,C47_=_C51 ,C47_=_C53 ,C47_=_C54 ,\nC47_=_C55 ,C47_=_C56 ,C47_=_C58 ,C47_=_C153 ,C47_=_C164 ,C47_=_C166 ,\nC48_=_C49 ,C48_=_C50 ,C48_=_C51 ,C48_=_C53 ,C48_=_C54 ,C48_=_C55 ,\nC48_=_C56 ,C48_=_C58 ,C48_=_C171 ,C49_=_C50 ,C49_=_C51 ,C49_=_C53 ,\nC49_=_C54 ,C49_=_C55 ,C49_=_C56 ,C49_=_C58 ,C50_=_C51 ,C50_=_C53 ,\nC50_=_C54 ,C50_=_C55 ,C50_=_C56 ,C50_=_C58 ,C50_=_C187 ,C51_=_C53 ,\nC51_=_C54 ,C51_=_C55 ,C51_=_C56 ,C51_=_C58 ,C51_=_C196 ,C51_=_C206 ,\nC51_=_C208 ,C53_=_C54 ,C53_=_C55 ,C53_=_C56 ,C53_=_C58 ,C53_=_C231 ,\nC54_=_C55 ,C54_=_C56 ,C54_=_C58 ,C54_=_C241 ,C55_=_C56 ,C55_=_C58 ,\nC55_=_C220 ,C55_=_C258 ,C56_=_C58 ,C56_=_C269 ,C56_=_C271 ,C58_=_C225 ,\nC58_=_C294 ,C58_=_C298 ,C66_=_C76 ,C66_=_C77 ,C66_=_C87 ,C66_=_C139 ,\nC66_=_C153 ,C66_=_C171 ,C66_=_C187 ,C66_=_C196 ,C66_=_C210 ,C66_=_C219 ,\nC66_=_C220 ,C66_=_C221 ,C66_=_C222 ,C66_=_C225 ,C76_=_C77 ,C76_=_C119 ,\nC76_=_C164 ,C76_=_C206 ,C76_=_C217 ,C76_=_C231 ,C76_=_C241 ,C76_=_C269 ,\nC76_=_C276 ,C76_=_C281 ,C76_=_C286 ,C76_=_C292 ,C76_=_C294 ,C76_=_C295 ,\nC77_=_C94 ,C77_=_C120 ,C77_=_C134 ,C77_=_C166 ,C77_=_C208 ,C77_=_C218 ,\nC77_=_C258 ,C77_=_C271 ,C77_=_C277 ,C77_=_C282 ,C77_=_C288 ,C77_=_C298 ,\nC77_=_C299 ,C77_=_C300 ,C87_=_C94 ,C87_=_C139 ,C87_=_C153 ,C87_=_C171 ,\nC87_=_C187 ,C87_=_C196 ,C87_=_C210 ,C87_=_C219 ,C87_=_C220 ,C87_=_C221 ,\nC87_=_C222 ,C87_=_C225 ,C94_=_C120 ,C94_=_C134 ,C94_=_C166 ,C94_=_C208 ,\nC94_=_C218 ,C94_=_C258 ,C94_=_C271 ,C94_=_C277 ,C94_=_C282 ,C94_=_C288 ,\nC94_=_C298 ,C94_=_C299 ,C94_=_C300 ,C119_=_C120 ,C119_=_C164 ,C119_=_C206 ,\nC119_=_C217 ,C119_=_C231 ,C119_=_C241 ,C119_=_C269 ,C119_=_C276 ,C119_=_C281 ,\nC119_=_C286 ,C119_=_C292 ,C119_=_C294 ,C119_=_C295 ,C120_=_C134 ,C120_=_C166 ,\nC120_=_C208 ,C120_=_C218 ,C120_=_C258 ,C120_=_C271 ,C120_=_C277 ,C120_=_C282 ,\nC120_=_C288 ,C120_=_C298 ,C120_=_C299 ,C120_=_C300 ,C134_=_C166 ,C134_=_C208 ,\nC134_=_C218 ,C134_=_C258 ,C134_=_C271 ,C134_=_C277 ,C134_=_C282 ,C134_=_C288 ,\nC134_=_C298 ,C134_=_C299 ,C134_=_C300 ,C139_=_C153 ,C139_=_C171 ,C139_=_C187 ,\nC139_=_C196 ,C139_=_C210 ,C139_=_C219 ,C139_=_C220 ,C139_=_C221 ,C139_=_C222 ,\nC139_=_C225 ,C153_=_C164 ,C153_=_C166 ,C153_=_C171 ,C153_=_C187 ,C153_=_C196 ,\nC153_=_C210 ,C153_=_C219 ,C153_=_C220 ,C153_=_C221 ,C153_=_C222 ,C153_=_C225 ,\nC164_=_C166 ,C164_=_C206 ,C164_=_C217 ,C164_=_C231 ,C164_=_C241 ,C164_=_C269 ,\nC164_=_C276 ,C164_=_C281 ,C164_=_C286 ,C164_=_C292 ,C164_=_C294 ,C164_=_C295 ,\nC166_=_C208 ,C166_=_C218 ,C166_=_C258 ,C166_=_C271 ,C166_=_C277 ,C166_=_C282 ,\nC166_=_C288 ,C166_=_C298 ,C166_=_C299 ,C166_=_C300 ,C171_=_C187 ,C171_=_C196 ,\nC171_=_C210 ,C171_=_C219 ,C171_=_C220 ,C171_=_C221 ,C171_=_C222 ,C171_=_C225 ,\nC187_=_C196 ,C187_=_C210 ,C187_=_C219 ,C187_=_C220 ,C187_=_C221 ,C187_=_C222 ,\nC187_=_C225 ,C196_=_C206 ,C196_=_C208 ,C196_=_C210 ,C196_=_C219 ,C196_=_C220 ,\nC196_=_C221 ,C196_=_C222 ,C196_=_C225 ,C206_=_C208 ,C206_=_C217 ,C206_=_C231 ,\nC206_=_C241 ,C206_=_C269 ,C206_=_C276 ,C206_=_C281 ,C206_=_C286 ,C206_=_C292 ,\nC206_=_C294 ,C206_=_C295 ,C208_=_C218 ,C208_=_C258 ,C208_=_C271 ,C208_=_C277 ,\nC208_=_C282 ,C208_=_C288 ,C208_=_C298 ,C208_=_C299 ,C208_=_C300 ,C210_=_C217 ,\nC210_=_C218 ,C210_=_C219 ,C210_=_C220 ,C210_=_C221 ,C210_=_C222 ,C210_=_C225 ,\nC217_=_C218 ,C217_=_C231 ,C217_=_C241 ,C217_=_C269 ,C217_=_C276 ,C217_=_C281 ,\nC217_=_C286 ,C217_=_C292 ,C217_=_C294 ,C217_=_C295 ,C218_=_C258 ,C218_=_C271 ,\nC218_=_C277 ,C218_=_C282 ,C218_=_C288 ,C218_=_C298 ,C218_=_C299 ,C218_=_C300 ,\nC219_=_C220 ,C219_=_C221 ,C219_=_C222 ,C219_=_C225 ,C220_=_C221 ,C220_=_C222 ,\nC220_=_C225 ,C220_=_C258 ,C221_=_C222 ,C221_=_C225 ,C222_=_C225 ,C222_=_C276 ,\nC222_=_C277 ,C225_=_C294 ,C225_=_C298 ,C231_=_C241 ,C231_=_C269 ,C231_=_C276 ,\nC231_=_C281 ,C231_=_C286 ,C231_=_C292 ,C231_=_C294 ,C231_=_C295 ,C241_=_C269 ,\nC241_=_C276 ,C241_=_C281 ,C241_=_C286 ,C241_=_C292 ,C241_=_C294 ,C241_=_C295 ,\nC258_=_C271 ,C258_=_C277 ,C258_=_C282 ,C258_=_C288 ,C258_=_C298 ,C258_=_C299 ,\nC258_=_C300 ,C269_=_C271 ,C269_=_C276 ,C269_=_C281 ,C269_=_C286 ,C269_=_C292 ,\nC269_=_C294 ,C269_=_C295 ,C271_=_C277 ,C271_=_C282 ,C271_=_C288 ,C271_=_C298 ,\nC271_=_C299 ,C271_=_C300 ,C276_=_C277 ,C276_=_C281 ,C276_=_C286 ,C276_=_C292 ,\nC276_=_C294 ,C276_=_C295 ,C277_=_C282 ,C277_=_C288 ,C277_=_C298 ,C277_=_C299 ,\nC277_=_C300 ,C281_=_C282 ,C281_=_C286 ,C281_=_C292 ,C281_=_C294 ,C281_=_C295 ,\nC282_=_C288 ,C282_=_C298 ,C282_=_C299 ,C282_=_C300 ,C286_=_C288 ,C286_=_C292 ,\nC286_=_C294 ,C286_=_C295 ,C288_=_C298 ,C288_=_C299 ,C288_=_C300 ,C292_=_C294 ,\nC292_=_C295 ,C294_=_C295 ,C294_=_C298 ,C295_=_C300 ,C298_=_C299 ,C298_=_C300 ,\nC299_=_C300 ,"];28[shape=box, label="id:28 level: 3\n73: C0 C17 C24 C25 C26 \nC27 C28 C29 C30 C31 C32 \nC33 C34 C35 C36 C37 C38 \nC39 C40 C41 C42 C55 C71 \nC79 C90 C93 C102 C105 C106 \nC115 C121 C144 C158 C165 C168 \nC179 C184 C193 C194 C200 C207 \nC209 C214 C220 C228 C233 C234 \nC245 C246 C251 C252 C253 C254 \nC255 C256 C258 C264 C268 C270 \nC273 C274 C279 C284 C285 C287 \nC290 C291 C292 C295 C297 C299 \nC300 C301 \n667: C0_=_C17( C0 C17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17_=_C24( C17 C24 ) C17_=_C35( C17 C35 ) C17_=_C55( C17 C55</w:t>
      </w:r>
    </w:p>
    <w:p>
      <w:pPr>
        <w:pStyle w:val="PreformattedText"/>
        <w:bidi w:val="0"/>
        <w:spacing w:before="0" w:after="0"/>
        <w:jc w:val="left"/>
        <w:rPr/>
      </w:pPr>
      <w:r>
        <w:rPr/>
        <w:t xml:space="preserve"> </w:t>
      </w:r>
      <w:r>
        <w:rPr/>
        <w:t>) \nC17_=_C71( C17 C71 ) C17_=_C90( C17 C90 ) C17_=_C102( C17 C102 ) C17_=_C115( C17 C115 ) C17_=_C144( C17 C144 ) C17_=_C158( C17 C158 ) \nC17_=_C179( C17 C179 ) C17_=_C200( C17 C200 ) C17_=_C214( C17 C214 ) C17_=_C220( C17 C220 ) C17_=_C228( C17 C228 ) C17_=_C246( C17 C246 ) \nC17_=_C253( C17 C253 ) C17_=_C254( C17 C254 ) C17_=_C255( C17 C255 ) C17_=_C256( C17 C256 ) C17_=_C258( C17 C258 ) C24_=_C79( C24 C79 ) \nC24_=_C106( C24 C106 ) C24_=_C168( C24 C168 ) C24_=_C184( C24 C184 ) C24_=_C194( C24 C194 ) C24_=_C234( C24 C234 ) C24_=_C245( C24 C245 ) \nC24_=_C252( C24 C252 ) C24_=_C264( C24 C264 ) C24_=_C274( C24 C274 ) C24_=_C279( C24 C279 ) C24_=_C285( C24 C285 ) C24_=_C291( C24 C291 ) \nC24_=_C295( C24 C295 ) C24_=_C297( C24 C297 ) C24_=_C300( C24 C300 ) C24_=_C301( C24 C301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90( C25 C90 ) C25_=_C93( C25 C93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102( C26 C102 ) C26_=_C105( C26 C105 ) C26_=_C106( C26 C106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115( C27 C115 ) C27_=_C121( C27 C121 ) C28_=_C29( C28 C29 ) \nC28_=_C30( C28 C30 ) C28_=_C31( C28 C31 ) C28_=_C32( C28 C32 ) C28_=_C33( C28 C33 ) C28_=_C34( C28 C34 ) C28_=_C35( C28 C35 ) \nC28_=_C36( C28 C36 ) C28_=_C37( C28 C37 ) C28_=_C38( C28 C38 ) C28_=_C39( C28 C39 ) C28_=_C40( C28 C40 ) C28_=_C41( C28 C41 ) \nC28_=_C42( C28 C42 ) C28_=_C158( C28 C158 ) C28_=_C165( C28 C165 ) C28_=_C168( C28 C168 ) C29_=_C30( C29 C30 ) C29_=_C31( C29 C31 ) \nC29_=_C32( C29 C32 ) C29_=_C33( C29 C33 ) C29_=_C34( C29 C34 ) C29_=_C35( C29 C35 ) C29_=_C36( C29 C36 ) C29_=_C37( C29 C37 ) \nC29_=_C38( C29 C38 ) C29_=_C39( C29 C39 ) C29_=_C40( C29 C40 ) C29_=_C41( C29 C41 ) C29_=_C42( C29 C42 ) C29_=_C179( C29 C179 ) \nC29_=_C184( C29 C184 ) C30_=_C31( C30 C31 ) C30_=_C32( C30 C32 ) C30_=_C33( C30 C33 ) C30_=_C34( C30 C34 ) C30_=_C35( C30 C35 ) \nC30_=_C36( C30 C36 ) C30_=_C37( C30 C37 ) C30_=_C38( C30 C38 ) C30_=_C39( C30 C39 ) C30_=_C40( C30 C40 ) C30_=_C41( C30 C41 ) \nC30_=_C42( C30 C42 ) C30_=_C214( C30 C214 ) C31_=_C32( C31 C32 ) C31_=_C33( C31 C33 ) C31_=_C34( C31 C34 ) C31_=_C35( C31 C35 ) \nC31_=_C36( C31 C36 ) C31_=_C37( C31 C37 ) C31_=_C38( C31 C38 ) C31_=_C39( C31 C39 ) C31_=_C40( C31 C40 ) C31_=_C41( C31 C41 ) \nC31_=_C42( C31 C42 ) C31_=_C220( C31 C220 ) C32_=_C33( C32 C33 ) C32_=_C34( C32 C34 ) C32_=_C35( C32 C35 ) C32_=_C36( C32 C36 ) \nC32_=_C37( C32 C37 ) C32_=_C38( C32 C38 ) C32_=_C39( C32 C39 ) C32_=_C40( C32 C40 ) C32_=_C41( C32 C41 ) C32_=_C42( C32 C42 ) \nC32_=_C228( C32 C228 ) C32_=_C233( C32 C233 ) C32_=_C234( C32 C234 ) C33_=_C34( C33 C34 ) C33_=_C35( C33 C35 ) C33_=_C36( C33 C36 ) \nC33_=_C37( C33 C37 ) C33_=_C38( C33 C38 ) C33_=_C39( C33 C39 ) C33_=_C40( C33 C40 ) C33_=_C41( C33 C41 ) C33_=_C42( C33 C42 ) \nC34_=_C35( C34 C35 ) C34_=_C36( C34 C36 ) C34_=_C37( C34 C37 ) C34_=_C38( C34 C38 ) C34_=_C39( C34 C39 ) C34_=_C40( C34 C40 ) \nC34_=_C41( C34 C41 ) C34_=_C42( C34 C42 ) C34_=_C245( C34 C245 ) C35_=_C36( C35 C36 ) C35_=_C37( C35 C37 ) C35_=_C38( C35 C38 ) \nC35_=_C39( C35 C39 ) C35_=_C40( C35 C40 ) C35_=_C41( C35 C41 ) C35_=_C42( C35 C42 ) C35_=_C55( C35 C55 ) C35_=_C71( C35 C71 ) \nC35_=_C90( C35 C90 ) C35_=_C102( C35 C102 ) C35_=_C115( C35 C115 ) C35_=_C144( C35 C144 ) C35_=_C158( C35 C158 ) C35_=_C179( C35 C179 ) \nC35_=_C200( C35 C200 ) C35_=_C214( C35 C214 ) C35_=_C220( C35 C220 ) C35_=_C228( C35 C228 ) C35_=_C246( C35 C246 ) C35_=_C253( C35 C253 ) \nC35_=_C254( C35 C254 ) C35_=_C255( C35 C255 ) C35_=_C256( C35 C256 ) C35_=_C258( C35 C258 ) C36_=_C37( C36 C37 ) C36_=_C38( C36 C38 ) \nC36_=_C39( C36 C39 ) C36_=_C40( C36 C40 ) C36_=_C41( C36 C41 ) C36_=_C42( C36 C42 ) C36_=_C253( C36 C253 ) C36_=_C264( C36 C264 ) \nC37_=_C38( C37 C38 ) C37_=_C39( C37 C39 ) C37_=_C40( C37 C40 ) C37_=_C41( C37 C41 ) C37_=_C42( C37 C42 ) C37_=_C254( C37 C254 ) \nC37_=_C268( C37 C268 ) C38_=_C39( C38 C39 ) C38_=_C40( C38 C40 ) C38_=_C41( C38 C41 ) C38_=_C42( C38 C42 ) C38_=_C255( C38 C255 ) \nC38_=_C279( C38 C279 ) C39_=_C40( C39 C40 ) C39_=_C41( C39 C41 ) C39_=_C42( C39 C42 ) C39_=_C256( C39 C256 ) C39_=_C284( C39 C284 ) \nC39_=_C285( C39 C285 ) C40_=_C41( C40 C41 ) C40_=_C42( C40 C42 ) C40_=_C287( C40 C287 ) C40_=_C290( C40 C290 ) C40_=_C291( C40 C291 ) \nC41_=_C42( C41 C42 ) C41_=_C93( C41 C93 ) C41_=_C105( C41 C105 ) C41_=_C165( C41 C165 ) C41_=_C207( C41 C207 ) C41_=_C268( C41 C268 ) \nC41_=_C270( C41 C270 ) C41_=_C287( C41 C287 ) C41_=_C292( C41 C292 ) C41_=_C297( C41 C297 ) C42_=_C258( C42 C258 ) C42_=_C299( C42 C299 ) \nC42_=_C300( C42 C300 ) C55_=_C71( C55 C71 ) C55_=_C90( C55 C90 ) C55_=_C102( C55 C102 ) C55_=_C115( C55 C115 ) C55_=_C144( C55 C144 ) \nC55_=_C158( C55 C158 ) C55_=_C179( C55 C179 ) C55_=_C200( C55 C200 ) C55_=_C214( C55 C214 ) C55_=_C220( C55 C220 ) C55_=_C228( C55 C228 ) \nC55_=_C246( C55 C246 ) C55_=_C253( C55 C253 ) C55_=_C254( C55 C254 ) C55_=_C255( C55 C255 ) C55_=_C256( C55 C256 ) C55_=_C258( C55 C258 ) \nC71_=_C79( C71 C79 ) C71_=_C90( C71 C90 ) C71_=_C102( C71 C102 ) C71_=_C115( C71 C115 ) C71_=_C144( C71 C144 ) C71_=_C158( C71 C158 ) \nC71_=_C179( C71 C179 ) C71_=_C200( C71 C200 ) C71_=_C214( C71 C214 ) C71_=_C220( C71 C220 ) C71_=_C228( C71 C228 ) C71_=_C246( C71 C246 ) \nC71_=_C253( C71 C253 ) C71_=_C254( C71 C254 ) C71_=_C255( C71 C255 ) C71_=_C256( C71 C256 ) C71_=_C258( C71 C258 ) C79_=_C106( C79 C106 ) \nC79_=_C168( C79 C168 ) C79_=_C184( C79 C184 ) C79_=_C194( C79 C194 ) C79_=_C234( C79 C234 ) C79_=_C245( C79 C245 ) C79_=_C252( C79 C252 ) \nC79_=_C264( C79 C264 ) C79_=_C274( C79 C274 ) C79_=_C279( C79 C279 ) C79_=_C285( C79 C285 ) C79_=_C291( C79 C291 ) C79_=_C295( C79 C295 ) \nC79_=_C297( C79 C297 ) C79_=_C300( C79 C300 ) C79_=_C301( C79 C301 ) C90_=_C93( C90 C93 ) C90_=_C102( C90 C102 ) C90_=_C115( C90 C115 ) \nC90_=_C144( C90 C144 ) C90_=_C158( C90 C158 ) C90_=_C179( C90 C179 ) C90_=_C200( C90 C200 ) C90_=_C214( C90 C214 ) C90_=_C220( C90 C220 ) \nC90_=_C228( C90 C228 ) C90_=_C246( C90 C246 ) C90_=_C253( C90 C253 ) C90_=_C254( C90 C254 ) C90_=_C255( C90 C255 ) C90_=_C256( C90 C256 ) \nC90_=_C258( C90 C258 ) C93_=_C105( C93 C105 ) C93_=_C165( C93 C165 ) C93_=_C207( C93 C207 ) C93_=_C268( C93 C268 ) C93_=_C270( C93 C270 ) \nC93_=_C287( C93 C287 ) C93_=_C292( C93 C292 ) C93_=_C297( C93 C297 ) C102_=_C105( C102 C105 ) C102_=_C106( C102 C106 ) C102_=_C115( C102 C115 ) \nC102_=_C144( C102 C144 ) C102_=_C158( C102 C158 ) C102_=_C179( C102 C179 ) C102_=_C200( C102 C200 ) C102_=_C214( C102 C214 ) C102_=_C220( C102 C220 ) \nC102_=_C228( C102 C228 ) C102_=_C246( C102 C246 ) C102_=_C253( C102 C253 ) C102_=_C254( C102 C254 ) C102_=_C255( C102 C255 ) C102_=_C256( C102 C256 ) \nC102_=_C258( C102 C258 ) C105_=_C106( C105 C106 ) C105_=_C165( C105 C165 ) C105_=_C207( C105 C207 ) C105_=_C268( C105 C268 ) C105_=_C270( C105 C270 ) \nC105_=_C287( C105 C287 ) C105_=_C292( C105 C292 ) C105_=_C297( C105 C297 ) C106_=_C168( C106 C168 ) C106_=_C184( C106 C184 ) C106_=_C194( C106 C194 ) \nC106_=_C234( C106 C234 ) C106_=_C245( C106 C245 ) C106_=_C252( C106 C252 ) C106_=_C264( C106 C264 ) C106_=_C274( C106 C274 ) C106_=_C279( C106 C279 ) \nC106_=_C285( C106 C285 ) C106_=_C291( C106 C291 ) C106_=_C295( C106 C295 ) C106_=_C297( C106 C297 ) C106_=_C300( C106 C300 ) C106_=_C301( C106 C301 ) \nC115_=_C121( C115 C121 ) C115_=_C144( C115 C144 ) C115_=_C158( C115 C158 ) C115_=_C179( C115 C179 ) C115_=_C200( C115 C200 ) C115_=_C214( C115 C214 ) \nC115_=_C220( C115 C220 ) C115_=_C228( C115 C228 ) C115_=_C246( C115 C246 ) C115_=_C253( C115 C253 ) C115_=_C254( C115 C254 ) C115_=_C255( C115 C255 ) \nC115_=_C256( C115 C256 ) C115_=_C258( C115 C258 ) C121_=_C193( C121 C193 ) C121_=_C209( C121 C209 ) C121_=_C233( C121 C233 ) C121_=_C251( C121 C251 ) \nC121_=_C273( C121 C273 ) C121_=_C284( C121 C284 ) C121_=_C290( C121 C290 ) C121_=_C299( C121 C299 ) C144_=_C158( C144 C158 ) C144_=_C179( C144 C179 ) \nC144_=_C200( C144 C200 ) C144_=_C214( C144 C214 ) C144_=_C220( C144 C220 ) C144_=_C228( C144 C228 ) C144_=_C246( C144 C246 ) C144_=_C253( C144 C253 ) \nC144_=_C254( C144 C254 ) C144_=_C255( C144 C255 ) C144_=_C256( C144 C256 ) C144_=_C258( C144 C258 ) C158_=_C165( C158 C165 ) C158_=_C168( C158 C168 ) \nC158_=_C179( C158 C179 ) C158_=_C200( C158 C200 ) C158_=_C214( C158 C214 ) C158_=_C220( C158 C220 ) C158_=_C228( C158 C228 ) C158_=_C246( C158 C246 ) \nC158_=_C253( C158 C253 ) C158_=_C254( C158 C254 ) C158_=_C255( C158 C255 ) C158_=_C256( C158 C256 ) C158_=_C258( C158 C258 ) C165_=_C168( C165 C168 ) \nC165_=_C207( C165 C207 ) C165_=_C268( C165 C268 ) C165_=_C270( C165 C270 ) C165_=_C287( C165 C287 ) C165_=_C292( C165 C292 ) C165_=_C297( C165 C297 ) \nC168_=_C184( C168 C184 ) C168_=_C194( C168 C194 ) C168_=_C234( C168 C234 ) C168_=_C245( C168 C245 ) C168_=_C252( C168 C252 ) C168_=_C264( C168 C264 ) \nC168_=_C274( C168 C274 ) C168_=_C279( C168 C279 ) C168_=_C285( C168 C285 ) C168_=_C291( C168 C291 ) C168_=_C295( C168 C295 ) C168_=_C297( C168 C297 ) \nC168_=_C300( C168 C300 ) C168_=_C301( C168 C301 ) C179_=_C184( C179 C184 ) C179_=_C200(</w:t>
      </w:r>
    </w:p>
    <w:p>
      <w:pPr>
        <w:pStyle w:val="PreformattedText"/>
        <w:bidi w:val="0"/>
        <w:spacing w:before="0" w:after="0"/>
        <w:jc w:val="left"/>
        <w:rPr/>
      </w:pPr>
      <w:r>
        <w:rPr/>
        <w:t xml:space="preserve"> </w:t>
      </w:r>
      <w:r>
        <w:rPr/>
        <w:t>C179 C200 ) C179_=_C214( C179 C214 ) C179_=_C220( C179 C220 ) \nC179_=_C228( C179 C228 ) C179_=_C246( C179 C246 ) C179_=_C253( C179 C253 ) C179_=_C254( C179 C254 ) C179_=_C255( C179 C255 ) C179_=_C256( C179 C256 ) \nC179_=_C258( C179 C258 ) C184_=_C194( C184 C194 ) C184_=_C234( C184 C234 ) C184_=_C245( C184 C245 ) C184_=_C252( C184 C252 ) C184_=_C264( C184 C264 ) \nC184_=_C274( C184 C274 ) C184_=_C279( C184 C279 ) C184_=_C285( C184 C285 ) C184_=_C291( C184 C291 ) C184_=_C295( C184 C295 ) C184_=_C297( C184 C297 ) \nC184_=_C300( C184 C300 ) C184_=_C301( C184 C301 ) C193_=_C194( C193 C194 ) C193_=_C209( C193 C209 ) C193_=_C233( C193 C233 ) C193_=_C251( C193 C251 ) \nC193_=_C273( C193 C273 ) C193_=_C284( C193 C284 ) C193_=_C290( C193 C290 ) C193_=_C299( C193 C299 ) C194_=_C234( C194 C234 ) C194_=_C245( C194 C245 ) \nC194_=_C252( C194 C252 ) C194_=_C264( C194 C264 ) C194_=_C274( C194 C274 ) C194_=_C279( C194 C279 ) C194_=_C285( C194 C285 ) C194_=_C291( C194 C291 ) \nC194_=_C295( C194 C295 ) C194_=_C297( C194 C297 ) C194_=_C300( C194 C300 ) C194_=_C301( C194 C301 ) C200_=_C207( C200 C207 ) C200_=_C209( C200 C209 ) \nC200_=_C214( C200 C214 ) C200_=_C220( C200 C220 ) C200_=_C228( C200 C228 ) C200_=_C246( C200 C246 ) C200_=_C253( C200 C253 ) C200_=_C254( C200 C254 ) \nC200_=_C255( C200 C255 ) C200_=_C256( C200 C256 ) C200_=_C258( C200 C258 ) C207_=_C209( C207 C209 ) C207_=_C268( C207 C268 ) C207_=_C270( C207 C270 ) \nC207_=_C287( C207 C287 ) C207_=_C292( C207 C292 ) C207_=_C297( C207 C297 ) C209_=_C233( C209 C233 ) C209_=_C251( C209 C251 ) C209_=_C273( C209 C273 ) \nC209_=_C284( C209 C284 ) C209_=_C290( C209 C290 ) C209_=_C299( C209 C299 ) C214_=_C220( C214 C220 ) C214_=_C228( C214 C228 ) C214_=_C246( C214 C246 ) \nC214_=_C253( C214 C253 ) C214_=_C254( C214 C254 ) C214_=_C255( C214 C255 ) C214_=_C256( C214 C256 ) C214_=_C258( C214 C258 ) C220_=_C228( C220 C228 ) \nC220_=_C246( C220 C246 ) C220_=_C253( C220 C253 ) C220_=_C254( C220 C254 ) C220_=_C255( C220 C255 ) C220_=_C256( C220 C256 ) C220_=_C258( C220 C258 ) \nC228_=_C233( C228 C233 ) C228_=_C234( C228 C234 ) C228_=_C246( C228 C246 ) C228_=_C253( C228 C253 ) C228_=_C254( C228 C254 ) C228_=_C255( C228 C255 ) \nC228_=_C256( C228 C256 ) C228_=_C258( C228 C258 ) C233_=_C234( C233 C234 ) C233_=_C251( C233 C251 ) C233_=_C273( C233 C273 ) C233_=_C284( C233 C284 ) \nC233_=_C290( C233 C290 ) C233_=_C299( C233 C299 ) C234_=_C245( C234 C245 ) C234_=_C252( C234 C252 ) C234_=_C264( C234 C264 ) C234_=_C274( C234 C274 ) \nC234_=_C279( C234 C279 ) C234_=_C285( C234 C285 ) C234_=_C291( C234 C291 ) C234_=_C295( C234 C295 ) C234_=_C297( C234 C297 ) C234_=_C300( C234 C300 ) \nC234_=_C301( C234 C301 ) C245_=_C252( C245 C252 ) C245_=_C264( C245 C264 ) C245_=_C274( C245 C274 ) C245_=_C279( C245 C279 ) C245_=_C285( C245 C285 ) \nC245_=_C291( C245 C291 ) C245_=_C295( C245 C295 ) C245_=_C297( C245 C297 ) C245_=_C300( C245 C300 ) C245_=_C301( C245 C301 ) C246_=_C251( C246 C251 ) \nC246_=_C252( C246 C252 ) C246_=_C253( C246 C253 ) C246_=_C254( C246 C254 ) C246_=_C255( C246 C255 ) C246_=_C256( C246 C256 ) C246_=_C258( C246 C258 ) \nC251_=_C252( C251 C252 ) C251_=_C273( C251 C273 ) C251_=_C284( C251 C284 ) C251_=_C290( C251 C290 ) C251_=_C299( C251 C299 ) C252_=_C264( C252 C264 ) \nC252_=_C274( C252 C274 ) C252_=_C279( C252 C279 ) C252_=_C285( C252 C285 ) C252_=_C291( C252 C291 ) C252_=_C295( C252 C295 ) C252_=_C297( C252 C297 ) \nC252_=_C300( C252 C300 ) C252_=_C301( C252 C301 ) C253_=_C254( C253 C254 ) C253_=_C255( C253 C255 ) C253_=_C256( C253 C256 ) C253_=_C258( C253 C258 ) \nC253_=_C264( C253 C264 ) C254_=_C255( C254 C255 ) C254_=_C256( C254 C256 ) C254_=_C258( C254 C258 ) C254_=_C268( C254 C268 ) C255_=_C256( C255 C256 ) \nC255_=_C258( C255 C258 ) C255_=_C279( C255 C279 ) C256_=_C258( C256 C258 ) C256_=_C284( C256 C284 ) C256_=_C285( C256 C285 ) C258_=_C299( C258 C299 ) \nC258_=_C300( C258 C300 ) C264_=_C274( C264 C274 ) C264_=_C279( C264 C279 ) C264_=_C285( C264 C285 ) C264_=_C291( C264 C291 ) C264_=_C295( C264 C295 ) \nC264_=_C297( C264 C297 ) C264_=_C300( C264 C300 ) C264_=_C301( C264 C301 ) C268_=_C270( C268 C270 ) C268_=_C287( C268 C287 ) C268_=_C292( C268 C292 ) \nC268_=_C297( C268 C297 ) C270_=_C273( C270 C273 ) C270_=_C274( C270 C274 ) C270_=_C287( C270 C287 ) C270_=_C292( C270 C292 ) C270_=_C297( C270 C297 ) \nC273_=_C274( C273 C274 ) C273_=_C284( C273 C284 ) C273_=_C290( C273 C290 ) C273_=_C299( C273 C299 ) C274_=_C279( C274 C279 ) C274_=_C285( C274 C285 ) \nC274_=_C291( C274 C291 ) C274_=_C295( C274 C295 ) C274_=_C297( C274 C297 ) C274_=_C300( C274 C300 ) C274_=_C301( C274 C301 ) C279_=_C285( C279 C285 ) \nC279_=_C291( C279 C291 ) C279_=_C295( C279 C295 ) C279_=_C297( C279 C297 ) C279_=_C300( C279 C300 ) C279_=_C301( C279 C301 ) C284_=_C285( C284 C285 ) \nC284_=_C290( C284 C290 ) C284_=_C299( C284 C299 ) C285_=_C291( C285 C291 ) C285_=_C295( C285 C295 ) C285_=_C297( C285 C297 ) C285_=_C300( C285 C300 ) \nC285_=_C301( C285 C301 ) C287_=_C290( C287 C290 ) C287_=_C291( C287 C291 ) C287_=_C292( C287 C292 ) C287_=_C297( C287 C297 ) C290_=_C291( C290 C291 ) \nC290_=_C299( C290 C299 ) C291_=_C295( C291 C295 ) C291_=_C297( C291 C297 ) C291_=_C300( C291 C300 ) C291_=_C301( C291 C301 ) C292_=_C295( C292 C295 ) \nC292_=_C297( C292 C297 ) C295_=_C297( C295 C297 ) C295_=_C300( C295 C300 ) C295_=_C301( C295 C301 ) C297_=_C300( C297 C300 ) C297_=_C301( C297 C301 ) \nC299_=_C300( C299 C300 ) C300_=_C301( C300 C301 ) "];19-&gt;28[label="70: C0 C17 C24 C25 C26 \nC27 C28 C29 C30 C31 C32 \nC33 C34 C36 C37 C38 C39 \nC40 C42 C55 C71 C79 C90 \nC93 C102 C105 C106 C115 C121 \nC144 C158 C165 C168 C179 C184 \nC193 C194 C200 C207 C209 C214 \nC220 C228 C233 C234 C245 C246 \nC251 C252 C253 C254 C255 C256 \nC258 C264 C268 C270 C273 C274 \nC279 C284 C285 C287 C290 C291 \nC292 C295 C299 C300 C301 \n579: C0_=_C17 ,C0_=_C24 ,C0_=_C25 ,C0_=_C26 ,C0_=_C27 ,\nC0_=_C28 ,C0_=_C29 ,C0_=_C30 ,C0_=_C31 ,C0_=_C32 ,C0_=_C33 ,\nC0_=_C34 ,C0_=_C36 ,C0_=_C37 ,C0_=_C38 ,C0_=_C39 ,C0_=_C40 ,\nC0_=_C42 ,C17_=_C24 ,C17_=_C55 ,C17_=_C71 ,C17_=_C90 ,C17_=_C102 ,\nC17_=_C115 ,C17_=_C144 ,C17_=_C158 ,C17_=_C179 ,C17_=_C200 ,C17_=_C214 ,\nC17_=_C220 ,C17_=_C228 ,C17_=_C246 ,C17_=_C253 ,C17_=_C254 ,C17_=_C255 ,\nC17_=_C256 ,C17_=_C258 ,C24_=_C79 ,C24_=_C106 ,C24_=_C168 ,C24_=_C184 ,\nC24_=_C194 ,C24_=_C234 ,C24_=_C245 ,C24_=_C252 ,C24_=_C264 ,C24_=_C274 ,\nC24_=_C279 ,C24_=_C285 ,C24_=_C291 ,C24_=_C295 ,C24_=_C300 ,C24_=_C301 ,\nC25_=_C26 ,C25_=_C27 ,C25_=_C28 ,C25_=_C29 ,C25_=_C30 ,C25_=_C31 ,\nC25_=_C32 ,C25_=_C33 ,C25_=_C34 ,C25_=_C36 ,C25_=_C37 ,C25_=_C38 ,\nC25_=_C39 ,C25_=_C40 ,C25_=_C42 ,C25_=_C90 ,C25_=_C93 ,C26_=_C27 ,\nC26_=_C28 ,C26_=_C29 ,C26_=_C30 ,C26_=_C31 ,C26_=_C32 ,C26_=_C33 ,\nC26_=_C34 ,C26_=_C36 ,C26_=_C37 ,C26_=_C38 ,C26_=_C39 ,C26_=_C40 ,\nC26_=_C42 ,C26_=_C102 ,C26_=_C105 ,C26_=_C106 ,C27_=_C28 ,C27_=_C29 ,\nC27_=_C30 ,C27_=_C31 ,C27_=_C32 ,C27_=_C33 ,C27_=_C34 ,C27_=_C36 ,\nC27_=_C37 ,C27_=_C38 ,C27_=_C39 ,C27_=_C40 ,C27_=_C42 ,C27_=_C115 ,\nC27_=_C121 ,C28_=_C29 ,C28_=_C30 ,C28_=_C31 ,C28_=_C32 ,C28_=_C33 ,\nC28_=_C34 ,C28_=_C36 ,C28_=_C37 ,C28_=_C38 ,C28_=_C39 ,C28_=_C40 ,\nC28_=_C42 ,C28_=_C158 ,C28_=_C165 ,C28_=_C168 ,C29_=_C30 ,C29_=_C31 ,\nC29_=_C32 ,C29_=_C33 ,C29_=_C34 ,C29_=_C36 ,C29_=_C37 ,C29_=_C38 ,\nC29_=_C39 ,C29_=_C40 ,C29_=_C42 ,C29_=_C179 ,C29_=_C184 ,C30_=_C31 ,\nC30_=_C32 ,C30_=_C33 ,C30_=_C34 ,C30_=_C36 ,C30_=_C37 ,C30_=_C38 ,\nC30_=_C39 ,C30_=_C40 ,C30_=_C42 ,C30_=_C214 ,C31_=_C32 ,C31_=_C33 ,\nC31_=_C34 ,C31_=_C36 ,C31_=_C37 ,C31_=_C38 ,C31_=_C39 ,C31_=_C40 ,\nC31_=_C42 ,C31_=_C220 ,C32_=_C33 ,C32_=_C34 ,C32_=_C36 ,C32_=_C37 ,\nC32_=_C38 ,C32_=_C39 ,C32_=_C40 ,C32_=_C42 ,C32_=_C228 ,C32_=_C233 ,\nC32_=_C234 ,C33_=_C34 ,C33_=_C36 ,C33_=_C37 ,C33_=_C38 ,C33_=_C39 ,\nC33_=_C40 ,C33_=_C42 ,C34_=_C36 ,C34_=_C37 ,C34_=_C38 ,C34_=_C39 ,\nC34_=_C40 ,C34_=_C42 ,C34_=_C245 ,C36_=_C37 ,C36_=_C38 ,C36_=_C39 ,\nC36_=_C40 ,C36_=_C42 ,C36_=_C253 ,C36_=_C264 ,C37_=_C38 ,C37_=_C39 ,\nC37_=_C40 ,C37_=_C42 ,C37_=_C254 ,C37_=_C268 ,C38_=_C39 ,C38_=_C40 ,\nC38_=_C42 ,C38_=_C255 ,C38_=_C279 ,C39_=_C40 ,C39_=_C42 ,C39_=_C256 ,\nC39_=_C284 ,C39_=_C285 ,C40_=_C42 ,C40_=_C287 ,C40_=_C290 ,C40_=_C291 ,\nC42_=_C258 ,C42_=_C299 ,C42_=_C300 ,C55_=_C71 ,C55_=_C90 ,C55_=_C102 ,\nC55_=_C115 ,C55_=_C144 ,C55_=_C158 ,C55_=_C179 ,C55_=_C200 ,C55_=_C214 ,\nC55_=_C220 ,C55_=_C228 ,C55_=_C246 ,C55_=_C253 ,C55_=_C254 ,C55_=_C255 ,\nC55_=_C256 ,C55_=_C258 ,C71_=_C79 ,C71_=_C90 ,C71_=_C102 ,C71_=_C115 ,\nC71_=_C144 ,C71_=_C158 ,C71_=_C179 ,C71_=_C200 ,C71_=_C214 ,C71_=_C220 ,\nC71_=_C228 ,C71_=_C246 ,C71_=_C253 ,C71_=_C254 ,C71_=_C255 ,C71_=_C256 ,\nC71_=_C258 ,C79_=_C106 ,C79_=_C168 ,C79_=_C184 ,C79_=_C194 ,C79_=_C234 ,\nC79_=_C245 ,C79_=_C252 ,C79_=_C264 ,C79_=_C274 ,C79_=_C279 ,C79_=_C285 ,\nC79_=_C291 ,C79_=_C295 ,C79_=_C300 ,C79_=_C301 ,C90_=_C93 ,C90_=_C102 ,\nC90_=_C115 ,C90_=_C144 ,C90_=_C158 ,C90_=_C179 ,C90_=_C200 ,C90_=_C214 ,\nC90_=_C220 ,C90_=_C228 ,C90_=_C246 ,C90_=_C253 ,C90_=_C254 ,C90_=_C255 ,\nC90_=_C256 ,C90_=_C258 ,C93_=_C105 ,C93_=_C165 ,C93_=_C207 ,C93_=_C268 ,\nC93_=_C270 ,C93_=_C287 ,C93_=_C292 ,C102_=_C105 ,C102_=_C106 ,C102_=_C115 ,\nC102_=_C144 ,C102_=_C158 ,C102_=_C179 ,C102_=_C200 ,C102_=_C214 ,C102_=_C220 ,\nC102_=_C228 ,C102_=_C246 ,C102_=_C253 ,C102_=_C254 ,C102_=_C255 ,C102_=_C256 ,\nC102_=_C258 ,C105_=_C106 ,C105_=_C165 ,C105_=_C207 ,C105_=_C268 ,C105_=_C270 ,\nC105_=_C287 ,C105_=_C292 ,C106_=_C168 ,C106_=_C184 ,C106_=_C194 ,C106_=_C234 ,\nC106_=_C245 ,C106_=_C252 ,C106_=_C264 ,C106_=_C274 ,C106_=_C279 ,C106_=_C285 ,\nC106_=_C291 ,C106_=_C295 ,C106_=_C300 ,C106_=_C301 ,C115_=_C121 ,C115_=_C144 ,\nC115_=_C158 ,C115_=_C179 ,C115_=_C200 ,C115_=_C214 ,C115_=_C220 ,C115_=_C228 ,\nC115_=_C246 ,C115_=_C253 ,C115_=_C254 ,C115_=_C255 ,C115_=_C256 ,C115_=_C258 ,\nC121_=_C193 ,C121_=_C209 ,C121_=_C233 ,C121_=_C251 ,C121_=_C273 ,C121_=_C284 ,\nC121_=_C290 ,C121_=_C299 ,C144_=_C158 ,C144_=_C179 ,C144_=_C200 ,C144_=_C214</w:t>
      </w:r>
    </w:p>
    <w:p>
      <w:pPr>
        <w:pStyle w:val="PreformattedText"/>
        <w:bidi w:val="0"/>
        <w:spacing w:before="0" w:after="0"/>
        <w:jc w:val="left"/>
        <w:rPr/>
      </w:pPr>
      <w:r>
        <w:rPr/>
        <w:t xml:space="preserve"> </w:t>
      </w:r>
      <w:r>
        <w:rPr/>
        <w:t>,\nC144_=_C220 ,C144_=_C228 ,C144_=_C246 ,C144_=_C253 ,C144_=_C254 ,C144_=_C255 ,\nC144_=_C256 ,C144_=_C258 ,C158_=_C165 ,C158_=_C168 ,C158_=_C179 ,C158_=_C200 ,\nC158_=_C214 ,C158_=_C220 ,C158_=_C228 ,C158_=_C246 ,C158_=_C253 ,C158_=_C254 ,\nC158_=_C255 ,C158_=_C256 ,C158_=_C258 ,C165_=_C168 ,C165_=_C207 ,C165_=_C268 ,\nC165_=_C270 ,C165_=_C287 ,C165_=_C292 ,C168_=_C184 ,C168_=_C194 ,C168_=_C234 ,\nC168_=_C245 ,C168_=_C252 ,C168_=_C264 ,C168_=_C274 ,C168_=_C279 ,C168_=_C285 ,\nC168_=_C291 ,C168_=_C295 ,C168_=_C300 ,C168_=_C301 ,C179_=_C184 ,C179_=_C200 ,\nC179_=_C214 ,C179_=_C220 ,C179_=_C228 ,C179_=_C246 ,C179_=_C253 ,C179_=_C254 ,\nC179_=_C255 ,C179_=_C256 ,C179_=_C258 ,C184_=_C194 ,C184_=_C234 ,C184_=_C245 ,\nC184_=_C252 ,C184_=_C264 ,C184_=_C274 ,C184_=_C279 ,C184_=_C285 ,C184_=_C291 ,\nC184_=_C295 ,C184_=_C300 ,C184_=_C301 ,C193_=_C194 ,C193_=_C209 ,C193_=_C233 ,\nC193_=_C251 ,C193_=_C273 ,C193_=_C284 ,C193_=_C290 ,C193_=_C299 ,C194_=_C234 ,\nC194_=_C245 ,C194_=_C252 ,C194_=_C264 ,C194_=_C274 ,C194_=_C279 ,C194_=_C285 ,\nC194_=_C291 ,C194_=_C295 ,C194_=_C300 ,C194_=_C301 ,C200_=_C207 ,C200_=_C209 ,\nC200_=_C214 ,C200_=_C220 ,C200_=_C228 ,C200_=_C246 ,C200_=_C253 ,C200_=_C254 ,\nC200_=_C255 ,C200_=_C256 ,C200_=_C258 ,C207_=_C209 ,C207_=_C268 ,C207_=_C270 ,\nC207_=_C287 ,C207_=_C292 ,C209_=_C233 ,C209_=_C251 ,C209_=_C273 ,C209_=_C284 ,\nC209_=_C290 ,C209_=_C299 ,C214_=_C220 ,C214_=_C228 ,C214_=_C246 ,C214_=_C253 ,\nC214_=_C254 ,C214_=_C255 ,C214_=_C256 ,C214_=_C258 ,C220_=_C228 ,C220_=_C246 ,\nC220_=_C253 ,C220_=_C254 ,C220_=_C255 ,C220_=_C256 ,C220_=_C258 ,C228_=_C233 ,\nC228_=_C234 ,C228_=_C246 ,C228_=_C253 ,C228_=_C254 ,C228_=_C255 ,C228_=_C256 ,\nC228_=_C258 ,C233_=_C234 ,C233_=_C251 ,C233_=_C273 ,C233_=_C284 ,C233_=_C290 ,\nC233_=_C299 ,C234_=_C245 ,C234_=_C252 ,C234_=_C264 ,C234_=_C274 ,C234_=_C279 ,\nC234_=_C285 ,C234_=_C291 ,C234_=_C295 ,C234_=_C300 ,C234_=_C301 ,C245_=_C252 ,\nC245_=_C264 ,C245_=_C274 ,C245_=_C279 ,C245_=_C285 ,C245_=_C291 ,C245_=_C295 ,\nC245_=_C300 ,C245_=_C301 ,C246_=_C251 ,C246_=_C252 ,C246_=_C253 ,C246_=_C254 ,\nC246_=_C255 ,C246_=_C256 ,C246_=_C258 ,C251_=_C252 ,C251_=_C273 ,C251_=_C284 ,\nC251_=_C290 ,C251_=_C299 ,C252_=_C264 ,C252_=_C274 ,C252_=_C279 ,C252_=_C285 ,\nC252_=_C291 ,C252_=_C295 ,C252_=_C300 ,C252_=_C301 ,C253_=_C254 ,C253_=_C255 ,\nC253_=_C256 ,C253_=_C258 ,C253_=_C264 ,C254_=_C255 ,C254_=_C256 ,C254_=_C258 ,\nC254_=_C268 ,C255_=_C256 ,C255_=_C258 ,C255_=_C279 ,C256_=_C258 ,C256_=_C284 ,\nC256_=_C285 ,C258_=_C299 ,C258_=_C300 ,C264_=_C274 ,C264_=_C279 ,C264_=_C285 ,\nC264_=_C291 ,C264_=_C295 ,C264_=_C300 ,C264_=_C301 ,C268_=_C270 ,C268_=_C287 ,\nC268_=_C292 ,C270_=_C273 ,C270_=_C274 ,C270_=_C287 ,C270_=_C292 ,C273_=_C274 ,\nC273_=_C284 ,C273_=_C290 ,C273_=_C299 ,C274_=_C279 ,C274_=_C285 ,C274_=_C291 ,\nC274_=_C295 ,C274_=_C300 ,C274_=_C301 ,C279_=_C285 ,C279_=_C291 ,C279_=_C295 ,\nC279_=_C300 ,C279_=_C301 ,C284_=_C285 ,C284_=_C290 ,C284_=_C299 ,C285_=_C291 ,\nC285_=_C295 ,C285_=_C300 ,C285_=_C301 ,C287_=_C290 ,C287_=_C291 ,C287_=_C292 ,\nC290_=_C291 ,C290_=_C299 ,C291_=_C295 ,C291_=_C300 ,C291_=_C301 ,C292_=_C295 ,\nC295_=_C300 ,C295_=_C301 ,C299_=_C300 ,C300_=_C301 ,"];29[shape=box, label="id:29 level: 3\n98: C0 C1 C2 C3 C4 \nC5 C6 C7 C8 C9 C10 \nC12 C13 C14 C15 C16 C17 \nC18 C19 C20 C21 C22 C23 \nC24 C25 C26 C37 C39 C51 \nC59 C64 C73 C81 C82 C83 \nC84 C85 C86 C87 C88 C89 \nC90 C91 C93 C94 C95 C96 \nC97 C98 C99 C100 C101 C102 \nC104 C105 C106 C110 C125 C131 \nC137 C145 C151 C159 C162 C169 \nC183 C185 C191 C195 C196 C197 \nC198 C199 C200 C201 C202 C203 \nC204 C205 C206 C207 C208 C209 \nC221 C237 C240 C254 C256 C265 \nC266 C268 C275 C280 C281 C282 \nC283 C284 C285 \n1074: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0_=_C23( C0 C23 ) C0_=_C24( C0 C24 ) \nC0_=_C25( C0 C25 ) C0_=_C26( C0 C26 ) C0_=_C37( C0 C37 ) C0_=_C39( C0 C39 ) C1_=_C2( C1 C2 ) C1_=_C3( C1 C3 ) \nC1_=_C4( C1 C4 ) C1_=_C5( C1 C5 ) C1_=_C6( C1 C6 ) C1_=_C7( C1 C7 ) C1_=_C8( C1 C8 ) C1_=_C9( C1 C9 ) \nC1_=_C10( C1 C10 ) C1_=_C12( C1 C12 ) C1_=_C13( C1 C13 ) C1_=_C14( C1 C14 ) C1_=_C15( C1 C15 ) C1_=_C16( C1 C16 ) \nC1_=_C17( C1 C17 ) C1_=_C18( C1 C18 ) C1_=_C19( C1 C19 ) C1_=_C20( C1 C20 ) C1_=_C21( C1 C21 ) C1_=_C22( C1 C22 ) \nC1_=_C23( C1 C23 ) C1_=_C24( C1 C24 ) C1_=_C51( C1 C51 ) C2_=_C3( C2 C3 ) C2_=_C4( C2 C4 ) C2_=_C5( C2 C5 ) \nC2_=_C6( C2 C6 ) C2_=_C7( C2 C7 ) C2_=_C8( C2 C8 ) C2_=_C9( C2 C9 ) C2_=_C10( C2 C10 ) C2_=_C12( C2 C12 ) \nC2_=_C13( C2 C13 ) C2_=_C14( C2 C14 ) C2_=_C15( C2 C15 ) C2_=_C16( C2 C16 ) C2_=_C17( C2 C17 ) C2_=_C18( C2 C18 ) \nC2_=_C19( C2 C19 ) C2_=_C20( C2 C20 ) C2_=_C21( C2 C21 ) C2_=_C22( C2 C22 ) C2_=_C23( C2 C23 ) C2_=_C24( C2 C24 ) \nC2_=_C59( C2 C59 ) C2_=_C64( C2 C64 ) C2_=_C73( C2 C73 ) C3_=_C4( C3 C4 ) C3_=_C5( C3 C5 ) C3_=_C6( C3 C6 ) \nC3_=_C7( C3 C7 ) C3_=_C8( C3 C8 ) C3_=_C9( C3 C9 ) C3_=_C10( C3 C10 ) C3_=_C12( C3 C12 ) C3_=_C13( C3 C13 ) \nC3_=_C14( C3 C14 ) C3_=_C15( C3 C15 ) C3_=_C16( C3 C16 ) C3_=_C17( C3 C17 ) C3_=_C18( C3 C18 ) C3_=_C19( C3 C19 ) \nC3_=_C20( C3 C20 ) C3_=_C21( C3 C21 ) C3_=_C22( C3 C22 ) C3_=_C23( C3 C23 ) C3_=_C24( C3 C24 ) C3_=_C25( C3 C25 ) \nC3_=_C81( C3 C81 ) C3_=_C82( C3 C82 ) C3_=_C83( C3 C83 ) C3_=_C84( C3 C84 ) C3_=_C85( C3 C85 ) C3_=_C86( C3 C86 ) \nC3_=_C87( C3 C87 ) C3_=_C88( C3 C88 ) C3_=_C89( C3 C89 ) C3_=_C90( C3 C90 ) C3_=_C91( C3 C91 ) C3_=_C93( C3 C93 ) \nC3_=_C94( C3 C94 ) C4_=_C5( C4 C5 ) C4_=_C6( C4 C6 ) C4_=_C7( C4 C7 ) C4_=_C8( C4 C8 ) C4_=_C9( C4 C9 ) \nC4_=_C10( C4 C10 ) C4_=_C12( C4 C12 ) C4_=_C13( C4 C13 ) C4_=_C14( C4 C14 ) C4_=_C15( C4 C15 ) C4_=_C16( C4 C16 ) \nC4_=_C17( C4 C17 ) C4_=_C18( C4 C18 ) C4_=_C19( C4 C19 ) C4_=_C20( C4 C20 ) C4_=_C21( C4 C21 ) C4_=_C22( C4 C22 ) \nC4_=_C23( C4 C23 ) C4_=_C24( C4 C24 ) C4_=_C26( C4 C26 ) C4_=_C59( C4 C59 ) C4_=_C95( C4 C95 ) C4_=_C96( C4 C96 ) \nC4_=_C97( C4 C97 ) C4_=_C98( C4 C98 ) C4_=_C99( C4 C99 ) C4_=_C100( C4 C100 ) C4_=_C101( C4 C101 ) C4_=_C102( C4 C102 ) \nC4_=_C104( C4 C104 ) C4_=_C105( C4 C105 ) C4_=_C106( C4 C106 ) C5_=_C6( C5 C6 ) C5_=_C7( C5 C7 ) C5_=_C8( C5 C8 ) \nC5_=_C9( C5 C9 ) C5_=_C10( C5 C10 ) C5_=_C12( C5 C12 ) C5_=_C13( C5 C13 ) C5_=_C14( C5 C14 ) C5_=_C15( C5 C15 ) \nC5_=_C16( C5 C16 ) C5_=_C17( C5 C17 ) C5_=_C18( C5 C18 ) C5_=_C19( C5 C19 ) C5_=_C20( C5 C20 ) C5_=_C21( C5 C21 ) \nC5_=_C22( C5 C22 ) C5_=_C23( C5 C23 ) C5_=_C24( C5 C24 ) C5_=_C81( C5 C81 ) C5_=_C110( C5 C110 ) C6_=_C7( C6 C7 ) \nC6_=_C8( C6 C8 ) C6_=_C9( C6 C9 ) C6_=_C10( C6 C10 ) C6_=_C12( C6 C12 ) C6_=_C13( C6 C13 ) C6_=_C14( C6 C14 ) \nC6_=_C15( C6 C15 ) C6_=_C16( C6 C16 ) C6_=_C17( C6 C17 ) C6_=_C18( C6 C18 ) C6_=_C19( C6 C19 ) C6_=_C20( C6 C20 ) \nC6_=_C21( C6 C21 ) C6_=_C22( C6 C22 ) C6_=_C23( C6 C23 ) C6_=_C24( C6 C24 ) C6_=_C125( C6 C125 ) C6_=_C131( C6 C131 ) \nC7_=_C8( C7 C8 ) C7_=_C9( C7 C9 ) C7_=_C10( C7 C10 ) C7_=_C12( C7 C12 ) C7_=_C13( C7 C13 ) C7_=_C14( C7 C14 ) \nC7_=_C15( C7 C15 ) C7_=_C16( C7 C16 ) C7_=_C17( C7 C17 ) C7_=_C18( C7 C18 ) C7_=_C19( C7 C19 ) C7_=_C20( C7 C20 ) \nC7_=_C21( C7 C21 ) C7_=_C22( C7 C22 ) C7_=_C23( C7 C23 ) C7_=_C24( C7 C24 ) C7_=_C82( C7 C82 ) C7_=_C95( C7 C95 ) \nC7_=_C137( C7 C137 ) C7_=_C145( C7 C145 ) C8_=_C9( C8 C9 ) C8_=_C10( C8 C10 ) C8_=_C12( C8 C12 ) C8_=_C13( C8 C13 ) \nC8_=_C14( C8 C14 ) C8_=_C15( C8 C15 ) C8_=_C16( C8 C16 ) C8_=_C17( C8 C17 ) C8_=_C18( C8 C18 ) C8_=_C19( C8 C19 ) \nC8_=_C20( C8 C20 ) C8_=_C21( C8 C21 ) C8_=_C22( C8 C22 ) C8_=_C23( C8 C23 ) C8_=_C24( C8 C24 ) C8_=_C83( C8 C83 ) \nC8_=_C96( C8 C96 ) C8_=_C151( C8 C151 ) C8_=_C159( C8 C159 ) C8_=_C162( C8 C162 ) C9_=_C10( C9 C10 ) C9_=_C12( C9 C12 ) \nC9_=_C13( C9 C13 ) C9_=_C14( C9 C14 ) C9_=_C15( C9 C15 ) C9_=_C16( C9 C16 ) C9_=_C17( C9 C17 ) C9_=_C18( C9 C18 ) \nC9_=_C19( C9 C19 ) C9_=_C20( C9 C20 ) C9_=_C21( C9 C21 ) C9_=_C22( C9 C22 ) C9_=_C23( C9 C23 ) C9_=_C24( C9 C24 ) \nC9_=_C85( C9 C85 ) C9_=_C183( C9 C183 ) C10_=_C12( C10 C12 ) C10_=_C13( C10 C13 ) C10_=_C14( C10 C14 ) C10_=_C15( C10 C15 ) \nC10_=_C16( C10 C16 ) C10_=_C17( C10 C17 ) C10_=_C18( C10 C18 ) C10_=_C19( C10 C19 ) C10_=_C20( C10 C20 ) C10_=_C21( C10 C21 ) \nC10_=_C22( C10 C22 ) C10_=_C23( C10 C23 ) C10_=_C24( C10 C24 ) C10_=_C185( C10 C185 ) C10_=_C191( C10 C191 ) C12_=_C13( C12 C13 ) \nC12_=_C14( C12 C14 ) C12_=_C15( C12 C15 ) C12_=_C16( C12 C16 ) C12_=_C17( C12 C17 ) C12_=_C18( C12 C18 ) C12_=_C19( C12 C19 ) \nC12_=_C20( C12 C20 ) C12_=_C21( C12 C21 ) C12_=_C22( C12 C22 ) C12_=_C23( C12 C23 ) C12_=_C24( C12 C24 ) C12_=_C195( C12 C195 ) \nC13_=_C14( C13 C14 ) C13_=_C15( C13 C15 ) C13_=_C16( C13 C16 ) C13_=_C17( C13 C17 ) C13_=_C18( C13 C18 ) C13_=_C19( C13 C19 ) \nC13_=_C20( C13 C20 ) C13_=_C21( C13 C21 ) C13_=_C22( C13 C22 ) C13_=_C23( C13 C23 ) C13_=_C24( C13 C24 ) C13_=_C87( C13 C87 ) \nC13_=_C196( C13 C196 ) C13_=_C221( C13 C221 ) C14_=_C15( C14 C15 ) C14_=_C16( C14 C16 ) C14_=_C17( C14 C17 ) C14_=_C18( C14 C18 ) \nC14_=_C19( C14 C19 ) C14_=_C20( C14 C20 ) C14_=_C21( C14 C21 ) C14_=_C22( C14 C22 ) C14_=_C23( C14 C23 ) C14_=_C24( C14 C24 ) \nC14_=_C98( C14 C98 ) C14_=_C197( C14 C197 ) C15_=_C16( C15 C16 ) C15_=_C17( C15 C17 ) C15_=_C18( C15 C18 ) C15_=_C19( C15 C19 ) \nC15_=_C20( C15 C20 ) C15_=_C21( C15 C21 ) C15_=_C22( C15 C22 ) C15_=_C23( C15 C23 ) C15_=_C24( C15 C24 ) C15_=_C88( C15 C88 ) \nC15_=_C99( C15 C99 ) C15_=_C198( C15 C198 ) C15_=_C237( C15 C237 ) C15_=_C240( C15 C240 ) C16_=_C17( C16 C17 ) C16_=_C18( C16 C18 ) \nC16_=_C19( C16 C19 ) C16_=_C20( C16 C20 ) C16_=_C21( C16 C21 ) C16_=_C22( C16 C22 ) C16_=_C23( C16 C23 ) C16_=_C24( C16 C24 ) \nC16_=_C101( C16 C101 ) C16_=_C199( C16 C199 ) C17_=_C18( C17 C18 ) C17_=_C19( C17 C19 )</w:t>
      </w:r>
    </w:p>
    <w:p>
      <w:pPr>
        <w:pStyle w:val="PreformattedText"/>
        <w:bidi w:val="0"/>
        <w:spacing w:before="0" w:after="0"/>
        <w:jc w:val="left"/>
        <w:rPr/>
      </w:pPr>
      <w:r>
        <w:rPr/>
        <w:t xml:space="preserve"> </w:t>
      </w:r>
      <w:r>
        <w:rPr/>
        <w:t>C17_=_C20( C17 C20 ) C17_=_C21( C17 C21 ) \nC17_=_C22( C17 C22 ) C17_=_C23( C17 C23 ) C17_=_C24( C17 C24 ) C17_=_C90( C17 C90 ) C17_=_C102( C17 C102 ) C17_=_C200( C17 C200 ) \nC17_=_C254( C17 C254 ) C17_=_C256( C17 C256 ) C18_=_C19( C18 C19 ) C18_=_C20( C18 C20 ) C18_=_C21( C18 C21 ) C18_=_C22( C18 C22 ) \nC18_=_C23( C18 C23 ) C18_=_C24( C18 C24 ) C18_=_C201( C18 C201 ) C19_=_C20( C19 C20 ) C19_=_C21( C19 C21 ) C19_=_C22( C19 C22 ) \nC19_=_C23( C19 C23 ) C19_=_C24( C19 C24 ) C19_=_C104( C19 C104 ) C19_=_C203( C19 C203 ) C19_=_C266( C19 C266 ) C19_=_C275( C19 C275 ) \nC20_=_C21( C20 C21 ) C20_=_C22( C20 C22 ) C20_=_C23( C20 C23 ) C20_=_C24( C20 C24 ) C20_=_C39( C20 C39 ) C20_=_C162( C20 C162 ) \nC20_=_C183( C20 C183 ) C20_=_C204( C20 C204 ) C20_=_C240( C20 C240 ) C20_=_C256( C20 C256 ) C20_=_C275( C20 C275 ) C20_=_C280( C20 C280 ) \nC20_=_C281( C20 C281 ) C20_=_C282( C20 C282 ) C20_=_C283( C20 C283 ) C20_=_C284( C20 C284 ) C20_=_C285( C20 C285 ) C21_=_C22( C21 C22 ) \nC21_=_C23( C21 C23 ) C21_=_C24( C21 C24 ) C21_=_C205( C21 C205 ) C21_=_C280( C21 C280 ) C22_=_C23( C22 C23 ) C22_=_C24( C22 C24 ) \nC22_=_C206( C22 C206 ) C22_=_C281( C22 C281 ) C23_=_C24( C23 C24 ) C23_=_C94( C23 C94 ) C23_=_C208( C23 C208 ) C23_=_C282( C23 C282 ) \nC24_=_C106( C24 C106 ) C24_=_C285( C24 C285 ) C25_=_C26( C25 C26 ) C25_=_C37( C25 C37 ) C25_=_C39( C25 C39 ) C25_=_C81( C25 C81 ) \nC25_=_C82( C25 C82 ) C25_=_C83( C25 C83 ) C25_=_C84( C25 C84 ) C25_=_C85( C25 C85 ) C25_=_C86( C25 C86 ) C25_=_C87( C25 C87 ) \nC25_=_C88( C25 C88 ) C25_=_C89( C25 C89 ) C25_=_C90( C25 C90 ) C25_=_C91( C25 C91 ) C25_=_C93( C25 C93 ) C25_=_C94( C25 C94 ) \nC26_=_C37( C26 C37 ) C26_=_C39( C26 C39 ) C26_=_C59( C26 C59 ) C26_=_C95( C26 C95 ) C26_=_C96( C26 C96 ) C26_=_C97( C26 C97 ) \nC26_=_C98( C26 C98 ) C26_=_C99( C26 C99 ) C26_=_C100( C26 C100 ) C26_=_C101( C26 C101 ) C26_=_C102( C26 C102 ) C26_=_C104( C26 C104 ) \nC26_=_C105( C26 C105 ) C26_=_C106( C26 C106 ) C37_=_C39( C37 C39 ) C37_=_C73( C37 C73 ) C37_=_C131( C37 C131 ) C37_=_C145( C37 C145 ) \nC37_=_C159( C37 C159 ) C37_=_C191( C37 C191 ) C37_=_C202( C37 C202 ) C37_=_C221( C37 C221 ) C37_=_C237( C37 C237 ) C37_=_C254( C37 C254 ) \nC37_=_C265( C37 C265 ) C37_=_C266( C37 C266 ) C37_=_C268( C37 C268 ) C39_=_C162( C39 C162 ) C39_=_C183( C39 C183 ) C39_=_C204( C39 C204 ) \nC39_=_C240( C39 C240 ) C39_=_C256( C39 C256 ) C39_=_C275( C39 C275 ) C39_=_C280( C39 C280 ) C39_=_C281( C39 C281 ) C39_=_C282( C39 C282 ) \nC39_=_C283( C39 C283 ) C39_=_C284( C39 C284 ) C39_=_C285( C39 C285 ) C51_=_C64( C51 C64 ) C51_=_C86( C51 C86 ) C51_=_C97( C51 C97 ) \nC51_=_C110( C51 C110 ) C51_=_C125( C51 C125 ) C51_=_C137( C51 C137 ) C51_=_C151( C51 C151 ) C51_=_C169( C51 C169 ) C51_=_C185( C51 C185 ) \nC51_=_C195( C51 C195 ) C51_=_C196( C51 C196 ) C51_=_C197( C51 C197 ) C51_=_C198( C51 C198 ) C51_=_C199( C51 C199 ) C51_=_C200( C51 C200 ) \nC51_=_C201( C51 C201 ) C51_=_C202( C51 C202 ) C51_=_C203( C51 C203 ) C51_=_C204( C51 C204 ) C51_=_C205( C51 C205 ) C51_=_C206( C51 C206 ) \nC51_=_C207( C51 C207 ) C51_=_C208( C51 C208 ) C51_=_C209( C51 C209 ) C59_=_C64( C59 C64 ) C59_=_C73( C59 C73 ) C59_=_C95( C59 C95 ) \nC59_=_C96( C59 C96 ) C59_=_C97( C59 C97 ) C59_=_C98( C59 C98 ) C59_=_C99( C59 C99 ) C59_=_C100( C59 C100 ) C59_=_C101( C59 C101 ) \nC59_=_C102( C59 C102 ) C59_=_C104( C59 C104 ) C59_=_C105( C59 C105 ) C59_=_C106( C59 C106 ) C64_=_C73( C64 C73 ) C64_=_C86( C64 C86 ) \nC64_=_C97( C64 C97 ) C64_=_C110( C64 C110 ) C64_=_C125( C64 C125 ) C64_=_C137( C64 C137 ) C64_=_C151( C64 C151 ) C64_=_C169( C64 C169 ) \nC64_=_C185( C64 C185 ) C64_=_C195( C64 C195 ) C64_=_C196( C64 C196 ) C64_=_C197( C64 C197 ) C64_=_C198( C64 C198 ) C64_=_C199( C64 C199 ) \nC64_=_C200( C64 C200 ) C64_=_C201( C64 C201 ) C64_=_C202( C64 C202 ) C64_=_C203( C64 C203 ) C64_=_C204( C64 C204 ) C64_=_C205( C64 C205 ) \nC64_=_C206( C64 C206 ) C64_=_C207( C64 C207 ) C64_=_C208( C64 C208 ) C64_=_C209( C64 C209 ) C73_=_C131( C73 C131 ) C73_=_C145( C73 C145 ) \nC73_=_C159( C73 C159 ) C73_=_C191( C73 C191 ) C73_=_C202( C73 C202 ) C73_=_C221( C73 C221 ) C73_=_C237( C73 C237 ) C73_=_C254( C73 C254 ) \nC73_=_C265( C73 C265 ) C73_=_C266( C73 C266 ) C73_=_C268( C73 C268 ) C81_=_C82( C81 C82 ) C81_=_C83( C81 C83 ) C81_=_C84( C81 C84 ) \nC81_=_C85( C81 C85 ) C81_=_C86( C81 C86 ) C81_=_C87( C81 C87 ) C81_=_C88( C81 C88 ) C81_=_C89( C81 C89 ) C81_=_C90( C81 C90 ) \nC81_=_C91( C81 C91 ) C81_=_C93( C81 C93 ) C81_=_C94( C81 C94 ) C81_=_C110( C81 C110 ) C82_=_C83( C82 C83 ) C82_=_C84( C82 C84 ) \nC82_=_C85( C82 C85 ) C82_=_C86( C82 C86 ) C82_=_C87( C82 C87 ) C82_=_C88( C82 C88 ) C82_=_C89( C82 C89 ) C82_=_C90( C82 C90 ) \nC82_=_C91( C82 C91 ) C82_=_C93( C82 C93 ) C82_=_C94( C82 C94 ) C82_=_C95( C82 C95 ) C82_=_C137( C82 C137 ) C82_=_C145( C82 C145 ) \nC83_=_C84( C83 C84 ) C83_=_C85( C83 C85 ) C83_=_C86( C83 C86 ) C83_=_C87( C83 C87 ) C83_=_C88( C83 C88 ) C83_=_C89( C83 C89 ) \nC83_=_C90( C83 C90 ) C83_=_C91( C83 C91 ) C83_=_C93( C83 C93 ) C83_=_C94( C83 C94 ) C83_=_C96( C83 C96 ) C83_=_C151( C83 C151 ) \nC83_=_C159( C83 C159 ) C83_=_C162( C83 C162 ) C84_=_C85( C84 C85 ) C84_=_C86( C84 C86 ) C84_=_C87( C84 C87 ) C84_=_C88( C84 C88 ) \nC84_=_C89( C84 C89 ) C84_=_C90( C84 C90 ) C84_=_C91( C84 C91 ) C84_=_C93( C84 C93 ) C84_=_C94( C84 C94 ) C84_=_C169( C84 C169 ) \nC85_=_C86( C85 C86 ) C85_=_C87( C85 C87 ) C85_=_C88( C85 C88 ) C85_=_C89( C85 C89 ) C85_=_C90( C85 C90 ) C85_=_C91( C85 C91 ) \nC85_=_C93( C85 C93 ) C85_=_C94( C85 C94 ) C85_=_C183( C85 C183 ) C86_=_C87( C86 C87 ) C86_=_C88( C86 C88 ) C86_=_C89( C86 C89 ) \nC86_=_C90( C86 C90 ) C86_=_C91( C86 C91 ) C86_=_C93( C86 C93 ) C86_=_C94( C86 C94 ) C86_=_C97( C86 C97 ) C86_=_C110( C86 C110 ) \nC86_=_C125( C86 C125 ) C86_=_C137( C86 C137 ) C86_=_C151( C86 C151 ) C86_=_C169( C86 C169 ) C86_=_C185( C86 C185 ) C86_=_C195( C86 C195 ) \nC86_=_C196( C86 C196 ) C86_=_C197( C86 C197 ) C86_=_C198( C86 C198 ) C86_=_C199( C86 C199 ) C86_=_C200( C86 C200 ) C86_=_C201( C86 C201 ) \nC86_=_C202( C86 C202 ) C86_=_C203( C86 C203 ) C86_=_C204( C86 C204 ) C86_=_C205( C86 C205 ) C86_=_C206( C86 C206 ) C86_=_C207( C86 C207 ) \nC86_=_C208( C86 C208 ) C86_=_C209( C86 C209 ) C87_=_C88( C87 C88 ) C87_=_C89( C87 C89 ) C87_=_C90( C87 C90 ) C87_=_C91( C87 C91 ) \nC87_=_C93( C87 C93 ) C87_=_C94( C87 C94 ) C87_=_C196( C87 C196 ) C87_=_C221( C87 C221 ) C88_=_C89( C88 C89 ) C88_=_C90( C88 C90 ) \nC88_=_C91( C88 C91 ) C88_=_C93( C88 C93 ) C88_=_C94( C88 C94 ) C88_=_C99( C88 C99 ) C88_=_C198( C88 C198 ) C88_=_C237( C88 C237 ) \nC88_=_C240( C88 C240 ) C89_=_C90( C89 C90 ) C89_=_C91( C89 C91 ) C89_=_C93( C89 C93 ) C89_=_C94( C89 C94 ) C89_=_C100( C89 C100 ) \nC90_=_C91( C90 C91 ) C90_=_C93( C90 C93 ) C90_=_C94( C90 C94 ) C90_=_C102( C90 C102 ) C90_=_C200( C90 C200 ) C90_=_C254( C90 C254 ) \nC90_=_C256( C90 C256 ) C91_=_C93( C91 C93 ) C91_=_C94( C91 C94 ) C91_=_C265( C91 C265 ) C93_=_C94( C93 C94 ) C93_=_C105( C93 C105 ) \nC93_=_C207( C93 C207 ) C93_=_C268( C93 C268 ) C94_=_C208( C94 C208 ) C94_=_C282( C94 C282 ) C95_=_C96( C95 C96 ) C95_=_C97( C95 C97 ) \nC95_=_C98( C95 C98 ) C95_=_C99( C95 C99 ) C95_=_C100( C95 C100 ) C95_=_C101( C95 C101 ) C95_=_C102( C95 C102 ) C95_=_C104( C95 C104 ) \nC95_=_C105( C95 C105 ) C95_=_C106( C95 C106 ) C95_=_C137( C95 C137 ) C95_=_C145( C95 C145 ) C96_=_C97( C96 C97 ) C96_=_C98( C96 C98 ) \nC96_=_C99( C96 C99 ) C96_=_C100( C96 C100 ) C96_=_C101( C96 C101 ) C96_=_C102( C96 C102 ) C96_=_C104( C96 C104 ) C96_=_C105( C96 C105 ) \nC96_=_C106( C96 C106 ) C96_=_C151( C96 C151 ) C96_=_C159( C96 C159 ) C96_=_C162( C96 C162 ) C97_=_C98( C97 C98 ) C97_=_C99( C97 C99 ) \nC97_=_C100( C97 C100 ) C97_=_C101( C97 C101 ) C97_=_C102( C97 C102 ) C97_=_C104( C97 C104 ) C97_=_C105( C97 C105 ) C97_=_C106( C97 C106 ) \nC97_=_C110( C97 C110 ) C97_=_C125( C97 C125 ) C97_=_C137( C97 C137 ) C97_=_C151( C97 C151 ) C97_=_C169( C97 C169 ) C97_=_C185( C97 C185 ) \nC97_=_C195( C97 C195 ) C97_=_C196( C97 C196 ) C97_=_C197( C97 C197 ) C97_=_C198( C97 C198 ) C97_=_C199( C97 C199 ) C97_=_C200( C97 C200 ) \nC97_=_C201( C97 C201 ) C97_=_C202( C97 C202 ) C97_=_C203( C97 C203 ) C97_=_C204( C97 C204 ) C97_=_C205( C97 C205 ) C97_=_C206( C97 C206 ) \nC97_=_C207( C97 C207 ) C97_=_C208( C97 C208 ) C97_=_C209( C97 C209 ) C98_=_C99( C98 C99 ) C98_=_C100( C98 C100 ) C98_=_C101( C98 C101 ) \nC98_=_C102( C98 C102 ) C98_=_C104( C98 C104 ) C98_=_C105( C98 C105 ) C98_=_C106( C98 C106 ) C98_=_C197( C98 C197 ) C99_=_C100( C99 C100 ) \nC99_=_C101( C99 C101 ) C99_=_C102( C99 C102 ) C99_=_C104( C99 C104 ) C99_=_C105( C99 C105 ) C99_=_C106( C99 C106 ) C99_=_C198( C99 C198 ) \nC99_=_C237( C99 C237 ) C99_=_C240( C99 C240 ) C100_=_C101( C100 C101 ) C100_=_C102( C100 C102 ) C100_=_C104( C100 C104 ) C100_=_C105( C100 C105 ) \nC100_=_C106( C100 C106 ) C101_=_C102( C101 C102 ) C101_=_C104( C101 C104 ) C101_=_C105( C101 C105 ) C101_=_C106( C101 C106 ) C101_=_C199( C101 C199 ) \nC102_=_C104( C102 C104 ) C102_=_C105( C102 C105 ) C102_=_C106( C102 C106 ) C102_=_C200( C102 C200 ) C102_=_C254( C102 C254 ) C102_=_C256( C102 C256 ) \nC104_=_C105( C104 C105 ) C104_=_C106( C104 C106 ) C104_=_C203( C104 C203 ) C104_=_C266( C104 C266 ) C104_=_C275( C104 C275 ) C105_=_C106( C105 C106 ) \nC105_=_C207( C105 C207 ) C105_=_C268( C105 C268 ) C106_=_C285( C106 C285 ) C110_=_C125( C110 C125 ) C110_=_C137( C110 C137 ) C110_=_C151( C110 C151 ) \nC110_=_C169( C110 C169 ) C110_=_C185( C110 C185 ) C110_=_C195( C110 C195 ) C110_=_C196( C110 C196 ) C110_=_C197( C110 C197 ) C110_=_C198( C110 C198 ) \nC110_=_C199( C110 C199 ) C110_=_C200( C110 C200 ) C110_=_C201( C110 C201 ) C110_=_C202( C110 C202 ) C110_=_C203( C110 C203 ) C110_=_C204( C110 C204 ) \nC110_=_C205( C110 C205 ) C110_=_C206( C110 C206 ) C110_=_C207( C110 C207 ) C110_=_C208( C110 C208 ) C110_=_C209( C110 C209 ) C125_=_C131( C125 C131 ) \nC125_=_C137( C125 C137 ) C125_=_C151( C125 C151 ) C125_=_C169( C125 C169 ) C125_=_C185( C125 C185 ) C125_=_C195( C125 C195 ) C125_=_C196( C125</w:t>
      </w:r>
    </w:p>
    <w:p>
      <w:pPr>
        <w:pStyle w:val="PreformattedText"/>
        <w:bidi w:val="0"/>
        <w:spacing w:before="0" w:after="0"/>
        <w:jc w:val="left"/>
        <w:rPr/>
      </w:pPr>
      <w:r>
        <w:rPr/>
        <w:t xml:space="preserve"> </w:t>
      </w:r>
      <w:r>
        <w:rPr/>
        <w:t>C196 ) \nC125_=_C197( C125 C197 ) C125_=_C198( C125 C198 ) C125_=_C199( C125 C199 ) C125_=_C200( C125 C200 ) C125_=_C201( C125 C201 ) C125_=_C202( C125 C202 ) \nC125_=_C203( C125 C203 ) C125_=_C204( C125 C204 ) C125_=_C205( C125 C205 ) C125_=_C206( C125 C206 ) C125_=_C207( C125 C207 ) C125_=_C208( C125 C208 ) \nC125_=_C209( C125 C209 ) C131_=_C145( C131 C145 ) C131_=_C159( C131 C159 ) C131_=_C191( C131 C191 ) C131_=_C202( C131 C202 ) C131_=_C221( C131 C221 ) \nC131_=_C237( C131 C237 ) C131_=_C254( C131 C254 ) C131_=_C265( C131 C265 ) C131_=_C266( C131 C266 ) C131_=_C268( C131 C268 ) C137_=_C145( C137 C145 ) \nC137_=_C151( C137 C151 ) C137_=_C169( C137 C169 ) C137_=_C185( C137 C185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45_=_C159( C145 C159 ) C145_=_C191( C145 C191 ) C145_=_C202( C145 C202 ) C145_=_C221( C145 C221 ) C145_=_C237( C145 C237 ) C145_=_C254( C145 C254 ) \nC145_=_C265( C145 C265 ) C145_=_C266( C145 C266 ) C145_=_C268( C145 C268 ) C151_=_C159( C151 C159 ) C151_=_C162( C151 C162 ) C151_=_C169( C151 C169 ) \nC151_=_C185( C151 C185 ) C151_=_C195( C151 C195 ) C151_=_C196( C151 C196 ) C151_=_C197( C151 C197 ) C151_=_C198( C151 C198 ) C151_=_C199( C151 C199 ) \nC151_=_C200( C151 C200 ) C151_=_C201( C151 C201 ) C151_=_C202( C151 C202 ) C151_=_C203( C151 C203 ) C151_=_C204( C151 C204 ) C151_=_C205( C151 C205 ) \nC151_=_C206( C151 C206 ) C151_=_C207( C151 C207 ) C151_=_C208( C151 C208 ) C151_=_C209( C151 C209 ) C159_=_C162( C159 C162 ) C159_=_C191( C159 C191 ) \nC159_=_C202( C159 C202 ) C159_=_C221( C159 C221 ) C159_=_C237( C159 C237 ) C159_=_C254( C159 C254 ) C159_=_C265( C159 C265 ) C159_=_C266( C159 C266 ) \nC159_=_C268( C159 C268 ) C162_=_C183( C162 C183 ) C162_=_C204( C162 C204 ) C162_=_C240( C162 C240 ) C162_=_C256( C162 C256 ) C162_=_C275( C162 C275 ) \nC162_=_C280( C162 C280 ) C162_=_C281( C162 C281 ) C162_=_C282( C162 C282 ) C162_=_C283( C162 C283 ) C162_=_C284( C162 C284 ) C162_=_C285( C162 C285 ) \nC169_=_C185( C169 C185 ) C169_=_C195( C169 C195 ) C169_=_C196( C169 C196 ) C169_=_C197( C169 C197 ) C169_=_C198( C169 C198 ) C169_=_C199( C169 C199 ) \nC169_=_C200( C169 C200 ) C169_=_C201( C169 C201 ) C169_=_C202( C169 C202 ) C169_=_C203( C169 C203 ) C169_=_C204( C169 C204 ) C169_=_C205( C169 C205 ) \nC169_=_C206( C169 C206 ) C169_=_C207( C169 C207 ) C169_=_C208( C169 C208 ) C169_=_C209( C169 C209 ) C183_=_C204( C183 C204 ) C183_=_C240( C183 C240 ) \nC183_=_C256( C183 C256 ) C183_=_C275( C183 C275 ) C183_=_C280( C183 C280 ) C183_=_C281( C183 C281 ) C183_=_C282( C183 C282 ) C183_=_C283( C183 C283 ) \nC183_=_C284( C183 C284 ) C183_=_C285( C183 C285 ) C185_=_C191( C185 C191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91_=_C202( C191 C202 ) C191_=_C221( C191 C221 ) C191_=_C237( C191 C237 ) C191_=_C254( C191 C254 ) C191_=_C265( C191 C265 ) C191_=_C266( C191 C266 ) \nC191_=_C268( C191 C268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21( C196 C221 ) C197_=_C198( C197 C198 ) \nC197_=_C199( C197 C199 ) C197_=_C200( C197 C200 ) C197_=_C201( C197 C201 ) C197_=_C202( C197 C202 ) C197_=_C203( C197 C203 ) C197_=_C204( C197 C204 ) \nC197_=_C205( C197 C205 ) C197_=_C206( C197 C206 ) C197_=_C207( C197 C207 ) C197_=_C208( C197 C208 ) C197_=_C209( C197 C209 ) C198_=_C199( C198 C199 ) \nC198_=_C200( C198 C200 ) C198_=_C201( C198 C201 ) C198_=_C202( C198 C202 ) C198_=_C203( C198 C203 ) C198_=_C204( C198 C204 ) C198_=_C205( C198 C205 ) \nC198_=_C206( C198 C206 ) C198_=_C207( C198 C207 ) C198_=_C208( C198 C208 ) C198_=_C209( C198 C209 ) C198_=_C237( C198 C237 ) C198_=_C240( C198 C240 ) \nC199_=_C200( C199 C200 ) C199_=_C201( C199 C201 ) C199_=_C202( C199 C202 ) C199_=_C203( C199 C203 ) C199_=_C204( C199 C204 ) C199_=_C205( C199 C205 ) \nC199_=_C206( C199 C206 ) C199_=_C207( C199 C207 ) C199_=_C208( C199 C208 ) C199_=_C209( C199 C209 ) C200_=_C201( C200 C201 ) C200_=_C202( C200 C202 ) \nC200_=_C203( C200 C203 ) C200_=_C204( C200 C204 ) C200_=_C205( C200 C205 ) C200_=_C206( C200 C206 ) C200_=_C207( C200 C207 ) C200_=_C208( C200 C208 ) \nC200_=_C209( C200 C209 ) C200_=_C254( C200 C254 ) C200_=_C256( C200 C256 ) C201_=_C202( C201 C202 ) C201_=_C203( C201 C203 ) C201_=_C204( C201 C204 ) \nC201_=_C205( C201 C205 ) C201_=_C206( C201 C206 ) C201_=_C207( C201 C207 ) C201_=_C208( C201 C208 ) C201_=_C209( C201 C209 ) C202_=_C203( C202 C203 ) \nC202_=_C204( C202 C204 ) C202_=_C205( C202 C205 ) C202_=_C206( C202 C206 ) C202_=_C207( C202 C207 ) C202_=_C208( C202 C208 ) C202_=_C209( C202 C209 ) \nC202_=_C221( C202 C221 ) C202_=_C237( C202 C237 ) C202_=_C254( C202 C254 ) C202_=_C265( C202 C265 ) C202_=_C266( C202 C266 ) C202_=_C268( C202 C268 ) \nC203_=_C204( C203 C204 ) C203_=_C205( C203 C205 ) C203_=_C206( C203 C206 ) C203_=_C207( C203 C207 ) C203_=_C208( C203 C208 ) C203_=_C209( C203 C209 ) \nC203_=_C266( C203 C266 ) C203_=_C275( C203 C275 ) C204_=_C205( C204 C205 ) C204_=_C206( C204 C206 ) C204_=_C207( C204 C207 ) C204_=_C208( C204 C208 ) \nC204_=_C209( C204 C209 ) C204_=_C240( C204 C240 ) C204_=_C256( C204 C256 ) C204_=_C275( C204 C275 ) C204_=_C280( C204 C280 ) C204_=_C281( C204 C281 ) \nC204_=_C282( C204 C282 ) C204_=_C283( C204 C283 ) C204_=_C284( C204 C284 ) C204_=_C285( C204 C285 ) C205_=_C206( C205 C206 ) C205_=_C207( C205 C207 ) \nC205_=_C208( C205 C208 ) C205_=_C209( C205 C209 ) C205_=_C280( C205 C280 ) C206_=_C207( C206 C207 ) C206_=_C208( C206 C208 ) C206_=_C209( C206 C209 ) \nC206_=_C281( C206 C281 ) C207_=_C208( C207 C208 ) C207_=_C209( C207 C209 ) C207_=_C268( C207 C268 ) C208_=_C209( C208 C209 ) C208_=_C282( C208 C282 ) \nC209_=_C284( C209 C284 ) C221_=_C237( C221 C237 ) C221_=_C254( C221 C254 ) C221_=_C265( C221 C265 ) C221_=_C266( C221 C266 ) C221_=_C268( C221 C268 ) \nC237_=_C240( C237 C240 ) C237_=_C254( C237 C254 ) C237_=_C265( C237 C265 ) C237_=_C266( C237 C266 ) C237_=_C268( C237 C268 ) C240_=_C256( C240 C256 ) \nC240_=_C275( C240 C275 ) C240_=_C280( C240 C280 ) C240_=_C281( C240 C281 ) C240_=_C282( C240 C282 ) C240_=_C283( C240 C283 ) C240_=_C284( C240 C284 ) \nC240_=_C285( C240 C285 ) C254_=_C256( C254 C256 ) C254_=_C265( C254 C265 ) C254_=_C266( C254 C266 ) C254_=_C268( C254 C268 ) C256_=_C275( C256 C275 ) \nC256_=_C280( C256 C280 ) C256_=_C281( C256 C281 ) C256_=_C282( C256 C282 ) C256_=_C283( C256 C283 ) C256_=_C284( C256 C284 ) C256_=_C285( C256 C285 ) \nC265_=_C266( C265 C266 ) C265_=_C268( C265 C268 ) C266_=_C268( C266 C268 ) C266_=_C275( C266 C275 ) C275_=_C280( C275 C280 ) C275_=_C281( C275 C281 ) \nC275_=_C282( C275 C282 ) C275_=_C283( C275 C283 ) C275_=_C284( C275 C284 ) C275_=_C285( C275 C285 ) C280_=_C281( C280 C281 ) C280_=_C282( C280 C282 ) \nC280_=_C283( C280 C283 ) C280_=_C284( C280 C284 ) C280_=_C285( C280 C285 ) C281_=_C282( C281 C282 ) C281_=_C283( C281 C283 ) C281_=_C284( C281 C284 ) \nC281_=_C285( C281 C285 ) C282_=_C283( C282 C283 ) C282_=_C284( C282 C284 ) C282_=_C285( C282 C285 ) C283_=_C284( C283 C284 ) C283_=_C285( C283 C285 ) \nC284_=_C285( C284 C285 ) "];19-&gt;29[label="91: C0 C1 C2 C5 C6 \nC7 C8 C9 C10 C12 C13 \nC14 C15 C16 C17 C18 C19 \nC21 C22 C23 C24 C25 C26 \nC37 C39 C51 C59 C64 C73 \nC81 C82 C83 C84 C85 C87 \nC88 C89 C90 C91 C93 C94 \nC95 C96 C98 C99 C100 C101 \nC102 C104 C105 C106 C110 C125 \nC131 C137 C145 C151 C159 C162 \nC169 C183 C185 C191 C195 C196 \nC197 C198 C199 C200 C201 C203 \nC205 C206 C207 C208 C209 C221 \nC237 C240 C254 C256 C265 C266 \nC268 C275 C280 C281 C282 C283 \nC284 C285 \n829: C0_=_C1 ,C0_=_C2 ,C0_=_C5 ,C0_=_C6 ,C0_=_C7 ,\nC0_=_C8 ,C0_=_C9 ,C0_=_C10 ,C0_=_C12 ,C0_=_C13 ,C0_=_C14 ,\nC0_=_C15 ,C0_=_C16 ,C0_=_C17 ,C0_=_C18 ,C0_=_C19 ,C0_=_C21 ,\nC0_=_C22 ,C0_=_C23 ,C0_=_C24 ,C0_=_C25 ,C0_=_C26 ,C0_=_C37 ,\nC0_=_C39 ,C1_=_C2 ,C1_=_C5 ,C1_=_C6 ,C1_=_C7 ,C1_=_C8 ,\nC1_=_C9 ,C1_=_C10 ,C1_=_C12 ,C1_=_C13 ,C1_=_C14 ,C1_=_C15 ,\nC1_=_C16 ,C1_=_C17 ,C1_=_C18 ,C1_=_C19 ,C1_=_C21 ,C1_=_C22 ,\nC1_=_C23 ,C1_=_C24 ,C1_=_C51 ,C2_=_C5 ,C2_=_C6 ,C2_=_C7 ,\nC2_=_C8 ,C2_=_C9 ,C2_=_C10 ,C2_=_C12 ,C2_=_C13 ,C2_=_C14 ,\nC2_=_C15 ,C2_=_C16 ,C2_=_C17 ,C2_=_C18 ,C2_=_C19 ,C2_=_C21 ,\nC2_=_C22 ,C2_=_C23 ,C2_=_C24 ,C2_=_C59 ,C2_=_C64 ,C2_=_C73 ,\nC5_=_C6 ,C5_=_C7 ,C5_=_C8 ,C5_=_C9 ,C5_=_C10 ,C5_=_C12 ,\nC5_=_C13 ,C5_=_C14 ,C5_=_C15 ,C5_=_C16 ,C5_=_C17 ,C5_=_C18 ,\nC5_=_C19 ,C5_=_C21 ,C5_=_C22 ,C5_=_C23 ,C5_=_C24 ,C5_=_C81 ,\nC5_=_C110 ,C6_=_C7 ,C6_=_C8 ,C6_=_C9 ,C6_=_C10 ,C6_=_C12 ,\nC6_=_C13 ,C6_=_C14 ,C6_=_C15 ,C6_=_C16 ,C6_=_C17 ,C6_=_C18 ,\nC6_=_C19 ,C6_=_C21 ,C6_=_C22 ,C6_=_C23 ,C6_=_C24 ,C6_=_C125 ,\nC6_=_C131 ,C7_=_C8 ,C7_=_C9 ,C7_=_C10 ,C7_=_C12 ,C7_=_C13 ,\nC7_=_C14 ,C7_=_C15 ,C7_=_C16 ,C7_=_C17 ,C7_=_C18 ,C7_=_C19 ,\nC7_=_C21 ,C7_=_C22 ,C7_=_C23 ,C7_=_C24 ,C7_=_C82 ,C7_=_C95</w:t>
      </w:r>
    </w:p>
    <w:p>
      <w:pPr>
        <w:pStyle w:val="PreformattedText"/>
        <w:bidi w:val="0"/>
        <w:spacing w:before="0" w:after="0"/>
        <w:jc w:val="left"/>
        <w:rPr/>
      </w:pPr>
      <w:r>
        <w:rPr/>
        <w:t xml:space="preserve"> </w:t>
      </w:r>
      <w:r>
        <w:rPr/>
        <w:t>,\nC7_=_C137 ,C7_=_C145 ,C8_=_C9 ,C8_=_C10 ,C8_=_C12 ,C8_=_C13 ,\nC8_=_C14 ,C8_=_C15 ,C8_=_C16 ,C8_=_C17 ,C8_=_C18 ,C8_=_C19 ,\nC8_=_C21 ,C8_=_C22 ,C8_=_C23 ,C8_=_C24 ,C8_=_C83 ,C8_=_C96 ,\nC8_=_C151 ,C8_=_C159 ,C8_=_C162 ,C9_=_C10 ,C9_=_C12 ,C9_=_C13 ,\nC9_=_C14 ,C9_=_C15 ,C9_=_C16 ,C9_=_C17 ,C9_=_C18 ,C9_=_C19 ,\nC9_=_C21 ,C9_=_C22 ,C9_=_C23 ,C9_=_C24 ,C9_=_C85 ,C9_=_C183 ,\nC10_=_C12 ,C10_=_C13 ,C10_=_C14 ,C10_=_C15 ,C10_=_C16 ,C10_=_C17 ,\nC10_=_C18 ,C10_=_C19 ,C10_=_C21 ,C10_=_C22 ,C10_=_C23 ,C10_=_C24 ,\nC10_=_C185 ,C10_=_C191 ,C12_=_C13 ,C12_=_C14 ,C12_=_C15 ,C12_=_C16 ,\nC12_=_C17 ,C12_=_C18 ,C12_=_C19 ,C12_=_C21 ,C12_=_C22 ,C12_=_C23 ,\nC12_=_C24 ,C12_=_C195 ,C13_=_C14 ,C13_=_C15 ,C13_=_C16 ,C13_=_C17 ,\nC13_=_C18 ,C13_=_C19 ,C13_=_C21 ,C13_=_C22 ,C13_=_C23 ,C13_=_C24 ,\nC13_=_C87 ,C13_=_C196 ,C13_=_C221 ,C14_=_C15 ,C14_=_C16 ,C14_=_C17 ,\nC14_=_C18 ,C14_=_C19 ,C14_=_C21 ,C14_=_C22 ,C14_=_C23 ,C14_=_C24 ,\nC14_=_C98 ,C14_=_C197 ,C15_=_C16 ,C15_=_C17 ,C15_=_C18 ,C15_=_C19 ,\nC15_=_C21 ,C15_=_C22 ,C15_=_C23 ,C15_=_C24 ,C15_=_C88 ,C15_=_C99 ,\nC15_=_C198 ,C15_=_C237 ,C15_=_C240 ,C16_=_C17 ,C16_=_C18 ,C16_=_C19 ,\nC16_=_C21 ,C16_=_C22 ,C16_=_C23 ,C16_=_C24 ,C16_=_C101 ,C16_=_C199 ,\nC17_=_C18 ,C17_=_C19 ,C17_=_C21 ,C17_=_C22 ,C17_=_C23 ,C17_=_C24 ,\nC17_=_C90 ,C17_=_C102 ,C17_=_C200 ,C17_=_C254 ,C17_=_C256 ,C18_=_C19 ,\nC18_=_C21 ,C18_=_C22 ,C18_=_C23 ,C18_=_C24 ,C18_=_C201 ,C19_=_C21 ,\nC19_=_C22 ,C19_=_C23 ,C19_=_C24 ,C19_=_C104 ,C19_=_C203 ,C19_=_C266 ,\nC19_=_C275 ,C21_=_C22 ,C21_=_C23 ,C21_=_C24 ,C21_=_C205 ,C21_=_C280 ,\nC22_=_C23 ,C22_=_C24 ,C22_=_C206 ,C22_=_C281 ,C23_=_C24 ,C23_=_C94 ,\nC23_=_C208 ,C23_=_C282 ,C24_=_C106 ,C24_=_C285 ,C25_=_C26 ,C25_=_C37 ,\nC25_=_C39 ,C25_=_C81 ,C25_=_C82 ,C25_=_C83 ,C25_=_C84 ,C25_=_C85 ,\nC25_=_C87 ,C25_=_C88 ,C25_=_C89 ,C25_=_C90 ,C25_=_C91 ,C25_=_C93 ,\nC25_=_C94 ,C26_=_C37 ,C26_=_C39 ,C26_=_C59 ,C26_=_C95 ,C26_=_C96 ,\nC26_=_C98 ,C26_=_C99 ,C26_=_C100 ,C26_=_C101 ,C26_=_C102 ,C26_=_C104 ,\nC26_=_C105 ,C26_=_C106 ,C37_=_C39 ,C37_=_C73 ,C37_=_C131 ,C37_=_C145 ,\nC37_=_C159 ,C37_=_C191 ,C37_=_C221 ,C37_=_C237 ,C37_=_C254 ,C37_=_C265 ,\nC37_=_C266 ,C37_=_C268 ,C39_=_C162 ,C39_=_C183 ,C39_=_C240 ,C39_=_C256 ,\nC39_=_C275 ,C39_=_C280 ,C39_=_C281 ,C39_=_C282 ,C39_=_C283 ,C39_=_C284 ,\nC39_=_C285 ,C51_=_C64 ,C51_=_C110 ,C51_=_C125 ,C51_=_C137 ,C51_=_C151 ,\nC51_=_C169 ,C51_=_C185 ,C51_=_C195 ,C51_=_C196 ,C51_=_C197 ,C51_=_C198 ,\nC51_=_C199 ,C51_=_C200 ,C51_=_C201 ,C51_=_C203 ,C51_=_C205 ,C51_=_C206 ,\nC51_=_C207 ,C51_=_C208 ,C51_=_C209 ,C59_=_C64 ,C59_=_C73 ,C59_=_C95 ,\nC59_=_C96 ,C59_=_C98 ,C59_=_C99 ,C59_=_C100 ,C59_=_C101 ,C59_=_C102 ,\nC59_=_C104 ,C59_=_C105 ,C59_=_C106 ,C64_=_C73 ,C64_=_C110 ,C64_=_C125 ,\nC64_=_C137 ,C64_=_C151 ,C64_=_C169 ,C64_=_C185 ,C64_=_C195 ,C64_=_C196 ,\nC64_=_C197 ,C64_=_C198 ,C64_=_C199 ,C64_=_C200 ,C64_=_C201 ,C64_=_C203 ,\nC64_=_C205 ,C64_=_C206 ,C64_=_C207 ,C64_=_C208 ,C64_=_C209 ,C73_=_C131 ,\nC73_=_C145 ,C73_=_C159 ,C73_=_C191 ,C73_=_C221 ,C73_=_C237 ,C73_=_C254 ,\nC73_=_C265 ,C73_=_C266 ,C73_=_C268 ,C81_=_C82 ,C81_=_C83 ,C81_=_C84 ,\nC81_=_C85 ,C81_=_C87 ,C81_=_C88 ,C81_=_C89 ,C81_=_C90 ,C81_=_C91 ,\nC81_=_C93 ,C81_=_C94 ,C81_=_C110 ,C82_=_C83 ,C82_=_C84 ,C82_=_C85 ,\nC82_=_C87 ,C82_=_C88 ,C82_=_C89 ,C82_=_C90 ,C82_=_C91 ,C82_=_C93 ,\nC82_=_C94 ,C82_=_C95 ,C82_=_C137 ,C82_=_C145 ,C83_=_C84 ,C83_=_C85 ,\nC83_=_C87 ,C83_=_C88 ,C83_=_C89 ,C83_=_C90 ,C83_=_C91 ,C83_=_C93 ,\nC83_=_C94 ,C83_=_C96 ,C83_=_C151 ,C83_=_C159 ,C83_=_C162 ,C84_=_C85 ,\nC84_=_C87 ,C84_=_C88 ,C84_=_C89 ,C84_=_C90 ,C84_=_C91 ,C84_=_C93 ,\nC84_=_C94 ,C84_=_C169 ,C85_=_C87 ,C85_=_C88 ,C85_=_C89 ,C85_=_C90 ,\nC85_=_C91 ,C85_=_C93 ,C85_=_C94 ,C85_=_C183 ,C87_=_C88 ,C87_=_C89 ,\nC87_=_C90 ,C87_=_C91 ,C87_=_C93 ,C87_=_C94 ,C87_=_C196 ,C87_=_C221 ,\nC88_=_C89 ,C88_=_C90 ,C88_=_C91 ,C88_=_C93 ,C88_=_C94 ,C88_=_C99 ,\nC88_=_C198 ,C88_=_C237 ,C88_=_C240 ,C89_=_C90 ,C89_=_C91 ,C89_=_C93 ,\nC89_=_C94 ,C89_=_C100 ,C90_=_C91 ,C90_=_C93 ,C90_=_C94 ,C90_=_C102 ,\nC90_=_C200 ,C90_=_C254 ,C90_=_C256 ,C91_=_C93 ,C91_=_C94 ,C91_=_C265 ,\nC93_=_C94 ,C93_=_C105 ,C93_=_C207 ,C93_=_C268 ,C94_=_C208 ,C94_=_C282 ,\nC95_=_C96 ,C95_=_C98 ,C95_=_C99 ,C95_=_C100 ,C95_=_C101 ,C95_=_C102 ,\nC95_=_C104 ,C95_=_C105 ,C95_=_C106 ,C95_=_C137 ,C95_=_C145 ,C96_=_C98 ,\nC96_=_C99 ,C96_=_C100 ,C96_=_C101 ,C96_=_C102 ,C96_=_C104 ,C96_=_C105 ,\nC96_=_C106 ,C96_=_C151 ,C96_=_C159 ,C96_=_C162 ,C98_=_C99 ,C98_=_C100 ,\nC98_=_C101 ,C98_=_C102 ,C98_=_C104 ,C98_=_C105 ,C98_=_C106 ,C98_=_C197 ,\nC99_=_C100 ,C99_=_C101 ,C99_=_C102 ,C99_=_C104 ,C99_=_C105 ,C99_=_C106 ,\nC99_=_C198 ,C99_=_C237 ,C99_=_C240 ,C100_=_C101 ,C100_=_C102 ,C100_=_C104 ,\nC100_=_C105 ,C100_=_C106 ,C101_=_C102 ,C101_=_C104 ,C101_=_C105 ,C101_=_C106 ,\nC101_=_C199 ,C102_=_C104 ,C102_=_C105 ,C102_=_C106 ,C102_=_C200 ,C102_=_C254 ,\nC102_=_C256 ,C104_=_C105 ,C104_=_C106 ,C104_=_C203 ,C104_=_C266 ,C104_=_C275 ,\nC105_=_C106 ,C105_=_C207 ,C105_=_C268 ,C106_=_C285 ,C110_=_C125 ,C110_=_C137 ,\nC110_=_C151 ,C110_=_C169 ,C110_=_C185 ,C110_=_C195 ,C110_=_C196 ,C110_=_C197 ,\nC110_=_C198 ,C110_=_C199 ,C110_=_C200 ,C110_=_C201 ,C110_=_C203 ,C110_=_C205 ,\nC110_=_C206 ,C110_=_C207 ,C110_=_C208 ,C110_=_C209 ,C125_=_C131 ,C125_=_C137 ,\nC125_=_C151 ,C125_=_C169 ,C125_=_C185 ,C125_=_C195 ,C125_=_C196 ,C125_=_C197 ,\nC125_=_C198 ,C125_=_C199 ,C125_=_C200 ,C125_=_C201 ,C125_=_C203 ,C125_=_C205 ,\nC125_=_C206 ,C125_=_C207 ,C125_=_C208 ,C125_=_C209 ,C131_=_C145 ,C131_=_C159 ,\nC131_=_C191 ,C131_=_C221 ,C131_=_C237 ,C131_=_C254 ,C131_=_C265 ,C131_=_C266 ,\nC131_=_C268 ,C137_=_C145 ,C137_=_C151 ,C137_=_C169 ,C137_=_C185 ,C137_=_C195 ,\nC137_=_C196 ,C137_=_C197 ,C137_=_C198 ,C137_=_C199 ,C137_=_C200 ,C137_=_C201 ,\nC137_=_C203 ,C137_=_C205 ,C137_=_C206 ,C137_=_C207 ,C137_=_C208 ,C137_=_C209 ,\nC145_=_C159 ,C145_=_C191 ,C145_=_C221 ,C145_=_C237 ,C145_=_C254 ,C145_=_C265 ,\nC145_=_C266 ,C145_=_C268 ,C151_=_C159 ,C151_=_C162 ,C151_=_C169 ,C151_=_C185 ,\nC151_=_C195 ,C151_=_C196 ,C151_=_C197 ,C151_=_C198 ,C151_=_C199 ,C151_=_C200 ,\nC151_=_C201 ,C151_=_C203 ,C151_=_C205 ,C151_=_C206 ,C151_=_C207 ,C151_=_C208 ,\nC151_=_C209 ,C159_=_C162 ,C159_=_C191 ,C159_=_C221 ,C159_=_C237 ,C159_=_C254 ,\nC159_=_C265 ,C159_=_C266 ,C159_=_C268 ,C162_=_C183 ,C162_=_C240 ,C162_=_C256 ,\nC162_=_C275 ,C162_=_C280 ,C162_=_C281 ,C162_=_C282 ,C162_=_C283 ,C162_=_C284 ,\nC162_=_C285 ,C169_=_C185 ,C169_=_C195 ,C169_=_C196 ,C169_=_C197 ,C169_=_C198 ,\nC169_=_C199 ,C169_=_C200 ,C169_=_C201 ,C169_=_C203 ,C169_=_C205 ,C169_=_C206 ,\nC169_=_C207 ,C169_=_C208 ,C169_=_C209 ,C183_=_C240 ,C183_=_C256 ,C183_=_C275 ,\nC183_=_C280 ,C183_=_C281 ,C183_=_C282 ,C183_=_C283 ,C183_=_C284 ,C183_=_C285 ,\nC185_=_C191 ,C185_=_C195 ,C185_=_C196 ,C185_=_C197 ,C185_=_C198 ,C185_=_C199 ,\nC185_=_C200 ,C185_=_C201 ,C185_=_C203 ,C185_=_C205 ,C185_=_C206 ,C185_=_C207 ,\nC185_=_C208 ,C185_=_C209 ,C191_=_C221 ,C191_=_C237 ,C191_=_C254 ,C191_=_C265 ,\nC191_=_C266 ,C191_=_C268 ,C195_=_C196 ,C195_=_C197 ,C195_=_C198 ,C195_=_C199 ,\nC195_=_C200 ,C195_=_C201 ,C195_=_C203 ,C195_=_C205 ,C195_=_C206 ,C195_=_C207 ,\nC195_=_C208 ,C195_=_C209 ,C196_=_C197 ,C196_=_C198 ,C196_=_C199 ,C196_=_C200 ,\nC196_=_C201 ,C196_=_C203 ,C196_=_C205 ,C196_=_C206 ,C196_=_C207 ,C196_=_C208 ,\nC196_=_C209 ,C196_=_C221 ,C197_=_C198 ,C197_=_C199 ,C197_=_C200 ,C197_=_C201 ,\nC197_=_C203 ,C197_=_C205 ,C197_=_C206 ,C197_=_C207 ,C197_=_C208 ,C197_=_C209 ,\nC198_=_C199 ,C198_=_C200 ,C198_=_C201 ,C198_=_C203 ,C198_=_C205 ,C198_=_C206 ,\nC198_=_C207 ,C198_=_C208 ,C198_=_C209 ,C198_=_C237 ,C198_=_C240 ,C199_=_C200 ,\nC199_=_C201 ,C199_=_C203 ,C199_=_C205 ,C199_=_C206 ,C199_=_C207 ,C199_=_C208 ,\nC199_=_C209 ,C200_=_C201 ,C200_=_C203 ,C200_=_C205 ,C200_=_C206 ,C200_=_C207 ,\nC200_=_C208 ,C200_=_C209 ,C200_=_C254 ,C200_=_C256 ,C201_=_C203 ,C201_=_C205 ,\nC201_=_C206 ,C201_=_C207 ,C201_=_C208 ,C201_=_C209 ,C203_=_C205 ,C203_=_C206 ,\nC203_=_C207 ,C203_=_C208 ,C203_=_C209 ,C203_=_C266 ,C203_=_C275 ,C205_=_C206 ,\nC205_=_C207 ,C205_=_C208 ,C205_=_C209 ,C205_=_C280 ,C206_=_C207 ,C206_=_C208 ,\nC206_=_C209 ,C206_=_C281 ,C207_=_C208 ,C207_=_C209 ,C207_=_C268 ,C208_=_C209 ,\nC208_=_C282 ,C209_=_C284 ,C221_=_C237 ,C221_=_C254 ,C221_=_C265 ,C221_=_C266 ,\nC221_=_C268 ,C237_=_C240 ,C237_=_C254 ,C237_=_C265 ,C237_=_C266 ,C237_=_C268 ,\nC240_=_C256 ,C240_=_C275 ,C240_=_C280 ,C240_=_C281 ,C240_=_C282 ,C240_=_C283 ,\nC240_=_C284 ,C240_=_C285 ,C254_=_C256 ,C254_=_C265 ,C254_=_C266 ,C254_=_C268 ,\nC256_=_C275 ,C256_=_C280 ,C256_=_C281 ,C256_=_C282 ,C256_=_C283 ,C256_=_C284 ,\nC256_=_C285 ,C265_=_C266 ,C265_=_C268 ,C266_=_C268 ,C266_=_C275 ,C275_=_C280 ,\nC275_=_C281 ,C275_=_C282 ,C275_=_C283 ,C275_=_C284 ,C275_=_C285 ,C280_=_C281 ,\nC280_=_C282 ,C280_=_C283 ,C280_=_C284 ,C280_=_C285 ,C281_=_C282 ,C281_=_C283 ,\nC281_=_C284 ,C281_=_C285 ,C282_=_C283 ,C282_=_C284 ,C282_=_C285 ,C283_=_C284 ,\nC283_=_C285 ,C284_=_C285 ,"];30[shape=box, label="id:30 level: 4\n25: C6 C48 C62 C84 C107 \nC122 C123 C124 C125 C126 C127 \nC128 C129 C130 C131 C132 C133 \nC134 C150 C169 C170 C171 C172 \nC173 C174 \n165: C6_=_C107( C6 C107 ) C6_=_C122( C6 C122 ) C6_=_C123( C6 C123 ) C6_=_C124( C6 C124 ) C6_=_C125( C6 C125 ) \nC6_=_C126( C6 C126 ) C6_=_C127( C6 C127 ) C6_=_C128( C6 C128 ) C6_=_C129( C6 C129 ) C6_=_C130( C6 C130 ) C6_=_C131( C6 C131 ) \nC6_=_C132( C6 C132 ) C6_=_C133( C6 C133 ) C6_=_C134( C6 C134 ) C48_=_C62( C48 C62 ) C48_=_C84( C48 C84 ) C48_=_C124( C48 C124 ) \nC48_=_C150( C48 C150 ) C48_=_C169( C48 C169 ) C48_=_C170( C48 C170 ) C48_=_C171( C48 C171 ) C48_=_C172( C48 C172 ) C48_=_C173( C48 C173 ) \nC48_=_C174( C48 C174 ) C62_=_C84( C62 C84 ) C62_=_C124( C62 C124 ) C62_=_C150( C62 C150 ) C62_=_C169( C62 C169 ) C62_=_C170( C62 C170 ) \nC62_=_C171( C62 C171 ) C62_=_C172( C62 C172 ) C62_=_C173( C62 C173 ) C62_=_C174( C62 C174 ) C84_=_C124( C84 C124 ) C84_=_C150( C84 C150 ) \nC84_=_C169( C84 C169 ) C84_=_C170( C84 C170 ) C84_=_C171( C84 C171 ) C84_=_C172( C84 C172 ) C84_=_C173( C84 C173 ) C84_=_C174(</w:t>
      </w:r>
    </w:p>
    <w:p>
      <w:pPr>
        <w:pStyle w:val="PreformattedText"/>
        <w:bidi w:val="0"/>
        <w:spacing w:before="0" w:after="0"/>
        <w:jc w:val="left"/>
        <w:rPr/>
      </w:pPr>
      <w:r>
        <w:rPr/>
        <w:t xml:space="preserve"> </w:t>
      </w:r>
      <w:r>
        <w:rPr/>
        <w:t>C84 C174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22_=_C123( C122 C123 ) C122_=_C124( C122 C124 ) C122_=_C125( C122 C125 ) C122_=_C126( C122 C126 ) C122_=_C127( C122 C127 ) \nC122_=_C128( C122 C128 ) C122_=_C129( C122 C129 ) C122_=_C130( C122 C130 ) C122_=_C131( C122 C131 ) C122_=_C132( C122 C132 ) C122_=_C133( C122 C133 ) \nC122_=_C134( C122 C134 ) C123_=_C124( C123 C124 ) C123_=_C125( C123 C125 ) C123_=_C126( C123 C126 ) C123_=_C127( C123 C127 ) C123_=_C128( C123 C128 ) \nC123_=_C129( C123 C129 ) C123_=_C130( C123 C130 ) C123_=_C131( C123 C131 ) C123_=_C132( C123 C132 ) C123_=_C133( C123 C133 ) C123_=_C134( C123 C134 ) \nC123_=_C150( C123 C150 ) C124_=_C125( C124 C125 ) C124_=_C126( C124 C126 ) C124_=_C127( C124 C127 ) C124_=_C128( C124 C128 ) C124_=_C129( C124 C129 ) \nC124_=_C130( C124 C130 ) C124_=_C131( C124 C131 ) C124_=_C132( C124 C132 ) C124_=_C133( C124 C133 ) C124_=_C134( C124 C134 ) C124_=_C150( C124 C150 ) \nC124_=_C169( C124 C169 ) C124_=_C170( C124 C170 ) C124_=_C171( C124 C171 ) C124_=_C172( C124 C172 ) C124_=_C173( C124 C173 ) C124_=_C174( C124 C174 ) \nC125_=_C126( C125 C126 ) C125_=_C127( C125 C127 ) C125_=_C128( C125 C128 ) C125_=_C129( C125 C129 ) C125_=_C130( C125 C130 ) C125_=_C131( C125 C131 ) \nC125_=_C132( C125 C132 ) C125_=_C133( C125 C133 ) C125_=_C134( C125 C134 ) C125_=_C169( C125 C169 ) C126_=_C127( C126 C127 ) C126_=_C128( C126 C128 ) \nC126_=_C129( C126 C129 ) C126_=_C130( C126 C130 ) C126_=_C131( C126 C131 ) C126_=_C132( C126 C132 ) C126_=_C133( C126 C133 ) C126_=_C134( C126 C134 ) \nC126_=_C170( C126 C170 ) C127_=_C128( C127 C128 ) C127_=_C129( C127 C129 ) C127_=_C130( C127 C130 ) C127_=_C131( C127 C131 ) C127_=_C132( C127 C132 ) \nC127_=_C133( C127 C133 ) C127_=_C134( C127 C134 ) C128_=_C129( C128 C129 ) C128_=_C130( C128 C130 ) C128_=_C131( C128 C131 ) C128_=_C132( C128 C132 ) \nC128_=_C133( C128 C133 ) C128_=_C134( C128 C134 ) C129_=_C130( C129 C130 ) C129_=_C131( C129 C131 ) C129_=_C132( C129 C132 ) C129_=_C133( C129 C133 ) \nC129_=_C134( C129 C134 ) C130_=_C131( C130 C131 ) C130_=_C132( C130 C132 ) C130_=_C133( C130 C133 ) C130_=_C134( C130 C134 ) C130_=_C172( C130 C172 ) \nC131_=_C132( C131 C132 ) C131_=_C133( C131 C133 ) C131_=_C134( C131 C134 ) C132_=_C133( C132 C133 ) C132_=_C134( C132 C134 ) C132_=_C174( C132 C174 ) \nC133_=_C134( C133 C134 ) C150_=_C169( C150 C169 ) C150_=_C170( C150 C170 ) C150_=_C171( C150 C171 ) C150_=_C172( C150 C172 ) C150_=_C173( C150 C173 ) \nC150_=_C174( C150 C174 ) C169_=_C170( C169 C170 ) C169_=_C171( C169 C171 ) C169_=_C172( C169 C172 ) C169_=_C173( C169 C173 ) C169_=_C174( C169 C174 ) \nC170_=_C171( C170 C171 ) C170_=_C172( C170 C172 ) C170_=_C173( C170 C173 ) C170_=_C174( C170 C174 ) C171_=_C172( C171 C172 ) C171_=_C173( C171 C173 ) \nC171_=_C174( C171 C174 ) C172_=_C173( C172 C173 ) C172_=_C174( C172 C174 ) C173_=_C174( C173 C174 ) "];23-&gt;30[label="24: C6 C48 C62 C84 C107 \nC122 C123 C125 C126 C127 C128 \nC129 C130 C131 C132 C133 C134 \nC150 C169 C170 C171 C172 C173 \nC174 \n141: C6_=_C107 ,C6_=_C122 ,C6_=_C123 ,C6_=_C125 ,C6_=_C126 ,\nC6_=_C127 ,C6_=_C128 ,C6_=_C129 ,C6_=_C130 ,C6_=_C131 ,C6_=_C132 ,\nC6_=_C133 ,C6_=_C134 ,C48_=_C62 ,C48_=_C84 ,C48_=_C150 ,C48_=_C169 ,\nC48_=_C170 ,C48_=_C171 ,C48_=_C172 ,C48_=_C173 ,C48_=_C174 ,C62_=_C84 ,\nC62_=_C150 ,C62_=_C169 ,C62_=_C170 ,C62_=_C171 ,C62_=_C172 ,C62_=_C173 ,\nC62_=_C174 ,C84_=_C150 ,C84_=_C169 ,C84_=_C170 ,C84_=_C171 ,C84_=_C172 ,\nC84_=_C173 ,C84_=_C174 ,C107_=_C122 ,C107_=_C123 ,C107_=_C125 ,C107_=_C126 ,\nC107_=_C127 ,C107_=_C128 ,C107_=_C129 ,C107_=_C130 ,C107_=_C131 ,C107_=_C132 ,\nC107_=_C133 ,C107_=_C134 ,C122_=_C123 ,C122_=_C125 ,C122_=_C126 ,C122_=_C127 ,\nC122_=_C128 ,C122_=_C129 ,C122_=_C130 ,C122_=_C131 ,C122_=_C132 ,C122_=_C133 ,\nC122_=_C134 ,C123_=_C125 ,C123_=_C126 ,C123_=_C127 ,C123_=_C128 ,C123_=_C129 ,\nC123_=_C130 ,C123_=_C131 ,C123_=_C132 ,C123_=_C133 ,C123_=_C134 ,C123_=_C150 ,\nC125_=_C126 ,C125_=_C127 ,C125_=_C128 ,C125_=_C129 ,C125_=_C130 ,C125_=_C131 ,\nC125_=_C132 ,C125_=_C133 ,C125_=_C134 ,C125_=_C169 ,C126_=_C127 ,C126_=_C128 ,\nC126_=_C129 ,C126_=_C130 ,C126_=_C131 ,C126_=_C132 ,C126_=_C133 ,C126_=_C134 ,\nC126_=_C170 ,C127_=_C128 ,C127_=_C129 ,C127_=_C130 ,C127_=_C131 ,C127_=_C132 ,\nC127_=_C133 ,C127_=_C134 ,C128_=_C129 ,C128_=_C130 ,C128_=_C131 ,C128_=_C132 ,\nC128_=_C133 ,C128_=_C134 ,C129_=_C130 ,C129_=_C131 ,C129_=_C132 ,C129_=_C133 ,\nC129_=_C134 ,C130_=_C131 ,C130_=_C132 ,C130_=_C133 ,C130_=_C134 ,C130_=_C172 ,\nC131_=_C132 ,C131_=_C133 ,C131_=_C134 ,C132_=_C133 ,C132_=_C134 ,C132_=_C174 ,\nC133_=_C134 ,C150_=_C169 ,C150_=_C170 ,C150_=_C171 ,C150_=_C172 ,C150_=_C173 ,\nC150_=_C174 ,C169_=_C170 ,C169_=_C171 ,C169_=_C172 ,C169_=_C173 ,C169_=_C174 ,\nC170_=_C171 ,C170_=_C172 ,C170_=_C173 ,C170_=_C174 ,C171_=_C172 ,C171_=_C173 ,\nC171_=_C174 ,C172_=_C173 ,C172_=_C174 ,C173_=_C174 ,"];31[shape=box, label="id:31 level: 4\n28: C21 C40 C58 C78 C148 \nC149 C163 C167 C205 C216 C225 \nC232 C250 C262 C263 C272 C278 \nC280 C283 C286 C287 C288 C289 \nC290 C291 C294 C298 C301 \n203: C21_=_C40( C21 C40 ) C21_=_C148( C21 C148 ) C21_=_C163( C21 C163 ) C21_=_C205( C21 C205 ) C21_=_C216( C21 C216 ) \nC21_=_C250( C21 C250 ) C21_=_C262( C21 C262 ) C21_=_C280( C21 C280 ) C21_=_C286( C21 C286 ) C21_=_C287( C21 C287 ) C21_=_C288( C21 C288 ) \nC21_=_C289( C21 C289 ) C21_=_C290( C21 C290 ) C21_=_C291( C21 C291 ) C40_=_C148( C40 C148 ) C40_=_C163( C40 C163 ) C40_=_C205( C40 C205 ) \nC40_=_C216( C40 C216 ) C40_=_C250( C40 C250 ) C40_=_C262( C40 C262 ) C40_=_C280( C40 C280 ) C40_=_C286( C40 C286 ) C40_=_C287( C40 C287 ) \nC40_=_C288( C40 C288 ) C40_=_C289( C40 C289 ) C40_=_C290( C40 C290 ) C40_=_C291( C40 C291 ) C58_=_C78( C58 C78 ) C58_=_C149( C58 C149 ) \nC58_=_C167( C58 C167 ) C58_=_C225( C58 C225 ) C58_=_C232( C58 C232 ) C58_=_C263( C58 C263 ) C58_=_C272( C58 C272 ) C58_=_C278( C58 C278 ) \nC58_=_C283( C58 C283 ) C58_=_C289( C58 C289 ) C58_=_C294( C58 C294 ) C58_=_C298( C58 C298 ) C58_=_C301( C58 C301 ) C78_=_C149( C78 C149 ) \nC78_=_C167( C78 C167 ) C78_=_C225( C78 C225 ) C78_=_C232( C78 C232 ) C78_=_C263( C78 C263 ) C78_=_C272( C78 C272 ) C78_=_C278( C78 C278 ) \nC78_=_C283( C78 C283 ) C78_=_C289( C78 C289 ) C78_=_C294( C78 C294 ) C78_=_C298( C78 C298 ) C78_=_C301( C78 C301 ) C148_=_C149( C148 C149 ) \nC148_=_C163( C148 C163 ) C148_=_C205( C148 C205 ) C148_=_C216( C148 C216 ) C148_=_C250( C148 C250 ) C148_=_C262( C148 C262 ) C148_=_C280( C148 C280 ) \nC148_=_C286( C148 C286 ) C148_=_C287( C148 C287 ) C148_=_C288( C148 C288 ) C148_=_C289( C148 C289 ) C148_=_C290( C148 C290 ) C148_=_C291( C148 C291 ) \nC149_=_C167( C149 C167 ) C149_=_C225( C149 C225 ) C149_=_C232( C149 C232 ) C149_=_C263( C149 C263 ) C149_=_C272( C149 C272 ) C149_=_C278( C149 C278 ) \nC149_=_C283( C149 C283 ) C149_=_C289( C149 C289 ) C149_=_C294( C149 C294 ) C149_=_C298( C149 C298 ) C149_=_C301( C149 C301 ) C163_=_C167( C163 C167 ) \nC163_=_C205( C163 C205 ) C163_=_C216( C163 C216 ) C163_=_C250( C163 C250 ) C163_=_C262( C163 C262 ) C163_=_C280( C163 C280 ) C163_=_C286( C163 C286 ) \nC163_=_C287( C163 C287 ) C163_=_C288( C163 C288 ) C163_=_C289( C163 C289 ) C163_=_C290( C163 C290 ) C163_=_C291( C163 C291 ) C167_=_C225( C167 C225 ) \nC167_=_C232( C167 C232 ) C167_=_C263( C167 C263 ) C167_=_C272( C167 C272 ) C167_=_C278( C167 C278 ) C167_=_C283( C167 C283 ) C167_=_C289( C167 C289 ) \nC167_=_C294( C167 C294 ) C167_=_C298( C167 C298 ) C167_=_C301( C167 C301 ) C205_=_C216( C205 C216 ) C205_=_C250( C205 C250 ) C205_=_C262( C205 C262 ) \nC205_=_C280( C205 C280 ) C205_=_C286( C205 C286 ) C205_=_C287( C205 C287 ) C205_=_C288( C205 C288 ) C205_=_C289( C205 C289 ) C205_=_C290( C205 C290 ) \nC205_=_C291( C205 C291 ) C216_=_C250( C216 C250 ) C216_=_C262( C216 C262 ) C216_=_C280( C216 C280 ) C216_=_C286( C216 C286 ) C216_=_C287( C216 C287 ) \nC216_=_C288( C216 C288 ) C216_=_C289( C216 C289 ) C216_=_C290( C216 C290 ) C216_=_C291( C216 C291 ) C225_=_C232( C225 C232 ) C225_=_C263( C225 C263 ) \nC225_=_C272( C225 C272 ) C225_=_C278( C225 C278 ) C225_=_C283( C225 C283 ) C225_=_C289( C225 C289 ) C225_=_C294( C225 C294 ) C225_=_C298( C225 C298 ) \nC225_=_C301( C225 C301 ) C232_=_C263( C232 C263 ) C232_=_C272( C232 C272 ) C232_=_C278( C232 C278 ) C232_=_C283( C232 C283 ) C232_=_C289( C232 C289 ) \nC232_=_C294( C232 C294 ) C232_=_C298( C232 C298 ) C232_=_C301( C232 C301 ) C250_=_C262( C250 C262 ) C250_=_C280( C250 C280 ) C250_=_C286( C250 C286 ) \nC250_=_C287( C250 C287 ) C250_=_C288( C250 C288 ) C250_=_C289( C250 C289 ) C250_=_C290( C250 C290 ) C250_=_C291( C250 C291 ) C262_=_C263( C262 C263 ) \nC262_=_C280( C262 C280 ) C262_=_C286( C262 C286 ) C262_=_C287( C262 C287 ) C262_=_C288( C262 C288 ) C262_=_C289( C262 C289 ) C262_=_C290( C262 C290 ) \nC262_=_C291( C262 C291 ) C263_=_C272( C263 C272 ) C263_=_C278( C263 C278 ) C263_=_C283( C263 C283 ) C263_=_C289( C263 C289 ) C263_=_C294( C263 C294 ) \nC263_=_C298( C263 C298 ) C263_=_C301( C263 C301 ) C272_=_C278( C272 C278 ) C272_=_C283( C272 C283 ) C272_=_C289( C272 C289 ) C272_=_C294( C272 C294 ) \nC272_=_C298( C272 C298 ) C272_=_C301( C272 C301 ) C278_=_C283( C278 C283 ) C278_=_C289( C278 C289 ) C278_=_C294( C278 C294 ) C278_=_C298( C278 C298 ) \nC278_=_C301( C278 C301 ) C280_=_C283( C280 C283 ) C280_=_C286( C280 C286 ) C280_=_C287( C280 C287 ) C280_=_C288( C280 C288 ) C280_=_C289( C280 C289 ) \nC280_=_C290( C280 C290 ) C280_=_C291( C280 C291 ) C283_=_C289( C283 C289 ) C283_=_C294( C283 C294 ) C283_=_C298( C283 C298 ) C283_=_C301( C283 C301 ) \nC286_=_C287( C286 C287 ) C286_=_C288( C286 C288 ) C286_=_C289( C286 C289 ) C286_=_C290( C286 C290 ) C286_=_C291( C286 C291 ) C286_=_C294( C286 C294</w:t>
      </w:r>
    </w:p>
    <w:p>
      <w:pPr>
        <w:pStyle w:val="PreformattedText"/>
        <w:bidi w:val="0"/>
        <w:spacing w:before="0" w:after="0"/>
        <w:jc w:val="left"/>
        <w:rPr/>
      </w:pPr>
      <w:r>
        <w:rPr/>
        <w:t xml:space="preserve"> </w:t>
      </w:r>
      <w:r>
        <w:rPr/>
        <w:t>) \nC287_=_C288( C287 C288 ) C287_=_C289( C287 C289 ) C287_=_C290( C287 C290 ) C287_=_C291( C287 C291 ) C288_=_C289( C288 C289 ) C288_=_C290( C288 C290 ) \nC288_=_C291( C288 C291 ) C288_=_C298( C288 C298 ) C289_=_C290( C289 C290 ) C289_=_C291( C289 C291 ) C289_=_C294( C289 C294 ) C289_=_C298( C289 C298 ) \nC289_=_C301( C289 C301 ) C290_=_C291( C290 C291 ) C291_=_C301( C291 C301 ) C294_=_C298( C294 C298 ) C294_=_C301( C294 C301 ) C298_=_C301( C298 C301 ) "];26-&gt;31[label="27: C21 C40 C58 C78 C148 \nC149 C163 C167 C205 C216 C225 \nC232 C250 C262 C263 C272 C278 \nC280 C283 C286 C287 C288 C290 \nC291 C294 C298 C301 \n176: C21_=_C40 ,C21_=_C148 ,C21_=_C163 ,C21_=_C205 ,C21_=_C216 ,\nC21_=_C250 ,C21_=_C262 ,C21_=_C280 ,C21_=_C286 ,C21_=_C287 ,C21_=_C288 ,\nC21_=_C290 ,C21_=_C291 ,C40_=_C148 ,C40_=_C163 ,C40_=_C205 ,C40_=_C216 ,\nC40_=_C250 ,C40_=_C262 ,C40_=_C280 ,C40_=_C286 ,C40_=_C287 ,C40_=_C288 ,\nC40_=_C290 ,C40_=_C291 ,C58_=_C78 ,C58_=_C149 ,C58_=_C167 ,C58_=_C225 ,\nC58_=_C232 ,C58_=_C263 ,C58_=_C272 ,C58_=_C278 ,C58_=_C283 ,C58_=_C294 ,\nC58_=_C298 ,C58_=_C301 ,C78_=_C149 ,C78_=_C167 ,C78_=_C225 ,C78_=_C232 ,\nC78_=_C263 ,C78_=_C272 ,C78_=_C278 ,C78_=_C283 ,C78_=_C294 ,C78_=_C298 ,\nC78_=_C301 ,C148_=_C149 ,C148_=_C163 ,C148_=_C205 ,C148_=_C216 ,C148_=_C250 ,\nC148_=_C262 ,C148_=_C280 ,C148_=_C286 ,C148_=_C287 ,C148_=_C288 ,C148_=_C290 ,\nC148_=_C291 ,C149_=_C167 ,C149_=_C225 ,C149_=_C232 ,C149_=_C263 ,C149_=_C272 ,\nC149_=_C278 ,C149_=_C283 ,C149_=_C294 ,C149_=_C298 ,C149_=_C301 ,C163_=_C167 ,\nC163_=_C205 ,C163_=_C216 ,C163_=_C250 ,C163_=_C262 ,C163_=_C280 ,C163_=_C286 ,\nC163_=_C287 ,C163_=_C288 ,C163_=_C290 ,C163_=_C291 ,C167_=_C225 ,C167_=_C232 ,\nC167_=_C263 ,C167_=_C272 ,C167_=_C278 ,C167_=_C283 ,C167_=_C294 ,C167_=_C298 ,\nC167_=_C301 ,C205_=_C216 ,C205_=_C250 ,C205_=_C262 ,C205_=_C280 ,C205_=_C286 ,\nC205_=_C287 ,C205_=_C288 ,C205_=_C290 ,C205_=_C291 ,C216_=_C250 ,C216_=_C262 ,\nC216_=_C280 ,C216_=_C286 ,C216_=_C287 ,C216_=_C288 ,C216_=_C290 ,C216_=_C291 ,\nC225_=_C232 ,C225_=_C263 ,C225_=_C272 ,C225_=_C278 ,C225_=_C283 ,C225_=_C294 ,\nC225_=_C298 ,C225_=_C301 ,C232_=_C263 ,C232_=_C272 ,C232_=_C278 ,C232_=_C283 ,\nC232_=_C294 ,C232_=_C298 ,C232_=_C301 ,C250_=_C262 ,C250_=_C280 ,C250_=_C286 ,\nC250_=_C287 ,C250_=_C288 ,C250_=_C290 ,C250_=_C291 ,C262_=_C263 ,C262_=_C280 ,\nC262_=_C286 ,C262_=_C287 ,C262_=_C288 ,C262_=_C290 ,C262_=_C291 ,C263_=_C272 ,\nC263_=_C278 ,C263_=_C283 ,C263_=_C294 ,C263_=_C298 ,C263_=_C301 ,C272_=_C278 ,\nC272_=_C283 ,C272_=_C294 ,C272_=_C298 ,C272_=_C301 ,C278_=_C283 ,C278_=_C294 ,\nC278_=_C298 ,C278_=_C301 ,C280_=_C283 ,C280_=_C286 ,C280_=_C287 ,C280_=_C288 ,\nC280_=_C290 ,C280_=_C291 ,C283_=_C294 ,C283_=_C298 ,C283_=_C301 ,C286_=_C287 ,\nC286_=_C288 ,C286_=_C290 ,C286_=_C291 ,C286_=_C294 ,C287_=_C288 ,C287_=_C290 ,\nC287_=_C291 ,C288_=_C290 ,C288_=_C291 ,C288_=_C298 ,C290_=_C291 ,C291_=_C301 ,\nC294_=_C298 ,C294_=_C301 ,C298_=_C301 ,"];32[shape=box, label="id:32 level: 4\n33: C1 C13 C31 C44 C45 \nC46 C47 C48 C49 C50 C51 \nC52 C53 C54 C55 C56 C57 \nC58 C66 C87 C139 C153 C171 \nC187 C196 C210 C219 C220 C221 \nC222 C223 C224 C225 \n283: C1_=_C13( C1 C13 ) C1_=_C44( C1 C44 ) C1_=_C45( C1 C45 ) C1_=_C46( C1 C46 ) C1_=_C47( C1 C47 ) \nC1_=_C48( C1 C48 ) C1_=_C49( C1 C49 ) C1_=_C50( C1 C50 ) C1_=_C51( C1 C51 ) C1_=_C52( C1 C52 ) C1_=_C53( C1 C53 ) \nC1_=_C54( C1 C54 ) C1_=_C55( C1 C55 ) C1_=_C56( C1 C56 ) C1_=_C57( C1 C57 ) C1_=_C58( C1 C58 ) C13_=_C31( C13 C31 ) \nC13_=_C52( C13 C52 ) C13_=_C66( C13 C66 ) C13_=_C87( C13 C87 ) C13_=_C139( C13 C139 ) C13_=_C153( C13 C153 ) C13_=_C171( C13 C171 ) \nC13_=_C187( C13 C187 ) C13_=_C196( C13 C196 ) C13_=_C210( C13 C210 ) C13_=_C219( C13 C219 ) C13_=_C220( C13 C220 ) C13_=_C221( C13 C221 ) \nC13_=_C222( C13 C222 ) C13_=_C223( C13 C223 ) C13_=_C224( C13 C224 ) C13_=_C225( C13 C225 ) C31_=_C52( C31 C52 ) C31_=_C66( C31 C66 ) \nC31_=_C87( C31 C87 ) C31_=_C139( C31 C139 ) C31_=_C153( C31 C153 ) C31_=_C171( C31 C171 ) C31_=_C187( C31 C187 ) C31_=_C196( C31 C196 ) \nC31_=_C210( C31 C210 ) C31_=_C219( C31 C219 ) C31_=_C220( C31 C220 ) C31_=_C221( C31 C221 ) C31_=_C222( C31 C222 ) C31_=_C223( C31 C223 ) \nC31_=_C224( C31 C224 ) C31_=_C225( C31 C225 ) C44_=_C45( C44 C45 ) C44_=_C46( C44 C46 ) C44_=_C47( C44 C47 ) C44_=_C48( C44 C48 ) \nC44_=_C49( C44 C49 ) C44_=_C50( C44 C50 ) C44_=_C51( C44 C51 ) C44_=_C52( C44 C52 ) C44_=_C53( C44 C53 ) C44_=_C54( C44 C54 ) \nC44_=_C55( C44 C55 ) C44_=_C56( C44 C56 ) C44_=_C57( C44 C57 ) C44_=_C58( C44 C58 ) C44_=_C66( C44 C66 ) C45_=_C46( C45 C46 ) \nC45_=_C47( C45 C47 ) C45_=_C48( C45 C48 ) C45_=_C49( C45 C49 ) C45_=_C50( C45 C50 ) C45_=_C51( C45 C51 ) C45_=_C52( C45 C52 ) \nC45_=_C53( C45 C53 ) C45_=_C54( C45 C54 ) C45_=_C55( C45 C55 ) C45_=_C56( C45 C56 ) C45_=_C57( C45 C57 ) C45_=_C58( C45 C58 ) \nC46_=_C47( C46 C47 ) C46_=_C48( C46 C48 ) C46_=_C49( C46 C49 ) C46_=_C50( C46 C50 ) C46_=_C51( C46 C51 ) C46_=_C52( C46 C52 ) \nC46_=_C53( C46 C53 ) C46_=_C54( C46 C54 ) C46_=_C55( C46 C55 ) C46_=_C56( C46 C56 ) C46_=_C57( C46 C57 ) C46_=_C58( C46 C58 ) \nC46_=_C139( C46 C139 ) C47_=_C48( C47 C48 ) C47_=_C49( C47 C49 ) C47_=_C50( C47 C50 ) C47_=_C51( C47 C51 ) C47_=_C52( C47 C52 ) \nC47_=_C53( C47 C53 ) C47_=_C54( C47 C54 ) C47_=_C55( C47 C55 ) C47_=_C56( C47 C56 ) C47_=_C57( C47 C57 ) C47_=_C58( C47 C58 ) \nC47_=_C153( C47 C153 ) C48_=_C49( C48 C49 ) C48_=_C50( C48 C50 ) C48_=_C51( C48 C51 ) C48_=_C52( C48 C52 ) C48_=_C53( C48 C53 ) \nC48_=_C54( C48 C54 ) C48_=_C55( C48 C55 ) C48_=_C56( C48 C56 ) C48_=_C57( C48 C57 ) C48_=_C58( C48 C58 ) C48_=_C171( C48 C171 ) \nC49_=_C50( C49 C50 ) C49_=_C51( C49 C51 ) C49_=_C52( C49 C52 ) C49_=_C53( C49 C53 ) C49_=_C54( C49 C54 ) C49_=_C55( C49 C55 ) \nC49_=_C56( C49 C56 ) C49_=_C57( C49 C57 ) C49_=_C58( C49 C58 ) C50_=_C51( C50 C51 ) C50_=_C52( C50 C52 ) C50_=_C53( C50 C53 ) \nC50_=_C54( C50 C54 ) C50_=_C55( C50 C55 ) C50_=_C56( C50 C56 ) C50_=_C57( C50 C57 ) C50_=_C58( C50 C58 ) C50_=_C187( C50 C187 ) \nC51_=_C52( C51 C52 ) C51_=_C53( C51 C53 ) C51_=_C54( C51 C54 ) C51_=_C55( C51 C55 ) C51_=_C56( C51 C56 ) C51_=_C57( C51 C57 ) \nC51_=_C58( C51 C58 ) C51_=_C196( C51 C196 ) C52_=_C53( C52 C53 ) C52_=_C54( C52 C54 ) C52_=_C55( C52 C55 ) C52_=_C56( C52 C56 ) \nC52_=_C57( C52 C57 ) C52_=_C58( C52 C58 ) C52_=_C66( C52 C66 ) C52_=_C87( C52 C87 ) C52_=_C139( C52 C139 ) C52_=_C153( C52 C153 ) \nC52_=_C171( C52 C171 ) C52_=_C187( C52 C187 ) C52_=_C196( C52 C196 ) C52_=_C210( C52 C210 ) C52_=_C219( C52 C219 ) C52_=_C220( C52 C220 ) \nC52_=_C221( C52 C221 ) C52_=_C222( C52 C222 ) C52_=_C223( C52 C223 ) C52_=_C224( C52 C224 ) C52_=_C225( C52 C225 ) C53_=_C54( C53 C54 ) \nC53_=_C55( C53 C55 ) C53_=_C56( C53 C56 ) C53_=_C57( C53 C57 ) C53_=_C58( C53 C58 ) C54_=_C55( C54 C55 ) C54_=_C56( C54 C56 ) \nC54_=_C57( C54 C57 ) C54_=_C58( C54 C58 ) C55_=_C56( C55 C56 ) C55_=_C57( C55 C57 ) C55_=_C58( C55 C58 ) C55_=_C220( C55 C220 ) \nC56_=_C57( C56 C57 ) C56_=_C58( C56 C58 ) C57_=_C58( C57 C58 ) C57_=_C223( C57 C223 ) C58_=_C225( C58 C225 ) C66_=_C87( C66 C87 ) \nC66_=_C139( C66 C139 ) C66_=_C153( C66 C153 ) C66_=_C171( C66 C171 ) C66_=_C187( C66 C187 ) C66_=_C196( C66 C196 ) C66_=_C210( C66 C210 ) \nC66_=_C219( C66 C219 ) C66_=_C220( C66 C220 ) C66_=_C221( C66 C221 ) C66_=_C222( C66 C222 ) C66_=_C223( C66 C223 ) C66_=_C224( C66 C224 ) \nC66_=_C225( C66 C225 ) C87_=_C139( C87 C139 ) C87_=_C153( C87 C153 ) C87_=_C171( C87 C171 ) C87_=_C187( C87 C187 ) C87_=_C196( C87 C196 ) \nC87_=_C210( C87 C210 ) C87_=_C219( C87 C219 ) C87_=_C220( C87 C220 ) C87_=_C221( C87 C221 ) C87_=_C222( C87 C222 ) C87_=_C223( C87 C223 ) \nC87_=_C224( C87 C224 ) C87_=_C225( C87 C225 ) C139_=_C153( C139 C153 ) C139_=_C171( C139 C171 ) C139_=_C187( C139 C187 ) C139_=_C196( C139 C196 ) \nC139_=_C210( C139 C210 ) C139_=_C219( C139 C219 ) C139_=_C220( C139 C220 ) C139_=_C221( C139 C221 ) C139_=_C222( C139 C222 ) C139_=_C223( C139 C223 ) \nC139_=_C224( C139 C224 ) C139_=_C225( C139 C225 ) C153_=_C171( C153 C171 ) C153_=_C187( C153 C187 ) C153_=_C196( C153 C196 ) C153_=_C210( C153 C210 ) \nC153_=_C219( C153 C219 ) C153_=_C220( C153 C220 ) C153_=_C221( C153 C221 ) C153_=_C222( C153 C222 ) C153_=_C223( C153 C223 ) C153_=_C224( C153 C224 ) \nC153_=_C225( C153 C225 ) C171_=_C187( C171 C187 ) C171_=_C196( C171 C196 ) C171_=_C210( C171 C210 ) C171_=_C219( C171 C219 ) C171_=_C220( C171 C220 ) \nC171_=_C221( C171 C221 ) C171_=_C222( C171 C222 ) C171_=_C223( C171 C223 ) C171_=_C224( C171 C224 ) C171_=_C225( C171 C225 ) C187_=_C196( C187 C196 ) \nC187_=_C210( C187 C210 ) C187_=_C219( C187 C219 ) C187_=_C220( C187 C220 ) C187_=_C221( C187 C221 ) C187_=_C222( C187 C222 ) C187_=_C223( C187 C223 ) \nC187_=_C224( C187 C224 ) C187_=_C225( C187 C225 ) C196_=_C210( C196 C210 ) C196_=_C219( C196 C219 ) C196_=_C220( C196 C220 ) C196_=_C221( C196 C221 ) \nC196_=_C222( C196 C222 ) C196_=_C223( C196 C223 ) C196_=_C224( C196 C224 ) C196_=_C225( C196 C225 ) C210_=_C219( C210 C219 ) C210_=_C220( C210 C220 ) \nC210_=_C221( C210 C221 ) C210_=_C222( C210 C222 ) C210_=_C223( C210 C223 ) C210_=_C224( C210 C224 ) C210_=_C225( C210 C225 ) C219_=_C220( C219 C220 ) \nC219_=_C221( C219 C221 ) C219_=_C222( C219 C222 ) C219_=_C223( C219 C223 ) C219_=_C224( C219 C224 ) C219_=_C225( C219 C225 ) C220_=_C221( C220 C221 ) \nC220_=_C222( C220 C222 ) C220_=_C223( C220 C223 ) C220_=_C224( C220 C224 ) C220_=_C225( C220 C225 ) C221_=_C222( C221 C222 ) C221_=_C223( C221 C223 ) \nC221_=_C224( C221 C224 ) C221_=_C225( C221 C225 ) C222_=_C223( C222 C223 ) C222_=_C224( C222 C224 ) C222_=_C225( C222 C225 ) C223_=_C224( C223 C224 ) \nC223_=_C225( C223 C225 ) C224_=_C225( C224 C225 ) "];27-&gt;32[label="32: C1 C13 C31 C44 C45 \nC46 C47 C48 C49 C50 C51 \nC53 C54 C55 C56 C57 C58 \nC66 C87 C139 C153 C171 C187 \nC196 C210 C219 C220 C221 C222 \nC223 C224 C225 \n251: C1_=_C13 ,C1_=_C44 ,C1_=_C45 ,C1_=_C46 ,C1_=_C47 ,\nC1_=_C48 ,C1_=_C49 ,C1_=_C50 ,C1_=_C51 ,C1_=_C53 ,C1_=_C54 ,\nC1_=_C55 ,C1_=_C56</w:t>
      </w:r>
    </w:p>
    <w:p>
      <w:pPr>
        <w:pStyle w:val="PreformattedText"/>
        <w:bidi w:val="0"/>
        <w:spacing w:before="0" w:after="0"/>
        <w:jc w:val="left"/>
        <w:rPr/>
      </w:pPr>
      <w:r>
        <w:rPr/>
        <w:t xml:space="preserve"> </w:t>
      </w:r>
      <w:r>
        <w:rPr/>
        <w:t>,C1_=_C57 ,C1_=_C58 ,C13_=_C31 ,C13_=_C66 ,\nC13_=_C87 ,C13_=_C139 ,C13_=_C153 ,C13_=_C171 ,C13_=_C187 ,C13_=_C196 ,\nC13_=_C210 ,C13_=_C219 ,C13_=_C220 ,C13_=_C221 ,C13_=_C222 ,C13_=_C223 ,\nC13_=_C224 ,C13_=_C225 ,C31_=_C66 ,C31_=_C87 ,C31_=_C139 ,C31_=_C153 ,\nC31_=_C171 ,C31_=_C187 ,C31_=_C196 ,C31_=_C210 ,C31_=_C219 ,C31_=_C220 ,\nC31_=_C221 ,C31_=_C222 ,C31_=_C223 ,C31_=_C224 ,C31_=_C225 ,C44_=_C45 ,\nC44_=_C46 ,C44_=_C47 ,C44_=_C48 ,C44_=_C49 ,C44_=_C50 ,C44_=_C51 ,\nC44_=_C53 ,C44_=_C54 ,C44_=_C55 ,C44_=_C56 ,C44_=_C57 ,C44_=_C58 ,\nC44_=_C66 ,C45_=_C46 ,C45_=_C47 ,C45_=_C48 ,C45_=_C49 ,C45_=_C50 ,\nC45_=_C51 ,C45_=_C53 ,C45_=_C54 ,C45_=_C55 ,C45_=_C56 ,C45_=_C57 ,\nC45_=_C58 ,C46_=_C47 ,C46_=_C48 ,C46_=_C49 ,C46_=_C50 ,C46_=_C51 ,\nC46_=_C53 ,C46_=_C54 ,C46_=_C55 ,C46_=_C56 ,C46_=_C57 ,C46_=_C58 ,\nC46_=_C139 ,C47_=_C48 ,C47_=_C49 ,C47_=_C50 ,C47_=_C51 ,C47_=_C53 ,\nC47_=_C54 ,C47_=_C55 ,C47_=_C56 ,C47_=_C57 ,C47_=_C58 ,C47_=_C153 ,\nC48_=_C49 ,C48_=_C50 ,C48_=_C51 ,C48_=_C53 ,C48_=_C54 ,C48_=_C55 ,\nC48_=_C56 ,C48_=_C57 ,C48_=_C58 ,C48_=_C171 ,C49_=_C50 ,C49_=_C51 ,\nC49_=_C53 ,C49_=_C54 ,C49_=_C55 ,C49_=_C56 ,C49_=_C57 ,C49_=_C58 ,\nC50_=_C51 ,C50_=_C53 ,C50_=_C54 ,C50_=_C55 ,C50_=_C56 ,C50_=_C57 ,\nC50_=_C58 ,C50_=_C187 ,C51_=_C53 ,C51_=_C54 ,C51_=_C55 ,C51_=_C56 ,\nC51_=_C57 ,C51_=_C58 ,C51_=_C196 ,C53_=_C54 ,C53_=_C55 ,C53_=_C56 ,\nC53_=_C57 ,C53_=_C58 ,C54_=_C55 ,C54_=_C56 ,C54_=_C57 ,C54_=_C58 ,\nC55_=_C56 ,C55_=_C57 ,C55_=_C58 ,C55_=_C220 ,C56_=_C57 ,C56_=_C58 ,\nC57_=_C58 ,C57_=_C223 ,C58_=_C225 ,C66_=_C87 ,C66_=_C139 ,C66_=_C153 ,\nC66_=_C171 ,C66_=_C187 ,C66_=_C196 ,C66_=_C210 ,C66_=_C219 ,C66_=_C220 ,\nC66_=_C221 ,C66_=_C222 ,C66_=_C223 ,C66_=_C224 ,C66_=_C225 ,C87_=_C139 ,\nC87_=_C153 ,C87_=_C171 ,C87_=_C187 ,C87_=_C196 ,C87_=_C210 ,C87_=_C219 ,\nC87_=_C220 ,C87_=_C221 ,C87_=_C222 ,C87_=_C223 ,C87_=_C224 ,C87_=_C225 ,\nC139_=_C153 ,C139_=_C171 ,C139_=_C187 ,C139_=_C196 ,C139_=_C210 ,C139_=_C219 ,\nC139_=_C220 ,C139_=_C221 ,C139_=_C222 ,C139_=_C223 ,C139_=_C224 ,C139_=_C225 ,\nC153_=_C171 ,C153_=_C187 ,C153_=_C196 ,C153_=_C210 ,C153_=_C219 ,C153_=_C220 ,\nC153_=_C221 ,C153_=_C222 ,C153_=_C223 ,C153_=_C224 ,C153_=_C225 ,C171_=_C187 ,\nC171_=_C196 ,C171_=_C210 ,C171_=_C219 ,C171_=_C220 ,C171_=_C221 ,C171_=_C222 ,\nC171_=_C223 ,C171_=_C224 ,C171_=_C225 ,C187_=_C196 ,C187_=_C210 ,C187_=_C219 ,\nC187_=_C220 ,C187_=_C221 ,C187_=_C222 ,C187_=_C223 ,C187_=_C224 ,C187_=_C225 ,\nC196_=_C210 ,C196_=_C219 ,C196_=_C220 ,C196_=_C221 ,C196_=_C222 ,C196_=_C223 ,\nC196_=_C224 ,C196_=_C225 ,C210_=_C219 ,C210_=_C220 ,C210_=_C221 ,C210_=_C222 ,\nC210_=_C223 ,C210_=_C224 ,C210_=_C225 ,C219_=_C220 ,C219_=_C221 ,C219_=_C222 ,\nC219_=_C223 ,C219_=_C224 ,C219_=_C225 ,C220_=_C221 ,C220_=_C222 ,C220_=_C223 ,\nC220_=_C224 ,C220_=_C225 ,C221_=_C222 ,C221_=_C223 ,C221_=_C224 ,C221_=_C225 ,\nC222_=_C223 ,C222_=_C224 ,C222_=_C225 ,C223_=_C224 ,C223_=_C225 ,C224_=_C225 ,"];33[shape=box, label="id:33 level: 4\n36: C22 C23 C42 C57 C76 \nC77 C94 C119 C120 C134 C164 \nC166 C206 C208 C217 C218 C223 \nC224 C231 C241 C258 C269 C271 \nC276 C277 C281 C282 C286 C288 \nC292 C293 C294 C295 C298 C299 \nC300 \n337: C22_=_C23( C22 C23 ) C22_=_C57( C22 C57 ) C22_=_C76( C22 C76 ) C22_=_C119( C22 C119 ) C22_=_C164( C22 C164 ) \nC22_=_C206( C22 C206 ) C22_=_C217( C22 C217 ) C22_=_C223( C22 C223 ) C22_=_C231( C22 C231 ) C22_=_C241( C22 C241 ) C22_=_C269( C22 C269 ) \nC22_=_C276( C22 C276 ) C22_=_C281( C22 C281 ) C22_=_C286( C22 C286 ) C22_=_C292( C22 C292 ) C22_=_C293( C22 C293 ) C22_=_C294( C22 C294 ) \nC22_=_C295( C22 C295 ) C23_=_C42( C23 C42 ) C23_=_C77( C23 C77 ) C23_=_C94( C23 C94 ) C23_=_C120( C23 C120 ) C23_=_C134( C23 C134 ) \nC23_=_C166( C23 C166 ) C23_=_C208( C23 C208 ) C23_=_C218( C23 C218 ) C23_=_C224( C23 C224 ) C23_=_C258( C23 C258 ) C23_=_C271( C23 C271 ) \nC23_=_C277( C23 C277 ) C23_=_C282( C23 C282 ) C23_=_C288( C23 C288 ) C23_=_C293( C23 C293 ) C23_=_C298( C23 C298 ) C23_=_C299( C23 C299 ) \nC23_=_C300( C23 C300 ) C42_=_C77( C42 C77 ) C42_=_C94( C42 C94 ) C42_=_C120( C42 C120 ) C42_=_C134( C42 C134 ) C42_=_C166( C42 C166 ) \nC42_=_C208( C42 C208 ) C42_=_C218( C42 C218 ) C42_=_C224( C42 C224 ) C42_=_C258( C42 C258 ) C42_=_C271( C42 C271 ) C42_=_C277( C42 C277 ) \nC42_=_C282( C42 C282 ) C42_=_C288( C42 C288 ) C42_=_C293( C42 C293 ) C42_=_C298( C42 C298 ) C42_=_C299( C42 C299 ) C42_=_C300( C42 C300 ) \nC57_=_C76( C57 C76 ) C57_=_C119( C57 C119 ) C57_=_C164( C57 C164 ) C57_=_C206( C57 C206 ) C57_=_C217( C57 C217 ) C57_=_C223( C57 C223 ) \nC57_=_C231( C57 C231 ) C57_=_C241( C57 C241 ) C57_=_C269( C57 C269 ) C57_=_C276( C57 C276 ) C57_=_C281( C57 C281 ) C57_=_C286( C57 C286 ) \nC57_=_C292( C57 C292 ) C57_=_C293( C57 C293 ) C57_=_C294( C57 C294 ) C57_=_C295( C57 C295 ) C76_=_C77( C76 C77 ) C76_=_C119( C76 C119 ) \nC76_=_C164( C76 C164 ) C76_=_C206( C76 C206 ) C76_=_C217( C76 C217 ) C76_=_C223( C76 C223 ) C76_=_C231( C76 C231 ) C76_=_C241( C76 C241 ) \nC76_=_C269( C76 C269 ) C76_=_C276( C76 C276 ) C76_=_C281( C76 C281 ) C76_=_C286( C76 C286 ) C76_=_C292( C76 C292 ) C76_=_C293( C76 C293 ) \nC76_=_C294( C76 C294 ) C76_=_C295( C76 C295 ) C77_=_C94( C77 C94 ) C77_=_C120( C77 C120 ) C77_=_C134( C77 C134 ) C77_=_C166( C77 C166 ) \nC77_=_C208( C77 C208 ) C77_=_C218( C77 C218 ) C77_=_C224( C77 C224 ) C77_=_C258( C77 C258 ) C77_=_C271( C77 C271 ) C77_=_C277( C77 C277 ) \nC77_=_C282( C77 C282 ) C77_=_C288( C77 C288 ) C77_=_C293( C77 C293 ) C77_=_C298( C77 C298 ) C77_=_C299( C77 C299 ) C77_=_C300( C77 C300 ) \nC94_=_C120( C94 C120 ) C94_=_C134( C94 C134 ) C94_=_C166( C94 C166 ) C94_=_C208( C94 C208 ) C94_=_C218( C94 C218 ) C94_=_C224( C94 C224 ) \nC94_=_C258( C94 C258 ) C94_=_C271( C94 C271 ) C94_=_C277( C94 C277 ) C94_=_C282( C94 C282 ) C94_=_C288( C94 C288 ) C94_=_C293( C94 C293 ) \nC94_=_C298( C94 C298 ) C94_=_C299( C94 C299 ) C94_=_C300( C94 C300 ) C119_=_C120( C119 C120 ) C119_=_C164( C119 C164 ) C119_=_C206( C119 C206 ) \nC119_=_C217( C119 C217 ) C119_=_C223( C119 C223 ) C119_=_C231( C119 C231 ) C119_=_C241( C119 C241 ) C119_=_C269( C119 C269 ) C119_=_C276( C119 C276 ) \nC119_=_C281( C119 C281 ) C119_=_C286( C119 C286 ) C119_=_C292( C119 C292 ) C119_=_C293( C119 C293 ) C119_=_C294( C119 C294 ) C119_=_C295( C119 C295 ) \nC120_=_C134( C120 C134 ) C120_=_C166( C120 C166 ) C120_=_C208( C120 C208 ) C120_=_C218( C120 C218 ) C120_=_C224( C120 C224 ) C120_=_C258( C120 C258 ) \nC120_=_C271( C120 C271 ) C120_=_C277( C120 C277 ) C120_=_C282( C120 C282 ) C120_=_C288( C120 C288 ) C120_=_C293( C120 C293 ) C120_=_C298( C120 C298 ) \nC120_=_C299( C120 C299 ) C120_=_C300( C120 C300 ) C134_=_C166( C134 C166 ) C134_=_C208( C134 C208 ) C134_=_C218( C134 C218 ) C134_=_C224( C134 C224 ) \nC134_=_C258( C134 C258 ) C134_=_C271( C134 C271 ) C134_=_C277( C134 C277 ) C134_=_C282( C134 C282 ) C134_=_C288( C134 C288 ) C134_=_C293( C134 C293 ) \nC134_=_C298( C134 C298 ) C134_=_C299( C134 C299 ) C134_=_C300( C134 C300 ) C164_=_C166( C164 C166 ) C164_=_C206( C164 C206 ) C164_=_C217( C164 C217 ) \nC164_=_C223( C164 C223 ) C164_=_C231( C164 C231 ) C164_=_C241( C164 C241 ) C164_=_C269( C164 C269 ) C164_=_C276( C164 C276 ) C164_=_C281( C164 C281 ) \nC164_=_C286( C164 C286 ) C164_=_C292( C164 C292 ) C164_=_C293( C164 C293 ) C164_=_C294( C164 C294 ) C164_=_C295( C164 C295 ) C166_=_C208( C166 C208 ) \nC166_=_C218( C166 C218 ) C166_=_C224( C166 C224 ) C166_=_C258( C166 C258 ) C166_=_C271( C166 C271 ) C166_=_C277( C166 C277 ) C166_=_C282( C166 C282 ) \nC166_=_C288( C166 C288 ) C166_=_C293( C166 C293 ) C166_=_C298( C166 C298 ) C166_=_C299( C166 C299 ) C166_=_C300( C166 C300 ) C206_=_C208( C206 C208 ) \nC206_=_C217( C206 C217 ) C206_=_C223( C206 C223 ) C206_=_C231( C206 C231 ) C206_=_C241( C206 C241 ) C206_=_C269( C206 C269 ) C206_=_C276( C206 C276 ) \nC206_=_C281( C206 C281 ) C206_=_C286( C206 C286 ) C206_=_C292( C206 C292 ) C206_=_C293( C206 C293 ) C206_=_C294( C206 C294 ) C206_=_C295( C206 C295 ) \nC208_=_C218( C208 C218 ) C208_=_C224( C208 C224 ) C208_=_C258( C208 C258 ) C208_=_C271( C208 C271 ) C208_=_C277( C208 C277 ) C208_=_C282( C208 C282 ) \nC208_=_C288( C208 C288 ) C208_=_C293( C208 C293 ) C208_=_C298( C208 C298 ) C208_=_C299( C208 C299 ) C208_=_C300( C208 C300 ) C217_=_C218( C217 C218 ) \nC217_=_C223( C217 C223 ) C217_=_C231( C217 C231 ) C217_=_C241( C217 C241 ) C217_=_C269( C217 C269 ) C217_=_C276( C217 C276 ) C217_=_C281( C217 C281 ) \nC217_=_C286( C217 C286 ) C217_=_C292( C217 C292 ) C217_=_C293( C217 C293 ) C217_=_C294( C217 C294 ) C217_=_C295( C217 C295 ) C218_=_C224( C218 C224 ) \nC218_=_C258( C218 C258 ) C218_=_C271( C218 C271 ) C218_=_C277( C218 C277 ) C218_=_C282( C218 C282 ) C218_=_C288( C218 C288 ) C218_=_C293( C218 C293 ) \nC218_=_C298( C218 C298 ) C218_=_C299( C218 C299 ) C218_=_C300( C218 C300 ) C223_=_C224( C223 C224 ) C223_=_C231( C223 C231 ) C223_=_C241( C223 C241 ) \nC223_=_C269( C223 C269 ) C223_=_C276( C223 C276 ) C223_=_C281( C223 C281 ) C223_=_C286( C223 C286 ) C223_=_C292( C223 C292 ) C223_=_C293( C223 C293 ) \nC223_=_C294( C223 C294 ) C223_=_C295( C223 C295 ) C224_=_C258( C224 C258 ) C224_=_C271( C224 C271 ) C224_=_C277( C224 C277 ) C224_=_C282( C224 C282 ) \nC224_=_C288( C224 C288 ) C224_=_C293( C224 C293 ) C224_=_C298( C224 C298 ) C224_=_C299( C224 C299 ) C224_=_C300( C224 C300 ) C231_=_C241( C231 C241 ) \nC231_=_C269( C231 C269 ) C231_=_C276( C231 C276 ) C231_=_C281( C231 C281 ) C231_=_C286( C231 C286 ) C231_=_C292( C231 C292 ) C231_=_C293( C231 C293 ) \nC231_=_C294( C231 C294 ) C231_=_C295( C231 C295 ) C241_=_C269( C241 C269 ) C241_=_C276( C241 C276 ) C241_=_C281( C241 C281 ) C241_=_C286( C241 C286 ) \nC241_=_C292( C241 C292 ) C241_=_C293( C241 C293 ) C241_=_C294( C241 C294 ) C241_=_C295( C241 C295 ) C258_=_C271( C258 C271 ) C258_=_C277( C258 C277 ) \nC258_=_C282( C258 C282 ) C258_=_C288( C258 C288 ) C258_=_C293( C258 C293 ) C258_=_C298( C258 C298 ) C258_=_C299( C258 C299 ) C258_=_C300( C258 C300 ) \nC269_=_C271( C269 C271 ) C269_=_C276( C269</w:t>
      </w:r>
    </w:p>
    <w:p>
      <w:pPr>
        <w:pStyle w:val="PreformattedText"/>
        <w:bidi w:val="0"/>
        <w:spacing w:before="0" w:after="0"/>
        <w:jc w:val="left"/>
        <w:rPr/>
      </w:pPr>
      <w:r>
        <w:rPr/>
        <w:t xml:space="preserve"> </w:t>
      </w:r>
      <w:r>
        <w:rPr/>
        <w:t>C276 ) C269_=_C281( C269 C281 ) C269_=_C286( C269 C286 ) C269_=_C292( C269 C292 ) C269_=_C293( C269 C293 ) \nC269_=_C294( C269 C294 ) C269_=_C295( C269 C295 ) C271_=_C277( C271 C277 ) C271_=_C282( C271 C282 ) C271_=_C288( C271 C288 ) C271_=_C293( C271 C293 ) \nC271_=_C298( C271 C298 ) C271_=_C299( C271 C299 ) C271_=_C300( C271 C300 ) C276_=_C277( C276 C277 ) C276_=_C281( C276 C281 ) C276_=_C286( C276 C286 ) \nC276_=_C292( C276 C292 ) C276_=_C293( C276 C293 ) C276_=_C294( C276 C294 ) C276_=_C295( C276 C295 ) C277_=_C282( C277 C282 ) C277_=_C288( C277 C288 ) \nC277_=_C293( C277 C293 ) C277_=_C298( C277 C298 ) C277_=_C299( C277 C299 ) C277_=_C300( C277 C300 ) C281_=_C282( C281 C282 ) C281_=_C286( C281 C286 ) \nC281_=_C292( C281 C292 ) C281_=_C293( C281 C293 ) C281_=_C294( C281 C294 ) C281_=_C295( C281 C295 ) C282_=_C288( C282 C288 ) C282_=_C293( C282 C293 ) \nC282_=_C298( C282 C298 ) C282_=_C299( C282 C299 ) C282_=_C300( C282 C300 ) C286_=_C288( C286 C288 ) C286_=_C292( C286 C292 ) C286_=_C293( C286 C293 ) \nC286_=_C294( C286 C294 ) C286_=_C295( C286 C295 ) C288_=_C293( C288 C293 ) C288_=_C298( C288 C298 ) C288_=_C299( C288 C299 ) C288_=_C300( C288 C300 ) \nC292_=_C293( C292 C293 ) C292_=_C294( C292 C294 ) C292_=_C295( C292 C295 ) C293_=_C294( C293 C294 ) C293_=_C295( C293 C295 ) C293_=_C298( C293 C298 ) \nC293_=_C299( C293 C299 ) C293_=_C300( C293 C300 ) C294_=_C295( C294 C295 ) C294_=_C298( C294 C298 ) C295_=_C300( C295 C300 ) C298_=_C299( C298 C299 ) \nC298_=_C300( C298 C300 ) C299_=_C300( C299 C300 ) "];27-&gt;33[label="35: C22 C23 C42 C57 C76 \nC77 C94 C119 C120 C134 C164 \nC166 C206 C208 C217 C218 C223 \nC224 C231 C241 C258 C269 C271 \nC276 C277 C281 C282 C286 C288 \nC292 C294 C295 C298 C299 C300 \n302: C22_=_C23 ,C22_=_C57 ,C22_=_C76 ,C22_=_C119 ,C22_=_C164 ,\nC22_=_C206 ,C22_=_C217 ,C22_=_C223 ,C22_=_C231 ,C22_=_C241 ,C22_=_C269 ,\nC22_=_C276 ,C22_=_C281 ,C22_=_C286 ,C22_=_C292 ,C22_=_C294 ,C22_=_C295 ,\nC23_=_C42 ,C23_=_C77 ,C23_=_C94 ,C23_=_C120 ,C23_=_C134 ,C23_=_C166 ,\nC23_=_C208 ,C23_=_C218 ,C23_=_C224 ,C23_=_C258 ,C23_=_C271 ,C23_=_C277 ,\nC23_=_C282 ,C23_=_C288 ,C23_=_C298 ,C23_=_C299 ,C23_=_C300 ,C42_=_C77 ,\nC42_=_C94 ,C42_=_C120 ,C42_=_C134 ,C42_=_C166 ,C42_=_C208 ,C42_=_C218 ,\nC42_=_C224 ,C42_=_C258 ,C42_=_C271 ,C42_=_C277 ,C42_=_C282 ,C42_=_C288 ,\nC42_=_C298 ,C42_=_C299 ,C42_=_C300 ,C57_=_C76 ,C57_=_C119 ,C57_=_C164 ,\nC57_=_C206 ,C57_=_C217 ,C57_=_C223 ,C57_=_C231 ,C57_=_C241 ,C57_=_C269 ,\nC57_=_C276 ,C57_=_C281 ,C57_=_C286 ,C57_=_C292 ,C57_=_C294 ,C57_=_C295 ,\nC76_=_C77 ,C76_=_C119 ,C76_=_C164 ,C76_=_C206 ,C76_=_C217 ,C76_=_C223 ,\nC76_=_C231 ,C76_=_C241 ,C76_=_C269 ,C76_=_C276 ,C76_=_C281 ,C76_=_C286 ,\nC76_=_C292 ,C76_=_C294 ,C76_=_C295 ,C77_=_C94 ,C77_=_C120 ,C77_=_C134 ,\nC77_=_C166 ,C77_=_C208 ,C77_=_C218 ,C77_=_C224 ,C77_=_C258 ,C77_=_C271 ,\nC77_=_C277 ,C77_=_C282 ,C77_=_C288 ,C77_=_C298 ,C77_=_C299 ,C77_=_C300 ,\nC94_=_C120 ,C94_=_C134 ,C94_=_C166 ,C94_=_C208 ,C94_=_C218 ,C94_=_C224 ,\nC94_=_C258 ,C94_=_C271 ,C94_=_C277 ,C94_=_C282 ,C94_=_C288 ,C94_=_C298 ,\nC94_=_C299 ,C94_=_C300 ,C119_=_C120 ,C119_=_C164 ,C119_=_C206 ,C119_=_C217 ,\nC119_=_C223 ,C119_=_C231 ,C119_=_C241 ,C119_=_C269 ,C119_=_C276 ,C119_=_C281 ,\nC119_=_C286 ,C119_=_C292 ,C119_=_C294 ,C119_=_C295 ,C120_=_C134 ,C120_=_C166 ,\nC120_=_C208 ,C120_=_C218 ,C120_=_C224 ,C120_=_C258 ,C120_=_C271 ,C120_=_C277 ,\nC120_=_C282 ,C120_=_C288 ,C120_=_C298 ,C120_=_C299 ,C120_=_C300 ,C134_=_C166 ,\nC134_=_C208 ,C134_=_C218 ,C134_=_C224 ,C134_=_C258 ,C134_=_C271 ,C134_=_C277 ,\nC134_=_C282 ,C134_=_C288 ,C134_=_C298 ,C134_=_C299 ,C134_=_C300 ,C164_=_C166 ,\nC164_=_C206 ,C164_=_C217 ,C164_=_C223 ,C164_=_C231 ,C164_=_C241 ,C164_=_C269 ,\nC164_=_C276 ,C164_=_C281 ,C164_=_C286 ,C164_=_C292 ,C164_=_C294 ,C164_=_C295 ,\nC166_=_C208 ,C166_=_C218 ,C166_=_C224 ,C166_=_C258 ,C166_=_C271 ,C166_=_C277 ,\nC166_=_C282 ,C166_=_C288 ,C166_=_C298 ,C166_=_C299 ,C166_=_C300 ,C206_=_C208 ,\nC206_=_C217 ,C206_=_C223 ,C206_=_C231 ,C206_=_C241 ,C206_=_C269 ,C206_=_C276 ,\nC206_=_C281 ,C206_=_C286 ,C206_=_C292 ,C206_=_C294 ,C206_=_C295 ,C208_=_C218 ,\nC208_=_C224 ,C208_=_C258 ,C208_=_C271 ,C208_=_C277 ,C208_=_C282 ,C208_=_C288 ,\nC208_=_C298 ,C208_=_C299 ,C208_=_C300 ,C217_=_C218 ,C217_=_C223 ,C217_=_C231 ,\nC217_=_C241 ,C217_=_C269 ,C217_=_C276 ,C217_=_C281 ,C217_=_C286 ,C217_=_C292 ,\nC217_=_C294 ,C217_=_C295 ,C218_=_C224 ,C218_=_C258 ,C218_=_C271 ,C218_=_C277 ,\nC218_=_C282 ,C218_=_C288 ,C218_=_C298 ,C218_=_C299 ,C218_=_C300 ,C223_=_C224 ,\nC223_=_C231 ,C223_=_C241 ,C223_=_C269 ,C223_=_C276 ,C223_=_C281 ,C223_=_C286 ,\nC223_=_C292 ,C223_=_C294 ,C223_=_C295 ,C224_=_C258 ,C224_=_C271 ,C224_=_C277 ,\nC224_=_C282 ,C224_=_C288 ,C224_=_C298 ,C224_=_C299 ,C224_=_C300 ,C231_=_C241 ,\nC231_=_C269 ,C231_=_C276 ,C231_=_C281 ,C231_=_C286 ,C231_=_C292 ,C231_=_C294 ,\nC231_=_C295 ,C241_=_C269 ,C241_=_C276 ,C241_=_C281 ,C241_=_C286 ,C241_=_C292 ,\nC241_=_C294 ,C241_=_C295 ,C258_=_C271 ,C258_=_C277 ,C258_=_C282 ,C258_=_C288 ,\nC258_=_C298 ,C258_=_C299 ,C258_=_C300 ,C269_=_C271 ,C269_=_C276 ,C269_=_C281 ,\nC269_=_C286 ,C269_=_C292 ,C269_=_C294 ,C269_=_C295 ,C271_=_C277 ,C271_=_C282 ,\nC271_=_C288 ,C271_=_C298 ,C271_=_C299 ,C271_=_C300 ,C276_=_C277 ,C276_=_C281 ,\nC276_=_C286 ,C276_=_C292 ,C276_=_C294 ,C276_=_C295 ,C277_=_C282 ,C277_=_C288 ,\nC277_=_C298 ,C277_=_C299 ,C277_=_C300 ,C281_=_C282 ,C281_=_C286 ,C281_=_C292 ,\nC281_=_C294 ,C281_=_C295 ,C282_=_C288 ,C282_=_C298 ,C282_=_C299 ,C282_=_C300 ,\nC286_=_C288 ,C286_=_C292 ,C286_=_C294 ,C286_=_C295 ,C288_=_C298 ,C288_=_C299 ,\nC288_=_C300 ,C292_=_C294 ,C292_=_C295 ,C294_=_C295 ,C294_=_C298 ,C295_=_C300 ,\nC298_=_C299 ,C298_=_C300 ,C299_=_C300 ,"];34[shape=box, label="id:34 level: 4\n38: C0 C24 C25 C26 C27 \nC28 C29 C30 C31 C32 C33 \nC34 C35 C36 C37 C38 C39 \nC40 C41 C42 C43 C79 C106 \nC168 C184 C194 C234 C245 C252 \nC264 C274 C279 C285 C291 C295 \nC297 C300 C301 \n373: C0_=_C24( C0 C24 ) C0_=_C25( C0 C25 ) C0_=_C26( C0 C26 ) C0_=_C27( C0 C27 ) C0_=_C28( C0 C28 ) \nC0_=_C29( C0 C29 ) C0_=_C30( C0 C30 ) C0_=_C31( C0 C31 ) C0_=_C32( C0 C32 ) C0_=_C33( C0 C33 ) C0_=_C34( C0 C34 ) \nC0_=_C35( C0 C35 ) C0_=_C36( C0 C36 ) C0_=_C37( C0 C37 ) C0_=_C38( C0 C38 ) C0_=_C39( C0 C39 ) C0_=_C40( C0 C40 ) \nC0_=_C41( C0 C41 ) C0_=_C42( C0 C42 ) C0_=_C43( C0 C43 ) C24_=_C43( C24 C43 ) C24_=_C79( C24 C79 ) C24_=_C106( C24 C106 ) \nC24_=_C168( C24 C168 ) C24_=_C184( C24 C184 ) C24_=_C194( C24 C194 ) C24_=_C234( C24 C234 ) C24_=_C245( C24 C245 ) C24_=_C252( C24 C252 ) \nC24_=_C264( C24 C264 ) C24_=_C274( C24 C274 ) C24_=_C279( C24 C279 ) C24_=_C285( C24 C285 ) C24_=_C291( C24 C291 ) C24_=_C295( C24 C295 ) \nC24_=_C297( C24 C297 ) C24_=_C300( C24 C300 ) C24_=_C301( C24 C301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106( C26 C106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168( C28 C168 ) C29_=_C30( C29 C30 ) \nC29_=_C31( C29 C31 ) C29_=_C32( C29 C32 ) C29_=_C33( C29 C33 ) C29_=_C34( C29 C34 ) C29_=_C35( C29 C35 ) C29_=_C36( C29 C36 ) \nC29_=_C37( C29 C37 ) C29_=_C38( C29 C38 ) C29_=_C39( C29 C39 ) C29_=_C40( C29 C40 ) C29_=_C41( C29 C41 ) C29_=_C42( C29 C42 ) \nC29_=_C43( C29 C43 ) C29_=_C184( C29 C184 ) C30_=_C31( C30 C31 ) C30_=_C32( C30 C32 ) C30_=_C33( C30 C33 ) C30_=_C34( C30 C34 ) \nC30_=_C35( C30 C35 ) C30_=_C36( C30 C36 ) C30_=_C37( C30 C37 ) C30_=_C38( C30 C38 ) C30_=_C39( C30 C39 ) C30_=_C40( C30 C40 ) \nC30_=_C41( C30 C41 ) C30_=_C42( C30 C42 ) C30_=_C43( C30 C43 ) C31_=_C32( C31 C32 ) C31_=_C33( C31 C33 ) C31_=_C34( C31 C34 ) \nC31_=_C35( C31 C35 ) C31_=_C36( C31 C36 ) C31_=_C37( C31 C37 ) C31_=_C38( C31 C38 ) C31_=_C39( C31 C39 ) C31_=_C40( C31 C40 ) \nC31_=_C41( C31 C41 ) C31_=_C42( C31 C42 ) C31_=_C43( C31 C43 ) C32_=_C33( C32 C33 ) C32_=_C34( C32 C34 ) C32_=_C35( C32 C35 ) \nC32_=_C36( C32 C36 ) C32_=_C37( C32 C37 ) C32_=_C38( C32 C38 ) C32_=_C39( C32 C39 ) C32_=_C40( C32 C40 ) C32_=_C41( C32 C41 ) \nC32_=_C42( C32 C42 ) C32_=_C43( C32 C43 ) C32_=_C234( C32 C234 ) C33_=_C34( C33 C34 ) C33_=_C35( C33 C35 ) C33_=_C36( C33 C36 ) \nC33_=_C37( C33 C37 ) C33_=_C38( C33 C38 ) C33_=_C39( C33 C39 ) C33_=_C40( C33 C40 ) C33_=_C41( C33 C41 ) C33_=_C42( C33 C42 ) \nC33_=_C43( C33 C43 ) C34_=_C35( C34 C35 ) C34_=_C36( C34 C36 ) C34_=_C37( C34 C37 ) C34_=_C38( C34 C38 ) C34_=_C39( C34 C39 ) \nC34_=_C40( C34 C40 ) C34_=_C41( C34 C41 ) C34_=_C42( C34 C42 ) C34_=_C43( C34 C43 ) C34_=_C245( C34 C245 ) C35_=_C36( C35 C36 ) \nC35_=_C37( C35 C37 ) C35_=_C38( C35 C38 ) C35_=_C39( C35 C39 ) C35_=_C40( C35 C40 ) C35_=_C41( C35 C41 ) C35_=_C42( C35 C42 ) \nC35_=_C43( C35 C43 ) C36_=_C37( C36 C37 ) C36_=_C38( C36 C38 ) C36_=_C39( C36 C39</w:t>
      </w:r>
    </w:p>
    <w:p>
      <w:pPr>
        <w:pStyle w:val="PreformattedText"/>
        <w:bidi w:val="0"/>
        <w:spacing w:before="0" w:after="0"/>
        <w:jc w:val="left"/>
        <w:rPr/>
      </w:pPr>
      <w:r>
        <w:rPr/>
        <w:t xml:space="preserve"> </w:t>
      </w:r>
      <w:r>
        <w:rPr/>
        <w:t>) C36_=_C40( C36 C40 ) C36_=_C41( C36 C41 ) \nC36_=_C42( C36 C42 ) C36_=_C43( C36 C43 ) C36_=_C264( C36 C264 ) C37_=_C38( C37 C38 ) C37_=_C39( C37 C39 ) C37_=_C40( C37 C40 ) \nC37_=_C41( C37 C41 ) C37_=_C42( C37 C42 ) C37_=_C43( C37 C43 ) C38_=_C39( C38 C39 ) C38_=_C40( C38 C40 ) C38_=_C41( C38 C41 ) \nC38_=_C42( C38 C42 ) C38_=_C43( C38 C43 ) C38_=_C279( C38 C279 ) C39_=_C40( C39 C40 ) C39_=_C41( C39 C41 ) C39_=_C42( C39 C42 ) \nC39_=_C43( C39 C43 ) C39_=_C285( C39 C285 ) C40_=_C41( C40 C41 ) C40_=_C42( C40 C42 ) C40_=_C43( C40 C43 ) C40_=_C291( C40 C291 ) \nC41_=_C42( C41 C42 ) C41_=_C43( C41 C43 ) C41_=_C297( C41 C297 ) C42_=_C43( C42 C43 ) C42_=_C300( C42 C300 ) C43_=_C79( C43 C79 ) \nC43_=_C106( C43 C106 ) C43_=_C168( C43 C168 ) C43_=_C184( C43 C184 ) C43_=_C194( C43 C194 ) C43_=_C234( C43 C234 ) C43_=_C245( C43 C245 ) \nC43_=_C252( C43 C252 ) C43_=_C264( C43 C264 ) C43_=_C274( C43 C274 ) C43_=_C279( C43 C279 ) C43_=_C285( C43 C285 ) C43_=_C291( C43 C291 ) \nC43_=_C295( C43 C295 ) C43_=_C297( C43 C297 ) C43_=_C300( C43 C300 ) C43_=_C301( C43 C301 ) C79_=_C106( C79 C106 ) C79_=_C168( C79 C168 ) \nC79_=_C184( C79 C184 ) C79_=_C194( C79 C194 ) C79_=_C234( C79 C234 ) C79_=_C245( C79 C245 ) C79_=_C252( C79 C252 ) C79_=_C264( C79 C264 ) \nC79_=_C274( C79 C274 ) C79_=_C279( C79 C279 ) C79_=_C285( C79 C285 ) C79_=_C291( C79 C291 ) C79_=_C295( C79 C295 ) C79_=_C297( C79 C297 ) \nC79_=_C300( C79 C300 ) C79_=_C301( C79 C301 ) C106_=_C168( C106 C168 ) C106_=_C184( C106 C184 ) C106_=_C194( C106 C194 ) C106_=_C234( C106 C234 ) \nC106_=_C245( C106 C245 ) C106_=_C252( C106 C252 ) C106_=_C264( C106 C264 ) C106_=_C274( C106 C274 ) C106_=_C279( C106 C279 ) C106_=_C285( C106 C285 ) \nC106_=_C291( C106 C291 ) C106_=_C295( C106 C295 ) C106_=_C297( C106 C297 ) C106_=_C300( C106 C300 ) C106_=_C301( C106 C301 ) C168_=_C184( C168 C184 ) \nC168_=_C194( C168 C194 ) C168_=_C234( C168 C234 ) C168_=_C245( C168 C245 ) C168_=_C252( C168 C252 ) C168_=_C264( C168 C264 ) C168_=_C274( C168 C274 ) \nC168_=_C279( C168 C279 ) C168_=_C285( C168 C285 ) C168_=_C291( C168 C291 ) C168_=_C295( C168 C295 ) C168_=_C297( C168 C297 ) C168_=_C300( C168 C300 ) \nC168_=_C301( C168 C301 ) C184_=_C194( C184 C194 ) C184_=_C234( C184 C234 ) C184_=_C245( C184 C245 ) C184_=_C252( C184 C252 ) C184_=_C264( C184 C264 ) \nC184_=_C274( C184 C274 ) C184_=_C279( C184 C279 ) C184_=_C285( C184 C285 ) C184_=_C291( C184 C291 ) C184_=_C295( C184 C295 ) C184_=_C297( C184 C297 ) \nC184_=_C300( C184 C300 ) C184_=_C301( C184 C301 ) C194_=_C234( C194 C234 ) C194_=_C245( C194 C245 ) C194_=_C252( C194 C252 ) C194_=_C264( C194 C264 ) \nC194_=_C274( C194 C274 ) C194_=_C279( C194 C279 ) C194_=_C285( C194 C285 ) C194_=_C291( C194 C291 ) C194_=_C295( C194 C295 ) C194_=_C297( C194 C297 ) \nC194_=_C300( C194 C300 ) C194_=_C301( C194 C301 ) C234_=_C245( C234 C245 ) C234_=_C252( C234 C252 ) C234_=_C264( C234 C264 ) C234_=_C274( C234 C274 ) \nC234_=_C279( C234 C279 ) C234_=_C285( C234 C285 ) C234_=_C291( C234 C291 ) C234_=_C295( C234 C295 ) C234_=_C297( C234 C297 ) C234_=_C300( C234 C300 ) \nC234_=_C301( C234 C301 ) C245_=_C252( C245 C252 ) C245_=_C264( C245 C264 ) C245_=_C274( C245 C274 ) C245_=_C279( C245 C279 ) C245_=_C285( C245 C285 ) \nC245_=_C291( C245 C291 ) C245_=_C295( C245 C295 ) C245_=_C297( C245 C297 ) C245_=_C300( C245 C300 ) C245_=_C301( C245 C301 ) C252_=_C264( C252 C264 ) \nC252_=_C274( C252 C274 ) C252_=_C279( C252 C279 ) C252_=_C285( C252 C285 ) C252_=_C291( C252 C291 ) C252_=_C295( C252 C295 ) C252_=_C297( C252 C297 ) \nC252_=_C300( C252 C300 ) C252_=_C301( C252 C301 ) C264_=_C274( C264 C274 ) C264_=_C279( C264 C279 ) C264_=_C285( C264 C285 ) C264_=_C291( C264 C291 ) \nC264_=_C295( C264 C295 ) C264_=_C297( C264 C297 ) C264_=_C300( C264 C300 ) C264_=_C301( C264 C301 ) C274_=_C279( C274 C279 ) C274_=_C285( C274 C285 ) \nC274_=_C291( C274 C291 ) C274_=_C295( C274 C295 ) C274_=_C297( C274 C297 ) C274_=_C300( C274 C300 ) C274_=_C301( C274 C301 ) C279_=_C285( C279 C285 ) \nC279_=_C291( C279 C291 ) C279_=_C295( C279 C295 ) C279_=_C297( C279 C297 ) C279_=_C300( C279 C300 ) C279_=_C301( C279 C301 ) C285_=_C291( C285 C291 ) \nC285_=_C295( C285 C295 ) C285_=_C297( C285 C297 ) C285_=_C300( C285 C300 ) C285_=_C301( C285 C301 ) C291_=_C295( C291 C295 ) C291_=_C297( C291 C297 ) \nC291_=_C300( C291 C300 ) C291_=_C301( C291 C301 ) C295_=_C297( C295 C297 ) C295_=_C300( C295 C300 ) C295_=_C301( C295 C301 ) C297_=_C300( C297 C300 ) \nC297_=_C301( C297 C301 ) C300_=_C301( C300 C301 ) "];28-&gt;34[label="37: C0 C24 C25 C26 C27 \nC28 C29 C30 C31 C32 C33 \nC34 C35 C36 C37 C38 C39 \nC40 C41 C42 C79 C106 C168 \nC184 C194 C234 C245 C252 C264 \nC274 C279 C285 C291 C295 C297 \nC300 C301 \n336: C0_=_C24 ,C0_=_C25 ,C0_=_C26 ,C0_=_C27 ,C0_=_C28 ,\nC0_=_C29 ,C0_=_C30 ,C0_=_C31 ,C0_=_C32 ,C0_=_C33 ,C0_=_C34 ,\nC0_=_C35 ,C0_=_C36 ,C0_=_C37 ,C0_=_C38 ,C0_=_C39 ,C0_=_C40 ,\nC0_=_C41 ,C0_=_C42 ,C24_=_C79 ,C24_=_C106 ,C24_=_C168 ,C24_=_C184 ,\nC24_=_C194 ,C24_=_C234 ,C24_=_C245 ,C24_=_C252 ,C24_=_C264 ,C24_=_C274 ,\nC24_=_C279 ,C24_=_C285 ,C24_=_C291 ,C24_=_C295 ,C24_=_C297 ,C24_=_C300 ,\nC24_=_C301 ,C25_=_C26 ,C25_=_C27 ,C25_=_C28 ,C25_=_C29 ,C25_=_C30 ,\nC25_=_C31 ,C25_=_C32 ,C25_=_C33 ,C25_=_C34 ,C25_=_C35 ,C25_=_C36 ,\nC25_=_C37 ,C25_=_C38 ,C25_=_C39 ,C25_=_C40 ,C25_=_C41 ,C25_=_C42 ,\nC26_=_C27 ,C26_=_C28 ,C26_=_C29 ,C26_=_C30 ,C26_=_C31 ,C26_=_C32 ,\nC26_=_C33 ,C26_=_C34 ,C26_=_C35 ,C26_=_C36 ,C26_=_C37 ,C26_=_C38 ,\nC26_=_C39 ,C26_=_C40 ,C26_=_C41 ,C26_=_C42 ,C26_=_C106 ,C27_=_C28 ,\nC27_=_C29 ,C27_=_C30 ,C27_=_C31 ,C27_=_C32 ,C27_=_C33 ,C27_=_C34 ,\nC27_=_C35 ,C27_=_C36 ,C27_=_C37 ,C27_=_C38 ,C27_=_C39 ,C27_=_C40 ,\nC27_=_C41 ,C27_=_C42 ,C28_=_C29 ,C28_=_C30 ,C28_=_C31 ,C28_=_C32 ,\nC28_=_C33 ,C28_=_C34 ,C28_=_C35 ,C28_=_C36 ,C28_=_C37 ,C28_=_C38 ,\nC28_=_C39 ,C28_=_C40 ,C28_=_C41 ,C28_=_C42 ,C28_=_C168 ,C29_=_C30 ,\nC29_=_C31 ,C29_=_C32 ,C29_=_C33 ,C29_=_C34 ,C29_=_C35 ,C29_=_C36 ,\nC29_=_C37 ,C29_=_C38 ,C29_=_C39 ,C29_=_C40 ,C29_=_C41 ,C29_=_C42 ,\nC29_=_C184 ,C30_=_C31 ,C30_=_C32 ,C30_=_C33 ,C30_=_C34 ,C30_=_C35 ,\nC30_=_C36 ,C30_=_C37 ,C30_=_C38 ,C30_=_C39 ,C30_=_C40 ,C30_=_C41 ,\nC30_=_C42 ,C31_=_C32 ,C31_=_C33 ,C31_=_C34 ,C31_=_C35 ,C31_=_C36 ,\nC31_=_C37 ,C31_=_C38 ,C31_=_C39 ,C31_=_C40 ,C31_=_C41 ,C31_=_C42 ,\nC32_=_C33 ,C32_=_C34 ,C32_=_C35 ,C32_=_C36 ,C32_=_C37 ,C32_=_C38 ,\nC32_=_C39 ,C32_=_C40 ,C32_=_C41 ,C32_=_C42 ,C32_=_C234 ,C33_=_C34 ,\nC33_=_C35 ,C33_=_C36 ,C33_=_C37 ,C33_=_C38 ,C33_=_C39 ,C33_=_C40 ,\nC33_=_C41 ,C33_=_C42 ,C34_=_C35 ,C34_=_C36 ,C34_=_C37 ,C34_=_C38 ,\nC34_=_C39 ,C34_=_C40 ,C34_=_C41 ,C34_=_C42 ,C34_=_C245 ,C35_=_C36 ,\nC35_=_C37 ,C35_=_C38 ,C35_=_C39 ,C35_=_C40 ,C35_=_C41 ,C35_=_C42 ,\nC36_=_C37 ,C36_=_C38 ,C36_=_C39 ,C36_=_C40 ,C36_=_C41 ,C36_=_C42 ,\nC36_=_C264 ,C37_=_C38 ,C37_=_C39 ,C37_=_C40 ,C37_=_C41 ,C37_=_C42 ,\nC38_=_C39 ,C38_=_C40 ,C38_=_C41 ,C38_=_C42 ,C38_=_C279 ,C39_=_C40 ,\nC39_=_C41 ,C39_=_C42 ,C39_=_C285 ,C40_=_C41 ,C40_=_C42 ,C40_=_C291 ,\nC41_=_C42 ,C41_=_C297 ,C42_=_C300 ,C79_=_C106 ,C79_=_C168 ,C79_=_C184 ,\nC79_=_C194 ,C79_=_C234 ,C79_=_C245 ,C79_=_C252 ,C79_=_C264 ,C79_=_C274 ,\nC79_=_C279 ,C79_=_C285 ,C79_=_C291 ,C79_=_C295 ,C79_=_C297 ,C79_=_C300 ,\nC79_=_C301 ,C106_=_C168 ,C106_=_C184 ,C106_=_C194 ,C106_=_C234 ,C106_=_C245 ,\nC106_=_C252 ,C106_=_C264 ,C106_=_C274 ,C106_=_C279 ,C106_=_C285 ,C106_=_C291 ,\nC106_=_C295 ,C106_=_C297 ,C106_=_C300 ,C106_=_C301 ,C168_=_C184 ,C168_=_C194 ,\nC168_=_C234 ,C168_=_C245 ,C168_=_C252 ,C168_=_C264 ,C168_=_C274 ,C168_=_C279 ,\nC168_=_C285 ,C168_=_C291 ,C168_=_C295 ,C168_=_C297 ,C168_=_C300 ,C168_=_C301 ,\nC184_=_C194 ,C184_=_C234 ,C184_=_C245 ,C184_=_C252 ,C184_=_C264 ,C184_=_C274 ,\nC184_=_C279 ,C184_=_C285 ,C184_=_C291 ,C184_=_C295 ,C184_=_C297 ,C184_=_C300 ,\nC184_=_C301 ,C194_=_C234 ,C194_=_C245 ,C194_=_C252 ,C194_=_C264 ,C194_=_C274 ,\nC194_=_C279 ,C194_=_C285 ,C194_=_C291 ,C194_=_C295 ,C194_=_C297 ,C194_=_C300 ,\nC194_=_C301 ,C234_=_C245 ,C234_=_C252 ,C234_=_C264 ,C234_=_C274 ,C234_=_C279 ,\nC234_=_C285 ,C234_=_C291 ,C234_=_C295 ,C234_=_C297 ,C234_=_C300 ,C234_=_C301 ,\nC245_=_C252 ,C245_=_C264 ,C245_=_C274 ,C245_=_C279 ,C245_=_C285 ,C245_=_C291 ,\nC245_=_C295 ,C245_=_C297 ,C245_=_C300 ,C245_=_C301 ,C252_=_C264 ,C252_=_C274 ,\nC252_=_C279 ,C252_=_C285 ,C252_=_C291 ,C252_=_C295 ,C252_=_C297 ,C252_=_C300 ,\nC252_=_C301 ,C264_=_C274 ,C264_=_C279 ,C264_=_C285 ,C264_=_C291 ,C264_=_C295 ,\nC264_=_C297 ,C264_=_C300 ,C264_=_C301 ,C274_=_C279 ,C274_=_C285 ,C274_=_C291 ,\nC274_=_C295 ,C274_=_C297 ,C274_=_C300 ,C274_=_C301 ,C279_=_C285 ,C279_=_C291 ,\nC279_=_C295 ,C279_=_C297 ,C279_=_C300 ,C279_=_C301 ,C285_=_C291 ,C285_=_C295 ,\nC285_=_C297 ,C285_=_C300 ,C285_=_C301 ,C291_=_C295 ,C291_=_C297 ,C291_=_C300 ,\nC291_=_C301 ,C295_=_C297 ,C295_=_C300 ,C295_=_C301 ,C297_=_C300 ,C297_=_C301 ,\nC300_=_C301 ,"];35[shape=box, label="id:35 level: 4\n41: C17 C35 C41 C55 C71 \nC90 C93 C102 C105 C115 C121 \nC144 C158 C165 C179 C193 C200 \nC207 C209 C214 C220 C228 C233 \nC246 C251 C253 C254 C255 C256 \nC257 C258 C259 C268 C270 C273 \nC284 C287 C290 C292 C297 C299 \n346: C17_=_C35( C17 C35 ) C17_=_C55( C17 C55 ) C17_=_C71( C17 C71 ) C17_=_C90( C17 C90 ) C17_=_C102( C17 C102 ) \nC17_=_C115( C17 C115 ) C17_=_C144( C17 C144 ) C17_=_C158( C17 C158 ) C17_=_C179( C17 C179 ) C17_=_C200( C17 C200 ) C17_=_C214( C17 C214 ) \nC17_=_C220( C17 C220 ) C17_=_C228( C17 C228 ) C17_=_C246( C17 C246 ) C17_=_C253( C17 C253 ) C17_=_C254( C17 C254 ) C17_=_C255( C17 C255 ) \nC17_=_C256( C17 C256 ) C17_=_C257( C17 C257 ) C17_=_C258( C17 C258 ) C17_=_C259( C17 C259 ) C35_=_C41( C35 C41 ) C35_=_C55( C35 C55 ) \nC35_=_C71( C35 C71 ) C35_=_C90( C35 C90 ) C35_=_C102( C35 C102 ) C35_=_C115( C35 C115 ) C35_=_C144( C35 C144 ) C35_=_C158( C35 C158 ) \nC35_=_C179( C35 C179 ) C35_=_C200( C35 C200 ) C35_=_C214( C35 C214 ) C35_=_C220( C35 C220 ) C35_=_C228( C35 C228 ) C35_=_C246( C35 C246 ) \nC35_=_C253( C35 C253 ) C35_=_C254( C35 C254 ) C35_=_C255( C35 C255 ) C35_=_C256(</w:t>
      </w:r>
    </w:p>
    <w:p>
      <w:pPr>
        <w:pStyle w:val="PreformattedText"/>
        <w:bidi w:val="0"/>
        <w:spacing w:before="0" w:after="0"/>
        <w:jc w:val="left"/>
        <w:rPr/>
      </w:pPr>
      <w:r>
        <w:rPr/>
        <w:t xml:space="preserve"> </w:t>
      </w:r>
      <w:r>
        <w:rPr/>
        <w:t>C35 C256 ) C35_=_C257( C35 C257 ) C35_=_C258( C35 C258 ) \nC35_=_C259( C35 C259 ) C41_=_C93( C41 C93 ) C41_=_C105( C41 C105 ) C41_=_C165( C41 C165 ) C41_=_C207( C41 C207 ) C41_=_C257( C41 C257 ) \nC41_=_C268( C41 C268 ) C41_=_C270( C41 C270 ) C41_=_C287( C41 C287 ) C41_=_C292( C41 C292 ) C41_=_C297( C41 C297 ) C55_=_C71( C55 C71 ) \nC55_=_C90( C55 C90 ) C55_=_C102( C55 C102 ) C55_=_C115( C55 C115 ) C55_=_C144( C55 C144 ) C55_=_C158( C55 C158 ) C55_=_C179( C55 C179 ) \nC55_=_C200( C55 C200 ) C55_=_C214( C55 C214 ) C55_=_C220( C55 C220 ) C55_=_C228( C55 C228 ) C55_=_C246( C55 C246 ) C55_=_C253( C55 C253 ) \nC55_=_C254( C55 C254 ) C55_=_C255( C55 C255 ) C55_=_C256( C55 C256 ) C55_=_C257( C55 C257 ) C55_=_C258( C55 C258 ) C55_=_C259( C55 C259 ) \nC71_=_C90( C71 C90 ) C71_=_C102( C71 C102 ) C71_=_C115( C71 C115 ) C71_=_C144( C71 C144 ) C71_=_C158( C71 C158 ) C71_=_C179( C71 C179 ) \nC71_=_C200( C71 C200 ) C71_=_C214( C71 C214 ) C71_=_C220( C71 C220 ) C71_=_C228( C71 C228 ) C71_=_C246( C71 C246 ) C71_=_C253( C71 C253 ) \nC71_=_C254( C71 C254 ) C71_=_C255( C71 C255 ) C71_=_C256( C71 C256 ) C71_=_C257( C71 C257 ) C71_=_C258( C71 C258 ) C71_=_C259( C71 C259 ) \nC90_=_C93( C90 C93 ) C90_=_C102( C90 C102 ) C90_=_C115( C90 C115 ) C90_=_C144( C90 C144 ) C90_=_C158( C90 C158 ) C90_=_C179( C90 C179 ) \nC90_=_C200( C90 C200 ) C90_=_C214( C90 C214 ) C90_=_C220( C90 C220 ) C90_=_C228( C90 C228 ) C90_=_C246( C90 C246 ) C90_=_C253( C90 C253 ) \nC90_=_C254( C90 C254 ) C90_=_C255( C90 C255 ) C90_=_C256( C90 C256 ) C90_=_C257( C90 C257 ) C90_=_C258( C90 C258 ) C90_=_C259( C90 C259 ) \nC93_=_C105( C93 C105 ) C93_=_C165( C93 C165 ) C93_=_C207( C93 C207 ) C93_=_C257( C93 C257 ) C93_=_C268( C93 C268 ) C93_=_C270( C93 C270 ) \nC93_=_C287( C93 C287 ) C93_=_C292( C93 C292 ) C93_=_C297( C93 C297 ) C102_=_C105( C102 C105 ) C102_=_C115( C102 C115 ) C102_=_C144( C102 C144 ) \nC102_=_C158( C102 C158 ) C102_=_C179( C102 C179 ) C102_=_C200( C102 C200 ) C102_=_C214( C102 C214 ) C102_=_C220( C102 C220 ) C102_=_C228( C102 C228 ) \nC102_=_C246( C102 C246 ) C102_=_C253( C102 C253 ) C102_=_C254( C102 C254 ) C102_=_C255( C102 C255 ) C102_=_C256( C102 C256 ) C102_=_C257( C102 C257 ) \nC102_=_C258( C102 C258 ) C102_=_C259( C102 C259 ) C105_=_C165( C105 C165 ) C105_=_C207( C105 C207 ) C105_=_C257( C105 C257 ) C105_=_C268( C105 C268 ) \nC105_=_C270( C105 C270 ) C105_=_C287( C105 C287 ) C105_=_C292( C105 C292 ) C105_=_C297( C105 C297 ) C115_=_C121( C115 C121 ) C115_=_C144( C115 C144 ) \nC115_=_C158( C115 C158 ) C115_=_C179( C115 C179 ) C115_=_C200( C115 C200 ) C115_=_C214( C115 C214 ) C115_=_C220( C115 C220 ) C115_=_C228( C115 C228 ) \nC115_=_C246( C115 C246 ) C115_=_C253( C115 C253 ) C115_=_C254( C115 C254 ) C115_=_C255( C115 C255 ) C115_=_C256( C115 C256 ) C115_=_C257( C115 C257 ) \nC115_=_C258( C115 C258 ) C115_=_C259( C115 C259 ) C121_=_C193( C121 C193 ) C121_=_C209( C121 C209 ) C121_=_C233( C121 C233 ) C121_=_C251( C121 C251 ) \nC121_=_C259( C121 C259 ) C121_=_C273( C121 C273 ) C121_=_C284( C121 C284 ) C121_=_C290( C121 C290 ) C121_=_C299( C121 C299 ) C144_=_C158( C144 C158 ) \nC144_=_C179( C144 C179 ) C144_=_C200( C144 C200 ) C144_=_C214( C144 C214 ) C144_=_C220( C144 C220 ) C144_=_C228( C144 C228 ) C144_=_C246( C144 C246 ) \nC144_=_C253( C144 C253 ) C144_=_C254( C144 C254 ) C144_=_C255( C144 C255 ) C144_=_C256( C144 C256 ) C144_=_C257( C144 C257 ) C144_=_C258( C144 C258 ) \nC144_=_C259( C144 C259 ) C158_=_C165( C158 C165 ) C158_=_C179( C158 C179 ) C158_=_C200( C158 C200 ) C158_=_C214( C158 C214 ) C158_=_C220( C158 C220 ) \nC158_=_C228( C158 C228 ) C158_=_C246( C158 C246 ) C158_=_C253( C158 C253 ) C158_=_C254( C158 C254 ) C158_=_C255( C158 C255 ) C158_=_C256( C158 C256 ) \nC158_=_C257( C158 C257 ) C158_=_C258( C158 C258 ) C158_=_C259( C158 C259 ) C165_=_C207( C165 C207 ) C165_=_C257( C165 C257 ) C165_=_C268( C165 C268 ) \nC165_=_C270( C165 C270 ) C165_=_C287( C165 C287 ) C165_=_C292( C165 C292 ) C165_=_C297( C165 C297 ) C179_=_C200( C179 C200 ) C179_=_C214( C179 C214 ) \nC179_=_C220( C179 C220 ) C179_=_C228( C179 C228 ) C179_=_C246( C179 C246 ) C179_=_C253( C179 C253 ) C179_=_C254( C179 C254 ) C179_=_C255( C179 C255 ) \nC179_=_C256( C179 C256 ) C179_=_C257( C179 C257 ) C179_=_C258( C179 C258 ) C179_=_C259( C179 C259 ) C193_=_C209( C193 C209 ) C193_=_C233( C193 C233 ) \nC193_=_C251( C193 C251 ) C193_=_C259( C193 C259 ) C193_=_C273( C193 C273 ) C193_=_C284( C193 C284 ) C193_=_C290( C193 C290 ) C193_=_C299( C193 C299 ) \nC200_=_C207( C200 C207 ) C200_=_C209( C200 C209 ) C200_=_C214( C200 C214 ) C200_=_C220( C200 C220 ) C200_=_C228( C200 C228 ) C200_=_C246( C200 C246 ) \nC200_=_C253( C200 C253 ) C200_=_C254( C200 C254 ) C200_=_C255( C200 C255 ) C200_=_C256( C200 C256 ) C200_=_C257( C200 C257 ) C200_=_C258( C200 C258 ) \nC200_=_C259( C200 C259 ) C207_=_C209( C207 C209 ) C207_=_C257( C207 C257 ) C207_=_C268( C207 C268 ) C207_=_C270( C207 C270 ) C207_=_C287( C207 C287 ) \nC207_=_C292( C207 C292 ) C207_=_C297( C207 C297 ) C209_=_C233( C209 C233 ) C209_=_C251( C209 C251 ) C209_=_C259( C209 C259 ) C209_=_C273( C209 C273 ) \nC209_=_C284( C209 C284 ) C209_=_C290( C209 C290 ) C209_=_C299( C209 C299 ) C214_=_C220( C214 C220 ) C214_=_C228( C214 C228 ) C214_=_C246( C214 C246 ) \nC214_=_C253( C214 C253 ) C214_=_C254( C214 C254 ) C214_=_C255( C214 C255 ) C214_=_C256( C214 C256 ) C214_=_C257( C214 C257 ) C214_=_C258( C214 C258 ) \nC214_=_C259( C214 C259 ) C220_=_C228( C220 C228 ) C220_=_C246( C220 C246 ) C220_=_C253( C220 C253 ) C220_=_C254( C220 C254 ) C220_=_C255( C220 C255 ) \nC220_=_C256( C220 C256 ) C220_=_C257( C220 C257 ) C220_=_C258( C220 C258 ) C220_=_C259( C220 C259 ) C228_=_C233( C228 C233 ) C228_=_C246( C228 C246 ) \nC228_=_C253( C228 C253 ) C228_=_C254( C228 C254 ) C228_=_C255( C228 C255 ) C228_=_C256( C228 C256 ) C228_=_C257( C228 C257 ) C228_=_C258( C228 C258 ) \nC228_=_C259( C228 C259 ) C233_=_C251( C233 C251 ) C233_=_C259( C233 C259 ) C233_=_C273( C233 C273 ) C233_=_C284( C233 C284 ) C233_=_C290( C233 C290 ) \nC233_=_C299( C233 C299 ) C246_=_C251( C246 C251 ) C246_=_C253( C246 C253 ) C246_=_C254( C246 C254 ) C246_=_C255( C246 C255 ) C246_=_C256( C246 C256 ) \nC246_=_C257( C246 C257 ) C246_=_C258( C246 C258 ) C246_=_C259( C246 C259 ) C251_=_C259( C251 C259 ) C251_=_C273( C251 C273 ) C251_=_C284( C251 C284 ) \nC251_=_C290( C251 C290 ) C251_=_C299( C251 C299 ) C253_=_C254( C253 C254 ) C253_=_C255( C253 C255 ) C253_=_C256( C253 C256 ) C253_=_C257( C253 C257 ) \nC253_=_C258( C253 C258 ) C253_=_C259( C253 C259 ) C254_=_C255( C254 C255 ) C254_=_C256( C254 C256 ) C254_=_C257( C254 C257 ) C254_=_C258( C254 C258 ) \nC254_=_C259( C254 C259 ) C254_=_C268( C254 C268 ) C255_=_C256( C255 C256 ) C255_=_C257( C255 C257 ) C255_=_C258( C255 C258 ) C255_=_C259( C255 C259 ) \nC256_=_C257( C256 C257 ) C256_=_C258( C256 C258 ) C256_=_C259( C256 C259 ) C256_=_C284( C256 C284 ) C257_=_C258( C257 C258 ) C257_=_C259( C257 C259 ) \nC257_=_C268( C257 C268 ) C257_=_C270( C257 C270 ) C257_=_C287( C257 C287 ) C257_=_C292( C257 C292 ) C257_=_C297( C257 C297 ) C258_=_C259( C258 C259 ) \nC258_=_C299( C258 C299 ) C259_=_C273( C259 C273 ) C259_=_C284( C259 C284 ) C259_=_C290( C259 C290 ) C259_=_C299( C259 C299 ) C268_=_C270( C268 C270 ) \nC268_=_C287( C268 C287 ) C268_=_C292( C268 C292 ) C268_=_C297( C268 C297 ) C270_=_C273( C270 C273 ) C270_=_C287( C270 C287 ) C270_=_C292( C270 C292 ) \nC270_=_C297( C270 C297 ) C273_=_C284( C273 C284 ) C273_=_C290( C273 C290 ) C273_=_C299( C273 C299 ) C284_=_C290( C284 C290 ) C284_=_C299( C284 C299 ) \nC287_=_C290( C287 C290 ) C287_=_C292( C287 C292 ) C287_=_C297( C287 C297 ) C290_=_C299( C290 C299 ) C292_=_C297( C292 C297 ) "];28-&gt;35[label="39: C17 C35 C41 C55 C71 \nC90 C93 C102 C105 C115 C121 \nC144 C158 C165 C179 C193 C200 \nC207 C209 C214 C220 C228 C233 \nC246 C251 C253 C254 C255 C256 \nC258 C268 C270 C273 C284 C287 \nC290 C292 C297 C299 \n286: C17_=_C35 ,C17_=_C55 ,C17_=_C71 ,C17_=_C90 ,C17_=_C102 ,\nC17_=_C115 ,C17_=_C144 ,C17_=_C158 ,C17_=_C179 ,C17_=_C200 ,C17_=_C214 ,\nC17_=_C220 ,C17_=_C228 ,C17_=_C246 ,C17_=_C253 ,C17_=_C254 ,C17_=_C255 ,\nC17_=_C256 ,C17_=_C258 ,C35_=_C41 ,C35_=_C55 ,C35_=_C71 ,C35_=_C90 ,\nC35_=_C102 ,C35_=_C115 ,C35_=_C144 ,C35_=_C158 ,C35_=_C179 ,C35_=_C200 ,\nC35_=_C214 ,C35_=_C220 ,C35_=_C228 ,C35_=_C246 ,C35_=_C253 ,C35_=_C254 ,\nC35_=_C255 ,C35_=_C256 ,C35_=_C258 ,C41_=_C93 ,C41_=_C105 ,C41_=_C165 ,\nC41_=_C207 ,C41_=_C268 ,C41_=_C270 ,C41_=_C287 ,C41_=_C292 ,C41_=_C297 ,\nC55_=_C71 ,C55_=_C90 ,C55_=_C102 ,C55_=_C115 ,C55_=_C144 ,C55_=_C158 ,\nC55_=_C179 ,C55_=_C200 ,C55_=_C214 ,C55_=_C220 ,C55_=_C228 ,C55_=_C246 ,\nC55_=_C253 ,C55_=_C254 ,C55_=_C255 ,C55_=_C256 ,C55_=_C258 ,C71_=_C90 ,\nC71_=_C102 ,C71_=_C115 ,C71_=_C144 ,C71_=_C158 ,C71_=_C179 ,C71_=_C200 ,\nC71_=_C214 ,C71_=_C220 ,C71_=_C228 ,C71_=_C246 ,C71_=_C253 ,C71_=_C254 ,\nC71_=_C255 ,C71_=_C256 ,C71_=_C258 ,C90_=_C93 ,C90_=_C102 ,C90_=_C115 ,\nC90_=_C144 ,C90_=_C158 ,C90_=_C179 ,C90_=_C200 ,C90_=_C214 ,C90_=_C220 ,\nC90_=_C228 ,C90_=_C246 ,C90_=_C253 ,C90_=_C254 ,C90_=_C255 ,C90_=_C256 ,\nC90_=_C258 ,C93_=_C105 ,C93_=_C165 ,C93_=_C207 ,C93_=_C268 ,C93_=_C270 ,\nC93_=_C287 ,C93_=_C292 ,C93_=_C297 ,C102_=_C105 ,C102_=_C115 ,C102_=_C144 ,\nC102_=_C158 ,C102_=_C179 ,C102_=_C200 ,C102_=_C214 ,C102_=_C220 ,C102_=_C228 ,\nC102_=_C246 ,C102_=_C253 ,C102_=_C254 ,C102_=_C255 ,C102_=_C256 ,C102_=_C258 ,\nC105_=_C165 ,C105_=_C207 ,C105_=_C268 ,C105_=_C270 ,C105_=_C287 ,C105_=_C292 ,\nC105_=_C297 ,C115_=_C121 ,C115_=_C144 ,C115_=_C158 ,C115_=_C179 ,C115_=_C200 ,\nC115_=_C214 ,C115_=_C220 ,C115_=_C228 ,C115_=_C246 ,C115_=_C253 ,C115_=_C254 ,\nC115_=_C255 ,C115_=_C256 ,C115_=_C258 ,C121_=_C193 ,C121_=_C209 ,C121_=_C233 ,\nC121_=_C251 ,C121_=_C273 ,C121_=_C284 ,C121_=_C290 ,C121_=_C299 ,C144_=_C158 ,\nC144_=_C179 ,C144_=_C200 ,C144_=_C214 ,C144_=_C220 ,C144_=_C228 ,C144_=_C246 ,\nC144_=_C253 ,C144_=_C254 ,C144_=_C255 ,C144_=_C256 ,C144_=_C258 ,C158_=_C165 ,\nC158_=_C179 ,C158_=_C200</w:t>
      </w:r>
    </w:p>
    <w:p>
      <w:pPr>
        <w:pStyle w:val="PreformattedText"/>
        <w:bidi w:val="0"/>
        <w:spacing w:before="0" w:after="0"/>
        <w:jc w:val="left"/>
        <w:rPr/>
      </w:pPr>
      <w:r>
        <w:rPr/>
        <w:t xml:space="preserve"> </w:t>
      </w:r>
      <w:r>
        <w:rPr/>
        <w:t>,C158_=_C214 ,C158_=_C220 ,C158_=_C228 ,C158_=_C246 ,\nC158_=_C253 ,C158_=_C254 ,C158_=_C255 ,C158_=_C256 ,C158_=_C258 ,C165_=_C207 ,\nC165_=_C268 ,C165_=_C270 ,C165_=_C287 ,C165_=_C292 ,C165_=_C297 ,C179_=_C200 ,\nC179_=_C214 ,C179_=_C220 ,C179_=_C228 ,C179_=_C246 ,C179_=_C253 ,C179_=_C254 ,\nC179_=_C255 ,C179_=_C256 ,C179_=_C258 ,C193_=_C209 ,C193_=_C233 ,C193_=_C251 ,\nC193_=_C273 ,C193_=_C284 ,C193_=_C290 ,C193_=_C299 ,C200_=_C207 ,C200_=_C209 ,\nC200_=_C214 ,C200_=_C220 ,C200_=_C228 ,C200_=_C246 ,C200_=_C253 ,C200_=_C254 ,\nC200_=_C255 ,C200_=_C256 ,C200_=_C258 ,C207_=_C209 ,C207_=_C268 ,C207_=_C270 ,\nC207_=_C287 ,C207_=_C292 ,C207_=_C297 ,C209_=_C233 ,C209_=_C251 ,C209_=_C273 ,\nC209_=_C284 ,C209_=_C290 ,C209_=_C299 ,C214_=_C220 ,C214_=_C228 ,C214_=_C246 ,\nC214_=_C253 ,C214_=_C254 ,C214_=_C255 ,C214_=_C256 ,C214_=_C258 ,C220_=_C228 ,\nC220_=_C246 ,C220_=_C253 ,C220_=_C254 ,C220_=_C255 ,C220_=_C256 ,C220_=_C258 ,\nC228_=_C233 ,C228_=_C246 ,C228_=_C253 ,C228_=_C254 ,C228_=_C255 ,C228_=_C256 ,\nC228_=_C258 ,C233_=_C251 ,C233_=_C273 ,C233_=_C284 ,C233_=_C290 ,C233_=_C299 ,\nC246_=_C251 ,C246_=_C253 ,C246_=_C254 ,C246_=_C255 ,C246_=_C256 ,C246_=_C258 ,\nC251_=_C273 ,C251_=_C284 ,C251_=_C290 ,C251_=_C299 ,C253_=_C254 ,C253_=_C255 ,\nC253_=_C256 ,C253_=_C258 ,C254_=_C255 ,C254_=_C256 ,C254_=_C258 ,C254_=_C268 ,\nC255_=_C256 ,C255_=_C258 ,C256_=_C258 ,C256_=_C284 ,C258_=_C299 ,C268_=_C270 ,\nC268_=_C287 ,C268_=_C292 ,C268_=_C297 ,C270_=_C273 ,C270_=_C287 ,C270_=_C292 ,\nC270_=_C297 ,C273_=_C284 ,C273_=_C290 ,C273_=_C299 ,C284_=_C290 ,C284_=_C299 ,\nC287_=_C290 ,C287_=_C292 ,C287_=_C297 ,C290_=_C299 ,C292_=_C297 ,"];36[shape=box, label="id:36 level: 4\n50: C0 C1 C2 C3 C4 \nC5 C6 C7 C8 C9 C10 \nC11 C12 C13 C14 C15 C16 \nC17 C18 C19 C20 C21 C22 \nC23 C24 C51 C64 C86 C97 \nC110 C125 C137 C151 C169 C185 \nC195 C196 C197 C198 C199 C200 \nC201 C202 C203 C204 C205 C206 \nC207 C208 C209 \n64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51( C1 C51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64( C2 C64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86( C3 C86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97( C4 C97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110( C5 C110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125( C6 C125 ) C7_=_C8( C7 C8 ) C7_=_C9( C7 C9 ) \nC7_=_C10( C7 C10 ) C7_=_C11( C7 C11 ) C7_=_C12( C7 C12 ) C7_=_C13( C7 C13 ) C7_=_C14( C7 C14 ) C7_=_C15( C7 C15 ) \nC7_=_C16( C7 C16 ) C7_=_C17( C7 C17 ) C7_=_C18( C7 C18 ) C7_=_C19( C7 C19 ) C7_=_C20( C7 C20 ) C7_=_C21( C7 C21 ) \nC7_=_C22( C7 C22 ) C7_=_C23( C7 C23 ) C7_=_C24( C7 C24 ) C7_=_C137( C7 C137 ) C8_=_C9( C8 C9 ) C8_=_C10( C8 C10 ) \nC8_=_C11( C8 C11 ) C8_=_C12( C8 C12 ) C8_=_C13( C8 C13 ) C8_=_C14( C8 C14 ) C8_=_C15( C8 C15 ) C8_=_C16( C8 C16 ) \nC8_=_C17( C8 C17 ) C8_=_C18( C8 C18 ) C8_=_C19( C8 C19 ) C8_=_C20( C8 C20 ) C8_=_C21( C8 C21 ) C8_=_C22( C8 C22 ) \nC8_=_C23( C8 C23 ) C8_=_C24( C8 C24 ) C8_=_C151( C8 C151 ) C9_=_C10( C9 C10 ) C9_=_C11( C9 C11 ) C9_=_C12( C9 C12 ) \nC9_=_C13( C9 C13 ) C9_=_C14( C9 C14 ) C9_=_C15( C9 C15 ) C9_=_C16( C9 C16 ) C9_=_C17( C9 C17 ) C9_=_C18( C9 C18 ) \nC9_=_C19( C9 C19 ) C9_=_C20( C9 C20 ) C9_=_C21( C9 C21 ) C9_=_C22( C9 C22 ) C9_=_C23( C9 C23 ) C9_=_C24( C9 C24 ) \nC10_=_C11( C10 C11 ) C10_=_C12( C10 C12 ) C10_=_C13( C10 C13 ) C10_=_C14( C10 C14 ) C10_=_C15( C10 C15 ) C10_=_C16( C10 C16 ) \nC10_=_C17( C10 C17 ) C10_=_C18( C10 C18 ) C10_=_C19( C10 C19 ) C10_=_C20( C10 C20 ) C10_=_C21( C10 C21 ) C10_=_C22( C10 C22 ) \nC10_=_C23( C10 C23 ) C10_=_C24( C10 C24 ) C10_=_C185( C10 C185 ) C11_=_C12( C11 C12 ) C11_=_C13( C11 C13 ) C11_=_C14( C11 C14 ) \nC11_=_C15( C11 C15 ) C11_=_C16( C11 C16 ) C11_=_C17( C11 C17 ) C11_=_C18( C11 C18 ) C11_=_C19( C11 C19 ) C11_=_C20( C11 C20 ) \nC11_=_C21( C11 C21 ) C11_=_C22( C11 C22 ) C11_=_C23( C11 C23 ) C11_=_C24( C11 C24 ) C11_=_C51( C11 C51 ) C11_=_C64( C11 C64 ) \nC11_=_C86( C11 C86 ) C11_=_C97( C11 C97 ) C11_=_C110( C11 C110 ) C11_=_C125( C11 C125 ) C11_=_C137( C11 C137 ) C11_=_C151( C11 C151 ) \nC11_=_C169( C11 C169 ) C11_=_C185( C11 C185 ) C11_=_C195( C11 C195 ) C11_=_C196( C11 C196 ) C11_=_C197( C11 C197 ) C11_=_C198( C11 C198 ) \nC11_=_C199( C11 C199 ) C11_=_C200( C11 C200 ) C11_=_C201( C11 C201 ) C11_=_C202( C11 C202 ) C11_=_C203( C11 C203 ) C11_=_C204( C11 C204 ) \nC11_=_C205( C11 C205 ) C11_=_C206( C11 C206 ) C11_=_C207( C11 C207 ) C11_=_C208( C11 C208 ) C11_=_C209( C11 C209 ) C12_=_C13( C12 C13 ) \nC12_=_C14( C12 C14 ) C12_=_C15( C12 C15 ) C12_=_C16( C12 C16 ) C12_=_C17( C12 C17 ) C12_=_C18( C12 C18 ) C12_=_C19( C12 C19 ) \nC12_=_C20( C12 C20 ) C12_=_C21( C12 C21 ) C12_=_C22( C12 C22 ) C12_=_C23( C12 C23 ) C12_=_C24( C12 C24 ) C12_=_C195( C12 C195 ) \nC13_=_C14( C13 C14 ) C13_=_C15( C13 C15 ) C13_=_C16( C13 C16 ) C13_=_C17( C13 C17 ) C13_=_C18( C13 C18 ) C13_=_C19( C13 C19 ) \nC13_=_C20( C13 C20 ) C13_=_C21( C13 C21 ) C13_=_C22( C13 C22 ) C13_=_C23( C13 C23 ) C13_=_C24( C13 C24 ) C13_=_C196( C13 C196 ) \nC14_=_C15( C14 C15 ) C14_=_C16( C14 C16 ) C14_=_C17( C14 C17 ) C14_=_C18( C14 C18 ) C14_=_C19( C14 C19 ) C14_=_C20( C14 C20 ) \nC14_=_C21( C14 C21 ) C14_=_C22( C14 C22 ) C14_=_C23( C14 C23 ) C14_=_C24( C14 C24 ) C14_=_C197( C14 C197 ) C15_=_C16( C15 C16 ) \nC15_=_C17( C15 C17 ) C15_=_C18( C15 C18 ) C15_=_C19( C15 C19 ) C15_=_C20( C15 C20 ) C15_=_C21( C15 C21 ) C15_=_C22( C15 C22 ) \nC15_=_C23( C15 C23 ) C15_=_C24( C15 C24 ) C15_=_C198( C15 C198 ) C16_=_C17( C16 C17 ) C16_=_C18( C16 C18 ) C16_=_C19( C16 C19 ) \nC16_=_C20( C16 C20 ) C16_=_C21( C16 C21 ) C16_=_C22( C16 C22 ) C16_=_C23( C16 C23 ) C16_=_C24( C16 C24 ) C16_=_C199( C16 C199 ) \nC17_=_C18( C17 C18 ) C17_=_C19( C17 C19 ) C17_=_C20( C17 C20 ) C17_=_C21( C17 C21 ) C17_=_C22( C17 C22 ) C17_=_C23( C17 C23 ) \nC17_=_C24( C17 C24 ) C17_=_C200( C17 C200 ) C18_=_C19( C18 C19 ) C18_=_C20( C18 C20 ) C18_=_C21( C18 C21 ) C18_=_C22( C18 C22 ) \nC18_=_C23( C18 C23 ) C18_=_C24( C18 C24 ) C18_=_C201( C18 C201 ) C19_=_C20( C19 C20 ) C19_=_C21( C19 C21 ) C19_=_C22( C19 C22 ) \nC19_=_C23( C19 C23 ) C19_=_C24( C19 C24 ) C19_=_C203( C19 C203 ) C20_=_C21( C20 C21 ) C20_=_C22( C20 C22 ) C20_=_C23( C20 C23 ) \nC20_=_C24( C20 C24 ) C20_=_C204( C20 C204 ) C21_=_C22( C21 C22 ) C21_=_C23( C21 C23 ) C21_=_C24( C21 C24 ) C21_=_C205( C21 C205 ) \nC22_=_C23( C22 C23 ) C22_=_C24( C22 C24 ) C22_=_C206( C22 C206 ) C23_=_C24( C23 C24 ) C23_=_C208( C23 C208 ) C51_=_C64( C51 C64 ) \nC51_=_C86( C51 C86 ) C51_=_C97( C51 C97 ) C51_=_C110( C51 C110 ) C51_=_C125( C51 C125 ) C51_=_C137( C51 C137 ) C51_=_C151( C51 C151 ) \nC51_=_C169( C51 C169 ) C51_=_C185( C51 C185 ) C51_=_C195( C51 C195 ) C51_=_C196( C51 C196 ) C51_=_C197( C51 C197 ) C51_=_C198( C51 C198 ) \nC51_=_C199( C51 C199 ) C51_=_C200( C51 C200 ) C51_=_C201( C51 C201 ) C51_=_C202( C51 C202 ) C51_=_C203( C51 C203 ) C51_=_C204( C51 C204 ) \nC51_=_C205( C51 C205 ) C51_=_C206( C51 C206 ) C51_=_C207( C51 C207 ) C51_=_C208( C51 C208 ) C51_=_C209( C51 C209 ) C64_=_C86( C64 C86 ) \nC64_=_C97( C64 C97 ) C64_=_C110( C64 C110 ) C64_=_C125( C64 C125 ) C64_=_C137( C64 C137 ) C64_=_C151( C64 C151 ) C64_=_C169( C64 C169 ) \nC64_=_C185( C64 C185 ) C64_=_C195( C64 C195 ) C64_=_C196( C64 C196 ) C64_=_C197( C64 C197 ) C64_=_C198( C64 C198 ) C64_=_C199( C64 C199 ) \nC64_=_C200( C64 C200 ) C64_=_C201( C64 C201 ) C64_=_C202( C64 C202 ) C64_=_C203( C64 C203 ) C64_=_C204( C64 C204 ) C64_=_C205( C64 C205 ) \nC64_=_C206( C64 C206 ) C64_=_C207(</w:t>
      </w:r>
    </w:p>
    <w:p>
      <w:pPr>
        <w:pStyle w:val="PreformattedText"/>
        <w:bidi w:val="0"/>
        <w:spacing w:before="0" w:after="0"/>
        <w:jc w:val="left"/>
        <w:rPr/>
      </w:pPr>
      <w:r>
        <w:rPr/>
        <w:t xml:space="preserve"> </w:t>
      </w:r>
      <w:r>
        <w:rPr/>
        <w:t>C64 C207 ) C64_=_C208( C64 C208 ) C64_=_C209( C64 C209 ) C86_=_C97( C86 C97 ) C86_=_C110( C86 C110 ) \nC86_=_C125( C86 C125 ) C86_=_C137( C86 C137 ) C86_=_C151( C86 C151 ) C86_=_C169( C86 C169 ) C86_=_C185( C86 C185 ) C86_=_C195( C86 C195 ) \nC86_=_C196( C86 C196 ) C86_=_C197( C86 C197 ) C86_=_C198( C86 C198 ) C86_=_C199( C86 C199 ) C86_=_C200( C86 C200 ) C86_=_C201( C86 C201 ) \nC86_=_C202( C86 C202 ) C86_=_C203( C86 C203 ) C86_=_C204( C86 C204 ) C86_=_C205( C86 C205 ) C86_=_C206( C86 C206 ) C86_=_C207( C86 C207 ) \nC86_=_C208( C86 C208 ) C86_=_C209( C86 C209 ) C97_=_C110( C97 C110 ) C97_=_C125( C97 C125 ) C97_=_C137( C97 C137 ) C97_=_C151( C97 C151 ) \nC97_=_C169( C97 C169 ) C97_=_C185( C97 C185 ) C97_=_C195( C97 C195 ) C97_=_C196( C97 C196 ) C97_=_C197( C97 C197 ) C97_=_C198( C97 C198 ) \nC97_=_C199( C97 C199 ) C97_=_C200( C97 C200 ) C97_=_C201( C97 C201 ) C97_=_C202( C97 C202 ) C97_=_C203( C97 C203 ) C97_=_C204( C97 C204 ) \nC97_=_C205( C97 C205 ) C97_=_C206( C97 C206 ) C97_=_C207( C97 C207 ) C97_=_C208( C97 C208 ) C97_=_C209( C97 C209 ) C110_=_C125( C110 C125 ) \nC110_=_C137( C110 C137 ) C110_=_C151( C110 C151 ) C110_=_C169( C110 C169 ) C110_=_C185( C110 C185 ) C110_=_C195( C110 C195 ) C110_=_C196( C110 C196 ) \nC110_=_C197( C110 C197 ) C110_=_C198( C110 C198 ) C110_=_C199( C110 C199 ) C110_=_C200( C110 C200 ) C110_=_C201( C110 C201 ) C110_=_C202( C110 C202 ) \nC110_=_C203( C110 C203 ) C110_=_C204( C110 C204 ) C110_=_C205( C110 C205 ) C110_=_C206( C110 C206 ) C110_=_C207( C110 C207 ) C110_=_C208( C110 C208 ) \nC110_=_C209( C110 C209 ) C125_=_C137( C125 C137 ) C125_=_C151( C125 C151 ) C125_=_C169( C125 C169 ) C125_=_C185( C125 C185 ) C125_=_C195( C125 C195 ) \nC125_=_C196( C125 C196 ) C125_=_C197( C125 C197 ) C125_=_C198( C125 C198 ) C125_=_C199( C125 C199 ) C125_=_C200( C125 C200 ) C125_=_C201( C125 C201 ) \nC125_=_C202( C125 C202 ) C125_=_C203( C125 C203 ) C125_=_C204( C125 C204 ) C125_=_C205( C125 C205 ) C125_=_C206( C125 C206 ) C125_=_C207( C125 C207 ) \nC125_=_C208( C125 C208 ) C125_=_C209( C125 C209 ) C137_=_C151( C137 C151 ) C137_=_C169( C137 C169 ) C137_=_C185( C137 C185 ) C137_=_C195( C137 C195 ) \nC137_=_C196( C137 C196 ) C137_=_C197( C137 C197 ) C137_=_C198( C137 C198 ) C137_=_C199( C137 C199 ) C137_=_C200( C137 C200 ) C137_=_C201( C137 C201 ) \nC137_=_C202( C137 C202 ) C137_=_C203( C137 C203 ) C137_=_C204( C137 C204 ) C137_=_C205( C137 C205 ) C137_=_C206( C137 C206 ) C137_=_C207( C137 C207 ) \nC137_=_C208( C137 C208 ) C137_=_C209( C137 C209 ) C151_=_C169( C151 C169 ) C151_=_C185( C151 C185 ) C151_=_C195( C151 C195 ) C151_=_C196( C151 C196 ) \nC151_=_C197( C151 C197 ) C151_=_C198( C151 C198 ) C151_=_C199( C151 C199 ) C151_=_C200( C151 C200 ) C151_=_C201( C151 C201 ) C151_=_C202( C151 C202 ) \nC151_=_C203( C151 C203 ) C151_=_C204( C151 C204 ) C151_=_C205( C151 C205 ) C151_=_C206( C151 C206 ) C151_=_C207( C151 C207 ) C151_=_C208( C151 C208 ) \nC151_=_C209( C151 C209 ) C169_=_C185( C169 C185 ) C169_=_C195( C169 C195 ) C169_=_C196( C169 C196 ) C169_=_C197( C169 C197 ) C169_=_C198( C169 C198 ) \nC169_=_C199( C169 C199 ) C169_=_C200( C169 C200 ) C169_=_C201( C169 C201 ) C169_=_C202( C169 C202 ) C169_=_C203( C169 C203 ) C169_=_C204( C169 C204 ) \nC169_=_C205( C169 C205 ) C169_=_C206( C169 C206 ) C169_=_C207( C169 C207 ) C169_=_C208( C169 C208 ) C169_=_C209( C169 C209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7_=_C198( C197 C198 ) \nC197_=_C199( C197 C199 ) C197_=_C200( C197 C200 ) C197_=_C201( C197 C201 ) C197_=_C202( C197 C202 ) C197_=_C203( C197 C203 ) C197_=_C204( C197 C204 ) \nC197_=_C205( C197 C205 ) C197_=_C206( C197 C206 ) C197_=_C207( C197 C207 ) C197_=_C208( C197 C208 ) C197_=_C209( C197 C209 ) C198_=_C199( C198 C199 ) \nC198_=_C200( C198 C200 ) C198_=_C201( C198 C201 ) C198_=_C202( C198 C202 ) C198_=_C203( C198 C203 ) C198_=_C204( C198 C204 ) C198_=_C205( C198 C205 ) \nC198_=_C206( C198 C206 ) C198_=_C207( C198 C207 ) C198_=_C208( C198 C208 ) C198_=_C209( C198 C209 ) C199_=_C200( C199 C200 ) C199_=_C201( C199 C201 ) \nC199_=_C202( C199 C202 ) C199_=_C203( C199 C203 ) C199_=_C204( C199 C204 ) C199_=_C205( C199 C205 ) C199_=_C206( C199 C206 ) C199_=_C207( C199 C207 ) \nC199_=_C208( C199 C208 ) C199_=_C209( C199 C209 ) C200_=_C201( C200 C201 ) C200_=_C202( C200 C202 ) C200_=_C203( C200 C203 ) C200_=_C204( C200 C204 ) \nC200_=_C205( C200 C205 ) C200_=_C206( C200 C206 ) C200_=_C207( C200 C207 ) C200_=_C208( C200 C208 ) C200_=_C209( C200 C209 ) C201_=_C202( C201 C202 ) \nC201_=_C203( C201 C203 ) C201_=_C204( C201 C204 ) C201_=_C205( C201 C205 ) C201_=_C206( C201 C206 ) C201_=_C207( C201 C207 ) C201_=_C208( C201 C208 ) \nC201_=_C209( C201 C209 ) C202_=_C203( C202 C203 ) C202_=_C204( C202 C204 ) C202_=_C205( C202 C205 ) C202_=_C206( C202 C206 ) C202_=_C207( C202 C207 ) \nC202_=_C208( C202 C208 ) C202_=_C209( C202 C209 ) C203_=_C204( C203 C204 ) C203_=_C205( C203 C205 ) C203_=_C206( C203 C206 ) C203_=_C207( C203 C207 ) \nC203_=_C208( C203 C208 ) C203_=_C209( C203 C209 ) C204_=_C205( C204 C205 ) C204_=_C206( C204 C206 ) C204_=_C207( C204 C207 ) C204_=_C208( C204 C208 ) \nC204_=_C209( C204 C209 ) C205_=_C206( C205 C206 ) C205_=_C207( C205 C207 ) C205_=_C208( C205 C208 ) C205_=_C209( C205 C209 ) C206_=_C207( C206 C207 ) \nC206_=_C208( C206 C208 ) C206_=_C209( C206 C209 ) C207_=_C208( C207 C208 ) C207_=_C209( C207 C209 ) C208_=_C209( C208 C209 ) "];29-&gt;36[label="49: C0 C1 C2 C3 C4 \nC5 C6 C7 C8 C9 C10 \nC12 C13 C14 C15 C16 C17 \nC18 C19 C20 C21 C22 C23 \nC24 C51 C64 C86 C97 C110 \nC125 C137 C151 C169 C185 C195 \nC196 C197 C198 C199 C200 C201 \nC202 C203 C204 C205 C206 C207 \nC208 C209 \n597: C0_=_C1 ,C0_=_C2 ,C0_=_C3 ,C0_=_C4 ,C0_=_C5 ,\nC0_=_C6 ,C0_=_C7 ,C0_=_C8 ,C0_=_C9 ,C0_=_C10 ,C0_=_C12 ,\nC0_=_C13 ,C0_=_C14 ,C0_=_C15 ,C0_=_C16 ,C0_=_C17 ,C0_=_C18 ,\nC0_=_C19 ,C0_=_C20 ,C0_=_C21 ,C0_=_C22 ,C0_=_C23 ,C0_=_C24 ,\nC1_=_C2 ,C1_=_C3 ,C1_=_C4 ,C1_=_C5 ,C1_=_C6 ,C1_=_C7 ,\nC1_=_C8 ,C1_=_C9 ,C1_=_C10 ,C1_=_C12 ,C1_=_C13 ,C1_=_C14 ,\nC1_=_C15 ,C1_=_C16 ,C1_=_C17 ,C1_=_C18 ,C1_=_C19 ,C1_=_C20 ,\nC1_=_C21 ,C1_=_C22 ,C1_=_C23 ,C1_=_C24 ,C1_=_C51 ,C2_=_C3 ,\nC2_=_C4 ,C2_=_C5 ,C2_=_C6 ,C2_=_C7 ,C2_=_C8 ,C2_=_C9 ,\nC2_=_C10 ,C2_=_C12 ,C2_=_C13 ,C2_=_C14 ,C2_=_C15 ,C2_=_C16 ,\nC2_=_C17 ,C2_=_C18 ,C2_=_C19 ,C2_=_C20 ,C2_=_C21 ,C2_=_C22 ,\nC2_=_C23 ,C2_=_C24 ,C2_=_C64 ,C3_=_C4 ,C3_=_C5 ,C3_=_C6 ,\nC3_=_C7 ,C3_=_C8 ,C3_=_C9 ,C3_=_C10 ,C3_=_C12 ,C3_=_C13 ,\nC3_=_C14 ,C3_=_C15 ,C3_=_C16 ,C3_=_C17 ,C3_=_C18 ,C3_=_C19 ,\nC3_=_C20 ,C3_=_C21 ,C3_=_C22 ,C3_=_C23 ,C3_=_C24 ,C3_=_C86 ,\nC4_=_C5 ,C4_=_C6 ,C4_=_C7 ,C4_=_C8 ,C4_=_C9 ,C4_=_C10 ,\nC4_=_C12 ,C4_=_C13 ,C4_=_C14 ,C4_=_C15 ,C4_=_C16 ,C4_=_C17 ,\nC4_=_C18 ,C4_=_C19 ,C4_=_C20 ,C4_=_C21 ,C4_=_C22 ,C4_=_C23 ,\nC4_=_C24 ,C4_=_C97 ,C5_=_C6 ,C5_=_C7 ,C5_=_C8 ,C5_=_C9 ,\nC5_=_C10 ,C5_=_C12 ,C5_=_C13 ,C5_=_C14 ,C5_=_C15 ,C5_=_C16 ,\nC5_=_C17 ,C5_=_C18 ,C5_=_C19 ,C5_=_C20 ,C5_=_C21 ,C5_=_C22 ,\nC5_=_C23 ,C5_=_C24 ,C5_=_C110 ,C6_=_C7 ,C6_=_C8 ,C6_=_C9 ,\nC6_=_C10 ,C6_=_C12 ,C6_=_C13 ,C6_=_C14 ,C6_=_C15 ,C6_=_C16 ,\nC6_=_C17 ,C6_=_C18 ,C6_=_C19 ,C6_=_C20 ,C6_=_C21 ,C6_=_C22 ,\nC6_=_C23 ,C6_=_C24 ,C6_=_C125 ,C7_=_C8 ,C7_=_C9 ,C7_=_C10 ,\nC7_=_C12 ,C7_=_C13 ,C7_=_C14 ,C7_=_C15 ,C7_=_C16 ,C7_=_C17 ,\nC7_=_C18 ,C7_=_C19 ,C7_=_C20 ,C7_=_C21 ,C7_=_C22 ,C7_=_C23 ,\nC7_=_C24 ,C7_=_C137 ,C8_=_C9 ,C8_=_C10 ,C8_=_C12 ,C8_=_C13 ,\nC8_=_C14 ,C8_=_C15 ,C8_=_C16 ,C8_=_C17 ,C8_=_C18 ,C8_=_C19 ,\nC8_=_C20 ,C8_=_C21 ,C8_=_C22 ,C8_=_C23 ,C8_=_C24 ,C8_=_C151 ,\nC9_=_C10 ,C9_=_C12 ,C9_=_C13 ,C9_=_C14 ,C9_=_C15 ,C9_=_C16 ,\nC9_=_C17 ,C9_=_C18 ,C9_=_C19 ,C9_=_C20 ,C9_=_C21 ,C9_=_C22 ,\nC9_=_C23 ,C9_=_C24 ,C10_=_C12 ,C10_=_C13 ,C10_=_C14 ,C10_=_C15 ,\nC10_=_C16 ,C10_=_C17 ,C10_=_C18 ,C10_=_C19 ,C10_=_C20 ,C10_=_C21 ,\nC10_=_C22 ,C10_=_C23 ,C10_=_C24 ,C10_=_C185 ,C12_=_C13 ,C12_=_C14 ,\nC12_=_C15 ,C12_=_C16 ,C12_=_C17 ,C12_=_C18 ,C12_=_C19 ,C12_=_C20 ,\nC12_=_C21 ,C12_=_C22 ,C12_=_C23 ,C12_=_C24 ,C12_=_C195 ,C13_=_C14 ,\nC13_=_C15 ,C13_=_C16 ,C13_=_C17 ,C13_=_C18 ,C13_=_C19 ,C13_=_C20 ,\nC13_=_C21 ,C13_=_C22 ,C13_=_C23 ,C13_=_C24 ,C13_=_C196 ,C14_=_C15 ,\nC14_=_C16 ,C14_=_C17 ,C14_=_C18 ,C14_=_C19 ,C14_=_C20 ,C14_=_C21 ,\nC14_=_C22 ,C14_=_C23 ,C14_=_C24 ,C14_=_C197 ,C15_=_C16 ,C15_=_C17 ,\nC15_=_C18 ,C15_=_C19 ,C15_=_C20 ,C15_=_C21 ,C15_=_C22 ,C15_=_C23 ,\nC15_=_C24 ,C15_=_C198 ,C16_=_C17 ,C16_=_C18 ,C16_=_C19 ,C16_=_C20 ,\nC16_=_C21 ,C16_=_C22 ,C16_=_C23 ,C16_=_C24 ,C16_=_C199 ,C17_=_C18 ,\nC17_=_C19 ,C17_=_C20 ,C17_=_C21 ,C17_=_C22 ,C17_=_C23 ,C17_=_C24 ,\nC17_=_C200 ,C18_=_C19 ,C18_=_C20 ,C18_=_C21 ,C18_=_C22 ,C18_=_C23 ,\nC18_=_C24 ,C18_=_C201 ,C19_=_C20 ,C19_=_C21 ,C19_=_C22 ,C19_=_C23 ,\nC19_=_C24 ,C19_=_C203 ,C20_=_C21 ,C20_=_C22 ,C20_=_C23 ,C20_=_C24 ,\nC20_=_C204 ,C21_=_C22 ,C21_=_C23 ,C21_=_C24 ,C21_=_C205 ,C22_=_C23 ,\nC22_=_C24 ,C22_=_C206 ,C23_=_C24 ,C23_=_C208 ,C51_=_C64 ,C51_=_C86 ,\nC51_=_C97 ,C51_=_C110 ,C51_=_C125 ,C51_=_C137 ,C51_=_C151 ,C51_=_C169 ,\nC51_=_C185 ,C51_=_C195 ,C51_=_C196</w:t>
      </w:r>
    </w:p>
    <w:p>
      <w:pPr>
        <w:pStyle w:val="PreformattedText"/>
        <w:bidi w:val="0"/>
        <w:spacing w:before="0" w:after="0"/>
        <w:jc w:val="left"/>
        <w:rPr/>
      </w:pPr>
      <w:r>
        <w:rPr/>
        <w:t xml:space="preserve"> </w:t>
      </w:r>
      <w:r>
        <w:rPr/>
        <w:t>,C51_=_C197 ,C51_=_C198 ,C51_=_C199 ,\nC51_=_C200 ,C51_=_C201 ,C51_=_C202 ,C51_=_C203 ,C51_=_C204 ,C51_=_C205 ,\nC51_=_C206 ,C51_=_C207 ,C51_=_C208 ,C51_=_C209 ,C64_=_C86 ,C64_=_C97 ,\nC64_=_C110 ,C64_=_C125 ,C64_=_C137 ,C64_=_C151 ,C64_=_C169 ,C64_=_C185 ,\nC64_=_C195 ,C64_=_C196 ,C64_=_C197 ,C64_=_C198 ,C64_=_C199 ,C64_=_C200 ,\nC64_=_C201 ,C64_=_C202 ,C64_=_C203 ,C64_=_C204 ,C64_=_C205 ,C64_=_C206 ,\nC64_=_C207 ,C64_=_C208 ,C64_=_C209 ,C86_=_C97 ,C86_=_C110 ,C86_=_C125 ,\nC86_=_C137 ,C86_=_C151 ,C86_=_C169 ,C86_=_C185 ,C86_=_C195 ,C86_=_C196 ,\nC86_=_C197 ,C86_=_C198 ,C86_=_C199 ,C86_=_C200 ,C86_=_C201 ,C86_=_C202 ,\nC86_=_C203 ,C86_=_C204 ,C86_=_C205 ,C86_=_C206 ,C86_=_C207 ,C86_=_C208 ,\nC86_=_C209 ,C97_=_C110 ,C97_=_C125 ,C97_=_C137 ,C97_=_C151 ,C97_=_C169 ,\nC97_=_C185 ,C97_=_C195 ,C97_=_C196 ,C97_=_C197 ,C97_=_C198 ,C97_=_C199 ,\nC97_=_C200 ,C97_=_C201 ,C97_=_C202 ,C97_=_C203 ,C97_=_C204 ,C97_=_C205 ,\nC97_=_C206 ,C97_=_C207 ,C97_=_C208 ,C97_=_C209 ,C110_=_C125 ,C110_=_C137 ,\nC110_=_C151 ,C110_=_C169 ,C110_=_C185 ,C110_=_C195 ,C110_=_C196 ,C110_=_C197 ,\nC110_=_C198 ,C110_=_C199 ,C110_=_C200 ,C110_=_C201 ,C110_=_C202 ,C110_=_C203 ,\nC110_=_C204 ,C110_=_C205 ,C110_=_C206 ,C110_=_C207 ,C110_=_C208 ,C110_=_C209 ,\nC125_=_C137 ,C125_=_C151 ,C125_=_C169 ,C125_=_C185 ,C125_=_C195 ,C125_=_C196 ,\nC125_=_C197 ,C125_=_C198 ,C125_=_C199 ,C125_=_C200 ,C125_=_C201 ,C125_=_C202 ,\nC125_=_C203 ,C125_=_C204 ,C125_=_C205 ,C125_=_C206 ,C125_=_C207 ,C125_=_C208 ,\nC125_=_C209 ,C137_=_C151 ,C137_=_C169 ,C137_=_C185 ,C137_=_C195 ,C137_=_C196 ,\nC137_=_C197 ,C137_=_C198 ,C137_=_C199 ,C137_=_C200 ,C137_=_C201 ,C137_=_C202 ,\nC137_=_C203 ,C137_=_C204 ,C137_=_C205 ,C137_=_C206 ,C137_=_C207 ,C137_=_C208 ,\nC137_=_C209 ,C151_=_C169 ,C151_=_C185 ,C151_=_C195 ,C151_=_C196 ,C151_=_C197 ,\nC151_=_C198 ,C151_=_C199 ,C151_=_C200 ,C151_=_C201 ,C151_=_C202 ,C151_=_C203 ,\nC151_=_C204 ,C151_=_C205 ,C151_=_C206 ,C151_=_C207 ,C151_=_C208 ,C151_=_C209 ,\nC169_=_C185 ,C169_=_C195 ,C169_=_C196 ,C169_=_C197 ,C169_=_C198 ,C169_=_C199 ,\nC169_=_C200 ,C169_=_C201 ,C169_=_C202 ,C169_=_C203 ,C169_=_C204 ,C169_=_C205 ,\nC169_=_C206 ,C169_=_C207 ,C169_=_C208 ,C169_=_C209 ,C185_=_C195 ,C185_=_C196 ,\nC185_=_C197 ,C185_=_C198 ,C185_=_C199 ,C185_=_C200 ,C185_=_C201 ,C185_=_C202 ,\nC185_=_C203 ,C185_=_C204 ,C185_=_C205 ,C185_=_C206 ,C185_=_C207 ,C185_=_C208 ,\nC185_=_C209 ,C195_=_C196 ,C195_=_C197 ,C195_=_C198 ,C195_=_C199 ,C195_=_C200 ,\nC195_=_C201 ,C195_=_C202 ,C195_=_C203 ,C195_=_C204 ,C195_=_C205 ,C195_=_C206 ,\nC195_=_C207 ,C195_=_C208 ,C195_=_C209 ,C196_=_C197 ,C196_=_C198 ,C196_=_C199 ,\nC196_=_C200 ,C196_=_C201 ,C196_=_C202 ,C196_=_C203 ,C196_=_C204 ,C196_=_C205 ,\nC196_=_C206 ,C196_=_C207 ,C196_=_C208 ,C196_=_C209 ,C197_=_C198 ,C197_=_C199 ,\nC197_=_C200 ,C197_=_C201 ,C197_=_C202 ,C197_=_C203 ,C197_=_C204 ,C197_=_C205 ,\nC197_=_C206 ,C197_=_C207 ,C197_=_C208 ,C197_=_C209 ,C198_=_C199 ,C198_=_C200 ,\nC198_=_C201 ,C198_=_C202 ,C198_=_C203 ,C198_=_C204 ,C198_=_C205 ,C198_=_C206 ,\nC198_=_C207 ,C198_=_C208 ,C198_=_C209 ,C199_=_C200 ,C199_=_C201 ,C199_=_C202 ,\nC199_=_C203 ,C199_=_C204 ,C199_=_C205 ,C199_=_C206 ,C199_=_C207 ,C199_=_C208 ,\nC199_=_C209 ,C200_=_C201 ,C200_=_C202 ,C200_=_C203 ,C200_=_C204 ,C200_=_C205 ,\nC200_=_C206 ,C200_=_C207 ,C200_=_C208 ,C200_=_C209 ,C201_=_C202 ,C201_=_C203 ,\nC201_=_C204 ,C201_=_C205 ,C201_=_C206 ,C201_=_C207 ,C201_=_C208 ,C201_=_C209 ,\nC202_=_C203 ,C202_=_C204 ,C202_=_C205 ,C202_=_C206 ,C202_=_C207 ,C202_=_C208 ,\nC202_=_C209 ,C203_=_C204 ,C203_=_C205 ,C203_=_C206 ,C203_=_C207 ,C203_=_C208 ,\nC203_=_C209 ,C204_=_C205 ,C204_=_C206 ,C204_=_C207 ,C204_=_C208 ,C204_=_C209 ,\nC205_=_C206 ,C205_=_C207 ,C205_=_C208 ,C205_=_C209 ,C206_=_C207 ,C206_=_C208 ,\nC206_=_C209 ,C207_=_C208 ,C207_=_C209 ,C208_=_C209 ,"];37[shape=box, label="id:37 level: 4\n58: C3 C4 C20 C25 C26 \nC37 C39 C59 C73 C80 C81 \nC82 C83 C84 C85 C86 C87 \nC88 C89 C90 C91 C93 C94 \nC95 C96 C97 C98 C99 C100 \nC101 C102 C104 C105 C106 C131 \nC145 C159 C162 C183 C191 C202 \nC204 C221 C237 C240 C254 C256 \nC265 C266 C267 C268 C275 C280 \nC281 C282 C283 C284 C285 \n470: C3_=_C4( C3 C4 ) C3_=_C20( C3 C20 ) C3_=_C25( C3 C25 ) C3_=_C80( C3 C80 ) C3_=_C81( C3 C81 ) \nC3_=_C82( C3 C82 ) C3_=_C83( C3 C83 ) C3_=_C84( C3 C84 ) C3_=_C85( C3 C85 ) C3_=_C86( C3 C86 ) C3_=_C87( C3 C87 ) \nC3_=_C88( C3 C88 ) C3_=_C89( C3 C89 ) C3_=_C90( C3 C90 ) C3_=_C91( C3 C91 ) C3_=_C93( C3 C93 ) C3_=_C94( C3 C94 ) \nC4_=_C20( C4 C20 ) C4_=_C26( C4 C26 ) C4_=_C59( C4 C59 ) C4_=_C80( C4 C80 ) C4_=_C95( C4 C95 ) C4_=_C96( C4 C96 ) \nC4_=_C97( C4 C97 ) C4_=_C98( C4 C98 ) C4_=_C99( C4 C99 ) C4_=_C100( C4 C100 ) C4_=_C101( C4 C101 ) C4_=_C102( C4 C102 ) \nC4_=_C104( C4 C104 ) C4_=_C105( C4 C105 ) C4_=_C106( C4 C106 ) C20_=_C39( C20 C39 ) C20_=_C162( C20 C162 ) C20_=_C183( C20 C183 ) \nC20_=_C204( C20 C204 ) C20_=_C240( C20 C240 ) C20_=_C256( C20 C256 ) C20_=_C267( C20 C267 ) C20_=_C275( C20 C275 ) C20_=_C280( C20 C280 ) \nC20_=_C281( C20 C281 ) C20_=_C282( C20 C282 ) C20_=_C283( C20 C283 ) C20_=_C284( C20 C284 ) C20_=_C285( C20 C285 ) C25_=_C26( C25 C26 ) \nC25_=_C37( C25 C37 ) C25_=_C39( C25 C39 ) C25_=_C80( C25 C80 ) C25_=_C81( C25 C81 ) C25_=_C82( C25 C82 ) C25_=_C83( C25 C83 ) \nC25_=_C84( C25 C84 ) C25_=_C85( C25 C85 ) C25_=_C86( C25 C86 ) C25_=_C87( C25 C87 ) C25_=_C88( C25 C88 ) C25_=_C89( C25 C89 ) \nC25_=_C90( C25 C90 ) C25_=_C91( C25 C91 ) C25_=_C93( C25 C93 ) C25_=_C94( C25 C94 ) C26_=_C37( C26 C37 ) C26_=_C39( C26 C39 ) \nC26_=_C59( C26 C59 ) C26_=_C80( C26 C80 ) C26_=_C95( C26 C95 ) C26_=_C96( C26 C96 ) C26_=_C97( C26 C97 ) C26_=_C98( C26 C98 ) \nC26_=_C99( C26 C99 ) C26_=_C100( C26 C100 ) C26_=_C101( C26 C101 ) C26_=_C102( C26 C102 ) C26_=_C104( C26 C104 ) C26_=_C105( C26 C105 ) \nC26_=_C106( C26 C106 ) C37_=_C39( C37 C39 ) C37_=_C73( C37 C73 ) C37_=_C131( C37 C131 ) C37_=_C145( C37 C145 ) C37_=_C159( C37 C159 ) \nC37_=_C191( C37 C191 ) C37_=_C202( C37 C202 ) C37_=_C221( C37 C221 ) C37_=_C237( C37 C237 ) C37_=_C254( C37 C254 ) C37_=_C265( C37 C265 ) \nC37_=_C266( C37 C266 ) C37_=_C267( C37 C267 ) C37_=_C268( C37 C268 ) C39_=_C162( C39 C162 ) C39_=_C183( C39 C183 ) C39_=_C204( C39 C204 ) \nC39_=_C240( C39 C240 ) C39_=_C256( C39 C256 ) C39_=_C267( C39 C267 ) C39_=_C275( C39 C275 ) C39_=_C280( C39 C280 ) C39_=_C281( C39 C281 ) \nC39_=_C282( C39 C282 ) C39_=_C283( C39 C283 ) C39_=_C284( C39 C284 ) C39_=_C285( C39 C285 ) C59_=_C73( C59 C73 ) C59_=_C80( C59 C80 ) \nC59_=_C95( C59 C95 ) C59_=_C96( C59 C96 ) C59_=_C97( C59 C97 ) C59_=_C98( C59 C98 ) C59_=_C99( C59 C99 ) C59_=_C100( C59 C100 ) \nC59_=_C101( C59 C101 ) C59_=_C102( C59 C102 ) C59_=_C104( C59 C104 ) C59_=_C105( C59 C105 ) C59_=_C106( C59 C106 ) C73_=_C131( C73 C131 ) \nC73_=_C145( C73 C145 ) C73_=_C159( C73 C159 ) C73_=_C191( C73 C191 ) C73_=_C202( C73 C202 ) C73_=_C221( C73 C221 ) C73_=_C237( C73 C237 ) \nC73_=_C254( C73 C254 ) C73_=_C265( C73 C265 ) C73_=_C266( C73 C266 ) C73_=_C267( C73 C267 ) C73_=_C268( C73 C268 ) C80_=_C81( C80 C81 ) \nC80_=_C82( C80 C82 ) C80_=_C83( C80 C83 ) C80_=_C84( C80 C84 ) C80_=_C85( C80 C85 ) C80_=_C86( C80 C86 ) C80_=_C87( C80 C87 ) \nC80_=_C88( C80 C88 ) C80_=_C89( C80 C89 ) C80_=_C90( C80 C90 ) C80_=_C91( C80 C91 ) C80_=_C93( C80 C93 ) C80_=_C94( C80 C94 ) \nC80_=_C95( C80 C95 ) C80_=_C96( C80 C96 ) C80_=_C97( C80 C97 ) C80_=_C98( C80 C98 ) C80_=_C99( C80 C99 ) C80_=_C100( C80 C100 ) \nC80_=_C101( C80 C101 ) C80_=_C102( C80 C102 ) C80_=_C104( C80 C104 ) C80_=_C105( C80 C105 ) C80_=_C106( C80 C106 ) C81_=_C82( C81 C82 ) \nC81_=_C83( C81 C83 ) C81_=_C84( C81 C84 ) C81_=_C85( C81 C85 ) C81_=_C86( C81 C86 ) C81_=_C87( C81 C87 ) C81_=_C88( C81 C88 ) \nC81_=_C89( C81 C89 ) C81_=_C90( C81 C90 ) C81_=_C91( C81 C91 ) C81_=_C93( C81 C93 ) C81_=_C94( C81 C94 ) C82_=_C83( C82 C83 ) \nC82_=_C84( C82 C84 ) C82_=_C85( C82 C85 ) C82_=_C86( C82 C86 ) C82_=_C87( C82 C87 ) C82_=_C88( C82 C88 ) C82_=_C89( C82 C89 ) \nC82_=_C90( C82 C90 ) C82_=_C91( C82 C91 ) C82_=_C93( C82 C93 ) C82_=_C94( C82 C94 ) C82_=_C95( C82 C95 ) C82_=_C145( C82 C145 ) \nC83_=_C84( C83 C84 ) C83_=_C85( C83 C85 ) C83_=_C86( C83 C86 ) C83_=_C87( C83 C87 ) C83_=_C88( C83 C88 ) C83_=_C89( C83 C89 ) \nC83_=_C90( C83 C90 ) C83_=_C91( C83 C91 ) C83_=_C93( C83 C93 ) C83_=_C94( C83 C94 ) C83_=_C96( C83 C96 ) C83_=_C159( C83 C159 ) \nC83_=_C162( C83 C162 ) C84_=_C85( C84 C85 ) C84_=_C86( C84 C86 ) C84_=_C87( C84 C87 ) C84_=_C88( C84 C88 ) C84_=_C89( C84 C89 ) \nC84_=_C90( C84 C90 ) C84_=_C91( C84 C91 ) C84_=_C93( C84 C93 ) C84_=_C94( C84 C94 ) C85_=_C86( C85 C86 ) C85_=_C87( C85 C87 ) \nC85_=_C88( C85 C88 ) C85_=_C89( C85 C89 ) C85_=_C90( C85 C90 ) C85_=_C91( C85 C91 ) C85_=_C93( C85 C93 ) C85_=_C94( C85 C94 ) \nC85_=_C183( C85 C183 ) C86_=_C87( C86 C87 ) C86_=_C88( C86 C88 ) C86_=_C89( C86 C89 ) C86_=_C90( C86 C90 ) C86_=_C91( C86 C91 ) \nC86_=_C93( C86 C93 ) C86_=_C94( C86 C94 ) C86_=_C97( C86 C97 ) C86_=_C202( C86 C202 ) C86_=_C204( C86 C204 ) C87_=_C88( C87 C88 ) \nC87_=_C89( C87 C89 ) C87_=_C90( C87 C90 ) C87_=_C91( C87 C91 ) C87_=_C93( C87 C93 ) C87_=_C94( C87 C94 ) C87_=_C221( C87 C221 ) \nC88_=_C89( C88 C89 ) C88_=_C90( C88 C90 ) C88_=_C91( C88 C91 ) C88_=_C93( C88 C93 ) C88_=_C94( C88 C94 ) C88_=_C99( C88 C99 ) \nC88_=_C237( C88 C237 ) C88_=_C240( C88 C240 ) C89_=_C90( C89 C90 ) C89_=_C91( C89 C91 ) C89_=_C93( C89 C93 ) C89_=_C94( C89 C94 ) \nC89_=_C100( C89 C100 ) C90_=_C91( C90 C91 ) C90_=_C93( C90 C93 ) C90_=_C94( C90 C94 ) C90_=_C102( C90 C102 ) C90_=_C254( C90 C254 ) \nC90_=_C256( C90 C256 ) C91_=_C93( C91 C93 ) C91_=_C94( C91 C94 ) C91_=_C265( C91 C265 ) C93_=_C94( C93 C94 ) C93_=_C105( C93 C105 ) \nC93_=_C268( C93 C268 ) C94_=_C282( C94 C282 ) C95_=_C96( C95 C96 ) C95_=_C97( C95 C97 ) C95_=_C98( C95 C98 ) C95_=_C99( C95 C99 ) \nC95_=_C100( C95 C100 ) C95_=_C101( C95 C101 ) C95_=_C102( C95 C102 ) C95_=_C104( C95 C104 ) C95_=_C105( C95 C105 ) C95_=_C106( C95 C106 ) \nC95_=_C145( C95 C145 ) C96_=_C97( C96 C97 ) C96_=_C98( C96 C98</w:t>
      </w:r>
    </w:p>
    <w:p>
      <w:pPr>
        <w:pStyle w:val="PreformattedText"/>
        <w:bidi w:val="0"/>
        <w:spacing w:before="0" w:after="0"/>
        <w:jc w:val="left"/>
        <w:rPr/>
      </w:pPr>
      <w:r>
        <w:rPr/>
        <w:t xml:space="preserve"> </w:t>
      </w:r>
      <w:r>
        <w:rPr/>
        <w:t>) C96_=_C99( C96 C99 ) C96_=_C100( C96 C100 ) C96_=_C101( C96 C101 ) \nC96_=_C102( C96 C102 ) C96_=_C104( C96 C104 ) C96_=_C105( C96 C105 ) C96_=_C106( C96 C106 ) C96_=_C159( C96 C159 ) C96_=_C162( C96 C162 ) \nC97_=_C98( C97 C98 ) C97_=_C99( C97 C99 ) C97_=_C100( C97 C100 ) C97_=_C101( C97 C101 ) C97_=_C102( C97 C102 ) C97_=_C104( C97 C104 ) \nC97_=_C105( C97 C105 ) C97_=_C106( C97 C106 ) C97_=_C202( C97 C202 ) C97_=_C204( C97 C204 ) C98_=_C99( C98 C99 ) C98_=_C100( C98 C100 ) \nC98_=_C101( C98 C101 ) C98_=_C102( C98 C102 ) C98_=_C104( C98 C104 ) C98_=_C105( C98 C105 ) C98_=_C106( C98 C106 ) C99_=_C100( C99 C100 ) \nC99_=_C101( C99 C101 ) C99_=_C102( C99 C102 ) C99_=_C104( C99 C104 ) C99_=_C105( C99 C105 ) C99_=_C106( C99 C106 ) C99_=_C237( C99 C237 ) \nC99_=_C240( C99 C240 ) C100_=_C101( C100 C101 ) C100_=_C102( C100 C102 ) C100_=_C104( C100 C104 ) C100_=_C105( C100 C105 ) C100_=_C106( C100 C106 ) \nC101_=_C102( C101 C102 ) C101_=_C104( C101 C104 ) C101_=_C105( C101 C105 ) C101_=_C106( C101 C106 ) C102_=_C104( C102 C104 ) C102_=_C105( C102 C105 ) \nC102_=_C106( C102 C106 ) C102_=_C254( C102 C254 ) C102_=_C256( C102 C256 ) C104_=_C105( C104 C105 ) C104_=_C106( C104 C106 ) C104_=_C266( C104 C266 ) \nC104_=_C275( C104 C275 ) C105_=_C106( C105 C106 ) C105_=_C268( C105 C268 ) C106_=_C285( C106 C285 ) C131_=_C145( C131 C145 ) C131_=_C159( C131 C159 ) \nC131_=_C191( C131 C191 ) C131_=_C202( C131 C202 ) C131_=_C221( C131 C221 ) C131_=_C237( C131 C237 ) C131_=_C254( C131 C254 ) C131_=_C265( C131 C265 ) \nC131_=_C266( C131 C266 ) C131_=_C267( C131 C267 ) C131_=_C268( C131 C268 ) C145_=_C159( C145 C159 ) C145_=_C191( C145 C191 ) C145_=_C202( C145 C202 ) \nC145_=_C221( C145 C221 ) C145_=_C237( C145 C237 ) C145_=_C254( C145 C254 ) C145_=_C265( C145 C265 ) C145_=_C266( C145 C266 ) C145_=_C267( C145 C267 ) \nC145_=_C268( C145 C268 ) C159_=_C162( C159 C162 ) C159_=_C191( C159 C191 ) C159_=_C202( C159 C202 ) C159_=_C221( C159 C221 ) C159_=_C237( C159 C237 ) \nC159_=_C254( C159 C254 ) C159_=_C265( C159 C265 ) C159_=_C266( C159 C266 ) C159_=_C267( C159 C267 ) C159_=_C268( C159 C268 ) C162_=_C183( C162 C183 ) \nC162_=_C204( C162 C204 ) C162_=_C240( C162 C240 ) C162_=_C256( C162 C256 ) C162_=_C267( C162 C267 ) C162_=_C275( C162 C275 ) C162_=_C280( C162 C280 ) \nC162_=_C281( C162 C281 ) C162_=_C282( C162 C282 ) C162_=_C283( C162 C283 ) C162_=_C284( C162 C284 ) C162_=_C285( C162 C285 ) C183_=_C204( C183 C204 ) \nC183_=_C240( C183 C240 ) C183_=_C256( C183 C256 ) C183_=_C267( C183 C267 ) C183_=_C275( C183 C275 ) C183_=_C280( C183 C280 ) C183_=_C281( C183 C281 ) \nC183_=_C282( C183 C282 ) C183_=_C283( C183 C283 ) C183_=_C284( C183 C284 ) C183_=_C285( C183 C285 ) C191_=_C202( C191 C202 ) C191_=_C221( C191 C221 ) \nC191_=_C237( C191 C237 ) C191_=_C254( C191 C254 ) C191_=_C265( C191 C265 ) C191_=_C266( C191 C266 ) C191_=_C267( C191 C267 ) C191_=_C268( C191 C268 ) \nC202_=_C204( C202 C204 ) C202_=_C221( C202 C221 ) C202_=_C237( C202 C237 ) C202_=_C254( C202 C254 ) C202_=_C265( C202 C265 ) C202_=_C266( C202 C266 ) \nC202_=_C267( C202 C267 ) C202_=_C268( C202 C268 ) C204_=_C240( C204 C240 ) C204_=_C256( C204 C256 ) C204_=_C267( C204 C267 ) C204_=_C275( C204 C275 ) \nC204_=_C280( C204 C280 ) C204_=_C281( C204 C281 ) C204_=_C282( C204 C282 ) C204_=_C283( C204 C283 ) C204_=_C284( C204 C284 ) C204_=_C285( C204 C285 ) \nC221_=_C237( C221 C237 ) C221_=_C254( C221 C254 ) C221_=_C265( C221 C265 ) C221_=_C266( C221 C266 ) C221_=_C267( C221 C267 ) C221_=_C268( C221 C268 ) \nC237_=_C240( C237 C240 ) C237_=_C254( C237 C254 ) C237_=_C265( C237 C265 ) C237_=_C266( C237 C266 ) C237_=_C267( C237 C267 ) C237_=_C268( C237 C268 ) \nC240_=_C256( C240 C256 ) C240_=_C267( C240 C267 ) C240_=_C275( C240 C275 ) C240_=_C280( C240 C280 ) C240_=_C281( C240 C281 ) C240_=_C282( C240 C282 ) \nC240_=_C283( C240 C283 ) C240_=_C284( C240 C284 ) C240_=_C285( C240 C285 ) C254_=_C256( C254 C256 ) C254_=_C265( C254 C265 ) C254_=_C266( C254 C266 ) \nC254_=_C267( C254 C267 ) C254_=_C268( C254 C268 ) C256_=_C267( C256 C267 ) C256_=_C275( C256 C275 ) C256_=_C280( C256 C280 ) C256_=_C281( C256 C281 ) \nC256_=_C282( C256 C282 ) C256_=_C283( C256 C283 ) C256_=_C284( C256 C284 ) C256_=_C285( C256 C285 ) C265_=_C266( C265 C266 ) C265_=_C267( C265 C267 ) \nC265_=_C268( C265 C268 ) C266_=_C267( C266 C267 ) C266_=_C268( C266 C268 ) C266_=_C275( C266 C275 ) C267_=_C268( C267 C268 ) C267_=_C275( C267 C275 ) \nC267_=_C280( C267 C280 ) C267_=_C281( C267 C281 ) C267_=_C282( C267 C282 ) C267_=_C283( C267 C283 ) C267_=_C284( C267 C284 ) C267_=_C285( C267 C285 ) \nC275_=_C280( C275 C280 ) C275_=_C281( C275 C281 ) C275_=_C282( C275 C282 ) C275_=_C283( C275 C283 ) C275_=_C284( C275 C284 ) C275_=_C285( C275 C285 ) \nC280_=_C281( C280 C281 ) C280_=_C282( C280 C282 ) C280_=_C283( C280 C283 ) C280_=_C284( C280 C284 ) C280_=_C285( C280 C285 ) C281_=_C282( C281 C282 ) \nC281_=_C283( C281 C283 ) C281_=_C284( C281 C284 ) C281_=_C285( C281 C285 ) C282_=_C283( C282 C283 ) C282_=_C284( C282 C284 ) C282_=_C285( C282 C285 ) \nC283_=_C284( C283 C284 ) C283_=_C285( C283 C285 ) C284_=_C285( C284 C285 ) "];29-&gt;37[label="56: C3 C4 C20 C25 C26 \nC37 C39 C59 C73 C81 C82 \nC83 C84 C85 C86 C87 C88 \nC89 C90 C91 C93 C94 C95 \nC96 C97 C98 C99 C100 C101 \nC102 C104 C105 C106 C131 C145 \nC159 C162 C183 C191 C202 C204 \nC221 C237 C240 C254 C256 C265 \nC266 C268 C275 C280 C281 C282 \nC283 C284 C285 \n414: C3_=_C4 ,C3_=_C20 ,C3_=_C25 ,C3_=_C81 ,C3_=_C82 ,\nC3_=_C83 ,C3_=_C84 ,C3_=_C85 ,C3_=_C86 ,C3_=_C87 ,C3_=_C88 ,\nC3_=_C89 ,C3_=_C90 ,C3_=_C91 ,C3_=_C93 ,C3_=_C94 ,C4_=_C20 ,\nC4_=_C26 ,C4_=_C59 ,C4_=_C95 ,C4_=_C96 ,C4_=_C97 ,C4_=_C98 ,\nC4_=_C99 ,C4_=_C100 ,C4_=_C101 ,C4_=_C102 ,C4_=_C104 ,C4_=_C105 ,\nC4_=_C106 ,C20_=_C39 ,C20_=_C162 ,C20_=_C183 ,C20_=_C204 ,C20_=_C240 ,\nC20_=_C256 ,C20_=_C275 ,C20_=_C280 ,C20_=_C281 ,C20_=_C282 ,C20_=_C283 ,\nC20_=_C284 ,C20_=_C285 ,C25_=_C26 ,C25_=_C37 ,C25_=_C39 ,C25_=_C81 ,\nC25_=_C82 ,C25_=_C83 ,C25_=_C84 ,C25_=_C85 ,C25_=_C86 ,C25_=_C87 ,\nC25_=_C88 ,C25_=_C89 ,C25_=_C90 ,C25_=_C91 ,C25_=_C93 ,C25_=_C94 ,\nC26_=_C37 ,C26_=_C39 ,C26_=_C59 ,C26_=_C95 ,C26_=_C96 ,C26_=_C97 ,\nC26_=_C98 ,C26_=_C99 ,C26_=_C100 ,C26_=_C101 ,C26_=_C102 ,C26_=_C104 ,\nC26_=_C105 ,C26_=_C106 ,C37_=_C39 ,C37_=_C73 ,C37_=_C131 ,C37_=_C145 ,\nC37_=_C159 ,C37_=_C191 ,C37_=_C202 ,C37_=_C221 ,C37_=_C237 ,C37_=_C254 ,\nC37_=_C265 ,C37_=_C266 ,C37_=_C268 ,C39_=_C162 ,C39_=_C183 ,C39_=_C204 ,\nC39_=_C240 ,C39_=_C256 ,C39_=_C275 ,C39_=_C280 ,C39_=_C281 ,C39_=_C282 ,\nC39_=_C283 ,C39_=_C284 ,C39_=_C285 ,C59_=_C73 ,C59_=_C95 ,C59_=_C96 ,\nC59_=_C97 ,C59_=_C98 ,C59_=_C99 ,C59_=_C100 ,C59_=_C101 ,C59_=_C102 ,\nC59_=_C104 ,C59_=_C105 ,C59_=_C106 ,C73_=_C131 ,C73_=_C145 ,C73_=_C159 ,\nC73_=_C191 ,C73_=_C202 ,C73_=_C221 ,C73_=_C237 ,C73_=_C254 ,C73_=_C265 ,\nC73_=_C266 ,C73_=_C268 ,C81_=_C82 ,C81_=_C83 ,C81_=_C84 ,C81_=_C85 ,\nC81_=_C86 ,C81_=_C87 ,C81_=_C88 ,C81_=_C89 ,C81_=_C90 ,C81_=_C91 ,\nC81_=_C93 ,C81_=_C94 ,C82_=_C83 ,C82_=_C84 ,C82_=_C85 ,C82_=_C86 ,\nC82_=_C87 ,C82_=_C88 ,C82_=_C89 ,C82_=_C90 ,C82_=_C91 ,C82_=_C93 ,\nC82_=_C94 ,C82_=_C95 ,C82_=_C145 ,C83_=_C84 ,C83_=_C85 ,C83_=_C86 ,\nC83_=_C87 ,C83_=_C88 ,C83_=_C89 ,C83_=_C90 ,C83_=_C91 ,C83_=_C93 ,\nC83_=_C94 ,C83_=_C96 ,C83_=_C159 ,C83_=_C162 ,C84_=_C85 ,C84_=_C86 ,\nC84_=_C87 ,C84_=_C88 ,C84_=_C89 ,C84_=_C90 ,C84_=_C91 ,C84_=_C93 ,\nC84_=_C94 ,C85_=_C86 ,C85_=_C87 ,C85_=_C88 ,C85_=_C89 ,C85_=_C90 ,\nC85_=_C91 ,C85_=_C93 ,C85_=_C94 ,C85_=_C183 ,C86_=_C87 ,C86_=_C88 ,\nC86_=_C89 ,C86_=_C90 ,C86_=_C91 ,C86_=_C93 ,C86_=_C94 ,C86_=_C97 ,\nC86_=_C202 ,C86_=_C204 ,C87_=_C88 ,C87_=_C89 ,C87_=_C90 ,C87_=_C91 ,\nC87_=_C93 ,C87_=_C94 ,C87_=_C221 ,C88_=_C89 ,C88_=_C90 ,C88_=_C91 ,\nC88_=_C93 ,C88_=_C94 ,C88_=_C99 ,C88_=_C237 ,C88_=_C240 ,C89_=_C90 ,\nC89_=_C91 ,C89_=_C93 ,C89_=_C94 ,C89_=_C100 ,C90_=_C91 ,C90_=_C93 ,\nC90_=_C94 ,C90_=_C102 ,C90_=_C254 ,C90_=_C256 ,C91_=_C93 ,C91_=_C94 ,\nC91_=_C265 ,C93_=_C94 ,C93_=_C105 ,C93_=_C268 ,C94_=_C282 ,C95_=_C96 ,\nC95_=_C97 ,C95_=_C98 ,C95_=_C99 ,C95_=_C100 ,C95_=_C101 ,C95_=_C102 ,\nC95_=_C104 ,C95_=_C105 ,C95_=_C106 ,C95_=_C145 ,C96_=_C97 ,C96_=_C98 ,\nC96_=_C99 ,C96_=_C100 ,C96_=_C101 ,C96_=_C102 ,C96_=_C104 ,C96_=_C105 ,\nC96_=_C106 ,C96_=_C159 ,C96_=_C162 ,C97_=_C98 ,C97_=_C99 ,C97_=_C100 ,\nC97_=_C101 ,C97_=_C102 ,C97_=_C104 ,C97_=_C105 ,C97_=_C106 ,C97_=_C202 ,\nC97_=_C204 ,C98_=_C99 ,C98_=_C100 ,C98_=_C101 ,C98_=_C102 ,C98_=_C104 ,\nC98_=_C105 ,C98_=_C106 ,C99_=_C100 ,C99_=_C101 ,C99_=_C102 ,C99_=_C104 ,\nC99_=_C105 ,C99_=_C106 ,C99_=_C237 ,C99_=_C240 ,C100_=_C101 ,C100_=_C102 ,\nC100_=_C104 ,C100_=_C105 ,C100_=_C106 ,C101_=_C102 ,C101_=_C104 ,C101_=_C105 ,\nC101_=_C106 ,C102_=_C104 ,C102_=_C105 ,C102_=_C106 ,C102_=_C254 ,C102_=_C256 ,\nC104_=_C105 ,C104_=_C106 ,C104_=_C266 ,C104_=_C275 ,C105_=_C106 ,C105_=_C268 ,\nC106_=_C285 ,C131_=_C145 ,C131_=_C159 ,C131_=_C191 ,C131_=_C202 ,C131_=_C221 ,\nC131_=_C237 ,C131_=_C254 ,C131_=_C265 ,C131_=_C266 ,C131_=_C268 ,C145_=_C159 ,\nC145_=_C191 ,C145_=_C202 ,C145_=_C221 ,C145_=_C237 ,C145_=_C254 ,C145_=_C265 ,\nC145_=_C266 ,C145_=_C268 ,C159_=_C162 ,C159_=_C191 ,C159_=_C202 ,C159_=_C221 ,\nC159_=_C237 ,C159_=_C254 ,C159_=_C265 ,C159_=_C266 ,C159_=_C268 ,C162_=_C183 ,\nC162_=_C204 ,C162_=_C240 ,C162_=_C256 ,C162_=_C275 ,C162_=_C280 ,C162_=_C281 ,\nC162_=_C282 ,C162_=_C283 ,C162_=_C284 ,C162_=_C285 ,C183_=_C204 ,C183_=_C240 ,\nC183_=_C256 ,C183_=_C275 ,C183_=_C280 ,C183_=_C281 ,C183_=_C282 ,C183_=_C283 ,\nC183_=_C284 ,C183_=_C285 ,C191_=_C202 ,C191_=_C221 ,C191_=_C237 ,C191_=_C254 ,\nC191_=_C265 ,C191_=_C266 ,C191_=_C268 ,C202_=_C204 ,C202_=_C221 ,C202_=_C237 ,\nC202_=_C254 ,C202_=_C265 ,C202_=_C266 ,C202_=_C268 ,C204_=_C240 ,C204_=_C256 ,\nC204_=_C275 ,C204_=_C280 ,C204_=_C281 ,C204_=_C282 ,C204_=_C283 ,C204_=_C284 ,\nC204_=_C285 ,C221_=_C237 ,C221_=_C254 ,C221_=_C265 ,C221_=_C266 ,C221_=_C268 ,\nC237_=_C240 ,C237_=_C254 ,C237_=_C265 ,C237_=_C266 ,C237_=_C268 ,C240_=_C256 ,\nC240_=_C275</w:t>
      </w:r>
    </w:p>
    <w:p>
      <w:pPr>
        <w:pStyle w:val="PreformattedText"/>
        <w:bidi w:val="0"/>
        <w:spacing w:before="0" w:after="0"/>
        <w:jc w:val="left"/>
        <w:rPr/>
      </w:pPr>
      <w:r>
        <w:rPr/>
        <w:t xml:space="preserve"> </w:t>
      </w:r>
      <w:r>
        <w:rPr/>
        <w:t>,C240_=_C280 ,C240_=_C281 ,C240_=_C282 ,C240_=_C283 ,C240_=_C284 ,\nC240_=_C285 ,C254_=_C256 ,C254_=_C265 ,C254_=_C266 ,C254_=_C268 ,C256_=_C275 ,\nC256_=_C280 ,C256_=_C281 ,C256_=_C282 ,C256_=_C283 ,C256_=_C284 ,C256_=_C285 ,\nC265_=_C266 ,C265_=_C268 ,C266_=_C268 ,C266_=_C275 ,C275_=_C280 ,C275_=_C281 ,\nC275_=_C282 ,C275_=_C283 ,C275_=_C284 ,C275_=_C285 ,C280_=_C281 ,C280_=_C282 ,\nC280_=_C283 ,C280_=_C284 ,C280_=_C285 ,C281_=_C282 ,C281_=_C283 ,C281_=_C284 ,\nC281_=_C285 ,C282_=_C283 ,C282_=_C284 ,C282_=_C285 ,C283_=_C284 ,C283_=_C285 ,\nC284_=_C285 ,"];38[shape=box, label="id:38 level: 5\n22: C41 C93 C105 C121 C165 \nC193 C207 C209 C233 C251 C257 \nC259 C268 C270 C273 C284 C287 \nC290 C292 C296 C297 C299 \n125: C41_=_C93( C41 C93 ) C41_=_C105( C41 C105 ) C41_=_C165( C41 C165 ) C41_=_C207( C41 C207 ) C41_=_C257( C41 C257 ) \nC41_=_C268( C41 C268 ) C41_=_C270( C41 C270 ) C41_=_C287( C41 C287 ) C41_=_C292( C41 C292 ) C41_=_C296( C41 C296 ) C41_=_C297( C41 C297 ) \nC93_=_C105( C93 C105 ) C93_=_C165( C93 C165 ) C93_=_C207( C93 C207 ) C93_=_C257( C93 C257 ) C93_=_C268( C93 C268 ) C93_=_C270( C93 C270 ) \nC93_=_C287( C93 C287 ) C93_=_C292( C93 C292 ) C93_=_C296( C93 C296 ) C93_=_C297( C93 C297 ) C105_=_C165( C105 C165 ) C105_=_C207( C105 C207 ) \nC105_=_C257( C105 C257 ) C105_=_C268( C105 C268 ) C105_=_C270( C105 C270 ) C105_=_C287( C105 C287 ) C105_=_C292( C105 C292 ) C105_=_C296( C105 C296 ) \nC105_=_C297( C105 C297 ) C121_=_C193( C121 C193 ) C121_=_C209( C121 C209 ) C121_=_C233( C121 C233 ) C121_=_C251( C121 C251 ) C121_=_C259( C121 C259 ) \nC121_=_C273( C121 C273 ) C121_=_C284( C121 C284 ) C121_=_C290( C121 C290 ) C121_=_C296( C121 C296 ) C121_=_C299( C121 C299 ) C165_=_C207( C165 C207 ) \nC165_=_C257( C165 C257 ) C165_=_C268( C165 C268 ) C165_=_C270( C165 C270 ) C165_=_C287( C165 C287 ) C165_=_C292( C165 C292 ) C165_=_C296( C165 C296 ) \nC165_=_C297( C165 C297 ) C193_=_C209( C193 C209 ) C193_=_C233( C193 C233 ) C193_=_C251( C193 C251 ) C193_=_C259( C193 C259 ) C193_=_C273( C193 C273 ) \nC193_=_C284( C193 C284 ) C193_=_C290( C193 C290 ) C193_=_C296( C193 C296 ) C193_=_C299( C193 C299 ) C207_=_C209( C207 C209 ) C207_=_C257( C207 C257 ) \nC207_=_C268( C207 C268 ) C207_=_C270( C207 C270 ) C207_=_C287( C207 C287 ) C207_=_C292( C207 C292 ) C207_=_C296( C207 C296 ) C207_=_C297( C207 C297 ) \nC209_=_C233( C209 C233 ) C209_=_C251( C209 C251 ) C209_=_C259( C209 C259 ) C209_=_C273( C209 C273 ) C209_=_C284( C209 C284 ) C209_=_C290( C209 C290 ) \nC209_=_C296( C209 C296 ) C209_=_C299( C209 C299 ) C233_=_C251( C233 C251 ) C233_=_C259( C233 C259 ) C233_=_C273( C233 C273 ) C233_=_C284( C233 C284 ) \nC233_=_C290( C233 C290 ) C233_=_C296( C233 C296 ) C233_=_C299( C233 C299 ) C251_=_C259( C251 C259 ) C251_=_C273( C251 C273 ) C251_=_C284( C251 C284 ) \nC251_=_C290( C251 C290 ) C251_=_C296( C251 C296 ) C251_=_C299( C251 C299 ) C257_=_C259( C257 C259 ) C257_=_C268( C257 C268 ) C257_=_C270( C257 C270 ) \nC257_=_C287( C257 C287 ) C257_=_C292( C257 C292 ) C257_=_C296( C257 C296 ) C257_=_C297( C257 C297 ) C259_=_C273( C259 C273 ) C259_=_C284( C259 C284 ) \nC259_=_C290( C259 C290 ) C259_=_C296( C259 C296 ) C259_=_C299( C259 C299 ) C268_=_C270( C268 C270 ) C268_=_C287( C268 C287 ) C268_=_C292( C268 C292 ) \nC268_=_C296( C268 C296 ) C268_=_C297( C268 C297 ) C270_=_C273( C270 C273 ) C270_=_C287( C270 C287 ) C270_=_C292( C270 C292 ) C270_=_C296( C270 C296 ) \nC270_=_C297( C270 C297 ) C273_=_C284( C273 C284 ) C273_=_C290( C273 C290 ) C273_=_C296( C273 C296 ) C273_=_C299( C273 C299 ) C284_=_C290( C284 C290 ) \nC284_=_C296( C284 C296 ) C284_=_C299( C284 C299 ) C287_=_C290( C287 C290 ) C287_=_C292( C287 C292 ) C287_=_C296( C287 C296 ) C287_=_C297( C287 C297 ) \nC290_=_C296( C290 C296 ) C290_=_C299( C290 C299 ) C292_=_C296( C292 C296 ) C292_=_C297( C292 C297 ) C296_=_C297( C296 C297 ) C296_=_C299( C296 C299 ) "];35-&gt;38[label="21: C41 C93 C105 C121 C165 \nC193 C207 C209 C233 C251 C257 \nC259 C268 C270 C273 C284 C287 \nC290 C292 C297 C299 \n104: C41_=_C93 ,C41_=_C105 ,C41_=_C165 ,C41_=_C207 ,C41_=_C257 ,\nC41_=_C268 ,C41_=_C270 ,C41_=_C287 ,C41_=_C292 ,C41_=_C297 ,C93_=_C105 ,\nC93_=_C165 ,C93_=_C207 ,C93_=_C257 ,C93_=_C268 ,C93_=_C270 ,C93_=_C287 ,\nC93_=_C292 ,C93_=_C297 ,C105_=_C165 ,C105_=_C207 ,C105_=_C257 ,C105_=_C268 ,\nC105_=_C270 ,C105_=_C287 ,C105_=_C292 ,C105_=_C297 ,C121_=_C193 ,C121_=_C209 ,\nC121_=_C233 ,C121_=_C251 ,C121_=_C259 ,C121_=_C273 ,C121_=_C284 ,C121_=_C290 ,\nC121_=_C299 ,C165_=_C207 ,C165_=_C257 ,C165_=_C268 ,C165_=_C270 ,C165_=_C287 ,\nC165_=_C292 ,C165_=_C297 ,C193_=_C209 ,C193_=_C233 ,C193_=_C251 ,C193_=_C259 ,\nC193_=_C273 ,C193_=_C284 ,C193_=_C290 ,C193_=_C299 ,C207_=_C209 ,C207_=_C257 ,\nC207_=_C268 ,C207_=_C270 ,C207_=_C287 ,C207_=_C292 ,C207_=_C297 ,C209_=_C233 ,\nC209_=_C251 ,C209_=_C259 ,C209_=_C273 ,C209_=_C284 ,C209_=_C290 ,C209_=_C299 ,\nC233_=_C251 ,C233_=_C259 ,C233_=_C273 ,C233_=_C284 ,C233_=_C290 ,C233_=_C299 ,\nC251_=_C259 ,C251_=_C273 ,C251_=_C284 ,C251_=_C290 ,C251_=_C299 ,C257_=_C259 ,\nC257_=_C268 ,C257_=_C270 ,C257_=_C287 ,C257_=_C292 ,C257_=_C297 ,C259_=_C273 ,\nC259_=_C284 ,C259_=_C290 ,C259_=_C299 ,C268_=_C270 ,C268_=_C287 ,C268_=_C292 ,\nC268_=_C297 ,C270_=_C273 ,C270_=_C287 ,C270_=_C292 ,C270_=_C297 ,C273_=_C284 ,\nC273_=_C290 ,C273_=_C299 ,C284_=_C290 ,C284_=_C299 ,C287_=_C290 ,C287_=_C292 ,\nC287_=_C297 ,C290_=_C299 ,C292_=_C297 ,"];39[shape=box, label="id:39 level: 5\n30: C4 C26 C37 C59 C73 \nC80 C95 C96 C97 C98 C99 \nC100 C101 C102 C103 C104 C105 \nC106 C131 C145 C159 C191 C202 \nC221 C237 C254 C265 C266 C267 \nC268 \n234: C4_=_C26( C4 C26 ) C4_=_C59( C4 C59 ) C4_=_C80( C4 C80 ) C4_=_C95( C4 C95 ) C4_=_C96( C4 C96 ) \nC4_=_C97( C4 C97 ) C4_=_C98( C4 C98 ) C4_=_C99( C4 C99 ) C4_=_C100( C4 C100 ) C4_=_C101( C4 C101 ) C4_=_C102( C4 C102 ) \nC4_=_C103( C4 C103 ) C4_=_C104( C4 C104 ) C4_=_C105( C4 C105 ) C4_=_C106( C4 C106 ) C26_=_C37( C26 C37 ) C26_=_C59( C26 C59 ) \nC26_=_C80( C26 C80 ) C26_=_C95( C26 C95 ) C26_=_C96( C26 C96 ) C26_=_C97( C26 C97 ) C26_=_C98( C26 C98 ) C26_=_C99( C26 C99 ) \nC26_=_C100( C26 C100 ) C26_=_C101( C26 C101 ) C26_=_C102( C26 C102 ) C26_=_C103( C26 C103 ) C26_=_C104( C26 C104 ) C26_=_C105( C26 C105 ) \nC26_=_C106( C26 C106 ) C37_=_C73( C37 C73 ) C37_=_C103( C37 C103 ) C37_=_C131( C37 C131 ) C37_=_C145( C37 C145 ) C37_=_C159( C37 C159 ) \nC37_=_C191( C37 C191 ) C37_=_C202( C37 C202 ) C37_=_C221( C37 C221 ) C37_=_C237( C37 C237 ) C37_=_C254( C37 C254 ) C37_=_C265( C37 C265 ) \nC37_=_C266( C37 C266 ) C37_=_C267( C37 C267 ) C37_=_C268( C37 C268 ) C59_=_C73( C59 C73 ) C59_=_C80( C59 C80 ) C59_=_C95( C59 C95 ) \nC59_=_C96( C59 C96 ) C59_=_C97( C59 C97 ) C59_=_C98( C59 C98 ) C59_=_C99( C59 C99 ) C59_=_C100( C59 C100 ) C59_=_C101( C59 C101 ) \nC59_=_C102( C59 C102 ) C59_=_C103( C59 C103 ) C59_=_C104( C59 C104 ) C59_=_C105( C59 C105 ) C59_=_C106( C59 C106 ) C73_=_C103( C73 C103 ) \nC73_=_C131( C73 C131 ) C73_=_C145( C73 C145 ) C73_=_C159( C73 C159 ) C73_=_C191( C73 C191 ) C73_=_C202( C73 C202 ) C73_=_C221( C73 C221 ) \nC73_=_C237( C73 C237 ) C73_=_C254( C73 C254 ) C73_=_C265( C73 C265 ) C73_=_C266( C73 C266 ) C73_=_C267( C73 C267 ) C73_=_C268( C73 C268 ) \nC80_=_C95( C80 C95 ) C80_=_C96( C80 C96 ) C80_=_C97( C80 C97 ) C80_=_C98( C80 C98 ) C80_=_C99( C80 C99 ) C80_=_C100( C80 C100 ) \nC80_=_C101( C80 C101 ) C80_=_C102( C80 C102 ) C80_=_C103( C80 C103 ) C80_=_C104( C80 C104 ) C80_=_C105( C80 C105 ) C80_=_C106( C80 C106 ) \nC95_=_C96( C95 C96 ) C95_=_C97( C95 C97 ) C95_=_C98( C95 C98 ) C95_=_C99( C95 C99 ) C95_=_C100( C95 C100 ) C95_=_C101( C95 C101 ) \nC95_=_C102( C95 C102 ) C95_=_C103( C95 C103 ) C95_=_C104( C95 C104 ) C95_=_C105( C95 C105 ) C95_=_C106( C95 C106 ) C95_=_C145( C95 C145 ) \nC96_=_C97( C96 C97 ) C96_=_C98( C96 C98 ) C96_=_C99( C96 C99 ) C96_=_C100( C96 C100 ) C96_=_C101( C96 C101 ) C96_=_C102( C96 C102 ) \nC96_=_C103( C96 C103 ) C96_=_C104( C96 C104 ) C96_=_C105( C96 C105 ) C96_=_C106( C96 C106 ) C96_=_C159( C96 C159 ) C97_=_C98( C97 C98 ) \nC97_=_C99( C97 C99 ) C97_=_C100( C97 C100 ) C97_=_C101( C97 C101 ) C97_=_C102( C97 C102 ) C97_=_C103( C97 C103 ) C97_=_C104( C97 C104 ) \nC97_=_C105( C97 C105 ) C97_=_C106( C97 C106 ) C97_=_C202( C97 C202 ) C98_=_C99( C98 C99 ) C98_=_C100( C98 C100 ) C98_=_C101( C98 C101 ) \nC98_=_C102( C98 C102 ) C98_=_C103( C98 C103 ) C98_=_C104( C98 C104 ) C98_=_C105( C98 C105 ) C98_=_C106( C98 C106 ) C99_=_C100( C99 C100 ) \nC99_=_C101( C99 C101 ) C99_=_C102( C99 C102 ) C99_=_C103( C99 C103 ) C99_=_C104( C99 C104 ) C99_=_C105( C99 C105 ) C99_=_C106( C99 C106 ) \nC99_=_C237( C99 C237 ) C100_=_C101( C100 C101 ) C100_=_C102( C100 C102 ) C100_=_C103( C100 C103 ) C100_=_C104( C100 C104 ) C100_=_C105( C100 C105 ) \nC100_=_C106( C100 C106 ) C101_=_C102( C101 C102 ) C101_=_C103( C101 C103 ) C101_=_C104( C101 C104 ) C101_=_C105( C101 C105 ) C101_=_C106( C101 C106 ) \nC102_=_C103( C102 C103 ) C102_=_C104( C102 C104 ) C102_=_C105( C102 C105 ) C102_=_C106( C102 C106 ) C102_=_C254( C102 C254 ) C103_=_C104( C103 C104 ) \nC103_=_C105( C103 C105 ) C103_=_C106( C103 C106 ) C103_=_C131( C103 C131 ) C103_=_C145( C103 C145 ) C103_=_C159( C103 C159 ) C103_=_C191( C103 C191 ) \nC103_=_C202( C103 C202 ) C103_=_C221( C103 C221 ) C103_=_C237( C103 C237 ) C103_=_C254( C103 C254 ) C103_=_C265( C103 C265 ) C103_=_C266( C103 C266 ) \nC103_=_C267( C103 C267 ) C103_=_C268( C103 C268 ) C104_=_C105( C104 C105 ) C104_=_C106( C104 C106 ) C104_=_C266( C104 C266 ) C105_=_C106( C105 C106 ) \nC105_=_C268( C105 C268 ) C131_=_C145( C131 C145 ) C131_=_C159( C131 C159 ) C131_=_C191( C131 C191 ) C131_=_C202( C131 C202 ) C131_=_C221( C131 C221 ) \nC131_=_C237( C131 C237 ) C131_=_C254( C131 C254 ) C131_=_C265( C131 C265 ) C131_=_C266( C131 C266 ) C131_=_C267( C131 C267 ) C131_=_C268( C131 C268 ) \nC145_=_C159( C145 C159 ) C145_=_C191( C145 C191 ) C145_=_C202( C145 C202 ) C145_=_C221( C145 C221 ) C145_=_C237( C145 C237 ) C145_=_C254( C145 C254 ) \nC145_=_C265( C145 C265 ) C145_=_C266(</w:t>
      </w:r>
    </w:p>
    <w:p>
      <w:pPr>
        <w:pStyle w:val="PreformattedText"/>
        <w:bidi w:val="0"/>
        <w:spacing w:before="0" w:after="0"/>
        <w:jc w:val="left"/>
        <w:rPr/>
      </w:pPr>
      <w:r>
        <w:rPr/>
        <w:t xml:space="preserve"> </w:t>
      </w:r>
      <w:r>
        <w:rPr/>
        <w:t>C145 C266 ) C145_=_C267( C145 C267 ) C145_=_C268( C145 C268 ) C159_=_C191( C159 C191 ) C159_=_C202( C159 C202 ) \nC159_=_C221( C159 C221 ) C159_=_C237( C159 C237 ) C159_=_C254( C159 C254 ) C159_=_C265( C159 C265 ) C159_=_C266( C159 C266 ) C159_=_C267( C159 C267 ) \nC159_=_C268( C159 C268 ) C191_=_C202( C191 C202 ) C191_=_C221( C191 C221 ) C191_=_C237( C191 C237 ) C191_=_C254( C191 C254 ) C191_=_C265( C191 C265 ) \nC191_=_C266( C191 C266 ) C191_=_C267( C191 C267 ) C191_=_C268( C191 C268 ) C202_=_C221( C202 C221 ) C202_=_C237( C202 C237 ) C202_=_C254( C202 C254 ) \nC202_=_C265( C202 C265 ) C202_=_C266( C202 C266 ) C202_=_C267( C202 C267 ) C202_=_C268( C202 C268 ) C221_=_C237( C221 C237 ) C221_=_C254( C221 C254 ) \nC221_=_C265( C221 C265 ) C221_=_C266( C221 C266 ) C221_=_C267( C221 C267 ) C221_=_C268( C221 C268 ) C237_=_C254( C237 C254 ) C237_=_C265( C237 C265 ) \nC237_=_C266( C237 C266 ) C237_=_C267( C237 C267 ) C237_=_C268( C237 C268 ) C254_=_C265( C254 C265 ) C254_=_C266( C254 C266 ) C254_=_C267( C254 C267 ) \nC254_=_C268( C254 C268 ) C265_=_C266( C265 C266 ) C265_=_C267( C265 C267 ) C265_=_C268( C265 C268 ) C266_=_C267( C266 C267 ) C266_=_C268( C266 C268 ) \nC267_=_C268( C267 C268 ) "];37-&gt;39[label="29: C4 C26 C37 C59 C73 \nC80 C95 C96 C97 C98 C99 \nC100 C101 C102 C104 C105 C106 \nC131 C145 C159 C191 C202 C221 \nC237 C254 C265 C266 C267 C268 \n205: C4_=_C26 ,C4_=_C59 ,C4_=_C80 ,C4_=_C95 ,C4_=_C96 ,\nC4_=_C97 ,C4_=_C98 ,C4_=_C99 ,C4_=_C100 ,C4_=_C101 ,C4_=_C102 ,\nC4_=_C104 ,C4_=_C105 ,C4_=_C106 ,C26_=_C37 ,C26_=_C59 ,C26_=_C80 ,\nC26_=_C95 ,C26_=_C96 ,C26_=_C97 ,C26_=_C98 ,C26_=_C99 ,C26_=_C100 ,\nC26_=_C101 ,C26_=_C102 ,C26_=_C104 ,C26_=_C105 ,C26_=_C106 ,C37_=_C73 ,\nC37_=_C131 ,C37_=_C145 ,C37_=_C159 ,C37_=_C191 ,C37_=_C202 ,C37_=_C221 ,\nC37_=_C237 ,C37_=_C254 ,C37_=_C265 ,C37_=_C266 ,C37_=_C267 ,C37_=_C268 ,\nC59_=_C73 ,C59_=_C80 ,C59_=_C95 ,C59_=_C96 ,C59_=_C97 ,C59_=_C98 ,\nC59_=_C99 ,C59_=_C100 ,C59_=_C101 ,C59_=_C102 ,C59_=_C104 ,C59_=_C105 ,\nC59_=_C106 ,C73_=_C131 ,C73_=_C145 ,C73_=_C159 ,C73_=_C191 ,C73_=_C202 ,\nC73_=_C221 ,C73_=_C237 ,C73_=_C254 ,C73_=_C265 ,C73_=_C266 ,C73_=_C267 ,\nC73_=_C268 ,C80_=_C95 ,C80_=_C96 ,C80_=_C97 ,C80_=_C98 ,C80_=_C99 ,\nC80_=_C100 ,C80_=_C101 ,C80_=_C102 ,C80_=_C104 ,C80_=_C105 ,C80_=_C106 ,\nC95_=_C96 ,C95_=_C97 ,C95_=_C98 ,C95_=_C99 ,C95_=_C100 ,C95_=_C101 ,\nC95_=_C102 ,C95_=_C104 ,C95_=_C105 ,C95_=_C106 ,C95_=_C145 ,C96_=_C97 ,\nC96_=_C98 ,C96_=_C99 ,C96_=_C100 ,C96_=_C101 ,C96_=_C102 ,C96_=_C104 ,\nC96_=_C105 ,C96_=_C106 ,C96_=_C159 ,C97_=_C98 ,C97_=_C99 ,C97_=_C100 ,\nC97_=_C101 ,C97_=_C102 ,C97_=_C104 ,C97_=_C105 ,C97_=_C106 ,C97_=_C202 ,\nC98_=_C99 ,C98_=_C100 ,C98_=_C101 ,C98_=_C102 ,C98_=_C104 ,C98_=_C105 ,\nC98_=_C106 ,C99_=_C100 ,C99_=_C101 ,C99_=_C102 ,C99_=_C104 ,C99_=_C105 ,\nC99_=_C106 ,C99_=_C237 ,C100_=_C101 ,C100_=_C102 ,C100_=_C104 ,C100_=_C105 ,\nC100_=_C106 ,C101_=_C102 ,C101_=_C104 ,C101_=_C105 ,C101_=_C106 ,C102_=_C104 ,\nC102_=_C105 ,C102_=_C106 ,C102_=_C254 ,C104_=_C105 ,C104_=_C106 ,C104_=_C266 ,\nC105_=_C106 ,C105_=_C268 ,C131_=_C145 ,C131_=_C159 ,C131_=_C191 ,C131_=_C202 ,\nC131_=_C221 ,C131_=_C237 ,C131_=_C254 ,C131_=_C265 ,C131_=_C266 ,C131_=_C267 ,\nC131_=_C268 ,C145_=_C159 ,C145_=_C191 ,C145_=_C202 ,C145_=_C221 ,C145_=_C237 ,\nC145_=_C254 ,C145_=_C265 ,C145_=_C266 ,C145_=_C267 ,C145_=_C268 ,C159_=_C191 ,\nC159_=_C202 ,C159_=_C221 ,C159_=_C237 ,C159_=_C254 ,C159_=_C265 ,C159_=_C266 ,\nC159_=_C267 ,C159_=_C268 ,C191_=_C202 ,C191_=_C221 ,C191_=_C237 ,C191_=_C254 ,\nC191_=_C265 ,C191_=_C266 ,C191_=_C267 ,C191_=_C268 ,C202_=_C221 ,C202_=_C237 ,\nC202_=_C254 ,C202_=_C265 ,C202_=_C266 ,C202_=_C267 ,C202_=_C268 ,C221_=_C237 ,\nC221_=_C254 ,C221_=_C265 ,C221_=_C266 ,C221_=_C267 ,C221_=_C268 ,C237_=_C254 ,\nC237_=_C265 ,C237_=_C266 ,C237_=_C267 ,C237_=_C268 ,C254_=_C265 ,C254_=_C266 ,\nC254_=_C267 ,C254_=_C268 ,C265_=_C266 ,C265_=_C267 ,C265_=_C268 ,C266_=_C267 ,\nC266_=_C268 ,C267_=_C268 ,"];40[shape=box, label="id:40 level: 5\n32: C3 C20 C25 C39 C80 \nC81 C82 C83 C84 C85 C86 \nC87 C88 C89 C90 C91 C92 \nC93 C94 C162 C183 C204 C240 \nC256 C267 C275 C280 C281 C282 \nC283 C284 C285 \n264: C3_=_C20( C3 C20 ) C3_=_C25( C3 C25 ) C3_=_C80( C3 C80 ) C3_=_C81( C3 C81 ) C3_=_C82( C3 C82 ) \nC3_=_C83( C3 C83 ) C3_=_C84( C3 C84 ) C3_=_C85( C3 C85 ) C3_=_C86( C3 C86 ) C3_=_C87( C3 C87 ) C3_=_C88( C3 C88 ) \nC3_=_C89( C3 C89 ) C3_=_C90( C3 C90 ) C3_=_C91( C3 C91 ) C3_=_C92( C3 C92 ) C3_=_C93( C3 C93 ) C3_=_C94( C3 C94 ) \nC20_=_C39( C20 C39 ) C20_=_C92( C20 C92 ) C20_=_C162( C20 C162 ) C20_=_C183( C20 C183 ) C20_=_C204( C20 C204 ) C20_=_C240( C20 C240 ) \nC20_=_C256( C20 C256 ) C20_=_C267( C20 C267 ) C20_=_C275( C20 C275 ) C20_=_C280( C20 C280 ) C20_=_C281( C20 C281 ) C20_=_C282( C20 C282 ) \nC20_=_C283( C20 C283 ) C20_=_C284( C20 C284 ) C20_=_C285( C20 C285 ) C25_=_C39( C25 C39 ) C25_=_C80( C25 C80 ) C25_=_C81( C25 C81 ) \nC25_=_C82( C25 C82 ) C25_=_C83( C25 C83 ) C25_=_C84( C25 C84 ) C25_=_C85( C25 C85 ) C25_=_C86( C25 C86 ) C25_=_C87( C25 C87 ) \nC25_=_C88( C25 C88 ) C25_=_C89( C25 C89 ) C25_=_C90( C25 C90 ) C25_=_C91( C25 C91 ) C25_=_C92( C25 C92 ) C25_=_C93( C25 C93 ) \nC25_=_C94( C25 C94 ) C39_=_C92( C39 C92 ) C39_=_C162( C39 C162 ) C39_=_C183( C39 C183 ) C39_=_C204( C39 C204 ) C39_=_C240( C39 C240 ) \nC39_=_C256( C39 C256 ) C39_=_C267( C39 C267 ) C39_=_C275( C39 C275 ) C39_=_C280( C39 C280 ) C39_=_C281( C39 C281 ) C39_=_C282( C39 C282 ) \nC39_=_C283( C39 C283 ) C39_=_C284( C39 C284 ) C39_=_C285( C39 C285 ) C80_=_C81( C80 C81 ) C80_=_C82( C80 C82 ) C80_=_C83( C80 C83 ) \nC80_=_C84( C80 C84 ) C80_=_C85( C80 C85 ) C80_=_C86( C80 C86 ) C80_=_C87( C80 C87 ) C80_=_C88( C80 C88 ) C80_=_C89( C80 C89 ) \nC80_=_C90( C80 C90 ) C80_=_C91( C80 C91 ) C80_=_C92( C80 C92 ) C80_=_C93( C80 C93 ) C80_=_C94( C80 C94 ) C81_=_C82( C81 C82 ) \nC81_=_C83( C81 C83 ) C81_=_C84( C81 C84 ) C81_=_C85( C81 C85 ) C81_=_C86( C81 C86 ) C81_=_C87( C81 C87 ) C81_=_C88( C81 C88 ) \nC81_=_C89( C81 C89 ) C81_=_C90( C81 C90 ) C81_=_C91( C81 C91 ) C81_=_C92( C81 C92 ) C81_=_C93( C81 C93 ) C81_=_C94( C81 C94 ) \nC82_=_C83( C82 C83 ) C82_=_C84( C82 C84 ) C82_=_C85( C82 C85 ) C82_=_C86( C82 C86 ) C82_=_C87( C82 C87 ) C82_=_C88( C82 C88 ) \nC82_=_C89( C82 C89 ) C82_=_C90( C82 C90 ) C82_=_C91( C82 C91 ) C82_=_C92( C82 C92 ) C82_=_C93( C82 C93 ) C82_=_C94( C82 C94 ) \nC83_=_C84( C83 C84 ) C83_=_C85( C83 C85 ) C83_=_C86( C83 C86 ) C83_=_C87( C83 C87 ) C83_=_C88( C83 C88 ) C83_=_C89( C83 C89 ) \nC83_=_C90( C83 C90 ) C83_=_C91( C83 C91 ) C83_=_C92( C83 C92 ) C83_=_C93( C83 C93 ) C83_=_C94( C83 C94 ) C83_=_C162( C83 C162 ) \nC84_=_C85( C84 C85 ) C84_=_C86( C84 C86 ) C84_=_C87( C84 C87 ) C84_=_C88( C84 C88 ) C84_=_C89( C84 C89 ) C84_=_C90( C84 C90 ) \nC84_=_C91( C84 C91 ) C84_=_C92( C84 C92 ) C84_=_C93( C84 C93 ) C84_=_C94( C84 C94 ) C85_=_C86( C85 C86 ) C85_=_C87( C85 C87 ) \nC85_=_C88( C85 C88 ) C85_=_C89( C85 C89 ) C85_=_C90( C85 C90 ) C85_=_C91( C85 C91 ) C85_=_C92( C85 C92 ) C85_=_C93( C85 C93 ) \nC85_=_C94( C85 C94 ) C85_=_C183( C85 C183 ) C86_=_C87( C86 C87 ) C86_=_C88( C86 C88 ) C86_=_C89( C86 C89 ) C86_=_C90( C86 C90 ) \nC86_=_C91( C86 C91 ) C86_=_C92( C86 C92 ) C86_=_C93( C86 C93 ) C86_=_C94( C86 C94 ) C86_=_C204( C86 C204 ) C87_=_C88( C87 C88 ) \nC87_=_C89( C87 C89 ) C87_=_C90( C87 C90 ) C87_=_C91( C87 C91 ) C87_=_C92( C87 C92 ) C87_=_C93( C87 C93 ) C87_=_C94( C87 C94 ) \nC88_=_C89( C88 C89 ) C88_=_C90( C88 C90 ) C88_=_C91( C88 C91 ) C88_=_C92( C88 C92 ) C88_=_C93( C88 C93 ) C88_=_C94( C88 C94 ) \nC88_=_C240( C88 C240 ) C89_=_C90( C89 C90 ) C89_=_C91( C89 C91 ) C89_=_C92( C89 C92 ) C89_=_C93( C89 C93 ) C89_=_C94( C89 C94 ) \nC90_=_C91( C90 C91 ) C90_=_C92( C90 C92 ) C90_=_C93( C90 C93 ) C90_=_C94( C90 C94 ) C90_=_C256( C90 C256 ) C91_=_C92( C91 C92 ) \nC91_=_C93( C91 C93 ) C91_=_C94( C91 C94 ) C92_=_C93( C92 C93 ) C92_=_C94( C92 C94 ) C92_=_C162( C92 C162 ) C92_=_C183( C92 C183 ) \nC92_=_C204( C92 C204 ) C92_=_C240( C92 C240 ) C92_=_C256( C92 C256 ) C92_=_C267( C92 C267 ) C92_=_C275( C92 C275 ) C92_=_C280( C92 C280 ) \nC92_=_C281( C92 C281 ) C92_=_C282( C92 C282 ) C92_=_C283( C92 C283 ) C92_=_C284( C92 C284 ) C92_=_C285( C92 C285 ) C93_=_C94( C93 C94 ) \nC94_=_C282( C94 C282 ) C162_=_C183( C162 C183 ) C162_=_C204( C162 C204 ) C162_=_C240( C162 C240 ) C162_=_C256( C162 C256 ) C162_=_C267( C162 C267 ) \nC162_=_C275( C162 C275 ) C162_=_C280( C162 C280 ) C162_=_C281( C162 C281 ) C162_=_C282( C162 C282 ) C162_=_C283( C162 C283 ) C162_=_C284( C162 C284 ) \nC162_=_C285( C162 C285 ) C183_=_C204( C183 C204 ) C183_=_C240( C183 C240 ) C183_=_C256( C183 C256 ) C183_=_C267( C183 C267 ) C183_=_C275( C183 C275 ) \nC183_=_C280( C183 C280 ) C183_=_C281( C183 C281 ) C183_=_C282( C183 C282 ) C183_=_C283( C183 C283 ) C183_=_C284( C183 C284 ) C183_=_C285( C183 C285 ) \nC204_=_C240( C204 C240 ) C204_=_C256( C204 C256 ) C204_=_C267( C204 C267 ) C204_=_C275( C204 C275 ) C204_=_C280( C204 C280 ) C204_=_C281( C204 C281 ) \nC204_=_C282( C204 C282 ) C204_=_C283( C204 C283 ) C204_=_C284( C204 C284 ) C204_=_C285( C204 C285 ) C240_=_C256( C240 C256 ) C240_=_C267( C240 C267 ) \nC240_=_C275( C240 C275 ) C240_=_C280( C240 C280 ) C240_=_C281( C240 C281 ) C240_=_C282( C240 C282 ) C240_=_C283( C240 C283 ) C240_=_C284( C240 C284 ) \nC240_=_C285( C240 C285 ) C256_=_C267( C256 C267 ) C256_=_C275( C256 C275 ) C256_=_C280( C256 C280 ) C256_=_C281( C256 C281 ) C256_=_C282( C256 C282 ) \nC256_=_C283( C256 C283 ) C256_=_C284( C256 C284 ) C256_=_C285( C256 C285 ) C267_=_C275( C267 C275 ) C267_=_C280( C267 C280 ) C267_=_C281( C267 C281 ) \nC267_=_C282( C267 C282 ) C267_=_C283( C267 C283 ) C267_=_C284( C267 C284 ) C267_=_C285( C267 C285 ) C275_=_C280( C275 C280 ) C275_=_C281( C275 C281 ) \nC275_=_C282( C275 C282 ) C275_=_C283( C275 C283 ) C275_=_C284( C275 C284 ) C275_=_C285( C275 C285 ) C280_=_C281( C280 C281 ) C280_=_C282( C280 C282 ) \nC280_=_C283( C280 C283 ) C280_=_C284( C280 C284 ) C280_=_C285( C280 C285 ) C281_=_C282( C281 C282</w:t>
      </w:r>
    </w:p>
    <w:p>
      <w:pPr>
        <w:pStyle w:val="PreformattedText"/>
        <w:bidi w:val="0"/>
        <w:spacing w:before="0" w:after="0"/>
        <w:jc w:val="left"/>
        <w:rPr/>
      </w:pPr>
      <w:r>
        <w:rPr/>
        <w:t xml:space="preserve"> </w:t>
      </w:r>
      <w:r>
        <w:rPr/>
        <w:t>) C281_=_C283( C281 C283 ) C281_=_C284( C281 C284 ) \nC281_=_C285( C281 C285 ) C282_=_C283( C282 C283 ) C282_=_C284( C282 C284 ) C282_=_C285( C282 C285 ) C283_=_C284( C283 C284 ) C283_=_C285( C283 C285 ) \nC284_=_C285( C284 C285 ) "];37-&gt;40[label="31: C3 C20 C25 C39 C80 \nC81 C82 C83 C84 C85 C86 \nC87 C88 C89 C90 C91 C93 \nC94 C162 C183 C204 C240 C256 \nC267 C275 C280 C281 C282 C283 \nC284 C285 \n233: C3_=_C20 ,C3_=_C25 ,C3_=_C80 ,C3_=_C81 ,C3_=_C82 ,\nC3_=_C83 ,C3_=_C84 ,C3_=_C85 ,C3_=_C86 ,C3_=_C87 ,C3_=_C88 ,\nC3_=_C89 ,C3_=_C90 ,C3_=_C91 ,C3_=_C93 ,C3_=_C94 ,C20_=_C39 ,\nC20_=_C162 ,C20_=_C183 ,C20_=_C204 ,C20_=_C240 ,C20_=_C256 ,C20_=_C267 ,\nC20_=_C275 ,C20_=_C280 ,C20_=_C281 ,C20_=_C282 ,C20_=_C283 ,C20_=_C284 ,\nC20_=_C285 ,C25_=_C39 ,C25_=_C80 ,C25_=_C81 ,C25_=_C82 ,C25_=_C83 ,\nC25_=_C84 ,C25_=_C85 ,C25_=_C86 ,C25_=_C87 ,C25_=_C88 ,C25_=_C89 ,\nC25_=_C90 ,C25_=_C91 ,C25_=_C93 ,C25_=_C94 ,C39_=_C162 ,C39_=_C183 ,\nC39_=_C204 ,C39_=_C240 ,C39_=_C256 ,C39_=_C267 ,C39_=_C275 ,C39_=_C280 ,\nC39_=_C281 ,C39_=_C282 ,C39_=_C283 ,C39_=_C284 ,C39_=_C285 ,C80_=_C81 ,\nC80_=_C82 ,C80_=_C83 ,C80_=_C84 ,C80_=_C85 ,C80_=_C86 ,C80_=_C87 ,\nC80_=_C88 ,C80_=_C89 ,C80_=_C90 ,C80_=_C91 ,C80_=_C93 ,C80_=_C94 ,\nC81_=_C82 ,C81_=_C83 ,C81_=_C84 ,C81_=_C85 ,C81_=_C86 ,C81_=_C87 ,\nC81_=_C88 ,C81_=_C89 ,C81_=_C90 ,C81_=_C91 ,C81_=_C93 ,C81_=_C94 ,\nC82_=_C83 ,C82_=_C84 ,C82_=_C85 ,C82_=_C86 ,C82_=_C87 ,C82_=_C88 ,\nC82_=_C89 ,C82_=_C90 ,C82_=_C91 ,C82_=_C93 ,C82_=_C94 ,C83_=_C84 ,\nC83_=_C85 ,C83_=_C86 ,C83_=_C87 ,C83_=_C88 ,C83_=_C89 ,C83_=_C90 ,\nC83_=_C91 ,C83_=_C93 ,C83_=_C94 ,C83_=_C162 ,C84_=_C85 ,C84_=_C86 ,\nC84_=_C87 ,C84_=_C88 ,C84_=_C89 ,C84_=_C90 ,C84_=_C91 ,C84_=_C93 ,\nC84_=_C94 ,C85_=_C86 ,C85_=_C87 ,C85_=_C88 ,C85_=_C89 ,C85_=_C90 ,\nC85_=_C91 ,C85_=_C93 ,C85_=_C94 ,C85_=_C183 ,C86_=_C87 ,C86_=_C88 ,\nC86_=_C89 ,C86_=_C90 ,C86_=_C91 ,C86_=_C93 ,C86_=_C94 ,C86_=_C204 ,\nC87_=_C88 ,C87_=_C89 ,C87_=_C90 ,C87_=_C91 ,C87_=_C93 ,C87_=_C94 ,\nC88_=_C89 ,C88_=_C90 ,C88_=_C91 ,C88_=_C93 ,C88_=_C94 ,C88_=_C240 ,\nC89_=_C90 ,C89_=_C91 ,C89_=_C93 ,C89_=_C94 ,C90_=_C91 ,C90_=_C93 ,\nC90_=_C94 ,C90_=_C256 ,C91_=_C93 ,C91_=_C94 ,C93_=_C94 ,C94_=_C282 ,\nC162_=_C183 ,C162_=_C204 ,C162_=_C240 ,C162_=_C256 ,C162_=_C267 ,C162_=_C275 ,\nC162_=_C280 ,C162_=_C281 ,C162_=_C282 ,C162_=_C283 ,C162_=_C284 ,C162_=_C285 ,\nC183_=_C204 ,C183_=_C240 ,C183_=_C256 ,C183_=_C267 ,C183_=_C275 ,C183_=_C280 ,\nC183_=_C281 ,C183_=_C282 ,C183_=_C283 ,C183_=_C284 ,C183_=_C285 ,C204_=_C240 ,\nC204_=_C256 ,C204_=_C267 ,C204_=_C275 ,C204_=_C280 ,C204_=_C281 ,C204_=_C282 ,\nC204_=_C283 ,C204_=_C284 ,C204_=_C285 ,C240_=_C256 ,C240_=_C267 ,C240_=_C275 ,\nC240_=_C280 ,C240_=_C281 ,C240_=_C282 ,C240_=_C283 ,C240_=_C284 ,C240_=_C285 ,\nC256_=_C267 ,C256_=_C275 ,C256_=_C280 ,C256_=_C281 ,C256_=_C282 ,C256_=_C283 ,\nC256_=_C284 ,C256_=_C285 ,C267_=_C275 ,C267_=_C280 ,C267_=_C281 ,C267_=_C282 ,\nC267_=_C283 ,C267_=_C284 ,C267_=_C285 ,C275_=_C280 ,C275_=_C281 ,C275_=_C282 ,\nC275_=_C283 ,C275_=_C284 ,C275_=_C285 ,C280_=_C281 ,C280_=_C282 ,C280_=_C283 ,\nC280_=_C284 ,C280_=_C285 ,C281_=_C282 ,C281_=_C283 ,C281_=_C284 ,C281_=_C285 ,\nC282_=_C283 ,C282_=_C284 ,C282_=_C285 ,C283_=_C284 ,C283_=_C285 ,C284_=_C2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