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2 V3 V4 \nV5 V6 V7 V8 V10 V12 \nV13 V14 V15 V16 V17 V18 \nV19 V20 V21 V24 V26 V28 \nV30 V31 \n186: C0( V0 V1 ) C1( V0 V3 ) C2( V0 V4 ) C3( V0 V5 ) C4( V0 V6 ) \nC5( V0 V7 ) C6( V0 V8 ) C8( V0 V10 ) C9( V0 V12 ) C10( V0 V13 ) C11( V0 V15 ) \nC12( V0 V16 ) C13( V0 V17 ) C14( V0 V19 ) C15( V0 V21 ) C18( V0 V30 ) C19( V1 V5 ) \nC20( V1 V6 ) C21( V1 V7 ) C22( V1 V8 ) C24( V1 V10 ) C26( V1 V14 ) C27( V1 V16 ) \nC28( V1 V17 ) C29( V1 V18 ) C30( V1 V19 ) C31( V1 V20 ) C32( V1 V21 ) C33( V1 V26 ) \nC34( V1 V30 ) C36( V2 V3 ) C37( V2 V5 ) C38( V2 V6 ) C39( V2 V7 ) C41( V2 V10 ) \nC43( V2 V12 ) C44( V2 V13 ) C45( V2 V14 ) C46( V2 V16 ) C47( V2 V17 ) C48( V2 V18 ) \nC49( V2 V20 ) C50( V2 V21 ) C54( V2 V30 ) C55( V2 V31 ) C56( V3 V6 ) C57( V3 V7 ) \nC58( V3 V8 ) C60( V3 V10 ) C61( V3 V12 ) C62( V3 V13 ) C63( V3 V14 ) C64( V3 V15 ) \nC65( V3 V16 ) C66( V3 V18 ) C67( V3 V19 ) C68( V3 V20 ) C69( V3 V21 ) C71( V3 V24 ) \nC72( V3 V26 ) C73( V3 V30 ) C74( V3 V31 ) C75( V4 V6 ) C76( V4 V7 ) C77( V4 V8 ) \nC79( V4 V10 ) C81( V4 V12 ) C82( V4 V14 ) C83( V4 V15 ) C84( V4 V18 ) C85( V4 V19 ) \nC86( V4 V20 ) C91( V5 V8 ) C94( V5 V12 ) C95( V5 V13 ) C96( V5 V14 ) C97( V5 V18 ) \nC98( V5 V19 ) C99( V5 V21 ) C101( V5 V24 ) C102( V5 V26 ) C103( V5 V28 ) C105( V6 V7 ) \nC106( V6 V8 ) C107( V6 V10 ) C109( V6 V12 ) C110( V6 V13 ) C111( V6 V15 ) C112( V6 V17 ) \nC113( V6 V18 ) C114( V6 V19 ) C115( V6 V20 ) C116( V6 V21 ) C120( V6 V26 ) C123( V6 V31 ) \nC124( V7 V8 ) C126( V7 V10 ) C128( V7 V15 ) C129( V7 V17 ) C130( V7 V20 ) C131( V7 V21 ) \nC135( V7 V30 ) C136( V7 V31 ) C139( V8 V14 ) C140( V8 V15 ) C141( V8 V16 ) C142( V8 V17 ) \nC143( V8 V18 ) C144( V8 V20 ) C145( V8 V21 ) C148( V8 V26 ) C149( V8 V28 ) C150( V8 V30 ) \nC151( V8 V31 ) C160( V10 V12 ) C161( V10 V14 ) C162( V10 V16 ) C163( V10 V17 ) C164( V10 V18 ) \nC165( V10 V20 ) C166( V10 V21 ) C168( V10 V26 ) C171( V10 V30 ) C184( V12 V13 ) C185( V12 V15 ) \nC186( V12 V17 ) C187( V12 V18 ) C188( V12 V19 ) C189( V12 V20 ) C192( V12 V24 ) C193( V12 V26 ) \nC195( V12 V28 ) C196( V13 V14 ) C197( V13 V15 ) C198( V13 V17 ) C199( V13 V18 ) C200( V13 V19 ) \nC201( V13 V20 ) C203( V13 V24 ) C204( V13 V28 ) C206( V13 V31 ) C208( V14 V15 ) C209( V14 V16 ) \nC210( V14 V17 ) C211( V14 V18 ) C212( V14 V19 ) C214( V14 V24 ) C216( V14 V26 ) C218( V14 V31 ) \nC220( V15 V16 ) C221( V15 V18 ) C222( V15 V20 ) C223( V15 V24 ) C226( V16 V17 ) C227( V16 V19 ) \nC228( V16 V20 ) C229( V16 V21 ) C232( V16 V24 ) C233( V16 V28 ) C234( V16 V30 ) C235( V17 V19 ) \nC236( V17 V20 ) C240( V17 V28 ) C241( V17 V31 ) C242( V18 V19 ) C243( V18 V20 ) C244( V18 V21 ) \nC247( V18 V24 ) C248( V18 V26 ) C252( V19 V21 ) C254( V19 V26 ) C256( V19 V31 ) C257( V20 V21 ) \nC260( V20 V24 ) C262( V20 V28 ) C263( V20 V30 ) C264( V20 V31 ) C266( V21 V24 ) C268( V21 V26 ) \nC269( V21 V28 ) C270( V21 V31 ) C278( V24 V26 ) C287( V26 V30 ) C288( V26 V31 ) C294( V28 V31 ) \nC299( V30 V31 ) "]1[shape=box, label="id:1 level: 1\n16: V0 V1 V2 V3 V4 \nV5 V7 V8 V9 V12 V15 \nV17 V19 V21 V24 V31 \n77: C0( V0 V1 ) C1( V0 V3 ) C2( V0 V4 ) C3( V0 V5 ) C5( V0 V7 ) \nC6( V0 V8 ) C7( V0 V9 ) C9( V0 V12 ) C11( V0 V15 ) C13( V0 V17 ) C14( V0 V19 ) \nC15( V0 V21 ) C19( V1 V5 ) C21( V1 V7 ) C22( V1 V8 ) C23( V1 V9 ) C28( V1 V17 ) \nC30( V1 V19 ) C32( V1 V21 ) C36( V2 V3 ) C37( V2 V5 ) C39( V2 V7 ) C40( V2 V9 ) \nC43( V2 V12 ) C47( V2 V17 ) C50( V2 V21 ) C55( V2 V31 ) C57( V3 V7 ) C58( V3 V8 ) \nC59( V3 V9 ) C61( V3 V12 ) C64( V3 V15 ) C67( V3 V19 ) C69( V3 V21 ) C71( V3 V24 ) \nC74( V3 V31 ) C76( V4 V7 ) C77( V4 V8 ) C78( V4 V9 ) C81( V4 V12 ) C83( V4 V15 ) \nC85( V4 V19 ) C91( V5 V8 ) C92( V5 V9 ) C94( V5 V12 ) C98( V5 V19 ) C99( V5 V21 ) \nC101( V5 V24 ) C124( V7 V8 ) C125( V7 V9 ) C128( V7 V15 ) C129( V7 V17 ) C131( V7 V21 ) \nC136( V7 V31 ) C137( V8 V9 ) C140( V8 V15 ) C142( V8 V17 ) C145( V8 V21 ) C151( V8 V31 ) \nC152( V9 V12 ) C153( V9 V15 ) C154( V9 V17 ) C155( V9 V19 ) C156( V9 V21 ) C157( V9 V24 ) \nC158( V9 V31 ) C185( V12 V15 ) C186( V12 V17 ) C188( V12 V19 ) C192( V12 V24 ) C223( V15 V24 ) \nC235( V17 V19 ) C241( V17 V31 ) C252( V19 V21 ) C256( V19 V31 ) C266( V21 V24 ) C270( V21 V31 ) "];0-&gt;1[label="15: V0 V1 V2 V3 V4 \nV5 V7 V8 V12 V15 V17 \nV19 V21 V24 V31 \n62: C0 ,C1 ,C2 ,C3 ,C5 ,\nC6 ,C9 ,C11 ,C13 ,C14 ,C15 ,\nC19 ,C21 ,C22 ,C28 ,C30 ,C32 ,\nC36 ,C37 ,C39 ,C43 ,C47 ,C50 ,\nC55 ,C57 ,C58 ,C61 ,C64 ,C67 ,\nC69 ,C71 ,C74 ,C76 ,C77 ,C81 ,\nC83 ,C85 ,C91 ,C94 ,C98 ,C99 ,\nC101 ,C124 ,C128 ,C129 ,C131 ,C136 ,\nC140 ,C142 ,C145 ,C151 ,C185 ,C186 ,\nC188 ,C192 ,C223 ,C235 ,C241 ,C252 ,\nC256 ,C266 ,C270 ,"];2[shape=box, label="id:2 level: 1\n23: V0 V2 V3 V4 V5 \nV6 V7 V8 V10 V12 V13 \nV14 V16 V17 V18 V19 V20 \nV21 V22 V24 V26 V28 V31 \n163: C1( V0 V3 ) C2( V0 V4 ) C3( V0 V5 ) C4( V0 V6 ) C5( V0 V7 ) \nC6( V0 V8 ) C8( V0 V10 ) C9( V0 V12 ) C10( V0 V13 ) C12( V0 V16 ) C13( V0 V17 ) \nC14( V0 V19 ) C15( V0 V21 ) C36( V2 V3 ) C37( V2 V5 ) C38( V2 V6 ) C39( V2 V7 ) \nC41( V2 V10 ) C43( V2 V12 ) C44( V2 V13 ) C45( V2 V14 ) C46( V2 V16 ) C47( V2 V17 ) \nC48( V2 V18 ) C49( V2 V20 ) C50( V2 V21 ) C51( V2 V22 ) C55( V2 V31 ) C56( V3 V6 ) \nC57( V3 V7 ) C58( V3 V8 ) C60( V3 V10 ) C61( V3 V12 ) C62( V3 V13 ) C63( V3 V14 ) \nC65( V3 V16 ) C66( V3 V18 ) C67( V3 V19 ) C68( V3 V20 ) C69( V3 V21 ) C70( V3 V22 ) \nC71( V3 V24 ) C72( V3 V26 ) C74( V3 V31 ) C75( V4 V6 ) C76( V4 V7 ) C77( V4 V8 ) \nC79( V4 V10 ) C81( V4 V12 ) C82( V4 V14 ) C84( V4 V18 ) C85( V4 V19 ) C86( V4 V20 ) \nC87( V4 V22 ) C91( V5 V8 ) C94( V5 V12 ) C95( V5 V13 ) C96( V5 V14 ) C97( V5 V18 ) \nC98( V5 V19 ) C99( V5 V21 ) C101( V5 V24 ) C102( V5 V26 ) C103( V5 V28 ) C105( V6 V7 ) \nC106( V6 V8 ) C107( V6 V10 ) C109( V6 V12 ) C110( V6 V13 ) C112( V6 V17 ) C113( V6 V18 ) \nC114( V6 V19 ) C115( V6 V20 ) C116( V6 V21 ) C117( V6 V22 ) C120( V6 V26 ) C123( V6 V31 ) \nC124( V7 V8 ) C126( V7 V10 ) C129( V7 V17 ) C130( V7 V20 ) C131( V7 V21 ) C132( V7 V22 ) \nC136( V7 V31 ) C139( V8 V14 ) C141( V8 V16 ) C142( V8 V17 ) C143( V8 V18 ) C144( V8 V20 ) \nC145( V8 V21 ) C148( V8 V26 ) C149( V8 V28 ) C151( V8 V31 ) C160( V10 V12 ) C161( V10 V14 ) \nC162( V10 V16 ) C163( V10 V17 ) C164( V10 V18 ) C165( V10 V20 ) C166( V10 V21 ) C168( V10 V26 ) \nC184( V12 V13 ) C186( V12 V17 ) C187( V12 V18 ) C188( V12 V19 ) C189( V12 V20 ) C190( V12 V22 ) \nC192( V12 V24 ) C193( V12 V26 ) C195( V12 V28 ) C196( V13 V14 ) C198( V13 V17 ) C199( V13 V18 ) \nC200( V13 V19 ) C201( V13 V20 ) C202( V13 V22 ) C203( V13 V24 ) C204( V13 V28 ) C206( V13 V31 ) \nC209( V14 V16 ) C210( V14 V17 ) C211( V14 V18 ) C212( V14 V19 ) C213( V14 V22 ) C214( V14 V24 ) \nC216( V14 V26 ) C218( V14 V31 ) C226( V16 V17 ) C227( V16 V19 ) C228( V16 V20 ) C229( V16 V21 ) \nC230( V16 V22 ) C232( V16 V24 ) C233( V16 V28 ) C235( V17 V19 ) C236( V17 V20 ) C240( V17 V28 ) \nC241( V17 V31 ) C242( V18 V19 ) C243( V18 V20 ) C244( V18 V21 ) C245( V18 V22 ) C247( V18 V24 ) \nC248( V18 V26 ) C252( V19 V21 ) C254( V19 V26 ) C256( V19 V31 ) C257( V20 V21 ) C258( V20 V22 ) \nC260( V20 V24 ) C262( V20 V28 ) C264( V20 V31 ) C265( V21 V22 ) C266( V21 V24 ) C268( V21 V26 ) \nC269( V21 V28 ) C270( V21 V31 ) C273( V22 V24 ) C274( V22 V26 ) C275( V22 V28 ) C278( V24 V26 ) \nC288( V26 V31 ) C294( V28 V31 ) "];0-&gt;2[label="22: V0 V2 V3 V4 V5 \nV6 V7 V8 V10 V12 V13 \nV14 V16 V17 V18 V19 V20 \nV21 V24 V26 V28 V31 \n148: C1 ,C2 ,C3 ,C4 ,C5 ,\nC6 ,C8 ,C9 ,C10 ,C12 ,C13 ,\nC14 ,C15 ,C36 ,C37 ,C38 ,C39 ,\nC41 ,C43 ,C44 ,C45 ,C46 ,C47 ,\nC48 ,C49 ,C50 ,C55 ,C56 ,C57 ,\nC58 ,C60 ,C61 ,C62 ,C63 ,C65 ,\nC66 ,C67 ,C68 ,C69 ,C71 ,C72 ,\nC74 ,C75 ,C76 ,C77 ,C79 ,C81 ,\nC82 ,C84 ,C85 ,C86 ,C91 ,C94 ,\nC95 ,C96 ,C97 ,C98 ,C99 ,C101 ,\nC102 ,C103 ,C105 ,C106 ,C107 ,C109 ,\nC110 ,C112 ,C113 ,C114 ,C115 ,C116 ,\nC120 ,C123 ,C124 ,C126 ,C129 ,C130 ,\nC131 ,C136 ,C139 ,C141 ,C142 ,C143 ,\nC144 ,C145 ,C148 ,C149 ,C151 ,C160 ,\nC161 ,C162 ,C163 ,C164 ,C165 ,C166 ,\nC168 ,C184 ,C186 ,C187 ,C188 ,C189 ,\nC192 ,C193 ,C195 ,C196 ,C198 ,C199 ,\nC200 ,C201 ,C203 ,C204 ,C206 ,C209 ,\nC210 ,C211 ,C212 ,C214 ,C216 ,C218 ,\nC226 ,C227 ,C228 ,C229 ,C232 ,C233 ,\nC235 ,C236 ,C240 ,C241 ,C242 ,C243 ,\nC244 ,C247 ,C248 ,C252 ,C254 ,C256 ,\nC257 ,C260 ,C262 ,C264 ,C266 ,C268 ,\nC269 ,C270 ,C278 ,C288 ,C294 ,"];3[shape=box, label="id:3 level: 1\n25: V0 V1 V2 V4 V5 \nV6 V7 V8 V10 V12 V13 \nV14 V15 V16 V17 V18 V19 \nV20 V21 V24 V26 V28 V29 \nV30 V31 \n177: C0( V0 V1 ) C2( V0 V4 ) C3( V0 V5 ) C4( V0 V6 ) C5( V0 V7 ) \nC6( V0 V8 ) C8( V0 V10 ) C9( V0 V12 ) C10( V0 V13 ) C11( V0 V15 ) C12( V0 V16 ) \nC13( V0 V17 ) C14( V0 V19 ) C15( V0 V21 ) C17( V0 V29 ) C18( V0 V30 ) C19( V1 V5 ) \nC20( V1 V6 ) C21( V1 V7 ) C22( V1 V8 ) C24( V1 V10 ) C26( V1 V14 ) C27( V1 V16 ) \nC28( V1 V17 ) C29( V1 V18 ) C30( V1 V19 ) C31( V1 V20 ) C32( V1 V21 ) C33( V1 V26 ) \nC34( V1 V30 ) C37( V2 V5 ) C38( V2 V6 ) C39( V2 V7 ) C41( V2 V10 ) C43( V2 V12 ) \nC44( V2 V13 ) C45( V2 V14 ) C46( V2 V16 ) C47( V2 V17 ) C48( V2 V18 ) C49( V2 V20 ) \nC50( V2 V21 ) C53( V2 V29 ) C54( V2 V30 ) C55( V2 V31 ) C75( V4 V6 ) C76( V4 V7 ) \nC77( V4 V8 ) C79( V4 V10 ) C81( V4 V12 ) C82( V4 V14 ) C83( V4 V15 ) C84( V4 V18 ) \nC85( V4 V19 ) C86( V4 V20 ) C91( V5 V8 ) C94( V5 V12 ) C95( V5 V13 ) C96( V5 V14 ) \nC97( V5 V18 ) C98( V5 V19 ) C99( V5 V21 ) C101( V5 V24 ) C102( V5 V26 ) C103( V5 V28 ) \nC105( V6 V7 ) C106( V6 V8 ) C107( V6 V10 ) C109( V6 V12 ) C110( V6 V13 ) C111( V6 V15 ) \nC112( V6 V17 ) C113( V6 V18 ) C114( V6 V19 ) C115( V6 V20 ) C116( V6 V21 ) C120( V6 V26 ) \nC122( V6 V29 ) C123( V6 V31 ) C124( V7 V8 ) C126( V7 V10 ) C128( V7 V15 ) C129( V7 V17 ) \nC130( V7 V20 ) C131( V7 V21 ) C135( V7 V30 ) C136( V7 V31 ) C139( V8 V14 ) C140( V8 V15 ) \nC141( V8 V16 ) C142( V8 V17 ) C143( V8 V18 ) C144( V8 V20 ) C145( V8 V21 ) C148( V8 V26 ) \nC149( V8 V28 ) C150( V8 V30 ) C151( V8 V31 ) C160( V10 V12 ) C161( V10 V14 ) C162( V10 V16 ) \nC163( V10 V17 ) C164( V10 V18 ) C165( V10 V20 ) C166( V10 V21 )</w:t>
      </w:r>
    </w:p>
    <w:p>
      <w:pPr>
        <w:pStyle w:val="PreformattedText"/>
        <w:bidi w:val="0"/>
        <w:spacing w:before="0" w:after="0"/>
        <w:jc w:val="left"/>
        <w:rPr/>
      </w:pPr>
      <w:r>
        <w:rPr/>
        <w:t xml:space="preserve"> </w:t>
      </w:r>
      <w:r>
        <w:rPr/>
        <w:t>C168( V10 V26 ) C170( V10 V29 ) \nC171( V10 V30 ) C184( V12 V13 ) C185( V12 V15 ) C186( V12 V17 ) C187( V12 V18 ) C188( V12 V19 ) \nC189( V12 V20 ) C192( V12 V24 ) C193( V12 V26 ) C195( V12 V28 ) C196( V13 V14 ) C197( V13 V15 ) \nC198( V13 V17 ) C199( V13 V18 ) C200( V13 V19 ) C201( V13 V20 ) C203( V13 V24 ) C204( V13 V28 ) \nC205( V13 V29 ) C206( V13 V31 ) C208( V14 V15 ) C209( V14 V16 ) C210( V14 V17 ) C211( V14 V18 ) \nC212( V14 V19 ) C214( V14 V24 ) C216( V14 V26 ) C217( V14 V29 ) C218( V14 V31 ) C220( V15 V16 ) \nC221( V15 V18 ) C222( V15 V20 ) C223( V15 V24 ) C226( V16 V17 ) C227( V16 V19 ) C228( V16 V20 ) \nC229( V16 V21 ) C232( V16 V24 ) C233( V16 V28 ) C234( V16 V30 ) C235( V17 V19 ) C236( V17 V20 ) \nC240( V17 V28 ) C241( V17 V31 ) C242( V18 V19 ) C243( V18 V20 ) C244( V18 V21 ) C247( V18 V24 ) \nC248( V18 V26 ) C250( V18 V29 ) C252( V19 V21 ) C254( V19 V26 ) C256( V19 V31 ) C257( V20 V21 ) \nC260( V20 V24 ) C262( V20 V28 ) C263( V20 V30 ) C264( V20 V31 ) C266( V21 V24 ) C268( V21 V26 ) \nC269( V21 V28 ) C270( V21 V31 ) C278( V24 V26 ) C286( V26 V29 ) C287( V26 V30 ) C288( V26 V31 ) \nC294( V28 V31 ) C296( V29 V30 ) C297( V29 V31 ) C299( V30 V31 ) "];0-&gt;3[label="24: V0 V1 V2 V4 V5 \nV6 V7 V8 V10 V12 V13 \nV14 V15 V16 V17 V18 V19 \nV20 V21 V24 V26 V28 V30 \nV31 \n167: C0 ,C2 ,C3 ,C4 ,C5 ,\nC6 ,C8 ,C9 ,C10 ,C11 ,C12 ,\nC13 ,C14 ,C15 ,C18 ,C19 ,C20 ,\nC21 ,C22 ,C24 ,C26 ,C27 ,C28 ,\nC29 ,C30 ,C31 ,C32 ,C33 ,C34 ,\nC37 ,C38 ,C39 ,C41 ,C43 ,C44 ,\nC45 ,C46 ,C47 ,C48 ,C49 ,C50 ,\nC54 ,C55 ,C75 ,C76 ,C77 ,C79 ,\nC81 ,C82 ,C83 ,C84 ,C85 ,C86 ,\nC91 ,C94 ,C95 ,C96 ,C97 ,C98 ,\nC99 ,C101 ,C102 ,C103 ,C105 ,C106 ,\nC107 ,C109 ,C110 ,C111 ,C112 ,C113 ,\nC114 ,C115 ,C116 ,C120 ,C123 ,C124 ,\nC126 ,C128 ,C129 ,C130 ,C131 ,C135 ,\nC136 ,C139 ,C140 ,C141 ,C142 ,C143 ,\nC144 ,C145 ,C148 ,C149 ,C150 ,C151 ,\nC160 ,C161 ,C162 ,C163 ,C164 ,C165 ,\nC166 ,C168 ,C171 ,C184 ,C185 ,C186 ,\nC187 ,C188 ,C189 ,C192 ,C193 ,C195 ,\nC196 ,C197 ,C198 ,C199 ,C200 ,C201 ,\nC203 ,C204 ,C206 ,C208 ,C209 ,C210 ,\nC211 ,C212 ,C214 ,C216 ,C218 ,C220 ,\nC221 ,C222 ,C223 ,C226 ,C227 ,C228 ,\nC229 ,C232 ,C233 ,C234 ,C235 ,C236 ,\nC240 ,C241 ,C242 ,C243 ,C244 ,C247 ,\nC248 ,C252 ,C254 ,C256 ,C257 ,C260 ,\nC262 ,C263 ,C264 ,C266 ,C268 ,C269 ,\nC270 ,C278 ,C287 ,C288 ,C294 ,C299 ,"];4[shape=box, label="id:4 level: 2\n16: V0 V2 V5 V6 V8 \nV10 V12 V16 V17 V18 V19 \nV20 V22 V23 V24 V31 \n80: C3( V0 V5 ) C4( V0 V6 ) C6( V0 V8 ) C8( V0 V10 ) C9( V0 V12 ) \nC12( V0 V16 ) C13( V0 V17 ) C14( V0 V19 ) C16( V0 V23 ) C37( V2 V5 ) C38( V2 V6 ) \nC41( V2 V10 ) C43( V2 V12 ) C46( V2 V16 ) C47( V2 V17 ) C48( V2 V18 ) C49( V2 V20 ) \nC51( V2 V22 ) C52( V2 V23 ) C55( V2 V31 ) C91( V5 V8 ) C94( V5 V12 ) C97( V5 V18 ) \nC98( V5 V19 ) C100( V5 V23 ) C101( V5 V24 ) C106( V6 V8 ) C107( V6 V10 ) C109( V6 V12 ) \nC112( V6 V17 ) C113( V6 V18 ) C114( V6 V19 ) C115( V6 V20 ) C117( V6 V22 ) C118( V6 V23 ) \nC123( V6 V31 ) C141( V8 V16 ) C142( V8 V17 ) C143( V8 V18 ) C144( V8 V20 ) C146( V8 V23 ) \nC151( V8 V31 ) C160( V10 V12 ) C162( V10 V16 ) C163( V10 V17 ) C164( V10 V18 ) C165( V10 V20 ) \nC167( V10 V23 ) C186( V12 V17 ) C187( V12 V18 ) C188( V12 V19 ) C189( V12 V20 ) C190( V12 V22 ) \nC191( V12 V23 ) C192( V12 V24 ) C226( V16 V17 ) C227( V16 V19 ) C228( V16 V20 ) C230( V16 V22 ) \nC231( V16 V23 ) C232( V16 V24 ) C235( V17 V19 ) C236( V17 V20 ) C237( V17 V23 ) C241( V17 V31 ) \nC242( V18 V19 ) C243( V18 V20 ) C245( V18 V22 ) C246( V18 V23 ) C247( V18 V24 ) C253( V19 V23 ) \nC256( V19 V31 ) C258( V20 V22 ) C259( V20 V23 ) C260( V20 V24 ) C264( V20 V31 ) C272( V22 V23 ) \nC273( V22 V24 ) C276( V23 V24 ) C277( V23 V31 ) "];2-&gt;4[label="15: V0 V2 V5 V6 V8 \nV10 V12 V16 V17 V18 V19 \nV20 V22 V24 V31 \n65: C3 ,C4 ,C6 ,C8 ,C9 ,\nC12 ,C13 ,C14 ,C37 ,C38 ,C41 ,\nC43 ,C46 ,C47 ,C48 ,C49 ,C51 ,\nC55 ,C91 ,C94 ,C97 ,C98 ,C101 ,\nC106 ,C107 ,C109 ,C112 ,C113 ,C114 ,\nC115 ,C117 ,C123 ,C141 ,C142 ,C143 ,\nC144 ,C151 ,C160 ,C162 ,C163 ,C164 ,\nC165 ,C186 ,C187 ,C188 ,C189 ,C190 ,\nC192 ,C226 ,C227 ,C228 ,C230 ,C232 ,\nC235 ,C236 ,C241 ,C242 ,C243 ,C245 ,\nC247 ,C256 ,C258 ,C260 ,C264 ,C273 ,"];5[shape=box, label="id:5 level: 2\n16: V4 V6 V7 V10 V12 \nV15 V17 V18 V19 V20 V26 \nV27 V28 V29 V30 V31 \n76: C75( V4 V6 ) C76( V4 V7 ) C79( V4 V10 ) C81( V4 V12 ) C83( V4 V15 ) \nC84( V4 V18 ) C85( V4 V19 ) C86( V4 V20 ) C89( V4 V27 ) C105( V6 V7 ) C107( V6 V10 ) \nC109( V6 V12 ) C111( V6 V15 ) C112( V6 V17 ) C113( V6 V18 ) C114( V6 V19 ) C115( V6 V20 ) \nC120( V6 V26 ) C121( V6 V27 ) C122( V6 V29 ) C123( V6 V31 ) C126( V7 V10 ) C128( V7 V15 ) \nC129( V7 V17 ) C130( V7 V20 ) C134( V7 V27 ) C135( V7 V30 ) C136( V7 V31 ) C160( V10 V12 ) \nC163( V10 V17 ) C164( V10 V18 ) C165( V10 V20 ) C168( V10 V26 ) C169( V10 V27 ) C170( V10 V29 ) \nC171( V10 V30 ) C185( V12 V15 ) C186( V12 V17 ) C187( V12 V18 ) C188( V12 V19 ) C189( V12 V20 ) \nC193( V12 V26 ) C194( V12 V27 ) C195( V12 V28 ) C221( V15 V18 ) C222( V15 V20 ) C224( V15 V27 ) \nC235( V17 V19 ) C236( V17 V20 ) C239( V17 V27 ) C240( V17 V28 ) C241( V17 V31 ) C242( V18 V19 ) \nC243( V18 V20 ) C248( V18 V26 ) C249( V18 V27 ) C250( V18 V29 ) C254( V19 V26 ) C255( V19 V27 ) \nC256( V19 V31 ) C261( V20 V27 ) C262( V20 V28 ) C263( V20 V30 ) C264( V20 V31 ) C285( V26 V27 ) \nC286( V26 V29 ) C287( V26 V30 ) C288( V26 V31 ) C290( V27 V28 ) C291( V27 V29 ) C292( V27 V30 ) \nC293( V27 V31 ) C294( V28 V31 ) C296( V29 V30 ) C297( V29 V31 ) C299( V30 V31 ) "];3-&gt;5[label="15: V4 V6 V7 V10 V12 \nV15 V17 V18 V19 V20 V26 \nV28 V29 V30 V31 \n61: C75 ,C76 ,C79 ,C81 ,C83 ,\nC84 ,C85 ,C86 ,C105 ,C107 ,C109 ,\nC111 ,C112 ,C113 ,C114 ,C115 ,C120 ,\nC122 ,C123 ,C126 ,C128 ,C129 ,C130 ,\nC135 ,C136 ,C160 ,C163 ,C164 ,C165 ,\nC168 ,C170 ,C171 ,C185 ,C186 ,C187 ,\nC188 ,C189 ,C193 ,C195 ,C221 ,C222 ,\nC235 ,C236 ,C240 ,C241 ,C242 ,C243 ,\nC248 ,C250 ,C254 ,C256 ,C262 ,C263 ,\nC264 ,C286 ,C287 ,C288 ,C294 ,C296 ,\nC297 ,C299 ,"];6[shape=box, label="id:6 level: 2\n19: V1 V4 V5 V6 V7 \nV8 V13 V14 V15 V17 V18 \nV21 V24 V26 V28 V29 V30 \nV31 V32 \n98: C19( V1 V5 ) C20( V1 V6 ) C21( V1 V7 ) C22( V1 V8 ) C26( V1 V14 ) \nC28( V1 V17 ) C29( V1 V18 ) C32( V1 V21 ) C33( V1 V26 ) C34( V1 V30 ) C35( V1 V32 ) \nC75( V4 V6 ) C76( V4 V7 ) C77( V4 V8 ) C82( V4 V14 ) C83( V4 V15 ) C84( V4 V18 ) \nC90( V4 V32 ) C91( V5 V8 ) C95( V5 V13 ) C96( V5 V14 ) C97( V5 V18 ) C99( V5 V21 ) \nC101( V5 V24 ) C102( V5 V26 ) C103( V5 V28 ) C104( V5 V32 ) C105( V6 V7 ) C106( V6 V8 ) \nC110( V6 V13 ) C111( V6 V15 ) C112( V6 V17 ) C113( V6 V18 ) C116( V6 V21 ) C120( V6 V26 ) \nC122( V6 V29 ) C123( V6 V31 ) C124( V7 V8 ) C128( V7 V15 ) C129( V7 V17 ) C131( V7 V21 ) \nC135( V7 V30 ) C136( V7 V31 ) C139( V8 V14 ) C140( V8 V15 ) C142( V8 V17 ) C143( V8 V18 ) \nC145( V8 V21 ) C148( V8 V26 ) C149( V8 V28 ) C150( V8 V30 ) C151( V8 V31 ) C196( V13 V14 ) \nC197( V13 V15 ) C198( V13 V17 ) C199( V13 V18 ) C203( V13 V24 ) C204( V13 V28 ) C205( V13 V29 ) \nC206( V13 V31 ) C207( V13 V32 ) C208( V14 V15 ) C210( V14 V17 ) C211( V14 V18 ) C214( V14 V24 ) \nC216( V14 V26 ) C217( V14 V29 ) C218( V14 V31 ) C219( V14 V32 ) C221( V15 V18 ) C223( V15 V24 ) \nC225( V15 V32 ) C240( V17 V28 ) C241( V17 V31 ) C244( V18 V21 ) C247( V18 V24 ) C248( V18 V26 ) \nC250( V18 V29 ) C251( V18 V32 ) C266( V21 V24 ) C268( V21 V26 ) C269( V21 V28 ) C270( V21 V31 ) \nC271( V21 V32 ) C278( V24 V26 ) C279( V24 V32 ) C286( V26 V29 ) C287( V26 V30 ) C288( V26 V31 ) \nC289( V26 V32 ) C294( V28 V31 ) C295( V28 V32 ) C296( V29 V30 ) C297( V29 V31 ) C298( V29 V32 ) \nC299( V30 V31 ) C300( V30 V32 ) C301( V31 V32 ) "];3-&gt;6[label="18: V1 V4 V5 V6 V7 \nV8 V13 V14 V15 V17 V18 \nV21 V24 V26 V28 V29 V30 \nV31 \n84: C19 ,C20 ,C21 ,C22 ,C26 ,\nC28 ,C29 ,C32 ,C33 ,C34 ,C75 ,\nC76 ,C77 ,C82 ,C83 ,C84 ,C91 ,\nC95 ,C96 ,C97 ,C99 ,C101 ,C102 ,\nC103 ,C105 ,C106 ,C110 ,C111 ,C112 ,\nC113 ,C116 ,C120 ,C122 ,C123 ,C124 ,\nC128 ,C129 ,C131 ,C135 ,C136 ,C139 ,\nC140 ,C142 ,C143 ,C145 ,C148 ,C149 ,\nC150 ,C151 ,C196 ,C197 ,C198 ,C199 ,\nC203 ,C204 ,C205 ,C206 ,C208 ,C210 ,\nC211 ,C214 ,C216 ,C217 ,C218 ,C221 ,\nC223 ,C240 ,C241 ,C244 ,C247 ,C248 ,\nC250 ,C266 ,C268 ,C269 ,C270 ,C278 ,\nC286 ,C287 ,C288 ,C294 ,C296 ,C297 ,\nC299 ,"];7[shape=box, label="id:7 level: 2\n21: V1 V2 V4 V5 V6 \nV7 V8 V10 V11 V12 V13 \nV14 V15 V16 V18 V20 V21 \nV24 V26 V28 V29 \n134: C19( V1 V5 ) C20( V1 V6 ) C21( V1 V7 ) C22( V1 V8 ) C24( V1 V10 ) \nC25( V1 V11 ) C26( V1 V14 ) C27( V1 V16 ) C29( V1 V18 ) C31( V1 V20 ) C32( V1 V21 ) \nC33( V1 V26 ) C37( V2 V5 ) C38( V2 V6 ) C39( V2 V7 ) C41( V2 V10 ) C42( V2 V11 ) \nC43( V2 V12 ) C44( V2 V13 ) C45( V2 V14 ) C46( V2 V16 ) C48( V2 V18 ) C49( V2 V20 ) \nC50( V2 V21 ) C53( V2 V29 ) C75( V4 V6 ) C76( V4 V7 ) C77( V4 V8 ) C79( V4 V10 ) \nC80( V4 V11 ) C81( V4 V12 ) C82( V4 V14 ) C83( V4 V15 ) C84( V4 V18 ) C86( V4 V20 ) \nC91( V5 V8 ) C93( V5 V11 ) C94( V5 V12 ) C95( V5 V13 ) C96( V5 V14 ) C97( V5 V18 ) \nC99( V5 V21 ) C101( V5 V24 ) C102( V5 V26 ) C103( V5 V28 ) C105( V6 V7 ) C106( V6 V8 ) \nC107( V6 V10 ) C108( V6 V11 ) C109( V6 V12 ) C110( V6 V13 ) C111( V6 V15 ) C113( V6 V18 ) \nC115( V6 V20 ) C116( V6 V21 ) C120( V6 V26 ) C122( V6 V29 ) C124( V7 V8 ) C126( V7 V10 ) \nC127( V7 V11 ) C128( V7 V15 ) C130( V7 V20 ) C131( V7 V21 ) C138( V8 V11 ) C139( V8 V14 ) \nC140( V8 V15 ) C141( V8 V16 ) C143( V8 V18 ) C144( V8 V20 ) C145( V8 V21 ) C148( V8 V26 ) \nC149( V8 V28 ) C159( V10 V11 ) C160( V10 V12 ) C161( V10 V14 ) C162( V10 V16 ) C164( V10 V18 ) \nC165( V10 V20 ) C166( V10 V21 ) C168( V10 V26 ) C170( V10 V29 ) C172( V11 V12 ) C173( V11 V13 ) \nC174( V11 V14 ) C175( V11 V15 ) C176( V11 V16 ) C177( V11 V18 ) C178( V11 V20 ) C179( V11 V21 ) \nC180( V11 V24 ) C181( V11 V26 ) C182( V11 V28 ) C183( V11 V29 ) C184( V12 V13 ) C185( V12 V15 ) \nC187( V12 V18 ) C189( V12 V20 ) C192( V12 V24 ) C193( V12 V26 ) C195( V12 V28 ) C196( V13 V14 ) \nC197( V13 V15 ) C199( V13 V18 ) C201( V13 V20 ) C203( V13 V24 ) C204( V13 V28 ) C205( V13 V29 ) \nC208( V14 V15 ) C209( V14 V16 ) C211(</w:t>
      </w:r>
    </w:p>
    <w:p>
      <w:pPr>
        <w:pStyle w:val="PreformattedText"/>
        <w:bidi w:val="0"/>
        <w:spacing w:before="0" w:after="0"/>
        <w:jc w:val="left"/>
        <w:rPr/>
      </w:pPr>
      <w:r>
        <w:rPr/>
        <w:t xml:space="preserve"> </w:t>
      </w:r>
      <w:r>
        <w:rPr/>
        <w:t>V14 V18 ) C214( V14 V24 ) C216( V14 V26 ) C217( V14 V29 ) \nC220( V15 V16 ) C221( V15 V18 ) C222( V15 V20 ) C223( V15 V24 ) C228( V16 V20 ) C229( V16 V21 ) \nC232( V16 V24 ) C233( V16 V28 ) C243( V18 V20 ) C244( V18 V21 ) C247( V18 V24 ) C248( V18 V26 ) \nC250( V18 V29 ) C257( V20 V21 ) C260( V20 V24 ) C262( V20 V28 ) C266( V21 V24 ) C268( V21 V26 ) \nC269( V21 V28 ) C278( V24 V26 ) C286( V26 V29 ) "];3-&gt;7[label="20: V1 V2 V4 V5 V6 \nV7 V8 V10 V12 V13 V14 \nV15 V16 V18 V20 V21 V24 \nV26 V28 V29 \n114: C19 ,C20 ,C21 ,C22 ,C24 ,\nC26 ,C27 ,C29 ,C31 ,C32 ,C33 ,\nC37 ,C38 ,C39 ,C41 ,C43 ,C44 ,\nC45 ,C46 ,C48 ,C49 ,C50 ,C53 ,\nC75 ,C76 ,C77 ,C79 ,C81 ,C82 ,\nC83 ,C84 ,C86 ,C91 ,C94 ,C95 ,\nC96 ,C97 ,C99 ,C101 ,C102 ,C103 ,\nC105 ,C106 ,C107 ,C109 ,C110 ,C111 ,\nC113 ,C115 ,C116 ,C120 ,C122 ,C124 ,\nC126 ,C128 ,C130 ,C131 ,C139 ,C140 ,\nC141 ,C143 ,C144 ,C145 ,C148 ,C149 ,\nC160 ,C161 ,C162 ,C164 ,C165 ,C166 ,\nC168 ,C170 ,C184 ,C185 ,C187 ,C189 ,\nC192 ,C193 ,C195 ,C196 ,C197 ,C199 ,\nC201 ,C203 ,C204 ,C205 ,C208 ,C209 ,\nC211 ,C214 ,C216 ,C217 ,C220 ,C221 ,\nC222 ,C223 ,C228 ,C229 ,C232 ,C233 ,\nC243 ,C244 ,C247 ,C248 ,C250 ,C257 ,\nC260 ,C262 ,C266 ,C268 ,C269 ,C278 ,\nC286 ,"];8[shape=box, label="id:8 level: 3\n13: V4 V6 V7 V8 V14 \nV17 V21 V25 V28 V29 V30 \nV31 V32 \n51: C75( V4 V6 ) C76( V4 V7 ) C77( V4 V8 ) C82( V4 V14 ) C88( V4 V25 ) \nC90( V4 V32 ) C105( V6 V7 ) C106( V6 V8 ) C112( V6 V17 ) C116( V6 V21 ) C119( V6 V25 ) \nC122( V6 V29 ) C123( V6 V31 ) C124( V7 V8 ) C129( V7 V17 ) C131( V7 V21 ) C133( V7 V25 ) \nC135( V7 V30 ) C136( V7 V31 ) C139( V8 V14 ) C142( V8 V17 ) C145( V8 V21 ) C147( V8 V25 ) \nC149( V8 V28 ) C150( V8 V30 ) C151( V8 V31 ) C210( V14 V17 ) C215( V14 V25 ) C217( V14 V29 ) \nC218( V14 V31 ) C219( V14 V32 ) C238( V17 V25 ) C240( V17 V28 ) C241( V17 V31 ) C267( V21 V25 ) \nC269( V21 V28 ) C270( V21 V31 ) C271( V21 V32 ) C280( V25 V28 ) C281( V25 V29 ) C282( V25 V30 ) \nC283( V25 V31 ) C284( V25 V32 ) C294( V28 V31 ) C295( V28 V32 ) C296( V29 V30 ) C297( V29 V31 ) \nC298( V29 V32 ) C299( V30 V31 ) C300( V30 V32 ) C301( V31 V32 ) "];6-&gt;8[label="12: V4 V6 V7 V8 V14 \nV17 V21 V28 V29 V30 V31 \nV32 \n39: C75 ,C76 ,C77 ,C82 ,C90 ,\nC105 ,C106 ,C112 ,C116 ,C122 ,C123 ,\nC124 ,C129 ,C131 ,C135 ,C136 ,C139 ,\nC142 ,C145 ,C149 ,C150 ,C151 ,C210 ,\nC217 ,C218 ,C219 ,C240 ,C241 ,C269 ,\nC270 ,C271 ,C294 ,C295 ,C296 ,C297 ,\nC298 ,C299 ,C300 ,C3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