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87: C1 C2 C4 C6 C7 \nC9 C10 C11 C12 C13 C14 \nC15 C16 C17 C18 C20 C22 \nC23 C27 C28 C29 C30 C31 \nC32 C34 C35 C36 C37 C39 \nC40 C41 C42 C43 C45 C48 \nC49 C53 C54 C56 C57 C58 \nC60 C62 C63 C65 C67 C69 \nC70 C72 C74 C75 C76 C77 \nC79 C80 C82 C85 C87 C88 \nC91 C92 C94 C95 C97 C98 \nC99 C100 C101 C103 C104 C105 \nC107 C108 C109 C111 C113 C115 \nC120 C121 C122 C124 C125 C128 \nC129 C130 C131 C132 C133 C134 \nC135 C136 C137 C138 C139 C140 \nC143 C144 C148 C150 C154 C155 \nC156 C158 C160 C162 C163 C164 \nC165 C166 C167 C169 C170 C171 \nC172 C173 C175 C176 C177 C178 \nC179 C180 C182 C183 C184 C186 \nC188 C190 C191 C193 C195 C196 \nC197 C199 C201 C203 C205 C207 \nC208 C209 C210 C211 C212 C213 \nC214 C215 C217 C218 C219 C220 \nC228 C232 C234 C236 C239 C242 \nC244 C245 C246 C248 C254 C255 \nC257 C258 C259 C262 C264 C266 \nC268 C271 C273 C274 C276 C278 \nC281 C282 C284 C285 C286 C287 \nC288 C289 C290 C293 C295 C297 \nC299 C301 \n2057: C1_=_C2( C1 C2 ) C1_=_C4( C1 C4 ) C1_=_C6( C1 C6 ) C1_=_C7( C1 C7 ) C1_=_C9( C1 C9 ) \nC1_=_C10( C1 C10 ) C1_=_C11( C1 C11 ) C1_=_C12( C1 C12 ) C1_=_C13( C1 C13 ) C1_=_C14( C1 C14 ) C1_=_C15( C1 C15 ) \nC1_=_C16( C1 C16 ) C1_=_C17( C1 C17 ) C1_=_C18( C1 C18 ) C1_=_C36( C1 C36 ) C1_=_C56( C1 C56 ) C1_=_C57( C1 C57 ) \nC1_=_C58( C1 C58 ) C1_=_C60( C1 C60 ) C1_=_C62( C1 C62 ) C1_=_C63( C1 C63 ) C1_=_C65( C1 C65 ) C1_=_C67( C1 C67 ) \nC1_=_C69( C1 C69 ) C1_=_C70( C1 C70 ) C1_=_C72( C1 C72 ) C1_=_C74( C1 C74 ) C2_=_C4( C2 C4 ) C2_=_C6( C2 C6 ) \nC2_=_C7( C2 C7 ) C2_=_C9( C2 C9 ) C2_=_C10( C2 C10 ) C2_=_C11( C2 C11 ) C2_=_C12( C2 C12 ) C2_=_C13( C2 C13 ) \nC2_=_C14( C2 C14 ) C2_=_C15( C2 C15 ) C2_=_C16( C2 C16 ) C2_=_C17( C2 C17 ) C2_=_C18( C2 C18 ) C2_=_C75( C2 C75 ) \nC2_=_C76( C2 C76 ) C2_=_C77( C2 C77 ) C2_=_C79( C2 C79 ) C2_=_C80( C2 C80 ) C2_=_C82( C2 C82 ) C2_=_C85( C2 C85 ) \nC2_=_C87( C2 C87 ) C2_=_C88( C2 C88 ) C4_=_C6( C4 C6 ) C4_=_C7( C4 C7 ) C4_=_C9( C4 C9 ) C4_=_C10( C4 C10 ) \nC4_=_C11( C4 C11 ) C4_=_C12( C4 C12 ) C4_=_C13( C4 C13 ) C4_=_C14( C4 C14 ) C4_=_C15( C4 C15 ) C4_=_C16( C4 C16 ) \nC4_=_C17( C4 C17 ) C4_=_C18( C4 C18 ) C4_=_C20( C4 C20 ) C4_=_C56( C4 C56 ) C4_=_C75( C4 C75 ) C4_=_C105( C4 C105 ) \nC4_=_C107( C4 C107 ) C4_=_C108( C4 C108 ) C4_=_C109( C4 C109 ) C4_=_C111( C4 C111 ) C4_=_C113( C4 C113 ) C4_=_C115( C4 C115 ) \nC4_=_C120( C4 C120 ) C4_=_C121( C4 C121 ) C4_=_C122( C4 C122 ) C6_=_C7( C6 C7 ) C6_=_C9( C6 C9 ) C6_=_C10( C6 C10 ) \nC6_=_C11( C6 C11 ) C6_=_C12( C6 C12 ) C6_=_C13( C6 C13 ) C6_=_C14( C6 C14 ) C6_=_C15( C6 C15 ) C6_=_C16( C6 C16 ) \nC6_=_C17( C6 C17 ) C6_=_C18( C6 C18 ) C6_=_C22( C6 C22 ) C6_=_C58( C6 C58 ) C6_=_C77( C6 C77 ) C6_=_C91( C6 C91 ) \nC6_=_C124( C6 C124 ) C6_=_C137( C6 C137 ) C6_=_C138( C6 C138 ) C6_=_C139( C6 C139 ) C6_=_C140( C6 C140 ) C6_=_C143( C6 C143 ) \nC6_=_C144( C6 C144 ) C6_=_C148( C6 C148 ) C6_=_C150( C6 C150 ) C7_=_C9( C7 C9 ) C7_=_C10( C7 C10 ) C7_=_C11( C7 C11 ) \nC7_=_C12( C7 C12 ) C7_=_C13( C7 C13 ) C7_=_C14( C7 C14 ) C7_=_C15( C7 C15 ) C7_=_C16( C7 C16 ) C7_=_C17( C7 C17 ) \nC7_=_C18( C7 C18 ) C7_=_C23( C7 C23 ) C7_=_C40( C7 C40 ) C7_=_C92( C7 C92 ) C7_=_C125( C7 C125 ) C7_=_C137( C7 C137 ) \nC7_=_C154( C7 C154 ) C7_=_C155( C7 C155 ) C7_=_C156( C7 C156 ) C7_=_C158( C7 C158 ) C9_=_C10( C9 C10 ) C9_=_C11( C9 C11 ) \nC9_=_C12( C9 C12 ) C9_=_C13( C9 C13 ) C9_=_C14( C9 C14 ) C9_=_C15( C9 C15 ) C9_=_C16( C9 C16 ) C9_=_C17( C9 C17 ) \nC9_=_C18( C9 C18 ) C9_=_C43( C9 C43 ) C9_=_C94( C9 C94 ) C9_=_C109( C9 C109 ) C9_=_C160( C9 C160 ) C9_=_C172( C9 C172 ) \nC9_=_C184( C9 C184 ) C9_=_C186( C9 C186 ) C9_=_C188( C9 C188 ) C9_=_C190( C9 C190 ) C9_=_C191( C9 C191 ) C9_=_C193( C9 C193 ) \nC9_=_C195( C9 C195 ) C10_=_C11( C10 C11 ) C10_=_C12( C10 C12 ) C10_=_C13( C10 C13 ) C10_=_C14( C10 C14 ) C10_=_C15( C10 C15 ) \nC10_=_C16( C10 C16 ) C10_=_C17( C10 C17 ) C10_=_C18( C10 C18 ) C10_=_C62( C10 C62 ) C10_=_C95( C10 C95 ) C10_=_C173( C10 C173 ) \nC10_=_C184( C10 C184 ) C10_=_C196( C10 C196 ) C10_=_C197( C10 C197 ) C10_=_C199( C10 C199 ) C10_=_C201( C10 C201 ) C10_=_C203( C10 C203 ) \nC10_=_C205( C10 C205 ) C10_=_C207( C10 C207 ) C11_=_C12( C11 C12 ) C11_=_C13( C11 C13 ) C11_=_C14( C11 C14 ) C11_=_C15( C11 C15 ) \nC11_=_C16( C11 C16 ) C11_=_C17( C11 C17 ) C11_=_C18( C11 C18 ) C11_=_C111( C11 C111 ) C11_=_C128( C11 C128 ) C11_=_C140( C11 C140 ) \nC11_=_C175( C11 C175 ) C11_=_C197( C11 C197 ) C11_=_C208( C11 C208 ) C11_=_C220( C11 C220 ) C12_=_C13( C12 C13 ) C12_=_C14( C12 C14 ) \nC12_=_C15( C12 C15 ) C12_=_C16( C12 C16 ) C12_=_C17( C12 C17 ) C12_=_C18( C12 C18 ) C12_=_C27( C12 C27 ) C12_=_C65( C12 C65 ) \nC12_=_C162( C12 C162 ) C12_=_C176( C12 C176 ) C12_=_C209( C12 C209 ) C12_=_C220( C12 C220 ) C12_=_C228( C12 C228 ) C12_=_C232( C12 C232 ) \nC12_=_C234( C12 C234 ) C13_=_C14( C13 C14 ) C13_=_C15( C13 C15 ) C13_=_C16( C13 C16 ) C13_=_C17( C13 C17 ) C13_=_C18( C13 C18 ) \nC13_=_C28( C13 C28 ) C13_=_C129( C13 C129 ) C13_=_C154( C13 C154 ) C13_=_C163( C13 C163 ) C13_=_C186( C13 C186 ) C13_=_C210( C13 C210 ) \nC13_=_C236( C13 C236 ) C13_=_C239( C13 C239 ) C14_=_C15( C14 C15 ) C14_=_C16( C14 C16 ) C14_=_C17( C14 C17 ) C14_=_C18( C14 C18 ) \nC14_=_C30( C14 C30 ) C14_=_C67( C14 C67 ) C14_=_C85( C14 C85 ) C14_=_C98( C14 C98 ) C14_=_C155( C14 C155 ) C14_=_C188( C14 C188 ) \nC14_=_C212( C14 C212 ) C14_=_C242( C14 C242 ) C14_=_C254( C14 C254 ) C14_=_C255( C14 C255 ) C15_=_C16( C15 C16 ) C15_=_C17( C15 C17 ) \nC15_=_C18( C15 C18 ) C15_=_C32( C15 C32 ) C15_=_C69( C15 C69 ) C15_=_C99( C15 C99 ) C15_=_C131( C15 C131 ) C15_=_C156( C15 C156 ) \nC15_=_C166( C15 C166 ) C15_=_C179( C15 C179 ) C15_=_C244( C15 C244 ) C15_=_C257( C15 C257 ) C15_=_C266( C15 C266 ) C15_=_C268( C15 C268 ) \nC15_=_C271( C15 C271 ) C16_=_C17( C16 C17 ) C16_=_C18( C16 C18 ) C16_=_C100( C16 C100 ) C16_=_C167( C16 C167 ) C16_=_C191( C16 C191 ) \nC16_=_C246( C16 C246 ) C16_=_C259( C16 C259 ) C16_=_C276( C16 C276 ) C17_=_C18( C17 C18 ) C17_=_C53( C17 C53 ) C17_=_C122( C17 C122 ) \nC17_=_C170( C17 C170 ) C17_=_C183( C17 C183 ) C17_=_C205( C17 C205 ) C17_=_C217( C17 C217 ) C17_=_C281( C17 C281 ) C17_=_C286( C17 C286 ) \nC17_=_C297( C17 C297 ) C18_=_C34( C18 C34 ) C18_=_C54( C18 C54 ) C18_=_C135( C18 C135 ) C18_=_C150( C18 C150 ) C18_=_C171( C18 C171 ) \nC18_=_C234( C18 C234 ) C18_=_C282( C18 C282 ) C18_=_C287( C18 C287 ) C18_=_C299( C18 C299 ) C20_=_C22( C20 C22 ) C20_=_C23( C20 C23 ) \nC20_=_C27( C20 C27 ) C20_=_C28( C20 C28 ) C20_=_C29( C20 C29 ) C20_=_C30( C20 C30 ) C20_=_C31( C20 C31 ) C20_=_C32( C20 C32 ) \nC20_=_C34( C20 C34 ) C20_=_C35( C20 C35 ) C20_=_C56( C20 C56 ) C20_=_C75( C20 C75 ) C20_=_C105( C20 C105 ) C20_=_C107( C20 C107 ) \nC20_=_C108( C20 C108 ) C20_=_C109( C20 C109 ) C20_=_C111( C20 C111 ) C20_=_C113( C20 C113 ) C20_=_C115( C20 C115 ) C20_=_C120( C20 C120 ) \nC20_=_C121( C20 C121 ) C20_=_C122( C20 C122 ) C22_=_C23( C22 C23 ) C22_=_C27( C22 C27 ) C22_=_C28( C22 C28 ) C22_=_C29( C22 C29 ) \nC22_=_C30( C22 C30 ) C22_=_C31( C22 C31 ) C22_=_C32( C22 C32 ) C22_=_C34( C22 C34 ) C22_=_C35( C22 C35 ) C22_=_C58( C22 C58 ) \nC22_=_C77( C22 C77 ) C22_=_C91( C22 C91 ) C22_=_C124( C22 C124 ) C22_=_C137( C22 C137 ) C22_=_C138( C22 C138 ) C22_=_C139( C22 C139 ) \nC22_=_C140( C22 C140 ) C22_=_C143( C22 C143 ) C22_=_C144( C22 C144 ) C22_=_C148( C22 C148 ) C22_=_C150( C22 C150 ) C23_=_C27( C23 C27 ) \nC23_=_C28( C23 C28 ) C23_=_C29( C23 C29 ) C23_=_C30( C23 C30 ) C23_=_C31( C23 C31 ) C23_=_C32( C23 C32 ) C23_=_C34( C23 C34 ) \nC23_=_C35( C23 C35 ) C23_=_C40( C23 C40 ) C23_=_C92( C23 C92 ) C23_=_C125( C23 C125 ) C23_=_C137( C23 C137 ) C23_=_C154( C23 C154 ) \nC23_=_C155( C23 C155 ) C23_=_C156( C23 C156 ) C23_=_C158( C23 C158 ) C27_=_C28( C27 C28 ) C27_=_C29( C27 C29 ) C27_=_C30( C27 C30 ) \nC27_=_C31( C27 C31 ) C27_=_C32( C27 C32 ) C27_=_C34( C27 C34 ) C27_=_C35( C27 C35 ) C27_=_C65( C27 C65 ) C27_=_C162( C27 C162 ) \nC27_=_C176( C27 C176 ) C27_=_C209( C27 C209 ) C27_=_C220( C27 C220 ) C27_=_C228( C27 C228 ) C27_=_C232( C27 C232 ) C27_=_C234( C27 C234 ) \nC28_=_C29( C28 C29 ) C28_=_C30( C28 C30 ) C28_=_C31( C28 C31 ) C28_=_C32( C28 C32 ) C28_=_C34( C28 C34 ) C28_=_C35( C28 C35 ) \nC28_=_C129( C28 C129 ) C28_=_C154( C28 C154 ) C28_=_C163( C28 C163 ) C28_=_C186( C28 C186 ) C28_=_C210( C28 C210 ) C28_=_C236( C28 C236 ) \nC28_=_C239( C28 C239 ) C29_=_C30( C29 C30 ) C29_=_C31( C29 C31 ) C29_=_C32( C29 C32 ) C29_=_C34( C29 C34 ) C29_=_C35( C29 C35 ) \nC29_=_C48( C29 C48 ) C29_=_C97( C29 C97 ) C29_=_C113( C29 C113 ) C29_=_C143( C29 C143 ) C29_=_C164( C29 C164 ) C29_=_C177( C29 C177 ) \nC29_=_C199( C29 C199 ) C29_=_C211( C29 C211 ) C29_=_C242( C29 C242 ) C29_=_C244( C29 C244 ) C29_=_C245( C29 C245 ) C29_=_C246( C29 C246 ) \nC29_=_C248( C29 C248 ) C30_=_C31( C30 C31 ) C30_=_C32( C30 C32 ) C30_=_C34( C30 C34 ) C30_=_C35( C30 C35 ) C30_=_C67( C30 C67 ) \nC30_=_C85( C30 C85 ) C30_=_C98( C30 C98 ) C30_=_C155( C30 C155 ) C30_=_C188( C30 C188 ) C30_=_C212( C30 C212 ) C30_=_C242( C30 C242 ) \nC30_=_C254( C30 C254 ) C30_=_C255( C30 C255 ) C31_=_C32( C31 C32 ) C31_=_C34( C31 C34 ) C31_=_C35( C31 C35 ) C31_=_C49( C31 C49 ) \nC31_=_C115( C31 C115 ) C31_=_C130( C31 C130 ) C31_=_C144( C31 C144 ) C31_=_C165( C31 C165 ) C31_=_C178( C31 C178 ) C31_=_C201( C31 C201 ) \nC31_=_C228( C31 C228 ) C31_=_C236( C31 C236 ) C31_=_C257( C31 C257 ) C31_=_C258( C31 C258 ) C31_=_C259( C31 C259 ) C31_=_C262( C31 C262 ) \nC31_=_C264( C31 C264 ) C32_=_C34( C32 C34 ) C32_=_C35( C32 C35 ) C32_=_C69( C32 C69 ) C32_=_C99( C32 C99 ) C32_=_C131( C32 C131 ) \nC32_=_C156( C32 C156 ) C32_=_C166( C32 C166 ) C32_=_C179( C32 C179 ) C32_=_C244( C32 C244 ) C32_=_C257( C32 C257 ) C32_=_C266( C32 C266 ) \nC32_=_C268( C32 C268 ) C32_=_C271( C32 C271 ) C34_=_C35( C34 C35 ) C34_=_C54( C34 C54 ) C34_=_C135( C34 C135 ) C34_=_C150( C34 C150 ) \nC34_=_C171( C34 C171 ) C34_=_C234( C34 C234 ) C34_=_C282( C34 C282 ) C34_=_C287( C34 C287 ) C34_=_C299( C34 C299 ) C35_=_C104( C35 C104 ) \nC35_=_C207( C35</w:t>
      </w:r>
    </w:p>
    <w:p>
      <w:pPr>
        <w:pStyle w:val="PreformattedText"/>
        <w:bidi w:val="0"/>
        <w:spacing w:before="0" w:after="0"/>
        <w:jc w:val="left"/>
        <w:rPr/>
      </w:pPr>
      <w:r>
        <w:rPr/>
        <w:t xml:space="preserve"> </w:t>
      </w:r>
      <w:r>
        <w:rPr/>
        <w:t>C207 ) C35_=_C219( C35 C219 ) C35_=_C271( C35 C271 ) C35_=_C284( C35 C284 ) C35_=_C289( C35 C289 ) C35_=_C295( C35 C295 ) \nC35_=_C301( C35 C301 ) C36_=_C37( C36 C37 ) C36_=_C39( C36 C39 ) C36_=_C40( C36 C40 ) C36_=_C41( C36 C41 ) C36_=_C42( C36 C42 ) \nC36_=_C43( C36 C43 ) C36_=_C45( C36 C45 ) C36_=_C48( C36 C48 ) C36_=_C49( C36 C49 ) C36_=_C53( C36 C53 ) C36_=_C54( C36 C54 ) \nC36_=_C56( C36 C56 ) C36_=_C57( C36 C57 ) C36_=_C58( C36 C58 ) C36_=_C60( C36 C60 ) C36_=_C62( C36 C62 ) C36_=_C63( C36 C63 ) \nC36_=_C65( C36 C65 ) C36_=_C67( C36 C67 ) C36_=_C69( C36 C69 ) C36_=_C70( C36 C70 ) C36_=_C72( C36 C72 ) C36_=_C74( C36 C74 ) \nC37_=_C39( C37 C39 ) C37_=_C40( C37 C40 ) C37_=_C41( C37 C41 ) C37_=_C42( C37 C42 ) C37_=_C43( C37 C43 ) C37_=_C45( C37 C45 ) \nC37_=_C48( C37 C48 ) C37_=_C49( C37 C49 ) C37_=_C53( C37 C53 ) C37_=_C54( C37 C54 ) C37_=_C91( C37 C91 ) C37_=_C92( C37 C92 ) \nC37_=_C94( C37 C94 ) C37_=_C95( C37 C95 ) C37_=_C97( C37 C97 ) C37_=_C98( C37 C98 ) C37_=_C99( C37 C99 ) C37_=_C100( C37 C100 ) \nC37_=_C101( C37 C101 ) C37_=_C103( C37 C103 ) C37_=_C104( C37 C104 ) C39_=_C40( C39 C40 ) C39_=_C41( C39 C41 ) C39_=_C42( C39 C42 ) \nC39_=_C43( C39 C43 ) C39_=_C45( C39 C45 ) C39_=_C48( C39 C48 ) C39_=_C49( C39 C49 ) C39_=_C53( C39 C53 ) C39_=_C54( C39 C54 ) \nC39_=_C57( C39 C57 ) C39_=_C76( C39 C76 ) C39_=_C105( C39 C105 ) C39_=_C124( C39 C124 ) C39_=_C125( C39 C125 ) C39_=_C128( C39 C128 ) \nC39_=_C129( C39 C129 ) C39_=_C130( C39 C130 ) C39_=_C131( C39 C131 ) C39_=_C132( C39 C132 ) C39_=_C133( C39 C133 ) C39_=_C134( C39 C134 ) \nC39_=_C135( C39 C135 ) C39_=_C136( C39 C136 ) C40_=_C41( C40 C41 ) C40_=_C42( C40 C42 ) C40_=_C43( C40 C43 ) C40_=_C45( C40 C45 ) \nC40_=_C48( C40 C48 ) C40_=_C49( C40 C49 ) C40_=_C53( C40 C53 ) C40_=_C54( C40 C54 ) C40_=_C92( C40 C92 ) C40_=_C125( C40 C125 ) \nC40_=_C137( C40 C137 ) C40_=_C154( C40 C154 ) C40_=_C155( C40 C155 ) C40_=_C156( C40 C156 ) C40_=_C158( C40 C158 ) C41_=_C42( C41 C42 ) \nC41_=_C43( C41 C43 ) C41_=_C45( C41 C45 ) C41_=_C48( C41 C48 ) C41_=_C49( C41 C49 ) C41_=_C53( C41 C53 ) C41_=_C54( C41 C54 ) \nC41_=_C60( C41 C60 ) C41_=_C79( C41 C79 ) C41_=_C107( C41 C107 ) C41_=_C160( C41 C160 ) C41_=_C162( C41 C162 ) C41_=_C163( C41 C163 ) \nC41_=_C164( C41 C164 ) C41_=_C165( C41 C165 ) C41_=_C166( C41 C166 ) C41_=_C167( C41 C167 ) C41_=_C169( C41 C169 ) C41_=_C170( C41 C170 ) \nC41_=_C171( C41 C171 ) C42_=_C43( C42 C43 ) C42_=_C45( C42 C45 ) C42_=_C48( C42 C48 ) C42_=_C49( C42 C49 ) C42_=_C53( C42 C53 ) \nC42_=_C54( C42 C54 ) C42_=_C80( C42 C80 ) C42_=_C108( C42 C108 ) C42_=_C138( C42 C138 ) C42_=_C172( C42 C172 ) C42_=_C173( C42 C173 ) \nC42_=_C175( C42 C175 ) C42_=_C176( C42 C176 ) C42_=_C177( C42 C177 ) C42_=_C178( C42 C178 ) C42_=_C179( C42 C179 ) C42_=_C180( C42 C180 ) \nC42_=_C182( C42 C182 ) C42_=_C183( C42 C183 ) C43_=_C45( C43 C45 ) C43_=_C48( C43 C48 ) C43_=_C49( C43 C49 ) C43_=_C53( C43 C53 ) \nC43_=_C54( C43 C54 ) C43_=_C94( C43 C94 ) C43_=_C109( C43 C109 ) C43_=_C160( C43 C160 ) C43_=_C172( C43 C172 ) C43_=_C184( C43 C184 ) \nC43_=_C186( C43 C186 ) C43_=_C188( C43 C188 ) C43_=_C190( C43 C190 ) C43_=_C191( C43 C191 ) C43_=_C193( C43 C193 ) C43_=_C195( C43 C195 ) \nC45_=_C48( C45 C48 ) C45_=_C49( C45 C49 ) C45_=_C53( C45 C53 ) C45_=_C54( C45 C54 ) C45_=_C63( C45 C63 ) C45_=_C82( C45 C82 ) \nC45_=_C139( C45 C139 ) C45_=_C196( C45 C196 ) C45_=_C208( C45 C208 ) C45_=_C209( C45 C209 ) C45_=_C210( C45 C210 ) C45_=_C211( C45 C211 ) \nC45_=_C212( C45 C212 ) C45_=_C213( C45 C213 ) C45_=_C214( C45 C214 ) C45_=_C215( C45 C215 ) C45_=_C217( C45 C217 ) C45_=_C218( C45 C218 ) \nC45_=_C219( C45 C219 ) C48_=_C49( C48 C49 ) C48_=_C53( C48 C53 ) C48_=_C54( C48 C54 ) C48_=_C97( C48 C97 ) C48_=_C113( C48 C113 ) \nC48_=_C143( C48 C143 ) C48_=_C164( C48 C164 ) C48_=_C177( C48 C177 ) C48_=_C199( C48 C199 ) C48_=_C211( C48 C211 ) C48_=_C242( C48 C242 ) \nC48_=_C244( C48 C244 ) C48_=_C245( C48 C245 ) C48_=_C246( C48 C246 ) C48_=_C248( C48 C248 ) C49_=_C53( C49 C53 ) C49_=_C54( C49 C54 ) \nC49_=_C115( C49 C115 ) C49_=_C130( C49 C130 ) C49_=_C144( C49 C144 ) C49_=_C165( C49 C165 ) C49_=_C178( C49 C178 ) C49_=_C201( C49 C201 ) \nC49_=_C228( C49 C228 ) C49_=_C236( C49 C236 ) C49_=_C257( C49 C257 ) C49_=_C258( C49 C258 ) C49_=_C259( C49 C259 ) C49_=_C262( C49 C262 ) \nC49_=_C264( C49 C264 ) C53_=_C54( C53 C54 ) C53_=_C122( C53 C122 ) C53_=_C170( C53 C170 ) C53_=_C183( C53 C183 ) C53_=_C205( C53 C205 ) \nC53_=_C217( C53 C217 ) C53_=_C281( C53 C281 ) C53_=_C286( C53 C286 ) C53_=_C297( C53 C297 ) C54_=_C135( C54 C135 ) C54_=_C150( C54 C150 ) \nC54_=_C171( C54 C171 ) C54_=_C234( C54 C234 ) C54_=_C282( C54 C282 ) C54_=_C287( C54 C287 ) C54_=_C299( C54 C299 ) C56_=_C57( C56 C57 ) \nC56_=_C58( C56 C58 ) C56_=_C60( C56 C60 ) C56_=_C62( C56 C62 ) C56_=_C63( C56 C63 ) C56_=_C65( C56 C65 ) C56_=_C67( C56 C67 ) \nC56_=_C69( C56 C69 ) C56_=_C70( C56 C70 ) C56_=_C72( C56 C72 ) C56_=_C74( C56 C74 ) C56_=_C75( C56 C75 ) C56_=_C105( C56 C105 ) \nC56_=_C107( C56 C107 ) C56_=_C108( C56 C108 ) C56_=_C109( C56 C109 ) C56_=_C111( C56 C111 ) C56_=_C113( C56 C113 ) C56_=_C115( C56 C115 ) \nC56_=_C120( C56 C120 ) C56_=_C121( C56 C121 ) C56_=_C122( C56 C122 ) C57_=_C58( C57 C58 ) C57_=_C60( C57 C60 ) C57_=_C62( C57 C62 ) \nC57_=_C63( C57 C63 ) C57_=_C65( C57 C65 ) C57_=_C67( C57 C67 ) C57_=_C69( C57 C69 ) C57_=_C70( C57 C70 ) C57_=_C72( C57 C72 ) \nC57_=_C74( C57 C74 ) C57_=_C76( C57 C76 ) C57_=_C105( C57 C105 ) C57_=_C124( C57 C124 ) C57_=_C125( C57 C125 ) C57_=_C128( C57 C128 ) \nC57_=_C129( C57 C129 ) C57_=_C130( C57 C130 ) C57_=_C131( C57 C131 ) C57_=_C132( C57 C132 ) C57_=_C133( C57 C133 ) C57_=_C134( C57 C134 ) \nC57_=_C135( C57 C135 ) C57_=_C136( C57 C136 ) C58_=_C60( C58 C60 ) C58_=_C62( C58 C62 ) C58_=_C63( C58 C63 ) C58_=_C65( C58 C65 ) \nC58_=_C67( C58 C67 ) C58_=_C69( C58 C69 ) C58_=_C70( C58 C70 ) C58_=_C72( C58 C72 ) C58_=_C74( C58 C74 ) C58_=_C77( C58 C77 ) \nC58_=_C91( C58 C91 ) C58_=_C124( C58 C124 ) C58_=_C137( C58 C137 ) C58_=_C138( C58 C138 ) C58_=_C139( C58 C139 ) C58_=_C140( C58 C140 ) \nC58_=_C143( C58 C143 ) C58_=_C144( C58 C144 ) C58_=_C148( C58 C148 ) C58_=_C150( C58 C150 ) C60_=_C62( C60 C62 ) C60_=_C63( C60 C63 ) \nC60_=_C65( C60 C65 ) C60_=_C67( C60 C67 ) C60_=_C69( C60 C69 ) C60_=_C70( C60 C70 ) C60_=_C72( C60 C72 ) C60_=_C74( C60 C74 ) \nC60_=_C79( C60 C79 ) C60_=_C107( C60 C107 ) C60_=_C160( C60 C160 ) C60_=_C162( C60 C162 ) C60_=_C163( C60 C163 ) C60_=_C164( C60 C164 ) \nC60_=_C165( C60 C165 ) C60_=_C166( C60 C166 ) C60_=_C167( C60 C167 ) C60_=_C169( C60 C169 ) C60_=_C170( C60 C170 ) C60_=_C171( C60 C171 ) \nC62_=_C63( C62 C63 ) C62_=_C65( C62 C65 ) C62_=_C67( C62 C67 ) C62_=_C69( C62 C69 ) C62_=_C70( C62 C70 ) C62_=_C72( C62 C72 ) \nC62_=_C74( C62 C74 ) C62_=_C95( C62 C95 ) C62_=_C173( C62 C173 ) C62_=_C184( C62 C184 ) C62_=_C196( C62 C196 ) C62_=_C197( C62 C197 ) \nC62_=_C199( C62 C199 ) C62_=_C201( C62 C201 ) C62_=_C203( C62 C203 ) C62_=_C205( C62 C205 ) C62_=_C207( C62 C207 ) C63_=_C65( C63 C65 ) \nC63_=_C67( C63 C67 ) C63_=_C69( C63 C69 ) C63_=_C70( C63 C70 ) C63_=_C72( C63 C72 ) C63_=_C74( C63 C74 ) C63_=_C82( C63 C82 ) \nC63_=_C139( C63 C139 ) C63_=_C196( C63 C196 ) C63_=_C208( C63 C208 ) C63_=_C209( C63 C209 ) C63_=_C210( C63 C210 ) C63_=_C211( C63 C211 ) \nC63_=_C212( C63 C212 ) C63_=_C213( C63 C213 ) C63_=_C214( C63 C214 ) C63_=_C215( C63 C215 ) C63_=_C217( C63 C217 ) C63_=_C218( C63 C218 ) \nC63_=_C219( C63 C219 ) C65_=_C67( C65 C67 ) C65_=_C69( C65 C69 ) C65_=_C70( C65 C70 ) C65_=_C72( C65 C72 ) C65_=_C74( C65 C74 ) \nC65_=_C162( C65 C162 ) C65_=_C176( C65 C176 ) C65_=_C209( C65 C209 ) C65_=_C220( C65 C220 ) C65_=_C228( C65 C228 ) C65_=_C232( C65 C232 ) \nC65_=_C234( C65 C234 ) C67_=_C69( C67 C69 ) C67_=_C70( C67 C70 ) C67_=_C72( C67 C72 ) C67_=_C74( C67 C74 ) C67_=_C85( C67 C85 ) \nC67_=_C98( C67 C98 ) C67_=_C155( C67 C155 ) C67_=_C188( C67 C188 ) C67_=_C212( C67 C212 ) C67_=_C242( C67 C242 ) C67_=_C254( C67 C254 ) \nC67_=_C255( C67 C255 ) C69_=_C70( C69 C70 ) C69_=_C72( C69 C72 ) C69_=_C74( C69 C74 ) C69_=_C99( C69 C99 ) C69_=_C131( C69 C131 ) \nC69_=_C156( C69 C156 ) C69_=_C166( C69 C166 ) C69_=_C179( C69 C179 ) C69_=_C244( C69 C244 ) C69_=_C257( C69 C257 ) C69_=_C266( C69 C266 ) \nC69_=_C268( C69 C268 ) C69_=_C271( C69 C271 ) C70_=_C72( C70 C72 ) C70_=_C74( C70 C74 ) C70_=_C87( C70 C87 ) C70_=_C132( C70 C132 ) \nC70_=_C190( C70 C190 ) C70_=_C213( C70 C213 ) C70_=_C245( C70 C245 ) C70_=_C258( C70 C258 ) C70_=_C273( C70 C273 ) C70_=_C274( C70 C274 ) \nC72_=_C74( C72 C74 ) C72_=_C120( C72 C120 ) C72_=_C148( C72 C148 ) C72_=_C193( C72 C193 ) C72_=_C248( C72 C248 ) C72_=_C254( C72 C254 ) \nC72_=_C268( C72 C268 ) C72_=_C274( C72 C274 ) C72_=_C278( C72 C278 ) C72_=_C285( C72 C285 ) C72_=_C286( C72 C286 ) C72_=_C287( C72 C287 ) \nC72_=_C288( C72 C288 ) C72_=_C289( C72 C289 ) C74_=_C136( C74 C136 ) C74_=_C158( C74 C158 ) C74_=_C218( C74 C218 ) C74_=_C264( C74 C264 ) \nC74_=_C288( C74 C288 ) C74_=_C293( C74 C293 ) C74_=_C297( C74 C297 ) C74_=_C299( C74 C299 ) C74_=_C301( C74 C301 ) C75_=_C76( C75 C76 ) \nC75_=_C77( C75 C77 ) C75_=_C79( C75 C79 ) C75_=_C80( C75 C80 ) C75_=_C82( C75 C82 ) C75_=_C85( C75 C85 ) C75_=_C87( C75 C87 ) \nC75_=_C88( C75 C88 ) C75_=_C105( C75 C105 ) C75_=_C107( C75 C107 ) C75_=_C108( C75 C108 ) C75_=_C109( C75 C109 ) C75_=_C111( C75 C111 ) \nC75_=_C113( C75 C113 ) C75_=_C115( C75 C115 ) C75_=_C120( C75 C120 ) C75_=_C121( C75 C121 ) C75_=_C122( C75 C122 ) C76_=_C77( C76 C77 ) \nC76_=_C79( C76 C79 ) C76_=_C80( C76 C80 ) C76_=_C82( C76 C82 ) C76_=_C85( C76 C85 ) C76_=_C87( C76 C87 ) C76_=_C88( C76 C88 ) \nC76_=_C105( C76 C105 ) C76_=_C124( C76 C124 ) C76_=_C125( C76 C125 ) C76_=_C128( C76 C128 ) C76_=_C129( C76 C129 ) C76_=_C130( C76 C130 ) \nC76_=_C131( C76 C131 ) C76_=_C132( C76 C132 ) C76_=_C133( C76 C133 ) C76_=_C134( C76 C134 ) C76_=_C135( C76 C135 ) C76_=_C136( C76 C136 ) \nC77_=_C79( C77 C79 ) C77_=_C80( C77 C80 ) C77_=_C82( C77 C82 ) C77_=_C85(</w:t>
      </w:r>
    </w:p>
    <w:p>
      <w:pPr>
        <w:pStyle w:val="PreformattedText"/>
        <w:bidi w:val="0"/>
        <w:spacing w:before="0" w:after="0"/>
        <w:jc w:val="left"/>
        <w:rPr/>
      </w:pPr>
      <w:r>
        <w:rPr/>
        <w:t xml:space="preserve"> </w:t>
      </w:r>
      <w:r>
        <w:rPr/>
        <w:t>C77 C85 ) C77_=_C87( C77 C87 ) C77_=_C88( C77 C88 ) \nC77_=_C91( C77 C91 ) C77_=_C124( C77 C124 ) C77_=_C137( C77 C137 ) C77_=_C138( C77 C138 ) C77_=_C139( C77 C139 ) C77_=_C140( C77 C140 ) \nC77_=_C143( C77 C143 ) C77_=_C144( C77 C144 ) C77_=_C148( C77 C148 ) C77_=_C150( C77 C150 ) C79_=_C80( C79 C80 ) C79_=_C82( C79 C82 ) \nC79_=_C85( C79 C85 ) C79_=_C87( C79 C87 ) C79_=_C88( C79 C88 ) C79_=_C107( C79 C107 ) C79_=_C160( C79 C160 ) C79_=_C162( C79 C162 ) \nC79_=_C163( C79 C163 ) C79_=_C164( C79 C164 ) C79_=_C165( C79 C165 ) C79_=_C166( C79 C166 ) C79_=_C167( C79 C167 ) C79_=_C169( C79 C169 ) \nC79_=_C170( C79 C170 ) C79_=_C171( C79 C171 ) C80_=_C82( C80 C82 ) C80_=_C85( C80 C85 ) C80_=_C87( C80 C87 ) C80_=_C88( C80 C88 ) \nC80_=_C108( C80 C108 ) C80_=_C138( C80 C138 ) C80_=_C172( C80 C172 ) C80_=_C173( C80 C173 ) C80_=_C175( C80 C175 ) C80_=_C176( C80 C176 ) \nC80_=_C177( C80 C177 ) C80_=_C178( C80 C178 ) C80_=_C179( C80 C179 ) C80_=_C180( C80 C180 ) C80_=_C182( C80 C182 ) C80_=_C183( C80 C183 ) \nC82_=_C85( C82 C85 ) C82_=_C87( C82 C87 ) C82_=_C88( C82 C88 ) C82_=_C139( C82 C139 ) C82_=_C196( C82 C196 ) C82_=_C208( C82 C208 ) \nC82_=_C209( C82 C209 ) C82_=_C210( C82 C210 ) C82_=_C211( C82 C211 ) C82_=_C212( C82 C212 ) C82_=_C213( C82 C213 ) C82_=_C214( C82 C214 ) \nC82_=_C215( C82 C215 ) C82_=_C217( C82 C217 ) C82_=_C218( C82 C218 ) C82_=_C219( C82 C219 ) C85_=_C87( C85 C87 ) C85_=_C88( C85 C88 ) \nC85_=_C98( C85 C98 ) C85_=_C155( C85 C155 ) C85_=_C188( C85 C188 ) C85_=_C212( C85 C212 ) C85_=_C242( C85 C242 ) C85_=_C254( C85 C254 ) \nC85_=_C255( C85 C255 ) C87_=_C88( C87 C88 ) C87_=_C132( C87 C132 ) C87_=_C190( C87 C190 ) C87_=_C213( C87 C213 ) C87_=_C245( C87 C245 ) \nC87_=_C258( C87 C258 ) C87_=_C273( C87 C273 ) C87_=_C274( C87 C274 ) C88_=_C133( C88 C133 ) C88_=_C215( C88 C215 ) C88_=_C281( C88 C281 ) \nC88_=_C282( C88 C282 ) C88_=_C284( C88 C284 ) C91_=_C92( C91 C92 ) C91_=_C94( C91 C94 ) C91_=_C95( C91 C95 ) C91_=_C97( C91 C97 ) \nC91_=_C98( C91 C98 ) C91_=_C99( C91 C99 ) C91_=_C100( C91 C100 ) C91_=_C101( C91 C101 ) C91_=_C103( C91 C103 ) C91_=_C104( C91 C104 ) \nC91_=_C124( C91 C124 ) C91_=_C137( C91 C137 ) C91_=_C138( C91 C138 ) C91_=_C139( C91 C139 ) C91_=_C140( C91 C140 ) C91_=_C143( C91 C143 ) \nC91_=_C144( C91 C144 ) C91_=_C148( C91 C148 ) C91_=_C150( C91 C150 ) C92_=_C94( C92 C94 ) C92_=_C95( C92 C95 ) C92_=_C97( C92 C97 ) \nC92_=_C98( C92 C98 ) C92_=_C99( C92 C99 ) C92_=_C100( C92 C100 ) C92_=_C101( C92 C101 ) C92_=_C103( C92 C103 ) C92_=_C104( C92 C104 ) \nC92_=_C125( C92 C125 ) C92_=_C137( C92 C137 ) C92_=_C154( C92 C154 ) C92_=_C155( C92 C155 ) C92_=_C156( C92 C156 ) C92_=_C158( C92 C158 ) \nC94_=_C95( C94 C95 ) C94_=_C97( C94 C97 ) C94_=_C98( C94 C98 ) C94_=_C99( C94 C99 ) C94_=_C100( C94 C100 ) C94_=_C101( C94 C101 ) \nC94_=_C103( C94 C103 ) C94_=_C104( C94 C104 ) C94_=_C109( C94 C109 ) C94_=_C160( C94 C160 ) C94_=_C172( C94 C172 ) C94_=_C184( C94 C184 ) \nC94_=_C186( C94 C186 ) C94_=_C188( C94 C188 ) C94_=_C190( C94 C190 ) C94_=_C191( C94 C191 ) C94_=_C193( C94 C193 ) C94_=_C195( C94 C195 ) \nC95_=_C97( C95 C97 ) C95_=_C98( C95 C98 ) C95_=_C99( C95 C99 ) C95_=_C100( C95 C100 ) C95_=_C101( C95 C101 ) C95_=_C103( C95 C103 ) \nC95_=_C104( C95 C104 ) C95_=_C173( C95 C173 ) C95_=_C184( C95 C184 ) C95_=_C196( C95 C196 ) C95_=_C197( C95 C197 ) C95_=_C199( C95 C199 ) \nC95_=_C201( C95 C201 ) C95_=_C203( C95 C203 ) C95_=_C205( C95 C205 ) C95_=_C207( C95 C207 ) C97_=_C98( C97 C98 ) C97_=_C99( C97 C99 ) \nC97_=_C100( C97 C100 ) C97_=_C101( C97 C101 ) C97_=_C103( C97 C103 ) C97_=_C104( C97 C104 ) C97_=_C113( C97 C113 ) C97_=_C143( C97 C143 ) \nC97_=_C164( C97 C164 ) C97_=_C177( C97 C177 ) C97_=_C199( C97 C199 ) C97_=_C211( C97 C211 ) C97_=_C242( C97 C242 ) C97_=_C244( C97 C244 ) \nC97_=_C245( C97 C245 ) C97_=_C246( C97 C246 ) C97_=_C248( C97 C248 ) C98_=_C99( C98 C99 ) C98_=_C100( C98 C100 ) C98_=_C101( C98 C101 ) \nC98_=_C103( C98 C103 ) C98_=_C104( C98 C104 ) C98_=_C155( C98 C155 ) C98_=_C188( C98 C188 ) C98_=_C212( C98 C212 ) C98_=_C242( C98 C242 ) \nC98_=_C254( C98 C254 ) C98_=_C255( C98 C255 ) C99_=_C100( C99 C100 ) C99_=_C101( C99 C101 ) C99_=_C103( C99 C103 ) C99_=_C104( C99 C104 ) \nC99_=_C131( C99 C131 ) C99_=_C156( C99 C156 ) C99_=_C166( C99 C166 ) C99_=_C179( C99 C179 ) C99_=_C244( C99 C244 ) C99_=_C257( C99 C257 ) \nC99_=_C266( C99 C266 ) C99_=_C268( C99 C268 ) C99_=_C271( C99 C271 ) C100_=_C101( C100 C101 ) C100_=_C103( C100 C103 ) C100_=_C104( C100 C104 ) \nC100_=_C167( C100 C167 ) C100_=_C191( C100 C191 ) C100_=_C246( C100 C246 ) C100_=_C259( C100 C259 ) C100_=_C276( C100 C276 ) C101_=_C103( C101 C103 ) \nC101_=_C104( C101 C104 ) C101_=_C180( C101 C180 ) C101_=_C203( C101 C203 ) C101_=_C214( C101 C214 ) C101_=_C232( C101 C232 ) C101_=_C266( C101 C266 ) \nC101_=_C273( C101 C273 ) C101_=_C276( C101 C276 ) C101_=_C278( C101 C278 ) C103_=_C104( C103 C104 ) C103_=_C182( C103 C182 ) C103_=_C195( C103 C195 ) \nC103_=_C262( C103 C262 ) C103_=_C290( C103 C290 ) C103_=_C295( C103 C295 ) C104_=_C207( C104 C207 ) C104_=_C219( C104 C219 ) C104_=_C271( C104 C271 ) \nC104_=_C284( C104 C284 ) C104_=_C289( C104 C289 ) C104_=_C295( C104 C295 ) C104_=_C301( C104 C301 ) C105_=_C107( C105 C107 ) C105_=_C108( C105 C108 ) \nC105_=_C109( C105 C109 ) C105_=_C111( C105 C111 ) C105_=_C113( C105 C113 ) C105_=_C115( C105 C115 ) C105_=_C120( C105 C120 ) C105_=_C121( C105 C121 ) \nC105_=_C122( C105 C122 ) C105_=_C124( C105 C124 ) C105_=_C125( C105 C125 ) C105_=_C128( C105 C128 ) C105_=_C129( C105 C129 ) C105_=_C130( C105 C130 ) \nC105_=_C131( C105 C131 ) C105_=_C132( C105 C132 ) C105_=_C133( C105 C133 ) C105_=_C134( C105 C134 ) C105_=_C135( C105 C135 ) C105_=_C136( C105 C136 ) \nC107_=_C108( C107 C108 ) C107_=_C109( C107 C109 ) C107_=_C111( C107 C111 ) C107_=_C113( C107 C113 ) C107_=_C115( C107 C115 ) C107_=_C120( C107 C120 ) \nC107_=_C121( C107 C121 ) C107_=_C122( C107 C122 ) C107_=_C160( C107 C160 ) C107_=_C162( C107 C162 ) C107_=_C163( C107 C163 ) C107_=_C164( C107 C164 ) \nC107_=_C165( C107 C165 ) C107_=_C166( C107 C166 ) C107_=_C167( C107 C167 ) C107_=_C169( C107 C169 ) C107_=_C170( C107 C170 ) C107_=_C171( C107 C171 ) \nC108_=_C109( C108 C109 ) C108_=_C111( C108 C111 ) C108_=_C113( C108 C113 ) C108_=_C115( C108 C115 ) C108_=_C120( C108 C120 ) C108_=_C121( C108 C121 ) \nC108_=_C122( C108 C122 ) C108_=_C138( C108 C138 ) C108_=_C172( C108 C172 ) C108_=_C173( C108 C173 ) C108_=_C175( C108 C175 ) C108_=_C176( C108 C176 ) \nC108_=_C177( C108 C177 ) C108_=_C178( C108 C178 ) C108_=_C179( C108 C179 ) C108_=_C180( C108 C180 ) C108_=_C182( C108 C182 ) C108_=_C183( C108 C183 ) \nC109_=_C111( C109 C111 ) C109_=_C113( C109 C113 ) C109_=_C115( C109 C115 ) C109_=_C120( C109 C120 ) C109_=_C121( C109 C121 ) C109_=_C122( C109 C122 ) \nC109_=_C160( C109 C160 ) C109_=_C172( C109 C172 ) C109_=_C184( C109 C184 ) C109_=_C186( C109 C186 ) C109_=_C188( C109 C188 ) C109_=_C190( C109 C190 ) \nC109_=_C191( C109 C191 ) C109_=_C193( C109 C193 ) C109_=_C195( C109 C195 ) C111_=_C113( C111 C113 ) C111_=_C115( C111 C115 ) C111_=_C120( C111 C120 ) \nC111_=_C121( C111 C121 ) C111_=_C122( C111 C122 ) C111_=_C128( C111 C128 ) C111_=_C140( C111 C140 ) C111_=_C175( C111 C175 ) C111_=_C197( C111 C197 ) \nC111_=_C208( C111 C208 ) C111_=_C220( C111 C220 ) C113_=_C115( C113 C115 ) C113_=_C120( C113 C120 ) C113_=_C121( C113 C121 ) C113_=_C122( C113 C122 ) \nC113_=_C143( C113 C143 ) C113_=_C164( C113 C164 ) C113_=_C177( C113 C177 ) C113_=_C199( C113 C199 ) C113_=_C211( C113 C211 ) C113_=_C242( C113 C242 ) \nC113_=_C244( C113 C244 ) C113_=_C245( C113 C245 ) C113_=_C246( C113 C246 ) C113_=_C248( C113 C248 ) C115_=_C120( C115 C120 ) C115_=_C121( C115 C121 ) \nC115_=_C122( C115 C122 ) C115_=_C130( C115 C130 ) C115_=_C144( C115 C144 ) C115_=_C165( C115 C165 ) C115_=_C178( C115 C178 ) C115_=_C201( C115 C201 ) \nC115_=_C228( C115 C228 ) C115_=_C236( C115 C236 ) C115_=_C257( C115 C257 ) C115_=_C258( C115 C258 ) C115_=_C259( C115 C259 ) C115_=_C262( C115 C262 ) \nC115_=_C264( C115 C264 ) C120_=_C121( C120 C121 ) C120_=_C122( C120 C122 ) C120_=_C148( C120 C148 ) C120_=_C193( C120 C193 ) C120_=_C248( C120 C248 ) \nC120_=_C254( C120 C254 ) C120_=_C268( C120 C268 ) C120_=_C274( C120 C274 ) C120_=_C278( C120 C278 ) C120_=_C285( C120 C285 ) C120_=_C286( C120 C286 ) \nC120_=_C287( C120 C287 ) C120_=_C288( C120 C288 ) C120_=_C289( C120 C289 ) C121_=_C122( C121 C122 ) C121_=_C134( C121 C134 ) C121_=_C169( C121 C169 ) \nC121_=_C239( C121 C239 ) C121_=_C255( C121 C255 ) C121_=_C285( C121 C285 ) C121_=_C290( C121 C290 ) C121_=_C293( C121 C293 ) C122_=_C170( C122 C170 ) \nC122_=_C183( C122 C183 ) C122_=_C205( C122 C205 ) C122_=_C217( C122 C217 ) C122_=_C281( C122 C281 ) C122_=_C286( C122 C286 ) C122_=_C297( C122 C297 ) \nC124_=_C125( C124 C125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3( C124 C143 ) C124_=_C144( C124 C144 ) C124_=_C148( C124 C148 ) C124_=_C150( C124 C150 ) \nC125_=_C128( C125 C128 ) C125_=_C129( C125 C129 ) C125_=_C130( C125 C130 ) C125_=_C131( C125 C131 ) C125_=_C132( C125 C132 ) C125_=_C133( C125 C133 ) \nC125_=_C134( C125 C134 ) C125_=_C135( C125 C135 ) C125_=_C136( C125 C136 ) C125_=_C137( C125 C137 ) C125_=_C154( C125 C154 ) C125_=_C155( C125 C155 ) \nC125_=_C156( C125 C156 ) C125_=_C158( C125 C158 ) C128_=_C129( C128 C129 ) C128_=_C130( C128 C130 ) C128_=_C131( C128 C131 ) C128_=_C132( C128 C132 ) \nC128_=_C133( C128 C133 ) C128_=_C134( C128 C134 ) C128_=_C135( C128 C135 ) C128_=_C136( C128 C136 ) C128_=_C140( C128 C140 ) C128_=_C175( C128 C175 ) \nC128_=_C197( C128 C197 ) C128_=_C208( C128 C208 ) C128_=_C220( C128 C220 ) C129_=_C130( C129 C130 ) C129_=_C131( C129</w:t>
      </w:r>
    </w:p>
    <w:p>
      <w:pPr>
        <w:pStyle w:val="PreformattedText"/>
        <w:bidi w:val="0"/>
        <w:spacing w:before="0" w:after="0"/>
        <w:jc w:val="left"/>
        <w:rPr/>
      </w:pPr>
      <w:r>
        <w:rPr/>
        <w:t xml:space="preserve"> </w:t>
      </w:r>
      <w:r>
        <w:rPr/>
        <w:t>C131 ) C129_=_C132( C129 C132 ) \nC129_=_C133( C129 C133 ) C129_=_C134( C129 C134 ) C129_=_C135( C129 C135 ) C129_=_C136( C129 C136 ) C129_=_C154( C129 C154 ) C129_=_C163( C129 C163 ) \nC129_=_C186( C129 C186 ) C129_=_C210( C129 C210 ) C129_=_C236( C129 C236 ) C129_=_C239( C129 C239 ) C130_=_C131( C130 C131 ) C130_=_C132( C130 C132 ) \nC130_=_C133( C130 C133 ) C130_=_C134( C130 C134 ) C130_=_C135( C130 C135 ) C130_=_C136( C130 C136 ) C130_=_C144( C130 C144 ) C130_=_C165( C130 C165 ) \nC130_=_C178( C130 C178 ) C130_=_C201( C130 C201 ) C130_=_C228( C130 C228 ) C130_=_C236( C130 C236 ) C130_=_C257( C130 C257 ) C130_=_C258( C130 C258 ) \nC130_=_C259( C130 C259 ) C130_=_C262( C130 C262 ) C130_=_C264( C130 C264 ) C131_=_C132( C131 C132 ) C131_=_C133( C131 C133 ) C131_=_C134( C131 C134 ) \nC131_=_C135( C131 C135 ) C131_=_C136( C131 C136 ) C131_=_C156( C131 C156 ) C131_=_C166( C131 C166 ) C131_=_C179( C131 C179 ) C131_=_C244( C131 C244 ) \nC131_=_C257( C131 C257 ) C131_=_C266( C131 C266 ) C131_=_C268( C131 C268 ) C131_=_C271( C131 C271 ) C132_=_C133( C132 C133 ) C132_=_C134( C132 C134 ) \nC132_=_C135( C132 C135 ) C132_=_C136( C132 C136 ) C132_=_C190( C132 C190 ) C132_=_C213( C132 C213 ) C132_=_C245( C132 C245 ) C132_=_C258( C132 C258 ) \nC132_=_C273( C132 C273 ) C132_=_C274( C132 C274 ) C133_=_C134( C133 C134 ) C133_=_C135( C133 C135 ) C133_=_C136( C133 C136 ) C133_=_C215( C133 C215 ) \nC133_=_C281( C133 C281 ) C133_=_C282( C133 C282 ) C133_=_C284( C133 C284 ) C134_=_C135( C134 C135 ) C134_=_C136( C134 C136 ) C134_=_C169( C134 C169 ) \nC134_=_C239( C134 C239 ) C134_=_C255( C134 C255 ) C134_=_C285( C134 C285 ) C134_=_C290( C134 C290 ) C134_=_C293( C134 C293 ) C135_=_C136( C135 C136 ) \nC135_=_C150( C135 C150 ) C135_=_C171( C135 C171 ) C135_=_C234( C135 C234 ) C135_=_C282( C135 C282 ) C135_=_C287( C135 C287 ) C135_=_C299( C135 C299 ) \nC136_=_C158( C136 C158 ) C136_=_C218( C136 C218 ) C136_=_C264( C136 C264 ) C136_=_C288( C136 C288 ) C136_=_C293( C136 C293 ) C136_=_C297( C136 C297 ) \nC136_=_C299( C136 C299 ) C136_=_C301( C136 C301 ) C137_=_C138( C137 C138 ) C137_=_C139( C137 C139 ) C137_=_C140( C137 C140 ) C137_=_C143( C137 C143 ) \nC137_=_C144( C137 C144 ) C137_=_C148( C137 C148 ) C137_=_C150( C137 C150 ) C137_=_C154( C137 C154 ) C137_=_C155( C137 C155 ) C137_=_C156( C137 C156 ) \nC137_=_C158( C137 C158 ) C138_=_C139( C138 C139 ) C138_=_C140( C138 C140 ) C138_=_C143( C138 C143 ) C138_=_C144( C138 C144 ) C138_=_C148( C138 C148 ) \nC138_=_C150( C138 C150 ) C138_=_C172( C138 C172 ) C138_=_C173( C138 C173 ) C138_=_C175( C138 C175 ) C138_=_C176( C138 C176 ) C138_=_C177( C138 C177 ) \nC138_=_C178( C138 C178 ) C138_=_C179( C138 C179 ) C138_=_C180( C138 C180 ) C138_=_C182( C138 C182 ) C138_=_C183( C138 C183 ) C139_=_C140( C139 C140 ) \nC139_=_C143( C139 C143 ) C139_=_C144( C139 C144 ) C139_=_C148( C139 C148 ) C139_=_C150( C139 C150 ) C139_=_C196( C139 C196 ) C139_=_C208( C139 C208 ) \nC139_=_C209( C139 C209 ) C139_=_C210( C139 C210 ) C139_=_C211( C139 C211 ) C139_=_C212( C139 C212 ) C139_=_C213( C139 C213 ) C139_=_C214( C139 C214 ) \nC139_=_C215( C139 C215 ) C139_=_C217( C139 C217 ) C139_=_C218( C139 C218 ) C139_=_C219( C139 C219 ) C140_=_C143( C140 C143 ) C140_=_C144( C140 C144 ) \nC140_=_C148( C140 C148 ) C140_=_C150( C140 C150 ) C140_=_C175( C140 C175 ) C140_=_C197( C140 C197 ) C140_=_C208( C140 C208 ) C140_=_C220( C140 C220 ) \nC143_=_C144( C143 C144 ) C143_=_C148( C143 C148 ) C143_=_C150( C143 C150 ) C143_=_C164( C143 C164 ) C143_=_C177( C143 C177 ) C143_=_C199( C143 C199 ) \nC143_=_C211( C143 C211 ) C143_=_C242( C143 C242 ) C143_=_C244( C143 C244 ) C143_=_C245( C143 C245 ) C143_=_C246( C143 C246 ) C143_=_C248( C143 C248 ) \nC144_=_C148( C144 C148 ) C144_=_C150( C144 C150 ) C144_=_C165( C144 C165 ) C144_=_C178( C144 C178 ) C144_=_C201( C144 C201 ) C144_=_C228( C144 C228 ) \nC144_=_C236( C144 C236 ) C144_=_C257( C144 C257 ) C144_=_C258( C144 C258 ) C144_=_C259( C144 C259 ) C144_=_C262( C144 C262 ) C144_=_C264( C144 C264 ) \nC148_=_C150( C148 C150 ) C148_=_C193( C148 C193 ) C148_=_C248( C148 C248 ) C148_=_C254( C148 C254 ) C148_=_C268( C148 C268 ) C148_=_C274( C148 C274 ) \nC148_=_C278( C148 C278 ) C148_=_C285( C148 C285 ) C148_=_C286( C148 C286 ) C148_=_C287( C148 C287 ) C148_=_C288( C148 C288 ) C148_=_C289( C148 C289 ) \nC150_=_C171( C150 C171 ) C150_=_C234( C150 C234 ) C150_=_C282( C150 C282 ) C150_=_C287( C150 C287 ) C150_=_C299( C150 C299 ) C154_=_C155( C154 C155 ) \nC154_=_C156( C154 C156 ) C154_=_C158( C154 C158 ) C154_=_C163( C154 C163 ) C154_=_C186( C154 C186 ) C154_=_C210( C154 C210 ) C154_=_C236( C154 C236 ) \nC154_=_C239( C154 C239 ) C155_=_C156( C155 C156 ) C155_=_C158( C155 C158 ) C155_=_C188( C155 C188 ) C155_=_C212( C155 C212 ) C155_=_C242( C155 C242 ) \nC155_=_C254( C155 C254 ) C155_=_C255( C155 C255 ) C156_=_C158( C156 C158 ) C156_=_C166( C156 C166 ) C156_=_C179( C156 C179 ) C156_=_C244( C156 C244 ) \nC156_=_C257( C156 C257 ) C156_=_C266( C156 C266 ) C156_=_C268( C156 C268 ) C156_=_C271( C156 C271 ) C158_=_C218( C158 C218 ) C158_=_C264( C158 C264 ) \nC158_=_C288( C158 C288 ) C158_=_C293( C158 C293 ) C158_=_C297( C158 C297 ) C158_=_C299( C158 C299 ) C158_=_C301( C158 C301 ) C160_=_C162( C160 C162 ) \nC160_=_C163( C160 C163 ) C160_=_C164( C160 C164 ) C160_=_C165( C160 C165 ) C160_=_C166( C160 C166 ) C160_=_C167( C160 C167 ) C160_=_C169( C160 C169 ) \nC160_=_C170( C160 C170 ) C160_=_C171( C160 C171 ) C160_=_C172( C160 C172 ) C160_=_C184( C160 C184 ) C160_=_C186( C160 C186 ) C160_=_C188( C160 C188 ) \nC160_=_C190( C160 C190 ) C160_=_C191( C160 C191 ) C160_=_C193( C160 C193 ) C160_=_C195( C160 C195 ) C162_=_C163( C162 C163 ) C162_=_C164( C162 C164 ) \nC162_=_C165( C162 C165 ) C162_=_C166( C162 C166 ) C162_=_C167( C162 C167 ) C162_=_C169( C162 C169 ) C162_=_C170( C162 C170 ) C162_=_C171( C162 C171 ) \nC162_=_C176( C162 C176 ) C162_=_C209( C162 C209 ) C162_=_C220( C162 C220 ) C162_=_C228( C162 C228 ) C162_=_C232( C162 C232 ) C162_=_C234( C162 C234 ) \nC163_=_C164( C163 C164 ) C163_=_C165( C163 C165 ) C163_=_C166( C163 C166 ) C163_=_C167( C163 C167 ) C163_=_C169( C163 C169 ) C163_=_C170( C163 C170 ) \nC163_=_C171( C163 C171 ) C163_=_C186( C163 C186 ) C163_=_C210( C163 C210 ) C163_=_C236( C163 C236 ) C163_=_C239( C163 C239 ) C164_=_C165( C164 C165 ) \nC164_=_C166( C164 C166 ) C164_=_C167( C164 C167 ) C164_=_C169( C164 C169 ) C164_=_C170( C164 C170 ) C164_=_C171( C164 C171 ) C164_=_C177( C164 C177 ) \nC164_=_C199( C164 C199 ) C164_=_C211( C164 C211 ) C164_=_C242( C164 C242 ) C164_=_C244( C164 C244 ) C164_=_C245( C164 C245 ) C164_=_C246( C164 C246 ) \nC164_=_C248( C164 C248 ) C165_=_C166( C165 C166 ) C165_=_C167( C165 C167 ) C165_=_C169( C165 C169 ) C165_=_C170( C165 C170 ) C165_=_C171( C165 C171 ) \nC165_=_C178( C165 C178 ) C165_=_C201( C165 C201 ) C165_=_C228( C165 C228 ) C165_=_C236( C165 C236 ) C165_=_C257( C165 C257 ) C165_=_C258( C165 C258 ) \nC165_=_C259( C165 C259 ) C165_=_C262( C165 C262 ) C165_=_C264( C165 C264 ) C166_=_C167( C166 C167 ) C166_=_C169( C166 C169 ) C166_=_C170( C166 C170 ) \nC166_=_C171( C166 C171 ) C166_=_C179( C166 C179 ) C166_=_C244( C166 C244 ) C166_=_C257( C166 C257 ) C166_=_C266( C166 C266 ) C166_=_C268( C166 C268 ) \nC166_=_C271( C166 C271 ) C167_=_C169( C167 C169 ) C167_=_C170( C167 C170 ) C167_=_C171( C167 C171 ) C167_=_C191( C167 C191 ) C167_=_C246( C167 C246 ) \nC167_=_C259( C167 C259 ) C167_=_C276( C167 C276 ) C169_=_C170( C169 C170 ) C169_=_C171( C169 C171 ) C169_=_C239( C169 C239 ) C169_=_C255( C169 C255 ) \nC169_=_C285( C169 C285 ) C169_=_C290( C169 C290 ) C169_=_C293( C169 C293 ) C170_=_C171( C170 C171 ) C170_=_C183( C170 C183 ) C170_=_C205( C170 C205 ) \nC170_=_C217( C170 C217 ) C170_=_C281( C170 C281 ) C170_=_C286( C170 C286 ) C170_=_C297( C170 C297 ) C171_=_C234( C171 C234 ) C171_=_C282( C171 C282 ) \nC171_=_C287( C171 C287 ) C171_=_C299( C171 C299 ) C172_=_C173( C172 C173 ) C172_=_C175( C172 C175 ) C172_=_C176( C172 C176 ) C172_=_C177( C172 C177 ) \nC172_=_C178( C172 C178 ) C172_=_C179( C172 C179 ) C172_=_C180( C172 C180 ) C172_=_C182( C172 C182 ) C172_=_C183( C172 C183 ) C172_=_C184( C172 C184 ) \nC172_=_C186( C172 C186 ) C172_=_C188( C172 C188 ) C172_=_C190( C172 C190 ) C172_=_C191( C172 C191 ) C172_=_C193( C172 C193 ) C172_=_C195( C172 C195 ) \nC173_=_C175( C173 C175 ) C173_=_C176( C173 C176 ) C173_=_C177( C173 C177 ) C173_=_C178( C173 C178 ) C173_=_C179( C173 C179 ) C173_=_C180( C173 C180 ) \nC173_=_C182( C173 C182 ) C173_=_C183( C173 C183 ) C173_=_C184( C173 C184 ) C173_=_C196( C173 C196 ) C173_=_C197( C173 C197 ) C173_=_C199( C173 C199 ) \nC173_=_C201( C173 C201 ) C173_=_C203( C173 C203 ) C173_=_C205( C173 C205 ) C173_=_C207( C173 C207 ) C175_=_C176( C175 C176 ) C175_=_C177( C175 C177 ) \nC175_=_C178( C175 C178 ) C175_=_C179( C175 C179 ) C175_=_C180( C175 C180 ) C175_=_C182( C175 C182 ) C175_=_C183( C175 C183 ) C175_=_C197( C175 C197 ) \nC175_=_C208( C175 C208 ) C175_=_C220( C175 C220 ) C176_=_C177( C176 C177 ) C176_=_C178( C176 C178 ) C176_=_C179( C176 C179 ) C176_=_C180( C176 C180 ) \nC176_=_C182( C176 C182 ) C176_=_C183( C176 C183 ) C176_=_C209( C176 C209 ) C176_=_C220( C176 C220 ) C176_=_C228( C176 C228 ) C176_=_C232( C176 C232 ) \nC176_=_C234( C176 C234 ) C177_=_C178( C177 C178 ) C177_=_C179( C177 C179 ) C177_=_C180( C177 C180 ) C177_=_C182( C177 C182 ) C177_=_C183( C177 C183 ) \nC177_=_C199( C177 C199 ) C177_=_C211( C177 C211 ) C177_=_C242( C177 C242 ) C177_=_C244( C177 C244 ) C177_=_C245( C177 C245 ) C177_=_C246( C177 C246 ) \nC177_=_C248( C177 C248 ) C178_=_C179( C178 C179 ) C178_=_C180( C178 C180 ) C178_=_C182( C178 C182 ) C178_=_C183( C178 C183 ) C178_=_C201( C178 C201 ) \nC178_=_C228( C178 C228 ) C178_=_C236( C178 C236 ) C178_=_C257( C178 C257 ) C178_=_C258( C178 C258 ) C178_=_C259( C178 C259 ) C178_=_C262( C178 C262 ) \nC178_=_C264( C178 C264 ) C179_=_C180( C179 C180 ) C179_=_C182( C179 C182 ) C179_=_C183( C179 C183 ) C179_=_C244( C179 C244 ) C179_=_C257(</w:t>
      </w:r>
    </w:p>
    <w:p>
      <w:pPr>
        <w:pStyle w:val="PreformattedText"/>
        <w:bidi w:val="0"/>
        <w:spacing w:before="0" w:after="0"/>
        <w:jc w:val="left"/>
        <w:rPr/>
      </w:pPr>
      <w:r>
        <w:rPr/>
        <w:t xml:space="preserve"> </w:t>
      </w:r>
      <w:r>
        <w:rPr/>
        <w:t>C179 C257 ) \nC179_=_C266( C179 C266 ) C179_=_C268( C179 C268 ) C179_=_C271( C179 C271 ) C180_=_C182( C180 C182 ) C180_=_C183( C180 C183 ) C180_=_C203( C180 C203 ) \nC180_=_C214( C180 C214 ) C180_=_C232( C180 C232 ) C180_=_C266( C180 C266 ) C180_=_C273( C180 C273 ) C180_=_C276( C180 C276 ) C180_=_C278( C180 C278 ) \nC182_=_C183( C182 C183 ) C182_=_C195( C182 C195 ) C182_=_C262( C182 C262 ) C182_=_C290( C182 C290 ) C182_=_C295( C182 C295 ) C183_=_C205( C183 C205 ) \nC183_=_C217( C183 C217 ) C183_=_C281( C183 C281 ) C183_=_C286( C183 C286 ) C183_=_C297( C183 C297 ) C184_=_C186( C184 C186 ) C184_=_C188( C184 C188 ) \nC184_=_C190( C184 C190 ) C184_=_C191( C184 C191 ) C184_=_C193( C184 C193 ) C184_=_C195( C184 C195 ) C184_=_C196( C184 C196 ) C184_=_C197( C184 C197 ) \nC184_=_C199( C184 C199 ) C184_=_C201( C184 C201 ) C184_=_C203( C184 C203 ) C184_=_C205( C184 C205 ) C184_=_C207( C184 C207 ) C186_=_C188( C186 C188 ) \nC186_=_C190( C186 C190 ) C186_=_C191( C186 C191 ) C186_=_C193( C186 C193 ) C186_=_C195( C186 C195 ) C186_=_C210( C186 C210 ) C186_=_C236( C186 C236 ) \nC186_=_C239( C186 C239 ) C188_=_C190( C188 C190 ) C188_=_C191( C188 C191 ) C188_=_C193( C188 C193 ) C188_=_C195( C188 C195 ) C188_=_C212( C188 C212 ) \nC188_=_C242( C188 C242 ) C188_=_C254( C188 C254 ) C188_=_C255( C188 C255 ) C190_=_C191( C190 C191 ) C190_=_C193( C190 C193 ) C190_=_C195( C190 C195 ) \nC190_=_C213( C190 C213 ) C190_=_C245( C190 C245 ) C190_=_C258( C190 C258 ) C190_=_C273( C190 C273 ) C190_=_C274( C190 C274 ) C191_=_C193( C191 C193 ) \nC191_=_C195( C191 C195 ) C191_=_C246( C191 C246 ) C191_=_C259( C191 C259 ) C191_=_C276( C191 C276 ) C193_=_C195( C193 C195 ) C193_=_C248( C193 C248 ) \nC193_=_C254( C193 C254 ) C193_=_C268( C193 C268 ) C193_=_C274( C193 C274 ) C193_=_C278( C193 C278 ) C193_=_C285( C193 C285 ) C193_=_C286( C193 C286 ) \nC193_=_C287( C193 C287 ) C193_=_C288( C193 C288 ) C193_=_C289( C193 C289 ) C195_=_C262( C195 C262 ) C195_=_C290( C195 C290 ) C195_=_C295( C195 C295 ) \nC196_=_C197( C196 C197 ) C196_=_C199( C196 C199 ) C196_=_C201( C196 C201 ) C196_=_C203( C196 C203 ) C196_=_C205( C196 C205 ) C196_=_C207( C196 C207 ) \nC196_=_C208( C196 C208 ) C196_=_C209( C196 C209 ) C196_=_C210( C196 C210 ) C196_=_C211( C196 C211 ) C196_=_C212( C196 C212 ) C196_=_C213( C196 C213 ) \nC196_=_C214( C196 C214 ) C196_=_C215( C196 C215 ) C196_=_C217( C196 C217 ) C196_=_C218( C196 C218 ) C196_=_C219( C196 C219 ) C197_=_C199( C197 C199 ) \nC197_=_C201( C197 C201 ) C197_=_C203( C197 C203 ) C197_=_C205( C197 C205 ) C197_=_C207( C197 C207 ) C197_=_C208( C197 C208 ) C197_=_C220( C197 C220 ) \nC199_=_C201( C199 C201 ) C199_=_C203( C199 C203 ) C199_=_C205( C199 C205 ) C199_=_C207( C199 C207 ) C199_=_C211( C199 C211 ) C199_=_C242( C199 C242 ) \nC199_=_C244( C199 C244 ) C199_=_C245( C199 C245 ) C199_=_C246( C199 C246 ) C199_=_C248( C199 C248 ) C201_=_C203( C201 C203 ) C201_=_C205( C201 C205 ) \nC201_=_C207( C201 C207 ) C201_=_C228( C201 C228 ) C201_=_C236( C201 C236 ) C201_=_C257( C201 C257 ) C201_=_C258( C201 C258 ) C201_=_C259( C201 C259 ) \nC201_=_C262( C201 C262 ) C201_=_C264( C201 C264 ) C203_=_C205( C203 C205 ) C203_=_C207( C203 C207 ) C203_=_C214( C203 C214 ) C203_=_C232( C203 C232 ) \nC203_=_C266( C203 C266 ) C203_=_C273( C203 C273 ) C203_=_C276( C203 C276 ) C203_=_C278( C203 C278 ) C205_=_C207( C205 C207 ) C205_=_C217( C205 C217 ) \nC205_=_C281( C205 C281 ) C205_=_C286( C205 C286 ) C205_=_C297( C205 C297 ) C207_=_C219( C207 C219 ) C207_=_C271( C207 C271 ) C207_=_C284( C207 C284 ) \nC207_=_C289( C207 C289 ) C207_=_C295( C207 C295 ) C207_=_C301( C207 C301 ) C208_=_C209( C208 C209 ) C208_=_C210( C208 C210 ) C208_=_C211( C208 C211 ) \nC208_=_C212( C208 C212 ) C208_=_C213( C208 C213 ) C208_=_C214( C208 C214 ) C208_=_C215( C208 C215 ) C208_=_C217( C208 C217 ) C208_=_C218( C208 C218 ) \nC208_=_C219( C208 C219 ) C208_=_C220( C208 C220 ) C209_=_C210( C209 C210 ) C209_=_C211( C209 C211 ) C209_=_C212( C209 C212 ) C209_=_C213( C209 C213 ) \nC209_=_C214( C209 C214 ) C209_=_C215( C209 C215 ) C209_=_C217( C209 C217 ) C209_=_C218( C209 C218 ) C209_=_C219( C209 C219 ) C209_=_C220( C209 C220 ) \nC209_=_C228( C209 C228 ) C209_=_C232( C209 C232 ) C209_=_C234( C209 C234 ) C210_=_C211( C210 C211 ) C210_=_C212( C210 C212 ) C210_=_C213( C210 C213 ) \nC210_=_C214( C210 C214 ) C210_=_C215( C210 C215 ) C210_=_C217( C210 C217 ) C210_=_C218( C210 C218 ) C210_=_C219( C210 C219 ) C210_=_C236( C210 C236 ) \nC210_=_C239( C210 C239 ) C211_=_C212( C211 C212 ) C211_=_C213( C211 C213 ) C211_=_C214( C211 C214 ) C211_=_C215( C211 C215 ) C211_=_C217( C211 C217 ) \nC211_=_C218( C211 C218 ) C211_=_C219( C211 C219 ) C211_=_C242( C211 C242 ) C211_=_C244( C211 C244 ) C211_=_C245( C211 C245 ) C211_=_C246( C211 C246 ) \nC211_=_C248( C211 C248 ) C212_=_C213( C212 C213 ) C212_=_C214( C212 C214 ) C212_=_C215( C212 C215 ) C212_=_C217( C212 C217 ) C212_=_C218( C212 C218 ) \nC212_=_C219( C212 C219 ) C212_=_C242( C212 C242 ) C212_=_C254( C212 C254 ) C212_=_C255( C212 C255 ) C213_=_C214( C213 C214 ) C213_=_C215( C213 C215 ) \nC213_=_C217( C213 C217 ) C213_=_C218( C213 C218 ) C213_=_C219( C213 C219 ) C213_=_C245( C213 C245 ) C213_=_C258( C213 C258 ) C213_=_C273( C213 C273 ) \nC213_=_C274( C213 C274 ) C214_=_C215( C214 C215 ) C214_=_C217( C214 C217 ) C214_=_C218( C214 C218 ) C214_=_C219( C214 C219 ) C214_=_C232( C214 C232 ) \nC214_=_C266( C214 C266 ) C214_=_C273( C214 C273 ) C214_=_C276( C214 C276 ) C214_=_C278( C214 C278 ) C215_=_C217( C215 C217 ) C215_=_C218( C215 C218 ) \nC215_=_C219( C215 C219 ) C215_=_C281( C215 C281 ) C215_=_C282( C215 C282 ) C215_=_C284( C215 C284 ) C217_=_C218( C217 C218 ) C217_=_C219( C217 C219 ) \nC217_=_C281( C217 C281 ) C217_=_C286( C217 C286 ) C217_=_C297( C217 C297 ) C218_=_C219( C218 C219 ) C218_=_C264( C218 C264 ) C218_=_C288( C218 C288 ) \nC218_=_C293( C218 C293 ) C218_=_C297( C218 C297 ) C218_=_C299( C218 C299 ) C218_=_C301( C218 C301 ) C219_=_C271( C219 C271 ) C219_=_C284( C219 C284 ) \nC219_=_C289( C219 C289 ) C219_=_C295( C219 C295 ) C219_=_C301( C219 C301 ) C220_=_C228( C220 C228 ) C220_=_C232( C220 C232 ) C220_=_C234( C220 C234 ) \nC228_=_C232( C228 C232 ) C228_=_C234( C228 C234 ) C228_=_C236( C228 C236 ) C228_=_C257( C228 C257 ) C228_=_C258( C228 C258 ) C228_=_C259( C228 C259 ) \nC228_=_C262( C228 C262 ) C228_=_C264( C228 C264 ) C232_=_C234( C232 C234 ) C232_=_C266( C232 C266 ) C232_=_C273( C232 C273 ) C232_=_C276( C232 C276 ) \nC232_=_C278( C232 C278 ) C234_=_C282( C234 C282 ) C234_=_C287( C234 C287 ) C234_=_C299( C234 C299 ) C236_=_C239( C236 C239 ) C236_=_C257( C236 C257 ) \nC236_=_C258( C236 C258 ) C236_=_C259( C236 C259 ) C236_=_C262( C236 C262 ) C236_=_C264( C236 C264 ) C239_=_C255( C239 C255 ) C239_=_C285( C239 C285 ) \nC239_=_C290( C239 C290 ) C239_=_C293( C239 C293 ) C242_=_C244( C242 C244 ) C242_=_C245( C242 C245 ) C242_=_C246( C242 C246 ) C242_=_C248( C242 C248 ) \nC242_=_C254( C242 C254 ) C242_=_C255( C242 C255 ) C244_=_C245( C244 C245 ) C244_=_C246( C244 C246 ) C244_=_C248( C244 C248 ) C244_=_C257( C244 C257 ) \nC244_=_C266( C244 C266 ) C244_=_C268( C244 C268 ) C244_=_C271( C244 C271 ) C245_=_C246( C245 C246 ) C245_=_C248( C245 C248 ) C245_=_C258( C245 C258 ) \nC245_=_C273( C245 C273 ) C245_=_C274( C245 C274 ) C246_=_C248( C246 C248 ) C246_=_C259( C246 C259 ) C246_=_C276( C246 C276 ) C248_=_C254( C248 C254 ) \nC248_=_C268( C248 C268 ) C248_=_C274( C248 C274 ) C248_=_C278( C248 C278 ) C248_=_C285( C248 C285 ) C248_=_C286( C248 C286 ) C248_=_C287( C248 C287 ) \nC248_=_C288( C248 C288 ) C248_=_C289( C248 C289 ) C254_=_C255( C254 C255 ) C254_=_C268( C254 C268 ) C254_=_C274( C254 C274 ) C254_=_C278( C254 C278 ) \nC254_=_C285( C254 C285 ) C254_=_C286( C254 C286 ) C254_=_C287( C254 C287 ) C254_=_C288( C254 C288 ) C254_=_C289( C254 C289 ) C255_=_C285( C255 C285 ) \nC255_=_C290( C255 C290 ) C255_=_C293( C255 C293 ) C257_=_C258( C257 C258 ) C257_=_C259( C257 C259 ) C257_=_C262( C257 C262 ) C257_=_C264( C257 C264 ) \nC257_=_C266( C257 C266 ) C257_=_C268( C257 C268 ) C257_=_C271( C257 C271 ) C258_=_C259( C258 C259 ) C258_=_C262( C258 C262 ) C258_=_C264( C258 C264 ) \nC258_=_C273( C258 C273 ) C258_=_C274( C258 C274 ) C259_=_C262( C259 C262 ) C259_=_C264( C259 C264 ) C259_=_C276( C259 C276 ) C262_=_C264( C262 C264 ) \nC262_=_C290( C262 C290 ) C262_=_C295( C262 C295 ) C264_=_C288( C264 C288 ) C264_=_C293( C264 C293 ) C264_=_C297( C264 C297 ) C264_=_C299( C264 C299 ) \nC264_=_C301( C264 C301 ) C266_=_C268( C266 C268 ) C266_=_C271( C266 C271 ) C266_=_C273( C266 C273 ) C266_=_C276( C266 C276 ) C266_=_C278( C266 C278 ) \nC268_=_C271( C268 C271 ) C268_=_C274( C268 C274 ) C268_=_C278( C268 C278 ) C268_=_C285( C268 C285 ) C268_=_C286( C268 C286 ) C268_=_C287( C268 C287 ) \nC268_=_C288( C268 C288 ) C268_=_C289( C268 C289 ) C271_=_C284( C271 C284 ) C271_=_C289( C271 C289 ) C271_=_C295( C271 C295 ) C271_=_C301( C271 C301 ) \nC273_=_C274( C273 C274 ) C273_=_C276( C273 C276 ) C273_=_C278( C273 C278 ) C274_=_C278( C274 C278 ) C274_=_C285( C274 C285 ) C274_=_C286( C274 C286 ) \nC274_=_C287( C274 C287 ) C274_=_C288( C274 C288 ) C274_=_C289( C274 C289 ) C276_=_C278( C276 C278 ) C278_=_C285( C278 C285 ) C278_=_C286( C278 C286 ) \nC278_=_C287( C278 C287 ) C278_=_C288( C278 C288 ) C278_=_C289( C278 C289 ) C281_=_C282( C281 C282 ) C281_=_C284( C281 C284 ) C281_=_C286( C281 C286 ) \nC281_=_C297( C281 C297 ) C282_=_C284( C282 C284 ) C282_=_C287( C282 C287 ) C282_=_C299( C282 C299 ) C284_=_C289( C284 C289 ) C284_=_C295( C284 C295 ) \nC284_=_C301( C284 C301 ) C285_=_C286( C285 C286 ) C285_=_C287( C285 C287 ) C285_=_C288( C285 C288 ) C285_=_C289( C285 C289 ) C285_=_C290( C285 C290 ) \nC285_=_C293( C285 C293 ) C286_=_C287( C286 C287 ) C286_=_C288( C286 C288 ) C286_=_C289( C286 C289 ) C286_=_C297( C286 C297 ) C287_=_C288( C287 C288 ) \nC287_=_C289( C287 C289 ) C287_=_C299( C287 C299 ) C288_=_C289( C288 C289 ) C288_=_C293( C288 C293 ) C288_=_C297( C288 C297 ) C288_=_C299( C288 C299 ) \nC288_=_C301(</w:t>
      </w:r>
    </w:p>
    <w:p>
      <w:pPr>
        <w:pStyle w:val="PreformattedText"/>
        <w:bidi w:val="0"/>
        <w:spacing w:before="0" w:after="0"/>
        <w:jc w:val="left"/>
        <w:rPr/>
      </w:pPr>
      <w:r>
        <w:rPr/>
        <w:t xml:space="preserve"> </w:t>
      </w:r>
      <w:r>
        <w:rPr/>
        <w:t>C288 C301 ) C289_=_C295( C289 C295 ) C289_=_C301( C289 C301 ) C290_=_C293( C290 C293 ) C290_=_C295( C290 C295 ) C293_=_C297( C293 C297 ) \nC293_=_C299( C293 C299 ) C293_=_C301( C293 C301 ) C295_=_C301( C295 C301 ) C297_=_C299( C297 C299 ) C297_=_C301( C297 C301 ) C299_=_C301( C299 C301 ) "]10[shape=box, label="id:10 level: 1\n121: C1 C2 C4 C6 C7 \nC8 C9 C10 C11 C12 C13 \nC14 C15 C16 C17 C18 C20 \nC22 C23 C24 C25 C26 C27 \nC28 C29 C30 C31 C32 C33 \nC34 C35 C37 C39 C41 C42 \nC45 C57 C60 C63 C72 C76 \nC79 C80 C82 C91 C92 C93 \nC94 C95 C96 C97 C98 C99 \nC100 C101 C102 C103 C104 C105 \nC107 C108 C120 C124 C125 C126 \nC127 C128 C129 C130 C131 C132 \nC133 C134 C135 C136 C138 C139 \nC148 C160 C162 C163 C164 C165 \nC166 C167 C169 C170 C171 C172 \nC173 C175 C176 C177 C178 C179 \nC180 C182 C183 C193 C196 C208 \nC209 C210 C211 C212 C213 C214 \nC215 C217 C218 C219 C248 C254 \nC268 C274 C278 C285 C286 C287 \nC288 C289 \n1223: C1_=_C2( C1 C2 ) C1_=_C4( C1 C4 ) C1_=_C6( C1 C6 ) C1_=_C7( C1 C7 ) C1_=_C8( C1 C8 ) \nC1_=_C9( C1 C9 ) C1_=_C10( C1 C10 ) C1_=_C11( C1 C11 ) C1_=_C12( C1 C12 ) C1_=_C13( C1 C13 ) C1_=_C14( C1 C14 ) \nC1_=_C15( C1 C15 ) C1_=_C16( C1 C16 ) C1_=_C17( C1 C17 ) C1_=_C18( C1 C18 ) C1_=_C57( C1 C57 ) C1_=_C60( C1 C60 ) \nC1_=_C63( C1 C63 ) C1_=_C72( C1 C72 ) C2_=_C4( C2 C4 ) C2_=_C6( C2 C6 ) C2_=_C7( C2 C7 ) C2_=_C8( C2 C8 ) \nC2_=_C9( C2 C9 ) C2_=_C10( C2 C10 ) C2_=_C11( C2 C11 ) C2_=_C12( C2 C12 ) C2_=_C13( C2 C13 ) C2_=_C14( C2 C14 ) \nC2_=_C15( C2 C15 ) C2_=_C16( C2 C16 ) C2_=_C17( C2 C17 ) C2_=_C18( C2 C18 ) C2_=_C76( C2 C76 ) C2_=_C79( C2 C79 ) \nC2_=_C80( C2 C80 ) C2_=_C82( C2 C82 ) C4_=_C6( C4 C6 ) C4_=_C7( C4 C7 ) C4_=_C8( C4 C8 ) C4_=_C9( C4 C9 ) \nC4_=_C10( C4 C10 ) C4_=_C11( C4 C11 ) C4_=_C12( C4 C12 ) C4_=_C13( C4 C13 ) C4_=_C14( C4 C14 ) C4_=_C15( C4 C15 ) \nC4_=_C16( C4 C16 ) C4_=_C17( C4 C17 ) C4_=_C18( C4 C18 ) C4_=_C20( C4 C20 ) C4_=_C105( C4 C105 ) C4_=_C107( C4 C107 ) \nC4_=_C108( C4 C108 ) C4_=_C120( C4 C120 ) C6_=_C7( C6 C7 ) C6_=_C8( C6 C8 ) C6_=_C9( C6 C9 ) C6_=_C10( C6 C10 ) \nC6_=_C11( C6 C11 ) C6_=_C12( C6 C12 ) C6_=_C13( C6 C13 ) C6_=_C14( C6 C14 ) C6_=_C15( C6 C15 ) C6_=_C16( C6 C16 ) \nC6_=_C17( C6 C17 ) C6_=_C18( C6 C18 ) C6_=_C22( C6 C22 ) C6_=_C91( C6 C91 ) C6_=_C124( C6 C124 ) C6_=_C138( C6 C138 ) \nC6_=_C139( C6 C139 ) C6_=_C148( C6 C148 ) C7_=_C8( C7 C8 ) C7_=_C9( C7 C9 ) C7_=_C10( C7 C10 ) C7_=_C11( C7 C11 ) \nC7_=_C12( C7 C12 ) C7_=_C13( C7 C13 ) C7_=_C14( C7 C14 ) C7_=_C15( C7 C15 ) C7_=_C16( C7 C16 ) C7_=_C17( C7 C17 ) \nC7_=_C18( C7 C18 ) C7_=_C23( C7 C23 ) C7_=_C92( C7 C92 ) C7_=_C125( C7 C125 ) C8_=_C9( C8 C9 ) C8_=_C10( C8 C10 ) \nC8_=_C11( C8 C11 ) C8_=_C12( C8 C12 ) C8_=_C13( C8 C13 ) C8_=_C14( C8 C14 ) C8_=_C15( C8 C15 ) C8_=_C16( C8 C16 ) \nC8_=_C17( C8 C17 ) C8_=_C18( C8 C18 ) C8_=_C24( C8 C24 ) C8_=_C41( C8 C41 ) C8_=_C60( C8 C60 ) C8_=_C79( C8 C79 ) \nC8_=_C107( C8 C107 ) C8_=_C126( C8 C126 ) C8_=_C160( C8 C160 ) C8_=_C162( C8 C162 ) C8_=_C163( C8 C163 ) C8_=_C164( C8 C164 ) \nC8_=_C165( C8 C165 ) C8_=_C166( C8 C166 ) C8_=_C167( C8 C167 ) C8_=_C169( C8 C169 ) C8_=_C170( C8 C170 ) C8_=_C171( C8 C171 ) \nC9_=_C10( C9 C10 ) C9_=_C11( C9 C11 ) C9_=_C12( C9 C12 ) C9_=_C13( C9 C13 ) C9_=_C14( C9 C14 ) C9_=_C15( C9 C15 ) \nC9_=_C16( C9 C16 ) C9_=_C17( C9 C17 ) C9_=_C18( C9 C18 ) C9_=_C94( C9 C94 ) C9_=_C160( C9 C160 ) C9_=_C172( C9 C172 ) \nC9_=_C193( C9 C193 ) C10_=_C11( C10 C11 ) C10_=_C12( C10 C12 ) C10_=_C13( C10 C13 ) C10_=_C14( C10 C14 ) C10_=_C15( C10 C15 ) \nC10_=_C16( C10 C16 ) C10_=_C17( C10 C17 ) C10_=_C18( C10 C18 ) C10_=_C95( C10 C95 ) C10_=_C173( C10 C173 ) C10_=_C196( C10 C196 ) \nC11_=_C12( C11 C12 ) C11_=_C13( C11 C13 ) C11_=_C14( C11 C14 ) C11_=_C15( C11 C15 ) C11_=_C16( C11 C16 ) C11_=_C17( C11 C17 ) \nC11_=_C18( C11 C18 ) C11_=_C128( C11 C128 ) C11_=_C175( C11 C175 ) C11_=_C208( C11 C208 ) C12_=_C13( C12 C13 ) C12_=_C14( C12 C14 ) \nC12_=_C15( C12 C15 ) C12_=_C16( C12 C16 ) C12_=_C17( C12 C17 ) C12_=_C18( C12 C18 ) C12_=_C27( C12 C27 ) C12_=_C162( C12 C162 ) \nC12_=_C176( C12 C176 ) C12_=_C209( C12 C209 ) C13_=_C14( C13 C14 ) C13_=_C15( C13 C15 ) C13_=_C16( C13 C16 ) C13_=_C17( C13 C17 ) \nC13_=_C18( C13 C18 ) C13_=_C28( C13 C28 ) C13_=_C129( C13 C129 ) C13_=_C163( C13 C163 ) C13_=_C210( C13 C210 ) C14_=_C15( C14 C15 ) \nC14_=_C16( C14 C16 ) C14_=_C17( C14 C17 ) C14_=_C18( C14 C18 ) C14_=_C30( C14 C30 ) C14_=_C98( C14 C98 ) C14_=_C212( C14 C212 ) \nC14_=_C254( C14 C254 ) C15_=_C16( C15 C16 ) C15_=_C17( C15 C17 ) C15_=_C18( C15 C18 ) C15_=_C32( C15 C32 ) C15_=_C99( C15 C99 ) \nC15_=_C131( C15 C131 ) C15_=_C166( C15 C166 ) C15_=_C179( C15 C179 ) C15_=_C268( C15 C268 ) C16_=_C17( C16 C17 ) C16_=_C18( C16 C18 ) \nC16_=_C100( C16 C100 ) C16_=_C167( C16 C167 ) C17_=_C18( C17 C18 ) C17_=_C170( C17 C170 ) C17_=_C183( C17 C183 ) C17_=_C217( C17 C217 ) \nC17_=_C286( C17 C286 ) C18_=_C34( C18 C34 ) C18_=_C135( C18 C135 ) C18_=_C171( C18 C171 ) C18_=_C287( C18 C287 ) C20_=_C22( C20 C22 ) \nC20_=_C23( C20 C23 ) C20_=_C24( C20 C24 ) C20_=_C25( C20 C25 ) C20_=_C26( C20 C26 ) C20_=_C27( C20 C27 ) C20_=_C28( C20 C28 ) \nC20_=_C29( C20 C29 ) C20_=_C30( C20 C30 ) C20_=_C31( C20 C31 ) C20_=_C32( C20 C32 ) C20_=_C33( C20 C33 ) C20_=_C34( C20 C34 ) \nC20_=_C35( C20 C35 ) C20_=_C105( C20 C105 ) C20_=_C107( C20 C107 ) C20_=_C108( C20 C108 ) C20_=_C120( C20 C120 ) C22_=_C23( C22 C23 ) \nC22_=_C24( C22 C24 ) C22_=_C25( C22 C25 ) C22_=_C26( C22 C26 ) C22_=_C27( C22 C27 ) C22_=_C28( C22 C28 ) C22_=_C29( C22 C29 ) \nC22_=_C30( C22 C30 ) C22_=_C31( C22 C31 ) C22_=_C32( C22 C32 ) C22_=_C33( C22 C33 ) C22_=_C34( C22 C34 ) C22_=_C35( C22 C35 ) \nC22_=_C91( C22 C91 ) C22_=_C124( C22 C124 ) C22_=_C138( C22 C138 ) C22_=_C139( C22 C139 ) C22_=_C148( C22 C148 ) C23_=_C24( C23 C24 ) \nC23_=_C25( C23 C25 ) C23_=_C26( C23 C26 ) C23_=_C27( C23 C27 ) C23_=_C28( C23 C28 ) C23_=_C29( C23 C29 ) C23_=_C30( C23 C30 ) \nC23_=_C31( C23 C31 ) C23_=_C32( C23 C32 ) C23_=_C33( C23 C33 ) C23_=_C34( C23 C34 ) C23_=_C35( C23 C35 ) C23_=_C92( C23 C92 ) \nC23_=_C125( C23 C125 ) C24_=_C25( C24 C25 ) C24_=_C26( C24 C26 ) C24_=_C27( C24 C27 ) C24_=_C28( C24 C28 ) C24_=_C29( C24 C29 ) \nC24_=_C30( C24 C30 ) C24_=_C31( C24 C31 ) C24_=_C32( C24 C32 ) C24_=_C33( C24 C33 ) C24_=_C34( C24 C34 ) C24_=_C35( C24 C35 ) \nC24_=_C41( C24 C41 ) C24_=_C60( C24 C60 ) C24_=_C79( C24 C79 ) C24_=_C107( C24 C107 ) C24_=_C126( C24 C126 ) C24_=_C160( C24 C160 ) \nC24_=_C162( C24 C162 ) C24_=_C163( C24 C163 ) C24_=_C164( C24 C164 ) C24_=_C165( C24 C165 ) C24_=_C166( C24 C166 ) C24_=_C167( C24 C167 ) \nC24_=_C169( C24 C169 ) C24_=_C170( C24 C170 ) C24_=_C171( C24 C171 ) C25_=_C26( C25 C26 ) C25_=_C27( C25 C27 ) C25_=_C28( C25 C28 ) \nC25_=_C29( C25 C29 ) C25_=_C30( C25 C30 ) C25_=_C31( C25 C31 ) C25_=_C32( C25 C32 ) C25_=_C33( C25 C33 ) C25_=_C34( C25 C34 ) \nC25_=_C35( C25 C35 ) C25_=_C42( C25 C42 ) C25_=_C80( C25 C80 ) C25_=_C93( C25 C93 ) C25_=_C108( C25 C108 ) C25_=_C127( C25 C127 ) \nC25_=_C138( C25 C138 ) C25_=_C172( C25 C172 ) C25_=_C173( C25 C173 ) C25_=_C175( C25 C175 ) C25_=_C176( C25 C176 ) C25_=_C177( C25 C177 ) \nC25_=_C178( C25 C178 ) C25_=_C179( C25 C179 ) C25_=_C180( C25 C180 ) C25_=_C182( C25 C182 ) C25_=_C183( C25 C183 ) C26_=_C27( C26 C27 ) \nC26_=_C28( C26 C28 ) C26_=_C29( C26 C29 ) C26_=_C30( C26 C30 ) C26_=_C31( C26 C31 ) C26_=_C32( C26 C32 ) C26_=_C33( C26 C33 ) \nC26_=_C34( C26 C34 ) C26_=_C35( C26 C35 ) C26_=_C45( C26 C45 ) C26_=_C63( C26 C63 ) C26_=_C82( C26 C82 ) C26_=_C96( C26 C96 ) \nC26_=_C139( C26 C139 ) C26_=_C196( C26 C196 ) C26_=_C208( C26 C208 ) C26_=_C209( C26 C209 ) C26_=_C210( C26 C210 ) C26_=_C211( C26 C211 ) \nC26_=_C212( C26 C212 ) C26_=_C213( C26 C213 ) C26_=_C214( C26 C214 ) C26_=_C215( C26 C215 ) C26_=_C217( C26 C217 ) C26_=_C218( C26 C218 ) \nC26_=_C219( C26 C219 ) C27_=_C28( C27 C28 ) C27_=_C29( C27 C29 ) C27_=_C30( C27 C30 ) C27_=_C31( C27 C31 ) C27_=_C32( C27 C32 ) \nC27_=_C33( C27 C33 ) C27_=_C34( C27 C34 ) C27_=_C35( C27 C35 ) C27_=_C162( C27 C162 ) C27_=_C176( C27 C176 ) C27_=_C209( C27 C209 ) \nC28_=_C29( C28 C29 ) C28_=_C30( C28 C30 ) C28_=_C31( C28 C31 ) C28_=_C32( C28 C32 ) C28_=_C33( C28 C33 ) C28_=_C34( C28 C34 ) \nC28_=_C35( C28 C35 ) C28_=_C129( C28 C129 ) C28_=_C163( C28 C163 ) C28_=_C210( C28 C210 ) C29_=_C30( C29 C30 ) C29_=_C31( C29 C31 ) \nC29_=_C32( C29 C32 ) C29_=_C33( C29 C33 ) C29_=_C34( C29 C34 ) C29_=_C35( C29 C35 ) C29_=_C97( C29 C97 ) C29_=_C164( C29 C164 ) \nC29_=_C177( C29 C177 ) C29_=_C211( C29 C211 ) C29_=_C248( C29 C248 ) C30_=_C31( C30 C31 ) C30_=_C32( C30 C32 ) C30_=_C33( C30 C33 ) \nC30_=_C34( C30 C34 ) C30_=_C35( C30 C35 ) C30_=_C98( C30 C98 ) C30_=_C212( C30 C212 ) C30_=_C254( C30 C254 ) C31_=_C32( C31 C32 ) \nC31_=_C33( C31 C33 ) C31_=_C34( C31 C34 ) C31_=_C35( C31 C35 ) C31_=_C130( C31 C130 ) C31_=_C165( C31 C165 ) C31_=_C178( C31 C178 ) \nC32_=_C33( C32 C33 ) C32_=_C34( C32 C34 ) C32_=_C35( C32 C35 ) C32_=_C99( C32 C99 ) C32_=_C131( C32 C131 ) C32_=_C166( C32 C166 ) \nC32_=_C179( C32 C179 ) C32_=_C268( C32 C268 ) C33_=_C34( C33 C34 ) C33_=_C35( C33 C35 ) C33_=_C72( C33 C72 ) C33_=_C102( C33 C102 ) \nC33_=_C120( C33 C120 ) C33_=_C148( C33 C148 ) C33_=_C193( C33 C193 ) C33_=_C248( C33 C248 ) C33_=_C254( C33 C254 ) C33_=_C268( C33 C268 ) \nC33_=_C274( C33 C274 ) C33_=_C278( C33 C278 ) C33_=_C285( C33 C285 ) C33_=_C286( C33 C286 ) C33_=_C287( C33 C287 ) C33_=_C288( C33 C288 ) \nC33_=_C289( C33 C289 ) C34_=_C35( C34 C35 ) C34_=_C135( C34 C135 ) C34_=_C171( C34 C171 ) C34_=_C287( C34 C287 ) C35_=_C104( C35 C104 ) \nC35_=_C219( C35 C219 ) C35_=_C289( C35 C289 ) C37_=_C39( C37 C39 ) C37_=_C41( C37 C41 ) C37_=_C42( C37 C42 ) C37_=_C45( C37 C45 ) \nC37_=_C91( C37 C91 ) C37_=_C92( C37 C92 ) C37_=_C93( C37 C93 ) C37_=_C94( C37 C94 ) C37_=_C95( C37 C95 ) C37_=_C96( C37 C96 ) \nC37_=_C97( C37 C97 ) C37_=_C98( C37 C98 ) C37_=_C99( C37 C99 ) C37_=_C100( C37 C100 ) C37_=_C101( C37 C101 ) C37_=_C102( C37 C102 ) \nC37_=_C103( C37 C103 ) C37_=_C104( C37 C104 ) C39_=_C41(</w:t>
      </w:r>
    </w:p>
    <w:p>
      <w:pPr>
        <w:pStyle w:val="PreformattedText"/>
        <w:bidi w:val="0"/>
        <w:spacing w:before="0" w:after="0"/>
        <w:jc w:val="left"/>
        <w:rPr/>
      </w:pPr>
      <w:r>
        <w:rPr/>
        <w:t xml:space="preserve"> </w:t>
      </w:r>
      <w:r>
        <w:rPr/>
        <w:t>C39 C41 ) C39_=_C42( C39 C42 ) C39_=_C45( C39 C45 ) C39_=_C57( C39 C57 ) \nC39_=_C76( C39 C76 ) C39_=_C105( C39 C105 ) C39_=_C124( C39 C124 ) C39_=_C125( C39 C125 ) C39_=_C126( C39 C126 ) C39_=_C127( C39 C127 ) \nC39_=_C128( C39 C128 ) C39_=_C129( C39 C129 ) C39_=_C130( C39 C130 ) C39_=_C131( C39 C131 ) C39_=_C132( C39 C132 ) C39_=_C133( C39 C133 ) \nC39_=_C134( C39 C134 ) C39_=_C135( C39 C135 ) C39_=_C136( C39 C136 ) C41_=_C42( C41 C42 ) C41_=_C45( C41 C45 ) C41_=_C60( C41 C60 ) \nC41_=_C79( C41 C79 ) C41_=_C107( C41 C107 ) C41_=_C126( C41 C126 ) C41_=_C160( C41 C160 ) C41_=_C162( C41 C162 ) C41_=_C163( C41 C163 ) \nC41_=_C164( C41 C164 ) C41_=_C165( C41 C165 ) C41_=_C166( C41 C166 ) C41_=_C167( C41 C167 ) C41_=_C169( C41 C169 ) C41_=_C170( C41 C170 ) \nC41_=_C171( C41 C171 ) C42_=_C45( C42 C45 ) C42_=_C80( C42 C80 ) C42_=_C93( C42 C93 ) C42_=_C108( C42 C108 ) C42_=_C127( C42 C127 ) \nC42_=_C138( C42 C138 ) C42_=_C172( C42 C172 ) C42_=_C173( C42 C173 ) C42_=_C175( C42 C175 ) C42_=_C176( C42 C176 ) C42_=_C177( C42 C177 ) \nC42_=_C178( C42 C178 ) C42_=_C179( C42 C179 ) C42_=_C180( C42 C180 ) C42_=_C182( C42 C182 ) C42_=_C183( C42 C183 ) C45_=_C63( C45 C63 ) \nC45_=_C82( C45 C82 ) C45_=_C96( C45 C96 ) C45_=_C139( C45 C139 ) C45_=_C196( C45 C196 ) C45_=_C208( C45 C208 ) C45_=_C209( C45 C209 ) \nC45_=_C210( C45 C210 ) C45_=_C211( C45 C211 ) C45_=_C212( C45 C212 ) C45_=_C213( C45 C213 ) C45_=_C214( C45 C214 ) C45_=_C215( C45 C215 ) \nC45_=_C217( C45 C217 ) C45_=_C218( C45 C218 ) C45_=_C219( C45 C219 ) C57_=_C60( C57 C60 ) C57_=_C63( C57 C63 ) C57_=_C72( C57 C72 ) \nC57_=_C76( C57 C76 ) C57_=_C105( C57 C105 ) C57_=_C124( C57 C124 ) C57_=_C125( C57 C125 ) C57_=_C126( C57 C126 ) C57_=_C127( C57 C127 ) \nC57_=_C128( C57 C128 ) C57_=_C129( C57 C129 ) C57_=_C130( C57 C130 ) C57_=_C131( C57 C131 ) C57_=_C132( C57 C132 ) C57_=_C133( C57 C133 ) \nC57_=_C134( C57 C134 ) C57_=_C135( C57 C135 ) C57_=_C136( C57 C136 ) C60_=_C63( C60 C63 ) C60_=_C72( C60 C72 ) C60_=_C79( C60 C79 ) \nC60_=_C107( C60 C107 ) C60_=_C126( C60 C126 ) C60_=_C160( C60 C160 ) C60_=_C162( C60 C162 ) C60_=_C163( C60 C163 ) C60_=_C164( C60 C164 ) \nC60_=_C165( C60 C165 ) C60_=_C166( C60 C166 ) C60_=_C167( C60 C167 ) C60_=_C169( C60 C169 ) C60_=_C170( C60 C170 ) C60_=_C171( C60 C171 ) \nC63_=_C72( C63 C72 ) C63_=_C82( C63 C82 ) C63_=_C96( C63 C96 ) C63_=_C139( C63 C139 ) C63_=_C196( C63 C196 ) C63_=_C208( C63 C208 ) \nC63_=_C209( C63 C209 ) C63_=_C210( C63 C210 ) C63_=_C211( C63 C211 ) C63_=_C212( C63 C212 ) C63_=_C213( C63 C213 ) C63_=_C214( C63 C214 ) \nC63_=_C215( C63 C215 ) C63_=_C217( C63 C217 ) C63_=_C218( C63 C218 ) C63_=_C219( C63 C219 ) C72_=_C102( C72 C102 ) C72_=_C120( C72 C120 ) \nC72_=_C148( C72 C148 ) C72_=_C193( C72 C193 ) C72_=_C248( C72 C248 ) C72_=_C254( C72 C254 ) C72_=_C268( C72 C268 ) C72_=_C274( C72 C274 ) \nC72_=_C278( C72 C278 ) C72_=_C285( C72 C285 ) C72_=_C286( C72 C286 ) C72_=_C287( C72 C287 ) C72_=_C288( C72 C288 ) C72_=_C289( C72 C289 ) \nC76_=_C79( C76 C79 ) C76_=_C80( C76 C80 ) C76_=_C82( C76 C82 ) C76_=_C105( C76 C105 ) C76_=_C124( C76 C124 ) C76_=_C125( C76 C125 ) \nC76_=_C126( C76 C126 ) C76_=_C127( C76 C127 ) C76_=_C128( C76 C128 ) C76_=_C129( C76 C129 ) C76_=_C130( C76 C130 ) C76_=_C131( C76 C131 ) \nC76_=_C132( C76 C132 ) C76_=_C133( C76 C133 ) C76_=_C134( C76 C134 ) C76_=_C135( C76 C135 ) C76_=_C136( C76 C136 ) C79_=_C80( C79 C80 ) \nC79_=_C82( C79 C82 ) C79_=_C107( C79 C107 ) C79_=_C126( C79 C126 ) C79_=_C160( C79 C160 ) C79_=_C162( C79 C162 ) C79_=_C163( C79 C163 ) \nC79_=_C164( C79 C164 ) C79_=_C165( C79 C165 ) C79_=_C166( C79 C166 ) C79_=_C167( C79 C167 ) C79_=_C169( C79 C169 ) C79_=_C170( C79 C170 ) \nC79_=_C171( C79 C171 ) C80_=_C82( C80 C82 ) C80_=_C93( C80 C93 ) C80_=_C108( C80 C108 ) C80_=_C127( C80 C127 ) C80_=_C138( C80 C138 ) \nC80_=_C172( C80 C172 ) C80_=_C173( C80 C173 ) C80_=_C175( C80 C175 ) C80_=_C176( C80 C176 ) C80_=_C177( C80 C177 ) C80_=_C178( C80 C178 ) \nC80_=_C179( C80 C179 ) C80_=_C180( C80 C180 ) C80_=_C182( C80 C182 ) C80_=_C183( C80 C183 ) C82_=_C96( C82 C96 ) C82_=_C139( C82 C139 ) \nC82_=_C196( C82 C196 ) C82_=_C208( C82 C208 ) C82_=_C209( C82 C209 ) C82_=_C210( C82 C210 ) C82_=_C211( C82 C211 ) C82_=_C212( C82 C212 ) \nC82_=_C213( C82 C213 ) C82_=_C214( C82 C214 ) C82_=_C215( C82 C215 ) C82_=_C217( C82 C217 ) C82_=_C218( C82 C218 ) C82_=_C219( C82 C219 ) \nC91_=_C92( C91 C92 ) C91_=_C93( C91 C93 ) C91_=_C94( C91 C94 ) C91_=_C95( C91 C95 ) C91_=_C96( C91 C96 ) C91_=_C97( C91 C97 ) \nC91_=_C98( C91 C98 ) C91_=_C99( C91 C99 ) C91_=_C100( C91 C100 ) C91_=_C101( C91 C101 ) C91_=_C102( C91 C102 ) C91_=_C103( C91 C103 ) \nC91_=_C104( C91 C104 ) C91_=_C124( C91 C124 ) C91_=_C138( C91 C138 ) C91_=_C139( C91 C139 ) C91_=_C148( C91 C148 ) C92_=_C93( C92 C93 ) \nC92_=_C94( C92 C94 ) C92_=_C95( C92 C95 ) C92_=_C96( C92 C96 ) C92_=_C97( C92 C97 ) C92_=_C98( C92 C98 ) C92_=_C99( C92 C99 ) \nC92_=_C100( C92 C100 ) C92_=_C101( C92 C101 ) C92_=_C102( C92 C102 ) C92_=_C103( C92 C103 ) C92_=_C104( C92 C104 ) C92_=_C125( C92 C125 ) \nC93_=_C94( C93 C94 ) C93_=_C95( C93 C95 ) C93_=_C96( C93 C96 ) C93_=_C97( C93 C97 ) C93_=_C98( C93 C98 ) C93_=_C99( C93 C99 ) \nC93_=_C100( C93 C100 ) C93_=_C101( C93 C101 ) C93_=_C102( C93 C102 ) C93_=_C103( C93 C103 ) C93_=_C104( C93 C104 ) C93_=_C108( C93 C108 ) \nC93_=_C127( C93 C127 ) C93_=_C138( C93 C138 ) C93_=_C172( C93 C172 ) C93_=_C173( C93 C173 ) C93_=_C175( C93 C175 ) C93_=_C176( C93 C176 ) \nC93_=_C177( C93 C177 ) C93_=_C178( C93 C178 ) C93_=_C179( C93 C179 ) C93_=_C180( C93 C180 ) C93_=_C182( C93 C182 ) C93_=_C183( C93 C183 ) \nC94_=_C95( C94 C95 ) C94_=_C96( C94 C96 ) C94_=_C97( C94 C97 ) C94_=_C98( C94 C98 ) C94_=_C99( C94 C99 ) C94_=_C100( C94 C100 ) \nC94_=_C101( C94 C101 ) C94_=_C102( C94 C102 ) C94_=_C103( C94 C103 ) C94_=_C104( C94 C104 ) C94_=_C160( C94 C160 ) C94_=_C172( C94 C172 ) \nC94_=_C193( C94 C193 ) C95_=_C96( C95 C96 ) C95_=_C97( C95 C97 ) C95_=_C98( C95 C98 ) C95_=_C99( C95 C99 ) C95_=_C100( C95 C100 ) \nC95_=_C101( C95 C101 ) C95_=_C102( C95 C102 ) C95_=_C103( C95 C103 ) C95_=_C104( C95 C104 ) C95_=_C173( C95 C173 ) C95_=_C196( C95 C196 ) \nC96_=_C97( C96 C97 ) C96_=_C98( C96 C98 ) C96_=_C99( C96 C99 ) C96_=_C100( C96 C100 ) C96_=_C101( C96 C101 ) C96_=_C102( C96 C102 ) \nC96_=_C103( C96 C103 ) C96_=_C104( C96 C104 ) C96_=_C139( C96 C139 ) C96_=_C196( C96 C196 ) C96_=_C208( C96 C208 ) C96_=_C209( C96 C209 ) \nC96_=_C210( C96 C210 ) C96_=_C211( C96 C211 ) C96_=_C212( C96 C212 ) C96_=_C213( C96 C213 ) C96_=_C214( C96 C214 ) C96_=_C215( C96 C215 ) \nC96_=_C217( C96 C217 ) C96_=_C218( C96 C218 ) C96_=_C219( C96 C219 ) C97_=_C98( C97 C98 ) C97_=_C99( C97 C99 ) C97_=_C100( C97 C100 ) \nC97_=_C101( C97 C101 ) C97_=_C102( C97 C102 ) C97_=_C103( C97 C103 ) C97_=_C104( C97 C104 ) C97_=_C164( C97 C164 ) C97_=_C177( C97 C177 ) \nC97_=_C211( C97 C211 ) C97_=_C248( C97 C248 ) C98_=_C99( C98 C99 ) C98_=_C100( C98 C100 ) C98_=_C101( C98 C101 ) C98_=_C102( C98 C102 ) \nC98_=_C103( C98 C103 ) C98_=_C104( C98 C104 ) C98_=_C212( C98 C212 ) C98_=_C254( C98 C254 ) C99_=_C100( C99 C100 ) C99_=_C101( C99 C101 ) \nC99_=_C102( C99 C102 ) C99_=_C103( C99 C103 ) C99_=_C104( C99 C104 ) C99_=_C131( C99 C131 ) C99_=_C166( C99 C166 ) C99_=_C179( C99 C179 ) \nC99_=_C268( C99 C268 ) C100_=_C101( C100 C101 ) C100_=_C102( C100 C102 ) C100_=_C103( C100 C103 ) C100_=_C104( C100 C104 ) C100_=_C167( C100 C167 ) \nC101_=_C102( C101 C102 ) C101_=_C103( C101 C103 ) C101_=_C104( C101 C104 ) C101_=_C180( C101 C180 ) C101_=_C214( C101 C214 ) C101_=_C278( C101 C278 ) \nC102_=_C103( C102 C103 ) C102_=_C104( C102 C104 ) C102_=_C120( C102 C120 ) C102_=_C148( C102 C148 ) C102_=_C193( C102 C193 ) C102_=_C248( C102 C248 ) \nC102_=_C254( C102 C254 ) C102_=_C268( C102 C268 ) C102_=_C274( C102 C274 ) C102_=_C278( C102 C278 ) C102_=_C285( C102 C285 ) C102_=_C286( C102 C286 ) \nC102_=_C287( C102 C287 ) C102_=_C288( C102 C288 ) C102_=_C289( C102 C289 ) C103_=_C104( C103 C104 ) C103_=_C182( C103 C182 ) C104_=_C219( C104 C219 ) \nC104_=_C289( C104 C289 ) C105_=_C107( C105 C107 ) C105_=_C108( C105 C108 ) C105_=_C120( C105 C120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7_=_C108( C107 C108 ) \nC107_=_C120( C107 C120 ) C107_=_C126( C107 C126 ) C107_=_C160( C107 C160 ) C107_=_C162( C107 C162 ) C107_=_C163( C107 C163 ) C107_=_C164( C107 C164 ) \nC107_=_C165( C107 C165 ) C107_=_C166( C107 C166 ) C107_=_C167( C107 C167 ) C107_=_C169( C107 C169 ) C107_=_C170( C107 C170 ) C107_=_C171( C107 C171 ) \nC108_=_C120( C108 C120 ) C108_=_C127( C108 C127 ) C108_=_C138( C108 C138 ) C108_=_C172( C108 C172 ) C108_=_C173( C108 C173 ) C108_=_C175( C108 C175 ) \nC108_=_C176( C108 C176 ) C108_=_C177( C108 C177 ) C108_=_C178( C108 C178 ) C108_=_C179( C108 C179 ) C108_=_C180( C108 C180 ) C108_=_C182( C108 C182 ) \nC108_=_C183( C108 C183 ) C120_=_C148( C120 C148 ) C120_=_C193( C120 C193 ) C120_=_C248( C120 C248 ) C120_=_C254( C120 C254 ) C120_=_C268( C120 C268 ) \nC120_=_C274( C120 C274 ) C120_=_C278( C120 C278 ) C120_=_C285( C120 C285 ) C120_=_C286( C120 C286 ) C120_=_C287( C120 C287 ) C120_=_C288( C120 C288 ) \nC120_=_C289( C120 C289 ) C124_=_C125( C124 C125 ) C124_=_C126( C124 C126 ) C124_=_C127( C124 C127 ) C124_=_C128( C124 C128 ) C124_=_C129( C124 C129 ) \nC124_=_C130( C124 C130 ) C124_=_C131( C124 C131 ) C124_=_C132( C124 C132 ) C124_=_C133( C124 C133 ) C124_=_C134( C124 C134 ) C124_=_C135( C124 C135 ) \nC124_=_C136( C124 C136 ) C124_=_C138( C124 C138 ) C124_=_C139( C124 C139 ) C124_=_C148( C124 C148 ) C125_=_C126( C125 C126 ) C125_=_C127( C125 C127 ) \nC125_=_C128( C125 C128 ) C125_=_C129( C125 C129 ) C125_=_C130( C125 C130 ) C125_=_C131( C125</w:t>
      </w:r>
    </w:p>
    <w:p>
      <w:pPr>
        <w:pStyle w:val="PreformattedText"/>
        <w:bidi w:val="0"/>
        <w:spacing w:before="0" w:after="0"/>
        <w:jc w:val="left"/>
        <w:rPr/>
      </w:pPr>
      <w:r>
        <w:rPr/>
        <w:t xml:space="preserve"> </w:t>
      </w:r>
      <w:r>
        <w:rPr/>
        <w:t>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6_=_C160( C126 C160 ) C126_=_C162( C126 C162 ) C126_=_C163( C126 C163 ) C126_=_C164( C126 C164 ) C126_=_C165( C126 C165 ) \nC126_=_C166( C126 C166 ) C126_=_C167( C126 C167 ) C126_=_C169( C126 C169 ) C126_=_C170( C126 C170 ) C126_=_C171( C126 C171 ) C127_=_C128( C127 C128 ) \nC127_=_C129( C127 C129 ) C127_=_C130( C127 C130 ) C127_=_C131( C127 C131 ) C127_=_C132( C127 C132 ) C127_=_C133( C127 C133 ) C127_=_C134( C127 C134 ) \nC127_=_C135( C127 C135 ) C127_=_C136( C127 C136 ) C127_=_C138( C127 C138 ) C127_=_C172( C127 C172 ) C127_=_C173( C127 C173 ) C127_=_C175( C127 C175 ) \nC127_=_C176( C127 C176 ) C127_=_C177( C127 C177 ) C127_=_C178( C127 C178 ) C127_=_C179( C127 C179 ) C127_=_C180( C127 C180 ) C127_=_C182( C127 C182 ) \nC127_=_C183( C127 C183 ) C128_=_C129( C128 C129 ) C128_=_C130( C128 C130 ) C128_=_C131( C128 C131 ) C128_=_C132( C128 C132 ) C128_=_C133( C128 C133 ) \nC128_=_C134( C128 C134 ) C128_=_C135( C128 C135 ) C128_=_C136( C128 C136 ) C128_=_C175( C128 C175 ) C128_=_C208( C128 C208 ) C129_=_C130( C129 C130 ) \nC129_=_C131( C129 C131 ) C129_=_C132( C129 C132 ) C129_=_C133( C129 C133 ) C129_=_C134( C129 C134 ) C129_=_C135( C129 C135 ) C129_=_C136( C129 C136 ) \nC129_=_C163( C129 C163 ) C129_=_C210( C129 C210 ) C130_=_C131( C130 C131 ) C130_=_C132( C130 C132 ) C130_=_C133( C130 C133 ) C130_=_C134( C130 C134 ) \nC130_=_C135( C130 C135 ) C130_=_C136( C130 C136 ) C130_=_C165( C130 C165 ) C130_=_C178( C130 C178 ) C131_=_C132( C131 C132 ) C131_=_C133( C131 C133 ) \nC131_=_C134( C131 C134 ) C131_=_C135( C131 C135 ) C131_=_C136( C131 C136 ) C131_=_C166( C131 C166 ) C131_=_C179( C131 C179 ) C131_=_C268( C131 C268 ) \nC132_=_C133( C132 C133 ) C132_=_C134( C132 C134 ) C132_=_C135( C132 C135 ) C132_=_C136( C132 C136 ) C132_=_C213( C132 C213 ) C132_=_C274( C132 C274 ) \nC133_=_C134( C133 C134 ) C133_=_C135( C133 C135 ) C133_=_C136( C133 C136 ) C133_=_C215( C133 C215 ) C134_=_C135( C134 C135 ) C134_=_C136( C134 C136 ) \nC134_=_C169( C134 C169 ) C134_=_C285( C134 C285 ) C135_=_C136( C135 C136 ) C135_=_C171( C135 C171 ) C135_=_C287( C135 C287 ) C136_=_C218( C136 C218 ) \nC136_=_C288( C136 C288 ) C138_=_C139( C138 C139 ) C138_=_C148( C138 C148 ) C138_=_C172( C138 C172 ) C138_=_C173( C138 C173 ) C138_=_C175( C138 C175 ) \nC138_=_C176( C138 C176 ) C138_=_C177( C138 C177 ) C138_=_C178( C138 C178 ) C138_=_C179( C138 C179 ) C138_=_C180( C138 C180 ) C138_=_C182( C138 C182 ) \nC138_=_C183( C138 C183 ) C139_=_C148( C139 C148 ) C139_=_C196( C139 C196 ) C139_=_C208( C139 C208 ) C139_=_C209( C139 C209 ) C139_=_C210( C139 C210 ) \nC139_=_C211( C139 C211 ) C139_=_C212( C139 C212 ) C139_=_C213( C139 C213 ) C139_=_C214( C139 C214 ) C139_=_C215( C139 C215 ) C139_=_C217( C139 C217 ) \nC139_=_C218( C139 C218 ) C139_=_C219( C139 C219 ) C148_=_C193( C148 C193 ) C148_=_C248( C148 C248 ) C148_=_C254( C148 C254 ) C148_=_C268( C148 C268 ) \nC148_=_C274( C148 C274 ) C148_=_C278( C148 C278 ) C148_=_C285( C148 C285 ) C148_=_C286( C148 C286 ) C148_=_C287( C148 C287 ) C148_=_C288( C148 C288 ) \nC148_=_C289( C148 C289 ) C160_=_C162( C160 C162 ) C160_=_C163( C160 C163 ) C160_=_C164( C160 C164 ) C160_=_C165( C160 C165 ) C160_=_C166( C160 C166 ) \nC160_=_C167( C160 C167 ) C160_=_C169( C160 C169 ) C160_=_C170( C160 C170 ) C160_=_C171( C160 C171 ) C160_=_C172( C160 C172 ) C160_=_C193( C160 C193 ) \nC162_=_C163( C162 C163 ) C162_=_C164( C162 C164 ) C162_=_C165( C162 C165 ) C162_=_C166( C162 C166 ) C162_=_C167( C162 C167 ) C162_=_C169( C162 C169 ) \nC162_=_C170( C162 C170 ) C162_=_C171( C162 C171 ) C162_=_C176( C162 C176 ) C162_=_C209( C162 C209 ) C163_=_C164( C163 C164 ) C163_=_C165( C163 C165 ) \nC163_=_C166( C163 C166 ) C163_=_C167( C163 C167 ) C163_=_C169( C163 C169 ) C163_=_C170( C163 C170 ) C163_=_C171( C163 C171 ) C163_=_C210( C163 C210 ) \nC164_=_C165( C164 C165 ) C164_=_C166( C164 C166 ) C164_=_C167( C164 C167 ) C164_=_C169( C164 C169 ) C164_=_C170( C164 C170 ) C164_=_C171( C164 C171 ) \nC164_=_C177( C164 C177 ) C164_=_C211( C164 C211 ) C164_=_C248( C164 C248 ) C165_=_C166( C165 C166 ) C165_=_C167( C165 C167 ) C165_=_C169( C165 C169 ) \nC165_=_C170( C165 C170 ) C165_=_C171( C165 C171 ) C165_=_C178( C165 C178 ) C166_=_C167( C166 C167 ) C166_=_C169( C166 C169 ) C166_=_C170( C166 C170 ) \nC166_=_C171( C166 C171 ) C166_=_C179( C166 C179 ) C166_=_C268( C166 C268 ) C167_=_C169( C167 C169 ) C167_=_C170( C167 C170 ) C167_=_C171( C167 C171 ) \nC169_=_C170( C169 C170 ) C169_=_C171( C169 C171 ) C169_=_C285( C169 C285 ) C170_=_C171( C170 C171 ) C170_=_C183( C170 C183 ) C170_=_C217( C170 C217 ) \nC170_=_C286( C170 C286 ) C171_=_C287( C171 C287 ) C172_=_C173( C172 C173 ) C172_=_C175( C172 C175 ) C172_=_C176( C172 C176 ) C172_=_C177( C172 C177 ) \nC172_=_C178( C172 C178 ) C172_=_C179( C172 C179 ) C172_=_C180( C172 C180 ) C172_=_C182( C172 C182 ) C172_=_C183( C172 C183 ) C172_=_C193( C172 C193 ) \nC173_=_C175( C173 C175 ) C173_=_C176( C173 C176 ) C173_=_C177( C173 C177 ) C173_=_C178( C173 C178 ) C173_=_C179( C173 C179 ) C173_=_C180( C173 C180 ) \nC173_=_C182( C173 C182 ) C173_=_C183( C173 C183 ) C173_=_C196( C173 C196 ) C175_=_C176( C175 C176 ) C175_=_C177( C175 C177 ) C175_=_C178( C175 C178 ) \nC175_=_C179( C175 C179 ) C175_=_C180( C175 C180 ) C175_=_C182( C175 C182 ) C175_=_C183( C175 C183 ) C175_=_C208( C175 C208 ) C176_=_C177( C176 C177 ) \nC176_=_C178( C176 C178 ) C176_=_C179( C176 C179 ) C176_=_C180( C176 C180 ) C176_=_C182( C176 C182 ) C176_=_C183( C176 C183 ) C176_=_C209( C176 C209 ) \nC177_=_C178( C177 C178 ) C177_=_C179( C177 C179 ) C177_=_C180( C177 C180 ) C177_=_C182( C177 C182 ) C177_=_C183( C177 C183 ) C177_=_C211( C177 C211 ) \nC177_=_C248( C177 C248 ) C178_=_C179( C178 C179 ) C178_=_C180( C178 C180 ) C178_=_C182( C178 C182 ) C178_=_C183( C178 C183 ) C179_=_C180( C179 C180 ) \nC179_=_C182( C179 C182 ) C179_=_C183( C179 C183 ) C179_=_C268( C179 C268 ) C180_=_C182( C180 C182 ) C180_=_C183( C180 C183 ) C180_=_C214( C180 C214 ) \nC180_=_C278( C180 C278 ) C182_=_C183( C182 C183 ) C183_=_C217( C183 C217 ) C183_=_C286( C183 C286 ) C193_=_C248( C193 C248 ) C193_=_C254( C193 C254 ) \nC193_=_C268( C193 C268 ) C193_=_C274( C193 C274 ) C193_=_C278( C193 C278 ) C193_=_C285( C193 C285 ) C193_=_C286( C193 C286 ) C193_=_C287( C193 C287 ) \nC193_=_C288( C193 C288 ) C193_=_C289( C193 C289 ) C196_=_C208( C196 C208 ) C196_=_C209( C196 C209 ) C196_=_C210( C196 C210 ) C196_=_C211( C196 C211 ) \nC196_=_C212( C196 C212 ) C196_=_C213( C196 C213 ) C196_=_C214( C196 C214 ) C196_=_C215( C196 C215 ) C196_=_C217( C196 C217 ) C196_=_C218( C196 C218 ) \nC196_=_C219( C196 C219 ) C208_=_C209( C208 C209 ) C208_=_C210( C208 C210 ) C208_=_C211( C208 C211 ) C208_=_C212( C208 C212 ) C208_=_C213( C208 C213 ) \nC208_=_C214( C208 C214 ) C208_=_C215( C208 C215 ) C208_=_C217( C208 C217 ) C208_=_C218( C208 C218 ) C208_=_C219( C208 C219 ) C209_=_C210( C209 C210 ) \nC209_=_C211( C209 C211 ) C209_=_C212( C209 C212 ) C209_=_C213( C209 C213 ) C209_=_C214( C209 C214 ) C209_=_C215( C209 C215 ) C209_=_C217( C209 C217 ) \nC209_=_C218( C209 C218 ) C209_=_C219( C209 C219 ) C210_=_C211( C210 C211 ) C210_=_C212( C210 C212 ) C210_=_C213( C210 C213 ) C210_=_C214( C210 C214 ) \nC210_=_C215( C210 C215 ) C210_=_C217( C210 C217 ) C210_=_C218( C210 C218 ) C210_=_C219( C210 C219 ) C211_=_C212( C211 C212 ) C211_=_C213( C211 C213 ) \nC211_=_C214( C211 C214 ) C211_=_C215( C211 C215 ) C211_=_C217( C211 C217 ) C211_=_C218( C211 C218 ) C211_=_C219( C211 C219 ) C211_=_C248( C211 C248 ) \nC212_=_C213( C212 C213 ) C212_=_C214( C212 C214 ) C212_=_C215( C212 C215 ) C212_=_C217( C212 C217 ) C212_=_C218( C212 C218 ) C212_=_C219( C212 C219 ) \nC212_=_C254( C212 C254 ) C213_=_C214( C213 C214 ) C213_=_C215( C213 C215 ) C213_=_C217( C213 C217 ) C213_=_C218( C213 C218 ) C213_=_C219( C213 C219 ) \nC213_=_C274( C213 C274 ) C214_=_C215( C214 C215 ) C214_=_C217( C214 C217 ) C214_=_C218( C214 C218 ) C214_=_C219( C214 C219 ) C214_=_C278( C214 C278 ) \nC215_=_C217( C215 C217 ) C215_=_C218( C215 C218 ) C215_=_C219( C215 C219 ) C217_=_C218( C217 C218 ) C217_=_C219( C217 C219 ) C217_=_C286( C217 C286 ) \nC218_=_C219( C218 C219 ) C218_=_C288( C218 C288 ) C219_=_C289( C219 C289 ) C248_=_C254( C248 C254 ) C248_=_C268( C248 C268 ) C248_=_C274( C248 C274 ) \nC248_=_C278( C248 C278 ) C248_=_C285( C248 C285 ) C248_=_C286( C248 C286 ) C248_=_C287( C248 C287 ) C248_=_C288( C248 C288 ) C248_=_C289( C248 C289 ) \nC254_=_C268( C254 C268 ) C254_=_C274( C254 C274 ) C254_=_C278( C254 C278 ) C254_=_C285( C254 C285 ) C254_=_C286( C254 C286 ) C254_=_C287( C254 C287 ) \nC254_=_C288( C254 C288 ) C254_=_C289( C254 C289 ) C268_=_C274( C268 C274 ) C268_=_C278( C268 C278 ) C268_=_C285( C268 C285 ) C268_=_C286( C268 C286 ) \nC268_=_C287( C268 C287 ) C268_=_C288( C268 C288 ) C268_=_C289( C268 C289 ) C274_=_C278( C274 C278 ) C274_=_C285( C274 C285 ) C274_=_C286( C274 C286 ) \nC274_=_C287( C274 C287 ) C274_=_C288( C274 C288 ) C274_=_C289( C274 C289 ) C278_=_C285( C278 C285 ) C278_=_C286( C278 C286 ) C278_=_C287( C278 C287 ) \nC278_=_C288( C278 C288 ) C278_=_C289( C278 C289 ) C285_=_C286( C285 C286 ) C285_=_C287( C285 C287 ) C285_=_C288( C285 C288 ) C285_=_C289( C285 C289 ) \nC286_=_C287( C286 C287 ) C286_=_C288( C286 C288 ) C286_=_C289( C286 C289 ) C287_=_C288( C287 C288 ) C287_=_C289( C287 C289 ) C288_=_C289( C288 C289 ) "];9-&gt;10[label="111: C1 C2 C4 C6 C7 \nC9 C10 C11 C12 C13 C14 \nC15 C16 C17 C18 C20 C22 \nC23 C27 C28 C29 C30 C31 \nC32 C34 C35 C37 C39 C41 \nC42 C45 C57 C60 C63 C72 \nC76 C79 C80 C82 C91 C92 \nC94 C95 C97 C98 C99 C100 \nC101 C103 C104 C105 C107 C108 \nC120 C124 C125</w:t>
      </w:r>
    </w:p>
    <w:p>
      <w:pPr>
        <w:pStyle w:val="PreformattedText"/>
        <w:bidi w:val="0"/>
        <w:spacing w:before="0" w:after="0"/>
        <w:jc w:val="left"/>
        <w:rPr/>
      </w:pPr>
      <w:r>
        <w:rPr/>
        <w:t xml:space="preserve"> </w:t>
      </w:r>
      <w:r>
        <w:rPr/>
        <w:t>C128 C129 C130 \nC131 C132 C133 C134 C135 C136 \nC138 C139 C148 C160 C162 C163 \nC164 C165 C166 C167 C169 C170 \nC171 C172 C173 C175 C176 C177 \nC178 C179 C180 C182 C183 C193 \nC196 C208 C209 C210 C211 C212 \nC213 C214 C215 C217 C218 C219 \nC248 C254 C268 C274 C278 C285 \nC286 C287 C288 C289 \n936: C1_=_C2 ,C1_=_C4 ,C1_=_C6 ,C1_=_C7 ,C1_=_C9 ,\nC1_=_C10 ,C1_=_C11 ,C1_=_C12 ,C1_=_C13 ,C1_=_C14 ,C1_=_C15 ,\nC1_=_C16 ,C1_=_C17 ,C1_=_C18 ,C1_=_C57 ,C1_=_C60 ,C1_=_C63 ,\nC1_=_C72 ,C2_=_C4 ,C2_=_C6 ,C2_=_C7 ,C2_=_C9 ,C2_=_C10 ,\nC2_=_C11 ,C2_=_C12 ,C2_=_C13 ,C2_=_C14 ,C2_=_C15 ,C2_=_C16 ,\nC2_=_C17 ,C2_=_C18 ,C2_=_C76 ,C2_=_C79 ,C2_=_C80 ,C2_=_C82 ,\nC4_=_C6 ,C4_=_C7 ,C4_=_C9 ,C4_=_C10 ,C4_=_C11 ,C4_=_C12 ,\nC4_=_C13 ,C4_=_C14 ,C4_=_C15 ,C4_=_C16 ,C4_=_C17 ,C4_=_C18 ,\nC4_=_C20 ,C4_=_C105 ,C4_=_C107 ,C4_=_C108 ,C4_=_C120 ,C6_=_C7 ,\nC6_=_C9 ,C6_=_C10 ,C6_=_C11 ,C6_=_C12 ,C6_=_C13 ,C6_=_C14 ,\nC6_=_C15 ,C6_=_C16 ,C6_=_C17 ,C6_=_C18 ,C6_=_C22 ,C6_=_C91 ,\nC6_=_C124 ,C6_=_C138 ,C6_=_C139 ,C6_=_C148 ,C7_=_C9 ,C7_=_C10 ,\nC7_=_C11 ,C7_=_C12 ,C7_=_C13 ,C7_=_C14 ,C7_=_C15 ,C7_=_C16 ,\nC7_=_C17 ,C7_=_C18 ,C7_=_C23 ,C7_=_C92 ,C7_=_C125 ,C9_=_C10 ,\nC9_=_C11 ,C9_=_C12 ,C9_=_C13 ,C9_=_C14 ,C9_=_C15 ,C9_=_C16 ,\nC9_=_C17 ,C9_=_C18 ,C9_=_C94 ,C9_=_C160 ,C9_=_C172 ,C9_=_C193 ,\nC10_=_C11 ,C10_=_C12 ,C10_=_C13 ,C10_=_C14 ,C10_=_C15 ,C10_=_C16 ,\nC10_=_C17 ,C10_=_C18 ,C10_=_C95 ,C10_=_C173 ,C10_=_C196 ,C11_=_C12 ,\nC11_=_C13 ,C11_=_C14 ,C11_=_C15 ,C11_=_C16 ,C11_=_C17 ,C11_=_C18 ,\nC11_=_C128 ,C11_=_C175 ,C11_=_C208 ,C12_=_C13 ,C12_=_C14 ,C12_=_C15 ,\nC12_=_C16 ,C12_=_C17 ,C12_=_C18 ,C12_=_C27 ,C12_=_C162 ,C12_=_C176 ,\nC12_=_C209 ,C13_=_C14 ,C13_=_C15 ,C13_=_C16 ,C13_=_C17 ,C13_=_C18 ,\nC13_=_C28 ,C13_=_C129 ,C13_=_C163 ,C13_=_C210 ,C14_=_C15 ,C14_=_C16 ,\nC14_=_C17 ,C14_=_C18 ,C14_=_C30 ,C14_=_C98 ,C14_=_C212 ,C14_=_C254 ,\nC15_=_C16 ,C15_=_C17 ,C15_=_C18 ,C15_=_C32 ,C15_=_C99 ,C15_=_C131 ,\nC15_=_C166 ,C15_=_C179 ,C15_=_C268 ,C16_=_C17 ,C16_=_C18 ,C16_=_C100 ,\nC16_=_C167 ,C17_=_C18 ,C17_=_C170 ,C17_=_C183 ,C17_=_C217 ,C17_=_C286 ,\nC18_=_C34 ,C18_=_C135 ,C18_=_C171 ,C18_=_C287 ,C20_=_C22 ,C20_=_C23 ,\nC20_=_C27 ,C20_=_C28 ,C20_=_C29 ,C20_=_C30 ,C20_=_C31 ,C20_=_C32 ,\nC20_=_C34 ,C20_=_C35 ,C20_=_C105 ,C20_=_C107 ,C20_=_C108 ,C20_=_C120 ,\nC22_=_C23 ,C22_=_C27 ,C22_=_C28 ,C22_=_C29 ,C22_=_C30 ,C22_=_C31 ,\nC22_=_C32 ,C22_=_C34 ,C22_=_C35 ,C22_=_C91 ,C22_=_C124 ,C22_=_C138 ,\nC22_=_C139 ,C22_=_C148 ,C23_=_C27 ,C23_=_C28 ,C23_=_C29 ,C23_=_C30 ,\nC23_=_C31 ,C23_=_C32 ,C23_=_C34 ,C23_=_C35 ,C23_=_C92 ,C23_=_C125 ,\nC27_=_C28 ,C27_=_C29 ,C27_=_C30 ,C27_=_C31 ,C27_=_C32 ,C27_=_C34 ,\nC27_=_C35 ,C27_=_C162 ,C27_=_C176 ,C27_=_C209 ,C28_=_C29 ,C28_=_C30 ,\nC28_=_C31 ,C28_=_C32 ,C28_=_C34 ,C28_=_C35 ,C28_=_C129 ,C28_=_C163 ,\nC28_=_C210 ,C29_=_C30 ,C29_=_C31 ,C29_=_C32 ,C29_=_C34 ,C29_=_C35 ,\nC29_=_C97 ,C29_=_C164 ,C29_=_C177 ,C29_=_C211 ,C29_=_C248 ,C30_=_C31 ,\nC30_=_C32 ,C30_=_C34 ,C30_=_C35 ,C30_=_C98 ,C30_=_C212 ,C30_=_C254 ,\nC31_=_C32 ,C31_=_C34 ,C31_=_C35 ,C31_=_C130 ,C31_=_C165 ,C31_=_C178 ,\nC32_=_C34 ,C32_=_C35 ,C32_=_C99 ,C32_=_C131 ,C32_=_C166 ,C32_=_C179 ,\nC32_=_C268 ,C34_=_C35 ,C34_=_C135 ,C34_=_C171 ,C34_=_C287 ,C35_=_C104 ,\nC35_=_C219 ,C35_=_C289 ,C37_=_C39 ,C37_=_C41 ,C37_=_C42 ,C37_=_C45 ,\nC37_=_C91 ,C37_=_C92 ,C37_=_C94 ,C37_=_C95 ,C37_=_C97 ,C37_=_C98 ,\nC37_=_C99 ,C37_=_C100 ,C37_=_C101 ,C37_=_C103 ,C37_=_C104 ,C39_=_C41 ,\nC39_=_C42 ,C39_=_C45 ,C39_=_C57 ,C39_=_C76 ,C39_=_C105 ,C39_=_C124 ,\nC39_=_C125 ,C39_=_C128 ,C39_=_C129 ,C39_=_C130 ,C39_=_C131 ,C39_=_C132 ,\nC39_=_C133 ,C39_=_C134 ,C39_=_C135 ,C39_=_C136 ,C41_=_C42 ,C41_=_C45 ,\nC41_=_C60 ,C41_=_C79 ,C41_=_C107 ,C41_=_C160 ,C41_=_C162 ,C41_=_C163 ,\nC41_=_C164 ,C41_=_C165 ,C41_=_C166 ,C41_=_C167 ,C41_=_C169 ,C41_=_C170 ,\nC41_=_C171 ,C42_=_C45 ,C42_=_C80 ,C42_=_C108 ,C42_=_C138 ,C42_=_C172 ,\nC42_=_C173 ,C42_=_C175 ,C42_=_C176 ,C42_=_C177 ,C42_=_C178 ,C42_=_C179 ,\nC42_=_C180 ,C42_=_C182 ,C42_=_C183 ,C45_=_C63 ,C45_=_C82 ,C45_=_C139 ,\nC45_=_C196 ,C45_=_C208 ,C45_=_C209 ,C45_=_C210 ,C45_=_C211 ,C45_=_C212 ,\nC45_=_C213 ,C45_=_C214 ,C45_=_C215 ,C45_=_C217 ,C45_=_C218 ,C45_=_C219 ,\nC57_=_C60 ,C57_=_C63 ,C57_=_C72 ,C57_=_C76 ,C57_=_C105 ,C57_=_C124 ,\nC57_=_C125 ,C57_=_C128 ,C57_=_C129 ,C57_=_C130 ,C57_=_C131 ,C57_=_C132 ,\nC57_=_C133 ,C57_=_C134 ,C57_=_C135 ,C57_=_C136 ,C60_=_C63 ,C60_=_C72 ,\nC60_=_C79 ,C60_=_C107 ,C60_=_C160 ,C60_=_C162 ,C60_=_C163 ,C60_=_C164 ,\nC60_=_C165 ,C60_=_C166 ,C60_=_C167 ,C60_=_C169 ,C60_=_C170 ,C60_=_C171 ,\nC63_=_C72 ,C63_=_C82 ,C63_=_C139 ,C63_=_C196 ,C63_=_C208 ,C63_=_C209 ,\nC63_=_C210 ,C63_=_C211 ,C63_=_C212 ,C63_=_C213 ,C63_=_C214 ,C63_=_C215 ,\nC63_=_C217 ,C63_=_C218 ,C63_=_C219 ,C72_=_C120 ,C72_=_C148 ,C72_=_C193 ,\nC72_=_C248 ,C72_=_C254 ,C72_=_C268 ,C72_=_C274 ,C72_=_C278 ,C72_=_C285 ,\nC72_=_C286 ,C72_=_C287 ,C72_=_C288 ,C72_=_C289 ,C76_=_C79 ,C76_=_C80 ,\nC76_=_C82 ,C76_=_C105 ,C76_=_C124 ,C76_=_C125 ,C76_=_C128 ,C76_=_C129 ,\nC76_=_C130 ,C76_=_C131 ,C76_=_C132 ,C76_=_C133 ,C76_=_C134 ,C76_=_C135 ,\nC76_=_C136 ,C79_=_C80 ,C79_=_C82 ,C79_=_C107 ,C79_=_C160 ,C79_=_C162 ,\nC79_=_C163 ,C79_=_C164 ,C79_=_C165 ,C79_=_C166 ,C79_=_C167 ,C79_=_C169 ,\nC79_=_C170 ,C79_=_C171 ,C80_=_C82 ,C80_=_C108 ,C80_=_C138 ,C80_=_C172 ,\nC80_=_C173 ,C80_=_C175 ,C80_=_C176 ,C80_=_C177 ,C80_=_C178 ,C80_=_C179 ,\nC80_=_C180 ,C80_=_C182 ,C80_=_C183 ,C82_=_C139 ,C82_=_C196 ,C82_=_C208 ,\nC82_=_C209 ,C82_=_C210 ,C82_=_C211 ,C82_=_C212 ,C82_=_C213 ,C82_=_C214 ,\nC82_=_C215 ,C82_=_C217 ,C82_=_C218 ,C82_=_C219 ,C91_=_C92 ,C91_=_C94 ,\nC91_=_C95 ,C91_=_C97 ,C91_=_C98 ,C91_=_C99 ,C91_=_C100 ,C91_=_C101 ,\nC91_=_C103 ,C91_=_C104 ,C91_=_C124 ,C91_=_C138 ,C91_=_C139 ,C91_=_C148 ,\nC92_=_C94 ,C92_=_C95 ,C92_=_C97 ,C92_=_C98 ,C92_=_C99 ,C92_=_C100 ,\nC92_=_C101 ,C92_=_C103 ,C92_=_C104 ,C92_=_C125 ,C94_=_C95 ,C94_=_C97 ,\nC94_=_C98 ,C94_=_C99 ,C94_=_C100 ,C94_=_C101 ,C94_=_C103 ,C94_=_C104 ,\nC94_=_C160 ,C94_=_C172 ,C94_=_C193 ,C95_=_C97 ,C95_=_C98 ,C95_=_C99 ,\nC95_=_C100 ,C95_=_C101 ,C95_=_C103 ,C95_=_C104 ,C95_=_C173 ,C95_=_C196 ,\nC97_=_C98 ,C97_=_C99 ,C97_=_C100 ,C97_=_C101 ,C97_=_C103 ,C97_=_C104 ,\nC97_=_C164 ,C97_=_C177 ,C97_=_C211 ,C97_=_C248 ,C98_=_C99 ,C98_=_C100 ,\nC98_=_C101 ,C98_=_C103 ,C98_=_C104 ,C98_=_C212 ,C98_=_C254 ,C99_=_C100 ,\nC99_=_C101 ,C99_=_C103 ,C99_=_C104 ,C99_=_C131 ,C99_=_C166 ,C99_=_C179 ,\nC99_=_C268 ,C100_=_C101 ,C100_=_C103 ,C100_=_C104 ,C100_=_C167 ,C101_=_C103 ,\nC101_=_C104 ,C101_=_C180 ,C101_=_C214 ,C101_=_C278 ,C103_=_C104 ,C103_=_C182 ,\nC104_=_C219 ,C104_=_C289 ,C105_=_C107 ,C105_=_C108 ,C105_=_C120 ,C105_=_C124 ,\nC105_=_C125 ,C105_=_C128 ,C105_=_C129 ,C105_=_C130 ,C105_=_C131 ,C105_=_C132 ,\nC105_=_C133 ,C105_=_C134 ,C105_=_C135 ,C105_=_C136 ,C107_=_C108 ,C107_=_C120 ,\nC107_=_C160 ,C107_=_C162 ,C107_=_C163 ,C107_=_C164 ,C107_=_C165 ,C107_=_C166 ,\nC107_=_C167 ,C107_=_C169 ,C107_=_C170 ,C107_=_C171 ,C108_=_C120 ,C108_=_C138 ,\nC108_=_C172 ,C108_=_C173 ,C108_=_C175 ,C108_=_C176 ,C108_=_C177 ,C108_=_C178 ,\nC108_=_C179 ,C108_=_C180 ,C108_=_C182 ,C108_=_C183 ,C120_=_C148 ,C120_=_C193 ,\nC120_=_C248 ,C120_=_C254 ,C120_=_C268 ,C120_=_C274 ,C120_=_C278 ,C120_=_C285 ,\nC120_=_C286 ,C120_=_C287 ,C120_=_C288 ,C120_=_C289 ,C124_=_C125 ,C124_=_C128 ,\nC124_=_C129 ,C124_=_C130 ,C124_=_C131 ,C124_=_C132 ,C124_=_C133 ,C124_=_C134 ,\nC124_=_C135 ,C124_=_C136 ,C124_=_C138 ,C124_=_C139 ,C124_=_C148 ,C125_=_C128 ,\nC125_=_C129 ,C125_=_C130 ,C125_=_C131 ,C125_=_C132 ,C125_=_C133 ,C125_=_C134 ,\nC125_=_C135 ,C125_=_C136 ,C128_=_C129 ,C128_=_C130 ,C128_=_C131 ,C128_=_C132 ,\nC128_=_C133 ,C128_=_C134 ,C128_=_C135 ,C128_=_C136 ,C128_=_C175 ,C128_=_C208 ,\nC129_=_C130 ,C129_=_C131 ,C129_=_C132 ,C129_=_C133 ,C129_=_C134 ,C129_=_C135 ,\nC129_=_C136 ,C129_=_C163 ,C129_=_C210 ,C130_=_C131 ,C130_=_C132 ,C130_=_C133 ,\nC130_=_C134 ,C130_=_C135 ,C130_=_C136 ,C130_=_C165 ,C130_=_C178 ,C131_=_C132 ,\nC131_=_C133 ,C131_=_C134 ,C131_=_C135 ,C131_=_C136 ,C131_=_C166 ,C131_=_C179 ,\nC131_=_C268 ,C132_=_C133 ,C132_=_C134 ,C132_=_C135 ,C132_=_C136 ,C132_=_C213 ,\nC132_=_C274 ,C133_=_C134 ,C133_=_C135 ,C133_=_C136 ,C133_=_C215 ,C134_=_C135 ,\nC134_=_C136 ,C134_=_C169 ,C134_=_C285 ,C135_=_C136 ,C135_=_C171 ,C135_=_C287 ,\nC136_=_C218 ,C136_=_C288 ,C138_=_C139 ,C138_=_C148 ,C138_=_C172 ,C138_=_C173 ,\nC138_=_C175 ,C138_=_C176 ,C138_=_C177 ,C138_=_C178 ,C138_=_C179 ,C138_=_C180 ,\nC138_=_C182 ,C138_=_C183 ,C139_=_C148 ,C139_=_C196 ,C139_=_C208 ,C139_=_C209 ,\nC139_=_C210 ,C139_=_C211 ,C139_=_C212 ,C139_=_C213 ,C139_=_C214 ,C139_=_C215 ,\nC139_=_C217 ,C139_=_C218 ,C139_=_C219 ,C148_=_C193 ,C148_=_C248 ,C148_=_C254 ,\nC148_=_C268 ,C148_=_C274 ,C148_=_C278 ,C148_=_C285 ,C148_=_C286 ,C148_=_C287 ,\nC148_=_C288 ,C148_=_C289 ,C160_=_C162 ,C160_=_C163 ,C160_=_C164 ,C160_=_C165 ,\nC160_=_C166 ,C160_=_C167 ,C160_=_C169 ,C160_=_C170 ,C160_=_C171 ,C160_=_C172 ,\nC160_=_C193 ,C162_=_C163 ,C162_=_C164 ,C162_=_C165 ,C162_=_C166 ,C162_=_C167 ,\nC162_=_C169 ,C162_=_C170 ,C162_=_C171 ,C162_=_C176 ,C162_=_C209 ,C163_=_C164 ,\nC163_=_C165 ,C163_=_C166 ,C163_=_C167 ,C163_=_C169 ,C163_=_C170 ,C163_=_C171 ,\nC163_=_C210 ,C164_=_C165 ,C164_=_C166 ,C164_=_C167 ,C164_=_C169 ,C164_=_C170 ,\nC164_=_C171 ,C164_=_C177 ,C164_=_C211 ,C164_=_C248 ,C165_=_C166 ,C165_=_C167 ,\nC165_=_C169 ,C165_=_C170 ,C165_=_C171 ,C165_=_C178 ,C166_=_C167 ,C166_=_C169 ,\nC166_=_C170 ,C166_=_C171 ,C166_=_C179 ,C166_=_C268 ,C167_=_C169 ,C167_=_C170 ,\nC167_=_C171 ,C169_=_C170 ,C169_=_C171 ,C169_=_C285 ,C170_=_C171 ,C170_=_C183 ,\nC170_=_C217 ,C170_=_C286 ,C171_=_C287 ,C172_=_C173 ,C172_=_C175 ,C172_=_C176 ,\nC172_=_C177 ,C172_=_C178 ,C172_=_C179 ,C172_=_C180 ,C172_=_C182 ,C172_=_C183 ,\nC172_=_C193 ,C173_=_C175 ,C173_=_C176 ,C173_=_C177 ,C173_=_C178 ,C173_=_C179 ,\nC173_=_C180 ,C173_=_C182 ,C173_=_C183 ,C173_=_C196 ,C175_=_C176 ,C175_=_C177 ,\nC175_=_C178 ,C175_=_C179 ,C175_=_C180 ,C175_=_C182 ,C175_=_C183 ,C175_=_C208 ,\nC176_=_C177 ,C176_=_C178 ,C176_=_C179 ,C176_=_C180 ,C176_=_C182 ,C176_=_C183 ,\nC176_=_C209</w:t>
      </w:r>
    </w:p>
    <w:p>
      <w:pPr>
        <w:pStyle w:val="PreformattedText"/>
        <w:bidi w:val="0"/>
        <w:spacing w:before="0" w:after="0"/>
        <w:jc w:val="left"/>
        <w:rPr/>
      </w:pPr>
      <w:r>
        <w:rPr/>
        <w:t xml:space="preserve"> </w:t>
      </w:r>
      <w:r>
        <w:rPr/>
        <w:t>,C177_=_C178 ,C177_=_C179 ,C177_=_C180 ,C177_=_C182 ,C177_=_C183 ,\nC177_=_C211 ,C177_=_C248 ,C178_=_C179 ,C178_=_C180 ,C178_=_C182 ,C178_=_C183 ,\nC179_=_C180 ,C179_=_C182 ,C179_=_C183 ,C179_=_C268 ,C180_=_C182 ,C180_=_C183 ,\nC180_=_C214 ,C180_=_C278 ,C182_=_C183 ,C183_=_C217 ,C183_=_C286 ,C193_=_C248 ,\nC193_=_C254 ,C193_=_C268 ,C193_=_C274 ,C193_=_C278 ,C193_=_C285 ,C193_=_C286 ,\nC193_=_C287 ,C193_=_C288 ,C193_=_C289 ,C196_=_C208 ,C196_=_C209 ,C196_=_C210 ,\nC196_=_C211 ,C196_=_C212 ,C196_=_C213 ,C196_=_C214 ,C196_=_C215 ,C196_=_C217 ,\nC196_=_C218 ,C196_=_C219 ,C208_=_C209 ,C208_=_C210 ,C208_=_C211 ,C208_=_C212 ,\nC208_=_C213 ,C208_=_C214 ,C208_=_C215 ,C208_=_C217 ,C208_=_C218 ,C208_=_C219 ,\nC209_=_C210 ,C209_=_C211 ,C209_=_C212 ,C209_=_C213 ,C209_=_C214 ,C209_=_C215 ,\nC209_=_C217 ,C209_=_C218 ,C209_=_C219 ,C210_=_C211 ,C210_=_C212 ,C210_=_C213 ,\nC210_=_C214 ,C210_=_C215 ,C210_=_C217 ,C210_=_C218 ,C210_=_C219 ,C211_=_C212 ,\nC211_=_C213 ,C211_=_C214 ,C211_=_C215 ,C211_=_C217 ,C211_=_C218 ,C211_=_C219 ,\nC211_=_C248 ,C212_=_C213 ,C212_=_C214 ,C212_=_C215 ,C212_=_C217 ,C212_=_C218 ,\nC212_=_C219 ,C212_=_C254 ,C213_=_C214 ,C213_=_C215 ,C213_=_C217 ,C213_=_C218 ,\nC213_=_C219 ,C213_=_C274 ,C214_=_C215 ,C214_=_C217 ,C214_=_C218 ,C214_=_C219 ,\nC214_=_C278 ,C215_=_C217 ,C215_=_C218 ,C215_=_C219 ,C217_=_C218 ,C217_=_C219 ,\nC217_=_C286 ,C218_=_C219 ,C218_=_C288 ,C219_=_C289 ,C248_=_C254 ,C248_=_C268 ,\nC248_=_C274 ,C248_=_C278 ,C248_=_C285 ,C248_=_C286 ,C248_=_C287 ,C248_=_C288 ,\nC248_=_C289 ,C254_=_C268 ,C254_=_C274 ,C254_=_C278 ,C254_=_C285 ,C254_=_C286 ,\nC254_=_C287 ,C254_=_C288 ,C254_=_C289 ,C268_=_C274 ,C268_=_C278 ,C268_=_C285 ,\nC268_=_C286 ,C268_=_C287 ,C268_=_C288 ,C268_=_C289 ,C274_=_C278 ,C274_=_C285 ,\nC274_=_C286 ,C274_=_C287 ,C274_=_C288 ,C274_=_C289 ,C278_=_C285 ,C278_=_C286 ,\nC278_=_C287 ,C278_=_C288 ,C278_=_C289 ,C285_=_C286 ,C285_=_C287 ,C285_=_C288 ,\nC285_=_C289 ,C286_=_C287 ,C286_=_C288 ,C286_=_C289 ,C287_=_C288 ,C287_=_C289 ,\nC288_=_C289 ,"];11[shape=box, label="id:11 level: 1\n150: C1 C2 C7 C9 C11 \nC17 C18 C23 C29 C31 C34 \nC35 C36 C40 C43 C48 C49 \nC53 C54 C56 C57 C58 C59 \nC60 C62 C63 C64 C65 C67 \nC69 C70 C71 C72 C73 C74 \nC75 C76 C77 C79 C80 C81 \nC82 C84 C85 C86 C87 C88 \nC92 C94 C97 C101 C104 C109 \nC111 C113 C115 C121 C122 C125 \nC128 C130 C134 C135 C137 C140 \nC143 C144 C150 C152 C154 C155 \nC156 C158 C160 C164 C165 C169 \nC170 C171 C172 C175 C177 C178 \nC180 C183 C184 C185 C186 C188 \nC190 C191 C192 C193 C194 C195 \nC197 C199 C201 C203 C205 C207 \nC208 C211 C214 C217 C219 C220 \nC221 C222 C228 C232 C234 C236 \nC239 C242 C244 C245 C246 C247 \nC248 C249 C250 C251 C255 C257 \nC258 C259 C260 C261 C262 C263 \nC264 C266 C271 C273 C276 C278 \nC281 C282 C284 C285 C286 C287 \nC289 C290 C293 C295 C297 C299 \nC301 \n1553: C1_=_C2( C1 C2 ) C1_=_C7( C1 C7 ) C1_=_C9( C1 C9 ) C1_=_C11( C1 C11 ) C1_=_C17( C1 C17 ) \nC1_=_C18( C1 C18 ) C1_=_C36( C1 C36 ) C1_=_C56( C1 C56 ) C1_=_C57( C1 C57 ) C1_=_C58( C1 C58 ) C1_=_C59( C1 C59 ) \nC1_=_C60( C1 C60 ) C1_=_C62( C1 C62 ) C1_=_C63( C1 C63 ) C1_=_C64( C1 C64 ) C1_=_C65( C1 C65 ) C1_=_C67( C1 C67 ) \nC1_=_C69( C1 C69 ) C1_=_C70( C1 C70 ) C1_=_C71( C1 C71 ) C1_=_C72( C1 C72 ) C1_=_C73( C1 C73 ) C1_=_C74( C1 C74 ) \nC2_=_C7( C2 C7 ) C2_=_C9( C2 C9 ) C2_=_C11( C2 C11 ) C2_=_C17( C2 C17 ) C2_=_C18( C2 C18 ) C2_=_C75( C2 C75 ) \nC2_=_C76( C2 C76 ) C2_=_C77( C2 C77 ) C2_=_C79( C2 C79 ) C2_=_C80( C2 C80 ) C2_=_C81( C2 C81 ) C2_=_C82( C2 C82 ) \nC2_=_C84( C2 C84 ) C2_=_C85( C2 C85 ) C2_=_C86( C2 C86 ) C2_=_C87( C2 C87 ) C2_=_C88( C2 C88 ) C7_=_C9( C7 C9 ) \nC7_=_C11( C7 C11 ) C7_=_C17( C7 C17 ) C7_=_C18( C7 C18 ) C7_=_C23( C7 C23 ) C7_=_C40( C7 C40 ) C7_=_C59( C7 C59 ) \nC7_=_C92( C7 C92 ) C7_=_C125( C7 C125 ) C7_=_C137( C7 C137 ) C7_=_C152( C7 C152 ) C7_=_C154( C7 C154 ) C7_=_C155( C7 C155 ) \nC7_=_C156( C7 C156 ) C7_=_C158( C7 C158 ) C9_=_C11( C9 C11 ) C9_=_C17( C9 C17 ) C9_=_C18( C9 C18 ) C9_=_C43( C9 C43 ) \nC9_=_C81( C9 C81 ) C9_=_C94( C9 C94 ) C9_=_C109( C9 C109 ) C9_=_C152( C9 C152 ) C9_=_C160( C9 C160 ) C9_=_C172( C9 C172 ) \nC9_=_C184( C9 C184 ) C9_=_C185( C9 C185 ) C9_=_C186( C9 C186 ) C9_=_C188( C9 C188 ) C9_=_C190( C9 C190 ) C9_=_C191( C9 C191 ) \nC9_=_C192( C9 C192 ) C9_=_C193( C9 C193 ) C9_=_C194( C9 C194 ) C9_=_C195( C9 C195 ) C11_=_C17( C11 C17 ) C11_=_C18( C11 C18 ) \nC11_=_C64( C11 C64 ) C11_=_C111( C11 C111 ) C11_=_C128( C11 C128 ) C11_=_C140( C11 C140 ) C11_=_C175( C11 C175 ) C11_=_C185( C11 C185 ) \nC11_=_C197( C11 C197 ) C11_=_C208( C11 C208 ) C11_=_C220( C11 C220 ) C11_=_C221( C11 C221 ) C11_=_C222( C11 C222 ) C17_=_C18( C17 C18 ) \nC17_=_C53( C17 C53 ) C17_=_C122( C17 C122 ) C17_=_C170( C17 C170 ) C17_=_C183( C17 C183 ) C17_=_C205( C17 C205 ) C17_=_C217( C17 C217 ) \nC17_=_C250( C17 C250 ) C17_=_C281( C17 C281 ) C17_=_C286( C17 C286 ) C17_=_C297( C17 C297 ) C18_=_C34( C18 C34 ) C18_=_C54( C18 C54 ) \nC18_=_C73( C18 C73 ) C18_=_C135( C18 C135 ) C18_=_C150( C18 C150 ) C18_=_C171( C18 C171 ) C18_=_C234( C18 C234 ) C18_=_C263( C18 C263 ) \nC18_=_C282( C18 C282 ) C18_=_C287( C18 C287 ) C18_=_C299( C18 C299 ) C23_=_C29( C23 C29 ) C23_=_C31( C23 C31 ) C23_=_C34( C23 C34 ) \nC23_=_C35( C23 C35 ) C23_=_C40( C23 C40 ) C23_=_C59( C23 C59 ) C23_=_C92( C23 C92 ) C23_=_C125( C23 C125 ) C23_=_C137( C23 C137 ) \nC23_=_C152( C23 C152 ) C23_=_C154( C23 C154 ) C23_=_C155( C23 C155 ) C23_=_C156( C23 C156 ) C23_=_C158( C23 C158 ) C29_=_C31( C29 C31 ) \nC29_=_C34( C29 C34 ) C29_=_C35( C29 C35 ) C29_=_C48( C29 C48 ) C29_=_C84( C29 C84 ) C29_=_C97( C29 C97 ) C29_=_C113( C29 C113 ) \nC29_=_C143( C29 C143 ) C29_=_C164( C29 C164 ) C29_=_C177( C29 C177 ) C29_=_C199( C29 C199 ) C29_=_C211( C29 C211 ) C29_=_C221( C29 C221 ) \nC29_=_C242( C29 C242 ) C29_=_C244( C29 C244 ) C29_=_C245( C29 C245 ) C29_=_C246( C29 C246 ) C29_=_C247( C29 C247 ) C29_=_C248( C29 C248 ) \nC29_=_C249( C29 C249 ) C29_=_C250( C29 C250 ) C29_=_C251( C29 C251 ) C31_=_C34( C31 C34 ) C31_=_C35( C31 C35 ) C31_=_C49( C31 C49 ) \nC31_=_C86( C31 C86 ) C31_=_C115( C31 C115 ) C31_=_C130( C31 C130 ) C31_=_C144( C31 C144 ) C31_=_C165( C31 C165 ) C31_=_C178( C31 C178 ) \nC31_=_C201( C31 C201 ) C31_=_C222( C31 C222 ) C31_=_C228( C31 C228 ) C31_=_C236( C31 C236 ) C31_=_C257( C31 C257 ) C31_=_C258( C31 C258 ) \nC31_=_C259( C31 C259 ) C31_=_C260( C31 C260 ) C31_=_C261( C31 C261 ) C31_=_C262( C31 C262 ) C31_=_C263( C31 C263 ) C31_=_C264( C31 C264 ) \nC34_=_C35( C34 C35 ) C34_=_C54( C34 C54 ) C34_=_C73( C34 C73 ) C34_=_C135( C34 C135 ) C34_=_C150( C34 C150 ) C34_=_C171( C34 C171 ) \nC34_=_C234( C34 C234 ) C34_=_C263( C34 C263 ) C34_=_C282( C34 C282 ) C34_=_C287( C34 C287 ) C34_=_C299( C34 C299 ) C35_=_C104( C35 C104 ) \nC35_=_C207( C35 C207 ) C35_=_C219( C35 C219 ) C35_=_C251( C35 C251 ) C35_=_C271( C35 C271 ) C35_=_C284( C35 C284 ) C35_=_C289( C35 C289 ) \nC35_=_C295( C35 C295 ) C35_=_C301( C35 C301 ) C36_=_C40( C36 C40 ) C36_=_C43( C36 C43 ) C36_=_C48( C36 C48 ) C36_=_C49( C36 C49 ) \nC36_=_C53( C36 C53 ) C36_=_C54( C36 C54 ) C36_=_C56( C36 C56 ) C36_=_C57( C36 C57 ) C36_=_C58( C36 C58 ) C36_=_C59( C36 C59 ) \nC36_=_C60( C36 C60 ) C36_=_C62( C36 C62 ) C36_=_C63( C36 C63 ) C36_=_C64( C36 C64 ) C36_=_C65( C36 C65 ) C36_=_C67( C36 C67 ) \nC36_=_C69( C36 C69 ) C36_=_C70( C36 C70 ) C36_=_C71( C36 C71 ) C36_=_C72( C36 C72 ) C36_=_C73( C36 C73 ) C36_=_C74( C36 C74 ) \nC40_=_C43( C40 C43 ) C40_=_C48( C40 C48 ) C40_=_C49( C40 C49 ) C40_=_C53( C40 C53 ) C40_=_C54( C40 C54 ) C40_=_C59( C40 C59 ) \nC40_=_C92( C40 C92 ) C40_=_C125( C40 C125 ) C40_=_C137( C40 C137 ) C40_=_C152( C40 C152 ) C40_=_C154( C40 C154 ) C40_=_C155( C40 C155 ) \nC40_=_C156( C40 C156 ) C40_=_C158( C40 C158 ) C43_=_C48( C43 C48 ) C43_=_C49( C43 C49 ) C43_=_C53( C43 C53 ) C43_=_C54( C43 C54 ) \nC43_=_C81( C43 C81 ) C43_=_C94( C43 C94 ) C43_=_C109( C43 C109 ) C43_=_C152( C43 C152 ) C43_=_C160( C43 C160 ) C43_=_C172( C43 C172 ) \nC43_=_C184( C43 C184 ) C43_=_C185( C43 C185 ) C43_=_C186( C43 C186 ) C43_=_C188( C43 C188 ) C43_=_C190( C43 C190 ) C43_=_C191( C43 C191 ) \nC43_=_C192( C43 C192 ) C43_=_C193( C43 C193 ) C43_=_C194( C43 C194 ) C43_=_C195( C43 C195 ) C48_=_C49( C48 C49 ) C48_=_C53( C48 C53 ) \nC48_=_C54( C48 C54 ) C48_=_C84( C48 C84 ) C48_=_C97( C48 C97 ) C48_=_C113( C48 C113 ) C48_=_C143( C48 C143 ) C48_=_C164( C48 C164 ) \nC48_=_C177( C48 C177 ) C48_=_C199( C48 C199 ) C48_=_C211( C48 C211 ) C48_=_C221( C48 C221 ) C48_=_C242( C48 C242 ) C48_=_C244( C48 C244 ) \nC48_=_C245( C48 C245 ) C48_=_C246( C48 C246 ) C48_=_C247( C48 C247 ) C48_=_C248( C48 C248 ) C48_=_C249( C48 C249 ) C48_=_C250( C48 C250 ) \nC48_=_C251( C48 C251 ) C49_=_C53( C49 C53 ) C49_=_C54( C49 C54 ) C49_=_C86( C49 C86 ) C49_=_C115( C49 C115 ) C49_=_C130( C49 C130 ) \nC49_=_C144( C49 C144 ) C49_=_C165( C49 C165 ) C49_=_C178( C49 C178 ) C49_=_C201( C49 C201 ) C49_=_C222( C49 C222 ) C49_=_C228( C49 C228 ) \nC49_=_C236( C49 C236 ) C49_=_C257( C49 C257 ) C49_=_C258( C49 C258 ) C49_=_C259( C49 C259 ) C49_=_C260( C49 C260 ) C49_=_C261( C49 C261 ) \nC49_=_C262( C49 C262 ) C49_=_C263( C49 C263 ) C49_=_C264( C49 C264 ) C53_=_C54( C53 C54 ) C53_=_C122( C53 C122 ) C53_=_C170( C53 C170 ) \nC53_=_C183( C53 C183 ) C53_=_C205( C53 C205 ) C53_=_C217( C53 C217 ) C53_=_C250( C53 C250 ) C53_=_C281( C53 C281 ) C53_=_C286( C53 C286 ) \nC53_=_C297( C53 C297 ) C54_=_C73( C54 C73 ) C54_=_C135( C54 C135 ) C54_=_C150( C54 C150 ) C54_=_C171( C54 C171 ) C54_=_C234( C54 C234 ) \nC54_=_C263( C54 C263 ) C54_=_C282( C54 C282 ) C54_=_C287( C54 C287 ) C54_=_C299( C54 C299 ) C56_=_C57( C56 C57 ) C56_=_C58( C56 C58 ) \nC56_=_C59( C56 C59 ) C56_=_C60( C56 C60 ) C56_=_C62( C56 C62 ) C56_=_C63( C56 C63 ) C56_=_C64( C56 C64 ) C56_=_C65( C56 C65 ) \nC56_=_C67( C56 C67 ) C56_=_C69( C56 C69 ) C56_=_C70( C56 C70 ) C56_=_C71( C56 C71 ) C56_=_C72( C56 C72 ) C56_=_C73( C56 C73 ) \nC56_=_C74( C56 C74 ) C56_=_C75( C56 C75 ) C56_=_C109( C56 C109 ) C56_=_C111( C56 C111 ) C56_=_C113( C56 C113 ) C56_=_C115( C56 C115 ) \nC56_=_C121(</w:t>
      </w:r>
    </w:p>
    <w:p>
      <w:pPr>
        <w:pStyle w:val="PreformattedText"/>
        <w:bidi w:val="0"/>
        <w:spacing w:before="0" w:after="0"/>
        <w:jc w:val="left"/>
        <w:rPr/>
      </w:pPr>
      <w:r>
        <w:rPr/>
        <w:t xml:space="preserve"> </w:t>
      </w:r>
      <w:r>
        <w:rPr/>
        <w:t>C56 C121 ) C56_=_C122( C56 C122 ) C57_=_C58( C57 C58 ) C57_=_C59( C57 C59 ) C57_=_C60( C57 C60 ) C57_=_C62( C57 C62 ) \nC57_=_C63( C57 C63 ) C57_=_C64( C57 C64 ) C57_=_C65( C57 C65 ) C57_=_C67( C57 C67 ) C57_=_C69( C57 C69 ) C57_=_C70( C57 C70 ) \nC57_=_C71( C57 C71 ) C57_=_C72( C57 C72 ) C57_=_C73( C57 C73 ) C57_=_C74( C57 C74 ) C57_=_C76( C57 C76 ) C57_=_C125( C57 C125 ) \nC57_=_C128( C57 C128 ) C57_=_C130( C57 C130 ) C57_=_C134( C57 C134 ) C57_=_C135( C57 C135 ) C58_=_C59( C58 C59 ) C58_=_C60( C58 C60 ) \nC58_=_C62( C58 C62 ) C58_=_C63( C58 C63 ) C58_=_C64( C58 C64 ) C58_=_C65( C58 C65 ) C58_=_C67( C58 C67 ) C58_=_C69( C58 C69 ) \nC58_=_C70( C58 C70 ) C58_=_C71( C58 C71 ) C58_=_C72( C58 C72 ) C58_=_C73( C58 C73 ) C58_=_C74( C58 C74 ) C58_=_C77( C58 C77 ) \nC58_=_C137( C58 C137 ) C58_=_C140( C58 C140 ) C58_=_C143( C58 C143 ) C58_=_C144( C58 C144 ) C58_=_C150( C58 C150 ) C59_=_C60( C59 C60 ) \nC59_=_C62( C59 C62 ) C59_=_C63( C59 C63 ) C59_=_C64( C59 C64 ) C59_=_C65( C59 C65 ) C59_=_C67( C59 C67 ) C59_=_C69( C59 C69 ) \nC59_=_C70( C59 C70 ) C59_=_C71( C59 C71 ) C59_=_C72( C59 C72 ) C59_=_C73( C59 C73 ) C59_=_C74( C59 C74 ) C59_=_C92( C59 C92 ) \nC59_=_C125( C59 C125 ) C59_=_C137( C59 C137 ) C59_=_C152( C59 C152 ) C59_=_C154( C59 C154 ) C59_=_C155( C59 C155 ) C59_=_C156( C59 C156 ) \nC59_=_C158( C59 C158 ) C60_=_C62( C60 C62 ) C60_=_C63( C60 C63 ) C60_=_C64( C60 C64 ) C60_=_C65( C60 C65 ) C60_=_C67( C60 C67 ) \nC60_=_C69( C60 C69 ) C60_=_C70( C60 C70 ) C60_=_C71( C60 C71 ) C60_=_C72( C60 C72 ) C60_=_C73( C60 C73 ) C60_=_C74( C60 C74 ) \nC60_=_C79( C60 C79 ) C60_=_C160( C60 C160 ) C60_=_C164( C60 C164 ) C60_=_C165( C60 C165 ) C60_=_C169( C60 C169 ) C60_=_C170( C60 C170 ) \nC60_=_C171( C60 C171 ) C62_=_C63( C62 C63 ) C62_=_C64( C62 C64 ) C62_=_C65( C62 C65 ) C62_=_C67( C62 C67 ) C62_=_C69( C62 C69 ) \nC62_=_C70( C62 C70 ) C62_=_C71( C62 C71 ) C62_=_C72( C62 C72 ) C62_=_C73( C62 C73 ) C62_=_C74( C62 C74 ) C62_=_C184( C62 C184 ) \nC62_=_C197( C62 C197 ) C62_=_C199( C62 C199 ) C62_=_C201( C62 C201 ) C62_=_C203( C62 C203 ) C62_=_C205( C62 C205 ) C62_=_C207( C62 C207 ) \nC63_=_C64( C63 C64 ) C63_=_C65( C63 C65 ) C63_=_C67( C63 C67 ) C63_=_C69( C63 C69 ) C63_=_C70( C63 C70 ) C63_=_C71( C63 C71 ) \nC63_=_C72( C63 C72 ) C63_=_C73( C63 C73 ) C63_=_C74( C63 C74 ) C63_=_C82( C63 C82 ) C63_=_C208( C63 C208 ) C63_=_C211( C63 C211 ) \nC63_=_C214( C63 C214 ) C63_=_C217( C63 C217 ) C63_=_C219( C63 C219 ) C64_=_C65( C64 C65 ) C64_=_C67( C64 C67 ) C64_=_C69( C64 C69 ) \nC64_=_C70( C64 C70 ) C64_=_C71( C64 C71 ) C64_=_C72( C64 C72 ) C64_=_C73( C64 C73 ) C64_=_C74( C64 C74 ) C64_=_C111( C64 C111 ) \nC64_=_C128( C64 C128 ) C64_=_C140( C64 C140 ) C64_=_C175( C64 C175 ) C64_=_C185( C64 C185 ) C64_=_C197( C64 C197 ) C64_=_C208( C64 C208 ) \nC64_=_C220( C64 C220 ) C64_=_C221( C64 C221 ) C64_=_C222( C64 C222 ) C65_=_C67( C65 C67 ) C65_=_C69( C65 C69 ) C65_=_C70( C65 C70 ) \nC65_=_C71( C65 C71 ) C65_=_C72( C65 C72 ) C65_=_C73( C65 C73 ) C65_=_C74( C65 C74 ) C65_=_C220( C65 C220 ) C65_=_C228( C65 C228 ) \nC65_=_C232( C65 C232 ) C65_=_C234( C65 C234 ) C67_=_C69( C67 C69 ) C67_=_C70( C67 C70 ) C67_=_C71( C67 C71 ) C67_=_C72( C67 C72 ) \nC67_=_C73( C67 C73 ) C67_=_C74( C67 C74 ) C67_=_C85( C67 C85 ) C67_=_C155( C67 C155 ) C67_=_C188( C67 C188 ) C67_=_C242( C67 C242 ) \nC67_=_C255( C67 C255 ) C69_=_C70( C69 C70 ) C69_=_C71( C69 C71 ) C69_=_C72( C69 C72 ) C69_=_C73( C69 C73 ) C69_=_C74( C69 C74 ) \nC69_=_C156( C69 C156 ) C69_=_C244( C69 C244 ) C69_=_C257( C69 C257 ) C69_=_C266( C69 C266 ) C69_=_C271( C69 C271 ) C70_=_C71( C70 C71 ) \nC70_=_C72( C70 C72 ) C70_=_C73( C70 C73 ) C70_=_C74( C70 C74 ) C70_=_C87( C70 C87 ) C70_=_C190( C70 C190 ) C70_=_C245( C70 C245 ) \nC70_=_C258( C70 C258 ) C70_=_C273( C70 C273 ) C71_=_C72( C71 C72 ) C71_=_C73( C71 C73 ) C71_=_C74( C71 C74 ) C71_=_C101( C71 C101 ) \nC71_=_C180( C71 C180 ) C71_=_C192( C71 C192 ) C71_=_C203( C71 C203 ) C71_=_C214( C71 C214 ) C71_=_C232( C71 C232 ) C71_=_C247( C71 C247 ) \nC71_=_C260( C71 C260 ) C71_=_C266( C71 C266 ) C71_=_C273( C71 C273 ) C71_=_C276( C71 C276 ) C71_=_C278( C71 C278 ) C72_=_C73( C72 C73 ) \nC72_=_C74( C72 C74 ) C72_=_C193( C72 C193 ) C72_=_C248( C72 C248 ) C72_=_C278( C72 C278 ) C72_=_C285( C72 C285 ) C72_=_C286( C72 C286 ) \nC72_=_C287( C72 C287 ) C72_=_C289( C72 C289 ) C73_=_C74( C73 C74 ) C73_=_C135( C73 C135 ) C73_=_C150( C73 C150 ) C73_=_C171( C73 C171 ) \nC73_=_C234( C73 C234 ) C73_=_C263( C73 C263 ) C73_=_C282( C73 C282 ) C73_=_C287( C73 C287 ) C73_=_C299( C73 C299 ) C74_=_C158( C74 C158 ) \nC74_=_C264( C74 C264 ) C74_=_C293( C74 C293 ) C74_=_C297( C74 C297 ) C74_=_C299( C74 C299 ) C74_=_C301( C74 C301 ) C75_=_C76( C75 C76 ) \nC75_=_C77( C75 C77 ) C75_=_C79( C75 C79 ) C75_=_C80( C75 C80 ) C75_=_C81( C75 C81 ) C75_=_C82( C75 C82 ) C75_=_C84( C75 C84 ) \nC75_=_C85( C75 C85 ) C75_=_C86( C75 C86 ) C75_=_C87( C75 C87 ) C75_=_C88( C75 C88 ) C75_=_C109( C75 C109 ) C75_=_C111( C75 C111 ) \nC75_=_C113( C75 C113 ) C75_=_C115( C75 C115 ) C75_=_C121( C75 C121 ) C75_=_C122( C75 C122 ) C76_=_C77( C76 C77 ) C76_=_C79( C76 C79 ) \nC76_=_C80( C76 C80 ) C76_=_C81( C76 C81 ) C76_=_C82( C76 C82 ) C76_=_C84( C76 C84 ) C76_=_C85( C76 C85 ) C76_=_C86( C76 C86 ) \nC76_=_C87( C76 C87 ) C76_=_C88( C76 C88 ) C76_=_C125( C76 C125 ) C76_=_C128( C76 C128 ) C76_=_C130( C76 C130 ) C76_=_C134( C76 C134 ) \nC76_=_C135( C76 C135 ) C77_=_C79( C77 C79 ) C77_=_C80( C77 C80 ) C77_=_C81( C77 C81 ) C77_=_C82( C77 C82 ) C77_=_C84( C77 C84 ) \nC77_=_C85( C77 C85 ) C77_=_C86( C77 C86 ) C77_=_C87( C77 C87 ) C77_=_C88( C77 C88 ) C77_=_C137( C77 C137 ) C77_=_C140( C77 C140 ) \nC77_=_C143( C77 C143 ) C77_=_C144( C77 C144 ) C77_=_C150( C77 C150 ) C79_=_C80( C79 C80 ) C79_=_C81( C79 C81 ) C79_=_C82( C79 C82 ) \nC79_=_C84( C79 C84 ) C79_=_C85( C79 C85 ) C79_=_C86( C79 C86 ) C79_=_C87( C79 C87 ) C79_=_C88( C79 C88 ) C79_=_C160( C79 C160 ) \nC79_=_C164( C79 C164 ) C79_=_C165( C79 C165 ) C79_=_C169( C79 C169 ) C79_=_C170( C79 C170 ) C79_=_C171( C79 C171 ) C80_=_C81( C80 C81 ) \nC80_=_C82( C80 C82 ) C80_=_C84( C80 C84 ) C80_=_C85( C80 C85 ) C80_=_C86( C80 C86 ) C80_=_C87( C80 C87 ) C80_=_C88( C80 C88 ) \nC80_=_C172( C80 C172 ) C80_=_C175( C80 C175 ) C80_=_C177( C80 C177 ) C80_=_C178( C80 C178 ) C80_=_C180( C80 C180 ) C80_=_C183( C80 C183 ) \nC81_=_C82( C81 C82 ) C81_=_C84( C81 C84 ) C81_=_C85( C81 C85 ) C81_=_C86( C81 C86 ) C81_=_C87( C81 C87 ) C81_=_C88( C81 C88 ) \nC81_=_C94( C81 C94 ) C81_=_C109( C81 C109 ) C81_=_C152( C81 C152 ) C81_=_C160( C81 C160 ) C81_=_C172( C81 C172 ) C81_=_C184( C81 C184 ) \nC81_=_C185( C81 C185 ) C81_=_C186( C81 C186 ) C81_=_C188( C81 C188 ) C81_=_C190( C81 C190 ) C81_=_C191( C81 C191 ) C81_=_C192( C81 C192 ) \nC81_=_C193( C81 C193 ) C81_=_C194( C81 C194 ) C81_=_C195( C81 C195 ) C82_=_C84( C82 C84 ) C82_=_C85( C82 C85 ) C82_=_C86( C82 C86 ) \nC82_=_C87( C82 C87 ) C82_=_C88( C82 C88 ) C82_=_C208( C82 C208 ) C82_=_C211( C82 C211 ) C82_=_C214( C82 C214 ) C82_=_C217( C82 C217 ) \nC82_=_C219( C82 C219 ) C84_=_C85( C84 C85 ) C84_=_C86( C84 C86 ) C84_=_C87( C84 C87 ) C84_=_C88( C84 C88 ) C84_=_C97( C84 C97 ) \nC84_=_C113( C84 C113 ) C84_=_C143( C84 C143 ) C84_=_C164( C84 C164 ) C84_=_C177( C84 C177 ) C84_=_C199( C84 C199 ) C84_=_C211( C84 C211 ) \nC84_=_C221( C84 C221 ) C84_=_C242( C84 C242 ) C84_=_C244( C84 C244 ) C84_=_C245( C84 C245 ) C84_=_C246( C84 C246 ) C84_=_C247( C84 C247 ) \nC84_=_C248( C84 C248 ) C84_=_C249( C84 C249 ) C84_=_C250( C84 C250 ) C84_=_C251( C84 C251 ) C85_=_C86( C85 C86 ) C85_=_C87( C85 C87 ) \nC85_=_C88( C85 C88 ) C85_=_C155( C85 C155 ) C85_=_C188( C85 C188 ) C85_=_C242( C85 C242 ) C85_=_C255( C85 C255 ) C86_=_C87( C86 C87 ) \nC86_=_C88( C86 C88 ) C86_=_C115( C86 C115 ) C86_=_C130( C86 C130 ) C86_=_C144( C86 C144 ) C86_=_C165( C86 C165 ) C86_=_C178( C86 C178 ) \nC86_=_C201( C86 C201 ) C86_=_C222( C86 C222 ) C86_=_C228( C86 C228 ) C86_=_C236( C86 C236 ) C86_=_C257( C86 C257 ) C86_=_C258( C86 C258 ) \nC86_=_C259( C86 C259 ) C86_=_C260( C86 C260 ) C86_=_C261( C86 C261 ) C86_=_C262( C86 C262 ) C86_=_C263( C86 C263 ) C86_=_C264( C86 C264 ) \nC87_=_C88( C87 C88 ) C87_=_C190( C87 C190 ) C87_=_C245( C87 C245 ) C87_=_C258( C87 C258 ) C87_=_C273( C87 C273 ) C88_=_C281( C88 C281 ) \nC88_=_C282( C88 C282 ) C88_=_C284( C88 C284 ) C92_=_C94( C92 C94 ) C92_=_C97( C92 C97 ) C92_=_C101( C92 C101 ) C92_=_C104( C92 C104 ) \nC92_=_C125( C92 C125 ) C92_=_C137( C92 C137 ) C92_=_C152( C92 C152 ) C92_=_C154( C92 C154 ) C92_=_C155( C92 C155 ) C92_=_C156( C92 C156 ) \nC92_=_C158( C92 C158 ) C94_=_C97( C94 C97 ) C94_=_C101( C94 C101 ) C94_=_C104( C94 C104 ) C94_=_C109( C94 C109 ) C94_=_C152( C94 C152 ) \nC94_=_C160( C94 C160 ) C94_=_C172( C94 C172 ) C94_=_C184( C94 C184 ) C94_=_C185( C94 C185 ) C94_=_C186( C94 C186 ) C94_=_C188( C94 C188 ) \nC94_=_C190( C94 C190 ) C94_=_C191( C94 C191 ) C94_=_C192( C94 C192 ) C94_=_C193( C94 C193 ) C94_=_C194( C94 C194 ) C94_=_C195( C94 C195 ) \nC97_=_C101( C97 C101 ) C97_=_C104( C97 C104 ) C97_=_C113( C97 C113 ) C97_=_C143( C97 C143 ) C97_=_C164( C97 C164 ) C97_=_C177( C97 C177 ) \nC97_=_C199( C97 C199 ) C97_=_C211( C97 C211 ) C97_=_C221( C97 C221 ) C97_=_C242( C97 C242 ) C97_=_C244( C97 C244 ) C97_=_C245( C97 C245 ) \nC97_=_C246( C97 C246 ) C97_=_C247( C97 C247 ) C97_=_C248( C97 C248 ) C97_=_C249( C97 C249 ) C97_=_C250( C97 C250 ) C97_=_C251( C97 C251 ) \nC101_=_C104( C101 C104 ) C101_=_C180( C101 C180 ) C101_=_C192( C101 C192 ) C101_=_C203( C101 C203 ) C101_=_C214( C101 C214 ) C101_=_C232( C101 C232 ) \nC101_=_C247( C101 C247 ) C101_=_C260( C101 C260 ) C101_=_C266( C101 C266 ) C101_=_C273( C101 C273 ) C101_=_C276( C101 C276 ) C101_=_C278( C101 C278 ) \nC104_=_C207( C104 C207 ) C104_=_C219( C104 C219 ) C104_=_C251( C104 C251 ) C104_=_C271( C104 C271 ) C104_=_C284( C104 C284 ) C104_=_C289( C104 C289 ) \nC104_=_C295( C104 C295 ) C104_=_C301( C104 C301 ) C109_=_C111( C109 C111 ) C109_=_C113( C109 C113 ) C109_=_C115( C109 C115 ) C109_=_C121( C109 C121 ) \nC109_=_C122(</w:t>
      </w:r>
    </w:p>
    <w:p>
      <w:pPr>
        <w:pStyle w:val="PreformattedText"/>
        <w:bidi w:val="0"/>
        <w:spacing w:before="0" w:after="0"/>
        <w:jc w:val="left"/>
        <w:rPr/>
      </w:pPr>
      <w:r>
        <w:rPr/>
        <w:t xml:space="preserve"> </w:t>
      </w:r>
      <w:r>
        <w:rPr/>
        <w:t>C109 C122 ) C109_=_C152( C109 C152 ) C109_=_C160( C109 C160 ) C109_=_C172( C109 C172 ) C109_=_C184( C109 C184 ) C109_=_C185( C109 C185 ) \nC109_=_C186( C109 C186 ) C109_=_C188( C109 C188 ) C109_=_C190( C109 C190 ) C109_=_C191( C109 C191 ) C109_=_C192( C109 C192 ) C109_=_C193( C109 C193 ) \nC109_=_C194( C109 C194 ) C109_=_C195( C109 C195 ) C111_=_C113( C111 C113 ) C111_=_C115( C111 C115 ) C111_=_C121( C111 C121 ) C111_=_C122( C111 C122 ) \nC111_=_C128( C111 C128 ) C111_=_C140( C111 C140 ) C111_=_C175( C111 C175 ) C111_=_C185( C111 C185 ) C111_=_C197( C111 C197 ) C111_=_C208( C111 C208 ) \nC111_=_C220( C111 C220 ) C111_=_C221( C111 C221 ) C111_=_C222( C111 C222 ) C113_=_C115( C113 C115 ) C113_=_C121( C113 C121 ) C113_=_C122( C113 C122 ) \nC113_=_C143( C113 C143 ) C113_=_C164( C113 C164 ) C113_=_C177( C113 C177 ) C113_=_C199( C113 C199 ) C113_=_C211( C113 C211 ) C113_=_C221( C113 C221 ) \nC113_=_C242( C113 C242 ) C113_=_C244( C113 C244 ) C113_=_C245( C113 C245 ) C113_=_C246( C113 C246 ) C113_=_C247( C113 C247 ) C113_=_C248( C113 C248 ) \nC113_=_C249( C113 C249 ) C113_=_C250( C113 C250 ) C113_=_C251( C113 C251 ) C115_=_C121( C115 C121 ) C115_=_C122( C115 C122 ) C115_=_C130( C115 C130 ) \nC115_=_C144( C115 C144 ) C115_=_C165( C115 C165 ) C115_=_C178( C115 C178 ) C115_=_C201( C115 C201 ) C115_=_C222( C115 C222 ) C115_=_C228( C115 C228 ) \nC115_=_C236( C115 C236 ) C115_=_C257( C115 C257 ) C115_=_C258( C115 C258 ) C115_=_C259( C115 C259 ) C115_=_C260( C115 C260 ) C115_=_C261( C115 C261 ) \nC115_=_C262( C115 C262 ) C115_=_C263( C115 C263 ) C115_=_C264( C115 C264 ) C121_=_C122( C121 C122 ) C121_=_C134( C121 C134 ) C121_=_C169( C121 C169 ) \nC121_=_C194( C121 C194 ) C121_=_C239( C121 C239 ) C121_=_C249( C121 C249 ) C121_=_C255( C121 C255 ) C121_=_C261( C121 C261 ) C121_=_C285( C121 C285 ) \nC121_=_C290( C121 C290 ) C121_=_C293( C121 C293 ) C122_=_C170( C122 C170 ) C122_=_C183( C122 C183 ) C122_=_C205( C122 C205 ) C122_=_C217( C122 C217 ) \nC122_=_C250( C122 C250 ) C122_=_C281( C122 C281 ) C122_=_C286( C122 C286 ) C122_=_C297( C122 C297 ) C125_=_C128( C125 C128 ) C125_=_C130( C125 C130 ) \nC125_=_C134( C125 C134 ) C125_=_C135( C125 C135 ) C125_=_C137( C125 C137 ) C125_=_C152( C125 C152 ) C125_=_C154( C125 C154 ) C125_=_C155( C125 C155 ) \nC125_=_C156( C125 C156 ) C125_=_C158( C125 C158 ) C128_=_C130( C128 C130 ) C128_=_C134( C128 C134 ) C128_=_C135( C128 C135 ) C128_=_C140( C128 C140 ) \nC128_=_C175( C128 C175 ) C128_=_C185( C128 C185 ) C128_=_C197( C128 C197 ) C128_=_C208( C128 C208 ) C128_=_C220( C128 C220 ) C128_=_C221( C128 C221 ) \nC128_=_C222( C128 C222 ) C130_=_C134( C130 C134 ) C130_=_C135( C130 C135 ) C130_=_C144( C130 C144 ) C130_=_C165( C130 C165 ) C130_=_C178( C130 C178 ) \nC130_=_C201( C130 C201 ) C130_=_C222( C130 C222 ) C130_=_C228( C130 C228 ) C130_=_C236( C130 C236 ) C130_=_C257( C130 C257 ) C130_=_C258( C130 C258 ) \nC130_=_C259( C130 C259 ) C130_=_C260( C130 C260 ) C130_=_C261( C130 C261 ) C130_=_C262( C130 C262 ) C130_=_C263( C130 C263 ) C130_=_C264( C130 C264 ) \nC134_=_C135( C134 C135 ) C134_=_C169( C134 C169 ) C134_=_C194( C134 C194 ) C134_=_C239( C134 C239 ) C134_=_C249( C134 C249 ) C134_=_C255( C134 C255 ) \nC134_=_C261( C134 C261 ) C134_=_C285( C134 C285 ) C134_=_C290( C134 C290 ) C134_=_C293( C134 C293 ) C135_=_C150( C135 C150 ) C135_=_C171( C135 C171 ) \nC135_=_C234( C135 C234 ) C135_=_C263( C135 C263 ) C135_=_C282( C135 C282 ) C135_=_C287( C135 C287 ) C135_=_C299( C135 C299 ) C137_=_C140( C137 C140 ) \nC137_=_C143( C137 C143 ) C137_=_C144( C137 C144 ) C137_=_C150( C137 C150 ) C137_=_C152( C137 C152 ) C137_=_C154( C137 C154 ) C137_=_C155( C137 C155 ) \nC137_=_C156( C137 C156 ) C137_=_C158( C137 C158 ) C140_=_C143( C140 C143 ) C140_=_C144( C140 C144 ) C140_=_C150( C140 C150 ) C140_=_C175( C140 C175 ) \nC140_=_C185( C140 C185 ) C140_=_C197( C140 C197 ) C140_=_C208( C140 C208 ) C140_=_C220( C140 C220 ) C140_=_C221( C140 C221 ) C140_=_C222( C140 C222 ) \nC143_=_C144( C143 C144 ) C143_=_C150( C143 C150 ) C143_=_C164( C143 C164 ) C143_=_C177( C143 C177 ) C143_=_C199( C143 C199 ) C143_=_C211( C143 C211 ) \nC143_=_C221( C143 C221 ) C143_=_C242( C143 C242 ) C143_=_C244( C143 C244 ) C143_=_C245( C143 C245 ) C143_=_C246( C143 C246 ) C143_=_C247( C143 C247 ) \nC143_=_C248( C143 C248 ) C143_=_C249( C143 C249 ) C143_=_C250( C143 C250 ) C143_=_C251( C143 C251 ) C144_=_C150( C144 C150 ) C144_=_C165( C144 C165 ) \nC144_=_C178( C144 C178 ) C144_=_C201( C144 C201 ) C144_=_C222( C144 C222 ) C144_=_C228( C144 C228 ) C144_=_C236( C144 C236 ) C144_=_C257( C144 C257 ) \nC144_=_C258( C144 C258 ) C144_=_C259( C144 C259 ) C144_=_C260( C144 C260 ) C144_=_C261( C144 C261 ) C144_=_C262( C144 C262 ) C144_=_C263( C144 C263 ) \nC144_=_C264( C144 C264 ) C150_=_C171( C150 C171 ) C150_=_C234( C150 C234 ) C150_=_C263( C150 C263 ) C150_=_C282( C150 C282 ) C150_=_C287( C150 C287 ) \nC150_=_C299( C150 C299 ) C152_=_C154( C152 C154 ) C152_=_C155( C152 C155 ) C152_=_C156( C152 C156 ) C152_=_C158( C152 C158 ) C152_=_C160( C152 C160 ) \nC152_=_C172( C152 C172 ) C152_=_C184( C152 C184 ) C152_=_C185( C152 C185 ) C152_=_C186( C152 C186 ) C152_=_C188( C152 C188 ) C152_=_C190( C152 C190 ) \nC152_=_C191( C152 C191 ) C152_=_C192( C152 C192 ) C152_=_C193( C152 C193 ) C152_=_C194( C152 C194 ) C152_=_C195( C152 C195 ) C154_=_C155( C154 C155 ) \nC154_=_C156( C154 C156 ) C154_=_C158( C154 C158 ) C154_=_C186( C154 C186 ) C154_=_C236( C154 C236 ) C154_=_C239( C154 C239 ) C155_=_C156( C155 C156 ) \nC155_=_C158( C155 C158 ) C155_=_C188( C155 C188 ) C155_=_C242( C155 C242 ) C155_=_C255( C155 C255 ) C156_=_C158( C156 C158 ) C156_=_C244( C156 C244 ) \nC156_=_C257( C156 C257 ) C156_=_C266( C156 C266 ) C156_=_C271( C156 C271 ) C158_=_C264( C158 C264 ) C158_=_C293( C158 C293 ) C158_=_C297( C158 C297 ) \nC158_=_C299( C158 C299 ) C158_=_C301( C158 C301 ) C160_=_C164( C160 C164 ) C160_=_C165( C160 C165 ) C160_=_C169( C160 C169 ) C160_=_C170( C160 C170 ) \nC160_=_C171( C160 C171 ) C160_=_C172( C160 C172 ) C160_=_C184( C160 C184 ) C160_=_C185( C160 C185 ) C160_=_C186( C160 C186 ) C160_=_C188( C160 C188 ) \nC160_=_C190( C160 C190 ) C160_=_C191( C160 C191 ) C160_=_C192( C160 C192 ) C160_=_C193( C160 C193 ) C160_=_C194( C160 C194 ) C160_=_C195( C160 C195 ) \nC164_=_C165( C164 C165 ) C164_=_C169( C164 C169 ) C164_=_C170( C164 C170 ) C164_=_C171( C164 C171 ) C164_=_C177( C164 C177 ) C164_=_C199( C164 C199 ) \nC164_=_C211( C164 C211 ) C164_=_C221( C164 C221 ) C164_=_C242( C164 C242 ) C164_=_C244( C164 C244 ) C164_=_C245( C164 C245 ) C164_=_C246( C164 C246 ) \nC164_=_C247( C164 C247 ) C164_=_C248( C164 C248 ) C164_=_C249( C164 C249 ) C164_=_C250( C164 C250 ) C164_=_C251( C164 C251 ) C165_=_C169( C165 C169 ) \nC165_=_C170( C165 C170 ) C165_=_C171( C165 C171 ) C165_=_C178( C165 C178 ) C165_=_C201( C165 C201 ) C165_=_C222( C165 C222 ) C165_=_C228( C165 C228 ) \nC165_=_C236( C165 C236 ) C165_=_C257( C165 C257 ) C165_=_C258( C165 C258 ) C165_=_C259( C165 C259 ) C165_=_C260( C165 C260 ) C165_=_C261( C165 C261 ) \nC165_=_C262( C165 C262 ) C165_=_C263( C165 C263 ) C165_=_C264( C165 C264 ) C169_=_C170( C169 C170 ) C169_=_C171( C169 C171 ) C169_=_C194( C169 C194 ) \nC169_=_C239( C169 C239 ) C169_=_C249( C169 C249 ) C169_=_C255( C169 C255 ) C169_=_C261( C169 C261 ) C169_=_C285( C169 C285 ) C169_=_C290( C169 C290 ) \nC169_=_C293( C169 C293 ) C170_=_C171( C170 C171 ) C170_=_C183( C170 C183 ) C170_=_C205( C170 C205 ) C170_=_C217( C170 C217 ) C170_=_C250( C170 C250 ) \nC170_=_C281( C170 C281 ) C170_=_C286( C170 C286 ) C170_=_C297( C170 C297 ) C171_=_C234( C171 C234 ) C171_=_C263( C171 C263 ) C171_=_C282( C171 C282 ) \nC171_=_C287( C171 C287 ) C171_=_C299( C171 C299 ) C172_=_C175( C172 C175 ) C172_=_C177( C172 C177 ) C172_=_C178( C172 C178 ) C172_=_C180( C172 C180 ) \nC172_=_C183( C172 C183 ) C172_=_C184( C172 C184 ) C172_=_C185( C172 C185 ) C172_=_C186( C172 C186 ) C172_=_C188( C172 C188 ) C172_=_C190( C172 C190 ) \nC172_=_C191( C172 C191 ) C172_=_C192( C172 C192 ) C172_=_C193( C172 C193 ) C172_=_C194( C172 C194 ) C172_=_C195( C172 C195 ) C175_=_C177( C175 C177 ) \nC175_=_C178( C175 C178 ) C175_=_C180( C175 C180 ) C175_=_C183( C175 C183 ) C175_=_C185( C175 C185 ) C175_=_C197( C175 C197 ) C175_=_C208( C175 C208 ) \nC175_=_C220( C175 C220 ) C175_=_C221( C175 C221 ) C175_=_C222( C175 C222 ) C177_=_C178( C177 C178 ) C177_=_C180( C177 C180 ) C177_=_C183( C177 C183 ) \nC177_=_C199( C177 C199 ) C177_=_C211( C177 C211 ) C177_=_C221( C177 C221 ) C177_=_C242( C177 C242 ) C177_=_C244( C177 C244 ) C177_=_C245( C177 C245 ) \nC177_=_C246( C177 C246 ) C177_=_C247( C177 C247 ) C177_=_C248( C177 C248 ) C177_=_C249( C177 C249 ) C177_=_C250( C177 C250 ) C177_=_C251( C177 C251 ) \nC178_=_C180( C178 C180 ) C178_=_C183( C178 C183 ) C178_=_C201( C178 C201 ) C178_=_C222( C178 C222 ) C178_=_C228( C178 C228 ) C178_=_C236( C178 C236 ) \nC178_=_C257( C178 C257 ) C178_=_C258( C178 C258 ) C178_=_C259( C178 C259 ) C178_=_C260( C178 C260 ) C178_=_C261( C178 C261 ) C178_=_C262( C178 C262 ) \nC178_=_C263( C178 C263 ) C178_=_C264( C178 C264 ) C180_=_C183( C180 C183 ) C180_=_C192( C180 C192 ) C180_=_C203( C180 C203 ) C180_=_C214( C180 C214 ) \nC180_=_C232( C180 C232 ) C180_=_C247( C180 C247 ) C180_=_C260( C180 C260 ) C180_=_C266( C180 C266 ) C180_=_C273( C180 C273 ) C180_=_C276( C180 C276 ) \nC180_=_C278( C180 C278 ) C183_=_C205( C183 C205 ) C183_=_C217( C183 C217 ) C183_=_C250( C183 C250 ) C183_=_C281( C183 C281 ) C183_=_C286( C183 C286 ) \nC183_=_C297( C183 C297 ) C184_=_C185( C184 C185 ) C184_=_C186( C184 C186 ) C184_=_C188( C184 C188 ) C184_=_C190( C184 C190 ) C184_=_C191( C184 C191 ) \nC184_=_C192( C184 C192 ) C184_=_C193( C184 C193 ) C184_=_C194( C184 C194 ) C184_=_C195( C184 C195 ) C184_=_C197( C184 C197 ) C184_=_C199( C184 C199 ) \nC184_=_C201( C184 C201 ) C184_=_C203( C184 C203 ) C184_=_C205( C184 C205 ) C184_=_C207( C184 C207 ) C185_=_C186( C185 C186 ) C185_=_C188( C185 C188 ) \nC185_=_C190( C185 C190 ) C185_=_C191(</w:t>
      </w:r>
    </w:p>
    <w:p>
      <w:pPr>
        <w:pStyle w:val="PreformattedText"/>
        <w:bidi w:val="0"/>
        <w:spacing w:before="0" w:after="0"/>
        <w:jc w:val="left"/>
        <w:rPr/>
      </w:pPr>
      <w:r>
        <w:rPr/>
        <w:t xml:space="preserve"> </w:t>
      </w:r>
      <w:r>
        <w:rPr/>
        <w:t>C185 C191 ) C185_=_C192( C185 C192 ) C185_=_C193( C185 C193 ) C185_=_C194( C185 C194 ) C185_=_C195( C185 C195 ) \nC185_=_C197( C185 C197 ) C185_=_C208( C185 C208 ) C185_=_C220( C185 C220 ) C185_=_C221( C185 C221 ) C185_=_C222( C185 C222 ) C186_=_C188( C186 C188 ) \nC186_=_C190( C186 C190 ) C186_=_C191( C186 C191 ) C186_=_C192( C186 C192 ) C186_=_C193( C186 C193 ) C186_=_C194( C186 C194 ) C186_=_C195( C186 C195 ) \nC186_=_C236( C186 C236 ) C186_=_C239( C186 C239 ) C188_=_C190( C188 C190 ) C188_=_C191( C188 C191 ) C188_=_C192( C188 C192 ) C188_=_C193( C188 C193 ) \nC188_=_C194( C188 C194 ) C188_=_C195( C188 C195 ) C188_=_C242( C188 C242 ) C188_=_C255( C188 C255 ) C190_=_C191( C190 C191 ) C190_=_C192( C190 C192 ) \nC190_=_C193( C190 C193 ) C190_=_C194( C190 C194 ) C190_=_C195( C190 C195 ) C190_=_C245( C190 C245 ) C190_=_C258( C190 C258 ) C190_=_C273( C190 C273 ) \nC191_=_C192( C191 C192 ) C191_=_C193( C191 C193 ) C191_=_C194( C191 C194 ) C191_=_C195( C191 C195 ) C191_=_C246( C191 C246 ) C191_=_C259( C191 C259 ) \nC191_=_C276( C191 C276 ) C192_=_C193( C192 C193 ) C192_=_C194( C192 C194 ) C192_=_C195( C192 C195 ) C192_=_C203( C192 C203 ) C192_=_C214( C192 C214 ) \nC192_=_C232( C192 C232 ) C192_=_C247( C192 C247 ) C192_=_C260( C192 C260 ) C192_=_C266( C192 C266 ) C192_=_C273( C192 C273 ) C192_=_C276( C192 C276 ) \nC192_=_C278( C192 C278 ) C193_=_C194( C193 C194 ) C193_=_C195( C193 C195 ) C193_=_C248( C193 C248 ) C193_=_C278( C193 C278 ) C193_=_C285( C193 C285 ) \nC193_=_C286( C193 C286 ) C193_=_C287( C193 C287 ) C193_=_C289( C193 C289 ) C194_=_C195( C194 C195 ) C194_=_C239( C194 C239 ) C194_=_C249( C194 C249 ) \nC194_=_C255( C194 C255 ) C194_=_C261( C194 C261 ) C194_=_C285( C194 C285 ) C194_=_C290( C194 C290 ) C194_=_C293( C194 C293 ) C195_=_C262( C195 C262 ) \nC195_=_C290( C195 C290 ) C195_=_C295( C195 C295 ) C197_=_C199( C197 C199 ) C197_=_C201( C197 C201 ) C197_=_C203( C197 C203 ) C197_=_C205( C197 C205 ) \nC197_=_C207( C197 C207 ) C197_=_C208( C197 C208 ) C197_=_C220( C197 C220 ) C197_=_C221( C197 C221 ) C197_=_C222( C197 C222 ) C199_=_C201( C199 C201 ) \nC199_=_C203( C199 C203 ) C199_=_C205( C199 C205 ) C199_=_C207( C199 C207 ) C199_=_C211( C199 C211 ) C199_=_C221( C199 C221 ) C199_=_C242( C199 C242 ) \nC199_=_C244( C199 C244 ) C199_=_C245( C199 C245 ) C199_=_C246( C199 C246 ) C199_=_C247( C199 C247 ) C199_=_C248( C199 C248 ) C199_=_C249( C199 C249 ) \nC199_=_C250( C199 C250 ) C199_=_C251( C199 C251 ) C201_=_C203( C201 C203 ) C201_=_C205( C201 C205 ) C201_=_C207( C201 C207 ) C201_=_C222( C201 C222 ) \nC201_=_C228( C201 C228 ) C201_=_C236( C201 C236 ) C201_=_C257( C201 C257 ) C201_=_C258( C201 C258 ) C201_=_C259( C201 C259 ) C201_=_C260( C201 C260 ) \nC201_=_C261( C201 C261 ) C201_=_C262( C201 C262 ) C201_=_C263( C201 C263 ) C201_=_C264( C201 C264 ) C203_=_C205( C203 C205 ) C203_=_C207( C203 C207 ) \nC203_=_C214( C203 C214 ) C203_=_C232( C203 C232 ) C203_=_C247( C203 C247 ) C203_=_C260( C203 C260 ) C203_=_C266( C203 C266 ) C203_=_C273( C203 C273 ) \nC203_=_C276( C203 C276 ) C203_=_C278( C203 C278 ) C205_=_C207( C205 C207 ) C205_=_C217( C205 C217 ) C205_=_C250( C205 C250 ) C205_=_C281( C205 C281 ) \nC205_=_C286( C205 C286 ) C205_=_C297( C205 C297 ) C207_=_C219( C207 C219 ) C207_=_C251( C207 C251 ) C207_=_C271( C207 C271 ) C207_=_C284( C207 C284 ) \nC207_=_C289( C207 C289 ) C207_=_C295( C207 C295 ) C207_=_C301( C207 C301 ) C208_=_C211( C208 C211 ) C208_=_C214( C208 C214 ) C208_=_C217( C208 C217 ) \nC208_=_C219( C208 C219 ) C208_=_C220( C208 C220 ) C208_=_C221( C208 C221 ) C208_=_C222( C208 C222 ) C211_=_C214( C211 C214 ) C211_=_C217( C211 C217 ) \nC211_=_C219( C211 C219 ) C211_=_C221( C211 C221 ) C211_=_C242( C211 C242 ) C211_=_C244( C211 C244 ) C211_=_C245( C211 C245 ) C211_=_C246( C211 C246 ) \nC211_=_C247( C211 C247 ) C211_=_C248( C211 C248 ) C211_=_C249( C211 C249 ) C211_=_C250( C211 C250 ) C211_=_C251( C211 C251 ) C214_=_C217( C214 C217 ) \nC214_=_C219( C214 C219 ) C214_=_C232( C214 C232 ) C214_=_C247( C214 C247 ) C214_=_C260( C214 C260 ) C214_=_C266( C214 C266 ) C214_=_C273( C214 C273 ) \nC214_=_C276( C214 C276 ) C214_=_C278( C214 C278 ) C217_=_C219( C217 C219 ) C217_=_C250( C217 C250 ) C217_=_C281( C217 C281 ) C217_=_C286( C217 C286 ) \nC217_=_C297( C217 C297 ) C219_=_C251( C219 C251 ) C219_=_C271( C219 C271 ) C219_=_C284( C219 C284 ) C219_=_C289( C219 C289 ) C219_=_C295( C219 C295 ) \nC219_=_C301( C219 C301 ) C220_=_C221( C220 C221 ) C220_=_C222( C220 C222 ) C220_=_C228( C220 C228 ) C220_=_C232( C220 C232 ) C220_=_C234( C220 C234 ) \nC221_=_C222( C221 C222 ) C221_=_C242( C221 C242 ) C221_=_C244( C221 C244 ) C221_=_C245( C221 C245 ) C221_=_C246( C221 C246 ) C221_=_C247( C221 C247 ) \nC221_=_C248( C221 C248 ) C221_=_C249( C221 C249 ) C221_=_C250( C221 C250 ) C221_=_C251( C221 C251 ) C222_=_C228( C222 C228 ) C222_=_C236( C222 C236 ) \nC222_=_C257( C222 C257 ) C222_=_C258( C222 C258 ) C222_=_C259( C222 C259 ) C222_=_C260( C222 C260 ) C222_=_C261( C222 C261 ) C222_=_C262( C222 C262 ) \nC222_=_C263( C222 C263 ) C222_=_C264( C222 C264 ) C228_=_C232( C228 C232 ) C228_=_C234( C228 C234 ) C228_=_C236( C228 C236 ) C228_=_C257( C228 C257 ) \nC228_=_C258( C228 C258 ) C228_=_C259( C228 C259 ) C228_=_C260( C228 C260 ) C228_=_C261( C228 C261 ) C228_=_C262( C228 C262 ) C228_=_C263( C228 C263 ) \nC228_=_C264( C228 C264 ) C232_=_C234( C232 C234 ) C232_=_C247( C232 C247 ) C232_=_C260( C232 C260 ) C232_=_C266( C232 C266 ) C232_=_C273( C232 C273 ) \nC232_=_C276( C232 C276 ) C232_=_C278( C232 C278 ) C234_=_C263( C234 C263 ) C234_=_C282( C234 C282 ) C234_=_C287( C234 C287 ) C234_=_C299( C234 C299 ) \nC236_=_C239( C236 C239 ) C236_=_C257( C236 C257 ) C236_=_C258( C236 C258 ) C236_=_C259( C236 C259 ) C236_=_C260( C236 C260 ) C236_=_C261( C236 C261 ) \nC236_=_C262( C236 C262 ) C236_=_C263( C236 C263 ) C236_=_C264( C236 C264 ) C239_=_C249( C239 C249 ) C239_=_C255( C239 C255 ) C239_=_C261( C239 C261 ) \nC239_=_C285( C239 C285 ) C239_=_C290( C239 C290 ) C239_=_C293( C239 C293 ) C242_=_C244( C242 C244 ) C242_=_C245( C242 C245 ) C242_=_C246( C242 C246 ) \nC242_=_C247( C242 C247 ) C242_=_C248( C242 C248 ) C242_=_C249( C242 C249 ) C242_=_C250( C242 C250 ) C242_=_C251( C242 C251 ) C242_=_C255( C242 C255 ) \nC244_=_C245( C244 C245 ) C244_=_C246( C244 C246 ) C244_=_C247( C244 C247 ) C244_=_C248( C244 C248 ) C244_=_C249( C244 C249 ) C244_=_C250( C244 C250 ) \nC244_=_C251( C244 C251 ) C244_=_C257( C244 C257 ) C244_=_C266( C244 C266 ) C244_=_C271( C244 C271 ) C245_=_C246( C245 C246 ) C245_=_C247( C245 C247 ) \nC245_=_C248( C245 C248 ) C245_=_C249( C245 C249 ) C245_=_C250( C245 C250 ) C245_=_C251( C245 C251 ) C245_=_C258( C245 C258 ) C245_=_C273( C245 C273 ) \nC246_=_C247( C246 C247 ) C246_=_C248( C246 C248 ) C246_=_C249( C246 C249 ) C246_=_C250( C246 C250 ) C246_=_C251( C246 C251 ) C246_=_C259( C246 C259 ) \nC246_=_C276( C246 C276 ) C247_=_C248( C247 C248 ) C247_=_C249( C247 C249 ) C247_=_C250( C247 C250 ) C247_=_C251( C247 C251 ) C247_=_C260( C247 C260 ) \nC247_=_C266( C247 C266 ) C247_=_C273( C247 C273 ) C247_=_C276( C247 C276 ) C247_=_C278( C247 C278 ) C248_=_C249( C248 C249 ) C248_=_C250( C248 C250 ) \nC248_=_C251( C248 C251 ) C248_=_C278( C248 C278 ) C248_=_C285( C248 C285 ) C248_=_C286( C248 C286 ) C248_=_C287( C248 C287 ) C248_=_C289( C248 C289 ) \nC249_=_C250( C249 C250 ) C249_=_C251( C249 C251 ) C249_=_C255( C249 C255 ) C249_=_C261( C249 C261 ) C249_=_C285( C249 C285 ) C249_=_C290( C249 C290 ) \nC249_=_C293( C249 C293 ) C250_=_C251( C250 C251 ) C250_=_C281( C250 C281 ) C250_=_C286( C250 C286 ) C250_=_C297( C250 C297 ) C251_=_C271( C251 C271 ) \nC251_=_C284( C251 C284 ) C251_=_C289( C251 C289 ) C251_=_C295( C251 C295 ) C251_=_C301( C251 C301 ) C255_=_C261( C255 C261 ) C255_=_C285( C255 C285 ) \nC255_=_C290( C255 C290 ) C255_=_C293( C255 C293 ) C257_=_C258( C257 C258 ) C257_=_C259( C257 C259 ) C257_=_C260( C257 C260 ) C257_=_C261( C257 C261 ) \nC257_=_C262( C257 C262 ) C257_=_C263( C257 C263 ) C257_=_C264( C257 C264 ) C257_=_C266( C257 C266 ) C257_=_C271( C257 C271 ) C258_=_C259( C258 C259 ) \nC258_=_C260( C258 C260 ) C258_=_C261( C258 C261 ) C258_=_C262( C258 C262 ) C258_=_C263( C258 C263 ) C258_=_C264( C258 C264 ) C258_=_C273( C258 C273 ) \nC259_=_C260( C259 C260 ) C259_=_C261( C259 C261 ) C259_=_C262( C259 C262 ) C259_=_C263( C259 C263 ) C259_=_C264( C259 C264 ) C259_=_C276( C259 C276 ) \nC260_=_C261( C260 C261 ) C260_=_C262( C260 C262 ) C260_=_C263( C260 C263 ) C260_=_C264( C260 C264 ) C260_=_C266( C260 C266 ) C260_=_C273( C260 C273 ) \nC260_=_C276( C260 C276 ) C260_=_C278( C260 C278 ) C261_=_C262( C261 C262 ) C261_=_C263( C261 C263 ) C261_=_C264( C261 C264 ) C261_=_C285( C261 C285 ) \nC261_=_C290( C261 C290 ) C261_=_C293( C261 C293 ) C262_=_C263( C262 C263 ) C262_=_C264( C262 C264 ) C262_=_C290( C262 C290 ) C262_=_C295( C262 C295 ) \nC263_=_C264( C263 C264 ) C263_=_C282( C263 C282 ) C263_=_C287( C263 C287 ) C263_=_C299( C263 C299 ) C264_=_C293( C264 C293 ) C264_=_C297( C264 C297 ) \nC264_=_C299( C264 C299 ) C264_=_C301( C264 C301 ) C266_=_C271( C266 C271 ) C266_=_C273( C266 C273 ) C266_=_C276( C266 C276 ) C266_=_C278( C266 C278 ) \nC271_=_C284( C271 C284 ) C271_=_C289( C271 C289 ) C271_=_C295( C271 C295 ) C271_=_C301( C271 C301 ) C273_=_C276( C273 C276 ) C273_=_C278( C273 C278 ) \nC276_=_C278( C276 C278 ) C278_=_C285( C278 C285 ) C278_=_C286( C278 C286 ) C278_=_C287( C278 C287 ) C278_=_C289( C278 C289 ) C281_=_C282( C281 C282 ) \nC281_=_C284( C281 C284 ) C281_=_C286( C281 C286 ) C281_=_C297( C281 C297 ) C282_=_C284( C282 C284 ) C282_=_C287( C282 C287 ) C282_=_C299( C282 C299 ) \nC284_=_C289( C284 C289 ) C284_=_C295( C284 C295 ) C284_=_C301( C284 C301 ) C285_=_C286( C285 C286 ) C285_=_C287( C285 C287 ) C285_=_C289( C285 C289 ) \nC285_=_C290( C285 C290 ) C285_=_C293( C285 C293 ) C286_=_C287( C286 C287 ) C286_=_C289( C286 C289 ) C286_=_C297( C286 C297 ) C287_=_C289( C287 C289 ) \nC287_=_C299( C287 C299 ) C289_=_C295( C289 C295 ) C289_=_C301(</w:t>
      </w:r>
    </w:p>
    <w:p>
      <w:pPr>
        <w:pStyle w:val="PreformattedText"/>
        <w:bidi w:val="0"/>
        <w:spacing w:before="0" w:after="0"/>
        <w:jc w:val="left"/>
        <w:rPr/>
      </w:pPr>
      <w:r>
        <w:rPr/>
        <w:t xml:space="preserve"> </w:t>
      </w:r>
      <w:r>
        <w:rPr/>
        <w:t>C289 C301 ) C290_=_C293( C290 C293 ) C290_=_C295( C290 C295 ) C293_=_C297( C293 C297 ) \nC293_=_C299( C293 C299 ) C293_=_C301( C293 C301 ) C295_=_C301( C295 C301 ) C297_=_C299( C297 C299 ) C297_=_C301( C297 C301 ) C299_=_C301( C299 C301 ) "];9-&gt;11[label="130: C1 C2 C7 C9 C11 \nC17 C18 C23 C29 C31 C34 \nC35 C36 C40 C43 C48 C49 \nC53 C54 C56 C57 C58 C60 \nC62 C63 C65 C67 C69 C70 \nC72 C74 C75 C76 C77 C79 \nC80 C82 C85 C87 C88 C92 \nC94 C97 C101 C104 C109 C111 \nC113 C115 C121 C122 C125 C128 \nC130 C134 C135 C137 C140 C143 \nC144 C150 C154 C155 C156 C158 \nC160 C164 C165 C169 C170 C171 \nC172 C175 C177 C178 C180 C183 \nC184 C186 C188 C190 C191 C193 \nC195 C197 C199 C201 C203 C205 \nC207 C208 C211 C214 C217 C219 \nC220 C228 C232 C234 C236 C239 \nC242 C244 C245 C246 C248 C255 \nC257 C258 C259 C262 C264 C266 \nC271 C273 C276 C278 C281 C282 \nC284 C285 C286 C287 C289 C290 \nC293 C295 C297 C299 C301 \n1031: C1_=_C2 ,C1_=_C7 ,C1_=_C9 ,C1_=_C11 ,C1_=_C17 ,\nC1_=_C18 ,C1_=_C36 ,C1_=_C56 ,C1_=_C57 ,C1_=_C58 ,C1_=_C60 ,\nC1_=_C62 ,C1_=_C63 ,C1_=_C65 ,C1_=_C67 ,C1_=_C69 ,C1_=_C70 ,\nC1_=_C72 ,C1_=_C74 ,C2_=_C7 ,C2_=_C9 ,C2_=_C11 ,C2_=_C17 ,\nC2_=_C18 ,C2_=_C75 ,C2_=_C76 ,C2_=_C77 ,C2_=_C79 ,C2_=_C80 ,\nC2_=_C82 ,C2_=_C85 ,C2_=_C87 ,C2_=_C88 ,C7_=_C9 ,C7_=_C11 ,\nC7_=_C17 ,C7_=_C18 ,C7_=_C23 ,C7_=_C40 ,C7_=_C92 ,C7_=_C125 ,\nC7_=_C137 ,C7_=_C154 ,C7_=_C155 ,C7_=_C156 ,C7_=_C158 ,C9_=_C11 ,\nC9_=_C17 ,C9_=_C18 ,C9_=_C43 ,C9_=_C94 ,C9_=_C109 ,C9_=_C160 ,\nC9_=_C172 ,C9_=_C184 ,C9_=_C186 ,C9_=_C188 ,C9_=_C190 ,C9_=_C191 ,\nC9_=_C193 ,C9_=_C195 ,C11_=_C17 ,C11_=_C18 ,C11_=_C111 ,C11_=_C128 ,\nC11_=_C140 ,C11_=_C175 ,C11_=_C197 ,C11_=_C208 ,C11_=_C220 ,C17_=_C18 ,\nC17_=_C53 ,C17_=_C122 ,C17_=_C170 ,C17_=_C183 ,C17_=_C205 ,C17_=_C217 ,\nC17_=_C281 ,C17_=_C286 ,C17_=_C297 ,C18_=_C34 ,C18_=_C54 ,C18_=_C135 ,\nC18_=_C150 ,C18_=_C171 ,C18_=_C234 ,C18_=_C282 ,C18_=_C287 ,C18_=_C299 ,\nC23_=_C29 ,C23_=_C31 ,C23_=_C34 ,C23_=_C35 ,C23_=_C40 ,C23_=_C92 ,\nC23_=_C125 ,C23_=_C137 ,C23_=_C154 ,C23_=_C155 ,C23_=_C156 ,C23_=_C158 ,\nC29_=_C31 ,C29_=_C34 ,C29_=_C35 ,C29_=_C48 ,C29_=_C97 ,C29_=_C113 ,\nC29_=_C143 ,C29_=_C164 ,C29_=_C177 ,C29_=_C199 ,C29_=_C211 ,C29_=_C242 ,\nC29_=_C244 ,C29_=_C245 ,C29_=_C246 ,C29_=_C248 ,C31_=_C34 ,C31_=_C35 ,\nC31_=_C49 ,C31_=_C115 ,C31_=_C130 ,C31_=_C144 ,C31_=_C165 ,C31_=_C178 ,\nC31_=_C201 ,C31_=_C228 ,C31_=_C236 ,C31_=_C257 ,C31_=_C258 ,C31_=_C259 ,\nC31_=_C262 ,C31_=_C264 ,C34_=_C35 ,C34_=_C54 ,C34_=_C135 ,C34_=_C150 ,\nC34_=_C171 ,C34_=_C234 ,C34_=_C282 ,C34_=_C287 ,C34_=_C299 ,C35_=_C104 ,\nC35_=_C207 ,C35_=_C219 ,C35_=_C271 ,C35_=_C284 ,C35_=_C289 ,C35_=_C295 ,\nC35_=_C301 ,C36_=_C40 ,C36_=_C43 ,C36_=_C48 ,C36_=_C49 ,C36_=_C53 ,\nC36_=_C54 ,C36_=_C56 ,C36_=_C57 ,C36_=_C58 ,C36_=_C60 ,C36_=_C62 ,\nC36_=_C63 ,C36_=_C65 ,C36_=_C67 ,C36_=_C69 ,C36_=_C70 ,C36_=_C72 ,\nC36_=_C74 ,C40_=_C43 ,C40_=_C48 ,C40_=_C49 ,C40_=_C53 ,C40_=_C54 ,\nC40_=_C92 ,C40_=_C125 ,C40_=_C137 ,C40_=_C154 ,C40_=_C155 ,C40_=_C156 ,\nC40_=_C158 ,C43_=_C48 ,C43_=_C49 ,C43_=_C53 ,C43_=_C54 ,C43_=_C94 ,\nC43_=_C109 ,C43_=_C160 ,C43_=_C172 ,C43_=_C184 ,C43_=_C186 ,C43_=_C188 ,\nC43_=_C190 ,C43_=_C191 ,C43_=_C193 ,C43_=_C195 ,C48_=_C49 ,C48_=_C53 ,\nC48_=_C54 ,C48_=_C97 ,C48_=_C113 ,C48_=_C143 ,C48_=_C164 ,C48_=_C177 ,\nC48_=_C199 ,C48_=_C211 ,C48_=_C242 ,C48_=_C244 ,C48_=_C245 ,C48_=_C246 ,\nC48_=_C248 ,C49_=_C53 ,C49_=_C54 ,C49_=_C115 ,C49_=_C130 ,C49_=_C144 ,\nC49_=_C165 ,C49_=_C178 ,C49_=_C201 ,C49_=_C228 ,C49_=_C236 ,C49_=_C257 ,\nC49_=_C258 ,C49_=_C259 ,C49_=_C262 ,C49_=_C264 ,C53_=_C54 ,C53_=_C122 ,\nC53_=_C170 ,C53_=_C183 ,C53_=_C205 ,C53_=_C217 ,C53_=_C281 ,C53_=_C286 ,\nC53_=_C297 ,C54_=_C135 ,C54_=_C150 ,C54_=_C171 ,C54_=_C234 ,C54_=_C282 ,\nC54_=_C287 ,C54_=_C299 ,C56_=_C57 ,C56_=_C58 ,C56_=_C60 ,C56_=_C62 ,\nC56_=_C63 ,C56_=_C65 ,C56_=_C67 ,C56_=_C69 ,C56_=_C70 ,C56_=_C72 ,\nC56_=_C74 ,C56_=_C75 ,C56_=_C109 ,C56_=_C111 ,C56_=_C113 ,C56_=_C115 ,\nC56_=_C121 ,C56_=_C122 ,C57_=_C58 ,C57_=_C60 ,C57_=_C62 ,C57_=_C63 ,\nC57_=_C65 ,C57_=_C67 ,C57_=_C69 ,C57_=_C70 ,C57_=_C72 ,C57_=_C74 ,\nC57_=_C76 ,C57_=_C125 ,C57_=_C128 ,C57_=_C130 ,C57_=_C134 ,C57_=_C135 ,\nC58_=_C60 ,C58_=_C62 ,C58_=_C63 ,C58_=_C65 ,C58_=_C67 ,C58_=_C69 ,\nC58_=_C70 ,C58_=_C72 ,C58_=_C74 ,C58_=_C77 ,C58_=_C137 ,C58_=_C140 ,\nC58_=_C143 ,C58_=_C144 ,C58_=_C150 ,C60_=_C62 ,C60_=_C63 ,C60_=_C65 ,\nC60_=_C67 ,C60_=_C69 ,C60_=_C70 ,C60_=_C72 ,C60_=_C74 ,C60_=_C79 ,\nC60_=_C160 ,C60_=_C164 ,C60_=_C165 ,C60_=_C169 ,C60_=_C170 ,C60_=_C171 ,\nC62_=_C63 ,C62_=_C65 ,C62_=_C67 ,C62_=_C69 ,C62_=_C70 ,C62_=_C72 ,\nC62_=_C74 ,C62_=_C184 ,C62_=_C197 ,C62_=_C199 ,C62_=_C201 ,C62_=_C203 ,\nC62_=_C205 ,C62_=_C207 ,C63_=_C65 ,C63_=_C67 ,C63_=_C69 ,C63_=_C70 ,\nC63_=_C72 ,C63_=_C74 ,C63_=_C82 ,C63_=_C208 ,C63_=_C211 ,C63_=_C214 ,\nC63_=_C217 ,C63_=_C219 ,C65_=_C67 ,C65_=_C69 ,C65_=_C70 ,C65_=_C72 ,\nC65_=_C74 ,C65_=_C220 ,C65_=_C228 ,C65_=_C232 ,C65_=_C234 ,C67_=_C69 ,\nC67_=_C70 ,C67_=_C72 ,C67_=_C74 ,C67_=_C85 ,C67_=_C155 ,C67_=_C188 ,\nC67_=_C242 ,C67_=_C255 ,C69_=_C70 ,C69_=_C72 ,C69_=_C74 ,C69_=_C156 ,\nC69_=_C244 ,C69_=_C257 ,C69_=_C266 ,C69_=_C271 ,C70_=_C72 ,C70_=_C74 ,\nC70_=_C87 ,C70_=_C190 ,C70_=_C245 ,C70_=_C258 ,C70_=_C273 ,C72_=_C74 ,\nC72_=_C193 ,C72_=_C248 ,C72_=_C278 ,C72_=_C285 ,C72_=_C286 ,C72_=_C287 ,\nC72_=_C289 ,C74_=_C158 ,C74_=_C264 ,C74_=_C293 ,C74_=_C297 ,C74_=_C299 ,\nC74_=_C301 ,C75_=_C76 ,C75_=_C77 ,C75_=_C79 ,C75_=_C80 ,C75_=_C82 ,\nC75_=_C85 ,C75_=_C87 ,C75_=_C88 ,C75_=_C109 ,C75_=_C111 ,C75_=_C113 ,\nC75_=_C115 ,C75_=_C121 ,C75_=_C122 ,C76_=_C77 ,C76_=_C79 ,C76_=_C80 ,\nC76_=_C82 ,C76_=_C85 ,C76_=_C87 ,C76_=_C88 ,C76_=_C125 ,C76_=_C128 ,\nC76_=_C130 ,C76_=_C134 ,C76_=_C135 ,C77_=_C79 ,C77_=_C80 ,C77_=_C82 ,\nC77_=_C85 ,C77_=_C87 ,C77_=_C88 ,C77_=_C137 ,C77_=_C140 ,C77_=_C143 ,\nC77_=_C144 ,C77_=_C150 ,C79_=_C80 ,C79_=_C82 ,C79_=_C85 ,C79_=_C87 ,\nC79_=_C88 ,C79_=_C160 ,C79_=_C164 ,C79_=_C165 ,C79_=_C169 ,C79_=_C170 ,\nC79_=_C171 ,C80_=_C82 ,C80_=_C85 ,C80_=_C87 ,C80_=_C88 ,C80_=_C172 ,\nC80_=_C175 ,C80_=_C177 ,C80_=_C178 ,C80_=_C180 ,C80_=_C183 ,C82_=_C85 ,\nC82_=_C87 ,C82_=_C88 ,C82_=_C208 ,C82_=_C211 ,C82_=_C214 ,C82_=_C217 ,\nC82_=_C219 ,C85_=_C87 ,C85_=_C88 ,C85_=_C155 ,C85_=_C188 ,C85_=_C242 ,\nC85_=_C255 ,C87_=_C88 ,C87_=_C190 ,C87_=_C245 ,C87_=_C258 ,C87_=_C273 ,\nC88_=_C281 ,C88_=_C282 ,C88_=_C284 ,C92_=_C94 ,C92_=_C97 ,C92_=_C101 ,\nC92_=_C104 ,C92_=_C125 ,C92_=_C137 ,C92_=_C154 ,C92_=_C155 ,C92_=_C156 ,\nC92_=_C158 ,C94_=_C97 ,C94_=_C101 ,C94_=_C104 ,C94_=_C109 ,C94_=_C160 ,\nC94_=_C172 ,C94_=_C184 ,C94_=_C186 ,C94_=_C188 ,C94_=_C190 ,C94_=_C191 ,\nC94_=_C193 ,C94_=_C195 ,C97_=_C101 ,C97_=_C104 ,C97_=_C113 ,C97_=_C143 ,\nC97_=_C164 ,C97_=_C177 ,C97_=_C199 ,C97_=_C211 ,C97_=_C242 ,C97_=_C244 ,\nC97_=_C245 ,C97_=_C246 ,C97_=_C248 ,C101_=_C104 ,C101_=_C180 ,C101_=_C203 ,\nC101_=_C214 ,C101_=_C232 ,C101_=_C266 ,C101_=_C273 ,C101_=_C276 ,C101_=_C278 ,\nC104_=_C207 ,C104_=_C219 ,C104_=_C271 ,C104_=_C284 ,C104_=_C289 ,C104_=_C295 ,\nC104_=_C301 ,C109_=_C111 ,C109_=_C113 ,C109_=_C115 ,C109_=_C121 ,C109_=_C122 ,\nC109_=_C160 ,C109_=_C172 ,C109_=_C184 ,C109_=_C186 ,C109_=_C188 ,C109_=_C190 ,\nC109_=_C191 ,C109_=_C193 ,C109_=_C195 ,C111_=_C113 ,C111_=_C115 ,C111_=_C121 ,\nC111_=_C122 ,C111_=_C128 ,C111_=_C140 ,C111_=_C175 ,C111_=_C197 ,C111_=_C208 ,\nC111_=_C220 ,C113_=_C115 ,C113_=_C121 ,C113_=_C122 ,C113_=_C143 ,C113_=_C164 ,\nC113_=_C177 ,C113_=_C199 ,C113_=_C211 ,C113_=_C242 ,C113_=_C244 ,C113_=_C245 ,\nC113_=_C246 ,C113_=_C248 ,C115_=_C121 ,C115_=_C122 ,C115_=_C130 ,C115_=_C144 ,\nC115_=_C165 ,C115_=_C178 ,C115_=_C201 ,C115_=_C228 ,C115_=_C236 ,C115_=_C257 ,\nC115_=_C258 ,C115_=_C259 ,C115_=_C262 ,C115_=_C264 ,C121_=_C122 ,C121_=_C134 ,\nC121_=_C169 ,C121_=_C239 ,C121_=_C255 ,C121_=_C285 ,C121_=_C290 ,C121_=_C293 ,\nC122_=_C170 ,C122_=_C183 ,C122_=_C205 ,C122_=_C217 ,C122_=_C281 ,C122_=_C286 ,\nC122_=_C297 ,C125_=_C128 ,C125_=_C130 ,C125_=_C134 ,C125_=_C135 ,C125_=_C137 ,\nC125_=_C154 ,C125_=_C155 ,C125_=_C156 ,C125_=_C158 ,C128_=_C130 ,C128_=_C134 ,\nC128_=_C135 ,C128_=_C140 ,C128_=_C175 ,C128_=_C197 ,C128_=_C208 ,C128_=_C220 ,\nC130_=_C134 ,C130_=_C135 ,C130_=_C144 ,C130_=_C165 ,C130_=_C178 ,C130_=_C201 ,\nC130_=_C228 ,C130_=_C236 ,C130_=_C257 ,C130_=_C258 ,C130_=_C259 ,C130_=_C262 ,\nC130_=_C264 ,C134_=_C135 ,C134_=_C169 ,C134_=_C239 ,C134_=_C255 ,C134_=_C285 ,\nC134_=_C290 ,C134_=_C293 ,C135_=_C150 ,C135_=_C171 ,C135_=_C234 ,C135_=_C282 ,\nC135_=_C287 ,C135_=_C299 ,C137_=_C140 ,C137_=_C143 ,C137_=_C144 ,C137_=_C150 ,\nC137_=_C154 ,C137_=_C155 ,C137_=_C156 ,C137_=_C158 ,C140_=_C143 ,C140_=_C144 ,\nC140_=_C150 ,C140_=_C175 ,C140_=_C197 ,C140_=_C208 ,C140_=_C220 ,C143_=_C144 ,\nC143_=_C150 ,C143_=_C164 ,C143_=_C177 ,C143_=_C199 ,C143_=_C211 ,C143_=_C242 ,\nC143_=_C244 ,C143_=_C245 ,C143_=_C246 ,C143_=_C248 ,C144_=_C150 ,C144_=_C165 ,\nC144_=_C178 ,C144_=_C201 ,C144_=_C228 ,C144_=_C236 ,C144_=_C257 ,C144_=_C258 ,\nC144_=_C259 ,C144_=_C262 ,C144_=_C264 ,C150_=_C171 ,C150_=_C234 ,C150_=_C282 ,\nC150_=_C287 ,C150_=_C299 ,C154_=_C155 ,C154_=_C156 ,C154_=_C158 ,C154_=_C186 ,\nC154_=_C236 ,C154_=_C239 ,C155_=_C156 ,C155_=_C158 ,C155_=_C188 ,C155_=_C242 ,\nC155_=_C255 ,C156_=_C158 ,C156_=_C244 ,C156_=_C257 ,C156_=_C266 ,C156_=_C271 ,\nC158_=_C264 ,C158_=_C293 ,C158_=_C297 ,C158_=_C299 ,C158_=_C301 ,C160_=_C164 ,\nC160_=_C165 ,C160_=_C169 ,C160_=_C170 ,C160_=_C171 ,C160_=_C172 ,C160_=_C184 ,\nC160_=_C186 ,C160_=_C188 ,C160_=_C190 ,C160_=_C191 ,C160_=_C193 ,C160_=_C195 ,\nC164_=_C165 ,C164_=_C169 ,C164_=_C170 ,C164_=_C171 ,C164_=_C177 ,C164_=_C199 ,\nC164_=_C211 ,C164_=_C242 ,C164_=_C244 ,C164_=_C245 ,C164_=_C246 ,C164_=_C248 ,\nC165_=_C169 ,C165_=_C170 ,C165_=_C171 ,C165_=_C178 ,C165_=_C201 ,C165_=_C228 ,\nC165_=_C236 ,C165_=_C257 ,C165_=_C258 ,C165_=_C259 ,C165_=_C262 ,C165_=_C264 ,\nC169_=_C170 ,C169_=_C171 ,C169_=_C239 ,C169_=_C255 ,C169_=_C285 ,C169_=_C290 ,\nC169_=_C293 ,C170_=_C171 ,C170_=_C183 ,C170_=_C205 ,C170_=_C217 ,C170_=_C281 ,\nC170_=_C286 ,C170_=_C297</w:t>
      </w:r>
    </w:p>
    <w:p>
      <w:pPr>
        <w:pStyle w:val="PreformattedText"/>
        <w:bidi w:val="0"/>
        <w:spacing w:before="0" w:after="0"/>
        <w:jc w:val="left"/>
        <w:rPr/>
      </w:pPr>
      <w:r>
        <w:rPr/>
        <w:t xml:space="preserve"> </w:t>
      </w:r>
      <w:r>
        <w:rPr/>
        <w:t>,C171_=_C234 ,C171_=_C282 ,C171_=_C287 ,C171_=_C299 ,\nC172_=_C175 ,C172_=_C177 ,C172_=_C178 ,C172_=_C180 ,C172_=_C183 ,C172_=_C184 ,\nC172_=_C186 ,C172_=_C188 ,C172_=_C190 ,C172_=_C191 ,C172_=_C193 ,C172_=_C195 ,\nC175_=_C177 ,C175_=_C178 ,C175_=_C180 ,C175_=_C183 ,C175_=_C197 ,C175_=_C208 ,\nC175_=_C220 ,C177_=_C178 ,C177_=_C180 ,C177_=_C183 ,C177_=_C199 ,C177_=_C211 ,\nC177_=_C242 ,C177_=_C244 ,C177_=_C245 ,C177_=_C246 ,C177_=_C248 ,C178_=_C180 ,\nC178_=_C183 ,C178_=_C201 ,C178_=_C228 ,C178_=_C236 ,C178_=_C257 ,C178_=_C258 ,\nC178_=_C259 ,C178_=_C262 ,C178_=_C264 ,C180_=_C183 ,C180_=_C203 ,C180_=_C214 ,\nC180_=_C232 ,C180_=_C266 ,C180_=_C273 ,C180_=_C276 ,C180_=_C278 ,C183_=_C205 ,\nC183_=_C217 ,C183_=_C281 ,C183_=_C286 ,C183_=_C297 ,C184_=_C186 ,C184_=_C188 ,\nC184_=_C190 ,C184_=_C191 ,C184_=_C193 ,C184_=_C195 ,C184_=_C197 ,C184_=_C199 ,\nC184_=_C201 ,C184_=_C203 ,C184_=_C205 ,C184_=_C207 ,C186_=_C188 ,C186_=_C190 ,\nC186_=_C191 ,C186_=_C193 ,C186_=_C195 ,C186_=_C236 ,C186_=_C239 ,C188_=_C190 ,\nC188_=_C191 ,C188_=_C193 ,C188_=_C195 ,C188_=_C242 ,C188_=_C255 ,C190_=_C191 ,\nC190_=_C193 ,C190_=_C195 ,C190_=_C245 ,C190_=_C258 ,C190_=_C273 ,C191_=_C193 ,\nC191_=_C195 ,C191_=_C246 ,C191_=_C259 ,C191_=_C276 ,C193_=_C195 ,C193_=_C248 ,\nC193_=_C278 ,C193_=_C285 ,C193_=_C286 ,C193_=_C287 ,C193_=_C289 ,C195_=_C262 ,\nC195_=_C290 ,C195_=_C295 ,C197_=_C199 ,C197_=_C201 ,C197_=_C203 ,C197_=_C205 ,\nC197_=_C207 ,C197_=_C208 ,C197_=_C220 ,C199_=_C201 ,C199_=_C203 ,C199_=_C205 ,\nC199_=_C207 ,C199_=_C211 ,C199_=_C242 ,C199_=_C244 ,C199_=_C245 ,C199_=_C246 ,\nC199_=_C248 ,C201_=_C203 ,C201_=_C205 ,C201_=_C207 ,C201_=_C228 ,C201_=_C236 ,\nC201_=_C257 ,C201_=_C258 ,C201_=_C259 ,C201_=_C262 ,C201_=_C264 ,C203_=_C205 ,\nC203_=_C207 ,C203_=_C214 ,C203_=_C232 ,C203_=_C266 ,C203_=_C273 ,C203_=_C276 ,\nC203_=_C278 ,C205_=_C207 ,C205_=_C217 ,C205_=_C281 ,C205_=_C286 ,C205_=_C297 ,\nC207_=_C219 ,C207_=_C271 ,C207_=_C284 ,C207_=_C289 ,C207_=_C295 ,C207_=_C301 ,\nC208_=_C211 ,C208_=_C214 ,C208_=_C217 ,C208_=_C219 ,C208_=_C220 ,C211_=_C214 ,\nC211_=_C217 ,C211_=_C219 ,C211_=_C242 ,C211_=_C244 ,C211_=_C245 ,C211_=_C246 ,\nC211_=_C248 ,C214_=_C217 ,C214_=_C219 ,C214_=_C232 ,C214_=_C266 ,C214_=_C273 ,\nC214_=_C276 ,C214_=_C278 ,C217_=_C219 ,C217_=_C281 ,C217_=_C286 ,C217_=_C297 ,\nC219_=_C271 ,C219_=_C284 ,C219_=_C289 ,C219_=_C295 ,C219_=_C301 ,C220_=_C228 ,\nC220_=_C232 ,C220_=_C234 ,C228_=_C232 ,C228_=_C234 ,C228_=_C236 ,C228_=_C257 ,\nC228_=_C258 ,C228_=_C259 ,C228_=_C262 ,C228_=_C264 ,C232_=_C234 ,C232_=_C266 ,\nC232_=_C273 ,C232_=_C276 ,C232_=_C278 ,C234_=_C282 ,C234_=_C287 ,C234_=_C299 ,\nC236_=_C239 ,C236_=_C257 ,C236_=_C258 ,C236_=_C259 ,C236_=_C262 ,C236_=_C264 ,\nC239_=_C255 ,C239_=_C285 ,C239_=_C290 ,C239_=_C293 ,C242_=_C244 ,C242_=_C245 ,\nC242_=_C246 ,C242_=_C248 ,C242_=_C255 ,C244_=_C245 ,C244_=_C246 ,C244_=_C248 ,\nC244_=_C257 ,C244_=_C266 ,C244_=_C271 ,C245_=_C246 ,C245_=_C248 ,C245_=_C258 ,\nC245_=_C273 ,C246_=_C248 ,C246_=_C259 ,C246_=_C276 ,C248_=_C278 ,C248_=_C285 ,\nC248_=_C286 ,C248_=_C287 ,C248_=_C289 ,C255_=_C285 ,C255_=_C290 ,C255_=_C293 ,\nC257_=_C258 ,C257_=_C259 ,C257_=_C262 ,C257_=_C264 ,C257_=_C266 ,C257_=_C271 ,\nC258_=_C259 ,C258_=_C262 ,C258_=_C264 ,C258_=_C273 ,C259_=_C262 ,C259_=_C264 ,\nC259_=_C276 ,C262_=_C264 ,C262_=_C290 ,C262_=_C295 ,C264_=_C293 ,C264_=_C297 ,\nC264_=_C299 ,C264_=_C301 ,C266_=_C271 ,C266_=_C273 ,C266_=_C276 ,C266_=_C278 ,\nC271_=_C284 ,C271_=_C289 ,C271_=_C295 ,C271_=_C301 ,C273_=_C276 ,C273_=_C278 ,\nC276_=_C278 ,C278_=_C285 ,C278_=_C286 ,C278_=_C287 ,C278_=_C289 ,C281_=_C282 ,\nC281_=_C284 ,C281_=_C286 ,C281_=_C297 ,C282_=_C284 ,C282_=_C287 ,C282_=_C299 ,\nC284_=_C289 ,C284_=_C295 ,C284_=_C301 ,C285_=_C286 ,C285_=_C287 ,C285_=_C289 ,\nC285_=_C290 ,C285_=_C293 ,C286_=_C287 ,C286_=_C289 ,C286_=_C297 ,C287_=_C289 ,\nC287_=_C299 ,C289_=_C295 ,C289_=_C301 ,C290_=_C293 ,C290_=_C295 ,C293_=_C297 ,\nC293_=_C299 ,C293_=_C301 ,C295_=_C301 ,C297_=_C299 ,C297_=_C301 ,C299_=_C301 ,"];12[shape=box, label="id:12 level: 1\n156: C4 C6 C10 C12 C13 \nC14 C15 C16 C20 C22 C27 \nC28 C30 C32 C36 C37 C38 \nC39 C40 C41 C42 C43 C45 \nC48 C49 C50 C53 C54 C56 \nC58 C62 C65 C67 C69 C70 \nC74 C75 C77 C85 C87 C88 \nC91 C95 C98 C99 C100 C103 \nC105 C107 C108 C109 C110 C111 \nC112 C113 C114 C115 C117 C118 \nC120 C121 C122 C123 C124 C129 \nC131 C132 C133 C136 C137 C138 \nC139 C140 C141 C142 C143 C144 \nC146 C148 C150 C151 C154 C155 \nC156 C158 C162 C163 C166 C167 \nC173 C176 C179 C182 C184 C186 \nC188 C190 C191 C195 C196 C197 \nC199 C201 C203 C204 C205 C207 \nC209 C210 C212 C213 C215 C218 \nC220 C228 C229 C232 C233 C234 \nC236 C238 C239 C240 C242 C244 \nC245 C246 C252 C254 C255 C257 \nC258 C259 C262 C264 C265 C266 \nC268 C270 C271 C273 C274 C275 \nC276 C281 C282 C283 C284 C288 \nC290 C293 C294 C295 C297 C299 \nC301 \n1629: C4_=_C6( C4 C6 ) C4_=_C10( C4 C10 ) C4_=_C12( C4 C12 ) C4_=_C13( C4 C13 ) C4_=_C14( C4 C14 ) \nC4_=_C15( C4 C15 ) C4_=_C16( C4 C16 ) C4_=_C20( C4 C20 ) C4_=_C38( C4 C38 ) C4_=_C56( C4 C56 ) C4_=_C75( C4 C75 ) \nC4_=_C105( C4 C105 ) C4_=_C107( C4 C107 ) C4_=_C108( C4 C108 ) C4_=_C109( C4 C109 ) C4_=_C110( C4 C110 ) C4_=_C111( C4 C111 ) \nC4_=_C112( C4 C112 ) C4_=_C113( C4 C113 ) C4_=_C114( C4 C114 ) C4_=_C115( C4 C115 ) C4_=_C117( C4 C117 ) C4_=_C118( C4 C118 ) \nC4_=_C120( C4 C120 ) C4_=_C121( C4 C121 ) C4_=_C122( C4 C122 ) C4_=_C123( C4 C123 ) C6_=_C10( C6 C10 ) C6_=_C12( C6 C12 ) \nC6_=_C13( C6 C13 ) C6_=_C14( C6 C14 ) C6_=_C15( C6 C15 ) C6_=_C16( C6 C16 ) C6_=_C22( C6 C22 ) C6_=_C58( C6 C58 ) \nC6_=_C77( C6 C77 ) C6_=_C91( C6 C91 ) C6_=_C124( C6 C124 ) C6_=_C137( C6 C137 ) C6_=_C138( C6 C138 ) C6_=_C139( C6 C139 ) \nC6_=_C140( C6 C140 ) C6_=_C141( C6 C141 ) C6_=_C142( C6 C142 ) C6_=_C143( C6 C143 ) C6_=_C144( C6 C144 ) C6_=_C146( C6 C146 ) \nC6_=_C148( C6 C148 ) C6_=_C150( C6 C150 ) C6_=_C151( C6 C151 ) C10_=_C12( C10 C12 ) C10_=_C13( C10 C13 ) C10_=_C14( C10 C14 ) \nC10_=_C15( C10 C15 ) C10_=_C16( C10 C16 ) C10_=_C62( C10 C62 ) C10_=_C95( C10 C95 ) C10_=_C110( C10 C110 ) C10_=_C173( C10 C173 ) \nC10_=_C184( C10 C184 ) C10_=_C196( C10 C196 ) C10_=_C197( C10 C197 ) C10_=_C199( C10 C199 ) C10_=_C201( C10 C201 ) C10_=_C203( C10 C203 ) \nC10_=_C204( C10 C204 ) C10_=_C205( C10 C205 ) C10_=_C207( C10 C207 ) C12_=_C13( C12 C13 ) C12_=_C14( C12 C14 ) C12_=_C15( C12 C15 ) \nC12_=_C16( C12 C16 ) C12_=_C27( C12 C27 ) C12_=_C65( C12 C65 ) C12_=_C141( C12 C141 ) C12_=_C162( C12 C162 ) C12_=_C176( C12 C176 ) \nC12_=_C209( C12 C209 ) C12_=_C220( C12 C220 ) C12_=_C228( C12 C228 ) C12_=_C229( C12 C229 ) C12_=_C232( C12 C232 ) C12_=_C233( C12 C233 ) \nC12_=_C234( C12 C234 ) C13_=_C14( C13 C14 ) C13_=_C15( C13 C15 ) C13_=_C16( C13 C16 ) C13_=_C28( C13 C28 ) C13_=_C112( C13 C112 ) \nC13_=_C129( C13 C129 ) C13_=_C142( C13 C142 ) C13_=_C154( C13 C154 ) C13_=_C163( C13 C163 ) C13_=_C186( C13 C186 ) C13_=_C210( C13 C210 ) \nC13_=_C236( C13 C236 ) C13_=_C238( C13 C238 ) C13_=_C239( C13 C239 ) C13_=_C240( C13 C240 ) C14_=_C15( C14 C15 ) C14_=_C16( C14 C16 ) \nC14_=_C30( C14 C30 ) C14_=_C67( C14 C67 ) C14_=_C85( C14 C85 ) C14_=_C98( C14 C98 ) C14_=_C114( C14 C114 ) C14_=_C155( C14 C155 ) \nC14_=_C188( C14 C188 ) C14_=_C212( C14 C212 ) C14_=_C242( C14 C242 ) C14_=_C252( C14 C252 ) C14_=_C254( C14 C254 ) C14_=_C255( C14 C255 ) \nC15_=_C16( C15 C16 ) C15_=_C32( C15 C32 ) C15_=_C50( C15 C50 ) C15_=_C69( C15 C69 ) C15_=_C99( C15 C99 ) C15_=_C131( C15 C131 ) \nC15_=_C156( C15 C156 ) C15_=_C166( C15 C166 ) C15_=_C179( C15 C179 ) C15_=_C229( C15 C229 ) C15_=_C244( C15 C244 ) C15_=_C252( C15 C252 ) \nC15_=_C257( C15 C257 ) C15_=_C265( C15 C265 ) C15_=_C266( C15 C266 ) C15_=_C268( C15 C268 ) C15_=_C270( C15 C270 ) C15_=_C271( C15 C271 ) \nC16_=_C100( C16 C100 ) C16_=_C118( C16 C118 ) C16_=_C146( C16 C146 ) C16_=_C167( C16 C167 ) C16_=_C191( C16 C191 ) C16_=_C246( C16 C246 ) \nC16_=_C259( C16 C259 ) C16_=_C276( C16 C276 ) C20_=_C22( C20 C22 ) C20_=_C27( C20 C27 ) C20_=_C28( C20 C28 ) C20_=_C30( C20 C30 ) \nC20_=_C32( C20 C32 ) C20_=_C38( C20 C38 ) C20_=_C56( C20 C56 ) C20_=_C75( C20 C75 ) C20_=_C105( C20 C105 ) C20_=_C107( C20 C107 ) \nC20_=_C108( C20 C108 ) C20_=_C109( C20 C109 ) C20_=_C110( C20 C110 ) C20_=_C111( C20 C111 ) C20_=_C112( C20 C112 ) C20_=_C113( C20 C113 ) \nC20_=_C114( C20 C114 ) C20_=_C115( C20 C115 ) C20_=_C117( C20 C117 ) C20_=_C118( C20 C118 ) C20_=_C120( C20 C120 ) C20_=_C121( C20 C121 ) \nC20_=_C122( C20 C122 ) C20_=_C123( C20 C123 ) C22_=_C27( C22 C27 ) C22_=_C28( C22 C28 ) C22_=_C30( C22 C30 ) C22_=_C32( C22 C32 ) \nC22_=_C58( C22 C58 ) C22_=_C77( C22 C77 ) C22_=_C91( C22 C91 ) C22_=_C124( C22 C124 ) C22_=_C137( C22 C137 ) C22_=_C138( C22 C138 ) \nC22_=_C139( C22 C139 ) C22_=_C140( C22 C140 ) C22_=_C141( C22 C141 ) C22_=_C142( C22 C142 ) C22_=_C143( C22 C143 ) C22_=_C144( C22 C144 ) \nC22_=_C146( C22 C146 ) C22_=_C148( C22 C148 ) C22_=_C150( C22 C150 ) C22_=_C151( C22 C151 ) C27_=_C28( C27 C28 ) C27_=_C30( C27 C30 ) \nC27_=_C32( C27 C32 ) C27_=_C65( C27 C65 ) C27_=_C141( C27 C141 ) C27_=_C162( C27 C162 ) C27_=_C176( C27 C176 ) C27_=_C209( C27 C209 ) \nC27_=_C220( C27 C220 ) C27_=_C228( C27 C228 ) C27_=_C229( C27 C229 ) C27_=_C232( C27 C232 ) C27_=_C233( C27 C233 ) C27_=_C234( C27 C234 ) \nC28_=_C30( C28 C30 ) C28_=_C32( C28 C32 ) C28_=_C112( C28 C112 ) C28_=_C129( C28 C129 ) C28_=_C142( C28 C142 ) C28_=_C154( C28 C154 ) \nC28_=_C163( C28 C163 ) C28_=_C186( C28 C186 ) C28_=_C210( C28 C210 ) C28_=_C236( C28 C236 ) C28_=_C238( C28 C238 ) C28_=_C239( C28 C239 ) \nC28_=_C240( C28 C240 ) C30_=_C32( C30 C32 ) C30_=_C67( C30 C67 ) C30_=_C85( C30 C85 ) C30_=_C98( C30 C98 ) C30_=_C114( C30 C114 ) \nC30_=_C155( C30 C155 ) C30_=_C188( C30 C188 ) C30_=_C212( C30 C212 ) C30_=_C242( C30 C242 ) C30_=_C252( C30 C252 ) C30_=_C254( C30 C254 ) \nC30_=_C255( C30 C255 ) C32_=_C50( C32 C50 ) C32_=_C69( C32 C69 ) C32_=_C99( C32 C99 ) C32_=_C131( C32 C131 ) C32_=_C156( C32 C156 ) \nC32_=_C166( C32 C166 ) C32_=_C179( C32 C179 ) C32_=_C229(</w:t>
      </w:r>
    </w:p>
    <w:p>
      <w:pPr>
        <w:pStyle w:val="PreformattedText"/>
        <w:bidi w:val="0"/>
        <w:spacing w:before="0" w:after="0"/>
        <w:jc w:val="left"/>
        <w:rPr/>
      </w:pPr>
      <w:r>
        <w:rPr/>
        <w:t xml:space="preserve"> </w:t>
      </w:r>
      <w:r>
        <w:rPr/>
        <w:t>C32 C229 ) C32_=_C244( C32 C244 ) C32_=_C252( C32 C252 ) C32_=_C257( C32 C257 ) \nC32_=_C265( C32 C265 ) C32_=_C266( C32 C266 ) C32_=_C268( C32 C268 ) C32_=_C270( C32 C270 ) C32_=_C271( C32 C271 ) C36_=_C37( C36 C37 ) \nC36_=_C38( C36 C38 ) C36_=_C39( C36 C39 ) C36_=_C40( C36 C40 ) C36_=_C41( C36 C41 ) C36_=_C42( C36 C42 ) C36_=_C43( C36 C43 ) \nC36_=_C45( C36 C45 ) C36_=_C48( C36 C48 ) C36_=_C49( C36 C49 ) C36_=_C50( C36 C50 ) C36_=_C53( C36 C53 ) C36_=_C54( C36 C54 ) \nC36_=_C56( C36 C56 ) C36_=_C58( C36 C58 ) C36_=_C62( C36 C62 ) C36_=_C65( C36 C65 ) C36_=_C67( C36 C67 ) C36_=_C69( C36 C69 ) \nC36_=_C70( C36 C70 ) C36_=_C74( C36 C74 ) C37_=_C38( C37 C38 ) C37_=_C39( C37 C39 ) C37_=_C40( C37 C40 ) C37_=_C41( C37 C41 ) \nC37_=_C42( C37 C42 ) C37_=_C43( C37 C43 ) C37_=_C45( C37 C45 ) C37_=_C48( C37 C48 ) C37_=_C49( C37 C49 ) C37_=_C50( C37 C50 ) \nC37_=_C53( C37 C53 ) C37_=_C54( C37 C54 ) C37_=_C91( C37 C91 ) C37_=_C95( C37 C95 ) C37_=_C98( C37 C98 ) C37_=_C99( C37 C99 ) \nC37_=_C100( C37 C100 ) C37_=_C103( C37 C103 ) C38_=_C39( C38 C39 ) C38_=_C40( C38 C40 ) C38_=_C41( C38 C41 ) C38_=_C42( C38 C42 ) \nC38_=_C43( C38 C43 ) C38_=_C45( C38 C45 ) C38_=_C48( C38 C48 ) C38_=_C49( C38 C49 ) C38_=_C50( C38 C50 ) C38_=_C53( C38 C53 ) \nC38_=_C54( C38 C54 ) C38_=_C56( C38 C56 ) C38_=_C75( C38 C75 ) C38_=_C105( C38 C105 ) C38_=_C107( C38 C107 ) C38_=_C108( C38 C108 ) \nC38_=_C109( C38 C109 ) C38_=_C110( C38 C110 ) C38_=_C111( C38 C111 ) C38_=_C112( C38 C112 ) C38_=_C113( C38 C113 ) C38_=_C114( C38 C114 ) \nC38_=_C115( C38 C115 ) C38_=_C117( C38 C117 ) C38_=_C118( C38 C118 ) C38_=_C120( C38 C120 ) C38_=_C121( C38 C121 ) C38_=_C122( C38 C122 ) \nC38_=_C123( C38 C123 ) C39_=_C40( C39 C40 ) C39_=_C41( C39 C41 ) C39_=_C42( C39 C42 ) C39_=_C43( C39 C43 ) C39_=_C45( C39 C45 ) \nC39_=_C48( C39 C48 ) C39_=_C49( C39 C49 ) C39_=_C50( C39 C50 ) C39_=_C53( C39 C53 ) C39_=_C54( C39 C54 ) C39_=_C105( C39 C105 ) \nC39_=_C124( C39 C124 ) C39_=_C129( C39 C129 ) C39_=_C131( C39 C131 ) C39_=_C132( C39 C132 ) C39_=_C133( C39 C133 ) C39_=_C136( C39 C136 ) \nC40_=_C41( C40 C41 ) C40_=_C42( C40 C42 ) C40_=_C43( C40 C43 ) C40_=_C45( C40 C45 ) C40_=_C48( C40 C48 ) C40_=_C49( C40 C49 ) \nC40_=_C50( C40 C50 ) C40_=_C53( C40 C53 ) C40_=_C54( C40 C54 ) C40_=_C137( C40 C137 ) C40_=_C154( C40 C154 ) C40_=_C155( C40 C155 ) \nC40_=_C156( C40 C156 ) C40_=_C158( C40 C158 ) C41_=_C42( C41 C42 ) C41_=_C43( C41 C43 ) C41_=_C45( C41 C45 ) C41_=_C48( C41 C48 ) \nC41_=_C49( C41 C49 ) C41_=_C50( C41 C50 ) C41_=_C53( C41 C53 ) C41_=_C54( C41 C54 ) C41_=_C107( C41 C107 ) C41_=_C162( C41 C162 ) \nC41_=_C163( C41 C163 ) C41_=_C166( C41 C166 ) C41_=_C167( C41 C167 ) C42_=_C43( C42 C43 ) C42_=_C45( C42 C45 ) C42_=_C48( C42 C48 ) \nC42_=_C49( C42 C49 ) C42_=_C50( C42 C50 ) C42_=_C53( C42 C53 ) C42_=_C54( C42 C54 ) C42_=_C108( C42 C108 ) C42_=_C138( C42 C138 ) \nC42_=_C173( C42 C173 ) C42_=_C176( C42 C176 ) C42_=_C179( C42 C179 ) C42_=_C182( C42 C182 ) C43_=_C45( C43 C45 ) C43_=_C48( C43 C48 ) \nC43_=_C49( C43 C49 ) C43_=_C50( C43 C50 ) C43_=_C53( C43 C53 ) C43_=_C54( C43 C54 ) C43_=_C109( C43 C109 ) C43_=_C184( C43 C184 ) \nC43_=_C186( C43 C186 ) C43_=_C188( C43 C188 ) C43_=_C190( C43 C190 ) C43_=_C191( C43 C191 ) C43_=_C195( C43 C195 ) C45_=_C48( C45 C48 ) \nC45_=_C49( C45 C49 ) C45_=_C50( C45 C50 ) C45_=_C53( C45 C53 ) C45_=_C54( C45 C54 ) C45_=_C139( C45 C139 ) C45_=_C196( C45 C196 ) \nC45_=_C209( C45 C209 ) C45_=_C210( C45 C210 ) C45_=_C212( C45 C212 ) C45_=_C213( C45 C213 ) C45_=_C215( C45 C215 ) C45_=_C218( C45 C218 ) \nC48_=_C49( C48 C49 ) C48_=_C50( C48 C50 ) C48_=_C53( C48 C53 ) C48_=_C54( C48 C54 ) C48_=_C113( C48 C113 ) C48_=_C143( C48 C143 ) \nC48_=_C199( C48 C199 ) C48_=_C242( C48 C242 ) C48_=_C244( C48 C244 ) C48_=_C245( C48 C245 ) C48_=_C246( C48 C246 ) C49_=_C50( C49 C50 ) \nC49_=_C53( C49 C53 ) C49_=_C54( C49 C54 ) C49_=_C115( C49 C115 ) C49_=_C144( C49 C144 ) C49_=_C201( C49 C201 ) C49_=_C228( C49 C228 ) \nC49_=_C236( C49 C236 ) C49_=_C257( C49 C257 ) C49_=_C258( C49 C258 ) C49_=_C259( C49 C259 ) C49_=_C262( C49 C262 ) C49_=_C264( C49 C264 ) \nC50_=_C53( C50 C53 ) C50_=_C54( C50 C54 ) C50_=_C69( C50 C69 ) C50_=_C99( C50 C99 ) C50_=_C131( C50 C131 ) C50_=_C156( C50 C156 ) \nC50_=_C166( C50 C166 ) C50_=_C179( C50 C179 ) C50_=_C229( C50 C229 ) C50_=_C244( C50 C244 ) C50_=_C252( C50 C252 ) C50_=_C257( C50 C257 ) \nC50_=_C265( C50 C265 ) C50_=_C266( C50 C266 ) C50_=_C268( C50 C268 ) C50_=_C270( C50 C270 ) C50_=_C271( C50 C271 ) C53_=_C54( C53 C54 ) \nC53_=_C122( C53 C122 ) C53_=_C205( C53 C205 ) C53_=_C281( C53 C281 ) C53_=_C297( C53 C297 ) C54_=_C150( C54 C150 ) C54_=_C234( C54 C234 ) \nC54_=_C282( C54 C282 ) C54_=_C299( C54 C299 ) C56_=_C58( C56 C58 ) C56_=_C62( C56 C62 ) C56_=_C65( C56 C65 ) C56_=_C67( C56 C67 ) \nC56_=_C69( C56 C69 ) C56_=_C70( C56 C70 ) C56_=_C74( C56 C74 ) C56_=_C75( C56 C75 ) C56_=_C105( C56 C105 ) C56_=_C107( C56 C107 ) \nC56_=_C108( C56 C108 ) C56_=_C109( C56 C109 ) C56_=_C110( C56 C110 ) C56_=_C111( C56 C111 ) C56_=_C112( C56 C112 ) C56_=_C113( C56 C113 ) \nC56_=_C114( C56 C114 ) C56_=_C115( C56 C115 ) C56_=_C117( C56 C117 ) C56_=_C118( C56 C118 ) C56_=_C120( C56 C120 ) C56_=_C121( C56 C121 ) \nC56_=_C122( C56 C122 ) C56_=_C123( C56 C123 ) C58_=_C62( C58 C62 ) C58_=_C65( C58 C65 ) C58_=_C67( C58 C67 ) C58_=_C69( C58 C69 ) \nC58_=_C70( C58 C70 ) C58_=_C74( C58 C74 ) C58_=_C77( C58 C77 ) C58_=_C91( C58 C91 ) C58_=_C124( C58 C124 ) C58_=_C137( C58 C137 ) \nC58_=_C138( C58 C138 ) C58_=_C139( C58 C139 ) C58_=_C140( C58 C140 ) C58_=_C141( C58 C141 ) C58_=_C142( C58 C142 ) C58_=_C143( C58 C143 ) \nC58_=_C144( C58 C144 ) C58_=_C146( C58 C146 ) C58_=_C148( C58 C148 ) C58_=_C150( C58 C150 ) C58_=_C151( C58 C151 ) C62_=_C65( C62 C65 ) \nC62_=_C67( C62 C67 ) C62_=_C69( C62 C69 ) C62_=_C70( C62 C70 ) C62_=_C74( C62 C74 ) C62_=_C95( C62 C95 ) C62_=_C110( C62 C110 ) \nC62_=_C173( C62 C173 ) C62_=_C184( C62 C184 ) C62_=_C196( C62 C196 ) C62_=_C197( C62 C197 ) C62_=_C199( C62 C199 ) C62_=_C201( C62 C201 ) \nC62_=_C203( C62 C203 ) C62_=_C204( C62 C204 ) C62_=_C205( C62 C205 ) C62_=_C207( C62 C207 ) C65_=_C67( C65 C67 ) C65_=_C69( C65 C69 ) \nC65_=_C70( C65 C70 ) C65_=_C74( C65 C74 ) C65_=_C141( C65 C141 ) C65_=_C162( C65 C162 ) C65_=_C176( C65 C176 ) C65_=_C209( C65 C209 ) \nC65_=_C220( C65 C220 ) C65_=_C228( C65 C228 ) C65_=_C229( C65 C229 ) C65_=_C232( C65 C232 ) C65_=_C233( C65 C233 ) C65_=_C234( C65 C234 ) \nC67_=_C69( C67 C69 ) C67_=_C70( C67 C70 ) C67_=_C74( C67 C74 ) C67_=_C85( C67 C85 ) C67_=_C98( C67 C98 ) C67_=_C114( C67 C114 ) \nC67_=_C155( C67 C155 ) C67_=_C188( C67 C188 ) C67_=_C212( C67 C212 ) C67_=_C242( C67 C242 ) C67_=_C252( C67 C252 ) C67_=_C254( C67 C254 ) \nC67_=_C255( C67 C255 ) C69_=_C70( C69 C70 ) C69_=_C74( C69 C74 ) C69_=_C99( C69 C99 ) C69_=_C131( C69 C131 ) C69_=_C156( C69 C156 ) \nC69_=_C166( C69 C166 ) C69_=_C179( C69 C179 ) C69_=_C229( C69 C229 ) C69_=_C244( C69 C244 ) C69_=_C252( C69 C252 ) C69_=_C257( C69 C257 ) \nC69_=_C265( C69 C265 ) C69_=_C266( C69 C266 ) C69_=_C268( C69 C268 ) C69_=_C270( C69 C270 ) C69_=_C271( C69 C271 ) C70_=_C74( C70 C74 ) \nC70_=_C87( C70 C87 ) C70_=_C117( C70 C117 ) C70_=_C132( C70 C132 ) C70_=_C190( C70 C190 ) C70_=_C213( C70 C213 ) C70_=_C245( C70 C245 ) \nC70_=_C258( C70 C258 ) C70_=_C265( C70 C265 ) C70_=_C273( C70 C273 ) C70_=_C274( C70 C274 ) C70_=_C275( C70 C275 ) C74_=_C123( C74 C123 ) \nC74_=_C136( C74 C136 ) C74_=_C151( C74 C151 ) C74_=_C158( C74 C158 ) C74_=_C218( C74 C218 ) C74_=_C264( C74 C264 ) C74_=_C270( C74 C270 ) \nC74_=_C283( C74 C283 ) C74_=_C288( C74 C288 ) C74_=_C293( C74 C293 ) C74_=_C294( C74 C294 ) C74_=_C297( C74 C297 ) C74_=_C299( C74 C299 ) \nC74_=_C301( C74 C301 ) C75_=_C77( C75 C77 ) C75_=_C85( C75 C85 ) C75_=_C87( C75 C87 ) C75_=_C88( C75 C88 ) C75_=_C105( C75 C105 ) \nC75_=_C107( C75 C107 ) C75_=_C108( C75 C108 ) C75_=_C109( C75 C109 ) C75_=_C110( C75 C110 ) C75_=_C111( C75 C111 ) C75_=_C112( C75 C112 ) \nC75_=_C113( C75 C113 ) C75_=_C114( C75 C114 ) C75_=_C115( C75 C115 ) C75_=_C117( C75 C117 ) C75_=_C118( C75 C118 ) C75_=_C120( C75 C120 ) \nC75_=_C121( C75 C121 ) C75_=_C122( C75 C122 ) C75_=_C123( C75 C123 ) C77_=_C85( C77 C85 ) C77_=_C87( C77 C87 ) C77_=_C88( C77 C88 ) \nC77_=_C91( C77 C91 ) C77_=_C124( C77 C124 ) C77_=_C137( C77 C137 ) C77_=_C138( C77 C138 ) C77_=_C139( C77 C139 ) C77_=_C140( C77 C140 ) \nC77_=_C141( C77 C141 ) C77_=_C142( C77 C142 ) C77_=_C143( C77 C143 ) C77_=_C144( C77 C144 ) C77_=_C146( C77 C146 ) C77_=_C148( C77 C148 ) \nC77_=_C150( C77 C150 ) C77_=_C151( C77 C151 ) C85_=_C87( C85 C87 ) C85_=_C88( C85 C88 ) C85_=_C98( C85 C98 ) C85_=_C114( C85 C114 ) \nC85_=_C155( C85 C155 ) C85_=_C188( C85 C188 ) C85_=_C212( C85 C212 ) C85_=_C242( C85 C242 ) C85_=_C252( C85 C252 ) C85_=_C254( C85 C254 ) \nC85_=_C255( C85 C255 ) C87_=_C88( C87 C88 ) C87_=_C117( C87 C117 ) C87_=_C132( C87 C132 ) C87_=_C190( C87 C190 ) C87_=_C213( C87 C213 ) \nC87_=_C245( C87 C245 ) C87_=_C258( C87 C258 ) C87_=_C265( C87 C265 ) C87_=_C273( C87 C273 ) C87_=_C274( C87 C274 ) C87_=_C275( C87 C275 ) \nC88_=_C133( C88 C133 ) C88_=_C215( C88 C215 ) C88_=_C238( C88 C238 ) C88_=_C281( C88 C281 ) C88_=_C282( C88 C282 ) C88_=_C283( C88 C283 ) \nC88_=_C284( C88 C284 ) C91_=_C95( C91 C95 ) C91_=_C98( C91 C98 ) C91_=_C99( C91 C99 ) C91_=_C100( C91 C100 ) C91_=_C103( C91 C103 ) \nC91_=_C124( C91 C124 ) C91_=_C137( C91 C137 ) C91_=_C138( C91 C138 ) C91_=_C139( C91 C139 ) C91_=_C140( C91 C140 ) C91_=_C141( C91 C141 ) \nC91_=_C142( C91 C142 ) C91_=_C143( C91 C143 ) C91_=_C144( C91 C144 ) C91_=_C146( C91 C146 ) C91_=_C148( C91 C148 ) C91_=_C150( C91 C150 ) \nC91_=_C151( C91 C151 ) C95_=_C98( C95 C98 ) C95_=_C99( C95 C99 ) C95_=_C100( C95 C100 ) C95_=_C103( C95 C103 ) C95_=_C110( C95 C110 ) \nC95_=_C173( C95 C173 ) C95_=_C184( C95 C184 ) C95_=_C196( C95 C196 ) C95_=_C197( C95 C197 ) C95_=_C199( C95 C199 ) C95_=_C201( C95 C201 ) \nC95_=_C203( C95 C203 ) C95_=_C204( C95 C204 ) C95_=_C205(</w:t>
      </w:r>
    </w:p>
    <w:p>
      <w:pPr>
        <w:pStyle w:val="PreformattedText"/>
        <w:bidi w:val="0"/>
        <w:spacing w:before="0" w:after="0"/>
        <w:jc w:val="left"/>
        <w:rPr/>
      </w:pPr>
      <w:r>
        <w:rPr/>
        <w:t xml:space="preserve"> </w:t>
      </w:r>
      <w:r>
        <w:rPr/>
        <w:t>C95 C205 ) C95_=_C207( C95 C207 ) C98_=_C99( C98 C99 ) C98_=_C100( C98 C100 ) \nC98_=_C103( C98 C103 ) C98_=_C114( C98 C114 ) C98_=_C155( C98 C155 ) C98_=_C188( C98 C188 ) C98_=_C212( C98 C212 ) C98_=_C242( C98 C242 ) \nC98_=_C252( C98 C252 ) C98_=_C254( C98 C254 ) C98_=_C255( C98 C255 ) C99_=_C100( C99 C100 ) C99_=_C103( C99 C103 ) C99_=_C131( C99 C131 ) \nC99_=_C156( C99 C156 ) C99_=_C166( C99 C166 ) C99_=_C179( C99 C179 ) C99_=_C229( C99 C229 ) C99_=_C244( C99 C244 ) C99_=_C252( C99 C252 ) \nC99_=_C257( C99 C257 ) C99_=_C265( C99 C265 ) C99_=_C266( C99 C266 ) C99_=_C268( C99 C268 ) C99_=_C270( C99 C270 ) C99_=_C271( C99 C271 ) \nC100_=_C103( C100 C103 ) C100_=_C118( C100 C118 ) C100_=_C146( C100 C146 ) C100_=_C167( C100 C167 ) C100_=_C191( C100 C191 ) C100_=_C246( C100 C246 ) \nC100_=_C259( C100 C259 ) C100_=_C276( C100 C276 ) C103_=_C182( C103 C182 ) C103_=_C195( C103 C195 ) C103_=_C204( C103 C204 ) C103_=_C233( C103 C233 ) \nC103_=_C240( C103 C240 ) C103_=_C262( C103 C262 ) C103_=_C275( C103 C275 ) C103_=_C290( C103 C290 ) C103_=_C294( C103 C294 ) C103_=_C295( C103 C295 ) \nC105_=_C107( C105 C107 ) C105_=_C108( C105 C108 ) C105_=_C109( C105 C109 ) C105_=_C110( C105 C110 ) C105_=_C111( C105 C111 ) C105_=_C112( C105 C112 ) \nC105_=_C113( C105 C113 ) C105_=_C114( C105 C114 ) C105_=_C115( C105 C115 ) C105_=_C117( C105 C117 ) C105_=_C118( C105 C118 ) C105_=_C120( C105 C120 ) \nC105_=_C121( C105 C121 ) C105_=_C122( C105 C122 ) C105_=_C123( C105 C123 ) C105_=_C124( C105 C124 ) C105_=_C129( C105 C129 ) C105_=_C131( C105 C131 ) \nC105_=_C132( C105 C132 ) C105_=_C133( C105 C133 ) C105_=_C136( C105 C136 ) C107_=_C108( C107 C108 ) C107_=_C109( C107 C109 ) C107_=_C110( C107 C110 ) \nC107_=_C111( C107 C111 ) C107_=_C112( C107 C112 ) C107_=_C113( C107 C113 ) C107_=_C114( C107 C114 ) C107_=_C115( C107 C115 ) C107_=_C117( C107 C117 ) \nC107_=_C118( C107 C118 ) C107_=_C120( C107 C120 ) C107_=_C121( C107 C121 ) C107_=_C122( C107 C122 ) C107_=_C123( C107 C123 ) C107_=_C162( C107 C162 ) \nC107_=_C163( C107 C163 ) C107_=_C166( C107 C166 ) C107_=_C167( C107 C167 ) C108_=_C109( C108 C109 ) C108_=_C110( C108 C110 ) C108_=_C111( C108 C111 ) \nC108_=_C112( C108 C112 ) C108_=_C113( C108 C113 ) C108_=_C114( C108 C114 ) C108_=_C115( C108 C115 ) C108_=_C117( C108 C117 ) C108_=_C118( C108 C118 ) \nC108_=_C120( C108 C120 ) C108_=_C121( C108 C121 ) C108_=_C122( C108 C122 ) C108_=_C123( C108 C123 ) C108_=_C138( C108 C138 ) C108_=_C173( C108 C173 ) \nC108_=_C176( C108 C176 ) C108_=_C179( C108 C179 ) C108_=_C182( C108 C182 ) C109_=_C110( C109 C110 ) C109_=_C111( C109 C111 ) C109_=_C112( C109 C112 ) \nC109_=_C113( C109 C113 ) C109_=_C114( C109 C114 ) C109_=_C115( C109 C115 ) C109_=_C117( C109 C117 ) C109_=_C118( C109 C118 ) C109_=_C120( C109 C120 ) \nC109_=_C121( C109 C121 ) C109_=_C122( C109 C122 ) C109_=_C123( C109 C123 ) C109_=_C184( C109 C184 ) C109_=_C186( C109 C186 ) C109_=_C188( C109 C188 ) \nC109_=_C190( C109 C190 ) C109_=_C191( C109 C191 ) C109_=_C195( C109 C195 ) C110_=_C111( C110 C111 ) C110_=_C112( C110 C112 ) C110_=_C113( C110 C113 ) \nC110_=_C114( C110 C114 ) C110_=_C115( C110 C115 ) C110_=_C117( C110 C117 ) C110_=_C118( C110 C118 ) C110_=_C120( C110 C120 ) C110_=_C121( C110 C121 ) \nC110_=_C122( C110 C122 ) C110_=_C123( C110 C123 ) C110_=_C173( C110 C173 ) C110_=_C184( C110 C184 ) C110_=_C196( C110 C196 ) C110_=_C197( C110 C197 ) \nC110_=_C199( C110 C199 ) C110_=_C201( C110 C201 ) C110_=_C203( C110 C203 ) C110_=_C204( C110 C204 ) C110_=_C205( C110 C205 ) C110_=_C207( C110 C207 ) \nC111_=_C112( C111 C112 ) C111_=_C113( C111 C113 ) C111_=_C114( C111 C114 ) C111_=_C115( C111 C115 ) C111_=_C117( C111 C117 ) C111_=_C118( C111 C118 ) \nC111_=_C120( C111 C120 ) C111_=_C121( C111 C121 ) C111_=_C122( C111 C122 ) C111_=_C123( C111 C123 ) C111_=_C140( C111 C140 ) C111_=_C197( C111 C197 ) \nC111_=_C220( C111 C220 ) C112_=_C113( C112 C113 ) C112_=_C114( C112 C114 ) C112_=_C115( C112 C115 ) C112_=_C117( C112 C117 ) C112_=_C118( C112 C118 ) \nC112_=_C120( C112 C120 ) C112_=_C121( C112 C121 ) C112_=_C122( C112 C122 ) C112_=_C123( C112 C123 ) C112_=_C129( C112 C129 ) C112_=_C142( C112 C142 ) \nC112_=_C154( C112 C154 ) C112_=_C163( C112 C163 ) C112_=_C186( C112 C186 ) C112_=_C210( C112 C210 ) C112_=_C236( C112 C236 ) C112_=_C238( C112 C238 ) \nC112_=_C239( C112 C239 ) C112_=_C240( C112 C240 ) C113_=_C114( C113 C114 ) C113_=_C115( C113 C115 ) C113_=_C117( C113 C117 ) C113_=_C118( C113 C118 ) \nC113_=_C120( C113 C120 ) C113_=_C121( C113 C121 ) C113_=_C122( C113 C122 ) C113_=_C123( C113 C123 ) C113_=_C143( C113 C143 ) C113_=_C199( C113 C199 ) \nC113_=_C242( C113 C242 ) C113_=_C244( C113 C244 ) C113_=_C245( C113 C245 ) C113_=_C246( C113 C246 ) C114_=_C115( C114 C115 ) C114_=_C117( C114 C117 ) \nC114_=_C118( C114 C118 ) C114_=_C120( C114 C120 ) C114_=_C121( C114 C121 ) C114_=_C122( C114 C122 ) C114_=_C123( C114 C123 ) C114_=_C155( C114 C155 ) \nC114_=_C188( C114 C188 ) C114_=_C212( C114 C212 ) C114_=_C242( C114 C242 ) C114_=_C252( C114 C252 ) C114_=_C254( C114 C254 ) C114_=_C255( C114 C255 ) \nC115_=_C117( C115 C117 ) C115_=_C118( C115 C118 ) C115_=_C120( C115 C120 ) C115_=_C121( C115 C121 ) C115_=_C122( C115 C122 ) C115_=_C123( C115 C123 ) \nC115_=_C144( C115 C144 ) C115_=_C201( C115 C201 ) C115_=_C228( C115 C228 ) C115_=_C236( C115 C236 ) C115_=_C257( C115 C257 ) C115_=_C258( C115 C258 ) \nC115_=_C259( C115 C259 ) C115_=_C262( C115 C262 ) C115_=_C264( C115 C264 ) C117_=_C118( C117 C118 ) C117_=_C120( C117 C120 ) C117_=_C121( C117 C121 ) \nC117_=_C122( C117 C122 ) C117_=_C123( C117 C123 ) C117_=_C132( C117 C132 ) C117_=_C190( C117 C190 ) C117_=_C213( C117 C213 ) C117_=_C245( C117 C245 ) \nC117_=_C258( C117 C258 ) C117_=_C265( C117 C265 ) C117_=_C273( C117 C273 ) C117_=_C274( C117 C274 ) C117_=_C275( C117 C275 ) C118_=_C120( C118 C120 ) \nC118_=_C121( C118 C121 ) C118_=_C122( C118 C122 ) C118_=_C123( C118 C123 ) C118_=_C146( C118 C146 ) C118_=_C167( C118 C167 ) C118_=_C191( C118 C191 ) \nC118_=_C246( C118 C246 ) C118_=_C259( C118 C259 ) C118_=_C276( C118 C276 ) C120_=_C121( C120 C121 ) C120_=_C122( C120 C122 ) C120_=_C123( C120 C123 ) \nC120_=_C148( C120 C148 ) C120_=_C254( C120 C254 ) C120_=_C268( C120 C268 ) C120_=_C274( C120 C274 ) C120_=_C288( C120 C288 ) C121_=_C122( C121 C122 ) \nC121_=_C123( C121 C123 ) C121_=_C239( C121 C239 ) C121_=_C255( C121 C255 ) C121_=_C290( C121 C290 ) C121_=_C293( C121 C293 ) C122_=_C123( C122 C123 ) \nC122_=_C205( C122 C205 ) C122_=_C281( C122 C281 ) C122_=_C297( C122 C297 ) C123_=_C136( C123 C136 ) C123_=_C151( C123 C151 ) C123_=_C158( C123 C158 ) \nC123_=_C218( C123 C218 ) C123_=_C264( C123 C264 ) C123_=_C270( C123 C270 ) C123_=_C283( C123 C283 ) C123_=_C288( C123 C288 ) C123_=_C293( C123 C293 ) \nC123_=_C294( C123 C294 ) C123_=_C297( C123 C297 ) C123_=_C299( C123 C299 ) C123_=_C301( C123 C301 ) C124_=_C129( C124 C129 ) C124_=_C131( C124 C131 ) \nC124_=_C132( C124 C132 ) C124_=_C133( C124 C133 ) C124_=_C136( C124 C136 ) C124_=_C137( C124 C137 ) C124_=_C138( C124 C138 ) C124_=_C139( C124 C139 ) \nC124_=_C140( C124 C140 ) C124_=_C141( C124 C141 ) C124_=_C142( C124 C142 ) C124_=_C143( C124 C143 ) C124_=_C144( C124 C144 ) C124_=_C146( C124 C146 ) \nC124_=_C148( C124 C148 ) C124_=_C150( C124 C150 ) C124_=_C151( C124 C151 ) C129_=_C131( C129 C131 ) C129_=_C132( C129 C132 ) C129_=_C133( C129 C133 ) \nC129_=_C136( C129 C136 ) C129_=_C142( C129 C142 ) C129_=_C154( C129 C154 ) C129_=_C163( C129 C163 ) C129_=_C186( C129 C186 ) C129_=_C210( C129 C210 ) \nC129_=_C236( C129 C236 ) C129_=_C238( C129 C238 ) C129_=_C239( C129 C239 ) C129_=_C240( C129 C240 ) C131_=_C132( C131 C132 ) C131_=_C133( C131 C133 ) \nC131_=_C136( C131 C136 ) C131_=_C156( C131 C156 ) C131_=_C166( C131 C166 ) C131_=_C179( C131 C179 ) C131_=_C229( C131 C229 ) C131_=_C244( C131 C244 ) \nC131_=_C252( C131 C252 ) C131_=_C257( C131 C257 ) C131_=_C265( C131 C265 ) C131_=_C266( C131 C266 ) C131_=_C268( C131 C268 ) C131_=_C270( C131 C270 ) \nC131_=_C271( C131 C271 ) C132_=_C133( C132 C133 ) C132_=_C136( C132 C136 ) C132_=_C190( C132 C190 ) C132_=_C213( C132 C213 ) C132_=_C245( C132 C245 ) \nC132_=_C258( C132 C258 ) C132_=_C265( C132 C265 ) C132_=_C273( C132 C273 ) C132_=_C274( C132 C274 ) C132_=_C275( C132 C275 ) C133_=_C136( C133 C136 ) \nC133_=_C215( C133 C215 ) C133_=_C238( C133 C238 ) C133_=_C281( C133 C281 ) C133_=_C282( C133 C282 ) C133_=_C283( C133 C283 ) C133_=_C284( C133 C284 ) \nC136_=_C151( C136 C151 ) C136_=_C158( C136 C158 ) C136_=_C218( C136 C218 ) C136_=_C264( C136 C264 ) C136_=_C270( C136 C270 ) C136_=_C283( C136 C283 ) \nC136_=_C288( C136 C288 ) C136_=_C293( C136 C293 ) C136_=_C294( C136 C294 ) C136_=_C297( C136 C297 ) C136_=_C299( C136 C299 ) C136_=_C301( C136 C301 ) \nC137_=_C138( C137 C138 ) C137_=_C139( C137 C139 ) C137_=_C140( C137 C140 ) C137_=_C141( C137 C141 ) C137_=_C142( C137 C142 ) C137_=_C143( C137 C143 ) \nC137_=_C144( C137 C144 ) C137_=_C146( C137 C146 ) C137_=_C148( C137 C148 ) C137_=_C150( C137 C150 ) C137_=_C151( C137 C151 ) C137_=_C154( C137 C154 ) \nC137_=_C155( C137 C155 ) C137_=_C156( C137 C156 ) C137_=_C158( C137 C158 ) C138_=_C139( C138 C139 ) C138_=_C140( C138 C140 ) C138_=_C141( C138 C141 ) \nC138_=_C142( C138 C142 ) C138_=_C143( C138 C143 ) C138_=_C144( C138 C144 ) C138_=_C146( C138 C146 ) C138_=_C148( C138 C148 ) C138_=_C150( C138 C150 ) \nC138_=_C151( C138 C151 ) C138_=_C173( C138 C173 ) C138_=_C176( C138 C176 ) C138_=_C179( C138 C179 ) C138_=_C182( C138 C182 ) C139_=_C140( C139 C140 ) \nC139_=_C141( C139 C141 ) C139_=_C142( C139 C142 ) C139_=_C143( C139 C143 ) C139_=_C144( C139 C144 ) C139_=_C146( C139 C146 ) C139_=_C148( C139 C148 ) \nC139_=_C150( C139 C150 ) C139_=_C151( C139 C151 ) C139_=_C196( C139 C196 ) C139_=_C209( C139 C209 ) C139_=_C210( C139 C210 ) C139_=_C212( C139 C212 ) \nC139_=_C213( C139 C213 ) C139_=_C215( C139 C215 ) C139_=_C218( C139 C218 ) C140_=_C141( C140 C141 ) C140_=_C142( C140 C142 ) C140_=_C143( C140</w:t>
      </w:r>
    </w:p>
    <w:p>
      <w:pPr>
        <w:pStyle w:val="PreformattedText"/>
        <w:bidi w:val="0"/>
        <w:spacing w:before="0" w:after="0"/>
        <w:jc w:val="left"/>
        <w:rPr/>
      </w:pPr>
      <w:r>
        <w:rPr/>
        <w:t xml:space="preserve"> </w:t>
      </w:r>
      <w:r>
        <w:rPr/>
        <w:t>C143 ) \nC140_=_C144( C140 C144 ) C140_=_C146( C140 C146 ) C140_=_C148( C140 C148 ) C140_=_C150( C140 C150 ) C140_=_C151( C140 C151 ) C140_=_C197( C140 C197 ) \nC140_=_C220( C140 C220 ) C141_=_C142( C141 C142 ) C141_=_C143( C141 C143 ) C141_=_C144( C141 C144 ) C141_=_C146( C141 C146 ) C141_=_C148( C141 C148 ) \nC141_=_C150( C141 C150 ) C141_=_C151( C141 C151 ) C141_=_C162( C141 C162 ) C141_=_C176( C141 C176 ) C141_=_C209( C141 C209 ) C141_=_C220( C141 C220 ) \nC141_=_C228( C141 C228 ) C141_=_C229( C141 C229 ) C141_=_C232( C141 C232 ) C141_=_C233( C141 C233 ) C141_=_C234( C141 C234 ) C142_=_C143( C142 C143 ) \nC142_=_C144( C142 C144 ) C142_=_C146( C142 C146 ) C142_=_C148( C142 C148 ) C142_=_C150( C142 C150 ) C142_=_C151( C142 C151 ) C142_=_C154( C142 C154 ) \nC142_=_C163( C142 C163 ) C142_=_C186( C142 C186 ) C142_=_C210( C142 C210 ) C142_=_C236( C142 C236 ) C142_=_C238( C142 C238 ) C142_=_C239( C142 C239 ) \nC142_=_C240( C142 C240 ) C143_=_C144( C143 C144 ) C143_=_C146( C143 C146 ) C143_=_C148( C143 C148 ) C143_=_C150( C143 C150 ) C143_=_C151( C143 C151 ) \nC143_=_C199( C143 C199 ) C143_=_C242( C143 C242 ) C143_=_C244( C143 C244 ) C143_=_C245( C143 C245 ) C143_=_C246( C143 C246 ) C144_=_C146( C144 C146 ) \nC144_=_C148( C144 C148 ) C144_=_C150( C144 C150 ) C144_=_C151( C144 C151 ) C144_=_C201( C144 C201 ) C144_=_C228( C144 C228 ) C144_=_C236( C144 C236 ) \nC144_=_C257( C144 C257 ) C144_=_C258( C144 C258 ) C144_=_C259( C144 C259 ) C144_=_C262( C144 C262 ) C144_=_C264( C144 C264 ) C146_=_C148( C146 C148 ) \nC146_=_C150( C146 C150 ) C146_=_C151( C146 C151 ) C146_=_C167( C146 C167 ) C146_=_C191( C146 C191 ) C146_=_C246( C146 C246 ) C146_=_C259( C146 C259 ) \nC146_=_C276( C146 C276 ) C148_=_C150( C148 C150 ) C148_=_C151( C148 C151 ) C148_=_C254( C148 C254 ) C148_=_C268( C148 C268 ) C148_=_C274( C148 C274 ) \nC148_=_C288( C148 C288 ) C150_=_C151( C150 C151 ) C150_=_C234( C150 C234 ) C150_=_C282( C150 C282 ) C150_=_C299( C150 C299 ) C151_=_C158( C151 C158 ) \nC151_=_C218( C151 C218 ) C151_=_C264( C151 C264 ) C151_=_C270( C151 C270 ) C151_=_C283( C151 C283 ) C151_=_C288( C151 C288 ) C151_=_C293( C151 C293 ) \nC151_=_C294( C151 C294 ) C151_=_C297( C151 C297 ) C151_=_C299( C151 C299 ) C151_=_C301( C151 C301 ) C154_=_C155( C154 C155 ) C154_=_C156( C154 C156 ) \nC154_=_C158( C154 C158 ) C154_=_C163( C154 C163 ) C154_=_C186( C154 C186 ) C154_=_C210( C154 C210 ) C154_=_C236( C154 C236 ) C154_=_C238( C154 C238 ) \nC154_=_C239( C154 C239 ) C154_=_C240( C154 C240 ) C155_=_C156( C155 C156 ) C155_=_C158( C155 C158 ) C155_=_C188( C155 C188 ) C155_=_C212( C155 C212 ) \nC155_=_C242( C155 C242 ) C155_=_C252( C155 C252 ) C155_=_C254( C155 C254 ) C155_=_C255( C155 C255 ) C156_=_C158( C156 C158 ) C156_=_C166( C156 C166 ) \nC156_=_C179( C156 C179 ) C156_=_C229( C156 C229 ) C156_=_C244( C156 C244 ) C156_=_C252( C156 C252 ) C156_=_C257( C156 C257 ) C156_=_C265( C156 C265 ) \nC156_=_C266( C156 C266 ) C156_=_C268( C156 C268 ) C156_=_C270( C156 C270 ) C156_=_C271( C156 C271 ) C158_=_C218( C158 C218 ) C158_=_C264( C158 C264 ) \nC158_=_C270( C158 C270 ) C158_=_C283( C158 C283 ) C158_=_C288( C158 C288 ) C158_=_C293( C158 C293 ) C158_=_C294( C158 C294 ) C158_=_C297( C158 C297 ) \nC158_=_C299( C158 C299 ) C158_=_C301( C158 C301 ) C162_=_C163( C162 C163 ) C162_=_C166( C162 C166 ) C162_=_C167( C162 C167 ) C162_=_C176( C162 C176 ) \nC162_=_C209( C162 C209 ) C162_=_C220( C162 C220 ) C162_=_C228( C162 C228 ) C162_=_C229( C162 C229 ) C162_=_C232( C162 C232 ) C162_=_C233( C162 C233 ) \nC162_=_C234( C162 C234 ) C163_=_C166( C163 C166 ) C163_=_C167( C163 C167 ) C163_=_C186( C163 C186 ) C163_=_C210( C163 C210 ) C163_=_C236( C163 C236 ) \nC163_=_C238( C163 C238 ) C163_=_C239( C163 C239 ) C163_=_C240( C163 C240 ) C166_=_C167( C166 C167 ) C166_=_C179( C166 C179 ) C166_=_C229( C166 C229 ) \nC166_=_C244( C166 C244 ) C166_=_C252( C166 C252 ) C166_=_C257( C166 C257 ) C166_=_C265( C166 C265 ) C166_=_C266( C166 C266 ) C166_=_C268( C166 C268 ) \nC166_=_C270( C166 C270 ) C166_=_C271( C166 C271 ) C167_=_C191( C167 C191 ) C167_=_C246( C167 C246 ) C167_=_C259( C167 C259 ) C167_=_C276( C167 C276 ) \nC173_=_C176( C173 C176 ) C173_=_C179( C173 C179 ) C173_=_C182( C173 C182 ) C173_=_C184( C173 C184 ) C173_=_C196( C173 C196 ) C173_=_C197( C173 C197 ) \nC173_=_C199( C173 C199 ) C173_=_C201( C173 C201 ) C173_=_C203( C173 C203 ) C173_=_C204( C173 C204 ) C173_=_C205( C173 C205 ) C173_=_C207( C173 C207 ) \nC176_=_C179( C176 C179 ) C176_=_C182( C176 C182 ) C176_=_C209( C176 C209 ) C176_=_C220( C176 C220 ) C176_=_C228( C176 C228 ) C176_=_C229( C176 C229 ) \nC176_=_C232( C176 C232 ) C176_=_C233( C176 C233 ) C176_=_C234( C176 C234 ) C179_=_C182( C179 C182 ) C179_=_C229( C179 C229 ) C179_=_C244( C179 C244 ) \nC179_=_C252( C179 C252 ) C179_=_C257( C179 C257 ) C179_=_C265( C179 C265 ) C179_=_C266( C179 C266 ) C179_=_C268( C179 C268 ) C179_=_C270( C179 C270 ) \nC179_=_C271( C179 C271 ) C182_=_C195( C182 C195 ) C182_=_C204( C182 C204 ) C182_=_C233( C182 C233 ) C182_=_C240( C182 C240 ) C182_=_C262( C182 C262 ) \nC182_=_C275( C182 C275 ) C182_=_C290( C182 C290 ) C182_=_C294( C182 C294 ) C182_=_C295( C182 C295 ) C184_=_C186( C184 C186 ) C184_=_C188( C184 C188 ) \nC184_=_C190( C184 C190 ) C184_=_C191( C184 C191 ) C184_=_C195( C184 C195 ) C184_=_C196( C184 C196 ) C184_=_C197( C184 C197 ) C184_=_C199( C184 C199 ) \nC184_=_C201( C184 C201 ) C184_=_C203( C184 C203 ) C184_=_C204( C184 C204 ) C184_=_C205( C184 C205 ) C184_=_C207( C184 C207 ) C186_=_C188( C186 C188 ) \nC186_=_C190( C186 C190 ) C186_=_C191( C186 C191 ) C186_=_C195( C186 C195 ) C186_=_C210( C186 C210 ) C186_=_C236( C186 C236 ) C186_=_C238( C186 C238 ) \nC186_=_C239( C186 C239 ) C186_=_C240( C186 C240 ) C188_=_C190( C188 C190 ) C188_=_C191( C188 C191 ) C188_=_C195( C188 C195 ) C188_=_C212( C188 C212 ) \nC188_=_C242( C188 C242 ) C188_=_C252( C188 C252 ) C188_=_C254( C188 C254 ) C188_=_C255( C188 C255 ) C190_=_C191( C190 C191 ) C190_=_C195( C190 C195 ) \nC190_=_C213( C190 C213 ) C190_=_C245( C190 C245 ) C190_=_C258( C190 C258 ) C190_=_C265( C190 C265 ) C190_=_C273( C190 C273 ) C190_=_C274( C190 C274 ) \nC190_=_C275( C190 C275 ) C191_=_C195( C191 C195 ) C191_=_C246( C191 C246 ) C191_=_C259( C191 C259 ) C191_=_C276( C191 C276 ) C195_=_C204( C195 C204 ) \nC195_=_C233( C195 C233 ) C195_=_C240( C195 C240 ) C195_=_C262( C195 C262 ) C195_=_C275( C195 C275 ) C195_=_C290( C195 C290 ) C195_=_C294( C195 C294 ) \nC195_=_C295( C195 C295 ) C196_=_C197( C196 C197 ) C196_=_C199( C196 C199 ) C196_=_C201( C196 C201 ) C196_=_C203( C196 C203 ) C196_=_C204( C196 C204 ) \nC196_=_C205( C196 C205 ) C196_=_C207( C196 C207 ) C196_=_C209( C196 C209 ) C196_=_C210( C196 C210 ) C196_=_C212( C196 C212 ) C196_=_C213( C196 C213 ) \nC196_=_C215( C196 C215 ) C196_=_C218( C196 C218 ) C197_=_C199( C197 C199 ) C197_=_C201( C197 C201 ) C197_=_C203( C197 C203 ) C197_=_C204( C197 C204 ) \nC197_=_C205( C197 C205 ) C197_=_C207( C197 C207 ) C197_=_C220( C197 C220 ) C199_=_C201( C199 C201 ) C199_=_C203( C199 C203 ) C199_=_C204( C199 C204 ) \nC199_=_C205( C199 C205 ) C199_=_C207( C199 C207 ) C199_=_C242( C199 C242 ) C199_=_C244( C199 C244 ) C199_=_C245( C199 C245 ) C199_=_C246( C199 C246 ) \nC201_=_C203( C201 C203 ) C201_=_C204( C201 C204 ) C201_=_C205( C201 C205 ) C201_=_C207( C201 C207 ) C201_=_C228( C201 C228 ) C201_=_C236( C201 C236 ) \nC201_=_C257( C201 C257 ) C201_=_C258( C201 C258 ) C201_=_C259( C201 C259 ) C201_=_C262( C201 C262 ) C201_=_C264( C201 C264 ) C203_=_C204( C203 C204 ) \nC203_=_C205( C203 C205 ) C203_=_C207( C203 C207 ) C203_=_C232( C203 C232 ) C203_=_C266( C203 C266 ) C203_=_C273( C203 C273 ) C203_=_C276( C203 C276 ) \nC204_=_C205( C204 C205 ) C204_=_C207( C204 C207 ) C204_=_C233( C204 C233 ) C204_=_C240( C204 C240 ) C204_=_C262( C204 C262 ) C204_=_C275( C204 C275 ) \nC204_=_C290( C204 C290 ) C204_=_C294( C204 C294 ) C204_=_C295( C204 C295 ) C205_=_C207( C205 C207 ) C205_=_C281( C205 C281 ) C205_=_C297( C205 C297 ) \nC207_=_C271( C207 C271 ) C207_=_C284( C207 C284 ) C207_=_C295( C207 C295 ) C207_=_C301( C207 C301 ) C209_=_C210( C209 C210 ) C209_=_C212( C209 C212 ) \nC209_=_C213( C209 C213 ) C209_=_C215( C209 C215 ) C209_=_C218( C209 C218 ) C209_=_C220( C209 C220 ) C209_=_C228( C209 C228 ) C209_=_C229( C209 C229 ) \nC209_=_C232( C209 C232 ) C209_=_C233( C209 C233 ) C209_=_C234( C209 C234 ) C210_=_C212( C210 C212 ) C210_=_C213( C210 C213 ) C210_=_C215( C210 C215 ) \nC210_=_C218( C210 C218 ) C210_=_C236( C210 C236 ) C210_=_C238( C210 C238 ) C210_=_C239( C210 C239 ) C210_=_C240( C210 C240 ) C212_=_C213( C212 C213 ) \nC212_=_C215( C212 C215 ) C212_=_C218( C212 C218 ) C212_=_C242( C212 C242 ) C212_=_C252( C212 C252 ) C212_=_C254( C212 C254 ) C212_=_C255( C212 C255 ) \nC213_=_C215( C213 C215 ) C213_=_C218( C213 C218 ) C213_=_C245( C213 C245 ) C213_=_C258( C213 C258 ) C213_=_C265( C213 C265 ) C213_=_C273( C213 C273 ) \nC213_=_C274( C213 C274 ) C213_=_C275( C213 C275 ) C215_=_C218( C215 C218 ) C215_=_C238( C215 C238 ) C215_=_C281( C215 C281 ) C215_=_C282( C215 C282 ) \nC215_=_C283( C215 C283 ) C215_=_C284( C215 C284 ) C218_=_C264( C218 C264 ) C218_=_C270( C218 C270 ) C218_=_C283( C218 C283 ) C218_=_C288( C218 C288 ) \nC218_=_C293( C218 C293 ) C218_=_C294( C218 C294 ) C218_=_C297( C218 C297 ) C218_=_C299( C218 C299 ) C218_=_C301( C218 C301 ) C220_=_C228( C220 C228 ) \nC220_=_C229( C220 C229 ) C220_=_C232( C220 C232 ) C220_=_C233( C220 C233 ) C220_=_C234( C220 C234 ) C228_=_C229( C228 C229 ) C228_=_C232( C228 C232 ) \nC228_=_C233( C228 C233 ) C228_=_C234( C228 C234 ) C228_=_C236( C228 C236 ) C228_=_C257( C228 C257 ) C228_=_C258( C228 C258 ) C228_=_C259( C228 C259 ) \nC228_=_C262( C228 C262 ) C228_=_C264( C228 C264 ) C229_=_C232( C229 C232 ) C229_=_C233( C229 C233 ) C229_=_C234( C229 C234 ) C229_=_C244( C229 C244 ) \nC229_=_C252( C229 C252 ) C229_=_C257( C229 C257 ) C229_=_C265( C229 C265 ) C229_=_C266( C229 C266 ) C229_=_C268( C229 C268 ) C229_=_C270( C229 C270 ) \nC229_=_C271(</w:t>
      </w:r>
    </w:p>
    <w:p>
      <w:pPr>
        <w:pStyle w:val="PreformattedText"/>
        <w:bidi w:val="0"/>
        <w:spacing w:before="0" w:after="0"/>
        <w:jc w:val="left"/>
        <w:rPr/>
      </w:pPr>
      <w:r>
        <w:rPr/>
        <w:t xml:space="preserve"> </w:t>
      </w:r>
      <w:r>
        <w:rPr/>
        <w:t>C229 C271 ) C232_=_C233( C232 C233 ) C232_=_C234( C232 C234 ) C232_=_C266( C232 C266 ) C232_=_C273( C232 C273 ) C232_=_C276( C232 C276 ) \nC233_=_C234( C233 C234 ) C233_=_C240( C233 C240 ) C233_=_C262( C233 C262 ) C233_=_C275( C233 C275 ) C233_=_C290( C233 C290 ) C233_=_C294( C233 C294 ) \nC233_=_C295( C233 C295 ) C234_=_C282( C234 C282 ) C234_=_C299( C234 C299 ) C236_=_C238( C236 C238 ) C236_=_C239( C236 C239 ) C236_=_C240( C236 C240 ) \nC236_=_C257( C236 C257 ) C236_=_C258( C236 C258 ) C236_=_C259( C236 C259 ) C236_=_C262( C236 C262 ) C236_=_C264( C236 C264 ) C238_=_C239( C238 C239 ) \nC238_=_C240( C238 C240 ) C238_=_C281( C238 C281 ) C238_=_C282( C238 C282 ) C238_=_C283( C238 C283 ) C238_=_C284( C238 C284 ) C239_=_C240( C239 C240 ) \nC239_=_C255( C239 C255 ) C239_=_C290( C239 C290 ) C239_=_C293( C239 C293 ) C240_=_C262( C240 C262 ) C240_=_C275( C240 C275 ) C240_=_C290( C240 C290 ) \nC240_=_C294( C240 C294 ) C240_=_C295( C240 C295 ) C242_=_C244( C242 C244 ) C242_=_C245( C242 C245 ) C242_=_C246( C242 C246 ) C242_=_C252( C242 C252 ) \nC242_=_C254( C242 C254 ) C242_=_C255( C242 C255 ) C244_=_C245( C244 C245 ) C244_=_C246( C244 C246 ) C244_=_C252( C244 C252 ) C244_=_C257( C244 C257 ) \nC244_=_C265( C244 C265 ) C244_=_C266( C244 C266 ) C244_=_C268( C244 C268 ) C244_=_C270( C244 C270 ) C244_=_C271( C244 C271 ) C245_=_C246( C245 C246 ) \nC245_=_C258( C245 C258 ) C245_=_C265( C245 C265 ) C245_=_C273( C245 C273 ) C245_=_C274( C245 C274 ) C245_=_C275( C245 C275 ) C246_=_C259( C246 C259 ) \nC246_=_C276( C246 C276 ) C252_=_C254( C252 C254 ) C252_=_C255( C252 C255 ) C252_=_C257( C252 C257 ) C252_=_C265( C252 C265 ) C252_=_C266( C252 C266 ) \nC252_=_C268( C252 C268 ) C252_=_C270( C252 C270 ) C252_=_C271( C252 C271 ) C254_=_C255( C254 C255 ) C254_=_C268( C254 C268 ) C254_=_C274( C254 C274 ) \nC254_=_C288( C254 C288 ) C255_=_C290( C255 C290 ) C255_=_C293( C255 C293 ) C257_=_C258( C257 C258 ) C257_=_C259( C257 C259 ) C257_=_C262( C257 C262 ) \nC257_=_C264( C257 C264 ) C257_=_C265( C257 C265 ) C257_=_C266( C257 C266 ) C257_=_C268( C257 C268 ) C257_=_C270( C257 C270 ) C257_=_C271( C257 C271 ) \nC258_=_C259( C258 C259 ) C258_=_C262( C258 C262 ) C258_=_C264( C258 C264 ) C258_=_C265( C258 C265 ) C258_=_C273( C258 C273 ) C258_=_C274( C258 C274 ) \nC258_=_C275( C258 C275 ) C259_=_C262( C259 C262 ) C259_=_C264( C259 C264 ) C259_=_C276( C259 C276 ) C262_=_C264( C262 C264 ) C262_=_C275( C262 C275 ) \nC262_=_C290( C262 C290 ) C262_=_C294( C262 C294 ) C262_=_C295( C262 C295 ) C264_=_C270( C264 C270 ) C264_=_C283( C264 C283 ) C264_=_C288( C264 C288 ) \nC264_=_C293( C264 C293 ) C264_=_C294( C264 C294 ) C264_=_C297( C264 C297 ) C264_=_C299( C264 C299 ) C264_=_C301( C264 C301 ) C265_=_C266( C265 C266 ) \nC265_=_C268( C265 C268 ) C265_=_C270( C265 C270 ) C265_=_C271( C265 C271 ) C265_=_C273( C265 C273 ) C265_=_C274( C265 C274 ) C265_=_C275( C265 C275 ) \nC266_=_C268( C266 C268 ) C266_=_C270( C266 C270 ) C266_=_C271( C266 C271 ) C266_=_C273( C266 C273 ) C266_=_C276( C266 C276 ) C268_=_C270( C268 C270 ) \nC268_=_C271( C268 C271 ) C268_=_C274( C268 C274 ) C268_=_C288( C268 C288 ) C270_=_C271( C270 C271 ) C270_=_C283( C270 C283 ) C270_=_C288( C270 C288 ) \nC270_=_C293( C270 C293 ) C270_=_C294( C270 C294 ) C270_=_C297( C270 C297 ) C270_=_C299( C270 C299 ) C270_=_C301( C270 C301 ) C271_=_C284( C271 C284 ) \nC271_=_C295( C271 C295 ) C271_=_C301( C271 C301 ) C273_=_C274( C273 C274 ) C273_=_C275( C273 C275 ) C273_=_C276( C273 C276 ) C274_=_C275( C274 C275 ) \nC274_=_C288( C274 C288 ) C275_=_C290( C275 C290 ) C275_=_C294( C275 C294 ) C275_=_C295( C275 C295 ) C281_=_C282( C281 C282 ) C281_=_C283( C281 C283 ) \nC281_=_C284( C281 C284 ) C281_=_C297( C281 C297 ) C282_=_C283( C282 C283 ) C282_=_C284( C282 C284 ) C282_=_C299( C282 C299 ) C283_=_C284( C283 C284 ) \nC283_=_C288( C283 C288 ) C283_=_C293( C283 C293 ) C283_=_C294( C283 C294 ) C283_=_C297( C283 C297 ) C283_=_C299( C283 C299 ) C283_=_C301( C283 C301 ) \nC284_=_C295( C284 C295 ) C284_=_C301( C284 C301 ) C288_=_C293( C288 C293 ) C288_=_C294( C288 C294 ) C288_=_C297( C288 C297 ) C288_=_C299( C288 C299 ) \nC288_=_C301( C288 C301 ) C290_=_C293( C290 C293 ) C290_=_C294( C290 C294 ) C290_=_C295( C290 C295 ) C293_=_C294( C293 C294 ) C293_=_C297( C293 C297 ) \nC293_=_C299( C293 C299 ) C293_=_C301( C293 C301 ) C294_=_C295( C294 C295 ) C294_=_C297( C294 C297 ) C294_=_C299( C294 C299 ) C294_=_C301( C294 C301 ) \nC295_=_C301( C295 C301 ) C297_=_C299( C297 C299 ) C297_=_C301( C297 C301 ) C299_=_C301( C299 C301 ) "];9-&gt;12[label="133: C4 C6 C10 C12 C13 \nC14 C15 C16 C20 C22 C27 \nC28 C30 C32 C36 C37 C39 \nC40 C41 C42 C43 C45 C48 \nC49 C53 C54 C56 C58 C62 \nC65 C67 C69 C70 C74 C75 \nC77 C85 C87 C88 C91 C95 \nC98 C99 C100 C103 C105 C107 \nC108 C109 C111 C113 C115 C120 \nC121 C122 C124 C129 C131 C132 \nC133 C136 C137 C138 C139 C140 \nC143 C144 C148 C150 C154 C155 \nC156 C158 C162 C163 C166 C167 \nC173 C176 C179 C182 C184 C186 \nC188 C190 C191 C195 C196 C197 \nC199 C201 C203 C205 C207 C209 \nC210 C212 C213 C215 C218 C220 \nC228 C232 C234 C236 C239 C242 \nC244 C245 C246 C254 C255 C257 \nC258 C259 C262 C264 C266 C268 \nC271 C273 C274 C276 C281 C282 \nC284 C288 C290 C293 C295 C297 \nC299 C301 \n1067: C4_=_C6 ,C4_=_C10 ,C4_=_C12 ,C4_=_C13 ,C4_=_C14 ,\nC4_=_C15 ,C4_=_C16 ,C4_=_C20 ,C4_=_C56 ,C4_=_C75 ,C4_=_C105 ,\nC4_=_C107 ,C4_=_C108 ,C4_=_C109 ,C4_=_C111 ,C4_=_C113 ,C4_=_C115 ,\nC4_=_C120 ,C4_=_C121 ,C4_=_C122 ,C6_=_C10 ,C6_=_C12 ,C6_=_C13 ,\nC6_=_C14 ,C6_=_C15 ,C6_=_C16 ,C6_=_C22 ,C6_=_C58 ,C6_=_C77 ,\nC6_=_C91 ,C6_=_C124 ,C6_=_C137 ,C6_=_C138 ,C6_=_C139 ,C6_=_C140 ,\nC6_=_C143 ,C6_=_C144 ,C6_=_C148 ,C6_=_C150 ,C10_=_C12 ,C10_=_C13 ,\nC10_=_C14 ,C10_=_C15 ,C10_=_C16 ,C10_=_C62 ,C10_=_C95 ,C10_=_C173 ,\nC10_=_C184 ,C10_=_C196 ,C10_=_C197 ,C10_=_C199 ,C10_=_C201 ,C10_=_C203 ,\nC10_=_C205 ,C10_=_C207 ,C12_=_C13 ,C12_=_C14 ,C12_=_C15 ,C12_=_C16 ,\nC12_=_C27 ,C12_=_C65 ,C12_=_C162 ,C12_=_C176 ,C12_=_C209 ,C12_=_C220 ,\nC12_=_C228 ,C12_=_C232 ,C12_=_C234 ,C13_=_C14 ,C13_=_C15 ,C13_=_C16 ,\nC13_=_C28 ,C13_=_C129 ,C13_=_C154 ,C13_=_C163 ,C13_=_C186 ,C13_=_C210 ,\nC13_=_C236 ,C13_=_C239 ,C14_=_C15 ,C14_=_C16 ,C14_=_C30 ,C14_=_C67 ,\nC14_=_C85 ,C14_=_C98 ,C14_=_C155 ,C14_=_C188 ,C14_=_C212 ,C14_=_C242 ,\nC14_=_C254 ,C14_=_C255 ,C15_=_C16 ,C15_=_C32 ,C15_=_C69 ,C15_=_C99 ,\nC15_=_C131 ,C15_=_C156 ,C15_=_C166 ,C15_=_C179 ,C15_=_C244 ,C15_=_C257 ,\nC15_=_C266 ,C15_=_C268 ,C15_=_C271 ,C16_=_C100 ,C16_=_C167 ,C16_=_C191 ,\nC16_=_C246 ,C16_=_C259 ,C16_=_C276 ,C20_=_C22 ,C20_=_C27 ,C20_=_C28 ,\nC20_=_C30 ,C20_=_C32 ,C20_=_C56 ,C20_=_C75 ,C20_=_C105 ,C20_=_C107 ,\nC20_=_C108 ,C20_=_C109 ,C20_=_C111 ,C20_=_C113 ,C20_=_C115 ,C20_=_C120 ,\nC20_=_C121 ,C20_=_C122 ,C22_=_C27 ,C22_=_C28 ,C22_=_C30 ,C22_=_C32 ,\nC22_=_C58 ,C22_=_C77 ,C22_=_C91 ,C22_=_C124 ,C22_=_C137 ,C22_=_C138 ,\nC22_=_C139 ,C22_=_C140 ,C22_=_C143 ,C22_=_C144 ,C22_=_C148 ,C22_=_C150 ,\nC27_=_C28 ,C27_=_C30 ,C27_=_C32 ,C27_=_C65 ,C27_=_C162 ,C27_=_C176 ,\nC27_=_C209 ,C27_=_C220 ,C27_=_C228 ,C27_=_C232 ,C27_=_C234 ,C28_=_C30 ,\nC28_=_C32 ,C28_=_C129 ,C28_=_C154 ,C28_=_C163 ,C28_=_C186 ,C28_=_C210 ,\nC28_=_C236 ,C28_=_C239 ,C30_=_C32 ,C30_=_C67 ,C30_=_C85 ,C30_=_C98 ,\nC30_=_C155 ,C30_=_C188 ,C30_=_C212 ,C30_=_C242 ,C30_=_C254 ,C30_=_C255 ,\nC32_=_C69 ,C32_=_C99 ,C32_=_C131 ,C32_=_C156 ,C32_=_C166 ,C32_=_C179 ,\nC32_=_C244 ,C32_=_C257 ,C32_=_C266 ,C32_=_C268 ,C32_=_C271 ,C36_=_C37 ,\nC36_=_C39 ,C36_=_C40 ,C36_=_C41 ,C36_=_C42 ,C36_=_C43 ,C36_=_C45 ,\nC36_=_C48 ,C36_=_C49 ,C36_=_C53 ,C36_=_C54 ,C36_=_C56 ,C36_=_C58 ,\nC36_=_C62 ,C36_=_C65 ,C36_=_C67 ,C36_=_C69 ,C36_=_C70 ,C36_=_C74 ,\nC37_=_C39 ,C37_=_C40 ,C37_=_C41 ,C37_=_C42 ,C37_=_C43 ,C37_=_C45 ,\nC37_=_C48 ,C37_=_C49 ,C37_=_C53 ,C37_=_C54 ,C37_=_C91 ,C37_=_C95 ,\nC37_=_C98 ,C37_=_C99 ,C37_=_C100 ,C37_=_C103 ,C39_=_C40 ,C39_=_C41 ,\nC39_=_C42 ,C39_=_C43 ,C39_=_C45 ,C39_=_C48 ,C39_=_C49 ,C39_=_C53 ,\nC39_=_C54 ,C39_=_C105 ,C39_=_C124 ,C39_=_C129 ,C39_=_C131 ,C39_=_C132 ,\nC39_=_C133 ,C39_=_C136 ,C40_=_C41 ,C40_=_C42 ,C40_=_C43 ,C40_=_C45 ,\nC40_=_C48 ,C40_=_C49 ,C40_=_C53 ,C40_=_C54 ,C40_=_C137 ,C40_=_C154 ,\nC40_=_C155 ,C40_=_C156 ,C40_=_C158 ,C41_=_C42 ,C41_=_C43 ,C41_=_C45 ,\nC41_=_C48 ,C41_=_C49 ,C41_=_C53 ,C41_=_C54 ,C41_=_C107 ,C41_=_C162 ,\nC41_=_C163 ,C41_=_C166 ,C41_=_C167 ,C42_=_C43 ,C42_=_C45 ,C42_=_C48 ,\nC42_=_C49 ,C42_=_C53 ,C42_=_C54 ,C42_=_C108 ,C42_=_C138 ,C42_=_C173 ,\nC42_=_C176 ,C42_=_C179 ,C42_=_C182 ,C43_=_C45 ,C43_=_C48 ,C43_=_C49 ,\nC43_=_C53 ,C43_=_C54 ,C43_=_C109 ,C43_=_C184 ,C43_=_C186 ,C43_=_C188 ,\nC43_=_C190 ,C43_=_C191 ,C43_=_C195 ,C45_=_C48 ,C45_=_C49 ,C45_=_C53 ,\nC45_=_C54 ,C45_=_C139 ,C45_=_C196 ,C45_=_C209 ,C45_=_C210 ,C45_=_C212 ,\nC45_=_C213 ,C45_=_C215 ,C45_=_C218 ,C48_=_C49 ,C48_=_C53 ,C48_=_C54 ,\nC48_=_C113 ,C48_=_C143 ,C48_=_C199 ,C48_=_C242 ,C48_=_C244 ,C48_=_C245 ,\nC48_=_C246 ,C49_=_C53 ,C49_=_C54 ,C49_=_C115 ,C49_=_C144 ,C49_=_C201 ,\nC49_=_C228 ,C49_=_C236 ,C49_=_C257 ,C49_=_C258 ,C49_=_C259 ,C49_=_C262 ,\nC49_=_C264 ,C53_=_C54 ,C53_=_C122 ,C53_=_C205 ,C53_=_C281 ,C53_=_C297 ,\nC54_=_C150 ,C54_=_C234 ,C54_=_C282 ,C54_=_C299 ,C56_=_C58 ,C56_=_C62 ,\nC56_=_C65 ,C56_=_C67 ,C56_=_C69 ,C56_=_C70 ,C56_=_C74 ,C56_=_C75 ,\nC56_=_C105 ,C56_=_C107 ,C56_=_C108 ,C56_=_C109 ,C56_=_C111 ,C56_=_C113 ,\nC56_=_C115 ,C56_=_C120 ,C56_=_C121 ,C56_=_C122 ,C58_=_C62 ,C58_=_C65 ,\nC58_=_C67 ,C58_=_C69 ,C58_=_C70 ,C58_=_C74 ,C58_=_C77 ,C58_=_C91 ,\nC58_=_C124 ,C58_=_C137 ,C58_=_C138 ,C58_=_C139 ,C58_=_C140 ,C58_=_C143 ,\nC58_=_C144 ,C58_=_C148 ,C58_=_C150 ,C62_=_C65 ,C62_=_C67 ,C62_=_C69 ,\nC62_=_C70 ,C62_=_C74 ,C62_=_C95 ,C62_=_C173 ,C62_=_C184 ,C62_=_C196 ,\nC62_=_C197 ,C62_=_C199 ,C62_=_C201 ,C62_=_C203 ,C62_=_C205 ,C62_=_C207 ,\nC65_=_C67 ,C65_=_C69 ,C65_=_C70 ,C65_=_C74 ,C65_=_C162 ,C65_=_C176 ,\nC65_=_C209 ,C65_=_C220 ,C65_=_C228 ,C65_=_C232 ,C65_=_C234 ,C67_=_C69 ,\nC67_=_C70 ,C67_=_C74 ,C67_=_C85 ,C67_=_C98 ,C67_=_C155 ,C67_=_C188 ,\nC67_=_C212 ,C67_=_C242 ,C67_=_C254 ,C67_=_C255 ,C69_=_C70 ,C69_=_C74</w:t>
      </w:r>
    </w:p>
    <w:p>
      <w:pPr>
        <w:pStyle w:val="PreformattedText"/>
        <w:bidi w:val="0"/>
        <w:spacing w:before="0" w:after="0"/>
        <w:jc w:val="left"/>
        <w:rPr/>
      </w:pPr>
      <w:r>
        <w:rPr/>
        <w:t xml:space="preserve"> </w:t>
      </w:r>
      <w:r>
        <w:rPr/>
        <w:t>,\nC69_=_C99 ,C69_=_C131 ,C69_=_C156 ,C69_=_C166 ,C69_=_C179 ,C69_=_C244 ,\nC69_=_C257 ,C69_=_C266 ,C69_=_C268 ,C69_=_C271 ,C70_=_C74 ,C70_=_C87 ,\nC70_=_C132 ,C70_=_C190 ,C70_=_C213 ,C70_=_C245 ,C70_=_C258 ,C70_=_C273 ,\nC70_=_C274 ,C74_=_C136 ,C74_=_C158 ,C74_=_C218 ,C74_=_C264 ,C74_=_C288 ,\nC74_=_C293 ,C74_=_C297 ,C74_=_C299 ,C74_=_C301 ,C75_=_C77 ,C75_=_C85 ,\nC75_=_C87 ,C75_=_C88 ,C75_=_C105 ,C75_=_C107 ,C75_=_C108 ,C75_=_C109 ,\nC75_=_C111 ,C75_=_C113 ,C75_=_C115 ,C75_=_C120 ,C75_=_C121 ,C75_=_C122 ,\nC77_=_C85 ,C77_=_C87 ,C77_=_C88 ,C77_=_C91 ,C77_=_C124 ,C77_=_C137 ,\nC77_=_C138 ,C77_=_C139 ,C77_=_C140 ,C77_=_C143 ,C77_=_C144 ,C77_=_C148 ,\nC77_=_C150 ,C85_=_C87 ,C85_=_C88 ,C85_=_C98 ,C85_=_C155 ,C85_=_C188 ,\nC85_=_C212 ,C85_=_C242 ,C85_=_C254 ,C85_=_C255 ,C87_=_C88 ,C87_=_C132 ,\nC87_=_C190 ,C87_=_C213 ,C87_=_C245 ,C87_=_C258 ,C87_=_C273 ,C87_=_C274 ,\nC88_=_C133 ,C88_=_C215 ,C88_=_C281 ,C88_=_C282 ,C88_=_C284 ,C91_=_C95 ,\nC91_=_C98 ,C91_=_C99 ,C91_=_C100 ,C91_=_C103 ,C91_=_C124 ,C91_=_C137 ,\nC91_=_C138 ,C91_=_C139 ,C91_=_C140 ,C91_=_C143 ,C91_=_C144 ,C91_=_C148 ,\nC91_=_C150 ,C95_=_C98 ,C95_=_C99 ,C95_=_C100 ,C95_=_C103 ,C95_=_C173 ,\nC95_=_C184 ,C95_=_C196 ,C95_=_C197 ,C95_=_C199 ,C95_=_C201 ,C95_=_C203 ,\nC95_=_C205 ,C95_=_C207 ,C98_=_C99 ,C98_=_C100 ,C98_=_C103 ,C98_=_C155 ,\nC98_=_C188 ,C98_=_C212 ,C98_=_C242 ,C98_=_C254 ,C98_=_C255 ,C99_=_C100 ,\nC99_=_C103 ,C99_=_C131 ,C99_=_C156 ,C99_=_C166 ,C99_=_C179 ,C99_=_C244 ,\nC99_=_C257 ,C99_=_C266 ,C99_=_C268 ,C99_=_C271 ,C100_=_C103 ,C100_=_C167 ,\nC100_=_C191 ,C100_=_C246 ,C100_=_C259 ,C100_=_C276 ,C103_=_C182 ,C103_=_C195 ,\nC103_=_C262 ,C103_=_C290 ,C103_=_C295 ,C105_=_C107 ,C105_=_C108 ,C105_=_C109 ,\nC105_=_C111 ,C105_=_C113 ,C105_=_C115 ,C105_=_C120 ,C105_=_C121 ,C105_=_C122 ,\nC105_=_C124 ,C105_=_C129 ,C105_=_C131 ,C105_=_C132 ,C105_=_C133 ,C105_=_C136 ,\nC107_=_C108 ,C107_=_C109 ,C107_=_C111 ,C107_=_C113 ,C107_=_C115 ,C107_=_C120 ,\nC107_=_C121 ,C107_=_C122 ,C107_=_C162 ,C107_=_C163 ,C107_=_C166 ,C107_=_C167 ,\nC108_=_C109 ,C108_=_C111 ,C108_=_C113 ,C108_=_C115 ,C108_=_C120 ,C108_=_C121 ,\nC108_=_C122 ,C108_=_C138 ,C108_=_C173 ,C108_=_C176 ,C108_=_C179 ,C108_=_C182 ,\nC109_=_C111 ,C109_=_C113 ,C109_=_C115 ,C109_=_C120 ,C109_=_C121 ,C109_=_C122 ,\nC109_=_C184 ,C109_=_C186 ,C109_=_C188 ,C109_=_C190 ,C109_=_C191 ,C109_=_C195 ,\nC111_=_C113 ,C111_=_C115 ,C111_=_C120 ,C111_=_C121 ,C111_=_C122 ,C111_=_C140 ,\nC111_=_C197 ,C111_=_C220 ,C113_=_C115 ,C113_=_C120 ,C113_=_C121 ,C113_=_C122 ,\nC113_=_C143 ,C113_=_C199 ,C113_=_C242 ,C113_=_C244 ,C113_=_C245 ,C113_=_C246 ,\nC115_=_C120 ,C115_=_C121 ,C115_=_C122 ,C115_=_C144 ,C115_=_C201 ,C115_=_C228 ,\nC115_=_C236 ,C115_=_C257 ,C115_=_C258 ,C115_=_C259 ,C115_=_C262 ,C115_=_C264 ,\nC120_=_C121 ,C120_=_C122 ,C120_=_C148 ,C120_=_C254 ,C120_=_C268 ,C120_=_C274 ,\nC120_=_C288 ,C121_=_C122 ,C121_=_C239 ,C121_=_C255 ,C121_=_C290 ,C121_=_C293 ,\nC122_=_C205 ,C122_=_C281 ,C122_=_C297 ,C124_=_C129 ,C124_=_C131 ,C124_=_C132 ,\nC124_=_C133 ,C124_=_C136 ,C124_=_C137 ,C124_=_C138 ,C124_=_C139 ,C124_=_C140 ,\nC124_=_C143 ,C124_=_C144 ,C124_=_C148 ,C124_=_C150 ,C129_=_C131 ,C129_=_C132 ,\nC129_=_C133 ,C129_=_C136 ,C129_=_C154 ,C129_=_C163 ,C129_=_C186 ,C129_=_C210 ,\nC129_=_C236 ,C129_=_C239 ,C131_=_C132 ,C131_=_C133 ,C131_=_C136 ,C131_=_C156 ,\nC131_=_C166 ,C131_=_C179 ,C131_=_C244 ,C131_=_C257 ,C131_=_C266 ,C131_=_C268 ,\nC131_=_C271 ,C132_=_C133 ,C132_=_C136 ,C132_=_C190 ,C132_=_C213 ,C132_=_C245 ,\nC132_=_C258 ,C132_=_C273 ,C132_=_C274 ,C133_=_C136 ,C133_=_C215 ,C133_=_C281 ,\nC133_=_C282 ,C133_=_C284 ,C136_=_C158 ,C136_=_C218 ,C136_=_C264 ,C136_=_C288 ,\nC136_=_C293 ,C136_=_C297 ,C136_=_C299 ,C136_=_C301 ,C137_=_C138 ,C137_=_C139 ,\nC137_=_C140 ,C137_=_C143 ,C137_=_C144 ,C137_=_C148 ,C137_=_C150 ,C137_=_C154 ,\nC137_=_C155 ,C137_=_C156 ,C137_=_C158 ,C138_=_C139 ,C138_=_C140 ,C138_=_C143 ,\nC138_=_C144 ,C138_=_C148 ,C138_=_C150 ,C138_=_C173 ,C138_=_C176 ,C138_=_C179 ,\nC138_=_C182 ,C139_=_C140 ,C139_=_C143 ,C139_=_C144 ,C139_=_C148 ,C139_=_C150 ,\nC139_=_C196 ,C139_=_C209 ,C139_=_C210 ,C139_=_C212 ,C139_=_C213 ,C139_=_C215 ,\nC139_=_C218 ,C140_=_C143 ,C140_=_C144 ,C140_=_C148 ,C140_=_C150 ,C140_=_C197 ,\nC140_=_C220 ,C143_=_C144 ,C143_=_C148 ,C143_=_C150 ,C143_=_C199 ,C143_=_C242 ,\nC143_=_C244 ,C143_=_C245 ,C143_=_C246 ,C144_=_C148 ,C144_=_C150 ,C144_=_C201 ,\nC144_=_C228 ,C144_=_C236 ,C144_=_C257 ,C144_=_C258 ,C144_=_C259 ,C144_=_C262 ,\nC144_=_C264 ,C148_=_C150 ,C148_=_C254 ,C148_=_C268 ,C148_=_C274 ,C148_=_C288 ,\nC150_=_C234 ,C150_=_C282 ,C150_=_C299 ,C154_=_C155 ,C154_=_C156 ,C154_=_C158 ,\nC154_=_C163 ,C154_=_C186 ,C154_=_C210 ,C154_=_C236 ,C154_=_C239 ,C155_=_C156 ,\nC155_=_C158 ,C155_=_C188 ,C155_=_C212 ,C155_=_C242 ,C155_=_C254 ,C155_=_C255 ,\nC156_=_C158 ,C156_=_C166 ,C156_=_C179 ,C156_=_C244 ,C156_=_C257 ,C156_=_C266 ,\nC156_=_C268 ,C156_=_C271 ,C158_=_C218 ,C158_=_C264 ,C158_=_C288 ,C158_=_C293 ,\nC158_=_C297 ,C158_=_C299 ,C158_=_C301 ,C162_=_C163 ,C162_=_C166 ,C162_=_C167 ,\nC162_=_C176 ,C162_=_C209 ,C162_=_C220 ,C162_=_C228 ,C162_=_C232 ,C162_=_C234 ,\nC163_=_C166 ,C163_=_C167 ,C163_=_C186 ,C163_=_C210 ,C163_=_C236 ,C163_=_C239 ,\nC166_=_C167 ,C166_=_C179 ,C166_=_C244 ,C166_=_C257 ,C166_=_C266 ,C166_=_C268 ,\nC166_=_C271 ,C167_=_C191 ,C167_=_C246 ,C167_=_C259 ,C167_=_C276 ,C173_=_C176 ,\nC173_=_C179 ,C173_=_C182 ,C173_=_C184 ,C173_=_C196 ,C173_=_C197 ,C173_=_C199 ,\nC173_=_C201 ,C173_=_C203 ,C173_=_C205 ,C173_=_C207 ,C176_=_C179 ,C176_=_C182 ,\nC176_=_C209 ,C176_=_C220 ,C176_=_C228 ,C176_=_C232 ,C176_=_C234 ,C179_=_C182 ,\nC179_=_C244 ,C179_=_C257 ,C179_=_C266 ,C179_=_C268 ,C179_=_C271 ,C182_=_C195 ,\nC182_=_C262 ,C182_=_C290 ,C182_=_C295 ,C184_=_C186 ,C184_=_C188 ,C184_=_C190 ,\nC184_=_C191 ,C184_=_C195 ,C184_=_C196 ,C184_=_C197 ,C184_=_C199 ,C184_=_C201 ,\nC184_=_C203 ,C184_=_C205 ,C184_=_C207 ,C186_=_C188 ,C186_=_C190 ,C186_=_C191 ,\nC186_=_C195 ,C186_=_C210 ,C186_=_C236 ,C186_=_C239 ,C188_=_C190 ,C188_=_C191 ,\nC188_=_C195 ,C188_=_C212 ,C188_=_C242 ,C188_=_C254 ,C188_=_C255 ,C190_=_C191 ,\nC190_=_C195 ,C190_=_C213 ,C190_=_C245 ,C190_=_C258 ,C190_=_C273 ,C190_=_C274 ,\nC191_=_C195 ,C191_=_C246 ,C191_=_C259 ,C191_=_C276 ,C195_=_C262 ,C195_=_C290 ,\nC195_=_C295 ,C196_=_C197 ,C196_=_C199 ,C196_=_C201 ,C196_=_C203 ,C196_=_C205 ,\nC196_=_C207 ,C196_=_C209 ,C196_=_C210 ,C196_=_C212 ,C196_=_C213 ,C196_=_C215 ,\nC196_=_C218 ,C197_=_C199 ,C197_=_C201 ,C197_=_C203 ,C197_=_C205 ,C197_=_C207 ,\nC197_=_C220 ,C199_=_C201 ,C199_=_C203 ,C199_=_C205 ,C199_=_C207 ,C199_=_C242 ,\nC199_=_C244 ,C199_=_C245 ,C199_=_C246 ,C201_=_C203 ,C201_=_C205 ,C201_=_C207 ,\nC201_=_C228 ,C201_=_C236 ,C201_=_C257 ,C201_=_C258 ,C201_=_C259 ,C201_=_C262 ,\nC201_=_C264 ,C203_=_C205 ,C203_=_C207 ,C203_=_C232 ,C203_=_C266 ,C203_=_C273 ,\nC203_=_C276 ,C205_=_C207 ,C205_=_C281 ,C205_=_C297 ,C207_=_C271 ,C207_=_C284 ,\nC207_=_C295 ,C207_=_C301 ,C209_=_C210 ,C209_=_C212 ,C209_=_C213 ,C209_=_C215 ,\nC209_=_C218 ,C209_=_C220 ,C209_=_C228 ,C209_=_C232 ,C209_=_C234 ,C210_=_C212 ,\nC210_=_C213 ,C210_=_C215 ,C210_=_C218 ,C210_=_C236 ,C210_=_C239 ,C212_=_C213 ,\nC212_=_C215 ,C212_=_C218 ,C212_=_C242 ,C212_=_C254 ,C212_=_C255 ,C213_=_C215 ,\nC213_=_C218 ,C213_=_C245 ,C213_=_C258 ,C213_=_C273 ,C213_=_C274 ,C215_=_C218 ,\nC215_=_C281 ,C215_=_C282 ,C215_=_C284 ,C218_=_C264 ,C218_=_C288 ,C218_=_C293 ,\nC218_=_C297 ,C218_=_C299 ,C218_=_C301 ,C220_=_C228 ,C220_=_C232 ,C220_=_C234 ,\nC228_=_C232 ,C228_=_C234 ,C228_=_C236 ,C228_=_C257 ,C228_=_C258 ,C228_=_C259 ,\nC228_=_C262 ,C228_=_C264 ,C232_=_C234 ,C232_=_C266 ,C232_=_C273 ,C232_=_C276 ,\nC234_=_C282 ,C234_=_C299 ,C236_=_C239 ,C236_=_C257 ,C236_=_C258 ,C236_=_C259 ,\nC236_=_C262 ,C236_=_C264 ,C239_=_C255 ,C239_=_C290 ,C239_=_C293 ,C242_=_C244 ,\nC242_=_C245 ,C242_=_C246 ,C242_=_C254 ,C242_=_C255 ,C244_=_C245 ,C244_=_C246 ,\nC244_=_C257 ,C244_=_C266 ,C244_=_C268 ,C244_=_C271 ,C245_=_C246 ,C245_=_C258 ,\nC245_=_C273 ,C245_=_C274 ,C246_=_C259 ,C246_=_C276 ,C254_=_C255 ,C254_=_C268 ,\nC254_=_C274 ,C254_=_C288 ,C255_=_C290 ,C255_=_C293 ,C257_=_C258 ,C257_=_C259 ,\nC257_=_C262 ,C257_=_C264 ,C257_=_C266 ,C257_=_C268 ,C257_=_C271 ,C258_=_C259 ,\nC258_=_C262 ,C258_=_C264 ,C258_=_C273 ,C258_=_C274 ,C259_=_C262 ,C259_=_C264 ,\nC259_=_C276 ,C262_=_C264 ,C262_=_C290 ,C262_=_C295 ,C264_=_C288 ,C264_=_C293 ,\nC264_=_C297 ,C264_=_C299 ,C264_=_C301 ,C266_=_C268 ,C266_=_C271 ,C266_=_C273 ,\nC266_=_C276 ,C268_=_C271 ,C268_=_C274 ,C268_=_C288 ,C271_=_C284 ,C271_=_C295 ,\nC271_=_C301 ,C273_=_C274 ,C273_=_C276 ,C274_=_C288 ,C281_=_C282 ,C281_=_C284 ,\nC281_=_C297 ,C282_=_C284 ,C282_=_C299 ,C284_=_C295 ,C284_=_C301 ,C288_=_C293 ,\nC288_=_C297 ,C288_=_C299 ,C288_=_C301 ,C290_=_C293 ,C290_=_C295 ,C293_=_C297 ,\nC293_=_C299 ,C293_=_C301 ,C295_=_C301 ,C297_=_C299 ,C297_=_C301 ,C299_=_C301 ,"];13[shape=box, label="id:13 level: 2\n66: C0 C1 C2 C3 C4 \nC6 C7 C8 C9 C10 C11 \nC12 C13 C14 C15 C16 C17 \nC18 C20 C21 C22 C23 C24 \nC25 C26 C27 C28 C29 C30 \nC31 C32 C33 C34 C35 C37 \nC39 C57 C76 C91 C92 C93 \nC94 C95 C96 C97 C98 C99 \nC100 C101 C102 C103 C104 C105 \nC124 C125 C126 C127 C128 C129 \nC130 C131 C132 C133 C134 C135 \nC136 \n611: C0_=_C1( C0 C1 ) C0_=_C2( C0 C2 ) C0_=_C3( C0 C3 ) C0_=_C4( C0 C4 ) C0_=_C6( C0 C6 ) \nC0_=_C7( C0 C7 ) C0_=_C8( C0 C8 ) C0_=_C9( C0 C9 ) C0_=_C10( C0 C10 ) C0_=_C11( C0 C11 ) C0_=_C12( C0 C12 ) \nC0_=_C13( C0 C13 ) C0_=_C14( C0 C14 ) C0_=_C15( C0 C15 ) C0_=_C16( C0 C16 ) C0_=_C17( C0 C17 ) C0_=_C18( C0 C18 ) \nC0_=_C20( C0 C20 ) C0_=_C21( C0 C21 ) C0_=_C22( C0 C22 ) C0_=_C23( C0 C23 ) C0_=_C24( C0 C24 ) C0_=_C25( C0 C25 ) \nC0_=_C26( C0 C26 ) C0_=_C27( C0 C27 ) C0_=_C28( C0 C28 ) C0_=_C29( C0 C29 ) C0_=_C30( C0 C30 ) C0_=_C31( C0 C31 ) \nC0_=_C32( C0 C32 ) C0_=_C33( C0 C33 ) C0_=_C34( C0 C34 ) C0_=_C35( C0 C35 ) C1_=_C2( C1 C2 ) C1_=_C3( C1 C3 ) \nC1_=_C4( C1 C4 ) C1_=_C6( C1 C6 ) C1_=_C7( C1 C7 ) C1_=_C8( C1 C8 ) C1_=_C9( C1 C9 ) C1_=_C10( C1 C10 ) \nC1_=_C11( C1 C11 ) C1_=_C12( C1 C12 ) C1_=_C13( C1 C13</w:t>
      </w:r>
    </w:p>
    <w:p>
      <w:pPr>
        <w:pStyle w:val="PreformattedText"/>
        <w:bidi w:val="0"/>
        <w:spacing w:before="0" w:after="0"/>
        <w:jc w:val="left"/>
        <w:rPr/>
      </w:pPr>
      <w:r>
        <w:rPr/>
        <w:t xml:space="preserve"> </w:t>
      </w:r>
      <w:r>
        <w:rPr/>
        <w:t>) C1_=_C14( C1 C14 ) C1_=_C15( C1 C15 ) C1_=_C16( C1 C16 ) \nC1_=_C17( C1 C17 ) C1_=_C18( C1 C18 ) C1_=_C57( C1 C57 ) C2_=_C3( C2 C3 ) C2_=_C4( C2 C4 ) C2_=_C6( C2 C6 ) \nC2_=_C7( C2 C7 ) C2_=_C8( C2 C8 ) C2_=_C9( C2 C9 ) C2_=_C10( C2 C10 ) C2_=_C11( C2 C11 ) C2_=_C12( C2 C12 ) \nC2_=_C13( C2 C13 ) C2_=_C14( C2 C14 ) C2_=_C15( C2 C15 ) C2_=_C16( C2 C16 ) C2_=_C17( C2 C17 ) C2_=_C18( C2 C18 ) \nC2_=_C76( C2 C76 ) C3_=_C4( C3 C4 ) C3_=_C6( C3 C6 ) C3_=_C7( C3 C7 ) C3_=_C8( C3 C8 ) C3_=_C9( C3 C9 ) \nC3_=_C10( C3 C10 ) C3_=_C11( C3 C11 ) C3_=_C12( C3 C12 ) C3_=_C13( C3 C13 ) C3_=_C14( C3 C14 ) C3_=_C15( C3 C15 ) \nC3_=_C16( C3 C16 ) C3_=_C17( C3 C17 ) C3_=_C18( C3 C18 ) C3_=_C37( C3 C37 ) C3_=_C91( C3 C91 ) C3_=_C92( C3 C92 ) \nC3_=_C93( C3 C93 ) C3_=_C94( C3 C94 ) C3_=_C95( C3 C95 ) C3_=_C96( C3 C96 ) C3_=_C97( C3 C97 ) C3_=_C98( C3 C98 ) \nC3_=_C99( C3 C99 ) C3_=_C100( C3 C100 ) C3_=_C101( C3 C101 ) C3_=_C102( C3 C102 ) C3_=_C103( C3 C103 ) C3_=_C104( C3 C104 ) \nC4_=_C6( C4 C6 ) C4_=_C7( C4 C7 ) C4_=_C8( C4 C8 ) C4_=_C9( C4 C9 ) C4_=_C10( C4 C10 ) C4_=_C11( C4 C11 ) \nC4_=_C12( C4 C12 ) C4_=_C13( C4 C13 ) C4_=_C14( C4 C14 ) C4_=_C15( C4 C15 ) C4_=_C16( C4 C16 ) C4_=_C17( C4 C17 ) \nC4_=_C18( C4 C18 ) C4_=_C20( C4 C20 ) C4_=_C105( C4 C105 ) C6_=_C7( C6 C7 ) C6_=_C8( C6 C8 ) C6_=_C9( C6 C9 ) \nC6_=_C10( C6 C10 ) C6_=_C11( C6 C11 ) C6_=_C12( C6 C12 ) C6_=_C13( C6 C13 ) C6_=_C14( C6 C14 ) C6_=_C15( C6 C15 ) \nC6_=_C16( C6 C16 ) C6_=_C17( C6 C17 ) C6_=_C18( C6 C18 ) C6_=_C22( C6 C22 ) C6_=_C91( C6 C91 ) C6_=_C124( C6 C124 ) \nC7_=_C8( C7 C8 ) C7_=_C9( C7 C9 ) C7_=_C10( C7 C10 ) C7_=_C11( C7 C11 ) C7_=_C12( C7 C12 ) C7_=_C13( C7 C13 ) \nC7_=_C14( C7 C14 ) C7_=_C15( C7 C15 ) C7_=_C16( C7 C16 ) C7_=_C17( C7 C17 ) C7_=_C18( C7 C18 ) C7_=_C23( C7 C23 ) \nC7_=_C92( C7 C92 ) C7_=_C125( C7 C125 ) C8_=_C9( C8 C9 ) C8_=_C10( C8 C10 ) C8_=_C11( C8 C11 ) C8_=_C12( C8 C12 ) \nC8_=_C13( C8 C13 ) C8_=_C14( C8 C14 ) C8_=_C15( C8 C15 ) C8_=_C16( C8 C16 ) C8_=_C17( C8 C17 ) C8_=_C18( C8 C18 ) \nC8_=_C24( C8 C24 ) C8_=_C126( C8 C126 ) C9_=_C10( C9 C10 ) C9_=_C11( C9 C11 ) C9_=_C12( C9 C12 ) C9_=_C13( C9 C13 ) \nC9_=_C14( C9 C14 ) C9_=_C15( C9 C15 ) C9_=_C16( C9 C16 ) C9_=_C17( C9 C17 ) C9_=_C18( C9 C18 ) C9_=_C94( C9 C94 ) \nC10_=_C11( C10 C11 ) C10_=_C12( C10 C12 ) C10_=_C13( C10 C13 ) C10_=_C14( C10 C14 ) C10_=_C15( C10 C15 ) C10_=_C16( C10 C16 ) \nC10_=_C17( C10 C17 ) C10_=_C18( C10 C18 ) C10_=_C95( C10 C95 ) C11_=_C12( C11 C12 ) C11_=_C13( C11 C13 ) C11_=_C14( C11 C14 ) \nC11_=_C15( C11 C15 ) C11_=_C16( C11 C16 ) C11_=_C17( C11 C17 ) C11_=_C18( C11 C18 ) C11_=_C128( C11 C128 ) C12_=_C13( C12 C13 ) \nC12_=_C14( C12 C14 ) C12_=_C15( C12 C15 ) C12_=_C16( C12 C16 ) C12_=_C17( C12 C17 ) C12_=_C18( C12 C18 ) C12_=_C27( C12 C27 ) \nC13_=_C14( C13 C14 ) C13_=_C15( C13 C15 ) C13_=_C16( C13 C16 ) C13_=_C17( C13 C17 ) C13_=_C18( C13 C18 ) C13_=_C28( C13 C28 ) \nC13_=_C129( C13 C129 ) C14_=_C15( C14 C15 ) C14_=_C16( C14 C16 ) C14_=_C17( C14 C17 ) C14_=_C18( C14 C18 ) C14_=_C30( C14 C30 ) \nC14_=_C98( C14 C98 ) C15_=_C16( C15 C16 ) C15_=_C17( C15 C17 ) C15_=_C18( C15 C18 ) C15_=_C32( C15 C32 ) C15_=_C99( C15 C99 ) \nC15_=_C131( C15 C131 ) C16_=_C17( C16 C17 ) C16_=_C18( C16 C18 ) C16_=_C100( C16 C100 ) C17_=_C18( C17 C18 ) C18_=_C34( C18 C34 ) \nC18_=_C135( C18 C13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105( C20 C105 ) C21_=_C22( C21 C22 ) \nC21_=_C23( C21 C23 ) C21_=_C24( C21 C24 ) C21_=_C25( C21 C25 ) C21_=_C26( C21 C26 ) C21_=_C27( C21 C27 ) C21_=_C28( C21 C28 ) \nC21_=_C29( C21 C29 ) C21_=_C30( C21 C30 ) C21_=_C31( C21 C31 ) C21_=_C32( C21 C32 ) C21_=_C33( C21 C33 ) C21_=_C34( C21 C34 ) \nC21_=_C35( C21 C35 ) C21_=_C39( C21 C39 ) C21_=_C57( C21 C57 ) C21_=_C76( C21 C76 ) C21_=_C105( C21 C105 ) C21_=_C124( C21 C124 ) \nC21_=_C125( C21 C125 ) C21_=_C126( C21 C126 ) C21_=_C127( C21 C127 ) C21_=_C128( C21 C128 ) C21_=_C129( C21 C129 ) C21_=_C130( C21 C130 ) \nC21_=_C131( C21 C131 ) C21_=_C132( C21 C132 ) C21_=_C133( C21 C133 ) C21_=_C134( C21 C134 ) C21_=_C135( C21 C135 ) C21_=_C136( C21 C136 ) \nC22_=_C23( C22 C23 ) C22_=_C24( C22 C24 ) C22_=_C25( C22 C25 ) C22_=_C26( C22 C26 ) C22_=_C27( C22 C27 ) C22_=_C28( C22 C28 ) \nC22_=_C29( C22 C29 ) C22_=_C30( C22 C30 ) C22_=_C31( C22 C31 ) C22_=_C32( C22 C32 ) C22_=_C33( C22 C33 ) C22_=_C34( C22 C34 ) \nC22_=_C35( C22 C35 ) C22_=_C91( C22 C91 ) C22_=_C124( C22 C124 ) C23_=_C24( C23 C24 ) C23_=_C25( C23 C25 ) C23_=_C26( C23 C26 ) \nC23_=_C27( C23 C27 ) C23_=_C28( C23 C28 ) C23_=_C29( C23 C29 ) C23_=_C30( C23 C30 ) C23_=_C31( C23 C31 ) C23_=_C32( C23 C32 ) \nC23_=_C33( C23 C33 ) C23_=_C34( C23 C34 ) C23_=_C35( C23 C35 ) C23_=_C92( C23 C92 ) C23_=_C125( C23 C125 ) C24_=_C25( C24 C25 ) \nC24_=_C26( C24 C26 ) C24_=_C27( C24 C27 ) C24_=_C28( C24 C28 ) C24_=_C29( C24 C29 ) C24_=_C30( C24 C30 ) C24_=_C31( C24 C31 ) \nC24_=_C32( C24 C32 ) C24_=_C33( C24 C33 ) C24_=_C34( C24 C34 ) C24_=_C35( C24 C35 ) C24_=_C126( C24 C126 ) C25_=_C26( C25 C26 ) \nC25_=_C27( C25 C27 ) C25_=_C28( C25 C28 ) C25_=_C29( C25 C29 ) C25_=_C30( C25 C30 ) C25_=_C31( C25 C31 ) C25_=_C32( C25 C32 ) \nC25_=_C33( C25 C33 ) C25_=_C34( C25 C34 ) C25_=_C35( C25 C35 ) C25_=_C93( C25 C93 ) C25_=_C127( C25 C127 ) C26_=_C27( C26 C27 ) \nC26_=_C28( C26 C28 ) C26_=_C29( C26 C29 ) C26_=_C30( C26 C30 ) C26_=_C31( C26 C31 ) C26_=_C32( C26 C32 ) C26_=_C33( C26 C33 ) \nC26_=_C34( C26 C34 ) C26_=_C35( C26 C35 ) C26_=_C96( C26 C96 ) C27_=_C28( C27 C28 ) C27_=_C29( C27 C29 ) C27_=_C30( C27 C30 ) \nC27_=_C31( C27 C31 ) C27_=_C32( C27 C32 ) C27_=_C33( C27 C33 ) C27_=_C34( C27 C34 ) C27_=_C35( C27 C35 ) C28_=_C29( C28 C29 ) \nC28_=_C30( C28 C30 ) C28_=_C31( C28 C31 ) C28_=_C32( C28 C32 ) C28_=_C33( C28 C33 ) C28_=_C34( C28 C34 ) C28_=_C35( C28 C35 ) \nC28_=_C129( C28 C129 ) C29_=_C30( C29 C30 ) C29_=_C31( C29 C31 ) C29_=_C32( C29 C32 ) C29_=_C33( C29 C33 ) C29_=_C34( C29 C34 ) \nC29_=_C35( C29 C35 ) C29_=_C97( C29 C97 ) C30_=_C31( C30 C31 ) C30_=_C32( C30 C32 ) C30_=_C33( C30 C33 ) C30_=_C34( C30 C34 ) \nC30_=_C35( C30 C35 ) C30_=_C98( C30 C98 ) C31_=_C32( C31 C32 ) C31_=_C33( C31 C33 ) C31_=_C34( C31 C34 ) C31_=_C35( C31 C35 ) \nC31_=_C130( C31 C130 ) C32_=_C33( C32 C33 ) C32_=_C34( C32 C34 ) C32_=_C35( C32 C35 ) C32_=_C99( C32 C99 ) C32_=_C131( C32 C131 ) \nC33_=_C34( C33 C34 ) C33_=_C35( C33 C35 ) C33_=_C102( C33 C102 ) C34_=_C35( C34 C35 ) C34_=_C135( C34 C135 ) C35_=_C104( C35 C104 ) \nC37_=_C39( C37 C39 ) C37_=_C91( C37 C91 ) C37_=_C92( C37 C92 ) C37_=_C93( C37 C93 ) C37_=_C94( C37 C94 ) C37_=_C95( C37 C95 ) \nC37_=_C96( C37 C96 ) C37_=_C97( C37 C97 ) C37_=_C98( C37 C98 ) C37_=_C99( C37 C99 ) C37_=_C100( C37 C100 ) C37_=_C101( C37 C101 ) \nC37_=_C102( C37 C102 ) C37_=_C103( C37 C103 ) C37_=_C104( C37 C104 ) C39_=_C57( C39 C57 ) C39_=_C76( C39 C76 ) C39_=_C105( C39 C105 ) \nC39_=_C124( C39 C124 ) C39_=_C125( C39 C125 ) C39_=_C126( C39 C126 ) C39_=_C127( C39 C127 ) C39_=_C128( C39 C128 ) C39_=_C129( C39 C129 ) \nC39_=_C130( C39 C130 ) C39_=_C131( C39 C131 ) C39_=_C132( C39 C132 ) C39_=_C133( C39 C133 ) C39_=_C134( C39 C134 ) C39_=_C135( C39 C135 ) \nC39_=_C136( C39 C136 ) C57_=_C76( C57 C76 ) C57_=_C105( C57 C105 ) C57_=_C124( C57 C124 ) C57_=_C125( C57 C125 ) C57_=_C126( C57 C126 ) \nC57_=_C127( C57 C127 ) C57_=_C128( C57 C128 ) C57_=_C129( C57 C129 ) C57_=_C130( C57 C130 ) C57_=_C131( C57 C131 ) C57_=_C132( C57 C132 ) \nC57_=_C133( C57 C133 ) C57_=_C134( C57 C134 ) C57_=_C135( C57 C135 ) C57_=_C136( C57 C136 ) C76_=_C105( C76 C105 ) C76_=_C124( C76 C124 ) \nC76_=_C125( C76 C125 ) C76_=_C126( C76 C126 ) C76_=_C127( C76 C127 ) C76_=_C128( C76 C128 ) C76_=_C129( C76 C129 ) C76_=_C130( C76 C130 ) \nC76_=_C131( C76 C131 ) C76_=_C132( C76 C132 ) C76_=_C133( C76 C133 ) C76_=_C134( C76 C134 ) C76_=_C135( C76 C135 ) C76_=_C136( C76 C136 ) \nC91_=_C92( C91 C92 ) C91_=_C93( C91 C93 ) C91_=_C94( C91 C94 ) C91_=_C95( C91 C95 ) C91_=_C96( C91 C96 ) C91_=_C97( C91 C97 ) \nC91_=_C98( C91 C98 ) C91_=_C99( C91 C99 ) C91_=_C100( C91 C100 ) C91_=_C101( C91 C101 ) C91_=_C102( C91 C102 ) C91_=_C103( C91 C103 ) \nC91_=_C104( C91 C104 ) C91_=_C124( C91 C124 ) C92_=_C93( C92 C93 ) C92_=_C94( C92 C94 ) C92_=_C95( C92 C95 ) C92_=_C96( C92 C96 ) \nC92_=_C97( C92 C97 ) C92_=_C98( C92 C98 ) C92_=_C99( C92 C99 ) C92_=_C100( C92 C100 ) C92_=_C101( C92 C101 ) C92_=_C102( C92 C102 ) \nC92_=_C103( C92 C103 ) C92_=_C104( C92 C104 ) C92_=_C125( C92 C125 ) C93_=_C94( C93 C94 ) C93_=_C95( C93 C95 ) C93_=_C96( C93 C96 ) \nC93_=_C97( C93 C97 ) C93_=_C98( C93 C98 ) C93_=_C99( C93 C99 ) C93_=_C100( C93 C100 ) C93_=_C101( C93 C101 ) C93_=_C102( C93 C102 ) \nC93_=_C103( C93 C103 ) C93_=_C104( C93 C104 ) C93_=_C127( C93 C127 ) C94_=_C95( C94 C95 ) C94_=_C96( C94 C96 ) C94_=_C97( C94 C97 ) \nC94_=_C98( C94 C98 ) C94_=_C99( C94 C99 ) C94_=_C100( C94 C100 ) C94_=_C101( C94 C101 ) C94_=_C102( C94 C102 ) C94_=_C103( C94 C103 ) \nC94_=_C104( C94 C104 ) C95_=_C96( C95 C96 ) C95_=_C97( C95 C97 ) C95_=_C98( C95 C98 ) C95_=_C99( C95 C99 ) C95_=_C100( C95 C100 ) \nC95_=_C101( C95 C101 ) C95_=_C102( C95 C102 ) C95_=_C103( C95 C103 ) C95_=_C104( C95 C104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w:t>
      </w:r>
    </w:p>
    <w:p>
      <w:pPr>
        <w:pStyle w:val="PreformattedText"/>
        <w:bidi w:val="0"/>
        <w:spacing w:before="0" w:after="0"/>
        <w:jc w:val="left"/>
        <w:rPr/>
      </w:pPr>
      <w:r>
        <w:rPr/>
        <w:t xml:space="preserve"> </w:t>
      </w:r>
      <w:r>
        <w:rPr/>
        <w:t>C99 C104 ) \nC99_=_C131( C99 C131 ) C100_=_C101( C100 C101 ) C100_=_C102( C100 C102 ) C100_=_C103( C100 C103 ) C100_=_C104( C100 C104 ) C101_=_C102( C101 C102 ) \nC101_=_C103( C101 C103 ) C101_=_C104( C101 C104 ) C102_=_C103( C102 C103 ) C102_=_C104( C102 C104 ) C103_=_C104( C103 C104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10-&gt;13[label="63: C1 C2 C4 C6 C7 \nC8 C9 C10 C11 C12 C13 \nC14 C15 C16 C17 C18 C20 \nC22 C23 C24 C25 C26 C27 \nC28 C29 C30 C31 C32 C33 \nC34 C35 C37 C39 C57 C76 \nC91 C92 C93 C94 C95 C96 \nC97 C98 C99 C100 C101 C102 \nC103 C104 C105 C124 C125 C126 \nC127 C128 C129 C130 C131 C132 \nC133 C134 C135 C136 \n515: C1_=_C2 ,C1_=_C4 ,C1_=_C6 ,C1_=_C7 ,C1_=_C8 ,\nC1_=_C9 ,C1_=_C10 ,C1_=_C11 ,C1_=_C12 ,C1_=_C13 ,C1_=_C14 ,\nC1_=_C15 ,C1_=_C16 ,C1_=_C17 ,C1_=_C18 ,C1_=_C57 ,C2_=_C4 ,\nC2_=_C6 ,C2_=_C7 ,C2_=_C8 ,C2_=_C9 ,C2_=_C10 ,C2_=_C11 ,\nC2_=_C12 ,C2_=_C13 ,C2_=_C14 ,C2_=_C15 ,C2_=_C16 ,C2_=_C17 ,\nC2_=_C18 ,C2_=_C76 ,C4_=_C6 ,C4_=_C7 ,C4_=_C8 ,C4_=_C9 ,\nC4_=_C10 ,C4_=_C11 ,C4_=_C12 ,C4_=_C13 ,C4_=_C14 ,C4_=_C15 ,\nC4_=_C16 ,C4_=_C17 ,C4_=_C18 ,C4_=_C20 ,C4_=_C105 ,C6_=_C7 ,\nC6_=_C8 ,C6_=_C9 ,C6_=_C10 ,C6_=_C11 ,C6_=_C12 ,C6_=_C13 ,\nC6_=_C14 ,C6_=_C15 ,C6_=_C16 ,C6_=_C17 ,C6_=_C18 ,C6_=_C22 ,\nC6_=_C91 ,C6_=_C124 ,C7_=_C8 ,C7_=_C9 ,C7_=_C10 ,C7_=_C11 ,\nC7_=_C12 ,C7_=_C13 ,C7_=_C14 ,C7_=_C15 ,C7_=_C16 ,C7_=_C17 ,\nC7_=_C18 ,C7_=_C23 ,C7_=_C92 ,C7_=_C125 ,C8_=_C9 ,C8_=_C10 ,\nC8_=_C11 ,C8_=_C12 ,C8_=_C13 ,C8_=_C14 ,C8_=_C15 ,C8_=_C16 ,\nC8_=_C17 ,C8_=_C18 ,C8_=_C24 ,C8_=_C126 ,C9_=_C10 ,C9_=_C11 ,\nC9_=_C12 ,C9_=_C13 ,C9_=_C14 ,C9_=_C15 ,C9_=_C16 ,C9_=_C17 ,\nC9_=_C18 ,C9_=_C94 ,C10_=_C11 ,C10_=_C12 ,C10_=_C13 ,C10_=_C14 ,\nC10_=_C15 ,C10_=_C16 ,C10_=_C17 ,C10_=_C18 ,C10_=_C95 ,C11_=_C12 ,\nC11_=_C13 ,C11_=_C14 ,C11_=_C15 ,C11_=_C16 ,C11_=_C17 ,C11_=_C18 ,\nC11_=_C128 ,C12_=_C13 ,C12_=_C14 ,C12_=_C15 ,C12_=_C16 ,C12_=_C17 ,\nC12_=_C18 ,C12_=_C27 ,C13_=_C14 ,C13_=_C15 ,C13_=_C16 ,C13_=_C17 ,\nC13_=_C18 ,C13_=_C28 ,C13_=_C129 ,C14_=_C15 ,C14_=_C16 ,C14_=_C17 ,\nC14_=_C18 ,C14_=_C30 ,C14_=_C98 ,C15_=_C16 ,C15_=_C17 ,C15_=_C18 ,\nC15_=_C32 ,C15_=_C99 ,C15_=_C131 ,C16_=_C17 ,C16_=_C18 ,C16_=_C100 ,\nC17_=_C18 ,C18_=_C34 ,C18_=_C135 ,C20_=_C22 ,C20_=_C23 ,C20_=_C24 ,\nC20_=_C25 ,C20_=_C26 ,C20_=_C27 ,C20_=_C28 ,C20_=_C29 ,C20_=_C30 ,\nC20_=_C31 ,C20_=_C32 ,C20_=_C33 ,C20_=_C34 ,C20_=_C35 ,C20_=_C105 ,\nC22_=_C23 ,C22_=_C24 ,C22_=_C25 ,C22_=_C26 ,C22_=_C27 ,C22_=_C28 ,\nC22_=_C29 ,C22_=_C30 ,C22_=_C31 ,C22_=_C32 ,C22_=_C33 ,C22_=_C34 ,\nC22_=_C35 ,C22_=_C91 ,C22_=_C124 ,C23_=_C24 ,C23_=_C25 ,C23_=_C26 ,\nC23_=_C27 ,C23_=_C28 ,C23_=_C29 ,C23_=_C30 ,C23_=_C31 ,C23_=_C32 ,\nC23_=_C33 ,C23_=_C34 ,C23_=_C35 ,C23_=_C92 ,C23_=_C125 ,C24_=_C25 ,\nC24_=_C26 ,C24_=_C27 ,C24_=_C28 ,C24_=_C29 ,C24_=_C30 ,C24_=_C31 ,\nC24_=_C32 ,C24_=_C33 ,C24_=_C34 ,C24_=_C35 ,C24_=_C126 ,C25_=_C26 ,\nC25_=_C27 ,C25_=_C28 ,C25_=_C29 ,C25_=_C30 ,C25_=_C31 ,C25_=_C32 ,\nC25_=_C33 ,C25_=_C34 ,C25_=_C35 ,C25_=_C93 ,C25_=_C127 ,C26_=_C27 ,\nC26_=_C28 ,C26_=_C29 ,C26_=_C30 ,C26_=_C31 ,C26_=_C32 ,C26_=_C33 ,\nC26_=_C34 ,C26_=_C35 ,C26_=_C96 ,C27_=_C28 ,C27_=_C29 ,C27_=_C30 ,\nC27_=_C31 ,C27_=_C32 ,C27_=_C33 ,C27_=_C34 ,C27_=_C35 ,C28_=_C29 ,\nC28_=_C30 ,C28_=_C31 ,C28_=_C32 ,C28_=_C33 ,C28_=_C34 ,C28_=_C35 ,\nC28_=_C129 ,C29_=_C30 ,C29_=_C31 ,C29_=_C32 ,C29_=_C33 ,C29_=_C34 ,\nC29_=_C35 ,C29_=_C97 ,C30_=_C31 ,C30_=_C32 ,C30_=_C33 ,C30_=_C34 ,\nC30_=_C35 ,C30_=_C98 ,C31_=_C32 ,C31_=_C33 ,C31_=_C34 ,C31_=_C35 ,\nC31_=_C130 ,C32_=_C33 ,C32_=_C34 ,C32_=_C35 ,C32_=_C99 ,C32_=_C131 ,\nC33_=_C34 ,C33_=_C35 ,C33_=_C102 ,C34_=_C35 ,C34_=_C135 ,C35_=_C104 ,\nC37_=_C39 ,C37_=_C91 ,C37_=_C92 ,C37_=_C93 ,C37_=_C94 ,C37_=_C95 ,\nC37_=_C96 ,C37_=_C97 ,C37_=_C98 ,C37_=_C99 ,C37_=_C100 ,C37_=_C101 ,\nC37_=_C102 ,C37_=_C103 ,C37_=_C104 ,C39_=_C57 ,C39_=_C76 ,C39_=_C105 ,\nC39_=_C124 ,C39_=_C125 ,C39_=_C126 ,C39_=_C127 ,C39_=_C128 ,C39_=_C129 ,\nC39_=_C130 ,C39_=_C131 ,C39_=_C132 ,C39_=_C133 ,C39_=_C134 ,C39_=_C135 ,\nC39_=_C136 ,C57_=_C76 ,C57_=_C105 ,C57_=_C124 ,C57_=_C125 ,C57_=_C126 ,\nC57_=_C127 ,C57_=_C128 ,C57_=_C129 ,C57_=_C130 ,C57_=_C131 ,C57_=_C132 ,\nC57_=_C133 ,C57_=_C134 ,C57_=_C135 ,C57_=_C136 ,C76_=_C105 ,C76_=_C124 ,\nC76_=_C125 ,C76_=_C126 ,C76_=_C127 ,C76_=_C128 ,C76_=_C129 ,C76_=_C130 ,\nC76_=_C131 ,C76_=_C132 ,C76_=_C133 ,C76_=_C134 ,C76_=_C135 ,C76_=_C136 ,\nC91_=_C92 ,C91_=_C93 ,C91_=_C94 ,C91_=_C95 ,C91_=_C96 ,C91_=_C97 ,\nC91_=_C98 ,C91_=_C99 ,C91_=_C100 ,C91_=_C101 ,C91_=_C102 ,C91_=_C103 ,\nC91_=_C104 ,C91_=_C124 ,C92_=_C93 ,C92_=_C94 ,C92_=_C95 ,C92_=_C96 ,\nC92_=_C97 ,C92_=_C98 ,C92_=_C99 ,C92_=_C100 ,C92_=_C101 ,C92_=_C102 ,\nC92_=_C103 ,C92_=_C104 ,C92_=_C125 ,C93_=_C94 ,C93_=_C95 ,C93_=_C96 ,\nC93_=_C97 ,C93_=_C98 ,C93_=_C99 ,C93_=_C100 ,C93_=_C101 ,C93_=_C102 ,\nC93_=_C103 ,C93_=_C104 ,C93_=_C127 ,C94_=_C95 ,C94_=_C96 ,C94_=_C97 ,\nC94_=_C98 ,C94_=_C99 ,C94_=_C100 ,C94_=_C101 ,C94_=_C102 ,C94_=_C103 ,\nC94_=_C104 ,C95_=_C96 ,C95_=_C97 ,C95_=_C98 ,C95_=_C99 ,C95_=_C100 ,\nC95_=_C101 ,C95_=_C102 ,C95_=_C103 ,C95_=_C104 ,C96_=_C97 ,C96_=_C98 ,\nC96_=_C99 ,C96_=_C100 ,C96_=_C101 ,C96_=_C102 ,C96_=_C103 ,C96_=_C104 ,\nC97_=_C98 ,C97_=_C99 ,C97_=_C100 ,C97_=_C101 ,C97_=_C102 ,C97_=_C103 ,\nC97_=_C104 ,C98_=_C99 ,C98_=_C100 ,C98_=_C101 ,C98_=_C102 ,C98_=_C103 ,\nC98_=_C104 ,C99_=_C100 ,C99_=_C101 ,C99_=_C102 ,C99_=_C103 ,C99_=_C104 ,\nC99_=_C131 ,C100_=_C101 ,C100_=_C102 ,C100_=_C103 ,C100_=_C104 ,C101_=_C102 ,\nC101_=_C103 ,C101_=_C104 ,C102_=_C103 ,C102_=_C104 ,C103_=_C104 ,C105_=_C124 ,\nC105_=_C125 ,C105_=_C126 ,C105_=_C127 ,C105_=_C128 ,C105_=_C129 ,C105_=_C130 ,\nC105_=_C131 ,C105_=_C132 ,C105_=_C133 ,C105_=_C134 ,C105_=_C135 ,C105_=_C136 ,\nC124_=_C125 ,C124_=_C126 ,C124_=_C127 ,C124_=_C128 ,C124_=_C129 ,C124_=_C130 ,\nC124_=_C131 ,C124_=_C132 ,C124_=_C133 ,C124_=_C134 ,C124_=_C135 ,C124_=_C136 ,\nC125_=_C126 ,C125_=_C127 ,C125_=_C128 ,C125_=_C129 ,C125_=_C130 ,C125_=_C131 ,\nC125_=_C132 ,C125_=_C133 ,C125_=_C134 ,C125_=_C135 ,C125_=_C136 ,C126_=_C127 ,\nC126_=_C128 ,C126_=_C129 ,C126_=_C130 ,C126_=_C131 ,C126_=_C132 ,C126_=_C133 ,\nC126_=_C134 ,C126_=_C135 ,C126_=_C136 ,C127_=_C128 ,C127_=_C129 ,C127_=_C130 ,\nC127_=_C131 ,C127_=_C132 ,C127_=_C133 ,C127_=_C134 ,C127_=_C135 ,C127_=_C136 ,\nC128_=_C129 ,C128_=_C130 ,C128_=_C131 ,C128_=_C132 ,C128_=_C133 ,C128_=_C134 ,\nC128_=_C135 ,C128_=_C136 ,C129_=_C130 ,C129_=_C131 ,C129_=_C132 ,C129_=_C133 ,\nC129_=_C134 ,C129_=_C135 ,C129_=_C136 ,C130_=_C131 ,C130_=_C132 ,C130_=_C133 ,\nC130_=_C134 ,C130_=_C135 ,C130_=_C136 ,C131_=_C132 ,C131_=_C133 ,C131_=_C134 ,\nC131_=_C135 ,C131_=_C136 ,C132_=_C133 ,C132_=_C134 ,C132_=_C135 ,C132_=_C136 ,\nC133_=_C134 ,C133_=_C135 ,C133_=_C136 ,C134_=_C135 ,C134_=_C136 ,C135_=_C136 ,"];14[shape=box, label="id:14 level: 2\n72: C8 C24 C25 C26 C33 \nC41 C42 C45 C60 C63 C72 \nC79 C80 C82 C93 C96 C102 \nC107 C108 C120 C126 C127 C138 \nC139 C148 C159 C160 C161 C162 \nC163 C164 C165 C166 C167 C169 \nC170 C171 C172 C173 C175 C176 \nC177 C178 C179 C180 C181 C182 \nC183 C193 C196 C208 C209 C210 \nC211 C212 C213 C214 C215 C216 \nC217 C218 C219 C248 C254 C268 \nC274 C278 C285 C286 C287 C288 \nC289 \n744: C8_=_C24( C8 C24 ) C8_=_C41( C8 C41 ) C8_=_C60( C8 C60 ) C8_=_C79( C8 C79 ) C8_=_C107( C8 C107 ) \nC8_=_C126( C8 C126 ) C8_=_C159( C8 C159 ) C8_=_C160( C8 C160 ) C8_=_C161( C8 C161 ) C8_=_C162( C8 C162 ) C8_=_C163( C8 C163 ) \nC8_=_C164( C8 C164 ) C8_=_C165( C8 C165 ) C8_=_C166( C8 C166 ) C8_=_C167( C8 C167 ) C8_=_C169( C8 C169 ) C8_=_C170( C8 C170 ) \nC8_=_C171( C8 C171 ) C24_=_C25( C24 C25 ) C24_=_C26( C24 C26 ) C24_=_C33( C24 C33 ) C24_=_C41( C24 C41 ) C24_=_C60( C24 C60 ) \nC24_=_C79( C24 C79 ) C24_=_C107( C24 C107 ) C24_=_C126( C24</w:t>
      </w:r>
    </w:p>
    <w:p>
      <w:pPr>
        <w:pStyle w:val="PreformattedText"/>
        <w:bidi w:val="0"/>
        <w:spacing w:before="0" w:after="0"/>
        <w:jc w:val="left"/>
        <w:rPr/>
      </w:pPr>
      <w:r>
        <w:rPr/>
        <w:t xml:space="preserve"> </w:t>
      </w:r>
      <w:r>
        <w:rPr/>
        <w:t>C126 ) C24_=_C159( C24 C159 ) C24_=_C160( C24 C160 ) C24_=_C161( C24 C161 ) \nC24_=_C162( C24 C162 ) C24_=_C163( C24 C163 ) C24_=_C164( C24 C164 ) C24_=_C165( C24 C165 ) C24_=_C166( C24 C166 ) C24_=_C167( C24 C167 ) \nC24_=_C169( C24 C169 ) C24_=_C170( C24 C170 ) C24_=_C171( C24 C171 ) C25_=_C26( C25 C26 ) C25_=_C33( C25 C33 ) C25_=_C42( C25 C42 ) \nC25_=_C80( C25 C80 ) C25_=_C93( C25 C93 ) C25_=_C108( C25 C108 ) C25_=_C127( C25 C127 ) C25_=_C138( C25 C138 ) C25_=_C159( C25 C159 ) \nC25_=_C172( C25 C172 ) C25_=_C173( C25 C173 ) C25_=_C175( C25 C175 ) C25_=_C176( C25 C176 ) C25_=_C177( C25 C177 ) C25_=_C178( C25 C178 ) \nC25_=_C179( C25 C179 ) C25_=_C180( C25 C180 ) C25_=_C181( C25 C181 ) C25_=_C182( C25 C182 ) C25_=_C183( C25 C183 ) C26_=_C33( C26 C33 ) \nC26_=_C45( C26 C45 ) C26_=_C63( C26 C63 ) C26_=_C82( C26 C82 ) C26_=_C96( C26 C96 ) C26_=_C139( C26 C139 ) C26_=_C161( C26 C161 ) \nC26_=_C196( C26 C196 ) C26_=_C208( C26 C208 ) C26_=_C209( C26 C209 ) C26_=_C210( C26 C210 ) C26_=_C211( C26 C211 ) C26_=_C212( C26 C212 ) \nC26_=_C213( C26 C213 ) C26_=_C214( C26 C214 ) C26_=_C215( C26 C215 ) C26_=_C216( C26 C216 ) C26_=_C217( C26 C217 ) C26_=_C218( C26 C218 ) \nC26_=_C219( C26 C219 ) C33_=_C72( C33 C72 ) C33_=_C102( C33 C102 ) C33_=_C120( C33 C120 ) C33_=_C148( C33 C148 ) C33_=_C181( C33 C181 ) \nC33_=_C193( C33 C193 ) C33_=_C216( C33 C216 ) C33_=_C248( C33 C248 ) C33_=_C254( C33 C254 ) C33_=_C268( C33 C268 ) C33_=_C274( C33 C274 ) \nC33_=_C278( C33 C278 ) C33_=_C285( C33 C285 ) C33_=_C286( C33 C286 ) C33_=_C287( C33 C287 ) C33_=_C288( C33 C288 ) C33_=_C289( C33 C289 ) \nC41_=_C42( C41 C42 ) C41_=_C45( C41 C45 ) C41_=_C60( C41 C60 ) C41_=_C79( C41 C79 ) C41_=_C107( C41 C107 ) C41_=_C126( C41 C126 ) \nC41_=_C159( C41 C159 ) C41_=_C160( C41 C160 ) C41_=_C161( C41 C161 ) C41_=_C162( C41 C162 ) C41_=_C163( C41 C163 ) C41_=_C164( C41 C164 ) \nC41_=_C165( C41 C165 ) C41_=_C166( C41 C166 ) C41_=_C167( C41 C167 ) C41_=_C169( C41 C169 ) C41_=_C170( C41 C170 ) C41_=_C171( C41 C171 ) \nC42_=_C45( C42 C45 ) C42_=_C80( C42 C80 ) C42_=_C93( C42 C93 ) C42_=_C108( C42 C108 ) C42_=_C127( C42 C127 ) C42_=_C138( C42 C138 ) \nC42_=_C159( C42 C159 ) C42_=_C172( C42 C172 ) C42_=_C173( C42 C173 ) C42_=_C175( C42 C175 ) C42_=_C176( C42 C176 ) C42_=_C177( C42 C177 ) \nC42_=_C178( C42 C178 ) C42_=_C179( C42 C179 ) C42_=_C180( C42 C180 ) C42_=_C181( C42 C181 ) C42_=_C182( C42 C182 ) C42_=_C183( C42 C183 ) \nC45_=_C63( C45 C63 ) C45_=_C82( C45 C82 ) C45_=_C96( C45 C96 ) C45_=_C139( C45 C139 ) C45_=_C161( C45 C161 ) C45_=_C196( C45 C196 ) \nC45_=_C208( C45 C208 ) C45_=_C209( C45 C209 ) C45_=_C210( C45 C210 ) C45_=_C211( C45 C211 ) C45_=_C212( C45 C212 ) C45_=_C213( C45 C213 ) \nC45_=_C214( C45 C214 ) C45_=_C215( C45 C215 ) C45_=_C216( C45 C216 ) C45_=_C217( C45 C217 ) C45_=_C218( C45 C218 ) C45_=_C219( C45 C219 ) \nC60_=_C63( C60 C63 ) C60_=_C72( C60 C72 ) C60_=_C79( C60 C79 ) C60_=_C107( C60 C107 ) C60_=_C126( C60 C126 ) C60_=_C159( C60 C159 ) \nC60_=_C160( C60 C160 ) C60_=_C161( C60 C161 ) C60_=_C162( C60 C162 ) C60_=_C163( C60 C163 ) C60_=_C164( C60 C164 ) C60_=_C165( C60 C165 ) \nC60_=_C166( C60 C166 ) C60_=_C167( C60 C167 ) C60_=_C169( C60 C169 ) C60_=_C170( C60 C170 ) C60_=_C171( C60 C171 ) C63_=_C72( C63 C72 ) \nC63_=_C82( C63 C82 ) C63_=_C96( C63 C96 ) C63_=_C139( C63 C139 ) C63_=_C161( C63 C161 ) C63_=_C196( C63 C196 ) C63_=_C208( C63 C208 ) \nC63_=_C209( C63 C209 ) C63_=_C210( C63 C210 ) C63_=_C211( C63 C211 ) C63_=_C212( C63 C212 ) C63_=_C213( C63 C213 ) C63_=_C214( C63 C214 ) \nC63_=_C215( C63 C215 ) C63_=_C216( C63 C216 ) C63_=_C217( C63 C217 ) C63_=_C218( C63 C218 ) C63_=_C219( C63 C219 ) C72_=_C102( C72 C102 ) \nC72_=_C120( C72 C120 ) C72_=_C148( C72 C148 ) C72_=_C181( C72 C181 ) C72_=_C193( C72 C193 ) C72_=_C216( C72 C216 ) C72_=_C248( C72 C248 ) \nC72_=_C254( C72 C254 ) C72_=_C268( C72 C268 ) C72_=_C274( C72 C274 ) C72_=_C278( C72 C278 ) C72_=_C285( C72 C285 ) C72_=_C286( C72 C286 ) \nC72_=_C287( C72 C287 ) C72_=_C288( C72 C288 ) C72_=_C289( C72 C289 ) C79_=_C80( C79 C80 ) C79_=_C82( C79 C82 ) C79_=_C107( C79 C107 ) \nC79_=_C126( C79 C126 ) C79_=_C159( C79 C159 ) C79_=_C160( C79 C160 ) C79_=_C161( C79 C161 ) C79_=_C162( C79 C162 ) C79_=_C163( C79 C163 ) \nC79_=_C164( C79 C164 ) C79_=_C165( C79 C165 ) C79_=_C166( C79 C166 ) C79_=_C167( C79 C167 ) C79_=_C169( C79 C169 ) C79_=_C170( C79 C170 ) \nC79_=_C171( C79 C171 ) C80_=_C82( C80 C82 ) C80_=_C93( C80 C93 ) C80_=_C108( C80 C108 ) C80_=_C127( C80 C127 ) C80_=_C138( C80 C138 ) \nC80_=_C159( C80 C159 ) C80_=_C172( C80 C172 ) C80_=_C173( C80 C173 ) C80_=_C175( C80 C175 ) C80_=_C176( C80 C176 ) C80_=_C177( C80 C177 ) \nC80_=_C178( C80 C178 ) C80_=_C179( C80 C179 ) C80_=_C180( C80 C180 ) C80_=_C181( C80 C181 ) C80_=_C182( C80 C182 ) C80_=_C183( C80 C183 ) \nC82_=_C96( C82 C96 ) C82_=_C139( C82 C139 ) C82_=_C161( C82 C161 ) C82_=_C196( C82 C196 ) C82_=_C208( C82 C208 ) C82_=_C209( C82 C209 ) \nC82_=_C210( C82 C210 ) C82_=_C211( C82 C211 ) C82_=_C212( C82 C212 ) C82_=_C213( C82 C213 ) C82_=_C214( C82 C214 ) C82_=_C215( C82 C215 ) \nC82_=_C216( C82 C216 ) C82_=_C217( C82 C217 ) C82_=_C218( C82 C218 ) C82_=_C219( C82 C219 ) C93_=_C96( C93 C96 ) C93_=_C102( C93 C102 ) \nC93_=_C108( C93 C108 ) C93_=_C127( C93 C127 ) C93_=_C138( C93 C138 ) C93_=_C159( C93 C159 ) C93_=_C172( C93 C172 ) C93_=_C173( C93 C173 ) \nC93_=_C175( C93 C175 ) C93_=_C176( C93 C176 ) C93_=_C177( C93 C177 ) C93_=_C178( C93 C178 ) C93_=_C179( C93 C179 ) C93_=_C180( C93 C180 ) \nC93_=_C181( C93 C181 ) C93_=_C182( C93 C182 ) C93_=_C183( C93 C183 ) C96_=_C102( C96 C102 ) C96_=_C139( C96 C139 ) C96_=_C161( C96 C161 ) \nC96_=_C196( C96 C196 ) C96_=_C208( C96 C208 ) C96_=_C209( C96 C209 ) C96_=_C210( C96 C210 ) C96_=_C211( C96 C211 ) C96_=_C212( C96 C212 ) \nC96_=_C213( C96 C213 ) C96_=_C214( C96 C214 ) C96_=_C215( C96 C215 ) C96_=_C216( C96 C216 ) C96_=_C217( C96 C217 ) C96_=_C218( C96 C218 ) \nC96_=_C219( C96 C219 ) C102_=_C120( C102 C120 ) C102_=_C148( C102 C148 ) C102_=_C181( C102 C181 ) C102_=_C193( C102 C193 ) C102_=_C216( C102 C216 ) \nC102_=_C248( C102 C248 ) C102_=_C254( C102 C254 ) C102_=_C268( C102 C268 ) C102_=_C274( C102 C274 ) C102_=_C278( C102 C278 ) C102_=_C285( C102 C285 ) \nC102_=_C286( C102 C286 ) C102_=_C287( C102 C287 ) C102_=_C288( C102 C288 ) C102_=_C289( C102 C289 ) C107_=_C108( C107 C108 ) C107_=_C120( C107 C120 ) \nC107_=_C126( C107 C126 ) C107_=_C159( C107 C159 ) C107_=_C160( C107 C160 ) C107_=_C161( C107 C161 ) C107_=_C162( C107 C162 ) C107_=_C163( C107 C163 ) \nC107_=_C164( C107 C164 ) C107_=_C165( C107 C165 ) C107_=_C166( C107 C166 ) C107_=_C167( C107 C167 ) C107_=_C169( C107 C169 ) C107_=_C170( C107 C170 ) \nC107_=_C171( C107 C171 ) C108_=_C120( C108 C120 ) C108_=_C127( C108 C127 ) C108_=_C138( C108 C138 ) C108_=_C159( C108 C159 ) C108_=_C172( C108 C172 ) \nC108_=_C173( C108 C173 ) C108_=_C175( C108 C175 ) C108_=_C176( C108 C176 ) C108_=_C177( C108 C177 ) C108_=_C178( C108 C178 ) C108_=_C179( C108 C179 ) \nC108_=_C180( C108 C180 ) C108_=_C181( C108 C181 ) C108_=_C182( C108 C182 ) C108_=_C183( C108 C183 ) C120_=_C148( C120 C148 ) C120_=_C181( C120 C181 ) \nC120_=_C193( C120 C193 ) C120_=_C216( C120 C216 ) C120_=_C248( C120 C248 ) C120_=_C254( C120 C254 ) C120_=_C268( C120 C268 ) C120_=_C274( C120 C274 ) \nC120_=_C278( C120 C278 ) C120_=_C285( C120 C285 ) C120_=_C286( C120 C286 ) C120_=_C287( C120 C287 ) C120_=_C288( C120 C288 ) C120_=_C289( C120 C289 ) \nC126_=_C127( C126 C127 ) C126_=_C159( C126 C159 ) C126_=_C160( C126 C160 ) C126_=_C161( C126 C161 ) C126_=_C162( C126 C162 ) C126_=_C163( C126 C163 ) \nC126_=_C164( C126 C164 ) C126_=_C165( C126 C165 ) C126_=_C166( C126 C166 ) C126_=_C167( C126 C167 ) C126_=_C169( C126 C169 ) C126_=_C170( C126 C170 ) \nC126_=_C171( C126 C171 ) C127_=_C138( C127 C138 ) C127_=_C159( C127 C159 ) C127_=_C172( C127 C172 ) C127_=_C173( C127 C173 ) C127_=_C175( C127 C175 ) \nC127_=_C176( C127 C176 ) C127_=_C177( C127 C177 ) C127_=_C178( C127 C178 ) C127_=_C179( C127 C179 ) C127_=_C180( C127 C180 ) C127_=_C181( C127 C181 ) \nC127_=_C182( C127 C182 ) C127_=_C183( C127 C183 ) C138_=_C139( C138 C139 ) C138_=_C148( C138 C148 ) C138_=_C159( C138 C159 ) C138_=_C172( C138 C172 ) \nC138_=_C173( C138 C173 ) C138_=_C175( C138 C175 ) C138_=_C176( C138 C176 ) C138_=_C177( C138 C177 ) C138_=_C178( C138 C178 ) C138_=_C179( C138 C179 ) \nC138_=_C180( C138 C180 ) C138_=_C181( C138 C181 ) C138_=_C182( C138 C182 ) C138_=_C183( C138 C183 ) C139_=_C148( C139 C148 ) C139_=_C161( C139 C161 ) \nC139_=_C196( C139 C196 ) C139_=_C208( C139 C208 ) C139_=_C209( C139 C209 ) C139_=_C210( C139 C210 ) C139_=_C211( C139 C211 ) C139_=_C212( C139 C212 ) \nC139_=_C213( C139 C213 ) C139_=_C214( C139 C214 ) C139_=_C215( C139 C215 ) C139_=_C216( C139 C216 ) C139_=_C217( C139 C217 ) C139_=_C218( C139 C218 ) \nC139_=_C219( C139 C219 ) C148_=_C181( C148 C181 ) C148_=_C193( C148 C193 ) C148_=_C216( C148 C216 ) C148_=_C248( C148 C248 ) C148_=_C254( C148 C254 ) \nC148_=_C268( C148 C268 ) C148_=_C274( C148 C274 ) C148_=_C278( C148 C278 ) C148_=_C285( C148 C285 ) C148_=_C286( C148 C286 ) C148_=_C287( C148 C287 ) \nC148_=_C288( C148 C288 ) C148_=_C289( C148 C289 ) C159_=_C160( C159 C160 ) C159_=_C161( C159 C161 ) C159_=_C162( C159 C162 ) C159_=_C163( C159 C163 ) \nC159_=_C164( C159 C164 ) C159_=_C165( C159 C165 ) C159_=_C166( C159 C166 ) C159_=_C167( C159 C167 ) C159_=_C169( C159 C169 ) C159_=_C170( C159 C170 ) \nC159_=_C171( C159 C171 ) C159_=_C172( C159 C172 ) C159_=_C173( C159 C173 ) C159_=_C175( C159 C175 ) C159_=_C176( C159 C176 ) C159_=_C177( C159 C177 ) \nC159_=_C178( C159 C178 ) C159_=_C179( C159 C179 ) C159_=_C180( C159 C180 ) C159_=_C181( C159 C181 ) C159_=_C182( C159 C182 ) C159_=_C183( C159 C183 ) \nC160_=_C161( C160 C161 ) C160_=_C162( C160 C162 ) C160_=_C163( C160 C163 ) C160_=_C164( C160 C164 ) C160_=_C165( C160 C165 ) C160_=_C166( C160 C166 ) \nC160_=_C167( C160 C167 ) C160_=_C169( C160 C169 ) C160_=_C170(</w:t>
      </w:r>
    </w:p>
    <w:p>
      <w:pPr>
        <w:pStyle w:val="PreformattedText"/>
        <w:bidi w:val="0"/>
        <w:spacing w:before="0" w:after="0"/>
        <w:jc w:val="left"/>
        <w:rPr/>
      </w:pPr>
      <w:r>
        <w:rPr/>
        <w:t xml:space="preserve"> </w:t>
      </w:r>
      <w:r>
        <w:rPr/>
        <w:t>C160 C170 ) C160_=_C171( C160 C171 ) C160_=_C172( C160 C172 ) C160_=_C193( C160 C193 ) \nC161_=_C162( C161 C162 ) C161_=_C163( C161 C163 ) C161_=_C164( C161 C164 ) C161_=_C165( C161 C165 ) C161_=_C166( C161 C166 ) C161_=_C167( C161 C167 ) \nC161_=_C169( C161 C169 ) C161_=_C170( C161 C170 ) C161_=_C171( C161 C171 ) C161_=_C196( C161 C196 ) C161_=_C208( C161 C208 ) C161_=_C209( C161 C209 ) \nC161_=_C210( C161 C210 ) C161_=_C211( C161 C211 ) C161_=_C212( C161 C212 ) C161_=_C213( C161 C213 ) C161_=_C214( C161 C214 ) C161_=_C215( C161 C215 ) \nC161_=_C216( C161 C216 ) C161_=_C217( C161 C217 ) C161_=_C218( C161 C218 ) C161_=_C219( C161 C219 ) C162_=_C163( C162 C163 ) C162_=_C164( C162 C164 ) \nC162_=_C165( C162 C165 ) C162_=_C166( C162 C166 ) C162_=_C167( C162 C167 ) C162_=_C169( C162 C169 ) C162_=_C170( C162 C170 ) C162_=_C171( C162 C171 ) \nC162_=_C176( C162 C176 ) C162_=_C209( C162 C209 ) C163_=_C164( C163 C164 ) C163_=_C165( C163 C165 ) C163_=_C166( C163 C166 ) C163_=_C167( C163 C167 ) \nC163_=_C169( C163 C169 ) C163_=_C170( C163 C170 ) C163_=_C171( C163 C171 ) C163_=_C210( C163 C210 ) C164_=_C165( C164 C165 ) C164_=_C166( C164 C166 ) \nC164_=_C167( C164 C167 ) C164_=_C169( C164 C169 ) C164_=_C170( C164 C170 ) C164_=_C171( C164 C171 ) C164_=_C177( C164 C177 ) C164_=_C211( C164 C211 ) \nC164_=_C248( C164 C248 ) C165_=_C166( C165 C166 ) C165_=_C167( C165 C167 ) C165_=_C169( C165 C169 ) C165_=_C170( C165 C170 ) C165_=_C171( C165 C171 ) \nC165_=_C178( C165 C178 ) C166_=_C167( C166 C167 ) C166_=_C169( C166 C169 ) C166_=_C170( C166 C170 ) C166_=_C171( C166 C171 ) C166_=_C179( C166 C179 ) \nC166_=_C268( C166 C268 ) C167_=_C169( C167 C169 ) C167_=_C170( C167 C170 ) C167_=_C171( C167 C171 ) C169_=_C170( C169 C170 ) C169_=_C171( C169 C171 ) \nC169_=_C285( C169 C285 ) C170_=_C171( C170 C171 ) C170_=_C183( C170 C183 ) C170_=_C217( C170 C217 ) C170_=_C286( C170 C286 ) C171_=_C287( C171 C287 ) \nC172_=_C173( C172 C173 ) C172_=_C175( C172 C175 ) C172_=_C176( C172 C176 ) C172_=_C177( C172 C177 ) C172_=_C178( C172 C178 ) C172_=_C179( C172 C179 ) \nC172_=_C180( C172 C180 ) C172_=_C181( C172 C181 ) C172_=_C182( C172 C182 ) C172_=_C183( C172 C183 ) C172_=_C193( C172 C193 ) C173_=_C175( C173 C175 ) \nC173_=_C176( C173 C176 ) C173_=_C177( C173 C177 ) C173_=_C178( C173 C178 ) C173_=_C179( C173 C179 ) C173_=_C180( C173 C180 ) C173_=_C181( C173 C181 ) \nC173_=_C182( C173 C182 ) C173_=_C183( C173 C183 ) C173_=_C196( C173 C196 ) C175_=_C176( C175 C176 ) C175_=_C177( C175 C177 ) C175_=_C178( C175 C178 ) \nC175_=_C179( C175 C179 ) C175_=_C180( C175 C180 ) C175_=_C181( C175 C181 ) C175_=_C182( C175 C182 ) C175_=_C183( C175 C183 ) C175_=_C208( C175 C208 ) \nC176_=_C177( C176 C177 ) C176_=_C178( C176 C178 ) C176_=_C179( C176 C179 ) C176_=_C180( C176 C180 ) C176_=_C181( C176 C181 ) C176_=_C182( C176 C182 ) \nC176_=_C183( C176 C183 ) C176_=_C209( C176 C209 ) C177_=_C178( C177 C178 ) C177_=_C179( C177 C179 ) C177_=_C180( C177 C180 ) C177_=_C181( C177 C181 ) \nC177_=_C182( C177 C182 ) C177_=_C183( C177 C183 ) C177_=_C211( C177 C211 ) C177_=_C248( C177 C248 ) C178_=_C179( C178 C179 ) C178_=_C180( C178 C180 ) \nC178_=_C181( C178 C181 ) C178_=_C182( C178 C182 ) C178_=_C183( C178 C183 ) C179_=_C180( C179 C180 ) C179_=_C181( C179 C181 ) C179_=_C182( C179 C182 ) \nC179_=_C183( C179 C183 ) C179_=_C268( C179 C268 ) C180_=_C181( C180 C181 ) C180_=_C182( C180 C182 ) C180_=_C183( C180 C183 ) C180_=_C214( C180 C214 ) \nC180_=_C278( C180 C278 ) C181_=_C182( C181 C182 ) C181_=_C183( C181 C183 ) C181_=_C193( C181 C193 ) C181_=_C216( C181 C216 ) C181_=_C248( C181 C248 ) \nC181_=_C254( C181 C254 ) C181_=_C268( C181 C268 ) C181_=_C274( C181 C274 ) C181_=_C278( C181 C278 ) C181_=_C285( C181 C285 ) C181_=_C286( C181 C286 ) \nC181_=_C287( C181 C287 ) C181_=_C288( C181 C288 ) C181_=_C289( C181 C289 ) C182_=_C183( C182 C183 ) C183_=_C217( C183 C217 ) C183_=_C286( C183 C286 ) \nC193_=_C216( C193 C216 ) C193_=_C248( C193 C248 ) C193_=_C254( C193 C254 ) C193_=_C268( C193 C268 ) C193_=_C274( C193 C274 ) C193_=_C278( C193 C278 ) \nC193_=_C285( C193 C285 ) C193_=_C286( C193 C286 ) C193_=_C287( C193 C287 ) C193_=_C288( C193 C288 ) C193_=_C289( C193 C289 ) C196_=_C208( C196 C208 ) \nC196_=_C209( C196 C209 ) C196_=_C210( C196 C210 ) C196_=_C211( C196 C211 ) C196_=_C212( C196 C212 ) C196_=_C213( C196 C213 ) C196_=_C214( C196 C214 ) \nC196_=_C215( C196 C215 ) C196_=_C216( C196 C216 ) C196_=_C217( C196 C217 ) C196_=_C218( C196 C218 ) C196_=_C219( C196 C219 ) C208_=_C209( C208 C209 ) \nC208_=_C210( C208 C210 ) C208_=_C211( C208 C211 ) C208_=_C212( C208 C212 ) C208_=_C213( C208 C213 ) C208_=_C214( C208 C214 ) C208_=_C215( C208 C215 ) \nC208_=_C216( C208 C216 ) C208_=_C217( C208 C217 ) C208_=_C218( C208 C218 ) C208_=_C219( C208 C219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0_=_C218( C210 C218 ) C210_=_C219( C210 C219 ) C211_=_C212( C211 C212 ) \nC211_=_C213( C211 C213 ) C211_=_C214( C211 C214 ) C211_=_C215( C211 C215 ) C211_=_C216( C211 C216 ) C211_=_C217( C211 C217 ) C211_=_C218( C211 C218 ) \nC211_=_C219( C211 C219 ) C211_=_C248( C211 C248 ) C212_=_C213( C212 C213 ) C212_=_C214( C212 C214 ) C212_=_C215( C212 C215 ) C212_=_C216( C212 C216 ) \nC212_=_C217( C212 C217 ) C212_=_C218( C212 C218 ) C212_=_C219( C212 C219 ) C212_=_C254( C212 C254 ) C213_=_C214( C213 C214 ) C213_=_C215( C213 C215 ) \nC213_=_C216( C213 C216 ) C213_=_C217( C213 C217 ) C213_=_C218( C213 C218 ) C213_=_C219( C213 C219 ) C213_=_C274( C213 C274 ) C214_=_C215( C214 C215 ) \nC214_=_C216( C214 C216 ) C214_=_C217( C214 C217 ) C214_=_C218( C214 C218 ) C214_=_C219( C214 C219 ) C214_=_C278( C214 C278 ) C215_=_C216( C215 C216 ) \nC215_=_C217( C215 C217 ) C215_=_C218( C215 C218 ) C215_=_C219( C215 C219 ) C216_=_C217( C216 C217 ) C216_=_C218( C216 C218 ) C216_=_C219( C216 C219 ) \nC216_=_C248( C216 C248 ) C216_=_C254( C216 C254 ) C216_=_C268( C216 C268 ) C216_=_C274( C216 C274 ) C216_=_C278( C216 C278 ) C216_=_C285( C216 C285 ) \nC216_=_C286( C216 C286 ) C216_=_C287( C216 C287 ) C216_=_C288( C216 C288 ) C216_=_C289( C216 C289 ) C217_=_C218( C217 C218 ) C217_=_C219( C217 C219 ) \nC217_=_C286( C217 C286 ) C218_=_C219( C218 C219 ) C218_=_C288( C218 C288 ) C219_=_C289( C219 C289 ) C248_=_C254( C248 C254 ) C248_=_C268( C248 C268 ) \nC248_=_C274( C248 C274 ) C248_=_C278( C248 C278 ) C248_=_C285( C248 C285 ) C248_=_C286( C248 C286 ) C248_=_C287( C248 C287 ) C248_=_C288( C248 C288 ) \nC248_=_C289( C248 C289 ) C254_=_C268( C254 C268 ) C254_=_C274( C254 C274 ) C254_=_C278( C254 C278 ) C254_=_C285( C254 C285 ) C254_=_C286( C254 C286 ) \nC254_=_C287( C254 C287 ) C254_=_C288( C254 C288 ) C254_=_C289( C254 C289 ) C268_=_C274( C268 C274 ) C268_=_C278( C268 C278 ) C268_=_C285( C268 C285 ) \nC268_=_C286( C268 C286 ) C268_=_C287( C268 C287 ) C268_=_C288( C268 C288 ) C268_=_C289( C268 C289 ) C274_=_C278( C274 C278 ) C274_=_C285( C274 C285 ) \nC274_=_C286( C274 C286 ) C274_=_C287( C274 C287 ) C274_=_C288( C274 C288 ) C274_=_C289( C274 C289 ) C278_=_C285( C278 C285 ) C278_=_C286( C278 C286 ) \nC278_=_C287( C278 C287 ) C278_=_C288( C278 C288 ) C278_=_C289( C278 C289 ) C285_=_C286( C285 C286 ) C285_=_C287( C285 C287 ) C285_=_C288( C285 C288 ) \nC285_=_C289( C285 C289 ) C286_=_C287( C286 C287 ) C286_=_C288( C286 C288 ) C286_=_C289( C286 C289 ) C287_=_C288( C287 C288 ) C287_=_C289( C287 C289 ) \nC288_=_C289( C288 C289 ) "];10-&gt;14[label="68: C8 C24 C25 C26 C33 \nC41 C42 C45 C60 C63 C72 \nC79 C80 C82 C93 C96 C102 \nC107 C108 C120 C126 C127 C138 \nC139 C148 C160 C162 C163 C164 \nC165 C166 C167 C169 C170 C171 \nC172 C173 C175 C176 C177 C178 \nC179 C180 C182 C183 C193 C196 \nC208 C209 C210 C211 C212 C213 \nC214 C215 C217 C218 C219 C248 \nC254 C268 C274 C278 C285 C286 \nC287 C288 C289 \n604: C8_=_C24 ,C8_=_C41 ,C8_=_C60 ,C8_=_C79 ,C8_=_C107 ,\nC8_=_C126 ,C8_=_C160 ,C8_=_C162 ,C8_=_C163 ,C8_=_C164 ,C8_=_C165 ,\nC8_=_C166 ,C8_=_C167 ,C8_=_C169 ,C8_=_C170 ,C8_=_C171 ,C24_=_C25 ,\nC24_=_C26 ,C24_=_C33 ,C24_=_C41 ,C24_=_C60 ,C24_=_C79 ,C24_=_C107 ,\nC24_=_C126 ,C24_=_C160 ,C24_=_C162 ,C24_=_C163 ,C24_=_C164 ,C24_=_C165 ,\nC24_=_C166 ,C24_=_C167 ,C24_=_C169 ,C24_=_C170 ,C24_=_C171 ,C25_=_C26 ,\nC25_=_C33 ,C25_=_C42 ,C25_=_C80 ,C25_=_C93 ,C25_=_C108 ,C25_=_C127 ,\nC25_=_C138 ,C25_=_C172 ,C25_=_C173 ,C25_=_C175 ,C25_=_C176 ,C25_=_C177 ,\nC25_=_C178 ,C25_=_C179 ,C25_=_C180 ,C25_=_C182 ,C25_=_C183 ,C26_=_C33 ,\nC26_=_C45 ,C26_=_C63 ,C26_=_C82 ,C26_=_C96 ,C26_=_C139 ,C26_=_C196 ,\nC26_=_C208 ,C26_=_C209 ,C26_=_C210 ,C26_=_C211 ,C26_=_C212 ,C26_=_C213 ,\nC26_=_C214 ,C26_=_C215 ,C26_=_C217 ,C26_=_C218 ,C26_=_C219 ,C33_=_C72 ,\nC33_=_C102 ,C33_=_C120 ,C33_=_C148 ,C33_=_C193 ,C33_=_C248 ,C33_=_C254 ,\nC33_=_C268 ,C33_=_C274 ,C33_=_C278 ,C33_=_C285 ,C33_=_C286 ,C33_=_C287 ,\nC33_=_C288 ,C33_=_C289 ,C41_=_C42 ,C41_=_C45 ,C41_=_C60 ,C41_=_C79 ,\nC41_=_C107 ,C41_=_C126 ,C41_=_C160 ,C41_=_C162 ,C41_=_C163 ,C41_=_C164 ,\nC41_=_C165 ,C41_=_C166 ,C41_=_C167 ,C41_=_C169 ,C41_=_C170 ,C41_=_C171 ,\nC42_=_C45 ,C42_=_C80 ,C42_=_C93 ,C42_=_C108 ,C42_=_C127 ,C42_=_C138 ,\nC42_=_C172 ,C42_=_C173 ,C42_=_C175 ,C42_=_C176 ,C42_=_C177 ,C42_=_C178 ,\nC42_=_C179 ,C42_=_C180 ,C42_=_C182 ,C42_=_C183 ,C45_=_C63 ,C45_=_C82 ,\nC45_=_C96 ,C45_=_C139 ,C45_=_C196 ,C45_=_C208 ,C45_=_C209 ,C45_=_C210 ,\nC45_=_C211 ,C45_=_C212 ,C45_=_C213 ,C45_=_C214 ,C45_=_C215 ,C45_=_C217 ,\nC45_=_C218 ,C45_=_C219 ,C60_=_C63 ,C60_=_C72 ,C60_=_C79 ,C60_=_C107 ,\nC60_=_C126 ,C60_=_C160 ,C60_=_C162 ,C60_=_C163 ,C60_=_C164 ,C60_=_C165 ,\nC60_=_C166 ,C60_=_C167 ,C60_=_C169 ,C60_=_C170 ,C60_=_C171 ,C63_=_C72 ,\nC63_=_C82 ,C63_=_C96 ,C63_=_C139</w:t>
      </w:r>
    </w:p>
    <w:p>
      <w:pPr>
        <w:pStyle w:val="PreformattedText"/>
        <w:bidi w:val="0"/>
        <w:spacing w:before="0" w:after="0"/>
        <w:jc w:val="left"/>
        <w:rPr/>
      </w:pPr>
      <w:r>
        <w:rPr/>
        <w:t xml:space="preserve"> </w:t>
      </w:r>
      <w:r>
        <w:rPr/>
        <w:t>,C63_=_C196 ,C63_=_C208 ,C63_=_C209 ,\nC63_=_C210 ,C63_=_C211 ,C63_=_C212 ,C63_=_C213 ,C63_=_C214 ,C63_=_C215 ,\nC63_=_C217 ,C63_=_C218 ,C63_=_C219 ,C72_=_C102 ,C72_=_C120 ,C72_=_C148 ,\nC72_=_C193 ,C72_=_C248 ,C72_=_C254 ,C72_=_C268 ,C72_=_C274 ,C72_=_C278 ,\nC72_=_C285 ,C72_=_C286 ,C72_=_C287 ,C72_=_C288 ,C72_=_C289 ,C79_=_C80 ,\nC79_=_C82 ,C79_=_C107 ,C79_=_C126 ,C79_=_C160 ,C79_=_C162 ,C79_=_C163 ,\nC79_=_C164 ,C79_=_C165 ,C79_=_C166 ,C79_=_C167 ,C79_=_C169 ,C79_=_C170 ,\nC79_=_C171 ,C80_=_C82 ,C80_=_C93 ,C80_=_C108 ,C80_=_C127 ,C80_=_C138 ,\nC80_=_C172 ,C80_=_C173 ,C80_=_C175 ,C80_=_C176 ,C80_=_C177 ,C80_=_C178 ,\nC80_=_C179 ,C80_=_C180 ,C80_=_C182 ,C80_=_C183 ,C82_=_C96 ,C82_=_C139 ,\nC82_=_C196 ,C82_=_C208 ,C82_=_C209 ,C82_=_C210 ,C82_=_C211 ,C82_=_C212 ,\nC82_=_C213 ,C82_=_C214 ,C82_=_C215 ,C82_=_C217 ,C82_=_C218 ,C82_=_C219 ,\nC93_=_C96 ,C93_=_C102 ,C93_=_C108 ,C93_=_C127 ,C93_=_C138 ,C93_=_C172 ,\nC93_=_C173 ,C93_=_C175 ,C93_=_C176 ,C93_=_C177 ,C93_=_C178 ,C93_=_C179 ,\nC93_=_C180 ,C93_=_C182 ,C93_=_C183 ,C96_=_C102 ,C96_=_C139 ,C96_=_C196 ,\nC96_=_C208 ,C96_=_C209 ,C96_=_C210 ,C96_=_C211 ,C96_=_C212 ,C96_=_C213 ,\nC96_=_C214 ,C96_=_C215 ,C96_=_C217 ,C96_=_C218 ,C96_=_C219 ,C102_=_C120 ,\nC102_=_C148 ,C102_=_C193 ,C102_=_C248 ,C102_=_C254 ,C102_=_C268 ,C102_=_C274 ,\nC102_=_C278 ,C102_=_C285 ,C102_=_C286 ,C102_=_C287 ,C102_=_C288 ,C102_=_C289 ,\nC107_=_C108 ,C107_=_C120 ,C107_=_C126 ,C107_=_C160 ,C107_=_C162 ,C107_=_C163 ,\nC107_=_C164 ,C107_=_C165 ,C107_=_C166 ,C107_=_C167 ,C107_=_C169 ,C107_=_C170 ,\nC107_=_C171 ,C108_=_C120 ,C108_=_C127 ,C108_=_C138 ,C108_=_C172 ,C108_=_C173 ,\nC108_=_C175 ,C108_=_C176 ,C108_=_C177 ,C108_=_C178 ,C108_=_C179 ,C108_=_C180 ,\nC108_=_C182 ,C108_=_C183 ,C120_=_C148 ,C120_=_C193 ,C120_=_C248 ,C120_=_C254 ,\nC120_=_C268 ,C120_=_C274 ,C120_=_C278 ,C120_=_C285 ,C120_=_C286 ,C120_=_C287 ,\nC120_=_C288 ,C120_=_C289 ,C126_=_C127 ,C126_=_C160 ,C126_=_C162 ,C126_=_C163 ,\nC126_=_C164 ,C126_=_C165 ,C126_=_C166 ,C126_=_C167 ,C126_=_C169 ,C126_=_C170 ,\nC126_=_C171 ,C127_=_C138 ,C127_=_C172 ,C127_=_C173 ,C127_=_C175 ,C127_=_C176 ,\nC127_=_C177 ,C127_=_C178 ,C127_=_C179 ,C127_=_C180 ,C127_=_C182 ,C127_=_C183 ,\nC138_=_C139 ,C138_=_C148 ,C138_=_C172 ,C138_=_C173 ,C138_=_C175 ,C138_=_C176 ,\nC138_=_C177 ,C138_=_C178 ,C138_=_C179 ,C138_=_C180 ,C138_=_C182 ,C138_=_C183 ,\nC139_=_C148 ,C139_=_C196 ,C139_=_C208 ,C139_=_C209 ,C139_=_C210 ,C139_=_C211 ,\nC139_=_C212 ,C139_=_C213 ,C139_=_C214 ,C139_=_C215 ,C139_=_C217 ,C139_=_C218 ,\nC139_=_C219 ,C148_=_C193 ,C148_=_C248 ,C148_=_C254 ,C148_=_C268 ,C148_=_C274 ,\nC148_=_C278 ,C148_=_C285 ,C148_=_C286 ,C148_=_C287 ,C148_=_C288 ,C148_=_C289 ,\nC160_=_C162 ,C160_=_C163 ,C160_=_C164 ,C160_=_C165 ,C160_=_C166 ,C160_=_C167 ,\nC160_=_C169 ,C160_=_C170 ,C160_=_C171 ,C160_=_C172 ,C160_=_C193 ,C162_=_C163 ,\nC162_=_C164 ,C162_=_C165 ,C162_=_C166 ,C162_=_C167 ,C162_=_C169 ,C162_=_C170 ,\nC162_=_C171 ,C162_=_C176 ,C162_=_C209 ,C163_=_C164 ,C163_=_C165 ,C163_=_C166 ,\nC163_=_C167 ,C163_=_C169 ,C163_=_C170 ,C163_=_C171 ,C163_=_C210 ,C164_=_C165 ,\nC164_=_C166 ,C164_=_C167 ,C164_=_C169 ,C164_=_C170 ,C164_=_C171 ,C164_=_C177 ,\nC164_=_C211 ,C164_=_C248 ,C165_=_C166 ,C165_=_C167 ,C165_=_C169 ,C165_=_C170 ,\nC165_=_C171 ,C165_=_C178 ,C166_=_C167 ,C166_=_C169 ,C166_=_C170 ,C166_=_C171 ,\nC166_=_C179 ,C166_=_C268 ,C167_=_C169 ,C167_=_C170 ,C167_=_C171 ,C169_=_C170 ,\nC169_=_C171 ,C169_=_C285 ,C170_=_C171 ,C170_=_C183 ,C170_=_C217 ,C170_=_C286 ,\nC171_=_C287 ,C172_=_C173 ,C172_=_C175 ,C172_=_C176 ,C172_=_C177 ,C172_=_C178 ,\nC172_=_C179 ,C172_=_C180 ,C172_=_C182 ,C172_=_C183 ,C172_=_C193 ,C173_=_C175 ,\nC173_=_C176 ,C173_=_C177 ,C173_=_C178 ,C173_=_C179 ,C173_=_C180 ,C173_=_C182 ,\nC173_=_C183 ,C173_=_C196 ,C175_=_C176 ,C175_=_C177 ,C175_=_C178 ,C175_=_C179 ,\nC175_=_C180 ,C175_=_C182 ,C175_=_C183 ,C175_=_C208 ,C176_=_C177 ,C176_=_C178 ,\nC176_=_C179 ,C176_=_C180 ,C176_=_C182 ,C176_=_C183 ,C176_=_C209 ,C177_=_C178 ,\nC177_=_C179 ,C177_=_C180 ,C177_=_C182 ,C177_=_C183 ,C177_=_C211 ,C177_=_C248 ,\nC178_=_C179 ,C178_=_C180 ,C178_=_C182 ,C178_=_C183 ,C179_=_C180 ,C179_=_C182 ,\nC179_=_C183 ,C179_=_C268 ,C180_=_C182 ,C180_=_C183 ,C180_=_C214 ,C180_=_C278 ,\nC182_=_C183 ,C183_=_C217 ,C183_=_C286 ,C193_=_C248 ,C193_=_C254 ,C193_=_C268 ,\nC193_=_C274 ,C193_=_C278 ,C193_=_C285 ,C193_=_C286 ,C193_=_C287 ,C193_=_C288 ,\nC193_=_C289 ,C196_=_C208 ,C196_=_C209 ,C196_=_C210 ,C196_=_C211 ,C196_=_C212 ,\nC196_=_C213 ,C196_=_C214 ,C196_=_C215 ,C196_=_C217 ,C196_=_C218 ,C196_=_C219 ,\nC208_=_C209 ,C208_=_C210 ,C208_=_C211 ,C208_=_C212 ,C208_=_C213 ,C208_=_C214 ,\nC208_=_C215 ,C208_=_C217 ,C208_=_C218 ,C208_=_C219 ,C209_=_C210 ,C209_=_C211 ,\nC209_=_C212 ,C209_=_C213 ,C209_=_C214 ,C209_=_C215 ,C209_=_C217 ,C209_=_C218 ,\nC209_=_C219 ,C210_=_C211 ,C210_=_C212 ,C210_=_C213 ,C210_=_C214 ,C210_=_C215 ,\nC210_=_C217 ,C210_=_C218 ,C210_=_C219 ,C211_=_C212 ,C211_=_C213 ,C211_=_C214 ,\nC211_=_C215 ,C211_=_C217 ,C211_=_C218 ,C211_=_C219 ,C211_=_C248 ,C212_=_C213 ,\nC212_=_C214 ,C212_=_C215 ,C212_=_C217 ,C212_=_C218 ,C212_=_C219 ,C212_=_C254 ,\nC213_=_C214 ,C213_=_C215 ,C213_=_C217 ,C213_=_C218 ,C213_=_C219 ,C213_=_C274 ,\nC214_=_C215 ,C214_=_C217 ,C214_=_C218 ,C214_=_C219 ,C214_=_C278 ,C215_=_C217 ,\nC215_=_C218 ,C215_=_C219 ,C217_=_C218 ,C217_=_C219 ,C217_=_C286 ,C218_=_C219 ,\nC218_=_C288 ,C219_=_C289 ,C248_=_C254 ,C248_=_C268 ,C248_=_C274 ,C248_=_C278 ,\nC248_=_C285 ,C248_=_C286 ,C248_=_C287 ,C248_=_C288 ,C248_=_C289 ,C254_=_C268 ,\nC254_=_C274 ,C254_=_C278 ,C254_=_C285 ,C254_=_C286 ,C254_=_C287 ,C254_=_C288 ,\nC254_=_C289 ,C268_=_C274 ,C268_=_C278 ,C268_=_C285 ,C268_=_C286 ,C268_=_C287 ,\nC268_=_C288 ,C268_=_C289 ,C274_=_C278 ,C274_=_C285 ,C274_=_C286 ,C274_=_C287 ,\nC274_=_C288 ,C274_=_C289 ,C278_=_C285 ,C278_=_C286 ,C278_=_C287 ,C278_=_C288 ,\nC278_=_C289 ,C285_=_C286 ,C285_=_C287 ,C285_=_C288 ,C285_=_C289 ,C286_=_C287 ,\nC286_=_C288 ,C286_=_C289 ,C287_=_C288 ,C287_=_C289 ,C288_=_C289 ,"];15[shape=box, label="id:15 level: 2\n80: C1 C9 C29 C31 C36 \nC43 C48 C49 C56 C57 C58 \nC59 C60 C62 C63 C64 C65 \nC66 C67 C68 C69 C70 C71 \nC72 C73 C74 C81 C84 C86 \nC94 C97 C109 C113 C115 C130 \nC143 C144 C152 C160 C164 C165 \nC172 C177 C178 C184 C185 C186 \nC187 C188 C189 C190 C191 C192 \nC193 C194 C195 C199 C201 C211 \nC221 C222 C228 C236 C242 C244 \nC245 C246 C247 C248 C249 C250 \nC251 C257 C258 C259 C260 C261 \nC262 C263 C264 \n919: C1_=_C9( C1 C9 ) C1_=_C36( C1 C36 ) C1_=_C56( C1 C56 ) C1_=_C57( C1 C57 ) C1_=_C58( C1 C58 ) \nC1_=_C59( C1 C59 ) C1_=_C60( C1 C60 ) C1_=_C62( C1 C62 ) C1_=_C63( C1 C63 ) C1_=_C64( C1 C64 ) C1_=_C65( C1 C65 ) \nC1_=_C66( C1 C66 ) C1_=_C67( C1 C67 ) C1_=_C68( C1 C68 ) C1_=_C69( C1 C69 ) C1_=_C70( C1 C70 ) C1_=_C71( C1 C71 ) \nC1_=_C72( C1 C72 ) C1_=_C73( C1 C73 ) C1_=_C74( C1 C74 ) C9_=_C43( C9 C43 ) C9_=_C81( C9 C81 ) C9_=_C94( C9 C94 ) \nC9_=_C109( C9 C109 ) C9_=_C152( C9 C152 ) C9_=_C160( C9 C160 ) C9_=_C172( C9 C172 ) C9_=_C184( C9 C184 ) C9_=_C185( C9 C185 ) \nC9_=_C186( C9 C186 ) C9_=_C187( C9 C187 ) C9_=_C188( C9 C188 ) C9_=_C189( C9 C189 ) C9_=_C190( C9 C190 ) C9_=_C191( C9 C191 ) \nC9_=_C192( C9 C192 ) C9_=_C193( C9 C193 ) C9_=_C194( C9 C194 ) C9_=_C195( C9 C195 ) C29_=_C31( C29 C31 ) C29_=_C48( C29 C48 ) \nC29_=_C66( C29 C66 ) C29_=_C84( C29 C84 ) C29_=_C97( C29 C97 ) C29_=_C113( C29 C113 ) C29_=_C143( C29 C143 ) C29_=_C164( C29 C164 ) \nC29_=_C177( C29 C177 ) C29_=_C187( C29 C187 ) C29_=_C199( C29 C199 ) C29_=_C211( C29 C211 ) C29_=_C221( C29 C221 ) C29_=_C242( C29 C242 ) \nC29_=_C244( C29 C244 ) C29_=_C245( C29 C245 ) C29_=_C246( C29 C246 ) C29_=_C247( C29 C247 ) C29_=_C248( C29 C248 ) C29_=_C249( C29 C249 ) \nC29_=_C250( C29 C250 ) C29_=_C251( C29 C251 ) C31_=_C49( C31 C49 ) C31_=_C68( C31 C68 ) C31_=_C86( C31 C86 ) C31_=_C115( C31 C115 ) \nC31_=_C130( C31 C130 ) C31_=_C144( C31 C144 ) C31_=_C165( C31 C165 ) C31_=_C178( C31 C178 ) C31_=_C189( C31 C189 ) C31_=_C201( C31 C201 ) \nC31_=_C222( C31 C222 ) C31_=_C228( C31 C228 ) C31_=_C236( C31 C236 ) C31_=_C257( C31 C257 ) C31_=_C258( C31 C258 ) C31_=_C259( C31 C259 ) \nC31_=_C260( C31 C260 ) C31_=_C261( C31 C261 ) C31_=_C262( C31 C262 ) C31_=_C263( C31 C263 ) C31_=_C264( C31 C264 ) C36_=_C43( C36 C43 ) \nC36_=_C48( C36 C48 ) C36_=_C49( C36 C49 ) C36_=_C56( C36 C56 ) C36_=_C57( C36 C57 ) C36_=_C58( C36 C58 ) C36_=_C59( C36 C59 ) \nC36_=_C60( C36 C60 ) C36_=_C62( C36 C62 ) C36_=_C63( C36 C63 ) C36_=_C64( C36 C64 ) C36_=_C65( C36 C65 ) C36_=_C66( C36 C66 ) \nC36_=_C67( C36 C67 ) C36_=_C68( C36 C68 ) C36_=_C69( C36 C69 ) C36_=_C70( C36 C70 ) C36_=_C71( C36 C71 ) C36_=_C72( C36 C72 ) \nC36_=_C73( C36 C73 ) C36_=_C74( C36 C74 ) C43_=_C48( C43 C48 ) C43_=_C49( C43 C49 ) C43_=_C81( C43 C81 ) C43_=_C94( C43 C94 ) \nC43_=_C109( C43 C109 ) C43_=_C152( C43 C152 ) C43_=_C160( C43 C160 ) C43_=_C172( C43 C172 ) C43_=_C184( C43 C184 ) C43_=_C185( C43 C185 ) \nC43_=_C186( C43 C186 ) C43_=_C187( C43 C187 ) C43_=_C188( C43 C188 ) C43_=_C189( C43 C189 ) C43_=_C190( C43 C190 ) C43_=_C191( C43 C191 ) \nC43_=_C192( C43 C192 ) C43_=_C193( C43 C193 ) C43_=_C194( C43 C194 ) C43_=_C195( C43 C195 ) C48_=_C49( C48 C49 ) C48_=_C66( C48 C66 ) \nC48_=_C84( C48 C84 ) C48_=_C97( C48 C97 ) C48_=_C113( C48 C113 ) C48_=_C143( C48 C143 ) C48_=_C164( C48 C164 ) C48_=_C177( C48 C177 ) \nC48_=_C187( C48 C187 ) C48_=_C199( C48 C199 ) C48_=_C211( C48 C211 ) C48_=_C221( C48 C221 ) C48_=_C242( C48 C242 ) C48_=_C244( C48 C244 ) \nC48_=_C245( C48 C245 ) C48_=_C246( C48 C246 ) C48_=_C247( C48 C247 ) C48_=_C248( C48 C248 ) C48_=_C249( C48 C249 ) C48_=_C250( C48 C250 ) \nC48_=_C251( C48 C251 ) C49_=_C68( C49 C68 ) C49_=_C86( C49 C86 ) C49_=_C115( C49 C115 ) C49_=_C130( C49 C130 ) C49_=_C144( C49 C144 ) \nC49_=_C165( C49 C165 ) C49_=_C178( C49 C178 ) C49_=_C189( C49 C189 ) C49_=_C201( C49 C201 ) C49_=_C222( C49 C222 ) C49_=_C228( C49 C228 ) \nC49_=_C236( C49 C236 ) C49_=_C257( C49 C257 ) C49_=_C258( C49 C258 ) C49_=_C259( C49 C259 ) C49_=_C260( C49 C260 ) C49_=_C261(</w:t>
      </w:r>
    </w:p>
    <w:p>
      <w:pPr>
        <w:pStyle w:val="PreformattedText"/>
        <w:bidi w:val="0"/>
        <w:spacing w:before="0" w:after="0"/>
        <w:jc w:val="left"/>
        <w:rPr/>
      </w:pPr>
      <w:r>
        <w:rPr/>
        <w:t xml:space="preserve"> </w:t>
      </w:r>
      <w:r>
        <w:rPr/>
        <w:t>C49 C261 ) \nC49_=_C262( C49 C262 ) C49_=_C263( C49 C263 ) C49_=_C264( C49 C264 ) C56_=_C57( C56 C57 ) C56_=_C58( C56 C58 ) C56_=_C59( C56 C59 ) \nC56_=_C60( C56 C60 ) C56_=_C62( C56 C62 ) C56_=_C63( C56 C63 ) C56_=_C64( C56 C64 ) C56_=_C65( C56 C65 ) C56_=_C66( C56 C66 ) \nC56_=_C67( C56 C67 ) C56_=_C68( C56 C68 ) C56_=_C69( C56 C69 ) C56_=_C70( C56 C70 ) C56_=_C71( C56 C71 ) C56_=_C72( C56 C72 ) \nC56_=_C73( C56 C73 ) C56_=_C74( C56 C74 ) C56_=_C109( C56 C109 ) C56_=_C113( C56 C113 ) C56_=_C115( C56 C115 ) C57_=_C58( C57 C58 ) \nC57_=_C59( C57 C59 ) C57_=_C60( C57 C60 ) C57_=_C62( C57 C62 ) C57_=_C63( C57 C63 ) C57_=_C64( C57 C64 ) C57_=_C65( C57 C65 ) \nC57_=_C66( C57 C66 ) C57_=_C67( C57 C67 ) C57_=_C68( C57 C68 ) C57_=_C69( C57 C69 ) C57_=_C70( C57 C70 ) C57_=_C71( C57 C71 ) \nC57_=_C72( C57 C72 ) C57_=_C73( C57 C73 ) C57_=_C74( C57 C74 ) C57_=_C130( C57 C130 ) C58_=_C59( C58 C59 ) C58_=_C60( C58 C60 ) \nC58_=_C62( C58 C62 ) C58_=_C63( C58 C63 ) C58_=_C64( C58 C64 ) C58_=_C65( C58 C65 ) C58_=_C66( C58 C66 ) C58_=_C67( C58 C67 ) \nC58_=_C68( C58 C68 ) C58_=_C69( C58 C69 ) C58_=_C70( C58 C70 ) C58_=_C71( C58 C71 ) C58_=_C72( C58 C72 ) C58_=_C73( C58 C73 ) \nC58_=_C74( C58 C74 ) C58_=_C143( C58 C143 ) C58_=_C144( C58 C144 ) C59_=_C60( C59 C60 ) C59_=_C62( C59 C62 ) C59_=_C63( C59 C63 ) \nC59_=_C64( C59 C64 ) C59_=_C65( C59 C65 ) C59_=_C66( C59 C66 ) C59_=_C67( C59 C67 ) C59_=_C68( C59 C68 ) C59_=_C69( C59 C69 ) \nC59_=_C70( C59 C70 ) C59_=_C71( C59 C71 ) C59_=_C72( C59 C72 ) C59_=_C73( C59 C73 ) C59_=_C74( C59 C74 ) C59_=_C152( C59 C152 ) \nC60_=_C62( C60 C62 ) C60_=_C63( C60 C63 ) C60_=_C64( C60 C64 ) C60_=_C65( C60 C65 ) C60_=_C66( C60 C66 ) C60_=_C67( C60 C67 ) \nC60_=_C68( C60 C68 ) C60_=_C69( C60 C69 ) C60_=_C70( C60 C70 ) C60_=_C71( C60 C71 ) C60_=_C72( C60 C72 ) C60_=_C73( C60 C73 ) \nC60_=_C74( C60 C74 ) C60_=_C160( C60 C160 ) C60_=_C164( C60 C164 ) C60_=_C165( C60 C165 ) C62_=_C63( C62 C63 ) C62_=_C64( C62 C64 ) \nC62_=_C65( C62 C65 ) C62_=_C66( C62 C66 ) C62_=_C67( C62 C67 ) C62_=_C68( C62 C68 ) C62_=_C69( C62 C69 ) C62_=_C70( C62 C70 ) \nC62_=_C71( C62 C71 ) C62_=_C72( C62 C72 ) C62_=_C73( C62 C73 ) C62_=_C74( C62 C74 ) C62_=_C184( C62 C184 ) C62_=_C199( C62 C199 ) \nC62_=_C201( C62 C201 ) C63_=_C64( C63 C64 ) C63_=_C65( C63 C65 ) C63_=_C66( C63 C66 ) C63_=_C67( C63 C67 ) C63_=_C68( C63 C68 ) \nC63_=_C69( C63 C69 ) C63_=_C70( C63 C70 ) C63_=_C71( C63 C71 ) C63_=_C72( C63 C72 ) C63_=_C73( C63 C73 ) C63_=_C74( C63 C74 ) \nC63_=_C211( C63 C211 ) C64_=_C65( C64 C65 ) C64_=_C66( C64 C66 ) C64_=_C67( C64 C67 ) C64_=_C68( C64 C68 ) C64_=_C69( C64 C69 ) \nC64_=_C70( C64 C70 ) C64_=_C71( C64 C71 ) C64_=_C72( C64 C72 ) C64_=_C73( C64 C73 ) C64_=_C74( C64 C74 ) C64_=_C185( C64 C185 ) \nC64_=_C221( C64 C221 ) C64_=_C222( C64 C222 ) C65_=_C66( C65 C66 ) C65_=_C67( C65 C67 ) C65_=_C68( C65 C68 ) C65_=_C69( C65 C69 ) \nC65_=_C70( C65 C70 ) C65_=_C71( C65 C71 ) C65_=_C72( C65 C72 ) C65_=_C73( C65 C73 ) C65_=_C74( C65 C74 ) C65_=_C228( C65 C228 ) \nC66_=_C67( C66 C67 ) C66_=_C68( C66 C68 ) C66_=_C69( C66 C69 ) C66_=_C70( C66 C70 ) C66_=_C71( C66 C71 ) C66_=_C72( C66 C72 ) \nC66_=_C73( C66 C73 ) C66_=_C74( C66 C74 ) C66_=_C84( C66 C84 ) C66_=_C97( C66 C97 ) C66_=_C113( C66 C113 ) C66_=_C143( C66 C143 ) \nC66_=_C164( C66 C164 ) C66_=_C177( C66 C177 ) C66_=_C187( C66 C187 ) C66_=_C199( C66 C199 ) C66_=_C211( C66 C211 ) C66_=_C221( C66 C221 ) \nC66_=_C242( C66 C242 ) C66_=_C244( C66 C244 ) C66_=_C245( C66 C245 ) C66_=_C246( C66 C246 ) C66_=_C247( C66 C247 ) C66_=_C248( C66 C248 ) \nC66_=_C249( C66 C249 ) C66_=_C250( C66 C250 ) C66_=_C251( C66 C251 ) C67_=_C68( C67 C68 ) C67_=_C69( C67 C69 ) C67_=_C70( C67 C70 ) \nC67_=_C71( C67 C71 ) C67_=_C72( C67 C72 ) C67_=_C73( C67 C73 ) C67_=_C74( C67 C74 ) C67_=_C188( C67 C188 ) C67_=_C242( C67 C242 ) \nC68_=_C69( C68 C69 ) C68_=_C70( C68 C70 ) C68_=_C71( C68 C71 ) C68_=_C72( C68 C72 ) C68_=_C73( C68 C73 ) C68_=_C74( C68 C74 ) \nC68_=_C86( C68 C86 ) C68_=_C115( C68 C115 ) C68_=_C130( C68 C130 ) C68_=_C144( C68 C144 ) C68_=_C165( C68 C165 ) C68_=_C178( C68 C178 ) \nC68_=_C189( C68 C189 ) C68_=_C201( C68 C201 ) C68_=_C222( C68 C222 ) C68_=_C228( C68 C228 ) C68_=_C236( C68 C236 ) C68_=_C257( C68 C257 ) \nC68_=_C258( C68 C258 ) C68_=_C259( C68 C259 ) C68_=_C260( C68 C260 ) C68_=_C261( C68 C261 ) C68_=_C262( C68 C262 ) C68_=_C263( C68 C263 ) \nC68_=_C264( C68 C264 ) C69_=_C70( C69 C70 ) C69_=_C71( C69 C71 ) C69_=_C72( C69 C72 ) C69_=_C73( C69 C73 ) C69_=_C74( C69 C74 ) \nC69_=_C244( C69 C244 ) C69_=_C257( C69 C257 ) C70_=_C71( C70 C71 ) C70_=_C72( C70 C72 ) C70_=_C73( C70 C73 ) C70_=_C74( C70 C74 ) \nC70_=_C190( C70 C190 ) C70_=_C245( C70 C245 ) C70_=_C258( C70 C258 ) C71_=_C72( C71 C72 ) C71_=_C73( C71 C73 ) C71_=_C74( C71 C74 ) \nC71_=_C192( C71 C192 ) C71_=_C247( C71 C247 ) C71_=_C260( C71 C260 ) C72_=_C73( C72 C73 ) C72_=_C74( C72 C74 ) C72_=_C193( C72 C193 ) \nC72_=_C248( C72 C248 ) C73_=_C74( C73 C74 ) C73_=_C263( C73 C263 ) C74_=_C264( C74 C264 ) C81_=_C84( C81 C84 ) C81_=_C86( C81 C86 ) \nC81_=_C94( C81 C94 ) C81_=_C109( C81 C109 ) C81_=_C152( C81 C152 ) C81_=_C160( C81 C160 ) C81_=_C172( C81 C172 ) C81_=_C184( C81 C184 ) \nC81_=_C185( C81 C185 ) C81_=_C186( C81 C186 ) C81_=_C187( C81 C187 ) C81_=_C188( C81 C188 ) C81_=_C189( C81 C189 ) C81_=_C190( C81 C190 ) \nC81_=_C191( C81 C191 ) C81_=_C192( C81 C192 ) C81_=_C193( C81 C193 ) C81_=_C194( C81 C194 ) C81_=_C195( C81 C195 ) C84_=_C86( C84 C86 ) \nC84_=_C97( C84 C97 ) C84_=_C113( C84 C113 ) C84_=_C143( C84 C143 ) C84_=_C164( C84 C164 ) C84_=_C177( C84 C177 ) C84_=_C187( C84 C187 ) \nC84_=_C199( C84 C199 ) C84_=_C211( C84 C211 ) C84_=_C221( C84 C221 ) C84_=_C242( C84 C242 ) C84_=_C244( C84 C244 ) C84_=_C245( C84 C245 ) \nC84_=_C246( C84 C246 ) C84_=_C247( C84 C247 ) C84_=_C248( C84 C248 ) C84_=_C249( C84 C249 ) C84_=_C250( C84 C250 ) C84_=_C251( C84 C251 ) \nC86_=_C115( C86 C115 ) C86_=_C130( C86 C130 ) C86_=_C144( C86 C144 ) C86_=_C165( C86 C165 ) C86_=_C178( C86 C178 ) C86_=_C189( C86 C189 ) \nC86_=_C201( C86 C201 ) C86_=_C222( C86 C222 ) C86_=_C228( C86 C228 ) C86_=_C236( C86 C236 ) C86_=_C257( C86 C257 ) C86_=_C258( C86 C258 ) \nC86_=_C259( C86 C259 ) C86_=_C260( C86 C260 ) C86_=_C261( C86 C261 ) C86_=_C262( C86 C262 ) C86_=_C263( C86 C263 ) C86_=_C264( C86 C264 ) \nC94_=_C97( C94 C97 ) C94_=_C109( C94 C109 ) C94_=_C152( C94 C152 ) C94_=_C160( C94 C160 ) C94_=_C172( C94 C172 ) C94_=_C184( C94 C184 ) \nC94_=_C185( C94 C185 ) C94_=_C186( C94 C186 ) C94_=_C187( C94 C187 ) C94_=_C188( C94 C188 ) C94_=_C189( C94 C189 ) C94_=_C190( C94 C190 ) \nC94_=_C191( C94 C191 ) C94_=_C192( C94 C192 ) C94_=_C193( C94 C193 ) C94_=_C194( C94 C194 ) C94_=_C195( C94 C195 ) C97_=_C113( C97 C113 ) \nC97_=_C143( C97 C143 ) C97_=_C164( C97 C164 ) C97_=_C177( C97 C177 ) C97_=_C187( C97 C187 ) C97_=_C199( C97 C199 ) C97_=_C211( C97 C211 ) \nC97_=_C221( C97 C221 ) C97_=_C242( C97 C242 ) C97_=_C244( C97 C244 ) C97_=_C245( C97 C245 ) C97_=_C246( C97 C246 ) C97_=_C247( C97 C247 ) \nC97_=_C248( C97 C248 ) C97_=_C249( C97 C249 ) C97_=_C250( C97 C250 ) C97_=_C251( C97 C251 ) C109_=_C113( C109 C113 ) C109_=_C115( C109 C115 ) \nC109_=_C152( C109 C152 ) C109_=_C160( C109 C160 ) C109_=_C172( C109 C172 ) C109_=_C184( C109 C184 ) C109_=_C185( C109 C185 ) C109_=_C186( C109 C186 ) \nC109_=_C187( C109 C187 ) C109_=_C188( C109 C188 ) C109_=_C189( C109 C189 ) C109_=_C190( C109 C190 ) C109_=_C191( C109 C191 ) C109_=_C192( C109 C192 ) \nC109_=_C193( C109 C193 ) C109_=_C194( C109 C194 ) C109_=_C195( C109 C195 ) C113_=_C115( C113 C115 ) C113_=_C143( C113 C143 ) C113_=_C164( C113 C164 ) \nC113_=_C177( C113 C177 ) C113_=_C187( C113 C187 ) C113_=_C199( C113 C199 ) C113_=_C211( C113 C211 ) C113_=_C221( C113 C221 ) C113_=_C242( C113 C242 ) \nC113_=_C244( C113 C244 ) C113_=_C245( C113 C245 ) C113_=_C246( C113 C246 ) C113_=_C247( C113 C247 ) C113_=_C248( C113 C248 ) C113_=_C249( C113 C249 ) \nC113_=_C250( C113 C250 ) C113_=_C251( C113 C251 ) C115_=_C130( C115 C130 ) C115_=_C144( C115 C144 ) C115_=_C165( C115 C165 ) C115_=_C178( C115 C178 ) \nC115_=_C189( C115 C189 ) C115_=_C201( C115 C201 ) C115_=_C222( C115 C222 ) C115_=_C228( C115 C228 ) C115_=_C236( C115 C236 ) C115_=_C257( C115 C257 ) \nC115_=_C258( C115 C258 ) C115_=_C259( C115 C259 ) C115_=_C260( C115 C260 ) C115_=_C261( C115 C261 ) C115_=_C262( C115 C262 ) C115_=_C263( C115 C263 ) \nC115_=_C264( C115 C264 ) C130_=_C144( C130 C144 ) C130_=_C165( C130 C165 ) C130_=_C178( C130 C178 ) C130_=_C189( C130 C189 ) C130_=_C201( C130 C201 ) \nC130_=_C222( C130 C222 ) C130_=_C228( C130 C228 ) C130_=_C236( C130 C236 ) C130_=_C257( C130 C257 ) C130_=_C258( C130 C258 ) C130_=_C259( C130 C259 ) \nC130_=_C260( C130 C260 ) C130_=_C261( C130 C261 ) C130_=_C262( C130 C262 ) C130_=_C263( C130 C263 ) C130_=_C264( C130 C264 ) C143_=_C144( C143 C144 ) \nC143_=_C164( C143 C164 ) C143_=_C177( C143 C177 ) C143_=_C187( C143 C187 ) C143_=_C199( C143 C199 ) C143_=_C211( C143 C211 ) C143_=_C221( C143 C221 ) \nC143_=_C242( C143 C242 ) C143_=_C244( C143 C244 ) C143_=_C245( C143 C245 ) C143_=_C246( C143 C246 ) C143_=_C247( C143 C247 ) C143_=_C248( C143 C248 ) \nC143_=_C249( C143 C249 ) C143_=_C250( C143 C250 ) C143_=_C251( C143 C251 ) C144_=_C165( C144 C165 ) C144_=_C178( C144 C178 ) C144_=_C189( C144 C189 ) \nC144_=_C201( C144 C201 ) C144_=_C222( C144 C222 ) C144_=_C228( C144 C228 ) C144_=_C236( C144 C236 ) C144_=_C257( C144 C257 ) C144_=_C258( C144 C258 ) \nC144_=_C259( C144 C259 ) C144_=_C260( C144 C260 ) C144_=_C261( C144 C261 ) C144_=_C262( C144 C262 ) C144_=_C263( C144 C263 ) C144_=_C264( C144 C264 ) \nC152_=_C160( C152 C160 ) C152_=_C172( C152 C172 ) C152_=_C184( C152 C184 ) C152_=_C185( C152 C185 ) C152_=_C186( C152 C186 ) C152_=_C187( C152 C187 ) \nC152_=_C188( C152 C188 ) C152_=_C189( C152 C189 ) C152_=_C190( C152 C190 ) C152_=_C191( C152 C191 ) C152_=_C192( C152 C192 ) C152_=_C193( C152 C193 ) \nC152_=_C194( C152 C194 ) C152_=_C195( C152 C195 ) C160_=_C164(</w:t>
      </w:r>
    </w:p>
    <w:p>
      <w:pPr>
        <w:pStyle w:val="PreformattedText"/>
        <w:bidi w:val="0"/>
        <w:spacing w:before="0" w:after="0"/>
        <w:jc w:val="left"/>
        <w:rPr/>
      </w:pPr>
      <w:r>
        <w:rPr/>
        <w:t xml:space="preserve"> </w:t>
      </w:r>
      <w:r>
        <w:rPr/>
        <w:t>C160 C164 ) C160_=_C165( C160 C165 ) C160_=_C172( C160 C172 ) C160_=_C184( C160 C184 ) \nC160_=_C185( C160 C185 ) C160_=_C186( C160 C186 ) C160_=_C187( C160 C187 ) C160_=_C188( C160 C188 ) C160_=_C189( C160 C189 ) C160_=_C190( C160 C190 ) \nC160_=_C191( C160 C191 ) C160_=_C192( C160 C192 ) C160_=_C193( C160 C193 ) C160_=_C194( C160 C194 ) C160_=_C195( C160 C195 ) C164_=_C165( C164 C165 ) \nC164_=_C177( C164 C177 ) C164_=_C187( C164 C187 ) C164_=_C199( C164 C199 ) C164_=_C211( C164 C211 ) C164_=_C221( C164 C221 ) C164_=_C242( C164 C242 ) \nC164_=_C244( C164 C244 ) C164_=_C245( C164 C245 ) C164_=_C246( C164 C246 ) C164_=_C247( C164 C247 ) C164_=_C248( C164 C248 ) C164_=_C249( C164 C249 ) \nC164_=_C250( C164 C250 ) C164_=_C251( C164 C251 ) C165_=_C178( C165 C178 ) C165_=_C189( C165 C189 ) C165_=_C201( C165 C201 ) C165_=_C222( C165 C222 ) \nC165_=_C228( C165 C228 ) C165_=_C236( C165 C236 ) C165_=_C257( C165 C257 ) C165_=_C258( C165 C258 ) C165_=_C259( C165 C259 ) C165_=_C260( C165 C260 ) \nC165_=_C261( C165 C261 ) C165_=_C262( C165 C262 ) C165_=_C263( C165 C263 ) C165_=_C264( C165 C264 ) C172_=_C177( C172 C177 ) C172_=_C178( C172 C178 ) \nC172_=_C184( C172 C184 ) C172_=_C185( C172 C185 ) C172_=_C186( C172 C186 ) C172_=_C187( C172 C187 ) C172_=_C188( C172 C188 ) C172_=_C189( C172 C189 ) \nC172_=_C190( C172 C190 ) C172_=_C191( C172 C191 ) C172_=_C192( C172 C192 ) C172_=_C193( C172 C193 ) C172_=_C194( C172 C194 ) C172_=_C195( C172 C195 ) \nC177_=_C178( C177 C178 ) C177_=_C187( C177 C187 ) C177_=_C199( C177 C199 ) C177_=_C211( C177 C211 ) C177_=_C221( C177 C221 ) C177_=_C242( C177 C242 ) \nC177_=_C244( C177 C244 ) C177_=_C245( C177 C245 ) C177_=_C246( C177 C246 ) C177_=_C247( C177 C247 ) C177_=_C248( C177 C248 ) C177_=_C249( C177 C249 ) \nC177_=_C250( C177 C250 ) C177_=_C251( C177 C251 ) C178_=_C189( C178 C189 ) C178_=_C201( C178 C201 ) C178_=_C222( C178 C222 ) C178_=_C228( C178 C228 ) \nC178_=_C236( C178 C236 ) C178_=_C257( C178 C257 ) C178_=_C258( C178 C258 ) C178_=_C259( C178 C259 ) C178_=_C260( C178 C260 ) C178_=_C261( C178 C261 ) \nC178_=_C262( C178 C262 ) C178_=_C263( C178 C263 ) C178_=_C264( C178 C264 ) C184_=_C185( C184 C185 ) C184_=_C186( C184 C186 ) C184_=_C187( C184 C187 ) \nC184_=_C188( C184 C188 ) C184_=_C189( C184 C189 ) C184_=_C190( C184 C190 ) C184_=_C191( C184 C191 ) C184_=_C192( C184 C192 ) C184_=_C193( C184 C193 ) \nC184_=_C194( C184 C194 ) C184_=_C195( C184 C195 ) C184_=_C199( C184 C199 ) C184_=_C201( C184 C201 ) C185_=_C186( C185 C186 ) C185_=_C187( C185 C187 ) \nC185_=_C188( C185 C188 ) C185_=_C189( C185 C189 ) C185_=_C190( C185 C190 ) C185_=_C191( C185 C191 ) C185_=_C192( C185 C192 ) C185_=_C193( C185 C193 ) \nC185_=_C194( C185 C194 ) C185_=_C195( C185 C195 ) C185_=_C221( C185 C221 ) C185_=_C222( C185 C222 ) C186_=_C187( C186 C187 ) C186_=_C188( C186 C188 ) \nC186_=_C189( C186 C189 ) C186_=_C190( C186 C190 ) C186_=_C191( C186 C191 ) C186_=_C192( C186 C192 ) C186_=_C193( C186 C193 ) C186_=_C194( C186 C194 ) \nC186_=_C195( C186 C195 ) C186_=_C236( C186 C236 ) C187_=_C188( C187 C188 ) C187_=_C189( C187 C189 ) C187_=_C190( C187 C190 ) C187_=_C191( C187 C191 ) \nC187_=_C192( C187 C192 ) C187_=_C193( C187 C193 ) C187_=_C194( C187 C194 ) C187_=_C195( C187 C195 ) C187_=_C199( C187 C199 ) C187_=_C211( C187 C211 ) \nC187_=_C221( C187 C221 ) C187_=_C242( C187 C242 ) C187_=_C244( C187 C244 ) C187_=_C245( C187 C245 ) C187_=_C246( C187 C246 ) C187_=_C247( C187 C247 ) \nC187_=_C248( C187 C248 ) C187_=_C249( C187 C249 ) C187_=_C250( C187 C250 ) C187_=_C251( C187 C251 ) C188_=_C189( C188 C189 ) C188_=_C190( C188 C190 ) \nC188_=_C191( C188 C191 ) C188_=_C192( C188 C192 ) C188_=_C193( C188 C193 ) C188_=_C194( C188 C194 ) C188_=_C195( C188 C195 ) C188_=_C242( C188 C242 ) \nC189_=_C190( C189 C190 ) C189_=_C191( C189 C191 ) C189_=_C192( C189 C192 ) C189_=_C193( C189 C193 ) C189_=_C194( C189 C194 ) C189_=_C195( C189 C195 ) \nC189_=_C201( C189 C201 ) C189_=_C222( C189 C222 ) C189_=_C228( C189 C228 ) C189_=_C236( C189 C236 ) C189_=_C257( C189 C257 ) C189_=_C258( C189 C258 ) \nC189_=_C259( C189 C259 ) C189_=_C260( C189 C260 ) C189_=_C261( C189 C261 ) C189_=_C262( C189 C262 ) C189_=_C263( C189 C263 ) C189_=_C264( C189 C264 ) \nC190_=_C191( C190 C191 ) C190_=_C192( C190 C192 ) C190_=_C193( C190 C193 ) C190_=_C194( C190 C194 ) C190_=_C195( C190 C195 ) C190_=_C245( C190 C245 ) \nC190_=_C258( C190 C258 ) C191_=_C192( C191 C192 ) C191_=_C193( C191 C193 ) C191_=_C194( C191 C194 ) C191_=_C195( C191 C195 ) C191_=_C246( C191 C246 ) \nC191_=_C259( C191 C259 ) C192_=_C193( C192 C193 ) C192_=_C194( C192 C194 ) C192_=_C195( C192 C195 ) C192_=_C247( C192 C247 ) C192_=_C260( C192 C260 ) \nC193_=_C194( C193 C194 ) C193_=_C195( C193 C195 ) C193_=_C248( C193 C248 ) C194_=_C195( C194 C195 ) C194_=_C249( C194 C249 ) C194_=_C261( C194 C261 ) \nC195_=_C262( C195 C262 ) C199_=_C201( C199 C201 ) C199_=_C211( C199 C211 ) C199_=_C221( C199 C221 ) C199_=_C242( C199 C242 ) C199_=_C244( C199 C244 ) \nC199_=_C245( C199 C245 ) C199_=_C246( C199 C246 ) C199_=_C247( C199 C247 ) C199_=_C248( C199 C248 ) C199_=_C249( C199 C249 ) C199_=_C250( C199 C250 ) \nC199_=_C251( C199 C251 ) C201_=_C222( C201 C222 ) C201_=_C228( C201 C228 ) C201_=_C236( C201 C236 ) C201_=_C257( C201 C257 ) C201_=_C258( C201 C258 ) \nC201_=_C259( C201 C259 ) C201_=_C260( C201 C260 ) C201_=_C261( C201 C261 ) C201_=_C262( C201 C262 ) C201_=_C263( C201 C263 ) C201_=_C264( C201 C264 ) \nC211_=_C221( C211 C221 ) C211_=_C242( C211 C242 ) C211_=_C244( C211 C244 ) C211_=_C245( C211 C245 ) C211_=_C246( C211 C246 ) C211_=_C247( C211 C247 ) \nC211_=_C248( C211 C248 ) C211_=_C249( C211 C249 ) C211_=_C250( C211 C250 ) C211_=_C251( C211 C251 ) C221_=_C222( C221 C222 ) C221_=_C242( C221 C242 ) \nC221_=_C244( C221 C244 ) C221_=_C245( C221 C245 ) C221_=_C246( C221 C246 ) C221_=_C247( C221 C247 ) C221_=_C248( C221 C248 ) C221_=_C249( C221 C249 ) \nC221_=_C250( C221 C250 ) C221_=_C251( C221 C251 ) C222_=_C228( C222 C228 ) C222_=_C236( C222 C236 ) C222_=_C257( C222 C257 ) C222_=_C258( C222 C258 ) \nC222_=_C259( C222 C259 ) C222_=_C260( C222 C260 ) C222_=_C261( C222 C261 ) C222_=_C262( C222 C262 ) C222_=_C263( C222 C263 ) C222_=_C264( C222 C264 ) \nC228_=_C236( C228 C236 ) C228_=_C257( C228 C257 ) C228_=_C258( C228 C258 ) C228_=_C259( C228 C259 ) C228_=_C260( C228 C260 ) C228_=_C261( C228 C261 ) \nC228_=_C262( C228 C262 ) C228_=_C263( C228 C263 ) C228_=_C264( C228 C264 ) C236_=_C257( C236 C257 ) C236_=_C258( C236 C258 ) C236_=_C259( C236 C259 ) \nC236_=_C260( C236 C260 ) C236_=_C261( C236 C261 ) C236_=_C262( C236 C262 ) C236_=_C263( C236 C263 ) C236_=_C264( C236 C264 ) C242_=_C244( C242 C244 ) \nC242_=_C245( C242 C245 ) C242_=_C246( C242 C246 ) C242_=_C247( C242 C247 ) C242_=_C248( C242 C248 ) C242_=_C249( C242 C249 ) C242_=_C250( C242 C250 ) \nC242_=_C251( C242 C251 ) C244_=_C245( C244 C245 ) C244_=_C246( C244 C246 ) C244_=_C247( C244 C247 ) C244_=_C248( C244 C248 ) C244_=_C249( C244 C249 ) \nC244_=_C250( C244 C250 ) C244_=_C251( C244 C251 ) C244_=_C257( C244 C257 ) C245_=_C246( C245 C246 ) C245_=_C247( C245 C247 ) C245_=_C248( C245 C248 ) \nC245_=_C249( C245 C249 ) C245_=_C250( C245 C250 ) C245_=_C251( C245 C251 ) C245_=_C258( C245 C258 ) C246_=_C247( C246 C247 ) C246_=_C248( C246 C248 ) \nC246_=_C249( C246 C249 ) C246_=_C250( C246 C250 ) C246_=_C251( C246 C251 ) C246_=_C259( C246 C259 ) C247_=_C248( C247 C248 ) C247_=_C249( C247 C249 ) \nC247_=_C250( C247 C250 ) C247_=_C251( C247 C251 ) C247_=_C260( C247 C260 ) C248_=_C249( C248 C249 ) C248_=_C250( C248 C250 ) C248_=_C251( C248 C251 ) \nC249_=_C250( C249 C250 ) C249_=_C251( C249 C251 ) C249_=_C261( C249 C261 ) C250_=_C251( C250 C251 ) C257_=_C258( C257 C258 ) C257_=_C259( C257 C259 ) \nC257_=_C260( C257 C260 ) C257_=_C261( C257 C261 ) C257_=_C262( C257 C262 ) C257_=_C263( C257 C263 ) C257_=_C264( C257 C264 ) C258_=_C259( C258 C259 ) \nC258_=_C260( C258 C260 ) C258_=_C261( C258 C261 ) C258_=_C262( C258 C262 ) C258_=_C263( C258 C263 ) C258_=_C264( C258 C264 ) C259_=_C260( C259 C260 ) \nC259_=_C261( C259 C261 ) C259_=_C262( C259 C262 ) C259_=_C263( C259 C263 ) C259_=_C264( C259 C264 ) C260_=_C261( C260 C261 ) C260_=_C262( C260 C262 ) \nC260_=_C263( C260 C263 ) C260_=_C264( C260 C264 ) C261_=_C262( C261 C262 ) C261_=_C263( C261 C263 ) C261_=_C264( C261 C264 ) C262_=_C263( C262 C263 ) \nC262_=_C264( C262 C264 ) C263_=_C264( C263 C264 ) "];11-&gt;15[label="76: C1 C9 C29 C31 C36 \nC43 C48 C49 C56 C57 C58 \nC59 C60 C62 C63 C64 C65 \nC67 C69 C70 C71 C72 C73 \nC74 C81 C84 C86 C94 C97 \nC109 C113 C115 C130 C143 C144 \nC152 C160 C164 C165 C172 C177 \nC178 C184 C185 C186 C188 C190 \nC191 C192 C193 C194 C195 C199 \nC201 C211 C221 C222 C228 C236 \nC242 C244 C245 C246 C247 C248 \nC249 C250 C251 C257 C258 C259 \nC260 C261 C262 C263 C264 \n763: C1_=_C9 ,C1_=_C36 ,C1_=_C56 ,C1_=_C57 ,C1_=_C58 ,\nC1_=_C59 ,C1_=_C60 ,C1_=_C62 ,C1_=_C63 ,C1_=_C64 ,C1_=_C65 ,\nC1_=_C67 ,C1_=_C69 ,C1_=_C70 ,C1_=_C71 ,C1_=_C72 ,C1_=_C73 ,\nC1_=_C74 ,C9_=_C43 ,C9_=_C81 ,C9_=_C94 ,C9_=_C109 ,C9_=_C152 ,\nC9_=_C160 ,C9_=_C172 ,C9_=_C184 ,C9_=_C185 ,C9_=_C186 ,C9_=_C188 ,\nC9_=_C190 ,C9_=_C191 ,C9_=_C192 ,C9_=_C193 ,C9_=_C194 ,C9_=_C195 ,\nC29_=_C31 ,C29_=_C48 ,C29_=_C84 ,C29_=_C97 ,C29_=_C113 ,C29_=_C143 ,\nC29_=_C164 ,C29_=_C177 ,C29_=_C199 ,C29_=_C211 ,C29_=_C221 ,C29_=_C242 ,\nC29_=_C244 ,C29_=_C245 ,C29_=_C246 ,C29_=_C247 ,C29_=_C248 ,C29_=_C249 ,\nC29_=_C250 ,C29_=_C251 ,C31_=_C49 ,C31_=_C86 ,C31_=_C115 ,C31_=_C130 ,\nC31_=_C144 ,C31_=_C165 ,C31_=_C178 ,C31_=_C201 ,C31_=_C222 ,C31_=_C228 ,\nC31_=_C236 ,C31_=_C257 ,C31_=_C258 ,C31_=_C259 ,C31_=_C260 ,C31_=_C261 ,\nC31_=_C262 ,C31_=_C263 ,C31_=_C264 ,C36_=_C43 ,C36_=_C48 ,C36_=_C49 ,\nC36_=_C56 ,C36_=_C57 ,C36_=_C58 ,C36_=_C59 ,C36_=_C60 ,C36_=_C62 ,\nC36_=_C63 ,C36_=_C64 ,C36_=_C65 ,C36_=_C67 ,C36_=_C69 ,C36_=_C70 ,\nC36_=_C71 ,C36_=_C72 ,C36_=_C73 ,C36_=_C74 ,C43_=_C48 ,C43_=_C49 ,\nC43_=_C81 ,C43_=_C94 ,C43_=_C109 ,C43_=_C152 ,C43_=_C160 ,C43_=_C172</w:t>
      </w:r>
    </w:p>
    <w:p>
      <w:pPr>
        <w:pStyle w:val="PreformattedText"/>
        <w:bidi w:val="0"/>
        <w:spacing w:before="0" w:after="0"/>
        <w:jc w:val="left"/>
        <w:rPr/>
      </w:pPr>
      <w:r>
        <w:rPr/>
        <w:t xml:space="preserve"> </w:t>
      </w:r>
      <w:r>
        <w:rPr/>
        <w:t>,\nC43_=_C184 ,C43_=_C185 ,C43_=_C186 ,C43_=_C188 ,C43_=_C190 ,C43_=_C191 ,\nC43_=_C192 ,C43_=_C193 ,C43_=_C194 ,C43_=_C195 ,C48_=_C49 ,C48_=_C84 ,\nC48_=_C97 ,C48_=_C113 ,C48_=_C143 ,C48_=_C164 ,C48_=_C177 ,C48_=_C199 ,\nC48_=_C211 ,C48_=_C221 ,C48_=_C242 ,C48_=_C244 ,C48_=_C245 ,C48_=_C246 ,\nC48_=_C247 ,C48_=_C248 ,C48_=_C249 ,C48_=_C250 ,C48_=_C251 ,C49_=_C86 ,\nC49_=_C115 ,C49_=_C130 ,C49_=_C144 ,C49_=_C165 ,C49_=_C178 ,C49_=_C201 ,\nC49_=_C222 ,C49_=_C228 ,C49_=_C236 ,C49_=_C257 ,C49_=_C258 ,C49_=_C259 ,\nC49_=_C260 ,C49_=_C261 ,C49_=_C262 ,C49_=_C263 ,C49_=_C264 ,C56_=_C57 ,\nC56_=_C58 ,C56_=_C59 ,C56_=_C60 ,C56_=_C62 ,C56_=_C63 ,C56_=_C64 ,\nC56_=_C65 ,C56_=_C67 ,C56_=_C69 ,C56_=_C70 ,C56_=_C71 ,C56_=_C72 ,\nC56_=_C73 ,C56_=_C74 ,C56_=_C109 ,C56_=_C113 ,C56_=_C115 ,C57_=_C58 ,\nC57_=_C59 ,C57_=_C60 ,C57_=_C62 ,C57_=_C63 ,C57_=_C64 ,C57_=_C65 ,\nC57_=_C67 ,C57_=_C69 ,C57_=_C70 ,C57_=_C71 ,C57_=_C72 ,C57_=_C73 ,\nC57_=_C74 ,C57_=_C130 ,C58_=_C59 ,C58_=_C60 ,C58_=_C62 ,C58_=_C63 ,\nC58_=_C64 ,C58_=_C65 ,C58_=_C67 ,C58_=_C69 ,C58_=_C70 ,C58_=_C71 ,\nC58_=_C72 ,C58_=_C73 ,C58_=_C74 ,C58_=_C143 ,C58_=_C144 ,C59_=_C60 ,\nC59_=_C62 ,C59_=_C63 ,C59_=_C64 ,C59_=_C65 ,C59_=_C67 ,C59_=_C69 ,\nC59_=_C70 ,C59_=_C71 ,C59_=_C72 ,C59_=_C73 ,C59_=_C74 ,C59_=_C152 ,\nC60_=_C62 ,C60_=_C63 ,C60_=_C64 ,C60_=_C65 ,C60_=_C67 ,C60_=_C69 ,\nC60_=_C70 ,C60_=_C71 ,C60_=_C72 ,C60_=_C73 ,C60_=_C74 ,C60_=_C160 ,\nC60_=_C164 ,C60_=_C165 ,C62_=_C63 ,C62_=_C64 ,C62_=_C65 ,C62_=_C67 ,\nC62_=_C69 ,C62_=_C70 ,C62_=_C71 ,C62_=_C72 ,C62_=_C73 ,C62_=_C74 ,\nC62_=_C184 ,C62_=_C199 ,C62_=_C201 ,C63_=_C64 ,C63_=_C65 ,C63_=_C67 ,\nC63_=_C69 ,C63_=_C70 ,C63_=_C71 ,C63_=_C72 ,C63_=_C73 ,C63_=_C74 ,\nC63_=_C211 ,C64_=_C65 ,C64_=_C67 ,C64_=_C69 ,C64_=_C70 ,C64_=_C71 ,\nC64_=_C72 ,C64_=_C73 ,C64_=_C74 ,C64_=_C185 ,C64_=_C221 ,C64_=_C222 ,\nC65_=_C67 ,C65_=_C69 ,C65_=_C70 ,C65_=_C71 ,C65_=_C72 ,C65_=_C73 ,\nC65_=_C74 ,C65_=_C228 ,C67_=_C69 ,C67_=_C70 ,C67_=_C71 ,C67_=_C72 ,\nC67_=_C73 ,C67_=_C74 ,C67_=_C188 ,C67_=_C242 ,C69_=_C70 ,C69_=_C71 ,\nC69_=_C72 ,C69_=_C73 ,C69_=_C74 ,C69_=_C244 ,C69_=_C257 ,C70_=_C71 ,\nC70_=_C72 ,C70_=_C73 ,C70_=_C74 ,C70_=_C190 ,C70_=_C245 ,C70_=_C258 ,\nC71_=_C72 ,C71_=_C73 ,C71_=_C74 ,C71_=_C192 ,C71_=_C247 ,C71_=_C260 ,\nC72_=_C73 ,C72_=_C74 ,C72_=_C193 ,C72_=_C248 ,C73_=_C74 ,C73_=_C263 ,\nC74_=_C264 ,C81_=_C84 ,C81_=_C86 ,C81_=_C94 ,C81_=_C109 ,C81_=_C152 ,\nC81_=_C160 ,C81_=_C172 ,C81_=_C184 ,C81_=_C185 ,C81_=_C186 ,C81_=_C188 ,\nC81_=_C190 ,C81_=_C191 ,C81_=_C192 ,C81_=_C193 ,C81_=_C194 ,C81_=_C195 ,\nC84_=_C86 ,C84_=_C97 ,C84_=_C113 ,C84_=_C143 ,C84_=_C164 ,C84_=_C177 ,\nC84_=_C199 ,C84_=_C211 ,C84_=_C221 ,C84_=_C242 ,C84_=_C244 ,C84_=_C245 ,\nC84_=_C246 ,C84_=_C247 ,C84_=_C248 ,C84_=_C249 ,C84_=_C250 ,C84_=_C251 ,\nC86_=_C115 ,C86_=_C130 ,C86_=_C144 ,C86_=_C165 ,C86_=_C178 ,C86_=_C201 ,\nC86_=_C222 ,C86_=_C228 ,C86_=_C236 ,C86_=_C257 ,C86_=_C258 ,C86_=_C259 ,\nC86_=_C260 ,C86_=_C261 ,C86_=_C262 ,C86_=_C263 ,C86_=_C264 ,C94_=_C97 ,\nC94_=_C109 ,C94_=_C152 ,C94_=_C160 ,C94_=_C172 ,C94_=_C184 ,C94_=_C185 ,\nC94_=_C186 ,C94_=_C188 ,C94_=_C190 ,C94_=_C191 ,C94_=_C192 ,C94_=_C193 ,\nC94_=_C194 ,C94_=_C195 ,C97_=_C113 ,C97_=_C143 ,C97_=_C164 ,C97_=_C177 ,\nC97_=_C199 ,C97_=_C211 ,C97_=_C221 ,C97_=_C242 ,C97_=_C244 ,C97_=_C245 ,\nC97_=_C246 ,C97_=_C247 ,C97_=_C248 ,C97_=_C249 ,C97_=_C250 ,C97_=_C251 ,\nC109_=_C113 ,C109_=_C115 ,C109_=_C152 ,C109_=_C160 ,C109_=_C172 ,C109_=_C184 ,\nC109_=_C185 ,C109_=_C186 ,C109_=_C188 ,C109_=_C190 ,C109_=_C191 ,C109_=_C192 ,\nC109_=_C193 ,C109_=_C194 ,C109_=_C195 ,C113_=_C115 ,C113_=_C143 ,C113_=_C164 ,\nC113_=_C177 ,C113_=_C199 ,C113_=_C211 ,C113_=_C221 ,C113_=_C242 ,C113_=_C244 ,\nC113_=_C245 ,C113_=_C246 ,C113_=_C247 ,C113_=_C248 ,C113_=_C249 ,C113_=_C250 ,\nC113_=_C251 ,C115_=_C130 ,C115_=_C144 ,C115_=_C165 ,C115_=_C178 ,C115_=_C201 ,\nC115_=_C222 ,C115_=_C228 ,C115_=_C236 ,C115_=_C257 ,C115_=_C258 ,C115_=_C259 ,\nC115_=_C260 ,C115_=_C261 ,C115_=_C262 ,C115_=_C263 ,C115_=_C264 ,C130_=_C144 ,\nC130_=_C165 ,C130_=_C178 ,C130_=_C201 ,C130_=_C222 ,C130_=_C228 ,C130_=_C236 ,\nC130_=_C257 ,C130_=_C258 ,C130_=_C259 ,C130_=_C260 ,C130_=_C261 ,C130_=_C262 ,\nC130_=_C263 ,C130_=_C264 ,C143_=_C144 ,C143_=_C164 ,C143_=_C177 ,C143_=_C199 ,\nC143_=_C211 ,C143_=_C221 ,C143_=_C242 ,C143_=_C244 ,C143_=_C245 ,C143_=_C246 ,\nC143_=_C247 ,C143_=_C248 ,C143_=_C249 ,C143_=_C250 ,C143_=_C251 ,C144_=_C165 ,\nC144_=_C178 ,C144_=_C201 ,C144_=_C222 ,C144_=_C228 ,C144_=_C236 ,C144_=_C257 ,\nC144_=_C258 ,C144_=_C259 ,C144_=_C260 ,C144_=_C261 ,C144_=_C262 ,C144_=_C263 ,\nC144_=_C264 ,C152_=_C160 ,C152_=_C172 ,C152_=_C184 ,C152_=_C185 ,C152_=_C186 ,\nC152_=_C188 ,C152_=_C190 ,C152_=_C191 ,C152_=_C192 ,C152_=_C193 ,C152_=_C194 ,\nC152_=_C195 ,C160_=_C164 ,C160_=_C165 ,C160_=_C172 ,C160_=_C184 ,C160_=_C185 ,\nC160_=_C186 ,C160_=_C188 ,C160_=_C190 ,C160_=_C191 ,C160_=_C192 ,C160_=_C193 ,\nC160_=_C194 ,C160_=_C195 ,C164_=_C165 ,C164_=_C177 ,C164_=_C199 ,C164_=_C211 ,\nC164_=_C221 ,C164_=_C242 ,C164_=_C244 ,C164_=_C245 ,C164_=_C246 ,C164_=_C247 ,\nC164_=_C248 ,C164_=_C249 ,C164_=_C250 ,C164_=_C251 ,C165_=_C178 ,C165_=_C201 ,\nC165_=_C222 ,C165_=_C228 ,C165_=_C236 ,C165_=_C257 ,C165_=_C258 ,C165_=_C259 ,\nC165_=_C260 ,C165_=_C261 ,C165_=_C262 ,C165_=_C263 ,C165_=_C264 ,C172_=_C177 ,\nC172_=_C178 ,C172_=_C184 ,C172_=_C185 ,C172_=_C186 ,C172_=_C188 ,C172_=_C190 ,\nC172_=_C191 ,C172_=_C192 ,C172_=_C193 ,C172_=_C194 ,C172_=_C195 ,C177_=_C178 ,\nC177_=_C199 ,C177_=_C211 ,C177_=_C221 ,C177_=_C242 ,C177_=_C244 ,C177_=_C245 ,\nC177_=_C246 ,C177_=_C247 ,C177_=_C248 ,C177_=_C249 ,C177_=_C250 ,C177_=_C251 ,\nC178_=_C201 ,C178_=_C222 ,C178_=_C228 ,C178_=_C236 ,C178_=_C257 ,C178_=_C258 ,\nC178_=_C259 ,C178_=_C260 ,C178_=_C261 ,C178_=_C262 ,C178_=_C263 ,C178_=_C264 ,\nC184_=_C185 ,C184_=_C186 ,C184_=_C188 ,C184_=_C190 ,C184_=_C191 ,C184_=_C192 ,\nC184_=_C193 ,C184_=_C194 ,C184_=_C195 ,C184_=_C199 ,C184_=_C201 ,C185_=_C186 ,\nC185_=_C188 ,C185_=_C190 ,C185_=_C191 ,C185_=_C192 ,C185_=_C193 ,C185_=_C194 ,\nC185_=_C195 ,C185_=_C221 ,C185_=_C222 ,C186_=_C188 ,C186_=_C190 ,C186_=_C191 ,\nC186_=_C192 ,C186_=_C193 ,C186_=_C194 ,C186_=_C195 ,C186_=_C236 ,C188_=_C190 ,\nC188_=_C191 ,C188_=_C192 ,C188_=_C193 ,C188_=_C194 ,C188_=_C195 ,C188_=_C242 ,\nC190_=_C191 ,C190_=_C192 ,C190_=_C193 ,C190_=_C194 ,C190_=_C195 ,C190_=_C245 ,\nC190_=_C258 ,C191_=_C192 ,C191_=_C193 ,C191_=_C194 ,C191_=_C195 ,C191_=_C246 ,\nC191_=_C259 ,C192_=_C193 ,C192_=_C194 ,C192_=_C195 ,C192_=_C247 ,C192_=_C260 ,\nC193_=_C194 ,C193_=_C195 ,C193_=_C248 ,C194_=_C195 ,C194_=_C249 ,C194_=_C261 ,\nC195_=_C262 ,C199_=_C201 ,C199_=_C211 ,C199_=_C221 ,C199_=_C242 ,C199_=_C244 ,\nC199_=_C245 ,C199_=_C246 ,C199_=_C247 ,C199_=_C248 ,C199_=_C249 ,C199_=_C250 ,\nC199_=_C251 ,C201_=_C222 ,C201_=_C228 ,C201_=_C236 ,C201_=_C257 ,C201_=_C258 ,\nC201_=_C259 ,C201_=_C260 ,C201_=_C261 ,C201_=_C262 ,C201_=_C263 ,C201_=_C264 ,\nC211_=_C221 ,C211_=_C242 ,C211_=_C244 ,C211_=_C245 ,C211_=_C246 ,C211_=_C247 ,\nC211_=_C248 ,C211_=_C249 ,C211_=_C250 ,C211_=_C251 ,C221_=_C222 ,C221_=_C242 ,\nC221_=_C244 ,C221_=_C245 ,C221_=_C246 ,C221_=_C247 ,C221_=_C248 ,C221_=_C249 ,\nC221_=_C250 ,C221_=_C251 ,C222_=_C228 ,C222_=_C236 ,C222_=_C257 ,C222_=_C258 ,\nC222_=_C259 ,C222_=_C260 ,C222_=_C261 ,C222_=_C262 ,C222_=_C263 ,C222_=_C264 ,\nC228_=_C236 ,C228_=_C257 ,C228_=_C258 ,C228_=_C259 ,C228_=_C260 ,C228_=_C261 ,\nC228_=_C262 ,C228_=_C263 ,C228_=_C264 ,C236_=_C257 ,C236_=_C258 ,C236_=_C259 ,\nC236_=_C260 ,C236_=_C261 ,C236_=_C262 ,C236_=_C263 ,C236_=_C264 ,C242_=_C244 ,\nC242_=_C245 ,C242_=_C246 ,C242_=_C247 ,C242_=_C248 ,C242_=_C249 ,C242_=_C250 ,\nC242_=_C251 ,C244_=_C245 ,C244_=_C246 ,C244_=_C247 ,C244_=_C248 ,C244_=_C249 ,\nC244_=_C250 ,C244_=_C251 ,C244_=_C257 ,C245_=_C246 ,C245_=_C247 ,C245_=_C248 ,\nC245_=_C249 ,C245_=_C250 ,C245_=_C251 ,C245_=_C258 ,C246_=_C247 ,C246_=_C248 ,\nC246_=_C249 ,C246_=_C250 ,C246_=_C251 ,C246_=_C259 ,C247_=_C248 ,C247_=_C249 ,\nC247_=_C250 ,C247_=_C251 ,C247_=_C260 ,C248_=_C249 ,C248_=_C250 ,C248_=_C251 ,\nC249_=_C250 ,C249_=_C251 ,C249_=_C261 ,C250_=_C251 ,C257_=_C258 ,C257_=_C259 ,\nC257_=_C260 ,C257_=_C261 ,C257_=_C262 ,C257_=_C263 ,C257_=_C264 ,C258_=_C259 ,\nC258_=_C260 ,C258_=_C261 ,C258_=_C262 ,C258_=_C263 ,C258_=_C264 ,C259_=_C260 ,\nC259_=_C261 ,C259_=_C262 ,C259_=_C263 ,C259_=_C264 ,C260_=_C261 ,C260_=_C262 ,\nC260_=_C263 ,C260_=_C264 ,C261_=_C262 ,C261_=_C263 ,C261_=_C264 ,C262_=_C263 ,\nC262_=_C264 ,C263_=_C264 ,"];16[shape=box, label="id:16 level: 2\n100: C2 C7 C11 C17 C18 \nC23 C34 C35 C40 C53 C54 \nC59 C64 C71 C73 C75 C76 \nC77 C79 C80 C81 C82 C84 \nC85 C86 C87 C88 C90 C92 \nC101 C104 C111 C121 C122 C125 \nC128 C134 C135 C137 C140 C150 \nC152 C154 C155 C156 C157 C158 \nC169 C170 C171 C175 C180 C183 \nC185 C192 C194 C197 C203 C205 \nC207 C208 C214 C217 C219 C220 \nC221 C222 C223 C225 C232 C234 \nC239 C247 C249 C250 C251 C255 \nC260 C261 C263 C266 C271 C273 \nC276 C278 C281 C282 C284 C285 \nC286 C287 C289 C290 C291 C292 \nC293 C295 C297 C299 C301 \n801: C2_=_C7( C2 C7 ) C2_=_C11( C2 C11 ) C2_=_C17( C2 C17 ) C2_=_C18( C2 C18 ) C2_=_C75( C2 C75 ) \nC2_=_C76( C2 C76 ) C2_=_C77( C2 C77 ) C2_=_C79( C2 C79 ) C2_=_C80( C2 C80 ) C2_=_C81( C2 C81 ) C2_=_C82( C2 C82 ) \nC2_=_C84( C2 C84 ) C2_=_C85( C2 C85 ) C2_=_C86( C2 C86 ) C2_=_C87( C2 C87 ) C2_=_C88( C2 C88 ) C2_=_C90( C2 C90 ) \nC7_=_C11( C7 C11 ) C7_=_C17( C7 C17 ) C7_=_C18( C7 C18 ) C7_=_C23( C7 C23 ) C7_=_C40( C7 C40 ) C7_=_C59( C7 C59 ) \nC7_=_C92( C7 C92 ) C7_=_C125( C7 C125 ) C7_=_C137( C7 C137 ) C7_=_C152( C7 C152 ) C7_=_C154( C7 C154 ) C7_=_C155( C7 C155 ) \nC7_=_C156( C7 C156 ) C7_=_C157( C7 C157 ) C7_=_C158( C7 C158 ) C11_=_C17( C11 C17 ) C11_=_C18( C11 C18 ) C11_=_C64( C11 C64 ) \nC11_=_C111( C11 C111 ) C11_=_C128( C11 C128 ) C11_=_C140( C11 C140 ) C11_=_C175( C11 C175 ) C11_=_C185( C11 C185 ) C11_=_C197( C11 C197 ) \nC11_=_C208( C11 C208 ) C11_=_C220( C11 C220 ) C11_=_C221( C11 C221 ) C11_=_C222( C11 C222 ) C11_=_C223(</w:t>
      </w:r>
    </w:p>
    <w:p>
      <w:pPr>
        <w:pStyle w:val="PreformattedText"/>
        <w:bidi w:val="0"/>
        <w:spacing w:before="0" w:after="0"/>
        <w:jc w:val="left"/>
        <w:rPr/>
      </w:pPr>
      <w:r>
        <w:rPr/>
        <w:t xml:space="preserve"> </w:t>
      </w:r>
      <w:r>
        <w:rPr/>
        <w:t>C11 C223 ) C11_=_C225( C11 C225 ) \nC17_=_C18( C17 C18 ) C17_=_C53( C17 C53 ) C17_=_C122( C17 C122 ) C17_=_C170( C17 C170 ) C17_=_C183( C17 C183 ) C17_=_C205( C17 C205 ) \nC17_=_C217( C17 C217 ) C17_=_C250( C17 C250 ) C17_=_C281( C17 C281 ) C17_=_C286( C17 C286 ) C17_=_C291( C17 C291 ) C17_=_C297( C17 C297 ) \nC18_=_C34( C18 C34 ) C18_=_C54( C18 C54 ) C18_=_C73( C18 C73 ) C18_=_C135( C18 C135 ) C18_=_C150( C18 C150 ) C18_=_C171( C18 C171 ) \nC18_=_C234( C18 C234 ) C18_=_C263( C18 C263 ) C18_=_C282( C18 C282 ) C18_=_C287( C18 C287 ) C18_=_C292( C18 C292 ) C18_=_C299( C18 C299 ) \nC23_=_C34( C23 C34 ) C23_=_C35( C23 C35 ) C23_=_C40( C23 C40 ) C23_=_C59( C23 C59 ) C23_=_C92( C23 C92 ) C23_=_C125( C23 C125 ) \nC23_=_C137( C23 C137 ) C23_=_C152( C23 C152 ) C23_=_C154( C23 C154 ) C23_=_C155( C23 C155 ) C23_=_C156( C23 C156 ) C23_=_C157( C23 C157 ) \nC23_=_C158( C23 C158 ) C34_=_C35( C34 C35 ) C34_=_C54( C34 C54 ) C34_=_C73( C34 C73 ) C34_=_C135( C34 C135 ) C34_=_C150( C34 C150 ) \nC34_=_C171( C34 C171 ) C34_=_C234( C34 C234 ) C34_=_C263( C34 C263 ) C34_=_C282( C34 C282 ) C34_=_C287( C34 C287 ) C34_=_C292( C34 C292 ) \nC34_=_C299( C34 C299 ) C35_=_C90( C35 C90 ) C35_=_C104( C35 C104 ) C35_=_C207( C35 C207 ) C35_=_C219( C35 C219 ) C35_=_C225( C35 C225 ) \nC35_=_C251( C35 C251 ) C35_=_C271( C35 C271 ) C35_=_C284( C35 C284 ) C35_=_C289( C35 C289 ) C35_=_C295( C35 C295 ) C35_=_C301( C35 C301 ) \nC40_=_C53( C40 C53 ) C40_=_C54( C40 C54 ) C40_=_C59( C40 C59 ) C40_=_C92( C40 C92 ) C40_=_C125( C40 C125 ) C40_=_C137( C40 C137 ) \nC40_=_C152( C40 C152 ) C40_=_C154( C40 C154 ) C40_=_C155( C40 C155 ) C40_=_C156( C40 C156 ) C40_=_C157( C40 C157 ) C40_=_C158( C40 C158 ) \nC53_=_C54( C53 C54 ) C53_=_C122( C53 C122 ) C53_=_C170( C53 C170 ) C53_=_C183( C53 C183 ) C53_=_C205( C53 C205 ) C53_=_C217( C53 C217 ) \nC53_=_C250( C53 C250 ) C53_=_C281( C53 C281 ) C53_=_C286( C53 C286 ) C53_=_C291( C53 C291 ) C53_=_C297( C53 C297 ) C54_=_C73( C54 C73 ) \nC54_=_C135( C54 C135 ) C54_=_C150( C54 C150 ) C54_=_C171( C54 C171 ) C54_=_C234( C54 C234 ) C54_=_C263( C54 C263 ) C54_=_C282( C54 C282 ) \nC54_=_C287( C54 C287 ) C54_=_C292( C54 C292 ) C54_=_C299( C54 C299 ) C59_=_C64( C59 C64 ) C59_=_C71( C59 C71 ) C59_=_C73( C59 C73 ) \nC59_=_C92( C59 C92 ) C59_=_C125( C59 C125 ) C59_=_C137( C59 C137 ) C59_=_C152( C59 C152 ) C59_=_C154( C59 C154 ) C59_=_C155( C59 C155 ) \nC59_=_C156( C59 C156 ) C59_=_C157( C59 C157 ) C59_=_C158( C59 C158 ) C64_=_C71( C64 C71 ) C64_=_C73( C64 C73 ) C64_=_C111( C64 C111 ) \nC64_=_C128( C64 C128 ) C64_=_C140( C64 C140 ) C64_=_C175( C64 C175 ) C64_=_C185( C64 C185 ) C64_=_C197( C64 C197 ) C64_=_C208( C64 C208 ) \nC64_=_C220( C64 C220 ) C64_=_C221( C64 C221 ) C64_=_C222( C64 C222 ) C64_=_C223( C64 C223 ) C64_=_C225( C64 C225 ) C71_=_C73( C71 C73 ) \nC71_=_C101( C71 C101 ) C71_=_C157( C71 C157 ) C71_=_C180( C71 C180 ) C71_=_C192( C71 C192 ) C71_=_C203( C71 C203 ) C71_=_C214( C71 C214 ) \nC71_=_C223( C71 C223 ) C71_=_C232( C71 C232 ) C71_=_C247( C71 C247 ) C71_=_C260( C71 C260 ) C71_=_C266( C71 C266 ) C71_=_C273( C71 C273 ) \nC71_=_C276( C71 C276 ) C71_=_C278( C71 C278 ) C73_=_C135( C73 C135 ) C73_=_C150( C73 C150 ) C73_=_C171( C73 C171 ) C73_=_C234( C73 C234 ) \nC73_=_C263( C73 C263 ) C73_=_C282( C73 C282 ) C73_=_C287( C73 C287 ) C73_=_C292( C73 C292 ) C73_=_C299( C73 C299 ) C75_=_C76( C75 C76 ) \nC75_=_C77( C75 C77 ) C75_=_C79( C75 C79 ) C75_=_C80( C75 C80 ) C75_=_C81( C75 C81 ) C75_=_C82( C75 C82 ) C75_=_C84( C75 C84 ) \nC75_=_C85( C75 C85 ) C75_=_C86( C75 C86 ) C75_=_C87( C75 C87 ) C75_=_C88( C75 C88 ) C75_=_C90( C75 C90 ) C75_=_C111( C75 C111 ) \nC75_=_C121( C75 C121 ) C75_=_C122( C75 C122 ) C76_=_C77( C76 C77 ) C76_=_C79( C76 C79 ) C76_=_C80( C76 C80 ) C76_=_C81( C76 C81 ) \nC76_=_C82( C76 C82 ) C76_=_C84( C76 C84 ) C76_=_C85( C76 C85 ) C76_=_C86( C76 C86 ) C76_=_C87( C76 C87 ) C76_=_C88( C76 C88 ) \nC76_=_C90( C76 C90 ) C76_=_C125( C76 C125 ) C76_=_C128( C76 C128 ) C76_=_C134( C76 C134 ) C76_=_C135( C76 C135 ) C77_=_C79( C77 C79 ) \nC77_=_C80( C77 C80 ) C77_=_C81( C77 C81 ) C77_=_C82( C77 C82 ) C77_=_C84( C77 C84 ) C77_=_C85( C77 C85 ) C77_=_C86( C77 C86 ) \nC77_=_C87( C77 C87 ) C77_=_C88( C77 C88 ) C77_=_C90( C77 C90 ) C77_=_C137( C77 C137 ) C77_=_C140( C77 C140 ) C77_=_C150( C77 C150 ) \nC79_=_C80( C79 C80 ) C79_=_C81( C79 C81 ) C79_=_C82( C79 C82 ) C79_=_C84( C79 C84 ) C79_=_C85( C79 C85 ) C79_=_C86( C79 C86 ) \nC79_=_C87( C79 C87 ) C79_=_C88( C79 C88 ) C79_=_C90( C79 C90 ) C79_=_C169( C79 C169 ) C79_=_C170( C79 C170 ) C79_=_C171( C79 C171 ) \nC80_=_C81( C80 C81 ) C80_=_C82( C80 C82 ) C80_=_C84( C80 C84 ) C80_=_C85( C80 C85 ) C80_=_C86( C80 C86 ) C80_=_C87( C80 C87 ) \nC80_=_C88( C80 C88 ) C80_=_C90( C80 C90 ) C80_=_C175( C80 C175 ) C80_=_C180( C80 C180 ) C80_=_C183( C80 C183 ) C81_=_C82( C81 C82 ) \nC81_=_C84( C81 C84 ) C81_=_C85( C81 C85 ) C81_=_C86( C81 C86 ) C81_=_C87( C81 C87 ) C81_=_C88( C81 C88 ) C81_=_C90( C81 C90 ) \nC81_=_C152( C81 C152 ) C81_=_C185( C81 C185 ) C81_=_C192( C81 C192 ) C81_=_C194( C81 C194 ) C82_=_C84( C82 C84 ) C82_=_C85( C82 C85 ) \nC82_=_C86( C82 C86 ) C82_=_C87( C82 C87 ) C82_=_C88( C82 C88 ) C82_=_C90( C82 C90 ) C82_=_C208( C82 C208 ) C82_=_C214( C82 C214 ) \nC82_=_C217( C82 C217 ) C82_=_C219( C82 C219 ) C84_=_C85( C84 C85 ) C84_=_C86( C84 C86 ) C84_=_C87( C84 C87 ) C84_=_C88( C84 C88 ) \nC84_=_C90( C84 C90 ) C84_=_C221( C84 C221 ) C84_=_C247( C84 C247 ) C84_=_C249( C84 C249 ) C84_=_C250( C84 C250 ) C84_=_C251( C84 C251 ) \nC85_=_C86( C85 C86 ) C85_=_C87( C85 C87 ) C85_=_C88( C85 C88 ) C85_=_C90( C85 C90 ) C85_=_C155( C85 C155 ) C85_=_C255( C85 C255 ) \nC86_=_C87( C86 C87 ) C86_=_C88( C86 C88 ) C86_=_C90( C86 C90 ) C86_=_C222( C86 C222 ) C86_=_C260( C86 C260 ) C86_=_C261( C86 C261 ) \nC86_=_C263( C86 C263 ) C87_=_C88( C87 C88 ) C87_=_C90( C87 C90 ) C87_=_C273( C87 C273 ) C88_=_C90( C88 C90 ) C88_=_C281( C88 C281 ) \nC88_=_C282( C88 C282 ) C88_=_C284( C88 C284 ) C90_=_C104( C90 C104 ) C90_=_C207( C90 C207 ) C90_=_C219( C90 C219 ) C90_=_C225( C90 C225 ) \nC90_=_C251( C90 C251 ) C90_=_C271( C90 C271 ) C90_=_C284( C90 C284 ) C90_=_C289( C90 C289 ) C90_=_C295( C90 C295 ) C90_=_C301( C90 C301 ) \nC92_=_C101( C92 C101 ) C92_=_C104( C92 C104 ) C92_=_C125( C92 C125 ) C92_=_C137( C92 C137 ) C92_=_C152( C92 C152 ) C92_=_C154( C92 C154 ) \nC92_=_C155( C92 C155 ) C92_=_C156( C92 C156 ) C92_=_C157( C92 C157 ) C92_=_C158( C92 C158 ) C101_=_C104( C101 C104 ) C101_=_C157( C101 C157 ) \nC101_=_C180( C101 C180 ) C101_=_C192( C101 C192 ) C101_=_C203( C101 C203 ) C101_=_C214( C101 C214 ) C101_=_C223( C101 C223 ) C101_=_C232( C101 C232 ) \nC101_=_C247( C101 C247 ) C101_=_C260( C101 C260 ) C101_=_C266( C101 C266 ) C101_=_C273( C101 C273 ) C101_=_C276( C101 C276 ) C101_=_C278( C101 C278 ) \nC104_=_C207( C104 C207 ) C104_=_C219( C104 C219 ) C104_=_C225( C104 C225 ) C104_=_C251( C104 C251 ) C104_=_C271( C104 C271 ) C104_=_C284( C104 C284 ) \nC104_=_C289( C104 C289 ) C104_=_C295( C104 C295 ) C104_=_C301( C104 C301 ) C111_=_C121( C111 C121 ) C111_=_C122( C111 C122 ) C111_=_C128( C111 C128 ) \nC111_=_C140( C111 C140 ) C111_=_C175( C111 C175 ) C111_=_C185( C111 C185 ) C111_=_C197( C111 C197 ) C111_=_C208( C111 C208 ) C111_=_C220( C111 C220 ) \nC111_=_C221( C111 C221 ) C111_=_C222( C111 C222 ) C111_=_C223( C111 C223 ) C111_=_C225( C111 C225 ) C121_=_C122( C121 C122 ) C121_=_C134( C121 C134 ) \nC121_=_C169( C121 C169 ) C121_=_C194( C121 C194 ) C121_=_C239( C121 C239 ) C121_=_C249( C121 C249 ) C121_=_C255( C121 C255 ) C121_=_C261( C121 C261 ) \nC121_=_C285( C121 C285 ) C121_=_C290( C121 C290 ) C121_=_C291( C121 C291 ) C121_=_C292( C121 C292 ) C121_=_C293( C121 C293 ) C122_=_C170( C122 C170 ) \nC122_=_C183( C122 C183 ) C122_=_C205( C122 C205 ) C122_=_C217( C122 C217 ) C122_=_C250( C122 C250 ) C122_=_C281( C122 C281 ) C122_=_C286( C122 C286 ) \nC122_=_C291( C122 C291 ) C122_=_C297( C122 C297 ) C125_=_C128( C125 C128 ) C125_=_C134( C125 C134 ) C125_=_C135( C125 C135 ) C125_=_C137( C125 C137 ) \nC125_=_C152( C125 C152 ) C125_=_C154( C125 C154 ) C125_=_C155( C125 C155 ) C125_=_C156( C125 C156 ) C125_=_C157( C125 C157 ) C125_=_C158( C125 C158 ) \nC128_=_C134( C128 C134 ) C128_=_C135( C128 C135 ) C128_=_C140( C128 C140 ) C128_=_C175( C128 C175 ) C128_=_C185( C128 C185 ) C128_=_C197( C128 C197 ) \nC128_=_C208( C128 C208 ) C128_=_C220( C128 C220 ) C128_=_C221( C128 C221 ) C128_=_C222( C128 C222 ) C128_=_C223( C128 C223 ) C128_=_C225( C128 C225 ) \nC134_=_C135( C134 C135 ) C134_=_C169( C134 C169 ) C134_=_C194( C134 C194 ) C134_=_C239( C134 C239 ) C134_=_C249( C134 C249 ) C134_=_C255( C134 C255 ) \nC134_=_C261( C134 C261 ) C134_=_C285( C134 C285 ) C134_=_C290( C134 C290 ) C134_=_C291( C134 C291 ) C134_=_C292( C134 C292 ) C134_=_C293( C134 C293 ) \nC135_=_C150( C135 C150 ) C135_=_C171( C135 C171 ) C135_=_C234( C135 C234 ) C135_=_C263( C135 C263 ) C135_=_C282( C135 C282 ) C135_=_C287( C135 C287 ) \nC135_=_C292( C135 C292 ) C135_=_C299( C135 C299 ) C137_=_C140( C137 C140 ) C137_=_C150( C137 C150 ) C137_=_C152( C137 C152 ) C137_=_C154( C137 C154 ) \nC137_=_C155( C137 C155 ) C137_=_C156( C137 C156 ) C137_=_C157( C137 C157 ) C137_=_C158( C137 C158 ) C140_=_C150( C140 C150 ) C140_=_C175( C140 C175 ) \nC140_=_C185( C140 C185 ) C140_=_C197( C140 C197 ) C140_=_C208( C140 C208 ) C140_=_C220( C140 C220 ) C140_=_C221( C140 C221 ) C140_=_C222( C140 C222 ) \nC140_=_C223( C140 C223 ) C140_=_C225( C140 C225 ) C150_=_C171( C150 C171 ) C150_=_C234( C150 C234 ) C150_=_C263( C150 C263 ) C150_=_C282( C150 C282 ) \nC150_=_C287( C150 C287 ) C150_=_C292( C150 C292 ) C150_=_C299( C150 C299 ) C152_=_C154( C152 C154 ) C152_=_C155( C152 C155 ) C152_=_C156( C152 C156 ) \nC152_=_C157( C152 C157 ) C152_=_C158( C152 C158 ) C152_=_C185( C152 C185 ) C152_=_C192( C152 C192 ) C152_=_C194( C152 C194 ) C154_=_C155( C154 C155 ) \nC154_=_C156( C154 C156 ) C154_=_C157( C154 C157 ) C154_=_C158( C154 C158 ) C154_=_C239( C154 C239 ) C155_=_C156( C155 C156 ) C155_=_C157( C155 C157</w:t>
      </w:r>
    </w:p>
    <w:p>
      <w:pPr>
        <w:pStyle w:val="PreformattedText"/>
        <w:bidi w:val="0"/>
        <w:spacing w:before="0" w:after="0"/>
        <w:jc w:val="left"/>
        <w:rPr/>
      </w:pPr>
      <w:r>
        <w:rPr/>
        <w:t xml:space="preserve"> </w:t>
      </w:r>
      <w:r>
        <w:rPr/>
        <w:t>) \nC155_=_C158( C155 C158 ) C155_=_C255( C155 C255 ) C156_=_C157( C156 C157 ) C156_=_C158( C156 C158 ) C156_=_C266( C156 C266 ) C156_=_C271( C156 C271 ) \nC157_=_C158( C157 C158 ) C157_=_C180( C157 C180 ) C157_=_C192( C157 C192 ) C157_=_C203( C157 C203 ) C157_=_C214( C157 C214 ) C157_=_C223( C157 C223 ) \nC157_=_C232( C157 C232 ) C157_=_C247( C157 C247 ) C157_=_C260( C157 C260 ) C157_=_C266( C157 C266 ) C157_=_C273( C157 C273 ) C157_=_C276( C157 C276 ) \nC157_=_C278( C157 C278 ) C158_=_C293( C158 C293 ) C158_=_C297( C158 C297 ) C158_=_C299( C158 C299 ) C158_=_C301( C158 C301 ) C169_=_C170( C169 C170 ) \nC169_=_C171( C169 C171 ) C169_=_C194( C169 C194 ) C169_=_C239( C169 C239 ) C169_=_C249( C169 C249 ) C169_=_C255( C169 C255 ) C169_=_C261( C169 C261 ) \nC169_=_C285( C169 C285 ) C169_=_C290( C169 C290 ) C169_=_C291( C169 C291 ) C169_=_C292( C169 C292 ) C169_=_C293( C169 C293 ) C170_=_C171( C170 C171 ) \nC170_=_C183( C170 C183 ) C170_=_C205( C170 C205 ) C170_=_C217( C170 C217 ) C170_=_C250( C170 C250 ) C170_=_C281( C170 C281 ) C170_=_C286( C170 C286 ) \nC170_=_C291( C170 C291 ) C170_=_C297( C170 C297 ) C171_=_C234( C171 C234 ) C171_=_C263( C171 C263 ) C171_=_C282( C171 C282 ) C171_=_C287( C171 C287 ) \nC171_=_C292( C171 C292 ) C171_=_C299( C171 C299 ) C175_=_C180( C175 C180 ) C175_=_C183( C175 C183 ) C175_=_C185( C175 C185 ) C175_=_C197( C175 C197 ) \nC175_=_C208( C175 C208 ) C175_=_C220( C175 C220 ) C175_=_C221( C175 C221 ) C175_=_C222( C175 C222 ) C175_=_C223( C175 C223 ) C175_=_C225( C175 C225 ) \nC180_=_C183( C180 C183 ) C180_=_C192( C180 C192 ) C180_=_C203( C180 C203 ) C180_=_C214( C180 C214 ) C180_=_C223( C180 C223 ) C180_=_C232( C180 C232 ) \nC180_=_C247( C180 C247 ) C180_=_C260( C180 C260 ) C180_=_C266( C180 C266 ) C180_=_C273( C180 C273 ) C180_=_C276( C180 C276 ) C180_=_C278( C180 C278 ) \nC183_=_C205( C183 C205 ) C183_=_C217( C183 C217 ) C183_=_C250( C183 C250 ) C183_=_C281( C183 C281 ) C183_=_C286( C183 C286 ) C183_=_C291( C183 C291 ) \nC183_=_C297( C183 C297 ) C185_=_C192( C185 C192 ) C185_=_C194( C185 C194 ) C185_=_C197( C185 C197 ) C185_=_C208( C185 C208 ) C185_=_C220( C185 C220 ) \nC185_=_C221( C185 C221 ) C185_=_C222( C185 C222 ) C185_=_C223( C185 C223 ) C185_=_C225( C185 C225 ) C192_=_C194( C192 C194 ) C192_=_C203( C192 C203 ) \nC192_=_C214( C192 C214 ) C192_=_C223( C192 C223 ) C192_=_C232( C192 C232 ) C192_=_C247( C192 C247 ) C192_=_C260( C192 C260 ) C192_=_C266( C192 C266 ) \nC192_=_C273( C192 C273 ) C192_=_C276( C192 C276 ) C192_=_C278( C192 C278 ) C194_=_C239( C194 C239 ) C194_=_C249( C194 C249 ) C194_=_C255( C194 C255 ) \nC194_=_C261( C194 C261 ) C194_=_C285( C194 C285 ) C194_=_C290( C194 C290 ) C194_=_C291( C194 C291 ) C194_=_C292( C194 C292 ) C194_=_C293( C194 C293 ) \nC197_=_C203( C197 C203 ) C197_=_C205( C197 C205 ) C197_=_C207( C197 C207 ) C197_=_C208( C197 C208 ) C197_=_C220( C197 C220 ) C197_=_C221( C197 C221 ) \nC197_=_C222( C197 C222 ) C197_=_C223( C197 C223 ) C197_=_C225( C197 C225 ) C203_=_C205( C203 C205 ) C203_=_C207( C203 C207 ) C203_=_C214( C203 C214 ) \nC203_=_C223( C203 C223 ) C203_=_C232( C203 C232 ) C203_=_C247( C203 C247 ) C203_=_C260( C203 C260 ) C203_=_C266( C203 C266 ) C203_=_C273( C203 C273 ) \nC203_=_C276( C203 C276 ) C203_=_C278( C203 C278 ) C205_=_C207( C205 C207 ) C205_=_C217( C205 C217 ) C205_=_C250( C205 C250 ) C205_=_C281( C205 C281 ) \nC205_=_C286( C205 C286 ) C205_=_C291( C205 C291 ) C205_=_C297( C205 C297 ) C207_=_C219( C207 C219 ) C207_=_C225( C207 C225 ) C207_=_C251( C207 C251 ) \nC207_=_C271( C207 C271 ) C207_=_C284( C207 C284 ) C207_=_C289( C207 C289 ) C207_=_C295( C207 C295 ) C207_=_C301( C207 C301 ) C208_=_C214( C208 C214 ) \nC208_=_C217( C208 C217 ) C208_=_C219( C208 C219 ) C208_=_C220( C208 C220 ) C208_=_C221( C208 C221 ) C208_=_C222( C208 C222 ) C208_=_C223( C208 C223 ) \nC208_=_C225( C208 C225 ) C214_=_C217( C214 C217 ) C214_=_C219( C214 C219 ) C214_=_C223( C214 C223 ) C214_=_C232( C214 C232 ) C214_=_C247( C214 C247 ) \nC214_=_C260( C214 C260 ) C214_=_C266( C214 C266 ) C214_=_C273( C214 C273 ) C214_=_C276( C214 C276 ) C214_=_C278( C214 C278 ) C217_=_C219( C217 C219 ) \nC217_=_C250( C217 C250 ) C217_=_C281( C217 C281 ) C217_=_C286( C217 C286 ) C217_=_C291( C217 C291 ) C217_=_C297( C217 C297 ) C219_=_C225( C219 C225 ) \nC219_=_C251( C219 C251 ) C219_=_C271( C219 C271 ) C219_=_C284( C219 C284 ) C219_=_C289( C219 C289 ) C219_=_C295( C219 C295 ) C219_=_C301( C219 C301 ) \nC220_=_C221( C220 C221 ) C220_=_C222( C220 C222 ) C220_=_C223( C220 C223 ) C220_=_C225( C220 C225 ) C220_=_C232( C220 C232 ) C220_=_C234( C220 C234 ) \nC221_=_C222( C221 C222 ) C221_=_C223( C221 C223 ) C221_=_C225( C221 C225 ) C221_=_C247( C221 C247 ) C221_=_C249( C221 C249 ) C221_=_C250( C221 C250 ) \nC221_=_C251( C221 C251 ) C222_=_C223( C222 C223 ) C222_=_C225( C222 C225 ) C222_=_C260( C222 C260 ) C222_=_C261( C222 C261 ) C222_=_C263( C222 C263 ) \nC223_=_C225( C223 C225 ) C223_=_C232( C223 C232 ) C223_=_C247( C223 C247 ) C223_=_C260( C223 C260 ) C223_=_C266( C223 C266 ) C223_=_C273( C223 C273 ) \nC223_=_C276( C223 C276 ) C223_=_C278( C223 C278 ) C225_=_C251( C225 C251 ) C225_=_C271( C225 C271 ) C225_=_C284( C225 C284 ) C225_=_C289( C225 C289 ) \nC225_=_C295( C225 C295 ) C225_=_C301( C225 C301 ) C232_=_C234( C232 C234 ) C232_=_C247( C232 C247 ) C232_=_C260( C232 C260 ) C232_=_C266( C232 C266 ) \nC232_=_C273( C232 C273 ) C232_=_C276( C232 C276 ) C232_=_C278( C232 C278 ) C234_=_C263( C234 C263 ) C234_=_C282( C234 C282 ) C234_=_C287( C234 C287 ) \nC234_=_C292( C234 C292 ) C234_=_C299( C234 C299 ) C239_=_C249( C239 C249 ) C239_=_C255( C239 C255 ) C239_=_C261( C239 C261 ) C239_=_C285( C239 C285 ) \nC239_=_C290( C239 C290 ) C239_=_C291( C239 C291 ) C239_=_C292( C239 C292 ) C239_=_C293( C239 C293 ) C247_=_C249( C247 C249 ) C247_=_C250( C247 C250 ) \nC247_=_C251( C247 C251 ) C247_=_C260( C247 C260 ) C247_=_C266( C247 C266 ) C247_=_C273( C247 C273 ) C247_=_C276( C247 C276 ) C247_=_C278( C247 C278 ) \nC249_=_C250( C249 C250 ) C249_=_C251( C249 C251 ) C249_=_C255( C249 C255 ) C249_=_C261( C249 C261 ) C249_=_C285( C249 C285 ) C249_=_C290( C249 C290 ) \nC249_=_C291( C249 C291 ) C249_=_C292( C249 C292 ) C249_=_C293( C249 C293 ) C250_=_C251( C250 C251 ) C250_=_C281( C250 C281 ) C250_=_C286( C250 C286 ) \nC250_=_C291( C250 C291 ) C250_=_C297( C250 C297 ) C251_=_C271( C251 C271 ) C251_=_C284( C251 C284 ) C251_=_C289( C251 C289 ) C251_=_C295( C251 C295 ) \nC251_=_C301( C251 C301 ) C255_=_C261( C255 C261 ) C255_=_C285( C255 C285 ) C255_=_C290( C255 C290 ) C255_=_C291( C255 C291 ) C255_=_C292( C255 C292 ) \nC255_=_C293( C255 C293 ) C260_=_C261( C260 C261 ) C260_=_C263( C260 C263 ) C260_=_C266( C260 C266 ) C260_=_C273( C260 C273 ) C260_=_C276( C260 C276 ) \nC260_=_C278( C260 C278 ) C261_=_C263( C261 C263 ) C261_=_C285( C261 C285 ) C261_=_C290( C261 C290 ) C261_=_C291( C261 C291 ) C261_=_C292( C261 C292 ) \nC261_=_C293( C261 C293 ) C263_=_C282( C263 C282 ) C263_=_C287( C263 C287 ) C263_=_C292( C263 C292 ) C263_=_C299( C263 C299 ) C266_=_C271( C266 C271 ) \nC266_=_C273( C266 C273 ) C266_=_C276( C266 C276 ) C266_=_C278( C266 C278 ) C271_=_C284( C271 C284 ) C271_=_C289( C271 C289 ) C271_=_C295( C271 C295 ) \nC271_=_C301( C271 C301 ) C273_=_C276( C273 C276 ) C273_=_C278( C273 C278 ) C276_=_C278( C276 C278 ) C278_=_C285( C278 C285 ) C278_=_C286( C278 C286 ) \nC278_=_C287( C278 C287 ) C278_=_C289( C278 C289 ) C281_=_C282( C281 C282 ) C281_=_C284( C281 C284 ) C281_=_C286( C281 C286 ) C281_=_C291( C281 C291 ) \nC281_=_C297( C281 C297 ) C282_=_C284( C282 C284 ) C282_=_C287( C282 C287 ) C282_=_C292( C282 C292 ) C282_=_C299( C282 C299 ) C284_=_C289( C284 C289 ) \nC284_=_C295( C284 C295 ) C284_=_C301( C284 C301 ) C285_=_C286( C285 C286 ) C285_=_C287( C285 C287 ) C285_=_C289( C285 C289 ) C285_=_C290( C285 C290 ) \nC285_=_C291( C285 C291 ) C285_=_C292( C285 C292 ) C285_=_C293( C285 C293 ) C286_=_C287( C286 C287 ) C286_=_C289( C286 C289 ) C286_=_C291( C286 C291 ) \nC286_=_C297( C286 C297 ) C287_=_C289( C287 C289 ) C287_=_C292( C287 C292 ) C287_=_C299( C287 C299 ) C289_=_C295( C289 C295 ) C289_=_C301( C289 C301 ) \nC290_=_C291( C290 C291 ) C290_=_C292( C290 C292 ) C290_=_C293( C290 C293 ) C290_=_C295( C290 C295 ) C291_=_C292( C291 C292 ) C291_=_C293( C291 C293 ) \nC291_=_C297( C291 C297 ) C292_=_C293( C292 C293 ) C292_=_C299( C292 C299 ) C293_=_C297( C293 C297 ) C293_=_C299( C293 C299 ) C293_=_C301( C293 C301 ) \nC295_=_C301( C295 C301 ) C297_=_C299( C297 C299 ) C297_=_C301( C297 C301 ) C299_=_C301( C299 C301 ) "];11-&gt;16[label="94: C2 C7 C11 C17 C18 \nC23 C34 C35 C40 C53 C54 \nC59 C64 C71 C73 C75 C76 \nC77 C79 C80 C81 C82 C84 \nC85 C86 C87 C88 C92 C101 \nC104 C111 C121 C122 C125 C128 \nC134 C135 C137 C140 C150 C152 \nC154 C155 C156 C158 C169 C170 \nC171 C175 C180 C183 C185 C192 \nC194 C197 C203 C205 C207 C208 \nC214 C217 C219 C220 C221 C222 \nC232 C234 C239 C247 C249 C250 \nC251 C255 C260 C261 C263 C266 \nC271 C273 C276 C278 C281 C282 \nC284 C285 C286 C287 C289 C290 \nC293 C295 C297 C299 C301 \n657: C2_=_C7 ,C2_=_C11 ,C2_=_C17 ,C2_=_C18 ,C2_=_C75 ,\nC2_=_C76 ,C2_=_C77 ,C2_=_C79 ,C2_=_C80 ,C2_=_C81 ,C2_=_C82 ,\nC2_=_C84 ,C2_=_C85 ,C2_=_C86 ,C2_=_C87 ,C2_=_C88 ,C7_=_C11 ,\nC7_=_C17 ,C7_=_C18 ,C7_=_C23 ,C7_=_C40 ,C7_=_C59 ,C7_=_C92 ,\nC7_=_C125 ,C7_=_C137 ,C7_=_C152 ,C7_=_C154 ,C7_=_C155 ,C7_=_C156 ,\nC7_=_C158 ,C11_=_C17 ,C11_=_C18 ,C11_=_C64 ,C11_=_C111 ,C11_=_C128 ,\nC11_=_C140 ,C11_=_C175 ,C11_=_C185 ,C11_=_C197 ,C11_=_C208 ,C11_=_C220 ,\nC11_=_C221 ,C11_=_C222 ,C17_=_C18 ,C17_=_C53 ,C17_=_C122 ,C17_=_C170 ,\nC17_=_C183 ,C17_=_C205 ,C17_=_C217 ,C17_=_C250 ,C17_=_C281 ,C17_=_C286 ,\nC17_=_C297 ,C18_=_C34 ,C18_=_C54 ,C18_=_C73 ,C18_=_C135 ,C18_=_C150 ,\nC18_=_C171 ,C18_=_C234 ,C18_=_C263 ,C18_=_C282 ,C18_=_C287 ,C18_=_C299 ,\nC23_=_C34 ,C23_=_C35 ,C23_=_C40 ,C23_=_C59 ,C23_=_C92 ,C23_=_C125 ,\nC23_=_C137 ,C23_=_C152 ,C23_=_C154 ,C23_=_C155 ,C23_=_C156 ,C23_=_C158 ,\nC34_=_C35 ,C34_=_C54 ,C34_=_C73 ,C34_=_C135 ,C34_=_C150</w:t>
      </w:r>
    </w:p>
    <w:p>
      <w:pPr>
        <w:pStyle w:val="PreformattedText"/>
        <w:bidi w:val="0"/>
        <w:spacing w:before="0" w:after="0"/>
        <w:jc w:val="left"/>
        <w:rPr/>
      </w:pPr>
      <w:r>
        <w:rPr/>
        <w:t xml:space="preserve"> </w:t>
      </w:r>
      <w:r>
        <w:rPr/>
        <w:t>,C34_=_C171 ,\nC34_=_C234 ,C34_=_C263 ,C34_=_C282 ,C34_=_C287 ,C34_=_C299 ,C35_=_C104 ,\nC35_=_C207 ,C35_=_C219 ,C35_=_C251 ,C35_=_C271 ,C35_=_C284 ,C35_=_C289 ,\nC35_=_C295 ,C35_=_C301 ,C40_=_C53 ,C40_=_C54 ,C40_=_C59 ,C40_=_C92 ,\nC40_=_C125 ,C40_=_C137 ,C40_=_C152 ,C40_=_C154 ,C40_=_C155 ,C40_=_C156 ,\nC40_=_C158 ,C53_=_C54 ,C53_=_C122 ,C53_=_C170 ,C53_=_C183 ,C53_=_C205 ,\nC53_=_C217 ,C53_=_C250 ,C53_=_C281 ,C53_=_C286 ,C53_=_C297 ,C54_=_C73 ,\nC54_=_C135 ,C54_=_C150 ,C54_=_C171 ,C54_=_C234 ,C54_=_C263 ,C54_=_C282 ,\nC54_=_C287 ,C54_=_C299 ,C59_=_C64 ,C59_=_C71 ,C59_=_C73 ,C59_=_C92 ,\nC59_=_C125 ,C59_=_C137 ,C59_=_C152 ,C59_=_C154 ,C59_=_C155 ,C59_=_C156 ,\nC59_=_C158 ,C64_=_C71 ,C64_=_C73 ,C64_=_C111 ,C64_=_C128 ,C64_=_C140 ,\nC64_=_C175 ,C64_=_C185 ,C64_=_C197 ,C64_=_C208 ,C64_=_C220 ,C64_=_C221 ,\nC64_=_C222 ,C71_=_C73 ,C71_=_C101 ,C71_=_C180 ,C71_=_C192 ,C71_=_C203 ,\nC71_=_C214 ,C71_=_C232 ,C71_=_C247 ,C71_=_C260 ,C71_=_C266 ,C71_=_C273 ,\nC71_=_C276 ,C71_=_C278 ,C73_=_C135 ,C73_=_C150 ,C73_=_C171 ,C73_=_C234 ,\nC73_=_C263 ,C73_=_C282 ,C73_=_C287 ,C73_=_C299 ,C75_=_C76 ,C75_=_C77 ,\nC75_=_C79 ,C75_=_C80 ,C75_=_C81 ,C75_=_C82 ,C75_=_C84 ,C75_=_C85 ,\nC75_=_C86 ,C75_=_C87 ,C75_=_C88 ,C75_=_C111 ,C75_=_C121 ,C75_=_C122 ,\nC76_=_C77 ,C76_=_C79 ,C76_=_C80 ,C76_=_C81 ,C76_=_C82 ,C76_=_C84 ,\nC76_=_C85 ,C76_=_C86 ,C76_=_C87 ,C76_=_C88 ,C76_=_C125 ,C76_=_C128 ,\nC76_=_C134 ,C76_=_C135 ,C77_=_C79 ,C77_=_C80 ,C77_=_C81 ,C77_=_C82 ,\nC77_=_C84 ,C77_=_C85 ,C77_=_C86 ,C77_=_C87 ,C77_=_C88 ,C77_=_C137 ,\nC77_=_C140 ,C77_=_C150 ,C79_=_C80 ,C79_=_C81 ,C79_=_C82 ,C79_=_C84 ,\nC79_=_C85 ,C79_=_C86 ,C79_=_C87 ,C79_=_C88 ,C79_=_C169 ,C79_=_C170 ,\nC79_=_C171 ,C80_=_C81 ,C80_=_C82 ,C80_=_C84 ,C80_=_C85 ,C80_=_C86 ,\nC80_=_C87 ,C80_=_C88 ,C80_=_C175 ,C80_=_C180 ,C80_=_C183 ,C81_=_C82 ,\nC81_=_C84 ,C81_=_C85 ,C81_=_C86 ,C81_=_C87 ,C81_=_C88 ,C81_=_C152 ,\nC81_=_C185 ,C81_=_C192 ,C81_=_C194 ,C82_=_C84 ,C82_=_C85 ,C82_=_C86 ,\nC82_=_C87 ,C82_=_C88 ,C82_=_C208 ,C82_=_C214 ,C82_=_C217 ,C82_=_C219 ,\nC84_=_C85 ,C84_=_C86 ,C84_=_C87 ,C84_=_C88 ,C84_=_C221 ,C84_=_C247 ,\nC84_=_C249 ,C84_=_C250 ,C84_=_C251 ,C85_=_C86 ,C85_=_C87 ,C85_=_C88 ,\nC85_=_C155 ,C85_=_C255 ,C86_=_C87 ,C86_=_C88 ,C86_=_C222 ,C86_=_C260 ,\nC86_=_C261 ,C86_=_C263 ,C87_=_C88 ,C87_=_C273 ,C88_=_C281 ,C88_=_C282 ,\nC88_=_C284 ,C92_=_C101 ,C92_=_C104 ,C92_=_C125 ,C92_=_C137 ,C92_=_C152 ,\nC92_=_C154 ,C92_=_C155 ,C92_=_C156 ,C92_=_C158 ,C101_=_C104 ,C101_=_C180 ,\nC101_=_C192 ,C101_=_C203 ,C101_=_C214 ,C101_=_C232 ,C101_=_C247 ,C101_=_C260 ,\nC101_=_C266 ,C101_=_C273 ,C101_=_C276 ,C101_=_C278 ,C104_=_C207 ,C104_=_C219 ,\nC104_=_C251 ,C104_=_C271 ,C104_=_C284 ,C104_=_C289 ,C104_=_C295 ,C104_=_C301 ,\nC111_=_C121 ,C111_=_C122 ,C111_=_C128 ,C111_=_C140 ,C111_=_C175 ,C111_=_C185 ,\nC111_=_C197 ,C111_=_C208 ,C111_=_C220 ,C111_=_C221 ,C111_=_C222 ,C121_=_C122 ,\nC121_=_C134 ,C121_=_C169 ,C121_=_C194 ,C121_=_C239 ,C121_=_C249 ,C121_=_C255 ,\nC121_=_C261 ,C121_=_C285 ,C121_=_C290 ,C121_=_C293 ,C122_=_C170 ,C122_=_C183 ,\nC122_=_C205 ,C122_=_C217 ,C122_=_C250 ,C122_=_C281 ,C122_=_C286 ,C122_=_C297 ,\nC125_=_C128 ,C125_=_C134 ,C125_=_C135 ,C125_=_C137 ,C125_=_C152 ,C125_=_C154 ,\nC125_=_C155 ,C125_=_C156 ,C125_=_C158 ,C128_=_C134 ,C128_=_C135 ,C128_=_C140 ,\nC128_=_C175 ,C128_=_C185 ,C128_=_C197 ,C128_=_C208 ,C128_=_C220 ,C128_=_C221 ,\nC128_=_C222 ,C134_=_C135 ,C134_=_C169 ,C134_=_C194 ,C134_=_C239 ,C134_=_C249 ,\nC134_=_C255 ,C134_=_C261 ,C134_=_C285 ,C134_=_C290 ,C134_=_C293 ,C135_=_C150 ,\nC135_=_C171 ,C135_=_C234 ,C135_=_C263 ,C135_=_C282 ,C135_=_C287 ,C135_=_C299 ,\nC137_=_C140 ,C137_=_C150 ,C137_=_C152 ,C137_=_C154 ,C137_=_C155 ,C137_=_C156 ,\nC137_=_C158 ,C140_=_C150 ,C140_=_C175 ,C140_=_C185 ,C140_=_C197 ,C140_=_C208 ,\nC140_=_C220 ,C140_=_C221 ,C140_=_C222 ,C150_=_C171 ,C150_=_C234 ,C150_=_C263 ,\nC150_=_C282 ,C150_=_C287 ,C150_=_C299 ,C152_=_C154 ,C152_=_C155 ,C152_=_C156 ,\nC152_=_C158 ,C152_=_C185 ,C152_=_C192 ,C152_=_C194 ,C154_=_C155 ,C154_=_C156 ,\nC154_=_C158 ,C154_=_C239 ,C155_=_C156 ,C155_=_C158 ,C155_=_C255 ,C156_=_C158 ,\nC156_=_C266 ,C156_=_C271 ,C158_=_C293 ,C158_=_C297 ,C158_=_C299 ,C158_=_C301 ,\nC169_=_C170 ,C169_=_C171 ,C169_=_C194 ,C169_=_C239 ,C169_=_C249 ,C169_=_C255 ,\nC169_=_C261 ,C169_=_C285 ,C169_=_C290 ,C169_=_C293 ,C170_=_C171 ,C170_=_C183 ,\nC170_=_C205 ,C170_=_C217 ,C170_=_C250 ,C170_=_C281 ,C170_=_C286 ,C170_=_C297 ,\nC171_=_C234 ,C171_=_C263 ,C171_=_C282 ,C171_=_C287 ,C171_=_C299 ,C175_=_C180 ,\nC175_=_C183 ,C175_=_C185 ,C175_=_C197 ,C175_=_C208 ,C175_=_C220 ,C175_=_C221 ,\nC175_=_C222 ,C180_=_C183 ,C180_=_C192 ,C180_=_C203 ,C180_=_C214 ,C180_=_C232 ,\nC180_=_C247 ,C180_=_C260 ,C180_=_C266 ,C180_=_C273 ,C180_=_C276 ,C180_=_C278 ,\nC183_=_C205 ,C183_=_C217 ,C183_=_C250 ,C183_=_C281 ,C183_=_C286 ,C183_=_C297 ,\nC185_=_C192 ,C185_=_C194 ,C185_=_C197 ,C185_=_C208 ,C185_=_C220 ,C185_=_C221 ,\nC185_=_C222 ,C192_=_C194 ,C192_=_C203 ,C192_=_C214 ,C192_=_C232 ,C192_=_C247 ,\nC192_=_C260 ,C192_=_C266 ,C192_=_C273 ,C192_=_C276 ,C192_=_C278 ,C194_=_C239 ,\nC194_=_C249 ,C194_=_C255 ,C194_=_C261 ,C194_=_C285 ,C194_=_C290 ,C194_=_C293 ,\nC197_=_C203 ,C197_=_C205 ,C197_=_C207 ,C197_=_C208 ,C197_=_C220 ,C197_=_C221 ,\nC197_=_C222 ,C203_=_C205 ,C203_=_C207 ,C203_=_C214 ,C203_=_C232 ,C203_=_C247 ,\nC203_=_C260 ,C203_=_C266 ,C203_=_C273 ,C203_=_C276 ,C203_=_C278 ,C205_=_C207 ,\nC205_=_C217 ,C205_=_C250 ,C205_=_C281 ,C205_=_C286 ,C205_=_C297 ,C207_=_C219 ,\nC207_=_C251 ,C207_=_C271 ,C207_=_C284 ,C207_=_C289 ,C207_=_C295 ,C207_=_C301 ,\nC208_=_C214 ,C208_=_C217 ,C208_=_C219 ,C208_=_C220 ,C208_=_C221 ,C208_=_C222 ,\nC214_=_C217 ,C214_=_C219 ,C214_=_C232 ,C214_=_C247 ,C214_=_C260 ,C214_=_C266 ,\nC214_=_C273 ,C214_=_C276 ,C214_=_C278 ,C217_=_C219 ,C217_=_C250 ,C217_=_C281 ,\nC217_=_C286 ,C217_=_C297 ,C219_=_C251 ,C219_=_C271 ,C219_=_C284 ,C219_=_C289 ,\nC219_=_C295 ,C219_=_C301 ,C220_=_C221 ,C220_=_C222 ,C220_=_C232 ,C220_=_C234 ,\nC221_=_C222 ,C221_=_C247 ,C221_=_C249 ,C221_=_C250 ,C221_=_C251 ,C222_=_C260 ,\nC222_=_C261 ,C222_=_C263 ,C232_=_C234 ,C232_=_C247 ,C232_=_C260 ,C232_=_C266 ,\nC232_=_C273 ,C232_=_C276 ,C232_=_C278 ,C234_=_C263 ,C234_=_C282 ,C234_=_C287 ,\nC234_=_C299 ,C239_=_C249 ,C239_=_C255 ,C239_=_C261 ,C239_=_C285 ,C239_=_C290 ,\nC239_=_C293 ,C247_=_C249 ,C247_=_C250 ,C247_=_C251 ,C247_=_C260 ,C247_=_C266 ,\nC247_=_C273 ,C247_=_C276 ,C247_=_C278 ,C249_=_C250 ,C249_=_C251 ,C249_=_C255 ,\nC249_=_C261 ,C249_=_C285 ,C249_=_C290 ,C249_=_C293 ,C250_=_C251 ,C250_=_C281 ,\nC250_=_C286 ,C250_=_C297 ,C251_=_C271 ,C251_=_C284 ,C251_=_C289 ,C251_=_C295 ,\nC251_=_C301 ,C255_=_C261 ,C255_=_C285 ,C255_=_C290 ,C255_=_C293 ,C260_=_C261 ,\nC260_=_C263 ,C260_=_C266 ,C260_=_C273 ,C260_=_C276 ,C260_=_C278 ,C261_=_C263 ,\nC261_=_C285 ,C261_=_C290 ,C261_=_C293 ,C263_=_C282 ,C263_=_C287 ,C263_=_C299 ,\nC266_=_C271 ,C266_=_C273 ,C266_=_C276 ,C266_=_C278 ,C271_=_C284 ,C271_=_C289 ,\nC271_=_C295 ,C271_=_C301 ,C273_=_C276 ,C273_=_C278 ,C276_=_C278 ,C278_=_C285 ,\nC278_=_C286 ,C278_=_C287 ,C278_=_C289 ,C281_=_C282 ,C281_=_C284 ,C281_=_C286 ,\nC281_=_C297 ,C282_=_C284 ,C282_=_C287 ,C282_=_C299 ,C284_=_C289 ,C284_=_C295 ,\nC284_=_C301 ,C285_=_C286 ,C285_=_C287 ,C285_=_C289 ,C285_=_C290 ,C285_=_C293 ,\nC286_=_C287 ,C286_=_C289 ,C286_=_C297 ,C287_=_C289 ,C287_=_C299 ,C289_=_C295 ,\nC289_=_C301 ,C290_=_C293 ,C290_=_C295 ,C293_=_C297 ,C293_=_C299 ,C293_=_C301 ,\nC295_=_C301 ,C297_=_C299 ,C297_=_C301 ,C299_=_C301 ,"];17[shape=box, label="id:17 level: 2\n82: C4 C6 C15 C20 C22 \nC32 C38 C50 C56 C58 C69 \nC75 C77 C88 C91 C99 C103 \nC105 C106 C107 C108 C109 C110 \nC111 C112 C113 C114 C115 C116 \nC117 C118 C120 C121 C122 C123 \nC124 C131 C133 C137 C138 C139 \nC140 C141 C142 C143 C144 C146 \nC147 C148 C149 C150 C151 C156 \nC166 C179 C182 C195 C204 C215 \nC229 C233 C238 C240 C244 C252 \nC257 C262 C265 C266 C267 C268 \nC269 C270 C271 C275 C281 C282 \nC283 C284 C290 C294 C295 \n872: C4_=_C6( C4 C6 ) C4_=_C15( C4 C15 ) C4_=_C20( C4 C20 ) C4_=_C38( C4 C38 ) C4_=_C56( C4 C56 ) \nC4_=_C75( C4 C75 ) C4_=_C105( C4 C105 ) C4_=_C106( C4 C106 ) C4_=_C107( C4 C107 ) C4_=_C108( C4 C108 ) C4_=_C109( C4 C109 ) \nC4_=_C110( C4 C110 ) C4_=_C111( C4 C111 ) C4_=_C112( C4 C112 ) C4_=_C113( C4 C113 ) C4_=_C114( C4 C114 ) C4_=_C115( C4 C115 ) \nC4_=_C116( C4 C116 ) C4_=_C117( C4 C117 ) C4_=_C118( C4 C118 ) C4_=_C120( C4 C120 ) C4_=_C121( C4 C121 ) C4_=_C122( C4 C122 ) \nC4_=_C123( C4 C123 ) C6_=_C15( C6 C15 ) C6_=_C22( C6 C22 ) C6_=_C58( C6 C58 ) C6_=_C77( C6 C77 ) C6_=_C91( C6 C91 ) \nC6_=_C106( C6 C106 ) C6_=_C124( C6 C124 ) C6_=_C137( C6 C137 ) C6_=_C138( C6 C138 ) C6_=_C139( C6 C139 ) C6_=_C140( C6 C140 ) \nC6_=_C141( C6 C141 ) C6_=_C142( C6 C142 ) C6_=_C143( C6 C143 ) C6_=_C144( C6 C144 ) C6_=_C146( C6 C146 ) C6_=_C147( C6 C147 ) \nC6_=_C148( C6 C148 ) C6_=_C149( C6 C149 ) C6_=_C150( C6 C150 ) C6_=_C151( C6 C151 ) C15_=_C32( C15 C32 ) C15_=_C50( C15 C50 ) \nC15_=_C69( C15 C69 ) C15_=_C99( C15 C99 ) C15_=_C116( C15 C116 ) C15_=_C131( C15 C131 ) C15_=_C156( C15 C156 ) C15_=_C166( C15 C166 ) \nC15_=_C179( C15 C179 ) C15_=_C229( C15 C229 ) C15_=_C244( C15 C244 ) C15_=_C252( C15 C252 ) C15_=_C257( C15 C257 ) C15_=_C265( C15 C265 ) \nC15_=_C266( C15 C266 ) C15_=_C267( C15 C267 ) C15_=_C268( C15 C268 ) C15_=_C269( C15 C269 ) C15_=_C270( C15 C270 ) C15_=_C271( C15 C271 ) \nC20_=_C22( C20 C22 ) C20_=_C32( C20 C32 ) C20_=_C38( C20 C38 ) C20_=_C56( C20 C56 ) C20_=_C75( C20 C75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20( C20 C120 ) C20_=_C121( C20 C121 ) C20_=_C122( C20 C122 ) C20_=_C123( C20 C123 ) C22_=_C32( C22 C32 ) \nC22_=_C58( C22 C58 ) C22_=_C77( C22 C77 ) C22_=_C91( C22 C91 ) C22_=_C106( C22 C106 ) C22_=_C124( C22</w:t>
      </w:r>
    </w:p>
    <w:p>
      <w:pPr>
        <w:pStyle w:val="PreformattedText"/>
        <w:bidi w:val="0"/>
        <w:spacing w:before="0" w:after="0"/>
        <w:jc w:val="left"/>
        <w:rPr/>
      </w:pPr>
      <w:r>
        <w:rPr/>
        <w:t xml:space="preserve"> </w:t>
      </w:r>
      <w:r>
        <w:rPr/>
        <w:t>C124 ) C22_=_C137( C22 C137 ) \nC22_=_C138( C22 C138 ) C22_=_C139( C22 C139 ) C22_=_C140( C22 C140 ) C22_=_C141( C22 C141 ) C22_=_C142( C22 C142 ) C22_=_C143( C22 C143 ) \nC22_=_C144( C22 C144 ) C22_=_C146( C22 C146 ) C22_=_C147( C22 C147 ) C22_=_C148( C22 C148 ) C22_=_C149( C22 C149 ) C22_=_C150( C22 C150 ) \nC22_=_C151( C22 C151 ) C32_=_C50( C32 C50 ) C32_=_C69( C32 C69 ) C32_=_C99( C32 C99 ) C32_=_C116( C32 C116 ) C32_=_C131( C32 C131 ) \nC32_=_C156( C32 C156 ) C32_=_C166( C32 C166 ) C32_=_C179( C32 C179 ) C32_=_C229( C32 C229 ) C32_=_C244( C32 C244 ) C32_=_C252( C32 C252 ) \nC32_=_C257( C32 C257 ) C32_=_C265( C32 C265 ) C32_=_C266( C32 C266 ) C32_=_C267( C32 C267 ) C32_=_C268( C32 C268 ) C32_=_C269( C32 C269 ) \nC32_=_C270( C32 C270 ) C32_=_C271( C32 C271 ) C38_=_C50( C38 C50 ) C38_=_C56( C38 C56 ) C38_=_C75( C38 C75 ) C38_=_C105( C38 C105 ) \nC38_=_C106( C38 C106 ) C38_=_C107( C38 C107 ) C38_=_C108( C38 C108 ) C38_=_C109( C38 C109 ) C38_=_C110( C38 C110 ) C38_=_C111( C38 C111 ) \nC38_=_C112( C38 C112 ) C38_=_C113( C38 C113 ) C38_=_C114( C38 C114 ) C38_=_C115( C38 C115 ) C38_=_C116( C38 C116 ) C38_=_C117( C38 C117 ) \nC38_=_C118( C38 C118 ) C38_=_C120( C38 C120 ) C38_=_C121( C38 C121 ) C38_=_C122( C38 C122 ) C38_=_C123( C38 C123 ) C50_=_C69( C50 C69 ) \nC50_=_C99( C50 C99 ) C50_=_C116( C50 C116 ) C50_=_C131( C50 C131 ) C50_=_C156( C50 C156 ) C50_=_C166( C50 C166 ) C50_=_C179( C50 C179 ) \nC50_=_C229( C50 C229 ) C50_=_C244( C50 C244 ) C50_=_C252( C50 C252 ) C50_=_C257( C50 C257 ) C50_=_C265( C50 C265 ) C50_=_C266( C50 C266 ) \nC50_=_C267( C50 C267 ) C50_=_C268( C50 C268 ) C50_=_C269( C50 C269 ) C50_=_C270( C50 C270 ) C50_=_C271( C50 C271 ) C56_=_C58( C56 C58 ) \nC56_=_C69( C56 C69 ) C56_=_C75( C56 C75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20( C56 C120 ) C56_=_C121( C56 C121 ) \nC56_=_C122( C56 C122 ) C56_=_C123( C56 C123 ) C58_=_C69( C58 C69 ) C58_=_C77( C58 C77 ) C58_=_C91( C58 C91 ) C58_=_C106( C58 C106 ) \nC58_=_C124( C58 C124 ) C58_=_C137( C58 C137 ) C58_=_C138( C58 C138 ) C58_=_C139( C58 C139 ) C58_=_C140( C58 C140 ) C58_=_C141( C58 C141 ) \nC58_=_C142( C58 C142 ) C58_=_C143( C58 C143 ) C58_=_C144( C58 C144 ) C58_=_C146( C58 C146 ) C58_=_C147( C58 C147 ) C58_=_C148( C58 C148 ) \nC58_=_C149( C58 C149 ) C58_=_C150( C58 C150 ) C58_=_C151( C58 C151 ) C69_=_C99( C69 C99 ) C69_=_C116( C69 C116 ) C69_=_C131( C69 C131 ) \nC69_=_C156( C69 C156 ) C69_=_C166( C69 C166 ) C69_=_C179( C69 C179 ) C69_=_C229( C69 C229 ) C69_=_C244( C69 C244 ) C69_=_C252( C69 C252 ) \nC69_=_C257( C69 C257 ) C69_=_C265( C69 C265 ) C69_=_C266( C69 C266 ) C69_=_C267( C69 C267 ) C69_=_C268( C69 C268 ) C69_=_C269( C69 C269 ) \nC69_=_C270( C69 C270 ) C69_=_C271( C69 C271 ) C75_=_C77( C75 C77 ) C75_=_C88( C75 C88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20( C75 C120 ) C75_=_C121( C75 C121 ) C75_=_C122( C75 C122 ) C75_=_C123( C75 C123 ) C77_=_C88( C77 C88 ) C77_=_C91( C77 C91 ) \nC77_=_C106( C77 C106 ) C77_=_C124( C77 C124 ) C77_=_C137( C77 C137 ) C77_=_C138( C77 C138 ) C77_=_C139( C77 C139 ) C77_=_C140( C77 C140 ) \nC77_=_C141( C77 C141 ) C77_=_C142( C77 C142 ) C77_=_C143( C77 C143 ) C77_=_C144( C77 C144 ) C77_=_C146( C77 C146 ) C77_=_C147( C77 C147 ) \nC77_=_C148( C77 C148 ) C77_=_C149( C77 C149 ) C77_=_C150( C77 C150 ) C77_=_C151( C77 C151 ) C88_=_C133( C88 C133 ) C88_=_C147( C88 C147 ) \nC88_=_C215( C88 C215 ) C88_=_C238( C88 C238 ) C88_=_C267( C88 C267 ) C88_=_C281( C88 C281 ) C88_=_C282( C88 C282 ) C88_=_C283( C88 C283 ) \nC88_=_C284( C88 C284 ) C91_=_C99( C91 C99 ) C91_=_C103( C91 C103 ) C91_=_C106( C91 C106 ) C91_=_C124( C91 C124 ) C91_=_C137( C91 C137 ) \nC91_=_C138( C91 C138 ) C91_=_C139( C91 C139 ) C91_=_C140( C91 C140 ) C91_=_C141( C91 C141 ) C91_=_C142( C91 C142 ) C91_=_C143( C91 C143 ) \nC91_=_C144( C91 C144 ) C91_=_C146( C91 C146 ) C91_=_C147( C91 C147 ) C91_=_C148( C91 C148 ) C91_=_C149( C91 C149 ) C91_=_C150( C91 C150 ) \nC91_=_C151( C91 C151 ) C99_=_C103( C99 C103 ) C99_=_C116( C99 C116 ) C99_=_C131( C99 C131 ) C99_=_C156( C99 C156 ) C99_=_C166( C99 C166 ) \nC99_=_C179( C99 C179 ) C99_=_C229( C99 C229 ) C99_=_C244( C99 C244 ) C99_=_C252( C99 C252 ) C99_=_C257( C99 C257 ) C99_=_C265( C99 C265 ) \nC99_=_C266( C99 C266 ) C99_=_C267( C99 C267 ) C99_=_C268( C99 C268 ) C99_=_C269( C99 C269 ) C99_=_C270( C99 C270 ) C99_=_C271( C99 C271 ) \nC103_=_C149( C103 C149 ) C103_=_C182( C103 C182 ) C103_=_C195( C103 C195 ) C103_=_C204( C103 C204 ) C103_=_C233( C103 C233 ) C103_=_C240( C103 C240 ) \nC103_=_C262( C103 C262 ) C103_=_C269( C103 C269 ) C103_=_C275( C103 C275 ) C103_=_C290( C103 C290 ) C103_=_C294( C103 C294 ) C103_=_C295( C103 C295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20( C105 C120 ) C105_=_C121( C105 C121 ) C105_=_C122( C105 C122 ) C105_=_C123( C105 C123 ) C105_=_C124( C105 C124 ) \nC105_=_C131( C105 C131 ) C105_=_C133( C105 C133 ) C106_=_C107( C106 C107 ) C106_=_C108( C106 C108 ) C106_=_C109( C106 C109 ) C106_=_C110( C106 C110 ) \nC106_=_C111( C106 C111 ) C106_=_C112( C106 C112 ) C106_=_C113( C106 C113 ) C106_=_C114( C106 C114 ) C106_=_C115( C106 C115 ) C106_=_C116( C106 C116 ) \nC106_=_C117( C106 C117 ) C106_=_C118( C106 C118 ) C106_=_C120( C106 C120 ) C106_=_C121( C106 C121 ) C106_=_C122( C106 C122 ) C106_=_C123( C106 C123 ) \nC106_=_C124( C106 C124 ) C106_=_C137( C106 C137 ) C106_=_C138( C106 C138 ) C106_=_C139( C106 C139 ) C106_=_C140( C106 C140 ) C106_=_C141( C106 C141 ) \nC106_=_C142( C106 C142 ) C106_=_C143( C106 C143 ) C106_=_C144( C106 C144 ) C106_=_C146( C106 C146 ) C106_=_C147( C106 C147 ) C106_=_C148( C106 C148 ) \nC106_=_C149( C106 C149 ) C106_=_C150( C106 C150 ) C106_=_C151( C106 C151 ) C107_=_C108( C107 C108 ) C107_=_C109( C107 C109 ) C107_=_C110( C107 C110 ) \nC107_=_C111( C107 C111 ) C107_=_C112( C107 C112 ) C107_=_C113( C107 C113 ) C107_=_C114( C107 C114 ) C107_=_C115( C107 C115 ) C107_=_C116( C107 C116 ) \nC107_=_C117( C107 C117 ) C107_=_C118( C107 C118 ) C107_=_C120( C107 C120 ) C107_=_C121( C107 C121 ) C107_=_C122( C107 C122 ) C107_=_C123( C107 C123 ) \nC107_=_C166( C107 C166 ) C108_=_C109( C108 C109 ) C108_=_C110( C108 C110 ) C108_=_C111( C108 C111 ) C108_=_C112( C108 C112 ) C108_=_C113( C108 C113 ) \nC108_=_C114( C108 C114 ) C108_=_C115( C108 C115 ) C108_=_C116( C108 C116 ) C108_=_C117( C108 C117 ) C108_=_C118( C108 C118 ) C108_=_C120( C108 C120 ) \nC108_=_C121( C108 C121 ) C108_=_C122( C108 C122 ) C108_=_C123( C108 C123 ) C108_=_C138( C108 C138 ) C108_=_C179( C108 C179 ) C108_=_C182( C108 C182 ) \nC109_=_C110( C109 C110 ) C109_=_C111( C109 C111 ) C109_=_C112( C109 C112 ) C109_=_C113( C109 C113 ) C109_=_C114( C109 C114 ) C109_=_C115( C109 C115 ) \nC109_=_C116( C109 C116 ) C109_=_C117( C109 C117 ) C109_=_C118( C109 C118 ) C109_=_C120( C109 C120 ) C109_=_C121( C109 C121 ) C109_=_C122( C109 C122 ) \nC109_=_C123( C109 C123 ) C109_=_C195( C109 C195 ) C110_=_C111( C110 C111 ) C110_=_C112( C110 C112 ) C110_=_C113( C110 C113 ) C110_=_C114( C110 C114 ) \nC110_=_C115( C110 C115 ) C110_=_C116( C110 C116 ) C110_=_C117( C110 C117 ) C110_=_C118( C110 C118 ) C110_=_C120( C110 C120 ) C110_=_C121( C110 C121 ) \nC110_=_C122( C110 C122 ) C110_=_C123( C110 C123 ) C110_=_C204( C110 C204 ) C111_=_C112( C111 C112 ) C111_=_C113( C111 C113 ) C111_=_C114( C111 C114 ) \nC111_=_C115( C111 C115 ) C111_=_C116( C111 C116 ) C111_=_C117( C111 C117 ) C111_=_C118( C111 C118 ) C111_=_C120( C111 C120 ) C111_=_C121( C111 C121 ) \nC111_=_C122( C111 C122 ) C111_=_C123( C111 C123 ) C111_=_C140( C111 C140 ) C112_=_C113( C112 C113 ) C112_=_C114( C112 C114 ) C112_=_C115( C112 C115 ) \nC112_=_C116( C112 C116 ) C112_=_C117( C112 C117 ) C112_=_C118( C112 C118 ) C112_=_C120( C112 C120 ) C112_=_C121( C112 C121 ) C112_=_C122( C112 C122 ) \nC112_=_C123( C112 C123 ) C112_=_C142( C112 C142 ) C112_=_C238( C112 C238 ) C112_=_C240( C112 C240 ) C113_=_C114( C113 C114 ) C113_=_C115( C113 C115 ) \nC113_=_C116( C113 C116 ) C113_=_C117( C113 C117 ) C113_=_C118( C113 C118 ) C113_=_C120( C113 C120 ) C113_=_C121( C113 C121 ) C113_=_C122( C113 C122 ) \nC113_=_C123( C113 C123 ) C113_=_C143( C113 C143 ) C113_=_C244( C113 C244 ) C114_=_C115( C114 C115 ) C114_=_C116( C114 C116 ) C114_=_C117( C114 C117 ) \nC114_=_C118( C114 C118 ) C114_=_C120( C114 C120 ) C114_=_C121( C114 C121 ) C114_=_C122( C114 C122 ) C114_=_C123( C114 C123 ) C114_=_C252( C114 C252 ) \nC115_=_C116( C115 C116 ) C115_=_C117( C115 C117 ) C115_=_C118( C115 C118 ) C115_=_C120( C115 C120 ) C115_=_C121( C115 C121 ) C115_=_C122( C115 C122 ) \nC115_=_C123( C115 C123 ) C115_=_C144( C115 C144 ) C115_=_C257( C115 C257 ) C115_=_C262( C115 C262 ) C116_=_C117( C116 C117 ) C116_=_C118( C116 C118 ) \nC116_=_C120( C116 C120 ) C116_=_C121( C116 C121 ) C116_=_C122( C116 C122 ) C116_=_C123( C116 C123 ) C116_=_C131( C116 C131 ) C116_=_C156( C116 C156 ) \nC116_=_C166( C116 C166 ) C116_=_C179( C116 C179 ) C116_=_C229( C116 C229 ) C116_=_C244( C116 C244 ) C116_=_C252( C116 C252 ) C116_=_C257( C116 C257 ) \nC116_=_C265( C116 C265 ) C116_=_C266( C116 C266 ) C116_=_C267( C116 C267 ) C116_=_C268( C116 C268 ) C116_=_C269( C116 C269 ) C116_=_C270( C116 C270</w:t>
      </w:r>
    </w:p>
    <w:p>
      <w:pPr>
        <w:pStyle w:val="PreformattedText"/>
        <w:bidi w:val="0"/>
        <w:spacing w:before="0" w:after="0"/>
        <w:jc w:val="left"/>
        <w:rPr/>
      </w:pPr>
      <w:r>
        <w:rPr/>
        <w:t xml:space="preserve"> </w:t>
      </w:r>
      <w:r>
        <w:rPr/>
        <w:t>) \nC116_=_C271( C116 C271 ) C117_=_C118( C117 C118 ) C117_=_C120( C117 C120 ) C117_=_C121( C117 C121 ) C117_=_C122( C117 C122 ) C117_=_C123( C117 C123 ) \nC117_=_C265( C117 C265 ) C117_=_C275( C117 C275 ) C118_=_C120( C118 C120 ) C118_=_C121( C118 C121 ) C118_=_C122( C118 C122 ) C118_=_C123( C118 C123 ) \nC118_=_C146( C118 C146 ) C120_=_C121( C120 C121 ) C120_=_C122( C120 C122 ) C120_=_C123( C120 C123 ) C120_=_C148( C120 C148 ) C120_=_C268( C120 C268 ) \nC121_=_C122( C121 C122 ) C121_=_C123( C121 C123 ) C121_=_C290( C121 C290 ) C122_=_C123( C122 C123 ) C122_=_C281( C122 C281 ) C123_=_C151( C123 C151 ) \nC123_=_C270( C123 C270 ) C123_=_C283( C123 C283 ) C123_=_C294( C123 C294 ) C124_=_C131( C124 C131 ) C124_=_C133( C124 C133 ) C124_=_C137( C124 C137 ) \nC124_=_C138( C124 C138 ) C124_=_C139( C124 C139 ) C124_=_C140( C124 C140 ) C124_=_C141( C124 C141 ) C124_=_C142( C124 C142 ) C124_=_C143( C124 C143 ) \nC124_=_C144( C124 C144 ) C124_=_C146( C124 C146 ) C124_=_C147( C124 C147 ) C124_=_C148( C124 C148 ) C124_=_C149( C124 C149 ) C124_=_C150( C124 C150 ) \nC124_=_C151( C124 C151 ) C131_=_C133( C131 C133 ) C131_=_C156( C131 C156 ) C131_=_C166( C131 C166 ) C131_=_C179( C131 C179 ) C131_=_C229( C131 C229 ) \nC131_=_C244( C131 C244 ) C131_=_C252( C131 C252 ) C131_=_C257( C131 C257 ) C131_=_C265( C131 C265 ) C131_=_C266( C131 C266 ) C131_=_C267( C131 C267 ) \nC131_=_C268( C131 C268 ) C131_=_C269( C131 C269 ) C131_=_C270( C131 C270 ) C131_=_C271( C131 C271 ) C133_=_C147( C133 C147 ) C133_=_C215( C133 C215 ) \nC133_=_C238( C133 C238 ) C133_=_C267( C133 C267 ) C133_=_C281( C133 C281 ) C133_=_C282( C133 C282 ) C133_=_C283( C133 C283 ) C133_=_C284( C133 C284 ) \nC137_=_C138( C137 C138 ) C137_=_C139( C137 C139 ) C137_=_C140( C137 C140 ) C137_=_C141( C137 C141 ) C137_=_C142( C137 C142 ) C137_=_C143( C137 C143 ) \nC137_=_C144( C137 C144 ) C137_=_C146( C137 C146 ) C137_=_C147( C137 C147 ) C137_=_C148( C137 C148 ) C137_=_C149( C137 C149 ) C137_=_C150( C137 C150 ) \nC137_=_C151( C137 C151 ) C137_=_C156( C137 C156 ) C138_=_C139( C138 C139 ) C138_=_C140( C138 C140 ) C138_=_C141( C138 C141 ) C138_=_C142( C138 C142 ) \nC138_=_C143( C138 C143 ) C138_=_C144( C138 C144 ) C138_=_C146( C138 C146 ) C138_=_C147( C138 C147 ) C138_=_C148( C138 C148 ) C138_=_C149( C138 C149 ) \nC138_=_C150( C138 C150 ) C138_=_C151( C138 C151 ) C138_=_C179( C138 C179 ) C138_=_C182( C138 C182 ) C139_=_C140( C139 C140 ) C139_=_C141( C139 C141 ) \nC139_=_C142( C139 C142 ) C139_=_C143( C139 C143 ) C139_=_C144( C139 C144 ) C139_=_C146( C139 C146 ) C139_=_C147( C139 C147 ) C139_=_C148( C139 C148 ) \nC139_=_C149( C139 C149 ) C139_=_C150( C139 C150 ) C139_=_C151( C139 C151 ) C139_=_C215( C139 C215 ) C140_=_C141( C140 C141 ) C140_=_C142( C140 C142 ) \nC140_=_C143( C140 C143 ) C140_=_C144( C140 C144 ) C140_=_C146( C140 C146 ) C140_=_C147( C140 C147 ) C140_=_C148( C140 C148 ) C140_=_C149( C140 C149 ) \nC140_=_C150( C140 C150 ) C140_=_C151( C140 C151 ) C141_=_C142( C141 C142 ) C141_=_C143( C141 C143 ) C141_=_C144( C141 C144 ) C141_=_C146( C141 C146 ) \nC141_=_C147( C141 C147 ) C141_=_C148( C141 C148 ) C141_=_C149( C141 C149 ) C141_=_C150( C141 C150 ) C141_=_C151( C141 C151 ) C141_=_C229( C141 C229 ) \nC141_=_C233( C141 C233 ) C142_=_C143( C142 C143 ) C142_=_C144( C142 C144 ) C142_=_C146( C142 C146 ) C142_=_C147( C142 C147 ) C142_=_C148( C142 C148 ) \nC142_=_C149( C142 C149 ) C142_=_C150( C142 C150 ) C142_=_C151( C142 C151 ) C142_=_C238( C142 C238 ) C142_=_C240( C142 C240 ) C143_=_C144( C143 C144 ) \nC143_=_C146( C143 C146 ) C143_=_C147( C143 C147 ) C143_=_C148( C143 C148 ) C143_=_C149( C143 C149 ) C143_=_C150( C143 C150 ) C143_=_C151( C143 C151 ) \nC143_=_C244( C143 C244 ) C144_=_C146( C144 C146 ) C144_=_C147( C144 C147 ) C144_=_C148( C144 C148 ) C144_=_C149( C144 C149 ) C144_=_C150( C144 C150 ) \nC144_=_C151( C144 C151 ) C144_=_C257( C144 C257 ) C144_=_C262( C144 C262 ) C146_=_C147( C146 C147 ) C146_=_C148( C146 C148 ) C146_=_C149( C146 C149 ) \nC146_=_C150( C146 C150 ) C146_=_C151( C146 C151 ) C147_=_C148( C147 C148 ) C147_=_C149( C147 C149 ) C147_=_C150( C147 C150 ) C147_=_C151( C147 C151 ) \nC147_=_C215( C147 C215 ) C147_=_C238( C147 C238 ) C147_=_C267( C147 C267 ) C147_=_C281( C147 C281 ) C147_=_C282( C147 C282 ) C147_=_C283( C147 C283 ) \nC147_=_C284( C147 C284 ) C148_=_C149( C148 C149 ) C148_=_C150( C148 C150 ) C148_=_C151( C148 C151 ) C148_=_C268( C148 C268 ) C149_=_C150( C149 C150 ) \nC149_=_C151( C149 C151 ) C149_=_C182( C149 C182 ) C149_=_C195( C149 C195 ) C149_=_C204( C149 C204 ) C149_=_C233( C149 C233 ) C149_=_C240( C149 C240 ) \nC149_=_C262( C149 C262 ) C149_=_C269( C149 C269 ) C149_=_C275( C149 C275 ) C149_=_C290( C149 C290 ) C149_=_C294( C149 C294 ) C149_=_C295( C149 C295 ) \nC150_=_C151( C150 C151 ) C150_=_C282( C150 C282 ) C151_=_C270( C151 C270 ) C151_=_C283( C151 C283 ) C151_=_C294( C151 C294 ) C156_=_C166( C156 C166 ) \nC156_=_C179( C156 C179 ) C156_=_C229( C156 C229 ) C156_=_C244( C156 C244 ) C156_=_C252( C156 C252 ) C156_=_C257( C156 C257 ) C156_=_C265( C156 C265 ) \nC156_=_C266( C156 C266 ) C156_=_C267( C156 C267 ) C156_=_C268( C156 C268 ) C156_=_C269( C156 C269 ) C156_=_C270( C156 C270 ) C156_=_C271( C156 C271 ) \nC166_=_C179( C166 C179 ) C166_=_C229( C166 C229 ) C166_=_C244( C166 C244 ) C166_=_C252( C166 C252 ) C166_=_C257( C166 C257 ) C166_=_C265( C166 C265 ) \nC166_=_C266( C166 C266 ) C166_=_C267( C166 C267 ) C166_=_C268( C166 C268 ) C166_=_C269( C166 C269 ) C166_=_C270( C166 C270 ) C166_=_C271( C166 C271 ) \nC179_=_C182( C179 C182 ) C179_=_C229( C179 C229 ) C179_=_C244( C179 C244 ) C179_=_C252( C179 C252 ) C179_=_C257( C179 C257 ) C179_=_C265( C179 C265 ) \nC179_=_C266( C179 C266 ) C179_=_C267( C179 C267 ) C179_=_C268( C179 C268 ) C179_=_C269( C179 C269 ) C179_=_C270( C179 C270 ) C179_=_C271( C179 C271 ) \nC182_=_C195( C182 C195 ) C182_=_C204( C182 C204 ) C182_=_C233( C182 C233 ) C182_=_C240( C182 C240 ) C182_=_C262( C182 C262 ) C182_=_C269( C182 C269 ) \nC182_=_C275( C182 C275 ) C182_=_C290( C182 C290 ) C182_=_C294( C182 C294 ) C182_=_C295( C182 C295 ) C195_=_C204( C195 C204 ) C195_=_C233( C195 C233 ) \nC195_=_C240( C195 C240 ) C195_=_C262( C195 C262 ) C195_=_C269( C195 C269 ) C195_=_C275( C195 C275 ) C195_=_C290( C195 C290 ) C195_=_C294( C195 C294 ) \nC195_=_C295( C195 C295 ) C204_=_C233( C204 C233 ) C204_=_C240( C204 C240 ) C204_=_C262( C204 C262 ) C204_=_C269( C204 C269 ) C204_=_C275( C204 C275 ) \nC204_=_C290( C204 C290 ) C204_=_C294( C204 C294 ) C204_=_C295( C204 C295 ) C215_=_C238( C215 C238 ) C215_=_C267( C215 C267 ) C215_=_C281( C215 C281 ) \nC215_=_C282( C215 C282 ) C215_=_C283( C215 C283 ) C215_=_C284( C215 C284 ) C229_=_C233( C229 C233 ) C229_=_C244( C229 C244 ) C229_=_C252( C229 C252 ) \nC229_=_C257( C229 C257 ) C229_=_C265( C229 C265 ) C229_=_C266( C229 C266 ) C229_=_C267( C229 C267 ) C229_=_C268( C229 C268 ) C229_=_C269( C229 C269 ) \nC229_=_C270( C229 C270 ) C229_=_C271( C229 C271 ) C233_=_C240( C233 C240 ) C233_=_C262( C233 C262 ) C233_=_C269( C233 C269 ) C233_=_C275( C233 C275 ) \nC233_=_C290( C233 C290 ) C233_=_C294( C233 C294 ) C233_=_C295( C233 C295 ) C238_=_C240( C238 C240 ) C238_=_C267( C238 C267 ) C238_=_C281( C238 C281 ) \nC238_=_C282( C238 C282 ) C238_=_C283( C238 C283 ) C238_=_C284( C238 C284 ) C240_=_C262( C240 C262 ) C240_=_C269( C240 C269 ) C240_=_C275( C240 C275 ) \nC240_=_C290( C240 C290 ) C240_=_C294( C240 C294 ) C240_=_C295( C240 C295 ) C244_=_C252( C244 C252 ) C244_=_C257( C244 C257 ) C244_=_C265( C244 C265 ) \nC244_=_C266( C244 C266 ) C244_=_C267( C244 C267 ) C244_=_C268( C244 C268 ) C244_=_C269( C244 C269 ) C244_=_C270( C244 C270 ) C244_=_C271( C244 C271 ) \nC252_=_C257( C252 C257 ) C252_=_C265( C252 C265 ) C252_=_C266( C252 C266 ) C252_=_C267( C252 C267 ) C252_=_C268( C252 C268 ) C252_=_C269( C252 C269 ) \nC252_=_C270( C252 C270 ) C252_=_C271( C252 C271 ) C257_=_C262( C257 C262 ) C257_=_C265( C257 C265 ) C257_=_C266( C257 C266 ) C257_=_C267( C257 C267 ) \nC257_=_C268( C257 C268 ) C257_=_C269( C257 C269 ) C257_=_C270( C257 C270 ) C257_=_C271( C257 C271 ) C262_=_C269( C262 C269 ) C262_=_C275( C262 C275 ) \nC262_=_C290( C262 C290 ) C262_=_C294( C262 C294 ) C262_=_C295( C262 C295 ) C265_=_C266( C265 C266 ) C265_=_C267( C265 C267 ) C265_=_C268( C265 C268 ) \nC265_=_C269( C265 C269 ) C265_=_C270( C265 C270 ) C265_=_C271( C265 C271 ) C265_=_C275( C265 C275 ) C266_=_C267( C266 C267 ) C266_=_C268( C266 C268 ) \nC266_=_C269( C266 C269 ) C266_=_C270( C266 C270 ) C266_=_C271( C266 C271 ) C267_=_C268( C267 C268 ) C267_=_C269( C267 C269 ) C267_=_C270( C267 C270 ) \nC267_=_C271( C267 C271 ) C267_=_C281( C267 C281 ) C267_=_C282( C267 C282 ) C267_=_C283( C267 C283 ) C267_=_C284( C267 C284 ) C268_=_C269( C268 C269 ) \nC268_=_C270( C268 C270 ) C268_=_C271( C268 C271 ) C269_=_C270( C269 C270 ) C269_=_C271( C269 C271 ) C269_=_C275( C269 C275 ) C269_=_C290( C269 C290 ) \nC269_=_C294( C269 C294 ) C269_=_C295( C269 C295 ) C270_=_C271( C270 C271 ) C270_=_C283( C270 C283 ) C270_=_C294( C270 C294 ) C271_=_C284( C271 C284 ) \nC271_=_C295( C271 C295 ) C275_=_C290( C275 C290 ) C275_=_C294( C275 C294 ) C275_=_C295( C275 C295 ) C281_=_C282( C281 C282 ) C281_=_C283( C281 C283 ) \nC281_=_C284( C281 C284 ) C282_=_C283( C282 C283 ) C282_=_C284( C282 C284 ) C283_=_C284( C283 C284 ) C283_=_C294( C283 C294 ) C284_=_C295( C284 C295 ) \nC290_=_C294( C290 C294 ) C290_=_C295( C290 C295 ) C294_=_C295( C294 C295 ) "];12-&gt;17[label="76: C4 C6 C15 C20 C22 \nC32 C38 C50 C56 C58 C69 \nC75 C77 C88 C91 C99 C103 \nC105 C107 C108 C109 C110 C111 \nC112 C113 C114 C115 C117 C118 \nC120 C121 C122 C123 C124 C131 \nC133 C137 C138 C139 C140 C141 \nC142 C143 C144 C146 C148 C150 \nC151 C156 C166 C179 C182 C195 \nC204 C215 C229 C233 C238 C240 \nC244 C252 C257 C262 C265 C266 \nC268 C270 C271 C275 C281 C282 \nC283 C284 C290 C294 C295 \n675: C4_=_C6 ,C4_=_C15 ,C4_=_C20 ,C4_=_C38 ,C4_=_C56 ,\nC4_=_C75 ,C4_=_C105 ,C4_=_C107 ,C4_=_C108 ,C4_=_C109 ,C4_=_C110 ,\nC4_=_C111 ,C4_=_C112</w:t>
      </w:r>
    </w:p>
    <w:p>
      <w:pPr>
        <w:pStyle w:val="PreformattedText"/>
        <w:bidi w:val="0"/>
        <w:spacing w:before="0" w:after="0"/>
        <w:jc w:val="left"/>
        <w:rPr/>
      </w:pPr>
      <w:r>
        <w:rPr/>
        <w:t xml:space="preserve"> </w:t>
      </w:r>
      <w:r>
        <w:rPr/>
        <w:t>,C4_=_C113 ,C4_=_C114 ,C4_=_C115 ,C4_=_C117 ,\nC4_=_C118 ,C4_=_C120 ,C4_=_C121 ,C4_=_C122 ,C4_=_C123 ,C6_=_C15 ,\nC6_=_C22 ,C6_=_C58 ,C6_=_C77 ,C6_=_C91 ,C6_=_C124 ,C6_=_C137 ,\nC6_=_C138 ,C6_=_C139 ,C6_=_C140 ,C6_=_C141 ,C6_=_C142 ,C6_=_C143 ,\nC6_=_C144 ,C6_=_C146 ,C6_=_C148 ,C6_=_C150 ,C6_=_C151 ,C15_=_C32 ,\nC15_=_C50 ,C15_=_C69 ,C15_=_C99 ,C15_=_C131 ,C15_=_C156 ,C15_=_C166 ,\nC15_=_C179 ,C15_=_C229 ,C15_=_C244 ,C15_=_C252 ,C15_=_C257 ,C15_=_C265 ,\nC15_=_C266 ,C15_=_C268 ,C15_=_C270 ,C15_=_C271 ,C20_=_C22 ,C20_=_C32 ,\nC20_=_C38 ,C20_=_C56 ,C20_=_C75 ,C20_=_C105 ,C20_=_C107 ,C20_=_C108 ,\nC20_=_C109 ,C20_=_C110 ,C20_=_C111 ,C20_=_C112 ,C20_=_C113 ,C20_=_C114 ,\nC20_=_C115 ,C20_=_C117 ,C20_=_C118 ,C20_=_C120 ,C20_=_C121 ,C20_=_C122 ,\nC20_=_C123 ,C22_=_C32 ,C22_=_C58 ,C22_=_C77 ,C22_=_C91 ,C22_=_C124 ,\nC22_=_C137 ,C22_=_C138 ,C22_=_C139 ,C22_=_C140 ,C22_=_C141 ,C22_=_C142 ,\nC22_=_C143 ,C22_=_C144 ,C22_=_C146 ,C22_=_C148 ,C22_=_C150 ,C22_=_C151 ,\nC32_=_C50 ,C32_=_C69 ,C32_=_C99 ,C32_=_C131 ,C32_=_C156 ,C32_=_C166 ,\nC32_=_C179 ,C32_=_C229 ,C32_=_C244 ,C32_=_C252 ,C32_=_C257 ,C32_=_C265 ,\nC32_=_C266 ,C32_=_C268 ,C32_=_C270 ,C32_=_C271 ,C38_=_C50 ,C38_=_C56 ,\nC38_=_C75 ,C38_=_C105 ,C38_=_C107 ,C38_=_C108 ,C38_=_C109 ,C38_=_C110 ,\nC38_=_C111 ,C38_=_C112 ,C38_=_C113 ,C38_=_C114 ,C38_=_C115 ,C38_=_C117 ,\nC38_=_C118 ,C38_=_C120 ,C38_=_C121 ,C38_=_C122 ,C38_=_C123 ,C50_=_C69 ,\nC50_=_C99 ,C50_=_C131 ,C50_=_C156 ,C50_=_C166 ,C50_=_C179 ,C50_=_C229 ,\nC50_=_C244 ,C50_=_C252 ,C50_=_C257 ,C50_=_C265 ,C50_=_C266 ,C50_=_C268 ,\nC50_=_C270 ,C50_=_C271 ,C56_=_C58 ,C56_=_C69 ,C56_=_C75 ,C56_=_C105 ,\nC56_=_C107 ,C56_=_C108 ,C56_=_C109 ,C56_=_C110 ,C56_=_C111 ,C56_=_C112 ,\nC56_=_C113 ,C56_=_C114 ,C56_=_C115 ,C56_=_C117 ,C56_=_C118 ,C56_=_C120 ,\nC56_=_C121 ,C56_=_C122 ,C56_=_C123 ,C58_=_C69 ,C58_=_C77 ,C58_=_C91 ,\nC58_=_C124 ,C58_=_C137 ,C58_=_C138 ,C58_=_C139 ,C58_=_C140 ,C58_=_C141 ,\nC58_=_C142 ,C58_=_C143 ,C58_=_C144 ,C58_=_C146 ,C58_=_C148 ,C58_=_C150 ,\nC58_=_C151 ,C69_=_C99 ,C69_=_C131 ,C69_=_C156 ,C69_=_C166 ,C69_=_C179 ,\nC69_=_C229 ,C69_=_C244 ,C69_=_C252 ,C69_=_C257 ,C69_=_C265 ,C69_=_C266 ,\nC69_=_C268 ,C69_=_C270 ,C69_=_C271 ,C75_=_C77 ,C75_=_C88 ,C75_=_C105 ,\nC75_=_C107 ,C75_=_C108 ,C75_=_C109 ,C75_=_C110 ,C75_=_C111 ,C75_=_C112 ,\nC75_=_C113 ,C75_=_C114 ,C75_=_C115 ,C75_=_C117 ,C75_=_C118 ,C75_=_C120 ,\nC75_=_C121 ,C75_=_C122 ,C75_=_C123 ,C77_=_C88 ,C77_=_C91 ,C77_=_C124 ,\nC77_=_C137 ,C77_=_C138 ,C77_=_C139 ,C77_=_C140 ,C77_=_C141 ,C77_=_C142 ,\nC77_=_C143 ,C77_=_C144 ,C77_=_C146 ,C77_=_C148 ,C77_=_C150 ,C77_=_C151 ,\nC88_=_C133 ,C88_=_C215 ,C88_=_C238 ,C88_=_C281 ,C88_=_C282 ,C88_=_C283 ,\nC88_=_C284 ,C91_=_C99 ,C91_=_C103 ,C91_=_C124 ,C91_=_C137 ,C91_=_C138 ,\nC91_=_C139 ,C91_=_C140 ,C91_=_C141 ,C91_=_C142 ,C91_=_C143 ,C91_=_C144 ,\nC91_=_C146 ,C91_=_C148 ,C91_=_C150 ,C91_=_C151 ,C99_=_C103 ,C99_=_C131 ,\nC99_=_C156 ,C99_=_C166 ,C99_=_C179 ,C99_=_C229 ,C99_=_C244 ,C99_=_C252 ,\nC99_=_C257 ,C99_=_C265 ,C99_=_C266 ,C99_=_C268 ,C99_=_C270 ,C99_=_C271 ,\nC103_=_C182 ,C103_=_C195 ,C103_=_C204 ,C103_=_C233 ,C103_=_C240 ,C103_=_C262 ,\nC103_=_C275 ,C103_=_C290 ,C103_=_C294 ,C103_=_C295 ,C105_=_C107 ,C105_=_C108 ,\nC105_=_C109 ,C105_=_C110 ,C105_=_C111 ,C105_=_C112 ,C105_=_C113 ,C105_=_C114 ,\nC105_=_C115 ,C105_=_C117 ,C105_=_C118 ,C105_=_C120 ,C105_=_C121 ,C105_=_C122 ,\nC105_=_C123 ,C105_=_C124 ,C105_=_C131 ,C105_=_C133 ,C107_=_C108 ,C107_=_C109 ,\nC107_=_C110 ,C107_=_C111 ,C107_=_C112 ,C107_=_C113 ,C107_=_C114 ,C107_=_C115 ,\nC107_=_C117 ,C107_=_C118 ,C107_=_C120 ,C107_=_C121 ,C107_=_C122 ,C107_=_C123 ,\nC107_=_C166 ,C108_=_C109 ,C108_=_C110 ,C108_=_C111 ,C108_=_C112 ,C108_=_C113 ,\nC108_=_C114 ,C108_=_C115 ,C108_=_C117 ,C108_=_C118 ,C108_=_C120 ,C108_=_C121 ,\nC108_=_C122 ,C108_=_C123 ,C108_=_C138 ,C108_=_C179 ,C108_=_C182 ,C109_=_C110 ,\nC109_=_C111 ,C109_=_C112 ,C109_=_C113 ,C109_=_C114 ,C109_=_C115 ,C109_=_C117 ,\nC109_=_C118 ,C109_=_C120 ,C109_=_C121 ,C109_=_C122 ,C109_=_C123 ,C109_=_C195 ,\nC110_=_C111 ,C110_=_C112 ,C110_=_C113 ,C110_=_C114 ,C110_=_C115 ,C110_=_C117 ,\nC110_=_C118 ,C110_=_C120 ,C110_=_C121 ,C110_=_C122 ,C110_=_C123 ,C110_=_C204 ,\nC111_=_C112 ,C111_=_C113 ,C111_=_C114 ,C111_=_C115 ,C111_=_C117 ,C111_=_C118 ,\nC111_=_C120 ,C111_=_C121 ,C111_=_C122 ,C111_=_C123 ,C111_=_C140 ,C112_=_C113 ,\nC112_=_C114 ,C112_=_C115 ,C112_=_C117 ,C112_=_C118 ,C112_=_C120 ,C112_=_C121 ,\nC112_=_C122 ,C112_=_C123 ,C112_=_C142 ,C112_=_C238 ,C112_=_C240 ,C113_=_C114 ,\nC113_=_C115 ,C113_=_C117 ,C113_=_C118 ,C113_=_C120 ,C113_=_C121 ,C113_=_C122 ,\nC113_=_C123 ,C113_=_C143 ,C113_=_C244 ,C114_=_C115 ,C114_=_C117 ,C114_=_C118 ,\nC114_=_C120 ,C114_=_C121 ,C114_=_C122 ,C114_=_C123 ,C114_=_C252 ,C115_=_C117 ,\nC115_=_C118 ,C115_=_C120 ,C115_=_C121 ,C115_=_C122 ,C115_=_C123 ,C115_=_C144 ,\nC115_=_C257 ,C115_=_C262 ,C117_=_C118 ,C117_=_C120 ,C117_=_C121 ,C117_=_C122 ,\nC117_=_C123 ,C117_=_C265 ,C117_=_C275 ,C118_=_C120 ,C118_=_C121 ,C118_=_C122 ,\nC118_=_C123 ,C118_=_C146 ,C120_=_C121 ,C120_=_C122 ,C120_=_C123 ,C120_=_C148 ,\nC120_=_C268 ,C121_=_C122 ,C121_=_C123 ,C121_=_C290 ,C122_=_C123 ,C122_=_C281 ,\nC123_=_C151 ,C123_=_C270 ,C123_=_C283 ,C123_=_C294 ,C124_=_C131 ,C124_=_C133 ,\nC124_=_C137 ,C124_=_C138 ,C124_=_C139 ,C124_=_C140 ,C124_=_C141 ,C124_=_C142 ,\nC124_=_C143 ,C124_=_C144 ,C124_=_C146 ,C124_=_C148 ,C124_=_C150 ,C124_=_C151 ,\nC131_=_C133 ,C131_=_C156 ,C131_=_C166 ,C131_=_C179 ,C131_=_C229 ,C131_=_C244 ,\nC131_=_C252 ,C131_=_C257 ,C131_=_C265 ,C131_=_C266 ,C131_=_C268 ,C131_=_C270 ,\nC131_=_C271 ,C133_=_C215 ,C133_=_C238 ,C133_=_C281 ,C133_=_C282 ,C133_=_C283 ,\nC133_=_C284 ,C137_=_C138 ,C137_=_C139 ,C137_=_C140 ,C137_=_C141 ,C137_=_C142 ,\nC137_=_C143 ,C137_=_C144 ,C137_=_C146 ,C137_=_C148 ,C137_=_C150 ,C137_=_C151 ,\nC137_=_C156 ,C138_=_C139 ,C138_=_C140 ,C138_=_C141 ,C138_=_C142 ,C138_=_C143 ,\nC138_=_C144 ,C138_=_C146 ,C138_=_C148 ,C138_=_C150 ,C138_=_C151 ,C138_=_C179 ,\nC138_=_C182 ,C139_=_C140 ,C139_=_C141 ,C139_=_C142 ,C139_=_C143 ,C139_=_C144 ,\nC139_=_C146 ,C139_=_C148 ,C139_=_C150 ,C139_=_C151 ,C139_=_C215 ,C140_=_C141 ,\nC140_=_C142 ,C140_=_C143 ,C140_=_C144 ,C140_=_C146 ,C140_=_C148 ,C140_=_C150 ,\nC140_=_C151 ,C141_=_C142 ,C141_=_C143 ,C141_=_C144 ,C141_=_C146 ,C141_=_C148 ,\nC141_=_C150 ,C141_=_C151 ,C141_=_C229 ,C141_=_C233 ,C142_=_C143 ,C142_=_C144 ,\nC142_=_C146 ,C142_=_C148 ,C142_=_C150 ,C142_=_C151 ,C142_=_C238 ,C142_=_C240 ,\nC143_=_C144 ,C143_=_C146 ,C143_=_C148 ,C143_=_C150 ,C143_=_C151 ,C143_=_C244 ,\nC144_=_C146 ,C144_=_C148 ,C144_=_C150 ,C144_=_C151 ,C144_=_C257 ,C144_=_C262 ,\nC146_=_C148 ,C146_=_C150 ,C146_=_C151 ,C148_=_C150 ,C148_=_C151 ,C148_=_C268 ,\nC150_=_C151 ,C150_=_C282 ,C151_=_C270 ,C151_=_C283 ,C151_=_C294 ,C156_=_C166 ,\nC156_=_C179 ,C156_=_C229 ,C156_=_C244 ,C156_=_C252 ,C156_=_C257 ,C156_=_C265 ,\nC156_=_C266 ,C156_=_C268 ,C156_=_C270 ,C156_=_C271 ,C166_=_C179 ,C166_=_C229 ,\nC166_=_C244 ,C166_=_C252 ,C166_=_C257 ,C166_=_C265 ,C166_=_C266 ,C166_=_C268 ,\nC166_=_C270 ,C166_=_C271 ,C179_=_C182 ,C179_=_C229 ,C179_=_C244 ,C179_=_C252 ,\nC179_=_C257 ,C179_=_C265 ,C179_=_C266 ,C179_=_C268 ,C179_=_C270 ,C179_=_C271 ,\nC182_=_C195 ,C182_=_C204 ,C182_=_C233 ,C182_=_C240 ,C182_=_C262 ,C182_=_C275 ,\nC182_=_C290 ,C182_=_C294 ,C182_=_C295 ,C195_=_C204 ,C195_=_C233 ,C195_=_C240 ,\nC195_=_C262 ,C195_=_C275 ,C195_=_C290 ,C195_=_C294 ,C195_=_C295 ,C204_=_C233 ,\nC204_=_C240 ,C204_=_C262 ,C204_=_C275 ,C204_=_C290 ,C204_=_C294 ,C204_=_C295 ,\nC215_=_C238 ,C215_=_C281 ,C215_=_C282 ,C215_=_C283 ,C215_=_C284 ,C229_=_C233 ,\nC229_=_C244 ,C229_=_C252 ,C229_=_C257 ,C229_=_C265 ,C229_=_C266 ,C229_=_C268 ,\nC229_=_C270 ,C229_=_C271 ,C233_=_C240 ,C233_=_C262 ,C233_=_C275 ,C233_=_C290 ,\nC233_=_C294 ,C233_=_C295 ,C238_=_C240 ,C238_=_C281 ,C238_=_C282 ,C238_=_C283 ,\nC238_=_C284 ,C240_=_C262 ,C240_=_C275 ,C240_=_C290 ,C240_=_C294 ,C240_=_C295 ,\nC244_=_C252 ,C244_=_C257 ,C244_=_C265 ,C244_=_C266 ,C244_=_C268 ,C244_=_C270 ,\nC244_=_C271 ,C252_=_C257 ,C252_=_C265 ,C252_=_C266 ,C252_=_C268 ,C252_=_C270 ,\nC252_=_C271 ,C257_=_C262 ,C257_=_C265 ,C257_=_C266 ,C257_=_C268 ,C257_=_C270 ,\nC257_=_C271 ,C262_=_C275 ,C262_=_C290 ,C262_=_C294 ,C262_=_C295 ,C265_=_C266 ,\nC265_=_C268 ,C265_=_C270 ,C265_=_C271 ,C265_=_C275 ,C266_=_C268 ,C266_=_C270 ,\nC266_=_C271 ,C268_=_C270 ,C268_=_C271 ,C270_=_C271 ,C270_=_C283 ,C270_=_C294 ,\nC271_=_C284 ,C271_=_C295 ,C275_=_C290 ,C275_=_C294 ,C275_=_C295 ,C281_=_C282 ,\nC281_=_C283 ,C281_=_C284 ,C282_=_C283 ,C282_=_C284 ,C283_=_C284 ,C283_=_C294 ,\nC284_=_C295 ,C290_=_C294 ,C290_=_C295 ,C294_=_C295 ,"];18[shape=box, label="id:18 level: 2\n113: C10 C12 C13 C14 C16 \nC27 C28 C30 C36 C37 C38 \nC39 C40 C41 C42 C43 C45 \nC46 C48 C49 C50 C51 C52 \nC53 C54 C62 C65 C67 C70 \nC74 C85 C87 C95 C98 C100 \nC110 C112 C114 C117 C118 C123 \nC129 C132 C136 C141 C142 C146 \nC151 C154 C155 C158 C162 C163 \nC167 C173 C176 C184 C186 C188 \nC190 C191 C196 C197 C199 C200 \nC201 C202 C203 C204 C205 C207 \nC209 C210 C212 C213 C218 C220 \nC226 C228 C229 C232 C233 C234 \nC235 C236 C237 C238 C239 C240 \nC242 C245 C246 C252 C254 C255 \nC256 C258 C259 C264 C265 C270 \nC273 C274 C275 C276 C277 C283 \nC288 C293 C294 C297 C299 C301 \n1085: C10_=_C12( C10 C12 ) C10_=_C13( C10 C13 ) C10_=_C14( C10 C14 ) C10_=_C16( C10 C16 ) C10_=_C62( C10 C62 ) \nC10_=_C95( C10 C95 ) C10_=_C110( C10 C110 ) C10_=_C173( C10 C173 ) C10_=_C184( C10 C184 ) C10_=_C196( C10 C196 ) C10_=_C197( C10 C197 ) \nC10_=_C199( C10 C199 ) C10_=_C200( C10 C200 ) C10_=_C201( C10 C201 ) C10_=_C202( C10 C202 ) C10_=_C203( C10 C203 ) C10_=_C204( C10 C204 ) \nC10_=_C205( C10 C205 ) C10_=_C207( C10 C207 ) C12_=_C13( C12 C13 ) C12_=_C14( C12 C14 ) C12_=_C16( C12 C16 ) C12_=_C27( C12 C27 ) \nC12_=_C46( C12 C46 ) C12_=_C65( C12 C65 ) C12_=_C141( C12 C141 ) C12_=_C162( C12 C162 ) C12_=_C176( C12 C176 ) C12_=_C209( C12 C209 ) \nC12_=_C220( C12 C220 ) C12_=_C226( C12 C226 ) C12_=_C228( C12 C228 ) C12_=_C229( C12 C229 ) C12_=_C232( C12 C232 )</w:t>
      </w:r>
    </w:p>
    <w:p>
      <w:pPr>
        <w:pStyle w:val="PreformattedText"/>
        <w:bidi w:val="0"/>
        <w:spacing w:before="0" w:after="0"/>
        <w:jc w:val="left"/>
        <w:rPr/>
      </w:pPr>
      <w:r>
        <w:rPr/>
        <w:t xml:space="preserve"> </w:t>
      </w:r>
      <w:r>
        <w:rPr/>
        <w:t>C12_=_C233( C12 C233 ) \nC12_=_C234( C12 C234 ) C13_=_C14( C13 C14 ) C13_=_C16( C13 C16 ) C13_=_C28( C13 C28 ) C13_=_C112( C13 C112 ) C13_=_C129( C13 C129 ) \nC13_=_C142( C13 C142 ) C13_=_C154( C13 C154 ) C13_=_C163( C13 C163 ) C13_=_C186( C13 C186 ) C13_=_C210( C13 C210 ) C13_=_C226( C13 C226 ) \nC13_=_C235( C13 C235 ) C13_=_C236( C13 C236 ) C13_=_C237( C13 C237 ) C13_=_C238( C13 C238 ) C13_=_C239( C13 C239 ) C13_=_C240( C13 C240 ) \nC14_=_C16( C14 C16 ) C14_=_C30( C14 C30 ) C14_=_C67( C14 C67 ) C14_=_C85( C14 C85 ) C14_=_C98( C14 C98 ) C14_=_C114( C14 C114 ) \nC14_=_C155( C14 C155 ) C14_=_C188( C14 C188 ) C14_=_C200( C14 C200 ) C14_=_C212( C14 C212 ) C14_=_C235( C14 C235 ) C14_=_C242( C14 C242 ) \nC14_=_C252( C14 C252 ) C14_=_C254( C14 C254 ) C14_=_C255( C14 C255 ) C14_=_C256( C14 C256 ) C16_=_C52( C16 C52 ) C16_=_C100( C16 C100 ) \nC16_=_C118( C16 C118 ) C16_=_C146( C16 C146 ) C16_=_C167( C16 C167 ) C16_=_C191( C16 C191 ) C16_=_C237( C16 C237 ) C16_=_C246( C16 C246 ) \nC16_=_C259( C16 C259 ) C16_=_C276( C16 C276 ) C16_=_C277( C16 C277 ) C27_=_C28( C27 C28 ) C27_=_C30( C27 C30 ) C27_=_C46( C27 C46 ) \nC27_=_C65( C27 C65 ) C27_=_C141( C27 C141 ) C27_=_C162( C27 C162 ) C27_=_C176( C27 C176 ) C27_=_C209( C27 C209 ) C27_=_C220( C27 C220 ) \nC27_=_C226( C27 C226 ) C27_=_C228( C27 C228 ) C27_=_C229( C27 C229 ) C27_=_C232( C27 C232 ) C27_=_C233( C27 C233 ) C27_=_C234( C27 C234 ) \nC28_=_C30( C28 C30 ) C28_=_C112( C28 C112 ) C28_=_C129( C28 C129 ) C28_=_C142( C28 C142 ) C28_=_C154( C28 C154 ) C28_=_C163( C28 C163 ) \nC28_=_C186( C28 C186 ) C28_=_C210( C28 C210 ) C28_=_C226( C28 C226 ) C28_=_C235( C28 C235 ) C28_=_C236( C28 C236 ) C28_=_C237( C28 C237 ) \nC28_=_C238( C28 C238 ) C28_=_C239( C28 C239 ) C28_=_C240( C28 C240 ) C30_=_C67( C30 C67 ) C30_=_C85( C30 C85 ) C30_=_C98( C30 C98 ) \nC30_=_C114( C30 C114 ) C30_=_C155( C30 C155 ) C30_=_C188( C30 C188 ) C30_=_C200( C30 C200 ) C30_=_C212( C30 C212 ) C30_=_C235( C30 C235 ) \nC30_=_C242( C30 C242 ) C30_=_C252( C30 C252 ) C30_=_C254( C30 C254 ) C30_=_C255( C30 C255 ) C30_=_C256( C30 C256 ) C36_=_C37( C36 C37 ) \nC36_=_C38( C36 C38 ) C36_=_C39( C36 C39 ) C36_=_C40( C36 C40 ) C36_=_C41( C36 C41 ) C36_=_C42( C36 C42 ) C36_=_C43( C36 C43 ) \nC36_=_C45( C36 C45 ) C36_=_C46( C36 C46 ) C36_=_C48( C36 C48 ) C36_=_C49( C36 C49 ) C36_=_C50( C36 C50 ) C36_=_C51( C36 C51 ) \nC36_=_C52( C36 C52 ) C36_=_C53( C36 C53 ) C36_=_C54( C36 C54 ) C36_=_C62( C36 C62 ) C36_=_C65( C36 C65 ) C36_=_C67( C36 C67 ) \nC36_=_C70( C36 C70 ) C36_=_C74( C36 C74 ) C37_=_C38( C37 C38 ) C37_=_C39( C37 C39 ) C37_=_C40( C37 C40 ) C37_=_C41( C37 C41 ) \nC37_=_C42( C37 C42 ) C37_=_C43( C37 C43 ) C37_=_C45( C37 C45 ) C37_=_C46( C37 C46 ) C37_=_C48( C37 C48 ) C37_=_C49( C37 C49 ) \nC37_=_C50( C37 C50 ) C37_=_C51( C37 C51 ) C37_=_C52( C37 C52 ) C37_=_C53( C37 C53 ) C37_=_C54( C37 C54 ) C37_=_C95( C37 C95 ) \nC37_=_C98( C37 C98 ) C37_=_C100( C37 C100 ) C38_=_C39( C38 C39 ) C38_=_C40( C38 C40 ) C38_=_C41( C38 C41 ) C38_=_C42( C38 C42 ) \nC38_=_C43( C38 C43 ) C38_=_C45( C38 C45 ) C38_=_C46( C38 C46 ) C38_=_C48( C38 C48 ) C38_=_C49( C38 C49 ) C38_=_C50( C38 C50 ) \nC38_=_C51( C38 C51 ) C38_=_C52( C38 C52 ) C38_=_C53( C38 C53 ) C38_=_C54( C38 C54 ) C38_=_C110( C38 C110 ) C38_=_C112( C38 C112 ) \nC38_=_C114( C38 C114 ) C38_=_C117( C38 C117 ) C38_=_C118( C38 C118 ) C38_=_C123( C38 C123 ) C39_=_C40( C39 C40 ) C39_=_C41( C39 C41 ) \nC39_=_C42( C39 C42 ) C39_=_C43( C39 C43 ) C39_=_C45( C39 C45 ) C39_=_C46( C39 C46 ) C39_=_C48( C39 C48 ) C39_=_C49( C39 C49 ) \nC39_=_C50( C39 C50 ) C39_=_C51( C39 C51 ) C39_=_C52( C39 C52 ) C39_=_C53( C39 C53 ) C39_=_C54( C39 C54 ) C39_=_C129( C39 C129 ) \nC39_=_C132( C39 C132 ) C39_=_C136( C39 C136 ) C40_=_C41( C40 C41 ) C40_=_C42( C40 C42 ) C40_=_C43( C40 C43 ) C40_=_C45( C40 C45 ) \nC40_=_C46( C40 C46 ) C40_=_C48( C40 C48 ) C40_=_C49( C40 C49 ) C40_=_C50( C40 C50 ) C40_=_C51( C40 C51 ) C40_=_C52( C40 C52 ) \nC40_=_C53( C40 C53 ) C40_=_C54( C40 C54 ) C40_=_C154( C40 C154 ) C40_=_C155( C40 C155 ) C40_=_C158( C40 C158 ) C41_=_C42( C41 C42 ) \nC41_=_C43( C41 C43 ) C41_=_C45( C41 C45 ) C41_=_C46( C41 C46 ) C41_=_C48( C41 C48 ) C41_=_C49( C41 C49 ) C41_=_C50( C41 C50 ) \nC41_=_C51( C41 C51 ) C41_=_C52( C41 C52 ) C41_=_C53( C41 C53 ) C41_=_C54( C41 C54 ) C41_=_C162( C41 C162 ) C41_=_C163( C41 C163 ) \nC41_=_C167( C41 C167 ) C42_=_C43( C42 C43 ) C42_=_C45( C42 C45 ) C42_=_C46( C42 C46 ) C42_=_C48( C42 C48 ) C42_=_C49( C42 C49 ) \nC42_=_C50( C42 C50 ) C42_=_C51( C42 C51 ) C42_=_C52( C42 C52 ) C42_=_C53( C42 C53 ) C42_=_C54( C42 C54 ) C42_=_C173( C42 C173 ) \nC42_=_C176( C42 C176 ) C43_=_C45( C43 C45 ) C43_=_C46( C43 C46 ) C43_=_C48( C43 C48 ) C43_=_C49( C43 C49 ) C43_=_C50( C43 C50 ) \nC43_=_C51( C43 C51 ) C43_=_C52( C43 C52 ) C43_=_C53( C43 C53 ) C43_=_C54( C43 C54 ) C43_=_C184( C43 C184 ) C43_=_C186( C43 C186 ) \nC43_=_C188( C43 C188 ) C43_=_C190( C43 C190 ) C43_=_C191( C43 C191 ) C45_=_C46( C45 C46 ) C45_=_C48( C45 C48 ) C45_=_C49( C45 C49 ) \nC45_=_C50( C45 C50 ) C45_=_C51( C45 C51 ) C45_=_C52( C45 C52 ) C45_=_C53( C45 C53 ) C45_=_C54( C45 C54 ) C45_=_C196( C45 C196 ) \nC45_=_C209( C45 C209 ) C45_=_C210( C45 C210 ) C45_=_C212( C45 C212 ) C45_=_C213( C45 C213 ) C45_=_C218( C45 C218 ) C46_=_C48( C46 C48 ) \nC46_=_C49( C46 C49 ) C46_=_C50( C46 C50 ) C46_=_C51( C46 C51 ) C46_=_C52( C46 C52 ) C46_=_C53( C46 C53 ) C46_=_C54( C46 C54 ) \nC46_=_C65( C46 C65 ) C46_=_C141( C46 C141 ) C46_=_C162( C46 C162 ) C46_=_C176( C46 C176 ) C46_=_C209( C46 C209 ) C46_=_C220( C46 C220 ) \nC46_=_C226( C46 C226 ) C46_=_C228( C46 C228 ) C46_=_C229( C46 C229 ) C46_=_C232( C46 C232 ) C46_=_C233( C46 C233 ) C46_=_C234( C46 C234 ) \nC48_=_C49( C48 C49 ) C48_=_C50( C48 C50 ) C48_=_C51( C48 C51 ) C48_=_C52( C48 C52 ) C48_=_C53( C48 C53 ) C48_=_C54( C48 C54 ) \nC48_=_C199( C48 C199 ) C48_=_C242( C48 C242 ) C48_=_C245( C48 C245 ) C48_=_C246( C48 C246 ) C49_=_C50( C49 C50 ) C49_=_C51( C49 C51 ) \nC49_=_C52( C49 C52 ) C49_=_C53( C49 C53 ) C49_=_C54( C49 C54 ) C49_=_C201( C49 C201 ) C49_=_C228( C49 C228 ) C49_=_C236( C49 C236 ) \nC49_=_C258( C49 C258 ) C49_=_C259( C49 C259 ) C49_=_C264( C49 C264 ) C50_=_C51( C50 C51 ) C50_=_C52( C50 C52 ) C50_=_C53( C50 C53 ) \nC50_=_C54( C50 C54 ) C50_=_C229( C50 C229 ) C50_=_C252( C50 C252 ) C50_=_C265( C50 C265 ) C50_=_C270( C50 C270 ) C51_=_C52( C51 C52 ) \nC51_=_C53( C51 C53 ) C51_=_C54( C51 C54 ) C51_=_C70( C51 C70 ) C51_=_C87( C51 C87 ) C51_=_C117( C51 C117 ) C51_=_C132( C51 C132 ) \nC51_=_C190( C51 C190 ) C51_=_C202( C51 C202 ) C51_=_C213( C51 C213 ) C51_=_C245( C51 C245 ) C51_=_C258( C51 C258 ) C51_=_C265( C51 C265 ) \nC51_=_C273( C51 C273 ) C51_=_C274( C51 C274 ) C51_=_C275( C51 C275 ) C52_=_C53( C52 C53 ) C52_=_C54( C52 C54 ) C52_=_C100( C52 C100 ) \nC52_=_C118( C52 C118 ) C52_=_C146( C52 C146 ) C52_=_C167( C52 C167 ) C52_=_C191( C52 C191 ) C52_=_C237( C52 C237 ) C52_=_C246( C52 C246 ) \nC52_=_C259( C52 C259 ) C52_=_C276( C52 C276 ) C52_=_C277( C52 C277 ) C53_=_C54( C53 C54 ) C53_=_C205( C53 C205 ) C53_=_C297( C53 C297 ) \nC54_=_C234( C54 C234 ) C54_=_C299( C54 C299 ) C62_=_C65( C62 C65 ) C62_=_C67( C62 C67 ) C62_=_C70( C62 C70 ) C62_=_C74( C62 C74 ) \nC62_=_C95( C62 C95 ) C62_=_C110( C62 C110 ) C62_=_C173( C62 C173 ) C62_=_C184( C62 C184 ) C62_=_C196( C62 C196 ) C62_=_C197( C62 C197 ) \nC62_=_C199( C62 C199 ) C62_=_C200( C62 C200 ) C62_=_C201( C62 C201 ) C62_=_C202( C62 C202 ) C62_=_C203( C62 C203 ) C62_=_C204( C62 C204 ) \nC62_=_C205( C62 C205 ) C62_=_C207( C62 C207 ) C65_=_C67( C65 C67 ) C65_=_C70( C65 C70 ) C65_=_C74( C65 C74 ) C65_=_C141( C65 C141 ) \nC65_=_C162( C65 C162 ) C65_=_C176( C65 C176 ) C65_=_C209( C65 C209 ) C65_=_C220( C65 C220 ) C65_=_C226( C65 C226 ) C65_=_C228( C65 C228 ) \nC65_=_C229( C65 C229 ) C65_=_C232( C65 C232 ) C65_=_C233( C65 C233 ) C65_=_C234( C65 C234 ) C67_=_C70( C67 C70 ) C67_=_C74( C67 C74 ) \nC67_=_C85( C67 C85 ) C67_=_C98( C67 C98 ) C67_=_C114( C67 C114 ) C67_=_C155( C67 C155 ) C67_=_C188( C67 C188 ) C67_=_C200( C67 C200 ) \nC67_=_C212( C67 C212 ) C67_=_C235( C67 C235 ) C67_=_C242( C67 C242 ) C67_=_C252( C67 C252 ) C67_=_C254( C67 C254 ) C67_=_C255( C67 C255 ) \nC67_=_C256( C67 C256 ) C70_=_C74( C70 C74 ) C70_=_C87( C70 C87 ) C70_=_C117( C70 C117 ) C70_=_C132( C70 C132 ) C70_=_C190( C70 C190 ) \nC70_=_C202( C70 C202 ) C70_=_C213( C70 C213 ) C70_=_C245( C70 C245 ) C70_=_C258( C70 C258 ) C70_=_C265( C70 C265 ) C70_=_C273( C70 C273 ) \nC70_=_C274( C70 C274 ) C70_=_C275( C70 C275 ) C74_=_C123( C74 C123 ) C74_=_C136( C74 C136 ) C74_=_C151( C74 C151 ) C74_=_C158( C74 C158 ) \nC74_=_C218( C74 C218 ) C74_=_C256( C74 C256 ) C74_=_C264( C74 C264 ) C74_=_C270( C74 C270 ) C74_=_C277( C74 C277 ) C74_=_C283( C74 C283 ) \nC74_=_C288( C74 C288 ) C74_=_C293( C74 C293 ) C74_=_C294( C74 C294 ) C74_=_C297( C74 C297 ) C74_=_C299( C74 C299 ) C74_=_C301( C74 C301 ) \nC85_=_C87( C85 C87 ) C85_=_C98( C85 C98 ) C85_=_C114( C85 C114 ) C85_=_C155( C85 C155 ) C85_=_C188( C85 C188 ) C85_=_C200( C85 C200 ) \nC85_=_C212( C85 C212 ) C85_=_C235( C85 C235 ) C85_=_C242( C85 C242 ) C85_=_C252( C85 C252 ) C85_=_C254( C85 C254 ) C85_=_C255( C85 C255 ) \nC85_=_C256( C85 C256 ) C87_=_C117( C87 C117 ) C87_=_C132( C87 C132 ) C87_=_C190( C87 C190 ) C87_=_C202( C87 C202 ) C87_=_C213( C87 C213 ) \nC87_=_C245( C87 C245 ) C87_=_C258( C87 C258 ) C87_=_C265( C87 C265 ) C87_=_C273( C87 C273 ) C87_=_C274( C87 C274 ) C87_=_C275( C87 C275 ) \nC95_=_C98( C95 C98 ) C95_=_C100( C95 C100 ) C95_=_C110( C95 C110 ) C95_=_C173( C95 C173 ) C95_=_C184( C95 C184 ) C95_=_C196( C95 C196 ) \nC95_=_C197( C95 C197 ) C95_=_C199( C95 C199 ) C95_=_C200( C95 C200 ) C95_=_C201( C95 C201 ) C95_=_C202( C95 C202 ) C95_=_C203( C95 C203 ) \nC95_=_C204( C95 C204 ) C95_=_C205( C95 C205 ) C95_=_C207( C95 C207 ) C98_=_C100( C98 C100 ) C98_=_C114( C98 C114 ) C98_=_C155( C98 C155 ) \nC98_=_C188( C98 C188 ) C98_=_C200( C98 C200 ) C98_=_C212( C98 C212 ) C98_=_C235( C98 C235 ) C98_=_C242( C98 C242 ) C98_=_C252( C98 C252 ) \nC98_=_C254( C98</w:t>
      </w:r>
    </w:p>
    <w:p>
      <w:pPr>
        <w:pStyle w:val="PreformattedText"/>
        <w:bidi w:val="0"/>
        <w:spacing w:before="0" w:after="0"/>
        <w:jc w:val="left"/>
        <w:rPr/>
      </w:pPr>
      <w:r>
        <w:rPr/>
        <w:t xml:space="preserve"> </w:t>
      </w:r>
      <w:r>
        <w:rPr/>
        <w:t>C254 ) C98_=_C255( C98 C255 ) C98_=_C256( C98 C256 ) C100_=_C118( C100 C118 ) C100_=_C146( C100 C146 ) C100_=_C167( C100 C167 ) \nC100_=_C191( C100 C191 ) C100_=_C237( C100 C237 ) C100_=_C246( C100 C246 ) C100_=_C259( C100 C259 ) C100_=_C276( C100 C276 ) C100_=_C277( C100 C277 ) \nC110_=_C112( C110 C112 ) C110_=_C114( C110 C114 ) C110_=_C117( C110 C117 ) C110_=_C118( C110 C118 ) C110_=_C123( C110 C123 ) C110_=_C173( C110 C173 ) \nC110_=_C184( C110 C184 ) C110_=_C196( C110 C196 ) C110_=_C197( C110 C197 ) C110_=_C199( C110 C199 ) C110_=_C200( C110 C200 ) C110_=_C201( C110 C201 ) \nC110_=_C202( C110 C202 ) C110_=_C203( C110 C203 ) C110_=_C204( C110 C204 ) C110_=_C205( C110 C205 ) C110_=_C207( C110 C207 ) C112_=_C114( C112 C114 ) \nC112_=_C117( C112 C117 ) C112_=_C118( C112 C118 ) C112_=_C123( C112 C123 ) C112_=_C129( C112 C129 ) C112_=_C142( C112 C142 ) C112_=_C154( C112 C154 ) \nC112_=_C163( C112 C163 ) C112_=_C186( C112 C186 ) C112_=_C210( C112 C210 ) C112_=_C226( C112 C226 ) C112_=_C235( C112 C235 ) C112_=_C236( C112 C236 ) \nC112_=_C237( C112 C237 ) C112_=_C238( C112 C238 ) C112_=_C239( C112 C239 ) C112_=_C240( C112 C240 ) C114_=_C117( C114 C117 ) C114_=_C118( C114 C118 ) \nC114_=_C123( C114 C123 ) C114_=_C155( C114 C155 ) C114_=_C188( C114 C188 ) C114_=_C200( C114 C200 ) C114_=_C212( C114 C212 ) C114_=_C235( C114 C235 ) \nC114_=_C242( C114 C242 ) C114_=_C252( C114 C252 ) C114_=_C254( C114 C254 ) C114_=_C255( C114 C255 ) C114_=_C256( C114 C256 ) C117_=_C118( C117 C118 ) \nC117_=_C123( C117 C123 ) C117_=_C132( C117 C132 ) C117_=_C190( C117 C190 ) C117_=_C202( C117 C202 ) C117_=_C213( C117 C213 ) C117_=_C245( C117 C245 ) \nC117_=_C258( C117 C258 ) C117_=_C265( C117 C265 ) C117_=_C273( C117 C273 ) C117_=_C274( C117 C274 ) C117_=_C275( C117 C275 ) C118_=_C123( C118 C123 ) \nC118_=_C146( C118 C146 ) C118_=_C167( C118 C167 ) C118_=_C191( C118 C191 ) C118_=_C237( C118 C237 ) C118_=_C246( C118 C246 ) C118_=_C259( C118 C259 ) \nC118_=_C276( C118 C276 ) C118_=_C277( C118 C277 ) C123_=_C136( C123 C136 ) C123_=_C151( C123 C151 ) C123_=_C158( C123 C158 ) C123_=_C218( C123 C218 ) \nC123_=_C256( C123 C256 ) C123_=_C264( C123 C264 ) C123_=_C270( C123 C270 ) C123_=_C277( C123 C277 ) C123_=_C283( C123 C283 ) C123_=_C288( C123 C288 ) \nC123_=_C293( C123 C293 ) C123_=_C294( C123 C294 ) C123_=_C297( C123 C297 ) C123_=_C299( C123 C299 ) C123_=_C301( C123 C301 ) C129_=_C132( C129 C132 ) \nC129_=_C136( C129 C136 ) C129_=_C142( C129 C142 ) C129_=_C154( C129 C154 ) C129_=_C163( C129 C163 ) C129_=_C186( C129 C186 ) C129_=_C210( C129 C210 ) \nC129_=_C226( C129 C226 ) C129_=_C235( C129 C235 ) C129_=_C236( C129 C236 ) C129_=_C237( C129 C237 ) C129_=_C238( C129 C238 ) C129_=_C239( C129 C239 ) \nC129_=_C240( C129 C240 ) C132_=_C136( C132 C136 ) C132_=_C190( C132 C190 ) C132_=_C202( C132 C202 ) C132_=_C213( C132 C213 ) C132_=_C245( C132 C245 ) \nC132_=_C258( C132 C258 ) C132_=_C265( C132 C265 ) C132_=_C273( C132 C273 ) C132_=_C274( C132 C274 ) C132_=_C275( C132 C275 ) C136_=_C151( C136 C151 ) \nC136_=_C158( C136 C158 ) C136_=_C218( C136 C218 ) C136_=_C256( C136 C256 ) C136_=_C264( C136 C264 ) C136_=_C270( C136 C270 ) C136_=_C277( C136 C277 ) \nC136_=_C283( C136 C283 ) C136_=_C288( C136 C288 ) C136_=_C293( C136 C293 ) C136_=_C294( C136 C294 ) C136_=_C297( C136 C297 ) C136_=_C299( C136 C299 ) \nC136_=_C301( C136 C301 ) C141_=_C142( C141 C142 ) C141_=_C146( C141 C146 ) C141_=_C151( C141 C151 ) C141_=_C162( C141 C162 ) C141_=_C176( C141 C176 ) \nC141_=_C209( C141 C209 ) C141_=_C220( C141 C220 ) C141_=_C226( C141 C226 ) C141_=_C228( C141 C228 ) C141_=_C229( C141 C229 ) C141_=_C232( C141 C232 ) \nC141_=_C233( C141 C233 ) C141_=_C234( C141 C234 ) C142_=_C146( C142 C146 ) C142_=_C151( C142 C151 ) C142_=_C154( C142 C154 ) C142_=_C163( C142 C163 ) \nC142_=_C186( C142 C186 ) C142_=_C210( C142 C210 ) C142_=_C226( C142 C226 ) C142_=_C235( C142 C235 ) C142_=_C236( C142 C236 ) C142_=_C237( C142 C237 ) \nC142_=_C238( C142 C238 ) C142_=_C239( C142 C239 ) C142_=_C240( C142 C240 ) C146_=_C151( C146 C151 ) C146_=_C167( C146 C167 ) C146_=_C191( C146 C191 ) \nC146_=_C237( C146 C237 ) C146_=_C246( C146 C246 ) C146_=_C259( C146 C259 ) C146_=_C276( C146 C276 ) C146_=_C277( C146 C277 ) C151_=_C158( C151 C158 ) \nC151_=_C218( C151 C218 ) C151_=_C256( C151 C256 ) C151_=_C264( C151 C264 ) C151_=_C270( C151 C270 ) C151_=_C277( C151 C277 ) C151_=_C283( C151 C283 ) \nC151_=_C288( C151 C288 ) C151_=_C293( C151 C293 ) C151_=_C294( C151 C294 ) C151_=_C297( C151 C297 ) C151_=_C299( C151 C299 ) C151_=_C301( C151 C301 ) \nC154_=_C155( C154 C155 ) C154_=_C158( C154 C158 ) C154_=_C163( C154 C163 ) C154_=_C186( C154 C186 ) C154_=_C210( C154 C210 ) C154_=_C226( C154 C226 ) \nC154_=_C235( C154 C235 ) C154_=_C236( C154 C236 ) C154_=_C237( C154 C237 ) C154_=_C238( C154 C238 ) C154_=_C239( C154 C239 ) C154_=_C240( C154 C240 ) \nC155_=_C158( C155 C158 ) C155_=_C188( C155 C188 ) C155_=_C200( C155 C200 ) C155_=_C212( C155 C212 ) C155_=_C235( C155 C235 ) C155_=_C242( C155 C242 ) \nC155_=_C252( C155 C252 ) C155_=_C254( C155 C254 ) C155_=_C255( C155 C255 ) C155_=_C256( C155 C256 ) C158_=_C218( C158 C218 ) C158_=_C256( C158 C256 ) \nC158_=_C264( C158 C264 ) C158_=_C270( C158 C270 ) C158_=_C277( C158 C277 ) C158_=_C283( C158 C283 ) C158_=_C288( C158 C288 ) C158_=_C293( C158 C293 ) \nC158_=_C294( C158 C294 ) C158_=_C297( C158 C297 ) C158_=_C299( C158 C299 ) C158_=_C301( C158 C301 ) C162_=_C163( C162 C163 ) C162_=_C167( C162 C167 ) \nC162_=_C176( C162 C176 ) C162_=_C209( C162 C209 ) C162_=_C220( C162 C220 ) C162_=_C226( C162 C226 ) C162_=_C228( C162 C228 ) C162_=_C229( C162 C229 ) \nC162_=_C232( C162 C232 ) C162_=_C233( C162 C233 ) C162_=_C234( C162 C234 ) C163_=_C167( C163 C167 ) C163_=_C186( C163 C186 ) C163_=_C210( C163 C210 ) \nC163_=_C226( C163 C226 ) C163_=_C235( C163 C235 ) C163_=_C236( C163 C236 ) C163_=_C237( C163 C237 ) C163_=_C238( C163 C238 ) C163_=_C239( C163 C239 ) \nC163_=_C240( C163 C240 ) C167_=_C191( C167 C191 ) C167_=_C237( C167 C237 ) C167_=_C246( C167 C246 ) C167_=_C259( C167 C259 ) C167_=_C276( C167 C276 ) \nC167_=_C277( C167 C277 ) C173_=_C176( C173 C176 ) C173_=_C184( C173 C184 ) C173_=_C196( C173 C196 ) C173_=_C197( C173 C197 ) C173_=_C199( C173 C199 ) \nC173_=_C200( C173 C200 ) C173_=_C201( C173 C201 ) C173_=_C202( C173 C202 ) C173_=_C203( C173 C203 ) C173_=_C204( C173 C204 ) C173_=_C205( C173 C205 ) \nC173_=_C207( C173 C207 ) C176_=_C209( C176 C209 ) C176_=_C220( C176 C220 ) C176_=_C226( C176 C226 ) C176_=_C228( C176 C228 ) C176_=_C229( C176 C229 ) \nC176_=_C232( C176 C232 ) C176_=_C233( C176 C233 ) C176_=_C234( C176 C234 ) C184_=_C186( C184 C186 ) C184_=_C188( C184 C188 ) C184_=_C190( C184 C190 ) \nC184_=_C191( C184 C191 ) C184_=_C196( C184 C196 ) C184_=_C197( C184 C197 ) C184_=_C199( C184 C199 ) C184_=_C200( C184 C200 ) C184_=_C201( C184 C201 ) \nC184_=_C202( C184 C202 ) C184_=_C203( C184 C203 ) C184_=_C204( C184 C204 ) C184_=_C205( C184 C205 ) C184_=_C207( C184 C207 ) C186_=_C188( C186 C188 ) \nC186_=_C190( C186 C190 ) C186_=_C191( C186 C191 ) C186_=_C210( C186 C210 ) C186_=_C226( C186 C226 ) C186_=_C235( C186 C235 ) C186_=_C236( C186 C236 ) \nC186_=_C237( C186 C237 ) C186_=_C238( C186 C238 ) C186_=_C239( C186 C239 ) C186_=_C240( C186 C240 ) C188_=_C190( C188 C190 ) C188_=_C191( C188 C191 ) \nC188_=_C200( C188 C200 ) C188_=_C212( C188 C212 ) C188_=_C235( C188 C235 ) C188_=_C242( C188 C242 ) C188_=_C252( C188 C252 ) C188_=_C254( C188 C254 ) \nC188_=_C255( C188 C255 ) C188_=_C256( C188 C256 ) C190_=_C191( C190 C191 ) C190_=_C202( C190 C202 ) C190_=_C213( C190 C213 ) C190_=_C245( C190 C245 ) \nC190_=_C258( C190 C258 ) C190_=_C265( C190 C265 ) C190_=_C273( C190 C273 ) C190_=_C274( C190 C274 ) C190_=_C275( C190 C275 ) C191_=_C237( C191 C237 ) \nC191_=_C246( C191 C246 ) C191_=_C259( C191 C259 ) C191_=_C276( C191 C276 ) C191_=_C277( C191 C277 ) C196_=_C197( C196 C197 ) C196_=_C199( C196 C199 ) \nC196_=_C200( C196 C200 ) C196_=_C201( C196 C201 ) C196_=_C202( C196 C202 ) C196_=_C203( C196 C203 ) C196_=_C204( C196 C204 ) C196_=_C205( C196 C205 ) \nC196_=_C207( C196 C207 ) C196_=_C209( C196 C209 ) C196_=_C210( C196 C210 ) C196_=_C212( C196 C212 ) C196_=_C213( C196 C213 ) C196_=_C218( C196 C218 ) \nC197_=_C199( C197 C199 ) C197_=_C200( C197 C200 ) C197_=_C201( C197 C201 ) C197_=_C202( C197 C202 ) C197_=_C203( C197 C203 ) C197_=_C204( C197 C204 ) \nC197_=_C205( C197 C205 ) C197_=_C207( C197 C207 ) C197_=_C220( C197 C220 ) C199_=_C200( C199 C200 ) C199_=_C201( C199 C201 ) C199_=_C202( C199 C202 ) \nC199_=_C203( C199 C203 ) C199_=_C204( C199 C204 ) C199_=_C205( C199 C205 ) C199_=_C207( C199 C207 ) C199_=_C242( C199 C242 ) C199_=_C245( C199 C245 ) \nC199_=_C246( C199 C246 ) C200_=_C201( C200 C201 ) C200_=_C202( C200 C202 ) C200_=_C203( C200 C203 ) C200_=_C204( C200 C204 ) C200_=_C205( C200 C205 ) \nC200_=_C207( C200 C207 ) C200_=_C212( C200 C212 ) C200_=_C235( C200 C235 ) C200_=_C242( C200 C242 ) C200_=_C252( C200 C252 ) C200_=_C254( C200 C254 ) \nC200_=_C255( C200 C255 ) C200_=_C256( C200 C256 ) C201_=_C202( C201 C202 ) C201_=_C203( C201 C203 ) C201_=_C204( C201 C204 ) C201_=_C205( C201 C205 ) \nC201_=_C207( C201 C207 ) C201_=_C228( C201 C228 ) C201_=_C236( C201 C236 ) C201_=_C258( C201 C258 ) C201_=_C259( C201 C259 ) C201_=_C264( C201 C264 ) \nC202_=_C203( C202 C203 ) C202_=_C204( C202 C204 ) C202_=_C205( C202 C205 ) C202_=_C207( C202 C207 ) C202_=_C213( C202 C213 ) C202_=_C245( C202 C245 ) \nC202_=_C258( C202 C258 ) C202_=_C265( C202 C265 ) C202_=_C273( C202 C273 ) C202_=_C274( C202 C274 ) C202_=_C275( C202 C275 ) C203_=_C204( C203 C204 ) \nC203_=_C205( C203 C205 ) C203_=_C207( C203 C207 ) C203_=_C232( C203 C232 ) C203_=_C273( C203 C273 ) C203_=_C276( C203 C276 ) C204_=_C205( C204 C205 ) \nC204_=_C207( C204 C207 ) C204_=_C233( C204 C233 ) C204_=_C240( C204 C240 ) C204_=_C275( C204 C275 ) C204_=_C294( C204 C294 ) C205_=_C207( C205 C207 ) \nC205_=_C297( C205 C297 ) C207_=_C301( C207</w:t>
      </w:r>
    </w:p>
    <w:p>
      <w:pPr>
        <w:pStyle w:val="PreformattedText"/>
        <w:bidi w:val="0"/>
        <w:spacing w:before="0" w:after="0"/>
        <w:jc w:val="left"/>
        <w:rPr/>
      </w:pPr>
      <w:r>
        <w:rPr/>
        <w:t xml:space="preserve"> </w:t>
      </w:r>
      <w:r>
        <w:rPr/>
        <w:t>C301 ) C209_=_C210( C209 C210 ) C209_=_C212( C209 C212 ) C209_=_C213( C209 C213 ) C209_=_C218( C209 C218 ) \nC209_=_C220( C209 C220 ) C209_=_C226( C209 C226 ) C209_=_C228( C209 C228 ) C209_=_C229( C209 C229 ) C209_=_C232( C209 C232 ) C209_=_C233( C209 C233 ) \nC209_=_C234( C209 C234 ) C210_=_C212( C210 C212 ) C210_=_C213( C210 C213 ) C210_=_C218( C210 C218 ) C210_=_C226( C210 C226 ) C210_=_C235( C210 C235 ) \nC210_=_C236( C210 C236 ) C210_=_C237( C210 C237 ) C210_=_C238( C210 C238 ) C210_=_C239( C210 C239 ) C210_=_C240( C210 C240 ) C212_=_C213( C212 C213 ) \nC212_=_C218( C212 C218 ) C212_=_C235( C212 C235 ) C212_=_C242( C212 C242 ) C212_=_C252( C212 C252 ) C212_=_C254( C212 C254 ) C212_=_C255( C212 C255 ) \nC212_=_C256( C212 C256 ) C213_=_C218( C213 C218 ) C213_=_C245( C213 C245 ) C213_=_C258( C213 C258 ) C213_=_C265( C213 C265 ) C213_=_C273( C213 C273 ) \nC213_=_C274( C213 C274 ) C213_=_C275( C213 C275 ) C218_=_C256( C218 C256 ) C218_=_C264( C218 C264 ) C218_=_C270( C218 C270 ) C218_=_C277( C218 C277 ) \nC218_=_C283( C218 C283 ) C218_=_C288( C218 C288 ) C218_=_C293( C218 C293 ) C218_=_C294( C218 C294 ) C218_=_C297( C218 C297 ) C218_=_C299( C218 C299 ) \nC218_=_C301( C218 C301 ) C220_=_C226( C220 C226 ) C220_=_C228( C220 C228 ) C220_=_C229( C220 C229 ) C220_=_C232( C220 C232 ) C220_=_C233( C220 C233 ) \nC220_=_C234( C220 C234 ) C226_=_C228( C226 C228 ) C226_=_C229( C226 C229 ) C226_=_C232( C226 C232 ) C226_=_C233( C226 C233 ) C226_=_C234( C226 C234 ) \nC226_=_C235( C226 C235 ) C226_=_C236( C226 C236 ) C226_=_C237( C226 C237 ) C226_=_C238( C226 C238 ) C226_=_C239( C226 C239 ) C226_=_C240( C226 C240 ) \nC228_=_C229( C228 C229 ) C228_=_C232( C228 C232 ) C228_=_C233( C228 C233 ) C228_=_C234( C228 C234 ) C228_=_C236( C228 C236 ) C228_=_C258( C228 C258 ) \nC228_=_C259( C228 C259 ) C228_=_C264( C228 C264 ) C229_=_C232( C229 C232 ) C229_=_C233( C229 C233 ) C229_=_C234( C229 C234 ) C229_=_C252( C229 C252 ) \nC229_=_C265( C229 C265 ) C229_=_C270( C229 C270 ) C232_=_C233( C232 C233 ) C232_=_C234( C232 C234 ) C232_=_C273( C232 C273 ) C232_=_C276( C232 C276 ) \nC233_=_C234( C233 C234 ) C233_=_C240( C233 C240 ) C233_=_C275( C233 C275 ) C233_=_C294( C233 C294 ) C234_=_C299( C234 C299 ) C235_=_C236( C235 C236 ) \nC235_=_C237( C235 C237 ) C235_=_C238( C235 C238 ) C235_=_C239( C235 C239 ) C235_=_C240( C235 C240 ) C235_=_C242( C235 C242 ) C235_=_C252( C235 C252 ) \nC235_=_C254( C235 C254 ) C235_=_C255( C235 C255 ) C235_=_C256( C235 C256 ) C236_=_C237( C236 C237 ) C236_=_C238( C236 C238 ) C236_=_C239( C236 C239 ) \nC236_=_C240( C236 C240 ) C236_=_C258( C236 C258 ) C236_=_C259( C236 C259 ) C236_=_C264( C236 C264 ) C237_=_C238( C237 C238 ) C237_=_C239( C237 C239 ) \nC237_=_C240( C237 C240 ) C237_=_C246( C237 C246 ) C237_=_C259( C237 C259 ) C237_=_C276( C237 C276 ) C237_=_C277( C237 C277 ) C238_=_C239( C238 C239 ) \nC238_=_C240( C238 C240 ) C238_=_C283( C238 C283 ) C239_=_C240( C239 C240 ) C239_=_C255( C239 C255 ) C239_=_C293( C239 C293 ) C240_=_C275( C240 C275 ) \nC240_=_C294( C240 C294 ) C242_=_C245( C242 C245 ) C242_=_C246( C242 C246 ) C242_=_C252( C242 C252 ) C242_=_C254( C242 C254 ) C242_=_C255( C242 C255 ) \nC242_=_C256( C242 C256 ) C245_=_C246( C245 C246 ) C245_=_C258( C245 C258 ) C245_=_C265( C245 C265 ) C245_=_C273( C245 C273 ) C245_=_C274( C245 C274 ) \nC245_=_C275( C245 C275 ) C246_=_C259( C246 C259 ) C246_=_C276( C246 C276 ) C246_=_C277( C246 C277 ) C252_=_C254( C252 C254 ) C252_=_C255( C252 C255 ) \nC252_=_C256( C252 C256 ) C252_=_C265( C252 C265 ) C252_=_C270( C252 C270 ) C254_=_C255( C254 C255 ) C254_=_C256( C254 C256 ) C254_=_C274( C254 C274 ) \nC254_=_C288( C254 C288 ) C255_=_C256( C255 C256 ) C255_=_C293( C255 C293 ) C256_=_C264( C256 C264 ) C256_=_C270( C256 C270 ) C256_=_C277( C256 C277 ) \nC256_=_C283( C256 C283 ) C256_=_C288( C256 C288 ) C256_=_C293( C256 C293 ) C256_=_C294( C256 C294 ) C256_=_C297( C256 C297 ) C256_=_C299( C256 C299 ) \nC256_=_C301( C256 C301 ) C258_=_C259( C258 C259 ) C258_=_C264( C258 C264 ) C258_=_C265( C258 C265 ) C258_=_C273( C258 C273 ) C258_=_C274( C258 C274 ) \nC258_=_C275( C258 C275 ) C259_=_C264( C259 C264 ) C259_=_C276( C259 C276 ) C259_=_C277( C259 C277 ) C264_=_C270( C264 C270 ) C264_=_C277( C264 C277 ) \nC264_=_C283( C264 C283 ) C264_=_C288( C264 C288 ) C264_=_C293( C264 C293 ) C264_=_C294( C264 C294 ) C264_=_C297( C264 C297 ) C264_=_C299( C264 C299 ) \nC264_=_C301( C264 C301 ) C265_=_C270( C265 C270 ) C265_=_C273( C265 C273 ) C265_=_C274( C265 C274 ) C265_=_C275( C265 C275 ) C270_=_C277( C270 C277 ) \nC270_=_C283( C270 C283 ) C270_=_C288( C270 C288 ) C270_=_C293( C270 C293 ) C270_=_C294( C270 C294 ) C270_=_C297( C270 C297 ) C270_=_C299( C270 C299 ) \nC270_=_C301( C270 C301 ) C273_=_C274( C273 C274 ) C273_=_C275( C273 C275 ) C273_=_C276( C273 C276 ) C274_=_C275( C274 C275 ) C274_=_C288( C274 C288 ) \nC275_=_C294( C275 C294 ) C276_=_C277( C276 C277 ) C277_=_C283( C277 C283 ) C277_=_C288( C277 C288 ) C277_=_C293( C277 C293 ) C277_=_C294( C277 C294 ) \nC277_=_C297( C277 C297 ) C277_=_C299( C277 C299 ) C277_=_C301( C277 C301 ) C283_=_C288( C283 C288 ) C283_=_C293( C283 C293 ) C283_=_C294( C283 C294 ) \nC283_=_C297( C283 C297 ) C283_=_C299( C283 C299 ) C283_=_C301( C283 C301 ) C288_=_C293( C288 C293 ) C288_=_C294( C288 C294 ) C288_=_C297( C288 C297 ) \nC288_=_C299( C288 C299 ) C288_=_C301( C288 C301 ) C293_=_C294( C293 C294 ) C293_=_C297( C293 C297 ) C293_=_C299( C293 C299 ) C293_=_C301( C293 C301 ) \nC294_=_C297( C294 C297 ) C294_=_C299( C294 C299 ) C294_=_C301( C294 C301 ) C297_=_C299( C297 C299 ) C297_=_C301( C297 C301 ) C299_=_C301( C299 C301 ) "];12-&gt;18[label="103: C10 C12 C13 C14 C16 \nC27 C28 C30 C36 C37 C38 \nC39 C40 C41 C42 C43 C45 \nC48 C49 C50 C53 C54 C62 \nC65 C67 C70 C74 C85 C87 \nC95 C98 C100 C110 C112 C114 \nC117 C118 C123 C129 C132 C136 \nC141 C142 C146 C151 C154 C155 \nC158 C162 C163 C167 C173 C176 \nC184 C186 C188 C190 C191 C196 \nC197 C199 C201 C203 C204 C205 \nC207 C209 C210 C212 C213 C218 \nC220 C228 C229 C232 C233 C234 \nC236 C238 C239 C240 C242 C245 \nC246 C252 C254 C255 C258 C259 \nC264 C265 C270 C273 C274 C275 \nC276 C283 C288 C293 C294 C297 \nC299 C301 \n814: C10_=_C12 ,C10_=_C13 ,C10_=_C14 ,C10_=_C16 ,C10_=_C62 ,\nC10_=_C95 ,C10_=_C110 ,C10_=_C173 ,C10_=_C184 ,C10_=_C196 ,C10_=_C197 ,\nC10_=_C199 ,C10_=_C201 ,C10_=_C203 ,C10_=_C204 ,C10_=_C205 ,C10_=_C207 ,\nC12_=_C13 ,C12_=_C14 ,C12_=_C16 ,C12_=_C27 ,C12_=_C65 ,C12_=_C141 ,\nC12_=_C162 ,C12_=_C176 ,C12_=_C209 ,C12_=_C220 ,C12_=_C228 ,C12_=_C229 ,\nC12_=_C232 ,C12_=_C233 ,C12_=_C234 ,C13_=_C14 ,C13_=_C16 ,C13_=_C28 ,\nC13_=_C112 ,C13_=_C129 ,C13_=_C142 ,C13_=_C154 ,C13_=_C163 ,C13_=_C186 ,\nC13_=_C210 ,C13_=_C236 ,C13_=_C238 ,C13_=_C239 ,C13_=_C240 ,C14_=_C16 ,\nC14_=_C30 ,C14_=_C67 ,C14_=_C85 ,C14_=_C98 ,C14_=_C114 ,C14_=_C155 ,\nC14_=_C188 ,C14_=_C212 ,C14_=_C242 ,C14_=_C252 ,C14_=_C254 ,C14_=_C255 ,\nC16_=_C100 ,C16_=_C118 ,C16_=_C146 ,C16_=_C167 ,C16_=_C191 ,C16_=_C246 ,\nC16_=_C259 ,C16_=_C276 ,C27_=_C28 ,C27_=_C30 ,C27_=_C65 ,C27_=_C141 ,\nC27_=_C162 ,C27_=_C176 ,C27_=_C209 ,C27_=_C220 ,C27_=_C228 ,C27_=_C229 ,\nC27_=_C232 ,C27_=_C233 ,C27_=_C234 ,C28_=_C30 ,C28_=_C112 ,C28_=_C129 ,\nC28_=_C142 ,C28_=_C154 ,C28_=_C163 ,C28_=_C186 ,C28_=_C210 ,C28_=_C236 ,\nC28_=_C238 ,C28_=_C239 ,C28_=_C240 ,C30_=_C67 ,C30_=_C85 ,C30_=_C98 ,\nC30_=_C114 ,C30_=_C155 ,C30_=_C188 ,C30_=_C212 ,C30_=_C242 ,C30_=_C252 ,\nC30_=_C254 ,C30_=_C255 ,C36_=_C37 ,C36_=_C38 ,C36_=_C39 ,C36_=_C40 ,\nC36_=_C41 ,C36_=_C42 ,C36_=_C43 ,C36_=_C45 ,C36_=_C48 ,C36_=_C49 ,\nC36_=_C50 ,C36_=_C53 ,C36_=_C54 ,C36_=_C62 ,C36_=_C65 ,C36_=_C67 ,\nC36_=_C70 ,C36_=_C74 ,C37_=_C38 ,C37_=_C39 ,C37_=_C40 ,C37_=_C41 ,\nC37_=_C42 ,C37_=_C43 ,C37_=_C45 ,C37_=_C48 ,C37_=_C49 ,C37_=_C50 ,\nC37_=_C53 ,C37_=_C54 ,C37_=_C95 ,C37_=_C98 ,C37_=_C100 ,C38_=_C39 ,\nC38_=_C40 ,C38_=_C41 ,C38_=_C42 ,C38_=_C43 ,C38_=_C45 ,C38_=_C48 ,\nC38_=_C49 ,C38_=_C50 ,C38_=_C53 ,C38_=_C54 ,C38_=_C110 ,C38_=_C112 ,\nC38_=_C114 ,C38_=_C117 ,C38_=_C118 ,C38_=_C123 ,C39_=_C40 ,C39_=_C41 ,\nC39_=_C42 ,C39_=_C43 ,C39_=_C45 ,C39_=_C48 ,C39_=_C49 ,C39_=_C50 ,\nC39_=_C53 ,C39_=_C54 ,C39_=_C129 ,C39_=_C132 ,C39_=_C136 ,C40_=_C41 ,\nC40_=_C42 ,C40_=_C43 ,C40_=_C45 ,C40_=_C48 ,C40_=_C49 ,C40_=_C50 ,\nC40_=_C53 ,C40_=_C54 ,C40_=_C154 ,C40_=_C155 ,C40_=_C158 ,C41_=_C42 ,\nC41_=_C43 ,C41_=_C45 ,C41_=_C48 ,C41_=_C49 ,C41_=_C50 ,C41_=_C53 ,\nC41_=_C54 ,C41_=_C162 ,C41_=_C163 ,C41_=_C167 ,C42_=_C43 ,C42_=_C45 ,\nC42_=_C48 ,C42_=_C49 ,C42_=_C50 ,C42_=_C53 ,C42_=_C54 ,C42_=_C173 ,\nC42_=_C176 ,C43_=_C45 ,C43_=_C48 ,C43_=_C49 ,C43_=_C50 ,C43_=_C53 ,\nC43_=_C54 ,C43_=_C184 ,C43_=_C186 ,C43_=_C188 ,C43_=_C190 ,C43_=_C191 ,\nC45_=_C48 ,C45_=_C49 ,C45_=_C50 ,C45_=_C53 ,C45_=_C54 ,C45_=_C196 ,\nC45_=_C209 ,C45_=_C210 ,C45_=_C212 ,C45_=_C213 ,C45_=_C218 ,C48_=_C49 ,\nC48_=_C50 ,C48_=_C53 ,C48_=_C54 ,C48_=_C199 ,C48_=_C242 ,C48_=_C245 ,\nC48_=_C246 ,C49_=_C50 ,C49_=_C53 ,C49_=_C54 ,C49_=_C201 ,C49_=_C228 ,\nC49_=_C236 ,C49_=_C258 ,C49_=_C259 ,C49_=_C264 ,C50_=_C53 ,C50_=_C54 ,\nC50_=_C229 ,C50_=_C252 ,C50_=_C265 ,C50_=_C270 ,C53_=_C54 ,C53_=_C205 ,\nC53_=_C297 ,C54_=_C234 ,C54_=_C299 ,C62_=_C65 ,C62_=_C67 ,C62_=_C70 ,\nC62_=_C74 ,C62_=_C95 ,C62_=_C110 ,C62_=_C173 ,C62_=_C184 ,C62_=_C196 ,\nC62_=_C197 ,C62_=_C199 ,C62_=_C201 ,C62_=_C203 ,C62_=_C204 ,C62_=_C205 ,\nC62_=_C207 ,C65_=_C67 ,C65_=_C70 ,C65_=_C74 ,C65_=_C141 ,C65_=_C162 ,\nC65_=_C176 ,C65_=_C209 ,C65_=_C220 ,C65_=_C228 ,C65_=_C229 ,C65_=_C232 ,\nC65_=_C233 ,C65_=_C234 ,C67_=_C70 ,C67_=_C74 ,C67_=_C85 ,C67_=_C98 ,\nC67_=_C114 ,C67_=_C155 ,C67_=_C188 ,C67_=_C212 ,C67_=_C242 ,C67_=_C252 ,\nC67_=_C254 ,C67_=_C255 ,C70_=_C74 ,C70_=_C87 ,C70_=_C117 ,C70_=_C132 ,\nC70_=_C190 ,C70_=_C213 ,C70_=_C245 ,C70_=_C258 ,C70_=_C265 ,C70_=_C273 ,\nC70_=_C274 ,C70_=_C275 ,C74_=_C123 ,C74_=_C136 ,C74_=_C151 ,C74_=_C158 ,\nC74_=_C218 ,C74_=_C264 ,C74_=_C270 ,C74_=_C283 ,C74_=_C288 ,C74_=_C293 ,\nC74_=_C294 ,C74_=_C297 ,C74_=_C299 ,C74_=_C301 ,C85_=_C87 ,C85_=_C98 ,\nC85_=_C114</w:t>
      </w:r>
    </w:p>
    <w:p>
      <w:pPr>
        <w:pStyle w:val="PreformattedText"/>
        <w:bidi w:val="0"/>
        <w:spacing w:before="0" w:after="0"/>
        <w:jc w:val="left"/>
        <w:rPr/>
      </w:pPr>
      <w:r>
        <w:rPr/>
        <w:t xml:space="preserve"> </w:t>
      </w:r>
      <w:r>
        <w:rPr/>
        <w:t>,C85_=_C155 ,C85_=_C188 ,C85_=_C212 ,C85_=_C242 ,C85_=_C252 ,\nC85_=_C254 ,C85_=_C255 ,C87_=_C117 ,C87_=_C132 ,C87_=_C190 ,C87_=_C213 ,\nC87_=_C245 ,C87_=_C258 ,C87_=_C265 ,C87_=_C273 ,C87_=_C274 ,C87_=_C275 ,\nC95_=_C98 ,C95_=_C100 ,C95_=_C110 ,C95_=_C173 ,C95_=_C184 ,C95_=_C196 ,\nC95_=_C197 ,C95_=_C199 ,C95_=_C201 ,C95_=_C203 ,C95_=_C204 ,C95_=_C205 ,\nC95_=_C207 ,C98_=_C100 ,C98_=_C114 ,C98_=_C155 ,C98_=_C188 ,C98_=_C212 ,\nC98_=_C242 ,C98_=_C252 ,C98_=_C254 ,C98_=_C255 ,C100_=_C118 ,C100_=_C146 ,\nC100_=_C167 ,C100_=_C191 ,C100_=_C246 ,C100_=_C259 ,C100_=_C276 ,C110_=_C112 ,\nC110_=_C114 ,C110_=_C117 ,C110_=_C118 ,C110_=_C123 ,C110_=_C173 ,C110_=_C184 ,\nC110_=_C196 ,C110_=_C197 ,C110_=_C199 ,C110_=_C201 ,C110_=_C203 ,C110_=_C204 ,\nC110_=_C205 ,C110_=_C207 ,C112_=_C114 ,C112_=_C117 ,C112_=_C118 ,C112_=_C123 ,\nC112_=_C129 ,C112_=_C142 ,C112_=_C154 ,C112_=_C163 ,C112_=_C186 ,C112_=_C210 ,\nC112_=_C236 ,C112_=_C238 ,C112_=_C239 ,C112_=_C240 ,C114_=_C117 ,C114_=_C118 ,\nC114_=_C123 ,C114_=_C155 ,C114_=_C188 ,C114_=_C212 ,C114_=_C242 ,C114_=_C252 ,\nC114_=_C254 ,C114_=_C255 ,C117_=_C118 ,C117_=_C123 ,C117_=_C132 ,C117_=_C190 ,\nC117_=_C213 ,C117_=_C245 ,C117_=_C258 ,C117_=_C265 ,C117_=_C273 ,C117_=_C274 ,\nC117_=_C275 ,C118_=_C123 ,C118_=_C146 ,C118_=_C167 ,C118_=_C191 ,C118_=_C246 ,\nC118_=_C259 ,C118_=_C276 ,C123_=_C136 ,C123_=_C151 ,C123_=_C158 ,C123_=_C218 ,\nC123_=_C264 ,C123_=_C270 ,C123_=_C283 ,C123_=_C288 ,C123_=_C293 ,C123_=_C294 ,\nC123_=_C297 ,C123_=_C299 ,C123_=_C301 ,C129_=_C132 ,C129_=_C136 ,C129_=_C142 ,\nC129_=_C154 ,C129_=_C163 ,C129_=_C186 ,C129_=_C210 ,C129_=_C236 ,C129_=_C238 ,\nC129_=_C239 ,C129_=_C240 ,C132_=_C136 ,C132_=_C190 ,C132_=_C213 ,C132_=_C245 ,\nC132_=_C258 ,C132_=_C265 ,C132_=_C273 ,C132_=_C274 ,C132_=_C275 ,C136_=_C151 ,\nC136_=_C158 ,C136_=_C218 ,C136_=_C264 ,C136_=_C270 ,C136_=_C283 ,C136_=_C288 ,\nC136_=_C293 ,C136_=_C294 ,C136_=_C297 ,C136_=_C299 ,C136_=_C301 ,C141_=_C142 ,\nC141_=_C146 ,C141_=_C151 ,C141_=_C162 ,C141_=_C176 ,C141_=_C209 ,C141_=_C220 ,\nC141_=_C228 ,C141_=_C229 ,C141_=_C232 ,C141_=_C233 ,C141_=_C234 ,C142_=_C146 ,\nC142_=_C151 ,C142_=_C154 ,C142_=_C163 ,C142_=_C186 ,C142_=_C210 ,C142_=_C236 ,\nC142_=_C238 ,C142_=_C239 ,C142_=_C240 ,C146_=_C151 ,C146_=_C167 ,C146_=_C191 ,\nC146_=_C246 ,C146_=_C259 ,C146_=_C276 ,C151_=_C158 ,C151_=_C218 ,C151_=_C264 ,\nC151_=_C270 ,C151_=_C283 ,C151_=_C288 ,C151_=_C293 ,C151_=_C294 ,C151_=_C297 ,\nC151_=_C299 ,C151_=_C301 ,C154_=_C155 ,C154_=_C158 ,C154_=_C163 ,C154_=_C186 ,\nC154_=_C210 ,C154_=_C236 ,C154_=_C238 ,C154_=_C239 ,C154_=_C240 ,C155_=_C158 ,\nC155_=_C188 ,C155_=_C212 ,C155_=_C242 ,C155_=_C252 ,C155_=_C254 ,C155_=_C255 ,\nC158_=_C218 ,C158_=_C264 ,C158_=_C270 ,C158_=_C283 ,C158_=_C288 ,C158_=_C293 ,\nC158_=_C294 ,C158_=_C297 ,C158_=_C299 ,C158_=_C301 ,C162_=_C163 ,C162_=_C167 ,\nC162_=_C176 ,C162_=_C209 ,C162_=_C220 ,C162_=_C228 ,C162_=_C229 ,C162_=_C232 ,\nC162_=_C233 ,C162_=_C234 ,C163_=_C167 ,C163_=_C186 ,C163_=_C210 ,C163_=_C236 ,\nC163_=_C238 ,C163_=_C239 ,C163_=_C240 ,C167_=_C191 ,C167_=_C246 ,C167_=_C259 ,\nC167_=_C276 ,C173_=_C176 ,C173_=_C184 ,C173_=_C196 ,C173_=_C197 ,C173_=_C199 ,\nC173_=_C201 ,C173_=_C203 ,C173_=_C204 ,C173_=_C205 ,C173_=_C207 ,C176_=_C209 ,\nC176_=_C220 ,C176_=_C228 ,C176_=_C229 ,C176_=_C232 ,C176_=_C233 ,C176_=_C234 ,\nC184_=_C186 ,C184_=_C188 ,C184_=_C190 ,C184_=_C191 ,C184_=_C196 ,C184_=_C197 ,\nC184_=_C199 ,C184_=_C201 ,C184_=_C203 ,C184_=_C204 ,C184_=_C205 ,C184_=_C207 ,\nC186_=_C188 ,C186_=_C190 ,C186_=_C191 ,C186_=_C210 ,C186_=_C236 ,C186_=_C238 ,\nC186_=_C239 ,C186_=_C240 ,C188_=_C190 ,C188_=_C191 ,C188_=_C212 ,C188_=_C242 ,\nC188_=_C252 ,C188_=_C254 ,C188_=_C255 ,C190_=_C191 ,C190_=_C213 ,C190_=_C245 ,\nC190_=_C258 ,C190_=_C265 ,C190_=_C273 ,C190_=_C274 ,C190_=_C275 ,C191_=_C246 ,\nC191_=_C259 ,C191_=_C276 ,C196_=_C197 ,C196_=_C199 ,C196_=_C201 ,C196_=_C203 ,\nC196_=_C204 ,C196_=_C205 ,C196_=_C207 ,C196_=_C209 ,C196_=_C210 ,C196_=_C212 ,\nC196_=_C213 ,C196_=_C218 ,C197_=_C199 ,C197_=_C201 ,C197_=_C203 ,C197_=_C204 ,\nC197_=_C205 ,C197_=_C207 ,C197_=_C220 ,C199_=_C201 ,C199_=_C203 ,C199_=_C204 ,\nC199_=_C205 ,C199_=_C207 ,C199_=_C242 ,C199_=_C245 ,C199_=_C246 ,C201_=_C203 ,\nC201_=_C204 ,C201_=_C205 ,C201_=_C207 ,C201_=_C228 ,C201_=_C236 ,C201_=_C258 ,\nC201_=_C259 ,C201_=_C264 ,C203_=_C204 ,C203_=_C205 ,C203_=_C207 ,C203_=_C232 ,\nC203_=_C273 ,C203_=_C276 ,C204_=_C205 ,C204_=_C207 ,C204_=_C233 ,C204_=_C240 ,\nC204_=_C275 ,C204_=_C294 ,C205_=_C207 ,C205_=_C297 ,C207_=_C301 ,C209_=_C210 ,\nC209_=_C212 ,C209_=_C213 ,C209_=_C218 ,C209_=_C220 ,C209_=_C228 ,C209_=_C229 ,\nC209_=_C232 ,C209_=_C233 ,C209_=_C234 ,C210_=_C212 ,C210_=_C213 ,C210_=_C218 ,\nC210_=_C236 ,C210_=_C238 ,C210_=_C239 ,C210_=_C240 ,C212_=_C213 ,C212_=_C218 ,\nC212_=_C242 ,C212_=_C252 ,C212_=_C254 ,C212_=_C255 ,C213_=_C218 ,C213_=_C245 ,\nC213_=_C258 ,C213_=_C265 ,C213_=_C273 ,C213_=_C274 ,C213_=_C275 ,C218_=_C264 ,\nC218_=_C270 ,C218_=_C283 ,C218_=_C288 ,C218_=_C293 ,C218_=_C294 ,C218_=_C297 ,\nC218_=_C299 ,C218_=_C301 ,C220_=_C228 ,C220_=_C229 ,C220_=_C232 ,C220_=_C233 ,\nC220_=_C234 ,C228_=_C229 ,C228_=_C232 ,C228_=_C233 ,C228_=_C234 ,C228_=_C236 ,\nC228_=_C258 ,C228_=_C259 ,C228_=_C264 ,C229_=_C232 ,C229_=_C233 ,C229_=_C234 ,\nC229_=_C252 ,C229_=_C265 ,C229_=_C270 ,C232_=_C233 ,C232_=_C234 ,C232_=_C273 ,\nC232_=_C276 ,C233_=_C234 ,C233_=_C240 ,C233_=_C275 ,C233_=_C294 ,C234_=_C299 ,\nC236_=_C238 ,C236_=_C239 ,C236_=_C240 ,C236_=_C258 ,C236_=_C259 ,C236_=_C264 ,\nC238_=_C239 ,C238_=_C240 ,C238_=_C283 ,C239_=_C240 ,C239_=_C255 ,C239_=_C293 ,\nC240_=_C275 ,C240_=_C294 ,C242_=_C245 ,C242_=_C246 ,C242_=_C252 ,C242_=_C254 ,\nC242_=_C255 ,C245_=_C246 ,C245_=_C258 ,C245_=_C265 ,C245_=_C273 ,C245_=_C274 ,\nC245_=_C275 ,C246_=_C259 ,C246_=_C276 ,C252_=_C254 ,C252_=_C255 ,C252_=_C265 ,\nC252_=_C270 ,C254_=_C255 ,C254_=_C274 ,C254_=_C288 ,C255_=_C293 ,C258_=_C259 ,\nC258_=_C264 ,C258_=_C265 ,C258_=_C273 ,C258_=_C274 ,C258_=_C275 ,C259_=_C264 ,\nC259_=_C276 ,C264_=_C270 ,C264_=_C283 ,C264_=_C288 ,C264_=_C293 ,C264_=_C294 ,\nC264_=_C297 ,C264_=_C299 ,C264_=_C301 ,C265_=_C270 ,C265_=_C273 ,C265_=_C274 ,\nC265_=_C275 ,C270_=_C283 ,C270_=_C288 ,C270_=_C293 ,C270_=_C294 ,C270_=_C297 ,\nC270_=_C299 ,C270_=_C301 ,C273_=_C274 ,C273_=_C275 ,C273_=_C276 ,C274_=_C275 ,\nC274_=_C288 ,C275_=_C294 ,C283_=_C288 ,C283_=_C293 ,C283_=_C294 ,C283_=_C297 ,\nC283_=_C299 ,C283_=_C301 ,C288_=_C293 ,C288_=_C294 ,C288_=_C297 ,C288_=_C299 ,\nC288_=_C301 ,C293_=_C294 ,C293_=_C297 ,C293_=_C299 ,C293_=_C301 ,C294_=_C297 ,\nC294_=_C299 ,C294_=_C301 ,C297_=_C299 ,C297_=_C301 ,C299_=_C301 ,"];19[shape=box, label="id:19 level: 3\n34: C0 C3 C19 C20 C21 \nC22 C23 C24 C25 C26 C27 \nC28 C29 C30 C31 C32 C33 \nC34 C35 C37 C91 C92 C93 \nC94 C95 C96 C97 C98 C99 \nC100 C101 C102 C103 C104 \n299: C0_=_C3( C0 C3 ) C0_=_C19( C0 C19 ) C0_=_C20( C0 C20 ) C0_=_C21( C0 C21 ) C0_=_C22( C0 C22 ) \nC0_=_C23( C0 C23 ) C0_=_C24( C0 C24 ) C0_=_C25( C0 C25 ) C0_=_C26( C0 C26 ) C0_=_C27( C0 C27 ) C0_=_C28( C0 C28 ) \nC0_=_C29( C0 C29 ) C0_=_C30( C0 C30 ) C0_=_C31( C0 C31 ) C0_=_C32( C0 C32 ) C0_=_C33( C0 C33 ) C0_=_C34( C0 C34 ) \nC0_=_C35( C0 C35 ) C3_=_C19( C3 C19 ) C3_=_C37( C3 C37 ) C3_=_C91( C3 C91 ) C3_=_C92( C3 C92 ) C3_=_C93( C3 C93 ) \nC3_=_C94( C3 C94 ) C3_=_C95( C3 C95 ) C3_=_C96( C3 C96 ) C3_=_C97( C3 C97 ) C3_=_C98( C3 C98 ) C3_=_C99( C3 C99 ) \nC3_=_C100( C3 C100 ) C3_=_C101( C3 C101 ) C3_=_C102( C3 C102 ) C3_=_C103( C3 C103 ) C3_=_C104( C3 C104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7( C19 C37 ) C19_=_C91( C19 C91 ) C19_=_C92( C19 C92 ) \nC19_=_C93( C19 C93 ) C19_=_C94( C19 C94 ) C19_=_C95( C19 C95 ) C19_=_C96( C19 C96 ) C19_=_C97( C19 C97 ) C19_=_C98( C19 C98 ) \nC19_=_C99( C19 C99 ) C19_=_C100( C19 C100 ) C19_=_C101( C19 C101 ) C19_=_C102( C19 C102 ) C19_=_C103( C19 C103 ) C19_=_C104( C19 C104 ) \nC20_=_C21( C20 C21 ) C20_=_C22( C20 C22 ) C20_=_C23( C20 C23 ) C20_=_C24( C20 C24 ) C20_=_C25( C20 C25 ) C20_=_C26( C20 C26 ) \nC20_=_C27( C20 C27 ) C20_=_C28( C20 C28 ) C20_=_C29( C20 C29 ) C20_=_C30( C20 C30 ) C20_=_C31( C20 C31 ) C20_=_C32( C20 C32 ) \nC20_=_C33( C20 C33 ) C20_=_C34( C20 C34 ) C20_=_C35( C20 C35 ) C21_=_C22( C21 C22 ) C21_=_C23( C21 C23 ) C21_=_C24( C21 C24 ) \nC21_=_C25( C21 C25 ) C21_=_C26( C21 C26 ) C21_=_C27( C21 C27 ) C21_=_C28( C21 C28 ) C21_=_C29( C21 C29 ) C21_=_C30( C21 C30 ) \nC21_=_C31( C21 C31 ) C21_=_C32( C21 C32 ) C21_=_C33( C21 C33 ) C21_=_C34( C21 C34 ) C21_=_C35( C21 C35 ) C22_=_C23( C22 C23 ) \nC22_=_C24( C22 C24 ) C22_=_C25( C22 C25 ) C22_=_C26( C22 C26 ) C22_=_C27( C22 C27 ) C22_=_C28( C22 C28 ) C22_=_C29( C22 C29 ) \nC22_=_C30( C22 C30 ) C22_=_C31( C22 C31 ) C22_=_C32( C22 C32 ) C22_=_C33( C22 C33 ) C22_=_C34( C22 C34 ) C22_=_C35( C22 C35 ) \nC22_=_C91( C22 C91 ) C23_=_C24( C23 C24 ) C23_=_C25( C23 C25 ) C23_=_C26( C23 C26 ) C23_=_C27( C23 C27 ) C23_=_C28( C23 C28 ) \nC23_=_C29( C23 C29 ) C23_=_C30( C23 C30 ) C23_=_C31( C23 C31 ) C23_=_C32( C23 C32 ) C23_=_C33( C23 C33 ) C23_=_C34( C23 C34 ) \nC23_=_C35( C23 C35 ) C23_=_C92( C23 C92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5( C25 C35 ) C25_=_C93( C25 C93 ) \nC26_=_C27( C26 C27 ) C26_=_C28( C26 C28 ) C26_=_C29( C26 C29 ) C26_=_C30( C26 C30 ) C26_=_C31( C26 C31 ) C26_=_C32( C26 C32 )</w:t>
      </w:r>
    </w:p>
    <w:p>
      <w:pPr>
        <w:pStyle w:val="PreformattedText"/>
        <w:bidi w:val="0"/>
        <w:spacing w:before="0" w:after="0"/>
        <w:jc w:val="left"/>
        <w:rPr/>
      </w:pPr>
      <w:r>
        <w:rPr/>
        <w:t xml:space="preserve"> </w:t>
      </w:r>
      <w:r>
        <w:rPr/>
        <w:t>\nC26_=_C33( C26 C33 ) C26_=_C34( C26 C34 ) C26_=_C35( C26 C35 ) C26_=_C96( C26 C96 ) C27_=_C28( C27 C28 ) C27_=_C29( C27 C29 ) \nC27_=_C30( C27 C30 ) C27_=_C31( C27 C31 ) C27_=_C32( C27 C32 ) C27_=_C33( C27 C33 ) C27_=_C34( C27 C34 ) C27_=_C35( C27 C35 ) \nC28_=_C29( C28 C29 ) C28_=_C30( C28 C30 ) C28_=_C31( C28 C31 ) C28_=_C32( C28 C32 ) C28_=_C33( C28 C33 ) C28_=_C34( C28 C34 ) \nC28_=_C35( C28 C35 ) C29_=_C30( C29 C30 ) C29_=_C31( C29 C31 ) C29_=_C32( C29 C32 ) C29_=_C33( C29 C33 ) C29_=_C34( C29 C34 ) \nC29_=_C35( C29 C35 ) C29_=_C97( C29 C97 ) C30_=_C31( C30 C31 ) C30_=_C32( C30 C32 ) C30_=_C33( C30 C33 ) C30_=_C34( C30 C34 ) \nC30_=_C35( C30 C35 ) C30_=_C98( C30 C98 ) C31_=_C32( C31 C32 ) C31_=_C33( C31 C33 ) C31_=_C34( C31 C34 ) C31_=_C35( C31 C35 ) \nC32_=_C33( C32 C33 ) C32_=_C34( C32 C34 ) C32_=_C35( C32 C35 ) C32_=_C99( C32 C99 ) C33_=_C34( C33 C34 ) C33_=_C35( C33 C35 ) \nC33_=_C102( C33 C102 ) C34_=_C35( C34 C35 ) C35_=_C104( C35 C104 ) C37_=_C91( C37 C91 ) C37_=_C92( C37 C92 ) C37_=_C93( C37 C93 ) \nC37_=_C94( C37 C94 ) C37_=_C95( C37 C95 ) C37_=_C96( C37 C96 ) C37_=_C97( C37 C97 ) C37_=_C98( C37 C98 ) C37_=_C99( C37 C99 ) \nC37_=_C100( C37 C100 ) C37_=_C101( C37 C101 ) C37_=_C102( C37 C102 ) C37_=_C103( C37 C103 ) C37_=_C104( C37 C104 ) C91_=_C92( C91 C92 ) \nC91_=_C93( C91 C93 ) C91_=_C94( C91 C94 ) C91_=_C95( C91 C95 ) C91_=_C96( C91 C96 ) C91_=_C97( C91 C97 ) C91_=_C98( C91 C98 ) \nC91_=_C99( C91 C99 ) C91_=_C100( C91 C100 ) C91_=_C101( C91 C101 ) C91_=_C102( C91 C102 ) C91_=_C103( C91 C103 ) C91_=_C104( C91 C104 ) \nC92_=_C93( C92 C93 ) C92_=_C94( C92 C94 ) C92_=_C95( C92 C95 ) C92_=_C96( C92 C96 ) C92_=_C97( C92 C97 ) C92_=_C98( C92 C98 ) \nC92_=_C99( C92 C99 ) C92_=_C100( C92 C100 ) C92_=_C101( C92 C101 ) C92_=_C102( C92 C102 ) C92_=_C103( C92 C103 ) C92_=_C104( C92 C104 ) \nC93_=_C94( C93 C94 ) C93_=_C95( C93 C95 ) C93_=_C96( C93 C96 ) C93_=_C97( C93 C97 ) C93_=_C98( C93 C98 ) C93_=_C99( C93 C99 ) \nC93_=_C100( C93 C100 ) C93_=_C101( C93 C101 ) C93_=_C102( C93 C102 ) C93_=_C103( C93 C103 ) C93_=_C104( C93 C104 ) C94_=_C95( C94 C95 ) \nC94_=_C96( C94 C96 ) C94_=_C97( C94 C97 ) C94_=_C98( C94 C98 ) C94_=_C99( C94 C99 ) C94_=_C100( C94 C100 ) C94_=_C101( C94 C101 ) \nC94_=_C102( C94 C102 ) C94_=_C103( C94 C103 ) C94_=_C104( C94 C104 ) C95_=_C96( C95 C96 ) C95_=_C97( C95 C97 ) C95_=_C98( C95 C98 ) \nC95_=_C99( C95 C99 ) C95_=_C100( C95 C100 ) C95_=_C101( C95 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8_=_C99( C98 C99 ) C98_=_C100( C98 C100 ) C98_=_C101( C98 C101 ) \nC98_=_C102( C98 C102 ) C98_=_C103( C98 C103 ) C98_=_C104( C98 C104 ) C99_=_C100( C99 C100 ) C99_=_C101( C99 C101 ) C99_=_C102( C99 C102 ) \nC99_=_C103( C99 C103 ) C99_=_C104( C99 C104 ) C100_=_C101( C100 C101 ) C100_=_C102( C100 C102 ) C100_=_C103( C100 C103 ) C100_=_C104( C100 C104 ) \nC101_=_C102( C101 C102 ) C101_=_C103( C101 C103 ) C101_=_C104( C101 C104 ) C102_=_C103( C102 C103 ) C102_=_C104( C102 C104 ) C103_=_C104( C103 C104 ) "];13-&gt;19[label="33: C0 C3 C20 C21 C22 \nC23 C24 C25 C26 C27 C28 \nC29 C30 C31 C32 C33 C34 \nC35 C37 C91 C92 C93 C94 \nC95 C96 C97 C98 C99 C100 \nC101 C102 C103 C104 \n266: C0_=_C3 ,C0_=_C20 ,C0_=_C21 ,C0_=_C22 ,C0_=_C23 ,\nC0_=_C24 ,C0_=_C25 ,C0_=_C26 ,C0_=_C27 ,C0_=_C28 ,C0_=_C29 ,\nC0_=_C30 ,C0_=_C31 ,C0_=_C32 ,C0_=_C33 ,C0_=_C34 ,C0_=_C35 ,\nC3_=_C37 ,C3_=_C91 ,C3_=_C92 ,C3_=_C93 ,C3_=_C94 ,C3_=_C95 ,\nC3_=_C96 ,C3_=_C97 ,C3_=_C98 ,C3_=_C99 ,C3_=_C100 ,C3_=_C101 ,\nC3_=_C102 ,C3_=_C103 ,C3_=_C104 ,C20_=_C21 ,C20_=_C22 ,C20_=_C23 ,\nC20_=_C24 ,C20_=_C25 ,C20_=_C26 ,C20_=_C27 ,C20_=_C28 ,C20_=_C29 ,\nC20_=_C30 ,C20_=_C31 ,C20_=_C32 ,C20_=_C33 ,C20_=_C34 ,C20_=_C35 ,\nC21_=_C22 ,C21_=_C23 ,C21_=_C24 ,C21_=_C25 ,C21_=_C26 ,C21_=_C27 ,\nC21_=_C28 ,C21_=_C29 ,C21_=_C30 ,C21_=_C31 ,C21_=_C32 ,C21_=_C33 ,\nC21_=_C34 ,C21_=_C35 ,C22_=_C23 ,C22_=_C24 ,C22_=_C25 ,C22_=_C26 ,\nC22_=_C27 ,C22_=_C28 ,C22_=_C29 ,C22_=_C30 ,C22_=_C31 ,C22_=_C32 ,\nC22_=_C33 ,C22_=_C34 ,C22_=_C35 ,C22_=_C91 ,C23_=_C24 ,C23_=_C25 ,\nC23_=_C26 ,C23_=_C27 ,C23_=_C28 ,C23_=_C29 ,C23_=_C30 ,C23_=_C31 ,\nC23_=_C32 ,C23_=_C33 ,C23_=_C34 ,C23_=_C35 ,C23_=_C92 ,C24_=_C25 ,\nC24_=_C26 ,C24_=_C27 ,C24_=_C28 ,C24_=_C29 ,C24_=_C30 ,C24_=_C31 ,\nC24_=_C32 ,C24_=_C33 ,C24_=_C34 ,C24_=_C35 ,C25_=_C26 ,C25_=_C27 ,\nC25_=_C28 ,C25_=_C29 ,C25_=_C30 ,C25_=_C31 ,C25_=_C32 ,C25_=_C33 ,\nC25_=_C34 ,C25_=_C35 ,C25_=_C93 ,C26_=_C27 ,C26_=_C28 ,C26_=_C29 ,\nC26_=_C30 ,C26_=_C31 ,C26_=_C32 ,C26_=_C33 ,C26_=_C34 ,C26_=_C35 ,\nC26_=_C96 ,C27_=_C28 ,C27_=_C29 ,C27_=_C30 ,C27_=_C31 ,C27_=_C32 ,\nC27_=_C33 ,C27_=_C34 ,C27_=_C35 ,C28_=_C29 ,C28_=_C30 ,C28_=_C31 ,\nC28_=_C32 ,C28_=_C33 ,C28_=_C34 ,C28_=_C35 ,C29_=_C30 ,C29_=_C31 ,\nC29_=_C32 ,C29_=_C33 ,C29_=_C34 ,C29_=_C35 ,C29_=_C97 ,C30_=_C31 ,\nC30_=_C32 ,C30_=_C33 ,C30_=_C34 ,C30_=_C35 ,C30_=_C98 ,C31_=_C32 ,\nC31_=_C33 ,C31_=_C34 ,C31_=_C35 ,C32_=_C33 ,C32_=_C34 ,C32_=_C35 ,\nC32_=_C99 ,C33_=_C34 ,C33_=_C35 ,C33_=_C102 ,C34_=_C35 ,C35_=_C104 ,\nC37_=_C91 ,C37_=_C92 ,C37_=_C93 ,C37_=_C94 ,C37_=_C95 ,C37_=_C96 ,\nC37_=_C97 ,C37_=_C98 ,C37_=_C99 ,C37_=_C100 ,C37_=_C101 ,C37_=_C102 ,\nC37_=_C103 ,C37_=_C104 ,C91_=_C92 ,C91_=_C93 ,C91_=_C94 ,C91_=_C95 ,\nC91_=_C96 ,C91_=_C97 ,C91_=_C98 ,C91_=_C99 ,C91_=_C100 ,C91_=_C101 ,\nC91_=_C102 ,C91_=_C103 ,C91_=_C104 ,C92_=_C93 ,C92_=_C94 ,C92_=_C95 ,\nC92_=_C96 ,C92_=_C97 ,C92_=_C98 ,C92_=_C99 ,C92_=_C100 ,C92_=_C101 ,\nC92_=_C102 ,C92_=_C103 ,C92_=_C104 ,C93_=_C94 ,C93_=_C95 ,C93_=_C96 ,\nC93_=_C97 ,C93_=_C98 ,C93_=_C99 ,C93_=_C100 ,C93_=_C101 ,C93_=_C102 ,\nC93_=_C103 ,C93_=_C104 ,C94_=_C95 ,C94_=_C96 ,C94_=_C97 ,C94_=_C98 ,\nC94_=_C99 ,C94_=_C100 ,C94_=_C101 ,C94_=_C102 ,C94_=_C103 ,C94_=_C104 ,\nC95_=_C96 ,C95_=_C97 ,C95_=_C98 ,C95_=_C99 ,C95_=_C100 ,C95_=_C101 ,\nC95_=_C102 ,C95_=_C103 ,C95_=_C104 ,C96_=_C97 ,C96_=_C98 ,C96_=_C99 ,\nC96_=_C100 ,C96_=_C101 ,C96_=_C102 ,C96_=_C103 ,C96_=_C104 ,C97_=_C98 ,\nC97_=_C99 ,C97_=_C100 ,C97_=_C101 ,C97_=_C102 ,C97_=_C103 ,C97_=_C104 ,\nC98_=_C99 ,C98_=_C100 ,C98_=_C101 ,C98_=_C102 ,C98_=_C103 ,C98_=_C104 ,\nC99_=_C100 ,C99_=_C101 ,C99_=_C102 ,C99_=_C103 ,C99_=_C104 ,C100_=_C101 ,\nC100_=_C102 ,C100_=_C103 ,C100_=_C104 ,C101_=_C102 ,C101_=_C103 ,C101_=_C104 ,\nC102_=_C103 ,C102_=_C104 ,C103_=_C104 ,"];20[shape=box, label="id:20 level: 3\n37: C0 C1 C2 C3 C4 \nC5 C6 C7 C8 C9 C10 \nC11 C12 C13 C14 C15 C16 \nC17 C18 C21 C39 C57 C76 \nC105 C124 C125 C126 C127 C128 \nC129 C130 C131 C132 C133 C134 \nC135 C136 \n35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1( C0 C21 ) C1_=_C2( C1 C2 ) C1_=_C3( C1 C3 ) C1_=_C4( C1 C4 ) C1_=_C5( C1 C5 ) \nC1_=_C6( C1 C6 ) C1_=_C7( C1 C7 ) C1_=_C8( C1 C8 ) C1_=_C9( C1 C9 ) C1_=_C10( C1 C10 ) C1_=_C11( C1 C11 ) \nC1_=_C12( C1 C12 ) C1_=_C13( C1 C13 ) C1_=_C14( C1 C14 ) C1_=_C15( C1 C15 ) C1_=_C16( C1 C16 ) C1_=_C17( C1 C17 ) \nC1_=_C18( C1 C18 ) C1_=_C57( C1 C57 ) C2_=_C3( C2 C3 ) C2_=_C4( C2 C4 ) C2_=_C5( C2 C5 ) C2_=_C6( C2 C6 ) \nC2_=_C7( C2 C7 ) C2_=_C8( C2 C8 ) C2_=_C9( C2 C9 ) C2_=_C10( C2 C10 ) C2_=_C11( C2 C11 ) C2_=_C12( C2 C12 ) \nC2_=_C13( C2 C13 ) C2_=_C14( C2 C14 ) C2_=_C15( C2 C15 ) C2_=_C16( C2 C16 ) C2_=_C17( C2 C17 ) C2_=_C18( C2 C18 ) \nC2_=_C76( C2 C76 ) C3_=_C4( C3 C4 ) C3_=_C5( C3 C5 ) C3_=_C6( C3 C6 ) C3_=_C7( C3 C7 ) C3_=_C8( C3 C8 ) \nC3_=_C9( C3 C9 ) C3_=_C10( C3 C10 ) C3_=_C11( C3 C11 ) C3_=_C12( C3 C12 ) C3_=_C13( C3 C13 ) C3_=_C14( C3 C14 ) \nC3_=_C15( C3 C15 ) C3_=_C16( C3 C16 ) C3_=_C17( C3 C17 ) C3_=_C18( C3 C18 ) C4_=_C5( C4 C5 ) C4_=_C6( C4 C6 ) \nC4_=_C7( C4 C7 ) C4_=_C8( C4 C8 ) C4_=_C9( C4 C9 ) C4_=_C10( C4 C10 ) C4_=_C11( C4 C11 ) C4_=_C12( C4 C12 ) \nC4_=_C13( C4 C13 ) C4_=_C14( C4 C14 ) C4_=_C15( C4 C15 ) C4_=_C16( C4 C16 ) C4_=_C17( C4 C17 ) C4_=_C18( C4 C18 ) \nC4_=_C105( C4 C105 ) C5_=_C6( C5 C6 ) C5_=_C7( C5 C7 ) C5_=_C8( C5 C8 ) C5_=_C9( C5 C9 ) C5_=_C10( C5 C10 ) \nC5_=_C11( C5 C11 ) C5_=_C12( C5 C12 ) C5_=_C13( C5 C13 ) C5_=_C14( C5 C14 ) C5_=_C15( C5 C15 ) C5_=_C16( C5 C16 ) \nC5_=_C17( C5 C17 ) C5_=_C18( C5 C18 ) C5_=_C21( C5 C21 ) C5_=_C39( C5 C39 ) C5_=_C57( C5 C57 ) C5_=_C76( C5 C76 ) \nC5_=_C105( C5 C105 ) C5_=_C124( C5 C124 ) C5_=_C125( C5 C125 ) C5_=_C126( C5 C126 ) C5_=_C127( C5 C127 ) C5_=_C128( C5 C128 ) \nC5_=_C129( C5 C129 ) C5_=_C130( C5 C130 ) C5_=_C131( C5 C131 ) C5_=_C132( C5 C132 ) C5_=_C133( C5 C133 ) C5_=_C134( C5 C134 ) \nC5_=_C135( C5 C135 ) C5_=_C136( C5 C136 ) C6_=_C7( C6 C7 ) C6_=_C8( C6 C8 ) C6_=_C9( C6 C9 ) C6_=_C10( C6 C10 ) \nC6_=_C11( C6 C11 ) C6_=_C12( C6 C12 ) C6_=_C13( C6 C13 ) C6_=_C14( C6 C14 ) C6_=_C15( C6 C15 ) C6_=_C16( C6 C16 ) \nC6_=_C17( C6 C17 ) C6_=_C18( C6 C18 ) C6_=_C124( C6 C124 ) C7_=_C8( C7 C8 ) C7_=_C9( C7 C9 ) C7_=_C10( C7 C10 ) \nC7_=_C11( C7 C11 ) C7_=_C12( C7 C12 ) C7_=_C13( C7 C13 ) C7_=_C14( C7 C14 ) C7_=_C15( C7 C15 ) C7_=_C16( C7 C16 ) \nC7_=_C17( C7 C17 ) C7_=_C18( C7 C18 ) C7_=_C125( C7 C125 ) C8_=_C9( C8 C9 ) C8_=_C10( C8 C10 ) C8_=_C11( C8 C11 ) \nC8_=_C12( C8 C12 ) C8_=_C13( C8 C13 ) C8_=_C14( C8 C14 ) C8_=_C15( C8 C15 ) C8_=_C16( C8 C16 ) C8_=_C17( C8 C17 ) \nC8_=_C18( C8 C18 ) C8_=_C126( C8 C126 ) C9_=_C10( C9 C10 ) C9_=_C11( C9 C11 ) C9_=_C12( C9 C12 ) C9_=_C13( C9 C13 ) \nC9_=_C14( C9 C14 ) C9_=_C15( C9 C15 ) C9_=_C16( C9 C16 ) C9_=_C17( C9 C17 ) C9_=_C18( C9 C18 ) C10_=_C11( C10 C11 ) \nC10_=_C12( C10 C12 ) C10_=_C13( C10 C13 ) C10_=_C14(</w:t>
      </w:r>
    </w:p>
    <w:p>
      <w:pPr>
        <w:pStyle w:val="PreformattedText"/>
        <w:bidi w:val="0"/>
        <w:spacing w:before="0" w:after="0"/>
        <w:jc w:val="left"/>
        <w:rPr/>
      </w:pPr>
      <w:r>
        <w:rPr/>
        <w:t xml:space="preserve"> </w:t>
      </w:r>
      <w:r>
        <w:rPr/>
        <w:t>C10 C14 ) C10_=_C15( C10 C15 ) C10_=_C16( C10 C16 ) C10_=_C17( C10 C17 ) \nC10_=_C18( C10 C18 ) C11_=_C12( C11 C12 ) C11_=_C13( C11 C13 ) C11_=_C14( C11 C14 ) C11_=_C15( C11 C15 ) C11_=_C16( C11 C16 ) \nC11_=_C17( C11 C17 ) C11_=_C18( C11 C18 ) C11_=_C128( C11 C128 ) C12_=_C13( C12 C13 ) C12_=_C14( C12 C14 ) C12_=_C15( C12 C15 ) \nC12_=_C16( C12 C16 ) C12_=_C17( C12 C17 ) C12_=_C18( C12 C18 ) C13_=_C14( C13 C14 ) C13_=_C15( C13 C15 ) C13_=_C16( C13 C16 ) \nC13_=_C17( C13 C17 ) C13_=_C18( C13 C18 ) C13_=_C129( C13 C129 ) C14_=_C15( C14 C15 ) C14_=_C16( C14 C16 ) C14_=_C17( C14 C17 ) \nC14_=_C18( C14 C18 ) C15_=_C16( C15 C16 ) C15_=_C17( C15 C17 ) C15_=_C18( C15 C18 ) C15_=_C131( C15 C131 ) C16_=_C17( C16 C17 ) \nC16_=_C18( C16 C18 ) C17_=_C18( C17 C18 ) C18_=_C135( C18 C135 ) C21_=_C39( C21 C39 ) C21_=_C57( C21 C57 ) C21_=_C76( C21 C76 ) \nC21_=_C105( C21 C105 ) C21_=_C124( C21 C124 ) C21_=_C125( C21 C125 ) C21_=_C126( C21 C126 ) C21_=_C127( C21 C127 ) C21_=_C128( C21 C128 ) \nC21_=_C129( C21 C129 ) C21_=_C130( C21 C130 ) C21_=_C131( C21 C131 ) C21_=_C132( C21 C132 ) C21_=_C133( C21 C133 ) C21_=_C134( C21 C134 ) \nC21_=_C135( C21 C135 ) C21_=_C136( C21 C136 ) C39_=_C57( C39 C57 ) C39_=_C76( C39 C76 ) C39_=_C105( C39 C105 ) C39_=_C124( C39 C124 ) \nC39_=_C125( C39 C125 ) C39_=_C126( C39 C126 ) C39_=_C127( C39 C127 ) C39_=_C128( C39 C128 ) C39_=_C129( C39 C129 ) C39_=_C130( C39 C130 ) \nC39_=_C131( C39 C131 ) C39_=_C132( C39 C132 ) C39_=_C133( C39 C133 ) C39_=_C134( C39 C134 ) C39_=_C135( C39 C135 ) C39_=_C136( C39 C136 ) \nC57_=_C76( C57 C76 ) C57_=_C105( C57 C105 ) C57_=_C124( C57 C124 ) C57_=_C125( C57 C125 ) C57_=_C126( C57 C126 ) C57_=_C127( C57 C127 ) \nC57_=_C128( C57 C128 ) C57_=_C129( C57 C129 ) C57_=_C130( C57 C130 ) C57_=_C131( C57 C131 ) C57_=_C132( C57 C132 ) C57_=_C133( C57 C133 ) \nC57_=_C134( C57 C134 ) C57_=_C135( C57 C135 ) C57_=_C136( C57 C136 ) C76_=_C105( C76 C105 ) C76_=_C124( C76 C124 ) C76_=_C125( C76 C125 ) \nC76_=_C126( C76 C126 ) C76_=_C127( C76 C127 ) C76_=_C128( C76 C128 ) C76_=_C129( C76 C129 ) C76_=_C130( C76 C130 ) C76_=_C131( C76 C131 ) \nC76_=_C132( C76 C132 ) C76_=_C133( C76 C133 ) C76_=_C134( C76 C134 ) C76_=_C135( C76 C135 ) C76_=_C136( C76 C136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13-&gt;20[label="36: C0 C1 C2 C3 C4 \nC6 C7 C8 C9 C10 C11 \nC12 C13 C14 C15 C16 C17 \nC18 C21 C39 C57 C76 C105 \nC124 C125 C126 C127 C128 C129 \nC130 C131 C132 C133 C134 C135 \nC136 \n317: C0_=_C1 ,C0_=_C2 ,C0_=_C3 ,C0_=_C4 ,C0_=_C6 ,\nC0_=_C7 ,C0_=_C8 ,C0_=_C9 ,C0_=_C10 ,C0_=_C11 ,C0_=_C12 ,\nC0_=_C13 ,C0_=_C14 ,C0_=_C15 ,C0_=_C16 ,C0_=_C17 ,C0_=_C18 ,\nC0_=_C21 ,C1_=_C2 ,C1_=_C3 ,C1_=_C4 ,C1_=_C6 ,C1_=_C7 ,\nC1_=_C8 ,C1_=_C9 ,C1_=_C10 ,C1_=_C11 ,C1_=_C12 ,C1_=_C13 ,\nC1_=_C14 ,C1_=_C15 ,C1_=_C16 ,C1_=_C17 ,C1_=_C18 ,C1_=_C57 ,\nC2_=_C3 ,C2_=_C4 ,C2_=_C6 ,C2_=_C7 ,C2_=_C8 ,C2_=_C9 ,\nC2_=_C10 ,C2_=_C11 ,C2_=_C12 ,C2_=_C13 ,C2_=_C14 ,C2_=_C15 ,\nC2_=_C16 ,C2_=_C17 ,C2_=_C18 ,C2_=_C76 ,C3_=_C4 ,C3_=_C6 ,\nC3_=_C7 ,C3_=_C8 ,C3_=_C9 ,C3_=_C10 ,C3_=_C11 ,C3_=_C12 ,\nC3_=_C13 ,C3_=_C14 ,C3_=_C15 ,C3_=_C16 ,C3_=_C17 ,C3_=_C18 ,\nC4_=_C6 ,C4_=_C7 ,C4_=_C8 ,C4_=_C9 ,C4_=_C10 ,C4_=_C11 ,\nC4_=_C12 ,C4_=_C13 ,C4_=_C14 ,C4_=_C15 ,C4_=_C16 ,C4_=_C17 ,\nC4_=_C18 ,C4_=_C105 ,C6_=_C7 ,C6_=_C8 ,C6_=_C9 ,C6_=_C10 ,\nC6_=_C11 ,C6_=_C12 ,C6_=_C13 ,C6_=_C14 ,C6_=_C15 ,C6_=_C16 ,\nC6_=_C17 ,C6_=_C18 ,C6_=_C124 ,C7_=_C8 ,C7_=_C9 ,C7_=_C10 ,\nC7_=_C11 ,C7_=_C12 ,C7_=_C13 ,C7_=_C14 ,C7_=_C15 ,C7_=_C16 ,\nC7_=_C17 ,C7_=_C18 ,C7_=_C125 ,C8_=_C9 ,C8_=_C10 ,C8_=_C11 ,\nC8_=_C12 ,C8_=_C13 ,C8_=_C14 ,C8_=_C15 ,C8_=_C16 ,C8_=_C17 ,\nC8_=_C18 ,C8_=_C126 ,C9_=_C10 ,C9_=_C11 ,C9_=_C12 ,C9_=_C13 ,\nC9_=_C14 ,C9_=_C15 ,C9_=_C16 ,C9_=_C17 ,C9_=_C18 ,C10_=_C11 ,\nC10_=_C12 ,C10_=_C13 ,C10_=_C14 ,C10_=_C15 ,C10_=_C16 ,C10_=_C17 ,\nC10_=_C18 ,C11_=_C12 ,C11_=_C13 ,C11_=_C14 ,C11_=_C15 ,C11_=_C16 ,\nC11_=_C17 ,C11_=_C18 ,C11_=_C128 ,C12_=_C13 ,C12_=_C14 ,C12_=_C15 ,\nC12_=_C16 ,C12_=_C17 ,C12_=_C18 ,C13_=_C14 ,C13_=_C15 ,C13_=_C16 ,\nC13_=_C17 ,C13_=_C18 ,C13_=_C129 ,C14_=_C15 ,C14_=_C16 ,C14_=_C17 ,\nC14_=_C18 ,C15_=_C16 ,C15_=_C17 ,C15_=_C18 ,C15_=_C131 ,C16_=_C17 ,\nC16_=_C18 ,C17_=_C18 ,C18_=_C135 ,C21_=_C39 ,C21_=_C57 ,C21_=_C76 ,\nC21_=_C105 ,C21_=_C124 ,C21_=_C125 ,C21_=_C126 ,C21_=_C127 ,C21_=_C128 ,\nC21_=_C129 ,C21_=_C130 ,C21_=_C131 ,C21_=_C132 ,C21_=_C133 ,C21_=_C134 ,\nC21_=_C135 ,C21_=_C136 ,C39_=_C57 ,C39_=_C76 ,C39_=_C105 ,C39_=_C124 ,\nC39_=_C125 ,C39_=_C126 ,C39_=_C127 ,C39_=_C128 ,C39_=_C129 ,C39_=_C130 ,\nC39_=_C131 ,C39_=_C132 ,C39_=_C133 ,C39_=_C134 ,C39_=_C135 ,C39_=_C136 ,\nC57_=_C76 ,C57_=_C105 ,C57_=_C124 ,C57_=_C125 ,C57_=_C126 ,C57_=_C127 ,\nC57_=_C128 ,C57_=_C129 ,C57_=_C130 ,C57_=_C131 ,C57_=_C132 ,C57_=_C133 ,\nC57_=_C134 ,C57_=_C135 ,C57_=_C136 ,C76_=_C105 ,C76_=_C124 ,C76_=_C125 ,\nC76_=_C126 ,C76_=_C127 ,C76_=_C128 ,C76_=_C129 ,C76_=_C130 ,C76_=_C131 ,\nC76_=_C132 ,C76_=_C133 ,C76_=_C134 ,C76_=_C135 ,C76_=_C136 ,C105_=_C124 ,\nC105_=_C125 ,C105_=_C126 ,C105_=_C127 ,C105_=_C128 ,C105_=_C129 ,C105_=_C130 ,\nC105_=_C131 ,C105_=_C132 ,C105_=_C133 ,C105_=_C134 ,C105_=_C135 ,C105_=_C136 ,\nC124_=_C125 ,C124_=_C126 ,C124_=_C127 ,C124_=_C128 ,C124_=_C129 ,C124_=_C130 ,\nC124_=_C131 ,C124_=_C132 ,C124_=_C133 ,C124_=_C134 ,C124_=_C135 ,C124_=_C136 ,\nC125_=_C126 ,C125_=_C127 ,C125_=_C128 ,C125_=_C129 ,C125_=_C130 ,C125_=_C131 ,\nC125_=_C132 ,C125_=_C133 ,C125_=_C134 ,C125_=_C135 ,C125_=_C136 ,C126_=_C127 ,\nC126_=_C128 ,C126_=_C129 ,C126_=_C130 ,C126_=_C131 ,C126_=_C132 ,C126_=_C133 ,\nC126_=_C134 ,C126_=_C135 ,C126_=_C136 ,C127_=_C128 ,C127_=_C129 ,C127_=_C130 ,\nC127_=_C131 ,C127_=_C132 ,C127_=_C133 ,C127_=_C134 ,C127_=_C135 ,C127_=_C136 ,\nC128_=_C129 ,C128_=_C130 ,C128_=_C131 ,C128_=_C132 ,C128_=_C133 ,C128_=_C134 ,\nC128_=_C135 ,C128_=_C136 ,C129_=_C130 ,C129_=_C131 ,C129_=_C132 ,C129_=_C133 ,\nC129_=_C134 ,C129_=_C135 ,C129_=_C136 ,C130_=_C131 ,C130_=_C132 ,C130_=_C133 ,\nC130_=_C134 ,C130_=_C135 ,C130_=_C136 ,C131_=_C132 ,C131_=_C133 ,C131_=_C134 ,\nC131_=_C135 ,C131_=_C136 ,C132_=_C133 ,C132_=_C134 ,C132_=_C135 ,C132_=_C136 ,\nC133_=_C134 ,C133_=_C135 ,C133_=_C136 ,C134_=_C135 ,C134_=_C136 ,C135_=_C136 ,"];21[shape=box, label="id:21 level: 3\n38: C8 C24 C33 C41 C60 \nC72 C79 C102 C107 C120 C126 \nC148 C159 C160 C161 C162 C163 \nC164 C165 C166 C167 C168 C169 \nC170 C171 C181 C193 C216 C248 \nC254 C268 C274 C278 C285 C286 \nC287 C288 C289 \n372: C8_=_C24( C8 C24 ) C8_=_C41( C8 C41 ) C8_=_C60( C8 C60 ) C8_=_C79( C8 C79 ) C8_=_C107( C8 C107 ) \nC8_=_C126( C8 C126 ) C8_=_C159( C8 C159 ) C8_=_C160( C8 C160 ) C8_=_C161( C8 C161 ) C8_=_C162( C8 C162 ) C8_=_C163( C8 C163 ) \nC8_=_C164( C8 C164 ) C8_=_C165( C8 C165 ) C8_=_C166( C8 C166 ) C8_=_C167( C8 C167 ) C8_=_C168( C8 C168 ) C8_=_C169( C8 C169 ) \nC8_=_C170( C8 C170 ) C8_=_C171( C8 C171 ) C24_=_C33( C24 C33 ) C24_=_C41( C24 C41 ) C24_=_C60( C24 C60 ) C24_=_C79( C24 C79 ) \nC24_=_C107( C24 C107 ) C24_=_C126( C24 C126 ) C24_=_C159( C24 C159 ) C24_=_C160( C24 C160 ) C24_=_C161( C24 C161 ) C24_=_C162( C24 C162 ) \nC24_=_C163( C24 C163 ) C24_=_C164( C24 C164 ) C24_=_C165( C24 C165 ) C24_=_C166( C24 C166 ) C24_=_C167( C24 C167 ) C24_=_C168( C24 C168 ) \nC24_=_C169( C24 C169 ) C24_=_C170( C24 C170 ) C24_=_C171( C24 C171 ) C33_=_C72( C33 C72 ) C33_=_C102( C33 C102 ) C33_=_C120( C33 C120 ) \nC33_=_C148( C33 C148 ) C33_=_C168( C33 C168 ) C33_=_C181( C33 C181 ) C33_=_C193( C33 C193 ) C33_=_C216( C33 C216 ) C33_=_C248( C33 C248 ) \nC33_=_C254( C33 C254 ) C33_=_C268( C33 C268 ) C33_=_C274( C33 C274 ) C33_=_C278( C33 C278 ) C33_=_C285( C33 C285 ) C33_=_C286( C33 C286 ) \nC33_=_C287( C33 C287 ) C33_=_C288( C33 C288 ) C33_=_C289( C33 C289 ) C41_=_C60( C41</w:t>
      </w:r>
    </w:p>
    <w:p>
      <w:pPr>
        <w:pStyle w:val="PreformattedText"/>
        <w:bidi w:val="0"/>
        <w:spacing w:before="0" w:after="0"/>
        <w:jc w:val="left"/>
        <w:rPr/>
      </w:pPr>
      <w:r>
        <w:rPr/>
        <w:t xml:space="preserve"> </w:t>
      </w:r>
      <w:r>
        <w:rPr/>
        <w:t>C60 ) C41_=_C79( C41 C79 ) C41_=_C107( C41 C107 ) \nC41_=_C126( C41 C126 ) C41_=_C159( C41 C159 ) C41_=_C160( C41 C160 ) C41_=_C161( C41 C161 ) C41_=_C162( C41 C162 ) C41_=_C163( C41 C163 ) \nC41_=_C164( C41 C164 ) C41_=_C165( C41 C165 ) C41_=_C166( C41 C166 ) C41_=_C167( C41 C167 ) C41_=_C168( C41 C168 ) C41_=_C169( C41 C169 ) \nC41_=_C170( C41 C170 ) C41_=_C171( C41 C171 ) C60_=_C72( C60 C72 ) C60_=_C79( C60 C79 ) C60_=_C107( C60 C107 ) C60_=_C126( C60 C126 ) \nC60_=_C159( C60 C159 ) C60_=_C160( C60 C160 ) C60_=_C161( C60 C161 ) C60_=_C162( C60 C162 ) C60_=_C163( C60 C163 ) C60_=_C164( C60 C164 ) \nC60_=_C165( C60 C165 ) C60_=_C166( C60 C166 ) C60_=_C167( C60 C167 ) C60_=_C168( C60 C168 ) C60_=_C169( C60 C169 ) C60_=_C170( C60 C170 ) \nC60_=_C171( C60 C171 ) C72_=_C102( C72 C102 ) C72_=_C120( C72 C120 ) C72_=_C148( C72 C148 ) C72_=_C168( C72 C168 ) C72_=_C181( C72 C181 ) \nC72_=_C193( C72 C193 ) C72_=_C216( C72 C216 ) C72_=_C248( C72 C248 ) C72_=_C254( C72 C254 ) C72_=_C268( C72 C268 ) C72_=_C274( C72 C274 ) \nC72_=_C278( C72 C278 ) C72_=_C285( C72 C285 ) C72_=_C286( C72 C286 ) C72_=_C287( C72 C287 ) C72_=_C288( C72 C288 ) C72_=_C289( C72 C289 ) \nC79_=_C107( C79 C107 ) C79_=_C126( C79 C126 ) C79_=_C159( C79 C159 ) C79_=_C160( C79 C160 ) C79_=_C161( C79 C161 ) C79_=_C162( C79 C162 ) \nC79_=_C163( C79 C163 ) C79_=_C164( C79 C164 ) C79_=_C165( C79 C165 ) C79_=_C166( C79 C166 ) C79_=_C167( C79 C167 ) C79_=_C168( C79 C168 ) \nC79_=_C169( C79 C169 ) C79_=_C170( C79 C170 ) C79_=_C171( C79 C171 ) C102_=_C120( C102 C120 ) C102_=_C148( C102 C148 ) C102_=_C168( C102 C168 ) \nC102_=_C181( C102 C181 ) C102_=_C193( C102 C193 ) C102_=_C216( C102 C216 ) C102_=_C248( C102 C248 ) C102_=_C254( C102 C254 ) C102_=_C268( C102 C268 ) \nC102_=_C274( C102 C274 ) C102_=_C278( C102 C278 ) C102_=_C285( C102 C285 ) C102_=_C286( C102 C286 ) C102_=_C287( C102 C287 ) C102_=_C288( C102 C288 ) \nC102_=_C289( C102 C289 ) C107_=_C120( C107 C120 ) C107_=_C126( C107 C126 ) C107_=_C159( C107 C159 ) C107_=_C160( C107 C160 ) C107_=_C161( C107 C161 ) \nC107_=_C162( C107 C162 ) C107_=_C163( C107 C163 ) C107_=_C164( C107 C164 ) C107_=_C165( C107 C165 ) C107_=_C166( C107 C166 ) C107_=_C167( C107 C167 ) \nC107_=_C168( C107 C168 ) C107_=_C169( C107 C169 ) C107_=_C170( C107 C170 ) C107_=_C171( C107 C171 ) C120_=_C148( C120 C148 ) C120_=_C168( C120 C168 ) \nC120_=_C181( C120 C181 ) C120_=_C193( C120 C193 ) C120_=_C216( C120 C216 ) C120_=_C248( C120 C248 ) C120_=_C254( C120 C254 ) C120_=_C268( C120 C268 ) \nC120_=_C274( C120 C274 ) C120_=_C278( C120 C278 ) C120_=_C285( C120 C285 ) C120_=_C286( C120 C286 ) C120_=_C287( C120 C287 ) C120_=_C288( C120 C288 ) \nC120_=_C289( C120 C289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48_=_C168( C148 C168 ) C148_=_C181( C148 C181 ) C148_=_C193( C148 C193 ) C148_=_C216( C148 C216 ) \nC148_=_C248( C148 C248 ) C148_=_C254( C148 C254 ) C148_=_C268( C148 C268 ) C148_=_C274( C148 C274 ) C148_=_C278( C148 C278 ) C148_=_C285( C148 C285 ) \nC148_=_C286( C148 C286 ) C148_=_C287( C148 C287 ) C148_=_C288( C148 C288 ) C148_=_C289( C148 C289 ) C159_=_C160( C159 C160 ) C159_=_C161( C159 C161 ) \nC159_=_C162( C159 C162 ) C159_=_C163( C159 C163 ) C159_=_C164( C159 C164 ) C159_=_C165( C159 C165 ) C159_=_C166( C159 C166 ) C159_=_C167( C159 C167 ) \nC159_=_C168( C159 C168 ) C159_=_C169( C159 C169 ) C159_=_C170( C159 C170 ) C159_=_C171( C159 C171 ) C159_=_C181( C159 C181 ) C160_=_C161( C160 C161 ) \nC160_=_C162( C160 C162 ) C160_=_C163( C160 C163 ) C160_=_C164( C160 C164 ) C160_=_C165( C160 C165 ) C160_=_C166( C160 C166 ) C160_=_C167( C160 C167 ) \nC160_=_C168( C160 C168 ) C160_=_C169( C160 C169 ) C160_=_C170( C160 C170 ) C160_=_C171( C160 C171 ) C160_=_C193( C160 C193 ) C161_=_C162( C161 C162 ) \nC161_=_C163( C161 C163 ) C161_=_C164( C161 C164 ) C161_=_C165( C161 C165 ) C161_=_C166( C161 C166 ) C161_=_C167( C161 C167 ) C161_=_C168( C161 C168 ) \nC161_=_C169( C161 C169 ) C161_=_C170( C161 C170 ) C161_=_C171( C161 C171 ) C161_=_C216( C161 C216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4_=_C248( C164 C248 ) C165_=_C166( C165 C166 ) \nC165_=_C167( C165 C167 ) C165_=_C168( C165 C168 ) C165_=_C169( C165 C169 ) C165_=_C170( C165 C170 ) C165_=_C171( C165 C171 ) C166_=_C167( C166 C167 ) \nC166_=_C168( C166 C168 ) C166_=_C169( C166 C169 ) C166_=_C170( C166 C170 ) C166_=_C171( C166 C171 ) C166_=_C268( C166 C268 ) C167_=_C168( C167 C168 ) \nC167_=_C169( C167 C169 ) C167_=_C170( C167 C170 ) C167_=_C171( C167 C171 ) C168_=_C169( C168 C169 ) C168_=_C170( C168 C170 ) C168_=_C171( C168 C171 ) \nC168_=_C181( C168 C181 ) C168_=_C193( C168 C193 ) C168_=_C216( C168 C216 ) C168_=_C248( C168 C248 ) C168_=_C254( C168 C254 ) C168_=_C268( C168 C268 ) \nC168_=_C274( C168 C274 ) C168_=_C278( C168 C278 ) C168_=_C285( C168 C285 ) C168_=_C286( C168 C286 ) C168_=_C287( C168 C287 ) C168_=_C288( C168 C288 ) \nC168_=_C289( C168 C289 ) C169_=_C170( C169 C170 ) C169_=_C171( C169 C171 ) C169_=_C285( C169 C285 ) C170_=_C171( C170 C171 ) C170_=_C286( C170 C286 ) \nC171_=_C287( C171 C287 ) C181_=_C193( C181 C193 ) C181_=_C216( C181 C216 ) C181_=_C248( C181 C248 ) C181_=_C254( C181 C254 ) C181_=_C268( C181 C268 ) \nC181_=_C274( C181 C274 ) C181_=_C278( C181 C278 ) C181_=_C285( C181 C285 ) C181_=_C286( C181 C286 ) C181_=_C287( C181 C287 ) C181_=_C288( C181 C288 ) \nC181_=_C289( C181 C289 ) C193_=_C216( C193 C216 ) C193_=_C248( C193 C248 ) C193_=_C254( C193 C254 ) C193_=_C268( C193 C268 ) C193_=_C274( C193 C274 ) \nC193_=_C278( C193 C278 ) C193_=_C285( C193 C285 ) C193_=_C286( C193 C286 ) C193_=_C287( C193 C287 ) C193_=_C288( C193 C288 ) C193_=_C289( C193 C289 ) \nC216_=_C248( C216 C248 ) C216_=_C254( C216 C254 ) C216_=_C268( C216 C268 ) C216_=_C274( C216 C274 ) C216_=_C278( C216 C278 ) C216_=_C285( C216 C285 ) \nC216_=_C286( C216 C286 ) C216_=_C287( C216 C287 ) C216_=_C288( C216 C288 ) C216_=_C289( C216 C289 ) C248_=_C254( C248 C254 ) C248_=_C268( C248 C268 ) \nC248_=_C274( C248 C274 ) C248_=_C278( C248 C278 ) C248_=_C285( C248 C285 ) C248_=_C286( C248 C286 ) C248_=_C287( C248 C287 ) C248_=_C288( C248 C288 ) \nC248_=_C289( C248 C289 ) C254_=_C268( C254 C268 ) C254_=_C274( C254 C274 ) C254_=_C278( C254 C278 ) C254_=_C285( C254 C285 ) C254_=_C286( C254 C286 ) \nC254_=_C287( C254 C287 ) C254_=_C288( C254 C288 ) C254_=_C289( C254 C289 ) C268_=_C274( C268 C274 ) C268_=_C278( C268 C278 ) C268_=_C285( C268 C285 ) \nC268_=_C286( C268 C286 ) C268_=_C287( C268 C287 ) C268_=_C288( C268 C288 ) C268_=_C289( C268 C289 ) C274_=_C278( C274 C278 ) C274_=_C285( C274 C285 ) \nC274_=_C286( C274 C286 ) C274_=_C287( C274 C287 ) C274_=_C288( C274 C288 ) C274_=_C289( C274 C289 ) C278_=_C285( C278 C285 ) C278_=_C286( C278 C286 ) \nC278_=_C287( C278 C287 ) C278_=_C288( C278 C288 ) C278_=_C289( C278 C289 ) C285_=_C286( C285 C286 ) C285_=_C287( C285 C287 ) C285_=_C288( C285 C288 ) \nC285_=_C289( C285 C289 ) C286_=_C287( C286 C287 ) C286_=_C288( C286 C288 ) C286_=_C289( C286 C289 ) C287_=_C288( C287 C288 ) C287_=_C289( C287 C289 ) \nC288_=_C289( C288 C289 ) "];14-&gt;21[label="37: C8 C24 C33 C41 C60 \nC72 C79 C102 C107 C120 C126 \nC148 C159 C160 C161 C162 C163 \nC164 C165 C166 C167 C169 C170 \nC171 C181 C193 C216 C248 C254 \nC268 C274 C278 C285 C286 C287 \nC288 C289 \n335: C8_=_C24 ,C8_=_C41 ,C8_=_C60 ,C8_=_C79 ,C8_=_C107 ,\nC8_=_C126 ,C8_=_C159 ,C8_=_C160 ,C8_=_C161 ,C8_=_C162 ,C8_=_C163 ,\nC8_=_C164 ,C8_=_C165 ,C8_=_C166 ,C8_=_C167 ,C8_=_C169 ,C8_=_C170 ,\nC8_=_C171 ,C24_=_C33 ,C24_=_C41 ,C24_=_C60 ,C24_=_C79 ,C24_=_C107 ,\nC24_=_C126 ,C24_=_C159 ,C24_=_C160 ,C24_=_C161 ,C24_=_C162 ,C24_=_C163 ,\nC24_=_C164 ,C24_=_C165 ,C24_=_C166 ,C24_=_C167 ,C24_=_C169 ,C24_=_C170 ,\nC24_=_C171 ,C33_=_C72 ,C33_=_C102 ,C33_=_C120 ,C33_=_C148 ,C33_=_C181 ,\nC33_=_C193 ,C33_=_C216 ,C33_=_C248 ,C33_=_C254 ,C33_=_C268 ,C33_=_C274 ,\nC33_=_C278 ,C33_=_C285 ,C33_=_C286 ,C33_=_C287 ,C33_=_C288 ,C33_=_C289 ,\nC41_=_C60 ,C41_=_C79 ,C41_=_C107 ,C41_=_C126 ,C41_=_C159 ,C41_=_C160 ,\nC41_=_C161 ,C41_=_C162 ,C41_=_C163 ,C41_=_C164 ,C41_=_C165 ,C41_=_C166 ,\nC41_=_C167 ,C41_=_C169 ,C41_=_C170 ,C41_=_C171 ,C60_=_C72 ,C60_=_C79 ,\nC60_=_C107 ,C60_=_C126 ,C60_=_C159 ,C60_=_C160 ,C60_=_C161 ,C60_=_C162 ,\nC60_=_C163 ,C60_=_C164 ,C60_=_C165 ,C60_=_C166 ,C60_=_C167 ,C60_=_C169 ,\nC60_=_C170 ,C60_=_C171 ,C72_=_C102 ,C72_=_C120 ,C72_=_C148 ,C72_=_C181 ,\nC72_=_C193 ,C72_=_C216 ,C72_=_C248 ,C72_=_C254 ,C72_=_C268 ,C72_=_C274 ,\nC72_=_C278 ,C72_=_C285 ,C72_=_C286 ,C72_=_C287 ,C72_=_C288 ,C72_=_C289 ,\nC79_=_C107 ,C79_=_C126 ,C79_=_C159 ,C79_=_C160 ,C79_=_C161 ,C79_=_C162 ,\nC79_=_C163 ,C79_=_C164 ,C79_=_C165 ,C79_=_C166 ,C79_=_C167 ,C79_=_C169 ,\nC79_=_C170 ,C79_=_C171 ,C102_=_C120 ,C102_=_C148 ,C102_=_C181 ,C102_=_C193 ,\nC102_=_C216 ,C102_=_C248 ,C102_=_C254 ,C102_=_C268 ,C102_=_C274 ,C102_=_C278 ,\nC102_=_C285 ,C102_=_C286 ,C102_=_C287 ,C102_=_C288 ,C102_=_C289 ,C107_=_C120 ,\nC107_=_C126 ,C107_=_C159 ,C107_=_C160 ,C107_=_C161 ,C107_=_C162 ,C107_=_C163 ,\nC107_=_C164 ,C107_=_C165 ,C107_=_C166 ,C107_=_C167 ,C107_=_C169 ,C107_=_C170 ,\nC107_=_C171 ,C120_=_C148 ,C120_=_C181 ,C120_=_C193 ,C120_=_C216 ,C120_=_C248</w:t>
      </w:r>
    </w:p>
    <w:p>
      <w:pPr>
        <w:pStyle w:val="PreformattedText"/>
        <w:bidi w:val="0"/>
        <w:spacing w:before="0" w:after="0"/>
        <w:jc w:val="left"/>
        <w:rPr/>
      </w:pPr>
      <w:r>
        <w:rPr/>
        <w:t xml:space="preserve"> </w:t>
      </w:r>
      <w:r>
        <w:rPr/>
        <w:t>,\nC120_=_C254 ,C120_=_C268 ,C120_=_C274 ,C120_=_C278 ,C120_=_C285 ,C120_=_C286 ,\nC120_=_C287 ,C120_=_C288 ,C120_=_C289 ,C126_=_C159 ,C126_=_C160 ,C126_=_C161 ,\nC126_=_C162 ,C126_=_C163 ,C126_=_C164 ,C126_=_C165 ,C126_=_C166 ,C126_=_C167 ,\nC126_=_C169 ,C126_=_C170 ,C126_=_C171 ,C148_=_C181 ,C148_=_C193 ,C148_=_C216 ,\nC148_=_C248 ,C148_=_C254 ,C148_=_C268 ,C148_=_C274 ,C148_=_C278 ,C148_=_C285 ,\nC148_=_C286 ,C148_=_C287 ,C148_=_C288 ,C148_=_C289 ,C159_=_C160 ,C159_=_C161 ,\nC159_=_C162 ,C159_=_C163 ,C159_=_C164 ,C159_=_C165 ,C159_=_C166 ,C159_=_C167 ,\nC159_=_C169 ,C159_=_C170 ,C159_=_C171 ,C159_=_C181 ,C160_=_C161 ,C160_=_C162 ,\nC160_=_C163 ,C160_=_C164 ,C160_=_C165 ,C160_=_C166 ,C160_=_C167 ,C160_=_C169 ,\nC160_=_C170 ,C160_=_C171 ,C160_=_C193 ,C161_=_C162 ,C161_=_C163 ,C161_=_C164 ,\nC161_=_C165 ,C161_=_C166 ,C161_=_C167 ,C161_=_C169 ,C161_=_C170 ,C161_=_C171 ,\nC161_=_C216 ,C162_=_C163 ,C162_=_C164 ,C162_=_C165 ,C162_=_C166 ,C162_=_C167 ,\nC162_=_C169 ,C162_=_C170 ,C162_=_C171 ,C163_=_C164 ,C163_=_C165 ,C163_=_C166 ,\nC163_=_C167 ,C163_=_C169 ,C163_=_C170 ,C163_=_C171 ,C164_=_C165 ,C164_=_C166 ,\nC164_=_C167 ,C164_=_C169 ,C164_=_C170 ,C164_=_C171 ,C164_=_C248 ,C165_=_C166 ,\nC165_=_C167 ,C165_=_C169 ,C165_=_C170 ,C165_=_C171 ,C166_=_C167 ,C166_=_C169 ,\nC166_=_C170 ,C166_=_C171 ,C166_=_C268 ,C167_=_C169 ,C167_=_C170 ,C167_=_C171 ,\nC169_=_C170 ,C169_=_C171 ,C169_=_C285 ,C170_=_C171 ,C170_=_C286 ,C171_=_C287 ,\nC181_=_C193 ,C181_=_C216 ,C181_=_C248 ,C181_=_C254 ,C181_=_C268 ,C181_=_C274 ,\nC181_=_C278 ,C181_=_C285 ,C181_=_C286 ,C181_=_C287 ,C181_=_C288 ,C181_=_C289 ,\nC193_=_C216 ,C193_=_C248 ,C193_=_C254 ,C193_=_C268 ,C193_=_C274 ,C193_=_C278 ,\nC193_=_C285 ,C193_=_C286 ,C193_=_C287 ,C193_=_C288 ,C193_=_C289 ,C216_=_C248 ,\nC216_=_C254 ,C216_=_C268 ,C216_=_C274 ,C216_=_C278 ,C216_=_C285 ,C216_=_C286 ,\nC216_=_C287 ,C216_=_C288 ,C216_=_C289 ,C248_=_C254 ,C248_=_C268 ,C248_=_C274 ,\nC248_=_C278 ,C248_=_C285 ,C248_=_C286 ,C248_=_C287 ,C248_=_C288 ,C248_=_C289 ,\nC254_=_C268 ,C254_=_C274 ,C254_=_C278 ,C254_=_C285 ,C254_=_C286 ,C254_=_C287 ,\nC254_=_C288 ,C254_=_C289 ,C268_=_C274 ,C268_=_C278 ,C268_=_C285 ,C268_=_C286 ,\nC268_=_C287 ,C268_=_C288 ,C268_=_C289 ,C274_=_C278 ,C274_=_C285 ,C274_=_C286 ,\nC274_=_C287 ,C274_=_C288 ,C274_=_C289 ,C278_=_C285 ,C278_=_C286 ,C278_=_C287 ,\nC278_=_C288 ,C278_=_C289 ,C285_=_C286 ,C285_=_C287 ,C285_=_C288 ,C285_=_C289 ,\nC286_=_C287 ,C286_=_C288 ,C286_=_C289 ,C287_=_C288 ,C287_=_C289 ,C288_=_C289 ,"];22[shape=box, label="id:22 level: 3\n40: C25 C26 C42 C45 C63 \nC80 C82 C93 C96 C108 C127 \nC138 C139 C159 C161 C172 C173 \nC174 C175 C176 C177 C178 C179 \nC180 C181 C182 C183 C196 C208 \nC209 C210 C211 C212 C213 C214 \nC215 C216 C217 C218 C219 \n413: C25_=_C26( C25 C26 ) C25_=_C42( C25 C42 ) C25_=_C80( C25 C80 ) C25_=_C93( C25 C93 ) C25_=_C108( C25 C108 ) \nC25_=_C127( C25 C127 ) C25_=_C138( C25 C138 ) C25_=_C159( C25 C159 ) C25_=_C172( C25 C172 ) C25_=_C173( C25 C173 ) C25_=_C174( C25 C174 ) \nC25_=_C175( C25 C175 ) C25_=_C176( C25 C176 ) C25_=_C177( C25 C177 ) C25_=_C178( C25 C178 ) C25_=_C179( C25 C179 ) C25_=_C180( C25 C180 ) \nC25_=_C181( C25 C181 ) C25_=_C182( C25 C182 ) C25_=_C183( C25 C183 ) C26_=_C45( C26 C45 ) C26_=_C63( C26 C63 ) C26_=_C82( C26 C82 ) \nC26_=_C96( C26 C96 ) C26_=_C139( C26 C139 ) C26_=_C161( C26 C161 ) C26_=_C174( C26 C174 ) C26_=_C196( C26 C196 ) C26_=_C208( C26 C208 ) \nC26_=_C209( C26 C209 ) C26_=_C210( C26 C210 ) C26_=_C211( C26 C211 ) C26_=_C212( C26 C212 ) C26_=_C213( C26 C213 ) C26_=_C214( C26 C214 ) \nC26_=_C215( C26 C215 ) C26_=_C216( C26 C216 ) C26_=_C217( C26 C217 ) C26_=_C218( C26 C218 ) C26_=_C219( C26 C219 ) C42_=_C45( C42 C45 ) \nC42_=_C80( C42 C80 ) C42_=_C93( C42 C93 ) C42_=_C108( C42 C108 ) C42_=_C127( C42 C127 ) C42_=_C138( C42 C138 ) C42_=_C159( C42 C159 ) \nC42_=_C172( C42 C172 ) C42_=_C173( C42 C173 ) C42_=_C174( C42 C174 ) C42_=_C175( C42 C175 ) C42_=_C176( C42 C176 ) C42_=_C177( C42 C177 ) \nC42_=_C178( C42 C178 ) C42_=_C179( C42 C179 ) C42_=_C180( C42 C180 ) C42_=_C181( C42 C181 ) C42_=_C182( C42 C182 ) C42_=_C183( C42 C183 ) \nC45_=_C63( C45 C63 ) C45_=_C82( C45 C82 ) C45_=_C96( C45 C96 ) C45_=_C139( C45 C139 ) C45_=_C161( C45 C161 ) C45_=_C174( C45 C174 ) \nC45_=_C196( C45 C196 ) C45_=_C208( C45 C208 ) C45_=_C209( C45 C209 ) C45_=_C210( C45 C210 ) C45_=_C211( C45 C211 ) C45_=_C212( C45 C212 ) \nC45_=_C213( C45 C213 ) C45_=_C214( C45 C214 ) C45_=_C215( C45 C215 ) C45_=_C216( C45 C216 ) C45_=_C217( C45 C217 ) C45_=_C218( C45 C218 ) \nC45_=_C219( C45 C219 ) C63_=_C82( C63 C82 ) C63_=_C96( C63 C96 ) C63_=_C139( C63 C139 ) C63_=_C161( C63 C161 ) C63_=_C174( C63 C174 ) \nC63_=_C196( C63 C196 ) C63_=_C208( C63 C208 ) C63_=_C209( C63 C209 ) C63_=_C210( C63 C210 ) C63_=_C211( C63 C211 ) C63_=_C212( C63 C212 ) \nC63_=_C213( C63 C213 ) C63_=_C214( C63 C214 ) C63_=_C215( C63 C215 ) C63_=_C216( C63 C216 ) C63_=_C217( C63 C217 ) C63_=_C218( C63 C218 ) \nC63_=_C219( C63 C219 ) C80_=_C82( C80 C82 ) C80_=_C93( C80 C93 ) C80_=_C108( C80 C108 ) C80_=_C127( C80 C127 ) C80_=_C138( C80 C138 ) \nC80_=_C159( C80 C159 ) C80_=_C172( C80 C172 ) C80_=_C173( C80 C173 ) C80_=_C174( C80 C174 ) C80_=_C175( C80 C175 ) C80_=_C176( C80 C176 ) \nC80_=_C177( C80 C177 ) C80_=_C178( C80 C178 ) C80_=_C179( C80 C179 ) C80_=_C180( C80 C180 ) C80_=_C181( C80 C181 ) C80_=_C182( C80 C182 ) \nC80_=_C183( C80 C183 ) C82_=_C96( C82 C96 ) C82_=_C139( C82 C139 ) C82_=_C161( C82 C161 ) C82_=_C174( C82 C174 ) C82_=_C196( C82 C196 ) \nC82_=_C208( C82 C208 ) C82_=_C209( C82 C209 ) C82_=_C210( C82 C210 ) C82_=_C211( C82 C211 ) C82_=_C212( C82 C212 ) C82_=_C213( C82 C213 ) \nC82_=_C214( C82 C214 ) C82_=_C215( C82 C215 ) C82_=_C216( C82 C216 ) C82_=_C217( C82 C217 ) C82_=_C218( C82 C218 ) C82_=_C219( C82 C219 ) \nC93_=_C96( C93 C96 ) C93_=_C108( C93 C108 ) C93_=_C127( C93 C127 ) C93_=_C138( C93 C138 ) C93_=_C159( C93 C159 ) C93_=_C172( C93 C172 ) \nC93_=_C173( C93 C173 ) C93_=_C174( C93 C174 ) C93_=_C175( C93 C175 ) C93_=_C176( C93 C176 ) C93_=_C177( C93 C177 ) C93_=_C178( C93 C178 ) \nC93_=_C179( C93 C179 ) C93_=_C180( C93 C180 ) C93_=_C181( C93 C181 ) C93_=_C182( C93 C182 ) C93_=_C183( C93 C183 ) C96_=_C139( C96 C139 ) \nC96_=_C161( C96 C161 ) C96_=_C174( C96 C174 ) C96_=_C196( C96 C196 ) C96_=_C208( C96 C208 ) C96_=_C209( C96 C209 ) C96_=_C210( C96 C210 ) \nC96_=_C211( C96 C211 ) C96_=_C212( C96 C212 ) C96_=_C213( C96 C213 ) C96_=_C214( C96 C214 ) C96_=_C215( C96 C215 ) C96_=_C216( C96 C216 ) \nC96_=_C217( C96 C217 ) C96_=_C218( C96 C218 ) C96_=_C219( C96 C219 ) C108_=_C127( C108 C127 ) C108_=_C138( C108 C138 ) C108_=_C159( C108 C159 ) \nC108_=_C172( C108 C172 ) C108_=_C173( C108 C173 ) C108_=_C174( C108 C174 ) C108_=_C175( C108 C175 ) C108_=_C176( C108 C176 ) C108_=_C177( C108 C177 ) \nC108_=_C178( C108 C178 ) C108_=_C179( C108 C179 ) C108_=_C180( C108 C180 ) C108_=_C181( C108 C181 ) C108_=_C182( C108 C182 ) C108_=_C183( C108 C183 ) \nC127_=_C138( C127 C138 ) C127_=_C159( C127 C159 ) C127_=_C172( C127 C172 ) C127_=_C173( C127 C173 ) C127_=_C174( C127 C174 ) C127_=_C175( C127 C175 ) \nC127_=_C176( C127 C176 ) C127_=_C177( C127 C177 ) C127_=_C178( C127 C178 ) C127_=_C179( C127 C179 ) C127_=_C180( C127 C180 ) C127_=_C181( C127 C181 ) \nC127_=_C182( C127 C182 ) C127_=_C183( C127 C183 ) C138_=_C139( C138 C139 ) C138_=_C159( C138 C159 ) C138_=_C172( C138 C172 ) C138_=_C173( C138 C173 ) \nC138_=_C174( C138 C174 ) C138_=_C175( C138 C175 ) C138_=_C176( C138 C176 ) C138_=_C177( C138 C177 ) C138_=_C178( C138 C178 ) C138_=_C179( C138 C179 ) \nC138_=_C180( C138 C180 ) C138_=_C181( C138 C181 ) C138_=_C182( C138 C182 ) C138_=_C183( C138 C183 ) C139_=_C161( C139 C161 ) C139_=_C174( C139 C174 ) \nC139_=_C196( C139 C196 ) C139_=_C208( C139 C208 ) C139_=_C209( C139 C209 ) C139_=_C210( C139 C210 ) C139_=_C211( C139 C211 ) C139_=_C212( C139 C212 ) \nC139_=_C213( C139 C213 ) C139_=_C214( C139 C214 ) C139_=_C215( C139 C215 ) C139_=_C216( C139 C216 ) C139_=_C217( C139 C217 ) C139_=_C218( C139 C218 ) \nC139_=_C219( C139 C219 ) C159_=_C161( C159 C161 ) C159_=_C172( C159 C172 ) C159_=_C173( C159 C173 ) C159_=_C174( C159 C174 ) C159_=_C175( C159 C175 ) \nC159_=_C176( C159 C176 ) C159_=_C177( C159 C177 ) C159_=_C178( C159 C178 ) C159_=_C179( C159 C179 ) C159_=_C180( C159 C180 ) C159_=_C181( C159 C181 ) \nC159_=_C182( C159 C182 ) C159_=_C183( C159 C183 ) C161_=_C174( C161 C174 ) C161_=_C196( C161 C196 ) C161_=_C208( C161 C208 ) C161_=_C209( C161 C209 ) \nC161_=_C210( C161 C210 ) C161_=_C211( C161 C211 ) C161_=_C212( C161 C212 ) C161_=_C213( C161 C213 ) C161_=_C214( C161 C214 ) C161_=_C215( C161 C215 ) \nC161_=_C216( C161 C216 ) C161_=_C217( C161 C217 ) C161_=_C218( C161 C218 ) C161_=_C219( C161 C219 ) C172_=_C173( C172 C173 ) C172_=_C174( C172 C174 ) \nC172_=_C175( C172 C175 ) C172_=_C176( C172 C176 ) C172_=_C177( C172 C177 ) C172_=_C178( C172 C178 ) C172_=_C179( C172 C179 ) C172_=_C180( C172 C180 ) \nC172_=_C181( C172 C181 ) C172_=_C182( C172 C182 ) C172_=_C183( C172 C183 ) C173_=_C174( C173 C174 ) C173_=_C175( C173 C175 ) C173_=_C176( C173 C176 ) \nC173_=_C177( C173 C177 ) C173_=_C178( C173 C178 ) C173_=_C179( C173 C179 ) C173_=_C180( C173 C180 ) C173_=_C181( C173 C181 ) C173_=_C182( C173 C182 ) \nC173_=_C183( C173 C183 ) C173_=_C196( C173 C196 ) C174_=_C175( C174 C175 ) C174_=_C176( C174 C176 ) C174_=_C177( C174 C177 ) C174_=_C178( C174 C178 ) \nC174_=_C179( C174 C179 ) C174_=_C180( C174 C180 ) C174_=_C181( C174 C181 ) C174_=_C182( C174 C182 ) C174_=_C183( C174 C183 ) C174_=_C196( C174 C196 ) \nC174_=_C208( C174 C208 ) C174_=_C209( C174 C209 ) C174_=_C210( C174 C210 ) C174_=_C211( C174 C211 ) C174_=_C212( C174 C212 ) C174_=_C213( C174 C213 ) \nC174_=_C214( C174 C214 ) C174_=_C215( C174 C215 ) C174_=_C216( C174 C216 ) C174_=_C217( C174 C217 ) C174_=_C218( C174 C218 ) C174_=_C219( C174 C219 ) \nC175_=_C176( C175 C176 ) C175_=_C177( C175 C177 ) C175_=_C178( C175 C178 ) C175_=_C179( C175 C179 ) C175_=_C180(</w:t>
      </w:r>
    </w:p>
    <w:p>
      <w:pPr>
        <w:pStyle w:val="PreformattedText"/>
        <w:bidi w:val="0"/>
        <w:spacing w:before="0" w:after="0"/>
        <w:jc w:val="left"/>
        <w:rPr/>
      </w:pPr>
      <w:r>
        <w:rPr/>
        <w:t xml:space="preserve"> </w:t>
      </w:r>
      <w:r>
        <w:rPr/>
        <w:t>C175 C180 ) C175_=_C181( C175 C181 ) \nC175_=_C182( C175 C182 ) C175_=_C183( C175 C183 ) C175_=_C208( C175 C208 ) C176_=_C177( C176 C177 ) C176_=_C178( C176 C178 ) C176_=_C179( C176 C179 ) \nC176_=_C180( C176 C180 ) C176_=_C181( C176 C181 ) C176_=_C182( C176 C182 ) C176_=_C183( C176 C183 ) C176_=_C209( C176 C209 ) C177_=_C178( C177 C178 ) \nC177_=_C179( C177 C179 ) C177_=_C180( C177 C180 ) C177_=_C181( C177 C181 ) C177_=_C182( C177 C182 ) C177_=_C183( C177 C183 ) C177_=_C211( C177 C211 ) \nC178_=_C179( C178 C179 ) C178_=_C180( C178 C180 ) C178_=_C181( C178 C181 ) C178_=_C182( C178 C182 ) C178_=_C183( C178 C183 ) C179_=_C180( C179 C180 ) \nC179_=_C181( C179 C181 ) C179_=_C182( C179 C182 ) C179_=_C183( C179 C183 ) C180_=_C181( C180 C181 ) C180_=_C182( C180 C182 ) C180_=_C183( C180 C183 ) \nC180_=_C214( C180 C214 ) C181_=_C182( C181 C182 ) C181_=_C183( C181 C183 ) C181_=_C216( C181 C216 ) C182_=_C183( C182 C183 ) C183_=_C217( C183 C217 ) \nC196_=_C208( C196 C208 ) C196_=_C209( C196 C209 ) C196_=_C210( C196 C210 ) C196_=_C211( C196 C211 ) C196_=_C212( C196 C212 ) C196_=_C213( C196 C213 ) \nC196_=_C214( C196 C214 ) C196_=_C215( C196 C215 ) C196_=_C216( C196 C216 ) C196_=_C217( C196 C217 ) C196_=_C218( C196 C218 ) C196_=_C219( C196 C219 ) \nC208_=_C209( C208 C209 ) C208_=_C210( C208 C210 ) C208_=_C211( C208 C211 ) C208_=_C212( C208 C212 ) C208_=_C213( C208 C213 ) C208_=_C214( C208 C214 ) \nC208_=_C215( C208 C215 ) C208_=_C216( C208 C216 ) C208_=_C217( C208 C217 ) C208_=_C218( C208 C218 ) C208_=_C219( C208 C219 ) C209_=_C210( C209 C210 ) \nC209_=_C211( C209 C211 ) C209_=_C212( C209 C212 ) C209_=_C213( C209 C213 ) C209_=_C214( C209 C214 ) C209_=_C215( C209 C215 ) C209_=_C216( C209 C216 ) \nC209_=_C217( C209 C217 ) C209_=_C218( C209 C218 ) C209_=_C219( C209 C219 ) C210_=_C211( C210 C211 ) C210_=_C212( C210 C212 ) C210_=_C213( C210 C213 ) \nC210_=_C214( C210 C214 ) C210_=_C215( C210 C215 ) C210_=_C216( C210 C216 ) C210_=_C217( C210 C217 ) C210_=_C218( C210 C218 ) C210_=_C219( C210 C21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8_=_C219( C218 C219 ) "];14-&gt;22[label="39: C25 C26 C42 C45 C63 \nC80 C82 C93 C96 C108 C127 \nC138 C139 C159 C161 C172 C173 \nC175 C176 C177 C178 C179 C180 \nC181 C182 C183 C196 C208 C209 \nC210 C211 C212 C213 C214 C215 \nC216 C217 C218 C219 \n374: C25_=_C26 ,C25_=_C42 ,C25_=_C80 ,C25_=_C93 ,C25_=_C108 ,\nC25_=_C127 ,C25_=_C138 ,C25_=_C159 ,C25_=_C172 ,C25_=_C173 ,C25_=_C175 ,\nC25_=_C176 ,C25_=_C177 ,C25_=_C178 ,C25_=_C179 ,C25_=_C180 ,C25_=_C181 ,\nC25_=_C182 ,C25_=_C183 ,C26_=_C45 ,C26_=_C63 ,C26_=_C82 ,C26_=_C96 ,\nC26_=_C139 ,C26_=_C161 ,C26_=_C196 ,C26_=_C208 ,C26_=_C209 ,C26_=_C210 ,\nC26_=_C211 ,C26_=_C212 ,C26_=_C213 ,C26_=_C214 ,C26_=_C215 ,C26_=_C216 ,\nC26_=_C217 ,C26_=_C218 ,C26_=_C219 ,C42_=_C45 ,C42_=_C80 ,C42_=_C93 ,\nC42_=_C108 ,C42_=_C127 ,C42_=_C138 ,C42_=_C159 ,C42_=_C172 ,C42_=_C173 ,\nC42_=_C175 ,C42_=_C176 ,C42_=_C177 ,C42_=_C178 ,C42_=_C179 ,C42_=_C180 ,\nC42_=_C181 ,C42_=_C182 ,C42_=_C183 ,C45_=_C63 ,C45_=_C82 ,C45_=_C96 ,\nC45_=_C139 ,C45_=_C161 ,C45_=_C196 ,C45_=_C208 ,C45_=_C209 ,C45_=_C210 ,\nC45_=_C211 ,C45_=_C212 ,C45_=_C213 ,C45_=_C214 ,C45_=_C215 ,C45_=_C216 ,\nC45_=_C217 ,C45_=_C218 ,C45_=_C219 ,C63_=_C82 ,C63_=_C96 ,C63_=_C139 ,\nC63_=_C161 ,C63_=_C196 ,C63_=_C208 ,C63_=_C209 ,C63_=_C210 ,C63_=_C211 ,\nC63_=_C212 ,C63_=_C213 ,C63_=_C214 ,C63_=_C215 ,C63_=_C216 ,C63_=_C217 ,\nC63_=_C218 ,C63_=_C219 ,C80_=_C82 ,C80_=_C93 ,C80_=_C108 ,C80_=_C127 ,\nC80_=_C138 ,C80_=_C159 ,C80_=_C172 ,C80_=_C173 ,C80_=_C175 ,C80_=_C176 ,\nC80_=_C177 ,C80_=_C178 ,C80_=_C179 ,C80_=_C180 ,C80_=_C181 ,C80_=_C182 ,\nC80_=_C183 ,C82_=_C96 ,C82_=_C139 ,C82_=_C161 ,C82_=_C196 ,C82_=_C208 ,\nC82_=_C209 ,C82_=_C210 ,C82_=_C211 ,C82_=_C212 ,C82_=_C213 ,C82_=_C214 ,\nC82_=_C215 ,C82_=_C216 ,C82_=_C217 ,C82_=_C218 ,C82_=_C219 ,C93_=_C96 ,\nC93_=_C108 ,C93_=_C127 ,C93_=_C138 ,C93_=_C159 ,C93_=_C172 ,C93_=_C173 ,\nC93_=_C175 ,C93_=_C176 ,C93_=_C177 ,C93_=_C178 ,C93_=_C179 ,C93_=_C180 ,\nC93_=_C181 ,C93_=_C182 ,C93_=_C183 ,C96_=_C139 ,C96_=_C161 ,C96_=_C196 ,\nC96_=_C208 ,C96_=_C209 ,C96_=_C210 ,C96_=_C211 ,C96_=_C212 ,C96_=_C213 ,\nC96_=_C214 ,C96_=_C215 ,C96_=_C216 ,C96_=_C217 ,C96_=_C218 ,C96_=_C219 ,\nC108_=_C127 ,C108_=_C138 ,C108_=_C159 ,C108_=_C172 ,C108_=_C173 ,C108_=_C175 ,\nC108_=_C176 ,C108_=_C177 ,C108_=_C178 ,C108_=_C179 ,C108_=_C180 ,C108_=_C181 ,\nC108_=_C182 ,C108_=_C183 ,C127_=_C138 ,C127_=_C159 ,C127_=_C172 ,C127_=_C173 ,\nC127_=_C175 ,C127_=_C176 ,C127_=_C177 ,C127_=_C178 ,C127_=_C179 ,C127_=_C180 ,\nC127_=_C181 ,C127_=_C182 ,C127_=_C183 ,C138_=_C139 ,C138_=_C159 ,C138_=_C172 ,\nC138_=_C173 ,C138_=_C175 ,C138_=_C176 ,C138_=_C177 ,C138_=_C178 ,C138_=_C179 ,\nC138_=_C180 ,C138_=_C181 ,C138_=_C182 ,C138_=_C183 ,C139_=_C161 ,C139_=_C196 ,\nC139_=_C208 ,C139_=_C209 ,C139_=_C210 ,C139_=_C211 ,C139_=_C212 ,C139_=_C213 ,\nC139_=_C214 ,C139_=_C215 ,C139_=_C216 ,C139_=_C217 ,C139_=_C218 ,C139_=_C219 ,\nC159_=_C161 ,C159_=_C172 ,C159_=_C173 ,C159_=_C175 ,C159_=_C176 ,C159_=_C177 ,\nC159_=_C178 ,C159_=_C179 ,C159_=_C180 ,C159_=_C181 ,C159_=_C182 ,C159_=_C183 ,\nC161_=_C196 ,C161_=_C208 ,C161_=_C209 ,C161_=_C210 ,C161_=_C211 ,C161_=_C212 ,\nC161_=_C213 ,C161_=_C214 ,C161_=_C215 ,C161_=_C216 ,C161_=_C217 ,C161_=_C218 ,\nC161_=_C219 ,C172_=_C173 ,C172_=_C175 ,C172_=_C176 ,C172_=_C177 ,C172_=_C178 ,\nC172_=_C179 ,C172_=_C180 ,C172_=_C181 ,C172_=_C182 ,C172_=_C183 ,C173_=_C175 ,\nC173_=_C176 ,C173_=_C177 ,C173_=_C178 ,C173_=_C179 ,C173_=_C180 ,C173_=_C181 ,\nC173_=_C182 ,C173_=_C183 ,C173_=_C196 ,C175_=_C176 ,C175_=_C177 ,C175_=_C178 ,\nC175_=_C179 ,C175_=_C180 ,C175_=_C181 ,C175_=_C182 ,C175_=_C183 ,C175_=_C208 ,\nC176_=_C177 ,C176_=_C178 ,C176_=_C179 ,C176_=_C180 ,C176_=_C181 ,C176_=_C182 ,\nC176_=_C183 ,C176_=_C209 ,C177_=_C178 ,C177_=_C179 ,C177_=_C180 ,C177_=_C181 ,\nC177_=_C182 ,C177_=_C183 ,C177_=_C211 ,C178_=_C179 ,C178_=_C180 ,C178_=_C181 ,\nC178_=_C182 ,C178_=_C183 ,C179_=_C180 ,C179_=_C181 ,C179_=_C182 ,C179_=_C183 ,\nC180_=_C181 ,C180_=_C182 ,C180_=_C183 ,C180_=_C214 ,C181_=_C182 ,C181_=_C183 ,\nC181_=_C216 ,C182_=_C183 ,C183_=_C217 ,C196_=_C208 ,C196_=_C209 ,C196_=_C210 ,\nC196_=_C211 ,C196_=_C212 ,C196_=_C213 ,C196_=_C214 ,C196_=_C215 ,C196_=_C216 ,\nC196_=_C217 ,C196_=_C218 ,C196_=_C219 ,C208_=_C209 ,C208_=_C210 ,C208_=_C211 ,\nC208_=_C212 ,C208_=_C213 ,C208_=_C214 ,C208_=_C215 ,C208_=_C216 ,C208_=_C217 ,\nC208_=_C218 ,C208_=_C219 ,C209_=_C210 ,C209_=_C211 ,C209_=_C212 ,C209_=_C213 ,\nC209_=_C214 ,C209_=_C215 ,C209_=_C216 ,C209_=_C217 ,C209_=_C218 ,C209_=_C219 ,\nC210_=_C211 ,C210_=_C212 ,C210_=_C213 ,C210_=_C214 ,C210_=_C215 ,C210_=_C216 ,\nC210_=_C217 ,C210_=_C218 ,C210_=_C219 ,C211_=_C212 ,C211_=_C213 ,C211_=_C214 ,\nC211_=_C215 ,C211_=_C216 ,C211_=_C217 ,C211_=_C218 ,C211_=_C219 ,C212_=_C213 ,\nC212_=_C214 ,C212_=_C215 ,C212_=_C216 ,C212_=_C217 ,C212_=_C218 ,C212_=_C219 ,\nC213_=_C214 ,C213_=_C215 ,C213_=_C216 ,C213_=_C217 ,C213_=_C218 ,C213_=_C219 ,\nC214_=_C215 ,C214_=_C216 ,C214_=_C217 ,C214_=_C218 ,C214_=_C219 ,C215_=_C216 ,\nC215_=_C217 ,C215_=_C218 ,C215_=_C219 ,C216_=_C217 ,C216_=_C218 ,C216_=_C219 ,\nC217_=_C218 ,C217_=_C219 ,C218_=_C219 ,"];23[shape=box, label="id:23 level: 3\n41: C1 C9 C36 C43 C56 \nC57 C58 C59 C60 C61 C62 \nC63 C64 C65 C66 C67 C68 \nC69 C70 C71 C72 C73 C74 \nC81 C94 C109 C152 C160 C172 \nC184 C185 C186 C187 C188 C189 \nC190 C191 C192 C193 C194 C195 \n433: C1_=_C9( C1 C9 ) C1_=_C36( C1 C36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9_=_C43( C9 C43 ) C9_=_C61( C9 C61 ) \nC9_=_C81( C9 C81 ) C9_=_C94( C9 C94 ) C9_=_C109( C9 C109 ) C9_=_C152( C9 C152 ) C9_=_C160( C9 C160 ) C9_=_C172( C9 C172 ) \nC9_=_C184( C9 C184 ) C9_=_C185( C9 C185 ) C9_=_C186( C9 C186 ) C9_=_C187( C9 C187 ) C9_=_C188( C9 C188 ) C9_=_C189( C9 C189 ) \nC9_=_C190( C9 C190 ) C9_=_C191( C9 C191 ) C9_=_C192( C9 C192 ) C9_=_C193( C9 C193 ) C9_=_C194( C9 C194 ) C9_=_C195( C9 C195 ) \nC36_=_C43( C36 C43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43_=_C61( C43 C61 ) C43_=_C81( C43 C81 ) C43_=_C94( C43 C94 ) C43_=_C109( C43 C109 ) \nC43_=_C152( C43 C152 ) C43_=_C160( C43 C160 ) C43_=_C172( C43 C172 ) C43_=_C184( C43 C184 ) C43_=_C185( C43 C185 ) C43_=_C186( C43 C186 ) \nC43_=_C187( C43 C187 ) C43_=_C188( C43 C188 ) C43_=_C189( C43 C189 ) C43_=_C190( C43 C190 ) C43_=_C191( C43 C191 ) C43_=_C192( C43 C192 ) \nC43_=_C193( C43 C193 ) C43_=_C194( C43 C194 ) C43_=_C195( C43 C195 ) C56_=_C57(</w:t>
      </w:r>
    </w:p>
    <w:p>
      <w:pPr>
        <w:pStyle w:val="PreformattedText"/>
        <w:bidi w:val="0"/>
        <w:spacing w:before="0" w:after="0"/>
        <w:jc w:val="left"/>
        <w:rPr/>
      </w:pPr>
      <w:r>
        <w:rPr/>
        <w:t xml:space="preserve"> </w:t>
      </w:r>
      <w:r>
        <w:rPr/>
        <w:t>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109( C56 C10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152( C59 C152 ) C60_=_C61( C60 C61 ) \nC60_=_C62( C60 C62 ) C60_=_C63( C60 C63 ) C60_=_C64( C60 C64 ) C60_=_C65( C60 C65 ) C60_=_C66( C60 C66 ) C60_=_C67( C60 C67 ) \nC60_=_C68( C60 C68 ) C60_=_C69( C60 C69 ) C60_=_C70( C60 C70 ) C60_=_C71( C60 C71 ) C60_=_C72( C60 C72 ) C60_=_C73( C60 C73 ) \nC60_=_C74( C60 C74 ) C60_=_C160( C60 C160 ) C61_=_C62( C61 C62 ) C61_=_C63( C61 C63 ) C61_=_C64( C61 C64 ) C61_=_C65( C61 C65 ) \nC61_=_C66( C61 C66 ) C61_=_C67( C61 C67 ) C61_=_C68( C61 C68 ) C61_=_C69( C61 C69 ) C61_=_C70( C61 C70 ) C61_=_C71( C61 C71 ) \nC61_=_C72( C61 C72 ) C61_=_C73( C61 C73 ) C61_=_C74( C61 C74 ) C61_=_C81( C61 C81 ) C61_=_C94( C61 C94 ) C61_=_C109( C61 C109 ) \nC61_=_C152( C61 C152 ) C61_=_C160( C61 C160 ) C61_=_C172( C61 C172 ) C61_=_C184( C61 C184 ) C61_=_C185( C61 C185 ) C61_=_C186( C61 C186 ) \nC61_=_C187( C61 C187 ) C61_=_C188( C61 C188 ) C61_=_C189( C61 C189 ) C61_=_C190( C61 C190 ) C61_=_C191( C61 C191 ) C61_=_C192( C61 C192 ) \nC61_=_C193( C61 C193 ) C61_=_C194( C61 C194 ) C61_=_C195( C61 C195 ) C62_=_C63( C62 C63 ) C62_=_C64( C62 C64 ) C62_=_C65( C62 C65 ) \nC62_=_C66( C62 C66 ) C62_=_C67( C62 C67 ) C62_=_C68( C62 C68 ) C62_=_C69( C62 C69 ) C62_=_C70( C62 C70 ) C62_=_C71( C62 C71 ) \nC62_=_C72( C62 C72 ) C62_=_C73( C62 C73 ) C62_=_C74( C62 C74 ) C62_=_C184( C62 C18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4_=_C185( C64 C185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6_=_C187( C66 C187 ) C67_=_C68( C67 C68 ) C67_=_C69( C67 C69 ) C67_=_C70( C67 C70 ) C67_=_C71( C67 C71 ) \nC67_=_C72( C67 C72 ) C67_=_C73( C67 C73 ) C67_=_C74( C67 C74 ) C67_=_C188( C67 C188 ) C68_=_C69( C68 C69 ) C68_=_C70( C68 C70 ) \nC68_=_C71( C68 C71 ) C68_=_C72( C68 C72 ) C68_=_C73( C68 C73 ) C68_=_C74( C68 C74 ) C68_=_C189( C68 C189 ) C69_=_C70( C69 C70 ) \nC69_=_C71( C69 C71 ) C69_=_C72( C69 C72 ) C69_=_C73( C69 C73 ) C69_=_C74( C69 C74 ) C70_=_C71( C70 C71 ) C70_=_C72( C70 C72 ) \nC70_=_C73( C70 C73 ) C70_=_C74( C70 C74 ) C70_=_C190( C70 C190 ) C71_=_C72( C71 C72 ) C71_=_C73( C71 C73 ) C71_=_C74( C71 C74 ) \nC71_=_C192( C71 C192 ) C72_=_C73( C72 C73 ) C72_=_C74( C72 C74 ) C72_=_C193( C72 C193 ) C73_=_C74( C73 C74 ) C81_=_C94( C81 C94 ) \nC81_=_C109( C81 C109 ) C81_=_C152( C81 C152 ) C81_=_C160( C81 C160 ) C81_=_C172( C81 C172 ) C81_=_C184( C81 C184 ) C81_=_C185( C81 C185 ) \nC81_=_C186( C81 C186 ) C81_=_C187( C81 C187 ) C81_=_C188( C81 C188 ) C81_=_C189( C81 C189 ) C81_=_C190( C81 C190 ) C81_=_C191( C81 C191 ) \nC81_=_C192( C81 C192 ) C81_=_C193( C81 C193 ) C81_=_C194( C81 C194 ) C81_=_C195( C81 C195 ) C94_=_C109( C94 C109 ) C94_=_C152( C94 C152 ) \nC94_=_C160( C94 C160 ) C94_=_C172( C94 C172 ) C94_=_C184( C94 C184 ) C94_=_C185( C94 C185 ) C94_=_C186( C94 C186 ) C94_=_C187( C94 C187 ) \nC94_=_C188( C94 C188 ) C94_=_C189( C94 C189 ) C94_=_C190( C94 C190 ) C94_=_C191( C94 C191 ) C94_=_C192( C94 C192 ) C94_=_C193( C94 C193 ) \nC94_=_C194( C94 C194 ) C94_=_C195( C94 C195 ) C109_=_C152( C109 C152 ) C109_=_C160( C109 C160 ) C109_=_C172( C109 C172 ) C109_=_C184( C109 C184 ) \nC109_=_C185( C109 C185 ) C109_=_C186( C109 C186 ) C109_=_C187( C109 C187 ) C109_=_C188( C109 C188 ) C109_=_C189( C109 C189 ) C109_=_C190( C109 C190 ) \nC109_=_C191( C109 C191 ) C109_=_C192( C109 C192 ) C109_=_C193( C109 C193 ) C109_=_C194( C109 C194 ) C109_=_C195( C109 C195 ) C152_=_C160( C152 C160 ) \nC152_=_C172( C152 C172 ) C152_=_C184( C152 C184 ) C152_=_C185( C152 C185 ) C152_=_C186( C152 C186 ) C152_=_C187( C152 C187 ) C152_=_C188( C152 C188 ) \nC152_=_C189( C152 C189 ) C152_=_C190( C152 C190 ) C152_=_C191( C152 C191 ) C152_=_C192( C152 C192 ) C152_=_C193( C152 C193 ) C152_=_C194( C152 C194 ) \nC152_=_C195( C152 C195 ) C160_=_C172( C160 C172 ) C160_=_C184( C160 C184 ) C160_=_C185( C160 C185 ) C160_=_C186( C160 C186 ) C160_=_C187( C160 C187 ) \nC160_=_C188( C160 C188 ) C160_=_C189( C160 C189 ) C160_=_C190( C160 C190 ) C160_=_C191( C160 C191 ) C160_=_C192( C160 C192 ) C160_=_C193( C160 C193 ) \nC160_=_C194( C160 C194 ) C160_=_C195( C160 C195 ) C172_=_C184( C172 C184 ) C172_=_C185( C172 C185 ) C172_=_C186( C172 C186 ) C172_=_C187( C172 C187 ) \nC172_=_C188( C172 C188 ) C172_=_C189( C172 C189 ) C172_=_C190( C172 C190 ) C172_=_C191( C172 C191 ) C172_=_C192( C172 C192 ) C172_=_C193( C172 C193 ) \nC172_=_C194( C172 C194 ) C172_=_C195( C172 C195 ) C184_=_C185( C184 C185 ) C184_=_C186( C184 C186 ) C184_=_C187( C184 C187 ) C184_=_C188( C184 C188 ) \nC184_=_C189( C184 C189 ) C184_=_C190( C184 C190 ) C184_=_C191( C184 C191 ) C184_=_C192( C184 C192 ) C184_=_C193( C184 C193 ) C184_=_C194( C184 C194 ) \nC184_=_C195( C184 C195 ) C185_=_C186( C185 C186 ) C185_=_C187( C185 C187 ) C185_=_C188( C185 C188 ) C185_=_C189( C185 C189 ) C185_=_C190( C185 C190 ) \nC185_=_C191( C185 C191 ) C185_=_C192( C185 C192 ) C185_=_C193( C185 C193 ) C185_=_C194( C185 C194 ) C185_=_C195( C185 C195 ) C186_=_C187( C186 C187 ) \nC186_=_C188( C186 C188 ) C186_=_C189( C186 C189 ) C186_=_C190( C186 C190 ) C186_=_C191( C186 C191 ) C186_=_C192( C186 C192 ) C186_=_C193( C186 C193 ) \nC186_=_C194( C186 C194 ) C186_=_C195( C186 C195 ) C187_=_C188( C187 C188 ) C187_=_C189( C187 C189 ) C187_=_C190( C187 C190 ) C187_=_C191( C187 C191 ) \nC187_=_C192( C187 C192 ) C187_=_C193( C187 C193 ) C187_=_C194( C187 C194 ) C187_=_C195( C187 C195 ) C188_=_C189( C188 C189 ) C188_=_C190( C188 C190 ) \nC188_=_C191( C188 C191 ) C188_=_C192( C188 C192 ) C188_=_C193( C188 C193 ) C188_=_C194( C188 C194 ) C188_=_C195( C188 C195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15-&gt;23[label="40: C1 C9 C36 C43 C56 \nC57 C58 C59 C60 C62 C63 \nC64 C65 C66 C67 C68 C69 \nC70 C71 C72 C73 C74 C81 \nC94 C109 C152 C160 C172 C184 \nC185 C186 C187 C188 C189 C190 \nC191 C192 C193 C194 C195 \n393: C1_=_C9 ,C1_=_C36 ,C1_=_C56 ,C1_=_C57 ,C1_=_C58 ,\nC1_=_C59 ,C1_=_C60 ,C1_=_C62 ,C1_=_C63 ,C1_=_C64 ,C1_=_C65 ,\nC1_=_C66 ,C1_=_C67 ,C1_=_C68 ,C1_=_C69 ,C1_=_C70 ,C1_=_C71 ,\nC1_=_C72 ,C1_=_C73 ,C1_=_C74 ,C9_=_C43 ,C9_=_C81 ,C9_=_C94 ,\nC9_=_C109 ,C9_=_C152 ,C9_=_C160 ,C9_=_C172 ,C9_=_C184 ,C9_=_C185 ,\nC9_=_C186 ,C9_=_C187 ,C9_=_C188 ,C9_=_C189 ,C9_=_C190 ,C9_=_C191 ,\nC9_=_C192 ,C9_=_C193 ,C9_=_C194 ,C9_=_C195 ,C36_=_C43 ,C36_=_C56 ,\nC36_=_C57 ,C36_=_C58 ,C36_=_C59 ,C36_=_C60 ,C36_=_C62 ,C36_=_C63 ,\nC36_=_C64 ,C36_=_C65 ,C36_=_C66 ,C36_=_C67 ,C36_=_C68 ,C36_=_C69 ,\nC36_=_C70 ,C36_=_C71 ,C36_=_C72 ,C36_=_C73 ,C36_=_C74 ,C43_=_C81 ,\nC43_=_C94 ,C43_=_C109 ,C43_=_C152 ,C43_=_C160 ,C43_=_C172 ,C43_=_C184 ,\nC43_=_C185 ,C43_=_C186 ,C43_=_C187 ,C43_=_C188 ,C43_=_C189 ,C43_=_C190 ,\nC43_=_C191 ,C43_=_C192 ,C43_=_C193 ,C43_=_C194 ,C43_=_C195 ,C56_=_C57 ,\nC56_=_C58 ,C56_=_C59 ,C56_=_C60 ,C56_=_C62 ,C56_=_C63 ,C56_=_C64 ,\nC56_=_C65 ,C56_=_C66 ,C56_=_C67 ,C56_=_C68 ,C56_=_C69 ,C56_=_C70 ,\nC56_=_C71 ,C56_=_C72 ,C56_=_C73 ,C56_=_C74 ,C56_=_C109 ,C57_=_C58 ,\nC57_=_C59 ,C57_=_C60 ,C57_=_C62 ,C57_=_C63 ,C57_=_C64 ,C57_=_C65 ,\nC57_=_C66 ,C57_=_C67 ,C57_=_C68 ,C57_=_C69 ,C57_=_C70 ,C57_=_C71 ,\nC57_=_C72 ,C57_=_C73 ,C57_=_C74 ,C58_=_C59 ,C58_=_C60 ,C58_=_C62 ,\nC58_=_C63 ,C58_=_C64 ,C58_=_C65 ,C58_=_C66 ,C58_=_C67 ,C58_=_C68 ,\nC58_=_C69 ,C58_=_C70 ,C58_=_C71 ,C58_=_C72 ,C58_=_C73 ,C58_=_C74 ,\nC59_=_C60 ,C59_=_C62 ,C59_=_C63 ,C59_=_C64 ,C59_=_C65 ,C59_=_C66 ,\nC59_=_C67 ,C59_=_C68 ,C59_=_C69 ,C59_=_C70 ,C59_=_C71 ,C59_=_C72 ,\nC59_=_C73 ,C59_=_C74 ,C59_=_C152</w:t>
      </w:r>
    </w:p>
    <w:p>
      <w:pPr>
        <w:pStyle w:val="PreformattedText"/>
        <w:bidi w:val="0"/>
        <w:spacing w:before="0" w:after="0"/>
        <w:jc w:val="left"/>
        <w:rPr/>
      </w:pPr>
      <w:r>
        <w:rPr/>
        <w:t xml:space="preserve"> </w:t>
      </w:r>
      <w:r>
        <w:rPr/>
        <w:t>,C60_=_C62 ,C60_=_C63 ,C60_=_C64 ,\nC60_=_C65 ,C60_=_C66 ,C60_=_C67 ,C60_=_C68 ,C60_=_C69 ,C60_=_C70 ,\nC60_=_C71 ,C60_=_C72 ,C60_=_C73 ,C60_=_C74 ,C60_=_C160 ,C62_=_C63 ,\nC62_=_C64 ,C62_=_C65 ,C62_=_C66 ,C62_=_C67 ,C62_=_C68 ,C62_=_C69 ,\nC62_=_C70 ,C62_=_C71 ,C62_=_C72 ,C62_=_C73 ,C62_=_C74 ,C62_=_C184 ,\nC63_=_C64 ,C63_=_C65 ,C63_=_C66 ,C63_=_C67 ,C63_=_C68 ,C63_=_C69 ,\nC63_=_C70 ,C63_=_C71 ,C63_=_C72 ,C63_=_C73 ,C63_=_C74 ,C64_=_C65 ,\nC64_=_C66 ,C64_=_C67 ,C64_=_C68 ,C64_=_C69 ,C64_=_C70 ,C64_=_C71 ,\nC64_=_C72 ,C64_=_C73 ,C64_=_C74 ,C64_=_C185 ,C65_=_C66 ,C65_=_C67 ,\nC65_=_C68 ,C65_=_C69 ,C65_=_C70 ,C65_=_C71 ,C65_=_C72 ,C65_=_C73 ,\nC65_=_C74 ,C66_=_C67 ,C66_=_C68 ,C66_=_C69 ,C66_=_C70 ,C66_=_C71 ,\nC66_=_C72 ,C66_=_C73 ,C66_=_C74 ,C66_=_C187 ,C67_=_C68 ,C67_=_C69 ,\nC67_=_C70 ,C67_=_C71 ,C67_=_C72 ,C67_=_C73 ,C67_=_C74 ,C67_=_C188 ,\nC68_=_C69 ,C68_=_C70 ,C68_=_C71 ,C68_=_C72 ,C68_=_C73 ,C68_=_C74 ,\nC68_=_C189 ,C69_=_C70 ,C69_=_C71 ,C69_=_C72 ,C69_=_C73 ,C69_=_C74 ,\nC70_=_C71 ,C70_=_C72 ,C70_=_C73 ,C70_=_C74 ,C70_=_C190 ,C71_=_C72 ,\nC71_=_C73 ,C71_=_C74 ,C71_=_C192 ,C72_=_C73 ,C72_=_C74 ,C72_=_C193 ,\nC73_=_C74 ,C81_=_C94 ,C81_=_C109 ,C81_=_C152 ,C81_=_C160 ,C81_=_C172 ,\nC81_=_C184 ,C81_=_C185 ,C81_=_C186 ,C81_=_C187 ,C81_=_C188 ,C81_=_C189 ,\nC81_=_C190 ,C81_=_C191 ,C81_=_C192 ,C81_=_C193 ,C81_=_C194 ,C81_=_C195 ,\nC94_=_C109 ,C94_=_C152 ,C94_=_C160 ,C94_=_C172 ,C94_=_C184 ,C94_=_C185 ,\nC94_=_C186 ,C94_=_C187 ,C94_=_C188 ,C94_=_C189 ,C94_=_C190 ,C94_=_C191 ,\nC94_=_C192 ,C94_=_C193 ,C94_=_C194 ,C94_=_C195 ,C109_=_C152 ,C109_=_C160 ,\nC109_=_C172 ,C109_=_C184 ,C109_=_C185 ,C109_=_C186 ,C109_=_C187 ,C109_=_C188 ,\nC109_=_C189 ,C109_=_C190 ,C109_=_C191 ,C109_=_C192 ,C109_=_C193 ,C109_=_C194 ,\nC109_=_C195 ,C152_=_C160 ,C152_=_C172 ,C152_=_C184 ,C152_=_C185 ,C152_=_C186 ,\nC152_=_C187 ,C152_=_C188 ,C152_=_C189 ,C152_=_C190 ,C152_=_C191 ,C152_=_C192 ,\nC152_=_C193 ,C152_=_C194 ,C152_=_C195 ,C160_=_C172 ,C160_=_C184 ,C160_=_C185 ,\nC160_=_C186 ,C160_=_C187 ,C160_=_C188 ,C160_=_C189 ,C160_=_C190 ,C160_=_C191 ,\nC160_=_C192 ,C160_=_C193 ,C160_=_C194 ,C160_=_C195 ,C172_=_C184 ,C172_=_C185 ,\nC172_=_C186 ,C172_=_C187 ,C172_=_C188 ,C172_=_C189 ,C172_=_C190 ,C172_=_C191 ,\nC172_=_C192 ,C172_=_C193 ,C172_=_C194 ,C172_=_C195 ,C184_=_C185 ,C184_=_C186 ,\nC184_=_C187 ,C184_=_C188 ,C184_=_C189 ,C184_=_C190 ,C184_=_C191 ,C184_=_C192 ,\nC184_=_C193 ,C184_=_C194 ,C184_=_C195 ,C185_=_C186 ,C185_=_C187 ,C185_=_C188 ,\nC185_=_C189 ,C185_=_C190 ,C185_=_C191 ,C185_=_C192 ,C185_=_C193 ,C185_=_C194 ,\nC185_=_C195 ,C186_=_C187 ,C186_=_C188 ,C186_=_C189 ,C186_=_C190 ,C186_=_C191 ,\nC186_=_C192 ,C186_=_C193 ,C186_=_C194 ,C186_=_C195 ,C187_=_C188 ,C187_=_C189 ,\nC187_=_C190 ,C187_=_C191 ,C187_=_C192 ,C187_=_C193 ,C187_=_C194 ,C187_=_C195 ,\nC188_=_C189 ,C188_=_C190 ,C188_=_C191 ,C188_=_C192 ,C188_=_C193 ,C188_=_C194 ,\nC188_=_C195 ,C189_=_C190 ,C189_=_C191 ,C189_=_C192 ,C189_=_C193 ,C189_=_C194 ,\nC189_=_C195 ,C190_=_C191 ,C190_=_C192 ,C190_=_C193 ,C190_=_C194 ,C190_=_C195 ,\nC191_=_C192 ,C191_=_C193 ,C191_=_C194 ,C191_=_C195 ,C192_=_C193 ,C192_=_C194 ,\nC192_=_C195 ,C193_=_C194 ,C193_=_C195 ,C194_=_C195 ,"];24[shape=box, label="id:24 level: 3\n45: C29 C31 C48 C49 C66 \nC68 C84 C86 C97 C113 C115 \nC130 C143 C144 C164 C165 C177 \nC178 C187 C189 C199 C201 C211 \nC221 C222 C228 C236 C242 C243 \nC244 C245 C246 C247 C248 C249 \nC250 C251 C257 C258 C259 C260 \nC261 C262 C263 C264 \n522: C29_=_C31( C29 C31 ) C29_=_C48( C29 C48 ) C29_=_C66( C29 C66 ) C29_=_C84( C29 C84 ) C29_=_C97( C29 C97 ) \nC29_=_C113( C29 C113 ) C29_=_C143( C29 C143 ) C29_=_C164( C29 C164 ) C29_=_C177( C29 C177 ) C29_=_C187( C29 C187 ) C29_=_C199( C29 C199 ) \nC29_=_C211( C29 C211 ) C29_=_C221( C29 C221 ) C29_=_C242( C29 C242 ) C29_=_C243( C29 C243 ) C29_=_C244( C29 C244 ) C29_=_C245( C29 C245 ) \nC29_=_C246( C29 C246 ) C29_=_C247( C29 C247 ) C29_=_C248( C29 C248 ) C29_=_C249( C29 C249 ) C29_=_C250( C29 C250 ) C29_=_C251( C29 C251 ) \nC31_=_C49( C31 C49 ) C31_=_C68( C31 C68 ) C31_=_C86( C31 C86 ) C31_=_C115( C31 C115 ) C31_=_C130( C31 C130 ) C31_=_C144( C31 C144 ) \nC31_=_C165( C31 C165 ) C31_=_C178( C31 C178 ) C31_=_C189( C31 C189 ) C31_=_C201( C31 C201 ) C31_=_C222( C31 C222 ) C31_=_C228( C31 C228 ) \nC31_=_C236( C31 C236 ) C31_=_C243( C31 C243 ) C31_=_C257( C31 C257 ) C31_=_C258( C31 C258 ) C31_=_C259( C31 C259 ) C31_=_C260( C31 C260 ) \nC31_=_C261( C31 C261 ) C31_=_C262( C31 C262 ) C31_=_C263( C31 C263 ) C31_=_C264( C31 C264 ) C48_=_C49( C48 C49 ) C48_=_C66( C48 C66 ) \nC48_=_C84( C48 C84 ) C48_=_C97( C48 C97 ) C48_=_C113( C48 C113 ) C48_=_C143( C48 C143 ) C48_=_C164( C48 C164 ) C48_=_C177( C48 C177 ) \nC48_=_C187( C48 C187 ) C48_=_C199( C48 C199 ) C48_=_C211( C48 C211 ) C48_=_C221( C48 C221 ) C48_=_C242( C48 C242 ) C48_=_C243( C48 C243 ) \nC48_=_C244( C48 C244 ) C48_=_C245( C48 C245 ) C48_=_C246( C48 C246 ) C48_=_C247( C48 C247 ) C48_=_C248( C48 C248 ) C48_=_C249( C48 C249 ) \nC48_=_C250( C48 C250 ) C48_=_C251( C48 C251 ) C49_=_C68( C49 C68 ) C49_=_C86( C49 C86 ) C49_=_C115( C49 C115 ) C49_=_C130( C49 C130 ) \nC49_=_C144( C49 C144 ) C49_=_C165( C49 C165 ) C49_=_C178( C49 C178 ) C49_=_C189( C49 C189 ) C49_=_C201( C49 C201 ) C49_=_C222( C49 C222 ) \nC49_=_C228( C49 C228 ) C49_=_C236( C49 C236 ) C49_=_C243( C49 C243 ) C49_=_C257( C49 C257 ) C49_=_C258( C49 C258 ) C49_=_C259( C49 C259 ) \nC49_=_C260( C49 C260 ) C49_=_C261( C49 C261 ) C49_=_C262( C49 C262 ) C49_=_C263( C49 C263 ) C49_=_C264( C49 C264 ) C66_=_C68( C66 C68 ) \nC66_=_C84( C66 C84 ) C66_=_C97( C66 C97 ) C66_=_C113( C66 C113 ) C66_=_C143( C66 C143 ) C66_=_C164( C66 C164 ) C66_=_C177( C66 C177 ) \nC66_=_C187( C66 C187 ) C66_=_C199( C66 C199 ) C66_=_C211( C66 C211 ) C66_=_C221( C66 C221 ) C66_=_C242( C66 C242 ) C66_=_C243( C66 C243 ) \nC66_=_C244( C66 C244 ) C66_=_C245( C66 C245 ) C66_=_C246( C66 C246 ) C66_=_C247( C66 C247 ) C66_=_C248( C66 C248 ) C66_=_C249( C66 C249 ) \nC66_=_C250( C66 C250 ) C66_=_C251( C66 C251 ) C68_=_C86( C68 C86 ) C68_=_C115( C68 C115 ) C68_=_C130( C68 C130 ) C68_=_C144( C68 C144 ) \nC68_=_C165( C68 C165 ) C68_=_C178( C68 C178 ) C68_=_C189( C68 C189 ) C68_=_C201( C68 C201 ) C68_=_C222( C68 C222 ) C68_=_C228( C68 C228 ) \nC68_=_C236( C68 C236 ) C68_=_C243( C68 C243 ) C68_=_C257( C68 C257 ) C68_=_C258( C68 C258 ) C68_=_C259( C68 C259 ) C68_=_C260( C68 C260 ) \nC68_=_C261( C68 C261 ) C68_=_C262( C68 C262 ) C68_=_C263( C68 C263 ) C68_=_C264( C68 C264 ) C84_=_C86( C84 C86 ) C84_=_C97( C84 C97 ) \nC84_=_C113( C84 C113 ) C84_=_C143( C84 C143 ) C84_=_C164( C84 C164 ) C84_=_C177( C84 C177 ) C84_=_C187( C84 C187 ) C84_=_C199( C84 C199 ) \nC84_=_C211( C84 C211 ) C84_=_C221( C84 C221 ) C84_=_C242( C84 C242 ) C84_=_C243( C84 C243 ) C84_=_C244( C84 C244 ) C84_=_C245( C84 C245 ) \nC84_=_C246( C84 C246 ) C84_=_C247( C84 C247 ) C84_=_C248( C84 C248 ) C84_=_C249( C84 C249 ) C84_=_C250( C84 C250 ) C84_=_C251( C84 C251 ) \nC86_=_C115( C86 C115 ) C86_=_C130( C86 C130 ) C86_=_C144( C86 C144 ) C86_=_C165( C86 C165 ) C86_=_C178( C86 C178 ) C86_=_C189( C86 C189 ) \nC86_=_C201( C86 C201 ) C86_=_C222( C86 C222 ) C86_=_C228( C86 C228 ) C86_=_C236( C86 C236 ) C86_=_C243( C86 C243 ) C86_=_C257( C86 C257 ) \nC86_=_C258( C86 C258 ) C86_=_C259( C86 C259 ) C86_=_C260( C86 C260 ) C86_=_C261( C86 C261 ) C86_=_C262( C86 C262 ) C86_=_C263( C86 C263 ) \nC86_=_C264( C86 C264 ) C97_=_C113( C97 C113 ) C97_=_C143( C97 C143 ) C97_=_C164( C97 C164 ) C97_=_C177( C97 C177 ) C97_=_C187( C97 C187 ) \nC97_=_C199( C97 C199 ) C97_=_C211( C97 C211 ) C97_=_C221( C97 C221 ) C97_=_C242( C97 C242 ) C97_=_C243( C97 C243 ) C97_=_C244( C97 C244 ) \nC97_=_C245( C97 C245 ) C97_=_C246( C97 C246 ) C97_=_C247( C97 C247 ) C97_=_C248( C97 C248 ) C97_=_C249( C97 C249 ) C97_=_C250( C97 C250 ) \nC97_=_C251( C97 C251 ) C113_=_C115( C113 C115 ) C113_=_C143( C113 C143 ) C113_=_C164( C113 C164 ) C113_=_C177( C113 C177 ) C113_=_C187( C113 C187 ) \nC113_=_C199( C113 C199 ) C113_=_C211( C113 C211 ) C113_=_C221( C113 C221 ) C113_=_C242( C113 C242 ) C113_=_C243( C113 C243 ) C113_=_C244( C113 C244 ) \nC113_=_C245( C113 C245 ) C113_=_C246( C113 C246 ) C113_=_C247( C113 C247 ) C113_=_C248( C113 C248 ) C113_=_C249( C113 C249 ) C113_=_C250( C113 C250 ) \nC113_=_C251( C113 C251 ) C115_=_C130( C115 C130 ) C115_=_C144( C115 C144 ) C115_=_C165( C115 C165 ) C115_=_C178( C115 C178 ) C115_=_C189( C115 C189 ) \nC115_=_C201( C115 C201 ) C115_=_C222( C115 C222 ) C115_=_C228( C115 C228 ) C115_=_C236( C115 C236 ) C115_=_C243( C115 C243 ) C115_=_C257( C115 C257 ) \nC115_=_C258( C115 C258 ) C115_=_C259( C115 C259 ) C115_=_C260( C115 C260 ) C115_=_C261( C115 C261 ) C115_=_C262( C115 C262 ) C115_=_C263( C115 C263 ) \nC115_=_C264( C115 C264 ) C130_=_C144( C130 C144 ) C130_=_C165( C130 C165 ) C130_=_C178( C130 C178 ) C130_=_C189( C130 C189 ) C130_=_C201( C130 C201 ) \nC130_=_C222( C130 C222 ) C130_=_C228( C130 C228 ) C130_=_C236( C130 C236 ) C130_=_C243( C130 C243 ) C130_=_C257( C130 C257 ) C130_=_C258( C130 C258 ) \nC130_=_C259( C130 C259 ) C130_=_C260( C130 C260 ) C130_=_C261( C130 C261 ) C130_=_C262( C130 C262 ) C130_=_C263( C130 C263 ) C130_=_C264( C130 C264 ) \nC143_=_C144( C143 C144 ) C143_=_C164( C143 C164 ) C143_=_C177( C143 C177 ) C143_=_C187( C143 C187 ) C143_=_C199( C143 C199 ) C143_=_C211( C143 C211 ) \nC143_=_C221( C143 C221 ) C143_=_C242( C143 C242 ) C143_=_C243( C143 C243 ) C143_=_C244( C143 C244 ) C143_=_C245( C143 C245 ) C143_=_C246( C143 C246 ) \nC143_=_C247( C143 C247 ) C143_=_C248( C143 C248 ) C143_=_C249( C143 C249 ) C143_=_C250( C143 C250 ) C143_=_C251( C143 C251 ) C144_=_C165( C144 C165 ) \nC144_=_C178( C144 C178 ) C144_=_C189( C144 C189 ) C144_=_C201( C144 C201 ) C144_=_C222( C144 C222 ) C144_=_C228( C144 C228 ) C144_=_C236( C144 C236 ) \nC144_=_C243( C144 C243 ) C144_=_C257( C144 C257 ) C144_=_C258( C144 C258 ) C144_=_C259( C144 C259 ) C144_=_C260( C144 C260 ) C144_=_C261( C144 C261 ) \nC144_=_C262( C144 C262 ) C144_=_C263( C144 C263 ) C144_=_C264( C144</w:t>
      </w:r>
    </w:p>
    <w:p>
      <w:pPr>
        <w:pStyle w:val="PreformattedText"/>
        <w:bidi w:val="0"/>
        <w:spacing w:before="0" w:after="0"/>
        <w:jc w:val="left"/>
        <w:rPr/>
      </w:pPr>
      <w:r>
        <w:rPr/>
        <w:t xml:space="preserve"> </w:t>
      </w:r>
      <w:r>
        <w:rPr/>
        <w:t>C264 ) C164_=_C165( C164 C165 ) C164_=_C177( C164 C177 ) C164_=_C187( C164 C187 ) \nC164_=_C199( C164 C199 ) C164_=_C211( C164 C211 ) C164_=_C221( C164 C221 ) C164_=_C242( C164 C242 ) C164_=_C243( C164 C243 ) C164_=_C244( C164 C244 ) \nC164_=_C245( C164 C245 ) C164_=_C246( C164 C246 ) C164_=_C247( C164 C247 ) C164_=_C248( C164 C248 ) C164_=_C249( C164 C249 ) C164_=_C250( C164 C250 ) \nC164_=_C251( C164 C251 ) C165_=_C178( C165 C178 ) C165_=_C189( C165 C189 ) C165_=_C201( C165 C201 ) C165_=_C222( C165 C222 ) C165_=_C228( C165 C228 ) \nC165_=_C236( C165 C236 ) C165_=_C243( C165 C243 ) C165_=_C257( C165 C257 ) C165_=_C258( C165 C258 ) C165_=_C259( C165 C259 ) C165_=_C260( C165 C260 ) \nC165_=_C261( C165 C261 ) C165_=_C262( C165 C262 ) C165_=_C263( C165 C263 ) C165_=_C264( C165 C264 ) C177_=_C178( C177 C178 ) C177_=_C187( C177 C187 ) \nC177_=_C199( C177 C199 ) C177_=_C211( C177 C211 ) C177_=_C221( C177 C221 ) C177_=_C242( C177 C242 ) C177_=_C243( C177 C243 ) C177_=_C244( C177 C244 ) \nC177_=_C245( C177 C245 ) C177_=_C246( C177 C246 ) C177_=_C247( C177 C247 ) C177_=_C248( C177 C248 ) C177_=_C249( C177 C249 ) C177_=_C250( C177 C250 ) \nC177_=_C251( C177 C251 ) C178_=_C189( C178 C189 ) C178_=_C201( C178 C201 ) C178_=_C222( C178 C222 ) C178_=_C228( C178 C228 ) C178_=_C236( C178 C236 ) \nC178_=_C243( C178 C243 ) C178_=_C257( C178 C257 ) C178_=_C258( C178 C258 ) C178_=_C259( C178 C259 ) C178_=_C260( C178 C260 ) C178_=_C261( C178 C261 ) \nC178_=_C262( C178 C262 ) C178_=_C263( C178 C263 ) C178_=_C264( C178 C264 ) C187_=_C189( C187 C189 ) C187_=_C199( C187 C199 ) C187_=_C211( C187 C211 ) \nC187_=_C221( C187 C221 ) C187_=_C242( C187 C242 ) C187_=_C243( C187 C243 ) C187_=_C244( C187 C244 ) C187_=_C245( C187 C245 ) C187_=_C246( C187 C246 ) \nC187_=_C247( C187 C247 ) C187_=_C248( C187 C248 ) C187_=_C249( C187 C249 ) C187_=_C250( C187 C250 ) C187_=_C251( C187 C251 ) C189_=_C201( C189 C201 ) \nC189_=_C222( C189 C222 ) C189_=_C228( C189 C228 ) C189_=_C236( C189 C236 ) C189_=_C243( C189 C243 ) C189_=_C257( C189 C257 ) C189_=_C258( C189 C258 ) \nC189_=_C259( C189 C259 ) C189_=_C260( C189 C260 ) C189_=_C261( C189 C261 ) C189_=_C262( C189 C262 ) C189_=_C263( C189 C263 ) C189_=_C264( C189 C264 ) \nC199_=_C201( C199 C201 ) C199_=_C211( C199 C211 ) C199_=_C221( C199 C221 ) C199_=_C242( C199 C242 ) C199_=_C243( C199 C243 ) C199_=_C244( C199 C244 ) \nC199_=_C245( C199 C245 ) C199_=_C246( C199 C246 ) C199_=_C247( C199 C247 ) C199_=_C248( C199 C248 ) C199_=_C249( C199 C249 ) C199_=_C250( C199 C250 ) \nC199_=_C251( C199 C251 ) C201_=_C222( C201 C222 ) C201_=_C228( C201 C228 ) C201_=_C236( C201 C236 ) C201_=_C243( C201 C243 ) C201_=_C257( C201 C257 ) \nC201_=_C258( C201 C258 ) C201_=_C259( C201 C259 ) C201_=_C260( C201 C260 ) C201_=_C261( C201 C261 ) C201_=_C262( C201 C262 ) C201_=_C263( C201 C263 ) \nC201_=_C264( C201 C264 ) C211_=_C221( C211 C221 ) C211_=_C242( C211 C242 ) C211_=_C243( C211 C243 ) C211_=_C244( C211 C244 ) C211_=_C245( C211 C245 ) \nC211_=_C246( C211 C246 ) C211_=_C247( C211 C247 ) C211_=_C248( C211 C248 ) C211_=_C249( C211 C249 ) C211_=_C250( C211 C250 ) C211_=_C251( C211 C251 ) \nC221_=_C222( C221 C222 ) C221_=_C242( C221 C242 ) C221_=_C243( C221 C243 ) C221_=_C244( C221 C244 ) C221_=_C245( C221 C245 ) C221_=_C246( C221 C246 ) \nC221_=_C247( C221 C247 ) C221_=_C248( C221 C248 ) C221_=_C249( C221 C249 ) C221_=_C250( C221 C250 ) C221_=_C251( C221 C251 ) C222_=_C228( C222 C228 ) \nC222_=_C236( C222 C236 ) C222_=_C243( C222 C243 ) C222_=_C257( C222 C257 ) C222_=_C258( C222 C258 ) C222_=_C259( C222 C259 ) C222_=_C260( C222 C260 ) \nC222_=_C261( C222 C261 ) C222_=_C262( C222 C262 ) C222_=_C263( C222 C263 ) C222_=_C264( C222 C264 ) C228_=_C236( C228 C236 ) C228_=_C243( C228 C243 ) \nC228_=_C257( C228 C257 ) C228_=_C258( C228 C258 ) C228_=_C259( C228 C259 ) C228_=_C260( C228 C260 ) C228_=_C261( C228 C261 ) C228_=_C262( C228 C262 ) \nC228_=_C263( C228 C263 ) C228_=_C264( C228 C264 ) C236_=_C243( C236 C243 ) C236_=_C257( C236 C257 ) C236_=_C258( C236 C258 ) C236_=_C259( C236 C259 ) \nC236_=_C260( C236 C260 ) C236_=_C261( C236 C261 ) C236_=_C262( C236 C262 ) C236_=_C263( C236 C263 ) C236_=_C264( C236 C264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3_=_C257( C243 C257 ) C243_=_C258( C243 C258 ) \nC243_=_C259( C243 C259 ) C243_=_C260( C243 C260 ) C243_=_C261( C243 C261 ) C243_=_C262( C243 C262 ) C243_=_C263( C243 C263 ) C243_=_C264( C243 C264 ) \nC244_=_C245( C244 C245 ) C244_=_C246( C244 C246 ) C244_=_C247( C244 C247 ) C244_=_C248( C244 C248 ) C244_=_C249( C244 C249 ) C244_=_C250( C244 C250 ) \nC244_=_C251( C244 C251 ) C244_=_C257( C244 C257 ) C245_=_C246( C245 C246 ) C245_=_C247( C245 C247 ) C245_=_C248( C245 C248 ) C245_=_C249( C245 C249 ) \nC245_=_C250( C245 C250 ) C245_=_C251( C245 C251 ) C245_=_C258( C245 C258 ) C246_=_C247( C246 C247 ) C246_=_C248( C246 C248 ) C246_=_C249( C246 C249 ) \nC246_=_C250( C246 C250 ) C246_=_C251( C246 C251 ) C246_=_C259( C246 C259 ) C247_=_C248( C247 C248 ) C247_=_C249( C247 C249 ) C247_=_C250( C247 C250 ) \nC247_=_C251( C247 C251 ) C247_=_C260( C247 C260 ) C248_=_C249( C248 C249 ) C248_=_C250( C248 C250 ) C248_=_C251( C248 C251 ) C249_=_C250( C249 C250 ) \nC249_=_C251( C249 C251 ) C249_=_C261( C249 C261 ) C250_=_C251( C250 C251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15-&gt;24[label="44: C29 C31 C48 C49 C66 \nC68 C84 C86 C97 C113 C115 \nC130 C143 C144 C164 C165 C177 \nC178 C187 C189 C199 C201 C211 \nC221 C222 C228 C236 C242 C244 \nC245 C246 C247 C248 C249 C250 \nC251 C257 C258 C259 C260 C261 \nC262 C263 C264 \n478: C29_=_C31 ,C29_=_C48 ,C29_=_C66 ,C29_=_C84 ,C29_=_C97 ,\nC29_=_C113 ,C29_=_C143 ,C29_=_C164 ,C29_=_C177 ,C29_=_C187 ,C29_=_C199 ,\nC29_=_C211 ,C29_=_C221 ,C29_=_C242 ,C29_=_C244 ,C29_=_C245 ,C29_=_C246 ,\nC29_=_C247 ,C29_=_C248 ,C29_=_C249 ,C29_=_C250 ,C29_=_C251 ,C31_=_C49 ,\nC31_=_C68 ,C31_=_C86 ,C31_=_C115 ,C31_=_C130 ,C31_=_C144 ,C31_=_C165 ,\nC31_=_C178 ,C31_=_C189 ,C31_=_C201 ,C31_=_C222 ,C31_=_C228 ,C31_=_C236 ,\nC31_=_C257 ,C31_=_C258 ,C31_=_C259 ,C31_=_C260 ,C31_=_C261 ,C31_=_C262 ,\nC31_=_C263 ,C31_=_C264 ,C48_=_C49 ,C48_=_C66 ,C48_=_C84 ,C48_=_C97 ,\nC48_=_C113 ,C48_=_C143 ,C48_=_C164 ,C48_=_C177 ,C48_=_C187 ,C48_=_C199 ,\nC48_=_C211 ,C48_=_C221 ,C48_=_C242 ,C48_=_C244 ,C48_=_C245 ,C48_=_C246 ,\nC48_=_C247 ,C48_=_C248 ,C48_=_C249 ,C48_=_C250 ,C48_=_C251 ,C49_=_C68 ,\nC49_=_C86 ,C49_=_C115 ,C49_=_C130 ,C49_=_C144 ,C49_=_C165 ,C49_=_C178 ,\nC49_=_C189 ,C49_=_C201 ,C49_=_C222 ,C49_=_C228 ,C49_=_C236 ,C49_=_C257 ,\nC49_=_C258 ,C49_=_C259 ,C49_=_C260 ,C49_=_C261 ,C49_=_C262 ,C49_=_C263 ,\nC49_=_C264 ,C66_=_C68 ,C66_=_C84 ,C66_=_C97 ,C66_=_C113 ,C66_=_C143 ,\nC66_=_C164 ,C66_=_C177 ,C66_=_C187 ,C66_=_C199 ,C66_=_C211 ,C66_=_C221 ,\nC66_=_C242 ,C66_=_C244 ,C66_=_C245 ,C66_=_C246 ,C66_=_C247 ,C66_=_C248 ,\nC66_=_C249 ,C66_=_C250 ,C66_=_C251 ,C68_=_C86 ,C68_=_C115 ,C68_=_C130 ,\nC68_=_C144 ,C68_=_C165 ,C68_=_C178 ,C68_=_C189 ,C68_=_C201 ,C68_=_C222 ,\nC68_=_C228 ,C68_=_C236 ,C68_=_C257 ,C68_=_C258 ,C68_=_C259 ,C68_=_C260 ,\nC68_=_C261 ,C68_=_C262 ,C68_=_C263 ,C68_=_C264 ,C84_=_C86 ,C84_=_C97 ,\nC84_=_C113 ,C84_=_C143 ,C84_=_C164 ,C84_=_C177 ,C84_=_C187 ,C84_=_C199 ,\nC84_=_C211 ,C84_=_C221 ,C84_=_C242 ,C84_=_C244 ,C84_=_C245 ,C84_=_C246 ,\nC84_=_C247 ,C84_=_C248 ,C84_=_C249 ,C84_=_C250 ,C84_=_C251 ,C86_=_C115 ,\nC86_=_C130 ,C86_=_C144 ,C86_=_C165 ,C86_=_C178 ,C86_=_C189 ,C86_=_C201 ,\nC86_=_C222 ,C86_=_C228 ,C86_=_C236 ,C86_=_C257 ,C86_=_C258 ,C86_=_C259 ,\nC86_=_C260 ,C86_=_C261 ,C86_=_C262 ,C86_=_C263 ,C86_=_C264 ,C97_=_C113 ,\nC97_=_C143 ,C97_=_C164 ,C97_=_C177 ,C97_=_C187 ,C97_=_C199 ,C97_=_C211 ,\nC97_=_C221 ,C97_=_C242 ,C97_=_C244 ,C97_=_C245 ,C97_=_C246 ,C97_=_C247 ,\nC97_=_C248 ,C97_=_C249 ,C97_=_C250 ,C97_=_C251 ,C113_=_C115 ,C113_=_C143 ,\nC113_=_C164 ,C113_=_C177 ,C113_=_C187 ,C113_=_C199 ,C113_=_C211 ,C113_=_C221 ,\nC113_=_C242 ,C113_=_C244 ,C113_=_C245 ,C113_=_C246 ,C113_=_C247 ,C113_=_C248 ,\nC113_=_C249 ,C113_=_C250 ,C113_=_C251 ,C115_=_C130 ,C115_=_C144 ,C115_=_C165 ,\nC115_=_C178 ,C115_=_C189 ,C115_=_C201 ,C115_=_C222 ,C115_=_C228 ,C115_=_C236 ,\nC115_=_C257 ,C115_=_C258 ,C115_=_C259 ,C115_=_C260 ,C115_=_C261 ,C115_=_C262 ,\nC115_=_C263 ,C115_=_C264 ,C130_=_C144 ,C130_=_C165 ,C130_=_C178 ,C130_=_C189 ,\nC130_=_C201 ,C130_=_C222 ,C130_=_C228 ,C130_=_C236 ,C130_=_C257 ,C130_=_C258 ,\nC130_=_C259 ,C130_=_C260 ,C130_=_C261 ,C130_=_C262 ,C130_=_C263 ,C130_=_C264 ,\nC143_=_C144 ,C143_=_C164 ,C143_=_C177 ,C143_=_C187 ,C143_=_C199 ,C143_=_C211 ,\nC143_=_C221 ,C143_=_C242 ,C143_=_C244 ,C143_=_C245 ,C143_=_C246 ,C143_=_C247 ,\nC143_=_C248 ,C143_=_C249 ,C143_=_C250 ,C143_=_C251 ,C144_=_C165 ,C144_=_C178 ,\nC144_=_C189 ,C144_=_C201 ,C144_=_C222 ,C144_=_C228 ,C144_=_C236 ,C144_=_C257 ,\nC144_=_C258 ,C144_=_C259 ,C144_=_C260 ,C144_=_C261 ,C144_=_C262 ,C144_=_C263 ,\nC144_=_C264 ,C164_=_C165 ,C164_=_C177 ,C164_=_C187 ,C164_=_C199 ,C164_=_C211</w:t>
      </w:r>
    </w:p>
    <w:p>
      <w:pPr>
        <w:pStyle w:val="PreformattedText"/>
        <w:bidi w:val="0"/>
        <w:spacing w:before="0" w:after="0"/>
        <w:jc w:val="left"/>
        <w:rPr/>
      </w:pPr>
      <w:r>
        <w:rPr/>
        <w:t xml:space="preserve"> </w:t>
      </w:r>
      <w:r>
        <w:rPr/>
        <w:t>,\nC164_=_C221 ,C164_=_C242 ,C164_=_C244 ,C164_=_C245 ,C164_=_C246 ,C164_=_C247 ,\nC164_=_C248 ,C164_=_C249 ,C164_=_C250 ,C164_=_C251 ,C165_=_C178 ,C165_=_C189 ,\nC165_=_C201 ,C165_=_C222 ,C165_=_C228 ,C165_=_C236 ,C165_=_C257 ,C165_=_C258 ,\nC165_=_C259 ,C165_=_C260 ,C165_=_C261 ,C165_=_C262 ,C165_=_C263 ,C165_=_C264 ,\nC177_=_C178 ,C177_=_C187 ,C177_=_C199 ,C177_=_C211 ,C177_=_C221 ,C177_=_C242 ,\nC177_=_C244 ,C177_=_C245 ,C177_=_C246 ,C177_=_C247 ,C177_=_C248 ,C177_=_C249 ,\nC177_=_C250 ,C177_=_C251 ,C178_=_C189 ,C178_=_C201 ,C178_=_C222 ,C178_=_C228 ,\nC178_=_C236 ,C178_=_C257 ,C178_=_C258 ,C178_=_C259 ,C178_=_C260 ,C178_=_C261 ,\nC178_=_C262 ,C178_=_C263 ,C178_=_C264 ,C187_=_C189 ,C187_=_C199 ,C187_=_C211 ,\nC187_=_C221 ,C187_=_C242 ,C187_=_C244 ,C187_=_C245 ,C187_=_C246 ,C187_=_C247 ,\nC187_=_C248 ,C187_=_C249 ,C187_=_C250 ,C187_=_C251 ,C189_=_C201 ,C189_=_C222 ,\nC189_=_C228 ,C189_=_C236 ,C189_=_C257 ,C189_=_C258 ,C189_=_C259 ,C189_=_C260 ,\nC189_=_C261 ,C189_=_C262 ,C189_=_C263 ,C189_=_C264 ,C199_=_C201 ,C199_=_C211 ,\nC199_=_C221 ,C199_=_C242 ,C199_=_C244 ,C199_=_C245 ,C199_=_C246 ,C199_=_C247 ,\nC199_=_C248 ,C199_=_C249 ,C199_=_C250 ,C199_=_C251 ,C201_=_C222 ,C201_=_C228 ,\nC201_=_C236 ,C201_=_C257 ,C201_=_C258 ,C201_=_C259 ,C201_=_C260 ,C201_=_C261 ,\nC201_=_C262 ,C201_=_C263 ,C201_=_C264 ,C211_=_C221 ,C211_=_C242 ,C211_=_C244 ,\nC211_=_C245 ,C211_=_C246 ,C211_=_C247 ,C211_=_C248 ,C211_=_C249 ,C211_=_C250 ,\nC211_=_C251 ,C221_=_C222 ,C221_=_C242 ,C221_=_C244 ,C221_=_C245 ,C221_=_C246 ,\nC221_=_C247 ,C221_=_C248 ,C221_=_C249 ,C221_=_C250 ,C221_=_C251 ,C222_=_C228 ,\nC222_=_C236 ,C222_=_C257 ,C222_=_C258 ,C222_=_C259 ,C222_=_C260 ,C222_=_C261 ,\nC222_=_C262 ,C222_=_C263 ,C222_=_C264 ,C228_=_C236 ,C228_=_C257 ,C228_=_C258 ,\nC228_=_C259 ,C228_=_C260 ,C228_=_C261 ,C228_=_C262 ,C228_=_C263 ,C228_=_C264 ,\nC236_=_C257 ,C236_=_C258 ,C236_=_C259 ,C236_=_C260 ,C236_=_C261 ,C236_=_C262 ,\nC236_=_C263 ,C236_=_C264 ,C242_=_C244 ,C242_=_C245 ,C242_=_C246 ,C242_=_C247 ,\nC242_=_C248 ,C242_=_C249 ,C242_=_C250 ,C242_=_C251 ,C244_=_C245 ,C244_=_C246 ,\nC244_=_C247 ,C244_=_C248 ,C244_=_C249 ,C244_=_C250 ,C244_=_C251 ,C244_=_C257 ,\nC245_=_C246 ,C245_=_C247 ,C245_=_C248 ,C245_=_C249 ,C245_=_C250 ,C245_=_C251 ,\nC245_=_C258 ,C246_=_C247 ,C246_=_C248 ,C246_=_C249 ,C246_=_C250 ,C246_=_C251 ,\nC246_=_C259 ,C247_=_C248 ,C247_=_C249 ,C247_=_C250 ,C247_=_C251 ,C247_=_C260 ,\nC248_=_C249 ,C248_=_C250 ,C248_=_C251 ,C249_=_C250 ,C249_=_C251 ,C249_=_C261 ,\nC250_=_C251 ,C257_=_C258 ,C257_=_C259 ,C257_=_C260 ,C257_=_C261 ,C257_=_C262 ,\nC257_=_C263 ,C257_=_C264 ,C258_=_C259 ,C258_=_C260 ,C258_=_C261 ,C258_=_C262 ,\nC258_=_C263 ,C258_=_C264 ,C259_=_C260 ,C259_=_C261 ,C259_=_C262 ,C259_=_C263 ,\nC259_=_C264 ,C260_=_C261 ,C260_=_C262 ,C260_=_C263 ,C260_=_C264 ,C261_=_C262 ,\nC261_=_C263 ,C261_=_C264 ,C262_=_C263 ,C262_=_C264 ,C263_=_C264 ,"];25[shape=box, label="id:25 level: 3\n54: C17 C18 C34 C35 C53 \nC54 C71 C73 C90 C101 C104 \nC122 C135 C150 C157 C170 C171 \nC180 C183 C192 C203 C205 C207 \nC214 C217 C219 C223 C225 C232 \nC234 C247 C250 C251 C260 C263 \nC266 C271 C273 C276 C278 C281 \nC282 C284 C286 C287 C289 C291 \nC292 C295 C297 C298 C299 C300 \nC301 \n398: C17_=_C18( C17 C18 ) C17_=_C53( C17 C53 ) C17_=_C122( C17 C122 ) C17_=_C170( C17 C170 ) C17_=_C183( C17 C183 ) \nC17_=_C205( C17 C205 ) C17_=_C217( C17 C217 ) C17_=_C250( C17 C250 ) C17_=_C281( C17 C281 ) C17_=_C286( C17 C286 ) C17_=_C291( C17 C291 ) \nC17_=_C297( C17 C297 ) C17_=_C298( C17 C298 ) C18_=_C34( C18 C34 ) C18_=_C54( C18 C54 ) C18_=_C73( C18 C73 ) C18_=_C135( C18 C135 ) \nC18_=_C150( C18 C150 ) C18_=_C171( C18 C171 ) C18_=_C234( C18 C234 ) C18_=_C263( C18 C263 ) C18_=_C282( C18 C282 ) C18_=_C287( C18 C287 ) \nC18_=_C292( C18 C292 ) C18_=_C299( C18 C299 ) C18_=_C300( C18 C300 ) C34_=_C35( C34 C35 ) C34_=_C54( C34 C54 ) C34_=_C73( C34 C73 ) \nC34_=_C135( C34 C135 ) C34_=_C150( C34 C150 ) C34_=_C171( C34 C171 ) C34_=_C234( C34 C234 ) C34_=_C263( C34 C263 ) C34_=_C282( C34 C282 ) \nC34_=_C287( C34 C287 ) C34_=_C292( C34 C292 ) C34_=_C299( C34 C299 ) C34_=_C300( C34 C300 ) C35_=_C90( C35 C90 ) C35_=_C104( C35 C104 ) \nC35_=_C207( C35 C207 ) C35_=_C219( C35 C219 ) C35_=_C225( C35 C225 ) C35_=_C251( C35 C251 ) C35_=_C271( C35 C271 ) C35_=_C284( C35 C284 ) \nC35_=_C289( C35 C289 ) C35_=_C295( C35 C295 ) C35_=_C298( C35 C298 ) C35_=_C300( C35 C300 ) C35_=_C301( C35 C301 ) C53_=_C54( C53 C54 ) \nC53_=_C122( C53 C122 ) C53_=_C170( C53 C170 ) C53_=_C183( C53 C183 ) C53_=_C205( C53 C205 ) C53_=_C217( C53 C217 ) C53_=_C250( C53 C250 ) \nC53_=_C281( C53 C281 ) C53_=_C286( C53 C286 ) C53_=_C291( C53 C291 ) C53_=_C297( C53 C297 ) C53_=_C298( C53 C298 ) C54_=_C73( C54 C73 ) \nC54_=_C135( C54 C135 ) C54_=_C150( C54 C150 ) C54_=_C171( C54 C171 ) C54_=_C234( C54 C234 ) C54_=_C263( C54 C263 ) C54_=_C282( C54 C282 ) \nC54_=_C287( C54 C287 ) C54_=_C292( C54 C292 ) C54_=_C299( C54 C299 ) C54_=_C300( C54 C300 ) C71_=_C73( C71 C73 ) C71_=_C101( C71 C101 ) \nC71_=_C157( C71 C157 ) C71_=_C180( C71 C180 ) C71_=_C192( C71 C192 ) C71_=_C203( C71 C203 ) C71_=_C214( C71 C214 ) C71_=_C223( C71 C223 ) \nC71_=_C232( C71 C232 ) C71_=_C247( C71 C247 ) C71_=_C260( C71 C260 ) C71_=_C266( C71 C266 ) C71_=_C273( C71 C273 ) C71_=_C276( C71 C276 ) \nC71_=_C278( C71 C278 ) C73_=_C135( C73 C135 ) C73_=_C150( C73 C150 ) C73_=_C171( C73 C171 ) C73_=_C234( C73 C234 ) C73_=_C263( C73 C263 ) \nC73_=_C282( C73 C282 ) C73_=_C287( C73 C287 ) C73_=_C292( C73 C292 ) C73_=_C299( C73 C299 ) C73_=_C300( C73 C300 ) C90_=_C104( C90 C104 ) \nC90_=_C207( C90 C207 ) C90_=_C219( C90 C219 ) C90_=_C225( C90 C225 ) C90_=_C251( C90 C251 ) C90_=_C271( C90 C271 ) C90_=_C284( C90 C284 ) \nC90_=_C289( C90 C289 ) C90_=_C295( C90 C295 ) C90_=_C298( C90 C298 ) C90_=_C300( C90 C300 ) C90_=_C301( C90 C301 ) C101_=_C104( C101 C104 ) \nC101_=_C157( C101 C157 ) C101_=_C180( C101 C180 ) C101_=_C192( C101 C192 ) C101_=_C203( C101 C203 ) C101_=_C214( C101 C214 ) C101_=_C223( C101 C223 ) \nC101_=_C232( C101 C232 ) C101_=_C247( C101 C247 ) C101_=_C260( C101 C260 ) C101_=_C266( C101 C266 ) C101_=_C273( C101 C273 ) C101_=_C276( C101 C276 ) \nC101_=_C278( C101 C278 ) C104_=_C207( C104 C207 ) C104_=_C219( C104 C219 ) C104_=_C225( C104 C225 ) C104_=_C251( C104 C251 ) C104_=_C271( C104 C271 ) \nC104_=_C284( C104 C284 ) C104_=_C289( C104 C289 ) C104_=_C295( C104 C295 ) C104_=_C298( C104 C298 ) C104_=_C300( C104 C300 ) C104_=_C301( C104 C301 ) \nC122_=_C170( C122 C170 ) C122_=_C183( C122 C183 ) C122_=_C205( C122 C205 ) C122_=_C217( C122 C217 ) C122_=_C250( C122 C250 ) C122_=_C281( C122 C281 ) \nC122_=_C286( C122 C286 ) C122_=_C291( C122 C291 ) C122_=_C297( C122 C297 ) C122_=_C298( C122 C298 ) C135_=_C150( C135 C150 ) C135_=_C171( C135 C171 ) \nC135_=_C234( C135 C234 ) C135_=_C263( C135 C263 ) C135_=_C282( C135 C282 ) C135_=_C287( C135 C287 ) C135_=_C292( C135 C292 ) C135_=_C299( C135 C299 ) \nC135_=_C300( C135 C300 ) C150_=_C171( C150 C171 ) C150_=_C234( C150 C234 ) C150_=_C263( C150 C263 ) C150_=_C282( C150 C282 ) C150_=_C287( C150 C287 ) \nC150_=_C292( C150 C292 ) C150_=_C299( C150 C299 ) C150_=_C300( C150 C300 ) C157_=_C180( C157 C180 ) C157_=_C192( C157 C192 ) C157_=_C203( C157 C203 ) \nC157_=_C214( C157 C214 ) C157_=_C223( C157 C223 ) C157_=_C232( C157 C232 ) C157_=_C247( C157 C247 ) C157_=_C260( C157 C260 ) C157_=_C266( C157 C266 ) \nC157_=_C273( C157 C273 ) C157_=_C276( C157 C276 ) C157_=_C278( C157 C278 ) C170_=_C171( C170 C171 ) C170_=_C183( C170 C183 ) C170_=_C205( C170 C205 ) \nC170_=_C217( C170 C217 ) C170_=_C250( C170 C250 ) C170_=_C281( C170 C281 ) C170_=_C286( C170 C286 ) C170_=_C291( C170 C291 ) C170_=_C297( C170 C297 ) \nC170_=_C298( C170 C298 ) C171_=_C234( C171 C234 ) C171_=_C263( C171 C263 ) C171_=_C282( C171 C282 ) C171_=_C287( C171 C287 ) C171_=_C292( C171 C292 ) \nC171_=_C299( C171 C299 ) C171_=_C300( C171 C300 ) C180_=_C183( C180 C183 ) C180_=_C192( C180 C192 ) C180_=_C203( C180 C203 ) C180_=_C214( C180 C214 ) \nC180_=_C223( C180 C223 ) C180_=_C232( C180 C232 ) C180_=_C247( C180 C247 ) C180_=_C260( C180 C260 ) C180_=_C266( C180 C266 ) C180_=_C273( C180 C273 ) \nC180_=_C276( C180 C276 ) C180_=_C278( C180 C278 ) C183_=_C205( C183 C205 ) C183_=_C217( C183 C217 ) C183_=_C250( C183 C250 ) C183_=_C281( C183 C281 ) \nC183_=_C286( C183 C286 ) C183_=_C291( C183 C291 ) C183_=_C297( C183 C297 ) C183_=_C298( C183 C298 ) C192_=_C203( C192 C203 ) C192_=_C214( C192 C214 ) \nC192_=_C223( C192 C223 ) C192_=_C232( C192 C232 ) C192_=_C247( C192 C247 ) C192_=_C260( C192 C260 ) C192_=_C266( C192 C266 ) C192_=_C273( C192 C273 ) \nC192_=_C276( C192 C276 ) C192_=_C278( C192 C278 ) C203_=_C205( C203 C205 ) C203_=_C207( C203 C207 ) C203_=_C214( C203 C214 ) C203_=_C223( C203 C223 ) \nC203_=_C232( C203 C232 ) C203_=_C247( C203 C247 ) C203_=_C260( C203 C260 ) C203_=_C266( C203 C266 ) C203_=_C273( C203 C273 ) C203_=_C276( C203 C276 ) \nC203_=_C278( C203 C278 ) C205_=_C207( C205 C207 ) C205_=_C217( C205 C217 ) C205_=_C250( C205 C250 ) C205_=_C281( C205 C281 ) C205_=_C286( C205 C286 ) \nC205_=_C291( C205 C291 ) C205_=_C297( C205 C297 ) C205_=_C298( C205 C298 ) C207_=_C219( C207 C219 ) C207_=_C225( C207 C225 ) C207_=_C251( C207 C251 ) \nC207_=_C271( C207 C271 ) C207_=_C284( C207 C284 ) C207_=_C289( C207 C289 ) C207_=_C295( C207 C295 ) C207_=_C298( C207 C298 ) C207_=_C300( C207 C300 ) \nC207_=_C301( C207 C301 ) C214_=_C217( C214 C217 ) C214_=_C219( C214 C219 ) C214_=_C223( C214 C223 ) C214_=_C232( C214 C232 ) C214_=_C247( C214 C247 ) \nC214_=_C260( C214 C260 ) C214_=_C266( C214 C266 ) C214_=_C273( C214 C273 ) C214_=_C276( C214 C276 ) C214_=_C278( C214 C278 ) C217_=_C219( C217 C219 ) \nC217_=_C250( C217 C250 ) C217_=_C281( C217 C281 ) C217_=_C286( C217 C286 ) C217_=_C291( C217 C291 ) C217_=_C297( C217 C297 ) C217_=_C298( C217 C298 ) \nC219_=_C225( C219 C225 ) C219_=_C251( C219 C251 ) C219_=_C271( C219 C271 ) C219_=_C284( C219 C284 ) C219_=_C289( C219 C289 ) C219_=_C295(</w:t>
      </w:r>
    </w:p>
    <w:p>
      <w:pPr>
        <w:pStyle w:val="PreformattedText"/>
        <w:bidi w:val="0"/>
        <w:spacing w:before="0" w:after="0"/>
        <w:jc w:val="left"/>
        <w:rPr/>
      </w:pPr>
      <w:r>
        <w:rPr/>
        <w:t xml:space="preserve"> </w:t>
      </w:r>
      <w:r>
        <w:rPr/>
        <w:t>C219 C295 ) \nC219_=_C298( C219 C298 ) C219_=_C300( C219 C300 ) C219_=_C301( C219 C301 ) C223_=_C225( C223 C225 ) C223_=_C232( C223 C232 ) C223_=_C247( C223 C247 ) \nC223_=_C260( C223 C260 ) C223_=_C266( C223 C266 ) C223_=_C273( C223 C273 ) C223_=_C276( C223 C276 ) C223_=_C278( C223 C278 ) C225_=_C251( C225 C251 ) \nC225_=_C271( C225 C271 ) C225_=_C284( C225 C284 ) C225_=_C289( C225 C289 ) C225_=_C295( C225 C295 ) C225_=_C298( C225 C298 ) C225_=_C300( C225 C300 ) \nC225_=_C301( C225 C301 ) C232_=_C234( C232 C234 ) C232_=_C247( C232 C247 ) C232_=_C260( C232 C260 ) C232_=_C266( C232 C266 ) C232_=_C273( C232 C273 ) \nC232_=_C276( C232 C276 ) C232_=_C278( C232 C278 ) C234_=_C263( C234 C263 ) C234_=_C282( C234 C282 ) C234_=_C287( C234 C287 ) C234_=_C292( C234 C292 ) \nC234_=_C299( C234 C299 ) C234_=_C300( C234 C300 ) C247_=_C250( C247 C250 ) C247_=_C251( C247 C251 ) C247_=_C260( C247 C260 ) C247_=_C266( C247 C266 ) \nC247_=_C273( C247 C273 ) C247_=_C276( C247 C276 ) C247_=_C278( C247 C278 ) C250_=_C251( C250 C251 ) C250_=_C281( C250 C281 ) C250_=_C286( C250 C286 ) \nC250_=_C291( C250 C291 ) C250_=_C297( C250 C297 ) C250_=_C298( C250 C298 ) C251_=_C271( C251 C271 ) C251_=_C284( C251 C284 ) C251_=_C289( C251 C289 ) \nC251_=_C295( C251 C295 ) C251_=_C298( C251 C298 ) C251_=_C300( C251 C300 ) C251_=_C301( C251 C301 ) C260_=_C263( C260 C263 ) C260_=_C266( C260 C266 ) \nC260_=_C273( C260 C273 ) C260_=_C276( C260 C276 ) C260_=_C278( C260 C278 ) C263_=_C282( C263 C282 ) C263_=_C287( C263 C287 ) C263_=_C292( C263 C292 ) \nC263_=_C299( C263 C299 ) C263_=_C300( C263 C300 ) C266_=_C271( C266 C271 ) C266_=_C273( C266 C273 ) C266_=_C276( C266 C276 ) C266_=_C278( C266 C278 ) \nC271_=_C284( C271 C284 ) C271_=_C289( C271 C289 ) C271_=_C295( C271 C295 ) C271_=_C298( C271 C298 ) C271_=_C300( C271 C300 ) C271_=_C301( C271 C301 ) \nC273_=_C276( C273 C276 ) C273_=_C278( C273 C278 ) C276_=_C278( C276 C278 ) C278_=_C286( C278 C286 ) C278_=_C287( C278 C287 ) C278_=_C289( C278 C289 ) \nC281_=_C282( C281 C282 ) C281_=_C284( C281 C284 ) C281_=_C286( C281 C286 ) C281_=_C291( C281 C291 ) C281_=_C297( C281 C297 ) C281_=_C298( C281 C298 ) \nC282_=_C284( C282 C284 ) C282_=_C287( C282 C287 ) C282_=_C292( C282 C292 ) C282_=_C299( C282 C299 ) C282_=_C300( C282 C300 ) C284_=_C289( C284 C289 ) \nC284_=_C295( C284 C295 ) C284_=_C298( C284 C298 ) C284_=_C300( C284 C300 ) C284_=_C301( C284 C301 ) C286_=_C287( C286 C287 ) C286_=_C289( C286 C289 ) \nC286_=_C291( C286 C291 ) C286_=_C297( C286 C297 ) C286_=_C298( C286 C298 ) C287_=_C289( C287 C289 ) C287_=_C292( C287 C292 ) C287_=_C299( C287 C299 ) \nC287_=_C300( C287 C300 ) C289_=_C295( C289 C295 ) C289_=_C298( C289 C298 ) C289_=_C300( C289 C300 ) C289_=_C301( C289 C301 ) C291_=_C292( C291 C292 ) \nC291_=_C297( C291 C297 ) C291_=_C298( C291 C298 ) C292_=_C299( C292 C299 ) C292_=_C300( C292 C300 ) C295_=_C298( C295 C298 ) C295_=_C300( C295 C300 ) \nC295_=_C301( C295 C301 ) C297_=_C298( C297 C298 ) C297_=_C299( C297 C299 ) C297_=_C301( C297 C301 ) C298_=_C300( C298 C300 ) C298_=_C301( C298 C301 ) \nC299_=_C300( C299 C300 ) C299_=_C301( C299 C301 ) C300_=_C301( C300 C301 ) "];16-&gt;25[label="52: C17 C18 C34 C35 C53 \nC54 C71 C73 C90 C101 C104 \nC122 C135 C150 C157 C170 C171 \nC180 C183 C192 C203 C205 C207 \nC214 C217 C219 C223 C225 C232 \nC234 C247 C250 C251 C260 C263 \nC266 C271 C273 C276 C278 C281 \nC282 C284 C286 C287 C289 C291 \nC292 C295 C297 C299 C301 \n348: C17_=_C18 ,C17_=_C53 ,C17_=_C122 ,C17_=_C170 ,C17_=_C183 ,\nC17_=_C205 ,C17_=_C217 ,C17_=_C250 ,C17_=_C281 ,C17_=_C286 ,C17_=_C291 ,\nC17_=_C297 ,C18_=_C34 ,C18_=_C54 ,C18_=_C73 ,C18_=_C135 ,C18_=_C150 ,\nC18_=_C171 ,C18_=_C234 ,C18_=_C263 ,C18_=_C282 ,C18_=_C287 ,C18_=_C292 ,\nC18_=_C299 ,C34_=_C35 ,C34_=_C54 ,C34_=_C73 ,C34_=_C135 ,C34_=_C150 ,\nC34_=_C171 ,C34_=_C234 ,C34_=_C263 ,C34_=_C282 ,C34_=_C287 ,C34_=_C292 ,\nC34_=_C299 ,C35_=_C90 ,C35_=_C104 ,C35_=_C207 ,C35_=_C219 ,C35_=_C225 ,\nC35_=_C251 ,C35_=_C271 ,C35_=_C284 ,C35_=_C289 ,C35_=_C295 ,C35_=_C301 ,\nC53_=_C54 ,C53_=_C122 ,C53_=_C170 ,C53_=_C183 ,C53_=_C205 ,C53_=_C217 ,\nC53_=_C250 ,C53_=_C281 ,C53_=_C286 ,C53_=_C291 ,C53_=_C297 ,C54_=_C73 ,\nC54_=_C135 ,C54_=_C150 ,C54_=_C171 ,C54_=_C234 ,C54_=_C263 ,C54_=_C282 ,\nC54_=_C287 ,C54_=_C292 ,C54_=_C299 ,C71_=_C73 ,C71_=_C101 ,C71_=_C157 ,\nC71_=_C180 ,C71_=_C192 ,C71_=_C203 ,C71_=_C214 ,C71_=_C223 ,C71_=_C232 ,\nC71_=_C247 ,C71_=_C260 ,C71_=_C266 ,C71_=_C273 ,C71_=_C276 ,C71_=_C278 ,\nC73_=_C135 ,C73_=_C150 ,C73_=_C171 ,C73_=_C234 ,C73_=_C263 ,C73_=_C282 ,\nC73_=_C287 ,C73_=_C292 ,C73_=_C299 ,C90_=_C104 ,C90_=_C207 ,C90_=_C219 ,\nC90_=_C225 ,C90_=_C251 ,C90_=_C271 ,C90_=_C284 ,C90_=_C289 ,C90_=_C295 ,\nC90_=_C301 ,C101_=_C104 ,C101_=_C157 ,C101_=_C180 ,C101_=_C192 ,C101_=_C203 ,\nC101_=_C214 ,C101_=_C223 ,C101_=_C232 ,C101_=_C247 ,C101_=_C260 ,C101_=_C266 ,\nC101_=_C273 ,C101_=_C276 ,C101_=_C278 ,C104_=_C207 ,C104_=_C219 ,C104_=_C225 ,\nC104_=_C251 ,C104_=_C271 ,C104_=_C284 ,C104_=_C289 ,C104_=_C295 ,C104_=_C301 ,\nC122_=_C170 ,C122_=_C183 ,C122_=_C205 ,C122_=_C217 ,C122_=_C250 ,C122_=_C281 ,\nC122_=_C286 ,C122_=_C291 ,C122_=_C297 ,C135_=_C150 ,C135_=_C171 ,C135_=_C234 ,\nC135_=_C263 ,C135_=_C282 ,C135_=_C287 ,C135_=_C292 ,C135_=_C299 ,C150_=_C171 ,\nC150_=_C234 ,C150_=_C263 ,C150_=_C282 ,C150_=_C287 ,C150_=_C292 ,C150_=_C299 ,\nC157_=_C180 ,C157_=_C192 ,C157_=_C203 ,C157_=_C214 ,C157_=_C223 ,C157_=_C232 ,\nC157_=_C247 ,C157_=_C260 ,C157_=_C266 ,C157_=_C273 ,C157_=_C276 ,C157_=_C278 ,\nC170_=_C171 ,C170_=_C183 ,C170_=_C205 ,C170_=_C217 ,C170_=_C250 ,C170_=_C281 ,\nC170_=_C286 ,C170_=_C291 ,C170_=_C297 ,C171_=_C234 ,C171_=_C263 ,C171_=_C282 ,\nC171_=_C287 ,C171_=_C292 ,C171_=_C299 ,C180_=_C183 ,C180_=_C192 ,C180_=_C203 ,\nC180_=_C214 ,C180_=_C223 ,C180_=_C232 ,C180_=_C247 ,C180_=_C260 ,C180_=_C266 ,\nC180_=_C273 ,C180_=_C276 ,C180_=_C278 ,C183_=_C205 ,C183_=_C217 ,C183_=_C250 ,\nC183_=_C281 ,C183_=_C286 ,C183_=_C291 ,C183_=_C297 ,C192_=_C203 ,C192_=_C214 ,\nC192_=_C223 ,C192_=_C232 ,C192_=_C247 ,C192_=_C260 ,C192_=_C266 ,C192_=_C273 ,\nC192_=_C276 ,C192_=_C278 ,C203_=_C205 ,C203_=_C207 ,C203_=_C214 ,C203_=_C223 ,\nC203_=_C232 ,C203_=_C247 ,C203_=_C260 ,C203_=_C266 ,C203_=_C273 ,C203_=_C276 ,\nC203_=_C278 ,C205_=_C207 ,C205_=_C217 ,C205_=_C250 ,C205_=_C281 ,C205_=_C286 ,\nC205_=_C291 ,C205_=_C297 ,C207_=_C219 ,C207_=_C225 ,C207_=_C251 ,C207_=_C271 ,\nC207_=_C284 ,C207_=_C289 ,C207_=_C295 ,C207_=_C301 ,C214_=_C217 ,C214_=_C219 ,\nC214_=_C223 ,C214_=_C232 ,C214_=_C247 ,C214_=_C260 ,C214_=_C266 ,C214_=_C273 ,\nC214_=_C276 ,C214_=_C278 ,C217_=_C219 ,C217_=_C250 ,C217_=_C281 ,C217_=_C286 ,\nC217_=_C291 ,C217_=_C297 ,C219_=_C225 ,C219_=_C251 ,C219_=_C271 ,C219_=_C284 ,\nC219_=_C289 ,C219_=_C295 ,C219_=_C301 ,C223_=_C225 ,C223_=_C232 ,C223_=_C247 ,\nC223_=_C260 ,C223_=_C266 ,C223_=_C273 ,C223_=_C276 ,C223_=_C278 ,C225_=_C251 ,\nC225_=_C271 ,C225_=_C284 ,C225_=_C289 ,C225_=_C295 ,C225_=_C301 ,C232_=_C234 ,\nC232_=_C247 ,C232_=_C260 ,C232_=_C266 ,C232_=_C273 ,C232_=_C276 ,C232_=_C278 ,\nC234_=_C263 ,C234_=_C282 ,C234_=_C287 ,C234_=_C292 ,C234_=_C299 ,C247_=_C250 ,\nC247_=_C251 ,C247_=_C260 ,C247_=_C266 ,C247_=_C273 ,C247_=_C276 ,C247_=_C278 ,\nC250_=_C251 ,C250_=_C281 ,C250_=_C286 ,C250_=_C291 ,C250_=_C297 ,C251_=_C271 ,\nC251_=_C284 ,C251_=_C289 ,C251_=_C295 ,C251_=_C301 ,C260_=_C263 ,C260_=_C266 ,\nC260_=_C273 ,C260_=_C276 ,C260_=_C278 ,C263_=_C282 ,C263_=_C287 ,C263_=_C292 ,\nC263_=_C299 ,C266_=_C271 ,C266_=_C273 ,C266_=_C276 ,C266_=_C278 ,C271_=_C284 ,\nC271_=_C289 ,C271_=_C295 ,C271_=_C301 ,C273_=_C276 ,C273_=_C278 ,C276_=_C278 ,\nC278_=_C286 ,C278_=_C287 ,C278_=_C289 ,C281_=_C282 ,C281_=_C284 ,C281_=_C286 ,\nC281_=_C291 ,C281_=_C297 ,C282_=_C284 ,C282_=_C287 ,C282_=_C292 ,C282_=_C299 ,\nC284_=_C289 ,C284_=_C295 ,C284_=_C301 ,C286_=_C287 ,C286_=_C289 ,C286_=_C291 ,\nC286_=_C297 ,C287_=_C289 ,C287_=_C292 ,C287_=_C299 ,C289_=_C295 ,C289_=_C301 ,\nC291_=_C292 ,C291_=_C297 ,C292_=_C299 ,C295_=_C301 ,C297_=_C299 ,C297_=_C301 ,\nC299_=_C301 ,"];26[shape=box, label="id:26 level: 3\n57: C2 C7 C11 C23 C40 \nC59 C64 C75 C76 C77 C78 \nC79 C80 C81 C82 C83 C84 \nC85 C86 C87 C88 C90 C92 \nC111 C121 C125 C128 C134 C137 \nC140 C152 C154 C155 C156 C157 \nC158 C169 C175 C185 C194 C197 \nC208 C220 C221 C222 C223 C224 \nC225 C239 C249 C255 C261 C285 \nC290 C291 C292 C293 \n460: C2_=_C7( C2 C7 ) C2_=_C11( C2 C11 ) C2_=_C75( C2 C75 ) C2_=_C76( C2 C76 ) C2_=_C77( C2 C77 ) \nC2_=_C78( C2 C78 ) C2_=_C79( C2 C79 ) C2_=_C80( C2 C80 ) C2_=_C81( C2 C81 ) C2_=_C82( C2 C82 ) C2_=_C83( C2 C83 ) \nC2_=_C84( C2 C84 ) C2_=_C85( C2 C85 ) C2_=_C86( C2 C86 ) C2_=_C87( C2 C87 ) C2_=_C88( C2 C88 ) C2_=_C90( C2 C90 ) \nC7_=_C11( C7 C11 ) C7_=_C23( C7 C23 ) C7_=_C40( C7 C40 ) C7_=_C59( C7 C59 ) C7_=_C78( C7 C78 ) C7_=_C92( C7 C92 ) \nC7_=_C125( C7 C125 ) C7_=_C137( C7 C137 ) C7_=_C152( C7 C152 ) C7_=_C154( C7 C154 ) C7_=_C155( C7 C155 ) C7_=_C156( C7 C156 ) \nC7_=_C157( C7 C157 ) C7_=_C158( C7 C158 ) C11_=_C64( C11 C64 ) C11_=_C83( C11 C83 ) C11_=_C111( C11 C111 ) C11_=_C128( C11 C128 ) \nC11_=_C140( C11 C140 ) C11_=_C175( C11 C175 ) C11_=_C185( C11 C185 ) C11_=_C197( C11 C197 ) C11_=_C208( C11 C208 ) C11_=_C220( C11 C220 ) \nC11_=_C221( C11 C221 ) C11_=_C222( C11 C222 ) C11_=_C223( C11 C223 ) C11_=_C224( C11 C224 ) C11_=_C225( C11 C225 ) C23_=_C40( C23 C40 ) \nC23_=_C59( C23 C59 ) C23_=_C78( C23 C78 ) C23_=_C92( C23 C92 ) C23_=_C125( C23 C125 ) C23_=_C137( C23 C137 ) C23_=_C152( C23 C152 ) \nC23_=_C154( C23 C154 ) C23_=_C155( C23 C155 ) C23_=_C156( C23 C156 ) C23_=_C157( C23 C157 ) C23_=_C158( C23 C158 ) C40_=_C59( C40 C59 ) \nC40_=_C78( C40 C78 ) C40_=_C92( C40 C92 ) C40_=_C125( C40 C125 ) C40_=_C137( C40 C137 ) C40_=_C152( C40 C152 ) C40_=_C154( C40 C154 ) \nC40_=_C155( C40 C155 ) C40_=_C156( C40 C156 ) C40_=_C157( C40 C157 ) C40_=_C158( C40 C158 ) C59_=_C64( C59 C64 ) C59_=_C78( C59 C78 ) \nC59_=_C92( C59 C92 ) C59_=_C125( C59 C125 ) C59_=_C137( C59 C137 ) C59_=_C152( C59 C152 ) C59_=_C154(</w:t>
      </w:r>
    </w:p>
    <w:p>
      <w:pPr>
        <w:pStyle w:val="PreformattedText"/>
        <w:bidi w:val="0"/>
        <w:spacing w:before="0" w:after="0"/>
        <w:jc w:val="left"/>
        <w:rPr/>
      </w:pPr>
      <w:r>
        <w:rPr/>
        <w:t xml:space="preserve"> </w:t>
      </w:r>
      <w:r>
        <w:rPr/>
        <w:t>C59 C154 ) C59_=_C155( C59 C155 ) \nC59_=_C156( C59 C156 ) C59_=_C157( C59 C157 ) C59_=_C158( C59 C158 ) C64_=_C83( C64 C83 ) C64_=_C111( C64 C111 ) C64_=_C128( C64 C128 ) \nC64_=_C140( C64 C140 ) C64_=_C175( C64 C175 ) C64_=_C185( C64 C185 ) C64_=_C197( C64 C197 ) C64_=_C208( C64 C208 ) C64_=_C220( C64 C220 ) \nC64_=_C221( C64 C221 ) C64_=_C222( C64 C222 ) C64_=_C223( C64 C223 ) C64_=_C224( C64 C224 ) C64_=_C225( C64 C225 ) C75_=_C76( C75 C76 ) \nC75_=_C77( C75 C77 ) C75_=_C78( C75 C78 ) C75_=_C79( C75 C79 ) C75_=_C80( C75 C80 ) C75_=_C81( C75 C81 ) C75_=_C82( C75 C82 ) \nC75_=_C83( C75 C83 ) C75_=_C84( C75 C84 ) C75_=_C85( C75 C85 ) C75_=_C86( C75 C86 ) C75_=_C87( C75 C87 ) C75_=_C88( C75 C88 ) \nC75_=_C90( C75 C90 ) C75_=_C111( C75 C111 ) C75_=_C121( C75 C121 ) C76_=_C77( C76 C77 ) C76_=_C78( C76 C78 ) C76_=_C79( C76 C79 ) \nC76_=_C80( C76 C80 ) C76_=_C81( C76 C81 ) C76_=_C82( C76 C82 ) C76_=_C83( C76 C83 ) C76_=_C84( C76 C84 ) C76_=_C85( C76 C85 ) \nC76_=_C86( C76 C86 ) C76_=_C87( C76 C87 ) C76_=_C88( C76 C88 ) C76_=_C90( C76 C90 ) C76_=_C125( C76 C125 ) C76_=_C128( C76 C128 ) \nC76_=_C134( C76 C134 ) C77_=_C78( C77 C78 ) C77_=_C79( C77 C79 ) C77_=_C80( C77 C80 ) C77_=_C81( C77 C81 ) C77_=_C82( C77 C82 ) \nC77_=_C83( C77 C83 ) C77_=_C84( C77 C84 ) C77_=_C85( C77 C85 ) C77_=_C86( C77 C86 ) C77_=_C87( C77 C87 ) C77_=_C88( C77 C88 ) \nC77_=_C90( C77 C90 ) C77_=_C137( C77 C137 ) C77_=_C140( C77 C140 ) C78_=_C79( C78 C79 ) C78_=_C80( C78 C80 ) C78_=_C81( C78 C81 ) \nC78_=_C82( C78 C82 ) C78_=_C83( C78 C83 ) C78_=_C84( C78 C84 ) C78_=_C85( C78 C85 ) C78_=_C86( C78 C86 ) C78_=_C87( C78 C87 ) \nC78_=_C88( C78 C88 ) C78_=_C90( C78 C90 ) C78_=_C92( C78 C92 ) C78_=_C125( C78 C125 ) C78_=_C137( C78 C137 ) C78_=_C152( C78 C152 ) \nC78_=_C154( C78 C154 ) C78_=_C155( C78 C155 ) C78_=_C156( C78 C156 ) C78_=_C157( C78 C157 ) C78_=_C158( C78 C158 ) C79_=_C80( C79 C80 ) \nC79_=_C81( C79 C81 ) C79_=_C82( C79 C82 ) C79_=_C83( C79 C83 ) C79_=_C84( C79 C84 ) C79_=_C85( C79 C85 ) C79_=_C86( C79 C86 ) \nC79_=_C87( C79 C87 ) C79_=_C88( C79 C88 ) C79_=_C90( C79 C90 ) C79_=_C169( C79 C169 ) C80_=_C81( C80 C81 ) C80_=_C82( C80 C82 ) \nC80_=_C83( C80 C83 ) C80_=_C84( C80 C84 ) C80_=_C85( C80 C85 ) C80_=_C86( C80 C86 ) C80_=_C87( C80 C87 ) C80_=_C88( C80 C88 ) \nC80_=_C90( C80 C90 ) C80_=_C175( C80 C175 ) C81_=_C82( C81 C82 ) C81_=_C83( C81 C83 ) C81_=_C84( C81 C84 ) C81_=_C85( C81 C85 ) \nC81_=_C86( C81 C86 ) C81_=_C87( C81 C87 ) C81_=_C88( C81 C88 ) C81_=_C90( C81 C90 ) C81_=_C152( C81 C152 ) C81_=_C185( C81 C185 ) \nC81_=_C194( C81 C194 ) C82_=_C83( C82 C83 ) C82_=_C84( C82 C84 ) C82_=_C85( C82 C85 ) C82_=_C86( C82 C86 ) C82_=_C87( C82 C87 ) \nC82_=_C88( C82 C88 ) C82_=_C90( C82 C90 ) C82_=_C208( C82 C208 ) C83_=_C84( C83 C84 ) C83_=_C85( C83 C85 ) C83_=_C86( C83 C86 ) \nC83_=_C87( C83 C87 ) C83_=_C88( C83 C88 ) C83_=_C90( C83 C90 ) C83_=_C111( C83 C111 ) C83_=_C128( C83 C128 ) C83_=_C140( C83 C140 ) \nC83_=_C175( C83 C175 ) C83_=_C185( C83 C185 ) C83_=_C197( C83 C197 ) C83_=_C208( C83 C208 ) C83_=_C220( C83 C220 ) C83_=_C221( C83 C221 ) \nC83_=_C222( C83 C222 ) C83_=_C223( C83 C223 ) C83_=_C224( C83 C224 ) C83_=_C225( C83 C225 ) C84_=_C85( C84 C85 ) C84_=_C86( C84 C86 ) \nC84_=_C87( C84 C87 ) C84_=_C88( C84 C88 ) C84_=_C90( C84 C90 ) C84_=_C221( C84 C221 ) C84_=_C249( C84 C249 ) C85_=_C86( C85 C86 ) \nC85_=_C87( C85 C87 ) C85_=_C88( C85 C88 ) C85_=_C90( C85 C90 ) C85_=_C155( C85 C155 ) C85_=_C255( C85 C255 ) C86_=_C87( C86 C87 ) \nC86_=_C88( C86 C88 ) C86_=_C90( C86 C90 ) C86_=_C222( C86 C222 ) C86_=_C261( C86 C261 ) C87_=_C88( C87 C88 ) C87_=_C90( C87 C90 ) \nC88_=_C90( C88 C90 ) C90_=_C225( C90 C225 ) C92_=_C125( C92 C125 ) C92_=_C137( C92 C137 ) C92_=_C152( C92 C152 ) C92_=_C154( C92 C154 ) \nC92_=_C155( C92 C155 ) C92_=_C156( C92 C156 ) C92_=_C157( C92 C157 ) C92_=_C158( C92 C158 ) C111_=_C121( C111 C121 ) C111_=_C128( C111 C128 ) \nC111_=_C140( C111 C140 ) C111_=_C175( C111 C175 ) C111_=_C185( C111 C185 ) C111_=_C197( C111 C197 ) C111_=_C208( C111 C208 ) C111_=_C220( C111 C220 ) \nC111_=_C221( C111 C221 ) C111_=_C222( C111 C222 ) C111_=_C223( C111 C223 ) C111_=_C224( C111 C224 ) C111_=_C225( C111 C225 ) C121_=_C134( C121 C134 ) \nC121_=_C169( C121 C169 ) C121_=_C194( C121 C194 ) C121_=_C224( C121 C224 ) C121_=_C239( C121 C239 ) C121_=_C249( C121 C249 ) C121_=_C255( C121 C255 ) \nC121_=_C261( C121 C261 ) C121_=_C285( C121 C285 ) C121_=_C290( C121 C290 ) C121_=_C291( C121 C291 ) C121_=_C292( C121 C292 ) C121_=_C293( C121 C293 ) \nC125_=_C128( C125 C128 ) C125_=_C134( C125 C134 ) C125_=_C137( C125 C137 ) C125_=_C152( C125 C152 ) C125_=_C154( C125 C154 ) C125_=_C155( C125 C155 ) \nC125_=_C156( C125 C156 ) C125_=_C157( C125 C157 ) C125_=_C158( C125 C158 ) C128_=_C134( C128 C134 ) C128_=_C140( C128 C140 ) C128_=_C175( C128 C175 ) \nC128_=_C185( C128 C185 ) C128_=_C197( C128 C197 ) C128_=_C208( C128 C208 ) C128_=_C220( C128 C220 ) C128_=_C221( C128 C221 ) C128_=_C222( C128 C222 ) \nC128_=_C223( C128 C223 ) C128_=_C224( C128 C224 ) C128_=_C225( C128 C225 ) C134_=_C169( C134 C169 ) C134_=_C194( C134 C194 ) C134_=_C224( C134 C224 ) \nC134_=_C239( C134 C239 ) C134_=_C249( C134 C249 ) C134_=_C255( C134 C255 ) C134_=_C261( C134 C261 ) C134_=_C285( C134 C285 ) C134_=_C290( C134 C290 ) \nC134_=_C291( C134 C291 ) C134_=_C292( C134 C292 ) C134_=_C293( C134 C293 ) C137_=_C140( C137 C140 ) C137_=_C152( C137 C152 ) C137_=_C154( C137 C154 ) \nC137_=_C155( C137 C155 ) C137_=_C156( C137 C156 ) C137_=_C157( C137 C157 ) C137_=_C158( C137 C158 ) C140_=_C175( C140 C175 ) C140_=_C185( C140 C185 ) \nC140_=_C197( C140 C197 ) C140_=_C208( C140 C208 ) C140_=_C220( C140 C220 ) C140_=_C221( C140 C221 ) C140_=_C222( C140 C222 ) C140_=_C223( C140 C223 ) \nC140_=_C224( C140 C224 ) C140_=_C225( C140 C225 ) C152_=_C154( C152 C154 ) C152_=_C155( C152 C155 ) C152_=_C156( C152 C156 ) C152_=_C157( C152 C157 ) \nC152_=_C158( C152 C158 ) C152_=_C185( C152 C185 ) C152_=_C194( C152 C194 ) C154_=_C155( C154 C155 ) C154_=_C156( C154 C156 ) C154_=_C157( C154 C157 ) \nC154_=_C158( C154 C158 ) C154_=_C239( C154 C239 ) C155_=_C156( C155 C156 ) C155_=_C157( C155 C157 ) C155_=_C158( C155 C158 ) C155_=_C255( C155 C255 ) \nC156_=_C157( C156 C157 ) C156_=_C158( C156 C158 ) C157_=_C158( C157 C158 ) C157_=_C223( C157 C223 ) C158_=_C293( C158 C293 ) C169_=_C194( C169 C194 ) \nC169_=_C224( C169 C224 ) C169_=_C239( C169 C239 ) C169_=_C249( C169 C249 ) C169_=_C255( C169 C255 ) C169_=_C261( C169 C261 ) C169_=_C285( C169 C285 ) \nC169_=_C290( C169 C290 ) C169_=_C291( C169 C291 ) C169_=_C292( C169 C292 ) C169_=_C293( C169 C293 ) C175_=_C185( C175 C185 ) C175_=_C197( C175 C197 ) \nC175_=_C208( C175 C208 ) C175_=_C220( C175 C220 ) C175_=_C221( C175 C221 ) C175_=_C222( C175 C222 ) C175_=_C223( C175 C223 ) C175_=_C224( C175 C224 ) \nC175_=_C225( C175 C225 ) C185_=_C194( C185 C194 ) C185_=_C197( C185 C197 ) C185_=_C208( C185 C208 ) C185_=_C220( C185 C220 ) C185_=_C221( C185 C221 ) \nC185_=_C222( C185 C222 ) C185_=_C223( C185 C223 ) C185_=_C224( C185 C224 ) C185_=_C225( C185 C225 ) C194_=_C224( C194 C224 ) C194_=_C239( C194 C239 ) \nC194_=_C249( C194 C249 ) C194_=_C255( C194 C255 ) C194_=_C261( C194 C261 ) C194_=_C285( C194 C285 ) C194_=_C290( C194 C290 ) C194_=_C291( C194 C291 ) \nC194_=_C292( C194 C292 ) C194_=_C293( C194 C293 ) C197_=_C208( C197 C208 ) C197_=_C220( C197 C220 ) C197_=_C221( C197 C221 ) C197_=_C222( C197 C222 ) \nC197_=_C223( C197 C223 ) C197_=_C224( C197 C224 ) C197_=_C225( C197 C225 ) C208_=_C220( C208 C220 ) C208_=_C221( C208 C221 ) C208_=_C222( C208 C222 ) \nC208_=_C223( C208 C223 ) C208_=_C224( C208 C224 ) C208_=_C225( C208 C225 ) C220_=_C221( C220 C221 ) C220_=_C222( C220 C222 ) C220_=_C223( C220 C223 ) \nC220_=_C224( C220 C224 ) C220_=_C225( C220 C225 ) C221_=_C222( C221 C222 ) C221_=_C223( C221 C223 ) C221_=_C224( C221 C224 ) C221_=_C225( C221 C225 ) \nC221_=_C249( C221 C249 ) C222_=_C223( C222 C223 ) C222_=_C224( C222 C224 ) C222_=_C225( C222 C225 ) C222_=_C261( C222 C261 ) C223_=_C224( C223 C224 ) \nC223_=_C225( C223 C225 ) C224_=_C225( C224 C225 ) C224_=_C239( C224 C239 ) C224_=_C249( C224 C249 ) C224_=_C255( C224 C255 ) C224_=_C261( C224 C261 ) \nC224_=_C285( C224 C285 ) C224_=_C290( C224 C290 ) C224_=_C291( C224 C291 ) C224_=_C292( C224 C292 ) C224_=_C293( C224 C293 ) C239_=_C249( C239 C249 ) \nC239_=_C255( C239 C255 ) C239_=_C261( C239 C261 ) C239_=_C285( C239 C285 ) C239_=_C290( C239 C290 ) C239_=_C291( C239 C291 ) C239_=_C292( C239 C292 ) \nC239_=_C293( C239 C293 ) C249_=_C255( C249 C255 ) C249_=_C261( C249 C261 ) C249_=_C285( C249 C285 ) C249_=_C290( C249 C290 ) C249_=_C291( C249 C291 ) \nC249_=_C292( C249 C292 ) C249_=_C293( C249 C293 ) C255_=_C261( C255 C261 ) C255_=_C285( C255 C285 ) C255_=_C290( C255 C290 ) C255_=_C291( C255 C291 ) \nC255_=_C292( C255 C292 ) C255_=_C293( C255 C293 ) C261_=_C285( C261 C285 ) C261_=_C290( C261 C290 ) C261_=_C291( C261 C291 ) C261_=_C292( C261 C292 ) \nC261_=_C293( C261 C293 ) C285_=_C290( C285 C290 ) C285_=_C291( C285 C291 ) C285_=_C292( C285 C292 ) C285_=_C293( C285 C293 ) C290_=_C291( C290 C291 ) \nC290_=_C292( C290 C292 ) C290_=_C293( C290 C293 ) C291_=_C292( C291 C292 ) C291_=_C293( C291 C293 ) C292_=_C293( C292 C293 ) "];16-&gt;26[label="54: C2 C7 C11 C23 C40 \nC59 C64 C75 C76 C77 C79 \nC80 C81 C82 C84 C85 C86 \nC87 C88 C90 C92 C111 C121 \nC125 C128 C134 C137 C140 C152 \nC154 C155 C156 C157 C158 C169 \nC175 C185 C194 C197 C208 C220 \nC221 C222 C223 C225 C239 C249 \nC255 C261 C285 C290 C291 C292 \nC293 \n376: C2_=_C7 ,C2_=_C11 ,C2_=_C75 ,C2_=_C76 ,C2_=_C77 ,\nC2_=_C79 ,C2_=_C80 ,C2_=_C81 ,C2_=_C82 ,C2_=_C84 ,C2_=_C85 ,\nC2_=_C86 ,C2_=_C87 ,C2_=_C88 ,C2_=_C90 ,C7_=_C11 ,C7_=_C23 ,\nC7_=_C40 ,C7_=_C59 ,C7_=_C92 ,C7_=_C125 ,C7_=_C137 ,C7_=_C152 ,\nC7_=_C154 ,C7_=_C155 ,C7_=_C156 ,C7_=_C157 ,C7_=_C158 ,C11_=_C64 ,\nC11_=_C111 ,C11_=_C128 ,C11_=_C140 ,C11_=_C175 ,C11_=_C185 ,C11_=_C197 ,\nC11_=_C208 ,C11_=_C220 ,C11_=_C221 ,C11_=_C222</w:t>
      </w:r>
    </w:p>
    <w:p>
      <w:pPr>
        <w:pStyle w:val="PreformattedText"/>
        <w:bidi w:val="0"/>
        <w:spacing w:before="0" w:after="0"/>
        <w:jc w:val="left"/>
        <w:rPr/>
      </w:pPr>
      <w:r>
        <w:rPr/>
        <w:t xml:space="preserve"> </w:t>
      </w:r>
      <w:r>
        <w:rPr/>
        <w:t>,C11_=_C223 ,C11_=_C225 ,\nC23_=_C40 ,C23_=_C59 ,C23_=_C92 ,C23_=_C125 ,C23_=_C137 ,C23_=_C152 ,\nC23_=_C154 ,C23_=_C155 ,C23_=_C156 ,C23_=_C157 ,C23_=_C158 ,C40_=_C59 ,\nC40_=_C92 ,C40_=_C125 ,C40_=_C137 ,C40_=_C152 ,C40_=_C154 ,C40_=_C155 ,\nC40_=_C156 ,C40_=_C157 ,C40_=_C158 ,C59_=_C64 ,C59_=_C92 ,C59_=_C125 ,\nC59_=_C137 ,C59_=_C152 ,C59_=_C154 ,C59_=_C155 ,C59_=_C156 ,C59_=_C157 ,\nC59_=_C158 ,C64_=_C111 ,C64_=_C128 ,C64_=_C140 ,C64_=_C175 ,C64_=_C185 ,\nC64_=_C197 ,C64_=_C208 ,C64_=_C220 ,C64_=_C221 ,C64_=_C222 ,C64_=_C223 ,\nC64_=_C225 ,C75_=_C76 ,C75_=_C77 ,C75_=_C79 ,C75_=_C80 ,C75_=_C81 ,\nC75_=_C82 ,C75_=_C84 ,C75_=_C85 ,C75_=_C86 ,C75_=_C87 ,C75_=_C88 ,\nC75_=_C90 ,C75_=_C111 ,C75_=_C121 ,C76_=_C77 ,C76_=_C79 ,C76_=_C80 ,\nC76_=_C81 ,C76_=_C82 ,C76_=_C84 ,C76_=_C85 ,C76_=_C86 ,C76_=_C87 ,\nC76_=_C88 ,C76_=_C90 ,C76_=_C125 ,C76_=_C128 ,C76_=_C134 ,C77_=_C79 ,\nC77_=_C80 ,C77_=_C81 ,C77_=_C82 ,C77_=_C84 ,C77_=_C85 ,C77_=_C86 ,\nC77_=_C87 ,C77_=_C88 ,C77_=_C90 ,C77_=_C137 ,C77_=_C140 ,C79_=_C80 ,\nC79_=_C81 ,C79_=_C82 ,C79_=_C84 ,C79_=_C85 ,C79_=_C86 ,C79_=_C87 ,\nC79_=_C88 ,C79_=_C90 ,C79_=_C169 ,C80_=_C81 ,C80_=_C82 ,C80_=_C84 ,\nC80_=_C85 ,C80_=_C86 ,C80_=_C87 ,C80_=_C88 ,C80_=_C90 ,C80_=_C175 ,\nC81_=_C82 ,C81_=_C84 ,C81_=_C85 ,C81_=_C86 ,C81_=_C87 ,C81_=_C88 ,\nC81_=_C90 ,C81_=_C152 ,C81_=_C185 ,C81_=_C194 ,C82_=_C84 ,C82_=_C85 ,\nC82_=_C86 ,C82_=_C87 ,C82_=_C88 ,C82_=_C90 ,C82_=_C208 ,C84_=_C85 ,\nC84_=_C86 ,C84_=_C87 ,C84_=_C88 ,C84_=_C90 ,C84_=_C221 ,C84_=_C249 ,\nC85_=_C86 ,C85_=_C87 ,C85_=_C88 ,C85_=_C90 ,C85_=_C155 ,C85_=_C255 ,\nC86_=_C87 ,C86_=_C88 ,C86_=_C90 ,C86_=_C222 ,C86_=_C261 ,C87_=_C88 ,\nC87_=_C90 ,C88_=_C90 ,C90_=_C225 ,C92_=_C125 ,C92_=_C137 ,C92_=_C152 ,\nC92_=_C154 ,C92_=_C155 ,C92_=_C156 ,C92_=_C157 ,C92_=_C158 ,C111_=_C121 ,\nC111_=_C128 ,C111_=_C140 ,C111_=_C175 ,C111_=_C185 ,C111_=_C197 ,C111_=_C208 ,\nC111_=_C220 ,C111_=_C221 ,C111_=_C222 ,C111_=_C223 ,C111_=_C225 ,C121_=_C134 ,\nC121_=_C169 ,C121_=_C194 ,C121_=_C239 ,C121_=_C249 ,C121_=_C255 ,C121_=_C261 ,\nC121_=_C285 ,C121_=_C290 ,C121_=_C291 ,C121_=_C292 ,C121_=_C293 ,C125_=_C128 ,\nC125_=_C134 ,C125_=_C137 ,C125_=_C152 ,C125_=_C154 ,C125_=_C155 ,C125_=_C156 ,\nC125_=_C157 ,C125_=_C158 ,C128_=_C134 ,C128_=_C140 ,C128_=_C175 ,C128_=_C185 ,\nC128_=_C197 ,C128_=_C208 ,C128_=_C220 ,C128_=_C221 ,C128_=_C222 ,C128_=_C223 ,\nC128_=_C225 ,C134_=_C169 ,C134_=_C194 ,C134_=_C239 ,C134_=_C249 ,C134_=_C255 ,\nC134_=_C261 ,C134_=_C285 ,C134_=_C290 ,C134_=_C291 ,C134_=_C292 ,C134_=_C293 ,\nC137_=_C140 ,C137_=_C152 ,C137_=_C154 ,C137_=_C155 ,C137_=_C156 ,C137_=_C157 ,\nC137_=_C158 ,C140_=_C175 ,C140_=_C185 ,C140_=_C197 ,C140_=_C208 ,C140_=_C220 ,\nC140_=_C221 ,C140_=_C222 ,C140_=_C223 ,C140_=_C225 ,C152_=_C154 ,C152_=_C155 ,\nC152_=_C156 ,C152_=_C157 ,C152_=_C158 ,C152_=_C185 ,C152_=_C194 ,C154_=_C155 ,\nC154_=_C156 ,C154_=_C157 ,C154_=_C158 ,C154_=_C239 ,C155_=_C156 ,C155_=_C157 ,\nC155_=_C158 ,C155_=_C255 ,C156_=_C157 ,C156_=_C158 ,C157_=_C158 ,C157_=_C223 ,\nC158_=_C293 ,C169_=_C194 ,C169_=_C239 ,C169_=_C249 ,C169_=_C255 ,C169_=_C261 ,\nC169_=_C285 ,C169_=_C290 ,C169_=_C291 ,C169_=_C292 ,C169_=_C293 ,C175_=_C185 ,\nC175_=_C197 ,C175_=_C208 ,C175_=_C220 ,C175_=_C221 ,C175_=_C222 ,C175_=_C223 ,\nC175_=_C225 ,C185_=_C194 ,C185_=_C197 ,C185_=_C208 ,C185_=_C220 ,C185_=_C221 ,\nC185_=_C222 ,C185_=_C223 ,C185_=_C225 ,C194_=_C239 ,C194_=_C249 ,C194_=_C255 ,\nC194_=_C261 ,C194_=_C285 ,C194_=_C290 ,C194_=_C291 ,C194_=_C292 ,C194_=_C293 ,\nC197_=_C208 ,C197_=_C220 ,C197_=_C221 ,C197_=_C222 ,C197_=_C223 ,C197_=_C225 ,\nC208_=_C220 ,C208_=_C221 ,C208_=_C222 ,C208_=_C223 ,C208_=_C225 ,C220_=_C221 ,\nC220_=_C222 ,C220_=_C223 ,C220_=_C225 ,C221_=_C222 ,C221_=_C223 ,C221_=_C225 ,\nC221_=_C249 ,C222_=_C223 ,C222_=_C225 ,C222_=_C261 ,C223_=_C225 ,C239_=_C249 ,\nC239_=_C255 ,C239_=_C261 ,C239_=_C285 ,C239_=_C290 ,C239_=_C291 ,C239_=_C292 ,\nC239_=_C293 ,C249_=_C255 ,C249_=_C261 ,C249_=_C285 ,C249_=_C290 ,C249_=_C291 ,\nC249_=_C292 ,C249_=_C293 ,C255_=_C261 ,C255_=_C285 ,C255_=_C290 ,C255_=_C291 ,\nC255_=_C292 ,C255_=_C293 ,C261_=_C285 ,C261_=_C290 ,C261_=_C291 ,C261_=_C292 ,\nC261_=_C293 ,C285_=_C290 ,C285_=_C291 ,C285_=_C292 ,C285_=_C293 ,C290_=_C291 ,\nC290_=_C292 ,C290_=_C293 ,C291_=_C292 ,C291_=_C293 ,C292_=_C293 ,"];27[shape=box, label="id:27 level: 3\n43: C6 C15 C22 C32 C50 \nC58 C69 C77 C91 C99 C106 \nC116 C124 C131 C137 C138 C139 \nC140 C141 C142 C143 C144 C145 \nC146 C147 C148 C149 C150 C151 \nC156 C166 C179 C229 C244 C252 \nC257 C265 C266 C267 C268 C269 \nC270 C271 \n477: C6_=_C15( C6 C15 ) C6_=_C22( C6 C22 ) C6_=_C58( C6 C58 ) C6_=_C77( C6 C77 ) C6_=_C91( C6 C91 ) \nC6_=_C106( C6 C106 ) C6_=_C124( C6 C124 ) C6_=_C137( C6 C137 ) C6_=_C138( C6 C138 ) C6_=_C139( C6 C139 ) C6_=_C140( C6 C140 ) \nC6_=_C141( C6 C141 ) C6_=_C142( C6 C142 ) C6_=_C143( C6 C143 ) C6_=_C144( C6 C144 ) C6_=_C145( C6 C145 ) C6_=_C146( C6 C146 ) \nC6_=_C147( C6 C147 ) C6_=_C148( C6 C148 ) C6_=_C149( C6 C149 ) C6_=_C150( C6 C150 ) C6_=_C151( C6 C151 ) C15_=_C32( C15 C32 ) \nC15_=_C50( C15 C50 ) C15_=_C69( C15 C69 ) C15_=_C99( C15 C99 ) C15_=_C116( C15 C116 ) C15_=_C131( C15 C131 ) C15_=_C145( C15 C145 ) \nC15_=_C156( C15 C156 ) C15_=_C166( C15 C166 ) C15_=_C179( C15 C179 ) C15_=_C229( C15 C229 ) C15_=_C244( C15 C244 ) C15_=_C252( C15 C252 ) \nC15_=_C257( C15 C257 ) C15_=_C265( C15 C265 ) C15_=_C266( C15 C266 ) C15_=_C267( C15 C267 ) C15_=_C268( C15 C268 ) C15_=_C269( C15 C269 ) \nC15_=_C270( C15 C270 ) C15_=_C271( C15 C271 ) C22_=_C32( C22 C32 ) C22_=_C58( C22 C58 ) C22_=_C77( C22 C77 ) C22_=_C91( C22 C91 ) \nC22_=_C106( C22 C106 ) C22_=_C124( C22 C124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32_=_C50( C32 C50 ) \nC32_=_C69( C32 C69 ) C32_=_C99( C32 C99 ) C32_=_C116( C32 C116 ) C32_=_C131( C32 C131 ) C32_=_C145( C32 C145 ) C32_=_C156( C32 C156 ) \nC32_=_C166( C32 C166 ) C32_=_C179( C32 C179 ) C32_=_C229( C32 C229 ) C32_=_C244( C32 C244 ) C32_=_C252( C32 C252 ) C32_=_C257( C32 C257 ) \nC32_=_C265( C32 C265 ) C32_=_C266( C32 C266 ) C32_=_C267( C32 C267 ) C32_=_C268( C32 C268 ) C32_=_C269( C32 C269 ) C32_=_C270( C32 C270 ) \nC32_=_C271( C32 C271 ) C50_=_C69( C50 C69 ) C50_=_C99( C50 C99 ) C50_=_C116( C50 C116 ) C50_=_C131( C50 C131 ) C50_=_C145( C50 C145 ) \nC50_=_C156( C50 C156 ) C50_=_C166( C50 C166 ) C50_=_C179( C50 C179 ) C50_=_C229( C50 C229 ) C50_=_C244( C50 C244 ) C50_=_C252( C50 C252 ) \nC50_=_C257( C50 C257 ) C50_=_C265( C50 C265 ) C50_=_C266( C50 C266 ) C50_=_C267( C50 C267 ) C50_=_C268( C50 C268 ) C50_=_C269( C50 C269 ) \nC50_=_C270( C50 C270 ) C50_=_C271( C50 C271 ) C58_=_C69( C58 C69 ) C58_=_C77( C58 C77 ) C58_=_C91( C58 C91 ) C58_=_C106( C58 C106 ) \nC58_=_C124( C58 C124 ) C58_=_C137( C58 C137 ) C58_=_C138( C58 C138 ) C58_=_C139( C58 C139 ) C58_=_C140( C58 C140 ) C58_=_C141( C58 C141 ) \nC58_=_C142( C58 C142 ) C58_=_C143( C58 C143 ) C58_=_C144( C58 C144 ) C58_=_C145( C58 C145 ) C58_=_C146( C58 C146 ) C58_=_C147( C58 C147 ) \nC58_=_C148( C58 C148 ) C58_=_C149( C58 C149 ) C58_=_C150( C58 C150 ) C58_=_C151( C58 C151 ) C69_=_C99( C69 C99 ) C69_=_C116( C69 C116 ) \nC69_=_C131( C69 C131 ) C69_=_C145( C69 C145 ) C69_=_C156( C69 C156 ) C69_=_C166( C69 C166 ) C69_=_C179( C69 C179 ) C69_=_C229( C69 C229 ) \nC69_=_C244( C69 C244 ) C69_=_C252( C69 C252 ) C69_=_C257( C69 C257 ) C69_=_C265( C69 C265 ) C69_=_C266( C69 C266 ) C69_=_C267( C69 C267 ) \nC69_=_C268( C69 C268 ) C69_=_C269( C69 C269 ) C69_=_C270( C69 C270 ) C69_=_C271( C69 C271 ) C77_=_C91( C77 C91 ) C77_=_C106( C77 C106 ) \nC77_=_C124( C77 C124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91_=_C99( C91 C99 ) C91_=_C106( C91 C106 ) \nC91_=_C124( C91 C124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9_=_C116( C99 C116 ) C99_=_C131( C99 C131 ) \nC99_=_C145( C99 C145 ) C99_=_C156( C99 C156 ) C99_=_C166( C99 C166 ) C99_=_C179( C99 C179 ) C99_=_C229( C99 C229 ) C99_=_C244( C99 C244 ) \nC99_=_C252( C99 C252 ) C99_=_C257( C99 C257 ) C99_=_C265( C99 C265 ) C99_=_C266( C99 C266 ) C99_=_C267( C99 C267 ) C99_=_C268( C99 C268 ) \nC99_=_C269( C99 C269 ) C99_=_C270( C99 C270 ) C99_=_C271( C99 C271 ) C106_=_C116( C106 C116 ) C106_=_C124( C106 C124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16_=_C131( C116 C131 ) C116_=_C145( C116 C145 ) C116_=_C156( C116 C156 ) C116_=_C166( C116 C166 ) \nC116_=_C179( C116 C179 ) C116_=_C229( C116 C229 ) C116_=_C244( C116 C244 ) C116_=_C252( C116 C252 ) C116_=_C257( C116 C257 ) C116_=_C265( C116 C265 ) \nC116_=_C266( C116 C266 ) C116_=_C267( C116 C267 ) C116_=_C268( C116 C268 ) C116_=_C269( C116 C269 ) C116_=_C270( C116 C270 ) C116_=_C271( C116 C271 ) \nC124_=_C131( C124 C131 ) C124_=_C137( C124 C137 ) C124_=_C138( C124 C138 ) C124_=_C139( C124 C139 ) C124_=_C140(</w:t>
      </w:r>
    </w:p>
    <w:p>
      <w:pPr>
        <w:pStyle w:val="PreformattedText"/>
        <w:bidi w:val="0"/>
        <w:spacing w:before="0" w:after="0"/>
        <w:jc w:val="left"/>
        <w:rPr/>
      </w:pPr>
      <w:r>
        <w:rPr/>
        <w:t xml:space="preserve"> </w:t>
      </w:r>
      <w:r>
        <w:rPr/>
        <w:t>C124 C140 ) C124_=_C141( C124 C141 ) \nC124_=_C142( C124 C142 ) C124_=_C143( C124 C143 ) C124_=_C144( C124 C144 ) C124_=_C145( C124 C145 ) C124_=_C146( C124 C146 ) C124_=_C147( C124 C147 ) \nC124_=_C148( C124 C148 ) C124_=_C149( C124 C149 ) C124_=_C150( C124 C150 ) C124_=_C151( C124 C151 ) C131_=_C145( C131 C145 ) C131_=_C156( C131 C156 ) \nC131_=_C166( C131 C166 ) C131_=_C179( C131 C179 ) C131_=_C229( C131 C229 ) C131_=_C244( C131 C244 ) C131_=_C252( C131 C252 ) C131_=_C257( C131 C257 ) \nC131_=_C265( C131 C265 ) C131_=_C266( C131 C266 ) C131_=_C267( C131 C267 ) C131_=_C268( C131 C268 ) C131_=_C269( C131 C269 ) C131_=_C270( C131 C270 ) \nC131_=_C271( C131 C27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6( C137 C15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79( C138 C179 ) \nC139_=_C140( C139 C140 ) C139_=_C141( C139 C141 ) C139_=_C142( C139 C142 ) C139_=_C143( C139 C143 ) C139_=_C144( C139 C144 ) C139_=_C145( C139 C145 ) \nC139_=_C146( C139 C146 ) C139_=_C147( C139 C147 ) C139_=_C148( C139 C148 ) C139_=_C149( C139 C149 ) C139_=_C150( C139 C150 ) C139_=_C151( C139 C151 ) \nC140_=_C141( C140 C141 ) C140_=_C142( C140 C142 ) C140_=_C143( C140 C143 ) C140_=_C144( C140 C144 ) C140_=_C145( C140 C145 ) C140_=_C146( C140 C146 ) \nC140_=_C147( C140 C147 ) C140_=_C148( C140 C148 ) C140_=_C149( C140 C149 ) C140_=_C150( C140 C150 ) C140_=_C151( C140 C151 ) C141_=_C142( C141 C142 ) \nC141_=_C143( C141 C143 ) C141_=_C144( C141 C144 ) C141_=_C145( C141 C145 ) C141_=_C146( C141 C146 ) C141_=_C147( C141 C147 ) C141_=_C148( C141 C148 ) \nC141_=_C149( C141 C149 ) C141_=_C150( C141 C150 ) C141_=_C151( C141 C151 ) C141_=_C229( C141 C229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3_=_C244( C143 C244 ) C144_=_C145( C144 C145 ) C144_=_C146( C144 C146 ) \nC144_=_C147( C144 C147 ) C144_=_C148( C144 C148 ) C144_=_C149( C144 C149 ) C144_=_C150( C144 C150 ) C144_=_C151( C144 C151 ) C144_=_C257( C144 C257 ) \nC145_=_C146( C145 C146 ) C145_=_C147( C145 C147 ) C145_=_C148( C145 C148 ) C145_=_C149( C145 C149 ) C145_=_C150( C145 C150 ) C145_=_C151( C145 C151 ) \nC145_=_C156( C145 C156 ) C145_=_C166( C145 C166 ) C145_=_C179( C145 C179 ) C145_=_C229( C145 C229 ) C145_=_C244( C145 C244 ) C145_=_C252( C145 C252 ) \nC145_=_C257( C145 C257 ) C145_=_C265( C145 C265 ) C145_=_C266( C145 C266 ) C145_=_C267( C145 C267 ) C145_=_C268( C145 C268 ) C145_=_C269( C145 C269 ) \nC145_=_C270( C145 C270 ) C145_=_C271( C145 C271 ) C146_=_C147( C146 C147 ) C146_=_C148( C146 C148 ) C146_=_C149( C146 C149 ) C146_=_C150( C146 C150 ) \nC146_=_C151( C146 C151 ) C147_=_C148( C147 C148 ) C147_=_C149( C147 C149 ) C147_=_C150( C147 C150 ) C147_=_C151( C147 C151 ) C147_=_C267( C147 C267 ) \nC148_=_C149( C148 C149 ) C148_=_C150( C148 C150 ) C148_=_C151( C148 C151 ) C148_=_C268( C148 C268 ) C149_=_C150( C149 C150 ) C149_=_C151( C149 C151 ) \nC149_=_C269( C149 C269 ) C150_=_C151( C150 C151 ) C151_=_C270( C151 C270 ) C156_=_C166( C156 C166 ) C156_=_C179( C156 C179 ) C156_=_C229( C156 C229 ) \nC156_=_C244( C156 C244 ) C156_=_C252( C156 C252 ) C156_=_C257( C156 C257 ) C156_=_C265( C156 C265 ) C156_=_C266( C156 C266 ) C156_=_C267( C156 C267 ) \nC156_=_C268( C156 C268 ) C156_=_C269( C156 C269 ) C156_=_C270( C156 C270 ) C156_=_C271( C156 C271 ) C166_=_C179( C166 C179 ) C166_=_C229( C166 C229 ) \nC166_=_C244( C166 C244 ) C166_=_C252( C166 C252 ) C166_=_C257( C166 C257 ) C166_=_C265( C166 C265 ) C166_=_C266( C166 C266 ) C166_=_C267( C166 C267 ) \nC166_=_C268( C166 C268 ) C166_=_C269( C166 C269 ) C166_=_C270( C166 C270 ) C166_=_C271( C166 C271 ) C179_=_C229( C179 C229 ) C179_=_C244( C179 C244 ) \nC179_=_C252( C179 C252 ) C179_=_C257( C179 C257 ) C179_=_C265( C179 C265 ) C179_=_C266( C179 C266 ) C179_=_C267( C179 C267 ) C179_=_C268( C179 C268 ) \nC179_=_C269( C179 C269 ) C179_=_C270( C179 C270 ) C179_=_C271( C179 C271 ) C229_=_C244( C229 C244 ) C229_=_C252( C229 C252 ) C229_=_C257( C229 C257 ) \nC229_=_C265( C229 C265 ) C229_=_C266( C229 C266 ) C229_=_C267( C229 C267 ) C229_=_C268( C229 C268 ) C229_=_C269( C229 C269 ) C229_=_C270( C229 C270 ) \nC229_=_C271( C229 C271 ) C244_=_C252( C244 C252 ) C244_=_C257( C244 C257 ) C244_=_C265( C244 C265 ) C244_=_C266( C244 C266 ) C244_=_C267( C244 C267 ) \nC244_=_C268( C244 C268 ) C244_=_C269( C244 C269 ) C244_=_C270( C244 C270 ) C244_=_C271( C244 C271 ) C252_=_C257( C252 C257 ) C252_=_C265( C252 C265 ) \nC252_=_C266( C252 C266 ) C252_=_C267( C252 C267 ) C252_=_C268( C252 C268 ) C252_=_C269( C252 C269 ) C252_=_C270( C252 C270 ) C252_=_C271( C252 C271 ) \nC257_=_C265( C257 C265 ) C257_=_C266( C257 C266 ) C257_=_C267( C257 C267 ) C257_=_C268( C257 C268 ) C257_=_C269( C257 C269 ) C257_=_C270( C257 C270 ) \nC257_=_C271( C257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17-&gt;27[label="42: C6 C15 C22 C32 C50 \nC58 C69 C77 C91 C99 C106 \nC116 C124 C131 C137 C138 C139 \nC140 C141 C142 C143 C144 C146 \nC147 C148 C149 C150 C151 C156 \nC166 C179 C229 C244 C252 C257 \nC265 C266 C267 C268 C269 C270 \nC271 \n435: C6_=_C15 ,C6_=_C22 ,C6_=_C58 ,C6_=_C77 ,C6_=_C91 ,\nC6_=_C106 ,C6_=_C124 ,C6_=_C137 ,C6_=_C138 ,C6_=_C139 ,C6_=_C140 ,\nC6_=_C141 ,C6_=_C142 ,C6_=_C143 ,C6_=_C144 ,C6_=_C146 ,C6_=_C147 ,\nC6_=_C148 ,C6_=_C149 ,C6_=_C150 ,C6_=_C151 ,C15_=_C32 ,C15_=_C50 ,\nC15_=_C69 ,C15_=_C99 ,C15_=_C116 ,C15_=_C131 ,C15_=_C156 ,C15_=_C166 ,\nC15_=_C179 ,C15_=_C229 ,C15_=_C244 ,C15_=_C252 ,C15_=_C257 ,C15_=_C265 ,\nC15_=_C266 ,C15_=_C267 ,C15_=_C268 ,C15_=_C269 ,C15_=_C270 ,C15_=_C271 ,\nC22_=_C32 ,C22_=_C58 ,C22_=_C77 ,C22_=_C91 ,C22_=_C106 ,C22_=_C124 ,\nC22_=_C137 ,C22_=_C138 ,C22_=_C139 ,C22_=_C140 ,C22_=_C141 ,C22_=_C142 ,\nC22_=_C143 ,C22_=_C144 ,C22_=_C146 ,C22_=_C147 ,C22_=_C148 ,C22_=_C149 ,\nC22_=_C150 ,C22_=_C151 ,C32_=_C50 ,C32_=_C69 ,C32_=_C99 ,C32_=_C116 ,\nC32_=_C131 ,C32_=_C156 ,C32_=_C166 ,C32_=_C179 ,C32_=_C229 ,C32_=_C244 ,\nC32_=_C252 ,C32_=_C257 ,C32_=_C265 ,C32_=_C266 ,C32_=_C267 ,C32_=_C268 ,\nC32_=_C269 ,C32_=_C270 ,C32_=_C271 ,C50_=_C69 ,C50_=_C99 ,C50_=_C116 ,\nC50_=_C131 ,C50_=_C156 ,C50_=_C166 ,C50_=_C179 ,C50_=_C229 ,C50_=_C244 ,\nC50_=_C252 ,C50_=_C257 ,C50_=_C265 ,C50_=_C266 ,C50_=_C267 ,C50_=_C268 ,\nC50_=_C269 ,C50_=_C270 ,C50_=_C271 ,C58_=_C69 ,C58_=_C77 ,C58_=_C91 ,\nC58_=_C106 ,C58_=_C124 ,C58_=_C137 ,C58_=_C138 ,C58_=_C139 ,C58_=_C140 ,\nC58_=_C141 ,C58_=_C142 ,C58_=_C143 ,C58_=_C144 ,C58_=_C146 ,C58_=_C147 ,\nC58_=_C148 ,C58_=_C149 ,C58_=_C150 ,C58_=_C151 ,C69_=_C99 ,C69_=_C116 ,\nC69_=_C131 ,C69_=_C156 ,C69_=_C166 ,C69_=_C179 ,C69_=_C229 ,C69_=_C244 ,\nC69_=_C252 ,C69_=_C257 ,C69_=_C265 ,C69_=_C266 ,C69_=_C267 ,C69_=_C268 ,\nC69_=_C269 ,C69_=_C270 ,C69_=_C271 ,C77_=_C91 ,C77_=_C106 ,C77_=_C124 ,\nC77_=_C137 ,C77_=_C138 ,C77_=_C139 ,C77_=_C140 ,C77_=_C141 ,C77_=_C142 ,\nC77_=_C143 ,C77_=_C144 ,C77_=_C146 ,C77_=_C147 ,C77_=_C148 ,C77_=_C149 ,\nC77_=_C150 ,C77_=_C151 ,C91_=_C99 ,C91_=_C106 ,C91_=_C124 ,C91_=_C137 ,\nC91_=_C138 ,C91_=_C139 ,C91_=_C140 ,C91_=_C141 ,C91_=_C142 ,C91_=_C143 ,\nC91_=_C144 ,C91_=_C146 ,C91_=_C147 ,C91_=_C148 ,C91_=_C149 ,C91_=_C150 ,\nC91_=_C151 ,C99_=_C116 ,C99_=_C131 ,C99_=_C156 ,C99_=_C166 ,C99_=_C179 ,\nC99_=_C229 ,C99_=_C244 ,C99_=_C252 ,C99_=_C257 ,C99_=_C265 ,C99_=_C266 ,\nC99_=_C267 ,C99_=_C268 ,C99_=_C269 ,C99_=_C270 ,C99_=_C271 ,C106_=_C116 ,\nC106_=_C124 ,C106_=_C137 ,C106_=_C138 ,C106_=_C139 ,C106_=_C140 ,C106_=_C141 ,\nC106_=_C142 ,C106_=_C143 ,C106_=_C144 ,C106_=_C146 ,C106_=_C147 ,C106_=_C148 ,\nC106_=_C149 ,C106_=_C150 ,C106_=_C151 ,C116_=_C131 ,C116_=_C156 ,C116_=_C166 ,\nC116_=_C179 ,C116_=_C229 ,C116_=_C244 ,C116_=_C252 ,C116_=_C257 ,C116_=_C265 ,\nC116_=_C266 ,C116_=_C267 ,C116_=_C268 ,C116_=_C269 ,C116_=_C270 ,C116_=_C271 ,\nC124_=_C131 ,C124_=_C137 ,C124_=_C138 ,C124_=_C139 ,C124_=_C140 ,C124_=_C141 ,\nC124_=_C142 ,C124_=_C143 ,C124_=_C144 ,C124_=_C146 ,C124_=_C147 ,C124_=_C148 ,\nC124_=_C149 ,C124_=_C150 ,C124_=_C151 ,C131_=_C156 ,C131_=_C166 ,C131_=_C179 ,\nC131_=_C229 ,C131_=_C244 ,C131_=_C252 ,C131_=_C257 ,C131_=_C265 ,C131_=_C266 ,\nC131_=_C267 ,C131_=_C268 ,C131_=_C269 ,C131_=_C270 ,C131_=_C271 ,C137_=_C138 ,\nC137_=_C139 ,C137_=_C140 ,C137_=_C141 ,C137_=_C142 ,C137_=_C143 ,C137_=_C144 ,\nC137_=_C146 ,C137_=_C147 ,C137_=_C148 ,C137_=_C149 ,C137_=_C150 ,C137_=_C151 ,\nC137_=_C156 ,C138_=_C139 ,C138_=_C140 ,C138_=_C141 ,C138_=_C142 ,C138_=_C143 ,\nC138_=_C144 ,C138_=_C146 ,C138_=_C147 ,C138_=_C148 ,C138_=_C149 ,C138_=_C150 ,\nC138_=_C151 ,C138_=_C179 ,C139_=_C140 ,C139_=_C141 ,C139_=_C142 ,C139_=_C143 ,\nC139_=_C144</w:t>
      </w:r>
    </w:p>
    <w:p>
      <w:pPr>
        <w:pStyle w:val="PreformattedText"/>
        <w:bidi w:val="0"/>
        <w:spacing w:before="0" w:after="0"/>
        <w:jc w:val="left"/>
        <w:rPr/>
      </w:pPr>
      <w:r>
        <w:rPr/>
        <w:t xml:space="preserve"> </w:t>
      </w:r>
      <w:r>
        <w:rPr/>
        <w:t>,C139_=_C146 ,C139_=_C147 ,C139_=_C148 ,C139_=_C149 ,C139_=_C150 ,\nC139_=_C151 ,C140_=_C141 ,C140_=_C142 ,C140_=_C143 ,C140_=_C144 ,C140_=_C146 ,\nC140_=_C147 ,C140_=_C148 ,C140_=_C149 ,C140_=_C150 ,C140_=_C151 ,C141_=_C142 ,\nC141_=_C143 ,C141_=_C144 ,C141_=_C146 ,C141_=_C147 ,C141_=_C148 ,C141_=_C149 ,\nC141_=_C150 ,C141_=_C151 ,C141_=_C229 ,C142_=_C143 ,C142_=_C144 ,C142_=_C146 ,\nC142_=_C147 ,C142_=_C148 ,C142_=_C149 ,C142_=_C150 ,C142_=_C151 ,C143_=_C144 ,\nC143_=_C146 ,C143_=_C147 ,C143_=_C148 ,C143_=_C149 ,C143_=_C150 ,C143_=_C151 ,\nC143_=_C244 ,C144_=_C146 ,C144_=_C147 ,C144_=_C148 ,C144_=_C149 ,C144_=_C150 ,\nC144_=_C151 ,C144_=_C257 ,C146_=_C147 ,C146_=_C148 ,C146_=_C149 ,C146_=_C150 ,\nC146_=_C151 ,C147_=_C148 ,C147_=_C149 ,C147_=_C150 ,C147_=_C151 ,C147_=_C267 ,\nC148_=_C149 ,C148_=_C150 ,C148_=_C151 ,C148_=_C268 ,C149_=_C150 ,C149_=_C151 ,\nC149_=_C269 ,C150_=_C151 ,C151_=_C270 ,C156_=_C166 ,C156_=_C179 ,C156_=_C229 ,\nC156_=_C244 ,C156_=_C252 ,C156_=_C257 ,C156_=_C265 ,C156_=_C266 ,C156_=_C267 ,\nC156_=_C268 ,C156_=_C269 ,C156_=_C270 ,C156_=_C271 ,C166_=_C179 ,C166_=_C229 ,\nC166_=_C244 ,C166_=_C252 ,C166_=_C257 ,C166_=_C265 ,C166_=_C266 ,C166_=_C267 ,\nC166_=_C268 ,C166_=_C269 ,C166_=_C270 ,C166_=_C271 ,C179_=_C229 ,C179_=_C244 ,\nC179_=_C252 ,C179_=_C257 ,C179_=_C265 ,C179_=_C266 ,C179_=_C267 ,C179_=_C268 ,\nC179_=_C269 ,C179_=_C270 ,C179_=_C271 ,C229_=_C244 ,C229_=_C252 ,C229_=_C257 ,\nC229_=_C265 ,C229_=_C266 ,C229_=_C267 ,C229_=_C268 ,C229_=_C269 ,C229_=_C270 ,\nC229_=_C271 ,C244_=_C252 ,C244_=_C257 ,C244_=_C265 ,C244_=_C266 ,C244_=_C267 ,\nC244_=_C268 ,C244_=_C269 ,C244_=_C270 ,C244_=_C271 ,C252_=_C257 ,C252_=_C265 ,\nC252_=_C266 ,C252_=_C267 ,C252_=_C268 ,C252_=_C269 ,C252_=_C270 ,C252_=_C271 ,\nC257_=_C265 ,C257_=_C266 ,C257_=_C267 ,C257_=_C268 ,C257_=_C269 ,C257_=_C270 ,\nC257_=_C271 ,C265_=_C266 ,C265_=_C267 ,C265_=_C268 ,C265_=_C269 ,C265_=_C270 ,\nC265_=_C271 ,C266_=_C267 ,C266_=_C268 ,C266_=_C269 ,C266_=_C270 ,C266_=_C271 ,\nC267_=_C268 ,C267_=_C269 ,C267_=_C270 ,C267_=_C271 ,C268_=_C269 ,C268_=_C270 ,\nC268_=_C271 ,C269_=_C270 ,C269_=_C271 ,C270_=_C271 ,"];28[shape=box, label="id:28 level: 3\n47: C4 C20 C38 C56 C75 \nC88 C103 C105 C106 C107 C108 \nC109 C110 C111 C112 C113 C114 \nC115 C116 C117 C118 C119 C120 \nC121 C122 C123 C133 C147 C149 \nC182 C195 C204 C215 C233 C238 \nC240 C262 C267 C269 C275 C281 \nC282 C283 C284 C290 C294 C295 \n431: C4_=_C20( C4 C20 ) C4_=_C38( C4 C38 ) C4_=_C56( C4 C56 ) C4_=_C75( C4 C75 ) C4_=_C105( C4 C105 ) \nC4_=_C106( C4 C106 ) C4_=_C107( C4 C107 ) C4_=_C108( C4 C108 ) C4_=_C109( C4 C109 ) C4_=_C110( C4 C110 ) C4_=_C111( C4 C111 ) \nC4_=_C112( C4 C112 ) C4_=_C113( C4 C113 ) C4_=_C114( C4 C114 ) C4_=_C115( C4 C115 ) C4_=_C116( C4 C116 ) C4_=_C117( C4 C117 ) \nC4_=_C118( C4 C118 ) C4_=_C119( C4 C119 ) C4_=_C120( C4 C120 ) C4_=_C121( C4 C121 ) C4_=_C122( C4 C122 ) C4_=_C123( C4 C123 ) \nC20_=_C38( C20 C38 ) C20_=_C56( C20 C56 ) C20_=_C75( C20 C75 ) C20_=_C105( C20 C105 ) C20_=_C106( C20 C106 ) C20_=_C107( C20 C107 ) \nC20_=_C108( C20 C108 ) C20_=_C109( C20 C109 ) C20_=_C110( C20 C110 ) C20_=_C111( C20 C111 ) C20_=_C112( C20 C112 ) C20_=_C113( C20 C113 ) \nC20_=_C114( C20 C114 ) C20_=_C115( C20 C115 ) C20_=_C116( C20 C116 ) C20_=_C117( C20 C117 ) C20_=_C118( C20 C118 ) C20_=_C119( C20 C119 ) \nC20_=_C120( C20 C120 ) C20_=_C121( C20 C121 ) C20_=_C122( C20 C122 ) C20_=_C123( C20 C123 ) C38_=_C56( C38 C56 ) C38_=_C75( C38 C75 ) \nC38_=_C105( C38 C105 ) C38_=_C106( C38 C106 ) C38_=_C107( C38 C107 ) C38_=_C108( C38 C108 ) C38_=_C109( C38 C109 ) C38_=_C110( C38 C110 ) \nC38_=_C111( C38 C111 ) C38_=_C112( C38 C112 ) C38_=_C113( C38 C113 ) C38_=_C114( C38 C114 ) C38_=_C115( C38 C115 ) C38_=_C116( C38 C116 ) \nC38_=_C117( C38 C117 ) C38_=_C118( C38 C118 ) C38_=_C119( C38 C119 ) C38_=_C120( C38 C120 ) C38_=_C121( C38 C121 ) C38_=_C122( C38 C122 ) \nC38_=_C123( C38 C123 ) C56_=_C75( C56 C75 ) C56_=_C105( C56 C105 ) C56_=_C106( C56 C106 ) C56_=_C107( C56 C107 ) C56_=_C108( C56 C108 ) \nC56_=_C109( C56 C109 ) C56_=_C110( C56 C110 ) C56_=_C111( C56 C111 ) C56_=_C112( C56 C112 ) C56_=_C113( C56 C113 ) C56_=_C114( C56 C114 ) \nC56_=_C115( C56 C115 ) C56_=_C116( C56 C116 ) C56_=_C117( C56 C117 ) C56_=_C118( C56 C118 ) C56_=_C119( C56 C119 ) C56_=_C120( C56 C120 ) \nC56_=_C121( C56 C121 ) C56_=_C122( C56 C122 ) C56_=_C123( C56 C123 ) C75_=_C88( C75 C88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88_=_C119( C88 C119 ) \nC88_=_C133( C88 C133 ) C88_=_C147( C88 C147 ) C88_=_C215( C88 C215 ) C88_=_C238( C88 C238 ) C88_=_C267( C88 C267 ) C88_=_C281( C88 C281 ) \nC88_=_C282( C88 C282 ) C88_=_C283( C88 C283 ) C88_=_C284( C88 C284 ) C103_=_C149( C103 C149 ) C103_=_C182( C103 C182 ) C103_=_C195( C103 C195 ) \nC103_=_C204( C103 C204 ) C103_=_C233( C103 C233 ) C103_=_C240( C103 C240 ) C103_=_C262( C103 C262 ) C103_=_C269( C103 C269 ) C103_=_C275( C103 C275 ) \nC103_=_C290( C103 C290 ) C103_=_C294( C103 C294 ) C103_=_C295( C103 C295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33( C105 C1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47( C106 C147 ) C106_=_C149( C106 C14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82( C108 C18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95( C109 C195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204( C110 C204 ) \nC111_=_C112( C111 C112 ) C111_=_C113( C111 C113 ) C111_=_C114( C111 C114 ) C111_=_C115( C111 C115 ) C111_=_C116( C111 C116 ) C111_=_C117( C111 C117 ) \nC111_=_C118( C111 C118 ) C111_=_C119( C111 C119 ) C111_=_C120( C111 C120 ) C111_=_C121( C111 C121 ) C111_=_C122( C111 C122 ) C111_=_C123( C111 C123 ) \nC112_=_C113( C112 C113 ) C112_=_C114( C112 C114 ) C112_=_C115( C112 C115 ) C112_=_C116( C112 C116 ) C112_=_C117( C112 C117 ) C112_=_C118( C112 C118 ) \nC112_=_C119( C112 C119 ) C112_=_C120( C112 C120 ) C112_=_C121( C112 C121 ) C112_=_C122( C112 C122 ) C112_=_C123( C112 C123 ) C112_=_C238( C112 C238 ) \nC112_=_C240( C112 C240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4_=_C119( C114 C119 ) C114_=_C120( C114 C120 ) C114_=_C121( C114 C121 ) \nC114_=_C122( C114 C122 ) C114_=_C123( C114 C123 ) C115_=_C116( C115 C116 ) C115_=_C117( C115 C117 ) C115_=_C118( C115 C118 ) C115_=_C119( C115 C119 ) \nC115_=_C120( C115 C120 ) C115_=_C121( C115 C121 ) C115_=_C122( C115 C122 ) C115_=_C123( C115 C123 ) C115_=_C262( C115 C262 ) C116_=_C117( C116 C117 ) \nC116_=_C118( C116 C118 ) C116_=_C119( C116 C119 ) C116_=_C120( C116 C120 ) C116_=_C121( C116 C121 ) C116_=_C122( C116 C122 ) C116_=_C123( C116 C123 ) \nC116_=_C267( C116 C267 ) C116_=_C269( C116 C269 ) C117_=_C118( C117 C118 ) C117_=_C119( C117 C119 ) C117_=_C120( C117 C120 ) C117_=_C121( C117 C121 ) \nC117_=_C122( C117 C122 ) C117_=_C123( C117 C123 ) C117_=_C275( C117 C275 ) C118_=_C119( C118 C119 ) C118_=_C120( C118 C120 ) C118_=_C121( C118 C121 ) \nC118_=_C122( C118 C122 ) C118_=_C123( C118 C123 ) C119_=_C120( C119 C120 ) C119_=_C121( C119 C121 ) C119_=_C122( C119 C122 ) C119_=_C123( C119 C123 ) \nC119_=_C133( C119 C133 ) C119_=_C147( C119 C147 ) C119_=_C215(</w:t>
      </w:r>
    </w:p>
    <w:p>
      <w:pPr>
        <w:pStyle w:val="PreformattedText"/>
        <w:bidi w:val="0"/>
        <w:spacing w:before="0" w:after="0"/>
        <w:jc w:val="left"/>
        <w:rPr/>
      </w:pPr>
      <w:r>
        <w:rPr/>
        <w:t xml:space="preserve"> </w:t>
      </w:r>
      <w:r>
        <w:rPr/>
        <w:t>C119 C215 ) C119_=_C238( C119 C238 ) C119_=_C267( C119 C267 ) C119_=_C281( C119 C281 ) \nC119_=_C282( C119 C282 ) C119_=_C283( C119 C283 ) C119_=_C284( C119 C284 ) C120_=_C121( C120 C121 ) C120_=_C122( C120 C122 ) C120_=_C123( C120 C123 ) \nC121_=_C122( C121 C122 ) C121_=_C123( C121 C123 ) C121_=_C290( C121 C290 ) C122_=_C123( C122 C123 ) C122_=_C281( C122 C281 ) C123_=_C283( C123 C283 ) \nC123_=_C294( C123 C294 ) C133_=_C147( C133 C147 ) C133_=_C215( C133 C215 ) C133_=_C238( C133 C238 ) C133_=_C267( C133 C267 ) C133_=_C281( C133 C281 ) \nC133_=_C282( C133 C282 ) C133_=_C283( C133 C283 ) C133_=_C284( C133 C284 ) C147_=_C149( C147 C149 ) C147_=_C215( C147 C215 ) C147_=_C238( C147 C238 ) \nC147_=_C267( C147 C267 ) C147_=_C281( C147 C281 ) C147_=_C282( C147 C282 ) C147_=_C283( C147 C283 ) C147_=_C284( C147 C284 ) C149_=_C182( C149 C182 ) \nC149_=_C195( C149 C195 ) C149_=_C204( C149 C204 ) C149_=_C233( C149 C233 ) C149_=_C240( C149 C240 ) C149_=_C262( C149 C262 ) C149_=_C269( C149 C269 ) \nC149_=_C275( C149 C275 ) C149_=_C290( C149 C290 ) C149_=_C294( C149 C294 ) C149_=_C295( C149 C295 ) C182_=_C195( C182 C195 ) C182_=_C204( C182 C204 ) \nC182_=_C233( C182 C233 ) C182_=_C240( C182 C240 ) C182_=_C262( C182 C262 ) C182_=_C269( C182 C269 ) C182_=_C275( C182 C275 ) C182_=_C290( C182 C290 ) \nC182_=_C294( C182 C294 ) C182_=_C295( C182 C295 ) C195_=_C204( C195 C204 ) C195_=_C233( C195 C233 ) C195_=_C240( C195 C240 ) C195_=_C262( C195 C262 ) \nC195_=_C269( C195 C269 ) C195_=_C275( C195 C275 ) C195_=_C290( C195 C290 ) C195_=_C294( C195 C294 ) C195_=_C295( C195 C295 ) C204_=_C233( C204 C233 ) \nC204_=_C240( C204 C240 ) C204_=_C262( C204 C262 ) C204_=_C269( C204 C269 ) C204_=_C275( C204 C275 ) C204_=_C290( C204 C290 ) C204_=_C294( C204 C294 ) \nC204_=_C295( C204 C295 ) C215_=_C238( C215 C238 ) C215_=_C267( C215 C267 ) C215_=_C281( C215 C281 ) C215_=_C282( C215 C282 ) C215_=_C283( C215 C283 ) \nC215_=_C284( C215 C284 ) C233_=_C240( C233 C240 ) C233_=_C262( C233 C262 ) C233_=_C269( C233 C269 ) C233_=_C275( C233 C275 ) C233_=_C290( C233 C290 ) \nC233_=_C294( C233 C294 ) C233_=_C295( C233 C295 ) C238_=_C240( C238 C240 ) C238_=_C267( C238 C267 ) C238_=_C281( C238 C281 ) C238_=_C282( C238 C282 ) \nC238_=_C283( C238 C283 ) C238_=_C284( C238 C284 ) C240_=_C262( C240 C262 ) C240_=_C269( C240 C269 ) C240_=_C275( C240 C275 ) C240_=_C290( C240 C290 ) \nC240_=_C294( C240 C294 ) C240_=_C295( C240 C295 ) C262_=_C269( C262 C269 ) C262_=_C275( C262 C275 ) C262_=_C290( C262 C290 ) C262_=_C294( C262 C294 ) \nC262_=_C295( C262 C295 ) C267_=_C269( C267 C269 ) C267_=_C281( C267 C281 ) C267_=_C282( C267 C282 ) C267_=_C283( C267 C283 ) C267_=_C284( C267 C284 ) \nC269_=_C275( C269 C275 ) C269_=_C290( C269 C290 ) C269_=_C294( C269 C294 ) C269_=_C295( C269 C295 ) C275_=_C290( C275 C290 ) C275_=_C294( C275 C294 ) \nC275_=_C295( C275 C295 ) C281_=_C282( C281 C282 ) C281_=_C283( C281 C283 ) C281_=_C284( C281 C284 ) C282_=_C283( C282 C283 ) C282_=_C284( C282 C284 ) \nC283_=_C284( C283 C284 ) C283_=_C294( C283 C294 ) C284_=_C295( C284 C295 ) C290_=_C294( C290 C294 ) C290_=_C295( C290 C295 ) C294_=_C295( C294 C295 ) "];17-&gt;28[label="46: C4 C20 C38 C56 C75 \nC88 C103 C105 C106 C107 C108 \nC109 C110 C111 C112 C113 C114 \nC115 C116 C117 C118 C120 C121 \nC122 C123 C133 C147 C149 C182 \nC195 C204 C215 C233 C238 C240 \nC262 C267 C269 C275 C281 C282 \nC283 C284 C290 C294 C295 \n398: C4_=_C20 ,C4_=_C38 ,C4_=_C56 ,C4_=_C75 ,C4_=_C105 ,\nC4_=_C106 ,C4_=_C107 ,C4_=_C108 ,C4_=_C109 ,C4_=_C110 ,C4_=_C111 ,\nC4_=_C112 ,C4_=_C113 ,C4_=_C114 ,C4_=_C115 ,C4_=_C116 ,C4_=_C117 ,\nC4_=_C118 ,C4_=_C120 ,C4_=_C121 ,C4_=_C122 ,C4_=_C123 ,C20_=_C38 ,\nC20_=_C56 ,C20_=_C75 ,C20_=_C105 ,C20_=_C106 ,C20_=_C107 ,C20_=_C108 ,\nC20_=_C109 ,C20_=_C110 ,C20_=_C111 ,C20_=_C112 ,C20_=_C113 ,C20_=_C114 ,\nC20_=_C115 ,C20_=_C116 ,C20_=_C117 ,C20_=_C118 ,C20_=_C120 ,C20_=_C121 ,\nC20_=_C122 ,C20_=_C123 ,C38_=_C56 ,C38_=_C75 ,C38_=_C105 ,C38_=_C106 ,\nC38_=_C107 ,C38_=_C108 ,C38_=_C109 ,C38_=_C110 ,C38_=_C111 ,C38_=_C112 ,\nC38_=_C113 ,C38_=_C114 ,C38_=_C115 ,C38_=_C116 ,C38_=_C117 ,C38_=_C118 ,\nC38_=_C120 ,C38_=_C121 ,C38_=_C122 ,C38_=_C123 ,C56_=_C75 ,C56_=_C105 ,\nC56_=_C106 ,C56_=_C107 ,C56_=_C108 ,C56_=_C109 ,C56_=_C110 ,C56_=_C111 ,\nC56_=_C112 ,C56_=_C113 ,C56_=_C114 ,C56_=_C115 ,C56_=_C116 ,C56_=_C117 ,\nC56_=_C118 ,C56_=_C120 ,C56_=_C121 ,C56_=_C122 ,C56_=_C123 ,C75_=_C88 ,\nC75_=_C105 ,C75_=_C106 ,C75_=_C107 ,C75_=_C108 ,C75_=_C109 ,C75_=_C110 ,\nC75_=_C111 ,C75_=_C112 ,C75_=_C113 ,C75_=_C114 ,C75_=_C115 ,C75_=_C116 ,\nC75_=_C117 ,C75_=_C118 ,C75_=_C120 ,C75_=_C121 ,C75_=_C122 ,C75_=_C123 ,\nC88_=_C133 ,C88_=_C147 ,C88_=_C215 ,C88_=_C238 ,C88_=_C267 ,C88_=_C281 ,\nC88_=_C282 ,C88_=_C283 ,C88_=_C284 ,C103_=_C149 ,C103_=_C182 ,C103_=_C195 ,\nC103_=_C204 ,C103_=_C233 ,C103_=_C240 ,C103_=_C262 ,C103_=_C269 ,C103_=_C275 ,\nC103_=_C290 ,C103_=_C294 ,C103_=_C295 ,C105_=_C106 ,C105_=_C107 ,C105_=_C108 ,\nC105_=_C109 ,C105_=_C110 ,C105_=_C111 ,C105_=_C112 ,C105_=_C113 ,C105_=_C114 ,\nC105_=_C115 ,C105_=_C116 ,C105_=_C117 ,C105_=_C118 ,C105_=_C120 ,C105_=_C121 ,\nC105_=_C122 ,C105_=_C123 ,C105_=_C133 ,C106_=_C107 ,C106_=_C108 ,C106_=_C109 ,\nC106_=_C110 ,C106_=_C111 ,C106_=_C112 ,C106_=_C113 ,C106_=_C114 ,C106_=_C115 ,\nC106_=_C116 ,C106_=_C117 ,C106_=_C118 ,C106_=_C120 ,C106_=_C121 ,C106_=_C122 ,\nC106_=_C123 ,C106_=_C147 ,C106_=_C149 ,C107_=_C108 ,C107_=_C109 ,C107_=_C110 ,\nC107_=_C111 ,C107_=_C112 ,C107_=_C113 ,C107_=_C114 ,C107_=_C115 ,C107_=_C116 ,\nC107_=_C117 ,C107_=_C118 ,C107_=_C120 ,C107_=_C121 ,C107_=_C122 ,C107_=_C123 ,\nC108_=_C109 ,C108_=_C110 ,C108_=_C111 ,C108_=_C112 ,C108_=_C113 ,C108_=_C114 ,\nC108_=_C115 ,C108_=_C116 ,C108_=_C117 ,C108_=_C118 ,C108_=_C120 ,C108_=_C121 ,\nC108_=_C122 ,C108_=_C123 ,C108_=_C182 ,C109_=_C110 ,C109_=_C111 ,C109_=_C112 ,\nC109_=_C113 ,C109_=_C114 ,C109_=_C115 ,C109_=_C116 ,C109_=_C117 ,C109_=_C118 ,\nC109_=_C120 ,C109_=_C121 ,C109_=_C122 ,C109_=_C123 ,C109_=_C195 ,C110_=_C111 ,\nC110_=_C112 ,C110_=_C113 ,C110_=_C114 ,C110_=_C115 ,C110_=_C116 ,C110_=_C117 ,\nC110_=_C118 ,C110_=_C120 ,C110_=_C121 ,C110_=_C122 ,C110_=_C123 ,C110_=_C204 ,\nC111_=_C112 ,C111_=_C113 ,C111_=_C114 ,C111_=_C115 ,C111_=_C116 ,C111_=_C117 ,\nC111_=_C118 ,C111_=_C120 ,C111_=_C121 ,C111_=_C122 ,C111_=_C123 ,C112_=_C113 ,\nC112_=_C114 ,C112_=_C115 ,C112_=_C116 ,C112_=_C117 ,C112_=_C118 ,C112_=_C120 ,\nC112_=_C121 ,C112_=_C122 ,C112_=_C123 ,C112_=_C238 ,C112_=_C240 ,C113_=_C114 ,\nC113_=_C115 ,C113_=_C116 ,C113_=_C117 ,C113_=_C118 ,C113_=_C120 ,C113_=_C121 ,\nC113_=_C122 ,C113_=_C123 ,C114_=_C115 ,C114_=_C116 ,C114_=_C117 ,C114_=_C118 ,\nC114_=_C120 ,C114_=_C121 ,C114_=_C122 ,C114_=_C123 ,C115_=_C116 ,C115_=_C117 ,\nC115_=_C118 ,C115_=_C120 ,C115_=_C121 ,C115_=_C122 ,C115_=_C123 ,C115_=_C262 ,\nC116_=_C117 ,C116_=_C118 ,C116_=_C120 ,C116_=_C121 ,C116_=_C122 ,C116_=_C123 ,\nC116_=_C267 ,C116_=_C269 ,C117_=_C118 ,C117_=_C120 ,C117_=_C121 ,C117_=_C122 ,\nC117_=_C123 ,C117_=_C275 ,C118_=_C120 ,C118_=_C121 ,C118_=_C122 ,C118_=_C123 ,\nC120_=_C121 ,C120_=_C122 ,C120_=_C123 ,C121_=_C122 ,C121_=_C123 ,C121_=_C290 ,\nC122_=_C123 ,C122_=_C281 ,C123_=_C283 ,C123_=_C294 ,C133_=_C147 ,C133_=_C215 ,\nC133_=_C238 ,C133_=_C267 ,C133_=_C281 ,C133_=_C282 ,C133_=_C283 ,C133_=_C284 ,\nC147_=_C149 ,C147_=_C215 ,C147_=_C238 ,C147_=_C267 ,C147_=_C281 ,C147_=_C282 ,\nC147_=_C283 ,C147_=_C284 ,C149_=_C182 ,C149_=_C195 ,C149_=_C204 ,C149_=_C233 ,\nC149_=_C240 ,C149_=_C262 ,C149_=_C269 ,C149_=_C275 ,C149_=_C290 ,C149_=_C294 ,\nC149_=_C295 ,C182_=_C195 ,C182_=_C204 ,C182_=_C233 ,C182_=_C240 ,C182_=_C262 ,\nC182_=_C269 ,C182_=_C275 ,C182_=_C290 ,C182_=_C294 ,C182_=_C295 ,C195_=_C204 ,\nC195_=_C233 ,C195_=_C240 ,C195_=_C262 ,C195_=_C269 ,C195_=_C275 ,C195_=_C290 ,\nC195_=_C294 ,C195_=_C295 ,C204_=_C233 ,C204_=_C240 ,C204_=_C262 ,C204_=_C269 ,\nC204_=_C275 ,C204_=_C290 ,C204_=_C294 ,C204_=_C295 ,C215_=_C238 ,C215_=_C267 ,\nC215_=_C281 ,C215_=_C282 ,C215_=_C283 ,C215_=_C284 ,C233_=_C240 ,C233_=_C262 ,\nC233_=_C269 ,C233_=_C275 ,C233_=_C290 ,C233_=_C294 ,C233_=_C295 ,C238_=_C240 ,\nC238_=_C267 ,C238_=_C281 ,C238_=_C282 ,C238_=_C283 ,C238_=_C284 ,C240_=_C262 ,\nC240_=_C269 ,C240_=_C275 ,C240_=_C290 ,C240_=_C294 ,C240_=_C295 ,C262_=_C269 ,\nC262_=_C275 ,C262_=_C290 ,C262_=_C294 ,C262_=_C295 ,C267_=_C269 ,C267_=_C281 ,\nC267_=_C282 ,C267_=_C283 ,C267_=_C284 ,C269_=_C275 ,C269_=_C290 ,C269_=_C294 ,\nC269_=_C295 ,C275_=_C290 ,C275_=_C294 ,C275_=_C295 ,C281_=_C282 ,C281_=_C283 ,\nC281_=_C284 ,C282_=_C283 ,C282_=_C284 ,C283_=_C284 ,C283_=_C294 ,C284_=_C295 ,\nC290_=_C294 ,C290_=_C295 ,C294_=_C295 ,"];29[shape=box, label="id:29 level: 3\n60: C12 C14 C16 C27 C30 \nC46 C51 C52 C65 C67 C70 \nC85 C87 C98 C100 C114 C117 \nC118 C132 C141 C146 C155 C162 \nC167 C176 C188 C190 C191 C200 \nC202 C209 C212 C213 C220 C226 \nC228 C229 C230 C231 C232 C233 \nC234 C235 C237 C242 C245 C246 \nC252 C253 C254 C255 C256 C258 \nC259 C265 C273 C274 C275 C276 \nC277 \n510: C12_=_C14( C12 C14 ) C12_=_C16( C12 C16 ) C12_=_C27( C12 C27 ) C12_=_C46( C12 C46 ) C12_=_C65( C12 C65 ) \nC12_=_C141( C12 C141 ) C12_=_C162( C12 C162 ) C12_=_C176( C12 C176 ) C12_=_C209( C12 C209 ) C12_=_C220( C12 C220 ) C12_=_C226( C12 C226 ) \nC12_=_C228( C12 C228 ) C12_=_C229( C12 C229 ) C12_=_C230( C12 C230 ) C12_=_C231( C12 C231 ) C12_=_C232( C12 C232 ) C12_=_C233( C12 C233 ) \nC12_=_C234( C12 C234 ) C14_=_C16( C14 C16 ) C14_=_C30( C14 C30 ) C14_=_C67( C14 C67 ) C14_=_C85( C14 C85 ) C14_=_C98( C14 C98 ) \nC14_=_C114( C14 C114 ) C14_=_C155( C14 C155 ) C14_=_C188( C14 C188 ) C14_=_C200( C14 C200 ) C14_=_C212( C14 C212 ) C14_=_C235( C14 C235 ) \nC14_=_C242( C14 C242 ) C14_=_C252( C14 C252 ) C14_=_C253( C14 C253 ) C14_=_C254( C14 C254 ) C14_=_C255( C14 C255 ) C14_=_C256( C14 C256 ) \nC16_=_C52( C16 C52 ) C16_=_C100( C16 C100 ) C16_=_C118( C16 C118 ) C16_=_C146( C16 C146 ) C16_=_C167( C16 C167 ) C16_=_C191( C16 C191 ) \nC16_=_C231( C16 C231 ) C16_=_C237( C16 C237 ) C16_=_C246(</w:t>
      </w:r>
    </w:p>
    <w:p>
      <w:pPr>
        <w:pStyle w:val="PreformattedText"/>
        <w:bidi w:val="0"/>
        <w:spacing w:before="0" w:after="0"/>
        <w:jc w:val="left"/>
        <w:rPr/>
      </w:pPr>
      <w:r>
        <w:rPr/>
        <w:t xml:space="preserve"> </w:t>
      </w:r>
      <w:r>
        <w:rPr/>
        <w:t>C16 C246 ) C16_=_C253( C16 C253 ) C16_=_C259( C16 C259 ) C16_=_C276( C16 C276 ) \nC16_=_C277( C16 C277 ) C27_=_C30( C27 C30 ) C27_=_C46( C27 C46 ) C27_=_C65( C27 C65 ) C27_=_C141( C27 C141 ) C27_=_C162( C27 C162 ) \nC27_=_C176( C27 C176 ) C27_=_C209( C27 C209 ) C27_=_C220( C27 C220 ) C27_=_C226( C27 C226 ) C27_=_C228( C27 C228 ) C27_=_C229( C27 C229 ) \nC27_=_C230( C27 C230 ) C27_=_C231( C27 C231 ) C27_=_C232( C27 C232 ) C27_=_C233( C27 C233 ) C27_=_C234( C27 C234 ) C30_=_C67( C30 C67 ) \nC30_=_C85( C30 C85 ) C30_=_C98( C30 C98 ) C30_=_C114( C30 C114 ) C30_=_C155( C30 C155 ) C30_=_C188( C30 C188 ) C30_=_C200( C30 C200 ) \nC30_=_C212( C30 C212 ) C30_=_C235( C30 C235 ) C30_=_C242( C30 C242 ) C30_=_C252( C30 C252 ) C30_=_C253( C30 C253 ) C30_=_C254( C30 C254 ) \nC30_=_C255( C30 C255 ) C30_=_C256( C30 C256 ) C46_=_C51( C46 C51 ) C46_=_C52( C46 C52 ) C46_=_C65( C46 C65 ) C46_=_C141( C46 C141 ) \nC46_=_C162( C46 C162 ) C46_=_C176( C46 C176 ) C46_=_C209( C46 C209 ) C46_=_C220( C46 C220 ) C46_=_C226( C46 C226 ) C46_=_C228( C46 C228 ) \nC46_=_C229( C46 C229 ) C46_=_C230( C46 C230 ) C46_=_C231( C46 C231 ) C46_=_C232( C46 C232 ) C46_=_C233( C46 C233 ) C46_=_C234( C46 C234 ) \nC51_=_C52( C51 C52 ) C51_=_C70( C51 C70 ) C51_=_C87( C51 C87 ) C51_=_C117( C51 C117 ) C51_=_C132( C51 C132 ) C51_=_C190( C51 C190 ) \nC51_=_C202( C51 C202 ) C51_=_C213( C51 C213 ) C51_=_C230( C51 C230 ) C51_=_C245( C51 C245 ) C51_=_C258( C51 C258 ) C51_=_C265( C51 C265 ) \nC51_=_C273( C51 C273 ) C51_=_C274( C51 C274 ) C51_=_C275( C51 C275 ) C52_=_C100( C52 C100 ) C52_=_C118( C52 C118 ) C52_=_C146( C52 C146 ) \nC52_=_C167( C52 C167 ) C52_=_C191( C52 C191 ) C52_=_C231( C52 C231 ) C52_=_C237( C52 C237 ) C52_=_C246( C52 C246 ) C52_=_C253( C52 C253 ) \nC52_=_C259( C52 C259 ) C52_=_C276( C52 C276 ) C52_=_C277( C52 C277 ) C65_=_C67( C65 C67 ) C65_=_C70( C65 C70 ) C65_=_C141( C65 C141 ) \nC65_=_C162( C65 C162 ) C65_=_C176( C65 C176 ) C65_=_C209( C65 C209 ) C65_=_C220( C65 C220 ) C65_=_C226( C65 C226 ) C65_=_C228( C65 C228 ) \nC65_=_C229( C65 C229 ) C65_=_C230( C65 C230 ) C65_=_C231( C65 C231 ) C65_=_C232( C65 C232 ) C65_=_C233( C65 C233 ) C65_=_C234( C65 C234 ) \nC67_=_C70( C67 C70 ) C67_=_C85( C67 C85 ) C67_=_C98( C67 C98 ) C67_=_C114( C67 C114 ) C67_=_C155( C67 C155 ) C67_=_C188( C67 C188 ) \nC67_=_C200( C67 C200 ) C67_=_C212( C67 C212 ) C67_=_C235( C67 C235 ) C67_=_C242( C67 C242 ) C67_=_C252( C67 C252 ) C67_=_C253( C67 C253 ) \nC67_=_C254( C67 C254 ) C67_=_C255( C67 C255 ) C67_=_C256( C67 C256 ) C70_=_C87( C70 C87 ) C70_=_C117( C70 C117 ) C70_=_C132( C70 C132 ) \nC70_=_C190( C70 C190 ) C70_=_C202( C70 C202 ) C70_=_C213( C70 C213 ) C70_=_C230( C70 C230 ) C70_=_C245( C70 C245 ) C70_=_C258( C70 C258 ) \nC70_=_C265( C70 C265 ) C70_=_C273( C70 C273 ) C70_=_C274( C70 C274 ) C70_=_C275( C70 C275 ) C85_=_C87( C85 C87 ) C85_=_C98( C85 C98 ) \nC85_=_C114( C85 C114 ) C85_=_C155( C85 C155 ) C85_=_C188( C85 C188 ) C85_=_C200( C85 C200 ) C85_=_C212( C85 C212 ) C85_=_C235( C85 C235 ) \nC85_=_C242( C85 C242 ) C85_=_C252( C85 C252 ) C85_=_C253( C85 C253 ) C85_=_C254( C85 C254 ) C85_=_C255( C85 C255 ) C85_=_C256( C85 C256 ) \nC87_=_C117( C87 C117 ) C87_=_C132( C87 C132 ) C87_=_C190( C87 C190 ) C87_=_C202( C87 C202 ) C87_=_C213( C87 C213 ) C87_=_C230( C87 C230 ) \nC87_=_C245( C87 C245 ) C87_=_C258( C87 C258 ) C87_=_C265( C87 C265 ) C87_=_C273( C87 C273 ) C87_=_C274( C87 C274 ) C87_=_C275( C87 C275 ) \nC98_=_C100( C98 C100 ) C98_=_C114( C98 C114 ) C98_=_C155( C98 C155 ) C98_=_C188( C98 C188 ) C98_=_C200( C98 C200 ) C98_=_C212( C98 C212 ) \nC98_=_C235( C98 C235 ) C98_=_C242( C98 C242 ) C98_=_C252( C98 C252 ) C98_=_C253( C98 C253 ) C98_=_C254( C98 C254 ) C98_=_C255( C98 C255 ) \nC98_=_C256( C98 C256 ) C100_=_C118( C100 C118 ) C100_=_C146( C100 C146 ) C100_=_C167( C100 C167 ) C100_=_C191( C100 C191 ) C100_=_C231( C100 C231 ) \nC100_=_C237( C100 C237 ) C100_=_C246( C100 C246 ) C100_=_C253( C100 C253 ) C100_=_C259( C100 C259 ) C100_=_C276( C100 C276 ) C100_=_C277( C100 C277 ) \nC114_=_C117( C114 C117 ) C114_=_C118( C114 C118 ) C114_=_C155( C114 C155 ) C114_=_C188( C114 C188 ) C114_=_C200( C114 C200 ) C114_=_C212( C114 C212 ) \nC114_=_C235( C114 C235 ) C114_=_C242( C114 C242 ) C114_=_C252( C114 C252 ) C114_=_C253( C114 C253 ) C114_=_C254( C114 C254 ) C114_=_C255( C114 C255 ) \nC114_=_C256( C114 C256 ) C117_=_C118( C117 C118 ) C117_=_C132( C117 C132 ) C117_=_C190( C117 C190 ) C117_=_C202( C117 C202 ) C117_=_C213( C117 C213 ) \nC117_=_C230( C117 C230 ) C117_=_C245( C117 C245 ) C117_=_C258( C117 C258 ) C117_=_C265( C117 C265 ) C117_=_C273( C117 C273 ) C117_=_C274( C117 C274 ) \nC117_=_C275( C117 C275 ) C118_=_C146( C118 C146 ) C118_=_C167( C118 C167 ) C118_=_C191( C118 C191 ) C118_=_C231( C118 C231 ) C118_=_C237( C118 C237 ) \nC118_=_C246( C118 C246 ) C118_=_C253( C118 C253 ) C118_=_C259( C118 C259 ) C118_=_C276( C118 C276 ) C118_=_C277( C118 C277 ) C132_=_C190( C132 C190 ) \nC132_=_C202( C132 C202 ) C132_=_C213( C132 C213 ) C132_=_C230( C132 C230 ) C132_=_C245( C132 C245 ) C132_=_C258( C132 C258 ) C132_=_C265( C132 C265 ) \nC132_=_C273( C132 C273 ) C132_=_C274( C132 C274 ) C132_=_C275( C132 C275 ) C141_=_C146( C141 C146 ) C141_=_C162( C141 C162 ) C141_=_C176( C141 C176 ) \nC141_=_C209( C141 C209 ) C141_=_C220( C141 C220 ) C141_=_C226( C141 C226 ) C141_=_C228( C141 C228 ) C141_=_C229( C141 C229 ) C141_=_C230( C141 C230 ) \nC141_=_C231( C141 C231 ) C141_=_C232( C141 C232 ) C141_=_C233( C141 C233 ) C141_=_C234( C141 C234 ) C146_=_C167( C146 C167 ) C146_=_C191( C146 C191 ) \nC146_=_C231( C146 C231 ) C146_=_C237( C146 C237 ) C146_=_C246( C146 C246 ) C146_=_C253( C146 C253 ) C146_=_C259( C146 C259 ) C146_=_C276( C146 C276 ) \nC146_=_C277( C146 C277 ) C155_=_C188( C155 C188 ) C155_=_C200( C155 C200 ) C155_=_C212( C155 C212 ) C155_=_C235( C155 C235 ) C155_=_C242( C155 C242 ) \nC155_=_C252( C155 C252 ) C155_=_C253( C155 C253 ) C155_=_C254( C155 C254 ) C155_=_C255( C155 C255 ) C155_=_C256( C155 C256 ) C162_=_C167( C162 C167 ) \nC162_=_C176( C162 C176 ) C162_=_C209( C162 C209 ) C162_=_C220( C162 C220 ) C162_=_C226( C162 C226 ) C162_=_C228( C162 C228 ) C162_=_C229( C162 C229 ) \nC162_=_C230( C162 C230 ) C162_=_C231( C162 C231 ) C162_=_C232( C162 C232 ) C162_=_C233( C162 C233 ) C162_=_C234( C162 C234 ) C167_=_C191( C167 C191 ) \nC167_=_C231( C167 C231 ) C167_=_C237( C167 C237 ) C167_=_C246( C167 C246 ) C167_=_C253( C167 C253 ) C167_=_C259( C167 C259 ) C167_=_C276( C167 C276 ) \nC167_=_C277( C167 C277 ) C176_=_C209( C176 C209 ) C176_=_C220( C176 C220 ) C176_=_C226( C176 C226 ) C176_=_C228( C176 C228 ) C176_=_C229( C176 C229 ) \nC176_=_C230( C176 C230 ) C176_=_C231( C176 C231 ) C176_=_C232( C176 C232 ) C176_=_C233( C176 C233 ) C176_=_C234( C176 C234 ) C188_=_C190( C188 C190 ) \nC188_=_C191( C188 C191 ) C188_=_C200( C188 C200 ) C188_=_C212( C188 C212 ) C188_=_C235( C188 C235 ) C188_=_C242( C188 C242 ) C188_=_C252( C188 C252 ) \nC188_=_C253( C188 C253 ) C188_=_C254( C188 C254 ) C188_=_C255( C188 C255 ) C188_=_C256( C188 C256 ) C190_=_C191( C190 C191 ) C190_=_C202( C190 C202 ) \nC190_=_C213( C190 C213 ) C190_=_C230( C190 C230 ) C190_=_C245( C190 C245 ) C190_=_C258( C190 C258 ) C190_=_C265( C190 C265 ) C190_=_C273( C190 C273 ) \nC190_=_C274( C190 C274 ) C190_=_C275( C190 C275 ) C191_=_C231( C191 C231 ) C191_=_C237( C191 C237 ) C191_=_C246( C191 C246 ) C191_=_C253( C191 C253 ) \nC191_=_C259( C191 C259 ) C191_=_C276( C191 C276 ) C191_=_C277( C191 C277 ) C200_=_C202( C200 C202 ) C200_=_C212( C200 C212 ) C200_=_C235( C200 C235 ) \nC200_=_C242( C200 C242 ) C200_=_C252( C200 C252 ) C200_=_C253( C200 C253 ) C200_=_C254( C200 C254 ) C200_=_C255( C200 C255 ) C200_=_C256( C200 C256 ) \nC202_=_C213( C202 C213 ) C202_=_C230( C202 C230 ) C202_=_C245( C202 C245 ) C202_=_C258( C202 C258 ) C202_=_C265( C202 C265 ) C202_=_C273( C202 C273 ) \nC202_=_C274( C202 C274 ) C202_=_C275( C202 C275 ) C209_=_C212( C209 C212 ) C209_=_C213( C209 C213 ) C209_=_C220( C209 C220 ) C209_=_C226( C209 C226 ) \nC209_=_C228( C209 C228 ) C209_=_C229( C209 C229 ) C209_=_C230( C209 C230 ) C209_=_C231( C209 C231 ) C209_=_C232( C209 C232 ) C209_=_C233( C209 C233 ) \nC209_=_C234( C209 C234 ) C212_=_C213( C212 C213 ) C212_=_C235( C212 C235 ) C212_=_C242( C212 C242 ) C212_=_C252( C212 C252 ) C212_=_C253( C212 C253 ) \nC212_=_C254( C212 C254 ) C212_=_C255( C212 C255 ) C212_=_C256( C212 C256 ) C213_=_C230( C213 C230 ) C213_=_C245( C213 C245 ) C213_=_C258( C213 C258 ) \nC213_=_C265( C213 C265 ) C213_=_C273( C213 C273 ) C213_=_C274( C213 C274 ) C213_=_C275( C213 C275 ) C220_=_C226( C220 C226 ) C220_=_C228( C220 C228 ) \nC220_=_C229( C220 C229 ) C220_=_C230( C220 C230 ) C220_=_C231( C220 C231 ) C220_=_C232( C220 C232 ) C220_=_C233( C220 C233 ) C220_=_C234( C220 C234 ) \nC226_=_C228( C226 C228 ) C226_=_C229( C226 C229 ) C226_=_C230( C226 C230 ) C226_=_C231( C226 C231 ) C226_=_C232( C226 C232 ) C226_=_C233( C226 C233 ) \nC226_=_C234( C226 C234 ) C226_=_C235( C226 C235 ) C226_=_C237( C226 C237 ) C228_=_C229( C228 C229 ) C228_=_C230( C228 C230 ) C228_=_C231( C228 C231 ) \nC228_=_C232( C228 C232 ) C228_=_C233( C228 C233 ) C228_=_C234( C228 C234 ) C228_=_C258( C228 C258 ) C228_=_C259( C228 C259 ) C229_=_C230( C229 C230 ) \nC229_=_C231( C229 C231 ) C229_=_C232( C229 C232 ) C229_=_C233( C229 C233 ) C229_=_C234( C229 C234 ) C229_=_C252( C229 C252 ) C229_=_C265( C229 C265 ) \nC230_=_C231( C230 C231 ) C230_=_C232( C230 C232 ) C230_=_C233( C230 C233 ) C230_=_C234( C230 C234 ) C230_=_C245( C230 C245 ) C230_=_C258( C230 C258 ) \nC230_=_C265( C230 C265 ) C230_=_C273( C230 C273 ) C230_=_C274( C230 C274 ) C230_=_C275( C230 C275 ) C231_=_C232( C231 C232 ) C231_=_C233( C231 C233 ) \nC231_=_C234( C231 C234 ) C231_=_C237( C231 C237 ) C231_=_C246( C231 C246 ) C231_=_C253( C231 C253 ) C231_=_C259( C231 C259 ) C231_=_C276( C231 C276 ) \nC231_=_C277( C231 C277 ) C232_=_C233( C232 C233 ) C232_=_C234( C232 C234 ) C232_=_C273( C232 C273 ) C232_=_C276( C232 C276 ) C233_=_C234( C233</w:t>
      </w:r>
    </w:p>
    <w:p>
      <w:pPr>
        <w:pStyle w:val="PreformattedText"/>
        <w:bidi w:val="0"/>
        <w:spacing w:before="0" w:after="0"/>
        <w:jc w:val="left"/>
        <w:rPr/>
      </w:pPr>
      <w:r>
        <w:rPr/>
        <w:t xml:space="preserve"> </w:t>
      </w:r>
      <w:r>
        <w:rPr/>
        <w:t>C234 ) \nC233_=_C275( C233 C275 ) C235_=_C237( C235 C237 ) C235_=_C242( C235 C242 ) C235_=_C252( C235 C252 ) C235_=_C253( C235 C253 ) C235_=_C254( C235 C254 ) \nC235_=_C255( C235 C255 ) C235_=_C256( C235 C256 ) C237_=_C246( C237 C246 ) C237_=_C253( C237 C253 ) C237_=_C259( C237 C259 ) C237_=_C276( C237 C276 ) \nC237_=_C277( C237 C277 ) C242_=_C245( C242 C245 ) C242_=_C246( C242 C246 ) C242_=_C252( C242 C252 ) C242_=_C253( C242 C253 ) C242_=_C254( C242 C254 ) \nC242_=_C255( C242 C255 ) C242_=_C256( C242 C256 ) C245_=_C246( C245 C246 ) C245_=_C258( C245 C258 ) C245_=_C265( C245 C265 ) C245_=_C273( C245 C273 ) \nC245_=_C274( C245 C274 ) C245_=_C275( C245 C275 ) C246_=_C253( C246 C253 ) C246_=_C259( C246 C259 ) C246_=_C276( C246 C276 ) C246_=_C277( C246 C277 ) \nC252_=_C253( C252 C253 ) C252_=_C254( C252 C254 ) C252_=_C255( C252 C255 ) C252_=_C256( C252 C256 ) C252_=_C265( C252 C265 ) C253_=_C254( C253 C254 ) \nC253_=_C255( C253 C255 ) C253_=_C256( C253 C256 ) C253_=_C259( C253 C259 ) C253_=_C276( C253 C276 ) C253_=_C277( C253 C277 ) C254_=_C255( C254 C255 ) \nC254_=_C256( C254 C256 ) C254_=_C274( C254 C274 ) C255_=_C256( C255 C256 ) C256_=_C277( C256 C277 ) C258_=_C259( C258 C259 ) C258_=_C265( C258 C265 ) \nC258_=_C273( C258 C273 ) C258_=_C274( C258 C274 ) C258_=_C275( C258 C275 ) C259_=_C276( C259 C276 ) C259_=_C277( C259 C277 ) C265_=_C273( C265 C273 ) \nC265_=_C274( C265 C274 ) C265_=_C275( C265 C275 ) C273_=_C274( C273 C274 ) C273_=_C275( C273 C275 ) C273_=_C276( C273 C276 ) C274_=_C275( C274 C275 ) \nC276_=_C277( C276 C277 ) "];18-&gt;29[label="57: C12 C14 C16 C27 C30 \nC46 C51 C52 C65 C67 C70 \nC85 C87 C98 C100 C114 C117 \nC118 C132 C141 C146 C155 C162 \nC167 C176 C188 C190 C191 C200 \nC202 C209 C212 C213 C220 C226 \nC228 C229 C232 C233 C234 C235 \nC237 C242 C245 C246 C252 C254 \nC255 C256 C258 C259 C265 C273 \nC274 C275 C276 C277 \n424: C12_=_C14 ,C12_=_C16 ,C12_=_C27 ,C12_=_C46 ,C12_=_C65 ,\nC12_=_C141 ,C12_=_C162 ,C12_=_C176 ,C12_=_C209 ,C12_=_C220 ,C12_=_C226 ,\nC12_=_C228 ,C12_=_C229 ,C12_=_C232 ,C12_=_C233 ,C12_=_C234 ,C14_=_C16 ,\nC14_=_C30 ,C14_=_C67 ,C14_=_C85 ,C14_=_C98 ,C14_=_C114 ,C14_=_C155 ,\nC14_=_C188 ,C14_=_C200 ,C14_=_C212 ,C14_=_C235 ,C14_=_C242 ,C14_=_C252 ,\nC14_=_C254 ,C14_=_C255 ,C14_=_C256 ,C16_=_C52 ,C16_=_C100 ,C16_=_C118 ,\nC16_=_C146 ,C16_=_C167 ,C16_=_C191 ,C16_=_C237 ,C16_=_C246 ,C16_=_C259 ,\nC16_=_C276 ,C16_=_C277 ,C27_=_C30 ,C27_=_C46 ,C27_=_C65 ,C27_=_C141 ,\nC27_=_C162 ,C27_=_C176 ,C27_=_C209 ,C27_=_C220 ,C27_=_C226 ,C27_=_C228 ,\nC27_=_C229 ,C27_=_C232 ,C27_=_C233 ,C27_=_C234 ,C30_=_C67 ,C30_=_C85 ,\nC30_=_C98 ,C30_=_C114 ,C30_=_C155 ,C30_=_C188 ,C30_=_C200 ,C30_=_C212 ,\nC30_=_C235 ,C30_=_C242 ,C30_=_C252 ,C30_=_C254 ,C30_=_C255 ,C30_=_C256 ,\nC46_=_C51 ,C46_=_C52 ,C46_=_C65 ,C46_=_C141 ,C46_=_C162 ,C46_=_C176 ,\nC46_=_C209 ,C46_=_C220 ,C46_=_C226 ,C46_=_C228 ,C46_=_C229 ,C46_=_C232 ,\nC46_=_C233 ,C46_=_C234 ,C51_=_C52 ,C51_=_C70 ,C51_=_C87 ,C51_=_C117 ,\nC51_=_C132 ,C51_=_C190 ,C51_=_C202 ,C51_=_C213 ,C51_=_C245 ,C51_=_C258 ,\nC51_=_C265 ,C51_=_C273 ,C51_=_C274 ,C51_=_C275 ,C52_=_C100 ,C52_=_C118 ,\nC52_=_C146 ,C52_=_C167 ,C52_=_C191 ,C52_=_C237 ,C52_=_C246 ,C52_=_C259 ,\nC52_=_C276 ,C52_=_C277 ,C65_=_C67 ,C65_=_C70 ,C65_=_C141 ,C65_=_C162 ,\nC65_=_C176 ,C65_=_C209 ,C65_=_C220 ,C65_=_C226 ,C65_=_C228 ,C65_=_C229 ,\nC65_=_C232 ,C65_=_C233 ,C65_=_C234 ,C67_=_C70 ,C67_=_C85 ,C67_=_C98 ,\nC67_=_C114 ,C67_=_C155 ,C67_=_C188 ,C67_=_C200 ,C67_=_C212 ,C67_=_C235 ,\nC67_=_C242 ,C67_=_C252 ,C67_=_C254 ,C67_=_C255 ,C67_=_C256 ,C70_=_C87 ,\nC70_=_C117 ,C70_=_C132 ,C70_=_C190 ,C70_=_C202 ,C70_=_C213 ,C70_=_C245 ,\nC70_=_C258 ,C70_=_C265 ,C70_=_C273 ,C70_=_C274 ,C70_=_C275 ,C85_=_C87 ,\nC85_=_C98 ,C85_=_C114 ,C85_=_C155 ,C85_=_C188 ,C85_=_C200 ,C85_=_C212 ,\nC85_=_C235 ,C85_=_C242 ,C85_=_C252 ,C85_=_C254 ,C85_=_C255 ,C85_=_C256 ,\nC87_=_C117 ,C87_=_C132 ,C87_=_C190 ,C87_=_C202 ,C87_=_C213 ,C87_=_C245 ,\nC87_=_C258 ,C87_=_C265 ,C87_=_C273 ,C87_=_C274 ,C87_=_C275 ,C98_=_C100 ,\nC98_=_C114 ,C98_=_C155 ,C98_=_C188 ,C98_=_C200 ,C98_=_C212 ,C98_=_C235 ,\nC98_=_C242 ,C98_=_C252 ,C98_=_C254 ,C98_=_C255 ,C98_=_C256 ,C100_=_C118 ,\nC100_=_C146 ,C100_=_C167 ,C100_=_C191 ,C100_=_C237 ,C100_=_C246 ,C100_=_C259 ,\nC100_=_C276 ,C100_=_C277 ,C114_=_C117 ,C114_=_C118 ,C114_=_C155 ,C114_=_C188 ,\nC114_=_C200 ,C114_=_C212 ,C114_=_C235 ,C114_=_C242 ,C114_=_C252 ,C114_=_C254 ,\nC114_=_C255 ,C114_=_C256 ,C117_=_C118 ,C117_=_C132 ,C117_=_C190 ,C117_=_C202 ,\nC117_=_C213 ,C117_=_C245 ,C117_=_C258 ,C117_=_C265 ,C117_=_C273 ,C117_=_C274 ,\nC117_=_C275 ,C118_=_C146 ,C118_=_C167 ,C118_=_C191 ,C118_=_C237 ,C118_=_C246 ,\nC118_=_C259 ,C118_=_C276 ,C118_=_C277 ,C132_=_C190 ,C132_=_C202 ,C132_=_C213 ,\nC132_=_C245 ,C132_=_C258 ,C132_=_C265 ,C132_=_C273 ,C132_=_C274 ,C132_=_C275 ,\nC141_=_C146 ,C141_=_C162 ,C141_=_C176 ,C141_=_C209 ,C141_=_C220 ,C141_=_C226 ,\nC141_=_C228 ,C141_=_C229 ,C141_=_C232 ,C141_=_C233 ,C141_=_C234 ,C146_=_C167 ,\nC146_=_C191 ,C146_=_C237 ,C146_=_C246 ,C146_=_C259 ,C146_=_C276 ,C146_=_C277 ,\nC155_=_C188 ,C155_=_C200 ,C155_=_C212 ,C155_=_C235 ,C155_=_C242 ,C155_=_C252 ,\nC155_=_C254 ,C155_=_C255 ,C155_=_C256 ,C162_=_C167 ,C162_=_C176 ,C162_=_C209 ,\nC162_=_C220 ,C162_=_C226 ,C162_=_C228 ,C162_=_C229 ,C162_=_C232 ,C162_=_C233 ,\nC162_=_C234 ,C167_=_C191 ,C167_=_C237 ,C167_=_C246 ,C167_=_C259 ,C167_=_C276 ,\nC167_=_C277 ,C176_=_C209 ,C176_=_C220 ,C176_=_C226 ,C176_=_C228 ,C176_=_C229 ,\nC176_=_C232 ,C176_=_C233 ,C176_=_C234 ,C188_=_C190 ,C188_=_C191 ,C188_=_C200 ,\nC188_=_C212 ,C188_=_C235 ,C188_=_C242 ,C188_=_C252 ,C188_=_C254 ,C188_=_C255 ,\nC188_=_C256 ,C190_=_C191 ,C190_=_C202 ,C190_=_C213 ,C190_=_C245 ,C190_=_C258 ,\nC190_=_C265 ,C190_=_C273 ,C190_=_C274 ,C190_=_C275 ,C191_=_C237 ,C191_=_C246 ,\nC191_=_C259 ,C191_=_C276 ,C191_=_C277 ,C200_=_C202 ,C200_=_C212 ,C200_=_C235 ,\nC200_=_C242 ,C200_=_C252 ,C200_=_C254 ,C200_=_C255 ,C200_=_C256 ,C202_=_C213 ,\nC202_=_C245 ,C202_=_C258 ,C202_=_C265 ,C202_=_C273 ,C202_=_C274 ,C202_=_C275 ,\nC209_=_C212 ,C209_=_C213 ,C209_=_C220 ,C209_=_C226 ,C209_=_C228 ,C209_=_C229 ,\nC209_=_C232 ,C209_=_C233 ,C209_=_C234 ,C212_=_C213 ,C212_=_C235 ,C212_=_C242 ,\nC212_=_C252 ,C212_=_C254 ,C212_=_C255 ,C212_=_C256 ,C213_=_C245 ,C213_=_C258 ,\nC213_=_C265 ,C213_=_C273 ,C213_=_C274 ,C213_=_C275 ,C220_=_C226 ,C220_=_C228 ,\nC220_=_C229 ,C220_=_C232 ,C220_=_C233 ,C220_=_C234 ,C226_=_C228 ,C226_=_C229 ,\nC226_=_C232 ,C226_=_C233 ,C226_=_C234 ,C226_=_C235 ,C226_=_C237 ,C228_=_C229 ,\nC228_=_C232 ,C228_=_C233 ,C228_=_C234 ,C228_=_C258 ,C228_=_C259 ,C229_=_C232 ,\nC229_=_C233 ,C229_=_C234 ,C229_=_C252 ,C229_=_C265 ,C232_=_C233 ,C232_=_C234 ,\nC232_=_C273 ,C232_=_C276 ,C233_=_C234 ,C233_=_C275 ,C235_=_C237 ,C235_=_C242 ,\nC235_=_C252 ,C235_=_C254 ,C235_=_C255 ,C235_=_C256 ,C237_=_C246 ,C237_=_C259 ,\nC237_=_C276 ,C237_=_C277 ,C242_=_C245 ,C242_=_C246 ,C242_=_C252 ,C242_=_C254 ,\nC242_=_C255 ,C242_=_C256 ,C245_=_C246 ,C245_=_C258 ,C245_=_C265 ,C245_=_C273 ,\nC245_=_C274 ,C245_=_C275 ,C246_=_C259 ,C246_=_C276 ,C246_=_C277 ,C252_=_C254 ,\nC252_=_C255 ,C252_=_C256 ,C252_=_C265 ,C254_=_C255 ,C254_=_C256 ,C254_=_C274 ,\nC255_=_C256 ,C256_=_C277 ,C258_=_C259 ,C258_=_C265 ,C258_=_C273 ,C258_=_C274 ,\nC258_=_C275 ,C259_=_C276 ,C259_=_C277 ,C265_=_C273 ,C265_=_C274 ,C265_=_C275 ,\nC273_=_C274 ,C273_=_C275 ,C273_=_C276 ,C274_=_C275 ,C276_=_C277 ,"];30[shape=box, label="id:30 level: 3\n70: C10 C13 C28 C36 C37 \nC38 C39 C40 C41 C42 C43 \nC44 C45 C46 C47 C48 C49 \nC50 C51 C52 C53 C54 C62 \nC74 C95 C110 C112 C123 C129 \nC136 C142 C151 C154 C158 C163 \nC173 C184 C186 C196 C197 C199 \nC200 C201 C202 C203 C204 C205 \nC206 C207 C210 C218 C226 C235 \nC236 C237 C238 C239 C240 C241 \nC256 C264 C270 C277 C283 C288 \nC293 C294 C297 C299 C301 \n703: C10_=_C13( C10 C13 ) C10_=_C44( C10 C44 ) C10_=_C62( C10 C62 ) C10_=_C95( C10 C95 ) C10_=_C110( C10 C110 ) \nC10_=_C173( C10 C173 ) C10_=_C184( C10 C184 ) C10_=_C196( C10 C196 ) C10_=_C197( C10 C197 ) C10_=_C199( C10 C199 ) C10_=_C200( C10 C200 ) \nC10_=_C201( C10 C201 ) C10_=_C202( C10 C202 ) C10_=_C203( C10 C203 ) C10_=_C204( C10 C204 ) C10_=_C205( C10 C205 ) C10_=_C206( C10 C206 ) \nC10_=_C207( C10 C207 ) C13_=_C28( C13 C28 ) C13_=_C47( C13 C47 ) C13_=_C112( C13 C112 ) C13_=_C129( C13 C129 ) C13_=_C142( C13 C142 ) \nC13_=_C154( C13 C154 ) C13_=_C163( C13 C163 ) C13_=_C186( C13 C186 ) C13_=_C210( C13 C210 ) C13_=_C226( C13 C226 ) C13_=_C235( C13 C235 ) \nC13_=_C236( C13 C236 ) C13_=_C237( C13 C237 ) C13_=_C238( C13 C238 ) C13_=_C239( C13 C239 ) C13_=_C240( C13 C240 ) C13_=_C241( C13 C241 ) \nC28_=_C47( C28 C47 ) C28_=_C112( C28 C112 ) C28_=_C129( C28 C129 ) C28_=_C142( C28 C142 ) C28_=_C154( C28 C154 ) C28_=_C163( C28 C163 ) \nC28_=_C186( C28 C186 ) C28_=_C210( C28 C210 ) C28_=_C226( C28 C226 ) C28_=_C235( C28 C235 ) C28_=_C236( C28 C236 ) C28_=_C237( C28 C237 ) \nC28_=_C238( C28 C238 ) C28_=_C239( C28 C239 ) C28_=_C240( C28 C240 ) C28_=_C241( C28 C24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62( C36 C62 ) C36_=_C74( C36 C7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95( C37 C95 ) \nC38_=_C39( C38 C39 ) C38_=_C40( C38 C40 ) C38_=_C41( C38 C41 ) C38_=_C42( C38 C42 ) C38_=_C43( C38 C43 ) C38_=_C44( C38 C44 ) \nC38_=_C45( C38 C45 ) C38_=_C46( C38 C46 ) C38_=_C47( C38 C47 ) C38_=_C48( C38 C48</w:t>
      </w:r>
    </w:p>
    <w:p>
      <w:pPr>
        <w:pStyle w:val="PreformattedText"/>
        <w:bidi w:val="0"/>
        <w:spacing w:before="0" w:after="0"/>
        <w:jc w:val="left"/>
        <w:rPr/>
      </w:pPr>
      <w:r>
        <w:rPr/>
        <w:t xml:space="preserve"> </w:t>
      </w:r>
      <w:r>
        <w:rPr/>
        <w:t>) C38_=_C49( C38 C49 ) C38_=_C50( C38 C50 ) \nC38_=_C51( C38 C51 ) C38_=_C52( C38 C52 ) C38_=_C53( C38 C53 ) C38_=_C54( C38 C54 ) C38_=_C110( C38 C110 ) C38_=_C112( C38 C112 ) \nC38_=_C123( C38 C12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129( C39 C129 ) C39_=_C136( C39 C136 ) \nC40_=_C41( C40 C41 ) C40_=_C42( C40 C42 ) C40_=_C43( C40 C43 ) C40_=_C44( C40 C44 ) C40_=_C45( C40 C45 ) C40_=_C46( C40 C46 ) \nC40_=_C47( C40 C47 ) C40_=_C48( C40 C48 ) C40_=_C49( C40 C49 ) C40_=_C50( C40 C50 ) C40_=_C51( C40 C51 ) C40_=_C52( C40 C52 ) \nC40_=_C53( C40 C53 ) C40_=_C54( C40 C54 ) C40_=_C154( C40 C154 ) C40_=_C158( C40 C158 ) C41_=_C42( C41 C42 ) C41_=_C43( C41 C43 ) \nC41_=_C44( C41 C44 ) C41_=_C45( C41 C45 ) C41_=_C46( C41 C46 ) C41_=_C47( C41 C47 ) C41_=_C48( C41 C48 ) C41_=_C49( C41 C49 ) \nC41_=_C50( C41 C50 ) C41_=_C51( C41 C51 ) C41_=_C52( C41 C52 ) C41_=_C53( C41 C53 ) C41_=_C54( C41 C54 ) C41_=_C163( C41 C163 ) \nC42_=_C43( C42 C43 ) C42_=_C44( C42 C44 ) C42_=_C45( C42 C45 ) C42_=_C46( C42 C46 ) C42_=_C47( C42 C47 ) C42_=_C48( C42 C48 ) \nC42_=_C49( C42 C49 ) C42_=_C50( C42 C50 ) C42_=_C51( C42 C51 ) C42_=_C52( C42 C52 ) C42_=_C53( C42 C53 ) C42_=_C54( C42 C54 ) \nC42_=_C173( C42 C173 ) C43_=_C44( C43 C44 ) C43_=_C45( C43 C45 ) C43_=_C46( C43 C46 ) C43_=_C47( C43 C47 ) C43_=_C48( C43 C48 ) \nC43_=_C49( C43 C49 ) C43_=_C50( C43 C50 ) C43_=_C51( C43 C51 ) C43_=_C52( C43 C52 ) C43_=_C53( C43 C53 ) C43_=_C54( C43 C54 ) \nC43_=_C184( C43 C184 ) C43_=_C186( C43 C186 ) C44_=_C45( C44 C45 ) C44_=_C46( C44 C46 ) C44_=_C47( C44 C47 ) C44_=_C48( C44 C48 ) \nC44_=_C49( C44 C49 ) C44_=_C50( C44 C50 ) C44_=_C51( C44 C51 ) C44_=_C52( C44 C52 ) C44_=_C53( C44 C53 ) C44_=_C54( C44 C54 ) \nC44_=_C62( C44 C62 ) C44_=_C95( C44 C95 ) C44_=_C110( C44 C110 ) C44_=_C173( C44 C173 ) C44_=_C184( C44 C184 ) C44_=_C196( C44 C196 ) \nC44_=_C197( C44 C197 ) C44_=_C199( C44 C199 ) C44_=_C200( C44 C200 ) C44_=_C201( C44 C201 ) C44_=_C202( C44 C202 ) C44_=_C203( C44 C203 ) \nC44_=_C204( C44 C204 ) C44_=_C205( C44 C205 ) C44_=_C206( C44 C206 ) C44_=_C207( C44 C207 ) C45_=_C46( C45 C46 ) C45_=_C47( C45 C47 ) \nC45_=_C48( C45 C48 ) C45_=_C49( C45 C49 ) C45_=_C50( C45 C50 ) C45_=_C51( C45 C51 ) C45_=_C52( C45 C52 ) C45_=_C53( C45 C53 ) \nC45_=_C54( C45 C54 ) C45_=_C196( C45 C196 ) C45_=_C210( C45 C210 ) C45_=_C218( C45 C218 ) C46_=_C47( C46 C47 ) C46_=_C48( C46 C48 ) \nC46_=_C49( C46 C49 ) C46_=_C50( C46 C50 ) C46_=_C51( C46 C51 ) C46_=_C52( C46 C52 ) C46_=_C53( C46 C53 ) C46_=_C54( C46 C54 ) \nC46_=_C226( C46 C226 ) C47_=_C48( C47 C48 ) C47_=_C49( C47 C49 ) C47_=_C50( C47 C50 ) C47_=_C51( C47 C51 ) C47_=_C52( C47 C52 ) \nC47_=_C53( C47 C53 ) C47_=_C54( C47 C54 ) C47_=_C112( C47 C112 ) C47_=_C129( C47 C129 ) C47_=_C142( C47 C142 ) C47_=_C154( C47 C154 ) \nC47_=_C163( C47 C163 ) C47_=_C186( C47 C186 ) C47_=_C210( C47 C210 ) C47_=_C226( C47 C226 ) C47_=_C235( C47 C235 ) C47_=_C236( C47 C236 ) \nC47_=_C237( C47 C237 ) C47_=_C238( C47 C238 ) C47_=_C239( C47 C239 ) C47_=_C240( C47 C240 ) C47_=_C241( C47 C241 ) C48_=_C49( C48 C49 ) \nC48_=_C50( C48 C50 ) C48_=_C51( C48 C51 ) C48_=_C52( C48 C52 ) C48_=_C53( C48 C53 ) C48_=_C54( C48 C54 ) C48_=_C199( C48 C199 ) \nC49_=_C50( C49 C50 ) C49_=_C51( C49 C51 ) C49_=_C52( C49 C52 ) C49_=_C53( C49 C53 ) C49_=_C54( C49 C54 ) C49_=_C201( C49 C201 ) \nC49_=_C236( C49 C236 ) C49_=_C264( C49 C264 ) C50_=_C51( C50 C51 ) C50_=_C52( C50 C52 ) C50_=_C53( C50 C53 ) C50_=_C54( C50 C54 ) \nC50_=_C270( C50 C270 ) C51_=_C52( C51 C52 ) C51_=_C53( C51 C53 ) C51_=_C54( C51 C54 ) C51_=_C202( C51 C202 ) C52_=_C53( C52 C53 ) \nC52_=_C54( C52 C54 ) C52_=_C237( C52 C237 ) C52_=_C277( C52 C277 ) C53_=_C54( C53 C54 ) C53_=_C205( C53 C205 ) C53_=_C297( C53 C297 ) \nC54_=_C299( C54 C299 ) C62_=_C74( C62 C74 ) C62_=_C95( C62 C95 ) C62_=_C110( C62 C110 ) C62_=_C173( C62 C173 ) C62_=_C184( C62 C184 ) \nC62_=_C196( C62 C196 ) C62_=_C197( C62 C197 ) C62_=_C199( C62 C199 ) C62_=_C200( C62 C200 ) C62_=_C201( C62 C201 ) C62_=_C202( C62 C202 ) \nC62_=_C203( C62 C203 ) C62_=_C204( C62 C204 ) C62_=_C205( C62 C205 ) C62_=_C206( C62 C206 ) C62_=_C207( C62 C207 ) C74_=_C123( C74 C123 ) \nC74_=_C136( C74 C136 ) C74_=_C151( C74 C151 ) C74_=_C158( C74 C158 ) C74_=_C206( C74 C206 ) C74_=_C218( C74 C218 ) C74_=_C241( C74 C241 ) \nC74_=_C256( C74 C256 ) C74_=_C264( C74 C264 ) C74_=_C270( C74 C270 ) C74_=_C277( C74 C277 ) C74_=_C283( C74 C283 ) C74_=_C288( C74 C288 ) \nC74_=_C293( C74 C293 ) C74_=_C294( C74 C294 ) C74_=_C297( C74 C297 ) C74_=_C299( C74 C299 ) C74_=_C301( C74 C301 ) C95_=_C110( C95 C110 ) \nC95_=_C173( C95 C173 ) C95_=_C184( C95 C184 ) C95_=_C196( C95 C196 ) C95_=_C197( C95 C197 ) C95_=_C199( C95 C199 ) C95_=_C200( C95 C200 ) \nC95_=_C201( C95 C201 ) C95_=_C202( C95 C202 ) C95_=_C203( C95 C203 ) C95_=_C204( C95 C204 ) C95_=_C205( C95 C205 ) C95_=_C206( C95 C206 ) \nC95_=_C207( C95 C207 ) C110_=_C112( C110 C112 ) C110_=_C123( C110 C123 ) C110_=_C173( C110 C173 ) C110_=_C184( C110 C184 ) C110_=_C196( C110 C196 ) \nC110_=_C197( C110 C197 ) C110_=_C199( C110 C199 ) C110_=_C200( C110 C200 ) C110_=_C201( C110 C201 ) C110_=_C202( C110 C202 ) C110_=_C203( C110 C203 ) \nC110_=_C204( C110 C204 ) C110_=_C205( C110 C205 ) C110_=_C206( C110 C206 ) C110_=_C207( C110 C207 ) C112_=_C123( C112 C123 ) C112_=_C129( C112 C129 ) \nC112_=_C142( C112 C142 ) C112_=_C154( C112 C154 ) C112_=_C163( C112 C163 ) C112_=_C186( C112 C186 ) C112_=_C210( C112 C210 ) C112_=_C226( C112 C226 ) \nC112_=_C235( C112 C235 ) C112_=_C236( C112 C236 ) C112_=_C237( C112 C237 ) C112_=_C238( C112 C238 ) C112_=_C239( C112 C239 ) C112_=_C240( C112 C240 ) \nC112_=_C241( C112 C241 ) C123_=_C136( C123 C136 ) C123_=_C151( C123 C151 ) C123_=_C158( C123 C158 ) C123_=_C206( C123 C206 ) C123_=_C218( C123 C218 ) \nC123_=_C241( C123 C241 ) C123_=_C256( C123 C256 ) C123_=_C264( C123 C264 ) C123_=_C270( C123 C270 ) C123_=_C277( C123 C277 ) C123_=_C283( C123 C283 ) \nC123_=_C288( C123 C288 ) C123_=_C293( C123 C293 ) C123_=_C294( C123 C294 ) C123_=_C297( C123 C297 ) C123_=_C299( C123 C299 ) C123_=_C301( C123 C301 ) \nC129_=_C136( C129 C136 ) C129_=_C142( C129 C142 ) C129_=_C154( C129 C154 ) C129_=_C163( C129 C163 ) C129_=_C186( C129 C186 ) C129_=_C210( C129 C210 ) \nC129_=_C226( C129 C226 ) C129_=_C235( C129 C235 ) C129_=_C236( C129 C236 ) C129_=_C237( C129 C237 ) C129_=_C238( C129 C238 ) C129_=_C239( C129 C239 ) \nC129_=_C240( C129 C240 ) C129_=_C241( C129 C241 ) C136_=_C151( C136 C151 ) C136_=_C158( C136 C158 ) C136_=_C206( C136 C206 ) C136_=_C218( C136 C218 ) \nC136_=_C241( C136 C241 ) C136_=_C256( C136 C256 ) C136_=_C264( C136 C264 ) C136_=_C270( C136 C270 ) C136_=_C277( C136 C277 ) C136_=_C283( C136 C283 ) \nC136_=_C288( C136 C288 ) C136_=_C293( C136 C293 ) C136_=_C294( C136 C294 ) C136_=_C297( C136 C297 ) C136_=_C299( C136 C299 ) C136_=_C301( C136 C301 ) \nC142_=_C151( C142 C151 ) C142_=_C154( C142 C154 ) C142_=_C163( C142 C163 ) C142_=_C186( C142 C186 ) C142_=_C210( C142 C210 ) C142_=_C226( C142 C226 ) \nC142_=_C235( C142 C235 ) C142_=_C236( C142 C236 ) C142_=_C237( C142 C237 ) C142_=_C238( C142 C238 ) C142_=_C239( C142 C239 ) C142_=_C240( C142 C240 ) \nC142_=_C241( C142 C241 ) C151_=_C158( C151 C158 ) C151_=_C206( C151 C206 ) C151_=_C218( C151 C218 ) C151_=_C241( C151 C241 ) C151_=_C256( C151 C256 ) \nC151_=_C264( C151 C264 ) C151_=_C270( C151 C270 ) C151_=_C277( C151 C277 ) C151_=_C283( C151 C283 ) C151_=_C288( C151 C288 ) C151_=_C293( C151 C293 ) \nC151_=_C294( C151 C294 ) C151_=_C297( C151 C297 ) C151_=_C299( C151 C299 ) C151_=_C301( C151 C301 ) C154_=_C158( C154 C158 ) C154_=_C163( C154 C163 ) \nC154_=_C186( C154 C186 ) C154_=_C210( C154 C210 ) C154_=_C226( C154 C226 ) C154_=_C235( C154 C235 ) C154_=_C236( C154 C236 ) C154_=_C237( C154 C237 ) \nC154_=_C238( C154 C238 ) C154_=_C239( C154 C239 ) C154_=_C240( C154 C240 ) C154_=_C241( C154 C241 ) C158_=_C206( C158 C206 ) C158_=_C218( C158 C218 ) \nC158_=_C241( C158 C241 ) C158_=_C256( C158 C256 ) C158_=_C264( C158 C264 ) C158_=_C270( C158 C270 ) C158_=_C277( C158 C277 ) C158_=_C283( C158 C283 ) \nC158_=_C288( C158 C288 ) C158_=_C293( C158 C293 ) C158_=_C294( C158 C294 ) C158_=_C297( C158 C297 ) C158_=_C299( C158 C299 ) C158_=_C301( C158 C301 ) \nC163_=_C186( C163 C186 ) C163_=_C210( C163 C210 ) C163_=_C226( C163 C226 ) C163_=_C235( C163 C235 ) C163_=_C236( C163 C236 ) C163_=_C237( C163 C237 ) \nC163_=_C238( C163 C238 ) C163_=_C239( C163 C239 ) C163_=_C240( C163 C240 ) C163_=_C241( C163 C241 ) C173_=_C184( C173 C184 ) C173_=_C196( C173 C196 ) \nC173_=_C197( C173 C197 ) C173_=_C199( C173 C199 ) C173_=_C200( C173 C200 ) C173_=_C201( C173 C201 ) C173_=_C202( C173 C202 ) C173_=_C203( C173 C203 ) \nC173_=_C204( C173 C204 ) C173_=_C205( C173 C205 ) C173_=_C206( C173 C206 ) C173_=_C207( C173 C207 ) C184_=_C186( C184 C186 ) C184_=_C196( C184 C196 ) \nC184_=_C197( C184 C197 ) C184_=_C199( C184 C199 ) C184_=_C200( C184 C200 ) C184_=_C201( C184 C201 ) C184_=_C202( C184 C202 ) C184_=_C203( C184 C203 ) \nC184_=_C204( C184 C204 ) C184_=_C205( C184 C205 ) C184_=_C206( C184 C206 ) C184_=_C207( C184 C207 ) C186_=_C210( C186 C210 ) C186_=_C226( C186 C226 ) \nC186_=_C235( C186 C235 ) C186_=_C236( C186 C236 ) C186_=_C237( C186 C237 ) C186_=_C238( C186 C238 ) C186_=_C239( C186 C239 ) C186_=_C240( C186 C240 ) \nC186_=_C241( C186 C241 ) C196_=_C197( C196 C197 ) C196_=_C199( C196 C199 ) C196_=_C200( C196 C200 ) C196_=_C201( C196 C201 ) C196_=_C202( C196 C202 ) \nC196_=_C203( C196 C203 ) C196_=_C204( C196 C204 ) C196_=_C205( C196 C205 ) C196_=_C206( C196 C206 ) C196_=_C207( C196 C207 ) C196_=_C210( C196 C210 ) \nC196_=_C218( C196 C218 ) C197_=_C199( C197 C199 ) C197_=_C200( C197 C200 ) C197_=_C201(</w:t>
      </w:r>
    </w:p>
    <w:p>
      <w:pPr>
        <w:pStyle w:val="PreformattedText"/>
        <w:bidi w:val="0"/>
        <w:spacing w:before="0" w:after="0"/>
        <w:jc w:val="left"/>
        <w:rPr/>
      </w:pPr>
      <w:r>
        <w:rPr/>
        <w:t xml:space="preserve"> </w:t>
      </w:r>
      <w:r>
        <w:rPr/>
        <w:t>C197 C201 ) C197_=_C202( C197 C202 ) C197_=_C203( C197 C203 ) \nC197_=_C204( C197 C204 ) C197_=_C205( C197 C205 ) C197_=_C206( C197 C206 ) C197_=_C207( C197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0_=_C235( C200 C235 ) C200_=_C256( C200 C256 ) C201_=_C202( C201 C202 ) C201_=_C203( C201 C203 ) C201_=_C204( C201 C204 ) \nC201_=_C205( C201 C205 ) C201_=_C206( C201 C206 ) C201_=_C207( C201 C207 ) C201_=_C236( C201 C236 ) C201_=_C264( C201 C264 ) C202_=_C203( C202 C203 ) \nC202_=_C204( C202 C204 ) C202_=_C205( C202 C205 ) C202_=_C206( C202 C206 ) C202_=_C207( C202 C207 ) C203_=_C204( C203 C204 ) C203_=_C205( C203 C205 ) \nC203_=_C206( C203 C206 ) C203_=_C207( C203 C207 ) C204_=_C205( C204 C205 ) C204_=_C206( C204 C206 ) C204_=_C207( C204 C207 ) C204_=_C240( C204 C240 ) \nC204_=_C294( C204 C294 ) C205_=_C206( C205 C206 ) C205_=_C207( C205 C207 ) C205_=_C297( C205 C297 ) C206_=_C207( C206 C207 ) C206_=_C218( C206 C218 ) \nC206_=_C241( C206 C241 ) C206_=_C256( C206 C256 ) C206_=_C264( C206 C264 ) C206_=_C270( C206 C270 ) C206_=_C277( C206 C277 ) C206_=_C283( C206 C283 ) \nC206_=_C288( C206 C288 ) C206_=_C293( C206 C293 ) C206_=_C294( C206 C294 ) C206_=_C297( C206 C297 ) C206_=_C299( C206 C299 ) C206_=_C301( C206 C301 ) \nC207_=_C301( C207 C301 ) C210_=_C218( C210 C218 ) C210_=_C226( C210 C226 ) C210_=_C235( C210 C235 ) C210_=_C236( C210 C236 ) C210_=_C237( C210 C237 ) \nC210_=_C238( C210 C238 ) C210_=_C239( C210 C239 ) C210_=_C240( C210 C240 ) C210_=_C241( C210 C241 ) C218_=_C241( C218 C241 ) C218_=_C256( C218 C256 ) \nC218_=_C264( C218 C264 ) C218_=_C270( C218 C270 ) C218_=_C277( C218 C277 ) C218_=_C283( C218 C283 ) C218_=_C288( C218 C288 ) C218_=_C293( C218 C293 ) \nC218_=_C294( C218 C294 ) C218_=_C297( C218 C297 ) C218_=_C299( C218 C299 ) C218_=_C301( C218 C301 ) C226_=_C235( C226 C235 ) C226_=_C236( C226 C236 ) \nC226_=_C237( C226 C237 ) C226_=_C238( C226 C238 ) C226_=_C239( C226 C239 ) C226_=_C240( C226 C240 ) C226_=_C241( C226 C241 ) C235_=_C236( C235 C236 ) \nC235_=_C237( C235 C237 ) C235_=_C238( C235 C238 ) C235_=_C239( C235 C239 ) C235_=_C240( C235 C240 ) C235_=_C241( C235 C241 ) C235_=_C256( C235 C256 ) \nC236_=_C237( C236 C237 ) C236_=_C238( C236 C238 ) C236_=_C239( C236 C239 ) C236_=_C240( C236 C240 ) C236_=_C241( C236 C241 ) C236_=_C264( C236 C264 ) \nC237_=_C238( C237 C238 ) C237_=_C239( C237 C239 ) C237_=_C240( C237 C240 ) C237_=_C241( C237 C241 ) C237_=_C277( C237 C277 ) C238_=_C239( C238 C239 ) \nC238_=_C240( C238 C240 ) C238_=_C241( C238 C241 ) C238_=_C283( C238 C283 ) C239_=_C240( C239 C240 ) C239_=_C241( C239 C241 ) C239_=_C293( C239 C293 ) \nC240_=_C241( C240 C241 ) C240_=_C294( C240 C294 ) C241_=_C256( C241 C256 ) C241_=_C264( C241 C264 ) C241_=_C270( C241 C270 ) C241_=_C277( C241 C277 ) \nC241_=_C283( C241 C283 ) C241_=_C288( C241 C288 ) C241_=_C293( C241 C293 ) C241_=_C294( C241 C294 ) C241_=_C297( C241 C297 ) C241_=_C299( C241 C299 ) \nC241_=_C301( C241 C301 ) C256_=_C264( C256 C264 ) C256_=_C270( C256 C270 ) C256_=_C277( C256 C277 ) C256_=_C283( C256 C283 ) C256_=_C288( C256 C288 ) \nC256_=_C293( C256 C293 ) C256_=_C294( C256 C294 ) C256_=_C297( C256 C297 ) C256_=_C299( C256 C299 ) C256_=_C301( C256 C301 ) C264_=_C270( C264 C270 ) \nC264_=_C277( C264 C277 ) C264_=_C283( C264 C283 ) C264_=_C288( C264 C288 ) C264_=_C293( C264 C293 ) C264_=_C294( C264 C294 ) C264_=_C297( C264 C297 ) \nC264_=_C299( C264 C299 ) C264_=_C301( C264 C301 ) C270_=_C277( C270 C277 ) C270_=_C283( C270 C283 ) C270_=_C288( C270 C288 ) C270_=_C293( C270 C293 ) \nC270_=_C294( C270 C294 ) C270_=_C297( C270 C297 ) C270_=_C299( C270 C299 ) C270_=_C301( C270 C301 ) C277_=_C283( C277 C283 ) C277_=_C288( C277 C288 ) \nC277_=_C293( C277 C293 ) C277_=_C294( C277 C294 ) C277_=_C297( C277 C297 ) C277_=_C299( C277 C299 ) C277_=_C301( C277 C301 ) C283_=_C288( C283 C288 ) \nC283_=_C293( C283 C293 ) C283_=_C294( C283 C294 ) C283_=_C297( C283 C297 ) C283_=_C299( C283 C299 ) C283_=_C301( C283 C301 ) C288_=_C293( C288 C293 ) \nC288_=_C294( C288 C294 ) C288_=_C297( C288 C297 ) C288_=_C299( C288 C299 ) C288_=_C301( C288 C301 ) C293_=_C294( C293 C294 ) C293_=_C297( C293 C297 ) \nC293_=_C299( C293 C299 ) C293_=_C301( C293 C301 ) C294_=_C297( C294 C297 ) C294_=_C299( C294 C299 ) C294_=_C301( C294 C301 ) C297_=_C299( C297 C299 ) \nC297_=_C301( C297 C301 ) C299_=_C301( C299 C301 ) "];18-&gt;30[label="66: C10 C13 C28 C36 C37 \nC38 C39 C40 C41 C42 C43 \nC45 C46 C48 C49 C50 C51 \nC52 C53 C54 C62 C74 C95 \nC110 C112 C123 C129 C136 C142 \nC151 C154 C158 C163 C173 C184 \nC186 C196 C197 C199 C200 C201 \nC202 C203 C204 C205 C207 C210 \nC218 C226 C235 C236 C237 C238 \nC239 C240 C256 C264 C270 C277 \nC283 C288 C293 C294 C297 C299 \nC301 \n567: C10_=_C13 ,C10_=_C62 ,C10_=_C95 ,C10_=_C110 ,C10_=_C173 ,\nC10_=_C184 ,C10_=_C196 ,C10_=_C197 ,C10_=_C199 ,C10_=_C200 ,C10_=_C201 ,\nC10_=_C202 ,C10_=_C203 ,C10_=_C204 ,C10_=_C205 ,C10_=_C207 ,C13_=_C28 ,\nC13_=_C112 ,C13_=_C129 ,C13_=_C142 ,C13_=_C154 ,C13_=_C163 ,C13_=_C186 ,\nC13_=_C210 ,C13_=_C226 ,C13_=_C235 ,C13_=_C236 ,C13_=_C237 ,C13_=_C238 ,\nC13_=_C239 ,C13_=_C240 ,C28_=_C112 ,C28_=_C129 ,C28_=_C142 ,C28_=_C154 ,\nC28_=_C163 ,C28_=_C186 ,C28_=_C210 ,C28_=_C226 ,C28_=_C235 ,C28_=_C236 ,\nC28_=_C237 ,C28_=_C238 ,C28_=_C239 ,C28_=_C240 ,C36_=_C37 ,C36_=_C38 ,\nC36_=_C39 ,C36_=_C40 ,C36_=_C41 ,C36_=_C42 ,C36_=_C43 ,C36_=_C45 ,\nC36_=_C46 ,C36_=_C48 ,C36_=_C49 ,C36_=_C50 ,C36_=_C51 ,C36_=_C52 ,\nC36_=_C53 ,C36_=_C54 ,C36_=_C62 ,C36_=_C74 ,C37_=_C38 ,C37_=_C39 ,\nC37_=_C40 ,C37_=_C41 ,C37_=_C42 ,C37_=_C43 ,C37_=_C45 ,C37_=_C46 ,\nC37_=_C48 ,C37_=_C49 ,C37_=_C50 ,C37_=_C51 ,C37_=_C52 ,C37_=_C53 ,\nC37_=_C54 ,C37_=_C95 ,C38_=_C39 ,C38_=_C40 ,C38_=_C41 ,C38_=_C42 ,\nC38_=_C43 ,C38_=_C45 ,C38_=_C46 ,C38_=_C48 ,C38_=_C49 ,C38_=_C50 ,\nC38_=_C51 ,C38_=_C52 ,C38_=_C53 ,C38_=_C54 ,C38_=_C110 ,C38_=_C112 ,\nC38_=_C123 ,C39_=_C40 ,C39_=_C41 ,C39_=_C42 ,C39_=_C43 ,C39_=_C45 ,\nC39_=_C46 ,C39_=_C48 ,C39_=_C49 ,C39_=_C50 ,C39_=_C51 ,C39_=_C52 ,\nC39_=_C53 ,C39_=_C54 ,C39_=_C129 ,C39_=_C136 ,C40_=_C41 ,C40_=_C42 ,\nC40_=_C43 ,C40_=_C45 ,C40_=_C46 ,C40_=_C48 ,C40_=_C49 ,C40_=_C50 ,\nC40_=_C51 ,C40_=_C52 ,C40_=_C53 ,C40_=_C54 ,C40_=_C154 ,C40_=_C158 ,\nC41_=_C42 ,C41_=_C43 ,C41_=_C45 ,C41_=_C46 ,C41_=_C48 ,C41_=_C49 ,\nC41_=_C50 ,C41_=_C51 ,C41_=_C52 ,C41_=_C53 ,C41_=_C54 ,C41_=_C163 ,\nC42_=_C43 ,C42_=_C45 ,C42_=_C46 ,C42_=_C48 ,C42_=_C49 ,C42_=_C50 ,\nC42_=_C51 ,C42_=_C52 ,C42_=_C53 ,C42_=_C54 ,C42_=_C173 ,C43_=_C45 ,\nC43_=_C46 ,C43_=_C48 ,C43_=_C49 ,C43_=_C50 ,C43_=_C51 ,C43_=_C52 ,\nC43_=_C53 ,C43_=_C54 ,C43_=_C184 ,C43_=_C186 ,C45_=_C46 ,C45_=_C48 ,\nC45_=_C49 ,C45_=_C50 ,C45_=_C51 ,C45_=_C52 ,C45_=_C53 ,C45_=_C54 ,\nC45_=_C196 ,C45_=_C210 ,C45_=_C218 ,C46_=_C48 ,C46_=_C49 ,C46_=_C50 ,\nC46_=_C51 ,C46_=_C52 ,C46_=_C53 ,C46_=_C54 ,C46_=_C226 ,C48_=_C49 ,\nC48_=_C50 ,C48_=_C51 ,C48_=_C52 ,C48_=_C53 ,C48_=_C54 ,C48_=_C199 ,\nC49_=_C50 ,C49_=_C51 ,C49_=_C52 ,C49_=_C53 ,C49_=_C54 ,C49_=_C201 ,\nC49_=_C236 ,C49_=_C264 ,C50_=_C51 ,C50_=_C52 ,C50_=_C53 ,C50_=_C54 ,\nC50_=_C270 ,C51_=_C52 ,C51_=_C53 ,C51_=_C54 ,C51_=_C202 ,C52_=_C53 ,\nC52_=_C54 ,C52_=_C237 ,C52_=_C277 ,C53_=_C54 ,C53_=_C205 ,C53_=_C297 ,\nC54_=_C299 ,C62_=_C74 ,C62_=_C95 ,C62_=_C110 ,C62_=_C173 ,C62_=_C184 ,\nC62_=_C196 ,C62_=_C197 ,C62_=_C199 ,C62_=_C200 ,C62_=_C201 ,C62_=_C202 ,\nC62_=_C203 ,C62_=_C204 ,C62_=_C205 ,C62_=_C207 ,C74_=_C123 ,C74_=_C136 ,\nC74_=_C151 ,C74_=_C158 ,C74_=_C218 ,C74_=_C256 ,C74_=_C264 ,C74_=_C270 ,\nC74_=_C277 ,C74_=_C283 ,C74_=_C288 ,C74_=_C293 ,C74_=_C294 ,C74_=_C297 ,\nC74_=_C299 ,C74_=_C301 ,C95_=_C110 ,C95_=_C173 ,C95_=_C184 ,C95_=_C196 ,\nC95_=_C197 ,C95_=_C199 ,C95_=_C200 ,C95_=_C201 ,C95_=_C202 ,C95_=_C203 ,\nC95_=_C204 ,C95_=_C205 ,C95_=_C207 ,C110_=_C112 ,C110_=_C123 ,C110_=_C173 ,\nC110_=_C184 ,C110_=_C196 ,C110_=_C197 ,C110_=_C199 ,C110_=_C200 ,C110_=_C201 ,\nC110_=_C202 ,C110_=_C203 ,C110_=_C204 ,C110_=_C205 ,C110_=_C207 ,C112_=_C123 ,\nC112_=_C129 ,C112_=_C142 ,C112_=_C154 ,C112_=_C163 ,C112_=_C186 ,C112_=_C210 ,\nC112_=_C226 ,C112_=_C235 ,C112_=_C236 ,C112_=_C237 ,C112_=_C238 ,C112_=_C239 ,\nC112_=_C240 ,C123_=_C136 ,C123_=_C151 ,C123_=_C158 ,C123_=_C218 ,C123_=_C256 ,\nC123_=_C264 ,C123_=_C270 ,C123_=_C277 ,C123_=_C283 ,C123_=_C288 ,C123_=_C293 ,\nC123_=_C294 ,C123_=_C297 ,C123_=_C299 ,C123_=_C301 ,C129_=_C136 ,C129_=_C142 ,\nC129_=_C154 ,C129_=_C163 ,C129_=_C186 ,C129_=_C210 ,C129_=_C226 ,C129_=_C235 ,\nC129_=_C236 ,C129_=_C237 ,C129_=_C238 ,C129_=_C239 ,C129_=_C240 ,C136_=_C151 ,\nC136_=_C158 ,C136_=_C218 ,C136_=_C256 ,C136_=_C264 ,C136_=_C270 ,C136_=_C277 ,\nC136_=_C283 ,C136_=_C288 ,C136_=_C293 ,C136_=_C294 ,C136_=_C297 ,C136_=_C299 ,\nC136_=_C301 ,C142_=_C151 ,C142_=_C154 ,C142_=_C163 ,C142_=_C186 ,C142_=_C210 ,\nC142_=_C226 ,C142_=_C235 ,C142_=_C236 ,C142_=_C237 ,C142_=_C238 ,C142_=_C239 ,\nC142_=_C240 ,C151_=_C158 ,C151_=_C218 ,C151_=_C256 ,C151_=_C264 ,C151_=_C270 ,\nC151_=_C277 ,C151_=_C283 ,C151_=_C288 ,C151_=_C293 ,C151_=_C294 ,C151_=_C297 ,\nC151_=_C299 ,C151_=_C301 ,C154_=_C158 ,C154_=_C163 ,C154_=_C186 ,C154_=_C210 ,\nC154_=_C226 ,C154_=_C235 ,C154_=_C236 ,C154_=_C237 ,C154_=_C238 ,C154_=_C239 ,\nC154_=_C240 ,C158_=_C218 ,C158_=_C256 ,C158_=_C264 ,C158_=_C270 ,C158_=_C277 ,\nC158_=_C283 ,C158_=_C288 ,C158_=_C293 ,C158_=_C294 ,C158_=_C297 ,C158_=_C299 ,\nC158_=_C301 ,C163_=_C186 ,C163_=_C210 ,C163_=_C226 ,C163_=_C235 ,C163_=_C236 ,\nC163_=_C237 ,C163_=_C238 ,C163_=_C239 ,C163_=_C240 ,C173_=_C184 ,C173_=_C196 ,\nC173_=_C197 ,C173_=_C199 ,C173_=_C200 ,C173_=_C201 ,C173_=_C202 ,C173_=_C203 ,\nC173_=_C204 ,C173_=_C205 ,C173_=_C207 ,C184_=_C186 ,C184_=_C196 ,C184_=_C197 ,\nC184_=_C199</w:t>
      </w:r>
    </w:p>
    <w:p>
      <w:pPr>
        <w:pStyle w:val="PreformattedText"/>
        <w:bidi w:val="0"/>
        <w:spacing w:before="0" w:after="0"/>
        <w:jc w:val="left"/>
        <w:rPr/>
      </w:pPr>
      <w:r>
        <w:rPr/>
        <w:t xml:space="preserve"> </w:t>
      </w:r>
      <w:r>
        <w:rPr/>
        <w:t>,C184_=_C200 ,C184_=_C201 ,C184_=_C202 ,C184_=_C203 ,C184_=_C204 ,\nC184_=_C205 ,C184_=_C207 ,C186_=_C210 ,C186_=_C226 ,C186_=_C235 ,C186_=_C236 ,\nC186_=_C237 ,C186_=_C238 ,C186_=_C239 ,C186_=_C240 ,C196_=_C197 ,C196_=_C199 ,\nC196_=_C200 ,C196_=_C201 ,C196_=_C202 ,C196_=_C203 ,C196_=_C204 ,C196_=_C205 ,\nC196_=_C207 ,C196_=_C210 ,C196_=_C218 ,C197_=_C199 ,C197_=_C200 ,C197_=_C201 ,\nC197_=_C202 ,C197_=_C203 ,C197_=_C204 ,C197_=_C205 ,C197_=_C207 ,C199_=_C200 ,\nC199_=_C201 ,C199_=_C202 ,C199_=_C203 ,C199_=_C204 ,C199_=_C205 ,C199_=_C207 ,\nC200_=_C201 ,C200_=_C202 ,C200_=_C203 ,C200_=_C204 ,C200_=_C205 ,C200_=_C207 ,\nC200_=_C235 ,C200_=_C256 ,C201_=_C202 ,C201_=_C203 ,C201_=_C204 ,C201_=_C205 ,\nC201_=_C207 ,C201_=_C236 ,C201_=_C264 ,C202_=_C203 ,C202_=_C204 ,C202_=_C205 ,\nC202_=_C207 ,C203_=_C204 ,C203_=_C205 ,C203_=_C207 ,C204_=_C205 ,C204_=_C207 ,\nC204_=_C240 ,C204_=_C294 ,C205_=_C207 ,C205_=_C297 ,C207_=_C301 ,C210_=_C218 ,\nC210_=_C226 ,C210_=_C235 ,C210_=_C236 ,C210_=_C237 ,C210_=_C238 ,C210_=_C239 ,\nC210_=_C240 ,C218_=_C256 ,C218_=_C264 ,C218_=_C270 ,C218_=_C277 ,C218_=_C283 ,\nC218_=_C288 ,C218_=_C293 ,C218_=_C294 ,C218_=_C297 ,C218_=_C299 ,C218_=_C301 ,\nC226_=_C235 ,C226_=_C236 ,C226_=_C237 ,C226_=_C238 ,C226_=_C239 ,C226_=_C240 ,\nC235_=_C236 ,C235_=_C237 ,C235_=_C238 ,C235_=_C239 ,C235_=_C240 ,C235_=_C256 ,\nC236_=_C237 ,C236_=_C238 ,C236_=_C239 ,C236_=_C240 ,C236_=_C264 ,C237_=_C238 ,\nC237_=_C239 ,C237_=_C240 ,C237_=_C277 ,C238_=_C239 ,C238_=_C240 ,C238_=_C283 ,\nC239_=_C240 ,C239_=_C293 ,C240_=_C294 ,C256_=_C264 ,C256_=_C270 ,C256_=_C277 ,\nC256_=_C283 ,C256_=_C288 ,C256_=_C293 ,C256_=_C294 ,C256_=_C297 ,C256_=_C299 ,\nC256_=_C301 ,C264_=_C270 ,C264_=_C277 ,C264_=_C283 ,C264_=_C288 ,C264_=_C293 ,\nC264_=_C294 ,C264_=_C297 ,C264_=_C299 ,C264_=_C301 ,C270_=_C277 ,C270_=_C283 ,\nC270_=_C288 ,C270_=_C293 ,C270_=_C294 ,C270_=_C297 ,C270_=_C299 ,C270_=_C301 ,\nC277_=_C283 ,C277_=_C288 ,C277_=_C293 ,C277_=_C294 ,C277_=_C297 ,C277_=_C299 ,\nC277_=_C301 ,C283_=_C288 ,C283_=_C293 ,C283_=_C294 ,C283_=_C297 ,C283_=_C299 ,\nC283_=_C301 ,C288_=_C293 ,C288_=_C294 ,C288_=_C297 ,C288_=_C299 ,C288_=_C301 ,\nC293_=_C294 ,C293_=_C297 ,C293_=_C299 ,C293_=_C301 ,C294_=_C297 ,C294_=_C299 ,\nC294_=_C301 ,C297_=_C299 ,C297_=_C301 ,C299_=_C301 ,"];31[shape=box, label="id:31 level: 4\n28: C17 C18 C34 C53 C54 \nC73 C122 C135 C150 C170 C171 \nC183 C205 C217 C234 C250 C263 \nC281 C282 C286 C287 C291 C292 \nC296 C297 C298 C299 C300 \n204: C17_=_C18( C17 C18 ) C17_=_C53( C17 C53 ) C17_=_C122( C17 C122 ) C17_=_C170( C17 C170 ) C17_=_C183( C17 C183 ) \nC17_=_C205( C17 C205 ) C17_=_C217( C17 C217 ) C17_=_C250( C17 C250 ) C17_=_C281( C17 C281 ) C17_=_C286( C17 C286 ) C17_=_C291( C17 C291 ) \nC17_=_C296( C17 C296 ) C17_=_C297( C17 C297 ) C17_=_C298( C17 C298 ) C18_=_C34( C18 C34 ) C18_=_C54( C18 C54 ) C18_=_C73( C18 C73 ) \nC18_=_C135( C18 C135 ) C18_=_C150( C18 C150 ) C18_=_C171( C18 C171 ) C18_=_C234( C18 C234 ) C18_=_C263( C18 C263 ) C18_=_C282( C18 C282 ) \nC18_=_C287( C18 C287 ) C18_=_C292( C18 C292 ) C18_=_C296( C18 C296 ) C18_=_C299( C18 C299 ) C18_=_C300( C18 C300 ) C34_=_C54( C34 C54 ) \nC34_=_C73( C34 C73 ) C34_=_C135( C34 C135 ) C34_=_C150( C34 C150 ) C34_=_C171( C34 C171 ) C34_=_C234( C34 C234 ) C34_=_C263( C34 C263 ) \nC34_=_C282( C34 C282 ) C34_=_C287( C34 C287 ) C34_=_C292( C34 C292 ) C34_=_C296( C34 C296 ) C34_=_C299( C34 C299 ) C34_=_C300( C34 C300 ) \nC53_=_C54( C53 C54 ) C53_=_C122( C53 C122 ) C53_=_C170( C53 C170 ) C53_=_C183( C53 C183 ) C53_=_C205( C53 C205 ) C53_=_C217( C53 C217 ) \nC53_=_C250( C53 C250 ) C53_=_C281( C53 C281 ) C53_=_C286( C53 C286 ) C53_=_C291( C53 C291 ) C53_=_C296( C53 C296 ) C53_=_C297( C53 C297 ) \nC53_=_C298( C53 C298 ) C54_=_C73( C54 C73 ) C54_=_C135( C54 C135 ) C54_=_C150( C54 C150 ) C54_=_C171( C54 C171 ) C54_=_C234( C54 C234 ) \nC54_=_C263( C54 C263 ) C54_=_C282( C54 C282 ) C54_=_C287( C54 C287 ) C54_=_C292( C54 C292 ) C54_=_C296( C54 C296 ) C54_=_C299( C54 C299 ) \nC54_=_C300( C54 C300 ) C73_=_C135( C73 C135 ) C73_=_C150( C73 C150 ) C73_=_C171( C73 C171 ) C73_=_C234( C73 C234 ) C73_=_C263( C73 C263 ) \nC73_=_C282( C73 C282 ) C73_=_C287( C73 C287 ) C73_=_C292( C73 C292 ) C73_=_C296( C73 C296 ) C73_=_C299( C73 C299 ) C73_=_C300( C73 C300 ) \nC122_=_C170( C122 C170 ) C122_=_C183( C122 C183 ) C122_=_C205( C122 C205 ) C122_=_C217( C122 C217 ) C122_=_C250( C122 C250 ) C122_=_C281( C122 C281 ) \nC122_=_C286( C122 C286 ) C122_=_C291( C122 C291 ) C122_=_C296( C122 C296 ) C122_=_C297( C122 C297 ) C122_=_C298( C122 C298 ) C135_=_C150( C135 C150 ) \nC135_=_C171( C135 C171 ) C135_=_C234( C135 C234 ) C135_=_C263( C135 C263 ) C135_=_C282( C135 C282 ) C135_=_C287( C135 C287 ) C135_=_C292( C135 C292 ) \nC135_=_C296( C135 C296 ) C135_=_C299( C135 C299 ) C135_=_C300( C135 C300 ) C150_=_C171( C150 C171 ) C150_=_C234( C150 C234 ) C150_=_C263( C150 C263 ) \nC150_=_C282( C150 C282 ) C150_=_C287( C150 C287 ) C150_=_C292( C150 C292 ) C150_=_C296( C150 C296 ) C150_=_C299( C150 C299 ) C150_=_C300( C150 C300 ) \nC170_=_C171( C170 C171 ) C170_=_C183( C170 C183 ) C170_=_C205( C170 C205 ) C170_=_C217( C170 C217 ) C170_=_C250( C170 C250 ) C170_=_C281( C170 C281 ) \nC170_=_C286( C170 C286 ) C170_=_C291( C170 C291 ) C170_=_C296( C170 C296 ) C170_=_C297( C170 C297 ) C170_=_C298( C170 C298 ) C171_=_C234( C171 C234 ) \nC171_=_C263( C171 C263 ) C171_=_C282( C171 C282 ) C171_=_C287( C171 C287 ) C171_=_C292( C171 C292 ) C171_=_C296( C171 C296 ) C171_=_C299( C171 C299 ) \nC171_=_C300( C171 C300 ) C183_=_C205( C183 C205 ) C183_=_C217( C183 C217 ) C183_=_C250( C183 C250 ) C183_=_C281( C183 C281 ) C183_=_C286( C183 C286 ) \nC183_=_C291( C183 C291 ) C183_=_C296( C183 C296 ) C183_=_C297( C183 C297 ) C183_=_C298( C183 C298 ) C205_=_C217( C205 C217 ) C205_=_C250( C205 C250 ) \nC205_=_C281( C205 C281 ) C205_=_C286( C205 C286 ) C205_=_C291( C205 C291 ) C205_=_C296( C205 C296 ) C205_=_C297( C205 C297 ) C205_=_C298( C205 C298 ) \nC217_=_C250( C217 C250 ) C217_=_C281( C217 C281 ) C217_=_C286( C217 C286 ) C217_=_C291( C217 C291 ) C217_=_C296( C217 C296 ) C217_=_C297( C217 C297 ) \nC217_=_C298( C217 C298 ) C234_=_C263( C234 C263 ) C234_=_C282( C234 C282 ) C234_=_C287( C234 C287 ) C234_=_C292( C234 C292 ) C234_=_C296( C234 C296 ) \nC234_=_C299( C234 C299 ) C234_=_C300( C234 C300 ) C250_=_C281( C250 C281 ) C250_=_C286( C250 C286 ) C250_=_C291( C250 C291 ) C250_=_C296( C250 C296 ) \nC250_=_C297( C250 C297 ) C250_=_C298( C250 C298 ) C263_=_C282( C263 C282 ) C263_=_C287( C263 C287 ) C263_=_C292( C263 C292 ) C263_=_C296( C263 C296 ) \nC263_=_C299( C263 C299 ) C263_=_C300( C263 C300 ) C281_=_C282( C281 C282 ) C281_=_C286( C281 C286 ) C281_=_C291( C281 C291 ) C281_=_C296( C281 C296 ) \nC281_=_C297( C281 C297 ) C281_=_C298( C281 C298 ) C282_=_C287( C282 C287 ) C282_=_C292( C282 C292 ) C282_=_C296( C282 C296 ) C282_=_C299( C282 C299 ) \nC282_=_C300( C282 C300 ) C286_=_C287( C286 C287 ) C286_=_C291( C286 C291 ) C286_=_C296( C286 C296 ) C286_=_C297( C286 C297 ) C286_=_C298( C286 C298 ) \nC287_=_C292( C287 C292 ) C287_=_C296( C287 C296 ) C287_=_C299( C287 C299 ) C287_=_C300( C287 C300 ) C291_=_C292( C291 C292 ) C291_=_C296( C291 C296 ) \nC291_=_C297( C291 C297 ) C291_=_C298( C291 C298 ) C292_=_C296( C292 C296 ) C292_=_C299( C292 C299 ) C292_=_C300( C292 C300 ) C296_=_C297( C296 C297 ) \nC296_=_C298( C296 C298 ) C296_=_C299( C296 C299 ) C296_=_C300( C296 C300 ) C297_=_C298( C297 C298 ) C297_=_C299( C297 C299 ) C298_=_C300( C298 C300 ) \nC299_=_C300( C299 C300 ) "];25-&gt;31[label="27: C17 C18 C34 C53 C54 \nC73 C122 C135 C150 C170 C171 \nC183 C205 C217 C234 C250 C263 \nC281 C282 C286 C287 C291 C292 \nC297 C298 C299 C300 \n177: C17_=_C18 ,C17_=_C53 ,C17_=_C122 ,C17_=_C170 ,C17_=_C183 ,\nC17_=_C205 ,C17_=_C217 ,C17_=_C250 ,C17_=_C281 ,C17_=_C286 ,C17_=_C291 ,\nC17_=_C297 ,C17_=_C298 ,C18_=_C34 ,C18_=_C54 ,C18_=_C73 ,C18_=_C135 ,\nC18_=_C150 ,C18_=_C171 ,C18_=_C234 ,C18_=_C263 ,C18_=_C282 ,C18_=_C287 ,\nC18_=_C292 ,C18_=_C299 ,C18_=_C300 ,C34_=_C54 ,C34_=_C73 ,C34_=_C135 ,\nC34_=_C150 ,C34_=_C171 ,C34_=_C234 ,C34_=_C263 ,C34_=_C282 ,C34_=_C287 ,\nC34_=_C292 ,C34_=_C299 ,C34_=_C300 ,C53_=_C54 ,C53_=_C122 ,C53_=_C170 ,\nC53_=_C183 ,C53_=_C205 ,C53_=_C217 ,C53_=_C250 ,C53_=_C281 ,C53_=_C286 ,\nC53_=_C291 ,C53_=_C297 ,C53_=_C298 ,C54_=_C73 ,C54_=_C135 ,C54_=_C150 ,\nC54_=_C171 ,C54_=_C234 ,C54_=_C263 ,C54_=_C282 ,C54_=_C287 ,C54_=_C292 ,\nC54_=_C299 ,C54_=_C300 ,C73_=_C135 ,C73_=_C150 ,C73_=_C171 ,C73_=_C234 ,\nC73_=_C263 ,C73_=_C282 ,C73_=_C287 ,C73_=_C292 ,C73_=_C299 ,C73_=_C300 ,\nC122_=_C170 ,C122_=_C183 ,C122_=_C205 ,C122_=_C217 ,C122_=_C250 ,C122_=_C281 ,\nC122_=_C286 ,C122_=_C291 ,C122_=_C297 ,C122_=_C298 ,C135_=_C150 ,C135_=_C171 ,\nC135_=_C234 ,C135_=_C263 ,C135_=_C282 ,C135_=_C287 ,C135_=_C292 ,C135_=_C299 ,\nC135_=_C300 ,C150_=_C171 ,C150_=_C234 ,C150_=_C263 ,C150_=_C282 ,C150_=_C287 ,\nC150_=_C292 ,C150_=_C299 ,C150_=_C300 ,C170_=_C171 ,C170_=_C183 ,C170_=_C205 ,\nC170_=_C217 ,C170_=_C250 ,C170_=_C281 ,C170_=_C286 ,C170_=_C291 ,C170_=_C297 ,\nC170_=_C298 ,C171_=_C234 ,C171_=_C263 ,C171_=_C282 ,C171_=_C287 ,C171_=_C292 ,\nC171_=_C299 ,C171_=_C300 ,C183_=_C205 ,C183_=_C217 ,C183_=_C250 ,C183_=_C281 ,\nC183_=_C286 ,C183_=_C291 ,C183_=_C297 ,C183_=_C298 ,C205_=_C217 ,C205_=_C250 ,\nC205_=_C281 ,C205_=_C286 ,C205_=_C291 ,C205_=_C297 ,C205_=_C298 ,C217_=_C250 ,\nC217_=_C281 ,C217_=_C286 ,C217_=_C291 ,C217_=_C297 ,C217_=_C298 ,C234_=_C263 ,\nC234_=_C282 ,C234_=_C287 ,C234_=_C292 ,C234_=_C299 ,C234_=_C300 ,C250_=_C281 ,\nC250_=_C286 ,C250_=_C291 ,C250_=_C297 ,C250_=_C298 ,C263_=_C282 ,C263_=_C287 ,\nC263_=_C292 ,C263_=_C299 ,C263_=_C300 ,C281_=_C282 ,C281_=_C286 ,C281_=_C291 ,\nC281_=_C297 ,C281_=_C298 ,C282_=_C287 ,C282_=_C292 ,C282_=_C299 ,C282_=_C300 ,\nC286_=_C287 ,C286_=_C291 ,C286_=_C297 ,C286_=_C298 ,C287_=_C292 ,C287_=_C299 ,\nC287_=_C300 ,C291_=_C292 ,C291_=_C297 ,C291_=_C298 ,C292_=_C299 ,C292_=_C300 ,\nC297_=_C298 ,C297_=_C299 ,C298_=_C300 ,C299_=_C300</w:t>
      </w:r>
    </w:p>
    <w:p>
      <w:pPr>
        <w:pStyle w:val="PreformattedText"/>
        <w:bidi w:val="0"/>
        <w:spacing w:before="0" w:after="0"/>
        <w:jc w:val="left"/>
        <w:rPr/>
      </w:pPr>
      <w:r>
        <w:rPr/>
        <w:t xml:space="preserve"> </w:t>
      </w:r>
      <w:r>
        <w:rPr/>
        <w:t>,"];32[shape=box, label="id:32 level: 4\n30: C35 C71 C90 C101 C104 \nC157 C180 C192 C203 C207 C214 \nC219 C223 C225 C232 C247 C251 \nC260 C266 C271 C273 C276 C278 \nC279 C284 C289 C295 C298 C300 \nC301 \n232: C35_=_C90( C35 C90 ) C35_=_C104( C35 C104 ) C35_=_C207( C35 C207 ) C35_=_C219( C35 C219 ) C35_=_C225( C35 C225 ) \nC35_=_C251( C35 C251 ) C35_=_C271( C35 C271 ) C35_=_C279( C35 C279 ) C35_=_C284( C35 C284 ) C35_=_C289( C35 C289 ) C35_=_C295( C35 C295 ) \nC35_=_C298( C35 C298 ) C35_=_C300( C35 C300 ) C35_=_C301( C35 C301 ) C71_=_C101( C71 C101 ) C71_=_C157( C71 C157 ) C71_=_C180( C71 C180 ) \nC71_=_C192( C71 C192 ) C71_=_C203( C71 C203 ) C71_=_C214( C71 C214 ) C71_=_C223( C71 C223 ) C71_=_C232( C71 C232 ) C71_=_C247( C71 C247 ) \nC71_=_C260( C71 C260 ) C71_=_C266( C71 C266 ) C71_=_C273( C71 C273 ) C71_=_C276( C71 C276 ) C71_=_C278( C71 C278 ) C71_=_C279( C71 C279 ) \nC90_=_C104( C90 C104 ) C90_=_C207( C90 C207 ) C90_=_C219( C90 C219 ) C90_=_C225( C90 C225 ) C90_=_C251( C90 C251 ) C90_=_C271( C90 C271 ) \nC90_=_C279( C90 C279 ) C90_=_C284( C90 C284 ) C90_=_C289( C90 C289 ) C90_=_C295( C90 C295 ) C90_=_C298( C90 C298 ) C90_=_C300( C90 C300 ) \nC90_=_C301( C90 C301 ) C101_=_C104( C101 C104 ) C101_=_C157( C101 C157 ) C101_=_C180( C101 C180 ) C101_=_C192( C101 C192 ) C101_=_C203( C101 C203 ) \nC101_=_C214( C101 C214 ) C101_=_C223( C101 C223 ) C101_=_C232( C101 C232 ) C101_=_C247( C101 C247 ) C101_=_C260( C101 C260 ) C101_=_C266( C101 C266 ) \nC101_=_C273( C101 C273 ) C101_=_C276( C101 C276 ) C101_=_C278( C101 C278 ) C101_=_C279( C101 C279 ) C104_=_C207( C104 C207 ) C104_=_C219( C104 C219 ) \nC104_=_C225( C104 C225 ) C104_=_C251( C104 C251 ) C104_=_C271( C104 C271 ) C104_=_C279( C104 C279 ) C104_=_C284( C104 C284 ) C104_=_C289( C104 C289 ) \nC104_=_C295( C104 C295 ) C104_=_C298( C104 C298 ) C104_=_C300( C104 C300 ) C104_=_C301( C104 C301 ) C157_=_C180( C157 C180 ) C157_=_C192( C157 C192 ) \nC157_=_C203( C157 C203 ) C157_=_C214( C157 C214 ) C157_=_C223( C157 C223 ) C157_=_C232( C157 C232 ) C157_=_C247( C157 C247 ) C157_=_C260( C157 C260 ) \nC157_=_C266( C157 C266 ) C157_=_C273( C157 C273 ) C157_=_C276( C157 C276 ) C157_=_C278( C157 C278 ) C157_=_C279( C157 C279 ) C180_=_C192( C180 C192 ) \nC180_=_C203( C180 C203 ) C180_=_C214( C180 C214 ) C180_=_C223( C180 C223 ) C180_=_C232( C180 C232 ) C180_=_C247( C180 C247 ) C180_=_C260( C180 C260 ) \nC180_=_C266( C180 C266 ) C180_=_C273( C180 C273 ) C180_=_C276( C180 C276 ) C180_=_C278( C180 C278 ) C180_=_C279( C180 C279 ) C192_=_C203( C192 C203 ) \nC192_=_C214( C192 C214 ) C192_=_C223( C192 C223 ) C192_=_C232( C192 C232 ) C192_=_C247( C192 C247 ) C192_=_C260( C192 C260 ) C192_=_C266( C192 C266 ) \nC192_=_C273( C192 C273 ) C192_=_C276( C192 C276 ) C192_=_C278( C192 C278 ) C192_=_C279( C192 C279 ) C203_=_C207( C203 C207 ) C203_=_C214( C203 C214 ) \nC203_=_C223( C203 C223 ) C203_=_C232( C203 C232 ) C203_=_C247( C203 C247 ) C203_=_C260( C203 C260 ) C203_=_C266( C203 C266 ) C203_=_C273( C203 C273 ) \nC203_=_C276( C203 C276 ) C203_=_C278( C203 C278 ) C203_=_C279( C203 C279 ) C207_=_C219( C207 C219 ) C207_=_C225( C207 C225 ) C207_=_C251( C207 C251 ) \nC207_=_C271( C207 C271 ) C207_=_C279( C207 C279 ) C207_=_C284( C207 C284 ) C207_=_C289( C207 C289 ) C207_=_C295( C207 C295 ) C207_=_C298( C207 C298 ) \nC207_=_C300( C207 C300 ) C207_=_C301( C207 C301 ) C214_=_C219( C214 C219 ) C214_=_C223( C214 C223 ) C214_=_C232( C214 C232 ) C214_=_C247( C214 C247 ) \nC214_=_C260( C214 C260 ) C214_=_C266( C214 C266 ) C214_=_C273( C214 C273 ) C214_=_C276( C214 C276 ) C214_=_C278( C214 C278 ) C214_=_C279( C214 C279 ) \nC219_=_C225( C219 C225 ) C219_=_C251( C219 C251 ) C219_=_C271( C219 C271 ) C219_=_C279( C219 C279 ) C219_=_C284( C219 C284 ) C219_=_C289( C219 C289 ) \nC219_=_C295( C219 C295 ) C219_=_C298( C219 C298 ) C219_=_C300( C219 C300 ) C219_=_C301( C219 C301 ) C223_=_C225( C223 C225 ) C223_=_C232( C223 C232 ) \nC223_=_C247( C223 C247 ) C223_=_C260( C223 C260 ) C223_=_C266( C223 C266 ) C223_=_C273( C223 C273 ) C223_=_C276( C223 C276 ) C223_=_C278( C223 C278 ) \nC223_=_C279( C223 C279 ) C225_=_C251( C225 C251 ) C225_=_C271( C225 C271 ) C225_=_C279( C225 C279 ) C225_=_C284( C225 C284 ) C225_=_C289( C225 C289 ) \nC225_=_C295( C225 C295 ) C225_=_C298( C225 C298 ) C225_=_C300( C225 C300 ) C225_=_C301( C225 C301 ) C232_=_C247( C232 C247 ) C232_=_C260( C232 C260 ) \nC232_=_C266( C232 C266 ) C232_=_C273( C232 C273 ) C232_=_C276( C232 C276 ) C232_=_C278( C232 C278 ) C232_=_C279( C232 C279 ) C247_=_C251( C247 C251 ) \nC247_=_C260( C247 C260 ) C247_=_C266( C247 C266 ) C247_=_C273( C247 C273 ) C247_=_C276( C247 C276 ) C247_=_C278( C247 C278 ) C247_=_C279( C247 C279 ) \nC251_=_C271( C251 C271 ) C251_=_C279( C251 C279 ) C251_=_C284( C251 C284 ) C251_=_C289( C251 C289 ) C251_=_C295( C251 C295 ) C251_=_C298( C251 C298 ) \nC251_=_C300( C251 C300 ) C251_=_C301( C251 C301 ) C260_=_C266( C260 C266 ) C260_=_C273( C260 C273 ) C260_=_C276( C260 C276 ) C260_=_C278( C260 C278 ) \nC260_=_C279( C260 C279 ) C266_=_C271( C266 C271 ) C266_=_C273( C266 C273 ) C266_=_C276( C266 C276 ) C266_=_C278( C266 C278 ) C266_=_C279( C266 C279 ) \nC271_=_C279( C271 C279 ) C271_=_C284( C271 C284 ) C271_=_C289( C271 C289 ) C271_=_C295( C271 C295 ) C271_=_C298( C271 C298 ) C271_=_C300( C271 C300 ) \nC271_=_C301( C271 C301 ) C273_=_C276( C273 C276 ) C273_=_C278( C273 C278 ) C273_=_C279( C273 C279 ) C276_=_C278( C276 C278 ) C276_=_C279( C276 C279 ) \nC278_=_C279( C278 C279 ) C278_=_C289( C278 C289 ) C279_=_C284( C279 C284 ) C279_=_C289( C279 C289 ) C279_=_C295( C279 C295 ) C279_=_C298( C279 C298 ) \nC279_=_C300( C279 C300 ) C279_=_C301( C279 C301 ) C284_=_C289( C284 C289 ) C284_=_C295( C284 C295 ) C284_=_C298( C284 C298 ) C284_=_C300( C284 C300 ) \nC284_=_C301( C284 C301 ) C289_=_C295( C289 C295 ) C289_=_C298( C289 C298 ) C289_=_C300( C289 C300 ) C289_=_C301( C289 C301 ) C295_=_C298( C295 C298 ) \nC295_=_C300( C295 C300 ) C295_=_C301( C295 C301 ) C298_=_C300( C298 C300 ) C298_=_C301( C298 C301 ) C300_=_C301( C300 C301 ) "];25-&gt;32[label="29: C35 C71 C90 C101 C104 \nC157 C180 C192 C203 C207 C214 \nC219 C223 C225 C232 C247 C251 \nC260 C266 C271 C273 C276 C278 \nC284 C289 C295 C298 C300 C301 \n203: C35_=_C90 ,C35_=_C104 ,C35_=_C207 ,C35_=_C219 ,C35_=_C225 ,\nC35_=_C251 ,C35_=_C271 ,C35_=_C284 ,C35_=_C289 ,C35_=_C295 ,C35_=_C298 ,\nC35_=_C300 ,C35_=_C301 ,C71_=_C101 ,C71_=_C157 ,C71_=_C180 ,C71_=_C192 ,\nC71_=_C203 ,C71_=_C214 ,C71_=_C223 ,C71_=_C232 ,C71_=_C247 ,C71_=_C260 ,\nC71_=_C266 ,C71_=_C273 ,C71_=_C276 ,C71_=_C278 ,C90_=_C104 ,C90_=_C207 ,\nC90_=_C219 ,C90_=_C225 ,C90_=_C251 ,C90_=_C271 ,C90_=_C284 ,C90_=_C289 ,\nC90_=_C295 ,C90_=_C298 ,C90_=_C300 ,C90_=_C301 ,C101_=_C104 ,C101_=_C157 ,\nC101_=_C180 ,C101_=_C192 ,C101_=_C203 ,C101_=_C214 ,C101_=_C223 ,C101_=_C232 ,\nC101_=_C247 ,C101_=_C260 ,C101_=_C266 ,C101_=_C273 ,C101_=_C276 ,C101_=_C278 ,\nC104_=_C207 ,C104_=_C219 ,C104_=_C225 ,C104_=_C251 ,C104_=_C271 ,C104_=_C284 ,\nC104_=_C289 ,C104_=_C295 ,C104_=_C298 ,C104_=_C300 ,C104_=_C301 ,C157_=_C180 ,\nC157_=_C192 ,C157_=_C203 ,C157_=_C214 ,C157_=_C223 ,C157_=_C232 ,C157_=_C247 ,\nC157_=_C260 ,C157_=_C266 ,C157_=_C273 ,C157_=_C276 ,C157_=_C278 ,C180_=_C192 ,\nC180_=_C203 ,C180_=_C214 ,C180_=_C223 ,C180_=_C232 ,C180_=_C247 ,C180_=_C260 ,\nC180_=_C266 ,C180_=_C273 ,C180_=_C276 ,C180_=_C278 ,C192_=_C203 ,C192_=_C214 ,\nC192_=_C223 ,C192_=_C232 ,C192_=_C247 ,C192_=_C260 ,C192_=_C266 ,C192_=_C273 ,\nC192_=_C276 ,C192_=_C278 ,C203_=_C207 ,C203_=_C214 ,C203_=_C223 ,C203_=_C232 ,\nC203_=_C247 ,C203_=_C260 ,C203_=_C266 ,C203_=_C273 ,C203_=_C276 ,C203_=_C278 ,\nC207_=_C219 ,C207_=_C225 ,C207_=_C251 ,C207_=_C271 ,C207_=_C284 ,C207_=_C289 ,\nC207_=_C295 ,C207_=_C298 ,C207_=_C300 ,C207_=_C301 ,C214_=_C219 ,C214_=_C223 ,\nC214_=_C232 ,C214_=_C247 ,C214_=_C260 ,C214_=_C266 ,C214_=_C273 ,C214_=_C276 ,\nC214_=_C278 ,C219_=_C225 ,C219_=_C251 ,C219_=_C271 ,C219_=_C284 ,C219_=_C289 ,\nC219_=_C295 ,C219_=_C298 ,C219_=_C300 ,C219_=_C301 ,C223_=_C225 ,C223_=_C232 ,\nC223_=_C247 ,C223_=_C260 ,C223_=_C266 ,C223_=_C273 ,C223_=_C276 ,C223_=_C278 ,\nC225_=_C251 ,C225_=_C271 ,C225_=_C284 ,C225_=_C289 ,C225_=_C295 ,C225_=_C298 ,\nC225_=_C300 ,C225_=_C301 ,C232_=_C247 ,C232_=_C260 ,C232_=_C266 ,C232_=_C273 ,\nC232_=_C276 ,C232_=_C278 ,C247_=_C251 ,C247_=_C260 ,C247_=_C266 ,C247_=_C273 ,\nC247_=_C276 ,C247_=_C278 ,C251_=_C271 ,C251_=_C284 ,C251_=_C289 ,C251_=_C295 ,\nC251_=_C298 ,C251_=_C300 ,C251_=_C301 ,C260_=_C266 ,C260_=_C273 ,C260_=_C276 ,\nC260_=_C278 ,C266_=_C271 ,C266_=_C273 ,C266_=_C276 ,C266_=_C278 ,C271_=_C284 ,\nC271_=_C289 ,C271_=_C295 ,C271_=_C298 ,C271_=_C300 ,C271_=_C301 ,C273_=_C276 ,\nC273_=_C278 ,C276_=_C278 ,C278_=_C289 ,C284_=_C289 ,C284_=_C295 ,C284_=_C298 ,\nC284_=_C300 ,C284_=_C301 ,C289_=_C295 ,C289_=_C298 ,C289_=_C300 ,C289_=_C301 ,\nC295_=_C298 ,C295_=_C300 ,C295_=_C301 ,C298_=_C300 ,C298_=_C301 ,C300_=_C301 ,"];33[shape=box, label="id:33 level: 4\n31: C2 C75 C76 C77 C78 \nC79 C80 C81 C82 C83 C84 \nC85 C86 C87 C88 C89 C90 \nC121 C134 C169 C194 C224 C239 \nC249 C255 C261 C285 C290 C291 \nC292 C293 \n249: C2_=_C75( C2 C75 ) C2_=_C76( C2 C76 ) C2_=_C77( C2 C77 ) C2_=_C78( C2 C78 ) C2_=_C79( C2 C79 ) \nC2_=_C80( C2 C80 ) C2_=_C81( C2 C81 ) C2_=_C82( C2 C82 ) C2_=_C83( C2 C83 ) C2_=_C84( C2 C84 ) C2_=_C85( C2 C85 ) \nC2_=_C86( C2 C86 ) C2_=_C87( C2 C87 ) C2_=_C88( C2 C88 ) C2_=_C89( C2 C89 ) C2_=_C90( C2 C9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121( C75 C121 ) C76_=_C77( C76 C77 ) C76_=_C78( C76 C78 ) C76_=_C79( C76 C79 ) \nC76_=_C80( C76 C80 ) C76_=_C81( C76 C81 ) C76_=_C82( C76 C82 ) C76_=_C83( C76 C83 ) C76_=_C84( C76 C84 ) C76_=_C85( C76 C85 ) \nC76_=_C86( C76</w:t>
      </w:r>
    </w:p>
    <w:p>
      <w:pPr>
        <w:pStyle w:val="PreformattedText"/>
        <w:bidi w:val="0"/>
        <w:spacing w:before="0" w:after="0"/>
        <w:jc w:val="left"/>
        <w:rPr/>
      </w:pPr>
      <w:r>
        <w:rPr/>
        <w:t xml:space="preserve"> </w:t>
      </w:r>
      <w:r>
        <w:rPr/>
        <w:t>C86 ) C76_=_C87( C76 C87 ) C76_=_C88( C76 C88 ) C76_=_C89( C76 C89 ) C76_=_C90( C76 C90 ) C76_=_C134( C76 C134 ) \nC77_=_C78( C77 C78 ) C77_=_C79( C77 C79 ) C77_=_C80( C77 C80 ) C77_=_C81( C77 C81 ) C77_=_C82( C77 C82 ) C77_=_C83( C77 C83 ) \nC77_=_C84( C77 C84 ) C77_=_C85( C77 C85 ) C77_=_C86( C77 C86 ) C77_=_C87( C77 C87 ) C77_=_C88( C77 C88 ) C77_=_C89( C77 C89 ) \nC77_=_C90( C77 C90 ) C78_=_C79( C78 C79 ) C78_=_C80( C78 C80 ) C78_=_C81( C78 C81 ) C78_=_C82( C78 C82 ) C78_=_C83( C78 C83 ) \nC78_=_C84( C78 C84 ) C78_=_C85( C78 C85 ) C78_=_C86( C78 C86 ) C78_=_C87( C78 C87 ) C78_=_C88( C78 C88 ) C78_=_C89( C78 C89 ) \nC78_=_C90( C78 C90 ) C79_=_C80( C79 C80 ) C79_=_C81( C79 C81 ) C79_=_C82( C79 C82 ) C79_=_C83( C79 C83 ) C79_=_C84( C79 C84 ) \nC79_=_C85( C79 C85 ) C79_=_C86( C79 C86 ) C79_=_C87( C79 C87 ) C79_=_C88( C79 C88 ) C79_=_C89( C79 C89 ) C79_=_C90( C79 C90 ) \nC79_=_C169( C79 C169 ) C80_=_C81( C80 C81 ) C80_=_C82( C80 C82 ) C80_=_C83( C80 C83 ) C80_=_C84( C80 C84 ) C80_=_C85( C80 C85 ) \nC80_=_C86( C80 C86 ) C80_=_C87( C80 C87 ) C80_=_C88( C80 C88 ) C80_=_C89( C80 C89 ) C80_=_C90( C80 C90 ) C81_=_C82( C81 C82 ) \nC81_=_C83( C81 C83 ) C81_=_C84( C81 C84 ) C81_=_C85( C81 C85 ) C81_=_C86( C81 C86 ) C81_=_C87( C81 C87 ) C81_=_C88( C81 C88 ) \nC81_=_C89( C81 C89 ) C81_=_C90( C81 C90 ) C81_=_C194( C81 C194 ) C82_=_C83( C82 C83 ) C82_=_C84( C82 C84 ) C82_=_C85( C82 C85 ) \nC82_=_C86( C82 C86 ) C82_=_C87( C82 C87 ) C82_=_C88( C82 C88 ) C82_=_C89( C82 C89 ) C82_=_C90( C82 C90 ) C83_=_C84( C83 C84 ) \nC83_=_C85( C83 C85 ) C83_=_C86( C83 C86 ) C83_=_C87( C83 C87 ) C83_=_C88( C83 C88 ) C83_=_C89( C83 C89 ) C83_=_C90( C83 C90 ) \nC83_=_C224( C83 C224 ) C84_=_C85( C84 C85 ) C84_=_C86( C84 C86 ) C84_=_C87( C84 C87 ) C84_=_C88( C84 C88 ) C84_=_C89( C84 C89 ) \nC84_=_C90( C84 C90 ) C84_=_C249( C84 C249 ) C85_=_C86( C85 C86 ) C85_=_C87( C85 C87 ) C85_=_C88( C85 C88 ) C85_=_C89( C85 C89 ) \nC85_=_C90( C85 C90 ) C85_=_C255( C85 C255 ) C86_=_C87( C86 C87 ) C86_=_C88( C86 C88 ) C86_=_C89( C86 C89 ) C86_=_C90( C86 C90 ) \nC86_=_C261( C86 C261 ) C87_=_C88( C87 C88 ) C87_=_C89( C87 C89 ) C87_=_C90( C87 C90 ) C88_=_C89( C88 C89 ) C88_=_C90( C88 C90 ) \nC89_=_C90( C89 C90 ) C89_=_C121( C89 C121 ) C89_=_C134( C89 C134 ) C89_=_C169( C89 C169 ) C89_=_C194( C89 C194 ) C89_=_C224( C89 C224 ) \nC89_=_C239( C89 C239 ) C89_=_C249( C89 C249 ) C89_=_C255( C89 C255 ) C89_=_C261( C89 C261 ) C89_=_C285( C89 C285 ) C89_=_C290( C89 C290 ) \nC89_=_C291( C89 C291 ) C89_=_C292( C89 C292 ) C89_=_C293( C89 C293 ) C121_=_C134( C121 C134 ) C121_=_C169( C121 C169 ) C121_=_C194( C121 C194 ) \nC121_=_C224( C121 C224 ) C121_=_C239( C121 C239 ) C121_=_C249( C121 C249 ) C121_=_C255( C121 C255 ) C121_=_C261( C121 C261 ) C121_=_C285( C121 C285 ) \nC121_=_C290( C121 C290 ) C121_=_C291( C121 C291 ) C121_=_C292( C121 C292 ) C121_=_C293( C121 C293 ) C134_=_C169( C134 C169 ) C134_=_C194( C134 C194 ) \nC134_=_C224( C134 C224 ) C134_=_C239( C134 C239 ) C134_=_C249( C134 C249 ) C134_=_C255( C134 C255 ) C134_=_C261( C134 C261 ) C134_=_C285( C134 C285 ) \nC134_=_C290( C134 C290 ) C134_=_C291( C134 C291 ) C134_=_C292( C134 C292 ) C134_=_C293( C134 C293 ) C169_=_C194( C169 C194 ) C169_=_C224( C169 C224 ) \nC169_=_C239( C169 C239 ) C169_=_C249( C169 C249 ) C169_=_C255( C169 C255 ) C169_=_C261( C169 C261 ) C169_=_C285( C169 C285 ) C169_=_C290( C169 C290 ) \nC169_=_C291( C169 C291 ) C169_=_C292( C169 C292 ) C169_=_C293( C169 C293 ) C194_=_C224( C194 C224 ) C194_=_C239( C194 C239 ) C194_=_C249( C194 C249 ) \nC194_=_C255( C194 C255 ) C194_=_C261( C194 C261 ) C194_=_C285( C194 C285 ) C194_=_C290( C194 C290 ) C194_=_C291( C194 C291 ) C194_=_C292( C194 C292 ) \nC194_=_C293( C194 C293 ) C224_=_C239( C224 C239 ) C224_=_C249( C224 C249 ) C224_=_C255( C224 C255 ) C224_=_C261( C224 C261 ) C224_=_C285( C224 C285 ) \nC224_=_C290( C224 C290 ) C224_=_C291( C224 C291 ) C224_=_C292( C224 C292 ) C224_=_C293( C224 C293 ) C239_=_C249( C239 C249 ) C239_=_C255( C239 C255 ) \nC239_=_C261( C239 C261 ) C239_=_C285( C239 C285 ) C239_=_C290( C239 C290 ) C239_=_C291( C239 C291 ) C239_=_C292( C239 C292 ) C239_=_C293( C239 C293 ) \nC249_=_C255( C249 C255 ) C249_=_C261( C249 C261 ) C249_=_C285( C249 C285 ) C249_=_C290( C249 C290 ) C249_=_C291( C249 C291 ) C249_=_C292( C249 C292 ) \nC249_=_C293( C249 C293 ) C255_=_C261( C255 C261 ) C255_=_C285( C255 C285 ) C255_=_C290( C255 C290 ) C255_=_C291( C255 C291 ) C255_=_C292( C255 C292 ) \nC255_=_C293( C255 C293 ) C261_=_C285( C261 C285 ) C261_=_C290( C261 C290 ) C261_=_C291( C261 C291 ) C261_=_C292( C261 C292 ) C261_=_C293( C261 C293 ) \nC285_=_C290( C285 C290 ) C285_=_C291( C285 C291 ) C285_=_C292( C285 C292 ) C285_=_C293( C285 C293 ) C290_=_C291( C290 C291 ) C290_=_C292( C290 C292 ) \nC290_=_C293( C290 C293 ) C291_=_C292( C291 C292 ) C291_=_C293( C291 C293 ) C292_=_C293( C292 C293 ) "];26-&gt;33[label="30: C2 C75 C76 C77 C78 \nC79 C80 C81 C82 C83 C84 \nC85 C86 C87 C88 C90 C121 \nC134 C169 C194 C224 C239 C249 \nC255 C261 C285 C290 C291 C292 \nC293 \n219: C2_=_C75 ,C2_=_C76 ,C2_=_C77 ,C2_=_C78 ,C2_=_C79 ,\nC2_=_C80 ,C2_=_C81 ,C2_=_C82 ,C2_=_C83 ,C2_=_C84 ,C2_=_C85 ,\nC2_=_C86 ,C2_=_C87 ,C2_=_C88 ,C2_=_C90 ,C75_=_C76 ,C75_=_C77 ,\nC75_=_C78 ,C75_=_C79 ,C75_=_C80 ,C75_=_C81 ,C75_=_C82 ,C75_=_C83 ,\nC75_=_C84 ,C75_=_C85 ,C75_=_C86 ,C75_=_C87 ,C75_=_C88 ,C75_=_C90 ,\nC75_=_C121 ,C76_=_C77 ,C76_=_C78 ,C76_=_C79 ,C76_=_C80 ,C76_=_C81 ,\nC76_=_C82 ,C76_=_C83 ,C76_=_C84 ,C76_=_C85 ,C76_=_C86 ,C76_=_C87 ,\nC76_=_C88 ,C76_=_C90 ,C76_=_C134 ,C77_=_C78 ,C77_=_C79 ,C77_=_C80 ,\nC77_=_C81 ,C77_=_C82 ,C77_=_C83 ,C77_=_C84 ,C77_=_C85 ,C77_=_C86 ,\nC77_=_C87 ,C77_=_C88 ,C77_=_C90 ,C78_=_C79 ,C78_=_C80 ,C78_=_C81 ,\nC78_=_C82 ,C78_=_C83 ,C78_=_C84 ,C78_=_C85 ,C78_=_C86 ,C78_=_C87 ,\nC78_=_C88 ,C78_=_C90 ,C79_=_C80 ,C79_=_C81 ,C79_=_C82 ,C79_=_C83 ,\nC79_=_C84 ,C79_=_C85 ,C79_=_C86 ,C79_=_C87 ,C79_=_C88 ,C79_=_C90 ,\nC79_=_C169 ,C80_=_C81 ,C80_=_C82 ,C80_=_C83 ,C80_=_C84 ,C80_=_C85 ,\nC80_=_C86 ,C80_=_C87 ,C80_=_C88 ,C80_=_C90 ,C81_=_C82 ,C81_=_C83 ,\nC81_=_C84 ,C81_=_C85 ,C81_=_C86 ,C81_=_C87 ,C81_=_C88 ,C81_=_C90 ,\nC81_=_C194 ,C82_=_C83 ,C82_=_C84 ,C82_=_C85 ,C82_=_C86 ,C82_=_C87 ,\nC82_=_C88 ,C82_=_C90 ,C83_=_C84 ,C83_=_C85 ,C83_=_C86 ,C83_=_C87 ,\nC83_=_C88 ,C83_=_C90 ,C83_=_C224 ,C84_=_C85 ,C84_=_C86 ,C84_=_C87 ,\nC84_=_C88 ,C84_=_C90 ,C84_=_C249 ,C85_=_C86 ,C85_=_C87 ,C85_=_C88 ,\nC85_=_C90 ,C85_=_C255 ,C86_=_C87 ,C86_=_C88 ,C86_=_C90 ,C86_=_C261 ,\nC87_=_C88 ,C87_=_C90 ,C88_=_C90 ,C121_=_C134 ,C121_=_C169 ,C121_=_C194 ,\nC121_=_C224 ,C121_=_C239 ,C121_=_C249 ,C121_=_C255 ,C121_=_C261 ,C121_=_C285 ,\nC121_=_C290 ,C121_=_C291 ,C121_=_C292 ,C121_=_C293 ,C134_=_C169 ,C134_=_C194 ,\nC134_=_C224 ,C134_=_C239 ,C134_=_C249 ,C134_=_C255 ,C134_=_C261 ,C134_=_C285 ,\nC134_=_C290 ,C134_=_C291 ,C134_=_C292 ,C134_=_C293 ,C169_=_C194 ,C169_=_C224 ,\nC169_=_C239 ,C169_=_C249 ,C169_=_C255 ,C169_=_C261 ,C169_=_C285 ,C169_=_C290 ,\nC169_=_C291 ,C169_=_C292 ,C169_=_C293 ,C194_=_C224 ,C194_=_C239 ,C194_=_C249 ,\nC194_=_C255 ,C194_=_C261 ,C194_=_C285 ,C194_=_C290 ,C194_=_C291 ,C194_=_C292 ,\nC194_=_C293 ,C224_=_C239 ,C224_=_C249 ,C224_=_C255 ,C224_=_C261 ,C224_=_C285 ,\nC224_=_C290 ,C224_=_C291 ,C224_=_C292 ,C224_=_C293 ,C239_=_C249 ,C239_=_C255 ,\nC239_=_C261 ,C239_=_C285 ,C239_=_C290 ,C239_=_C291 ,C239_=_C292 ,C239_=_C293 ,\nC249_=_C255 ,C249_=_C261 ,C249_=_C285 ,C249_=_C290 ,C249_=_C291 ,C249_=_C292 ,\nC249_=_C293 ,C255_=_C261 ,C255_=_C285 ,C255_=_C290 ,C255_=_C291 ,C255_=_C292 ,\nC255_=_C293 ,C261_=_C285 ,C261_=_C290 ,C261_=_C291 ,C261_=_C292 ,C261_=_C293 ,\nC285_=_C290 ,C285_=_C291 ,C285_=_C292 ,C285_=_C293 ,C290_=_C291 ,C290_=_C292 ,\nC290_=_C293 ,C291_=_C292 ,C291_=_C293 ,C292_=_C293 ,"];34[shape=box, label="id:34 level: 4\n31: C7 C11 C23 C40 C59 \nC64 C78 C83 C92 C111 C125 \nC128 C137 C140 C152 C153 C154 \nC155 C156 C157 C158 C175 C185 \nC197 C208 C220 C221 C222 C223 \nC224 C225 \n248: C7_=_C11( C7 C11 ) C7_=_C23( C7 C23 ) C7_=_C40( C7 C40 ) C7_=_C59( C7 C59 ) C7_=_C78( C7 C78 ) \nC7_=_C92( C7 C92 ) C7_=_C125( C7 C125 ) C7_=_C137( C7 C137 ) C7_=_C152( C7 C152 ) C7_=_C153( C7 C153 ) C7_=_C154( C7 C154 ) \nC7_=_C155( C7 C155 ) C7_=_C156( C7 C156 ) C7_=_C157( C7 C157 ) C7_=_C158( C7 C158 ) C11_=_C64( C11 C64 ) C11_=_C83( C11 C83 ) \nC11_=_C111( C11 C111 ) C11_=_C128( C11 C128 ) C11_=_C140( C11 C140 ) C11_=_C153( C11 C153 ) C11_=_C175( C11 C175 ) C11_=_C185( C11 C185 ) \nC11_=_C197( C11 C197 ) C11_=_C208( C11 C208 ) C11_=_C220( C11 C220 ) C11_=_C221( C11 C221 ) C11_=_C222( C11 C222 ) C11_=_C223( C11 C223 ) \nC11_=_C224( C11 C224 ) C11_=_C225( C11 C225 ) C23_=_C40( C23 C40 ) C23_=_C59( C23 C59 ) C23_=_C78( C23 C78 ) C23_=_C92( C23 C92 ) \nC23_=_C125( C23 C125 ) C23_=_C137( C23 C137 ) C23_=_C152( C23 C152 ) C23_=_C153( C23 C153 ) C23_=_C154( C23 C154 ) C23_=_C155( C23 C155 ) \nC23_=_C156( C23 C156 ) C23_=_C157( C23 C157 ) C23_=_C158( C23 C158 ) C40_=_C59( C40 C59 ) C40_=_C78( C40 C78 ) C40_=_C92( C40 C92 ) \nC40_=_C125( C40 C125 ) C40_=_C137( C40 C137 ) C40_=_C152( C40 C152 ) C40_=_C153( C40 C153 ) C40_=_C154( C40 C154 ) C40_=_C155( C40 C155 ) \nC40_=_C156( C40 C156 ) C40_=_C157( C40 C157 ) C40_=_C158( C40 C158 ) C59_=_C64( C59 C64 ) C59_=_C78( C59 C78 ) C59_=_C92( C59 C92 ) \nC59_=_C125( C59 C125 ) C59_=_C137( C59 C137 ) C59_=_C152( C59 C152 ) C59_=_C153( C59 C153 ) C59_=_C154( C59 C154 ) C59_=_C155( C59 C155 ) \nC59_=_C156( C59 C156 ) C59_=_C157( C59 C157 ) C59_=_C158( C59 C158 ) C64_=_C83( C64 C83 ) C64_=_C111( C64 C111 ) C64_=_C128( C64 C128 ) \nC64_=_C140( C64 C140 ) C64_=_C153( C64 C153 ) C64_=_C175( C64 C175 ) C64_=_C185( C64 C185 ) C64_=_C197( C64 C197 ) C64_=_C208( C64 C208 ) \nC64_=_C220( C64 C220 ) C64_=_C221( C64 C221 ) C64_=_C222( C64 C222 ) C64_=_C223( C64 C223 ) C64_=_C224( C64 C224 ) C64_=_C225( C64 C225 ) \nC78_=_C83( C78 C83 ) C78_=_C92( C78 C92 ) C78_=_C125( C78 C125 ) C78_=_C137( C78 C137 ) C78_=_C152( C78 C152 ) C78_=_C153( C78 C153 ) \nC78_=_C154( C78 C154 ) C78_=_C155(</w:t>
      </w:r>
    </w:p>
    <w:p>
      <w:pPr>
        <w:pStyle w:val="PreformattedText"/>
        <w:bidi w:val="0"/>
        <w:spacing w:before="0" w:after="0"/>
        <w:jc w:val="left"/>
        <w:rPr/>
      </w:pPr>
      <w:r>
        <w:rPr/>
        <w:t xml:space="preserve"> </w:t>
      </w:r>
      <w:r>
        <w:rPr/>
        <w:t>C78 C155 ) C78_=_C156( C78 C156 ) C78_=_C157( C78 C157 ) C78_=_C158( C78 C158 ) C83_=_C111( C83 C111 ) \nC83_=_C128( C83 C128 ) C83_=_C140( C83 C140 ) C83_=_C153( C83 C153 ) C83_=_C175( C83 C175 ) C83_=_C185( C83 C185 ) C83_=_C197( C83 C197 ) \nC83_=_C208( C83 C208 ) C83_=_C220( C83 C220 ) C83_=_C221( C83 C221 ) C83_=_C222( C83 C222 ) C83_=_C223( C83 C223 ) C83_=_C224( C83 C224 ) \nC83_=_C225( C83 C225 ) C92_=_C125( C92 C125 ) C92_=_C137( C92 C137 ) C92_=_C152( C92 C152 ) C92_=_C153( C92 C153 ) C92_=_C154( C92 C154 ) \nC92_=_C155( C92 C155 ) C92_=_C156( C92 C156 ) C92_=_C157( C92 C157 ) C92_=_C158( C92 C158 ) C111_=_C128( C111 C128 ) C111_=_C140( C111 C140 ) \nC111_=_C153( C111 C153 ) C111_=_C175( C111 C175 ) C111_=_C185( C111 C185 ) C111_=_C197( C111 C197 ) C111_=_C208( C111 C208 ) C111_=_C220( C111 C220 ) \nC111_=_C221( C111 C221 ) C111_=_C222( C111 C222 ) C111_=_C223( C111 C223 ) C111_=_C224( C111 C224 ) C111_=_C225( C111 C225 ) C125_=_C128( C125 C128 ) \nC125_=_C137( C125 C137 ) C125_=_C152( C125 C152 ) C125_=_C153( C125 C153 ) C125_=_C154( C125 C154 ) C125_=_C155( C125 C155 ) C125_=_C156( C125 C156 ) \nC125_=_C157( C125 C157 ) C125_=_C158( C125 C158 ) C128_=_C140( C128 C140 ) C128_=_C153( C128 C153 ) C128_=_C175( C128 C175 ) C128_=_C185( C128 C185 ) \nC128_=_C197( C128 C197 ) C128_=_C208( C128 C208 ) C128_=_C220( C128 C220 ) C128_=_C221( C128 C221 ) C128_=_C222( C128 C222 ) C128_=_C223( C128 C223 ) \nC128_=_C224( C128 C224 ) C128_=_C225( C128 C225 ) C137_=_C140( C137 C140 ) C137_=_C152( C137 C152 ) C137_=_C153( C137 C153 ) C137_=_C154( C137 C154 ) \nC137_=_C155( C137 C155 ) C137_=_C156( C137 C156 ) C137_=_C157( C137 C157 ) C137_=_C158( C137 C158 ) C140_=_C153( C140 C153 ) C140_=_C175( C140 C175 ) \nC140_=_C185( C140 C185 ) C140_=_C197( C140 C197 ) C140_=_C208( C140 C208 ) C140_=_C220( C140 C220 ) C140_=_C221( C140 C221 ) C140_=_C222( C140 C222 ) \nC140_=_C223( C140 C223 ) C140_=_C224( C140 C224 ) C140_=_C225( C140 C225 ) C152_=_C153( C152 C153 ) C152_=_C154( C152 C154 ) C152_=_C155( C152 C155 ) \nC152_=_C156( C152 C156 ) C152_=_C157( C152 C157 ) C152_=_C158( C152 C158 ) C152_=_C185( C152 C185 ) C153_=_C154( C153 C154 ) C153_=_C155( C153 C155 ) \nC153_=_C156( C153 C156 ) C153_=_C157( C153 C157 ) C153_=_C158( C153 C158 ) C153_=_C175( C153 C175 ) C153_=_C185( C153 C185 ) C153_=_C197( C153 C197 ) \nC153_=_C208( C153 C208 ) C153_=_C220( C153 C220 ) C153_=_C221( C153 C221 ) C153_=_C222( C153 C222 ) C153_=_C223( C153 C223 ) C153_=_C224( C153 C224 ) \nC153_=_C225( C153 C225 ) C154_=_C155( C154 C155 ) C154_=_C156( C154 C156 ) C154_=_C157( C154 C157 ) C154_=_C158( C154 C158 ) C155_=_C156( C155 C156 ) \nC155_=_C157( C155 C157 ) C155_=_C158( C155 C158 ) C156_=_C157( C156 C157 ) C156_=_C158( C156 C158 ) C157_=_C158( C157 C158 ) C157_=_C223( C157 C223 ) \nC175_=_C185( C175 C185 ) C175_=_C197( C175 C197 ) C175_=_C208( C175 C208 ) C175_=_C220( C175 C220 ) C175_=_C221( C175 C221 ) C175_=_C222( C175 C222 ) \nC175_=_C223( C175 C223 ) C175_=_C224( C175 C224 ) C175_=_C225( C175 C225 ) C185_=_C197( C185 C197 ) C185_=_C208( C185 C208 ) C185_=_C220( C185 C220 ) \nC185_=_C221( C185 C221 ) C185_=_C222( C185 C222 ) C185_=_C223( C185 C223 ) C185_=_C224( C185 C224 ) C185_=_C225( C185 C225 ) C197_=_C208( C197 C208 ) \nC197_=_C220( C197 C220 ) C197_=_C221( C197 C221 ) C197_=_C222( C197 C222 ) C197_=_C223( C197 C223 ) C197_=_C224( C197 C224 ) C197_=_C225( C197 C225 ) \nC208_=_C220( C208 C220 ) C208_=_C221( C208 C221 ) C208_=_C222( C208 C222 ) C208_=_C223( C208 C223 ) C208_=_C224( C208 C224 ) C208_=_C225( C208 C225 ) \nC220_=_C221( C220 C221 ) C220_=_C222( C220 C222 ) C220_=_C223( C220 C223 ) C220_=_C224( C220 C224 ) C220_=_C225( C220 C225 ) C221_=_C222( C221 C222 ) \nC221_=_C223( C221 C223 ) C221_=_C224( C221 C224 ) C221_=_C225( C221 C225 ) C222_=_C223( C222 C223 ) C222_=_C224( C222 C224 ) C222_=_C225( C222 C225 ) \nC223_=_C224( C223 C224 ) C223_=_C225( C223 C225 ) C224_=_C225( C224 C225 ) "];26-&gt;34[label="30: C7 C11 C23 C40 C59 \nC64 C78 C83 C92 C111 C125 \nC128 C137 C140 C152 C154 C155 \nC156 C157 C158 C175 C185 C197 \nC208 C220 C221 C222 C223 C224 \nC225 \n218: C7_=_C11 ,C7_=_C23 ,C7_=_C40 ,C7_=_C59 ,C7_=_C78 ,\nC7_=_C92 ,C7_=_C125 ,C7_=_C137 ,C7_=_C152 ,C7_=_C154 ,C7_=_C155 ,\nC7_=_C156 ,C7_=_C157 ,C7_=_C158 ,C11_=_C64 ,C11_=_C83 ,C11_=_C111 ,\nC11_=_C128 ,C11_=_C140 ,C11_=_C175 ,C11_=_C185 ,C11_=_C197 ,C11_=_C208 ,\nC11_=_C220 ,C11_=_C221 ,C11_=_C222 ,C11_=_C223 ,C11_=_C224 ,C11_=_C225 ,\nC23_=_C40 ,C23_=_C59 ,C23_=_C78 ,C23_=_C92 ,C23_=_C125 ,C23_=_C137 ,\nC23_=_C152 ,C23_=_C154 ,C23_=_C155 ,C23_=_C156 ,C23_=_C157 ,C23_=_C158 ,\nC40_=_C59 ,C40_=_C78 ,C40_=_C92 ,C40_=_C125 ,C40_=_C137 ,C40_=_C152 ,\nC40_=_C154 ,C40_=_C155 ,C40_=_C156 ,C40_=_C157 ,C40_=_C158 ,C59_=_C64 ,\nC59_=_C78 ,C59_=_C92 ,C59_=_C125 ,C59_=_C137 ,C59_=_C152 ,C59_=_C154 ,\nC59_=_C155 ,C59_=_C156 ,C59_=_C157 ,C59_=_C158 ,C64_=_C83 ,C64_=_C111 ,\nC64_=_C128 ,C64_=_C140 ,C64_=_C175 ,C64_=_C185 ,C64_=_C197 ,C64_=_C208 ,\nC64_=_C220 ,C64_=_C221 ,C64_=_C222 ,C64_=_C223 ,C64_=_C224 ,C64_=_C225 ,\nC78_=_C83 ,C78_=_C92 ,C78_=_C125 ,C78_=_C137 ,C78_=_C152 ,C78_=_C154 ,\nC78_=_C155 ,C78_=_C156 ,C78_=_C157 ,C78_=_C158 ,C83_=_C111 ,C83_=_C128 ,\nC83_=_C140 ,C83_=_C175 ,C83_=_C185 ,C83_=_C197 ,C83_=_C208 ,C83_=_C220 ,\nC83_=_C221 ,C83_=_C222 ,C83_=_C223 ,C83_=_C224 ,C83_=_C225 ,C92_=_C125 ,\nC92_=_C137 ,C92_=_C152 ,C92_=_C154 ,C92_=_C155 ,C92_=_C156 ,C92_=_C157 ,\nC92_=_C158 ,C111_=_C128 ,C111_=_C140 ,C111_=_C175 ,C111_=_C185 ,C111_=_C197 ,\nC111_=_C208 ,C111_=_C220 ,C111_=_C221 ,C111_=_C222 ,C111_=_C223 ,C111_=_C224 ,\nC111_=_C225 ,C125_=_C128 ,C125_=_C137 ,C125_=_C152 ,C125_=_C154 ,C125_=_C155 ,\nC125_=_C156 ,C125_=_C157 ,C125_=_C158 ,C128_=_C140 ,C128_=_C175 ,C128_=_C185 ,\nC128_=_C197 ,C128_=_C208 ,C128_=_C220 ,C128_=_C221 ,C128_=_C222 ,C128_=_C223 ,\nC128_=_C224 ,C128_=_C225 ,C137_=_C140 ,C137_=_C152 ,C137_=_C154 ,C137_=_C155 ,\nC137_=_C156 ,C137_=_C157 ,C137_=_C158 ,C140_=_C175 ,C140_=_C185 ,C140_=_C197 ,\nC140_=_C208 ,C140_=_C220 ,C140_=_C221 ,C140_=_C222 ,C140_=_C223 ,C140_=_C224 ,\nC140_=_C225 ,C152_=_C154 ,C152_=_C155 ,C152_=_C156 ,C152_=_C157 ,C152_=_C158 ,\nC152_=_C185 ,C154_=_C155 ,C154_=_C156 ,C154_=_C157 ,C154_=_C158 ,C155_=_C156 ,\nC155_=_C157 ,C155_=_C158 ,C156_=_C157 ,C156_=_C158 ,C157_=_C158 ,C157_=_C223 ,\nC175_=_C185 ,C175_=_C197 ,C175_=_C208 ,C175_=_C220 ,C175_=_C221 ,C175_=_C222 ,\nC175_=_C223 ,C175_=_C224 ,C175_=_C225 ,C185_=_C197 ,C185_=_C208 ,C185_=_C220 ,\nC185_=_C221 ,C185_=_C222 ,C185_=_C223 ,C185_=_C224 ,C185_=_C225 ,C197_=_C208 ,\nC197_=_C220 ,C197_=_C221 ,C197_=_C222 ,C197_=_C223 ,C197_=_C224 ,C197_=_C225 ,\nC208_=_C220 ,C208_=_C221 ,C208_=_C222 ,C208_=_C223 ,C208_=_C224 ,C208_=_C225 ,\nC220_=_C221 ,C220_=_C222 ,C220_=_C223 ,C220_=_C224 ,C220_=_C225 ,C221_=_C222 ,\nC221_=_C223 ,C221_=_C224 ,C221_=_C225 ,C222_=_C223 ,C222_=_C224 ,C222_=_C225 ,\nC223_=_C224 ,C223_=_C225 ,C224_=_C225 ,"];35[shape=box, label="id:35 level: 4\n25: C88 C103 C119 C133 C147 \nC149 C182 C195 C204 C215 C233 \nC238 C240 C262 C267 C269 C275 \nC280 C281 C282 C283 C284 C290 \nC294 C295 \n162: C88_=_C119( C88 C119 ) C88_=_C133( C88 C133 ) C88_=_C147( C88 C147 ) C88_=_C215( C88 C215 ) C88_=_C238( C88 C238 ) \nC88_=_C267( C88 C267 ) C88_=_C280( C88 C280 ) C88_=_C281( C88 C281 ) C88_=_C282( C88 C282 ) C88_=_C283( C88 C283 ) C88_=_C284( C88 C284 ) \nC103_=_C149( C103 C149 ) C103_=_C182( C103 C182 ) C103_=_C195( C103 C195 ) C103_=_C204( C103 C204 ) C103_=_C233( C103 C233 ) C103_=_C240( C103 C240 ) \nC103_=_C262( C103 C262 ) C103_=_C269( C103 C269 ) C103_=_C275( C103 C275 ) C103_=_C280( C103 C280 ) C103_=_C290( C103 C290 ) C103_=_C294( C103 C294 ) \nC103_=_C295( C103 C295 ) C119_=_C133( C119 C133 ) C119_=_C147( C119 C147 ) C119_=_C215( C119 C215 ) C119_=_C238( C119 C238 ) C119_=_C267( C119 C267 ) \nC119_=_C280( C119 C280 ) C119_=_C281( C119 C281 ) C119_=_C282( C119 C282 ) C119_=_C283( C119 C283 ) C119_=_C284( C119 C284 ) C133_=_C147( C133 C147 ) \nC133_=_C215( C133 C215 ) C133_=_C238( C133 C238 ) C133_=_C267( C133 C267 ) C133_=_C280( C133 C280 ) C133_=_C281( C133 C281 ) C133_=_C282( C133 C282 ) \nC133_=_C283( C133 C283 ) C133_=_C284( C133 C284 ) C147_=_C149( C147 C149 ) C147_=_C215( C147 C215 ) C147_=_C238( C147 C238 ) C147_=_C267( C147 C267 ) \nC147_=_C280( C147 C280 ) C147_=_C281( C147 C281 ) C147_=_C282( C147 C282 ) C147_=_C283( C147 C283 ) C147_=_C284( C147 C284 ) C149_=_C182( C149 C182 ) \nC149_=_C195( C149 C195 ) C149_=_C204( C149 C204 ) C149_=_C233( C149 C233 ) C149_=_C240( C149 C240 ) C149_=_C262( C149 C262 ) C149_=_C269( C149 C269 ) \nC149_=_C275( C149 C275 ) C149_=_C280( C149 C280 ) C149_=_C290( C149 C290 ) C149_=_C294( C149 C294 ) C149_=_C295( C149 C295 ) C182_=_C195( C182 C195 ) \nC182_=_C204( C182 C204 ) C182_=_C233( C182 C233 ) C182_=_C240( C182 C240 ) C182_=_C262( C182 C262 ) C182_=_C269( C182 C269 ) C182_=_C275( C182 C275 ) \nC182_=_C280( C182 C280 ) C182_=_C290( C182 C290 ) C182_=_C294( C182 C294 ) C182_=_C295( C182 C295 ) C195_=_C204( C195 C204 ) C195_=_C233( C195 C233 ) \nC195_=_C240( C195 C240 ) C195_=_C262( C195 C262 ) C195_=_C269( C195 C269 ) C195_=_C275( C195 C275 ) C195_=_C280( C195 C280 ) C195_=_C290( C195 C290 ) \nC195_=_C294( C195 C294 ) C195_=_C295( C195 C295 ) C204_=_C233( C204 C233 ) C204_=_C240( C204 C240 ) C204_=_C262( C204 C262 ) C204_=_C269( C204 C269 ) \nC204_=_C275( C204 C275 ) C204_=_C280( C204 C280 ) C204_=_C290( C204 C290 ) C204_=_C294( C204 C294 ) C204_=_C295( C204 C295 ) C215_=_C238( C215 C238 ) \nC215_=_C267( C215 C267 ) C215_=_C280( C215 C280 ) C215_=_C281( C215 C281 ) C215_=_C282( C215 C282 ) C215_=_C283( C215 C283 ) C215_=_C284( C215 C284 ) \nC233_=_C240( C233 C240 ) C233_=_C262( C233 C262 ) C233_=_C269( C233 C269 ) C233_=_C275( C233 C275 ) C233_=_C280( C233 C280 ) C233_=_C290( C233 C290 ) \nC233_=_C294( C233 C294 ) C233_=_C295( C233 C295 ) C238_=_C240( C238 C240 ) C238_=_C267( C238 C267 ) C238_=_C280( C238 C280 ) C238_=_C281( C238 C281 ) \nC238_=_C282(</w:t>
      </w:r>
    </w:p>
    <w:p>
      <w:pPr>
        <w:pStyle w:val="PreformattedText"/>
        <w:bidi w:val="0"/>
        <w:spacing w:before="0" w:after="0"/>
        <w:jc w:val="left"/>
        <w:rPr/>
      </w:pPr>
      <w:r>
        <w:rPr/>
        <w:t xml:space="preserve"> </w:t>
      </w:r>
      <w:r>
        <w:rPr/>
        <w:t>C238 C282 ) C238_=_C283( C238 C283 ) C238_=_C284( C238 C284 ) C240_=_C262( C240 C262 ) C240_=_C269( C240 C269 ) C240_=_C275( C240 C275 ) \nC240_=_C280( C240 C280 ) C240_=_C290( C240 C290 ) C240_=_C294( C240 C294 ) C240_=_C295( C240 C295 ) C262_=_C269( C262 C269 ) C262_=_C275( C262 C275 ) \nC262_=_C280( C262 C280 ) C262_=_C290( C262 C290 ) C262_=_C294( C262 C294 ) C262_=_C295( C262 C295 ) C267_=_C269( C267 C269 ) C267_=_C280( C267 C280 ) \nC267_=_C281( C267 C281 ) C267_=_C282( C267 C282 ) C267_=_C283( C267 C283 ) C267_=_C284( C267 C284 ) C269_=_C275( C269 C275 ) C269_=_C280( C269 C280 ) \nC269_=_C290( C269 C290 ) C269_=_C294( C269 C294 ) C269_=_C295( C269 C295 ) C275_=_C280( C275 C280 ) C275_=_C290( C275 C290 ) C275_=_C294( C275 C294 ) \nC275_=_C295( C275 C295 ) C280_=_C281( C280 C281 ) C280_=_C282( C280 C282 ) C280_=_C283( C280 C283 ) C280_=_C284( C280 C284 ) C280_=_C290( C280 C290 ) \nC280_=_C294( C280 C294 ) C280_=_C295( C280 C295 ) C281_=_C282( C281 C282 ) C281_=_C283( C281 C283 ) C281_=_C284( C281 C284 ) C282_=_C283( C282 C283 ) \nC282_=_C284( C282 C284 ) C283_=_C284( C283 C284 ) C283_=_C294( C283 C294 ) C284_=_C295( C284 C295 ) C290_=_C294( C290 C294 ) C290_=_C295( C290 C295 ) \nC294_=_C295( C294 C295 ) "];28-&gt;35[label="24: C88 C103 C119 C133 C147 \nC149 C182 C195 C204 C215 C233 \nC238 C240 C262 C267 C269 C275 \nC281 C282 C283 C284 C290 C294 \nC295 \n138: C88_=_C119 ,C88_=_C133 ,C88_=_C147 ,C88_=_C215 ,C88_=_C238 ,\nC88_=_C267 ,C88_=_C281 ,C88_=_C282 ,C88_=_C283 ,C88_=_C284 ,C103_=_C149 ,\nC103_=_C182 ,C103_=_C195 ,C103_=_C204 ,C103_=_C233 ,C103_=_C240 ,C103_=_C262 ,\nC103_=_C269 ,C103_=_C275 ,C103_=_C290 ,C103_=_C294 ,C103_=_C295 ,C119_=_C133 ,\nC119_=_C147 ,C119_=_C215 ,C119_=_C238 ,C119_=_C267 ,C119_=_C281 ,C119_=_C282 ,\nC119_=_C283 ,C119_=_C284 ,C133_=_C147 ,C133_=_C215 ,C133_=_C238 ,C133_=_C267 ,\nC133_=_C281 ,C133_=_C282 ,C133_=_C283 ,C133_=_C284 ,C147_=_C149 ,C147_=_C215 ,\nC147_=_C238 ,C147_=_C267 ,C147_=_C281 ,C147_=_C282 ,C147_=_C283 ,C147_=_C284 ,\nC149_=_C182 ,C149_=_C195 ,C149_=_C204 ,C149_=_C233 ,C149_=_C240 ,C149_=_C262 ,\nC149_=_C269 ,C149_=_C275 ,C149_=_C290 ,C149_=_C294 ,C149_=_C295 ,C182_=_C195 ,\nC182_=_C204 ,C182_=_C233 ,C182_=_C240 ,C182_=_C262 ,C182_=_C269 ,C182_=_C275 ,\nC182_=_C290 ,C182_=_C294 ,C182_=_C295 ,C195_=_C204 ,C195_=_C233 ,C195_=_C240 ,\nC195_=_C262 ,C195_=_C269 ,C195_=_C275 ,C195_=_C290 ,C195_=_C294 ,C195_=_C295 ,\nC204_=_C233 ,C204_=_C240 ,C204_=_C262 ,C204_=_C269 ,C204_=_C275 ,C204_=_C290 ,\nC204_=_C294 ,C204_=_C295 ,C215_=_C238 ,C215_=_C267 ,C215_=_C281 ,C215_=_C282 ,\nC215_=_C283 ,C215_=_C284 ,C233_=_C240 ,C233_=_C262 ,C233_=_C269 ,C233_=_C275 ,\nC233_=_C290 ,C233_=_C294 ,C233_=_C295 ,C238_=_C240 ,C238_=_C267 ,C238_=_C281 ,\nC238_=_C282 ,C238_=_C283 ,C238_=_C284 ,C240_=_C262 ,C240_=_C269 ,C240_=_C275 ,\nC240_=_C290 ,C240_=_C294 ,C240_=_C295 ,C262_=_C269 ,C262_=_C275 ,C262_=_C290 ,\nC262_=_C294 ,C262_=_C295 ,C267_=_C269 ,C267_=_C281 ,C267_=_C282 ,C267_=_C283 ,\nC267_=_C284 ,C269_=_C275 ,C269_=_C290 ,C269_=_C294 ,C269_=_C295 ,C275_=_C290 ,\nC275_=_C294 ,C275_=_C295 ,C281_=_C282 ,C281_=_C283 ,C281_=_C284 ,C282_=_C283 ,\nC282_=_C284 ,C283_=_C284 ,C283_=_C294 ,C284_=_C295 ,C290_=_C294 ,C290_=_C295 ,\nC294_=_C295 ,"];36[shape=box, label="id:36 level: 4\n30: C16 C51 C52 C70 C87 \nC100 C117 C118 C132 C146 C167 \nC190 C191 C202 C213 C230 C231 \nC237 C245 C246 C253 C258 C259 \nC265 C272 C273 C274 C275 C276 \nC277 \n232: C16_=_C52( C16 C52 ) C16_=_C100( C16 C100 ) C16_=_C118( C16 C118 ) C16_=_C146( C16 C146 ) C16_=_C167( C16 C167 ) \nC16_=_C191( C16 C191 ) C16_=_C231( C16 C231 ) C16_=_C237( C16 C237 ) C16_=_C246( C16 C246 ) C16_=_C253( C16 C253 ) C16_=_C259( C16 C259 ) \nC16_=_C272( C16 C272 ) C16_=_C276( C16 C276 ) C16_=_C277( C16 C277 ) C51_=_C52( C51 C52 ) C51_=_C70( C51 C70 ) C51_=_C87( C51 C87 ) \nC51_=_C117( C51 C117 ) C51_=_C132( C51 C132 ) C51_=_C190( C51 C190 ) C51_=_C202( C51 C202 ) C51_=_C213( C51 C213 ) C51_=_C230( C51 C230 ) \nC51_=_C245( C51 C245 ) C51_=_C258( C51 C258 ) C51_=_C265( C51 C265 ) C51_=_C272( C51 C272 ) C51_=_C273( C51 C273 ) C51_=_C274( C51 C274 ) \nC51_=_C275( C51 C275 ) C52_=_C100( C52 C100 ) C52_=_C118( C52 C118 ) C52_=_C146( C52 C146 ) C52_=_C167( C52 C167 ) C52_=_C191( C52 C191 ) \nC52_=_C231( C52 C231 ) C52_=_C237( C52 C237 ) C52_=_C246( C52 C246 ) C52_=_C253( C52 C253 ) C52_=_C259( C52 C259 ) C52_=_C272( C52 C272 ) \nC52_=_C276( C52 C276 ) C52_=_C277( C52 C277 ) C70_=_C87( C70 C87 ) C70_=_C117( C70 C117 ) C70_=_C132( C70 C132 ) C70_=_C190( C70 C190 ) \nC70_=_C202( C70 C202 ) C70_=_C213( C70 C213 ) C70_=_C230( C70 C230 ) C70_=_C245( C70 C245 ) C70_=_C258( C70 C258 ) C70_=_C265( C70 C265 ) \nC70_=_C272( C70 C272 ) C70_=_C273( C70 C273 ) C70_=_C274( C70 C274 ) C70_=_C275( C70 C275 ) C87_=_C117( C87 C117 ) C87_=_C132( C87 C132 ) \nC87_=_C190( C87 C190 ) C87_=_C202( C87 C202 ) C87_=_C213( C87 C213 ) C87_=_C230( C87 C230 ) C87_=_C245( C87 C245 ) C87_=_C258( C87 C258 ) \nC87_=_C265( C87 C265 ) C87_=_C272( C87 C272 ) C87_=_C273( C87 C273 ) C87_=_C274( C87 C274 ) C87_=_C275( C87 C275 ) C100_=_C118( C100 C118 ) \nC100_=_C146( C100 C146 ) C100_=_C167( C100 C167 ) C100_=_C191( C100 C191 ) C100_=_C231( C100 C231 ) C100_=_C237( C100 C237 ) C100_=_C246( C100 C246 ) \nC100_=_C253( C100 C253 ) C100_=_C259( C100 C259 ) C100_=_C272( C100 C272 ) C100_=_C276( C100 C276 ) C100_=_C277( C100 C277 ) C117_=_C118( C117 C118 ) \nC117_=_C132( C117 C132 ) C117_=_C190( C117 C190 ) C117_=_C202( C117 C202 ) C117_=_C213( C117 C213 ) C117_=_C230( C117 C230 ) C117_=_C245( C117 C245 ) \nC117_=_C258( C117 C258 ) C117_=_C265( C117 C265 ) C117_=_C272( C117 C272 ) C117_=_C273( C117 C273 ) C117_=_C274( C117 C274 ) C117_=_C275( C117 C275 ) \nC118_=_C146( C118 C146 ) C118_=_C167( C118 C167 ) C118_=_C191( C118 C191 ) C118_=_C231( C118 C231 ) C118_=_C237( C118 C237 ) C118_=_C246( C118 C246 ) \nC118_=_C253( C118 C253 ) C118_=_C259( C118 C259 ) C118_=_C272( C118 C272 ) C118_=_C276( C118 C276 ) C118_=_C277( C118 C277 ) C132_=_C190( C132 C190 ) \nC132_=_C202( C132 C202 ) C132_=_C213( C132 C213 ) C132_=_C230( C132 C230 ) C132_=_C245( C132 C245 ) C132_=_C258( C132 C258 ) C132_=_C265( C132 C265 ) \nC132_=_C272( C132 C272 ) C132_=_C273( C132 C273 ) C132_=_C274( C132 C274 ) C132_=_C275( C132 C275 ) C146_=_C167( C146 C167 ) C146_=_C191( C146 C191 ) \nC146_=_C231( C146 C231 ) C146_=_C237( C146 C237 ) C146_=_C246( C146 C246 ) C146_=_C253( C146 C253 ) C146_=_C259( C146 C259 ) C146_=_C272( C146 C272 ) \nC146_=_C276( C146 C276 ) C146_=_C277( C146 C277 ) C167_=_C191( C167 C191 ) C167_=_C231( C167 C231 ) C167_=_C237( C167 C237 ) C167_=_C246( C167 C246 ) \nC167_=_C253( C167 C253 ) C167_=_C259( C167 C259 ) C167_=_C272( C167 C272 ) C167_=_C276( C167 C276 ) C167_=_C277( C167 C277 ) C190_=_C191( C190 C191 ) \nC190_=_C202( C190 C202 ) C190_=_C213( C190 C213 ) C190_=_C230( C190 C230 ) C190_=_C245( C190 C245 ) C190_=_C258( C190 C258 ) C190_=_C265( C190 C265 ) \nC190_=_C272( C190 C272 ) C190_=_C273( C190 C273 ) C190_=_C274( C190 C274 ) C190_=_C275( C190 C275 ) C191_=_C231( C191 C231 ) C191_=_C237( C191 C237 ) \nC191_=_C246( C191 C246 ) C191_=_C253( C191 C253 ) C191_=_C259( C191 C259 ) C191_=_C272( C191 C272 ) C191_=_C276( C191 C276 ) C191_=_C277( C191 C277 ) \nC202_=_C213( C202 C213 ) C202_=_C230( C202 C230 ) C202_=_C245( C202 C245 ) C202_=_C258( C202 C258 ) C202_=_C265( C202 C265 ) C202_=_C272( C202 C272 ) \nC202_=_C273( C202 C273 ) C202_=_C274( C202 C274 ) C202_=_C275( C202 C275 ) C213_=_C230( C213 C230 ) C213_=_C245( C213 C245 ) C213_=_C258( C213 C258 ) \nC213_=_C265( C213 C265 ) C213_=_C272( C213 C272 ) C213_=_C273( C213 C273 ) C213_=_C274( C213 C274 ) C213_=_C275( C213 C275 ) C230_=_C231( C230 C231 ) \nC230_=_C245( C230 C245 ) C230_=_C258( C230 C258 ) C230_=_C265( C230 C265 ) C230_=_C272( C230 C272 ) C230_=_C273( C230 C273 ) C230_=_C274( C230 C274 ) \nC230_=_C275( C230 C275 ) C231_=_C237( C231 C237 ) C231_=_C246( C231 C246 ) C231_=_C253( C231 C253 ) C231_=_C259( C231 C259 ) C231_=_C272( C231 C272 ) \nC231_=_C276( C231 C276 ) C231_=_C277( C231 C277 ) C237_=_C246( C237 C246 ) C237_=_C253( C237 C253 ) C237_=_C259( C237 C259 ) C237_=_C272( C237 C272 ) \nC237_=_C276( C237 C276 ) C237_=_C277( C237 C277 ) C245_=_C246( C245 C246 ) C245_=_C258( C245 C258 ) C245_=_C265( C245 C265 ) C245_=_C272( C245 C272 ) \nC245_=_C273( C245 C273 ) C245_=_C274( C245 C274 ) C245_=_C275( C245 C275 ) C246_=_C253( C246 C253 ) C246_=_C259( C246 C259 ) C246_=_C272( C246 C272 ) \nC246_=_C276( C246 C276 ) C246_=_C277( C246 C277 ) C253_=_C259( C253 C259 ) C253_=_C272( C253 C272 ) C253_=_C276( C253 C276 ) C253_=_C277( C253 C277 ) \nC258_=_C259( C258 C259 ) C258_=_C265( C258 C265 ) C258_=_C272( C258 C272 ) C258_=_C273( C258 C273 ) C258_=_C274( C258 C274 ) C258_=_C275( C258 C275 ) \nC259_=_C272( C259 C272 ) C259_=_C276( C259 C276 ) C259_=_C277( C259 C277 ) C265_=_C272( C265 C272 ) C265_=_C273( C265 C273 ) C265_=_C274( C265 C274 ) \nC265_=_C275( C265 C275 ) C272_=_C273( C272 C273 ) C272_=_C274( C272 C274 ) C272_=_C275( C272 C275 ) C272_=_C276( C272 C276 ) C272_=_C277( C272 C277 ) \nC273_=_C274( C273 C274 ) C273_=_C275( C273 C275 ) C273_=_C276( C273 C276 ) C274_=_C275( C274 C275 ) C276_=_C277( C276 C277 ) "];29-&gt;36[label="29: C16 C51 C52 C70 C87 \nC100 C117 C118 C132 C146 C167 \nC190 C191 C202 C213 C230 C231 \nC237 C245 C246 C253 C258 C259 \nC265 C273 C274 C275 C276 C277 \n203: C16_=_C52 ,C16_=_C100 ,C16_=_C118 ,C16_=_C146 ,C16_=_C167 ,\nC16_=_C191 ,C16_=_C231 ,C16_=_C237 ,C16_=_C246 ,C16_=_C253 ,C16_=_C259 ,\nC16_=_C276 ,C16_=_C277 ,C51_=_C52 ,C51_=_C70 ,C51_=_C87 ,C51_=_C117 ,\nC51_=_C132 ,C51_=_C190 ,C51_=_C202 ,C51_=_C213 ,C51_=_C230 ,C51_=_C245 ,\nC51_=_C258 ,C51_=_C265 ,C51_=_C273 ,C51_=_C274 ,C51_=_C275 ,C52_=_C100 ,\nC52_=_C118 ,C52_=_C146 ,C52_=_C167 ,C52_=_C191 ,C52_=_C231 ,C52_=_C237 ,\nC52_=_C246 ,C52_=_C253 ,C52_=_C259 ,C52_=_C276 ,C52_=_C277 ,C70_=_C87 ,\nC70_=_C117 ,C70_=_C132 ,C70_=_C190 ,C70_=_C202 ,C70_=_C213 ,C70_=_C230 ,\nC70_=_C245</w:t>
      </w:r>
    </w:p>
    <w:p>
      <w:pPr>
        <w:pStyle w:val="PreformattedText"/>
        <w:bidi w:val="0"/>
        <w:spacing w:before="0" w:after="0"/>
        <w:jc w:val="left"/>
        <w:rPr/>
      </w:pPr>
      <w:r>
        <w:rPr/>
        <w:t xml:space="preserve"> </w:t>
      </w:r>
      <w:r>
        <w:rPr/>
        <w:t>,C70_=_C258 ,C70_=_C265 ,C70_=_C273 ,C70_=_C274 ,C70_=_C275 ,\nC87_=_C117 ,C87_=_C132 ,C87_=_C190 ,C87_=_C202 ,C87_=_C213 ,C87_=_C230 ,\nC87_=_C245 ,C87_=_C258 ,C87_=_C265 ,C87_=_C273 ,C87_=_C274 ,C87_=_C275 ,\nC100_=_C118 ,C100_=_C146 ,C100_=_C167 ,C100_=_C191 ,C100_=_C231 ,C100_=_C237 ,\nC100_=_C246 ,C100_=_C253 ,C100_=_C259 ,C100_=_C276 ,C100_=_C277 ,C117_=_C118 ,\nC117_=_C132 ,C117_=_C190 ,C117_=_C202 ,C117_=_C213 ,C117_=_C230 ,C117_=_C245 ,\nC117_=_C258 ,C117_=_C265 ,C117_=_C273 ,C117_=_C274 ,C117_=_C275 ,C118_=_C146 ,\nC118_=_C167 ,C118_=_C191 ,C118_=_C231 ,C118_=_C237 ,C118_=_C246 ,C118_=_C253 ,\nC118_=_C259 ,C118_=_C276 ,C118_=_C277 ,C132_=_C190 ,C132_=_C202 ,C132_=_C213 ,\nC132_=_C230 ,C132_=_C245 ,C132_=_C258 ,C132_=_C265 ,C132_=_C273 ,C132_=_C274 ,\nC132_=_C275 ,C146_=_C167 ,C146_=_C191 ,C146_=_C231 ,C146_=_C237 ,C146_=_C246 ,\nC146_=_C253 ,C146_=_C259 ,C146_=_C276 ,C146_=_C277 ,C167_=_C191 ,C167_=_C231 ,\nC167_=_C237 ,C167_=_C246 ,C167_=_C253 ,C167_=_C259 ,C167_=_C276 ,C167_=_C277 ,\nC190_=_C191 ,C190_=_C202 ,C190_=_C213 ,C190_=_C230 ,C190_=_C245 ,C190_=_C258 ,\nC190_=_C265 ,C190_=_C273 ,C190_=_C274 ,C190_=_C275 ,C191_=_C231 ,C191_=_C237 ,\nC191_=_C246 ,C191_=_C253 ,C191_=_C259 ,C191_=_C276 ,C191_=_C277 ,C202_=_C213 ,\nC202_=_C230 ,C202_=_C245 ,C202_=_C258 ,C202_=_C265 ,C202_=_C273 ,C202_=_C274 ,\nC202_=_C275 ,C213_=_C230 ,C213_=_C245 ,C213_=_C258 ,C213_=_C265 ,C213_=_C273 ,\nC213_=_C274 ,C213_=_C275 ,C230_=_C231 ,C230_=_C245 ,C230_=_C258 ,C230_=_C265 ,\nC230_=_C273 ,C230_=_C274 ,C230_=_C275 ,C231_=_C237 ,C231_=_C246 ,C231_=_C253 ,\nC231_=_C259 ,C231_=_C276 ,C231_=_C277 ,C237_=_C246 ,C237_=_C253 ,C237_=_C259 ,\nC237_=_C276 ,C237_=_C277 ,C245_=_C246 ,C245_=_C258 ,C245_=_C265 ,C245_=_C273 ,\nC245_=_C274 ,C245_=_C275 ,C246_=_C253 ,C246_=_C259 ,C246_=_C276 ,C246_=_C277 ,\nC253_=_C259 ,C253_=_C276 ,C253_=_C277 ,C258_=_C259 ,C258_=_C265 ,C258_=_C273 ,\nC258_=_C274 ,C258_=_C275 ,C259_=_C276 ,C259_=_C277 ,C265_=_C273 ,C265_=_C274 ,\nC265_=_C275 ,C273_=_C274 ,C273_=_C275 ,C273_=_C276 ,C274_=_C275 ,C276_=_C277 ,"];37[shape=box, label="id:37 level: 4\n35: C12 C14 C27 C30 C46 \nC65 C67 C85 C98 C114 C141 \nC155 C162 C176 C188 C200 C209 \nC212 C220 C226 C227 C228 C229 \nC230 C231 C232 C233 C234 C235 \nC242 C252 C253 C254 C255 C256 \n313: C12_=_C14( C12 C14 ) C12_=_C27( C12 C27 ) C12_=_C46( C12 C46 ) C12_=_C65( C12 C65 ) C12_=_C141( C12 C141 ) \nC12_=_C162( C12 C162 ) C12_=_C176( C12 C176 ) C12_=_C209( C12 C209 ) C12_=_C220( C12 C220 ) C12_=_C226( C12 C226 ) C12_=_C227( C12 C227 ) \nC12_=_C228( C12 C228 ) C12_=_C229( C12 C229 ) C12_=_C230( C12 C230 ) C12_=_C231( C12 C231 ) C12_=_C232( C12 C232 ) C12_=_C233( C12 C233 ) \nC12_=_C234( C12 C234 ) C14_=_C30( C14 C30 ) C14_=_C67( C14 C67 ) C14_=_C85( C14 C85 ) C14_=_C98( C14 C98 ) C14_=_C114( C14 C114 ) \nC14_=_C155( C14 C155 ) C14_=_C188( C14 C188 ) C14_=_C200( C14 C200 ) C14_=_C212( C14 C212 ) C14_=_C227( C14 C227 ) C14_=_C235( C14 C235 ) \nC14_=_C242( C14 C242 ) C14_=_C252( C14 C252 ) C14_=_C253( C14 C253 ) C14_=_C254( C14 C254 ) C14_=_C255( C14 C255 ) C14_=_C256( C14 C256 ) \nC27_=_C30( C27 C30 ) C27_=_C46( C27 C46 ) C27_=_C65( C27 C65 ) C27_=_C141( C27 C141 ) C27_=_C162( C27 C162 ) C27_=_C176( C27 C176 ) \nC27_=_C209( C27 C209 ) C27_=_C220( C27 C220 ) C27_=_C226( C27 C226 ) C27_=_C227( C27 C227 ) C27_=_C228( C27 C228 ) C27_=_C229( C27 C229 ) \nC27_=_C230( C27 C230 ) C27_=_C231( C27 C231 ) C27_=_C232( C27 C232 ) C27_=_C233( C27 C233 ) C27_=_C234( C27 C234 ) C30_=_C67( C30 C67 ) \nC30_=_C85( C30 C85 ) C30_=_C98( C30 C98 ) C30_=_C114( C30 C114 ) C30_=_C155( C30 C155 ) C30_=_C188( C30 C188 ) C30_=_C200( C30 C200 ) \nC30_=_C212( C30 C212 ) C30_=_C227( C30 C227 ) C30_=_C235( C30 C235 ) C30_=_C242( C30 C242 ) C30_=_C252( C30 C252 ) C30_=_C253( C30 C253 ) \nC30_=_C254( C30 C254 ) C30_=_C255( C30 C255 ) C30_=_C256( C30 C256 ) C46_=_C65( C46 C65 ) C46_=_C141( C46 C141 ) C46_=_C162( C46 C162 ) \nC46_=_C176( C46 C176 ) C46_=_C209( C46 C209 ) C46_=_C220( C46 C220 ) C46_=_C226( C46 C226 ) C46_=_C227( C46 C227 ) C46_=_C228( C46 C228 ) \nC46_=_C229( C46 C229 ) C46_=_C230( C46 C230 ) C46_=_C231( C46 C231 ) C46_=_C232( C46 C232 ) C46_=_C233( C46 C233 ) C46_=_C234( C46 C234 ) \nC65_=_C67( C65 C67 ) C65_=_C141( C65 C141 ) C65_=_C162( C65 C162 ) C65_=_C176( C65 C176 ) C65_=_C209( C65 C209 ) C65_=_C220( C65 C220 ) \nC65_=_C226( C65 C226 ) C65_=_C227( C65 C227 ) C65_=_C228( C65 C228 ) C65_=_C229( C65 C229 ) C65_=_C230( C65 C230 ) C65_=_C231( C65 C231 ) \nC65_=_C232( C65 C232 ) C65_=_C233( C65 C233 ) C65_=_C234( C65 C234 ) C67_=_C85( C67 C85 ) C67_=_C98( C67 C98 ) C67_=_C114( C67 C114 ) \nC67_=_C155( C67 C155 ) C67_=_C188( C67 C188 ) C67_=_C200( C67 C200 ) C67_=_C212( C67 C212 ) C67_=_C227( C67 C227 ) C67_=_C235( C67 C235 ) \nC67_=_C242( C67 C242 ) C67_=_C252( C67 C252 ) C67_=_C253( C67 C253 ) C67_=_C254( C67 C254 ) C67_=_C255( C67 C255 ) C67_=_C256( C67 C256 ) \nC85_=_C98( C85 C98 ) C85_=_C114( C85 C114 ) C85_=_C155( C85 C155 ) C85_=_C188( C85 C188 ) C85_=_C200( C85 C200 ) C85_=_C212( C85 C212 ) \nC85_=_C227( C85 C227 ) C85_=_C235( C85 C235 ) C85_=_C242( C85 C242 ) C85_=_C252( C85 C252 ) C85_=_C253( C85 C253 ) C85_=_C254( C85 C254 ) \nC85_=_C255( C85 C255 ) C85_=_C256( C85 C256 ) C98_=_C114( C98 C114 ) C98_=_C155( C98 C155 ) C98_=_C188( C98 C188 ) C98_=_C200( C98 C200 ) \nC98_=_C212( C98 C212 ) C98_=_C227( C98 C227 ) C98_=_C235( C98 C235 ) C98_=_C242( C98 C242 ) C98_=_C252( C98 C252 ) C98_=_C253( C98 C253 ) \nC98_=_C254( C98 C254 ) C98_=_C255( C98 C255 ) C98_=_C256( C98 C256 ) C114_=_C155( C114 C155 ) C114_=_C188( C114 C188 ) C114_=_C200( C114 C200 ) \nC114_=_C212( C114 C212 ) C114_=_C227( C114 C227 ) C114_=_C235( C114 C235 ) C114_=_C242( C114 C242 ) C114_=_C252( C114 C252 ) C114_=_C253( C114 C253 ) \nC114_=_C254( C114 C254 ) C114_=_C255( C114 C255 ) C114_=_C256( C114 C256 ) C141_=_C162( C141 C162 ) C141_=_C176( C141 C176 ) C141_=_C209( C141 C209 ) \nC141_=_C220( C141 C220 ) C141_=_C226( C141 C226 ) C141_=_C227( C141 C227 ) C141_=_C228( C141 C228 ) C141_=_C229( C141 C229 ) C141_=_C230( C141 C230 ) \nC141_=_C231( C141 C231 ) C141_=_C232( C141 C232 ) C141_=_C233( C141 C233 ) C141_=_C234( C141 C234 ) C155_=_C188( C155 C188 ) C155_=_C200( C155 C200 ) \nC155_=_C212( C155 C212 ) C155_=_C227( C155 C227 ) C155_=_C235( C155 C235 ) C155_=_C242( C155 C242 ) C155_=_C252( C155 C252 ) C155_=_C253( C155 C253 ) \nC155_=_C254( C155 C254 ) C155_=_C255( C155 C255 ) C155_=_C256( C155 C256 ) C162_=_C176( C162 C176 ) C162_=_C209( C162 C209 ) C162_=_C220( C162 C220 ) \nC162_=_C226( C162 C226 ) C162_=_C227( C162 C227 ) C162_=_C228( C162 C228 ) C162_=_C229( C162 C229 ) C162_=_C230( C162 C230 ) C162_=_C231( C162 C231 ) \nC162_=_C232( C162 C232 ) C162_=_C233( C162 C233 ) C162_=_C234( C162 C234 ) C176_=_C209( C176 C209 ) C176_=_C220( C176 C220 ) C176_=_C226( C176 C226 ) \nC176_=_C227( C176 C227 ) C176_=_C228( C176 C228 ) C176_=_C229( C176 C229 ) C176_=_C230( C176 C230 ) C176_=_C231( C176 C231 ) C176_=_C232( C176 C232 ) \nC176_=_C233( C176 C233 ) C176_=_C234( C176 C234 ) C188_=_C200( C188 C200 ) C188_=_C212( C188 C212 ) C188_=_C227( C188 C227 ) C188_=_C235( C188 C235 ) \nC188_=_C242( C188 C242 ) C188_=_C252( C188 C252 ) C188_=_C253( C188 C253 ) C188_=_C254( C188 C254 ) C188_=_C255( C188 C255 ) C188_=_C256( C188 C256 ) \nC200_=_C212( C200 C212 ) C200_=_C227( C200 C227 ) C200_=_C235( C200 C235 ) C200_=_C242( C200 C242 ) C200_=_C252( C200 C252 ) C200_=_C253( C200 C253 ) \nC200_=_C254( C200 C254 ) C200_=_C255( C200 C255 ) C200_=_C256( C200 C256 ) C209_=_C212( C209 C212 ) C209_=_C220( C209 C220 ) C209_=_C226( C209 C226 ) \nC209_=_C227( C209 C227 ) C209_=_C228( C209 C228 ) C209_=_C229( C209 C229 ) C209_=_C230( C209 C230 ) C209_=_C231( C209 C231 ) C209_=_C232( C209 C232 ) \nC209_=_C233( C209 C233 ) C209_=_C234( C209 C234 ) C212_=_C227( C212 C227 ) C212_=_C235( C212 C235 ) C212_=_C242( C212 C242 ) C212_=_C252( C212 C252 ) \nC212_=_C253( C212 C253 ) C212_=_C254( C212 C254 ) C212_=_C255( C212 C255 ) C212_=_C256( C212 C256 ) C220_=_C226( C220 C226 ) C220_=_C227( C220 C227 ) \nC220_=_C228( C220 C228 ) C220_=_C229( C220 C229 ) C220_=_C230( C220 C230 ) C220_=_C231( C220 C231 ) C220_=_C232( C220 C232 ) C220_=_C233( C220 C233 ) \nC220_=_C234( C220 C234 ) C226_=_C227( C226 C227 ) C226_=_C228( C226 C228 ) C226_=_C229( C226 C229 ) C226_=_C230( C226 C230 ) C226_=_C231( C226 C231 ) \nC226_=_C232( C226 C232 ) C226_=_C233( C226 C233 ) C226_=_C234( C226 C234 ) C226_=_C235( C226 C235 ) C227_=_C228( C227 C228 ) C227_=_C229( C227 C229 ) \nC227_=_C230( C227 C230 ) C227_=_C231( C227 C231 ) C227_=_C232( C227 C232 ) C227_=_C233( C227 C233 ) C227_=_C234( C227 C234 ) C227_=_C235( C227 C235 ) \nC227_=_C242( C227 C242 ) C227_=_C252( C227 C252 ) C227_=_C253( C227 C253 ) C227_=_C254( C227 C254 ) C227_=_C255( C227 C255 ) C227_=_C256( C227 C256 ) \nC228_=_C229( C228 C229 ) C228_=_C230( C228 C230 ) C228_=_C231( C228 C231 ) C228_=_C232( C228 C232 ) C228_=_C233( C228 C233 ) C228_=_C234( C228 C234 ) \nC229_=_C230( C229 C230 ) C229_=_C231( C229 C231 ) C229_=_C232( C229 C232 ) C229_=_C233( C229 C233 ) C229_=_C234( C229 C234 ) C229_=_C252( C229 C252 ) \nC230_=_C231( C230 C231 ) C230_=_C232( C230 C232 ) C230_=_C233( C230 C233 ) C230_=_C234( C230 C234 ) C231_=_C232( C231 C232 ) C231_=_C233( C231 C233 ) \nC231_=_C234( C231 C234 ) C231_=_C253( C231 C253 ) C232_=_C233( C232 C233 ) C232_=_C234( C232 C234 ) C233_=_C234( C233 C234 ) C235_=_C242( C235 C242 ) \nC235_=_C252( C235 C252 ) C235_=_C253( C235 C253 ) C235_=_C254( C235 C254 ) C235_=_C255( C235 C255 ) C235_=_C256( C235 C256 ) C242_=_C252( C242 C252 ) \nC242_=_C253( C242 C253 ) C242_=_C254( C242 C254 ) C242_=_C255( C242 C255 ) C242_=_C256( C242 C256 ) C252_=_C253( C252 C253 ) C252_=_C254( C252 C254 ) \nC252_=_C255( C252 C255 ) C252_=_C256( C252 C256 ) C253_=_C254( C253 C254 ) C253_=_C255( C253 C255 ) C253_=_C256( C253 C256 ) C254_=_C255( C254 C255 ) \nC254_=_C256( C254 C256 ) C255_=_C256( C255 C256 ) "];29-&gt;37[label="34:</w:t>
      </w:r>
    </w:p>
    <w:p>
      <w:pPr>
        <w:pStyle w:val="PreformattedText"/>
        <w:bidi w:val="0"/>
        <w:spacing w:before="0" w:after="0"/>
        <w:jc w:val="left"/>
        <w:rPr/>
      </w:pPr>
      <w:r>
        <w:rPr/>
        <w:t xml:space="preserve"> </w:t>
      </w:r>
      <w:r>
        <w:rPr/>
        <w:t>C12 C14 C27 C30 C46 \nC65 C67 C85 C98 C114 C141 \nC155 C162 C176 C188 C200 C209 \nC212 C220 C226 C228 C229 C230 \nC231 C232 C233 C234 C235 C242 \nC252 C253 C254 C255 C256 \n279: C12_=_C14 ,C12_=_C27 ,C12_=_C46 ,C12_=_C65 ,C12_=_C141 ,\nC12_=_C162 ,C12_=_C176 ,C12_=_C209 ,C12_=_C220 ,C12_=_C226 ,C12_=_C228 ,\nC12_=_C229 ,C12_=_C230 ,C12_=_C231 ,C12_=_C232 ,C12_=_C233 ,C12_=_C234 ,\nC14_=_C30 ,C14_=_C67 ,C14_=_C85 ,C14_=_C98 ,C14_=_C114 ,C14_=_C155 ,\nC14_=_C188 ,C14_=_C200 ,C14_=_C212 ,C14_=_C235 ,C14_=_C242 ,C14_=_C252 ,\nC14_=_C253 ,C14_=_C254 ,C14_=_C255 ,C14_=_C256 ,C27_=_C30 ,C27_=_C46 ,\nC27_=_C65 ,C27_=_C141 ,C27_=_C162 ,C27_=_C176 ,C27_=_C209 ,C27_=_C220 ,\nC27_=_C226 ,C27_=_C228 ,C27_=_C229 ,C27_=_C230 ,C27_=_C231 ,C27_=_C232 ,\nC27_=_C233 ,C27_=_C234 ,C30_=_C67 ,C30_=_C85 ,C30_=_C98 ,C30_=_C114 ,\nC30_=_C155 ,C30_=_C188 ,C30_=_C200 ,C30_=_C212 ,C30_=_C235 ,C30_=_C242 ,\nC30_=_C252 ,C30_=_C253 ,C30_=_C254 ,C30_=_C255 ,C30_=_C256 ,C46_=_C65 ,\nC46_=_C141 ,C46_=_C162 ,C46_=_C176 ,C46_=_C209 ,C46_=_C220 ,C46_=_C226 ,\nC46_=_C228 ,C46_=_C229 ,C46_=_C230 ,C46_=_C231 ,C46_=_C232 ,C46_=_C233 ,\nC46_=_C234 ,C65_=_C67 ,C65_=_C141 ,C65_=_C162 ,C65_=_C176 ,C65_=_C209 ,\nC65_=_C220 ,C65_=_C226 ,C65_=_C228 ,C65_=_C229 ,C65_=_C230 ,C65_=_C231 ,\nC65_=_C232 ,C65_=_C233 ,C65_=_C234 ,C67_=_C85 ,C67_=_C98 ,C67_=_C114 ,\nC67_=_C155 ,C67_=_C188 ,C67_=_C200 ,C67_=_C212 ,C67_=_C235 ,C67_=_C242 ,\nC67_=_C252 ,C67_=_C253 ,C67_=_C254 ,C67_=_C255 ,C67_=_C256 ,C85_=_C98 ,\nC85_=_C114 ,C85_=_C155 ,C85_=_C188 ,C85_=_C200 ,C85_=_C212 ,C85_=_C235 ,\nC85_=_C242 ,C85_=_C252 ,C85_=_C253 ,C85_=_C254 ,C85_=_C255 ,C85_=_C256 ,\nC98_=_C114 ,C98_=_C155 ,C98_=_C188 ,C98_=_C200 ,C98_=_C212 ,C98_=_C235 ,\nC98_=_C242 ,C98_=_C252 ,C98_=_C253 ,C98_=_C254 ,C98_=_C255 ,C98_=_C256 ,\nC114_=_C155 ,C114_=_C188 ,C114_=_C200 ,C114_=_C212 ,C114_=_C235 ,C114_=_C242 ,\nC114_=_C252 ,C114_=_C253 ,C114_=_C254 ,C114_=_C255 ,C114_=_C256 ,C141_=_C162 ,\nC141_=_C176 ,C141_=_C209 ,C141_=_C220 ,C141_=_C226 ,C141_=_C228 ,C141_=_C229 ,\nC141_=_C230 ,C141_=_C231 ,C141_=_C232 ,C141_=_C233 ,C141_=_C234 ,C155_=_C188 ,\nC155_=_C200 ,C155_=_C212 ,C155_=_C235 ,C155_=_C242 ,C155_=_C252 ,C155_=_C253 ,\nC155_=_C254 ,C155_=_C255 ,C155_=_C256 ,C162_=_C176 ,C162_=_C209 ,C162_=_C220 ,\nC162_=_C226 ,C162_=_C228 ,C162_=_C229 ,C162_=_C230 ,C162_=_C231 ,C162_=_C232 ,\nC162_=_C233 ,C162_=_C234 ,C176_=_C209 ,C176_=_C220 ,C176_=_C226 ,C176_=_C228 ,\nC176_=_C229 ,C176_=_C230 ,C176_=_C231 ,C176_=_C232 ,C176_=_C233 ,C176_=_C234 ,\nC188_=_C200 ,C188_=_C212 ,C188_=_C235 ,C188_=_C242 ,C188_=_C252 ,C188_=_C253 ,\nC188_=_C254 ,C188_=_C255 ,C188_=_C256 ,C200_=_C212 ,C200_=_C235 ,C200_=_C242 ,\nC200_=_C252 ,C200_=_C253 ,C200_=_C254 ,C200_=_C255 ,C200_=_C256 ,C209_=_C212 ,\nC209_=_C220 ,C209_=_C226 ,C209_=_C228 ,C209_=_C229 ,C209_=_C230 ,C209_=_C231 ,\nC209_=_C232 ,C209_=_C233 ,C209_=_C234 ,C212_=_C235 ,C212_=_C242 ,C212_=_C252 ,\nC212_=_C253 ,C212_=_C254 ,C212_=_C255 ,C212_=_C256 ,C220_=_C226 ,C220_=_C228 ,\nC220_=_C229 ,C220_=_C230 ,C220_=_C231 ,C220_=_C232 ,C220_=_C233 ,C220_=_C234 ,\nC226_=_C228 ,C226_=_C229 ,C226_=_C230 ,C226_=_C231 ,C226_=_C232 ,C226_=_C233 ,\nC226_=_C234 ,C226_=_C235 ,C228_=_C229 ,C228_=_C230 ,C228_=_C231 ,C228_=_C232 ,\nC228_=_C233 ,C228_=_C234 ,C229_=_C230 ,C229_=_C231 ,C229_=_C232 ,C229_=_C233 ,\nC229_=_C234 ,C229_=_C252 ,C230_=_C231 ,C230_=_C232 ,C230_=_C233 ,C230_=_C234 ,\nC231_=_C232 ,C231_=_C233 ,C231_=_C234 ,C231_=_C253 ,C232_=_C233 ,C232_=_C234 ,\nC233_=_C234 ,C235_=_C242 ,C235_=_C252 ,C235_=_C253 ,C235_=_C254 ,C235_=_C255 ,\nC235_=_C256 ,C242_=_C252 ,C242_=_C253 ,C242_=_C254 ,C242_=_C255 ,C242_=_C256 ,\nC252_=_C253 ,C252_=_C254 ,C252_=_C255 ,C252_=_C256 ,C253_=_C254 ,C253_=_C255 ,\nC253_=_C256 ,C254_=_C255 ,C254_=_C256 ,C255_=_C256 ,"];38[shape=box, label="id:38 level: 4\n37: C10 C13 C28 C44 C47 \nC62 C95 C110 C112 C129 C142 \nC154 C163 C173 C184 C186 C196 \nC197 C198 C199 C200 C201 C202 \nC203 C204 C205 C206 C207 C210 \nC226 C235 C236 C237 C238 C239 \nC240 C241 \n351: C10_=_C13( C10 C13 ) C10_=_C44( C10 C44 ) C10_=_C62( C10 C62 ) C10_=_C95( C10 C95 ) C10_=_C110( C10 C110 ) \nC10_=_C173( C10 C173 ) C10_=_C184( C10 C184 ) C10_=_C196( C10 C196 ) C10_=_C197( C10 C197 ) C10_=_C198( C10 C198 ) C10_=_C199( C10 C199 ) \nC10_=_C200( C10 C200 ) C10_=_C201( C10 C201 ) C10_=_C202( C10 C202 ) C10_=_C203( C10 C203 ) C10_=_C204( C10 C204 ) C10_=_C205( C10 C205 ) \nC10_=_C206( C10 C206 ) C10_=_C207( C10 C207 ) C13_=_C28( C13 C28 ) C13_=_C47( C13 C47 ) C13_=_C112( C13 C112 ) C13_=_C129( C13 C129 ) \nC13_=_C142( C13 C142 ) C13_=_C154( C13 C154 ) C13_=_C163( C13 C163 ) C13_=_C186( C13 C186 ) C13_=_C198( C13 C198 ) C13_=_C210( C13 C210 ) \nC13_=_C226( C13 C226 ) C13_=_C235( C13 C235 ) C13_=_C236( C13 C236 ) C13_=_C237( C13 C237 ) C13_=_C238( C13 C238 ) C13_=_C239( C13 C239 ) \nC13_=_C240( C13 C240 ) C13_=_C241( C13 C241 ) C28_=_C47( C28 C47 ) C28_=_C112( C28 C112 ) C28_=_C129( C28 C129 ) C28_=_C142( C28 C142 ) \nC28_=_C154( C28 C154 ) C28_=_C163( C28 C163 ) C28_=_C186( C28 C186 ) C28_=_C198( C28 C198 ) C28_=_C210( C28 C210 ) C28_=_C226( C28 C226 ) \nC28_=_C235( C28 C235 ) C28_=_C236( C28 C236 ) C28_=_C237( C28 C237 ) C28_=_C238( C28 C238 ) C28_=_C239( C28 C239 ) C28_=_C240( C28 C240 ) \nC28_=_C241( C28 C241 ) C44_=_C47( C44 C47 ) C44_=_C62( C44 C62 ) C44_=_C95( C44 C95 ) C44_=_C110( C44 C110 ) C44_=_C173( C44 C173 ) \nC44_=_C184( C44 C184 ) C44_=_C196( C44 C196 ) C44_=_C197( C44 C197 ) C44_=_C198( C44 C198 ) C44_=_C199( C44 C199 ) C44_=_C200( C44 C200 ) \nC44_=_C201( C44 C201 ) C44_=_C202( C44 C202 ) C44_=_C203( C44 C203 ) C44_=_C204( C44 C204 ) C44_=_C205( C44 C205 ) C44_=_C206( C44 C206 ) \nC44_=_C207( C44 C207 ) C47_=_C112( C47 C112 ) C47_=_C129( C47 C129 ) C47_=_C142( C47 C142 ) C47_=_C154( C47 C154 ) C47_=_C163( C47 C163 ) \nC47_=_C186( C47 C186 ) C47_=_C198( C47 C198 ) C47_=_C210( C47 C210 ) C47_=_C226( C47 C226 ) C47_=_C235( C47 C235 ) C47_=_C236( C47 C236 ) \nC47_=_C237( C47 C237 ) C47_=_C238( C47 C238 ) C47_=_C239( C47 C239 ) C47_=_C240( C47 C240 ) C47_=_C241( C47 C241 ) C62_=_C95( C62 C95 ) \nC62_=_C110( C62 C110 ) C62_=_C173( C62 C173 ) C62_=_C184( C62 C184 ) C62_=_C196( C62 C196 ) C62_=_C197( C62 C197 ) C62_=_C198( C62 C198 ) \nC62_=_C199( C62 C199 ) C62_=_C200( C62 C200 ) C62_=_C201( C62 C201 ) C62_=_C202( C62 C202 ) C62_=_C203( C62 C203 ) C62_=_C204( C62 C204 ) \nC62_=_C205( C62 C205 ) C62_=_C206( C62 C206 ) C62_=_C207( C62 C207 ) C95_=_C110( C95 C110 ) C95_=_C173( C95 C173 ) C95_=_C184( C95 C184 ) \nC95_=_C196( C95 C196 ) C95_=_C197( C95 C197 ) C95_=_C198( C95 C198 ) C95_=_C199( C95 C199 ) C95_=_C200( C95 C200 ) C95_=_C201( C95 C201 ) \nC95_=_C202( C95 C202 ) C95_=_C203( C95 C203 ) C95_=_C204( C95 C204 ) C95_=_C205( C95 C205 ) C95_=_C206( C95 C206 ) C95_=_C207( C95 C207 ) \nC110_=_C112( C110 C112 ) C110_=_C173( C110 C173 ) C110_=_C184( C110 C184 ) C110_=_C196( C110 C196 ) C110_=_C197( C110 C197 ) C110_=_C198( C110 C198 ) \nC110_=_C199( C110 C199 ) C110_=_C200( C110 C200 ) C110_=_C201( C110 C201 ) C110_=_C202( C110 C202 ) C110_=_C203( C110 C203 ) C110_=_C204( C110 C204 ) \nC110_=_C205( C110 C205 ) C110_=_C206( C110 C206 ) C110_=_C207( C110 C207 ) C112_=_C129( C112 C129 ) C112_=_C142( C112 C142 ) C112_=_C154( C112 C154 ) \nC112_=_C163( C112 C163 ) C112_=_C186( C112 C186 ) C112_=_C198( C112 C198 ) C112_=_C210( C112 C210 ) C112_=_C226( C112 C226 ) C112_=_C235( C112 C235 ) \nC112_=_C236( C112 C236 ) C112_=_C237( C112 C237 ) C112_=_C238( C112 C238 ) C112_=_C239( C112 C239 ) C112_=_C240( C112 C240 ) C112_=_C241( C112 C241 ) \nC129_=_C142( C129 C142 ) C129_=_C154( C129 C154 ) C129_=_C163( C129 C163 ) C129_=_C186( C129 C186 ) C129_=_C198( C129 C198 ) C129_=_C210( C129 C210 ) \nC129_=_C226( C129 C226 ) C129_=_C235( C129 C235 ) C129_=_C236( C129 C236 ) C129_=_C237( C129 C237 ) C129_=_C238( C129 C238 ) C129_=_C239( C129 C239 ) \nC129_=_C240( C129 C240 ) C129_=_C241( C129 C241 ) C142_=_C154( C142 C154 ) C142_=_C163( C142 C163 ) C142_=_C186( C142 C186 ) C142_=_C198( C142 C198 ) \nC142_=_C210( C142 C210 ) C142_=_C226( C142 C226 ) C142_=_C235( C142 C235 ) C142_=_C236( C142 C236 ) C142_=_C237( C142 C237 ) C142_=_C238( C142 C238 ) \nC142_=_C239( C142 C239 ) C142_=_C240( C142 C240 ) C142_=_C241( C142 C241 ) C154_=_C163( C154 C163 ) C154_=_C186( C154 C186 ) C154_=_C198( C154 C198 ) \nC154_=_C210( C154 C210 ) C154_=_C226( C154 C226 ) C154_=_C235( C154 C235 ) C154_=_C236( C154 C236 ) C154_=_C237( C154 C237 ) C154_=_C238( C154 C238 ) \nC154_=_C239( C154 C239 ) C154_=_C240( C154 C240 ) C154_=_C241( C154 C241 ) C163_=_C186( C163 C186 ) C163_=_C198( C163 C198 ) C163_=_C210( C163 C210 ) \nC163_=_C226( C163 C226 ) C163_=_C235( C163 C235 ) C163_=_C236( C163 C236 ) C163_=_C237( C163 C237 ) C163_=_C238( C163 C238 ) C163_=_C239( C163 C239 ) \nC163_=_C240( C163 C240 ) C163_=_C241( C163 C241 ) C173_=_C184( C173 C184 ) C173_=_C196( C173 C196 ) C173_=_C197( C173 C197 ) C173_=_C198( C173 C198 ) \nC173_=_C199( C173 C199 ) C173_=_C200( C173 C200 ) C173_=_C201( C173 C201 ) C173_=_C202( C173 C202 ) C173_=_C203( C173 C203 ) C173_=_C204( C173 C204 ) \nC173_=_C205( C173 C205 ) C173_=_C206( C173 C206 ) C173_=_C207( C173 C207 ) C184_=_C186( C184 C186 ) C184_=_C196( C184 C196 ) C184_=_C197( C184 C197 ) \nC184_=_C198( C184 C198 ) C184_=_C199( C184 C199 ) C184_=_C200( C184 C200 ) C184_=_C201( C184 C201 ) C184_=_C202( C184 C202 ) C184_=_C203( C184 C203 ) \nC184_=_C204( C184 C204 ) C184_=_C205( C184 C205 ) C184_=_C206( C184 C206 ) C184_=_C207( C184 C207 ) C186_=_C198( C186 C198 ) C186_=_C210( C186 C210 ) \nC186_=_C226( C186 C226 ) C186_=_C235( C186 C235 ) C186_=_C236( C186 C236 ) C186_=_C237( C186 C237 ) C186_=_C238( C186 C238 ) C186_=_C239( C186 C239 ) \nC186_=_C240( C186 C240 ) C186_=_C241( C186 C241 ) C196_=_C197( C196 C197 ) C196_=_C198( C196 C198 ) C196_=_C199( C196 C199 ) C196_=_C200( C196 C200 ) \nC196_=_C201( C196 C201 ) C196_=_C202( C196 C202 ) C196_=_C203( C196 C203 ) C196_=_C204( C196 C204 ) C196_=_C205( C196</w:t>
      </w:r>
    </w:p>
    <w:p>
      <w:pPr>
        <w:pStyle w:val="PreformattedText"/>
        <w:bidi w:val="0"/>
        <w:spacing w:before="0" w:after="0"/>
        <w:jc w:val="left"/>
        <w:rPr/>
      </w:pPr>
      <w:r>
        <w:rPr/>
        <w:t xml:space="preserve"> </w:t>
      </w:r>
      <w:r>
        <w:rPr/>
        <w:t>C205 ) C196_=_C206( C196 C206 ) \nC196_=_C207( C196 C207 ) C196_=_C210( C196 C210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8_=_C210( C198 C210 ) C198_=_C226( C198 C226 ) C198_=_C235( C198 C235 ) \nC198_=_C236( C198 C236 ) C198_=_C237( C198 C237 ) C198_=_C238( C198 C238 ) C198_=_C239( C198 C239 ) C198_=_C240( C198 C240 ) C198_=_C241( C198 C241 ) \nC199_=_C200( C199 C200 ) C199_=_C201( C199 C201 ) C199_=_C202( C199 C202 ) C199_=_C203( C199 C203 ) C199_=_C204( C199 C204 ) C199_=_C205( C199 C205 ) \nC199_=_C206( C199 C206 ) C199_=_C207( C199 C207 ) C200_=_C201( C200 C201 ) C200_=_C202( C200 C202 ) C200_=_C203( C200 C203 ) C200_=_C204( C200 C204 ) \nC200_=_C205( C200 C205 ) C200_=_C206( C200 C206 ) C200_=_C207( C200 C207 ) C200_=_C235( C200 C235 ) C201_=_C202( C201 C202 ) C201_=_C203( C201 C203 ) \nC201_=_C204( C201 C204 ) C201_=_C205( C201 C205 ) C201_=_C206( C201 C206 ) C201_=_C207( C201 C207 ) C201_=_C236( C201 C236 ) C202_=_C203( C202 C203 ) \nC202_=_C204( C202 C204 ) C202_=_C205( C202 C205 ) C202_=_C206( C202 C206 ) C202_=_C207( C202 C207 ) C203_=_C204( C203 C204 ) C203_=_C205( C203 C205 ) \nC203_=_C206( C203 C206 ) C203_=_C207( C203 C207 ) C204_=_C205( C204 C205 ) C204_=_C206( C204 C206 ) C204_=_C207( C204 C207 ) C204_=_C240( C204 C240 ) \nC205_=_C206( C205 C206 ) C205_=_C207( C205 C207 ) C206_=_C207( C206 C207 ) C206_=_C241( C206 C241 ) C210_=_C226( C210 C226 ) C210_=_C235( C210 C235 ) \nC210_=_C236( C210 C236 ) C210_=_C237( C210 C237 ) C210_=_C238( C210 C238 ) C210_=_C239( C210 C239 ) C210_=_C240( C210 C240 ) C210_=_C241( C210 C241 ) \nC226_=_C235( C226 C235 ) C226_=_C236( C226 C236 ) C226_=_C237( C226 C237 ) C226_=_C238( C226 C238 ) C226_=_C239( C226 C239 ) C226_=_C240( C226 C240 ) \nC226_=_C241( C226 C241 ) C235_=_C236( C235 C236 ) C235_=_C237( C235 C237 ) C235_=_C238( C235 C238 ) C235_=_C239( C235 C239 ) C235_=_C240( C235 C240 ) \nC235_=_C241( C235 C241 ) C236_=_C237( C236 C237 ) C236_=_C238( C236 C238 ) C236_=_C239( C236 C239 ) C236_=_C240( C236 C240 ) C236_=_C241( C236 C241 ) \nC237_=_C238( C237 C238 ) C237_=_C239( C237 C239 ) C237_=_C240( C237 C240 ) C237_=_C241( C237 C241 ) C238_=_C239( C238 C239 ) C238_=_C240( C238 C240 ) \nC238_=_C241( C238 C241 ) C239_=_C240( C239 C240 ) C239_=_C241( C239 C241 ) C240_=_C241( C240 C241 ) "];30-&gt;38[label="36: C10 C13 C28 C44 C47 \nC62 C95 C110 C112 C129 C142 \nC154 C163 C173 C184 C186 C196 \nC197 C199 C200 C201 C202 C203 \nC204 C205 C206 C207 C210 C226 \nC235 C236 C237 C238 C239 C240 \nC241 \n315: C10_=_C13 ,C10_=_C44 ,C10_=_C62 ,C10_=_C95 ,C10_=_C110 ,\nC10_=_C173 ,C10_=_C184 ,C10_=_C196 ,C10_=_C197 ,C10_=_C199 ,C10_=_C200 ,\nC10_=_C201 ,C10_=_C202 ,C10_=_C203 ,C10_=_C204 ,C10_=_C205 ,C10_=_C206 ,\nC10_=_C207 ,C13_=_C28 ,C13_=_C47 ,C13_=_C112 ,C13_=_C129 ,C13_=_C142 ,\nC13_=_C154 ,C13_=_C163 ,C13_=_C186 ,C13_=_C210 ,C13_=_C226 ,C13_=_C235 ,\nC13_=_C236 ,C13_=_C237 ,C13_=_C238 ,C13_=_C239 ,C13_=_C240 ,C13_=_C241 ,\nC28_=_C47 ,C28_=_C112 ,C28_=_C129 ,C28_=_C142 ,C28_=_C154 ,C28_=_C163 ,\nC28_=_C186 ,C28_=_C210 ,C28_=_C226 ,C28_=_C235 ,C28_=_C236 ,C28_=_C237 ,\nC28_=_C238 ,C28_=_C239 ,C28_=_C240 ,C28_=_C241 ,C44_=_C47 ,C44_=_C62 ,\nC44_=_C95 ,C44_=_C110 ,C44_=_C173 ,C44_=_C184 ,C44_=_C196 ,C44_=_C197 ,\nC44_=_C199 ,C44_=_C200 ,C44_=_C201 ,C44_=_C202 ,C44_=_C203 ,C44_=_C204 ,\nC44_=_C205 ,C44_=_C206 ,C44_=_C207 ,C47_=_C112 ,C47_=_C129 ,C47_=_C142 ,\nC47_=_C154 ,C47_=_C163 ,C47_=_C186 ,C47_=_C210 ,C47_=_C226 ,C47_=_C235 ,\nC47_=_C236 ,C47_=_C237 ,C47_=_C238 ,C47_=_C239 ,C47_=_C240 ,C47_=_C241 ,\nC62_=_C95 ,C62_=_C110 ,C62_=_C173 ,C62_=_C184 ,C62_=_C196 ,C62_=_C197 ,\nC62_=_C199 ,C62_=_C200 ,C62_=_C201 ,C62_=_C202 ,C62_=_C203 ,C62_=_C204 ,\nC62_=_C205 ,C62_=_C206 ,C62_=_C207 ,C95_=_C110 ,C95_=_C173 ,C95_=_C184 ,\nC95_=_C196 ,C95_=_C197 ,C95_=_C199 ,C95_=_C200 ,C95_=_C201 ,C95_=_C202 ,\nC95_=_C203 ,C95_=_C204 ,C95_=_C205 ,C95_=_C206 ,C95_=_C207 ,C110_=_C112 ,\nC110_=_C173 ,C110_=_C184 ,C110_=_C196 ,C110_=_C197 ,C110_=_C199 ,C110_=_C200 ,\nC110_=_C201 ,C110_=_C202 ,C110_=_C203 ,C110_=_C204 ,C110_=_C205 ,C110_=_C206 ,\nC110_=_C207 ,C112_=_C129 ,C112_=_C142 ,C112_=_C154 ,C112_=_C163 ,C112_=_C186 ,\nC112_=_C210 ,C112_=_C226 ,C112_=_C235 ,C112_=_C236 ,C112_=_C237 ,C112_=_C238 ,\nC112_=_C239 ,C112_=_C240 ,C112_=_C241 ,C129_=_C142 ,C129_=_C154 ,C129_=_C163 ,\nC129_=_C186 ,C129_=_C210 ,C129_=_C226 ,C129_=_C235 ,C129_=_C236 ,C129_=_C237 ,\nC129_=_C238 ,C129_=_C239 ,C129_=_C240 ,C129_=_C241 ,C142_=_C154 ,C142_=_C163 ,\nC142_=_C186 ,C142_=_C210 ,C142_=_C226 ,C142_=_C235 ,C142_=_C236 ,C142_=_C237 ,\nC142_=_C238 ,C142_=_C239 ,C142_=_C240 ,C142_=_C241 ,C154_=_C163 ,C154_=_C186 ,\nC154_=_C210 ,C154_=_C226 ,C154_=_C235 ,C154_=_C236 ,C154_=_C237 ,C154_=_C238 ,\nC154_=_C239 ,C154_=_C240 ,C154_=_C241 ,C163_=_C186 ,C163_=_C210 ,C163_=_C226 ,\nC163_=_C235 ,C163_=_C236 ,C163_=_C237 ,C163_=_C238 ,C163_=_C239 ,C163_=_C240 ,\nC163_=_C241 ,C173_=_C184 ,C173_=_C196 ,C173_=_C197 ,C173_=_C199 ,C173_=_C200 ,\nC173_=_C201 ,C173_=_C202 ,C173_=_C203 ,C173_=_C204 ,C173_=_C205 ,C173_=_C206 ,\nC173_=_C207 ,C184_=_C186 ,C184_=_C196 ,C184_=_C197 ,C184_=_C199 ,C184_=_C200 ,\nC184_=_C201 ,C184_=_C202 ,C184_=_C203 ,C184_=_C204 ,C184_=_C205 ,C184_=_C206 ,\nC184_=_C207 ,C186_=_C210 ,C186_=_C226 ,C186_=_C235 ,C186_=_C236 ,C186_=_C237 ,\nC186_=_C238 ,C186_=_C239 ,C186_=_C240 ,C186_=_C241 ,C196_=_C197 ,C196_=_C199 ,\nC196_=_C200 ,C196_=_C201 ,C196_=_C202 ,C196_=_C203 ,C196_=_C204 ,C196_=_C205 ,\nC196_=_C206 ,C196_=_C207 ,C196_=_C210 ,C197_=_C199 ,C197_=_C200 ,C197_=_C201 ,\nC197_=_C202 ,C197_=_C203 ,C197_=_C204 ,C197_=_C205 ,C197_=_C206 ,C197_=_C207 ,\nC199_=_C200 ,C199_=_C201 ,C199_=_C202 ,C199_=_C203 ,C199_=_C204 ,C199_=_C205 ,\nC199_=_C206 ,C199_=_C207 ,C200_=_C201 ,C200_=_C202 ,C200_=_C203 ,C200_=_C204 ,\nC200_=_C205 ,C200_=_C206 ,C200_=_C207 ,C200_=_C235 ,C201_=_C202 ,C201_=_C203 ,\nC201_=_C204 ,C201_=_C205 ,C201_=_C206 ,C201_=_C207 ,C201_=_C236 ,C202_=_C203 ,\nC202_=_C204 ,C202_=_C205 ,C202_=_C206 ,C202_=_C207 ,C203_=_C204 ,C203_=_C205 ,\nC203_=_C206 ,C203_=_C207 ,C204_=_C205 ,C204_=_C206 ,C204_=_C207 ,C204_=_C240 ,\nC205_=_C206 ,C205_=_C207 ,C206_=_C207 ,C206_=_C241 ,C210_=_C226 ,C210_=_C235 ,\nC210_=_C236 ,C210_=_C237 ,C210_=_C238 ,C210_=_C239 ,C210_=_C240 ,C210_=_C241 ,\nC226_=_C235 ,C226_=_C236 ,C226_=_C237 ,C226_=_C238 ,C226_=_C239 ,C226_=_C240 ,\nC226_=_C241 ,C235_=_C236 ,C235_=_C237 ,C235_=_C238 ,C235_=_C239 ,C235_=_C240 ,\nC235_=_C241 ,C236_=_C237 ,C236_=_C238 ,C236_=_C239 ,C236_=_C240 ,C236_=_C241 ,\nC237_=_C238 ,C237_=_C239 ,C237_=_C240 ,C237_=_C241 ,C238_=_C239 ,C238_=_C240 ,\nC238_=_C241 ,C239_=_C240 ,C239_=_C241 ,C240_=_C241 ,"];39[shape=box, label="id:39 level: 4\n39: C36 C37 C38 C39 C40 \nC41 C42 C43 C44 C45 C46 \nC47 C48 C49 C50 C51 C52 \nC53 C54 C55 C74 C123 C136 \nC151 C158 C206 C218 C241 C256 \nC264 C270 C277 C283 C288 C293 \nC294 C297 C299 C301 \n392: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74( C36 C7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123( C38 C12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136( C39 C13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158( C40 C158 ) \nC41_=_C42( C41 C42 ) C41_=_C43( C41 C43 ) C41_=_C44( C41 C44 ) C41_=_C45( C41 C45 ) C41_=_C46( C41 C46 ) C41_=_C47( C41 C47 ) \nC41_=_C48( C41 C48 ) C41_=_C49( C41 C49 ) C41_=_C50( C41 C50 ) C41_=_C51( C41 C51 ) C41_=_C52( C41 C52 ) C41_=_C53( C41 C53 ) \nC41_=_C54( C41 C54 ) C41_=_C55( C41 C55 ) C42_=_C43( C42 C43 ) C42_=_C44( C42 C44 ) C42_=_C45( C42 C45 ) C42_=_C46( C42 C46 ) \nC42_=_C47( C42 C47 ) C42_=_C48( C42 C48 ) C42_=_C49( C42 C49 ) C42_=_C50( C42 C50 ) C42_=_C51( C42 C51 ) C42_=_C52( C42 C52 ) \nC42_=_C53( C42 C53 ) C42_=_C54( C42 C54 ) C42_=_C55( C42 C55 ) C43_=_C44( C43 C44 ) C43_=_C45( C43 C45 ) C43_=_C46( C43 C46 ) \nC43_=_C47( C43 C47 ) C43_=_C48( C43 C48 ) C43_=_C49( C43 C49 ) C43_=_C50( C43 C50 ) C43_=_C51( C43 C51 ) C43_=_C52(</w:t>
      </w:r>
    </w:p>
    <w:p>
      <w:pPr>
        <w:pStyle w:val="PreformattedText"/>
        <w:bidi w:val="0"/>
        <w:spacing w:before="0" w:after="0"/>
        <w:jc w:val="left"/>
        <w:rPr/>
      </w:pPr>
      <w:r>
        <w:rPr/>
        <w:t xml:space="preserve"> </w:t>
      </w:r>
      <w:r>
        <w:rPr/>
        <w:t>C43 C52 ) \nC43_=_C53( C43 C53 ) C43_=_C54( C43 C54 ) C43_=_C55( C43 C55 ) C44_=_C45( C44 C45 ) C44_=_C46( C44 C46 ) C44_=_C47( C44 C47 ) \nC44_=_C48( C44 C48 ) C44_=_C49( C44 C49 ) C44_=_C50( C44 C50 ) C44_=_C51( C44 C51 ) C44_=_C52( C44 C52 ) C44_=_C53( C44 C53 ) \nC44_=_C54( C44 C54 ) C44_=_C55( C44 C55 ) C44_=_C206( C44 C206 ) C45_=_C46( C45 C46 ) C45_=_C47( C45 C47 ) C45_=_C48( C45 C48 ) \nC45_=_C49( C45 C49 ) C45_=_C50( C45 C50 ) C45_=_C51( C45 C51 ) C45_=_C52( C45 C52 ) C45_=_C53( C45 C53 ) C45_=_C54( C45 C54 ) \nC45_=_C55( C45 C55 ) C45_=_C218( C45 C218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7_=_C241( C47 C241 ) C48_=_C49( C48 C49 ) C48_=_C50( C48 C50 ) C48_=_C51( C48 C51 ) C48_=_C52( C48 C52 ) \nC48_=_C53( C48 C53 ) C48_=_C54( C48 C54 ) C48_=_C55( C48 C55 ) C49_=_C50( C49 C50 ) C49_=_C51( C49 C51 ) C49_=_C52( C49 C52 ) \nC49_=_C53( C49 C53 ) C49_=_C54( C49 C54 ) C49_=_C55( C49 C55 ) C49_=_C264( C49 C264 ) C50_=_C51( C50 C51 ) C50_=_C52( C50 C52 ) \nC50_=_C53( C50 C53 ) C50_=_C54( C50 C54 ) C50_=_C55( C50 C55 ) C50_=_C270( C50 C270 ) C51_=_C52( C51 C52 ) C51_=_C53( C51 C53 ) \nC51_=_C54( C51 C54 ) C51_=_C55( C51 C55 ) C52_=_C53( C52 C53 ) C52_=_C54( C52 C54 ) C52_=_C55( C52 C55 ) C52_=_C277( C52 C277 ) \nC53_=_C54( C53 C54 ) C53_=_C55( C53 C55 ) C53_=_C297( C53 C297 ) C54_=_C55( C54 C55 ) C54_=_C299( C54 C299 ) C55_=_C74( C55 C74 ) \nC55_=_C123( C55 C123 ) C55_=_C136( C55 C136 ) C55_=_C151( C55 C151 ) C55_=_C158( C55 C158 ) C55_=_C206( C55 C206 ) C55_=_C218( C55 C218 ) \nC55_=_C241( C55 C241 ) C55_=_C256( C55 C256 ) C55_=_C264( C55 C264 ) C55_=_C270( C55 C270 ) C55_=_C277( C55 C277 ) C55_=_C283( C55 C283 ) \nC55_=_C288( C55 C288 ) C55_=_C293( C55 C293 ) C55_=_C294( C55 C294 ) C55_=_C297( C55 C297 ) C55_=_C299( C55 C299 ) C55_=_C301( C55 C301 ) \nC74_=_C123( C74 C123 ) C74_=_C136( C74 C136 ) C74_=_C151( C74 C151 ) C74_=_C158( C74 C158 ) C74_=_C206( C74 C206 ) C74_=_C218( C74 C218 ) \nC74_=_C241( C74 C241 ) C74_=_C256( C74 C256 ) C74_=_C264( C74 C264 ) C74_=_C270( C74 C270 ) C74_=_C277( C74 C277 ) C74_=_C283( C74 C283 ) \nC74_=_C288( C74 C288 ) C74_=_C293( C74 C293 ) C74_=_C294( C74 C294 ) C74_=_C297( C74 C297 ) C74_=_C299( C74 C299 ) C74_=_C301( C74 C301 ) \nC123_=_C136( C123 C136 ) C123_=_C151( C123 C151 ) C123_=_C158( C123 C158 ) C123_=_C206( C123 C206 ) C123_=_C218( C123 C218 ) C123_=_C241( C123 C241 ) \nC123_=_C256( C123 C256 ) C123_=_C264( C123 C264 ) C123_=_C270( C123 C270 ) C123_=_C277( C123 C277 ) C123_=_C283( C123 C283 ) C123_=_C288( C123 C288 ) \nC123_=_C293( C123 C293 ) C123_=_C294( C123 C294 ) C123_=_C297( C123 C297 ) C123_=_C299( C123 C299 ) C123_=_C301( C123 C301 ) C136_=_C151( C136 C151 ) \nC136_=_C158( C136 C158 ) C136_=_C206( C136 C206 ) C136_=_C218( C136 C218 ) C136_=_C241( C136 C241 ) C136_=_C256( C136 C256 ) C136_=_C264( C136 C264 ) \nC136_=_C270( C136 C270 ) C136_=_C277( C136 C277 ) C136_=_C283( C136 C283 ) C136_=_C288( C136 C288 ) C136_=_C293( C136 C293 ) C136_=_C294( C136 C294 ) \nC136_=_C297( C136 C297 ) C136_=_C299( C136 C299 ) C136_=_C301( C136 C301 ) C151_=_C158( C151 C158 ) C151_=_C206( C151 C206 ) C151_=_C218( C151 C218 ) \nC151_=_C241( C151 C241 ) C151_=_C256( C151 C256 ) C151_=_C264( C151 C264 ) C151_=_C270( C151 C270 ) C151_=_C277( C151 C277 ) C151_=_C283( C151 C283 ) \nC151_=_C288( C151 C288 ) C151_=_C293( C151 C293 ) C151_=_C294( C151 C294 ) C151_=_C297( C151 C297 ) C151_=_C299( C151 C299 ) C151_=_C301( C151 C301 ) \nC158_=_C206( C158 C206 ) C158_=_C218( C158 C218 ) C158_=_C241( C158 C241 ) C158_=_C256( C158 C256 ) C158_=_C264( C158 C264 ) C158_=_C270( C158 C270 ) \nC158_=_C277( C158 C277 ) C158_=_C283( C158 C283 ) C158_=_C288( C158 C288 ) C158_=_C293( C158 C293 ) C158_=_C294( C158 C294 ) C158_=_C297( C158 C297 ) \nC158_=_C299( C158 C299 ) C158_=_C301( C158 C301 ) C206_=_C218( C206 C218 ) C206_=_C241( C206 C241 ) C206_=_C256( C206 C256 ) C206_=_C264( C206 C264 ) \nC206_=_C270( C206 C270 ) C206_=_C277( C206 C277 ) C206_=_C283( C206 C283 ) C206_=_C288( C206 C288 ) C206_=_C293( C206 C293 ) C206_=_C294( C206 C294 ) \nC206_=_C297( C206 C297 ) C206_=_C299( C206 C299 ) C206_=_C301( C206 C301 ) C218_=_C241( C218 C241 ) C218_=_C256( C218 C256 ) C218_=_C264( C218 C264 ) \nC218_=_C270( C218 C270 ) C218_=_C277( C218 C277 ) C218_=_C283( C218 C283 ) C218_=_C288( C218 C288 ) C218_=_C293( C218 C293 ) C218_=_C294( C218 C294 ) \nC218_=_C297( C218 C297 ) C218_=_C299( C218 C299 ) C218_=_C301( C218 C301 ) C241_=_C256( C241 C256 ) C241_=_C264( C241 C264 ) C241_=_C270( C241 C270 ) \nC241_=_C277( C241 C277 ) C241_=_C283( C241 C283 ) C241_=_C288( C241 C288 ) C241_=_C293( C241 C293 ) C241_=_C294( C241 C294 ) C241_=_C297( C241 C297 ) \nC241_=_C299( C241 C299 ) C241_=_C301( C241 C301 ) C256_=_C264( C256 C264 ) C256_=_C270( C256 C270 ) C256_=_C277( C256 C277 ) C256_=_C283( C256 C283 ) \nC256_=_C288( C256 C288 ) C256_=_C293( C256 C293 ) C256_=_C294( C256 C294 ) C256_=_C297( C256 C297 ) C256_=_C299( C256 C299 ) C256_=_C301( C256 C301 ) \nC264_=_C270( C264 C270 ) C264_=_C277( C264 C277 ) C264_=_C283( C264 C283 ) C264_=_C288( C264 C288 ) C264_=_C293( C264 C293 ) C264_=_C294( C264 C294 ) \nC264_=_C297( C264 C297 ) C264_=_C299( C264 C299 ) C264_=_C301( C264 C301 ) C270_=_C277( C270 C277 ) C270_=_C283( C270 C283 ) C270_=_C288( C270 C288 ) \nC270_=_C293( C270 C293 ) C270_=_C294( C270 C294 ) C270_=_C297( C270 C297 ) C270_=_C299( C270 C299 ) C270_=_C301( C270 C301 ) C277_=_C283( C277 C283 ) \nC277_=_C288( C277 C288 ) C277_=_C293( C277 C293 ) C277_=_C294( C277 C294 ) C277_=_C297( C277 C297 ) C277_=_C299( C277 C299 ) C277_=_C301( C277 C301 ) \nC283_=_C288( C283 C288 ) C283_=_C293( C283 C293 ) C283_=_C294( C283 C294 ) C283_=_C297( C283 C297 ) C283_=_C299( C283 C299 ) C283_=_C301( C283 C301 ) \nC288_=_C293( C288 C293 ) C288_=_C294( C288 C294 ) C288_=_C297( C288 C297 ) C288_=_C299( C288 C299 ) C288_=_C301( C288 C301 ) C293_=_C294( C293 C294 ) \nC293_=_C297( C293 C297 ) C293_=_C299( C293 C299 ) C293_=_C301( C293 C301 ) C294_=_C297( C294 C297 ) C294_=_C299( C294 C299 ) C294_=_C301( C294 C301 ) \nC297_=_C299( C297 C299 ) C297_=_C301( C297 C301 ) C299_=_C301( C299 C301 ) "];30-&gt;39[label="38: C36 C37 C38 C39 C40 \nC41 C42 C43 C44 C45 C46 \nC47 C48 C49 C50 C51 C52 \nC53 C54 C74 C123 C136 C151 \nC158 C206 C218 C241 C256 C264 \nC270 C277 C283 C288 C293 C294 \nC297 C299 C301 \n354: C36_=_C37 ,C36_=_C38 ,C36_=_C39 ,C36_=_C40 ,C36_=_C41 ,\nC36_=_C42 ,C36_=_C43 ,C36_=_C44 ,C36_=_C45 ,C36_=_C46 ,C36_=_C47 ,\nC36_=_C48 ,C36_=_C49 ,C36_=_C50 ,C36_=_C51 ,C36_=_C52 ,C36_=_C53 ,\nC36_=_C54 ,C36_=_C74 ,C37_=_C38 ,C37_=_C39 ,C37_=_C40 ,C37_=_C41 ,\nC37_=_C42 ,C37_=_C43 ,C37_=_C44 ,C37_=_C45 ,C37_=_C46 ,C37_=_C47 ,\nC37_=_C48 ,C37_=_C49 ,C37_=_C50 ,C37_=_C51 ,C37_=_C52 ,C37_=_C53 ,\nC37_=_C54 ,C38_=_C39 ,C38_=_C40 ,C38_=_C41 ,C38_=_C42 ,C38_=_C43 ,\nC38_=_C44 ,C38_=_C45 ,C38_=_C46 ,C38_=_C47 ,C38_=_C48 ,C38_=_C49 ,\nC38_=_C50 ,C38_=_C51 ,C38_=_C52 ,C38_=_C53 ,C38_=_C54 ,C38_=_C123 ,\nC39_=_C40 ,C39_=_C41 ,C39_=_C42 ,C39_=_C43 ,C39_=_C44 ,C39_=_C45 ,\nC39_=_C46 ,C39_=_C47 ,C39_=_C48 ,C39_=_C49 ,C39_=_C50 ,C39_=_C51 ,\nC39_=_C52 ,C39_=_C53 ,C39_=_C54 ,C39_=_C136 ,C40_=_C41 ,C40_=_C42 ,\nC40_=_C43 ,C40_=_C44 ,C40_=_C45 ,C40_=_C46 ,C40_=_C47 ,C40_=_C48 ,\nC40_=_C49 ,C40_=_C50 ,C40_=_C51 ,C40_=_C52 ,C40_=_C53 ,C40_=_C54 ,\nC40_=_C158 ,C41_=_C42 ,C41_=_C43 ,C41_=_C44 ,C41_=_C45 ,C41_=_C46 ,\nC41_=_C47 ,C41_=_C48 ,C41_=_C49 ,C41_=_C50 ,C41_=_C51 ,C41_=_C52 ,\nC41_=_C53 ,C41_=_C54 ,C42_=_C43 ,C42_=_C44 ,C42_=_C45 ,C42_=_C46 ,\nC42_=_C47 ,C42_=_C48 ,C42_=_C49 ,C42_=_C50 ,C42_=_C51 ,C42_=_C52 ,\nC42_=_C53 ,C42_=_C54 ,C43_=_C44 ,C43_=_C45 ,C43_=_C46 ,C43_=_C47 ,\nC43_=_C48 ,C43_=_C49 ,C43_=_C50 ,C43_=_C51 ,C43_=_C52 ,C43_=_C53 ,\nC43_=_C54 ,C44_=_C45 ,C44_=_C46 ,C44_=_C47 ,C44_=_C48 ,C44_=_C49 ,\nC44_=_C50 ,C44_=_C51 ,C44_=_C52 ,C44_=_C53 ,C44_=_C54 ,C44_=_C206 ,\nC45_=_C46 ,C45_=_C47 ,C45_=_C48 ,C45_=_C49 ,C45_=_C50 ,C45_=_C51 ,\nC45_=_C52 ,C45_=_C53 ,C45_=_C54 ,C45_=_C218 ,C46_=_C47 ,C46_=_C48 ,\nC46_=_C49 ,C46_=_C50 ,C46_=_C51 ,C46_=_C52 ,C46_=_C53 ,C46_=_C54 ,\nC47_=_C48 ,C47_=_C49 ,C47_=_C50 ,C47_=_C51 ,C47_=_C52 ,C47_=_C53 ,\nC47_=_C54 ,C47_=_C241 ,C48_=_C49 ,C48_=_C50 ,C48_=_C51 ,C48_=_C52 ,\nC48_=_C53 ,C48_=_C54 ,C49_=_C50 ,C49_=_C51 ,C49_=_C52 ,C49_=_C53 ,\nC49_=_C54 ,C49_=_C264 ,C50_=_C51 ,C50_=_C52 ,C50_=_C53 ,C50_=_C54 ,\nC50_=_C270 ,C51_=_C52 ,C51_=_C53 ,C51_=_C54 ,C52_=_C53 ,C52_=_C54 ,\nC52_=_C277 ,C53_=_C54 ,C53_=_C297 ,C54_=_C299 ,C74_=_C123 ,C74_=_C136 ,\nC74_=_C151 ,C74_=_C158 ,C74_=_C206 ,C74_=_C218 ,C74_=_C241 ,C74_=_C256 ,\nC74_=_C264 ,C74_=_C270 ,C74_=_C277 ,C74_=_C283 ,C74_=_C288 ,C74_=_C293 ,\nC74_=_C294 ,C74_=_C297 ,C74_=_C299 ,C74_=_C301 ,C123_=_C136 ,C123_=_C151 ,\nC123_=_C158 ,C123_=_C206 ,C123_=_C218 ,C123_=_C241 ,C123_=_C256 ,C123_=_C264 ,\nC123_=_C270 ,C123_=_C277 ,C123_=_C283 ,C123_=_C288 ,C123_=_C293 ,C123_=_C294 ,\nC123_=_C297 ,C123_=_C299 ,C123_=_C301 ,C136_=_C151 ,C136_=_C158 ,C136_=_C206 ,\nC136_=_C218 ,C136_=_C241 ,C136_=_C256 ,C136_=_C264 ,C136_=_C270 ,C136_=_C277 ,\nC136_=_C283 ,C136_=_C288 ,C136_=_C293 ,C136_=_C294 ,C136_=_C297 ,C136_=_C299 ,\nC136_=_C301 ,C151_=_C158 ,C151_=_C206 ,C151_=_C218 ,C151_=_C241 ,C151_=_C256 ,\nC151_=_C264 ,C151_=_C270 ,C151_=_C277 ,C151_=_C283 ,C151_=_C288 ,C151_=_C293 ,\nC151_=_C294 ,C151_=_C297 ,C151_=_C299 ,C151_=_C301 ,C158_=_C206 ,C158_=_C218 ,\nC158_=_C241 ,C158_=_C256 ,C158_=_C264 ,C158_=_C270 ,C158_=_C277 ,C158_=_C283 ,\nC158_=_C288 ,C158_=_C293 ,C158_=_C294 ,C158_=_C297 ,C158_=_C299 ,C158_=_C301 ,\nC206_=_C218 ,C206_=_C241 ,C206_=_C256 ,C206_=_C264 ,C206_=_C270 ,C206_=_C277 ,\nC206_=_C283 ,C206_=_C288 ,C206_=_C293 ,C206_=_C294 ,C206_=_C297 ,C206_=_C299</w:t>
      </w:r>
    </w:p>
    <w:p>
      <w:pPr>
        <w:pStyle w:val="PreformattedText"/>
        <w:bidi w:val="0"/>
        <w:spacing w:before="0" w:after="0"/>
        <w:jc w:val="left"/>
        <w:rPr/>
      </w:pPr>
      <w:r>
        <w:rPr/>
        <w:t xml:space="preserve"> </w:t>
      </w:r>
      <w:r>
        <w:rPr/>
        <w:t>,\nC206_=_C301 ,C218_=_C241 ,C218_=_C256 ,C218_=_C264 ,C218_=_C270 ,C218_=_C277 ,\nC218_=_C283 ,C218_=_C288 ,C218_=_C293 ,C218_=_C294 ,C218_=_C297 ,C218_=_C299 ,\nC218_=_C301 ,C241_=_C256 ,C241_=_C264 ,C241_=_C270 ,C241_=_C277 ,C241_=_C283 ,\nC241_=_C288 ,C241_=_C293 ,C241_=_C294 ,C241_=_C297 ,C241_=_C299 ,C241_=_C301 ,\nC256_=_C264 ,C256_=_C270 ,C256_=_C277 ,C256_=_C283 ,C256_=_C288 ,C256_=_C293 ,\nC256_=_C294 ,C256_=_C297 ,C256_=_C299 ,C256_=_C301 ,C264_=_C270 ,C264_=_C277 ,\nC264_=_C283 ,C264_=_C288 ,C264_=_C293 ,C264_=_C294 ,C264_=_C297 ,C264_=_C299 ,\nC264_=_C301 ,C270_=_C277 ,C270_=_C283 ,C270_=_C288 ,C270_=_C293 ,C270_=_C294 ,\nC270_=_C297 ,C270_=_C299 ,C270_=_C301 ,C277_=_C283 ,C277_=_C288 ,C277_=_C293 ,\nC277_=_C294 ,C277_=_C297 ,C277_=_C299 ,C277_=_C301 ,C283_=_C288 ,C283_=_C293 ,\nC283_=_C294 ,C283_=_C297 ,C283_=_C299 ,C283_=_C301 ,C288_=_C293 ,C288_=_C294 ,\nC288_=_C297 ,C288_=_C299 ,C288_=_C301 ,C293_=_C294 ,C293_=_C297 ,C293_=_C299 ,\nC293_=_C301 ,C294_=_C297 ,C294_=_C299 ,C294_=_C301 ,C297_=_C299 ,C297_=_C301 ,\nC299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