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37: C0 C2 C4 C5 C6 \nC7 C8 C9 C10 C11 C12 \nC13 C15 C16 C17 C18 C22 \nC23 C26 C34 C35 C36 C37 \nC39 C40 C41 C42 C43 C44 \nC45 C46 C47 C48 C49 C51 \nC52 C53 C54 C55 C57 C59 \nC60 C61 C62 C63 C65 C71 \nC72 C75 C77 C83 C84 C85 \nC86 C88 C89 C92 C96 C97 \nC98 C99 C100 C101 C102 C103 \nC104 C105 C106 C108 C109 C110 \nC112 C114 C119 C126 C127 C128 \nC135 C136 C137 C138 C140 C141 \nC142 C143 C144 C148 C158 C159 \nC160 C161 C162 C163 C164 C165 \nC166 C167 C169 C179 C180 C181 \nC182 C187 C188 C189 C190 C191 \nC192 C193 C194 C195 C196 C197 \nC199 C205 C206 C207 C208 C209 \nC210 C211 C215 C218 C219 C222 \nC223 C224 C227 C228 C229 C230 \nC232 C233 C234 C235 C236 C239 \n1344: C0_=_C2( C0 C2 ) C0_=_C4( C0 C4 ) C0_=_C5( C0 C5 ) C0_=_C6( C0 C6 ) C0_=_C7( C0 C7 ) \nC0_=_C8( C0 C8 ) C0_=_C9( C0 C9 ) C0_=_C10( C0 C10 ) C0_=_C11( C0 C11 ) C0_=_C12( C0 C12 ) C0_=_C13( C0 C13 ) \nC0_=_C15( C0 C15 ) C0_=_C16( C0 C16 ) C0_=_C17( C0 C17 ) C0_=_C18( C0 C18 ) C0_=_C22( C0 C22 ) C0_=_C23( C0 C23 ) \nC0_=_C26( C0 C26 ) C0_=_C34( C0 C34 ) C0_=_C35( C0 C35 ) C2_=_C4( C2 C4 ) C2_=_C5( C2 C5 ) C2_=_C6( C2 C6 ) \nC2_=_C7( C2 C7 ) C2_=_C8( C2 C8 ) C2_=_C9( C2 C9 ) C2_=_C10( C2 C10 ) C2_=_C11( C2 C11 ) C2_=_C12( C2 C12 ) \nC2_=_C13( C2 C13 ) C2_=_C15( C2 C15 ) C2_=_C16( C2 C16 ) C2_=_C53( C2 C53 ) C2_=_C86( C2 C86 ) C2_=_C88( C2 C88 ) \nC2_=_C89( C2 C89 ) C2_=_C92( C2 C92 ) C4_=_C5( C4 C5 ) C4_=_C6( C4 C6 ) C4_=_C7( C4 C7 ) C4_=_C8( C4 C8 ) \nC4_=_C9( C4 C9 ) C4_=_C10( C4 C10 ) C4_=_C11( C4 C11 ) C4_=_C12( C4 C12 ) C4_=_C13( C4 C13 ) C4_=_C15( C4 C15 ) \nC4_=_C16( C4 C16 ) C4_=_C40( C4 C40 ) C4_=_C96( C4 C96 ) C4_=_C119( C4 C119 ) C4_=_C126( C4 C126 ) C4_=_C127( C4 C127 ) \nC5_=_C6( C5 C6 ) C5_=_C7( C5 C7 ) C5_=_C8( C5 C8 ) C5_=_C9( C5 C9 ) C5_=_C10( C5 C10 ) C5_=_C11( C5 C11 ) \nC5_=_C12( C5 C12 ) C5_=_C13( C5 C13 ) C5_=_C15( C5 C15 ) C5_=_C16( C5 C16 ) C5_=_C22( C5 C22 ) C5_=_C41( C5 C41 ) \nC5_=_C75( C5 C75 ) C5_=_C88( C5 C88 ) C5_=_C97( C5 C97 ) C5_=_C128( C5 C128 ) C5_=_C137( C5 C137 ) C5_=_C138( C5 C138 ) \nC5_=_C140( C5 C140 ) C5_=_C141( C5 C141 ) C5_=_C142( C5 C142 ) C5_=_C143( C5 C143 ) C5_=_C144( C5 C144 ) C6_=_C7( C6 C7 ) \nC6_=_C8( C6 C8 ) C6_=_C9( C6 C9 ) C6_=_C10( C6 C10 ) C6_=_C11( C6 C11 ) C6_=_C12( C6 C12 ) C6_=_C13( C6 C13 ) \nC6_=_C15( C6 C15 ) C6_=_C16( C6 C16 ) C6_=_C112( C6 C112 ) C6_=_C148( C6 C148 ) C6_=_C158( C6 C158 ) C6_=_C159( C6 C159 ) \nC7_=_C8( C7 C8 ) C7_=_C9( C7 C9 ) C7_=_C10( C7 C10 ) C7_=_C11( C7 C11 ) C7_=_C12( C7 C12 ) C7_=_C13( C7 C13 ) \nC7_=_C15( C7 C15 ) C7_=_C16( C7 C16 ) C7_=_C23( C7 C23 ) C7_=_C42( C7 C42 ) C7_=_C89( C7 C89 ) C7_=_C98( C7 C98 ) \nC7_=_C119( C7 C119 ) C7_=_C148( C7 C148 ) C7_=_C160( C7 C160 ) C7_=_C161( C7 C161 ) C7_=_C162( C7 C162 ) C7_=_C163( C7 C163 ) \nC7_=_C164( C7 C164 ) C7_=_C165( C7 C165 ) C7_=_C166( C7 C166 ) C7_=_C167( C7 C167 ) C7_=_C169( C7 C169 ) C8_=_C9( C8 C9 ) \nC8_=_C10( C8 C10 ) C8_=_C11( C8 C11 ) C8_=_C12( C8 C12 ) C8_=_C13( C8 C13 ) C8_=_C15( C8 C15 ) C8_=_C16( C8 C16 ) \nC8_=_C26( C8 C26 ) C8_=_C45( C8 C45 ) C8_=_C77( C8 C77 ) C8_=_C92( C8 C92 ) C8_=_C100( C8 C100 ) C8_=_C182( C8 C182 ) \nC8_=_C191( C8 C191 ) C8_=_C192( C8 C192 ) C8_=_C193( C8 C193 ) C8_=_C194( C8 C194 ) C8_=_C195( C8 C195 ) C8_=_C196( C8 C196 ) \nC8_=_C197( C8 C197 ) C8_=_C199( C8 C199 ) C9_=_C10( C9 C10 ) C9_=_C11( C9 C11 ) C9_=_C12( C9 C12 ) C9_=_C13( C9 C13 ) \nC9_=_C15( C9 C15 ) C9_=_C16( C9 C16 ) C9_=_C46( C9 C46 ) C9_=_C59( C9 C59 ) C9_=_C101( C9 C101 ) C9_=_C140( C9 C140 ) \nC9_=_C162( C9 C162 ) C9_=_C191( C9 C191 ) C9_=_C205( C9 C205 ) C9_=_C206( C9 C206 ) C9_=_C207( C9 C207 ) C9_=_C208( C9 C208 ) \nC9_=_C209( C9 C209 ) C9_=_C210( C9 C210 ) C9_=_C211( C9 C211 ) C10_=_C11( C10 C11 ) C10_=_C12( C10 C12 ) C10_=_C13( C10 C13 ) \nC10_=_C15( C10 C15 ) C10_=_C16( C10 C16 ) C10_=_C61( C10 C61 ) C10_=_C141( C10 C141 ) C10_=_C164( C10 C164 ) C10_=_C193( C10 C193 ) \nC10_=_C218( C10 C218 ) C10_=_C219( C10 C219 ) C11_=_C12( C11 C12 ) C11_=_C13( C11 C13 ) C11_=_C15( C11 C15 ) C11_=_C16( C11 C16 ) \nC11_=_C103( C11 C103 ) C11_=_C114( C11 C114 ) C11_=_C142( C11 C142 ) C11_=_C166( C11 C166 ) C11_=_C195( C11 C195 ) C11_=_C227( C11 C227 ) \nC11_=_C228( C11 C228 ) C11_=_C229( C11 C229 ) C11_=_C230( C11 C230 ) C12_=_C13( C12 C13 ) C12_=_C15( C12 C15 ) C12_=_C16( C12 C16 ) \nC12_=_C48( C12 C48 ) C12_=_C105( C12 C105 ) C12_=_C144( C12 C144 ) C12_=_C197( C12 C197 ) C12_=_C234( C12 C234 ) C12_=_C235( C12 C235 ) \nC13_=_C15( C13 C15 ) C13_=_C16( C13 C16 ) C13_=_C34( C13 C34 ) C13_=_C49( C13 C49 ) C13_=_C83( C13 C83 ) C13_=_C106( C13 C106 ) \nC13_=_C158( C13 C158 ) C13_=_C179( C13 C179 ) C13_=_C187( C13 C187 ) C13_=_C205( C13 C205 ) C13_=_C222( C13 C222 ) C13_=_C227( C13 C227 ) \nC13_=_C232( C13 C232 ) C13_=_C234( C13 C234 ) C13_=_C236( C13 C236 ) C15_=_C16( C15 C16 ) C15_=_C108( C15 C108 ) C15_=_C180( C15 C180 ) \nC15_=_C208( C15 C208 ) C16_=_C210( C16 C210 ) C16_=_C229( C16 C229 ) C17_=_C18( C17 C18 ) C17_=_C22( C17 C22 ) C17_=_C23( C17 C23 ) \nC17_=_C26( C17 C26 ) C17_=_C34( C17 C34 ) C17_=_C35( C17 C35 ) C17_=_C36( C17 C36 ) C17_=_C37( C17 C37 ) C17_=_C39( C17 C39 ) \nC17_=_C40( C17 C40 ) C17_=_C41( C17 C41 ) C17_=_C42( C17 C42 ) C17_=_C43( C17 C43 ) C17_=_C44( C17 C44 ) C17_=_C45( C17 C45 ) \nC17_=_C46( C17 C46 ) C17_=_C47( C17 C47 ) C17_=_C48( C17 C48 ) C17_=_C49( C17 C49 ) C17_=_C51( C17 C51 ) C17_=_C52( C17 C52 ) \nC18_=_C22( C18 C22 ) C18_=_C23( C18 C23 ) C18_=_C26( C18 C26 ) C18_=_C34( C18 C34 ) C18_=_C35( C18 C35 ) C18_=_C36( C18 C36 ) \nC18_=_C53( C18 C53 ) C18_=_C54( C18 C54 ) C18_=_C55( C18 C55 ) C18_=_C57( C18 C57 ) C18_=_C59( C18 C59 ) C18_=_C60( C18 C60 ) \nC18_=_C61( C18 C61 ) C18_=_C62( C18 C62 ) C18_=_C63( C18 C63 ) C18_=_C65( C18 C65 ) C22_=_C23( C22 C23 ) C22_=_C26( C22 C26 ) \nC22_=_C34( C22 C34 ) C22_=_C35( C22 C35 ) C22_=_C41( C22 C41 ) C22_=_C75( C22 C75 ) C22_=_C88( C22 C88 ) C22_=_C97( C22 C97 ) \nC22_=_C128( C22 C128 ) C22_=_C137( C22 C137 ) C22_=_C138( C22 C138 ) C22_=_C140( C22 C140 ) C22_=_C141( C22 C141 ) C22_=_C142( C22 C142 ) \nC22_=_C143( C22 C143 ) C22_=_C144( C22 C144 ) C23_=_C26( C23 C26 ) C23_=_C34( C23 C34 ) C23_=_C35( C23 C35 ) C23_=_C42( C23 C42 ) \nC23_=_C89( C23 C89 ) C23_=_C98( C23 C98 ) C23_=_C119( C23 C119 ) C23_=_C148( C23 C148 ) C23_=_C160( C23 C160 ) C23_=_C161( C23 C161 ) \nC23_=_C162( C23 C162 ) C23_=_C163( C23 C163 ) C23_=_C164( C23 C164 ) C23_=_C165( C23 C165 ) C23_=_C166( C23 C166 ) C23_=_C167( C23 C167 ) \nC23_=_C169( C23 C169 ) C26_=_C34( C26 C34 ) C26_=_C35( C26 C35 ) C26_=_C45( C26 C45 ) C26_=_C77( C26 C77 ) C26_=_C92( C26 C92 ) \nC26_=_C100( C26 C100 ) C26_=_C182( C26 C182 ) C26_=_C191( C26 C191 ) C26_=_C192( C26 C192 ) C26_=_C193( C26 C193 ) C26_=_C194( C26 C194 ) \nC26_=_C195( C26 C195 ) C26_=_C196( C26 C196 ) C26_=_C197( C26 C197 ) C26_=_C199( C26 C199 ) C34_=_C35( C34 C35 ) C34_=_C49( C34 C49 ) \nC34_=_C83( C34 C83 ) C34_=_C106( C34 C106 ) C34_=_C158( C34 C158 ) C34_=_C179( C34 C179 ) C34_=_C187( C34 C187 ) C34_=_C205( C34 C205 ) \nC34_=_C222( C34 C222 ) C34_=_C227( C34 C227 ) C34_=_C232( C34 C232 ) C34_=_C234( C34 C234 ) C34_=_C236( C34 C236 ) C35_=_C52( C35 C52 ) \nC35_=_C85( C35 C85 ) C35_=_C136( C35 C136 ) C36_=_C37( C36 C37 ) C36_=_C39( C36 C39 ) C36_=_C40( C36 C40 ) C36_=_C41( C36 C41 ) \nC36_=_C42( C36 C42 ) C36_=_C43( C36 C43 ) C36_=_C44( C36 C44 ) C36_=_C45( C36 C45 ) C36_=_C46( C36 C46 ) C36_=_C47( C36 C47 ) \nC36_=_C48( C36 C48 ) C36_=_C49( C36 C49 ) C36_=_C51( C36 C51 ) C36_=_C52( C36 C52 ) C36_=_C53( C36 C53 ) C36_=_C54( C36 C54 ) \nC36_=_C55( C36 C55 ) C36_=_C57( C36 C57 ) C36_=_C59( C36 C59 ) C36_=_C60( C36 C60 ) C36_=_C61( C36 C61 ) C36_=_C62( C36 C62 ) \nC36_=_C63( C36 C63 ) C36_=_C65( C36 C65 ) C37_=_C39( C37 C39 ) C37_=_C40( C37 C40 ) C37_=_C41( C37 C41 ) C37_=_C42( C37 C42 ) \nC37_=_C43( C37 C43 ) C37_=_C44( C37 C44 ) C37_=_C45( C37 C45 ) C37_=_C46( C37 C46 ) C37_=_C47( C37 C47 ) C37_=_C48( C37 C48 ) \nC37_=_C49( C37 C49 ) C37_=_C51( C37 C51 ) C37_=_C52( C37 C52 ) C37_=_C71( C37 C71 ) C37_=_C72( C37 C72 ) C37_=_C75( C37 C75 ) \nC37_=_C77( C37 C77 ) C37_=_C83( C37 C83 ) C37_=_C84( C37 C84 ) C37_=_C85( C37 C85 ) C39_=_C40( C39 C40 ) C39_=_C41( C39 C41 ) \nC39_=_C42( C39 C42 ) C39_=_C43( C39 C43 ) C39_=_C44( C39 C44 ) C39_=_C45( C39 C45 ) C39_=_C46( C39 C46 ) C39_=_C47( C39 C47 ) \nC39_=_C48( C39 C48 ) C39_=_C49( C39 C49 ) C39_=_C51( C39 C51 ) C39_=_C52( C39 C52 ) C39_=_C72( C39 C72 ) C39_=_C110( C39 C110 ) \nC39_=_C112( C39 C112 ) C39_=_C114( C39 C114 ) C40_=_C41( C40 C41 ) C40_=_C42( C40 C42 ) C40_=_C43( C40 C43 ) C40_=_C44( C40 C44 ) \nC40_=_C45( C40 C45 ) C40_=_C46( C40 C46 ) C40_=_C47( C40 C47 ) C40_=_C48( C40 C48 ) C40_=_C49( C40 C49 ) C40_=_C51( C40 C51 ) \nC40_=_C52( C40 C52 ) C40_=_C96( C40 C96 ) C40_=_C119( C40 C119 ) C40_=_C126( C40 C126 ) C40_=_C127( C40 C127 ) C41_=_C42( C41 C42 ) \nC41_=_C43( C41 C43 ) C41_=_C44( C41 C44 ) C41_=_C45( C41 C45 ) C41_=_C46( C41 C46 ) C41_=_C47( C41 C47 ) C41_=_C48( C41 C48 ) \nC41_=_C49( C41 C49 ) C41_=_C51( C41 C51 ) C41_=_C52( C41 C52 ) C41_=_C75( C41 C75 ) C41_=_C88( C41 C88 ) C41_=_C97( C41 C97 ) \nC41_=_C128( C41 C128 ) C41_=_C137( C41 C137 ) C41_=_C138( C41 C138 ) C41_=_C140( C41 C140 ) C41_=_C141( C41 C141 ) C41_=_C142( C41 C142 ) \nC41_=_C143( C41 C143 ) C41_=_C144( C41 C144 ) C42_=_C43( C42 C43 ) C42_=_C44( C42 C44 ) C42_=_C45( C42 C45 ) C42_=_C46( C42 C46 ) \nC42_=_C47( C42 C47 ) C42_=_C48( C42 C48 ) C42_=_C49( C42 C49 ) C42_=_C51( C42 C51 ) C42_=_C52( C42 C52 ) C42_=_C89( C42 C89 ) \nC42_=_C98( C42 C98 ) C42_=_C119( C42 C119 ) C42_=_C148( C42 C148 ) C42_=_C160( C42 C160 ) C42_=_C161( C42 C161 ) C42_=_C162( C42 C162 ) \nC42_=_C163( C42 C163 ) C42_=_C164( C42 C164 ) C42_=_C165( C42 C165 ) C42_=_C166( C42 C166 ) C42_=_C167( C42 C167 ) C42_=_C169( C42 C169 ) \nC43_=_C44( C43 C44 ) C43_=_C45( C43 C45 ) C43_=_C46( C43 C46 ) C43_=_C47( C43 C47 ) C43_=_C48( C43 C48 ) C43_=_C49( C43 C49 ) \nC43_=_C51( C43 C51 ) C43_=_C52(</w:t>
      </w:r>
    </w:p>
    <w:p>
      <w:pPr>
        <w:pStyle w:val="PreformattedText"/>
        <w:bidi w:val="0"/>
        <w:spacing w:before="0" w:after="0"/>
        <w:jc w:val="left"/>
        <w:rPr/>
      </w:pPr>
      <w:r>
        <w:rPr/>
        <w:t xml:space="preserve"> </w:t>
      </w:r>
      <w:r>
        <w:rPr/>
        <w:t>C43 C52 ) C43_=_C57( C43 C57 ) C43_=_C99( C43 C99 ) C43_=_C137( C43 C137 ) C43_=_C160( C43 C160 ) \nC43_=_C179( C43 C179 ) C43_=_C180( C43 C180 ) C43_=_C181( C43 C181 ) C44_=_C45( C44 C45 ) C44_=_C46( C44 C46 ) C44_=_C47( C44 C47 ) \nC44_=_C48( C44 C48 ) C44_=_C49( C44 C49 ) C44_=_C51( C44 C51 ) C44_=_C52( C44 C52 ) C44_=_C138( C44 C138 ) C44_=_C161( C44 C161 ) \nC44_=_C182( C44 C182 ) C44_=_C187( C44 C187 ) C44_=_C188( C44 C188 ) C44_=_C189( C44 C189 ) C44_=_C190( C44 C190 ) C45_=_C46( C45 C46 ) \nC45_=_C47( C45 C47 ) C45_=_C48( C45 C48 ) C45_=_C49( C45 C49 ) C45_=_C51( C45 C51 ) C45_=_C52( C45 C52 ) C45_=_C77( C45 C77 ) \nC45_=_C92( C45 C92 ) C45_=_C100( C45 C100 ) C45_=_C182( C45 C182 ) C45_=_C191( C45 C191 ) C45_=_C192( C45 C192 ) C45_=_C193( C45 C193 ) \nC45_=_C194( C45 C194 ) C45_=_C195( C45 C195 ) C45_=_C196( C45 C196 ) C45_=_C197( C45 C197 ) C45_=_C199( C45 C199 ) C46_=_C47( C46 C47 ) \nC46_=_C48( C46 C48 ) C46_=_C49( C46 C49 ) C46_=_C51( C46 C51 ) C46_=_C52( C46 C52 ) C46_=_C59( C46 C59 ) C46_=_C101( C46 C101 ) \nC46_=_C140( C46 C140 ) C46_=_C162( C46 C162 ) C46_=_C191( C46 C191 ) C46_=_C205( C46 C205 ) C46_=_C206( C46 C206 ) C46_=_C207( C46 C207 ) \nC46_=_C208( C46 C208 ) C46_=_C209( C46 C209 ) C46_=_C210( C46 C210 ) C46_=_C211( C46 C211 ) C47_=_C48( C47 C48 ) C47_=_C49( C47 C49 ) \nC47_=_C51( C47 C51 ) C47_=_C52( C47 C52 ) C47_=_C60( C47 C60 ) C47_=_C163( C47 C163 ) C47_=_C192( C47 C192 ) C47_=_C215( C47 C215 ) \nC48_=_C49( C48 C49 ) C48_=_C51( C48 C51 ) C48_=_C52( C48 C52 ) C48_=_C105( C48 C105 ) C48_=_C144( C48 C144 ) C48_=_C197( C48 C197 ) \nC48_=_C234( C48 C234 ) C48_=_C235( C48 C235 ) C49_=_C51( C49 C51 ) C49_=_C52( C49 C52 ) C49_=_C83( C49 C83 ) C49_=_C106( C49 C106 ) \nC49_=_C158( C49 C158 ) C49_=_C179( C49 C179 ) C49_=_C187( C49 C187 ) C49_=_C205( C49 C205 ) C49_=_C222( C49 C222 ) C49_=_C227( C49 C227 ) \nC49_=_C232( C49 C232 ) C49_=_C234( C49 C234 ) C49_=_C236( C49 C236 ) C51_=_C52( C51 C52 ) C51_=_C109( C51 C109 ) C51_=_C189( C51 C189 ) \nC51_=_C209( C51 C209 ) C52_=_C85( C52 C85 ) C52_=_C136( C52 C136 ) C53_=_C54( C53 C54 ) C53_=_C55( C53 C55 ) C53_=_C57( C53 C57 ) \nC53_=_C59( C53 C59 ) C53_=_C60( C53 C60 ) C53_=_C61( C53 C61 ) C53_=_C62( C53 C62 ) C53_=_C63( C53 C63 ) C53_=_C65( C53 C65 ) \nC53_=_C86( C53 C86 ) C53_=_C88( C53 C88 ) C53_=_C89( C53 C89 ) C53_=_C92( C53 C92 ) C54_=_C55( C54 C55 ) C54_=_C57( C54 C57 ) \nC54_=_C59( C54 C59 ) C54_=_C60( C54 C60 ) C54_=_C61( C54 C61 ) C54_=_C62( C54 C62 ) C54_=_C63( C54 C63 ) C54_=_C65( C54 C65 ) \nC54_=_C71( C54 C71 ) C54_=_C86( C54 C86 ) C54_=_C96( C54 C96 ) C54_=_C97( C54 C97 ) C54_=_C98( C54 C98 ) C54_=_C99( C54 C99 ) \nC54_=_C100( C54 C100 ) C54_=_C101( C54 C101 ) C54_=_C102( C54 C102 ) C54_=_C103( C54 C103 ) C54_=_C104( C54 C104 ) C54_=_C105( C54 C105 ) \nC54_=_C106( C54 C106 ) C54_=_C108( C54 C108 ) C54_=_C109( C54 C109 ) C55_=_C57( C55 C57 ) C55_=_C59( C55 C59 ) C55_=_C60( C55 C60 ) \nC55_=_C61( C55 C61 ) C55_=_C62( C55 C62 ) C55_=_C63( C55 C63 ) C55_=_C65( C55 C65 ) C55_=_C110( C55 C110 ) C55_=_C128( C55 C128 ) \nC55_=_C135( C55 C135 ) C55_=_C136( C55 C136 ) C57_=_C59( C57 C59 ) C57_=_C60( C57 C60 ) C57_=_C61( C57 C61 ) C57_=_C62( C57 C62 ) \nC57_=_C63( C57 C63 ) C57_=_C65( C57 C65 ) C57_=_C99( C57 C99 ) C57_=_C137( C57 C137 ) C57_=_C160( C57 C160 ) C57_=_C179( C57 C179 ) \nC57_=_C180( C57 C180 ) C57_=_C181( C57 C181 ) C59_=_C60( C59 C60 ) C59_=_C61( C59 C61 ) C59_=_C62( C59 C62 ) C59_=_C63( C59 C63 ) \nC59_=_C65( C59 C65 ) C59_=_C101( C59 C101 ) C59_=_C140( C59 C140 ) C59_=_C162( C59 C162 ) C59_=_C191( C59 C191 ) C59_=_C205( C59 C205 ) \nC59_=_C206( C59 C206 ) C59_=_C207( C59 C207 ) C59_=_C208( C59 C208 ) C59_=_C209( C59 C209 ) C59_=_C210( C59 C210 ) C59_=_C211( C59 C211 ) \nC60_=_C61( C60 C61 ) C60_=_C62( C60 C62 ) C60_=_C63( C60 C63 ) C60_=_C65( C60 C65 ) C60_=_C163( C60 C163 ) C60_=_C192( C60 C192 ) \nC60_=_C215( C60 C215 ) C61_=_C62( C61 C62 ) C61_=_C63( C61 C63 ) C61_=_C65( C61 C65 ) C61_=_C141( C61 C141 ) C61_=_C164( C61 C164 ) \nC61_=_C193( C61 C193 ) C61_=_C218( C61 C218 ) C61_=_C219( C61 C219 ) C62_=_C63( C62 C63 ) C62_=_C65( C62 C65 ) C62_=_C102( C62 C102 ) \nC62_=_C165( C62 C165 ) C62_=_C194( C62 C194 ) C62_=_C222( C62 C222 ) C62_=_C223( C62 C223 ) C62_=_C224( C62 C224 ) C63_=_C65( C63 C65 ) \nC63_=_C104( C63 C104 ) C63_=_C143( C63 C143 ) C63_=_C167( C63 C167 ) C63_=_C196( C63 C196 ) C63_=_C232( C63 C232 ) C63_=_C233( C63 C233 ) \nC65_=_C126( C65 C126 ) C65_=_C135( C65 C135 ) C65_=_C159( C65 C159 ) C65_=_C169( C65 C169 ) C65_=_C188( C65 C188 ) C65_=_C199( C65 C199 ) \nC65_=_C206( C65 C206 ) C65_=_C218( C65 C218 ) C65_=_C223( C65 C223 ) C65_=_C228( C65 C228 ) C65_=_C233( C65 C233 ) C65_=_C235( C65 C235 ) \nC65_=_C236( C65 C236 ) C65_=_C239( C65 C239 ) C71_=_C72( C71 C72 ) C71_=_C75( C71 C75 ) C71_=_C77( C71 C77 ) C71_=_C83( C71 C83 ) \nC71_=_C84( C71 C84 ) C71_=_C85( C71 C85 ) C71_=_C86( C71 C86 ) C71_=_C96( C71 C96 ) C71_=_C97( C71 C97 ) C71_=_C98( C71 C98 ) \nC71_=_C99( C71 C99 ) C71_=_C100( C71 C100 ) C71_=_C101( C71 C101 ) C71_=_C102( C71 C102 ) C71_=_C103( C71 C103 ) C71_=_C104( C71 C104 ) \nC71_=_C105( C71 C105 ) C71_=_C106( C71 C106 ) C71_=_C108( C71 C108 ) C71_=_C109( C71 C109 ) C72_=_C75( C72 C75 ) C72_=_C77( C72 C77 ) \nC72_=_C83( C72 C83 ) C72_=_C84( C72 C84 ) C72_=_C85( C72 C85 ) C72_=_C110( C72 C110 ) C72_=_C112( C72 C112 ) C72_=_C114( C72 C114 ) \nC75_=_C77( C75 C77 ) C75_=_C83( C75 C83 ) C75_=_C84( C75 C84 ) C75_=_C85( C75 C85 ) C75_=_C88( C75 C88 ) C75_=_C97( C75 C97 ) \nC75_=_C128( C75 C128 ) C75_=_C137( C75 C137 ) C75_=_C138( C75 C138 ) C75_=_C140( C75 C140 ) C75_=_C141( C75 C141 ) C75_=_C142( C75 C142 ) \nC75_=_C143( C75 C143 ) C75_=_C144( C75 C144 ) C77_=_C83( C77 C83 ) C77_=_C84( C77 C84 ) C77_=_C85( C77 C85 ) C77_=_C92( C77 C92 ) \nC77_=_C100( C77 C100 ) C77_=_C182( C77 C182 ) C77_=_C191( C77 C191 ) C77_=_C192( C77 C192 ) C77_=_C193( C77 C193 ) C77_=_C194( C77 C194 ) \nC77_=_C195( C77 C195 ) C77_=_C196( C77 C196 ) C77_=_C197( C77 C197 ) C77_=_C199( C77 C199 ) C83_=_C84( C83 C84 ) C83_=_C85( C83 C85 ) \nC83_=_C106( C83 C106 ) C83_=_C158( C83 C158 ) C83_=_C179( C83 C179 ) C83_=_C187( C83 C187 ) C83_=_C205( C83 C205 ) C83_=_C222( C83 C222 ) \nC83_=_C227( C83 C227 ) C83_=_C232( C83 C232 ) C83_=_C234( C83 C234 ) C83_=_C236( C83 C236 ) C84_=_C85( C84 C85 ) C85_=_C136( C85 C136 ) \nC86_=_C88( C86 C88 ) C86_=_C89( C86 C89 ) C86_=_C92( C86 C92 ) C86_=_C96( C86 C96 ) C86_=_C97( C86 C97 ) C86_=_C98( C86 C98 ) \nC86_=_C99( C86 C99 ) C86_=_C100( C86 C100 ) C86_=_C101( C86 C101 ) C86_=_C102( C86 C102 ) C86_=_C103( C86 C103 ) C86_=_C104( C86 C104 ) \nC86_=_C105( C86 C105 ) C86_=_C106( C86 C106 ) C86_=_C108( C86 C108 ) C86_=_C109( C86 C109 ) C88_=_C89( C88 C89 ) C88_=_C92( C88 C92 ) \nC88_=_C97( C88 C97 ) C88_=_C128( C88 C128 ) C88_=_C137( C88 C137 ) C88_=_C138( C88 C138 ) C88_=_C140( C88 C140 ) C88_=_C141( C88 C141 ) \nC88_=_C142( C88 C142 ) C88_=_C143( C88 C143 ) C88_=_C144( C88 C144 ) C89_=_C92( C89 C92 ) C89_=_C98( C89 C98 ) C89_=_C119( C89 C119 ) \nC89_=_C148( C89 C148 ) C89_=_C160( C89 C160 ) C89_=_C161( C89 C161 ) C89_=_C162( C89 C162 ) C89_=_C163( C89 C163 ) C89_=_C164( C89 C164 ) \nC89_=_C165( C89 C165 ) C89_=_C166( C89 C166 ) C89_=_C167( C89 C167 ) C89_=_C169( C89 C169 ) C92_=_C100( C92 C100 ) C92_=_C182( C92 C182 ) \nC92_=_C191( C92 C191 ) C92_=_C192( C92 C192 ) C92_=_C193( C92 C193 ) C92_=_C194( C92 C194 ) C92_=_C195( C92 C195 ) C92_=_C196( C92 C196 ) \nC92_=_C197( C92 C197 ) C92_=_C199( C92 C199 ) C96_=_C97( C96 C97 ) C96_=_C98( C96 C98 ) C96_=_C99( C96 C99 ) C96_=_C100( C96 C100 ) \nC96_=_C101( C96 C101 ) C96_=_C102( C96 C102 ) C96_=_C103( C96 C103 ) C96_=_C104( C96 C104 ) C96_=_C105( C96 C105 ) C96_=_C106( C96 C106 ) \nC96_=_C108( C96 C108 ) C96_=_C109( C96 C109 ) C96_=_C119( C96 C119 ) C96_=_C126( C96 C126 ) C96_=_C127( C96 C127 ) C97_=_C98( C97 C98 ) \nC97_=_C99( C97 C99 ) C97_=_C100( C97 C100 ) C97_=_C101( C97 C101 ) C97_=_C102( C97 C102 ) C97_=_C103( C97 C103 ) C97_=_C104( C97 C104 ) \nC97_=_C105( C97 C105 ) C97_=_C106( C97 C106 ) C97_=_C108( C97 C108 ) C97_=_C109( C97 C109 ) C97_=_C128( C97 C128 ) C97_=_C137( C97 C137 ) \nC97_=_C138( C97 C138 ) C97_=_C140( C97 C140 ) C97_=_C141( C97 C141 ) C97_=_C142( C97 C142 ) C97_=_C143( C97 C143 ) C97_=_C144( C97 C144 ) \nC98_=_C99( C98 C99 ) C98_=_C100( C98 C100 ) C98_=_C101( C98 C101 ) C98_=_C102( C98 C102 ) C98_=_C103( C98 C103 ) C98_=_C104( C98 C104 ) \nC98_=_C105( C98 C105 ) C98_=_C106( C98 C106 ) C98_=_C108( C98 C108 ) C98_=_C109( C98 C109 ) C98_=_C119( C98 C119 ) C98_=_C148( C98 C148 ) \nC98_=_C160( C98 C160 ) C98_=_C161( C98 C161 ) C98_=_C162( C98 C162 ) C98_=_C163( C98 C163 ) C98_=_C164( C98 C164 ) C98_=_C165( C98 C165 ) \nC98_=_C166( C98 C166 ) C98_=_C167( C98 C167 ) C98_=_C169( C98 C169 ) C99_=_C100( C99 C100 ) C99_=_C101( C99 C101 ) C99_=_C102( C99 C102 ) \nC99_=_C103( C99 C103 ) C99_=_C104( C99 C104 ) C99_=_C105( C99 C105 ) C99_=_C106( C99 C106 ) C99_=_C108( C99 C108 ) C99_=_C109( C99 C109 ) \nC99_=_C137( C99 C137 ) C99_=_C160( C99 C160 ) C99_=_C179( C99 C179 ) C99_=_C180( C99 C180 ) C99_=_C181( C99 C181 ) C100_=_C101( C100 C101 ) \nC100_=_C102( C100 C102 ) C100_=_C103( C100 C103 ) C100_=_C104( C100 C104 ) C100_=_C105( C100 C105 ) C100_=_C106( C100 C106 ) C100_=_C108( C100 C108 ) \nC100_=_C109( C100 C109 ) C100_=_C182( C100 C182 ) C100_=_C191( C100 C191 ) C100_=_C192( C100 C192 ) C100_=_C193( C100 C193 ) C100_=_C194( C100 C194 ) \nC100_=_C195( C100 C195 ) C100_=_C196( C100 C196 ) C100_=_C197( C100 C197 ) C100_=_C199( C100 C199 ) C101_=_C102( C101 C102 ) C101_=_C103( C101 C103 ) \nC101_=_C104( C101 C104 ) C101_=_C105( C101 C105 ) C101_=_C106( C101 C106 ) C101_=_C108( C101 C108 ) C101_=_C109( C101 C109 ) C101_=_C140( C101 C140 ) \nC101_=_C162( C101 C162 ) C101_=_C191( C101 C191 ) C101_=_C205( C101 C205 ) C101_=_C206( C101 C206 ) C101_=_C207( C101 C207 ) C101_=_C208( C101 C208 ) \nC101_=_C209( C101 C209 ) C101_=_C210( C101 C210 ) C101_=_C211( C101 C211</w:t>
      </w:r>
    </w:p>
    <w:p>
      <w:pPr>
        <w:pStyle w:val="PreformattedText"/>
        <w:bidi w:val="0"/>
        <w:spacing w:before="0" w:after="0"/>
        <w:jc w:val="left"/>
        <w:rPr/>
      </w:pPr>
      <w:r>
        <w:rPr/>
        <w:t xml:space="preserve"> </w:t>
      </w:r>
      <w:r>
        <w:rPr/>
        <w:t>) C102_=_C103( C102 C103 ) C102_=_C104( C102 C104 ) C102_=_C105( C102 C105 ) \nC102_=_C106( C102 C106 ) C102_=_C108( C102 C108 ) C102_=_C109( C102 C109 ) C102_=_C165( C102 C165 ) C102_=_C194( C102 C194 ) C102_=_C222( C102 C222 ) \nC102_=_C223( C102 C223 ) C102_=_C224( C102 C224 ) C103_=_C104( C103 C104 ) C103_=_C105( C103 C105 ) C103_=_C106( C103 C106 ) C103_=_C108( C103 C108 ) \nC103_=_C109( C103 C109 ) C103_=_C114( C103 C114 ) C103_=_C142( C103 C142 ) C103_=_C166( C103 C166 ) C103_=_C195( C103 C195 ) C103_=_C227( C103 C227 ) \nC103_=_C228( C103 C228 ) C103_=_C229( C103 C229 ) C103_=_C230( C103 C230 ) C104_=_C105( C104 C105 ) C104_=_C106( C104 C106 ) C104_=_C108( C104 C108 ) \nC104_=_C109( C104 C109 ) C104_=_C143( C104 C143 ) C104_=_C167( C104 C167 ) C104_=_C196( C104 C196 ) C104_=_C232( C104 C232 ) C104_=_C233( C104 C233 ) \nC105_=_C106( C105 C106 ) C105_=_C108( C105 C108 ) C105_=_C109( C105 C109 ) C105_=_C144( C105 C144 ) C105_=_C197( C105 C197 ) C105_=_C234( C105 C234 ) \nC105_=_C235( C105 C235 ) C106_=_C108( C106 C108 ) C106_=_C109( C106 C109 ) C106_=_C158( C106 C158 ) C106_=_C179( C106 C179 ) C106_=_C187( C106 C187 ) \nC106_=_C205( C106 C205 ) C106_=_C222( C106 C222 ) C106_=_C227( C106 C227 ) C106_=_C232( C106 C232 ) C106_=_C234( C106 C234 ) C106_=_C236( C106 C236 ) \nC108_=_C109( C108 C109 ) C108_=_C180( C108 C180 ) C108_=_C208( C108 C208 ) C109_=_C189( C109 C189 ) C109_=_C209( C109 C209 ) C110_=_C112( C110 C112 ) \nC110_=_C114( C110 C114 ) C110_=_C128( C110 C128 ) C110_=_C135( C110 C135 ) C110_=_C136( C110 C136 ) C112_=_C114( C112 C114 ) C112_=_C148( C112 C148 ) \nC112_=_C158( C112 C158 ) C112_=_C159( C112 C159 ) C114_=_C142( C114 C142 ) C114_=_C166( C114 C166 ) C114_=_C195( C114 C195 ) C114_=_C227( C114 C227 ) \nC114_=_C228( C114 C228 ) C114_=_C229( C114 C229 ) C114_=_C230( C114 C230 ) C119_=_C126( C119 C126 ) C119_=_C127( C119 C127 ) C119_=_C148( C119 C148 ) \nC119_=_C160( C119 C160 ) C119_=_C161( C119 C161 ) C119_=_C162( C119 C162 ) C119_=_C163( C119 C163 ) C119_=_C164( C119 C164 ) C119_=_C165( C119 C165 ) \nC119_=_C166( C119 C166 ) C119_=_C167( C119 C167 ) C119_=_C169( C119 C169 ) C126_=_C127( C126 C127 ) C126_=_C135( C126 C135 ) C126_=_C159( C126 C159 ) \nC126_=_C169( C126 C169 ) C126_=_C188( C126 C188 ) C126_=_C199( C126 C199 ) C126_=_C206( C126 C206 ) C126_=_C218( C126 C218 ) C126_=_C223( C126 C223 ) \nC126_=_C228( C126 C228 ) C126_=_C233( C126 C233 ) C126_=_C235( C126 C235 ) C126_=_C236( C126 C236 ) C126_=_C239( C126 C239 ) C127_=_C230( C127 C230 ) \nC127_=_C239( C127 C239 ) C128_=_C135( C128 C135 ) C128_=_C136( C128 C136 ) C128_=_C137( C128 C137 ) C128_=_C138( C128 C138 ) C128_=_C140( C128 C140 ) \nC128_=_C141( C128 C141 ) C128_=_C142( C128 C142 ) C128_=_C143( C128 C143 ) C128_=_C144( C128 C144 ) C135_=_C136( C135 C136 ) C135_=_C159( C135 C159 ) \nC135_=_C169( C135 C169 ) C135_=_C188( C135 C188 ) C135_=_C199( C135 C199 ) C135_=_C206( C135 C206 ) C135_=_C218( C135 C218 ) C135_=_C223( C135 C223 ) \nC135_=_C228( C135 C228 ) C135_=_C233( C135 C233 ) C135_=_C235( C135 C235 ) C135_=_C236( C135 C236 ) C135_=_C239( C135 C239 ) C137_=_C138( C137 C138 ) \nC137_=_C140( C137 C140 ) C137_=_C141( C137 C141 ) C137_=_C142( C137 C142 ) C137_=_C143( C137 C143 ) C137_=_C144( C137 C144 ) C137_=_C160( C137 C160 ) \nC137_=_C179( C137 C179 ) C137_=_C180( C137 C180 ) C137_=_C181( C137 C181 ) C138_=_C140( C138 C140 ) C138_=_C141( C138 C141 ) C138_=_C142( C138 C142 ) \nC138_=_C143( C138 C143 ) C138_=_C144( C138 C144 ) C138_=_C161( C138 C161 ) C138_=_C182( C138 C182 ) C138_=_C187( C138 C187 ) C138_=_C188( C138 C188 ) \nC138_=_C189( C138 C189 ) C138_=_C190( C138 C190 ) C140_=_C141( C140 C141 ) C140_=_C142( C140 C142 ) C140_=_C143( C140 C143 ) C140_=_C144( C140 C144 ) \nC140_=_C162( C140 C162 ) C140_=_C191( C140 C191 ) C140_=_C205( C140 C205 ) C140_=_C206( C140 C206 ) C140_=_C207( C140 C207 ) C140_=_C208( C140 C208 ) \nC140_=_C209( C140 C209 ) C140_=_C210( C140 C210 ) C140_=_C211( C140 C211 ) C141_=_C142( C141 C142 ) C141_=_C143( C141 C143 ) C141_=_C144( C141 C144 ) \nC141_=_C164( C141 C164 ) C141_=_C193( C141 C193 ) C141_=_C218( C141 C218 ) C141_=_C219( C141 C219 ) C142_=_C143( C142 C143 ) C142_=_C144( C142 C144 ) \nC142_=_C166( C142 C166 ) C142_=_C195( C142 C195 ) C142_=_C227( C142 C227 ) C142_=_C228( C142 C228 ) C142_=_C229( C142 C229 ) C142_=_C230( C142 C230 ) \nC143_=_C144( C143 C144 ) C143_=_C167( C143 C167 ) C143_=_C196( C143 C196 ) C143_=_C232( C143 C232 ) C143_=_C233( C143 C233 ) C144_=_C197( C144 C197 ) \nC144_=_C234( C144 C234 ) C144_=_C235( C144 C235 ) C148_=_C158( C148 C158 ) C148_=_C159( C148 C159 ) C148_=_C160( C148 C160 ) C148_=_C161( C148 C161 ) \nC148_=_C162( C148 C162 ) C148_=_C163( C148 C163 ) C148_=_C164( C148 C164 ) C148_=_C165( C148 C165 ) C148_=_C166( C148 C166 ) C148_=_C167( C148 C167 ) \nC148_=_C169( C148 C169 ) C158_=_C159( C158 C159 ) C158_=_C179( C158 C179 ) C158_=_C187( C158 C187 ) C158_=_C205( C158 C205 ) C158_=_C222( C158 C222 ) \nC158_=_C227( C158 C227 ) C158_=_C232( C158 C232 ) C158_=_C234( C158 C234 ) C158_=_C236( C158 C236 ) C159_=_C169( C159 C169 ) C159_=_C188( C159 C188 ) \nC159_=_C199( C159 C199 ) C159_=_C206( C159 C206 ) C159_=_C218( C159 C218 ) C159_=_C223( C159 C223 ) C159_=_C228( C159 C228 ) C159_=_C233( C159 C233 ) \nC159_=_C235( C159 C235 ) C159_=_C236( C159 C236 ) C159_=_C239( C159 C239 ) C160_=_C161( C160 C161 ) C160_=_C162( C160 C162 ) C160_=_C163( C160 C163 ) \nC160_=_C164( C160 C164 ) C160_=_C165( C160 C165 ) C160_=_C166( C160 C166 ) C160_=_C167( C160 C167 ) C160_=_C169( C160 C169 ) C160_=_C179( C160 C179 ) \nC160_=_C180( C160 C180 ) C160_=_C181( C160 C181 ) C161_=_C162( C161 C162 ) C161_=_C163( C161 C163 ) C161_=_C164( C161 C164 ) C161_=_C165( C161 C165 ) \nC161_=_C166( C161 C166 ) C161_=_C167( C161 C167 ) C161_=_C169( C161 C169 ) C161_=_C182( C161 C182 ) C161_=_C187( C161 C187 ) C161_=_C188( C161 C188 ) \nC161_=_C189( C161 C189 ) C161_=_C190( C161 C190 ) C162_=_C163( C162 C163 ) C162_=_C164( C162 C164 ) C162_=_C165( C162 C165 ) C162_=_C166( C162 C166 ) \nC162_=_C167( C162 C167 ) C162_=_C169( C162 C169 ) C162_=_C191( C162 C191 ) C162_=_C205( C162 C205 ) C162_=_C206( C162 C206 ) C162_=_C207( C162 C207 ) \nC162_=_C208( C162 C208 ) C162_=_C209( C162 C209 ) C162_=_C210( C162 C210 ) C162_=_C211( C162 C211 ) C163_=_C164( C163 C164 ) C163_=_C165( C163 C165 ) \nC163_=_C166( C163 C166 ) C163_=_C167( C163 C167 ) C163_=_C169( C163 C169 ) C163_=_C192( C163 C192 ) C163_=_C215( C163 C215 ) C164_=_C165( C164 C165 ) \nC164_=_C166( C164 C166 ) C164_=_C167( C164 C167 ) C164_=_C169( C164 C169 ) C164_=_C193( C164 C193 ) C164_=_C218( C164 C218 ) C164_=_C219( C164 C219 ) \nC165_=_C166( C165 C166 ) C165_=_C167( C165 C167 ) C165_=_C169( C165 C169 ) C165_=_C194( C165 C194 ) C165_=_C222( C165 C222 ) C165_=_C223( C165 C223 ) \nC165_=_C224( C165 C224 ) C166_=_C167( C166 C167 ) C166_=_C169( C166 C169 ) C166_=_C195( C166 C195 ) C166_=_C227( C166 C227 ) C166_=_C228( C166 C228 ) \nC166_=_C229( C166 C229 ) C166_=_C230( C166 C230 ) C167_=_C169( C167 C169 ) C167_=_C196( C167 C196 ) C167_=_C232( C167 C232 ) C167_=_C233( C167 C233 ) \nC169_=_C188( C169 C188 ) C169_=_C199( C169 C199 ) C169_=_C206( C169 C206 ) C169_=_C218( C169 C218 ) C169_=_C223( C169 C223 ) C169_=_C228( C169 C228 ) \nC169_=_C233( C169 C233 ) C169_=_C235( C169 C235 ) C169_=_C236( C169 C236 ) C169_=_C239( C169 C239 ) C179_=_C180( C179 C180 ) C179_=_C181( C179 C181 ) \nC179_=_C187( C179 C187 ) C179_=_C205( C179 C205 ) C179_=_C222( C179 C222 ) C179_=_C227( C179 C227 ) C179_=_C232( C179 C232 ) C179_=_C234( C179 C234 ) \nC179_=_C236( C179 C236 ) C180_=_C181( C180 C181 ) C180_=_C208( C180 C208 ) C181_=_C190( C181 C190 ) C181_=_C211( C181 C211 ) C181_=_C219( C181 C219 ) \nC182_=_C187( C182 C187 ) C182_=_C188( C182 C188 ) C182_=_C189( C182 C189 ) C182_=_C190( C182 C190 ) C182_=_C191( C182 C191 ) C182_=_C192( C182 C192 ) \nC182_=_C193( C182 C193 ) C182_=_C194( C182 C194 ) C182_=_C195( C182 C195 ) C182_=_C196( C182 C196 ) C182_=_C197( C182 C197 ) C182_=_C199( C182 C199 ) \nC187_=_C188( C187 C188 ) C187_=_C189( C187 C189 ) C187_=_C190( C187 C190 ) C187_=_C205( C187 C205 ) C187_=_C222( C187 C222 ) C187_=_C227( C187 C227 ) \nC187_=_C232( C187 C232 ) C187_=_C234( C187 C234 ) C187_=_C236( C187 C236 ) C188_=_C189( C188 C189 ) C188_=_C190( C188 C190 ) C188_=_C199( C188 C199 ) \nC188_=_C206( C188 C206 ) C188_=_C218( C188 C218 ) C188_=_C223( C188 C223 ) C188_=_C228( C188 C228 ) C188_=_C233( C188 C233 ) C188_=_C235( C188 C235 ) \nC188_=_C236( C188 C236 ) C188_=_C239( C188 C239 ) C189_=_C190( C189 C190 ) C189_=_C209( C189 C209 ) C190_=_C211( C190 C211 ) C190_=_C219( C190 C219 ) \nC191_=_C192( C191 C192 ) C191_=_C193( C191 C193 ) C191_=_C194( C191 C194 ) C191_=_C195( C191 C195 ) C191_=_C196( C191 C196 ) C191_=_C197( C191 C197 ) \nC191_=_C199( C191 C199 ) C191_=_C205( C191 C205 ) C191_=_C206( C191 C206 ) C191_=_C207( C191 C207 ) C191_=_C208( C191 C208 ) C191_=_C209( C191 C209 ) \nC191_=_C210( C191 C210 ) C191_=_C211( C191 C211 ) C192_=_C193( C192 C193 ) C192_=_C194( C192 C194 ) C192_=_C195( C192 C195 ) C192_=_C196( C192 C196 ) \nC192_=_C197( C192 C197 ) C192_=_C199( C192 C199 ) C192_=_C215( C192 C215 ) C193_=_C194( C193 C194 ) C193_=_C195( C193 C195 ) C193_=_C196( C193 C196 ) \nC193_=_C197( C193 C197 ) C193_=_C199( C193 C199 ) C193_=_C218( C193 C218 ) C193_=_C219( C193 C219 ) C194_=_C195( C194 C195 ) C194_=_C196( C194 C196 ) \nC194_=_C197( C194 C197 ) C194_=_C199( C194 C199 ) C194_=_C222( C194 C222 ) C194_=_C223( C194 C223 ) C194_=_C224( C194 C224 ) C195_=_C196( C195 C196 ) \nC195_=_C197( C195 C197 ) C195_=_C199( C195 C199 ) C195_=_C227( C195 C227 ) C195_=_C228( C195 C228 ) C195_=_C229( C195 C229 ) C195_=_C230( C195 C230 ) \nC196_=_C197( C196 C197 ) C196_=_C199( C196 C199 ) C196_=_C232( C196 C232 ) C196_=_C233( C196 C233 ) C197_=_C199( C197 C199 ) C197_=_C234( C197 C234 ) \nC197_=_C235( C197 C235 ) C199_=_C206( C199 C206 ) C199_=_C218( C199 C218 ) C199_=_C223( C199</w:t>
      </w:r>
    </w:p>
    <w:p>
      <w:pPr>
        <w:pStyle w:val="PreformattedText"/>
        <w:bidi w:val="0"/>
        <w:spacing w:before="0" w:after="0"/>
        <w:jc w:val="left"/>
        <w:rPr/>
      </w:pPr>
      <w:r>
        <w:rPr/>
        <w:t xml:space="preserve"> </w:t>
      </w:r>
      <w:r>
        <w:rPr/>
        <w:t>C223 ) C199_=_C228( C199 C228 ) C199_=_C233( C199 C233 ) \nC199_=_C235( C199 C235 ) C199_=_C236( C199 C236 ) C199_=_C239( C199 C239 ) C205_=_C206( C205 C206 ) C205_=_C207( C205 C207 ) C205_=_C208( C205 C208 ) \nC205_=_C209( C205 C209 ) C205_=_C210( C205 C210 ) C205_=_C211( C205 C211 ) C205_=_C222( C205 C222 ) C205_=_C227( C205 C227 ) C205_=_C232( C205 C232 ) \nC205_=_C234( C205 C234 ) C205_=_C236( C205 C236 ) C206_=_C207( C206 C207 ) C206_=_C208( C206 C208 ) C206_=_C209( C206 C209 ) C206_=_C210( C206 C210 ) \nC206_=_C211( C206 C211 ) C206_=_C218( C206 C218 ) C206_=_C223( C206 C223 ) C206_=_C228( C206 C228 ) C206_=_C233( C206 C233 ) C206_=_C235( C206 C235 ) \nC206_=_C236( C206 C236 ) C206_=_C239( C206 C239 ) C207_=_C208( C207 C208 ) C207_=_C209( C207 C209 ) C207_=_C210( C207 C210 ) C207_=_C211( C207 C211 ) \nC207_=_C215( C207 C215 ) C207_=_C224( C207 C224 ) C208_=_C209( C208 C209 ) C208_=_C210( C208 C210 ) C208_=_C211( C208 C211 ) C209_=_C210( C209 C210 ) \nC209_=_C211( C209 C211 ) C210_=_C211( C210 C211 ) C210_=_C229( C210 C229 ) C211_=_C219( C211 C219 ) C215_=_C224( C215 C224 ) C218_=_C219( C218 C219 ) \nC218_=_C223( C218 C223 ) C218_=_C228( C218 C228 ) C218_=_C233( C218 C233 ) C218_=_C235( C218 C235 ) C218_=_C236( C218 C236 ) C218_=_C239( C218 C239 ) \nC222_=_C223( C222 C223 ) C222_=_C224( C222 C224 ) C222_=_C227( C222 C227 ) C222_=_C232( C222 C232 ) C222_=_C234( C222 C234 ) C222_=_C236( C222 C236 ) \nC223_=_C224( C223 C224 ) C223_=_C228( C223 C228 ) C223_=_C233( C223 C233 ) C223_=_C235( C223 C235 ) C223_=_C236( C223 C236 ) C223_=_C239( C223 C239 ) \nC227_=_C228( C227 C228 ) C227_=_C229( C227 C229 ) C227_=_C230( C227 C230 ) C227_=_C232( C227 C232 ) C227_=_C234( C227 C234 ) C227_=_C236( C227 C236 ) \nC228_=_C229( C228 C229 ) C228_=_C230( C228 C230 ) C228_=_C233( C228 C233 ) C228_=_C235( C228 C235 ) C228_=_C236( C228 C236 ) C228_=_C239( C228 C239 ) \nC229_=_C230( C229 C230 ) C230_=_C239( C230 C239 ) C232_=_C233( C232 C233 ) C232_=_C234( C232 C234 ) C232_=_C236( C232 C236 ) C233_=_C235( C233 C235 ) \nC233_=_C236( C233 C236 ) C233_=_C239( C233 C239 ) C234_=_C235( C234 C235 ) C234_=_C236( C234 C236 ) C235_=_C236( C235 C236 ) C235_=_C239( C235 C239 ) \nC236_=_C239( C236 C239 ) "]13[shape=box, label="id:13 level: 1\n65: C0 C1 C2 C3 C4 \nC5 C6 C7 C8 C9 C10 \nC11 C12 C13 C15 C16 C17 \nC36 C37 C39 C40 C41 C42 \nC43 C44 C45 C46 C47 C48 \nC49 C50 C51 C52 C54 C65 \nC71 C86 C96 C97 C98 C99 \nC100 C101 C102 C103 C104 C105 \nC106 C107 C108 C109 C126 C135 \nC159 C169 C188 C199 C206 C218 \nC223 C228 C233 C235 C236 C239 \n618: C0_=_C1( C0 C1 ) C0_=_C2( C0 C2 ) C0_=_C3( C0 C3 ) C0_=_C4( C0 C4 ) C0_=_C5( C0 C5 ) \nC0_=_C6( C0 C6 ) C0_=_C7( C0 C7 ) C0_=_C8( C0 C8 ) C0_=_C9( C0 C9 ) C0_=_C10( C0 C10 ) C0_=_C11( C0 C11 ) \nC0_=_C12( C0 C12 ) C0_=_C13( C0 C13 ) C0_=_C15( C0 C15 ) C0_=_C16( C0 C16 ) C0_=_C17( C0 C17 ) C1_=_C2( C1 C2 ) \nC1_=_C3( C1 C3 ) C1_=_C4( C1 C4 ) C1_=_C5( C1 C5 ) C1_=_C6( C1 C6 ) C1_=_C7( C1 C7 ) C1_=_C8( C1 C8 ) \nC1_=_C9( C1 C9 ) C1_=_C10( C1 C10 ) C1_=_C11( C1 C11 ) C1_=_C12( C1 C12 ) C1_=_C13( C1 C13 ) C1_=_C15( C1 C15 ) \nC1_=_C16( C1 C16 ) C1_=_C17( C1 C17 ) C1_=_C36( C1 C36 ) C1_=_C37( C1 C37 ) C1_=_C39( C1 C39 ) C1_=_C40( C1 C40 ) \nC1_=_C41( C1 C41 ) C1_=_C42( C1 C42 ) C1_=_C43( C1 C43 ) C1_=_C44( C1 C44 ) C1_=_C45( C1 C45 ) C1_=_C46( C1 C46 ) \nC1_=_C47( C1 C47 ) C1_=_C48( C1 C48 ) C1_=_C49( C1 C49 ) C1_=_C50( C1 C50 ) C1_=_C51( C1 C51 ) C1_=_C52( C1 C52 ) \nC2_=_C3( C2 C3 ) C2_=_C4( C2 C4 ) C2_=_C5( C2 C5 ) C2_=_C6( C2 C6 ) C2_=_C7( C2 C7 ) C2_=_C8( C2 C8 ) \nC2_=_C9( C2 C9 ) C2_=_C10( C2 C10 ) C2_=_C11( C2 C11 ) C2_=_C12( C2 C12 ) C2_=_C13( C2 C13 ) C2_=_C15( C2 C15 ) \nC2_=_C16( C2 C16 ) C2_=_C86( C2 C86 ) C3_=_C4( C3 C4 ) C3_=_C5( C3 C5 ) C3_=_C6( C3 C6 ) C3_=_C7( C3 C7 ) \nC3_=_C8( C3 C8 ) C3_=_C9( C3 C9 ) C3_=_C10( C3 C10 ) C3_=_C11( C3 C11 ) C3_=_C12( C3 C12 ) C3_=_C13( C3 C13 ) \nC3_=_C15( C3 C15 ) C3_=_C16( C3 C16 ) C3_=_C54( C3 C54 ) C3_=_C71( C3 C71 ) C3_=_C86( C3 C86 ) C3_=_C96( C3 C96 ) \nC3_=_C97( C3 C97 ) C3_=_C98( C3 C98 ) C3_=_C99( C3 C99 ) C3_=_C100( C3 C100 ) C3_=_C101( C3 C101 ) C3_=_C102( C3 C102 ) \nC3_=_C103( C3 C103 ) C3_=_C104( C3 C104 ) C3_=_C105( C3 C105 ) C3_=_C106( C3 C106 ) C3_=_C107( C3 C107 ) C3_=_C108( C3 C108 ) \nC3_=_C109( C3 C109 ) C4_=_C5( C4 C5 ) C4_=_C6( C4 C6 ) C4_=_C7( C4 C7 ) C4_=_C8( C4 C8 ) C4_=_C9( C4 C9 ) \nC4_=_C10( C4 C10 ) C4_=_C11( C4 C11 ) C4_=_C12( C4 C12 ) C4_=_C13( C4 C13 ) C4_=_C15( C4 C15 ) C4_=_C16( C4 C16 ) \nC4_=_C40( C4 C40 ) C4_=_C96( C4 C96 ) C4_=_C126( C4 C126 ) C5_=_C6( C5 C6 ) C5_=_C7( C5 C7 ) C5_=_C8( C5 C8 ) \nC5_=_C9( C5 C9 ) C5_=_C10( C5 C10 ) C5_=_C11( C5 C11 ) C5_=_C12( C5 C12 ) C5_=_C13( C5 C13 ) C5_=_C15( C5 C15 ) \nC5_=_C16( C5 C16 ) C5_=_C41( C5 C41 ) C5_=_C97( C5 C97 ) C6_=_C7( C6 C7 ) C6_=_C8( C6 C8 ) C6_=_C9( C6 C9 ) \nC6_=_C10( C6 C10 ) C6_=_C11( C6 C11 ) C6_=_C12( C6 C12 ) C6_=_C13( C6 C13 ) C6_=_C15( C6 C15 ) C6_=_C16( C6 C16 ) \nC6_=_C159( C6 C159 ) C7_=_C8( C7 C8 ) C7_=_C9( C7 C9 ) C7_=_C10( C7 C10 ) C7_=_C11( C7 C11 ) C7_=_C12( C7 C12 ) \nC7_=_C13( C7 C13 ) C7_=_C15( C7 C15 ) C7_=_C16( C7 C16 ) C7_=_C42( C7 C42 ) C7_=_C98( C7 C98 ) C7_=_C169( C7 C169 ) \nC8_=_C9( C8 C9 ) C8_=_C10( C8 C10 ) C8_=_C11( C8 C11 ) C8_=_C12( C8 C12 ) C8_=_C13( C8 C13 ) C8_=_C15( C8 C15 ) \nC8_=_C16( C8 C16 ) C8_=_C45( C8 C45 ) C8_=_C100( C8 C100 ) C8_=_C199( C8 C199 ) C9_=_C10( C9 C10 ) C9_=_C11( C9 C11 ) \nC9_=_C12( C9 C12 ) C9_=_C13( C9 C13 ) C9_=_C15( C9 C15 ) C9_=_C16( C9 C16 ) C9_=_C46( C9 C46 ) C9_=_C101( C9 C101 ) \nC9_=_C206( C9 C206 ) C10_=_C11( C10 C11 ) C10_=_C12( C10 C12 ) C10_=_C13( C10 C13 ) C10_=_C15( C10 C15 ) C10_=_C16( C10 C16 ) \nC10_=_C218( C10 C218 ) C11_=_C12( C11 C12 ) C11_=_C13( C11 C13 ) C11_=_C15( C11 C15 ) C11_=_C16( C11 C16 ) C11_=_C103( C11 C103 ) \nC11_=_C228( C11 C228 ) C12_=_C13( C12 C13 ) C12_=_C15( C12 C15 ) C12_=_C16( C12 C16 ) C12_=_C48( C12 C48 ) C12_=_C105( C12 C105 ) \nC12_=_C235( C12 C235 ) C13_=_C15( C13 C15 ) C13_=_C16( C13 C16 ) C13_=_C49( C13 C49 ) C13_=_C106( C13 C106 ) C13_=_C236( C13 C236 ) \nC15_=_C16( C15 C16 ) C15_=_C108( C15 C108 ) C17_=_C36( C17 C36 ) C17_=_C37( C17 C37 ) C17_=_C39( C17 C39 ) C17_=_C40( C17 C40 ) \nC17_=_C41( C17 C41 ) C17_=_C42( C17 C42 ) C17_=_C43( C17 C43 ) C17_=_C44( C17 C44 ) C17_=_C45( C17 C45 ) C17_=_C46( C17 C46 ) \nC17_=_C47( C17 C47 ) C17_=_C48( C17 C48 ) C17_=_C49( C17 C49 ) C17_=_C50( C17 C50 ) C17_=_C51( C17 C51 ) C17_=_C52( C17 C52 ) \nC36_=_C37( C36 C37 ) C36_=_C39( C36 C39 ) C36_=_C40( C36 C40 ) C36_=_C41( C36 C41 ) C36_=_C42( C36 C42 ) C36_=_C43( C36 C43 ) \nC36_=_C44( C36 C44 ) C36_=_C45( C36 C45 ) C36_=_C46( C36 C46 ) C36_=_C47( C36 C47 ) C36_=_C48( C36 C48 ) C36_=_C49( C36 C49 ) \nC36_=_C50( C36 C50 ) C36_=_C51( C36 C51 ) C36_=_C52( C36 C52 ) C36_=_C54( C36 C54 ) C36_=_C65( C36 C65 ) C37_=_C39( C37 C39 ) \nC37_=_C40( C37 C40 ) C37_=_C41( C37 C41 ) C37_=_C42( C37 C42 ) C37_=_C43( C37 C43 ) C37_=_C44( C37 C44 ) C37_=_C45( C37 C45 ) \nC37_=_C46( C37 C46 ) C37_=_C47( C37 C47 ) C37_=_C48( C37 C48 ) C37_=_C49( C37 C49 ) C37_=_C50( C37 C50 ) C37_=_C51( C37 C51 ) \nC37_=_C52( C37 C52 ) C37_=_C71( C37 C71 ) C39_=_C40( C39 C40 ) C39_=_C41( C39 C41 ) C39_=_C42( C39 C42 ) C39_=_C43( C39 C43 ) \nC39_=_C44( C39 C44 ) C39_=_C45( C39 C45 ) C39_=_C46( C39 C46 ) C39_=_C47( C39 C47 ) C39_=_C48( C39 C48 ) C39_=_C49( C39 C49 ) \nC39_=_C50( C39 C50 ) C39_=_C51( C39 C51 ) C39_=_C52( C39 C52 ) C40_=_C41( C40 C41 ) C40_=_C42( C40 C42 ) C40_=_C43( C40 C43 ) \nC40_=_C44( C40 C44 ) C40_=_C45( C40 C45 ) C40_=_C46( C40 C46 ) C40_=_C47( C40 C47 ) C40_=_C48( C40 C48 ) C40_=_C49( C40 C49 ) \nC40_=_C50( C40 C50 ) C40_=_C51( C40 C51 ) C40_=_C52( C40 C52 ) C40_=_C96( C40 C96 ) C40_=_C126( C40 C126 ) C41_=_C42( C41 C42 ) \nC41_=_C43( C41 C43 ) C41_=_C44( C41 C44 ) C41_=_C45( C41 C45 ) C41_=_C46( C41 C46 ) C41_=_C47( C41 C47 ) C41_=_C48( C41 C48 ) \nC41_=_C49( C41 C49 ) C41_=_C50( C41 C50 ) C41_=_C51( C41 C51 ) C41_=_C52( C41 C52 ) C41_=_C97( C41 C97 ) C42_=_C43( C42 C43 ) \nC42_=_C44( C42 C44 ) C42_=_C45( C42 C45 ) C42_=_C46( C42 C46 ) C42_=_C47( C42 C47 ) C42_=_C48( C42 C48 ) C42_=_C49( C42 C49 ) \nC42_=_C50( C42 C50 ) C42_=_C51( C42 C51 ) C42_=_C52( C42 C52 ) C42_=_C98( C42 C98 ) C42_=_C169( C42 C169 ) C43_=_C44( C43 C44 ) \nC43_=_C45( C43 C45 ) C43_=_C46( C43 C46 ) C43_=_C47( C43 C47 ) C43_=_C48( C43 C48 ) C43_=_C49( C43 C49 ) C43_=_C50( C43 C50 ) \nC43_=_C51( C43 C51 ) C43_=_C52( C43 C52 ) C43_=_C99( C43 C99 ) C44_=_C45( C44 C45 ) C44_=_C46( C44 C46 ) C44_=_C47( C44 C47 ) \nC44_=_C48( C44 C48 ) C44_=_C49( C44 C49 ) C44_=_C50( C44 C50 ) C44_=_C51( C44 C51 ) C44_=_C52( C44 C52 ) C44_=_C188( C44 C188 ) \nC45_=_C46( C45 C46 ) C45_=_C47( C45 C47 ) C45_=_C48( C45 C48 ) C45_=_C49( C45 C49 ) C45_=_C50( C45 C50 ) C45_=_C51( C45 C51 ) \nC45_=_C52( C45 C52 ) C45_=_C100( C45 C100 ) C45_=_C199( C45 C199 ) C46_=_C47( C46 C47 ) C46_=_C48( C46 C48 ) C46_=_C49( C46 C49 ) \nC46_=_C50( C46 C50 ) C46_=_C51( C46 C51 ) C46_=_C52( C46 C52 ) C46_=_C101( C46 C101 ) C46_=_C206( C46 C206 ) C47_=_C48( C47 C48 ) \nC47_=_C49( C47 C49 ) C47_=_C50( C47 C50 ) C47_=_C51( C47 C51 ) C47_=_C52( C47 C52 ) C48_=_C49( C48 C49 ) C48_=_C50( C48 C50 ) \nC48_=_C51( C48 C51 ) C48_=_C52( C48 C52 ) C48_=_C105( C48 C105 ) C48_=_C235( C48 C235 ) C49_=_C50( C49 C50 ) C49_=_C51( C49 C51 ) \nC49_=_C52( C49 C52 ) C49_=_C106( C49 C106 ) C49_=_C236( C49 C236 ) C50_=_C51( C50 C51 ) C50_=_C52( C50 C52 ) C50_=_C65( C50 C65 ) \nC50_=_C107( C50 C107 ) C50_=_C126( C50 C126 ) C50_=_C135( C50 C135 ) C50_=_C159( C50 C159 ) C50_=_C169( C50 C169 ) C50_=_C188( C50 C188 ) \nC50_=_C199( C50 C199 ) C50_=_C206( C50 C206 ) C50_=_C218( C50 C218 ) C50_=_C223( C50 C223 ) C50_=_C228( C50 C228 ) C50_=_C233( C50 C233 ) \nC50_=_C235( C50 C235 ) C50_=_C236( C50 C236 ) C50_=_C239( C50 C239 ) C51_=_C52( C51 C52 ) C51_=_C109( C51 C109 ) C54_=_C65( C54 C65 ) \nC54_=_C71( C54 C71 ) C54_=_C86( C54 C86 ) C54_=_C96( C54 C96 ) C54_=_C97( C54 C97 ) C54_=_C98( C54 C98 ) C54_=_C99(</w:t>
      </w:r>
    </w:p>
    <w:p>
      <w:pPr>
        <w:pStyle w:val="PreformattedText"/>
        <w:bidi w:val="0"/>
        <w:spacing w:before="0" w:after="0"/>
        <w:jc w:val="left"/>
        <w:rPr/>
      </w:pPr>
      <w:r>
        <w:rPr/>
        <w:t xml:space="preserve"> </w:t>
      </w:r>
      <w:r>
        <w:rPr/>
        <w:t>C54 C99 ) \nC54_=_C100( C54 C100 ) C54_=_C101( C54 C101 ) C54_=_C102( C54 C102 ) C54_=_C103( C54 C103 ) C54_=_C104( C54 C104 ) C54_=_C105( C54 C105 ) \nC54_=_C106( C54 C106 ) C54_=_C107( C54 C107 ) C54_=_C108( C54 C108 ) C54_=_C109( C54 C109 ) C65_=_C107( C65 C107 ) C65_=_C126( C65 C126 ) \nC65_=_C135( C65 C135 ) C65_=_C159( C65 C159 ) C65_=_C169( C65 C169 ) C65_=_C188( C65 C188 ) C65_=_C199( C65 C199 ) C65_=_C206( C65 C206 ) \nC65_=_C218( C65 C218 ) C65_=_C223( C65 C223 ) C65_=_C228( C65 C228 ) C65_=_C233( C65 C233 ) C65_=_C235( C65 C235 ) C65_=_C236( C65 C236 ) \nC65_=_C239( C65 C239 ) C71_=_C86( C71 C86 ) C71_=_C96( C71 C96 ) C71_=_C97( C71 C97 ) C71_=_C98( C71 C98 ) C71_=_C99( C71 C99 ) \nC71_=_C100( C71 C100 ) C71_=_C101( C71 C101 ) C71_=_C102( C71 C102 ) C71_=_C103( C71 C103 ) C71_=_C104( C71 C104 ) C71_=_C105( C71 C105 ) \nC71_=_C106( C71 C106 ) C71_=_C107( C71 C107 ) C71_=_C108( C71 C108 ) C71_=_C109( C71 C109 ) C86_=_C96( C86 C96 ) C86_=_C97( C86 C97 ) \nC86_=_C98( C86 C98 ) C86_=_C99( C86 C99 ) C86_=_C100( C86 C100 ) C86_=_C101( C86 C101 ) C86_=_C102( C86 C102 ) C86_=_C103( C86 C103 ) \nC86_=_C104( C86 C104 ) C86_=_C105( C86 C105 ) C86_=_C106( C86 C106 ) C86_=_C107( C86 C107 ) C86_=_C108( C86 C108 ) C86_=_C109( C86 C109 ) \nC96_=_C97( C96 C97 ) C96_=_C98( C96 C98 ) C96_=_C99( C96 C99 ) C96_=_C100( C96 C100 ) C96_=_C101( C96 C101 ) C96_=_C102( C96 C102 ) \nC96_=_C103( C96 C103 ) C96_=_C104( C96 C104 ) C96_=_C105( C96 C105 ) C96_=_C106( C96 C106 ) C96_=_C107( C96 C107 ) C96_=_C108( C96 C108 ) \nC96_=_C109( C96 C109 ) C96_=_C126( C96 C126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8_=_C169( C98 C169 ) C99_=_C100( C99 C100 ) C99_=_C101( C99 C101 ) C99_=_C102( C99 C102 ) C99_=_C103( C99 C103 ) \nC99_=_C104( C99 C104 ) C99_=_C105( C99 C105 ) C99_=_C106( C99 C106 ) C99_=_C107( C99 C107 ) C99_=_C108( C99 C108 ) C99_=_C109( C99 C109 ) \nC100_=_C101( C100 C101 ) C100_=_C102( C100 C102 ) C100_=_C103( C100 C103 ) C100_=_C104( C100 C104 ) C100_=_C105( C100 C105 ) C100_=_C106( C100 C106 ) \nC100_=_C107( C100 C107 ) C100_=_C108( C100 C108 ) C100_=_C109( C100 C109 ) C100_=_C199( C100 C199 ) C101_=_C102( C101 C102 ) C101_=_C103( C101 C103 ) \nC101_=_C104( C101 C104 ) C101_=_C105( C101 C105 ) C101_=_C106( C101 C106 ) C101_=_C107( C101 C107 ) C101_=_C108( C101 C108 ) C101_=_C109( C101 C109 ) \nC101_=_C206( C101 C206 ) C102_=_C103( C102 C103 ) C102_=_C104( C102 C104 ) C102_=_C105( C102 C105 ) C102_=_C106( C102 C106 ) C102_=_C107( C102 C107 ) \nC102_=_C108( C102 C108 ) C102_=_C109( C102 C109 ) C102_=_C223( C102 C223 ) C103_=_C104( C103 C104 ) C103_=_C105( C103 C105 ) C103_=_C106( C103 C106 ) \nC103_=_C107( C103 C107 ) C103_=_C108( C103 C108 ) C103_=_C109( C103 C109 ) C103_=_C228( C103 C228 ) C104_=_C105( C104 C105 ) C104_=_C106( C104 C106 ) \nC104_=_C107( C104 C107 ) C104_=_C108( C104 C108 ) C104_=_C109( C104 C109 ) C104_=_C233( C104 C233 ) C105_=_C106( C105 C106 ) C105_=_C107( C105 C107 ) \nC105_=_C108( C105 C108 ) C105_=_C109( C105 C109 ) C105_=_C235( C105 C235 ) C106_=_C107( C106 C107 ) C106_=_C108( C106 C108 ) C106_=_C109( C106 C109 ) \nC106_=_C236( C106 C236 ) C107_=_C108( C107 C108 ) C107_=_C109( C107 C109 ) C107_=_C126( C107 C126 ) C107_=_C135( C107 C135 ) C107_=_C159( C107 C159 ) \nC107_=_C169( C107 C169 ) C107_=_C188( C107 C188 ) C107_=_C199( C107 C199 ) C107_=_C206( C107 C206 ) C107_=_C218( C107 C218 ) C107_=_C223( C107 C223 ) \nC107_=_C228( C107 C228 ) C107_=_C233( C107 C233 ) C107_=_C235( C107 C235 ) C107_=_C236( C107 C236 ) C107_=_C239( C107 C239 ) C108_=_C109( C108 C109 ) \nC126_=_C135( C126 C135 ) C126_=_C159( C126 C159 ) C126_=_C169( C126 C169 ) C126_=_C188( C126 C188 ) C126_=_C199( C126 C199 ) C126_=_C206( C126 C206 ) \nC126_=_C218( C126 C218 ) C126_=_C223( C126 C223 ) C126_=_C228( C126 C228 ) C126_=_C233( C126 C233 ) C126_=_C235( C126 C235 ) C126_=_C236( C126 C236 ) \nC126_=_C239( C126 C239 ) C135_=_C159( C135 C159 ) C135_=_C169( C135 C169 ) C135_=_C188( C135 C188 ) C135_=_C199( C135 C199 ) C135_=_C206( C135 C206 ) \nC135_=_C218( C135 C218 ) C135_=_C223( C135 C223 ) C135_=_C228( C135 C228 ) C135_=_C233( C135 C233 ) C135_=_C235( C135 C235 ) C135_=_C236( C135 C236 ) \nC135_=_C239( C135 C239 ) C159_=_C169( C159 C169 ) C159_=_C188( C159 C188 ) C159_=_C199( C159 C199 ) C159_=_C206( C159 C206 ) C159_=_C218( C159 C218 ) \nC159_=_C223( C159 C223 ) C159_=_C228( C159 C228 ) C159_=_C233( C159 C233 ) C159_=_C235( C159 C235 ) C159_=_C236( C159 C236 ) C159_=_C239( C159 C239 ) \nC169_=_C188( C169 C188 ) C169_=_C199( C169 C199 ) C169_=_C206( C169 C206 ) C169_=_C218( C169 C218 ) C169_=_C223( C169 C223 ) C169_=_C228( C169 C228 ) \nC169_=_C233( C169 C233 ) C169_=_C235( C169 C235 ) C169_=_C236( C169 C236 ) C169_=_C239( C169 C239 ) C188_=_C199( C188 C199 ) C188_=_C206( C188 C206 ) \nC188_=_C218( C188 C218 ) C188_=_C223( C188 C223 ) C188_=_C228( C188 C228 ) C188_=_C233( C188 C233 ) C188_=_C235( C188 C235 ) C188_=_C236( C188 C236 ) \nC188_=_C239( C188 C239 ) C199_=_C206( C199 C206 ) C199_=_C218( C199 C218 ) C199_=_C223( C199 C223 ) C199_=_C228( C199 C228 ) C199_=_C233( C199 C233 ) \nC199_=_C235( C199 C235 ) C199_=_C236( C199 C236 ) C199_=_C239( C199 C239 ) C206_=_C218( C206 C218 ) C206_=_C223( C206 C223 ) C206_=_C228( C206 C228 ) \nC206_=_C233( C206 C233 ) C206_=_C235( C206 C235 ) C206_=_C236( C206 C236 ) C206_=_C239( C206 C239 ) C218_=_C223( C218 C223 ) C218_=_C228( C218 C228 ) \nC218_=_C233( C218 C233 ) C218_=_C235( C218 C235 ) C218_=_C236( C218 C236 ) C218_=_C239( C218 C239 ) C223_=_C228( C223 C228 ) C223_=_C233( C223 C233 ) \nC223_=_C235( C223 C235 ) C223_=_C236( C223 C236 ) C223_=_C239( C223 C239 ) C228_=_C233( C228 C233 ) C228_=_C235( C228 C235 ) C228_=_C236( C228 C236 ) \nC228_=_C239( C228 C239 ) C233_=_C235( C233 C235 ) C233_=_C236( C233 C236 ) C233_=_C239( C233 C239 ) C235_=_C236( C235 C236 ) C235_=_C239( C235 C239 ) \nC236_=_C239( C236 C239 ) "];12-&gt;13[label="61: C0 C2 C4 C5 C6 \nC7 C8 C9 C10 C11 C12 \nC13 C15 C16 C17 C36 C37 \nC39 C40 C41 C42 C43 C44 \nC45 C46 C47 C48 C49 C51 \nC52 C54 C65 C71 C86 C96 \nC97 C98 C99 C100 C101 C102 \nC103 C104 C105 C106 C108 C109 \nC126 C135 C159 C169 C188 C199 \nC206 C218 C223 C228 C233 C235 \nC236 C239 \n492: C0_=_C2 ,C0_=_C4 ,C0_=_C5 ,C0_=_C6 ,C0_=_C7 ,\nC0_=_C8 ,C0_=_C9 ,C0_=_C10 ,C0_=_C11 ,C0_=_C12 ,C0_=_C13 ,\nC0_=_C15 ,C0_=_C16 ,C0_=_C17 ,C2_=_C4 ,C2_=_C5 ,C2_=_C6 ,\nC2_=_C7 ,C2_=_C8 ,C2_=_C9 ,C2_=_C10 ,C2_=_C11 ,C2_=_C12 ,\nC2_=_C13 ,C2_=_C15 ,C2_=_C16 ,C2_=_C86 ,C4_=_C5 ,C4_=_C6 ,\nC4_=_C7 ,C4_=_C8 ,C4_=_C9 ,C4_=_C10 ,C4_=_C11 ,C4_=_C12 ,\nC4_=_C13 ,C4_=_C15 ,C4_=_C16 ,C4_=_C40 ,C4_=_C96 ,C4_=_C126 ,\nC5_=_C6 ,C5_=_C7 ,C5_=_C8 ,C5_=_C9 ,C5_=_C10 ,C5_=_C11 ,\nC5_=_C12 ,C5_=_C13 ,C5_=_C15 ,C5_=_C16 ,C5_=_C41 ,C5_=_C97 ,\nC6_=_C7 ,C6_=_C8 ,C6_=_C9 ,C6_=_C10 ,C6_=_C11 ,C6_=_C12 ,\nC6_=_C13 ,C6_=_C15 ,C6_=_C16 ,C6_=_C159 ,C7_=_C8 ,C7_=_C9 ,\nC7_=_C10 ,C7_=_C11 ,C7_=_C12 ,C7_=_C13 ,C7_=_C15 ,C7_=_C16 ,\nC7_=_C42 ,C7_=_C98 ,C7_=_C169 ,C8_=_C9 ,C8_=_C10 ,C8_=_C11 ,\nC8_=_C12 ,C8_=_C13 ,C8_=_C15 ,C8_=_C16 ,C8_=_C45 ,C8_=_C100 ,\nC8_=_C199 ,C9_=_C10 ,C9_=_C11 ,C9_=_C12 ,C9_=_C13 ,C9_=_C15 ,\nC9_=_C16 ,C9_=_C46 ,C9_=_C101 ,C9_=_C206 ,C10_=_C11 ,C10_=_C12 ,\nC10_=_C13 ,C10_=_C15 ,C10_=_C16 ,C10_=_C218 ,C11_=_C12 ,C11_=_C13 ,\nC11_=_C15 ,C11_=_C16 ,C11_=_C103 ,C11_=_C228 ,C12_=_C13 ,C12_=_C15 ,\nC12_=_C16 ,C12_=_C48 ,C12_=_C105 ,C12_=_C235 ,C13_=_C15 ,C13_=_C16 ,\nC13_=_C49 ,C13_=_C106 ,C13_=_C236 ,C15_=_C16 ,C15_=_C108 ,C17_=_C36 ,\nC17_=_C37 ,C17_=_C39 ,C17_=_C40 ,C17_=_C41 ,C17_=_C42 ,C17_=_C43 ,\nC17_=_C44 ,C17_=_C45 ,C17_=_C46 ,C17_=_C47 ,C17_=_C48 ,C17_=_C49 ,\nC17_=_C51 ,C17_=_C52 ,C36_=_C37 ,C36_=_C39 ,C36_=_C40 ,C36_=_C41 ,\nC36_=_C42 ,C36_=_C43 ,C36_=_C44 ,C36_=_C45 ,C36_=_C46 ,C36_=_C47 ,\nC36_=_C48 ,C36_=_C49 ,C36_=_C51 ,C36_=_C52 ,C36_=_C54 ,C36_=_C65 ,\nC37_=_C39 ,C37_=_C40 ,C37_=_C41 ,C37_=_C42 ,C37_=_C43 ,C37_=_C44 ,\nC37_=_C45 ,C37_=_C46 ,C37_=_C47 ,C37_=_C48 ,C37_=_C49 ,C37_=_C51 ,\nC37_=_C52 ,C37_=_C71 ,C39_=_C40 ,C39_=_C41 ,C39_=_C42 ,C39_=_C43 ,\nC39_=_C44 ,C39_=_C45 ,C39_=_C46 ,C39_=_C47 ,C39_=_C48 ,C39_=_C49 ,\nC39_=_C51 ,C39_=_C52 ,C40_=_C41 ,C40_=_C42 ,C40_=_C43 ,C40_=_C44 ,\nC40_=_C45 ,C40_=_C46 ,C40_=_C47 ,C40_=_C48 ,C40_=_C49 ,C40_=_C51 ,\nC40_=_C52 ,C40_=_C96 ,C40_=_C126 ,C41_=_C42 ,C41_=_C43 ,C41_=_C44 ,\nC41_=_C45 ,C41_=_C46 ,C41_=_C47 ,C41_=_C48 ,C41_=_C49 ,C41_=_C51 ,\nC41_=_C52 ,C41_=_C97 ,C42_=_C43 ,C42_=_C44 ,C42_=_C45 ,C42_=_C46 ,\nC42_=_C47 ,C42_=_C48 ,C42_=_C49 ,C42_=_C51 ,C42_=_C52 ,C42_=_C98 ,\nC42_=_C169 ,C43_=_C44 ,C43_=_C45 ,C43_=_C46 ,C43_=_C47 ,C43_=_C48 ,\nC43_=_C49 ,C43_=_C51 ,C43_=_C52 ,C43_=_C99 ,C44_=_C45 ,C44_=_C46 ,\nC44_=_C47 ,C44_=_C48 ,C44_=_C49 ,C44_=_C51 ,C44_=_C52 ,C44_=_C188 ,\nC45_=_C46 ,C45_=_C47 ,C45_=_C48 ,C45_=_C49 ,C45_=_C51 ,C45_=_C52 ,\nC45_=_C100 ,C45_=_C199 ,C46_=_C47 ,C46_=_C48 ,C46_=_C49 ,C46_=_C51 ,\nC46_=_C52 ,C46_=_C101 ,C46_=_C206 ,C47_=_C48 ,C47_=_C49 ,C47_=_C51 ,\nC47_=_C52 ,C48_=_C49 ,C48_=_C51 ,C48_=_C52 ,C48_=_C105 ,C48_=_C235 ,\nC49_=_C51 ,C49_=_C52 ,C49_=_C106 ,C49_=_C236 ,C51_=_C52 ,C51_=_C109 ,\nC54_=_C65 ,C54_=_C71 ,C54_=_C86 ,C54_=_C96 ,C54_=_C97 ,C54_=_C98 ,\nC54_=_C99 ,C54_=_C100 ,C54_=_C101 ,C54_=_C102 ,C54_=_C103 ,C54_=_C104 ,\nC54_=_C105 ,C54_=_C106 ,C54_=_C108 ,C54_=_C109 ,C65_=_C126 ,C65_=_C135 ,\nC65_=_C159 ,C65_=_C169 ,C65_=_C188 ,C65_=_C199 ,C65_=_C206 ,C65_=_C218 ,\nC65_=_C223 ,C65_=_C228 ,C65_=_C233 ,C65_=_C235 ,C65_=_C236 ,C65_=_C239 ,\nC71_=_C86 ,C71_=_C96 ,C71_=_C97 ,C71_=_C98 ,C71_=_C99 ,C71_=_C100 ,\nC71_=_C101</w:t>
      </w:r>
    </w:p>
    <w:p>
      <w:pPr>
        <w:pStyle w:val="PreformattedText"/>
        <w:bidi w:val="0"/>
        <w:spacing w:before="0" w:after="0"/>
        <w:jc w:val="left"/>
        <w:rPr/>
      </w:pPr>
      <w:r>
        <w:rPr/>
        <w:t xml:space="preserve"> </w:t>
      </w:r>
      <w:r>
        <w:rPr/>
        <w:t>,C71_=_C102 ,C71_=_C103 ,C71_=_C104 ,C71_=_C105 ,C71_=_C106 ,\nC71_=_C108 ,C71_=_C109 ,C86_=_C96 ,C86_=_C97 ,C86_=_C98 ,C86_=_C99 ,\nC86_=_C100 ,C86_=_C101 ,C86_=_C102 ,C86_=_C103 ,C86_=_C104 ,C86_=_C105 ,\nC86_=_C106 ,C86_=_C108 ,C86_=_C109 ,C96_=_C97 ,C96_=_C98 ,C96_=_C99 ,\nC96_=_C100 ,C96_=_C101 ,C96_=_C102 ,C96_=_C103 ,C96_=_C104 ,C96_=_C105 ,\nC96_=_C106 ,C96_=_C108 ,C96_=_C109 ,C96_=_C126 ,C97_=_C98 ,C97_=_C99 ,\nC97_=_C100 ,C97_=_C101 ,C97_=_C102 ,C97_=_C103 ,C97_=_C104 ,C97_=_C105 ,\nC97_=_C106 ,C97_=_C108 ,C97_=_C109 ,C98_=_C99 ,C98_=_C100 ,C98_=_C101 ,\nC98_=_C102 ,C98_=_C103 ,C98_=_C104 ,C98_=_C105 ,C98_=_C106 ,C98_=_C108 ,\nC98_=_C109 ,C98_=_C169 ,C99_=_C100 ,C99_=_C101 ,C99_=_C102 ,C99_=_C103 ,\nC99_=_C104 ,C99_=_C105 ,C99_=_C106 ,C99_=_C108 ,C99_=_C109 ,C100_=_C101 ,\nC100_=_C102 ,C100_=_C103 ,C100_=_C104 ,C100_=_C105 ,C100_=_C106 ,C100_=_C108 ,\nC100_=_C109 ,C100_=_C199 ,C101_=_C102 ,C101_=_C103 ,C101_=_C104 ,C101_=_C105 ,\nC101_=_C106 ,C101_=_C108 ,C101_=_C109 ,C101_=_C206 ,C102_=_C103 ,C102_=_C104 ,\nC102_=_C105 ,C102_=_C106 ,C102_=_C108 ,C102_=_C109 ,C102_=_C223 ,C103_=_C104 ,\nC103_=_C105 ,C103_=_C106 ,C103_=_C108 ,C103_=_C109 ,C103_=_C228 ,C104_=_C105 ,\nC104_=_C106 ,C104_=_C108 ,C104_=_C109 ,C104_=_C233 ,C105_=_C106 ,C105_=_C108 ,\nC105_=_C109 ,C105_=_C235 ,C106_=_C108 ,C106_=_C109 ,C106_=_C236 ,C108_=_C109 ,\nC126_=_C135 ,C126_=_C159 ,C126_=_C169 ,C126_=_C188 ,C126_=_C199 ,C126_=_C206 ,\nC126_=_C218 ,C126_=_C223 ,C126_=_C228 ,C126_=_C233 ,C126_=_C235 ,C126_=_C236 ,\nC126_=_C239 ,C135_=_C159 ,C135_=_C169 ,C135_=_C188 ,C135_=_C199 ,C135_=_C206 ,\nC135_=_C218 ,C135_=_C223 ,C135_=_C228 ,C135_=_C233 ,C135_=_C235 ,C135_=_C236 ,\nC135_=_C239 ,C159_=_C169 ,C159_=_C188 ,C159_=_C199 ,C159_=_C206 ,C159_=_C218 ,\nC159_=_C223 ,C159_=_C228 ,C159_=_C233 ,C159_=_C235 ,C159_=_C236 ,C159_=_C239 ,\nC169_=_C188 ,C169_=_C199 ,C169_=_C206 ,C169_=_C218 ,C169_=_C223 ,C169_=_C228 ,\nC169_=_C233 ,C169_=_C235 ,C169_=_C236 ,C169_=_C239 ,C188_=_C199 ,C188_=_C206 ,\nC188_=_C218 ,C188_=_C223 ,C188_=_C228 ,C188_=_C233 ,C188_=_C235 ,C188_=_C236 ,\nC188_=_C239 ,C199_=_C206 ,C199_=_C218 ,C199_=_C223 ,C199_=_C228 ,C199_=_C233 ,\nC199_=_C235 ,C199_=_C236 ,C199_=_C239 ,C206_=_C218 ,C206_=_C223 ,C206_=_C228 ,\nC206_=_C233 ,C206_=_C235 ,C206_=_C236 ,C206_=_C239 ,C218_=_C223 ,C218_=_C228 ,\nC218_=_C233 ,C218_=_C235 ,C218_=_C236 ,C218_=_C239 ,C223_=_C228 ,C223_=_C233 ,\nC223_=_C235 ,C223_=_C236 ,C223_=_C239 ,C228_=_C233 ,C228_=_C235 ,C228_=_C236 ,\nC228_=_C239 ,C233_=_C235 ,C233_=_C236 ,C233_=_C239 ,C235_=_C236 ,C235_=_C239 ,\nC236_=_C239 ,"];14[shape=box, label="id:14 level: 1\n118: C5 C7 C8 C13 C15 \nC16 C18 C22 C23 C26 C34 \nC35 C36 C39 C41 C42 C45 \nC49 C51 C52 C53 C54 C55 \nC56 C57 C59 C60 C61 C62 \nC63 C65 C66 C67 C68 C69 \nC72 C75 C77 C83 C84 C85 \nC88 C89 C92 C97 C98 C100 \nC106 C108 C109 C110 C112 C113 \nC114 C115 C119 C127 C128 C136 \nC137 C138 C139 C140 C141 C142 \nC143 C144 C145 C148 C158 C160 \nC161 C162 C163 C164 C165 C166 \nC167 C169 C170 C171 C172 C179 \nC180 C181 C182 C187 C189 C190 \nC191 C192 C193 C194 C195 C196 \nC197 C199 C200 C201 C205 C207 \nC208 C209 C210 C211 C215 C219 \nC222 C224 C227 C229 C230 C232 \nC234 C236 C237 C238 C239 \n1117: C5_=_C7( C5 C7 ) C5_=_C8( C5 C8 ) C5_=_C13( C5 C13 ) C5_=_C15( C5 C15 ) C5_=_C16( C5 C16 ) \nC5_=_C22( C5 C22 ) C5_=_C41( C5 C41 ) C5_=_C56( C5 C56 ) C5_=_C75( C5 C75 ) C5_=_C88( C5 C88 ) C5_=_C97( C5 C97 ) \nC5_=_C128( C5 C128 ) C5_=_C137( C5 C137 ) C5_=_C138( C5 C138 ) C5_=_C139( C5 C139 ) C5_=_C140( C5 C140 ) C5_=_C141( C5 C141 ) \nC5_=_C142( C5 C142 ) C5_=_C143( C5 C143 ) C5_=_C144( C5 C144 ) C5_=_C145( C5 C145 ) C7_=_C8( C7 C8 ) C7_=_C13( C7 C13 ) \nC7_=_C15( C7 C15 ) C7_=_C16( C7 C16 ) C7_=_C23( C7 C23 ) C7_=_C42( C7 C42 ) C7_=_C89( C7 C89 ) C7_=_C98( C7 C98 ) \nC7_=_C113( C7 C113 ) C7_=_C119( C7 C119 ) C7_=_C148( C7 C148 ) C7_=_C160( C7 C160 ) C7_=_C161( C7 C161 ) C7_=_C162( C7 C162 ) \nC7_=_C163( C7 C163 ) C7_=_C164( C7 C164 ) C7_=_C165( C7 C165 ) C7_=_C166( C7 C166 ) C7_=_C167( C7 C167 ) C7_=_C169( C7 C169 ) \nC7_=_C170( C7 C170 ) C7_=_C171( C7 C171 ) C7_=_C172( C7 C172 ) C8_=_C13( C8 C13 ) C8_=_C15( C8 C15 ) C8_=_C16( C8 C16 ) \nC8_=_C26( C8 C26 ) C8_=_C45( C8 C45 ) C8_=_C77( C8 C77 ) C8_=_C92( C8 C92 ) C8_=_C100( C8 C100 ) C8_=_C139( C8 C139 ) \nC8_=_C182( C8 C182 ) C8_=_C191( C8 C191 ) C8_=_C192( C8 C192 ) C8_=_C193( C8 C193 ) C8_=_C194( C8 C194 ) C8_=_C195( C8 C195 ) \nC8_=_C196( C8 C196 ) C8_=_C197( C8 C197 ) C8_=_C199( C8 C199 ) C8_=_C200( C8 C200 ) C8_=_C201( C8 C201 ) C13_=_C15( C13 C15 ) \nC13_=_C16( C13 C16 ) C13_=_C34( C13 C34 ) C13_=_C49( C13 C49 ) C13_=_C83( C13 C83 ) C13_=_C106( C13 C106 ) C13_=_C115( C13 C115 ) \nC13_=_C145( C13 C145 ) C13_=_C158( C13 C158 ) C13_=_C179( C13 C179 ) C13_=_C187( C13 C187 ) C13_=_C205( C13 C205 ) C13_=_C222( C13 C222 ) \nC13_=_C227( C13 C227 ) C13_=_C232( C13 C232 ) C13_=_C234( C13 C234 ) C13_=_C236( C13 C236 ) C13_=_C237( C13 C237 ) C13_=_C238( C13 C238 ) \nC15_=_C16( C15 C16 ) C15_=_C108( C15 C108 ) C15_=_C180( C15 C180 ) C15_=_C208( C15 C208 ) C16_=_C68( C16 C68 ) C16_=_C210( C16 C210 ) \nC16_=_C229( C16 C229 ) C18_=_C22( C18 C22 ) C18_=_C23( C18 C23 ) C18_=_C26( C18 C26 ) C18_=_C34( C18 C34 ) C18_=_C35( C18 C35 ) \nC18_=_C36( C18 C36 ) C18_=_C53( C18 C53 ) C18_=_C54( C18 C54 ) C18_=_C55( C18 C55 ) C18_=_C56( C18 C56 ) C18_=_C57( C18 C57 ) \nC18_=_C59( C18 C59 ) C18_=_C60( C18 C60 ) C18_=_C61( C18 C61 ) C18_=_C62( C18 C62 ) C18_=_C63( C18 C63 ) C18_=_C65( C18 C65 ) \nC18_=_C66( C18 C66 ) C18_=_C67( C18 C67 ) C18_=_C68( C18 C68 ) C18_=_C69( C18 C69 ) C22_=_C23( C22 C23 ) C22_=_C26( C22 C26 ) \nC22_=_C34( C22 C34 ) C22_=_C35( C22 C35 ) C22_=_C41( C22 C41 ) C22_=_C56( C22 C56 ) C22_=_C75( C22 C75 ) C22_=_C88( C22 C88 ) \nC22_=_C97( C22 C97 ) C22_=_C128( C22 C128 ) C22_=_C137( C22 C137 ) C22_=_C138( C22 C138 ) C22_=_C139( C22 C139 ) C22_=_C140( C22 C140 ) \nC22_=_C141( C22 C141 ) C22_=_C142( C22 C142 ) C22_=_C143( C22 C143 ) C22_=_C144( C22 C144 ) C22_=_C145( C22 C145 ) C23_=_C26( C23 C26 ) \nC23_=_C34( C23 C34 ) C23_=_C35( C23 C35 ) C23_=_C42( C23 C42 ) C23_=_C89( C23 C89 ) C23_=_C98( C23 C98 ) C23_=_C113( C23 C113 ) \nC23_=_C119( C23 C119 ) C23_=_C148( C23 C148 ) C23_=_C160( C23 C160 ) C23_=_C161( C23 C161 ) C23_=_C162( C23 C162 ) C23_=_C163( C23 C163 ) \nC23_=_C164( C23 C164 ) C23_=_C165( C23 C165 ) C23_=_C166( C23 C166 ) C23_=_C167( C23 C167 ) C23_=_C169( C23 C169 ) C23_=_C170( C23 C170 ) \nC23_=_C171( C23 C171 ) C23_=_C172( C23 C172 ) C26_=_C34( C26 C34 ) C26_=_C35( C26 C35 ) C26_=_C45( C26 C45 ) C26_=_C77( C26 C77 ) \nC26_=_C92( C26 C92 ) C26_=_C100( C26 C100 ) C26_=_C139( C26 C139 ) C26_=_C182( C26 C182 ) C26_=_C191( C26 C191 ) C26_=_C192( C26 C192 ) \nC26_=_C193( C26 C193 ) C26_=_C194( C26 C194 ) C26_=_C195( C26 C195 ) C26_=_C196( C26 C196 ) C26_=_C197( C26 C197 ) C26_=_C199( C26 C199 ) \nC26_=_C200( C26 C200 ) C26_=_C201( C26 C201 ) C34_=_C35( C34 C35 ) C34_=_C49( C34 C49 ) C34_=_C83( C34 C83 ) C34_=_C106( C34 C106 ) \nC34_=_C115( C34 C115 ) C34_=_C145( C34 C145 ) C34_=_C158( C34 C158 ) C34_=_C179( C34 C179 ) C34_=_C187( C34 C187 ) C34_=_C205( C34 C205 ) \nC34_=_C222( C34 C222 ) C34_=_C227( C34 C227 ) C34_=_C232( C34 C232 ) C34_=_C234( C34 C234 ) C34_=_C236( C34 C236 ) C34_=_C237( C34 C237 ) \nC34_=_C238( C34 C238 ) C35_=_C52( C35 C52 ) C35_=_C69( C35 C69 ) C35_=_C85( C35 C85 ) C35_=_C136( C35 C136 ) C35_=_C200( C35 C200 ) \nC35_=_C238( C35 C238 ) C36_=_C39( C36 C39 ) C36_=_C41( C36 C41 ) C36_=_C42( C36 C42 ) C36_=_C45( C36 C45 ) C36_=_C49( C36 C49 ) \nC36_=_C51( C36 C51 ) C36_=_C52( C36 C52 ) C36_=_C53( C36 C53 ) C36_=_C54( C36 C54 ) C36_=_C55( C36 C55 ) C36_=_C56( C36 C56 ) \nC36_=_C57( C36 C57 ) C36_=_C59( C36 C59 ) C36_=_C60( C36 C60 ) C36_=_C61( C36 C61 ) C36_=_C62( C36 C62 ) C36_=_C63( C36 C63 ) \nC36_=_C65( C36 C65 ) C36_=_C66( C36 C66 ) C36_=_C67( C36 C67 ) C36_=_C68( C36 C68 ) C36_=_C69( C36 C69 ) C39_=_C41( C39 C41 ) \nC39_=_C42( C39 C42 ) C39_=_C45( C39 C45 ) C39_=_C49( C39 C49 ) C39_=_C51( C39 C51 ) C39_=_C52( C39 C52 ) C39_=_C72( C39 C72 ) \nC39_=_C110( C39 C110 ) C39_=_C112( C39 C112 ) C39_=_C113( C39 C113 ) C39_=_C114( C39 C114 ) C39_=_C115( C39 C115 ) C41_=_C42( C41 C42 ) \nC41_=_C45( C41 C45 ) C41_=_C49( C41 C49 ) C41_=_C51( C41 C51 ) C41_=_C52( C41 C52 ) C41_=_C56( C41 C56 ) C41_=_C75( C41 C75 ) \nC41_=_C88( C41 C88 ) C41_=_C97( C41 C97 ) C41_=_C128( C41 C128 ) C41_=_C137( C41 C137 ) C41_=_C138( C41 C138 ) C41_=_C139( C41 C139 ) \nC41_=_C140( C41 C140 ) C41_=_C141( C41 C141 ) C41_=_C142( C41 C142 ) C41_=_C143( C41 C143 ) C41_=_C144( C41 C144 ) C41_=_C145( C41 C145 ) \nC42_=_C45( C42 C45 ) C42_=_C49( C42 C49 ) C42_=_C51( C42 C51 ) C42_=_C52( C42 C52 ) C42_=_C89( C42 C89 ) C42_=_C98( C42 C98 ) \nC42_=_C113( C42 C113 ) C42_=_C119( C42 C119 ) C42_=_C148( C42 C148 ) C42_=_C160( C42 C160 ) C42_=_C161( C42 C161 ) C42_=_C162( C42 C162 ) \nC42_=_C163( C42 C163 ) C42_=_C164( C42 C164 ) C42_=_C165( C42 C165 ) C42_=_C166( C42 C166 ) C42_=_C167( C42 C167 ) C42_=_C169( C42 C169 ) \nC42_=_C170( C42 C170 ) C42_=_C171( C42 C171 ) C42_=_C172( C42 C172 ) C45_=_C49( C45 C49 ) C45_=_C51( C45 C51 ) C45_=_C52( C45 C52 ) \nC45_=_C77( C45 C77 ) C45_=_C92( C45 C92 ) C45_=_C100( C45 C100 ) C45_=_C139( C45 C139 ) C45_=_C182( C45 C182 ) C45_=_C191( C45 C191 ) \nC45_=_C192( C45 C192 ) C45_=_C193( C45 C193 ) C45_=_C194( C45 C194 ) C45_=_C195( C45 C195 ) C45_=_C196( C45 C196 ) C45_=_C197( C45 C197 ) \nC45_=_C199( C45 C199 ) C45_=_C200( C45 C200 ) C45_=_C201( C45 C201 ) C49_=_C51( C49 C51 ) C49_=_C52( C49 C52 ) C49_=_C83( C49 C83 ) \nC49_=_C106( C49 C106 ) C49_=_C115( C49 C115 ) C49_=_C145( C49 C145 ) C49_=_C158( C49 C158 ) C49_=_C179( C49 C179 ) C49_=_C187( C49 C187 ) \nC49_=_C205( C49 C205 ) C49_=_C222( C49 C222 ) C49_=_C227( C49 C227 ) C49_=_C232( C49 C232 ) C49_=_C234( C49 C234 ) C49_=_C236( C49 C236 ) \nC49_=_C237( C49 C237 ) C49_=_C238( C49 C238 ) C51_=_C52( C51 C52 ) C51_=_C67( C51 C67 ) C51_=_C109( C51 C109 ) C51_=_C189(</w:t>
      </w:r>
    </w:p>
    <w:p>
      <w:pPr>
        <w:pStyle w:val="PreformattedText"/>
        <w:bidi w:val="0"/>
        <w:spacing w:before="0" w:after="0"/>
        <w:jc w:val="left"/>
        <w:rPr/>
      </w:pPr>
      <w:r>
        <w:rPr/>
        <w:t xml:space="preserve"> </w:t>
      </w:r>
      <w:r>
        <w:rPr/>
        <w:t>C51 C189 ) \nC51_=_C209( C51 C209 ) C52_=_C69( C52 C69 ) C52_=_C85( C52 C85 ) C52_=_C136( C52 C136 ) C52_=_C200( C52 C200 ) C52_=_C238( C52 C238 ) \nC53_=_C54( C53 C54 ) C53_=_C55( C53 C55 ) C53_=_C56( C53 C56 ) C53_=_C57( C53 C57 ) C53_=_C59( C53 C59 ) C53_=_C60( C53 C60 ) \nC53_=_C61( C53 C61 ) C53_=_C62( C53 C62 ) C53_=_C63( C53 C63 ) C53_=_C65( C53 C65 ) C53_=_C66( C53 C66 ) C53_=_C67( C53 C67 ) \nC53_=_C68( C53 C68 ) C53_=_C69( C53 C69 ) C53_=_C88( C53 C88 ) C53_=_C89( C53 C89 ) C53_=_C92( C53 C92 ) C54_=_C55( C54 C55 ) \nC54_=_C56( C54 C56 ) C54_=_C57( C54 C57 ) C54_=_C59( C54 C59 ) C54_=_C60( C54 C60 ) C54_=_C61( C54 C61 ) C54_=_C62( C54 C62 ) \nC54_=_C63( C54 C63 ) C54_=_C65( C54 C65 ) C54_=_C66( C54 C66 ) C54_=_C67( C54 C67 ) C54_=_C68( C54 C68 ) C54_=_C69( C54 C69 ) \nC54_=_C97( C54 C97 ) C54_=_C98( C54 C98 ) C54_=_C100( C54 C100 ) C54_=_C106( C54 C106 ) C54_=_C108( C54 C108 ) C54_=_C109( C54 C109 ) \nC55_=_C56( C55 C56 ) C55_=_C57( C55 C57 ) C55_=_C59( C55 C59 ) C55_=_C60( C55 C60 ) C55_=_C61( C55 C61 ) C55_=_C62( C55 C62 ) \nC55_=_C63( C55 C63 ) C55_=_C65( C55 C65 ) C55_=_C66( C55 C66 ) C55_=_C67( C55 C67 ) C55_=_C68( C55 C68 ) C55_=_C69( C55 C69 ) \nC55_=_C110( C55 C110 ) C55_=_C128( C55 C128 ) C55_=_C136( C55 C136 ) C56_=_C57( C56 C57 ) C56_=_C59( C56 C59 ) C56_=_C60( C56 C60 ) \nC56_=_C61( C56 C61 ) C56_=_C62( C56 C62 ) C56_=_C63( C56 C63 ) C56_=_C65( C56 C65 ) C56_=_C66( C56 C66 ) C56_=_C67( C56 C67 ) \nC56_=_C68( C56 C68 ) C56_=_C69( C56 C69 ) C56_=_C75( C56 C75 ) C56_=_C88( C56 C88 ) C56_=_C97( C56 C97 ) C56_=_C128( C56 C128 ) \nC56_=_C137( C56 C137 ) C56_=_C138( C56 C138 ) C56_=_C139( C56 C139 ) C56_=_C140( C56 C140 ) C56_=_C141( C56 C141 ) C56_=_C142( C56 C142 ) \nC56_=_C143( C56 C143 ) C56_=_C144( C56 C144 ) C56_=_C145( C56 C145 ) C57_=_C59( C57 C59 ) C57_=_C60( C57 C60 ) C57_=_C61( C57 C61 ) \nC57_=_C62( C57 C62 ) C57_=_C63( C57 C63 ) C57_=_C65( C57 C65 ) C57_=_C66( C57 C66 ) C57_=_C67( C57 C67 ) C57_=_C68( C57 C68 ) \nC57_=_C69( C57 C69 ) C57_=_C137( C57 C137 ) C57_=_C160( C57 C160 ) C57_=_C179( C57 C179 ) C57_=_C180( C57 C180 ) C57_=_C181( C57 C181 ) \nC59_=_C60( C59 C60 ) C59_=_C61( C59 C61 ) C59_=_C62( C59 C62 ) C59_=_C63( C59 C63 ) C59_=_C65( C59 C65 ) C59_=_C66( C59 C66 ) \nC59_=_C67( C59 C67 ) C59_=_C68( C59 C68 ) C59_=_C69( C59 C69 ) C59_=_C140( C59 C140 ) C59_=_C162( C59 C162 ) C59_=_C191( C59 C191 ) \nC59_=_C205( C59 C205 ) C59_=_C207( C59 C207 ) C59_=_C208( C59 C208 ) C59_=_C209( C59 C209 ) C59_=_C210( C59 C210 ) C59_=_C211( C59 C211 ) \nC60_=_C61( C60 C61 ) C60_=_C62( C60 C62 ) C60_=_C63( C60 C63 ) C60_=_C65( C60 C65 ) C60_=_C66( C60 C66 ) C60_=_C67( C60 C67 ) \nC60_=_C68( C60 C68 ) C60_=_C69( C60 C69 ) C60_=_C163( C60 C163 ) C60_=_C192( C60 C192 ) C60_=_C215( C60 C215 ) C61_=_C62( C61 C62 ) \nC61_=_C63( C61 C63 ) C61_=_C65( C61 C65 ) C61_=_C66( C61 C66 ) C61_=_C67( C61 C67 ) C61_=_C68( C61 C68 ) C61_=_C69( C61 C69 ) \nC61_=_C141( C61 C141 ) C61_=_C164( C61 C164 ) C61_=_C193( C61 C193 ) C61_=_C219( C61 C219 ) C62_=_C63( C62 C63 ) C62_=_C65( C62 C65 ) \nC62_=_C66( C62 C66 ) C62_=_C67( C62 C67 ) C62_=_C68( C62 C68 ) C62_=_C69( C62 C69 ) C62_=_C165( C62 C165 ) C62_=_C194( C62 C194 ) \nC62_=_C222( C62 C222 ) C62_=_C224( C62 C224 ) C63_=_C65( C63 C65 ) C63_=_C66( C63 C66 ) C63_=_C67( C63 C67 ) C63_=_C68( C63 C68 ) \nC63_=_C69( C63 C69 ) C63_=_C143( C63 C143 ) C63_=_C167( C63 C167 ) C63_=_C196( C63 C196 ) C63_=_C232( C63 C232 ) C65_=_C66( C65 C66 ) \nC65_=_C67( C65 C67 ) C65_=_C68( C65 C68 ) C65_=_C69( C65 C69 ) C65_=_C169( C65 C169 ) C65_=_C199( C65 C199 ) C65_=_C236( C65 C236 ) \nC65_=_C239( C65 C239 ) C66_=_C67( C66 C67 ) C66_=_C68( C66 C68 ) C66_=_C69( C66 C69 ) C66_=_C84( C66 C84 ) C66_=_C171( C66 C171 ) \nC66_=_C237( C66 C237 ) C67_=_C68( C67 C68 ) C67_=_C69( C67 C69 ) C67_=_C109( C67 C109 ) C67_=_C189( C67 C189 ) C67_=_C209( C67 C209 ) \nC68_=_C69( C68 C69 ) C68_=_C210( C68 C210 ) C68_=_C229( C68 C229 ) C69_=_C85( C69 C85 ) C69_=_C136( C69 C136 ) C69_=_C200( C69 C200 ) \nC69_=_C238( C69 C238 ) C72_=_C75( C72 C75 ) C72_=_C77( C72 C77 ) C72_=_C83( C72 C83 ) C72_=_C84( C72 C84 ) C72_=_C85( C72 C85 ) \nC72_=_C110( C72 C110 ) C72_=_C112( C72 C112 ) C72_=_C113( C72 C113 ) C72_=_C114( C72 C114 ) C72_=_C115( C72 C115 ) C75_=_C77( C75 C77 ) \nC75_=_C83( C75 C83 ) C75_=_C84( C75 C84 ) C75_=_C85( C75 C85 ) C75_=_C88( C75 C88 ) C75_=_C97( C75 C97 ) C75_=_C128( C75 C128 ) \nC75_=_C137( C75 C137 ) C75_=_C138( C75 C138 ) C75_=_C139( C75 C139 ) C75_=_C140( C75 C140 ) C75_=_C141( C75 C141 ) C75_=_C142( C75 C142 ) \nC75_=_C143( C75 C143 ) C75_=_C144( C75 C144 ) C75_=_C145( C75 C145 ) C77_=_C83( C77 C83 ) C77_=_C84( C77 C84 ) C77_=_C85( C77 C85 ) \nC77_=_C92( C77 C92 ) C77_=_C100( C77 C100 ) C77_=_C139( C77 C139 ) C77_=_C182( C77 C182 ) C77_=_C191( C77 C191 ) C77_=_C192( C77 C192 ) \nC77_=_C193( C77 C193 ) C77_=_C194( C77 C194 ) C77_=_C195( C77 C195 ) C77_=_C196( C77 C196 ) C77_=_C197( C77 C197 ) C77_=_C199( C77 C199 ) \nC77_=_C200( C77 C200 ) C77_=_C201( C77 C201 ) C83_=_C84( C83 C84 ) C83_=_C85( C83 C85 ) C83_=_C106( C83 C106 ) C83_=_C115( C83 C115 ) \nC83_=_C145( C83 C145 ) C83_=_C158( C83 C158 ) C83_=_C179( C83 C179 ) C83_=_C187( C83 C187 ) C83_=_C205( C83 C205 ) C83_=_C222( C83 C222 ) \nC83_=_C227( C83 C227 ) C83_=_C232( C83 C232 ) C83_=_C234( C83 C234 ) C83_=_C236( C83 C236 ) C83_=_C237( C83 C237 ) C83_=_C238( C83 C238 ) \nC84_=_C85( C84 C85 ) C84_=_C171( C84 C171 ) C84_=_C237( C84 C237 ) C85_=_C136( C85 C136 ) C85_=_C200( C85 C200 ) C85_=_C238( C85 C238 ) \nC88_=_C89( C88 C89 ) C88_=_C92( C88 C92 ) C88_=_C97( C88 C97 ) C88_=_C128( C88 C128 ) C88_=_C137( C88 C137 ) C88_=_C138( C88 C138 ) \nC88_=_C139( C88 C139 ) C88_=_C140( C88 C140 ) C88_=_C141( C88 C141 ) C88_=_C142( C88 C142 ) C88_=_C143( C88 C143 ) C88_=_C144( C88 C144 ) \nC88_=_C145( C88 C145 ) C89_=_C92( C89 C92 ) C89_=_C98( C89 C98 ) C89_=_C113( C89 C113 ) C89_=_C119( C89 C119 ) C89_=_C148( C89 C148 ) \nC89_=_C160( C89 C160 ) C89_=_C161( C89 C161 ) C89_=_C162( C89 C162 ) C89_=_C163( C89 C163 ) C89_=_C164( C89 C164 ) C89_=_C165( C89 C165 ) \nC89_=_C166( C89 C166 ) C89_=_C167( C89 C167 ) C89_=_C169( C89 C169 ) C89_=_C170( C89 C170 ) C89_=_C171( C89 C171 ) C89_=_C172( C89 C172 ) \nC92_=_C100( C92 C100 ) C92_=_C139( C92 C139 ) C92_=_C182( C92 C182 ) C92_=_C191( C92 C191 ) C92_=_C192( C92 C192 ) C92_=_C193( C92 C193 ) \nC92_=_C194( C92 C194 ) C92_=_C195( C92 C195 ) C92_=_C196( C92 C196 ) C92_=_C197( C92 C197 ) C92_=_C199( C92 C199 ) C92_=_C200( C92 C200 ) \nC92_=_C201( C92 C201 ) C97_=_C98( C97 C98 ) C97_=_C100( C97 C100 ) C97_=_C106( C97 C106 ) C97_=_C108( C97 C108 ) C97_=_C109( C97 C109 ) \nC97_=_C128( C97 C128 ) C97_=_C137( C97 C137 ) C97_=_C138( C97 C138 ) C97_=_C139( C97 C139 ) C97_=_C140( C97 C140 ) C97_=_C141( C97 C141 ) \nC97_=_C142( C97 C142 ) C97_=_C143( C97 C143 ) C97_=_C144( C97 C144 ) C97_=_C145( C97 C145 ) C98_=_C100( C98 C100 ) C98_=_C106( C98 C106 ) \nC98_=_C108( C98 C108 ) C98_=_C109( C98 C109 ) C98_=_C113( C98 C113 ) C98_=_C119( C98 C119 ) C98_=_C148( C98 C148 ) C98_=_C160( C98 C160 ) \nC98_=_C161( C98 C161 ) C98_=_C162( C98 C162 ) C98_=_C163( C98 C163 ) C98_=_C164( C98 C164 ) C98_=_C165( C98 C165 ) C98_=_C166( C98 C166 ) \nC98_=_C167( C98 C167 ) C98_=_C169( C98 C169 ) C98_=_C170( C98 C170 ) C98_=_C171( C98 C171 ) C98_=_C172( C98 C172 ) C100_=_C106( C100 C106 ) \nC100_=_C108( C100 C108 ) C100_=_C109( C100 C109 ) C100_=_C139( C100 C139 ) C100_=_C182( C100 C182 ) C100_=_C191( C100 C191 ) C100_=_C192( C100 C192 ) \nC100_=_C193( C100 C193 ) C100_=_C194( C100 C194 ) C100_=_C195( C100 C195 ) C100_=_C196( C100 C196 ) C100_=_C197( C100 C197 ) C100_=_C199( C100 C199 ) \nC100_=_C200( C100 C200 ) C100_=_C201( C100 C201 ) C106_=_C108( C106 C108 ) C106_=_C109( C106 C109 ) C106_=_C115( C106 C115 ) C106_=_C145( C106 C145 ) \nC106_=_C158( C106 C158 ) C106_=_C179( C106 C179 ) C106_=_C187( C106 C187 ) C106_=_C205( C106 C205 ) C106_=_C222( C106 C222 ) C106_=_C227( C106 C227 ) \nC106_=_C232( C106 C232 ) C106_=_C234( C106 C234 ) C106_=_C236( C106 C236 ) C106_=_C237( C106 C237 ) C106_=_C238( C106 C238 ) C108_=_C109( C108 C109 ) \nC108_=_C180( C108 C180 ) C108_=_C208( C108 C208 ) C109_=_C189( C109 C189 ) C109_=_C209( C109 C209 ) C110_=_C112( C110 C112 ) C110_=_C113( C110 C113 ) \nC110_=_C114( C110 C114 ) C110_=_C115( C110 C115 ) C110_=_C128( C110 C128 ) C110_=_C136( C110 C136 ) C112_=_C113( C112 C113 ) C112_=_C114( C112 C114 ) \nC112_=_C115( C112 C115 ) C112_=_C148( C112 C148 ) C112_=_C158( C112 C158 ) C113_=_C114( C113 C114 ) C113_=_C115( C113 C115 ) C113_=_C119( C113 C119 ) \nC113_=_C148( C113 C148 ) C113_=_C160( C113 C160 ) C113_=_C161( C113 C161 ) C113_=_C162( C113 C162 ) C113_=_C163( C113 C163 ) C113_=_C164( C113 C164 ) \nC113_=_C165( C113 C165 ) C113_=_C166( C113 C166 ) C113_=_C167( C113 C167 ) C113_=_C169( C113 C169 ) C113_=_C170( C113 C170 ) C113_=_C171( C113 C171 ) \nC113_=_C172( C113 C172 ) C114_=_C115( C114 C115 ) C114_=_C142( C114 C142 ) C114_=_C166( C114 C166 ) C114_=_C195( C114 C195 ) C114_=_C227( C114 C227 ) \nC114_=_C229( C114 C229 ) C114_=_C230( C114 C230 ) C115_=_C145( C115 C145 ) C115_=_C158( C115 C158 ) C115_=_C179( C115 C179 ) C115_=_C187( C115 C187 ) \nC115_=_C205( C115 C205 ) C115_=_C222( C115 C222 ) C115_=_C227( C115 C227 ) C115_=_C232( C115 C232 ) C115_=_C234( C115 C234 ) C115_=_C236( C115 C236 ) \nC115_=_C237( C115 C237 ) C115_=_C238( C115 C238 ) C119_=_C127( C119 C127 ) C119_=_C148( C119 C148 ) C119_=_C160( C119 C160 ) C119_=_C161( C119 C161 ) \nC119_=_C162( C119 C162 ) C119_=_C163( C119 C163 ) C119_=_C164( C119 C164 ) C119_=_C165( C119 C165 ) C119_=_C166( C119 C166 ) C119_=_C167( C119 C167 ) \nC119_=_C169( C119 C169 ) C119_=_C170( C119 C170 ) C119_=_C171( C119 C171 ) C119_=_C172( C119 C172 ) C127_=_C230( C127 C230 ) C127_=_C239( C127 C239 ) \nC128_=_C136( C128 C136 ) C128_=_C137( C128 C137 ) C128_=_C138( C128 C138 ) C128_=_C139( C128 C139 ) C128_=_C140( C128 C140 ) C128_=_C141( C128 C141 ) \nC128_=_C142( C128 C142</w:t>
      </w:r>
    </w:p>
    <w:p>
      <w:pPr>
        <w:pStyle w:val="PreformattedText"/>
        <w:bidi w:val="0"/>
        <w:spacing w:before="0" w:after="0"/>
        <w:jc w:val="left"/>
        <w:rPr/>
      </w:pPr>
      <w:r>
        <w:rPr/>
        <w:t xml:space="preserve"> </w:t>
      </w:r>
      <w:r>
        <w:rPr/>
        <w:t>) C128_=_C143( C128 C143 ) C128_=_C144( C128 C144 ) C128_=_C145( C128 C145 ) C136_=_C200( C136 C200 ) C136_=_C238( C136 C238 ) \nC137_=_C138( C137 C138 ) C137_=_C139( C137 C139 ) C137_=_C140( C137 C140 ) C137_=_C141( C137 C141 ) C137_=_C142( C137 C142 ) C137_=_C143( C137 C143 ) \nC137_=_C144( C137 C144 ) C137_=_C145( C137 C145 ) C137_=_C160( C137 C160 ) C137_=_C179( C137 C179 ) C137_=_C180( C137 C180 ) C137_=_C181( C137 C181 ) \nC138_=_C139( C138 C139 ) C138_=_C140( C138 C140 ) C138_=_C141( C138 C141 ) C138_=_C142( C138 C142 ) C138_=_C143( C138 C143 ) C138_=_C144( C138 C144 ) \nC138_=_C145( C138 C145 ) C138_=_C161( C138 C161 ) C138_=_C182( C138 C182 ) C138_=_C187( C138 C187 ) C138_=_C189( C138 C189 ) C138_=_C190( C138 C190 ) \nC139_=_C140( C139 C140 ) C139_=_C141( C139 C141 ) C139_=_C142( C139 C142 ) C139_=_C143( C139 C143 ) C139_=_C144( C139 C144 ) C139_=_C145( C139 C145 ) \nC139_=_C182( C139 C182 ) C139_=_C191( C139 C191 ) C139_=_C192( C139 C192 ) C139_=_C193( C139 C193 ) C139_=_C194( C139 C194 ) C139_=_C195( C139 C195 ) \nC139_=_C196( C139 C196 ) C139_=_C197( C139 C197 ) C139_=_C199( C139 C199 ) C139_=_C200( C139 C200 ) C139_=_C201( C139 C201 ) C140_=_C141( C140 C141 ) \nC140_=_C142( C140 C142 ) C140_=_C143( C140 C143 ) C140_=_C144( C140 C144 ) C140_=_C145( C140 C145 ) C140_=_C162( C140 C162 ) C140_=_C191( C140 C191 ) \nC140_=_C205( C140 C205 ) C140_=_C207( C140 C207 ) C140_=_C208( C140 C208 ) C140_=_C209( C140 C209 ) C140_=_C210( C140 C210 ) C140_=_C211( C140 C211 ) \nC141_=_C142( C141 C142 ) C141_=_C143( C141 C143 ) C141_=_C144( C141 C144 ) C141_=_C145( C141 C145 ) C141_=_C164( C141 C164 ) C141_=_C193( C141 C193 ) \nC141_=_C219( C141 C219 ) C142_=_C143( C142 C143 ) C142_=_C144( C142 C144 ) C142_=_C145( C142 C145 ) C142_=_C166( C142 C166 ) C142_=_C195( C142 C195 ) \nC142_=_C227( C142 C227 ) C142_=_C229( C142 C229 ) C142_=_C230( C142 C230 ) C143_=_C144( C143 C144 ) C143_=_C145( C143 C145 ) C143_=_C167( C143 C167 ) \nC143_=_C196( C143 C196 ) C143_=_C232( C143 C232 ) C144_=_C145( C144 C145 ) C144_=_C197( C144 C197 ) C144_=_C234( C144 C234 ) C145_=_C158( C145 C158 ) \nC145_=_C179( C145 C179 ) C145_=_C187( C145 C187 ) C145_=_C205( C145 C205 ) C145_=_C222( C145 C222 ) C145_=_C227( C145 C227 ) C145_=_C232( C145 C232 ) \nC145_=_C234( C145 C234 ) C145_=_C236( C145 C236 ) C145_=_C237( C145 C237 ) C145_=_C238( C145 C238 ) C148_=_C158( C148 C158 ) C148_=_C160( C148 C160 ) \nC148_=_C161( C148 C161 ) C148_=_C162( C148 C162 ) C148_=_C163( C148 C163 ) C148_=_C164( C148 C164 ) C148_=_C165( C148 C165 ) C148_=_C166( C148 C166 ) \nC148_=_C167( C148 C167 ) C148_=_C169( C148 C169 ) C148_=_C170( C148 C170 ) C148_=_C171( C148 C171 ) C148_=_C172( C148 C172 ) C158_=_C179( C158 C179 ) \nC158_=_C187( C158 C187 ) C158_=_C205( C158 C205 ) C158_=_C222( C158 C222 ) C158_=_C227( C158 C227 ) C158_=_C232( C158 C232 ) C158_=_C234( C158 C234 ) \nC158_=_C236( C158 C236 ) C158_=_C237( C158 C237 ) C158_=_C238( C158 C238 ) C160_=_C161( C160 C161 ) C160_=_C162( C160 C162 ) C160_=_C163( C160 C163 ) \nC160_=_C164( C160 C164 ) C160_=_C165( C160 C165 ) C160_=_C166( C160 C166 ) C160_=_C167( C160 C167 ) C160_=_C169( C160 C169 ) C160_=_C170( C160 C170 ) \nC160_=_C171( C160 C171 ) C160_=_C172( C160 C172 ) C160_=_C179( C160 C179 ) C160_=_C180( C160 C180 ) C160_=_C181( C160 C181 ) C161_=_C162( C161 C162 ) \nC161_=_C163( C161 C163 ) C161_=_C164( C161 C164 ) C161_=_C165( C161 C165 ) C161_=_C166( C161 C166 ) C161_=_C167( C161 C167 ) C161_=_C169( C161 C169 ) \nC161_=_C170( C161 C170 ) C161_=_C171( C161 C171 ) C161_=_C172( C161 C172 ) C161_=_C182( C161 C182 ) C161_=_C187( C161 C187 ) C161_=_C189( C161 C189 ) \nC161_=_C190( C161 C190 ) C162_=_C163( C162 C163 ) C162_=_C164( C162 C164 ) C162_=_C165( C162 C165 ) C162_=_C166( C162 C166 ) C162_=_C167( C162 C167 ) \nC162_=_C169( C162 C169 ) C162_=_C170( C162 C170 ) C162_=_C171( C162 C171 ) C162_=_C172( C162 C172 ) C162_=_C191( C162 C191 ) C162_=_C205( C162 C205 ) \nC162_=_C207( C162 C207 ) C162_=_C208( C162 C208 ) C162_=_C209( C162 C209 ) C162_=_C210( C162 C210 ) C162_=_C211( C162 C211 ) C163_=_C164( C163 C164 ) \nC163_=_C165( C163 C165 ) C163_=_C166( C163 C166 ) C163_=_C167( C163 C167 ) C163_=_C169( C163 C169 ) C163_=_C170( C163 C170 ) C163_=_C171( C163 C171 ) \nC163_=_C172( C163 C172 ) C163_=_C192( C163 C192 ) C163_=_C215( C163 C215 ) C164_=_C165( C164 C165 ) C164_=_C166( C164 C166 ) C164_=_C167( C164 C167 ) \nC164_=_C169( C164 C169 ) C164_=_C170( C164 C170 ) C164_=_C171( C164 C171 ) C164_=_C172( C164 C172 ) C164_=_C193( C164 C193 ) C164_=_C219( C164 C219 ) \nC165_=_C166( C165 C166 ) C165_=_C167( C165 C167 ) C165_=_C169( C165 C169 ) C165_=_C170( C165 C170 ) C165_=_C171( C165 C171 ) C165_=_C172( C165 C172 ) \nC165_=_C194( C165 C194 ) C165_=_C222( C165 C222 ) C165_=_C224( C165 C224 ) C166_=_C167( C166 C167 ) C166_=_C169( C166 C169 ) C166_=_C170( C166 C170 ) \nC166_=_C171( C166 C171 ) C166_=_C172( C166 C172 ) C166_=_C195( C166 C195 ) C166_=_C227( C166 C227 ) C166_=_C229( C166 C229 ) C166_=_C230( C166 C230 ) \nC167_=_C169( C167 C169 ) C167_=_C170( C167 C170 ) C167_=_C171( C167 C171 ) C167_=_C172( C167 C172 ) C167_=_C196( C167 C196 ) C167_=_C232( C167 C232 ) \nC169_=_C170( C169 C170 ) C169_=_C171( C169 C171 ) C169_=_C172( C169 C172 ) C169_=_C199( C169 C199 ) C169_=_C236( C169 C236 ) C169_=_C239( C169 C239 ) \nC170_=_C171( C170 C171 ) C170_=_C172( C170 C172 ) C170_=_C207( C170 C207 ) C170_=_C215( C170 C215 ) C170_=_C224( C170 C224 ) C171_=_C172( C171 C172 ) \nC171_=_C237( C171 C237 ) C172_=_C181( C172 C181 ) C172_=_C190( C172 C190 ) C172_=_C201( C172 C201 ) C172_=_C211( C172 C211 ) C172_=_C219( C172 C219 ) \nC179_=_C180( C179 C180 ) C179_=_C181( C179 C181 ) C179_=_C187( C179 C187 ) C179_=_C205( C179 C205 ) C179_=_C222( C179 C222 ) C179_=_C227( C179 C227 ) \nC179_=_C232( C179 C232 ) C179_=_C234( C179 C234 ) C179_=_C236( C179 C236 ) C179_=_C237( C179 C237 ) C179_=_C238( C179 C238 ) C180_=_C181( C180 C181 ) \nC180_=_C208( C180 C208 ) C181_=_C190( C181 C190 ) C181_=_C201( C181 C201 ) C181_=_C211( C181 C211 ) C181_=_C219( C181 C219 ) C182_=_C187( C182 C187 ) \nC182_=_C189( C182 C189 ) C182_=_C190( C182 C190 ) C182_=_C191( C182 C191 ) C182_=_C192( C182 C192 ) C182_=_C193( C182 C193 ) C182_=_C194( C182 C194 ) \nC182_=_C195( C182 C195 ) C182_=_C196( C182 C196 ) C182_=_C197( C182 C197 ) C182_=_C199( C182 C199 ) C182_=_C200( C182 C200 ) C182_=_C201( C182 C201 ) \nC187_=_C189( C187 C189 ) C187_=_C190( C187 C190 ) C187_=_C205( C187 C205 ) C187_=_C222( C187 C222 ) C187_=_C227( C187 C227 ) C187_=_C232( C187 C232 ) \nC187_=_C234( C187 C234 ) C187_=_C236( C187 C236 ) C187_=_C237( C187 C237 ) C187_=_C238( C187 C238 ) C189_=_C190( C189 C190 ) C189_=_C209( C189 C209 ) \nC190_=_C201( C190 C201 ) C190_=_C211( C190 C211 ) C190_=_C219( C190 C219 ) C191_=_C192( C191 C192 ) C191_=_C193( C191 C193 ) C191_=_C194( C191 C194 ) \nC191_=_C195( C191 C195 ) C191_=_C196( C191 C196 ) C191_=_C197( C191 C197 ) C191_=_C199( C191 C199 ) C191_=_C200( C191 C200 ) C191_=_C201( C191 C201 ) \nC191_=_C205( C191 C205 ) C191_=_C207( C191 C207 ) C191_=_C208( C191 C208 ) C191_=_C209( C191 C209 ) C191_=_C210( C191 C210 ) C191_=_C211( C191 C211 ) \nC192_=_C193( C192 C193 ) C192_=_C194( C192 C194 ) C192_=_C195( C192 C195 ) C192_=_C196( C192 C196 ) C192_=_C197( C192 C197 ) C192_=_C199( C192 C199 ) \nC192_=_C200( C192 C200 ) C192_=_C201( C192 C201 ) C192_=_C215( C192 C215 ) C193_=_C194( C193 C194 ) C193_=_C195( C193 C195 ) C193_=_C196( C193 C196 ) \nC193_=_C197( C193 C197 ) C193_=_C199( C193 C199 ) C193_=_C200( C193 C200 ) C193_=_C201( C193 C201 ) C193_=_C219( C193 C219 ) C194_=_C195( C194 C195 ) \nC194_=_C196( C194 C196 ) C194_=_C197( C194 C197 ) C194_=_C199( C194 C199 ) C194_=_C200( C194 C200 ) C194_=_C201( C194 C201 ) C194_=_C222( C194 C222 ) \nC194_=_C224( C194 C224 ) C195_=_C196( C195 C196 ) C195_=_C197( C195 C197 ) C195_=_C199( C195 C199 ) C195_=_C200( C195 C200 ) C195_=_C201( C195 C201 ) \nC195_=_C227( C195 C227 ) C195_=_C229( C195 C229 ) C195_=_C230( C195 C230 ) C196_=_C197( C196 C197 ) C196_=_C199( C196 C199 ) C196_=_C200( C196 C200 ) \nC196_=_C201( C196 C201 ) C196_=_C232( C196 C232 ) C197_=_C199( C197 C199 ) C197_=_C200( C197 C200 ) C197_=_C201( C197 C201 ) C197_=_C234( C197 C234 ) \nC199_=_C200( C199 C200 ) C199_=_C201( C199 C201 ) C199_=_C236( C199 C236 ) C199_=_C239( C199 C239 ) C200_=_C201( C200 C201 ) C200_=_C238( C200 C238 ) \nC201_=_C211( C201 C211 ) C201_=_C219( C201 C219 ) C205_=_C207( C205 C207 ) C205_=_C208( C205 C208 ) C205_=_C209( C205 C209 ) C205_=_C210( C205 C210 ) \nC205_=_C211( C205 C211 ) C205_=_C222( C205 C222 ) C205_=_C227( C205 C227 ) C205_=_C232( C205 C232 ) C205_=_C234( C205 C234 ) C205_=_C236( C205 C236 ) \nC205_=_C237( C205 C237 ) C205_=_C238( C205 C238 ) C207_=_C208( C207 C208 ) C207_=_C209( C207 C209 ) C207_=_C210( C207 C210 ) C207_=_C211( C207 C211 ) \nC207_=_C215( C207 C215 ) C207_=_C224( C207 C224 ) C208_=_C209( C208 C209 ) C208_=_C210( C208 C210 ) C208_=_C211( C208 C211 ) C209_=_C210( C209 C210 ) \nC209_=_C211( C209 C211 ) C210_=_C211( C210 C211 ) C210_=_C229( C210 C229 ) C211_=_C219( C211 C219 ) C215_=_C224( C215 C224 ) C222_=_C224( C222 C224 ) \nC222_=_C227( C222 C227 ) C222_=_C232( C222 C232 ) C222_=_C234( C222 C234 ) C222_=_C236( C222 C236 ) C222_=_C237( C222 C237 ) C222_=_C238( C222 C238 ) \nC227_=_C229( C227 C229 ) C227_=_C230( C227 C230 ) C227_=_C232( C227 C232 ) C227_=_C234( C227 C234 ) C227_=_C236( C227 C236 ) C227_=_C237( C227 C237 ) \nC227_=_C238( C227 C238 ) C229_=_C230( C229 C230 ) C230_=_C239( C230 C239 ) C232_=_C234( C232 C234 ) C232_=_C236( C232 C236 ) C232_=_C237( C232 C237 ) \nC232_=_C238( C232 C238 ) C234_=_C236( C234 C236 ) C234_=_C237( C234 C237 ) C234_=_C238( C234 C238 ) C236_=_C237( C236 C237 ) C236_=_C238( C236 C238 ) \nC236_=_C239( C236 C239 ) C237_=_C238( C237 C238 ) "];12-&gt;14[label="102: C5 C7 C8 C13 C15 \nC16 C18 C22 C23 C26 C34 \nC35 C36 C39 C41 C42 C45 \nC49 C51 C52 C53 C54 C55 \nC57 C59 C60 C61 C62 C63 \nC65</w:t>
      </w:r>
    </w:p>
    <w:p>
      <w:pPr>
        <w:pStyle w:val="PreformattedText"/>
        <w:bidi w:val="0"/>
        <w:spacing w:before="0" w:after="0"/>
        <w:jc w:val="left"/>
        <w:rPr/>
      </w:pPr>
      <w:r>
        <w:rPr/>
        <w:t xml:space="preserve"> </w:t>
      </w:r>
      <w:r>
        <w:rPr/>
        <w:t>C72 C75 C77 C83 C84 \nC85 C88 C89 C92 C97 C98 \nC100 C106 C108 C109 C110 C112 \nC114 C119 C127 C128 C136 C137 \nC138 C140 C141 C142 C143 C144 \nC148 C158 C160 C161 C162 C163 \nC164 C165 C166 C167 C169 C179 \nC180 C181 C182 C187 C189 C190 \nC191 C192 C193 C194 C195 C196 \nC197 C199 C205 C207 C208 C209 \nC210 C211 C215 C219 C222 C224 \nC227 C229 C230 C232 C234 C236 \nC239 \n771: C5_=_C7 ,C5_=_C8 ,C5_=_C13 ,C5_=_C15 ,C5_=_C16 ,\nC5_=_C22 ,C5_=_C41 ,C5_=_C75 ,C5_=_C88 ,C5_=_C97 ,C5_=_C128 ,\nC5_=_C137 ,C5_=_C138 ,C5_=_C140 ,C5_=_C141 ,C5_=_C142 ,C5_=_C143 ,\nC5_=_C144 ,C7_=_C8 ,C7_=_C13 ,C7_=_C15 ,C7_=_C16 ,C7_=_C23 ,\nC7_=_C42 ,C7_=_C89 ,C7_=_C98 ,C7_=_C119 ,C7_=_C148 ,C7_=_C160 ,\nC7_=_C161 ,C7_=_C162 ,C7_=_C163 ,C7_=_C164 ,C7_=_C165 ,C7_=_C166 ,\nC7_=_C167 ,C7_=_C169 ,C8_=_C13 ,C8_=_C15 ,C8_=_C16 ,C8_=_C26 ,\nC8_=_C45 ,C8_=_C77 ,C8_=_C92 ,C8_=_C100 ,C8_=_C182 ,C8_=_C191 ,\nC8_=_C192 ,C8_=_C193 ,C8_=_C194 ,C8_=_C195 ,C8_=_C196 ,C8_=_C197 ,\nC8_=_C199 ,C13_=_C15 ,C13_=_C16 ,C13_=_C34 ,C13_=_C49 ,C13_=_C83 ,\nC13_=_C106 ,C13_=_C158 ,C13_=_C179 ,C13_=_C187 ,C13_=_C205 ,C13_=_C222 ,\nC13_=_C227 ,C13_=_C232 ,C13_=_C234 ,C13_=_C236 ,C15_=_C16 ,C15_=_C108 ,\nC15_=_C180 ,C15_=_C208 ,C16_=_C210 ,C16_=_C229 ,C18_=_C22 ,C18_=_C23 ,\nC18_=_C26 ,C18_=_C34 ,C18_=_C35 ,C18_=_C36 ,C18_=_C53 ,C18_=_C54 ,\nC18_=_C55 ,C18_=_C57 ,C18_=_C59 ,C18_=_C60 ,C18_=_C61 ,C18_=_C62 ,\nC18_=_C63 ,C18_=_C65 ,C22_=_C23 ,C22_=_C26 ,C22_=_C34 ,C22_=_C35 ,\nC22_=_C41 ,C22_=_C75 ,C22_=_C88 ,C22_=_C97 ,C22_=_C128 ,C22_=_C137 ,\nC22_=_C138 ,C22_=_C140 ,C22_=_C141 ,C22_=_C142 ,C22_=_C143 ,C22_=_C144 ,\nC23_=_C26 ,C23_=_C34 ,C23_=_C35 ,C23_=_C42 ,C23_=_C89 ,C23_=_C98 ,\nC23_=_C119 ,C23_=_C148 ,C23_=_C160 ,C23_=_C161 ,C23_=_C162 ,C23_=_C163 ,\nC23_=_C164 ,C23_=_C165 ,C23_=_C166 ,C23_=_C167 ,C23_=_C169 ,C26_=_C34 ,\nC26_=_C35 ,C26_=_C45 ,C26_=_C77 ,C26_=_C92 ,C26_=_C100 ,C26_=_C182 ,\nC26_=_C191 ,C26_=_C192 ,C26_=_C193 ,C26_=_C194 ,C26_=_C195 ,C26_=_C196 ,\nC26_=_C197 ,C26_=_C199 ,C34_=_C35 ,C34_=_C49 ,C34_=_C83 ,C34_=_C106 ,\nC34_=_C158 ,C34_=_C179 ,C34_=_C187 ,C34_=_C205 ,C34_=_C222 ,C34_=_C227 ,\nC34_=_C232 ,C34_=_C234 ,C34_=_C236 ,C35_=_C52 ,C35_=_C85 ,C35_=_C136 ,\nC36_=_C39 ,C36_=_C41 ,C36_=_C42 ,C36_=_C45 ,C36_=_C49 ,C36_=_C51 ,\nC36_=_C52 ,C36_=_C53 ,C36_=_C54 ,C36_=_C55 ,C36_=_C57 ,C36_=_C59 ,\nC36_=_C60 ,C36_=_C61 ,C36_=_C62 ,C36_=_C63 ,C36_=_C65 ,C39_=_C41 ,\nC39_=_C42 ,C39_=_C45 ,C39_=_C49 ,C39_=_C51 ,C39_=_C52 ,C39_=_C72 ,\nC39_=_C110 ,C39_=_C112 ,C39_=_C114 ,C41_=_C42 ,C41_=_C45 ,C41_=_C49 ,\nC41_=_C51 ,C41_=_C52 ,C41_=_C75 ,C41_=_C88 ,C41_=_C97 ,C41_=_C128 ,\nC41_=_C137 ,C41_=_C138 ,C41_=_C140 ,C41_=_C141 ,C41_=_C142 ,C41_=_C143 ,\nC41_=_C144 ,C42_=_C45 ,C42_=_C49 ,C42_=_C51 ,C42_=_C52 ,C42_=_C89 ,\nC42_=_C98 ,C42_=_C119 ,C42_=_C148 ,C42_=_C160 ,C42_=_C161 ,C42_=_C162 ,\nC42_=_C163 ,C42_=_C164 ,C42_=_C165 ,C42_=_C166 ,C42_=_C167 ,C42_=_C169 ,\nC45_=_C49 ,C45_=_C51 ,C45_=_C52 ,C45_=_C77 ,C45_=_C92 ,C45_=_C100 ,\nC45_=_C182 ,C45_=_C191 ,C45_=_C192 ,C45_=_C193 ,C45_=_C194 ,C45_=_C195 ,\nC45_=_C196 ,C45_=_C197 ,C45_=_C199 ,C49_=_C51 ,C49_=_C52 ,C49_=_C83 ,\nC49_=_C106 ,C49_=_C158 ,C49_=_C179 ,C49_=_C187 ,C49_=_C205 ,C49_=_C222 ,\nC49_=_C227 ,C49_=_C232 ,C49_=_C234 ,C49_=_C236 ,C51_=_C52 ,C51_=_C109 ,\nC51_=_C189 ,C51_=_C209 ,C52_=_C85 ,C52_=_C136 ,C53_=_C54 ,C53_=_C55 ,\nC53_=_C57 ,C53_=_C59 ,C53_=_C60 ,C53_=_C61 ,C53_=_C62 ,C53_=_C63 ,\nC53_=_C65 ,C53_=_C88 ,C53_=_C89 ,C53_=_C92 ,C54_=_C55 ,C54_=_C57 ,\nC54_=_C59 ,C54_=_C60 ,C54_=_C61 ,C54_=_C62 ,C54_=_C63 ,C54_=_C65 ,\nC54_=_C97 ,C54_=_C98 ,C54_=_C100 ,C54_=_C106 ,C54_=_C108 ,C54_=_C109 ,\nC55_=_C57 ,C55_=_C59 ,C55_=_C60 ,C55_=_C61 ,C55_=_C62 ,C55_=_C63 ,\nC55_=_C65 ,C55_=_C110 ,C55_=_C128 ,C55_=_C136 ,C57_=_C59 ,C57_=_C60 ,\nC57_=_C61 ,C57_=_C62 ,C57_=_C63 ,C57_=_C65 ,C57_=_C137 ,C57_=_C160 ,\nC57_=_C179 ,C57_=_C180 ,C57_=_C181 ,C59_=_C60 ,C59_=_C61 ,C59_=_C62 ,\nC59_=_C63 ,C59_=_C65 ,C59_=_C140 ,C59_=_C162 ,C59_=_C191 ,C59_=_C205 ,\nC59_=_C207 ,C59_=_C208 ,C59_=_C209 ,C59_=_C210 ,C59_=_C211 ,C60_=_C61 ,\nC60_=_C62 ,C60_=_C63 ,C60_=_C65 ,C60_=_C163 ,C60_=_C192 ,C60_=_C215 ,\nC61_=_C62 ,C61_=_C63 ,C61_=_C65 ,C61_=_C141 ,C61_=_C164 ,C61_=_C193 ,\nC61_=_C219 ,C62_=_C63 ,C62_=_C65 ,C62_=_C165 ,C62_=_C194 ,C62_=_C222 ,\nC62_=_C224 ,C63_=_C65 ,C63_=_C143 ,C63_=_C167 ,C63_=_C196 ,C63_=_C232 ,\nC65_=_C169 ,C65_=_C199 ,C65_=_C236 ,C65_=_C239 ,C72_=_C75 ,C72_=_C77 ,\nC72_=_C83 ,C72_=_C84 ,C72_=_C85 ,C72_=_C110 ,C72_=_C112 ,C72_=_C114 ,\nC75_=_C77 ,C75_=_C83 ,C75_=_C84 ,C75_=_C85 ,C75_=_C88 ,C75_=_C97 ,\nC75_=_C128 ,C75_=_C137 ,C75_=_C138 ,C75_=_C140 ,C75_=_C141 ,C75_=_C142 ,\nC75_=_C143 ,C75_=_C144 ,C77_=_C83 ,C77_=_C84 ,C77_=_C85 ,C77_=_C92 ,\nC77_=_C100 ,C77_=_C182 ,C77_=_C191 ,C77_=_C192 ,C77_=_C193 ,C77_=_C194 ,\nC77_=_C195 ,C77_=_C196 ,C77_=_C197 ,C77_=_C199 ,C83_=_C84 ,C83_=_C85 ,\nC83_=_C106 ,C83_=_C158 ,C83_=_C179 ,C83_=_C187 ,C83_=_C205 ,C83_=_C222 ,\nC83_=_C227 ,C83_=_C232 ,C83_=_C234 ,C83_=_C236 ,C84_=_C85 ,C85_=_C136 ,\nC88_=_C89 ,C88_=_C92 ,C88_=_C97 ,C88_=_C128 ,C88_=_C137 ,C88_=_C138 ,\nC88_=_C140 ,C88_=_C141 ,C88_=_C142 ,C88_=_C143 ,C88_=_C144 ,C89_=_C92 ,\nC89_=_C98 ,C89_=_C119 ,C89_=_C148 ,C89_=_C160 ,C89_=_C161 ,C89_=_C162 ,\nC89_=_C163 ,C89_=_C164 ,C89_=_C165 ,C89_=_C166 ,C89_=_C167 ,C89_=_C169 ,\nC92_=_C100 ,C92_=_C182 ,C92_=_C191 ,C92_=_C192 ,C92_=_C193 ,C92_=_C194 ,\nC92_=_C195 ,C92_=_C196 ,C92_=_C197 ,C92_=_C199 ,C97_=_C98 ,C97_=_C100 ,\nC97_=_C106 ,C97_=_C108 ,C97_=_C109 ,C97_=_C128 ,C97_=_C137 ,C97_=_C138 ,\nC97_=_C140 ,C97_=_C141 ,C97_=_C142 ,C97_=_C143 ,C97_=_C144 ,C98_=_C100 ,\nC98_=_C106 ,C98_=_C108 ,C98_=_C109 ,C98_=_C119 ,C98_=_C148 ,C98_=_C160 ,\nC98_=_C161 ,C98_=_C162 ,C98_=_C163 ,C98_=_C164 ,C98_=_C165 ,C98_=_C166 ,\nC98_=_C167 ,C98_=_C169 ,C100_=_C106 ,C100_=_C108 ,C100_=_C109 ,C100_=_C182 ,\nC100_=_C191 ,C100_=_C192 ,C100_=_C193 ,C100_=_C194 ,C100_=_C195 ,C100_=_C196 ,\nC100_=_C197 ,C100_=_C199 ,C106_=_C108 ,C106_=_C109 ,C106_=_C158 ,C106_=_C179 ,\nC106_=_C187 ,C106_=_C205 ,C106_=_C222 ,C106_=_C227 ,C106_=_C232 ,C106_=_C234 ,\nC106_=_C236 ,C108_=_C109 ,C108_=_C180 ,C108_=_C208 ,C109_=_C189 ,C109_=_C209 ,\nC110_=_C112 ,C110_=_C114 ,C110_=_C128 ,C110_=_C136 ,C112_=_C114 ,C112_=_C148 ,\nC112_=_C158 ,C114_=_C142 ,C114_=_C166 ,C114_=_C195 ,C114_=_C227 ,C114_=_C229 ,\nC114_=_C230 ,C119_=_C127 ,C119_=_C148 ,C119_=_C160 ,C119_=_C161 ,C119_=_C162 ,\nC119_=_C163 ,C119_=_C164 ,C119_=_C165 ,C119_=_C166 ,C119_=_C167 ,C119_=_C169 ,\nC127_=_C230 ,C127_=_C239 ,C128_=_C136 ,C128_=_C137 ,C128_=_C138 ,C128_=_C140 ,\nC128_=_C141 ,C128_=_C142 ,C128_=_C143 ,C128_=_C144 ,C137_=_C138 ,C137_=_C140 ,\nC137_=_C141 ,C137_=_C142 ,C137_=_C143 ,C137_=_C144 ,C137_=_C160 ,C137_=_C179 ,\nC137_=_C180 ,C137_=_C181 ,C138_=_C140 ,C138_=_C141 ,C138_=_C142 ,C138_=_C143 ,\nC138_=_C144 ,C138_=_C161 ,C138_=_C182 ,C138_=_C187 ,C138_=_C189 ,C138_=_C190 ,\nC140_=_C141 ,C140_=_C142 ,C140_=_C143 ,C140_=_C144 ,C140_=_C162 ,C140_=_C191 ,\nC140_=_C205 ,C140_=_C207 ,C140_=_C208 ,C140_=_C209 ,C140_=_C210 ,C140_=_C211 ,\nC141_=_C142 ,C141_=_C143 ,C141_=_C144 ,C141_=_C164 ,C141_=_C193 ,C141_=_C219 ,\nC142_=_C143 ,C142_=_C144 ,C142_=_C166 ,C142_=_C195 ,C142_=_C227 ,C142_=_C229 ,\nC142_=_C230 ,C143_=_C144 ,C143_=_C167 ,C143_=_C196 ,C143_=_C232 ,C144_=_C197 ,\nC144_=_C234 ,C148_=_C158 ,C148_=_C160 ,C148_=_C161 ,C148_=_C162 ,C148_=_C163 ,\nC148_=_C164 ,C148_=_C165 ,C148_=_C166 ,C148_=_C167 ,C148_=_C169 ,C158_=_C179 ,\nC158_=_C187 ,C158_=_C205 ,C158_=_C222 ,C158_=_C227 ,C158_=_C232 ,C158_=_C234 ,\nC158_=_C236 ,C160_=_C161 ,C160_=_C162 ,C160_=_C163 ,C160_=_C164 ,C160_=_C165 ,\nC160_=_C166 ,C160_=_C167 ,C160_=_C169 ,C160_=_C179 ,C160_=_C180 ,C160_=_C181 ,\nC161_=_C162 ,C161_=_C163 ,C161_=_C164 ,C161_=_C165 ,C161_=_C166 ,C161_=_C167 ,\nC161_=_C169 ,C161_=_C182 ,C161_=_C187 ,C161_=_C189 ,C161_=_C190 ,C162_=_C163 ,\nC162_=_C164 ,C162_=_C165 ,C162_=_C166 ,C162_=_C167 ,C162_=_C169 ,C162_=_C191 ,\nC162_=_C205 ,C162_=_C207 ,C162_=_C208 ,C162_=_C209 ,C162_=_C210 ,C162_=_C211 ,\nC163_=_C164 ,C163_=_C165 ,C163_=_C166 ,C163_=_C167 ,C163_=_C169 ,C163_=_C192 ,\nC163_=_C215 ,C164_=_C165 ,C164_=_C166 ,C164_=_C167 ,C164_=_C169 ,C164_=_C193 ,\nC164_=_C219 ,C165_=_C166 ,C165_=_C167 ,C165_=_C169 ,C165_=_C194 ,C165_=_C222 ,\nC165_=_C224 ,C166_=_C167 ,C166_=_C169 ,C166_=_C195 ,C166_=_C227 ,C166_=_C229 ,\nC166_=_C230 ,C167_=_C169 ,C167_=_C196 ,C167_=_C232 ,C169_=_C199 ,C169_=_C236 ,\nC169_=_C239 ,C179_=_C180 ,C179_=_C181 ,C179_=_C187 ,C179_=_C205 ,C179_=_C222 ,\nC179_=_C227 ,C179_=_C232 ,C179_=_C234 ,C179_=_C236 ,C180_=_C181 ,C180_=_C208 ,\nC181_=_C190 ,C181_=_C211 ,C181_=_C219 ,C182_=_C187 ,C182_=_C189 ,C182_=_C190 ,\nC182_=_C191 ,C182_=_C192 ,C182_=_C193 ,C182_=_C194 ,C182_=_C195 ,C182_=_C196 ,\nC182_=_C197 ,C182_=_C199 ,C187_=_C189 ,C187_=_C190 ,C187_=_C205 ,C187_=_C222 ,\nC187_=_C227 ,C187_=_C232 ,C187_=_C234 ,C187_=_C236 ,C189_=_C190 ,C189_=_C209 ,\nC190_=_C211 ,C190_=_C219 ,C191_=_C192 ,C191_=_C193 ,C191_=_C194 ,C191_=_C195 ,\nC191_=_C196 ,C191_=_C197 ,C191_=_C199 ,C191_=_C205 ,C191_=_C207 ,C191_=_C208 ,\nC191_=_C209 ,C191_=_C210 ,C191_=_C211 ,C192_=_C193 ,C192_=_C194 ,C192_=_C195 ,\nC192_=_C196 ,C192_=_C197 ,C192_=_C199 ,C192_=_C215 ,C193_=_C194 ,C193_=_C195 ,\nC193_=_C196 ,C193_=_C197 ,C193_=_C199 ,C193_=_C219 ,C194_=_C195 ,C194_=_C196 ,\nC194_=_C197 ,C194_=_C199 ,C194_=_C222 ,C194_=_C224 ,C195_=_C196 ,C195_=_C197 ,\nC195_=_C199 ,C195_=_C227 ,C195_=_C229 ,C195_=_C230 ,C196_=_C197 ,C196_=_C199 ,\nC196_=_C232 ,C197_=_C199 ,C197_=_C234 ,C199_=_C236 ,C199_=_C239 ,C205_=_C207 ,\nC205_=_C208 ,C205_=_C209 ,C205_=_C210 ,C205_=_C211 ,C205_=_C222 ,C205_=_C227 ,\nC205_=_C232 ,C205_=_C234 ,C205_=_C236 ,C207_=_C208 ,C207_=_C209 ,C207_=_C210 ,\nC207_=_C211 ,C207_=_C215 ,C207_=_C224 ,C208_=_C209 ,C208_=_C210 ,C208_=_C211 ,\nC209_=_C210 ,C209_=_C211 ,C210_=_C211 ,C210_=_C229 ,C211_=_C219 ,C215_=_C224 ,\nC222_=_C224 ,C222_=_C227 ,C222_=_C232 ,C222_=_C234 ,C222_=_C236 ,C227_=_C229 ,\nC227_=_C230 ,C227_=_C232 ,C227_=_C234 ,C227_=_C236 ,C229_=_C230 ,C230_=_C239</w:t>
      </w:r>
    </w:p>
    <w:p>
      <w:pPr>
        <w:pStyle w:val="PreformattedText"/>
        <w:bidi w:val="0"/>
        <w:spacing w:before="0" w:after="0"/>
        <w:jc w:val="left"/>
        <w:rPr/>
      </w:pPr>
      <w:r>
        <w:rPr/>
        <w:t xml:space="preserve"> </w:t>
      </w:r>
      <w:r>
        <w:rPr/>
        <w:t>,\nC232_=_C234 ,C232_=_C236 ,C234_=_C236 ,C236_=_C239 ,"];15[shape=box, label="id:15 level: 1\n144: C0 C2 C4 C6 C9 \nC10 C11 C12 C17 C18 C21 \nC22 C23 C26 C27 C28 C29 \nC33 C34 C35 C37 C40 C43 \nC44 C46 C47 C48 C53 C55 \nC57 C59 C60 C61 C62 C63 \nC71 C72 C73 C74 C75 C77 \nC78 C79 C82 C83 C84 C85 \nC86 C87 C88 C89 C92 C96 \nC99 C101 C102 C103 C104 C105 \nC110 C112 C114 C119 C120 C124 \nC126 C127 C128 C130 C131 C133 \nC135 C136 C137 C138 C140 C141 \nC142 C143 C144 C148 C149 C150 \nC154 C155 C156 C158 C159 C160 \nC161 C162 C163 C164 C165 C166 \nC167 C174 C175 C176 C179 C180 \nC181 C182 C183 C187 C188 C189 \nC190 C191 C192 C193 C194 C195 \nC196 C197 C203 C205 C206 C207 \nC208 C209 C210 C211 C212 C213 \nC215 C216 C217 C218 C219 C221 \nC222 C223 C224 C226 C227 C228 \nC229 C230 C231 C232 C233 C234 \nC235 \n1426: C0_=_C2( C0 C2 ) C0_=_C4( C0 C4 ) C0_=_C6( C0 C6 ) C0_=_C9( C0 C9 ) C0_=_C10( C0 C10 ) \nC0_=_C11( C0 C11 ) C0_=_C12( C0 C12 ) C0_=_C17( C0 C17 ) C0_=_C18( C0 C18 ) C0_=_C21( C0 C21 ) C0_=_C22( C0 C22 ) \nC0_=_C23( C0 C23 ) C0_=_C26( C0 C26 ) C0_=_C27( C0 C27 ) C0_=_C28( C0 C28 ) C0_=_C29( C0 C29 ) C0_=_C33( C0 C33 ) \nC0_=_C34( C0 C34 ) C0_=_C35( C0 C35 ) C2_=_C4( C2 C4 ) C2_=_C6( C2 C6 ) C2_=_C9( C2 C9 ) C2_=_C10( C2 C10 ) \nC2_=_C11( C2 C11 ) C2_=_C12( C2 C12 ) C2_=_C53( C2 C53 ) C2_=_C86( C2 C86 ) C2_=_C87( C2 C87 ) C2_=_C88( C2 C88 ) \nC2_=_C89( C2 C89 ) C2_=_C92( C2 C92 ) C4_=_C6( C4 C6 ) C4_=_C9( C4 C9 ) C4_=_C10( C4 C10 ) C4_=_C11( C4 C11 ) \nC4_=_C12( C4 C12 ) C4_=_C21( C4 C21 ) C4_=_C40( C4 C40 ) C4_=_C73( C4 C73 ) C4_=_C87( C4 C87 ) C4_=_C96( C4 C96 ) \nC4_=_C119( C4 C119 ) C4_=_C120( C4 C120 ) C4_=_C124( C4 C124 ) C4_=_C126( C4 C126 ) C4_=_C127( C4 C127 ) C6_=_C9( C6 C9 ) \nC6_=_C10( C6 C10 ) C6_=_C11( C6 C11 ) C6_=_C12( C6 C12 ) C6_=_C112( C6 C112 ) C6_=_C148( C6 C148 ) C6_=_C149( C6 C149 ) \nC6_=_C150( C6 C150 ) C6_=_C154( C6 C154 ) C6_=_C155( C6 C155 ) C6_=_C156( C6 C156 ) C6_=_C158( C6 C158 ) C6_=_C159( C6 C159 ) \nC9_=_C10( C9 C10 ) C9_=_C11( C9 C11 ) C9_=_C12( C9 C12 ) C9_=_C27( C9 C27 ) C9_=_C46( C9 C46 ) C9_=_C59( C9 C59 ) \nC9_=_C78( C9 C78 ) C9_=_C101( C9 C101 ) C9_=_C140( C9 C140 ) C9_=_C162( C9 C162 ) C9_=_C174( C9 C174 ) C9_=_C183( C9 C183 ) \nC9_=_C191( C9 C191 ) C9_=_C203( C9 C203 ) C9_=_C205( C9 C205 ) C9_=_C206( C9 C206 ) C9_=_C207( C9 C207 ) C9_=_C208( C9 C208 ) \nC9_=_C209( C9 C209 ) C9_=_C210( C9 C210 ) C9_=_C211( C9 C211 ) C10_=_C11( C10 C11 ) C10_=_C12( C10 C12 ) C10_=_C29( C10 C29 ) \nC10_=_C61( C10 C61 ) C10_=_C79( C10 C79 ) C10_=_C141( C10 C141 ) C10_=_C164( C10 C164 ) C10_=_C176( C10 C176 ) C10_=_C193( C10 C193 ) \nC10_=_C216( C10 C216 ) C10_=_C217( C10 C217 ) C10_=_C218( C10 C218 ) C10_=_C219( C10 C219 ) C11_=_C12( C11 C12 ) C11_=_C103( C11 C103 ) \nC11_=_C114( C11 C114 ) C11_=_C133( C11 C133 ) C11_=_C142( C11 C142 ) C11_=_C155( C11 C155 ) C11_=_C166( C11 C166 ) C11_=_C195( C11 C195 ) \nC11_=_C213( C11 C213 ) C11_=_C226( C11 C226 ) C11_=_C227( C11 C227 ) C11_=_C228( C11 C228 ) C11_=_C229( C11 C229 ) C11_=_C230( C11 C230 ) \nC12_=_C33( C12 C33 ) C12_=_C48( C12 C48 ) C12_=_C82( C12 C82 ) C12_=_C105( C12 C105 ) C12_=_C144( C12 C144 ) C12_=_C197( C12 C197 ) \nC12_=_C221( C12 C221 ) C12_=_C226( C12 C226 ) C12_=_C231( C12 C231 ) C12_=_C234( C12 C234 ) C12_=_C235( C12 C235 ) C17_=_C18( C17 C18 ) \nC17_=_C21( C17 C21 ) C17_=_C22( C17 C22 ) C17_=_C23( C17 C23 ) C17_=_C26( C17 C26 ) C17_=_C27( C17 C27 ) C17_=_C28( C17 C28 ) \nC17_=_C29( C17 C29 ) C17_=_C33( C17 C33 ) C17_=_C34( C17 C34 ) C17_=_C35( C17 C35 ) C17_=_C37( C17 C37 ) C17_=_C40( C17 C40 ) \nC17_=_C43( C17 C43 ) C17_=_C44( C17 C44 ) C17_=_C46( C17 C46 ) C17_=_C47( C17 C47 ) C17_=_C48( C17 C48 ) C18_=_C21( C18 C21 ) \nC18_=_C22( C18 C22 ) C18_=_C23( C18 C23 ) C18_=_C26( C18 C26 ) C18_=_C27( C18 C27 ) C18_=_C28( C18 C28 ) C18_=_C29( C18 C29 ) \nC18_=_C33( C18 C33 ) C18_=_C34( C18 C34 ) C18_=_C35( C18 C35 ) C18_=_C53( C18 C53 ) C18_=_C55( C18 C55 ) C18_=_C57( C18 C57 ) \nC18_=_C59( C18 C59 ) C18_=_C60( C18 C60 ) C18_=_C61( C18 C61 ) C18_=_C62( C18 C62 ) C18_=_C63( C18 C63 ) C21_=_C22( C21 C22 ) \nC21_=_C23( C21 C23 ) C21_=_C26( C21 C26 ) C21_=_C27( C21 C27 ) C21_=_C28( C21 C28 ) C21_=_C29( C21 C29 ) C21_=_C33( C21 C33 ) \nC21_=_C34( C21 C34 ) C21_=_C35( C21 C35 ) C21_=_C40( C21 C40 ) C21_=_C73( C21 C73 ) C21_=_C87( C21 C87 ) C21_=_C96( C21 C96 ) \nC21_=_C119( C21 C119 ) C21_=_C120( C21 C120 ) C21_=_C124( C21 C124 ) C21_=_C126( C21 C126 ) C21_=_C127( C21 C127 ) C22_=_C23( C22 C23 ) \nC22_=_C26( C22 C26 ) C22_=_C27( C22 C27 ) C22_=_C28( C22 C28 ) C22_=_C29( C22 C29 ) C22_=_C33( C22 C33 ) C22_=_C34( C22 C34 ) \nC22_=_C35( C22 C35 ) C22_=_C75( C22 C75 ) C22_=_C88( C22 C88 ) C22_=_C128( C22 C128 ) C22_=_C137( C22 C137 ) C22_=_C138( C22 C138 ) \nC22_=_C140( C22 C140 ) C22_=_C141( C22 C141 ) C22_=_C142( C22 C142 ) C22_=_C143( C22 C143 ) C22_=_C144( C22 C144 ) C23_=_C26( C23 C26 ) \nC23_=_C27( C23 C27 ) C23_=_C28( C23 C28 ) C23_=_C29( C23 C29 ) C23_=_C33( C23 C33 ) C23_=_C34( C23 C34 ) C23_=_C35( C23 C35 ) \nC23_=_C89( C23 C89 ) C23_=_C119( C23 C119 ) C23_=_C148( C23 C148 ) C23_=_C160( C23 C160 ) C23_=_C161( C23 C161 ) C23_=_C162( C23 C162 ) \nC23_=_C163( C23 C163 ) C23_=_C164( C23 C164 ) C23_=_C165( C23 C165 ) C23_=_C166( C23 C166 ) C23_=_C167( C23 C167 ) C26_=_C27( C26 C27 ) \nC26_=_C28( C26 C28 ) C26_=_C29( C26 C29 ) C26_=_C33( C26 C33 ) C26_=_C34( C26 C34 ) C26_=_C35( C26 C35 ) C26_=_C77( C26 C77 ) \nC26_=_C92( C26 C92 ) C26_=_C182( C26 C182 ) C26_=_C191( C26 C191 ) C26_=_C192( C26 C192 ) C26_=_C193( C26 C193 ) C26_=_C194( C26 C194 ) \nC26_=_C195( C26 C195 ) C26_=_C196( C26 C196 ) C26_=_C197( C26 C197 ) C27_=_C28( C27 C28 ) C27_=_C29( C27 C29 ) C27_=_C33( C27 C33 ) \nC27_=_C34( C27 C34 ) C27_=_C35( C27 C35 ) C27_=_C46( C27 C46 ) C27_=_C59( C27 C59 ) C27_=_C78( C27 C78 ) C27_=_C101( C27 C101 ) \nC27_=_C140( C27 C140 ) C27_=_C162( C27 C162 ) C27_=_C174( C27 C174 ) C27_=_C183( C27 C183 ) C27_=_C191( C27 C191 ) C27_=_C203( C27 C203 ) \nC27_=_C205( C27 C205 ) C27_=_C206( C27 C206 ) C27_=_C207( C27 C207 ) C27_=_C208( C27 C208 ) C27_=_C209( C27 C209 ) C27_=_C210( C27 C210 ) \nC27_=_C211( C27 C211 ) C28_=_C29( C28 C29 ) C28_=_C33( C28 C33 ) C28_=_C34( C28 C34 ) C28_=_C35( C28 C35 ) C28_=_C47( C28 C47 ) \nC28_=_C60( C28 C60 ) C28_=_C163( C28 C163 ) C28_=_C175( C28 C175 ) C28_=_C192( C28 C192 ) C28_=_C212( C28 C212 ) C28_=_C213( C28 C213 ) \nC28_=_C215( C28 C215 ) C29_=_C33( C29 C33 ) C29_=_C34( C29 C34 ) C29_=_C35( C29 C35 ) C29_=_C61( C29 C61 ) C29_=_C79( C29 C79 ) \nC29_=_C141( C29 C141 ) C29_=_C164( C29 C164 ) C29_=_C176( C29 C176 ) C29_=_C193( C29 C193 ) C29_=_C216( C29 C216 ) C29_=_C217( C29 C217 ) \nC29_=_C218( C29 C218 ) C29_=_C219( C29 C219 ) C33_=_C34( C33 C34 ) C33_=_C35( C33 C35 ) C33_=_C48( C33 C48 ) C33_=_C82( C33 C82 ) \nC33_=_C105( C33 C105 ) C33_=_C144( C33 C144 ) C33_=_C197( C33 C197 ) C33_=_C221( C33 C221 ) C33_=_C226( C33 C226 ) C33_=_C231( C33 C231 ) \nC33_=_C234( C33 C234 ) C33_=_C235( C33 C235 ) C34_=_C35( C34 C35 ) C34_=_C83( C34 C83 ) C34_=_C158( C34 C158 ) C34_=_C179( C34 C179 ) \nC34_=_C187( C34 C187 ) C34_=_C205( C34 C205 ) C34_=_C222( C34 C222 ) C34_=_C227( C34 C227 ) C34_=_C232( C34 C232 ) C34_=_C234( C34 C234 ) \nC35_=_C85( C35 C85 ) C35_=_C136( C35 C136 ) C37_=_C40( C37 C40 ) C37_=_C43( C37 C43 ) C37_=_C44( C37 C44 ) C37_=_C46( C37 C46 ) \nC37_=_C47( C37 C47 ) C37_=_C48( C37 C48 ) C37_=_C71( C37 C71 ) C37_=_C72( C37 C72 ) C37_=_C73( C37 C73 ) C37_=_C74( C37 C74 ) \nC37_=_C75( C37 C75 ) C37_=_C77( C37 C77 ) C37_=_C78( C37 C78 ) C37_=_C79( C37 C79 ) C37_=_C82( C37 C82 ) C37_=_C83( C37 C83 ) \nC37_=_C84( C37 C84 ) C37_=_C85( C37 C85 ) C40_=_C43( C40 C43 ) C40_=_C44( C40 C44 ) C40_=_C46( C40 C46 ) C40_=_C47( C40 C47 ) \nC40_=_C48( C40 C48 ) C40_=_C73( C40 C73 ) C40_=_C87( C40 C87 ) C40_=_C96( C40 C96 ) C40_=_C119( C40 C119 ) C40_=_C120( C40 C120 ) \nC40_=_C124( C40 C124 ) C40_=_C126( C40 C126 ) C40_=_C127( C40 C127 ) C43_=_C44( C43 C44 ) C43_=_C46( C43 C46 ) C43_=_C47( C43 C47 ) \nC43_=_C48( C43 C48 ) C43_=_C57( C43 C57 ) C43_=_C99( C43 C99 ) C43_=_C120( C43 C120 ) C43_=_C130( C43 C130 ) C43_=_C137( C43 C137 ) \nC43_=_C149( C43 C149 ) C43_=_C160( C43 C160 ) C43_=_C174( C43 C174 ) C43_=_C175( C43 C175 ) C43_=_C176( C43 C176 ) C43_=_C179( C43 C179 ) \nC43_=_C180( C43 C180 ) C43_=_C181( C43 C181 ) C44_=_C46( C44 C46 ) C44_=_C47( C44 C47 ) C44_=_C48( C44 C48 ) C44_=_C131( C44 C131 ) \nC44_=_C138( C44 C138 ) C44_=_C150( C44 C150 ) C44_=_C161( C44 C161 ) C44_=_C182( C44 C182 ) C44_=_C183( C44 C183 ) C44_=_C187( C44 C187 ) \nC44_=_C188( C44 C188 ) C44_=_C189( C44 C189 ) C44_=_C190( C44 C190 ) C46_=_C47( C46 C47 ) C46_=_C48( C46 C48 ) C46_=_C59( C46 C59 ) \nC46_=_C78( C46 C78 ) C46_=_C101( C46 C101 ) C46_=_C140( C46 C140 ) C46_=_C162( C46 C162 ) C46_=_C174( C46 C174 ) C46_=_C183( C46 C183 ) \nC46_=_C191( C46 C191 ) C46_=_C203( C46 C203 ) C46_=_C205( C46 C205 ) C46_=_C206( C46 C206 ) C46_=_C207( C46 C207 ) C46_=_C208( C46 C208 ) \nC46_=_C209( C46 C209 ) C46_=_C210( C46 C210 ) C46_=_C211( C46 C211 ) C47_=_C48( C47 C48 ) C47_=_C60( C47 C60 ) C47_=_C163( C47 C163 ) \nC47_=_C175( C47 C175 ) C47_=_C192( C47 C192 ) C47_=_C212( C47 C212 ) C47_=_C213( C47 C213 ) C47_=_C215( C47 C215 ) C48_=_C82( C48 C82 ) \nC48_=_C105( C48 C105 ) C48_=_C144( C48 C144 ) C48_=_C197( C48 C197 ) C48_=_C221( C48 C221 ) C48_=_C226( C48 C226 ) C48_=_C231( C48 C231 ) \nC48_=_C234( C48 C234 ) C48_=_C235( C48 C235 ) C53_=_C55( C53 C55 ) C53_=_C57( C53 C57 ) C53_=_C59( C53 C59 ) C53_=_C60( C53 C60 ) \nC53_=_C61( C53 C61 ) C53_=_C62( C53 C62 ) C53_=_C63( C53 C63 ) C53_=_C86( C53 C86 ) C53_=_C87( C53 C87 ) C53_=_C88( C53 C88 ) \nC53_=_C89( C53 C89 ) C53_=_C92( C53 C92 ) C55_=_C57( C55 C57 ) C55_=_C59( C55 C59 ) C55_=_C60( C55 C60 ) C55_=_C61( C55 C61 ) \nC55_=_C62( C55 C62 ) C55_=_C63( C55 C63 ) C55_=_C74( C55 C74 ) C55_=_C110( C55 C110 ) C55_=_C128( C55 C128 ) C55_=_C130( C55 C130 ) \nC55_=_C131( C55 C131 ) C55_=_C133( C55 C133 ) C55_=_C135( C55 C135 ) C55_=_C136(</w:t>
      </w:r>
    </w:p>
    <w:p>
      <w:pPr>
        <w:pStyle w:val="PreformattedText"/>
        <w:bidi w:val="0"/>
        <w:spacing w:before="0" w:after="0"/>
        <w:jc w:val="left"/>
        <w:rPr/>
      </w:pPr>
      <w:r>
        <w:rPr/>
        <w:t xml:space="preserve"> </w:t>
      </w:r>
      <w:r>
        <w:rPr/>
        <w:t>C55 C136 ) C57_=_C59( C57 C59 ) C57_=_C60( C57 C60 ) \nC57_=_C61( C57 C61 ) C57_=_C62( C57 C62 ) C57_=_C63( C57 C63 ) C57_=_C99( C57 C99 ) C57_=_C120( C57 C120 ) C57_=_C130( C57 C130 ) \nC57_=_C137( C57 C137 ) C57_=_C149( C57 C149 ) C57_=_C160( C57 C160 ) C57_=_C174( C57 C174 ) C57_=_C175( C57 C175 ) C57_=_C176( C57 C176 ) \nC57_=_C179( C57 C179 ) C57_=_C180( C57 C180 ) C57_=_C181( C57 C181 ) C59_=_C60( C59 C60 ) C59_=_C61( C59 C61 ) C59_=_C62( C59 C62 ) \nC59_=_C63( C59 C63 ) C59_=_C78( C59 C78 ) C59_=_C101( C59 C101 ) C59_=_C140( C59 C140 ) C59_=_C162( C59 C162 ) C59_=_C174( C59 C174 ) \nC59_=_C183( C59 C183 ) C59_=_C191( C59 C191 ) C59_=_C203( C59 C203 ) C59_=_C205( C59 C205 ) C59_=_C206( C59 C206 ) C59_=_C207( C59 C207 ) \nC59_=_C208( C59 C208 ) C59_=_C209( C59 C209 ) C59_=_C210( C59 C210 ) C59_=_C211( C59 C211 ) C60_=_C61( C60 C61 ) C60_=_C62( C60 C62 ) \nC60_=_C63( C60 C63 ) C60_=_C163( C60 C163 ) C60_=_C175( C60 C175 ) C60_=_C192( C60 C192 ) C60_=_C212( C60 C212 ) C60_=_C213( C60 C213 ) \nC60_=_C215( C60 C215 ) C61_=_C62( C61 C62 ) C61_=_C63( C61 C63 ) C61_=_C79( C61 C79 ) C61_=_C141( C61 C141 ) C61_=_C164( C61 C164 ) \nC61_=_C176( C61 C176 ) C61_=_C193( C61 C193 ) C61_=_C216( C61 C216 ) C61_=_C217( C61 C217 ) C61_=_C218( C61 C218 ) C61_=_C219( C61 C219 ) \nC62_=_C63( C62 C63 ) C62_=_C102( C62 C102 ) C62_=_C124( C62 C124 ) C62_=_C154( C62 C154 ) C62_=_C165( C62 C165 ) C62_=_C194( C62 C194 ) \nC62_=_C212( C62 C212 ) C62_=_C216( C62 C216 ) C62_=_C221( C62 C221 ) C62_=_C222( C62 C222 ) C62_=_C223( C62 C223 ) C62_=_C224( C62 C224 ) \nC63_=_C104( C63 C104 ) C63_=_C143( C63 C143 ) C63_=_C156( C63 C156 ) C63_=_C167( C63 C167 ) C63_=_C196( C63 C196 ) C63_=_C203( C63 C203 ) \nC63_=_C217( C63 C217 ) C63_=_C231( C63 C231 ) C63_=_C232( C63 C232 ) C63_=_C233( C63 C233 ) C71_=_C72( C71 C72 ) C71_=_C73( C71 C73 ) \nC71_=_C74( C71 C74 ) C71_=_C75( C71 C75 ) C71_=_C77( C71 C77 ) C71_=_C78( C71 C78 ) C71_=_C79( C71 C79 ) C71_=_C82( C71 C82 ) \nC71_=_C83( C71 C83 ) C71_=_C84( C71 C84 ) C71_=_C85( C71 C85 ) C71_=_C86( C71 C86 ) C71_=_C96( C71 C96 ) C71_=_C99( C71 C99 ) \nC71_=_C101( C71 C101 ) C71_=_C102( C71 C102 ) C71_=_C103( C71 C103 ) C71_=_C104( C71 C104 ) C71_=_C105( C71 C105 ) C72_=_C73( C72 C73 ) \nC72_=_C74( C72 C74 ) C72_=_C75( C72 C75 ) C72_=_C77( C72 C77 ) C72_=_C78( C72 C78 ) C72_=_C79( C72 C79 ) C72_=_C82( C72 C82 ) \nC72_=_C83( C72 C83 ) C72_=_C84( C72 C84 ) C72_=_C85( C72 C85 ) C72_=_C110( C72 C110 ) C72_=_C112( C72 C112 ) C72_=_C114( C72 C114 ) \nC73_=_C74( C73 C74 ) C73_=_C75( C73 C75 ) C73_=_C77( C73 C77 ) C73_=_C78( C73 C78 ) C73_=_C79( C73 C79 ) C73_=_C82( C73 C82 ) \nC73_=_C83( C73 C83 ) C73_=_C84( C73 C84 ) C73_=_C85( C73 C85 ) C73_=_C87( C73 C87 ) C73_=_C96( C73 C96 ) C73_=_C119( C73 C119 ) \nC73_=_C120( C73 C120 ) C73_=_C124( C73 C124 ) C73_=_C126( C73 C126 ) C73_=_C127( C73 C127 ) C74_=_C75( C74 C75 ) C74_=_C77( C74 C77 ) \nC74_=_C78( C74 C78 ) C74_=_C79( C74 C79 ) C74_=_C82( C74 C82 ) C74_=_C83( C74 C83 ) C74_=_C84( C74 C84 ) C74_=_C85( C74 C85 ) \nC74_=_C110( C74 C110 ) C74_=_C128( C74 C128 ) C74_=_C130( C74 C130 ) C74_=_C131( C74 C131 ) C74_=_C133( C74 C133 ) C74_=_C135( C74 C135 ) \nC74_=_C136( C74 C136 ) C75_=_C77( C75 C77 ) C75_=_C78( C75 C78 ) C75_=_C79( C75 C79 ) C75_=_C82( C75 C82 ) C75_=_C83( C75 C83 ) \nC75_=_C84( C75 C84 ) C75_=_C85( C75 C85 ) C75_=_C88( C75 C88 ) C75_=_C128( C75 C128 ) C75_=_C137( C75 C137 ) C75_=_C138( C75 C138 ) \nC75_=_C140( C75 C140 ) C75_=_C141( C75 C141 ) C75_=_C142( C75 C142 ) C75_=_C143( C75 C143 ) C75_=_C144( C75 C144 ) C77_=_C78( C77 C78 ) \nC77_=_C79( C77 C79 ) C77_=_C82( C77 C82 ) C77_=_C83( C77 C83 ) C77_=_C84( C77 C84 ) C77_=_C85( C77 C85 ) C77_=_C92( C77 C92 ) \nC77_=_C182( C77 C182 ) C77_=_C191( C77 C191 ) C77_=_C192( C77 C192 ) C77_=_C193( C77 C193 ) C77_=_C194( C77 C194 ) C77_=_C195( C77 C195 ) \nC77_=_C196( C77 C196 ) C77_=_C197( C77 C197 ) C78_=_C79( C78 C79 ) C78_=_C82( C78 C82 ) C78_=_C83( C78 C83 ) C78_=_C84( C78 C84 ) \nC78_=_C85( C78 C85 ) C78_=_C101( C78 C101 ) C78_=_C140( C78 C140 ) C78_=_C162( C78 C162 ) C78_=_C174( C78 C174 ) C78_=_C183( C78 C183 ) \nC78_=_C191( C78 C191 ) C78_=_C203( C78 C203 ) C78_=_C205( C78 C205 ) C78_=_C206( C78 C206 ) C78_=_C207( C78 C207 ) C78_=_C208( C78 C208 ) \nC78_=_C209( C78 C209 ) C78_=_C210( C78 C210 ) C78_=_C211( C78 C211 ) C79_=_C82( C79 C82 ) C79_=_C83( C79 C83 ) C79_=_C84( C79 C84 ) \nC79_=_C85( C79 C85 ) C79_=_C141( C79 C141 ) C79_=_C164( C79 C164 ) C79_=_C176( C79 C176 ) C79_=_C193( C79 C193 ) C79_=_C216( C79 C216 ) \nC79_=_C217( C79 C217 ) C79_=_C218( C79 C218 ) C79_=_C219( C79 C219 ) C82_=_C83( C82 C83 ) C82_=_C84( C82 C84 ) C82_=_C85( C82 C85 ) \nC82_=_C105( C82 C105 ) C82_=_C144( C82 C144 ) C82_=_C197( C82 C197 ) C82_=_C221( C82 C221 ) C82_=_C226( C82 C226 ) C82_=_C231( C82 C231 ) \nC82_=_C234( C82 C234 ) C82_=_C235( C82 C235 ) C83_=_C84( C83 C84 ) C83_=_C85( C83 C85 ) C83_=_C158( C83 C158 ) C83_=_C179( C83 C179 ) \nC83_=_C187( C83 C187 ) C83_=_C205( C83 C205 ) C83_=_C222( C83 C222 ) C83_=_C227( C83 C227 ) C83_=_C232( C83 C232 ) C83_=_C234( C83 C234 ) \nC84_=_C85( C84 C85 ) C85_=_C136( C85 C136 ) C86_=_C87( C86 C87 ) C86_=_C88( C86 C88 ) C86_=_C89( C86 C89 ) C86_=_C92( C86 C92 ) \nC86_=_C96( C86 C96 ) C86_=_C99( C86 C99 ) C86_=_C101( C86 C101 ) C86_=_C102( C86 C102 ) C86_=_C103( C86 C103 ) C86_=_C104( C86 C104 ) \nC86_=_C105( C86 C105 ) C87_=_C88( C87 C88 ) C87_=_C89( C87 C89 ) C87_=_C92( C87 C92 ) C87_=_C96( C87 C96 ) C87_=_C119( C87 C119 ) \nC87_=_C120( C87 C120 ) C87_=_C124( C87 C124 ) C87_=_C126( C87 C126 ) C87_=_C127( C87 C127 ) C88_=_C89( C88 C89 ) C88_=_C92( C88 C92 ) \nC88_=_C128( C88 C128 ) C88_=_C137( C88 C137 ) C88_=_C138( C88 C138 ) C88_=_C140( C88 C140 ) C88_=_C141( C88 C141 ) C88_=_C142( C88 C142 ) \nC88_=_C143( C88 C143 ) C88_=_C144( C88 C144 ) C89_=_C92( C89 C92 ) C89_=_C119( C89 C119 ) C89_=_C148( C89 C148 ) C89_=_C160( C89 C160 ) \nC89_=_C161( C89 C161 ) C89_=_C162( C89 C162 ) C89_=_C163( C89 C163 ) C89_=_C164( C89 C164 ) C89_=_C165( C89 C165 ) C89_=_C166( C89 C166 ) \nC89_=_C167( C89 C167 ) C92_=_C182( C92 C182 ) C92_=_C191( C92 C191 ) C92_=_C192( C92 C192 ) C92_=_C193( C92 C193 ) C92_=_C194( C92 C194 ) \nC92_=_C195( C92 C195 ) C92_=_C196( C92 C196 ) C92_=_C197( C92 C197 ) C96_=_C99( C96 C99 ) C96_=_C101( C96 C101 ) C96_=_C102( C96 C102 ) \nC96_=_C103( C96 C103 ) C96_=_C104( C96 C104 ) C96_=_C105( C96 C105 ) C96_=_C119( C96 C119 ) C96_=_C120( C96 C120 ) C96_=_C124( C96 C124 ) \nC96_=_C126( C96 C126 ) C96_=_C127( C96 C127 ) C99_=_C101( C99 C101 ) C99_=_C102( C99 C102 ) C99_=_C103( C99 C103 ) C99_=_C104( C99 C104 ) \nC99_=_C105( C99 C105 ) C99_=_C120( C99 C120 ) C99_=_C130( C99 C130 ) C99_=_C137( C99 C137 ) C99_=_C149( C99 C149 ) C99_=_C160( C99 C160 ) \nC99_=_C174( C99 C174 ) C99_=_C175( C99 C175 ) C99_=_C176( C99 C176 ) C99_=_C179( C99 C179 ) C99_=_C180( C99 C180 ) C99_=_C181( C99 C181 ) \nC101_=_C102( C101 C102 ) C101_=_C103( C101 C103 ) C101_=_C104( C101 C104 ) C101_=_C105( C101 C105 ) C101_=_C140( C101 C140 ) C101_=_C162( C101 C162 ) \nC101_=_C174( C101 C174 ) C101_=_C183( C101 C183 ) C101_=_C191( C101 C191 ) C101_=_C203( C101 C203 ) C101_=_C205( C101 C205 ) C101_=_C206( C101 C206 ) \nC101_=_C207( C101 C207 ) C101_=_C208( C101 C208 ) C101_=_C209( C101 C209 ) C101_=_C210( C101 C210 ) C101_=_C211( C101 C211 ) C102_=_C103( C102 C103 ) \nC102_=_C104( C102 C104 ) C102_=_C105( C102 C105 ) C102_=_C124( C102 C124 ) C102_=_C154( C102 C154 ) C102_=_C165( C102 C165 ) C102_=_C194( C102 C194 ) \nC102_=_C212( C102 C212 ) C102_=_C216( C102 C216 ) C102_=_C221( C102 C221 ) C102_=_C222( C102 C222 ) C102_=_C223( C102 C223 ) C102_=_C224( C102 C224 ) \nC103_=_C104( C103 C104 ) C103_=_C105( C103 C105 ) C103_=_C114( C103 C114 ) C103_=_C133( C103 C133 ) C103_=_C142( C103 C142 ) C103_=_C155( C103 C155 ) \nC103_=_C166( C103 C166 ) C103_=_C195( C103 C195 ) C103_=_C213( C103 C213 ) C103_=_C226( C103 C226 ) C103_=_C227( C103 C227 ) C103_=_C228( C103 C228 ) \nC103_=_C229( C103 C229 ) C103_=_C230( C103 C230 ) C104_=_C105( C104 C105 ) C104_=_C143( C104 C143 ) C104_=_C156( C104 C156 ) C104_=_C167( C104 C167 ) \nC104_=_C196( C104 C196 ) C104_=_C203( C104 C203 ) C104_=_C217( C104 C217 ) C104_=_C231( C104 C231 ) C104_=_C232( C104 C232 ) C104_=_C233( C104 C233 ) \nC105_=_C144( C105 C144 ) C105_=_C197( C105 C197 ) C105_=_C221( C105 C221 ) C105_=_C226( C105 C226 ) C105_=_C231( C105 C231 ) C105_=_C234( C105 C234 ) \nC105_=_C235( C105 C235 ) C110_=_C112( C110 C112 ) C110_=_C114( C110 C114 ) C110_=_C128( C110 C128 ) C110_=_C130( C110 C130 ) C110_=_C131( C110 C131 ) \nC110_=_C133( C110 C133 ) C110_=_C135( C110 C135 ) C110_=_C136( C110 C136 ) C112_=_C114( C112 C114 ) C112_=_C148( C112 C148 ) C112_=_C149( C112 C149 ) \nC112_=_C150( C112 C150 ) C112_=_C154( C112 C154 ) C112_=_C155( C112 C155 ) C112_=_C156( C112 C156 ) C112_=_C158( C112 C158 ) C112_=_C159( C112 C159 ) \nC114_=_C133( C114 C133 ) C114_=_C142( C114 C142 ) C114_=_C155( C114 C155 ) C114_=_C166( C114 C166 ) C114_=_C195( C114 C195 ) C114_=_C213( C114 C213 ) \nC114_=_C226( C114 C226 ) C114_=_C227( C114 C227 ) C114_=_C228( C114 C228 ) C114_=_C229( C114 C229 ) C114_=_C230( C114 C230 ) C119_=_C120( C119 C120 ) \nC119_=_C124( C119 C124 ) C119_=_C126( C119 C126 ) C119_=_C127( C119 C127 ) C119_=_C148( C119 C148 ) C119_=_C160( C119 C160 ) C119_=_C161( C119 C161 ) \nC119_=_C162( C119 C162 ) C119_=_C163( C119 C163 ) C119_=_C164( C119 C164 ) C119_=_C165( C119 C165 ) C119_=_C166( C119 C166 ) C119_=_C167( C119 C167 ) \nC120_=_C124( C120 C124 ) C120_=_C126( C120 C126 ) C120_=_C127( C120 C127 ) C120_=_C130( C120 C130 ) C120_=_C137( C120 C137 ) C120_=_C149( C120 C149 ) \nC120_=_C160( C120 C160 ) C120_=_C174( C120 C174 ) C120_=_C175( C120 C175 ) C120_=_C176( C120 C176 ) C120_=_C179( C120 C179 ) C120_=_C180( C120 C180 ) \nC120_=_C181( C120 C181 ) C124_=_C126( C124 C126 ) C124_=_C127( C124 C127 ) C124_=_C154( C124 C154 ) C124_=_C165( C124 C165 ) C124_=_C194( C124 C194 ) \nC124_=_C212(</w:t>
      </w:r>
    </w:p>
    <w:p>
      <w:pPr>
        <w:pStyle w:val="PreformattedText"/>
        <w:bidi w:val="0"/>
        <w:spacing w:before="0" w:after="0"/>
        <w:jc w:val="left"/>
        <w:rPr/>
      </w:pPr>
      <w:r>
        <w:rPr/>
        <w:t xml:space="preserve"> </w:t>
      </w:r>
      <w:r>
        <w:rPr/>
        <w:t>C124 C212 ) C124_=_C216( C124 C216 ) C124_=_C221( C124 C221 ) C124_=_C222( C124 C222 ) C124_=_C223( C124 C223 ) C124_=_C224( C124 C224 ) \nC126_=_C127( C126 C127 ) C126_=_C135( C126 C135 ) C126_=_C159( C126 C159 ) C126_=_C188( C126 C188 ) C126_=_C206( C126 C206 ) C126_=_C218( C126 C218 ) \nC126_=_C223( C126 C223 ) C126_=_C228( C126 C228 ) C126_=_C233( C126 C233 ) C126_=_C235( C126 C235 ) C127_=_C230( C127 C230 ) C128_=_C130( C128 C130 ) \nC128_=_C131( C128 C131 ) C128_=_C133( C128 C133 ) C128_=_C135( C128 C135 ) C128_=_C136( C128 C136 ) C128_=_C137( C128 C137 ) C128_=_C138( C128 C138 ) \nC128_=_C140( C128 C140 ) C128_=_C141( C128 C141 ) C128_=_C142( C128 C142 ) C128_=_C143( C128 C143 ) C128_=_C144( C128 C144 ) C130_=_C131( C130 C131 ) \nC130_=_C133( C130 C133 ) C130_=_C135( C130 C135 ) C130_=_C136( C130 C136 ) C130_=_C137( C130 C137 ) C130_=_C149( C130 C149 ) C130_=_C160( C130 C160 ) \nC130_=_C174( C130 C174 ) C130_=_C175( C130 C175 ) C130_=_C176( C130 C176 ) C130_=_C179( C130 C179 ) C130_=_C180( C130 C180 ) C130_=_C181( C130 C181 ) \nC131_=_C133( C131 C133 ) C131_=_C135( C131 C135 ) C131_=_C136( C131 C136 ) C131_=_C138( C131 C138 ) C131_=_C150( C131 C150 ) C131_=_C161( C131 C161 ) \nC131_=_C182( C131 C182 ) C131_=_C183( C131 C183 ) C131_=_C187( C131 C187 ) C131_=_C188( C131 C188 ) C131_=_C189( C131 C189 ) C131_=_C190( C131 C190 ) \nC133_=_C135( C133 C135 ) C133_=_C136( C133 C136 ) C133_=_C142( C133 C142 ) C133_=_C155( C133 C155 ) C133_=_C166( C133 C166 ) C133_=_C195( C133 C195 ) \nC133_=_C213( C133 C213 ) C133_=_C226( C133 C226 ) C133_=_C227( C133 C227 ) C133_=_C228( C133 C228 ) C133_=_C229( C133 C229 ) C133_=_C230( C133 C230 ) \nC135_=_C136( C135 C136 ) C135_=_C159( C135 C159 ) C135_=_C188( C135 C188 ) C135_=_C206( C135 C206 ) C135_=_C218( C135 C218 ) C135_=_C223( C135 C223 ) \nC135_=_C228( C135 C228 ) C135_=_C233( C135 C233 ) C135_=_C235( C135 C235 ) C137_=_C138( C137 C138 ) C137_=_C140( C137 C140 ) C137_=_C141( C137 C141 ) \nC137_=_C142( C137 C142 ) C137_=_C143( C137 C143 ) C137_=_C144( C137 C144 ) C137_=_C149( C137 C149 ) C137_=_C160( C137 C160 ) C137_=_C174( C137 C174 ) \nC137_=_C175( C137 C175 ) C137_=_C176( C137 C176 ) C137_=_C179( C137 C179 ) C137_=_C180( C137 C180 ) C137_=_C181( C137 C181 ) C138_=_C140( C138 C140 ) \nC138_=_C141( C138 C141 ) C138_=_C142( C138 C142 ) C138_=_C143( C138 C143 ) C138_=_C144( C138 C144 ) C138_=_C150( C138 C150 ) C138_=_C161( C138 C161 ) \nC138_=_C182( C138 C182 ) C138_=_C183( C138 C183 ) C138_=_C187( C138 C187 ) C138_=_C188( C138 C188 ) C138_=_C189( C138 C189 ) C138_=_C190( C138 C190 ) \nC140_=_C141( C140 C141 ) C140_=_C142( C140 C142 ) C140_=_C143( C140 C143 ) C140_=_C144( C140 C144 ) C140_=_C162( C140 C162 ) C140_=_C174( C140 C174 ) \nC140_=_C183( C140 C183 ) C140_=_C191( C140 C191 ) C140_=_C203( C140 C203 ) C140_=_C205( C140 C205 ) C140_=_C206( C140 C206 ) C140_=_C207( C140 C207 ) \nC140_=_C208( C140 C208 ) C140_=_C209( C140 C209 ) C140_=_C210( C140 C210 ) C140_=_C211( C140 C211 ) C141_=_C142( C141 C142 ) C141_=_C143( C141 C143 ) \nC141_=_C144( C141 C144 ) C141_=_C164( C141 C164 ) C141_=_C176( C141 C176 ) C141_=_C193( C141 C193 ) C141_=_C216( C141 C216 ) C141_=_C217( C141 C217 ) \nC141_=_C218( C141 C218 ) C141_=_C219( C141 C219 ) C142_=_C143( C142 C143 ) C142_=_C144( C142 C144 ) C142_=_C155( C142 C155 ) C142_=_C166( C142 C166 ) \nC142_=_C195( C142 C195 ) C142_=_C213( C142 C213 ) C142_=_C226( C142 C226 ) C142_=_C227( C142 C227 ) C142_=_C228( C142 C228 ) C142_=_C229( C142 C229 ) \nC142_=_C230( C142 C230 ) C143_=_C144( C143 C144 ) C143_=_C156( C143 C156 ) C143_=_C167( C143 C167 ) C143_=_C196( C143 C196 ) C143_=_C203( C143 C203 ) \nC143_=_C217( C143 C217 ) C143_=_C231( C143 C231 ) C143_=_C232( C143 C232 ) C143_=_C233( C143 C233 ) C144_=_C197( C144 C197 ) C144_=_C221( C144 C221 ) \nC144_=_C226( C144 C226 ) C144_=_C231( C144 C231 ) C144_=_C234( C144 C234 ) C144_=_C235( C144 C235 ) C148_=_C149( C148 C149 ) C148_=_C150( C148 C150 ) \nC148_=_C154( C148 C154 ) C148_=_C155( C148 C155 ) C148_=_C156( C148 C156 ) C148_=_C158( C148 C158 ) C148_=_C159( C148 C159 ) C148_=_C160( C148 C160 ) \nC148_=_C161( C148 C161 ) C148_=_C162( C148 C162 ) C148_=_C163( C148 C163 ) C148_=_C164( C148 C164 ) C148_=_C165( C148 C165 ) C148_=_C166( C148 C166 ) \nC148_=_C167( C148 C167 ) C149_=_C150( C149 C150 ) C149_=_C154( C149 C154 ) C149_=_C155( C149 C155 ) C149_=_C156( C149 C156 ) C149_=_C158( C149 C158 ) \nC149_=_C159( C149 C159 ) C149_=_C160( C149 C160 ) C149_=_C174( C149 C174 ) C149_=_C175( C149 C175 ) C149_=_C176( C149 C176 ) C149_=_C179( C149 C179 ) \nC149_=_C180( C149 C180 ) C149_=_C181( C149 C181 ) C150_=_C154( C150 C154 ) C150_=_C155( C150 C155 ) C150_=_C156( C150 C156 ) C150_=_C158( C150 C158 ) \nC150_=_C159( C150 C159 ) C150_=_C161( C150 C161 ) C150_=_C182( C150 C182 ) C150_=_C183( C150 C183 ) C150_=_C187( C150 C187 ) C150_=_C188( C150 C188 ) \nC150_=_C189( C150 C189 ) C150_=_C190( C150 C190 ) C154_=_C155( C154 C155 ) C154_=_C156( C154 C156 ) C154_=_C158( C154 C158 ) C154_=_C159( C154 C159 ) \nC154_=_C165( C154 C165 ) C154_=_C194( C154 C194 ) C154_=_C212( C154 C212 ) C154_=_C216( C154 C216 ) C154_=_C221( C154 C221 ) C154_=_C222( C154 C222 ) \nC154_=_C223( C154 C223 ) C154_=_C224( C154 C224 ) C155_=_C156( C155 C156 ) C155_=_C158( C155 C158 ) C155_=_C159( C155 C159 ) C155_=_C166( C155 C166 ) \nC155_=_C195( C155 C195 ) C155_=_C213( C155 C213 ) C155_=_C226( C155 C226 ) C155_=_C227( C155 C227 ) C155_=_C228( C155 C228 ) C155_=_C229( C155 C229 ) \nC155_=_C230( C155 C230 ) C156_=_C158( C156 C158 ) C156_=_C159( C156 C159 ) C156_=_C167( C156 C167 ) C156_=_C196( C156 C196 ) C156_=_C203( C156 C203 ) \nC156_=_C217( C156 C217 ) C156_=_C231( C156 C231 ) C156_=_C232( C156 C232 ) C156_=_C233( C156 C233 ) C158_=_C159( C158 C159 ) C158_=_C179( C158 C179 ) \nC158_=_C187( C158 C187 ) C158_=_C205( C158 C205 ) C158_=_C222( C158 C222 ) C158_=_C227( C158 C227 ) C158_=_C232( C158 C232 ) C158_=_C234( C158 C234 ) \nC159_=_C188( C159 C188 ) C159_=_C206( C159 C206 ) C159_=_C218( C159 C218 ) C159_=_C223( C159 C223 ) C159_=_C228( C159 C228 ) C159_=_C233( C159 C233 ) \nC159_=_C235( C159 C235 ) C160_=_C161( C160 C161 ) C160_=_C162( C160 C162 ) C160_=_C163( C160 C163 ) C160_=_C164( C160 C164 ) C160_=_C165( C160 C165 ) \nC160_=_C166( C160 C166 ) C160_=_C167( C160 C167 ) C160_=_C174( C160 C174 ) C160_=_C175( C160 C175 ) C160_=_C176( C160 C176 ) C160_=_C179( C160 C179 ) \nC160_=_C180( C160 C180 ) C160_=_C181( C160 C181 ) C161_=_C162( C161 C162 ) C161_=_C163( C161 C163 ) C161_=_C164( C161 C164 ) C161_=_C165( C161 C165 ) \nC161_=_C166( C161 C166 ) C161_=_C167( C161 C167 ) C161_=_C182( C161 C182 ) C161_=_C183( C161 C183 ) C161_=_C187( C161 C187 ) C161_=_C188( C161 C188 ) \nC161_=_C189( C161 C189 ) C161_=_C190( C161 C190 ) C162_=_C163( C162 C163 ) C162_=_C164( C162 C164 ) C162_=_C165( C162 C165 ) C162_=_C166( C162 C166 ) \nC162_=_C167( C162 C167 ) C162_=_C174( C162 C174 ) C162_=_C183( C162 C183 ) C162_=_C191( C162 C191 ) C162_=_C203( C162 C203 ) C162_=_C205( C162 C205 ) \nC162_=_C206( C162 C206 ) C162_=_C207( C162 C207 ) C162_=_C208( C162 C208 ) C162_=_C209( C162 C209 ) C162_=_C210( C162 C210 ) C162_=_C211( C162 C211 ) \nC163_=_C164( C163 C164 ) C163_=_C165( C163 C165 ) C163_=_C166( C163 C166 ) C163_=_C167( C163 C167 ) C163_=_C175( C163 C175 ) C163_=_C192( C163 C192 ) \nC163_=_C212( C163 C212 ) C163_=_C213( C163 C213 ) C163_=_C215( C163 C215 ) C164_=_C165( C164 C165 ) C164_=_C166( C164 C166 ) C164_=_C167( C164 C167 ) \nC164_=_C176( C164 C176 ) C164_=_C193( C164 C193 ) C164_=_C216( C164 C216 ) C164_=_C217( C164 C217 ) C164_=_C218( C164 C218 ) C164_=_C219( C164 C219 ) \nC165_=_C166( C165 C166 ) C165_=_C167( C165 C167 ) C165_=_C194( C165 C194 ) C165_=_C212( C165 C212 ) C165_=_C216( C165 C216 ) C165_=_C221( C165 C221 ) \nC165_=_C222( C165 C222 ) C165_=_C223( C165 C223 ) C165_=_C224( C165 C224 ) C166_=_C167( C166 C167 ) C166_=_C195( C166 C195 ) C166_=_C213( C166 C213 ) \nC166_=_C226( C166 C226 ) C166_=_C227( C166 C227 ) C166_=_C228( C166 C228 ) C166_=_C229( C166 C229 ) C166_=_C230( C166 C230 ) C167_=_C196( C167 C196 ) \nC167_=_C203( C167 C203 ) C167_=_C217( C167 C217 ) C167_=_C231( C167 C231 ) C167_=_C232( C167 C232 ) C167_=_C233( C167 C233 ) C174_=_C175( C174 C175 ) \nC174_=_C176( C174 C176 ) C174_=_C179( C174 C179 ) C174_=_C180( C174 C180 ) C174_=_C181( C174 C181 ) C174_=_C183( C174 C183 ) C174_=_C191( C174 C191 ) \nC174_=_C203( C174 C203 ) C174_=_C205( C174 C205 ) C174_=_C206( C174 C206 ) C174_=_C207( C174 C207 ) C174_=_C208( C174 C208 ) C174_=_C209( C174 C209 ) \nC174_=_C210( C174 C210 ) C174_=_C211( C174 C211 ) C175_=_C176( C175 C176 ) C175_=_C179( C175 C179 ) C175_=_C180( C175 C180 ) C175_=_C181( C175 C181 ) \nC175_=_C192( C175 C192 ) C175_=_C212( C175 C212 ) C175_=_C213( C175 C213 ) C175_=_C215( C175 C215 ) C176_=_C179( C176 C179 ) C176_=_C180( C176 C180 ) \nC176_=_C181( C176 C181 ) C176_=_C193( C176 C193 ) C176_=_C216( C176 C216 ) C176_=_C217( C176 C217 ) C176_=_C218( C176 C218 ) C176_=_C219( C176 C219 ) \nC179_=_C180( C179 C180 ) C179_=_C181( C179 C181 ) C179_=_C187( C179 C187 ) C179_=_C205( C179 C205 ) C179_=_C222( C179 C222 ) C179_=_C227( C179 C227 ) \nC179_=_C232( C179 C232 ) C179_=_C234( C179 C234 ) C180_=_C181( C180 C181 ) C180_=_C208( C180 C208 ) C181_=_C190( C181 C190 ) C181_=_C211( C181 C211 ) \nC181_=_C219( C181 C219 ) C182_=_C183( C182 C183 ) C182_=_C187( C182 C187 ) C182_=_C188( C182 C188 ) C182_=_C189( C182 C189 ) C182_=_C190( C182 C190 ) \nC182_=_C191( C182 C191 ) C182_=_C192( C182 C192 ) C182_=_C193( C182 C193 ) C182_=_C194( C182 C194 ) C182_=_C195( C182 C195 ) C182_=_C196( C182 C196 ) \nC182_=_C197( C182 C197 ) C183_=_C187( C183 C187 ) C183_=_C188( C183 C188 ) C183_=_C189( C183 C189 ) C183_=_C190( C183 C190 ) C183_=_C191( C183 C191 ) \nC183_=_C203( C183 C203 ) C183_=_C205( C183 C205 ) C183_=_C206( C183 C206 ) C183_=_C207( C183 C207 ) C183_=_C208( C183 C208 ) C183_=_C209( C183 C209 ) \nC183_=_C210( C183 C210 ) C183_=_C211(</w:t>
      </w:r>
    </w:p>
    <w:p>
      <w:pPr>
        <w:pStyle w:val="PreformattedText"/>
        <w:bidi w:val="0"/>
        <w:spacing w:before="0" w:after="0"/>
        <w:jc w:val="left"/>
        <w:rPr/>
      </w:pPr>
      <w:r>
        <w:rPr/>
        <w:t xml:space="preserve"> </w:t>
      </w:r>
      <w:r>
        <w:rPr/>
        <w:t>C183 C211 ) C187_=_C188( C187 C188 ) C187_=_C189( C187 C189 ) C187_=_C190( C187 C190 ) C187_=_C205( C187 C205 ) \nC187_=_C222( C187 C222 ) C187_=_C227( C187 C227 ) C187_=_C232( C187 C232 ) C187_=_C234( C187 C234 ) C188_=_C189( C188 C189 ) C188_=_C190( C188 C190 ) \nC188_=_C206( C188 C206 ) C188_=_C218( C188 C218 ) C188_=_C223( C188 C223 ) C188_=_C228( C188 C228 ) C188_=_C233( C188 C233 ) C188_=_C235( C188 C235 ) \nC189_=_C190( C189 C190 ) C189_=_C209( C189 C209 ) C190_=_C211( C190 C211 ) C190_=_C219( C190 C219 ) C191_=_C192( C191 C192 ) C191_=_C193( C191 C193 ) \nC191_=_C194( C191 C194 ) C191_=_C195( C191 C195 ) C191_=_C196( C191 C196 ) C191_=_C197( C191 C197 ) C191_=_C203( C191 C203 ) C191_=_C205( C191 C205 ) \nC191_=_C206( C191 C206 ) C191_=_C207( C191 C207 ) C191_=_C208( C191 C208 ) C191_=_C209( C191 C209 ) C191_=_C210( C191 C210 ) C191_=_C211( C191 C211 ) \nC192_=_C193( C192 C193 ) C192_=_C194( C192 C194 ) C192_=_C195( C192 C195 ) C192_=_C196( C192 C196 ) C192_=_C197( C192 C197 ) C192_=_C212( C192 C212 ) \nC192_=_C213( C192 C213 ) C192_=_C215( C192 C215 ) C193_=_C194( C193 C194 ) C193_=_C195( C193 C195 ) C193_=_C196( C193 C196 ) C193_=_C197( C193 C197 ) \nC193_=_C216( C193 C216 ) C193_=_C217( C193 C217 ) C193_=_C218( C193 C218 ) C193_=_C219( C193 C219 ) C194_=_C195( C194 C195 ) C194_=_C196( C194 C196 ) \nC194_=_C197( C194 C197 ) C194_=_C212( C194 C212 ) C194_=_C216( C194 C216 ) C194_=_C221( C194 C221 ) C194_=_C222( C194 C222 ) C194_=_C223( C194 C223 ) \nC194_=_C224( C194 C224 ) C195_=_C196( C195 C196 ) C195_=_C197( C195 C197 ) C195_=_C213( C195 C213 ) C195_=_C226( C195 C226 ) C195_=_C227( C195 C227 ) \nC195_=_C228( C195 C228 ) C195_=_C229( C195 C229 ) C195_=_C230( C195 C230 ) C196_=_C197( C196 C197 ) C196_=_C203( C196 C203 ) C196_=_C217( C196 C217 ) \nC196_=_C231( C196 C231 ) C196_=_C232( C196 C232 ) C196_=_C233( C196 C233 ) C197_=_C221( C197 C221 ) C197_=_C226( C197 C226 ) C197_=_C231( C197 C231 ) \nC197_=_C234( C197 C234 ) C197_=_C235( C197 C235 ) C203_=_C205( C203 C205 ) C203_=_C206( C203 C206 ) C203_=_C207( C203 C207 ) C203_=_C208( C203 C208 ) \nC203_=_C209( C203 C209 ) C203_=_C210( C203 C210 ) C203_=_C211( C203 C211 ) C203_=_C217( C203 C217 ) C203_=_C231( C203 C231 ) C203_=_C232( C203 C232 ) \nC203_=_C233( C203 C233 ) C205_=_C206( C205 C206 ) C205_=_C207( C205 C207 ) C205_=_C208( C205 C208 ) C205_=_C209( C205 C209 ) C205_=_C210( C205 C210 ) \nC205_=_C211( C205 C211 ) C205_=_C222( C205 C222 ) C205_=_C227( C205 C227 ) C205_=_C232( C205 C232 ) C205_=_C234( C205 C234 ) C206_=_C207( C206 C207 ) \nC206_=_C208( C206 C208 ) C206_=_C209( C206 C209 ) C206_=_C210( C206 C210 ) C206_=_C211( C206 C211 ) C206_=_C218( C206 C218 ) C206_=_C223( C206 C223 ) \nC206_=_C228( C206 C228 ) C206_=_C233( C206 C233 ) C206_=_C235( C206 C235 ) C207_=_C208( C207 C208 ) C207_=_C209( C207 C209 ) C207_=_C210( C207 C210 ) \nC207_=_C211( C207 C211 ) C207_=_C215( C207 C215 ) C207_=_C224( C207 C224 ) C208_=_C209( C208 C209 ) C208_=_C210( C208 C210 ) C208_=_C211( C208 C211 ) \nC209_=_C210( C209 C210 ) C209_=_C211( C209 C211 ) C210_=_C211( C210 C211 ) C210_=_C229( C210 C229 ) C211_=_C219( C211 C219 ) C212_=_C213( C212 C213 ) \nC212_=_C215( C212 C215 ) C212_=_C216( C212 C216 ) C212_=_C221( C212 C221 ) C212_=_C222( C212 C222 ) C212_=_C223( C212 C223 ) C212_=_C224( C212 C224 ) \nC213_=_C215( C213 C215 ) C213_=_C226( C213 C226 ) C213_=_C227( C213 C227 ) C213_=_C228( C213 C228 ) C213_=_C229( C213 C229 ) C213_=_C230( C213 C230 ) \nC215_=_C224( C215 C224 ) C216_=_C217( C216 C217 ) C216_=_C218( C216 C218 ) C216_=_C219( C216 C219 ) C216_=_C221( C216 C221 ) C216_=_C222( C216 C222 ) \nC216_=_C223( C216 C223 ) C216_=_C224( C216 C224 ) C217_=_C218( C217 C218 ) C217_=_C219( C217 C219 ) C217_=_C231( C217 C231 ) C217_=_C232( C217 C232 ) \nC217_=_C233( C217 C233 ) C218_=_C219( C218 C219 ) C218_=_C223( C218 C223 ) C218_=_C228( C218 C228 ) C218_=_C233( C218 C233 ) C218_=_C235( C218 C235 ) \nC221_=_C222( C221 C222 ) C221_=_C223( C221 C223 ) C221_=_C224( C221 C224 ) C221_=_C226( C221 C226 ) C221_=_C231( C221 C231 ) C221_=_C234( C221 C234 ) \nC221_=_C235( C221 C235 ) C222_=_C223( C222 C223 ) C222_=_C224( C222 C224 ) C222_=_C227( C222 C227 ) C222_=_C232( C222 C232 ) C222_=_C234( C222 C234 ) \nC223_=_C224( C223 C224 ) C223_=_C228( C223 C228 ) C223_=_C233( C223 C233 ) C223_=_C235( C223 C235 ) C226_=_C227( C226 C227 ) C226_=_C228( C226 C228 ) \nC226_=_C229( C226 C229 ) C226_=_C230( C226 C230 ) C226_=_C231( C226 C231 ) C226_=_C234( C226 C234 ) C226_=_C235( C226 C235 ) C227_=_C228( C227 C228 ) \nC227_=_C229( C227 C229 ) C227_=_C230( C227 C230 ) C227_=_C232( C227 C232 ) C227_=_C234( C227 C234 ) C228_=_C229( C228 C229 ) C228_=_C230( C228 C230 ) \nC228_=_C233( C228 C233 ) C228_=_C235( C228 C235 ) C229_=_C230( C229 C230 ) C231_=_C232( C231 C232 ) C231_=_C233( C231 C233 ) C231_=_C234( C231 C234 ) \nC231_=_C235( C231 C235 ) C232_=_C233( C232 C233 ) C232_=_C234( C232 C234 ) C233_=_C235( C233 C235 ) C234_=_C235( C234 C235 ) "];12-&gt;15[label="111: C0 C2 C4 C6 C9 \nC10 C11 C12 C17 C18 C22 \nC23 C26 C34 C35 C37 C40 \nC43 C44 C46 C47 C48 C53 \nC55 C57 C59 C60 C61 C62 \nC63 C71 C72 C75 C77 C83 \nC84 C85 C86 C88 C89 C92 \nC96 C99 C101 C102 C103 C104 \nC105 C110 C112 C114 C119 C126 \nC127 C128 C135 C136 C137 C138 \nC140 C141 C142 C143 C144 C148 \nC158 C159 C160 C161 C162 C163 \nC164 C165 C166 C167 C179 C180 \nC181 C182 C187 C188 C189 C190 \nC191 C192 C193 C194 C195 C196 \nC197 C205 C206 C207 C208 C209 \nC210 C211 C215 C218 C219 C222 \nC223 C224 C227 C228 C229 C230 \nC232 C233 C234 C235 \n808: C0_=_C2 ,C0_=_C4 ,C0_=_C6 ,C0_=_C9 ,C0_=_C10 ,\nC0_=_C11 ,C0_=_C12 ,C0_=_C17 ,C0_=_C18 ,C0_=_C22 ,C0_=_C23 ,\nC0_=_C26 ,C0_=_C34 ,C0_=_C35 ,C2_=_C4 ,C2_=_C6 ,C2_=_C9 ,\nC2_=_C10 ,C2_=_C11 ,C2_=_C12 ,C2_=_C53 ,C2_=_C86 ,C2_=_C88 ,\nC2_=_C89 ,C2_=_C92 ,C4_=_C6 ,C4_=_C9 ,C4_=_C10 ,C4_=_C11 ,\nC4_=_C12 ,C4_=_C40 ,C4_=_C96 ,C4_=_C119 ,C4_=_C126 ,C4_=_C127 ,\nC6_=_C9 ,C6_=_C10 ,C6_=_C11 ,C6_=_C12 ,C6_=_C112 ,C6_=_C148 ,\nC6_=_C158 ,C6_=_C159 ,C9_=_C10 ,C9_=_C11 ,C9_=_C12 ,C9_=_C46 ,\nC9_=_C59 ,C9_=_C101 ,C9_=_C140 ,C9_=_C162 ,C9_=_C191 ,C9_=_C205 ,\nC9_=_C206 ,C9_=_C207 ,C9_=_C208 ,C9_=_C209 ,C9_=_C210 ,C9_=_C211 ,\nC10_=_C11 ,C10_=_C12 ,C10_=_C61 ,C10_=_C141 ,C10_=_C164 ,C10_=_C193 ,\nC10_=_C218 ,C10_=_C219 ,C11_=_C12 ,C11_=_C103 ,C11_=_C114 ,C11_=_C142 ,\nC11_=_C166 ,C11_=_C195 ,C11_=_C227 ,C11_=_C228 ,C11_=_C229 ,C11_=_C230 ,\nC12_=_C48 ,C12_=_C105 ,C12_=_C144 ,C12_=_C197 ,C12_=_C234 ,C12_=_C235 ,\nC17_=_C18 ,C17_=_C22 ,C17_=_C23 ,C17_=_C26 ,C17_=_C34 ,C17_=_C35 ,\nC17_=_C37 ,C17_=_C40 ,C17_=_C43 ,C17_=_C44 ,C17_=_C46 ,C17_=_C47 ,\nC17_=_C48 ,C18_=_C22 ,C18_=_C23 ,C18_=_C26 ,C18_=_C34 ,C18_=_C35 ,\nC18_=_C53 ,C18_=_C55 ,C18_=_C57 ,C18_=_C59 ,C18_=_C60 ,C18_=_C61 ,\nC18_=_C62 ,C18_=_C63 ,C22_=_C23 ,C22_=_C26 ,C22_=_C34 ,C22_=_C35 ,\nC22_=_C75 ,C22_=_C88 ,C22_=_C128 ,C22_=_C137 ,C22_=_C138 ,C22_=_C140 ,\nC22_=_C141 ,C22_=_C142 ,C22_=_C143 ,C22_=_C144 ,C23_=_C26 ,C23_=_C34 ,\nC23_=_C35 ,C23_=_C89 ,C23_=_C119 ,C23_=_C148 ,C23_=_C160 ,C23_=_C161 ,\nC23_=_C162 ,C23_=_C163 ,C23_=_C164 ,C23_=_C165 ,C23_=_C166 ,C23_=_C167 ,\nC26_=_C34 ,C26_=_C35 ,C26_=_C77 ,C26_=_C92 ,C26_=_C182 ,C26_=_C191 ,\nC26_=_C192 ,C26_=_C193 ,C26_=_C194 ,C26_=_C195 ,C26_=_C196 ,C26_=_C197 ,\nC34_=_C35 ,C34_=_C83 ,C34_=_C158 ,C34_=_C179 ,C34_=_C187 ,C34_=_C205 ,\nC34_=_C222 ,C34_=_C227 ,C34_=_C232 ,C34_=_C234 ,C35_=_C85 ,C35_=_C136 ,\nC37_=_C40 ,C37_=_C43 ,C37_=_C44 ,C37_=_C46 ,C37_=_C47 ,C37_=_C48 ,\nC37_=_C71 ,C37_=_C72 ,C37_=_C75 ,C37_=_C77 ,C37_=_C83 ,C37_=_C84 ,\nC37_=_C85 ,C40_=_C43 ,C40_=_C44 ,C40_=_C46 ,C40_=_C47 ,C40_=_C48 ,\nC40_=_C96 ,C40_=_C119 ,C40_=_C126 ,C40_=_C127 ,C43_=_C44 ,C43_=_C46 ,\nC43_=_C47 ,C43_=_C48 ,C43_=_C57 ,C43_=_C99 ,C43_=_C137 ,C43_=_C160 ,\nC43_=_C179 ,C43_=_C180 ,C43_=_C181 ,C44_=_C46 ,C44_=_C47 ,C44_=_C48 ,\nC44_=_C138 ,C44_=_C161 ,C44_=_C182 ,C44_=_C187 ,C44_=_C188 ,C44_=_C189 ,\nC44_=_C190 ,C46_=_C47 ,C46_=_C48 ,C46_=_C59 ,C46_=_C101 ,C46_=_C140 ,\nC46_=_C162 ,C46_=_C191 ,C46_=_C205 ,C46_=_C206 ,C46_=_C207 ,C46_=_C208 ,\nC46_=_C209 ,C46_=_C210 ,C46_=_C211 ,C47_=_C48 ,C47_=_C60 ,C47_=_C163 ,\nC47_=_C192 ,C47_=_C215 ,C48_=_C105 ,C48_=_C144 ,C48_=_C197 ,C48_=_C234 ,\nC48_=_C235 ,C53_=_C55 ,C53_=_C57 ,C53_=_C59 ,C53_=_C60 ,C53_=_C61 ,\nC53_=_C62 ,C53_=_C63 ,C53_=_C86 ,C53_=_C88 ,C53_=_C89 ,C53_=_C92 ,\nC55_=_C57 ,C55_=_C59 ,C55_=_C60 ,C55_=_C61 ,C55_=_C62 ,C55_=_C63 ,\nC55_=_C110 ,C55_=_C128 ,C55_=_C135 ,C55_=_C136 ,C57_=_C59 ,C57_=_C60 ,\nC57_=_C61 ,C57_=_C62 ,C57_=_C63 ,C57_=_C99 ,C57_=_C137 ,C57_=_C160 ,\nC57_=_C179 ,C57_=_C180 ,C57_=_C181 ,C59_=_C60 ,C59_=_C61 ,C59_=_C62 ,\nC59_=_C63 ,C59_=_C101 ,C59_=_C140 ,C59_=_C162 ,C59_=_C191 ,C59_=_C205 ,\nC59_=_C206 ,C59_=_C207 ,C59_=_C208 ,C59_=_C209 ,C59_=_C210 ,C59_=_C211 ,\nC60_=_C61 ,C60_=_C62 ,C60_=_C63 ,C60_=_C163 ,C60_=_C192 ,C60_=_C215 ,\nC61_=_C62 ,C61_=_C63 ,C61_=_C141 ,C61_=_C164 ,C61_=_C193 ,C61_=_C218 ,\nC61_=_C219 ,C62_=_C63 ,C62_=_C102 ,C62_=_C165 ,C62_=_C194 ,C62_=_C222 ,\nC62_=_C223 ,C62_=_C224 ,C63_=_C104 ,C63_=_C143 ,C63_=_C167 ,C63_=_C196 ,\nC63_=_C232 ,C63_=_C233 ,C71_=_C72 ,C71_=_C75 ,C71_=_C77 ,C71_=_C83 ,\nC71_=_C84 ,C71_=_C85 ,C71_=_C86 ,C71_=_C96 ,C71_=_C99 ,C71_=_C101 ,\nC71_=_C102 ,C71_=_C103 ,C71_=_C104 ,C71_=_C105 ,C72_=_C75 ,C72_=_C77 ,\nC72_=_C83 ,C72_=_C84 ,C72_=_C85 ,C72_=_C110 ,C72_=_C112 ,C72_=_C114 ,\nC75_=_C77 ,C75_=_C83 ,C75_=_C84 ,C75_=_C85 ,C75_=_C88 ,C75_=_C128 ,\nC75_=_C137 ,C75_=_C138 ,C75_=_C140 ,C75_=_C141 ,C75_=_C142 ,C75_=_C143 ,\nC75_=_C144 ,C77_=_C83 ,C77_=_C84 ,C77_=_C85 ,C77_=_C92 ,C77_=_C182 ,\nC77_=_C191 ,C77_=_C192 ,C77_=_C193 ,C77_=_C194 ,C77_=_C195 ,C77_=_C196 ,\nC77_=_C197 ,C83_=_C84 ,C83_=_C85 ,C83_=_C158 ,C83_=_C179 ,C83_=_C187 ,\nC83_=_C205 ,C83_=_C222 ,C83_=_C227 ,C83_=_C232 ,C83_=_C234 ,C84_=_C85 ,\nC85_=_C136 ,C86_=_C88 ,C86_=_C89 ,C86_=_C92 ,C86_=_C96 ,C86_=_C99 ,\nC86_=_C101 ,C86_=_C102 ,C86_=_C103 ,C86_=_C104 ,C86_=_C105 ,C88_=_C89 ,\nC88_=_C92 ,C88_=_C128 ,C88_=_C137 ,C88_=_C138 ,C88_=_C140</w:t>
      </w:r>
    </w:p>
    <w:p>
      <w:pPr>
        <w:pStyle w:val="PreformattedText"/>
        <w:bidi w:val="0"/>
        <w:spacing w:before="0" w:after="0"/>
        <w:jc w:val="left"/>
        <w:rPr/>
      </w:pPr>
      <w:r>
        <w:rPr/>
        <w:t xml:space="preserve"> </w:t>
      </w:r>
      <w:r>
        <w:rPr/>
        <w:t>,C88_=_C141 ,\nC88_=_C142 ,C88_=_C143 ,C88_=_C144 ,C89_=_C92 ,C89_=_C119 ,C89_=_C148 ,\nC89_=_C160 ,C89_=_C161 ,C89_=_C162 ,C89_=_C163 ,C89_=_C164 ,C89_=_C165 ,\nC89_=_C166 ,C89_=_C167 ,C92_=_C182 ,C92_=_C191 ,C92_=_C192 ,C92_=_C193 ,\nC92_=_C194 ,C92_=_C195 ,C92_=_C196 ,C92_=_C197 ,C96_=_C99 ,C96_=_C101 ,\nC96_=_C102 ,C96_=_C103 ,C96_=_C104 ,C96_=_C105 ,C96_=_C119 ,C96_=_C126 ,\nC96_=_C127 ,C99_=_C101 ,C99_=_C102 ,C99_=_C103 ,C99_=_C104 ,C99_=_C105 ,\nC99_=_C137 ,C99_=_C160 ,C99_=_C179 ,C99_=_C180 ,C99_=_C181 ,C101_=_C102 ,\nC101_=_C103 ,C101_=_C104 ,C101_=_C105 ,C101_=_C140 ,C101_=_C162 ,C101_=_C191 ,\nC101_=_C205 ,C101_=_C206 ,C101_=_C207 ,C101_=_C208 ,C101_=_C209 ,C101_=_C210 ,\nC101_=_C211 ,C102_=_C103 ,C102_=_C104 ,C102_=_C105 ,C102_=_C165 ,C102_=_C194 ,\nC102_=_C222 ,C102_=_C223 ,C102_=_C224 ,C103_=_C104 ,C103_=_C105 ,C103_=_C114 ,\nC103_=_C142 ,C103_=_C166 ,C103_=_C195 ,C103_=_C227 ,C103_=_C228 ,C103_=_C229 ,\nC103_=_C230 ,C104_=_C105 ,C104_=_C143 ,C104_=_C167 ,C104_=_C196 ,C104_=_C232 ,\nC104_=_C233 ,C105_=_C144 ,C105_=_C197 ,C105_=_C234 ,C105_=_C235 ,C110_=_C112 ,\nC110_=_C114 ,C110_=_C128 ,C110_=_C135 ,C110_=_C136 ,C112_=_C114 ,C112_=_C148 ,\nC112_=_C158 ,C112_=_C159 ,C114_=_C142 ,C114_=_C166 ,C114_=_C195 ,C114_=_C227 ,\nC114_=_C228 ,C114_=_C229 ,C114_=_C230 ,C119_=_C126 ,C119_=_C127 ,C119_=_C148 ,\nC119_=_C160 ,C119_=_C161 ,C119_=_C162 ,C119_=_C163 ,C119_=_C164 ,C119_=_C165 ,\nC119_=_C166 ,C119_=_C167 ,C126_=_C127 ,C126_=_C135 ,C126_=_C159 ,C126_=_C188 ,\nC126_=_C206 ,C126_=_C218 ,C126_=_C223 ,C126_=_C228 ,C126_=_C233 ,C126_=_C235 ,\nC127_=_C230 ,C128_=_C135 ,C128_=_C136 ,C128_=_C137 ,C128_=_C138 ,C128_=_C140 ,\nC128_=_C141 ,C128_=_C142 ,C128_=_C143 ,C128_=_C144 ,C135_=_C136 ,C135_=_C159 ,\nC135_=_C188 ,C135_=_C206 ,C135_=_C218 ,C135_=_C223 ,C135_=_C228 ,C135_=_C233 ,\nC135_=_C235 ,C137_=_C138 ,C137_=_C140 ,C137_=_C141 ,C137_=_C142 ,C137_=_C143 ,\nC137_=_C144 ,C137_=_C160 ,C137_=_C179 ,C137_=_C180 ,C137_=_C181 ,C138_=_C140 ,\nC138_=_C141 ,C138_=_C142 ,C138_=_C143 ,C138_=_C144 ,C138_=_C161 ,C138_=_C182 ,\nC138_=_C187 ,C138_=_C188 ,C138_=_C189 ,C138_=_C190 ,C140_=_C141 ,C140_=_C142 ,\nC140_=_C143 ,C140_=_C144 ,C140_=_C162 ,C140_=_C191 ,C140_=_C205 ,C140_=_C206 ,\nC140_=_C207 ,C140_=_C208 ,C140_=_C209 ,C140_=_C210 ,C140_=_C211 ,C141_=_C142 ,\nC141_=_C143 ,C141_=_C144 ,C141_=_C164 ,C141_=_C193 ,C141_=_C218 ,C141_=_C219 ,\nC142_=_C143 ,C142_=_C144 ,C142_=_C166 ,C142_=_C195 ,C142_=_C227 ,C142_=_C228 ,\nC142_=_C229 ,C142_=_C230 ,C143_=_C144 ,C143_=_C167 ,C143_=_C196 ,C143_=_C232 ,\nC143_=_C233 ,C144_=_C197 ,C144_=_C234 ,C144_=_C235 ,C148_=_C158 ,C148_=_C159 ,\nC148_=_C160 ,C148_=_C161 ,C148_=_C162 ,C148_=_C163 ,C148_=_C164 ,C148_=_C165 ,\nC148_=_C166 ,C148_=_C167 ,C158_=_C159 ,C158_=_C179 ,C158_=_C187 ,C158_=_C205 ,\nC158_=_C222 ,C158_=_C227 ,C158_=_C232 ,C158_=_C234 ,C159_=_C188 ,C159_=_C206 ,\nC159_=_C218 ,C159_=_C223 ,C159_=_C228 ,C159_=_C233 ,C159_=_C235 ,C160_=_C161 ,\nC160_=_C162 ,C160_=_C163 ,C160_=_C164 ,C160_=_C165 ,C160_=_C166 ,C160_=_C167 ,\nC160_=_C179 ,C160_=_C180 ,C160_=_C181 ,C161_=_C162 ,C161_=_C163 ,C161_=_C164 ,\nC161_=_C165 ,C161_=_C166 ,C161_=_C167 ,C161_=_C182 ,C161_=_C187 ,C161_=_C188 ,\nC161_=_C189 ,C161_=_C190 ,C162_=_C163 ,C162_=_C164 ,C162_=_C165 ,C162_=_C166 ,\nC162_=_C167 ,C162_=_C191 ,C162_=_C205 ,C162_=_C206 ,C162_=_C207 ,C162_=_C208 ,\nC162_=_C209 ,C162_=_C210 ,C162_=_C211 ,C163_=_C164 ,C163_=_C165 ,C163_=_C166 ,\nC163_=_C167 ,C163_=_C192 ,C163_=_C215 ,C164_=_C165 ,C164_=_C166 ,C164_=_C167 ,\nC164_=_C193 ,C164_=_C218 ,C164_=_C219 ,C165_=_C166 ,C165_=_C167 ,C165_=_C194 ,\nC165_=_C222 ,C165_=_C223 ,C165_=_C224 ,C166_=_C167 ,C166_=_C195 ,C166_=_C227 ,\nC166_=_C228 ,C166_=_C229 ,C166_=_C230 ,C167_=_C196 ,C167_=_C232 ,C167_=_C233 ,\nC179_=_C180 ,C179_=_C181 ,C179_=_C187 ,C179_=_C205 ,C179_=_C222 ,C179_=_C227 ,\nC179_=_C232 ,C179_=_C234 ,C180_=_C181 ,C180_=_C208 ,C181_=_C190 ,C181_=_C211 ,\nC181_=_C219 ,C182_=_C187 ,C182_=_C188 ,C182_=_C189 ,C182_=_C190 ,C182_=_C191 ,\nC182_=_C192 ,C182_=_C193 ,C182_=_C194 ,C182_=_C195 ,C182_=_C196 ,C182_=_C197 ,\nC187_=_C188 ,C187_=_C189 ,C187_=_C190 ,C187_=_C205 ,C187_=_C222 ,C187_=_C227 ,\nC187_=_C232 ,C187_=_C234 ,C188_=_C189 ,C188_=_C190 ,C188_=_C206 ,C188_=_C218 ,\nC188_=_C223 ,C188_=_C228 ,C188_=_C233 ,C188_=_C235 ,C189_=_C190 ,C189_=_C209 ,\nC190_=_C211 ,C190_=_C219 ,C191_=_C192 ,C191_=_C193 ,C191_=_C194 ,C191_=_C195 ,\nC191_=_C196 ,C191_=_C197 ,C191_=_C205 ,C191_=_C206 ,C191_=_C207 ,C191_=_C208 ,\nC191_=_C209 ,C191_=_C210 ,C191_=_C211 ,C192_=_C193 ,C192_=_C194 ,C192_=_C195 ,\nC192_=_C196 ,C192_=_C197 ,C192_=_C215 ,C193_=_C194 ,C193_=_C195 ,C193_=_C196 ,\nC193_=_C197 ,C193_=_C218 ,C193_=_C219 ,C194_=_C195 ,C194_=_C196 ,C194_=_C197 ,\nC194_=_C222 ,C194_=_C223 ,C194_=_C224 ,C195_=_C196 ,C195_=_C197 ,C195_=_C227 ,\nC195_=_C228 ,C195_=_C229 ,C195_=_C230 ,C196_=_C197 ,C196_=_C232 ,C196_=_C233 ,\nC197_=_C234 ,C197_=_C235 ,C205_=_C206 ,C205_=_C207 ,C205_=_C208 ,C205_=_C209 ,\nC205_=_C210 ,C205_=_C211 ,C205_=_C222 ,C205_=_C227 ,C205_=_C232 ,C205_=_C234 ,\nC206_=_C207 ,C206_=_C208 ,C206_=_C209 ,C206_=_C210 ,C206_=_C211 ,C206_=_C218 ,\nC206_=_C223 ,C206_=_C228 ,C206_=_C233 ,C206_=_C235 ,C207_=_C208 ,C207_=_C209 ,\nC207_=_C210 ,C207_=_C211 ,C207_=_C215 ,C207_=_C224 ,C208_=_C209 ,C208_=_C210 ,\nC208_=_C211 ,C209_=_C210 ,C209_=_C211 ,C210_=_C211 ,C210_=_C229 ,C211_=_C219 ,\nC215_=_C224 ,C218_=_C219 ,C218_=_C223 ,C218_=_C228 ,C218_=_C233 ,C218_=_C235 ,\nC222_=_C223 ,C222_=_C224 ,C222_=_C227 ,C222_=_C232 ,C222_=_C234 ,C223_=_C224 ,\nC223_=_C228 ,C223_=_C233 ,C223_=_C235 ,C227_=_C228 ,C227_=_C229 ,C227_=_C230 ,\nC227_=_C232 ,C227_=_C234 ,C228_=_C229 ,C228_=_C230 ,C228_=_C233 ,C228_=_C235 ,\nC229_=_C230 ,C232_=_C233 ,C232_=_C234 ,C233_=_C235 ,C234_=_C235 ,"];16[shape=box, label="id:16 level: 2\n34: C0 C1 C2 C3 C4 \nC5 C6 C7 C8 C9 C10 \nC11 C12 C13 C14 C15 C16 \nC50 C65 C107 C126 C135 C159 \nC169 C188 C199 C206 C218 C223 \nC228 C233 C235 C236 C239 \n300: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50( C1 C50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107( C3 C107 ) C4_=_C5( C4 C5 ) C4_=_C6( C4 C6 ) C4_=_C7( C4 C7 ) C4_=_C8( C4 C8 ) C4_=_C9( C4 C9 ) \nC4_=_C10( C4 C10 ) C4_=_C11( C4 C11 ) C4_=_C12( C4 C12 ) C4_=_C13( C4 C13 ) C4_=_C14( C4 C14 ) C4_=_C15( C4 C15 ) \nC4_=_C16( C4 C16 ) C4_=_C126( C4 C126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159( C6 C159 ) \nC7_=_C8( C7 C8 ) C7_=_C9( C7 C9 ) C7_=_C10( C7 C10 ) C7_=_C11( C7 C11 ) C7_=_C12( C7 C12 ) C7_=_C13( C7 C13 ) \nC7_=_C14( C7 C14 ) C7_=_C15( C7 C15 ) C7_=_C16( C7 C16 ) C7_=_C169( C7 C169 ) C8_=_C9( C8 C9 ) C8_=_C10( C8 C10 ) \nC8_=_C11( C8 C11 ) C8_=_C12( C8 C12 ) C8_=_C13( C8 C13 ) C8_=_C14( C8 C14 ) C8_=_C15( C8 C15 ) C8_=_C16( C8 C16 ) \nC8_=_C199( C8 C199 ) C9_=_C10( C9 C10 ) C9_=_C11( C9 C11 ) C9_=_C12( C9 C12 ) C9_=_C13( C9 C13 ) C9_=_C14( C9 C14 ) \nC9_=_C15( C9 C15 ) C9_=_C16( C9 C16 ) C9_=_C206( C9 C206 ) C10_=_C11( C10 C11 ) C10_=_C12( C10 C12 ) C10_=_C13( C10 C13 ) \nC10_=_C14( C10 C14 ) C10_=_C15( C10 C15 ) C10_=_C16( C10 C16 ) C10_=_C218( C10 C218 ) C11_=_C12( C11 C12 ) C11_=_C13( C11 C13 ) \nC11_=_C14( C11 C14 ) C11_=_C15( C11 C15 ) C11_=_C16( C11 C16 ) C11_=_C228( C11 C228 ) C12_=_C13( C12 C13 ) C12_=_C14( C12 C14 ) \nC12_=_C15( C12 C15 ) C12_=_C16( C12 C16 ) C12_=_C235( C12 C235 ) C13_=_C14( C13 C14 ) C13_=_C15( C13 C15 ) C13_=_C16( C13 C16 ) \nC13_=_C236( C13 C236 ) C14_=_C15( C14 C15 ) C14_=_C16( C14 C16 ) C14_=_C50( C14 C50 ) C14_=_C65( C14 C65 ) C14_=_C107( C14 C107 ) \nC14_=_C126( C14 C126 ) C14_=_C135( C14 C135 ) C14_=_C159( C14 C159 ) C14_=_C169( C14 C169 ) C14_=_C188( C14 C188 ) C14_=_C199( C14 C199 ) \nC14_=_C206( C14 C206 ) C14_=_C218( C14 C218 ) C14_=_C223( C14 C223 ) C14_=_C228( C14 C228 ) C14_=_C233( C14 C233 ) C14_=_C235( C14 C235 ) \nC14_=_C236( C14 C236 ) C14_=_C239( C14 C239 ) C15_=_C16( C15 C16 ) C50_=_C65( C50 C65 ) C50_=_C107( C50 C107 ) C50_=_C126( C50 C126 ) \nC50_=_C135( C50 C135 ) C50_=_C159( C50 C159 ) C50_=_C169( C50 C169 ) C50_=_C188( C50 C188 ) C50_=_C199( C50 C199 ) C50_=_C206( C50 C206 ) \nC50_=_C218( C50 C218 ) C50_=_C223( C50 C223 ) C50_=_C228( C50 C228 ) C50_=_C233( C50 C233 ) C50_=_C235( C50 C235 ) C50_=_C236( C50 C236 ) \nC50_=_C239( C50 C239 ) C65_=_C107( C65 C107 ) C65_=_C126( C65 C126 ) C65_=_C135( C65 C135 ) C65_=_C159( C65 C159 ) C65_=_C169( C65 C169 ) \nC65_=_C188( C65 C188 ) C65_=_C199( C65 C199 ) C65_=_C206( C65 C206 ) C65_=_C218( C65 C218 ) C65_=_C223( C65 C223 ) C65_=_C228( C65 C228 ) \nC65_=_C233( C65 C233 ) C65_=_C235( C65 C235 ) C65_=_C236( C65 C236 ) C65_=_C239( C65 C239 ) C107_=_C126( C107 C126 ) C107_=_C135( C107 C135</w:t>
      </w:r>
    </w:p>
    <w:p>
      <w:pPr>
        <w:pStyle w:val="PreformattedText"/>
        <w:bidi w:val="0"/>
        <w:spacing w:before="0" w:after="0"/>
        <w:jc w:val="left"/>
        <w:rPr/>
      </w:pPr>
      <w:r>
        <w:rPr/>
        <w:t xml:space="preserve"> </w:t>
      </w:r>
      <w:r>
        <w:rPr/>
        <w:t>) \nC107_=_C159( C107 C159 ) C107_=_C169( C107 C169 ) C107_=_C188( C107 C188 ) C107_=_C199( C107 C199 ) C107_=_C206( C107 C206 ) C107_=_C218( C107 C218 ) \nC107_=_C223( C107 C223 ) C107_=_C228( C107 C228 ) C107_=_C233( C107 C233 ) C107_=_C235( C107 C235 ) C107_=_C236( C107 C236 ) C107_=_C239( C107 C239 ) \nC126_=_C135( C126 C135 ) C126_=_C159( C126 C159 ) C126_=_C169( C126 C169 ) C126_=_C188( C126 C188 ) C126_=_C199( C126 C199 ) C126_=_C206( C126 C206 ) \nC126_=_C218( C126 C218 ) C126_=_C223( C126 C223 ) C126_=_C228( C126 C228 ) C126_=_C233( C126 C233 ) C126_=_C235( C126 C235 ) C126_=_C236( C126 C236 ) \nC126_=_C239( C126 C239 ) C135_=_C159( C135 C159 ) C135_=_C169( C135 C169 ) C135_=_C188( C135 C188 ) C135_=_C199( C135 C199 ) C135_=_C206( C135 C206 ) \nC135_=_C218( C135 C218 ) C135_=_C223( C135 C223 ) C135_=_C228( C135 C228 ) C135_=_C233( C135 C233 ) C135_=_C235( C135 C235 ) C135_=_C236( C135 C236 ) \nC135_=_C239( C135 C239 ) C159_=_C169( C159 C169 ) C159_=_C188( C159 C188 ) C159_=_C199( C159 C199 ) C159_=_C206( C159 C206 ) C159_=_C218( C159 C218 ) \nC159_=_C223( C159 C223 ) C159_=_C228( C159 C228 ) C159_=_C233( C159 C233 ) C159_=_C235( C159 C235 ) C159_=_C236( C159 C236 ) C159_=_C239( C159 C239 ) \nC169_=_C188( C169 C188 ) C169_=_C199( C169 C199 ) C169_=_C206( C169 C206 ) C169_=_C218( C169 C218 ) C169_=_C223( C169 C223 ) C169_=_C228( C169 C228 ) \nC169_=_C233( C169 C233 ) C169_=_C235( C169 C235 ) C169_=_C236( C169 C236 ) C169_=_C239( C169 C239 ) C188_=_C199( C188 C199 ) C188_=_C206( C188 C206 ) \nC188_=_C218( C188 C218 ) C188_=_C223( C188 C223 ) C188_=_C228( C188 C228 ) C188_=_C233( C188 C233 ) C188_=_C235( C188 C235 ) C188_=_C236( C188 C236 ) \nC188_=_C239( C188 C239 ) C199_=_C206( C199 C206 ) C199_=_C218( C199 C218 ) C199_=_C223( C199 C223 ) C199_=_C228( C199 C228 ) C199_=_C233( C199 C233 ) \nC199_=_C235( C199 C235 ) C199_=_C236( C199 C236 ) C199_=_C239( C199 C239 ) C206_=_C218( C206 C218 ) C206_=_C223( C206 C223 ) C206_=_C228( C206 C228 ) \nC206_=_C233( C206 C233 ) C206_=_C235( C206 C235 ) C206_=_C236( C206 C236 ) C206_=_C239( C206 C239 ) C218_=_C223( C218 C223 ) C218_=_C228( C218 C228 ) \nC218_=_C233( C218 C233 ) C218_=_C235( C218 C235 ) C218_=_C236( C218 C236 ) C218_=_C239( C218 C239 ) C223_=_C228( C223 C228 ) C223_=_C233( C223 C233 ) \nC223_=_C235( C223 C235 ) C223_=_C236( C223 C236 ) C223_=_C239( C223 C239 ) C228_=_C233( C228 C233 ) C228_=_C235( C228 C235 ) C228_=_C236( C228 C236 ) \nC228_=_C239( C228 C239 ) C233_=_C235( C233 C235 ) C233_=_C236( C233 C236 ) C233_=_C239( C233 C239 ) C235_=_C236( C235 C236 ) C235_=_C239( C235 C239 ) \nC236_=_C239( C236 C239 ) "];13-&gt;16[label="33: C0 C1 C2 C3 C4 \nC5 C6 C7 C8 C9 C10 \nC11 C12 C13 C15 C16 C50 \nC65 C107 C126 C135 C159 C169 \nC188 C199 C206 C218 C223 C228 \nC233 C235 C236 C239 \n267: C0_=_C1 ,C0_=_C2 ,C0_=_C3 ,C0_=_C4 ,C0_=_C5 ,\nC0_=_C6 ,C0_=_C7 ,C0_=_C8 ,C0_=_C9 ,C0_=_C10 ,C0_=_C11 ,\nC0_=_C12 ,C0_=_C13 ,C0_=_C15 ,C0_=_C16 ,C1_=_C2 ,C1_=_C3 ,\nC1_=_C4 ,C1_=_C5 ,C1_=_C6 ,C1_=_C7 ,C1_=_C8 ,C1_=_C9 ,\nC1_=_C10 ,C1_=_C11 ,C1_=_C12 ,C1_=_C13 ,C1_=_C15 ,C1_=_C16 ,\nC1_=_C50 ,C2_=_C3 ,C2_=_C4 ,C2_=_C5 ,C2_=_C6 ,C2_=_C7 ,\nC2_=_C8 ,C2_=_C9 ,C2_=_C10 ,C2_=_C11 ,C2_=_C12 ,C2_=_C13 ,\nC2_=_C15 ,C2_=_C16 ,C3_=_C4 ,C3_=_C5 ,C3_=_C6 ,C3_=_C7 ,\nC3_=_C8 ,C3_=_C9 ,C3_=_C10 ,C3_=_C11 ,C3_=_C12 ,C3_=_C13 ,\nC3_=_C15 ,C3_=_C16 ,C3_=_C107 ,C4_=_C5 ,C4_=_C6 ,C4_=_C7 ,\nC4_=_C8 ,C4_=_C9 ,C4_=_C10 ,C4_=_C11 ,C4_=_C12 ,C4_=_C13 ,\nC4_=_C15 ,C4_=_C16 ,C4_=_C126 ,C5_=_C6 ,C5_=_C7 ,C5_=_C8 ,\nC5_=_C9 ,C5_=_C10 ,C5_=_C11 ,C5_=_C12 ,C5_=_C13 ,C5_=_C15 ,\nC5_=_C16 ,C6_=_C7 ,C6_=_C8 ,C6_=_C9 ,C6_=_C10 ,C6_=_C11 ,\nC6_=_C12 ,C6_=_C13 ,C6_=_C15 ,C6_=_C16 ,C6_=_C159 ,C7_=_C8 ,\nC7_=_C9 ,C7_=_C10 ,C7_=_C11 ,C7_=_C12 ,C7_=_C13 ,C7_=_C15 ,\nC7_=_C16 ,C7_=_C169 ,C8_=_C9 ,C8_=_C10 ,C8_=_C11 ,C8_=_C12 ,\nC8_=_C13 ,C8_=_C15 ,C8_=_C16 ,C8_=_C199 ,C9_=_C10 ,C9_=_C11 ,\nC9_=_C12 ,C9_=_C13 ,C9_=_C15 ,C9_=_C16 ,C9_=_C206 ,C10_=_C11 ,\nC10_=_C12 ,C10_=_C13 ,C10_=_C15 ,C10_=_C16 ,C10_=_C218 ,C11_=_C12 ,\nC11_=_C13 ,C11_=_C15 ,C11_=_C16 ,C11_=_C228 ,C12_=_C13 ,C12_=_C15 ,\nC12_=_C16 ,C12_=_C235 ,C13_=_C15 ,C13_=_C16 ,C13_=_C236 ,C15_=_C16 ,\nC50_=_C65 ,C50_=_C107 ,C50_=_C126 ,C50_=_C135 ,C50_=_C159 ,C50_=_C169 ,\nC50_=_C188 ,C50_=_C199 ,C50_=_C206 ,C50_=_C218 ,C50_=_C223 ,C50_=_C228 ,\nC50_=_C233 ,C50_=_C235 ,C50_=_C236 ,C50_=_C239 ,C65_=_C107 ,C65_=_C126 ,\nC65_=_C135 ,C65_=_C159 ,C65_=_C169 ,C65_=_C188 ,C65_=_C199 ,C65_=_C206 ,\nC65_=_C218 ,C65_=_C223 ,C65_=_C228 ,C65_=_C233 ,C65_=_C235 ,C65_=_C236 ,\nC65_=_C239 ,C107_=_C126 ,C107_=_C135 ,C107_=_C159 ,C107_=_C169 ,C107_=_C188 ,\nC107_=_C199 ,C107_=_C206 ,C107_=_C218 ,C107_=_C223 ,C107_=_C228 ,C107_=_C233 ,\nC107_=_C235 ,C107_=_C236 ,C107_=_C239 ,C126_=_C135 ,C126_=_C159 ,C126_=_C169 ,\nC126_=_C188 ,C126_=_C199 ,C126_=_C206 ,C126_=_C218 ,C126_=_C223 ,C126_=_C228 ,\nC126_=_C233 ,C126_=_C235 ,C126_=_C236 ,C126_=_C239 ,C135_=_C159 ,C135_=_C169 ,\nC135_=_C188 ,C135_=_C199 ,C135_=_C206 ,C135_=_C218 ,C135_=_C223 ,C135_=_C228 ,\nC135_=_C233 ,C135_=_C235 ,C135_=_C236 ,C135_=_C239 ,C159_=_C169 ,C159_=_C188 ,\nC159_=_C199 ,C159_=_C206 ,C159_=_C218 ,C159_=_C223 ,C159_=_C228 ,C159_=_C233 ,\nC159_=_C235 ,C159_=_C236 ,C159_=_C239 ,C169_=_C188 ,C169_=_C199 ,C169_=_C206 ,\nC169_=_C218 ,C169_=_C223 ,C169_=_C228 ,C169_=_C233 ,C169_=_C235 ,C169_=_C236 ,\nC169_=_C239 ,C188_=_C199 ,C188_=_C206 ,C188_=_C218 ,C188_=_C223 ,C188_=_C228 ,\nC188_=_C233 ,C188_=_C235 ,C188_=_C236 ,C188_=_C239 ,C199_=_C206 ,C199_=_C218 ,\nC199_=_C223 ,C199_=_C228 ,C199_=_C233 ,C199_=_C235 ,C199_=_C236 ,C199_=_C239 ,\nC206_=_C218 ,C206_=_C223 ,C206_=_C228 ,C206_=_C233 ,C206_=_C235 ,C206_=_C236 ,\nC206_=_C239 ,C218_=_C223 ,C218_=_C228 ,C218_=_C233 ,C218_=_C235 ,C218_=_C236 ,\nC218_=_C239 ,C223_=_C228 ,C223_=_C233 ,C223_=_C235 ,C223_=_C236 ,C223_=_C239 ,\nC228_=_C233 ,C228_=_C235 ,C228_=_C236 ,C228_=_C239 ,C233_=_C235 ,C233_=_C236 ,\nC233_=_C239 ,C235_=_C236 ,C235_=_C239 ,C236_=_C239 ,"];17[shape=box, label="id:17 level: 2\n37: C1 C3 C17 C36 C37 \nC38 C39 C40 C41 C42 C43 \nC44 C45 C46 C47 C48 C49 \nC50 C51 C52 C54 C71 C86 \nC96 C97 C98 C99 C100 C101 \nC102 C103 C104 C105 C106 C107 \nC108 C109 \n355: C1_=_C3( C1 C3 ) C1_=_C17( C1 C17 ) C1_=_C36( C1 C36 ) C1_=_C37( C1 C37 ) C1_=_C38( C1 C38 ) \nC1_=_C39( C1 C39 ) C1_=_C40( C1 C40 ) C1_=_C41( C1 C41 ) C1_=_C42( C1 C42 ) C1_=_C43( C1 C43 ) C1_=_C44( C1 C44 ) \nC1_=_C45( C1 C45 ) C1_=_C46( C1 C46 ) C1_=_C47( C1 C47 ) C1_=_C48( C1 C48 ) C1_=_C49( C1 C49 ) C1_=_C50( C1 C50 ) \nC1_=_C51( C1 C51 ) C1_=_C52( C1 C52 ) C3_=_C38( C3 C38 ) C3_=_C54( C3 C54 ) C3_=_C71( C3 C71 ) C3_=_C86( C3 C86 ) \nC3_=_C96( C3 C96 ) C3_=_C97( C3 C97 ) C3_=_C98( C3 C98 ) C3_=_C99( C3 C99 ) C3_=_C100( C3 C100 ) C3_=_C101( C3 C101 ) \nC3_=_C102( C3 C102 ) C3_=_C103( C3 C103 ) C3_=_C104( C3 C104 ) C3_=_C105( C3 C105 ) C3_=_C106( C3 C106 ) C3_=_C107( C3 C107 ) \nC3_=_C108( C3 C108 ) C3_=_C109( C3 C109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4( C36 C5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71( C37 C71 ) C38_=_C39( C38 C39 ) C38_=_C40( C38 C40 ) \nC38_=_C41( C38 C41 ) C38_=_C42( C38 C42 ) C38_=_C43( C38 C43 ) C38_=_C44( C38 C44 ) C38_=_C45( C38 C45 ) C38_=_C46( C38 C46 ) \nC38_=_C47( C38 C47 ) C38_=_C48( C38 C48 ) C38_=_C49( C38 C49 ) C38_=_C50( C38 C50 ) C38_=_C51( C38 C51 ) C38_=_C52( C38 C52 ) \nC38_=_C54( C38 C54 ) C38_=_C71( C38 C71 ) C38_=_C86( C38 C86 ) C38_=_C96( C38 C96 ) C38_=_C97( C38 C97 ) C38_=_C98( C38 C98 ) \nC38_=_C99( C38 C99 ) C38_=_C100( C38 C100 ) C38_=_C101( C38 C101 ) C38_=_C102( C38 C102 ) C38_=_C103( C38 C103 ) C38_=_C104( C38 C104 ) \nC38_=_C105( C38 C105 ) C38_=_C106( C38 C106 ) C38_=_C107( C38 C107 ) C38_=_C108( C38 C108 ) C38_=_C109( C38 C109 ) C39_=_C40( C39 C40 ) \nC39_=_C41( C39 C41 ) C39_=_C42( C39 C42 ) C39_=_C43( C39 C43 ) C39_=_C44( C39 C44 ) C39_=_C45( C39 C45 ) C39_=_C46( C39 C46 ) \nC39_=_C47( C39 C47 ) C39_=_C48( C39 C48 ) C39_=_C49( C39 C49 ) C39_=_C50( C39 C50 ) C39_=_C51( C39 C51 ) C39_=_C52( C39 C52 ) \nC40_=_C41( C40 C41 ) C40_=_C42( C40 C42 ) C40_=_C43( C40 C43 ) C40_=_C44( C40 C44 ) C40_=_C45( C40 C45 ) C40_=_C46( C40 C46 ) \nC40_=_C47( C40 C47 ) C40_=_C48( C40 C48 ) C40_=_C49( C40 C49 ) C40_=_C50( C40 C50 ) C40_=_C51( C40 C51 ) C40_=_C52( C40 C52 ) \nC40_=_C96( C40 C96 ) C41_=_C42( C41 C42 ) C41_=_C43( C41 C43 ) C41_=_C44( C41 C44 ) C41_=_C45( C41 C45 ) C41_=_C46( C41 C46 ) \nC41_=_C47( C41 C47 ) C41_=_C48( C41 C48 ) C41_=_C49( C41 C49 ) C41_=_C50( C41 C50 ) C41_=_C51( C41 C51 ) C41_=_C52( C41 C52 ) \nC41_=_C97( C41 C97 ) C42_=_C43( C42 C43 ) C42_=_C44( C42 C44 ) C42_=_C45( C42 C45 ) C42_=_C46( C42 C46 ) C42_=_C47( C42 C47 ) \nC42_=_C48( C42 C48 ) C42_=_C49( C42 C49 ) C42_=_C50( C42 C50 ) C42_=_C51( C42 C51 ) C42_=_C52( C42 C52 ) C42_=_C98( C42 C98 ) \nC43_=_C44( C43 C44 ) C43_=_C45( C43 C45 ) C43_=_C46( C43 C46 ) C43_=_C47( C43 C47 ) C43_=_C48( C43 C48 ) C43_=_C49( C43 C49 ) \nC43_=_C50( C43 C50 ) C43_=_C51( C43 C51 ) C43_=_C52( C43 C52 ) C43_=_C99( C43 C99 ) C44_=_C45( C44 C45 ) C44_=_C46( C44</w:t>
      </w:r>
    </w:p>
    <w:p>
      <w:pPr>
        <w:pStyle w:val="PreformattedText"/>
        <w:bidi w:val="0"/>
        <w:spacing w:before="0" w:after="0"/>
        <w:jc w:val="left"/>
        <w:rPr/>
      </w:pPr>
      <w:r>
        <w:rPr/>
        <w:t xml:space="preserve"> </w:t>
      </w:r>
      <w:r>
        <w:rPr/>
        <w:t>C46 ) \nC44_=_C47( C44 C47 ) C44_=_C48( C44 C48 ) C44_=_C49( C44 C49 ) C44_=_C50( C44 C50 ) C44_=_C51( C44 C51 ) C44_=_C52( C44 C52 ) \nC45_=_C46( C45 C46 ) C45_=_C47( C45 C47 ) C45_=_C48( C45 C48 ) C45_=_C49( C45 C49 ) C45_=_C50( C45 C50 ) C45_=_C51( C45 C51 ) \nC45_=_C52( C45 C52 ) C45_=_C100( C45 C100 ) C46_=_C47( C46 C47 ) C46_=_C48( C46 C48 ) C46_=_C49( C46 C49 ) C46_=_C50( C46 C50 ) \nC46_=_C51( C46 C51 ) C46_=_C52( C46 C52 ) C46_=_C101( C46 C101 ) C47_=_C48( C47 C48 ) C47_=_C49( C47 C49 ) C47_=_C50( C47 C50 ) \nC47_=_C51( C47 C51 ) C47_=_C52( C47 C52 ) C48_=_C49( C48 C49 ) C48_=_C50( C48 C50 ) C48_=_C51( C48 C51 ) C48_=_C52( C48 C52 ) \nC48_=_C105( C48 C105 ) C49_=_C50( C49 C50 ) C49_=_C51( C49 C51 ) C49_=_C52( C49 C52 ) C49_=_C106( C49 C106 ) C50_=_C51( C50 C51 ) \nC50_=_C52( C50 C52 ) C50_=_C107( C50 C107 ) C51_=_C52( C51 C52 ) C51_=_C109( C51 C109 ) C54_=_C71( C54 C71 ) C54_=_C86( C54 C86 ) \nC54_=_C96( C54 C96 ) C54_=_C97( C54 C97 ) C54_=_C98( C54 C98 ) C54_=_C99( C54 C99 ) C54_=_C100( C54 C100 ) C54_=_C101( C54 C101 ) \nC54_=_C102( C54 C102 ) C54_=_C103( C54 C103 ) C54_=_C104( C54 C104 ) C54_=_C105( C54 C105 ) C54_=_C106( C54 C106 ) C54_=_C107( C54 C107 ) \nC54_=_C108( C54 C108 ) C54_=_C109( C54 C109 ) C71_=_C86( C71 C86 ) C71_=_C96( C71 C96 ) C71_=_C97( C71 C97 ) C71_=_C98( C71 C98 ) \nC71_=_C99( C71 C99 ) C71_=_C100( C71 C100 ) C71_=_C101( C71 C101 ) C71_=_C102( C71 C102 ) C71_=_C103( C71 C103 ) C71_=_C104( C71 C104 ) \nC71_=_C105( C71 C105 ) C71_=_C106( C71 C106 ) C71_=_C107( C71 C107 ) C71_=_C108( C71 C108 ) C71_=_C109( C71 C109 ) C86_=_C96( C86 C96 ) \nC86_=_C97( C86 C97 ) C86_=_C98( C86 C98 ) C86_=_C99( C86 C99 ) C86_=_C100( C86 C100 ) C86_=_C101( C86 C101 ) C86_=_C102( C86 C102 ) \nC86_=_C103( C86 C103 ) C86_=_C104( C86 C104 ) C86_=_C105( C86 C105 ) C86_=_C106( C86 C106 ) C86_=_C107( C86 C107 ) C86_=_C108( C86 C108 ) \nC86_=_C109( C86 C109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9_=_C100( C99 C100 ) C99_=_C101( C99 C101 ) C99_=_C102( C99 C102 ) C99_=_C103( C99 C103 ) C99_=_C104( C99 C104 ) \nC99_=_C105( C99 C105 ) C99_=_C106( C99 C106 ) C99_=_C107( C99 C107 ) C99_=_C108( C99 C108 ) C99_=_C109( C99 C109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4_=_C105( C104 C105 ) \nC104_=_C106( C104 C106 ) C104_=_C107( C104 C107 ) C104_=_C108( C104 C108 ) C104_=_C109( C104 C109 ) C105_=_C106( C105 C106 ) C105_=_C107( C105 C107 ) \nC105_=_C108( C105 C108 ) C105_=_C109( C105 C109 ) C106_=_C107( C106 C107 ) C106_=_C108( C106 C108 ) C106_=_C109( C106 C109 ) C107_=_C108( C107 C108 ) \nC107_=_C109( C107 C109 ) C108_=_C109( C108 C109 ) "];13-&gt;17[label="36: C1 C3 C17 C36 C37 \nC39 C40 C41 C42 C43 C44 \nC45 C46 C47 C48 C49 C50 \nC51 C52 C54 C71 C86 C96 \nC97 C98 C99 C100 C101 C102 \nC103 C104 C105 C106 C107 C108 \nC109 \n319: C1_=_C3 ,C1_=_C17 ,C1_=_C36 ,C1_=_C37 ,C1_=_C39 ,\nC1_=_C40 ,C1_=_C41 ,C1_=_C42 ,C1_=_C43 ,C1_=_C44 ,C1_=_C45 ,\nC1_=_C46 ,C1_=_C47 ,C1_=_C48 ,C1_=_C49 ,C1_=_C50 ,C1_=_C51 ,\nC1_=_C52 ,C3_=_C54 ,C3_=_C71 ,C3_=_C86 ,C3_=_C96 ,C3_=_C97 ,\nC3_=_C98 ,C3_=_C99 ,C3_=_C100 ,C3_=_C101 ,C3_=_C102 ,C3_=_C103 ,\nC3_=_C104 ,C3_=_C105 ,C3_=_C106 ,C3_=_C107 ,C3_=_C108 ,C3_=_C109 ,\nC17_=_C36 ,C17_=_C37 ,C17_=_C39 ,C17_=_C40 ,C17_=_C41 ,C17_=_C42 ,\nC17_=_C43 ,C17_=_C44 ,C17_=_C45 ,C17_=_C46 ,C17_=_C47 ,C17_=_C48 ,\nC17_=_C49 ,C17_=_C50 ,C17_=_C51 ,C17_=_C52 ,C36_=_C37 ,C36_=_C39 ,\nC36_=_C40 ,C36_=_C41 ,C36_=_C42 ,C36_=_C43 ,C36_=_C44 ,C36_=_C45 ,\nC36_=_C46 ,C36_=_C47 ,C36_=_C48 ,C36_=_C49 ,C36_=_C50 ,C36_=_C51 ,\nC36_=_C52 ,C36_=_C54 ,C37_=_C39 ,C37_=_C40 ,C37_=_C41 ,C37_=_C42 ,\nC37_=_C43 ,C37_=_C44 ,C37_=_C45 ,C37_=_C46 ,C37_=_C47 ,C37_=_C48 ,\nC37_=_C49 ,C37_=_C50 ,C37_=_C51 ,C37_=_C52 ,C37_=_C71 ,C39_=_C40 ,\nC39_=_C41 ,C39_=_C42 ,C39_=_C43 ,C39_=_C44 ,C39_=_C45 ,C39_=_C46 ,\nC39_=_C47 ,C39_=_C48 ,C39_=_C49 ,C39_=_C50 ,C39_=_C51 ,C39_=_C52 ,\nC40_=_C41 ,C40_=_C42 ,C40_=_C43 ,C40_=_C44 ,C40_=_C45 ,C40_=_C46 ,\nC40_=_C47 ,C40_=_C48 ,C40_=_C49 ,C40_=_C50 ,C40_=_C51 ,C40_=_C52 ,\nC40_=_C96 ,C41_=_C42 ,C41_=_C43 ,C41_=_C44 ,C41_=_C45 ,C41_=_C46 ,\nC41_=_C47 ,C41_=_C48 ,C41_=_C49 ,C41_=_C50 ,C41_=_C51 ,C41_=_C52 ,\nC41_=_C97 ,C42_=_C43 ,C42_=_C44 ,C42_=_C45 ,C42_=_C46 ,C42_=_C47 ,\nC42_=_C48 ,C42_=_C49 ,C42_=_C50 ,C42_=_C51 ,C42_=_C52 ,C42_=_C98 ,\nC43_=_C44 ,C43_=_C45 ,C43_=_C46 ,C43_=_C47 ,C43_=_C48 ,C43_=_C49 ,\nC43_=_C50 ,C43_=_C51 ,C43_=_C52 ,C43_=_C99 ,C44_=_C45 ,C44_=_C46 ,\nC44_=_C47 ,C44_=_C48 ,C44_=_C49 ,C44_=_C50 ,C44_=_C51 ,C44_=_C52 ,\nC45_=_C46 ,C45_=_C47 ,C45_=_C48 ,C45_=_C49 ,C45_=_C50 ,C45_=_C51 ,\nC45_=_C52 ,C45_=_C100 ,C46_=_C47 ,C46_=_C48 ,C46_=_C49 ,C46_=_C50 ,\nC46_=_C51 ,C46_=_C52 ,C46_=_C101 ,C47_=_C48 ,C47_=_C49 ,C47_=_C50 ,\nC47_=_C51 ,C47_=_C52 ,C48_=_C49 ,C48_=_C50 ,C48_=_C51 ,C48_=_C52 ,\nC48_=_C105 ,C49_=_C50 ,C49_=_C51 ,C49_=_C52 ,C49_=_C106 ,C50_=_C51 ,\nC50_=_C52 ,C50_=_C107 ,C51_=_C52 ,C51_=_C109 ,C54_=_C71 ,C54_=_C86 ,\nC54_=_C96 ,C54_=_C97 ,C54_=_C98 ,C54_=_C99 ,C54_=_C100 ,C54_=_C101 ,\nC54_=_C102 ,C54_=_C103 ,C54_=_C104 ,C54_=_C105 ,C54_=_C106 ,C54_=_C107 ,\nC54_=_C108 ,C54_=_C109 ,C71_=_C86 ,C71_=_C96 ,C71_=_C97 ,C71_=_C98 ,\nC71_=_C99 ,C71_=_C100 ,C71_=_C101 ,C71_=_C102 ,C71_=_C103 ,C71_=_C104 ,\nC71_=_C105 ,C71_=_C106 ,C71_=_C107 ,C71_=_C108 ,C71_=_C109 ,C86_=_C96 ,\nC86_=_C97 ,C86_=_C98 ,C86_=_C99 ,C86_=_C100 ,C86_=_C101 ,C86_=_C102 ,\nC86_=_C103 ,C86_=_C104 ,C86_=_C105 ,C86_=_C106 ,C86_=_C107 ,C86_=_C108 ,\nC86_=_C109 ,C96_=_C97 ,C96_=_C98 ,C96_=_C99 ,C96_=_C100 ,C96_=_C101 ,\nC96_=_C102 ,C96_=_C103 ,C96_=_C104 ,C96_=_C105 ,C96_=_C106 ,C96_=_C107 ,\nC96_=_C108 ,C96_=_C109 ,C97_=_C98 ,C97_=_C99 ,C97_=_C100 ,C97_=_C101 ,\nC97_=_C102 ,C97_=_C103 ,C97_=_C104 ,C97_=_C105 ,C97_=_C106 ,C97_=_C107 ,\nC97_=_C108 ,C97_=_C109 ,C98_=_C99 ,C98_=_C100 ,C98_=_C101 ,C98_=_C102 ,\nC98_=_C103 ,C98_=_C104 ,C98_=_C105 ,C98_=_C106 ,C98_=_C107 ,C98_=_C108 ,\nC98_=_C109 ,C99_=_C100 ,C99_=_C101 ,C99_=_C102 ,C99_=_C103 ,C99_=_C104 ,\nC99_=_C105 ,C99_=_C106 ,C99_=_C107 ,C99_=_C108 ,C99_=_C109 ,C100_=_C101 ,\nC100_=_C102 ,C100_=_C103 ,C100_=_C104 ,C100_=_C105 ,C100_=_C106 ,C100_=_C107 ,\nC100_=_C108 ,C100_=_C109 ,C101_=_C102 ,C101_=_C103 ,C101_=_C104 ,C101_=_C105 ,\nC101_=_C106 ,C101_=_C107 ,C101_=_C108 ,C101_=_C109 ,C102_=_C103 ,C102_=_C104 ,\nC102_=_C105 ,C102_=_C106 ,C102_=_C107 ,C102_=_C108 ,C102_=_C109 ,C103_=_C104 ,\nC103_=_C105 ,C103_=_C106 ,C103_=_C107 ,C103_=_C108 ,C103_=_C109 ,C104_=_C105 ,\nC104_=_C106 ,C104_=_C107 ,C104_=_C108 ,C104_=_C109 ,C105_=_C106 ,C105_=_C107 ,\nC105_=_C108 ,C105_=_C109 ,C106_=_C107 ,C106_=_C108 ,C106_=_C109 ,C107_=_C108 ,\nC107_=_C109 ,C108_=_C109 ,"];18[shape=box, label="id:18 level: 2\n67: C5 C15 C16 C22 C35 \nC39 C41 C51 C52 C56 C66 \nC67 C68 C69 C72 C75 C84 \nC85 C88 C97 C108 C109 C110 \nC112 C113 C114 C115 C127 C128 \nC136 C137 C138 C139 C140 C141 \nC142 C143 C144 C145 C147 C170 \nC171 C172 C180 C181 C189 C190 \nC200 C201 C207 C208 C209 C210 \nC211 C215 C219 C224 C229 C230 \nC237 C238 C239 C240 C246 C247 \nC248 C249 \n381: C5_=_C15( C5 C15 ) C5_=_C16( C5 C16 ) C5_=_C22( C5 C22 ) C5_=_C41( C5 C41 ) C5_=_C56( C5 C56 ) \nC5_=_C75( C5 C75 ) C5_=_C88( C5 C88 ) C5_=_C97( C5 C97 ) C5_=_C128( C5 C128 ) C5_=_C137( C5 C137 ) C5_=_C138( C5 C138 ) \nC5_=_C139( C5 C139 ) C5_=_C140( C5 C140 ) C5_=_C141( C5 C141 ) C5_=_C142( C5 C142 ) C5_=_C143( C5 C143 ) C5_=_C144( C5 C144 ) \nC5_=_C145( C5 C145 ) C5_=_C147( C5 C147 ) C15_=_C16( C15 C16 ) C15_=_C108( C15 C108 ) C15_=_C180( C15 C180 ) C15_=_C208( C15 C208 ) \nC15_=_C240( C15 C240 ) C15_=_C246( C15 C246 ) C15_=_C247( C15 C247 ) C15_=_C248( C15 C248 ) C15_=_C249( C15 C249 ) C16_=_C68( C16 C68 ) \nC16_=_C210( C16 C210 ) C16_=_C229( C16 C229 ) C16_=_C246( C16 C246 ) C22_=_C35( C22 C35 ) C22_=_C41( C22 C41 ) C22_=_C56( C22 C56 ) \nC22_=_C75( C22 C75 ) C22_=_C88( C22 C88 ) C22_=_C97( C22 C97 ) C22_=_C128( C22 C128 ) C22_=_C137( C22 C137 ) C22_=_C138( C22 C138 ) \nC22_=_C139( C22 C139 ) C22_=_C140( C22 C140 ) C22_=_C141( C22 C141 ) C22_=_C142( C22 C142 ) C22_=_C143( C22 C143 ) C22_=_C144( C22 C144 ) \nC22_=_C145( C22 C145 ) C22_=_C147( C22 C147 ) C35_=_C52( C35 C52 ) C35_=_C69( C35 C69 ) C35_=_C85( C35 C85 ) C35_=_C136( C35 C136 ) \nC35_=_C200( C35 C200 ) C35_=_C238( C35 C238 ) C35_=_C247( C35 C247 ) C39_=_C41( C39 C41 ) C39_=_C51( C39 C51 ) C39_=_C52( C39 C52 ) \nC39_=_C72( C39 C72 ) C39_=_C110( C39 C110 ) C39_=_C112( C39 C112 ) C39_=_C113( C39 C113 ) C39_=_C114( C39 C114 ) C39_=_C115( C39 C115 ) \nC41_=_C51( C41 C51 ) C41_=_C52( C41 C52</w:t>
      </w:r>
    </w:p>
    <w:p>
      <w:pPr>
        <w:pStyle w:val="PreformattedText"/>
        <w:bidi w:val="0"/>
        <w:spacing w:before="0" w:after="0"/>
        <w:jc w:val="left"/>
        <w:rPr/>
      </w:pPr>
      <w:r>
        <w:rPr/>
        <w:t xml:space="preserve"> </w:t>
      </w:r>
      <w:r>
        <w:rPr/>
        <w:t>) C41_=_C56( C41 C56 ) C41_=_C75( C41 C75 ) C41_=_C88( C41 C88 ) C41_=_C97( C41 C97 ) \nC41_=_C128( C41 C128 ) C41_=_C137( C41 C137 ) C41_=_C138( C41 C138 ) C41_=_C139( C41 C139 ) C41_=_C140( C41 C140 ) C41_=_C141( C41 C141 ) \nC41_=_C142( C41 C142 ) C41_=_C143( C41 C143 ) C41_=_C144( C41 C144 ) C41_=_C145( C41 C145 ) C41_=_C147( C41 C147 ) C51_=_C52( C51 C52 ) \nC51_=_C67( C51 C67 ) C51_=_C109( C51 C109 ) C51_=_C147( C51 C147 ) C51_=_C189( C51 C189 ) C51_=_C209( C51 C209 ) C52_=_C69( C52 C69 ) \nC52_=_C85( C52 C85 ) C52_=_C136( C52 C136 ) C52_=_C200( C52 C200 ) C52_=_C238( C52 C238 ) C52_=_C247( C52 C247 ) C56_=_C66( C56 C66 ) \nC56_=_C67( C56 C67 ) C56_=_C68( C56 C68 ) C56_=_C69( C56 C69 ) C56_=_C75( C56 C75 ) C56_=_C88( C56 C88 ) C56_=_C97( C56 C97 ) \nC56_=_C128( C56 C128 ) C56_=_C137( C56 C137 ) C56_=_C138( C56 C138 ) C56_=_C139( C56 C139 ) C56_=_C140( C56 C140 ) C56_=_C141( C56 C141 ) \nC56_=_C142( C56 C142 ) C56_=_C143( C56 C143 ) C56_=_C144( C56 C144 ) C56_=_C145( C56 C145 ) C56_=_C147( C56 C147 ) C66_=_C67( C66 C67 ) \nC66_=_C68( C66 C68 ) C66_=_C69( C66 C69 ) C66_=_C84( C66 C84 ) C66_=_C171( C66 C171 ) C66_=_C237( C66 C237 ) C67_=_C68( C67 C68 ) \nC67_=_C69( C67 C69 ) C67_=_C109( C67 C109 ) C67_=_C147( C67 C147 ) C67_=_C189( C67 C189 ) C67_=_C209( C67 C209 ) C68_=_C69( C68 C69 ) \nC68_=_C210( C68 C210 ) C68_=_C229( C68 C229 ) C68_=_C246( C68 C246 ) C69_=_C85( C69 C85 ) C69_=_C136( C69 C136 ) C69_=_C200( C69 C200 ) \nC69_=_C238( C69 C238 ) C69_=_C247( C69 C247 ) C72_=_C75( C72 C75 ) C72_=_C84( C72 C84 ) C72_=_C85( C72 C85 ) C72_=_C110( C72 C110 ) \nC72_=_C112( C72 C112 ) C72_=_C113( C72 C113 ) C72_=_C114( C72 C114 ) C72_=_C115( C72 C115 ) C75_=_C84( C75 C84 ) C75_=_C85( C75 C85 ) \nC75_=_C88( C75 C88 ) C75_=_C97( C75 C97 ) C75_=_C128( C75 C128 ) C75_=_C137( C75 C137 ) C75_=_C138( C75 C138 ) C75_=_C139( C75 C139 ) \nC75_=_C140( C75 C140 ) C75_=_C141( C75 C141 ) C75_=_C142( C75 C142 ) C75_=_C143( C75 C143 ) C75_=_C144( C75 C144 ) C75_=_C145( C75 C145 ) \nC75_=_C147( C75 C147 ) C84_=_C85( C84 C85 ) C84_=_C171( C84 C171 ) C84_=_C237( C84 C237 ) C85_=_C136( C85 C136 ) C85_=_C200( C85 C200 ) \nC85_=_C238( C85 C238 ) C85_=_C247( C85 C247 ) C88_=_C97( C88 C97 ) C88_=_C128( C88 C128 ) C88_=_C137( C88 C137 ) C88_=_C138( C88 C138 ) \nC88_=_C139( C88 C139 ) C88_=_C140( C88 C140 ) C88_=_C141( C88 C141 ) C88_=_C142( C88 C142 ) C88_=_C143( C88 C143 ) C88_=_C144( C88 C144 ) \nC88_=_C145( C88 C145 ) C88_=_C147( C88 C147 ) C97_=_C108( C97 C108 ) C97_=_C109( C97 C109 ) C97_=_C128( C97 C128 ) C97_=_C137( C97 C137 ) \nC97_=_C138( C97 C138 ) C97_=_C139( C97 C139 ) C97_=_C140( C97 C140 ) C97_=_C141( C97 C141 ) C97_=_C142( C97 C142 ) C97_=_C143( C97 C143 ) \nC97_=_C144( C97 C144 ) C97_=_C145( C97 C145 ) C97_=_C147( C97 C147 ) C108_=_C109( C108 C109 ) C108_=_C180( C108 C180 ) C108_=_C208( C108 C208 ) \nC108_=_C240( C108 C240 ) C108_=_C246( C108 C246 ) C108_=_C247( C108 C247 ) C108_=_C248( C108 C248 ) C108_=_C249( C108 C249 ) C109_=_C147( C109 C147 ) \nC109_=_C189( C109 C189 ) C109_=_C209( C109 C209 ) C110_=_C112( C110 C112 ) C110_=_C113( C110 C113 ) C110_=_C114( C110 C114 ) C110_=_C115( C110 C115 ) \nC110_=_C128( C110 C128 ) C110_=_C136( C110 C136 ) C112_=_C113( C112 C113 ) C112_=_C114( C112 C114 ) C112_=_C115( C112 C115 ) C113_=_C114( C113 C114 ) \nC113_=_C115( C113 C115 ) C113_=_C170( C113 C170 ) C113_=_C171( C113 C171 ) C113_=_C172( C113 C172 ) C114_=_C115( C114 C115 ) C114_=_C142( C114 C142 ) \nC114_=_C229( C114 C229 ) C114_=_C230( C114 C230 ) C115_=_C145( C115 C145 ) C115_=_C237( C115 C237 ) C115_=_C238( C115 C238 ) C127_=_C230( C127 C230 ) \nC127_=_C239( C127 C239 ) C127_=_C248( C127 C248 ) C128_=_C136( C128 C136 ) C128_=_C137( C128 C137 ) C128_=_C138( C128 C138 ) C128_=_C139( C128 C139 ) \nC128_=_C140( C128 C140 ) C128_=_C141( C128 C141 ) C128_=_C142( C128 C142 ) C128_=_C143( C128 C143 ) C128_=_C144( C128 C144 ) C128_=_C145( C128 C145 ) \nC128_=_C147( C128 C147 ) C136_=_C200( C136 C200 ) C136_=_C238( C136 C238 ) C136_=_C247( C136 C247 ) C137_=_C138( C137 C138 ) C137_=_C139( C137 C139 ) \nC137_=_C140( C137 C140 ) C137_=_C141( C137 C141 ) C137_=_C142( C137 C142 ) C137_=_C143( C137 C143 ) C137_=_C144( C137 C144 ) C137_=_C145( C137 C145 ) \nC137_=_C147( C137 C147 ) C137_=_C180( C137 C180 ) C137_=_C181( C137 C181 ) C138_=_C139( C138 C139 ) C138_=_C140( C138 C140 ) C138_=_C141( C138 C141 ) \nC138_=_C142( C138 C142 ) C138_=_C143( C138 C143 ) C138_=_C144( C138 C144 ) C138_=_C145( C138 C145 ) C138_=_C147( C138 C147 ) C138_=_C189( C138 C189 ) \nC138_=_C190( C138 C190 ) C139_=_C140( C139 C140 ) C139_=_C141( C139 C141 ) C139_=_C142( C139 C142 ) C139_=_C143( C139 C143 ) C139_=_C144( C139 C144 ) \nC139_=_C145( C139 C145 ) C139_=_C147( C139 C147 ) C139_=_C200( C139 C200 ) C139_=_C201( C139 C201 ) C140_=_C141( C140 C141 ) C140_=_C142( C140 C142 ) \nC140_=_C143( C140 C143 ) C140_=_C144( C140 C144 ) C140_=_C145( C140 C145 ) C140_=_C147( C140 C147 ) C140_=_C207( C140 C207 ) C140_=_C208( C140 C208 ) \nC140_=_C209( C140 C209 ) C140_=_C210( C140 C210 ) C140_=_C211( C140 C211 ) C141_=_C142( C141 C142 ) C141_=_C143( C141 C143 ) C141_=_C144( C141 C144 ) \nC141_=_C145( C141 C145 ) C141_=_C147( C141 C147 ) C141_=_C219( C141 C219 ) C142_=_C143( C142 C143 ) C142_=_C144( C142 C144 ) C142_=_C145( C142 C145 ) \nC142_=_C147( C142 C147 ) C142_=_C229( C142 C229 ) C142_=_C230( C142 C230 ) C143_=_C144( C143 C144 ) C143_=_C145( C143 C145 ) C143_=_C147( C143 C147 ) \nC144_=_C145( C144 C145 ) C144_=_C147( C144 C147 ) C145_=_C147( C145 C147 ) C145_=_C237( C145 C237 ) C145_=_C238( C145 C238 ) C147_=_C189( C147 C189 ) \nC147_=_C209( C147 C209 ) C170_=_C171( C170 C171 ) C170_=_C172( C170 C172 ) C170_=_C207( C170 C207 ) C170_=_C215( C170 C215 ) C170_=_C224( C170 C224 ) \nC170_=_C240( C170 C240 ) C171_=_C172( C171 C172 ) C171_=_C237( C171 C237 ) C172_=_C181( C172 C181 ) C172_=_C190( C172 C190 ) C172_=_C201( C172 C201 ) \nC172_=_C211( C172 C211 ) C172_=_C219( C172 C219 ) C172_=_C249( C172 C249 ) C180_=_C181( C180 C181 ) C180_=_C208( C180 C208 ) C180_=_C240( C180 C240 ) \nC180_=_C246( C180 C246 ) C180_=_C247( C180 C247 ) C180_=_C248( C180 C248 ) C180_=_C249( C180 C249 ) C181_=_C190( C181 C190 ) C181_=_C201( C181 C201 ) \nC181_=_C211( C181 C211 ) C181_=_C219( C181 C219 ) C181_=_C249( C181 C249 ) C189_=_C190( C189 C190 ) C189_=_C209( C189 C209 ) C190_=_C201( C190 C201 ) \nC190_=_C211( C190 C211 ) C190_=_C219( C190 C219 ) C190_=_C249( C190 C249 ) C200_=_C201( C200 C201 ) C200_=_C238( C200 C238 ) C200_=_C247( C200 C247 ) \nC201_=_C211( C201 C211 ) C201_=_C219( C201 C219 ) C201_=_C249( C201 C249 ) C207_=_C208( C207 C208 ) C207_=_C209( C207 C209 ) C207_=_C210( C207 C210 ) \nC207_=_C211( C207 C211 ) C207_=_C215( C207 C215 ) C207_=_C224( C207 C224 ) C207_=_C240( C207 C240 ) C208_=_C209( C208 C209 ) C208_=_C210( C208 C210 ) \nC208_=_C211( C208 C211 ) C208_=_C240( C208 C240 ) C208_=_C246( C208 C246 ) C208_=_C247( C208 C247 ) C208_=_C248( C208 C248 ) C208_=_C249( C208 C249 ) \nC209_=_C210( C209 C210 ) C209_=_C211( C209 C211 ) C210_=_C211( C210 C211 ) C210_=_C229( C210 C229 ) C210_=_C246( C210 C246 ) C211_=_C219( C211 C219 ) \nC211_=_C249( C211 C249 ) C215_=_C224( C215 C224 ) C215_=_C240( C215 C240 ) C219_=_C249( C219 C249 ) C224_=_C240( C224 C240 ) C229_=_C230( C229 C230 ) \nC229_=_C246( C229 C246 ) C230_=_C239( C230 C239 ) C230_=_C248( C230 C248 ) C237_=_C238( C237 C238 ) C238_=_C247( C238 C247 ) C239_=_C248( C239 C248 ) \nC240_=_C246( C240 C246 ) C240_=_C247( C240 C247 ) C240_=_C248( C240 C248 ) C240_=_C249( C240 C249 ) C246_=_C247( C246 C247 ) C246_=_C248( C246 C248 ) \nC246_=_C249( C246 C249 ) C247_=_C248( C247 C248 ) C247_=_C249( C247 C249 ) C248_=_C249( C248 C249 ) "];14-&gt;18[label="61: C5 C15 C16 C22 C35 \nC39 C41 C51 C52 C56 C66 \nC67 C68 C69 C72 C75 C84 \nC85 C88 C97 C108 C109 C110 \nC112 C113 C114 C115 C127 C128 \nC136 C137 C138 C139 C140 C141 \nC142 C143 C144 C145 C170 C171 \nC172 C180 C181 C189 C190 C200 \nC201 C207 C208 C209 C210 C211 \nC215 C219 C224 C229 C230 C237 \nC238 C239 \n305: C5_=_C15 ,C5_=_C16 ,C5_=_C22 ,C5_=_C41 ,C5_=_C56 ,\nC5_=_C75 ,C5_=_C88 ,C5_=_C97 ,C5_=_C128 ,C5_=_C137 ,C5_=_C138 ,\nC5_=_C139 ,C5_=_C140 ,C5_=_C141 ,C5_=_C142 ,C5_=_C143 ,C5_=_C144 ,\nC5_=_C145 ,C15_=_C16 ,C15_=_C108 ,C15_=_C180 ,C15_=_C208 ,C16_=_C68 ,\nC16_=_C210 ,C16_=_C229 ,C22_=_C35 ,C22_=_C41 ,C22_=_C56 ,C22_=_C75 ,\nC22_=_C88 ,C22_=_C97 ,C22_=_C128 ,C22_=_C137 ,C22_=_C138 ,C22_=_C139 ,\nC22_=_C140 ,C22_=_C141 ,C22_=_C142 ,C22_=_C143 ,C22_=_C144 ,C22_=_C145 ,\nC35_=_C52 ,C35_=_C69 ,C35_=_C85 ,C35_=_C136 ,C35_=_C200 ,C35_=_C238 ,\nC39_=_C41 ,C39_=_C51 ,C39_=_C52 ,C39_=_C72 ,C39_=_C110 ,C39_=_C112 ,\nC39_=_C113 ,C39_=_C114 ,C39_=_C115 ,C41_=_C51 ,C41_=_C52 ,C41_=_C56 ,\nC41_=_C75 ,C41_=_C88 ,C41_=_C97 ,C41_=_C128 ,C41_=_C137 ,C41_=_C138 ,\nC41_=_C139 ,C41_=_C140 ,C41_=_C141 ,C41_=_C142 ,C41_=_C143 ,C41_=_C144 ,\nC41_=_C145 ,C51_=_C52 ,C51_=_C67 ,C51_=_C109 ,C51_=_C189 ,C51_=_C209 ,\nC52_=_C69 ,C52_=_C85 ,C52_=_C136 ,C52_=_C200 ,C52_=_C238 ,C56_=_C66 ,\nC56_=_C67 ,C56_=_C68 ,C56_=_C69 ,C56_=_C75 ,C56_=_C88 ,C56_=_C97 ,\nC56_=_C128 ,C56_=_C137 ,C56_=_C138 ,C56_=_C139 ,C56_=_C140 ,C56_=_C141 ,\nC56_=_C142 ,C56_=_C143 ,C56_=_C144 ,C56_=_C145 ,C66_=_C67 ,C66_=_C68 ,\nC66_=_C69 ,C66_=_C84 ,C66_=_C171 ,C66_=_C237 ,C67_=_C68 ,C67_=_C69 ,\nC67_=_C109 ,C67_=_C189 ,C67_=_C209 ,C68_=_C69 ,C68_=_C210 ,C68_=_C229 ,\nC69_=_C85 ,C69_=_C136 ,C69_=_C200 ,C69_=_C238 ,C72_=_C75 ,C72_=_C84 ,\nC72_=_C85 ,C72_=_C110 ,C72_=_C112 ,C72_=_C113 ,C72_=_C114 ,C72_=_C115 ,\nC75_=_C84 ,C75_=_C85 ,C75_=_C88 ,C75_=_C97 ,C75_=_C128 ,C75_=_C137 ,\nC75_=_C138 ,C75_=_C139 ,C75_=_C140 ,C75_=_C141 ,C75_=_C142 ,C75_=_C143 ,\nC75_=_C144 ,C75_=_C145 ,C84_=_C85 ,C84_=_C171 ,C84_=_C237 ,C85_=_C136 ,\nC85_=_C200 ,C85_=_C238 ,C88_=_C97 ,C88_=_C128 ,C88_=_C137 ,C88_=_C138 ,\nC88_=_C139 ,C88_=_C140 ,C88_=_C141 ,C88_=_C142 ,C88_=_C143 ,C88_=_C144 ,\nC88_=_C145 ,C97_=_C108 ,C97_=_C109 ,C97_=_C128 ,C97_=_C137 ,C97_=_C138 ,\nC97_=_C139</w:t>
      </w:r>
    </w:p>
    <w:p>
      <w:pPr>
        <w:pStyle w:val="PreformattedText"/>
        <w:bidi w:val="0"/>
        <w:spacing w:before="0" w:after="0"/>
        <w:jc w:val="left"/>
        <w:rPr/>
      </w:pPr>
      <w:r>
        <w:rPr/>
        <w:t xml:space="preserve"> </w:t>
      </w:r>
      <w:r>
        <w:rPr/>
        <w:t>,C97_=_C140 ,C97_=_C141 ,C97_=_C142 ,C97_=_C143 ,C97_=_C144 ,\nC97_=_C145 ,C108_=_C109 ,C108_=_C180 ,C108_=_C208 ,C109_=_C189 ,C109_=_C209 ,\nC110_=_C112 ,C110_=_C113 ,C110_=_C114 ,C110_=_C115 ,C110_=_C128 ,C110_=_C136 ,\nC112_=_C113 ,C112_=_C114 ,C112_=_C115 ,C113_=_C114 ,C113_=_C115 ,C113_=_C170 ,\nC113_=_C171 ,C113_=_C172 ,C114_=_C115 ,C114_=_C142 ,C114_=_C229 ,C114_=_C230 ,\nC115_=_C145 ,C115_=_C237 ,C115_=_C238 ,C127_=_C230 ,C127_=_C239 ,C128_=_C136 ,\nC128_=_C137 ,C128_=_C138 ,C128_=_C139 ,C128_=_C140 ,C128_=_C141 ,C128_=_C142 ,\nC128_=_C143 ,C128_=_C144 ,C128_=_C145 ,C136_=_C200 ,C136_=_C238 ,C137_=_C138 ,\nC137_=_C139 ,C137_=_C140 ,C137_=_C141 ,C137_=_C142 ,C137_=_C143 ,C137_=_C144 ,\nC137_=_C145 ,C137_=_C180 ,C137_=_C181 ,C138_=_C139 ,C138_=_C140 ,C138_=_C141 ,\nC138_=_C142 ,C138_=_C143 ,C138_=_C144 ,C138_=_C145 ,C138_=_C189 ,C138_=_C190 ,\nC139_=_C140 ,C139_=_C141 ,C139_=_C142 ,C139_=_C143 ,C139_=_C144 ,C139_=_C145 ,\nC139_=_C200 ,C139_=_C201 ,C140_=_C141 ,C140_=_C142 ,C140_=_C143 ,C140_=_C144 ,\nC140_=_C145 ,C140_=_C207 ,C140_=_C208 ,C140_=_C209 ,C140_=_C210 ,C140_=_C211 ,\nC141_=_C142 ,C141_=_C143 ,C141_=_C144 ,C141_=_C145 ,C141_=_C219 ,C142_=_C143 ,\nC142_=_C144 ,C142_=_C145 ,C142_=_C229 ,C142_=_C230 ,C143_=_C144 ,C143_=_C145 ,\nC144_=_C145 ,C145_=_C237 ,C145_=_C238 ,C170_=_C171 ,C170_=_C172 ,C170_=_C207 ,\nC170_=_C215 ,C170_=_C224 ,C171_=_C172 ,C171_=_C237 ,C172_=_C181 ,C172_=_C190 ,\nC172_=_C201 ,C172_=_C211 ,C172_=_C219 ,C180_=_C181 ,C180_=_C208 ,C181_=_C190 ,\nC181_=_C201 ,C181_=_C211 ,C181_=_C219 ,C189_=_C190 ,C189_=_C209 ,C190_=_C201 ,\nC190_=_C211 ,C190_=_C219 ,C200_=_C201 ,C200_=_C238 ,C201_=_C211 ,C201_=_C219 ,\nC207_=_C208 ,C207_=_C209 ,C207_=_C210 ,C207_=_C211 ,C207_=_C215 ,C207_=_C224 ,\nC208_=_C209 ,C208_=_C210 ,C208_=_C211 ,C209_=_C210 ,C209_=_C211 ,C210_=_C211 ,\nC210_=_C229 ,C211_=_C219 ,C215_=_C224 ,C229_=_C230 ,C230_=_C239 ,C237_=_C238 ,"];19[shape=box, label="id:19 level: 2\n75: C7 C8 C13 C18 C23 \nC26 C34 C36 C42 C45 C49 \nC53 C54 C55 C56 C57 C59 \nC60 C61 C62 C63 C64 C65 \nC66 C67 C68 C69 C77 C83 \nC89 C92 C98 C100 C106 C113 \nC115 C119 C139 C145 C148 C158 \nC160 C161 C162 C163 C164 C165 \nC166 C167 C169 C170 C171 C172 \nC179 C182 C187 C191 C192 C193 \nC194 C195 C196 C197 C198 C199 \nC200 C201 C205 C222 C227 C232 \nC234 C236 C237 C238 \n781: C7_=_C8( C7 C8 ) C7_=_C13( C7 C13 ) C7_=_C23( C7 C23 ) C7_=_C42( C7 C42 ) C7_=_C89( C7 C89 ) \nC7_=_C98( C7 C98 ) C7_=_C113( C7 C113 ) C7_=_C119( C7 C119 ) C7_=_C148( C7 C148 ) C7_=_C160( C7 C160 ) C7_=_C161( C7 C161 ) \nC7_=_C162( C7 C162 ) C7_=_C163( C7 C163 ) C7_=_C164( C7 C164 ) C7_=_C165( C7 C165 ) C7_=_C166( C7 C166 ) C7_=_C167( C7 C167 ) \nC7_=_C169( C7 C169 ) C7_=_C170( C7 C170 ) C7_=_C171( C7 C171 ) C7_=_C172( C7 C172 ) C8_=_C13( C8 C13 ) C8_=_C26( C8 C26 ) \nC8_=_C45( C8 C45 ) C8_=_C77( C8 C77 ) C8_=_C92( C8 C92 ) C8_=_C100( C8 C100 ) C8_=_C139( C8 C139 ) C8_=_C182( C8 C182 ) \nC8_=_C191( C8 C191 ) C8_=_C192( C8 C192 ) C8_=_C193( C8 C193 ) C8_=_C194( C8 C194 ) C8_=_C195( C8 C195 ) C8_=_C196( C8 C196 ) \nC8_=_C197( C8 C197 ) C8_=_C198( C8 C198 ) C8_=_C199( C8 C199 ) C8_=_C200( C8 C200 ) C8_=_C201( C8 C201 ) C13_=_C34( C13 C34 ) \nC13_=_C49( C13 C49 ) C13_=_C64( C13 C64 ) C13_=_C83( C13 C83 ) C13_=_C106( C13 C106 ) C13_=_C115( C13 C115 ) C13_=_C145( C13 C145 ) \nC13_=_C158( C13 C158 ) C13_=_C179( C13 C179 ) C13_=_C187( C13 C187 ) C13_=_C198( C13 C198 ) C13_=_C205( C13 C205 ) C13_=_C222( C13 C222 ) \nC13_=_C227( C13 C227 ) C13_=_C232( C13 C232 ) C13_=_C234( C13 C234 ) C13_=_C236( C13 C236 ) C13_=_C237( C13 C237 ) C13_=_C238( C13 C238 ) \nC18_=_C23( C18 C23 ) C18_=_C26( C18 C26 ) C18_=_C34( C18 C34 ) C18_=_C36( C18 C36 ) C18_=_C53( C18 C53 ) C18_=_C54( C18 C54 ) \nC18_=_C55( C18 C55 ) C18_=_C56( C18 C56 ) C18_=_C57( C18 C57 ) C18_=_C59( C18 C59 ) C18_=_C60( C18 C60 ) C18_=_C61( C18 C61 ) \nC18_=_C62( C18 C62 ) C18_=_C63( C18 C63 ) C18_=_C64( C18 C64 ) C18_=_C65( C18 C65 ) C18_=_C66( C18 C66 ) C18_=_C67( C18 C67 ) \nC18_=_C68( C18 C68 ) C18_=_C69( C18 C69 ) C23_=_C26( C23 C26 ) C23_=_C34( C23 C34 ) C23_=_C42( C23 C42 ) C23_=_C89( C23 C89 ) \nC23_=_C98( C23 C98 ) C23_=_C113( C23 C113 ) C23_=_C119( C23 C119 ) C23_=_C148( C23 C148 ) C23_=_C160( C23 C160 ) C23_=_C161( C23 C161 ) \nC23_=_C162( C23 C162 ) C23_=_C163( C23 C163 ) C23_=_C164( C23 C164 ) C23_=_C165( C23 C165 ) C23_=_C166( C23 C166 ) C23_=_C167( C23 C167 ) \nC23_=_C169( C23 C169 ) C23_=_C170( C23 C170 ) C23_=_C171( C23 C171 ) C23_=_C172( C23 C172 ) C26_=_C34( C26 C34 ) C26_=_C45( C26 C45 ) \nC26_=_C77( C26 C77 ) C26_=_C92( C26 C92 ) C26_=_C100( C26 C100 ) C26_=_C139( C26 C139 ) C26_=_C182( C26 C182 ) C26_=_C191( C26 C191 ) \nC26_=_C192( C26 C192 ) C26_=_C193( C26 C193 ) C26_=_C194( C26 C194 ) C26_=_C195( C26 C195 ) C26_=_C196( C26 C196 ) C26_=_C197( C26 C197 ) \nC26_=_C198( C26 C198 ) C26_=_C199( C26 C199 ) C26_=_C200( C26 C200 ) C26_=_C201( C26 C201 ) C34_=_C49( C34 C49 ) C34_=_C64( C34 C64 ) \nC34_=_C83( C34 C83 ) C34_=_C106( C34 C106 ) C34_=_C115( C34 C115 ) C34_=_C145( C34 C145 ) C34_=_C158( C34 C158 ) C34_=_C179( C34 C179 ) \nC34_=_C187( C34 C187 ) C34_=_C198( C34 C198 ) C34_=_C205( C34 C205 ) C34_=_C222( C34 C222 ) C34_=_C227( C34 C227 ) C34_=_C232( C34 C232 ) \nC34_=_C234( C34 C234 ) C34_=_C236( C34 C236 ) C34_=_C237( C34 C237 ) C34_=_C238( C34 C238 ) C36_=_C42( C36 C42 ) C36_=_C45( C36 C45 ) \nC36_=_C49( C36 C49 ) C36_=_C53( C36 C53 ) C36_=_C54( C36 C54 ) C36_=_C55( C36 C55 ) C36_=_C56( C36 C56 ) C36_=_C57( C36 C57 ) \nC36_=_C59( C36 C59 ) C36_=_C60( C36 C60 ) C36_=_C61( C36 C61 ) C36_=_C62( C36 C62 ) C36_=_C63( C36 C63 ) C36_=_C64( C36 C64 ) \nC36_=_C65( C36 C65 ) C36_=_C66( C36 C66 ) C36_=_C67( C36 C67 ) C36_=_C68( C36 C68 ) C36_=_C69( C36 C69 ) C42_=_C45( C42 C45 ) \nC42_=_C49( C42 C49 ) C42_=_C89( C42 C89 ) C42_=_C98( C42 C98 ) C42_=_C113( C42 C113 ) C42_=_C119( C42 C119 ) C42_=_C148( C42 C148 ) \nC42_=_C160( C42 C160 ) C42_=_C161( C42 C161 ) C42_=_C162( C42 C162 ) C42_=_C163( C42 C163 ) C42_=_C164( C42 C164 ) C42_=_C165( C42 C165 ) \nC42_=_C166( C42 C166 ) C42_=_C167( C42 C167 ) C42_=_C169( C42 C169 ) C42_=_C170( C42 C170 ) C42_=_C171( C42 C171 ) C42_=_C172( C42 C172 ) \nC45_=_C49( C45 C49 ) C45_=_C77( C45 C77 ) C45_=_C92( C45 C92 ) C45_=_C100( C45 C100 ) C45_=_C139( C45 C139 ) C45_=_C182( C45 C182 ) \nC45_=_C191( C45 C191 ) C45_=_C192( C45 C192 ) C45_=_C193( C45 C193 ) C45_=_C194( C45 C194 ) C45_=_C195( C45 C195 ) C45_=_C196( C45 C196 ) \nC45_=_C197( C45 C197 ) C45_=_C198( C45 C198 ) C45_=_C199( C45 C199 ) C45_=_C200( C45 C200 ) C45_=_C201( C45 C201 ) C49_=_C64( C49 C64 ) \nC49_=_C83( C49 C83 ) C49_=_C106( C49 C106 ) C49_=_C115( C49 C115 ) C49_=_C145( C49 C145 ) C49_=_C158( C49 C158 ) C49_=_C179( C49 C179 ) \nC49_=_C187( C49 C187 ) C49_=_C198( C49 C198 ) C49_=_C205( C49 C205 ) C49_=_C222( C49 C222 ) C49_=_C227( C49 C227 ) C49_=_C232( C49 C232 ) \nC49_=_C234( C49 C234 ) C49_=_C236( C49 C236 ) C49_=_C237( C49 C237 ) C49_=_C238( C49 C238 ) C53_=_C54( C53 C54 ) C53_=_C55( C53 C55 ) \nC53_=_C56( C53 C56 ) C53_=_C57( C53 C57 ) C53_=_C59( C53 C59 ) C53_=_C60( C53 C60 ) C53_=_C61( C53 C61 ) C53_=_C62( C53 C62 ) \nC53_=_C63( C53 C63 ) C53_=_C64( C53 C64 ) C53_=_C65( C53 C65 ) C53_=_C66( C53 C66 ) C53_=_C67( C53 C67 ) C53_=_C68( C53 C68 ) \nC53_=_C69( C53 C69 ) C53_=_C89( C53 C89 ) C53_=_C92( C53 C92 ) C54_=_C55( C54 C55 ) C54_=_C56( C54 C56 ) C54_=_C57( C54 C57 ) \nC54_=_C59( C54 C59 ) C54_=_C60( C54 C60 ) C54_=_C61( C54 C61 ) C54_=_C62( C54 C62 ) C54_=_C63( C54 C63 ) C54_=_C64( C54 C64 ) \nC54_=_C65( C54 C65 ) C54_=_C66( C54 C66 ) C54_=_C67( C54 C67 ) C54_=_C68( C54 C68 ) C54_=_C69( C54 C69 ) C54_=_C98( C54 C98 ) \nC54_=_C100( C54 C100 ) C54_=_C106( C54 C106 ) C55_=_C56( C55 C56 ) C55_=_C57( C55 C57 ) C55_=_C59( C55 C59 ) C55_=_C60( C55 C60 ) \nC55_=_C61( C55 C61 ) C55_=_C62( C55 C62 ) C55_=_C63( C55 C63 ) C55_=_C64( C55 C64 ) C55_=_C65( C55 C65 ) C55_=_C66( C55 C66 ) \nC55_=_C67( C55 C67 ) C55_=_C68( C55 C68 ) C55_=_C69( C55 C69 ) C56_=_C57( C56 C57 ) C56_=_C59( C56 C59 ) C56_=_C60( C56 C60 ) \nC56_=_C61( C56 C61 ) C56_=_C62( C56 C62 ) C56_=_C63( C56 C63 ) C56_=_C64( C56 C64 ) C56_=_C65( C56 C65 ) C56_=_C66( C56 C66 ) \nC56_=_C67( C56 C67 ) C56_=_C68( C56 C68 ) C56_=_C69( C56 C69 ) C56_=_C139( C56 C139 ) C56_=_C145( C56 C145 ) C57_=_C59( C57 C59 ) \nC57_=_C60( C57 C60 ) C57_=_C61( C57 C61 ) C57_=_C62( C57 C62 ) C57_=_C63( C57 C63 ) C57_=_C64( C57 C64 ) C57_=_C65( C57 C65 ) \nC57_=_C66( C57 C66 ) C57_=_C67( C57 C67 ) C57_=_C68( C57 C68 ) C57_=_C69( C57 C69 ) C57_=_C160( C57 C160 ) C57_=_C179( C57 C179 ) \nC59_=_C60( C59 C60 ) C59_=_C61( C59 C61 ) C59_=_C62( C59 C62 ) C59_=_C63( C59 C63 ) C59_=_C64( C59 C64 ) C59_=_C65( C59 C65 ) \nC59_=_C66( C59 C66 ) C59_=_C67( C59 C67 ) C59_=_C68( C59 C68 ) C59_=_C69( C59 C69 ) C59_=_C162( C59 C162 ) C59_=_C191( C59 C191 ) \nC59_=_C205( C59 C205 ) C60_=_C61( C60 C61 ) C60_=_C62( C60 C62 ) C60_=_C63( C60 C63 ) C60_=_C64( C60 C64 ) C60_=_C65( C60 C65 ) \nC60_=_C66( C60 C66 ) C60_=_C67( C60 C67 ) C60_=_C68( C60 C68 ) C60_=_C69( C60 C69 ) C60_=_C163( C60 C163 ) C60_=_C192( C60 C192 ) \nC61_=_C62( C61 C62 ) C61_=_C63( C61 C63 ) C61_=_C64( C61 C64 ) C61_=_C65( C61 C65 ) C61_=_C66( C61 C66 ) C61_=_C67( C61 C67 ) \nC61_=_C68( C61 C68 ) C61_=_C69( C61 C69 ) C61_=_C164( C61 C164 ) C61_=_C193( C61 C193 ) C62_=_C63( C62 C63 ) C62_=_C64( C62 C64 ) \nC62_=_C65( C62 C65 ) C62_=_C66( C62 C66 ) C62_=_C67( C62 C67 ) C62_=_C68( C62 C68 ) C62_=_C69( C62 C69 ) C62_=_C165( C62 C165 ) \nC62_=_C194( C62 C194 ) C62_=_C222( C62 C222 ) C63_=_C64( C63 C64 ) C63_=_C65( C63 C65 ) C63_=_C66( C63 C66 ) C63_=_C67( C63 C67 ) \nC63_=_C68( C63 C68 ) C63_=_C69( C63 C69 ) C63_=_C167( C63 C167 ) C63_=_C196( C63 C196 ) C63_=_C232( C63 C232 ) C64_=_C65( C64 C65 ) \nC64_=_C66( C64 C66 ) C64_=_C67( C64 C67 ) C64_=_C68( C64 C68 ) C64_=_C69( C64 C69 ) C64_=_C83( C64 C83 ) C64_=_C106( C64 C106 ) \nC64_=_C115( C64 C115 ) C64_=_C145( C64 C145 ) C64_=_C158( C64 C158 ) C64_=_C179( C64 C179</w:t>
      </w:r>
    </w:p>
    <w:p>
      <w:pPr>
        <w:pStyle w:val="PreformattedText"/>
        <w:bidi w:val="0"/>
        <w:spacing w:before="0" w:after="0"/>
        <w:jc w:val="left"/>
        <w:rPr/>
      </w:pPr>
      <w:r>
        <w:rPr/>
        <w:t xml:space="preserve"> </w:t>
      </w:r>
      <w:r>
        <w:rPr/>
        <w:t>) C64_=_C187( C64 C187 ) C64_=_C198( C64 C198 ) \nC64_=_C205( C64 C205 ) C64_=_C222( C64 C222 ) C64_=_C227( C64 C227 ) C64_=_C232( C64 C232 ) C64_=_C234( C64 C234 ) C64_=_C236( C64 C236 ) \nC64_=_C237( C64 C237 ) C64_=_C238( C64 C238 ) C65_=_C66( C65 C66 ) C65_=_C67( C65 C67 ) C65_=_C68( C65 C68 ) C65_=_C69( C65 C69 ) \nC65_=_C169( C65 C169 ) C65_=_C199( C65 C199 ) C65_=_C236( C65 C236 ) C66_=_C67( C66 C67 ) C66_=_C68( C66 C68 ) C66_=_C69( C66 C69 ) \nC66_=_C171( C66 C171 ) C66_=_C237( C66 C237 ) C67_=_C68( C67 C68 ) C67_=_C69( C67 C69 ) C68_=_C69( C68 C69 ) C69_=_C200( C69 C200 ) \nC69_=_C238( C69 C238 ) C77_=_C83( C77 C83 ) C77_=_C92( C77 C92 ) C77_=_C100( C77 C100 ) C77_=_C139( C77 C139 ) C77_=_C182( C77 C182 ) \nC77_=_C191( C77 C191 ) C77_=_C192( C77 C192 ) C77_=_C193( C77 C193 ) C77_=_C194( C77 C194 ) C77_=_C195( C77 C195 ) C77_=_C196( C77 C196 ) \nC77_=_C197( C77 C197 ) C77_=_C198( C77 C198 ) C77_=_C199( C77 C199 ) C77_=_C200( C77 C200 ) C77_=_C201( C77 C201 ) C83_=_C106( C83 C106 ) \nC83_=_C115( C83 C115 ) C83_=_C145( C83 C145 ) C83_=_C158( C83 C158 ) C83_=_C179( C83 C179 ) C83_=_C187( C83 C187 ) C83_=_C198( C83 C198 ) \nC83_=_C205( C83 C205 ) C83_=_C222( C83 C222 ) C83_=_C227( C83 C227 ) C83_=_C232( C83 C232 ) C83_=_C234( C83 C234 ) C83_=_C236( C83 C236 ) \nC83_=_C237( C83 C237 ) C83_=_C238( C83 C238 ) C89_=_C92( C89 C92 ) C89_=_C98( C89 C98 ) C89_=_C113( C89 C113 ) C89_=_C119( C89 C119 ) \nC89_=_C148( C89 C148 ) C89_=_C160( C89 C160 ) C89_=_C161( C89 C161 ) C89_=_C162( C89 C162 ) C89_=_C163( C89 C163 ) C89_=_C164( C89 C164 ) \nC89_=_C165( C89 C165 ) C89_=_C166( C89 C166 ) C89_=_C167( C89 C167 ) C89_=_C169( C89 C169 ) C89_=_C170( C89 C170 ) C89_=_C171( C89 C171 ) \nC89_=_C172( C89 C172 ) C92_=_C100( C92 C100 ) C92_=_C139( C92 C139 ) C92_=_C182( C92 C182 ) C92_=_C191( C92 C191 ) C92_=_C192( C92 C192 ) \nC92_=_C193( C92 C193 ) C92_=_C194( C92 C194 ) C92_=_C195( C92 C195 ) C92_=_C196( C92 C196 ) C92_=_C197( C92 C197 ) C92_=_C198( C92 C198 ) \nC92_=_C199( C92 C199 ) C92_=_C200( C92 C200 ) C92_=_C201( C92 C201 ) C98_=_C100( C98 C100 ) C98_=_C106( C98 C106 ) C98_=_C113( C98 C113 ) \nC98_=_C119( C98 C119 ) C98_=_C148( C98 C148 ) C98_=_C160( C98 C160 ) C98_=_C161( C98 C161 ) C98_=_C162( C98 C162 ) C98_=_C163( C98 C163 ) \nC98_=_C164( C98 C164 ) C98_=_C165( C98 C165 ) C98_=_C166( C98 C166 ) C98_=_C167( C98 C167 ) C98_=_C169( C98 C169 ) C98_=_C170( C98 C170 ) \nC98_=_C171( C98 C171 ) C98_=_C172( C98 C172 ) C100_=_C106( C100 C106 ) C100_=_C139( C100 C139 ) C100_=_C182( C100 C182 ) C100_=_C191( C100 C191 ) \nC100_=_C192( C100 C192 ) C100_=_C193( C100 C193 ) C100_=_C194( C100 C194 ) C100_=_C195( C100 C195 ) C100_=_C196( C100 C196 ) C100_=_C197( C100 C197 ) \nC100_=_C198( C100 C198 ) C100_=_C199( C100 C199 ) C100_=_C200( C100 C200 ) C100_=_C201( C100 C201 ) C106_=_C115( C106 C115 ) C106_=_C145( C106 C145 ) \nC106_=_C158( C106 C158 ) C106_=_C179( C106 C179 ) C106_=_C187( C106 C187 ) C106_=_C198( C106 C198 ) C106_=_C205( C106 C205 ) C106_=_C222( C106 C222 ) \nC106_=_C227( C106 C227 ) C106_=_C232( C106 C232 ) C106_=_C234( C106 C234 ) C106_=_C236( C106 C236 ) C106_=_C237( C106 C237 ) C106_=_C238( C106 C238 ) \nC113_=_C115( C113 C115 ) C113_=_C119( C113 C119 ) C113_=_C148( C113 C148 ) C113_=_C160( C113 C160 ) C113_=_C161( C113 C161 ) C113_=_C162( C113 C162 ) \nC113_=_C163( C113 C163 ) C113_=_C164( C113 C164 ) C113_=_C165( C113 C165 ) C113_=_C166( C113 C166 ) C113_=_C167( C113 C167 ) C113_=_C169( C113 C169 ) \nC113_=_C170( C113 C170 ) C113_=_C171( C113 C171 ) C113_=_C172( C113 C172 ) C115_=_C145( C115 C145 ) C115_=_C158( C115 C158 ) C115_=_C179( C115 C179 ) \nC115_=_C187( C115 C187 ) C115_=_C198( C115 C198 ) C115_=_C205( C115 C205 ) C115_=_C222( C115 C222 ) C115_=_C227( C115 C227 ) C115_=_C232( C115 C232 ) \nC115_=_C234( C115 C234 ) C115_=_C236( C115 C236 ) C115_=_C237( C115 C237 ) C115_=_C238( C115 C238 ) C119_=_C148( C119 C148 ) C119_=_C160( C119 C160 ) \nC119_=_C161( C119 C161 ) C119_=_C162( C119 C162 ) C119_=_C163( C119 C163 ) C119_=_C164( C119 C164 ) C119_=_C165( C119 C165 ) C119_=_C166( C119 C166 ) \nC119_=_C167( C119 C167 ) C119_=_C169( C119 C169 ) C119_=_C170( C119 C170 ) C119_=_C171( C119 C171 ) C119_=_C172( C119 C172 ) C139_=_C145( C139 C145 ) \nC139_=_C182( C139 C182 ) C139_=_C191( C139 C191 ) C139_=_C192( C139 C192 ) C139_=_C193( C139 C193 ) C139_=_C194( C139 C194 ) C139_=_C195( C139 C195 ) \nC139_=_C196( C139 C196 ) C139_=_C197( C139 C197 ) C139_=_C198( C139 C198 ) C139_=_C199( C139 C199 ) C139_=_C200( C139 C200 ) C139_=_C201( C139 C201 ) \nC145_=_C158( C145 C158 ) C145_=_C179( C145 C179 ) C145_=_C187( C145 C187 ) C145_=_C198( C145 C198 ) C145_=_C205( C145 C205 ) C145_=_C222( C145 C222 ) \nC145_=_C227( C145 C227 ) C145_=_C232( C145 C232 ) C145_=_C234( C145 C234 ) C145_=_C236( C145 C236 ) C145_=_C237( C145 C237 ) C145_=_C238( C145 C238 ) \nC148_=_C158( C148 C158 ) C148_=_C160( C148 C160 ) C148_=_C161( C148 C161 ) C148_=_C162( C148 C162 ) C148_=_C163( C148 C163 ) C148_=_C164( C148 C164 ) \nC148_=_C165( C148 C165 ) C148_=_C166( C148 C166 ) C148_=_C167( C148 C167 ) C148_=_C169( C148 C169 ) C148_=_C170( C148 C170 ) C148_=_C171( C148 C171 ) \nC148_=_C172( C148 C172 ) C158_=_C179( C158 C179 ) C158_=_C187( C158 C187 ) C158_=_C198( C158 C198 ) C158_=_C205( C158 C205 ) C158_=_C222( C158 C222 ) \nC158_=_C227( C158 C227 ) C158_=_C232( C158 C232 ) C158_=_C234( C158 C234 ) C158_=_C236( C158 C236 ) C158_=_C237( C158 C237 ) C158_=_C238( C158 C238 ) \nC160_=_C161( C160 C161 ) C160_=_C162( C160 C162 ) C160_=_C163( C160 C163 ) C160_=_C164( C160 C164 ) C160_=_C165( C160 C165 ) C160_=_C166( C160 C166 ) \nC160_=_C167( C160 C167 ) C160_=_C169( C160 C169 ) C160_=_C170( C160 C170 ) C160_=_C171( C160 C171 ) C160_=_C172( C160 C172 ) C160_=_C179( C160 C179 ) \nC161_=_C162( C161 C162 ) C161_=_C163( C161 C163 ) C161_=_C164( C161 C164 ) C161_=_C165( C161 C165 ) C161_=_C166( C161 C166 ) C161_=_C167( C161 C167 ) \nC161_=_C169( C161 C169 ) C161_=_C170( C161 C170 ) C161_=_C171( C161 C171 ) C161_=_C172( C161 C172 ) C161_=_C182( C161 C182 ) C161_=_C187( C161 C187 ) \nC162_=_C163( C162 C163 ) C162_=_C164( C162 C164 ) C162_=_C165( C162 C165 ) C162_=_C166( C162 C166 ) C162_=_C167( C162 C167 ) C162_=_C169( C162 C169 ) \nC162_=_C170( C162 C170 ) C162_=_C171( C162 C171 ) C162_=_C172( C162 C172 ) C162_=_C191( C162 C191 ) C162_=_C205( C162 C205 ) C163_=_C164( C163 C164 ) \nC163_=_C165( C163 C165 ) C163_=_C166( C163 C166 ) C163_=_C167( C163 C167 ) C163_=_C169( C163 C169 ) C163_=_C170( C163 C170 ) C163_=_C171( C163 C171 ) \nC163_=_C172( C163 C172 ) C163_=_C192( C163 C192 ) C164_=_C165( C164 C165 ) C164_=_C166( C164 C166 ) C164_=_C167( C164 C167 ) C164_=_C169( C164 C169 ) \nC164_=_C170( C164 C170 ) C164_=_C171( C164 C171 ) C164_=_C172( C164 C172 ) C164_=_C193( C164 C193 ) C165_=_C166( C165 C166 ) C165_=_C167( C165 C167 ) \nC165_=_C169( C165 C169 ) C165_=_C170( C165 C170 ) C165_=_C171( C165 C171 ) C165_=_C172( C165 C172 ) C165_=_C194( C165 C194 ) C165_=_C222( C165 C222 ) \nC166_=_C167( C166 C167 ) C166_=_C169( C166 C169 ) C166_=_C170( C166 C170 ) C166_=_C171( C166 C171 ) C166_=_C172( C166 C172 ) C166_=_C195( C166 C195 ) \nC166_=_C227( C166 C227 ) C167_=_C169( C167 C169 ) C167_=_C170( C167 C170 ) C167_=_C171( C167 C171 ) C167_=_C172( C167 C172 ) C167_=_C196( C167 C196 ) \nC167_=_C232( C167 C232 ) C169_=_C170( C169 C170 ) C169_=_C171( C169 C171 ) C169_=_C172( C169 C172 ) C169_=_C199( C169 C199 ) C169_=_C236( C169 C236 ) \nC170_=_C171( C170 C171 ) C170_=_C172( C170 C172 ) C171_=_C172( C171 C172 ) C171_=_C237( C171 C237 ) C172_=_C201( C172 C201 ) C179_=_C187( C179 C187 ) \nC179_=_C198( C179 C198 ) C179_=_C205( C179 C205 ) C179_=_C222( C179 C222 ) C179_=_C227( C179 C227 ) C179_=_C232( C179 C232 ) C179_=_C234( C179 C234 ) \nC179_=_C236( C179 C236 ) C179_=_C237( C179 C237 ) C179_=_C238( C179 C238 ) C182_=_C187( C182 C187 ) C182_=_C191( C182 C191 ) C182_=_C192( C182 C192 ) \nC182_=_C193( C182 C193 ) C182_=_C194( C182 C194 ) C182_=_C195( C182 C195 ) C182_=_C196( C182 C196 ) C182_=_C197( C182 C197 ) C182_=_C198( C182 C198 ) \nC182_=_C199( C182 C199 ) C182_=_C200( C182 C200 ) C182_=_C201( C182 C201 ) C187_=_C198( C187 C198 ) C187_=_C205( C187 C205 ) C187_=_C222( C187 C222 ) \nC187_=_C227( C187 C227 ) C187_=_C232( C187 C232 ) C187_=_C234( C187 C234 ) C187_=_C236( C187 C236 ) C187_=_C237( C187 C237 ) C187_=_C238( C187 C238 ) \nC191_=_C192( C191 C192 ) C191_=_C193( C191 C193 ) C191_=_C194( C191 C194 ) C191_=_C195( C191 C195 ) C191_=_C196( C191 C196 ) C191_=_C197( C191 C197 ) \nC191_=_C198( C191 C198 ) C191_=_C199( C191 C199 ) C191_=_C200( C191 C200 ) C191_=_C201( C191 C201 ) C191_=_C205( C191 C205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4_=_C222( C194 C222 ) \nC195_=_C196( C195 C196 ) C195_=_C197( C195 C197 ) C195_=_C198( C195 C198 ) C195_=_C199( C195 C199 ) C195_=_C200( C195 C200 ) C195_=_C201( C195 C201 ) \nC195_=_C227( C195 C227 ) C196_=_C197( C196 C197 ) C196_=_C198( C196 C198 ) C196_=_C199( C196 C199 ) C196_=_C200( C196 C200 ) C196_=_C201( C196 C201 ) \nC196_=_C232( C196 C232 ) C197_=_C198( C197 C198 ) C197_=_C199( C197 C199 ) C197_=_C200( C197 C200 ) C197_=_C201( C197 C201 ) C197_=_C234( C197 C234 ) \nC198_=_C199( C198 C199 ) C198_=_C200( C198 C200 ) C198_=_C201( C198 C201 ) C198_=_C205( C198 C205 ) C198_=_C222( C198 C222 ) C198_=_C227( C198 C227 ) \nC198_=_C232( C198 C232 ) C198_=_C234( C198 C234 ) C198_=_C236(</w:t>
      </w:r>
    </w:p>
    <w:p>
      <w:pPr>
        <w:pStyle w:val="PreformattedText"/>
        <w:bidi w:val="0"/>
        <w:spacing w:before="0" w:after="0"/>
        <w:jc w:val="left"/>
        <w:rPr/>
      </w:pPr>
      <w:r>
        <w:rPr/>
        <w:t xml:space="preserve"> </w:t>
      </w:r>
      <w:r>
        <w:rPr/>
        <w:t>C198 C236 ) C198_=_C237( C198 C237 ) C198_=_C238( C198 C238 ) C199_=_C200( C199 C200 ) \nC199_=_C201( C199 C201 ) C199_=_C236( C199 C236 ) C200_=_C201( C200 C201 ) C200_=_C238( C200 C238 ) C205_=_C222( C205 C222 ) C205_=_C227( C205 C227 ) \nC205_=_C232( C205 C232 ) C205_=_C234( C205 C234 ) C205_=_C236( C205 C236 ) C205_=_C237( C205 C237 ) C205_=_C238( C205 C238 ) C222_=_C227( C222 C227 ) \nC222_=_C232( C222 C232 ) C222_=_C234( C222 C234 ) C222_=_C236( C222 C236 ) C222_=_C237( C222 C237 ) C222_=_C238( C222 C238 ) C227_=_C232( C227 C232 ) \nC227_=_C234( C227 C234 ) C227_=_C236( C227 C236 ) C227_=_C237( C227 C237 ) C227_=_C238( C227 C238 ) C232_=_C234( C232 C234 ) C232_=_C236( C232 C236 ) \nC232_=_C237( C232 C237 ) C232_=_C238( C232 C238 ) C234_=_C236( C234 C236 ) C234_=_C237( C234 C237 ) C234_=_C238( C234 C238 ) C236_=_C237( C236 C237 ) \nC236_=_C238( C236 C238 ) C237_=_C238( C237 C238 ) "];14-&gt;19[label="73: C7 C8 C13 C18 C23 \nC26 C34 C36 C42 C45 C49 \nC53 C54 C55 C56 C57 C59 \nC60 C61 C62 C63 C65 C66 \nC67 C68 C69 C77 C83 C89 \nC92 C98 C100 C106 C113 C115 \nC119 C139 C145 C148 C158 C160 \nC161 C162 C163 C164 C165 C166 \nC167 C169 C170 C171 C172 C179 \nC182 C187 C191 C192 C193 C194 \nC195 C196 C197 C199 C200 C201 \nC205 C222 C227 C232 C234 C236 \nC237 C238 \n709: C7_=_C8 ,C7_=_C13 ,C7_=_C23 ,C7_=_C42 ,C7_=_C89 ,\nC7_=_C98 ,C7_=_C113 ,C7_=_C119 ,C7_=_C148 ,C7_=_C160 ,C7_=_C161 ,\nC7_=_C162 ,C7_=_C163 ,C7_=_C164 ,C7_=_C165 ,C7_=_C166 ,C7_=_C167 ,\nC7_=_C169 ,C7_=_C170 ,C7_=_C171 ,C7_=_C172 ,C8_=_C13 ,C8_=_C26 ,\nC8_=_C45 ,C8_=_C77 ,C8_=_C92 ,C8_=_C100 ,C8_=_C139 ,C8_=_C182 ,\nC8_=_C191 ,C8_=_C192 ,C8_=_C193 ,C8_=_C194 ,C8_=_C195 ,C8_=_C196 ,\nC8_=_C197 ,C8_=_C199 ,C8_=_C200 ,C8_=_C201 ,C13_=_C34 ,C13_=_C49 ,\nC13_=_C83 ,C13_=_C106 ,C13_=_C115 ,C13_=_C145 ,C13_=_C158 ,C13_=_C179 ,\nC13_=_C187 ,C13_=_C205 ,C13_=_C222 ,C13_=_C227 ,C13_=_C232 ,C13_=_C234 ,\nC13_=_C236 ,C13_=_C237 ,C13_=_C238 ,C18_=_C23 ,C18_=_C26 ,C18_=_C34 ,\nC18_=_C36 ,C18_=_C53 ,C18_=_C54 ,C18_=_C55 ,C18_=_C56 ,C18_=_C57 ,\nC18_=_C59 ,C18_=_C60 ,C18_=_C61 ,C18_=_C62 ,C18_=_C63 ,C18_=_C65 ,\nC18_=_C66 ,C18_=_C67 ,C18_=_C68 ,C18_=_C69 ,C23_=_C26 ,C23_=_C34 ,\nC23_=_C42 ,C23_=_C89 ,C23_=_C98 ,C23_=_C113 ,C23_=_C119 ,C23_=_C148 ,\nC23_=_C160 ,C23_=_C161 ,C23_=_C162 ,C23_=_C163 ,C23_=_C164 ,C23_=_C165 ,\nC23_=_C166 ,C23_=_C167 ,C23_=_C169 ,C23_=_C170 ,C23_=_C171 ,C23_=_C172 ,\nC26_=_C34 ,C26_=_C45 ,C26_=_C77 ,C26_=_C92 ,C26_=_C100 ,C26_=_C139 ,\nC26_=_C182 ,C26_=_C191 ,C26_=_C192 ,C26_=_C193 ,C26_=_C194 ,C26_=_C195 ,\nC26_=_C196 ,C26_=_C197 ,C26_=_C199 ,C26_=_C200 ,C26_=_C201 ,C34_=_C49 ,\nC34_=_C83 ,C34_=_C106 ,C34_=_C115 ,C34_=_C145 ,C34_=_C158 ,C34_=_C179 ,\nC34_=_C187 ,C34_=_C205 ,C34_=_C222 ,C34_=_C227 ,C34_=_C232 ,C34_=_C234 ,\nC34_=_C236 ,C34_=_C237 ,C34_=_C238 ,C36_=_C42 ,C36_=_C45 ,C36_=_C49 ,\nC36_=_C53 ,C36_=_C54 ,C36_=_C55 ,C36_=_C56 ,C36_=_C57 ,C36_=_C59 ,\nC36_=_C60 ,C36_=_C61 ,C36_=_C62 ,C36_=_C63 ,C36_=_C65 ,C36_=_C66 ,\nC36_=_C67 ,C36_=_C68 ,C36_=_C69 ,C42_=_C45 ,C42_=_C49 ,C42_=_C89 ,\nC42_=_C98 ,C42_=_C113 ,C42_=_C119 ,C42_=_C148 ,C42_=_C160 ,C42_=_C161 ,\nC42_=_C162 ,C42_=_C163 ,C42_=_C164 ,C42_=_C165 ,C42_=_C166 ,C42_=_C167 ,\nC42_=_C169 ,C42_=_C170 ,C42_=_C171 ,C42_=_C172 ,C45_=_C49 ,C45_=_C77 ,\nC45_=_C92 ,C45_=_C100 ,C45_=_C139 ,C45_=_C182 ,C45_=_C191 ,C45_=_C192 ,\nC45_=_C193 ,C45_=_C194 ,C45_=_C195 ,C45_=_C196 ,C45_=_C197 ,C45_=_C199 ,\nC45_=_C200 ,C45_=_C201 ,C49_=_C83 ,C49_=_C106 ,C49_=_C115 ,C49_=_C145 ,\nC49_=_C158 ,C49_=_C179 ,C49_=_C187 ,C49_=_C205 ,C49_=_C222 ,C49_=_C227 ,\nC49_=_C232 ,C49_=_C234 ,C49_=_C236 ,C49_=_C237 ,C49_=_C238 ,C53_=_C54 ,\nC53_=_C55 ,C53_=_C56 ,C53_=_C57 ,C53_=_C59 ,C53_=_C60 ,C53_=_C61 ,\nC53_=_C62 ,C53_=_C63 ,C53_=_C65 ,C53_=_C66 ,C53_=_C67 ,C53_=_C68 ,\nC53_=_C69 ,C53_=_C89 ,C53_=_C92 ,C54_=_C55 ,C54_=_C56 ,C54_=_C57 ,\nC54_=_C59 ,C54_=_C60 ,C54_=_C61 ,C54_=_C62 ,C54_=_C63 ,C54_=_C65 ,\nC54_=_C66 ,C54_=_C67 ,C54_=_C68 ,C54_=_C69 ,C54_=_C98 ,C54_=_C100 ,\nC54_=_C106 ,C55_=_C56 ,C55_=_C57 ,C55_=_C59 ,C55_=_C60 ,C55_=_C61 ,\nC55_=_C62 ,C55_=_C63 ,C55_=_C65 ,C55_=_C66 ,C55_=_C67 ,C55_=_C68 ,\nC55_=_C69 ,C56_=_C57 ,C56_=_C59 ,C56_=_C60 ,C56_=_C61 ,C56_=_C62 ,\nC56_=_C63 ,C56_=_C65 ,C56_=_C66 ,C56_=_C67 ,C56_=_C68 ,C56_=_C69 ,\nC56_=_C139 ,C56_=_C145 ,C57_=_C59 ,C57_=_C60 ,C57_=_C61 ,C57_=_C62 ,\nC57_=_C63 ,C57_=_C65 ,C57_=_C66 ,C57_=_C67 ,C57_=_C68 ,C57_=_C69 ,\nC57_=_C160 ,C57_=_C179 ,C59_=_C60 ,C59_=_C61 ,C59_=_C62 ,C59_=_C63 ,\nC59_=_C65 ,C59_=_C66 ,C59_=_C67 ,C59_=_C68 ,C59_=_C69 ,C59_=_C162 ,\nC59_=_C191 ,C59_=_C205 ,C60_=_C61 ,C60_=_C62 ,C60_=_C63 ,C60_=_C65 ,\nC60_=_C66 ,C60_=_C67 ,C60_=_C68 ,C60_=_C69 ,C60_=_C163 ,C60_=_C192 ,\nC61_=_C62 ,C61_=_C63 ,C61_=_C65 ,C61_=_C66 ,C61_=_C67 ,C61_=_C68 ,\nC61_=_C69 ,C61_=_C164 ,C61_=_C193 ,C62_=_C63 ,C62_=_C65 ,C62_=_C66 ,\nC62_=_C67 ,C62_=_C68 ,C62_=_C69 ,C62_=_C165 ,C62_=_C194 ,C62_=_C222 ,\nC63_=_C65 ,C63_=_C66 ,C63_=_C67 ,C63_=_C68 ,C63_=_C69 ,C63_=_C167 ,\nC63_=_C196 ,C63_=_C232 ,C65_=_C66 ,C65_=_C67 ,C65_=_C68 ,C65_=_C69 ,\nC65_=_C169 ,C65_=_C199 ,C65_=_C236 ,C66_=_C67 ,C66_=_C68 ,C66_=_C69 ,\nC66_=_C171 ,C66_=_C237 ,C67_=_C68 ,C67_=_C69 ,C68_=_C69 ,C69_=_C200 ,\nC69_=_C238 ,C77_=_C83 ,C77_=_C92 ,C77_=_C100 ,C77_=_C139 ,C77_=_C182 ,\nC77_=_C191 ,C77_=_C192 ,C77_=_C193 ,C77_=_C194 ,C77_=_C195 ,C77_=_C196 ,\nC77_=_C197 ,C77_=_C199 ,C77_=_C200 ,C77_=_C201 ,C83_=_C106 ,C83_=_C115 ,\nC83_=_C145 ,C83_=_C158 ,C83_=_C179 ,C83_=_C187 ,C83_=_C205 ,C83_=_C222 ,\nC83_=_C227 ,C83_=_C232 ,C83_=_C234 ,C83_=_C236 ,C83_=_C237 ,C83_=_C238 ,\nC89_=_C92 ,C89_=_C98 ,C89_=_C113 ,C89_=_C119 ,C89_=_C148 ,C89_=_C160 ,\nC89_=_C161 ,C89_=_C162 ,C89_=_C163 ,C89_=_C164 ,C89_=_C165 ,C89_=_C166 ,\nC89_=_C167 ,C89_=_C169 ,C89_=_C170 ,C89_=_C171 ,C89_=_C172 ,C92_=_C100 ,\nC92_=_C139 ,C92_=_C182 ,C92_=_C191 ,C92_=_C192 ,C92_=_C193 ,C92_=_C194 ,\nC92_=_C195 ,C92_=_C196 ,C92_=_C197 ,C92_=_C199 ,C92_=_C200 ,C92_=_C201 ,\nC98_=_C100 ,C98_=_C106 ,C98_=_C113 ,C98_=_C119 ,C98_=_C148 ,C98_=_C160 ,\nC98_=_C161 ,C98_=_C162 ,C98_=_C163 ,C98_=_C164 ,C98_=_C165 ,C98_=_C166 ,\nC98_=_C167 ,C98_=_C169 ,C98_=_C170 ,C98_=_C171 ,C98_=_C172 ,C100_=_C106 ,\nC100_=_C139 ,C100_=_C182 ,C100_=_C191 ,C100_=_C192 ,C100_=_C193 ,C100_=_C194 ,\nC100_=_C195 ,C100_=_C196 ,C100_=_C197 ,C100_=_C199 ,C100_=_C200 ,C100_=_C201 ,\nC106_=_C115 ,C106_=_C145 ,C106_=_C158 ,C106_=_C179 ,C106_=_C187 ,C106_=_C205 ,\nC106_=_C222 ,C106_=_C227 ,C106_=_C232 ,C106_=_C234 ,C106_=_C236 ,C106_=_C237 ,\nC106_=_C238 ,C113_=_C115 ,C113_=_C119 ,C113_=_C148 ,C113_=_C160 ,C113_=_C161 ,\nC113_=_C162 ,C113_=_C163 ,C113_=_C164 ,C113_=_C165 ,C113_=_C166 ,C113_=_C167 ,\nC113_=_C169 ,C113_=_C170 ,C113_=_C171 ,C113_=_C172 ,C115_=_C145 ,C115_=_C158 ,\nC115_=_C179 ,C115_=_C187 ,C115_=_C205 ,C115_=_C222 ,C115_=_C227 ,C115_=_C232 ,\nC115_=_C234 ,C115_=_C236 ,C115_=_C237 ,C115_=_C238 ,C119_=_C148 ,C119_=_C160 ,\nC119_=_C161 ,C119_=_C162 ,C119_=_C163 ,C119_=_C164 ,C119_=_C165 ,C119_=_C166 ,\nC119_=_C167 ,C119_=_C169 ,C119_=_C170 ,C119_=_C171 ,C119_=_C172 ,C139_=_C145 ,\nC139_=_C182 ,C139_=_C191 ,C139_=_C192 ,C139_=_C193 ,C139_=_C194 ,C139_=_C195 ,\nC139_=_C196 ,C139_=_C197 ,C139_=_C199 ,C139_=_C200 ,C139_=_C201 ,C145_=_C158 ,\nC145_=_C179 ,C145_=_C187 ,C145_=_C205 ,C145_=_C222 ,C145_=_C227 ,C145_=_C232 ,\nC145_=_C234 ,C145_=_C236 ,C145_=_C237 ,C145_=_C238 ,C148_=_C158 ,C148_=_C160 ,\nC148_=_C161 ,C148_=_C162 ,C148_=_C163 ,C148_=_C164 ,C148_=_C165 ,C148_=_C166 ,\nC148_=_C167 ,C148_=_C169 ,C148_=_C170 ,C148_=_C171 ,C148_=_C172 ,C158_=_C179 ,\nC158_=_C187 ,C158_=_C205 ,C158_=_C222 ,C158_=_C227 ,C158_=_C232 ,C158_=_C234 ,\nC158_=_C236 ,C158_=_C237 ,C158_=_C238 ,C160_=_C161 ,C160_=_C162 ,C160_=_C163 ,\nC160_=_C164 ,C160_=_C165 ,C160_=_C166 ,C160_=_C167 ,C160_=_C169 ,C160_=_C170 ,\nC160_=_C171 ,C160_=_C172 ,C160_=_C179 ,C161_=_C162 ,C161_=_C163 ,C161_=_C164 ,\nC161_=_C165 ,C161_=_C166 ,C161_=_C167 ,C161_=_C169 ,C161_=_C170 ,C161_=_C171 ,\nC161_=_C172 ,C161_=_C182 ,C161_=_C187 ,C162_=_C163 ,C162_=_C164 ,C162_=_C165 ,\nC162_=_C166 ,C162_=_C167 ,C162_=_C169 ,C162_=_C170 ,C162_=_C171 ,C162_=_C172 ,\nC162_=_C191 ,C162_=_C205 ,C163_=_C164 ,C163_=_C165 ,C163_=_C166 ,C163_=_C167 ,\nC163_=_C169 ,C163_=_C170 ,C163_=_C171 ,C163_=_C172 ,C163_=_C192 ,C164_=_C165 ,\nC164_=_C166 ,C164_=_C167 ,C164_=_C169 ,C164_=_C170 ,C164_=_C171 ,C164_=_C172 ,\nC164_=_C193 ,C165_=_C166 ,C165_=_C167 ,C165_=_C169 ,C165_=_C170 ,C165_=_C171 ,\nC165_=_C172 ,C165_=_C194 ,C165_=_C222 ,C166_=_C167 ,C166_=_C169 ,C166_=_C170 ,\nC166_=_C171 ,C166_=_C172 ,C166_=_C195 ,C166_=_C227 ,C167_=_C169 ,C167_=_C170 ,\nC167_=_C171 ,C167_=_C172 ,C167_=_C196 ,C167_=_C232 ,C169_=_C170 ,C169_=_C171 ,\nC169_=_C172 ,C169_=_C199 ,C169_=_C236 ,C170_=_C171 ,C170_=_C172 ,C171_=_C172 ,\nC171_=_C237 ,C172_=_C201 ,C179_=_C187 ,C179_=_C205 ,C179_=_C222 ,C179_=_C227 ,\nC179_=_C232 ,C179_=_C234 ,C179_=_C236 ,C179_=_C237 ,C179_=_C238 ,C182_=_C187 ,\nC182_=_C191 ,C182_=_C192 ,C182_=_C193 ,C182_=_C194 ,C182_=_C195 ,C182_=_C196 ,\nC182_=_C197 ,C182_=_C199 ,C182_=_C200 ,C182_=_C201 ,C187_=_C205 ,C187_=_C222 ,\nC187_=_C227 ,C187_=_C232 ,C187_=_C234 ,C187_=_C236 ,C187_=_C237 ,C187_=_C238 ,\nC191_=_C192 ,C191_=_C193 ,C191_=_C194 ,C191_=_C195 ,C191_=_C196 ,C191_=_C197 ,\nC191_=_C199 ,C191_=_C200 ,C191_=_C201 ,C191_=_C205 ,C192_=_C193 ,C192_=_C194 ,\nC192_=_C195 ,C192_=_C196 ,C192_=_C197 ,C192_=_C199 ,C192_=_C200 ,C192_=_C201 ,\nC193_=_C194 ,C193_=_C195 ,C193_=_C196 ,C193_=_C197 ,C193_=_C199 ,C193_=_C200 ,\nC193_=_C201 ,C194_=_C195 ,C194_=_C196 ,C194_=_C197 ,C194_=_C199 ,C194_=_C200 ,\nC194_=_C201 ,C194_=_C222 ,C195_=_C196 ,C195_=_C197 ,C195_=_C199 ,C195_=_C200 ,\nC195_=_C201 ,C195_=_C227 ,C196_=_C197 ,C196_=_C199 ,C196_=_C200 ,C196_=_C201 ,\nC196_=_C232 ,C197_=_C199 ,C197_=_C200 ,C197_=_C201 ,C197_=_C234 ,C199_=_C200 ,\nC199_=_C201 ,C199_=_C236 ,C200_=_C201 ,C200_=_C238 ,C205_=_C222 ,C205_=_C227 ,\nC205_=_C232 ,C205_=_C234 ,C205_=_C236 ,C205_=_C237 ,C205_=_C238 ,C222_=_C227 ,\nC222_=_C232 ,C222_=_C234 ,C222_=_C236 ,C222_=_C237 ,C222_=_C238</w:t>
      </w:r>
    </w:p>
    <w:p>
      <w:pPr>
        <w:pStyle w:val="PreformattedText"/>
        <w:bidi w:val="0"/>
        <w:spacing w:before="0" w:after="0"/>
        <w:jc w:val="left"/>
        <w:rPr/>
      </w:pPr>
      <w:r>
        <w:rPr/>
        <w:t xml:space="preserve"> </w:t>
      </w:r>
      <w:r>
        <w:rPr/>
        <w:t>,C227_=_C232 ,\nC227_=_C234 ,C227_=_C236 ,C227_=_C237 ,C227_=_C238 ,C232_=_C234 ,C232_=_C236 ,\nC232_=_C237 ,C232_=_C238 ,C234_=_C236 ,C234_=_C237 ,C234_=_C238 ,C236_=_C237 ,\nC236_=_C238 ,C237_=_C238 ,"];20[shape=box, label="id:20 level: 2\n89: C4 C6 C9 C10 C12 \nC21 C27 C28 C29 C33 C40 \nC46 C47 C48 C55 C59 C60 \nC61 C73 C74 C78 C79 C82 \nC87 C96 C101 C105 C110 C112 \nC118 C119 C120 C121 C123 C124 \nC126 C127 C128 C129 C130 C131 \nC133 C135 C136 C140 C141 C144 \nC148 C149 C150 C152 C154 C155 \nC156 C157 C158 C159 C162 C163 \nC164 C174 C175 C176 C183 C191 \nC192 C193 C197 C203 C204 C205 \nC206 C207 C208 C209 C210 C211 \nC212 C213 C215 C216 C217 C218 \nC219 C221 C226 C231 C234 C235 \n779: C4_=_C6( C4 C6 ) C4_=_C9( C4 C9 ) C4_=_C10( C4 C10 ) C4_=_C12( C4 C12 ) C4_=_C21( C4 C21 ) \nC4_=_C40( C4 C40 ) C4_=_C73( C4 C73 ) C4_=_C87( C4 C87 ) C4_=_C96( C4 C96 ) C4_=_C118( C4 C118 ) C4_=_C119( C4 C119 ) \nC4_=_C120( C4 C120 ) C4_=_C121( C4 C121 ) C4_=_C123( C4 C123 ) C4_=_C124( C4 C124 ) C4_=_C126( C4 C126 ) C4_=_C127( C4 C127 ) \nC6_=_C9( C6 C9 ) C6_=_C10( C6 C10 ) C6_=_C12( C6 C12 ) C6_=_C112( C6 C112 ) C6_=_C118( C6 C118 ) C6_=_C129( C6 C129 ) \nC6_=_C148( C6 C148 ) C6_=_C149( C6 C149 ) C6_=_C150( C6 C150 ) C6_=_C152( C6 C152 ) C6_=_C154( C6 C154 ) C6_=_C155( C6 C155 ) \nC6_=_C156( C6 C156 ) C6_=_C157( C6 C157 ) C6_=_C158( C6 C158 ) C6_=_C159( C6 C159 ) C9_=_C10( C9 C10 ) C9_=_C12( C9 C12 ) \nC9_=_C27( C9 C27 ) C9_=_C46( C9 C46 ) C9_=_C59( C9 C59 ) C9_=_C78( C9 C78 ) C9_=_C101( C9 C101 ) C9_=_C121( C9 C121 ) \nC9_=_C140( C9 C140 ) C9_=_C162( C9 C162 ) C9_=_C174( C9 C174 ) C9_=_C183( C9 C183 ) C9_=_C191( C9 C191 ) C9_=_C203( C9 C203 ) \nC9_=_C204( C9 C204 ) C9_=_C205( C9 C205 ) C9_=_C206( C9 C206 ) C9_=_C207( C9 C207 ) C9_=_C208( C9 C208 ) C9_=_C209( C9 C209 ) \nC9_=_C210( C9 C210 ) C9_=_C211( C9 C211 ) C10_=_C12( C10 C12 ) C10_=_C29( C10 C29 ) C10_=_C61( C10 C61 ) C10_=_C79( C10 C79 ) \nC10_=_C123( C10 C123 ) C10_=_C141( C10 C141 ) C10_=_C164( C10 C164 ) C10_=_C176( C10 C176 ) C10_=_C193( C10 C193 ) C10_=_C216( C10 C216 ) \nC10_=_C217( C10 C217 ) C10_=_C218( C10 C218 ) C10_=_C219( C10 C219 ) C12_=_C33( C12 C33 ) C12_=_C48( C12 C48 ) C12_=_C82( C12 C82 ) \nC12_=_C105( C12 C105 ) C12_=_C144( C12 C144 ) C12_=_C157( C12 C157 ) C12_=_C197( C12 C197 ) C12_=_C204( C12 C204 ) C12_=_C221( C12 C221 ) \nC12_=_C226( C12 C226 ) C12_=_C231( C12 C231 ) C12_=_C234( C12 C234 ) C12_=_C235( C12 C235 ) C21_=_C27( C21 C27 ) C21_=_C28( C21 C28 ) \nC21_=_C29( C21 C29 ) C21_=_C33( C21 C33 ) C21_=_C40( C21 C40 ) C21_=_C73( C21 C73 ) C21_=_C87( C21 C87 ) C21_=_C96( C21 C96 ) \nC21_=_C118( C21 C118 ) C21_=_C119( C21 C119 ) C21_=_C120( C21 C120 ) C21_=_C121( C21 C121 ) C21_=_C123( C21 C123 ) C21_=_C124( C21 C124 ) \nC21_=_C126( C21 C126 ) C21_=_C127( C21 C127 ) C27_=_C28( C27 C28 ) C27_=_C29( C27 C29 ) C27_=_C33( C27 C33 ) C27_=_C46( C27 C46 ) \nC27_=_C59( C27 C59 ) C27_=_C78( C27 C78 ) C27_=_C101( C27 C101 ) C27_=_C121( C27 C121 ) C27_=_C140( C27 C140 ) C27_=_C162( C27 C162 ) \nC27_=_C174( C27 C174 ) C27_=_C183( C27 C183 ) C27_=_C191( C27 C191 ) C27_=_C203( C27 C203 ) C27_=_C204( C27 C204 ) C27_=_C205( C27 C205 ) \nC27_=_C206( C27 C206 ) C27_=_C207( C27 C207 ) C27_=_C208( C27 C208 ) C27_=_C209( C27 C209 ) C27_=_C210( C27 C210 ) C27_=_C211( C27 C211 ) \nC28_=_C29( C28 C29 ) C28_=_C33( C28 C33 ) C28_=_C47( C28 C47 ) C28_=_C60( C28 C60 ) C28_=_C152( C28 C152 ) C28_=_C163( C28 C163 ) \nC28_=_C175( C28 C175 ) C28_=_C192( C28 C192 ) C28_=_C212( C28 C212 ) C28_=_C213( C28 C213 ) C28_=_C215( C28 C215 ) C29_=_C33( C29 C33 ) \nC29_=_C61( C29 C61 ) C29_=_C79( C29 C79 ) C29_=_C123( C29 C123 ) C29_=_C141( C29 C141 ) C29_=_C164( C29 C164 ) C29_=_C176( C29 C176 ) \nC29_=_C193( C29 C193 ) C29_=_C216( C29 C216 ) C29_=_C217( C29 C217 ) C29_=_C218( C29 C218 ) C29_=_C219( C29 C219 ) C33_=_C48( C33 C48 ) \nC33_=_C82( C33 C82 ) C33_=_C105( C33 C105 ) C33_=_C144( C33 C144 ) C33_=_C157( C33 C157 ) C33_=_C197( C33 C197 ) C33_=_C204( C33 C204 ) \nC33_=_C221( C33 C221 ) C33_=_C226( C33 C226 ) C33_=_C231( C33 C231 ) C33_=_C234( C33 C234 ) C33_=_C235( C33 C235 ) C40_=_C46( C40 C46 ) \nC40_=_C47( C40 C47 ) C40_=_C48( C40 C48 ) C40_=_C73( C40 C73 ) C40_=_C87( C40 C87 ) C40_=_C96( C40 C96 ) C40_=_C118( C40 C118 ) \nC40_=_C119( C40 C119 ) C40_=_C120( C40 C120 ) C40_=_C121( C40 C121 ) C40_=_C123( C40 C123 ) C40_=_C124( C40 C124 ) C40_=_C126( C40 C126 ) \nC40_=_C127( C40 C127 ) C46_=_C47( C46 C47 ) C46_=_C48( C46 C48 ) C46_=_C59( C46 C59 ) C46_=_C78( C46 C78 ) C46_=_C101( C46 C101 ) \nC46_=_C121( C46 C121 ) C46_=_C140( C46 C140 ) C46_=_C162( C46 C162 ) C46_=_C174( C46 C174 ) C46_=_C183( C46 C183 ) C46_=_C191( C46 C191 ) \nC46_=_C203( C46 C203 ) C46_=_C204( C46 C204 ) C46_=_C205( C46 C205 ) C46_=_C206( C46 C206 ) C46_=_C207( C46 C207 ) C46_=_C208( C46 C208 ) \nC46_=_C209( C46 C209 ) C46_=_C210( C46 C210 ) C46_=_C211( C46 C211 ) C47_=_C48( C47 C48 ) C47_=_C60( C47 C60 ) C47_=_C152( C47 C152 ) \nC47_=_C163( C47 C163 ) C47_=_C175( C47 C175 ) C47_=_C192( C47 C192 ) C47_=_C212( C47 C212 ) C47_=_C213( C47 C213 ) C47_=_C215( C47 C215 ) \nC48_=_C82( C48 C82 ) C48_=_C105( C48 C105 ) C48_=_C144( C48 C144 ) C48_=_C157( C48 C157 ) C48_=_C197( C48 C197 ) C48_=_C204( C48 C204 ) \nC48_=_C221( C48 C221 ) C48_=_C226( C48 C226 ) C48_=_C231( C48 C231 ) C48_=_C234( C48 C234 ) C48_=_C235( C48 C235 ) C55_=_C59( C55 C59 ) \nC55_=_C60( C55 C60 ) C55_=_C61( C55 C61 ) C55_=_C74( C55 C74 ) C55_=_C110( C55 C110 ) C55_=_C128( C55 C128 ) C55_=_C129( C55 C129 ) \nC55_=_C130( C55 C130 ) C55_=_C131( C55 C131 ) C55_=_C133( C55 C133 ) C55_=_C135( C55 C135 ) C55_=_C136( C55 C136 ) C59_=_C60( C59 C60 ) \nC59_=_C61( C59 C61 ) C59_=_C78( C59 C78 ) C59_=_C101( C59 C101 ) C59_=_C121( C59 C121 ) C59_=_C140( C59 C140 ) C59_=_C162( C59 C162 ) \nC59_=_C174( C59 C174 ) C59_=_C183( C59 C183 ) C59_=_C191( C59 C191 ) C59_=_C203( C59 C203 ) C59_=_C204( C59 C204 ) C59_=_C205( C59 C205 ) \nC59_=_C206( C59 C206 ) C59_=_C207( C59 C207 ) C59_=_C208( C59 C208 ) C59_=_C209( C59 C209 ) C59_=_C210( C59 C210 ) C59_=_C211( C59 C211 ) \nC60_=_C61( C60 C61 ) C60_=_C152( C60 C152 ) C60_=_C163( C60 C163 ) C60_=_C175( C60 C175 ) C60_=_C192( C60 C192 ) C60_=_C212( C60 C212 ) \nC60_=_C213( C60 C213 ) C60_=_C215( C60 C215 ) C61_=_C79( C61 C79 ) C61_=_C123( C61 C123 ) C61_=_C141( C61 C141 ) C61_=_C164( C61 C164 ) \nC61_=_C176( C61 C176 ) C61_=_C193( C61 C193 ) C61_=_C216( C61 C216 ) C61_=_C217( C61 C217 ) C61_=_C218( C61 C218 ) C61_=_C219( C61 C219 ) \nC73_=_C74( C73 C74 ) C73_=_C78( C73 C78 ) C73_=_C79( C73 C79 ) C73_=_C82( C73 C82 ) C73_=_C87( C73 C87 ) C73_=_C96( C73 C96 ) \nC73_=_C118( C73 C118 ) C73_=_C119( C73 C119 ) C73_=_C120( C73 C120 ) C73_=_C121( C73 C121 ) C73_=_C123( C73 C123 ) C73_=_C124( C73 C124 ) \nC73_=_C126( C73 C126 ) C73_=_C127( C73 C127 ) C74_=_C78( C74 C78 ) C74_=_C79( C74 C79 ) C74_=_C82( C74 C82 ) C74_=_C110( C74 C110 ) \nC74_=_C128( C74 C128 ) C74_=_C129( C74 C129 ) C74_=_C130( C74 C130 ) C74_=_C131( C74 C131 ) C74_=_C133( C74 C133 ) C74_=_C135( C74 C135 ) \nC74_=_C136( C74 C136 ) C78_=_C79( C78 C79 ) C78_=_C82( C78 C82 ) C78_=_C101( C78 C101 ) C78_=_C121( C78 C121 ) C78_=_C140( C78 C140 ) \nC78_=_C162( C78 C162 ) C78_=_C174( C78 C174 ) C78_=_C183( C78 C183 ) C78_=_C191( C78 C191 ) C78_=_C203( C78 C203 ) C78_=_C204( C78 C204 ) \nC78_=_C205( C78 C205 ) C78_=_C206( C78 C206 ) C78_=_C207( C78 C207 ) C78_=_C208( C78 C208 ) C78_=_C209( C78 C209 ) C78_=_C210( C78 C210 ) \nC78_=_C211( C78 C211 ) C79_=_C82( C79 C82 ) C79_=_C123( C79 C123 ) C79_=_C141( C79 C141 ) C79_=_C164( C79 C164 ) C79_=_C176( C79 C176 ) \nC79_=_C193( C79 C193 ) C79_=_C216( C79 C216 ) C79_=_C217( C79 C217 ) C79_=_C218( C79 C218 ) C79_=_C219( C79 C219 ) C82_=_C105( C82 C105 ) \nC82_=_C144( C82 C144 ) C82_=_C157( C82 C157 ) C82_=_C197( C82 C197 ) C82_=_C204( C82 C204 ) C82_=_C221( C82 C221 ) C82_=_C226( C82 C226 ) \nC82_=_C231( C82 C231 ) C82_=_C234( C82 C234 ) C82_=_C235( C82 C235 ) C87_=_C96( C87 C96 ) C87_=_C118( C87 C118 ) C87_=_C119( C87 C119 ) \nC87_=_C120( C87 C120 ) C87_=_C121( C87 C121 ) C87_=_C123( C87 C123 ) C87_=_C124( C87 C124 ) C87_=_C126( C87 C126 ) C87_=_C127( C87 C127 ) \nC96_=_C101( C96 C101 ) C96_=_C105( C96 C105 ) C96_=_C118( C96 C118 ) C96_=_C119( C96 C119 ) C96_=_C120( C96 C120 ) C96_=_C121( C96 C121 ) \nC96_=_C123( C96 C123 ) C96_=_C124( C96 C124 ) C96_=_C126( C96 C126 ) C96_=_C127( C96 C127 ) C101_=_C105( C101 C105 ) C101_=_C121( C101 C121 ) \nC101_=_C140( C101 C140 ) C101_=_C162( C101 C162 ) C101_=_C174( C101 C174 ) C101_=_C183( C101 C183 ) C101_=_C191( C101 C191 ) C101_=_C203( C101 C203 ) \nC101_=_C204( C101 C204 ) C101_=_C205( C101 C205 ) C101_=_C206( C101 C206 ) C101_=_C207( C101 C207 ) C101_=_C208( C101 C208 ) C101_=_C209( C101 C209 ) \nC101_=_C210( C101 C210 ) C101_=_C211( C101 C211 ) C105_=_C144( C105 C144 ) C105_=_C157( C105 C157 ) C105_=_C197( C105 C197 ) C105_=_C204( C105 C204 ) \nC105_=_C221( C105 C221 ) C105_=_C226( C105 C226 ) C105_=_C231( C105 C231 ) C105_=_C234( C105 C234 ) C105_=_C235( C105 C235 ) C110_=_C112( C110 C112 ) \nC110_=_C128( C110 C128 ) C110_=_C129( C110 C129 ) C110_=_C130( C110 C130 ) C110_=_C131( C110 C131 ) C110_=_C133( C110 C133 ) C110_=_C135( C110 C135 ) \nC110_=_C136( C110 C136 ) C112_=_C118( C112 C118 ) C112_=_C129( C112 C129 ) C112_=_C148( C112 C148 ) C112_=_C149( C112 C149 ) C112_=_C150( C112 C150 ) \nC112_=_C152( C112 C152 ) C112_=_C154( C112 C154 ) C112_=_C155( C112 C155 ) C112_=_C156( C112 C156 ) C112_=_C157( C112 C157 ) C112_=_C158( C112 C158 ) \nC112_=_C159( C112 C159 ) C118_=_C119( C118 C119 ) C118_=_C120( C118 C120 ) C118_=_C121( C118 C121 ) C118_=_C123( C118 C123 ) C118_=_C124( C118 C124 ) \nC118_=_C126( C118 C126 ) C118_=_C127( C118 C127 ) C118_=_C129( C118 C129 ) C118_=_C148( C118 C148 ) C118_=_C149( C118 C149 ) C118_=_C150( C118 C150 ) \nC118_=_C152( C118 C152 ) C118_=_C154( C118 C154 ) C118_=_C155( C118 C155 ) C118_=_C156( C118 C156 ) C118_=_C157( C118 C157 ) C118_=_C158( C118 C158 ) \nC118_=_C159(</w:t>
      </w:r>
    </w:p>
    <w:p>
      <w:pPr>
        <w:pStyle w:val="PreformattedText"/>
        <w:bidi w:val="0"/>
        <w:spacing w:before="0" w:after="0"/>
        <w:jc w:val="left"/>
        <w:rPr/>
      </w:pPr>
      <w:r>
        <w:rPr/>
        <w:t xml:space="preserve"> </w:t>
      </w:r>
      <w:r>
        <w:rPr/>
        <w:t>C118 C159 ) C119_=_C120( C119 C120 ) C119_=_C121( C119 C121 ) C119_=_C123( C119 C123 ) C119_=_C124( C119 C124 ) C119_=_C126( C119 C126 ) \nC119_=_C127( C119 C127 ) C119_=_C148( C119 C148 ) C119_=_C162( C119 C162 ) C119_=_C163( C119 C163 ) C119_=_C164( C119 C164 ) C120_=_C121( C120 C121 ) \nC120_=_C123( C120 C123 ) C120_=_C124( C120 C124 ) C120_=_C126( C120 C126 ) C120_=_C127( C120 C127 ) C120_=_C130( C120 C130 ) C120_=_C149( C120 C149 ) \nC120_=_C174( C120 C174 ) C120_=_C175( C120 C175 ) C120_=_C176( C120 C176 ) C121_=_C123( C121 C123 ) C121_=_C124( C121 C124 ) C121_=_C126( C121 C126 ) \nC121_=_C127( C121 C127 ) C121_=_C140( C121 C140 ) C121_=_C162( C121 C162 ) C121_=_C174( C121 C174 ) C121_=_C183( C121 C183 ) C121_=_C191( C121 C191 ) \nC121_=_C203( C121 C203 ) C121_=_C204( C121 C204 ) C121_=_C205( C121 C205 ) C121_=_C206( C121 C206 ) C121_=_C207( C121 C207 ) C121_=_C208( C121 C208 ) \nC121_=_C209( C121 C209 ) C121_=_C210( C121 C210 ) C121_=_C211( C121 C211 ) C123_=_C124( C123 C124 ) C123_=_C126( C123 C126 ) C123_=_C127( C123 C127 ) \nC123_=_C141( C123 C141 ) C123_=_C164( C123 C164 ) C123_=_C176( C123 C176 ) C123_=_C193( C123 C193 ) C123_=_C216( C123 C216 ) C123_=_C217( C123 C217 ) \nC123_=_C218( C123 C218 ) C123_=_C219( C123 C219 ) C124_=_C126( C124 C126 ) C124_=_C127( C124 C127 ) C124_=_C154( C124 C154 ) C124_=_C212( C124 C212 ) \nC124_=_C216( C124 C216 ) C124_=_C221( C124 C221 ) C126_=_C127( C126 C127 ) C126_=_C135( C126 C135 ) C126_=_C159( C126 C159 ) C126_=_C206( C126 C206 ) \nC126_=_C218( C126 C218 ) C126_=_C235( C126 C235 ) C128_=_C129( C128 C129 ) C128_=_C130( C128 C130 ) C128_=_C131( C128 C131 ) C128_=_C133( C128 C133 ) \nC128_=_C135( C128 C135 ) C128_=_C136( C128 C136 ) C128_=_C140( C128 C140 ) C128_=_C141( C128 C141 ) C128_=_C144( C128 C144 ) C129_=_C130( C129 C130 ) \nC129_=_C131( C129 C131 ) C129_=_C133( C129 C133 ) C129_=_C135( C129 C135 ) C129_=_C136( C129 C136 ) C129_=_C148( C129 C148 ) C129_=_C149( C129 C149 ) \nC129_=_C150( C129 C150 ) C129_=_C152( C129 C152 ) C129_=_C154( C129 C154 ) C129_=_C155( C129 C155 ) C129_=_C156( C129 C156 ) C129_=_C157( C129 C157 ) \nC129_=_C158( C129 C158 ) C129_=_C159( C129 C159 ) C130_=_C131( C130 C131 ) C130_=_C133( C130 C133 ) C130_=_C135( C130 C135 ) C130_=_C136( C130 C136 ) \nC130_=_C149( C130 C149 ) C130_=_C174( C130 C174 ) C130_=_C175( C130 C175 ) C130_=_C176( C130 C176 ) C131_=_C133( C131 C133 ) C131_=_C135( C131 C135 ) \nC131_=_C136( C131 C136 ) C131_=_C150( C131 C150 ) C131_=_C183( C131 C183 ) C133_=_C135( C133 C135 ) C133_=_C136( C133 C136 ) C133_=_C155( C133 C155 ) \nC133_=_C213( C133 C213 ) C133_=_C226( C133 C226 ) C135_=_C136( C135 C136 ) C135_=_C159( C135 C159 ) C135_=_C206( C135 C206 ) C135_=_C218( C135 C218 ) \nC135_=_C235( C135 C235 ) C140_=_C141( C140 C141 ) C140_=_C144( C140 C144 ) C140_=_C162( C140 C162 ) C140_=_C174( C140 C174 ) C140_=_C183( C140 C183 ) \nC140_=_C191( C140 C191 ) C140_=_C203( C140 C203 ) C140_=_C204( C140 C204 ) C140_=_C205( C140 C205 ) C140_=_C206( C140 C206 ) C140_=_C207( C140 C207 ) \nC140_=_C208( C140 C208 ) C140_=_C209( C140 C209 ) C140_=_C210( C140 C210 ) C140_=_C211( C140 C211 ) C141_=_C144( C141 C144 ) C141_=_C164( C141 C164 ) \nC141_=_C176( C141 C176 ) C141_=_C193( C141 C193 ) C141_=_C216( C141 C216 ) C141_=_C217( C141 C217 ) C141_=_C218( C141 C218 ) C141_=_C219( C141 C219 ) \nC144_=_C157( C144 C157 ) C144_=_C197( C144 C197 ) C144_=_C204( C144 C204 ) C144_=_C221( C144 C221 ) C144_=_C226( C144 C226 ) C144_=_C231( C144 C231 ) \nC144_=_C234( C144 C234 ) C144_=_C235( C144 C235 ) C148_=_C149( C148 C149 ) C148_=_C150( C148 C150 ) C148_=_C152( C148 C152 ) C148_=_C154( C148 C154 ) \nC148_=_C155( C148 C155 ) C148_=_C156( C148 C156 ) C148_=_C157( C148 C157 ) C148_=_C158( C148 C158 ) C148_=_C159( C148 C159 ) C148_=_C162( C148 C162 ) \nC148_=_C163( C148 C163 ) C148_=_C164( C148 C164 ) C149_=_C150( C149 C150 ) C149_=_C152( C149 C152 ) C149_=_C154( C149 C154 ) C149_=_C155( C149 C155 ) \nC149_=_C156( C149 C156 ) C149_=_C157( C149 C157 ) C149_=_C158( C149 C158 ) C149_=_C159( C149 C159 ) C149_=_C174( C149 C174 ) C149_=_C175( C149 C175 ) \nC149_=_C176( C149 C176 ) C150_=_C152( C150 C152 ) C150_=_C154( C150 C154 ) C150_=_C155( C150 C155 ) C150_=_C156( C150 C156 ) C150_=_C157( C150 C157 ) \nC150_=_C158( C150 C158 ) C150_=_C159( C150 C159 ) C150_=_C183( C150 C183 ) C152_=_C154( C152 C154 ) C152_=_C155( C152 C155 ) C152_=_C156( C152 C156 ) \nC152_=_C157( C152 C157 ) C152_=_C158( C152 C158 ) C152_=_C159( C152 C159 ) C152_=_C163( C152 C163 ) C152_=_C175( C152 C175 ) C152_=_C192( C152 C192 ) \nC152_=_C212( C152 C212 ) C152_=_C213( C152 C213 ) C152_=_C215( C152 C215 ) C154_=_C155( C154 C155 ) C154_=_C156( C154 C156 ) C154_=_C157( C154 C157 ) \nC154_=_C158( C154 C158 ) C154_=_C159( C154 C159 ) C154_=_C212( C154 C212 ) C154_=_C216( C154 C216 ) C154_=_C221( C154 C221 ) C155_=_C156( C155 C156 ) \nC155_=_C157( C155 C157 ) C155_=_C158( C155 C158 ) C155_=_C159( C155 C159 ) C155_=_C213( C155 C213 ) C155_=_C226( C155 C226 ) C156_=_C157( C156 C157 ) \nC156_=_C158( C156 C158 ) C156_=_C159( C156 C159 ) C156_=_C203( C156 C203 ) C156_=_C217( C156 C217 ) C156_=_C231( C156 C231 ) C157_=_C158( C157 C158 ) \nC157_=_C159( C157 C159 ) C157_=_C197( C157 C197 ) C157_=_C204( C157 C204 ) C157_=_C221( C157 C221 ) C157_=_C226( C157 C226 ) C157_=_C231( C157 C231 ) \nC157_=_C234( C157 C234 ) C157_=_C235( C157 C235 ) C158_=_C159( C158 C159 ) C158_=_C205( C158 C205 ) C158_=_C234( C158 C234 ) C159_=_C206( C159 C206 ) \nC159_=_C218( C159 C218 ) C159_=_C235( C159 C235 ) C162_=_C163( C162 C163 ) C162_=_C164( C162 C164 ) C162_=_C174( C162 C174 ) C162_=_C183( C162 C183 ) \nC162_=_C191( C162 C191 ) C162_=_C203( C162 C203 ) C162_=_C204( C162 C204 ) C162_=_C205( C162 C205 ) C162_=_C206( C162 C206 ) C162_=_C207( C162 C207 ) \nC162_=_C208( C162 C208 ) C162_=_C209( C162 C209 ) C162_=_C210( C162 C210 ) C162_=_C211( C162 C211 ) C163_=_C164( C163 C164 ) C163_=_C175( C163 C175 ) \nC163_=_C192( C163 C192 ) C163_=_C212( C163 C212 ) C163_=_C213( C163 C213 ) C163_=_C215( C163 C215 ) C164_=_C176( C164 C176 ) C164_=_C193( C164 C193 ) \nC164_=_C216( C164 C216 ) C164_=_C217( C164 C217 ) C164_=_C218( C164 C218 ) C164_=_C219( C164 C219 ) C174_=_C175( C174 C175 ) C174_=_C176( C174 C176 ) \nC174_=_C183( C174 C183 ) C174_=_C191( C174 C191 ) C174_=_C203( C174 C203 ) C174_=_C204( C174 C204 ) C174_=_C205( C174 C205 ) C174_=_C206( C174 C206 ) \nC174_=_C207( C174 C207 ) C174_=_C208( C174 C208 ) C174_=_C209( C174 C209 ) C174_=_C210( C174 C210 ) C174_=_C211( C174 C211 ) C175_=_C176( C175 C176 ) \nC175_=_C192( C175 C192 ) C175_=_C212( C175 C212 ) C175_=_C213( C175 C213 ) C175_=_C215( C175 C215 ) C176_=_C193( C176 C193 ) C176_=_C216( C176 C216 ) \nC176_=_C217( C176 C217 ) C176_=_C218( C176 C218 ) C176_=_C219( C176 C219 ) C183_=_C191( C183 C191 ) C183_=_C203( C183 C203 ) C183_=_C204( C183 C204 ) \nC183_=_C205( C183 C205 ) C183_=_C206( C183 C206 ) C183_=_C207( C183 C207 ) C183_=_C208( C183 C208 ) C183_=_C209( C183 C209 ) C183_=_C210( C183 C210 ) \nC183_=_C211( C183 C211 ) C191_=_C192( C191 C192 ) C191_=_C193( C191 C193 ) C191_=_C197( C191 C197 ) C191_=_C203( C191 C203 ) C191_=_C204( C191 C204 ) \nC191_=_C205( C191 C205 ) C191_=_C206( C191 C206 ) C191_=_C207( C191 C207 ) C191_=_C208( C191 C208 ) C191_=_C209( C191 C209 ) C191_=_C210( C191 C210 ) \nC191_=_C211( C191 C211 ) C192_=_C193( C192 C193 ) C192_=_C197( C192 C197 ) C192_=_C212( C192 C212 ) C192_=_C213( C192 C213 ) C192_=_C215( C192 C215 ) \nC193_=_C197( C193 C197 ) C193_=_C216( C193 C216 ) C193_=_C217( C193 C217 ) C193_=_C218( C193 C218 ) C193_=_C219( C193 C219 ) C197_=_C204( C197 C204 ) \nC197_=_C221( C197 C221 ) C197_=_C226( C197 C226 ) C197_=_C231( C197 C231 ) C197_=_C234( C197 C234 ) C197_=_C235( C197 C235 ) C203_=_C204( C203 C204 ) \nC203_=_C205( C203 C205 ) C203_=_C206( C203 C206 ) C203_=_C207( C203 C207 ) C203_=_C208( C203 C208 ) C203_=_C209( C203 C209 ) C203_=_C210( C203 C210 ) \nC203_=_C211( C203 C211 ) C203_=_C217( C203 C217 ) C203_=_C231( C203 C231 ) C204_=_C205( C204 C205 ) C204_=_C206( C204 C206 ) C204_=_C207( C204 C207 ) \nC204_=_C208( C204 C208 ) C204_=_C209( C204 C209 ) C204_=_C210( C204 C210 ) C204_=_C211( C204 C211 ) C204_=_C221( C204 C221 ) C204_=_C226( C204 C226 ) \nC204_=_C231( C204 C231 ) C204_=_C234( C204 C234 ) C204_=_C235( C204 C235 ) C205_=_C206( C205 C206 ) C205_=_C207( C205 C207 ) C205_=_C208( C205 C208 ) \nC205_=_C209( C205 C209 ) C205_=_C210( C205 C210 ) C205_=_C211( C205 C211 ) C205_=_C234( C205 C234 ) C206_=_C207( C206 C207 ) C206_=_C208( C206 C208 ) \nC206_=_C209( C206 C209 ) C206_=_C210( C206 C210 ) C206_=_C211( C206 C211 ) C206_=_C218( C206 C218 ) C206_=_C235( C206 C235 ) C207_=_C208( C207 C208 ) \nC207_=_C209( C207 C209 ) C207_=_C210( C207 C210 ) C207_=_C211( C207 C211 ) C207_=_C215( C207 C215 ) C208_=_C209( C208 C209 ) C208_=_C210( C208 C210 ) \nC208_=_C211( C208 C211 ) C209_=_C210( C209 C210 ) C209_=_C211( C209 C211 ) C210_=_C211( C210 C211 ) C211_=_C219( C211 C219 ) C212_=_C213( C212 C213 ) \nC212_=_C215( C212 C215 ) C212_=_C216( C212 C216 ) C212_=_C221( C212 C221 ) C213_=_C215( C213 C215 ) C213_=_C226( C213 C226 ) C216_=_C217( C216 C217 ) \nC216_=_C218( C216 C218 ) C216_=_C219( C216 C219 ) C216_=_C221( C216 C221 ) C217_=_C218( C217 C218 ) C217_=_C219( C217 C219 ) C217_=_C231( C217 C231 ) \nC218_=_C219( C218 C219 ) C218_=_C235( C218 C235 ) C221_=_C226( C221 C226 ) C221_=_C231( C221 C231 ) C221_=_C234( C221 C234 ) C221_=_C235( C221 C235 ) \nC226_=_C231( C226 C231 ) C226_=_C234( C226 C234 ) C226_=_C235( C226 C235 ) C231_=_C234( C231 C234 ) C231_=_C235( C231 C235 ) C234_=_C235( C234 C235 ) "];15-&gt;20[label="82: C4 C6 C9 C10 C12 \nC21 C27 C28 C29 C33 C40 \nC46 C47 C48 C55 C59 C60 \nC61 C73 C74 C78 C79 C82 \nC87 C96 C101 C105 C110 C112 \nC119 C120 C124 C126 C127 C128 \nC130 C131 C133 C135 C136 C140 \nC141 C144 C148 C149 C150 C154 \nC155 C156 C158 C159 C162 C163 \nC164 C174 C175 C176 C183 C191 \nC192 C193 C197 C203 C205 C206 \nC207</w:t>
      </w:r>
    </w:p>
    <w:p>
      <w:pPr>
        <w:pStyle w:val="PreformattedText"/>
        <w:bidi w:val="0"/>
        <w:spacing w:before="0" w:after="0"/>
        <w:jc w:val="left"/>
        <w:rPr/>
      </w:pPr>
      <w:r>
        <w:rPr/>
        <w:t xml:space="preserve"> </w:t>
      </w:r>
      <w:r>
        <w:rPr/>
        <w:t>C208 C209 C210 C211 C212 \nC213 C215 C216 C217 C218 C219 \nC221 C226 C231 C234 C235 \n603: C4_=_C6 ,C4_=_C9 ,C4_=_C10 ,C4_=_C12 ,C4_=_C21 ,\nC4_=_C40 ,C4_=_C73 ,C4_=_C87 ,C4_=_C96 ,C4_=_C119 ,C4_=_C120 ,\nC4_=_C124 ,C4_=_C126 ,C4_=_C127 ,C6_=_C9 ,C6_=_C10 ,C6_=_C12 ,\nC6_=_C112 ,C6_=_C148 ,C6_=_C149 ,C6_=_C150 ,C6_=_C154 ,C6_=_C155 ,\nC6_=_C156 ,C6_=_C158 ,C6_=_C159 ,C9_=_C10 ,C9_=_C12 ,C9_=_C27 ,\nC9_=_C46 ,C9_=_C59 ,C9_=_C78 ,C9_=_C101 ,C9_=_C140 ,C9_=_C162 ,\nC9_=_C174 ,C9_=_C183 ,C9_=_C191 ,C9_=_C203 ,C9_=_C205 ,C9_=_C206 ,\nC9_=_C207 ,C9_=_C208 ,C9_=_C209 ,C9_=_C210 ,C9_=_C211 ,C10_=_C12 ,\nC10_=_C29 ,C10_=_C61 ,C10_=_C79 ,C10_=_C141 ,C10_=_C164 ,C10_=_C176 ,\nC10_=_C193 ,C10_=_C216 ,C10_=_C217 ,C10_=_C218 ,C10_=_C219 ,C12_=_C33 ,\nC12_=_C48 ,C12_=_C82 ,C12_=_C105 ,C12_=_C144 ,C12_=_C197 ,C12_=_C221 ,\nC12_=_C226 ,C12_=_C231 ,C12_=_C234 ,C12_=_C235 ,C21_=_C27 ,C21_=_C28 ,\nC21_=_C29 ,C21_=_C33 ,C21_=_C40 ,C21_=_C73 ,C21_=_C87 ,C21_=_C96 ,\nC21_=_C119 ,C21_=_C120 ,C21_=_C124 ,C21_=_C126 ,C21_=_C127 ,C27_=_C28 ,\nC27_=_C29 ,C27_=_C33 ,C27_=_C46 ,C27_=_C59 ,C27_=_C78 ,C27_=_C101 ,\nC27_=_C140 ,C27_=_C162 ,C27_=_C174 ,C27_=_C183 ,C27_=_C191 ,C27_=_C203 ,\nC27_=_C205 ,C27_=_C206 ,C27_=_C207 ,C27_=_C208 ,C27_=_C209 ,C27_=_C210 ,\nC27_=_C211 ,C28_=_C29 ,C28_=_C33 ,C28_=_C47 ,C28_=_C60 ,C28_=_C163 ,\nC28_=_C175 ,C28_=_C192 ,C28_=_C212 ,C28_=_C213 ,C28_=_C215 ,C29_=_C33 ,\nC29_=_C61 ,C29_=_C79 ,C29_=_C141 ,C29_=_C164 ,C29_=_C176 ,C29_=_C193 ,\nC29_=_C216 ,C29_=_C217 ,C29_=_C218 ,C29_=_C219 ,C33_=_C48 ,C33_=_C82 ,\nC33_=_C105 ,C33_=_C144 ,C33_=_C197 ,C33_=_C221 ,C33_=_C226 ,C33_=_C231 ,\nC33_=_C234 ,C33_=_C235 ,C40_=_C46 ,C40_=_C47 ,C40_=_C48 ,C40_=_C73 ,\nC40_=_C87 ,C40_=_C96 ,C40_=_C119 ,C40_=_C120 ,C40_=_C124 ,C40_=_C126 ,\nC40_=_C127 ,C46_=_C47 ,C46_=_C48 ,C46_=_C59 ,C46_=_C78 ,C46_=_C101 ,\nC46_=_C140 ,C46_=_C162 ,C46_=_C174 ,C46_=_C183 ,C46_=_C191 ,C46_=_C203 ,\nC46_=_C205 ,C46_=_C206 ,C46_=_C207 ,C46_=_C208 ,C46_=_C209 ,C46_=_C210 ,\nC46_=_C211 ,C47_=_C48 ,C47_=_C60 ,C47_=_C163 ,C47_=_C175 ,C47_=_C192 ,\nC47_=_C212 ,C47_=_C213 ,C47_=_C215 ,C48_=_C82 ,C48_=_C105 ,C48_=_C144 ,\nC48_=_C197 ,C48_=_C221 ,C48_=_C226 ,C48_=_C231 ,C48_=_C234 ,C48_=_C235 ,\nC55_=_C59 ,C55_=_C60 ,C55_=_C61 ,C55_=_C74 ,C55_=_C110 ,C55_=_C128 ,\nC55_=_C130 ,C55_=_C131 ,C55_=_C133 ,C55_=_C135 ,C55_=_C136 ,C59_=_C60 ,\nC59_=_C61 ,C59_=_C78 ,C59_=_C101 ,C59_=_C140 ,C59_=_C162 ,C59_=_C174 ,\nC59_=_C183 ,C59_=_C191 ,C59_=_C203 ,C59_=_C205 ,C59_=_C206 ,C59_=_C207 ,\nC59_=_C208 ,C59_=_C209 ,C59_=_C210 ,C59_=_C211 ,C60_=_C61 ,C60_=_C163 ,\nC60_=_C175 ,C60_=_C192 ,C60_=_C212 ,C60_=_C213 ,C60_=_C215 ,C61_=_C79 ,\nC61_=_C141 ,C61_=_C164 ,C61_=_C176 ,C61_=_C193 ,C61_=_C216 ,C61_=_C217 ,\nC61_=_C218 ,C61_=_C219 ,C73_=_C74 ,C73_=_C78 ,C73_=_C79 ,C73_=_C82 ,\nC73_=_C87 ,C73_=_C96 ,C73_=_C119 ,C73_=_C120 ,C73_=_C124 ,C73_=_C126 ,\nC73_=_C127 ,C74_=_C78 ,C74_=_C79 ,C74_=_C82 ,C74_=_C110 ,C74_=_C128 ,\nC74_=_C130 ,C74_=_C131 ,C74_=_C133 ,C74_=_C135 ,C74_=_C136 ,C78_=_C79 ,\nC78_=_C82 ,C78_=_C101 ,C78_=_C140 ,C78_=_C162 ,C78_=_C174 ,C78_=_C183 ,\nC78_=_C191 ,C78_=_C203 ,C78_=_C205 ,C78_=_C206 ,C78_=_C207 ,C78_=_C208 ,\nC78_=_C209 ,C78_=_C210 ,C78_=_C211 ,C79_=_C82 ,C79_=_C141 ,C79_=_C164 ,\nC79_=_C176 ,C79_=_C193 ,C79_=_C216 ,C79_=_C217 ,C79_=_C218 ,C79_=_C219 ,\nC82_=_C105 ,C82_=_C144 ,C82_=_C197 ,C82_=_C221 ,C82_=_C226 ,C82_=_C231 ,\nC82_=_C234 ,C82_=_C235 ,C87_=_C96 ,C87_=_C119 ,C87_=_C120 ,C87_=_C124 ,\nC87_=_C126 ,C87_=_C127 ,C96_=_C101 ,C96_=_C105 ,C96_=_C119 ,C96_=_C120 ,\nC96_=_C124 ,C96_=_C126 ,C96_=_C127 ,C101_=_C105 ,C101_=_C140 ,C101_=_C162 ,\nC101_=_C174 ,C101_=_C183 ,C101_=_C191 ,C101_=_C203 ,C101_=_C205 ,C101_=_C206 ,\nC101_=_C207 ,C101_=_C208 ,C101_=_C209 ,C101_=_C210 ,C101_=_C211 ,C105_=_C144 ,\nC105_=_C197 ,C105_=_C221 ,C105_=_C226 ,C105_=_C231 ,C105_=_C234 ,C105_=_C235 ,\nC110_=_C112 ,C110_=_C128 ,C110_=_C130 ,C110_=_C131 ,C110_=_C133 ,C110_=_C135 ,\nC110_=_C136 ,C112_=_C148 ,C112_=_C149 ,C112_=_C150 ,C112_=_C154 ,C112_=_C155 ,\nC112_=_C156 ,C112_=_C158 ,C112_=_C159 ,C119_=_C120 ,C119_=_C124 ,C119_=_C126 ,\nC119_=_C127 ,C119_=_C148 ,C119_=_C162 ,C119_=_C163 ,C119_=_C164 ,C120_=_C124 ,\nC120_=_C126 ,C120_=_C127 ,C120_=_C130 ,C120_=_C149 ,C120_=_C174 ,C120_=_C175 ,\nC120_=_C176 ,C124_=_C126 ,C124_=_C127 ,C124_=_C154 ,C124_=_C212 ,C124_=_C216 ,\nC124_=_C221 ,C126_=_C127 ,C126_=_C135 ,C126_=_C159 ,C126_=_C206 ,C126_=_C218 ,\nC126_=_C235 ,C128_=_C130 ,C128_=_C131 ,C128_=_C133 ,C128_=_C135 ,C128_=_C136 ,\nC128_=_C140 ,C128_=_C141 ,C128_=_C144 ,C130_=_C131 ,C130_=_C133 ,C130_=_C135 ,\nC130_=_C136 ,C130_=_C149 ,C130_=_C174 ,C130_=_C175 ,C130_=_C176 ,C131_=_C133 ,\nC131_=_C135 ,C131_=_C136 ,C131_=_C150 ,C131_=_C183 ,C133_=_C135 ,C133_=_C136 ,\nC133_=_C155 ,C133_=_C213 ,C133_=_C226 ,C135_=_C136 ,C135_=_C159 ,C135_=_C206 ,\nC135_=_C218 ,C135_=_C235 ,C140_=_C141 ,C140_=_C144 ,C140_=_C162 ,C140_=_C174 ,\nC140_=_C183 ,C140_=_C191 ,C140_=_C203 ,C140_=_C205 ,C140_=_C206 ,C140_=_C207 ,\nC140_=_C208 ,C140_=_C209 ,C140_=_C210 ,C140_=_C211 ,C141_=_C144 ,C141_=_C164 ,\nC141_=_C176 ,C141_=_C193 ,C141_=_C216 ,C141_=_C217 ,C141_=_C218 ,C141_=_C219 ,\nC144_=_C197 ,C144_=_C221 ,C144_=_C226 ,C144_=_C231 ,C144_=_C234 ,C144_=_C235 ,\nC148_=_C149 ,C148_=_C150 ,C148_=_C154 ,C148_=_C155 ,C148_=_C156 ,C148_=_C158 ,\nC148_=_C159 ,C148_=_C162 ,C148_=_C163 ,C148_=_C164 ,C149_=_C150 ,C149_=_C154 ,\nC149_=_C155 ,C149_=_C156 ,C149_=_C158 ,C149_=_C159 ,C149_=_C174 ,C149_=_C175 ,\nC149_=_C176 ,C150_=_C154 ,C150_=_C155 ,C150_=_C156 ,C150_=_C158 ,C150_=_C159 ,\nC150_=_C183 ,C154_=_C155 ,C154_=_C156 ,C154_=_C158 ,C154_=_C159 ,C154_=_C212 ,\nC154_=_C216 ,C154_=_C221 ,C155_=_C156 ,C155_=_C158 ,C155_=_C159 ,C155_=_C213 ,\nC155_=_C226 ,C156_=_C158 ,C156_=_C159 ,C156_=_C203 ,C156_=_C217 ,C156_=_C231 ,\nC158_=_C159 ,C158_=_C205 ,C158_=_C234 ,C159_=_C206 ,C159_=_C218 ,C159_=_C235 ,\nC162_=_C163 ,C162_=_C164 ,C162_=_C174 ,C162_=_C183 ,C162_=_C191 ,C162_=_C203 ,\nC162_=_C205 ,C162_=_C206 ,C162_=_C207 ,C162_=_C208 ,C162_=_C209 ,C162_=_C210 ,\nC162_=_C211 ,C163_=_C164 ,C163_=_C175 ,C163_=_C192 ,C163_=_C212 ,C163_=_C213 ,\nC163_=_C215 ,C164_=_C176 ,C164_=_C193 ,C164_=_C216 ,C164_=_C217 ,C164_=_C218 ,\nC164_=_C219 ,C174_=_C175 ,C174_=_C176 ,C174_=_C183 ,C174_=_C191 ,C174_=_C203 ,\nC174_=_C205 ,C174_=_C206 ,C174_=_C207 ,C174_=_C208 ,C174_=_C209 ,C174_=_C210 ,\nC174_=_C211 ,C175_=_C176 ,C175_=_C192 ,C175_=_C212 ,C175_=_C213 ,C175_=_C215 ,\nC176_=_C193 ,C176_=_C216 ,C176_=_C217 ,C176_=_C218 ,C176_=_C219 ,C183_=_C191 ,\nC183_=_C203 ,C183_=_C205 ,C183_=_C206 ,C183_=_C207 ,C183_=_C208 ,C183_=_C209 ,\nC183_=_C210 ,C183_=_C211 ,C191_=_C192 ,C191_=_C193 ,C191_=_C197 ,C191_=_C203 ,\nC191_=_C205 ,C191_=_C206 ,C191_=_C207 ,C191_=_C208 ,C191_=_C209 ,C191_=_C210 ,\nC191_=_C211 ,C192_=_C193 ,C192_=_C197 ,C192_=_C212 ,C192_=_C213 ,C192_=_C215 ,\nC193_=_C197 ,C193_=_C216 ,C193_=_C217 ,C193_=_C218 ,C193_=_C219 ,C197_=_C221 ,\nC197_=_C226 ,C197_=_C231 ,C197_=_C234 ,C197_=_C235 ,C203_=_C205 ,C203_=_C206 ,\nC203_=_C207 ,C203_=_C208 ,C203_=_C209 ,C203_=_C210 ,C203_=_C211 ,C203_=_C217 ,\nC203_=_C231 ,C205_=_C206 ,C205_=_C207 ,C205_=_C208 ,C205_=_C209 ,C205_=_C210 ,\nC205_=_C211 ,C205_=_C234 ,C206_=_C207 ,C206_=_C208 ,C206_=_C209 ,C206_=_C210 ,\nC206_=_C211 ,C206_=_C218 ,C206_=_C235 ,C207_=_C208 ,C207_=_C209 ,C207_=_C210 ,\nC207_=_C211 ,C207_=_C215 ,C208_=_C209 ,C208_=_C210 ,C208_=_C211 ,C209_=_C210 ,\nC209_=_C211 ,C210_=_C211 ,C211_=_C219 ,C212_=_C213 ,C212_=_C215 ,C212_=_C216 ,\nC212_=_C221 ,C213_=_C215 ,C213_=_C226 ,C216_=_C217 ,C216_=_C218 ,C216_=_C219 ,\nC216_=_C221 ,C217_=_C218 ,C217_=_C219 ,C217_=_C231 ,C218_=_C219 ,C218_=_C235 ,\nC221_=_C226 ,C221_=_C231 ,C221_=_C234 ,C221_=_C235 ,C226_=_C231 ,C226_=_C234 ,\nC226_=_C235 ,C231_=_C234 ,C231_=_C235 ,C234_=_C235 ,"];21[shape=box, label="id:21 level: 2\n108: C0 C2 C11 C17 C18 \nC20 C21 C22 C23 C24 C25 \nC26 C27 C28 C29 C32 C33 \nC34 C35 C37 C43 C44 C53 \nC57 C62 C63 C70 C71 C72 \nC73 C74 C75 C76 C77 C78 \nC79 C82 C83 C84 C85 C86 \nC87 C88 C89 C92 C93 C94 \nC99 C102 C103 C104 C114 C120 \nC124 C130 C131 C133 C137 C138 \nC142 C143 C149 C150 C154 C155 \nC156 C160 C161 C165 C166 C167 \nC174 C175 C176 C177 C179 C180 \nC181 C182 C183 C184 C185 C187 \nC188 C189 C190 C194 C195 C196 \nC203 C212 C213 C216 C217 C220 \nC221 C222 C223 C224 C225 C226 \nC227 C228 C229 C230 C231 C232 \nC233 \n1057: C0_=_C2( C0 C2 ) C0_=_C11( C0 C11 ) C0_=_C17( C0 C17 ) C0_=_C18( C0 C18 ) C0_=_C20( C0 C20 ) \nC0_=_C21( C0 C21 ) C0_=_C22( C0 C22 ) C0_=_C23( C0 C23 ) C0_=_C24( C0 C24 ) C0_=_C25( C0 C25 ) C0_=_C26( C0 C26 ) \nC0_=_C27( C0 C27 ) C0_=_C28( C0 C28 ) C0_=_C29( C0 C29 ) C0_=_C32( C0 C32 ) C0_=_C33( C0 C33 ) C0_=_C34( C0 C34 ) \nC0_=_C35( C0 C35 ) C2_=_C11( C2 C11 ) C2_=_C20( C2 C20 ) C2_=_C53( C2 C53 ) C2_=_C70( C2 C70 ) C2_=_C86( C2 C86 ) \nC2_=_C87( C2 C87 ) C2_=_C88( C2 C88 ) C2_=_C89( C2 C89 ) C2_=_C92( C2 C92 ) C2_=_C93( C2 C93 ) C2_=_C94( C2 C94 ) \nC11_=_C94( C11 C94 ) C11_=_C103( C11 C103 ) C11_=_C114( C11 C114 ) C11_=_C133( C11 C133 ) C11_=_C142( C11 C142 ) C11_=_C155( C11 C155 ) \nC11_=_C166( C11 C166 ) C11_=_C185( C11 C185 ) C11_=_C195( C11 C195 ) C11_=_C213( C11 C213 ) C11_=_C225( C11 C225 ) C11_=_C226( C11 C226 ) \nC11_=_C227( C11 C227 ) C11_=_C228( C11 C228 ) C11_=_C229( C11 C229 ) C11_=_C230( C11 C230 ) C17_=_C18( C17 C18 ) C17_=_C20( C17 C20 ) \nC17_=_C21( C17 C21 ) C17_=_C22( C17 C22 ) C17_=_C23( C17 C23 ) C17_=_C24( C17 C24 ) C17_=_C25( C17 C25 ) C17_=_C26( C17 C26 ) \nC17_=_C27( C17 C27 ) C17_=_C28( C17 C28 ) C17_=_C29( C17 C29 ) C17_=_C32( C17 C32 ) C17_=_C33( C17 C33 ) C17_=_C34( C17 C34 ) \nC17_=_C35( C17 C35 ) C17_=_C37( C17 C37 ) C17_=_C43( C17 C43 ) C17_=_C44( C17 C44 ) C18_=_C20( C18 C20 ) C18_=_C21( C18 C21 ) \nC18_=_C22( C18 C22 ) C18_=_C23( C18 C23 ) C18_=_C24( C18 C24 ) C18_=_C25( C18 C25 ) C18_=_C26( C18 C26 ) C18_=_C27( C18 C27 ) \nC18_=_C28( C18 C28 ) C18_=_C29( C18 C29 ) C18_=_C32( C18 C32 ) C18_=_C33( C18 C33 ) C18_=_C34( C18 C34 ) C18_=_C35( C18 C35 ) \nC18_=_C53(</w:t>
      </w:r>
    </w:p>
    <w:p>
      <w:pPr>
        <w:pStyle w:val="PreformattedText"/>
        <w:bidi w:val="0"/>
        <w:spacing w:before="0" w:after="0"/>
        <w:jc w:val="left"/>
        <w:rPr/>
      </w:pPr>
      <w:r>
        <w:rPr/>
        <w:t xml:space="preserve"> </w:t>
      </w:r>
      <w:r>
        <w:rPr/>
        <w:t>C18 C53 ) C18_=_C57( C18 C57 ) C18_=_C62( C18 C62 ) C18_=_C63( C18 C63 ) C20_=_C21( C20 C21 ) C20_=_C22( C20 C22 ) \nC20_=_C23( C20 C23 ) C20_=_C24( C20 C24 ) C20_=_C25( C20 C25 ) C20_=_C26( C20 C26 ) C20_=_C27( C20 C27 ) C20_=_C28( C20 C28 ) \nC20_=_C29( C20 C29 ) C20_=_C32( C20 C32 ) C20_=_C33( C20 C33 ) C20_=_C34( C20 C34 ) C20_=_C35( C20 C35 ) C20_=_C53( C20 C53 ) \nC20_=_C70( C20 C70 ) C20_=_C86( C20 C86 ) C20_=_C87( C20 C87 ) C20_=_C88( C20 C88 ) C20_=_C89( C20 C89 ) C20_=_C92( C20 C92 ) \nC20_=_C93( C20 C93 ) C20_=_C94( C20 C94 ) C21_=_C22( C21 C22 ) C21_=_C23( C21 C23 ) C21_=_C24( C21 C24 ) C21_=_C25( C21 C25 ) \nC21_=_C26( C21 C26 ) C21_=_C27( C21 C27 ) C21_=_C28( C21 C28 ) C21_=_C29( C21 C29 ) C21_=_C32( C21 C32 ) C21_=_C33( C21 C33 ) \nC21_=_C34( C21 C34 ) C21_=_C35( C21 C35 ) C21_=_C73( C21 C73 ) C21_=_C87( C21 C87 ) C21_=_C120( C21 C120 ) C21_=_C124( C21 C124 ) \nC22_=_C23( C22 C23 ) C22_=_C24( C22 C24 ) C22_=_C25( C22 C25 ) C22_=_C26( C22 C26 ) C22_=_C27( C22 C27 ) C22_=_C28( C22 C28 ) \nC22_=_C29( C22 C29 ) C22_=_C32( C22 C32 ) C22_=_C33( C22 C33 ) C22_=_C34( C22 C34 ) C22_=_C35( C22 C35 ) C22_=_C75( C22 C75 ) \nC22_=_C88( C22 C88 ) C22_=_C137( C22 C137 ) C22_=_C138( C22 C138 ) C22_=_C142( C22 C142 ) C22_=_C143( C22 C143 ) C23_=_C24( C23 C24 ) \nC23_=_C25( C23 C25 ) C23_=_C26( C23 C26 ) C23_=_C27( C23 C27 ) C23_=_C28( C23 C28 ) C23_=_C29( C23 C29 ) C23_=_C32( C23 C32 ) \nC23_=_C33( C23 C33 ) C23_=_C34( C23 C34 ) C23_=_C35( C23 C35 ) C23_=_C89( C23 C89 ) C23_=_C160( C23 C160 ) C23_=_C161( C23 C161 ) \nC23_=_C165( C23 C165 ) C23_=_C166( C23 C166 ) C23_=_C167( C23 C167 ) C24_=_C25( C24 C25 ) C24_=_C26( C24 C26 ) C24_=_C27( C24 C27 ) \nC24_=_C28( C24 C28 ) C24_=_C29( C24 C29 ) C24_=_C32( C24 C32 ) C24_=_C33( C24 C33 ) C24_=_C34( C24 C34 ) C24_=_C35( C24 C35 ) \nC24_=_C43( C24 C43 ) C24_=_C57( C24 C57 ) C24_=_C99( C24 C99 ) C24_=_C120( C24 C120 ) C24_=_C130( C24 C130 ) C24_=_C137( C24 C137 ) \nC24_=_C149( C24 C149 ) C24_=_C160( C24 C160 ) C24_=_C174( C24 C174 ) C24_=_C175( C24 C175 ) C24_=_C176( C24 C176 ) C24_=_C177( C24 C177 ) \nC24_=_C179( C24 C179 ) C24_=_C180( C24 C180 ) C24_=_C181( C24 C181 ) C25_=_C26( C25 C26 ) C25_=_C27( C25 C27 ) C25_=_C28( C25 C28 ) \nC25_=_C29( C25 C29 ) C25_=_C32( C25 C32 ) C25_=_C33( C25 C33 ) C25_=_C34( C25 C34 ) C25_=_C35( C25 C35 ) C25_=_C44( C25 C44 ) \nC25_=_C76( C25 C76 ) C25_=_C131( C25 C131 ) C25_=_C138( C25 C138 ) C25_=_C150( C25 C150 ) C25_=_C161( C25 C161 ) C25_=_C182( C25 C182 ) \nC25_=_C183( C25 C183 ) C25_=_C184( C25 C184 ) C25_=_C185( C25 C185 ) C25_=_C187( C25 C187 ) C25_=_C188( C25 C188 ) C25_=_C189( C25 C189 ) \nC25_=_C190( C25 C190 ) C26_=_C27( C26 C27 ) C26_=_C28( C26 C28 ) C26_=_C29( C26 C29 ) C26_=_C32( C26 C32 ) C26_=_C33( C26 C33 ) \nC26_=_C34( C26 C34 ) C26_=_C35( C26 C35 ) C26_=_C77( C26 C77 ) C26_=_C92( C26 C92 ) C26_=_C182( C26 C182 ) C26_=_C194( C26 C194 ) \nC26_=_C195( C26 C195 ) C26_=_C196( C26 C196 ) C27_=_C28( C27 C28 ) C27_=_C29( C27 C29 ) C27_=_C32( C27 C32 ) C27_=_C33( C27 C33 ) \nC27_=_C34( C27 C34 ) C27_=_C35( C27 C35 ) C27_=_C78( C27 C78 ) C27_=_C174( C27 C174 ) C27_=_C183( C27 C183 ) C27_=_C203( C27 C203 ) \nC28_=_C29( C28 C29 ) C28_=_C32( C28 C32 ) C28_=_C33( C28 C33 ) C28_=_C34( C28 C34 ) C28_=_C35( C28 C35 ) C28_=_C175( C28 C175 ) \nC28_=_C212( C28 C212 ) C28_=_C213( C28 C213 ) C29_=_C32( C29 C32 ) C29_=_C33( C29 C33 ) C29_=_C34( C29 C34 ) C29_=_C35( C29 C35 ) \nC29_=_C79( C29 C79 ) C29_=_C176( C29 C176 ) C29_=_C216( C29 C216 ) C29_=_C217( C29 C217 ) C32_=_C33( C32 C33 ) C32_=_C34( C32 C34 ) \nC32_=_C35( C32 C35 ) C32_=_C63( C32 C63 ) C32_=_C104( C32 C104 ) C32_=_C143( C32 C143 ) C32_=_C156( C32 C156 ) C32_=_C167( C32 C167 ) \nC32_=_C196( C32 C196 ) C32_=_C203( C32 C203 ) C32_=_C217( C32 C217 ) C32_=_C220( C32 C220 ) C32_=_C225( C32 C225 ) C32_=_C231( C32 C231 ) \nC32_=_C232( C32 C232 ) C32_=_C233( C32 C233 ) C33_=_C34( C33 C34 ) C33_=_C35( C33 C35 ) C33_=_C82( C33 C82 ) C33_=_C221( C33 C221 ) \nC33_=_C226( C33 C226 ) C33_=_C231( C33 C231 ) C34_=_C35( C34 C35 ) C34_=_C83( C34 C83 ) C34_=_C179( C34 C179 ) C34_=_C187( C34 C187 ) \nC34_=_C222( C34 C222 ) C34_=_C227( C34 C227 ) C34_=_C232( C34 C232 ) C35_=_C85( C35 C85 ) C37_=_C43( C37 C43 ) C37_=_C44( C37 C44 ) \nC37_=_C70( C37 C70 ) C37_=_C71( C37 C71 ) C37_=_C72( C37 C72 ) C37_=_C73( C37 C73 ) C37_=_C74( C37 C74 ) C37_=_C75( C37 C75 ) \nC37_=_C76( C37 C76 ) C37_=_C77( C37 C77 ) C37_=_C78( C37 C78 ) C37_=_C79( C37 C79 ) C37_=_C82( C37 C82 ) C37_=_C83( C37 C83 ) \nC37_=_C84( C37 C84 ) C37_=_C85( C37 C85 ) C43_=_C44( C43 C44 ) C43_=_C57( C43 C57 ) C43_=_C99( C43 C99 ) C43_=_C120( C43 C120 ) \nC43_=_C130( C43 C130 ) C43_=_C137( C43 C137 ) C43_=_C149( C43 C149 ) C43_=_C160( C43 C160 ) C43_=_C174( C43 C174 ) C43_=_C175( C43 C175 ) \nC43_=_C176( C43 C176 ) C43_=_C177( C43 C177 ) C43_=_C179( C43 C179 ) C43_=_C180( C43 C180 ) C43_=_C181( C43 C181 ) C44_=_C76( C44 C76 ) \nC44_=_C131( C44 C131 ) C44_=_C138( C44 C138 ) C44_=_C150( C44 C150 ) C44_=_C161( C44 C161 ) C44_=_C182( C44 C182 ) C44_=_C183( C44 C183 ) \nC44_=_C184( C44 C184 ) C44_=_C185( C44 C185 ) C44_=_C187( C44 C187 ) C44_=_C188( C44 C188 ) C44_=_C189( C44 C189 ) C44_=_C190( C44 C190 ) \nC53_=_C57( C53 C57 ) C53_=_C62( C53 C62 ) C53_=_C63( C53 C63 ) C53_=_C70( C53 C70 ) C53_=_C86( C53 C86 ) C53_=_C87( C53 C87 ) \nC53_=_C88( C53 C88 ) C53_=_C89( C53 C89 ) C53_=_C92( C53 C92 ) C53_=_C93( C53 C93 ) C53_=_C94( C53 C94 ) C57_=_C62( C57 C62 ) \nC57_=_C63( C57 C63 ) C57_=_C99( C57 C99 ) C57_=_C120( C57 C120 ) C57_=_C130( C57 C130 ) C57_=_C137( C57 C137 ) C57_=_C149( C57 C149 ) \nC57_=_C160( C57 C160 ) C57_=_C174( C57 C174 ) C57_=_C175( C57 C175 ) C57_=_C176( C57 C176 ) C57_=_C177( C57 C177 ) C57_=_C179( C57 C179 ) \nC57_=_C180( C57 C180 ) C57_=_C181( C57 C181 ) C62_=_C63( C62 C63 ) C62_=_C93( C62 C93 ) C62_=_C102( C62 C102 ) C62_=_C124( C62 C124 ) \nC62_=_C154( C62 C154 ) C62_=_C165( C62 C165 ) C62_=_C177( C62 C177 ) C62_=_C184( C62 C184 ) C62_=_C194( C62 C194 ) C62_=_C212( C62 C212 ) \nC62_=_C216( C62 C216 ) C62_=_C220( C62 C220 ) C62_=_C221( C62 C221 ) C62_=_C222( C62 C222 ) C62_=_C223( C62 C223 ) C62_=_C224( C62 C224 ) \nC63_=_C104( C63 C104 ) C63_=_C143( C63 C143 ) C63_=_C156( C63 C156 ) C63_=_C167( C63 C167 ) C63_=_C196( C63 C196 ) C63_=_C203( C63 C203 ) \nC63_=_C217( C63 C217 ) C63_=_C220( C63 C220 ) C63_=_C225( C63 C225 ) C63_=_C231( C63 C231 ) C63_=_C232( C63 C232 ) C63_=_C233( C63 C233 ) \nC70_=_C71( C70 C71 ) C70_=_C72( C70 C72 ) C70_=_C73( C70 C73 ) C70_=_C74( C70 C74 ) C70_=_C75( C70 C75 ) C70_=_C76( C70 C76 ) \nC70_=_C77( C70 C77 ) C70_=_C78( C70 C78 ) C70_=_C79( C70 C79 ) C70_=_C82( C70 C82 ) C70_=_C83( C70 C83 ) C70_=_C84( C70 C84 ) \nC70_=_C85( C70 C85 ) C70_=_C86( C70 C86 ) C70_=_C87( C70 C87 ) C70_=_C88( C70 C88 ) C70_=_C89( C70 C89 ) C70_=_C92( C70 C92 ) \nC70_=_C93( C70 C93 ) C70_=_C94( C70 C94 ) C71_=_C72( C71 C72 ) C71_=_C73( C71 C73 ) C71_=_C74( C71 C74 ) C71_=_C75( C71 C75 ) \nC71_=_C76( C71 C76 ) C71_=_C77( C71 C77 ) C71_=_C78( C71 C78 ) C71_=_C79( C71 C79 ) C71_=_C82( C71 C82 ) C71_=_C83( C71 C83 ) \nC71_=_C84( C71 C84 ) C71_=_C85( C71 C85 ) C71_=_C86( C71 C86 ) C71_=_C99( C71 C99 ) C71_=_C102( C71 C102 ) C71_=_C103( C71 C103 ) \nC71_=_C104( C71 C104 ) C72_=_C73( C72 C73 ) C72_=_C74( C72 C74 ) C72_=_C75( C72 C75 ) C72_=_C76( C72 C76 ) C72_=_C77( C72 C77 ) \nC72_=_C78( C72 C78 ) C72_=_C79( C72 C79 ) C72_=_C82( C72 C82 ) C72_=_C83( C72 C83 ) C72_=_C84( C72 C84 ) C72_=_C85( C72 C85 ) \nC72_=_C114( C72 C114 ) C73_=_C74( C73 C74 ) C73_=_C75( C73 C75 ) C73_=_C76( C73 C76 ) C73_=_C77( C73 C77 ) C73_=_C78( C73 C78 ) \nC73_=_C79( C73 C79 ) C73_=_C82( C73 C82 ) C73_=_C83( C73 C83 ) C73_=_C84( C73 C84 ) C73_=_C85( C73 C85 ) C73_=_C87( C73 C87 ) \nC73_=_C120( C73 C120 ) C73_=_C124( C73 C124 ) C74_=_C75( C74 C75 ) C74_=_C76( C74 C76 ) C74_=_C77( C74 C77 ) C74_=_C78( C74 C78 ) \nC74_=_C79( C74 C79 ) C74_=_C82( C74 C82 ) C74_=_C83( C74 C83 ) C74_=_C84( C74 C84 ) C74_=_C85( C74 C85 ) C74_=_C130( C74 C130 ) \nC74_=_C131( C74 C131 ) C74_=_C133( C74 C133 ) C75_=_C76( C75 C76 ) C75_=_C77( C75 C77 ) C75_=_C78( C75 C78 ) C75_=_C79( C75 C79 ) \nC75_=_C82( C75 C82 ) C75_=_C83( C75 C83 ) C75_=_C84( C75 C84 ) C75_=_C85( C75 C85 ) C75_=_C88( C75 C88 ) C75_=_C137( C75 C137 ) \nC75_=_C138( C75 C138 ) C75_=_C142( C75 C142 ) C75_=_C143( C75 C143 ) C76_=_C77( C76 C77 ) C76_=_C78( C76 C78 ) C76_=_C79( C76 C79 ) \nC76_=_C82( C76 C82 ) C76_=_C83( C76 C83 ) C76_=_C84( C76 C84 ) C76_=_C85( C76 C85 ) C76_=_C131( C76 C131 ) C76_=_C138( C76 C138 ) \nC76_=_C150( C76 C150 ) C76_=_C161( C76 C161 ) C76_=_C182( C76 C182 ) C76_=_C183( C76 C183 ) C76_=_C184( C76 C184 ) C76_=_C185( C76 C185 ) \nC76_=_C187( C76 C187 ) C76_=_C188( C76 C188 ) C76_=_C189( C76 C189 ) C76_=_C190( C76 C190 ) C77_=_C78( C77 C78 ) C77_=_C79( C77 C79 ) \nC77_=_C82( C77 C82 ) C77_=_C83( C77 C83 ) C77_=_C84( C77 C84 ) C77_=_C85( C77 C85 ) C77_=_C92( C77 C92 ) C77_=_C182( C77 C182 ) \nC77_=_C194( C77 C194 ) C77_=_C195( C77 C195 ) C77_=_C196( C77 C196 ) C78_=_C79( C78 C79 ) C78_=_C82( C78 C82 ) C78_=_C83( C78 C83 ) \nC78_=_C84( C78 C84 ) C78_=_C85( C78 C85 ) C78_=_C174( C78 C174 ) C78_=_C183( C78 C183 ) C78_=_C203( C78 C203 ) C79_=_C82( C79 C82 ) \nC79_=_C83( C79 C83 ) C79_=_C84( C79 C84 ) C79_=_C85( C79 C85 ) C79_=_C176( C79 C176 ) C79_=_C216( C79 C216 ) C79_=_C217( C79 C217 ) \nC82_=_C83( C82 C83 ) C82_=_C84( C82 C84 ) C82_=_C85( C82 C85 ) C82_=_C221( C82 C221 ) C82_=_C226( C82 C226 ) C82_=_C231( C82 C231 ) \nC83_=_C84( C83 C84 ) C83_=_C85( C83 C85 ) C83_=_C179( C83 C179 ) C83_=_C187( C83 C187 ) C83_=_C222( C83 C222 ) C83_=_C227( C83 C227 ) \nC83_=_C232( C83 C232 ) C84_=_C85( C84 C85 ) C86_=_C87( C86 C87 ) C86_=_C88( C86 C88 ) C86_=_C89( C86 C89 ) C86_=_C92( C86 C92 ) \nC86_=_C93( C86 C93 ) C86_=_C94( C86 C94 ) C86_=_C99( C86 C99 ) C86_=_C102( C86 C102 ) C86_=_C103( C86 C103 ) C86_=_C104( C86 C104 ) \nC87_=_C88( C87 C88 ) C87_=_C89( C87 C89 ) C87_=_C92( C87 C92 ) C87_=_C93( C87 C93 ) C87_=_C94(</w:t>
      </w:r>
    </w:p>
    <w:p>
      <w:pPr>
        <w:pStyle w:val="PreformattedText"/>
        <w:bidi w:val="0"/>
        <w:spacing w:before="0" w:after="0"/>
        <w:jc w:val="left"/>
        <w:rPr/>
      </w:pPr>
      <w:r>
        <w:rPr/>
        <w:t xml:space="preserve"> </w:t>
      </w:r>
      <w:r>
        <w:rPr/>
        <w:t>C87 C94 ) C87_=_C120( C87 C120 ) \nC87_=_C124( C87 C124 ) C88_=_C89( C88 C89 ) C88_=_C92( C88 C92 ) C88_=_C93( C88 C93 ) C88_=_C94( C88 C94 ) C88_=_C137( C88 C137 ) \nC88_=_C138( C88 C138 ) C88_=_C142( C88 C142 ) C88_=_C143( C88 C143 ) C89_=_C92( C89 C92 ) C89_=_C93( C89 C93 ) C89_=_C94( C89 C94 ) \nC89_=_C160( C89 C160 ) C89_=_C161( C89 C161 ) C89_=_C165( C89 C165 ) C89_=_C166( C89 C166 ) C89_=_C167( C89 C167 ) C92_=_C93( C92 C93 ) \nC92_=_C94( C92 C94 ) C92_=_C182( C92 C182 ) C92_=_C194( C92 C194 ) C92_=_C195( C92 C195 ) C92_=_C196( C92 C196 ) C93_=_C94( C93 C94 ) \nC93_=_C102( C93 C102 ) C93_=_C124( C93 C124 ) C93_=_C154( C93 C154 ) C93_=_C165( C93 C165 ) C93_=_C177( C93 C177 ) C93_=_C184( C93 C184 ) \nC93_=_C194( C93 C194 ) C93_=_C212( C93 C212 ) C93_=_C216( C93 C216 ) C93_=_C220( C93 C220 ) C93_=_C221( C93 C221 ) C93_=_C222( C93 C222 ) \nC93_=_C223( C93 C223 ) C93_=_C224( C93 C224 ) C94_=_C103( C94 C103 ) C94_=_C114( C94 C114 ) C94_=_C133( C94 C133 ) C94_=_C142( C94 C142 ) \nC94_=_C155( C94 C155 ) C94_=_C166( C94 C166 ) C94_=_C185( C94 C185 ) C94_=_C195( C94 C195 ) C94_=_C213( C94 C213 ) C94_=_C225( C94 C225 ) \nC94_=_C226( C94 C226 ) C94_=_C227( C94 C227 ) C94_=_C228( C94 C228 ) C94_=_C229( C94 C229 ) C94_=_C230( C94 C230 ) C99_=_C102( C99 C102 ) \nC99_=_C103( C99 C103 ) C99_=_C104( C99 C104 ) C99_=_C120( C99 C120 ) C99_=_C130( C99 C130 ) C99_=_C137( C99 C137 ) C99_=_C149( C99 C149 ) \nC99_=_C160( C99 C160 ) C99_=_C174( C99 C174 ) C99_=_C175( C99 C175 ) C99_=_C176( C99 C176 ) C99_=_C177( C99 C177 ) C99_=_C179( C99 C179 ) \nC99_=_C180( C99 C180 ) C99_=_C181( C99 C181 ) C102_=_C103( C102 C103 ) C102_=_C104( C102 C104 ) C102_=_C124( C102 C124 ) C102_=_C154( C102 C154 ) \nC102_=_C165( C102 C165 ) C102_=_C177( C102 C177 ) C102_=_C184( C102 C184 ) C102_=_C194( C102 C194 ) C102_=_C212( C102 C212 ) C102_=_C216( C102 C216 ) \nC102_=_C220( C102 C220 ) C102_=_C221( C102 C221 ) C102_=_C222( C102 C222 ) C102_=_C223( C102 C223 ) C102_=_C224( C102 C224 ) C103_=_C104( C103 C104 ) \nC103_=_C114( C103 C114 ) C103_=_C133( C103 C133 ) C103_=_C142( C103 C142 ) C103_=_C155( C103 C155 ) C103_=_C166( C103 C166 ) C103_=_C185( C103 C185 ) \nC103_=_C195( C103 C195 ) C103_=_C213( C103 C213 ) C103_=_C225( C103 C225 ) C103_=_C226( C103 C226 ) C103_=_C227( C103 C227 ) C103_=_C228( C103 C228 ) \nC103_=_C229( C103 C229 ) C103_=_C230( C103 C230 ) C104_=_C143( C104 C143 ) C104_=_C156( C104 C156 ) C104_=_C167( C104 C167 ) C104_=_C196( C104 C196 ) \nC104_=_C203( C104 C203 ) C104_=_C217( C104 C217 ) C104_=_C220( C104 C220 ) C104_=_C225( C104 C225 ) C104_=_C231( C104 C231 ) C104_=_C232( C104 C232 ) \nC104_=_C233( C104 C233 ) C114_=_C133( C114 C133 ) C114_=_C142( C114 C142 ) C114_=_C155( C114 C155 ) C114_=_C166( C114 C166 ) C114_=_C185( C114 C185 ) \nC114_=_C195( C114 C195 ) C114_=_C213( C114 C213 ) C114_=_C225( C114 C225 ) C114_=_C226( C114 C226 ) C114_=_C227( C114 C227 ) C114_=_C228( C114 C228 ) \nC114_=_C229( C114 C229 ) C114_=_C230( C114 C230 ) C120_=_C124( C120 C124 ) C120_=_C130( C120 C130 ) C120_=_C137( C120 C137 ) C120_=_C149( C120 C149 ) \nC120_=_C160( C120 C160 ) C120_=_C174( C120 C174 ) C120_=_C175( C120 C175 ) C120_=_C176( C120 C176 ) C120_=_C177( C120 C177 ) C120_=_C179( C120 C179 ) \nC120_=_C180( C120 C180 ) C120_=_C181( C120 C181 ) C124_=_C154( C124 C154 ) C124_=_C165( C124 C165 ) C124_=_C177( C124 C177 ) C124_=_C184( C124 C184 ) \nC124_=_C194( C124 C194 ) C124_=_C212( C124 C212 ) C124_=_C216( C124 C216 ) C124_=_C220( C124 C220 ) C124_=_C221( C124 C221 ) C124_=_C222( C124 C222 ) \nC124_=_C223( C124 C223 ) C124_=_C224( C124 C224 ) C130_=_C131( C130 C131 ) C130_=_C133( C130 C133 ) C130_=_C137( C130 C137 ) C130_=_C149( C130 C149 ) \nC130_=_C160( C130 C160 ) C130_=_C174( C130 C174 ) C130_=_C175( C130 C175 ) C130_=_C176( C130 C176 ) C130_=_C177( C130 C177 ) C130_=_C179( C130 C179 ) \nC130_=_C180( C130 C180 ) C130_=_C181( C130 C181 ) C131_=_C133( C131 C133 ) C131_=_C138( C131 C138 ) C131_=_C150( C131 C150 ) C131_=_C161( C131 C161 ) \nC131_=_C182( C131 C182 ) C131_=_C183( C131 C183 ) C131_=_C184( C131 C184 ) C131_=_C185( C131 C185 ) C131_=_C187( C131 C187 ) C131_=_C188( C131 C188 ) \nC131_=_C189( C131 C189 ) C131_=_C190( C131 C190 ) C133_=_C142( C133 C142 ) C133_=_C155( C133 C155 ) C133_=_C166( C133 C166 ) C133_=_C185( C133 C185 ) \nC133_=_C195( C133 C195 ) C133_=_C213( C133 C213 ) C133_=_C225( C133 C225 ) C133_=_C226( C133 C226 ) C133_=_C227( C133 C227 ) C133_=_C228( C133 C228 ) \nC133_=_C229( C133 C229 ) C133_=_C230( C133 C230 ) C137_=_C138( C137 C138 ) C137_=_C142( C137 C142 ) C137_=_C143( C137 C143 ) C137_=_C149( C137 C149 ) \nC137_=_C160( C137 C160 ) C137_=_C174( C137 C174 ) C137_=_C175( C137 C175 ) C137_=_C176( C137 C176 ) C137_=_C177( C137 C177 ) C137_=_C179( C137 C179 ) \nC137_=_C180( C137 C180 ) C137_=_C181( C137 C181 ) C138_=_C142( C138 C142 ) C138_=_C143( C138 C143 ) C138_=_C150( C138 C150 ) C138_=_C161( C138 C161 ) \nC138_=_C182( C138 C182 ) C138_=_C183( C138 C183 ) C138_=_C184( C138 C184 ) C138_=_C185( C138 C185 ) C138_=_C187( C138 C187 ) C138_=_C188( C138 C188 ) \nC138_=_C189( C138 C189 ) C138_=_C190( C138 C190 ) C142_=_C143( C142 C143 ) C142_=_C155( C142 C155 ) C142_=_C166( C142 C166 ) C142_=_C185( C142 C185 ) \nC142_=_C195( C142 C195 ) C142_=_C213( C142 C213 ) C142_=_C225( C142 C225 ) C142_=_C226( C142 C226 ) C142_=_C227( C142 C227 ) C142_=_C228( C142 C228 ) \nC142_=_C229( C142 C229 ) C142_=_C230( C142 C230 ) C143_=_C156( C143 C156 ) C143_=_C167( C143 C167 ) C143_=_C196( C143 C196 ) C143_=_C203( C143 C203 ) \nC143_=_C217( C143 C217 ) C143_=_C220( C143 C220 ) C143_=_C225( C143 C225 ) C143_=_C231( C143 C231 ) C143_=_C232( C143 C232 ) C143_=_C233( C143 C233 ) \nC149_=_C150( C149 C150 ) C149_=_C154( C149 C154 ) C149_=_C155( C149 C155 ) C149_=_C156( C149 C156 ) C149_=_C160( C149 C160 ) C149_=_C174( C149 C174 ) \nC149_=_C175( C149 C175 ) C149_=_C176( C149 C176 ) C149_=_C177( C149 C177 ) C149_=_C179( C149 C179 ) C149_=_C180( C149 C180 ) C149_=_C181( C149 C181 ) \nC150_=_C154( C150 C154 ) C150_=_C155( C150 C155 ) C150_=_C156( C150 C156 ) C150_=_C161( C150 C161 ) C150_=_C182( C150 C182 ) C150_=_C183( C150 C183 ) \nC150_=_C184( C150 C184 ) C150_=_C185( C150 C185 ) C150_=_C187( C150 C187 ) C150_=_C188( C150 C188 ) C150_=_C189( C150 C189 ) C150_=_C190( C150 C190 ) \nC154_=_C155( C154 C155 ) C154_=_C156( C154 C156 ) C154_=_C165( C154 C165 ) C154_=_C177( C154 C177 ) C154_=_C184( C154 C184 ) C154_=_C194( C154 C194 ) \nC154_=_C212( C154 C212 ) C154_=_C216( C154 C216 ) C154_=_C220( C154 C220 ) C154_=_C221( C154 C221 ) C154_=_C222( C154 C222 ) C154_=_C223( C154 C223 ) \nC154_=_C224( C154 C224 ) C155_=_C156( C155 C156 ) C155_=_C166( C155 C166 ) C155_=_C185( C155 C185 ) C155_=_C195( C155 C195 ) C155_=_C213( C155 C213 ) \nC155_=_C225( C155 C225 ) C155_=_C226( C155 C226 ) C155_=_C227( C155 C227 ) C155_=_C228( C155 C228 ) C155_=_C229( C155 C229 ) C155_=_C230( C155 C230 ) \nC156_=_C167( C156 C167 ) C156_=_C196( C156 C196 ) C156_=_C203( C156 C203 ) C156_=_C217( C156 C217 ) C156_=_C220( C156 C220 ) C156_=_C225( C156 C225 ) \nC156_=_C231( C156 C231 ) C156_=_C232( C156 C232 ) C156_=_C233( C156 C233 ) C160_=_C161( C160 C161 ) C160_=_C165( C160 C165 ) C160_=_C166( C160 C166 ) \nC160_=_C167( C160 C167 ) C160_=_C174( C160 C174 ) C160_=_C175( C160 C175 ) C160_=_C176( C160 C176 ) C160_=_C177( C160 C177 ) C160_=_C179( C160 C179 ) \nC160_=_C180( C160 C180 ) C160_=_C181( C160 C181 ) C161_=_C165( C161 C165 ) C161_=_C166( C161 C166 ) C161_=_C167( C161 C167 ) C161_=_C182( C161 C182 ) \nC161_=_C183( C161 C183 ) C161_=_C184( C161 C184 ) C161_=_C185( C161 C185 ) C161_=_C187( C161 C187 ) C161_=_C188( C161 C188 ) C161_=_C189( C161 C189 ) \nC161_=_C190( C161 C190 ) C165_=_C166( C165 C166 ) C165_=_C167( C165 C167 ) C165_=_C177( C165 C177 ) C165_=_C184( C165 C184 ) C165_=_C194( C165 C194 ) \nC165_=_C212( C165 C212 ) C165_=_C216( C165 C216 ) C165_=_C220( C165 C220 ) C165_=_C221( C165 C221 ) C165_=_C222( C165 C222 ) C165_=_C223( C165 C223 ) \nC165_=_C224( C165 C224 ) C166_=_C167( C166 C167 ) C166_=_C185( C166 C185 ) C166_=_C195( C166 C195 ) C166_=_C213( C166 C213 ) C166_=_C225( C166 C225 ) \nC166_=_C226( C166 C226 ) C166_=_C227( C166 C227 ) C166_=_C228( C166 C228 ) C166_=_C229( C166 C229 ) C166_=_C230( C166 C230 ) C167_=_C196( C167 C196 ) \nC167_=_C203( C167 C203 ) C167_=_C217( C167 C217 ) C167_=_C220( C167 C220 ) C167_=_C225( C167 C225 ) C167_=_C231( C167 C231 ) C167_=_C232( C167 C232 ) \nC167_=_C233( C167 C233 ) C174_=_C175( C174 C175 ) C174_=_C176( C174 C176 ) C174_=_C177( C174 C177 ) C174_=_C179( C174 C179 ) C174_=_C180( C174 C180 ) \nC174_=_C181( C174 C181 ) C174_=_C183( C174 C183 ) C174_=_C203( C174 C203 ) C175_=_C176( C175 C176 ) C175_=_C177( C175 C177 ) C175_=_C179( C175 C179 ) \nC175_=_C180( C175 C180 ) C175_=_C181( C175 C181 ) C175_=_C212( C175 C212 ) C175_=_C213( C175 C213 ) C176_=_C177( C176 C177 ) C176_=_C179( C176 C179 ) \nC176_=_C180( C176 C180 ) C176_=_C181( C176 C181 ) C176_=_C216( C176 C216 ) C176_=_C217( C176 C217 ) C177_=_C179( C177 C179 ) C177_=_C180( C177 C180 ) \nC177_=_C181( C177 C181 ) C177_=_C184( C177 C184 ) C177_=_C194( C177 C194 ) C177_=_C212( C177 C212 ) C177_=_C216( C177 C216 ) C177_=_C220( C177 C220 ) \nC177_=_C221( C177 C221 ) C177_=_C222( C177 C222 ) C177_=_C223( C177 C223 ) C177_=_C224( C177 C224 ) C179_=_C180( C179 C180 ) C179_=_C181( C179 C181 ) \nC179_=_C187( C179 C187 ) C179_=_C222( C179 C222 ) C179_=_C227( C179 C227 ) C179_=_C232( C179 C232 ) C180_=_C181( C180 C181 ) C181_=_C190( C181 C190 ) \nC182_=_C183( C182 C183 ) C182_=_C184( C182 C184 ) C182_=_C185( C182 C185 ) C182_=_C187( C182 C187 ) C182_=_C188( C182 C188 ) C182_=_C189( C182 C189 ) \nC182_=_C190( C182 C190 ) C182_=_C194( C182 C194 ) C182_=_C195( C182 C195 ) C182_=_C196( C182 C196 ) C183_=_C184( C183 C184 ) C183_=_C185( C183 C185 ) \nC183_=_C187( C183 C187 ) C183_=_C188( C183 C188 ) C183_=_C189( C183 C189 ) C183_=_C190( C183 C190 ) C183_=_C203( C183 C203 ) C184_=_C185( C184</w:t>
      </w:r>
    </w:p>
    <w:p>
      <w:pPr>
        <w:pStyle w:val="PreformattedText"/>
        <w:bidi w:val="0"/>
        <w:spacing w:before="0" w:after="0"/>
        <w:jc w:val="left"/>
        <w:rPr/>
      </w:pPr>
      <w:r>
        <w:rPr/>
        <w:t xml:space="preserve"> </w:t>
      </w:r>
      <w:r>
        <w:rPr/>
        <w:t>C185 ) \nC184_=_C187( C184 C187 ) C184_=_C188( C184 C188 ) C184_=_C189( C184 C189 ) C184_=_C190( C184 C190 ) C184_=_C194( C184 C194 ) C184_=_C212( C184 C212 ) \nC184_=_C216( C184 C216 ) C184_=_C220( C184 C220 ) C184_=_C221( C184 C221 ) C184_=_C222( C184 C222 ) C184_=_C223( C184 C223 ) C184_=_C224( C184 C224 ) \nC185_=_C187( C185 C187 ) C185_=_C188( C185 C188 ) C185_=_C189( C185 C189 ) C185_=_C190( C185 C190 ) C185_=_C195( C185 C195 ) C185_=_C213( C185 C213 ) \nC185_=_C225( C185 C225 ) C185_=_C226( C185 C226 ) C185_=_C227( C185 C227 ) C185_=_C228( C185 C228 ) C185_=_C229( C185 C229 ) C185_=_C230( C185 C230 ) \nC187_=_C188( C187 C188 ) C187_=_C189( C187 C189 ) C187_=_C190( C187 C190 ) C187_=_C222( C187 C222 ) C187_=_C227( C187 C227 ) C187_=_C232( C187 C232 ) \nC188_=_C189( C188 C189 ) C188_=_C190( C188 C190 ) C188_=_C223( C188 C223 ) C188_=_C228( C188 C228 ) C188_=_C233( C188 C233 ) C189_=_C190( C189 C190 ) \nC194_=_C195( C194 C195 ) C194_=_C196( C194 C196 ) C194_=_C212( C194 C212 ) C194_=_C216( C194 C216 ) C194_=_C220( C194 C220 ) C194_=_C221( C194 C221 ) \nC194_=_C222( C194 C222 ) C194_=_C223( C194 C223 ) C194_=_C224( C194 C224 ) C195_=_C196( C195 C196 ) C195_=_C213( C195 C213 ) C195_=_C225( C195 C225 ) \nC195_=_C226( C195 C226 ) C195_=_C227( C195 C227 ) C195_=_C228( C195 C228 ) C195_=_C229( C195 C229 ) C195_=_C230( C195 C230 ) C196_=_C203( C196 C203 ) \nC196_=_C217( C196 C217 ) C196_=_C220( C196 C220 ) C196_=_C225( C196 C225 ) C196_=_C231( C196 C231 ) C196_=_C232( C196 C232 ) C196_=_C233( C196 C233 ) \nC203_=_C217( C203 C217 ) C203_=_C220( C203 C220 ) C203_=_C225( C203 C225 ) C203_=_C231( C203 C231 ) C203_=_C232( C203 C232 ) C203_=_C233( C203 C233 ) \nC212_=_C213( C212 C213 ) C212_=_C216( C212 C216 ) C212_=_C220( C212 C220 ) C212_=_C221( C212 C221 ) C212_=_C222( C212 C222 ) C212_=_C223( C212 C223 ) \nC212_=_C224( C212 C224 ) C213_=_C225( C213 C225 ) C213_=_C226( C213 C226 ) C213_=_C227( C213 C227 ) C213_=_C228( C213 C228 ) C213_=_C229( C213 C229 ) \nC213_=_C230( C213 C230 ) C216_=_C217( C216 C217 ) C216_=_C220( C216 C220 ) C216_=_C221( C216 C221 ) C216_=_C222( C216 C222 ) C216_=_C223( C216 C223 ) \nC216_=_C224( C216 C224 ) C217_=_C220( C217 C220 ) C217_=_C225( C217 C225 ) C217_=_C231( C217 C231 ) C217_=_C232( C217 C232 ) C217_=_C233( C217 C233 ) \nC220_=_C221( C220 C221 ) C220_=_C222( C220 C222 ) C220_=_C223( C220 C223 ) C220_=_C224( C220 C224 ) C220_=_C225( C220 C225 ) C220_=_C231( C220 C231 ) \nC220_=_C232( C220 C232 ) C220_=_C233( C220 C233 ) C221_=_C222( C221 C222 ) C221_=_C223( C221 C223 ) C221_=_C224( C221 C224 ) C221_=_C226( C221 C226 ) \nC221_=_C231( C221 C231 ) C222_=_C223( C222 C223 ) C222_=_C224( C222 C224 ) C222_=_C227( C222 C227 ) C222_=_C232( C222 C232 ) C223_=_C224( C223 C224 ) \nC223_=_C228( C223 C228 ) C223_=_C233( C223 C233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7_=_C228( C227 C228 ) C227_=_C229( C227 C229 ) C227_=_C230( C227 C230 ) \nC227_=_C232( C227 C232 ) C228_=_C229( C228 C229 ) C228_=_C230( C228 C230 ) C228_=_C233( C228 C233 ) C229_=_C230( C229 C230 ) C231_=_C232( C231 C232 ) \nC231_=_C233( C231 C233 ) C232_=_C233( C232 C233 ) "];15-&gt;21[label="95: C0 C2 C11 C17 C18 \nC21 C22 C23 C26 C27 C28 \nC29 C33 C34 C35 C37 C43 \nC44 C53 C57 C62 C63 C71 \nC72 C73 C74 C75 C77 C78 \nC79 C82 C83 C84 C85 C86 \nC87 C88 C89 C92 C99 C102 \nC103 C104 C114 C120 C124 C130 \nC131 C133 C137 C138 C142 C143 \nC149 C150 C154 C155 C156 C160 \nC161 C165 C166 C167 C174 C175 \nC176 C179 C180 C181 C182 C183 \nC187 C188 C189 C190 C194 C195 \nC196 C203 C212 C213 C216 C217 \nC221 C222 C223 C224 C226 C227 \nC228 C229 C230 C231 C232 C233 \n724: C0_=_C2 ,C0_=_C11 ,C0_=_C17 ,C0_=_C18 ,C0_=_C21 ,\nC0_=_C22 ,C0_=_C23 ,C0_=_C26 ,C0_=_C27 ,C0_=_C28 ,C0_=_C29 ,\nC0_=_C33 ,C0_=_C34 ,C0_=_C35 ,C2_=_C11 ,C2_=_C53 ,C2_=_C86 ,\nC2_=_C87 ,C2_=_C88 ,C2_=_C89 ,C2_=_C92 ,C11_=_C103 ,C11_=_C114 ,\nC11_=_C133 ,C11_=_C142 ,C11_=_C155 ,C11_=_C166 ,C11_=_C195 ,C11_=_C213 ,\nC11_=_C226 ,C11_=_C227 ,C11_=_C228 ,C11_=_C229 ,C11_=_C230 ,C17_=_C18 ,\nC17_=_C21 ,C17_=_C22 ,C17_=_C23 ,C17_=_C26 ,C17_=_C27 ,C17_=_C28 ,\nC17_=_C29 ,C17_=_C33 ,C17_=_C34 ,C17_=_C35 ,C17_=_C37 ,C17_=_C43 ,\nC17_=_C44 ,C18_=_C21 ,C18_=_C22 ,C18_=_C23 ,C18_=_C26 ,C18_=_C27 ,\nC18_=_C28 ,C18_=_C29 ,C18_=_C33 ,C18_=_C34 ,C18_=_C35 ,C18_=_C53 ,\nC18_=_C57 ,C18_=_C62 ,C18_=_C63 ,C21_=_C22 ,C21_=_C23 ,C21_=_C26 ,\nC21_=_C27 ,C21_=_C28 ,C21_=_C29 ,C21_=_C33 ,C21_=_C34 ,C21_=_C35 ,\nC21_=_C73 ,C21_=_C87 ,C21_=_C120 ,C21_=_C124 ,C22_=_C23 ,C22_=_C26 ,\nC22_=_C27 ,C22_=_C28 ,C22_=_C29 ,C22_=_C33 ,C22_=_C34 ,C22_=_C35 ,\nC22_=_C75 ,C22_=_C88 ,C22_=_C137 ,C22_=_C138 ,C22_=_C142 ,C22_=_C143 ,\nC23_=_C26 ,C23_=_C27 ,C23_=_C28 ,C23_=_C29 ,C23_=_C33 ,C23_=_C34 ,\nC23_=_C35 ,C23_=_C89 ,C23_=_C160 ,C23_=_C161 ,C23_=_C165 ,C23_=_C166 ,\nC23_=_C167 ,C26_=_C27 ,C26_=_C28 ,C26_=_C29 ,C26_=_C33 ,C26_=_C34 ,\nC26_=_C35 ,C26_=_C77 ,C26_=_C92 ,C26_=_C182 ,C26_=_C194 ,C26_=_C195 ,\nC26_=_C196 ,C27_=_C28 ,C27_=_C29 ,C27_=_C33 ,C27_=_C34 ,C27_=_C35 ,\nC27_=_C78 ,C27_=_C174 ,C27_=_C183 ,C27_=_C203 ,C28_=_C29 ,C28_=_C33 ,\nC28_=_C34 ,C28_=_C35 ,C28_=_C175 ,C28_=_C212 ,C28_=_C213 ,C29_=_C33 ,\nC29_=_C34 ,C29_=_C35 ,C29_=_C79 ,C29_=_C176 ,C29_=_C216 ,C29_=_C217 ,\nC33_=_C34 ,C33_=_C35 ,C33_=_C82 ,C33_=_C221 ,C33_=_C226 ,C33_=_C231 ,\nC34_=_C35 ,C34_=_C83 ,C34_=_C179 ,C34_=_C187 ,C34_=_C222 ,C34_=_C227 ,\nC34_=_C232 ,C35_=_C85 ,C37_=_C43 ,C37_=_C44 ,C37_=_C71 ,C37_=_C72 ,\nC37_=_C73 ,C37_=_C74 ,C37_=_C75 ,C37_=_C77 ,C37_=_C78 ,C37_=_C79 ,\nC37_=_C82 ,C37_=_C83 ,C37_=_C84 ,C37_=_C85 ,C43_=_C44 ,C43_=_C57 ,\nC43_=_C99 ,C43_=_C120 ,C43_=_C130 ,C43_=_C137 ,C43_=_C149 ,C43_=_C160 ,\nC43_=_C174 ,C43_=_C175 ,C43_=_C176 ,C43_=_C179 ,C43_=_C180 ,C43_=_C181 ,\nC44_=_C131 ,C44_=_C138 ,C44_=_C150 ,C44_=_C161 ,C44_=_C182 ,C44_=_C183 ,\nC44_=_C187 ,C44_=_C188 ,C44_=_C189 ,C44_=_C190 ,C53_=_C57 ,C53_=_C62 ,\nC53_=_C63 ,C53_=_C86 ,C53_=_C87 ,C53_=_C88 ,C53_=_C89 ,C53_=_C92 ,\nC57_=_C62 ,C57_=_C63 ,C57_=_C99 ,C57_=_C120 ,C57_=_C130 ,C57_=_C137 ,\nC57_=_C149 ,C57_=_C160 ,C57_=_C174 ,C57_=_C175 ,C57_=_C176 ,C57_=_C179 ,\nC57_=_C180 ,C57_=_C181 ,C62_=_C63 ,C62_=_C102 ,C62_=_C124 ,C62_=_C154 ,\nC62_=_C165 ,C62_=_C194 ,C62_=_C212 ,C62_=_C216 ,C62_=_C221 ,C62_=_C222 ,\nC62_=_C223 ,C62_=_C224 ,C63_=_C104 ,C63_=_C143 ,C63_=_C156 ,C63_=_C167 ,\nC63_=_C196 ,C63_=_C203 ,C63_=_C217 ,C63_=_C231 ,C63_=_C232 ,C63_=_C233 ,\nC71_=_C72 ,C71_=_C73 ,C71_=_C74 ,C71_=_C75 ,C71_=_C77 ,C71_=_C78 ,\nC71_=_C79 ,C71_=_C82 ,C71_=_C83 ,C71_=_C84 ,C71_=_C85 ,C71_=_C86 ,\nC71_=_C99 ,C71_=_C102 ,C71_=_C103 ,C71_=_C104 ,C72_=_C73 ,C72_=_C74 ,\nC72_=_C75 ,C72_=_C77 ,C72_=_C78 ,C72_=_C79 ,C72_=_C82 ,C72_=_C83 ,\nC72_=_C84 ,C72_=_C85 ,C72_=_C114 ,C73_=_C74 ,C73_=_C75 ,C73_=_C77 ,\nC73_=_C78 ,C73_=_C79 ,C73_=_C82 ,C73_=_C83 ,C73_=_C84 ,C73_=_C85 ,\nC73_=_C87 ,C73_=_C120 ,C73_=_C124 ,C74_=_C75 ,C74_=_C77 ,C74_=_C78 ,\nC74_=_C79 ,C74_=_C82 ,C74_=_C83 ,C74_=_C84 ,C74_=_C85 ,C74_=_C130 ,\nC74_=_C131 ,C74_=_C133 ,C75_=_C77 ,C75_=_C78 ,C75_=_C79 ,C75_=_C82 ,\nC75_=_C83 ,C75_=_C84 ,C75_=_C85 ,C75_=_C88 ,C75_=_C137 ,C75_=_C138 ,\nC75_=_C142 ,C75_=_C143 ,C77_=_C78 ,C77_=_C79 ,C77_=_C82 ,C77_=_C83 ,\nC77_=_C84 ,C77_=_C85 ,C77_=_C92 ,C77_=_C182 ,C77_=_C194 ,C77_=_C195 ,\nC77_=_C196 ,C78_=_C79 ,C78_=_C82 ,C78_=_C83 ,C78_=_C84 ,C78_=_C85 ,\nC78_=_C174 ,C78_=_C183 ,C78_=_C203 ,C79_=_C82 ,C79_=_C83 ,C79_=_C84 ,\nC79_=_C85 ,C79_=_C176 ,C79_=_C216 ,C79_=_C217 ,C82_=_C83 ,C82_=_C84 ,\nC82_=_C85 ,C82_=_C221 ,C82_=_C226 ,C82_=_C231 ,C83_=_C84 ,C83_=_C85 ,\nC83_=_C179 ,C83_=_C187 ,C83_=_C222 ,C83_=_C227 ,C83_=_C232 ,C84_=_C85 ,\nC86_=_C87 ,C86_=_C88 ,C86_=_C89 ,C86_=_C92 ,C86_=_C99 ,C86_=_C102 ,\nC86_=_C103 ,C86_=_C104 ,C87_=_C88 ,C87_=_C89 ,C87_=_C92 ,C87_=_C120 ,\nC87_=_C124 ,C88_=_C89 ,C88_=_C92 ,C88_=_C137 ,C88_=_C138 ,C88_=_C142 ,\nC88_=_C143 ,C89_=_C92 ,C89_=_C160 ,C89_=_C161 ,C89_=_C165 ,C89_=_C166 ,\nC89_=_C167 ,C92_=_C182 ,C92_=_C194 ,C92_=_C195 ,C92_=_C196 ,C99_=_C102 ,\nC99_=_C103 ,C99_=_C104 ,C99_=_C120 ,C99_=_C130 ,C99_=_C137 ,C99_=_C149 ,\nC99_=_C160 ,C99_=_C174 ,C99_=_C175 ,C99_=_C176 ,C99_=_C179 ,C99_=_C180 ,\nC99_=_C181 ,C102_=_C103 ,C102_=_C104 ,C102_=_C124 ,C102_=_C154 ,C102_=_C165 ,\nC102_=_C194 ,C102_=_C212 ,C102_=_C216 ,C102_=_C221 ,C102_=_C222 ,C102_=_C223 ,\nC102_=_C224 ,C103_=_C104 ,C103_=_C114 ,C103_=_C133 ,C103_=_C142 ,C103_=_C155 ,\nC103_=_C166 ,C103_=_C195 ,C103_=_C213 ,C103_=_C226 ,C103_=_C227 ,C103_=_C228 ,\nC103_=_C229 ,C103_=_C230 ,C104_=_C143 ,C104_=_C156 ,C104_=_C167 ,C104_=_C196 ,\nC104_=_C203 ,C104_=_C217 ,C104_=_C231 ,C104_=_C232 ,C104_=_C233 ,C114_=_C133 ,\nC114_=_C142 ,C114_=_C155 ,C114_=_C166 ,C114_=_C195 ,C114_=_C213 ,C114_=_C226 ,\nC114_=_C227 ,C114_=_C228 ,C114_=_C229 ,C114_=_C230 ,C120_=_C124 ,C120_=_C130 ,\nC120_=_C137 ,C120_=_C149 ,C120_=_C160 ,C120_=_C174 ,C120_=_C175 ,C120_=_C176 ,\nC120_=_C179 ,C120_=_C180 ,C120_=_C181 ,C124_=_C154 ,C124_=_C165 ,C124_=_C194 ,\nC124_=_C212 ,C124_=_C216 ,C124_=_C221 ,C124_=_C222 ,C124_=_C223 ,C124_=_C224 ,\nC130_=_C131 ,C130_=_C133 ,C130_=_C137 ,C130_=_C149 ,C130_=_C160 ,C130_=_C174 ,\nC130_=_C175 ,C130_=_C176 ,C130_=_C179 ,C130_=_C180 ,C130_=_C181 ,C131_=_C133 ,\nC131_=_C138 ,C131_=_C150 ,C131_=_C161 ,C131_=_C182 ,C131_=_C183 ,C131_=_C187 ,\nC131_=_C188 ,C131_=_C189 ,C131_=_C190 ,C133_=_C142 ,C133_=_C155 ,C133_=_C166 ,\nC133_=_C195 ,C133_=_C213 ,C133_=_C226 ,C133_=_C227 ,C133_=_C228 ,C133_=_C229 ,\nC133_=_C230 ,C137_=_C138 ,C137_=_C142 ,C137_=_C143 ,C137_=_C149 ,C137_=_C160 ,\nC137_=_C174 ,C137_=_C175 ,C137_=_C176 ,C137_=_C179 ,C137_=_C180 ,C137_=_C181 ,\nC138_=_C142 ,C138_=_C143 ,C138_=_C150 ,C138_=_C161 ,C138_=_C182 ,C138_=_C183 ,\nC138_=_C187 ,C138_=_C188 ,C138_=_C189 ,C138_=_C190 ,C142_=_C143 ,C142_=_C155</w:t>
      </w:r>
    </w:p>
    <w:p>
      <w:pPr>
        <w:pStyle w:val="PreformattedText"/>
        <w:bidi w:val="0"/>
        <w:spacing w:before="0" w:after="0"/>
        <w:jc w:val="left"/>
        <w:rPr/>
      </w:pPr>
      <w:r>
        <w:rPr/>
        <w:t xml:space="preserve"> </w:t>
      </w:r>
      <w:r>
        <w:rPr/>
        <w:t>,\nC142_=_C166 ,C142_=_C195 ,C142_=_C213 ,C142_=_C226 ,C142_=_C227 ,C142_=_C228 ,\nC142_=_C229 ,C142_=_C230 ,C143_=_C156 ,C143_=_C167 ,C143_=_C196 ,C143_=_C203 ,\nC143_=_C217 ,C143_=_C231 ,C143_=_C232 ,C143_=_C233 ,C149_=_C150 ,C149_=_C154 ,\nC149_=_C155 ,C149_=_C156 ,C149_=_C160 ,C149_=_C174 ,C149_=_C175 ,C149_=_C176 ,\nC149_=_C179 ,C149_=_C180 ,C149_=_C181 ,C150_=_C154 ,C150_=_C155 ,C150_=_C156 ,\nC150_=_C161 ,C150_=_C182 ,C150_=_C183 ,C150_=_C187 ,C150_=_C188 ,C150_=_C189 ,\nC150_=_C190 ,C154_=_C155 ,C154_=_C156 ,C154_=_C165 ,C154_=_C194 ,C154_=_C212 ,\nC154_=_C216 ,C154_=_C221 ,C154_=_C222 ,C154_=_C223 ,C154_=_C224 ,C155_=_C156 ,\nC155_=_C166 ,C155_=_C195 ,C155_=_C213 ,C155_=_C226 ,C155_=_C227 ,C155_=_C228 ,\nC155_=_C229 ,C155_=_C230 ,C156_=_C167 ,C156_=_C196 ,C156_=_C203 ,C156_=_C217 ,\nC156_=_C231 ,C156_=_C232 ,C156_=_C233 ,C160_=_C161 ,C160_=_C165 ,C160_=_C166 ,\nC160_=_C167 ,C160_=_C174 ,C160_=_C175 ,C160_=_C176 ,C160_=_C179 ,C160_=_C180 ,\nC160_=_C181 ,C161_=_C165 ,C161_=_C166 ,C161_=_C167 ,C161_=_C182 ,C161_=_C183 ,\nC161_=_C187 ,C161_=_C188 ,C161_=_C189 ,C161_=_C190 ,C165_=_C166 ,C165_=_C167 ,\nC165_=_C194 ,C165_=_C212 ,C165_=_C216 ,C165_=_C221 ,C165_=_C222 ,C165_=_C223 ,\nC165_=_C224 ,C166_=_C167 ,C166_=_C195 ,C166_=_C213 ,C166_=_C226 ,C166_=_C227 ,\nC166_=_C228 ,C166_=_C229 ,C166_=_C230 ,C167_=_C196 ,C167_=_C203 ,C167_=_C217 ,\nC167_=_C231 ,C167_=_C232 ,C167_=_C233 ,C174_=_C175 ,C174_=_C176 ,C174_=_C179 ,\nC174_=_C180 ,C174_=_C181 ,C174_=_C183 ,C174_=_C203 ,C175_=_C176 ,C175_=_C179 ,\nC175_=_C180 ,C175_=_C181 ,C175_=_C212 ,C175_=_C213 ,C176_=_C179 ,C176_=_C180 ,\nC176_=_C181 ,C176_=_C216 ,C176_=_C217 ,C179_=_C180 ,C179_=_C181 ,C179_=_C187 ,\nC179_=_C222 ,C179_=_C227 ,C179_=_C232 ,C180_=_C181 ,C181_=_C190 ,C182_=_C183 ,\nC182_=_C187 ,C182_=_C188 ,C182_=_C189 ,C182_=_C190 ,C182_=_C194 ,C182_=_C195 ,\nC182_=_C196 ,C183_=_C187 ,C183_=_C188 ,C183_=_C189 ,C183_=_C190 ,C183_=_C203 ,\nC187_=_C188 ,C187_=_C189 ,C187_=_C190 ,C187_=_C222 ,C187_=_C227 ,C187_=_C232 ,\nC188_=_C189 ,C188_=_C190 ,C188_=_C223 ,C188_=_C228 ,C188_=_C233 ,C189_=_C190 ,\nC194_=_C195 ,C194_=_C196 ,C194_=_C212 ,C194_=_C216 ,C194_=_C221 ,C194_=_C222 ,\nC194_=_C223 ,C194_=_C224 ,C195_=_C196 ,C195_=_C213 ,C195_=_C226 ,C195_=_C227 ,\nC195_=_C228 ,C195_=_C229 ,C195_=_C230 ,C196_=_C203 ,C196_=_C217 ,C196_=_C231 ,\nC196_=_C232 ,C196_=_C233 ,C203_=_C217 ,C203_=_C231 ,C203_=_C232 ,C203_=_C233 ,\nC212_=_C213 ,C212_=_C216 ,C212_=_C221 ,C212_=_C222 ,C212_=_C223 ,C212_=_C224 ,\nC213_=_C226 ,C213_=_C227 ,C213_=_C228 ,C213_=_C229 ,C213_=_C230 ,C216_=_C217 ,\nC216_=_C221 ,C216_=_C222 ,C216_=_C223 ,C216_=_C224 ,C217_=_C231 ,C217_=_C232 ,\nC217_=_C233 ,C221_=_C222 ,C221_=_C223 ,C221_=_C224 ,C221_=_C226 ,C221_=_C231 ,\nC222_=_C223 ,C222_=_C224 ,C222_=_C227 ,C222_=_C232 ,C223_=_C224 ,C223_=_C228 ,\nC223_=_C233 ,C226_=_C227 ,C226_=_C228 ,C226_=_C229 ,C226_=_C230 ,C226_=_C231 ,\nC227_=_C228 ,C227_=_C229 ,C227_=_C230 ,C227_=_C232 ,C228_=_C229 ,C228_=_C230 ,\nC228_=_C233 ,C229_=_C230 ,C231_=_C232 ,C231_=_C233 ,C232_=_C233 ,"];22[shape=box, label="id:22 level: 3\n36: C5 C15 C22 C39 C41 \nC56 C72 C75 C88 C97 C108 \nC110 C111 C112 C113 C114 C115 \nC128 C137 C138 C139 C140 C141 \nC142 C143 C144 C145 C146 C147 \nC180 C208 C240 C246 C247 C248 \nC249 \n272: C5_=_C15( C5 C15 ) C5_=_C22( C5 C22 ) C5_=_C41( C5 C41 ) C5_=_C56( C5 C56 ) C5_=_C75( C5 C75 ) \nC5_=_C88( C5 C88 ) C5_=_C97( C5 C97 ) C5_=_C111( C5 C111 ) C5_=_C128( C5 C128 ) C5_=_C137( C5 C137 ) C5_=_C138( C5 C138 ) \nC5_=_C139( C5 C139 ) C5_=_C140( C5 C140 ) C5_=_C141( C5 C141 ) C5_=_C142( C5 C142 ) C5_=_C143( C5 C143 ) C5_=_C144( C5 C144 ) \nC5_=_C145( C5 C145 ) C5_=_C146( C5 C146 ) C5_=_C147( C5 C147 ) C15_=_C108( C15 C108 ) C15_=_C146( C15 C146 ) C15_=_C180( C15 C180 ) \nC15_=_C208( C15 C208 ) C15_=_C240( C15 C240 ) C15_=_C246( C15 C246 ) C15_=_C247( C15 C247 ) C15_=_C248( C15 C248 ) C15_=_C249( C15 C249 ) \nC22_=_C41( C22 C41 ) C22_=_C56( C22 C56 ) C22_=_C75( C22 C75 ) C22_=_C88( C22 C88 ) C22_=_C97( C22 C97 ) C22_=_C111( C22 C111 ) \nC22_=_C128( C22 C128 ) C22_=_C137( C22 C137 ) C22_=_C138( C22 C138 ) C22_=_C139( C22 C139 ) C22_=_C140( C22 C140 ) C22_=_C141( C22 C141 ) \nC22_=_C142( C22 C142 ) C22_=_C143( C22 C143 ) C22_=_C144( C22 C144 ) C22_=_C145( C22 C145 ) C22_=_C146( C22 C146 ) C22_=_C147( C22 C147 ) \nC39_=_C41( C39 C41 ) C39_=_C72( C39 C72 ) C39_=_C110( C39 C110 ) C39_=_C111( C39 C111 ) C39_=_C112( C39 C112 ) C39_=_C113( C39 C113 ) \nC39_=_C114( C39 C114 ) C39_=_C115( C39 C115 ) C41_=_C56( C41 C56 ) C41_=_C75( C41 C75 ) C41_=_C88( C41 C88 ) C41_=_C97( C41 C97 ) \nC41_=_C111( C41 C111 ) C41_=_C128( C41 C128 ) C41_=_C137( C41 C137 ) C41_=_C138( C41 C138 ) C41_=_C139( C41 C139 ) C41_=_C140( C41 C140 ) \nC41_=_C141( C41 C141 ) C41_=_C142( C41 C142 ) C41_=_C143( C41 C143 ) C41_=_C144( C41 C144 ) C41_=_C145( C41 C145 ) C41_=_C146( C41 C146 ) \nC41_=_C147( C41 C147 ) C56_=_C75( C56 C75 ) C56_=_C88( C56 C88 ) C56_=_C97( C56 C97 ) C56_=_C111( C56 C111 ) C56_=_C128( C56 C128 ) \nC56_=_C137( C56 C137 ) C56_=_C138( C56 C138 ) C56_=_C139( C56 C139 ) C56_=_C140( C56 C140 ) C56_=_C141( C56 C141 ) C56_=_C142( C56 C142 ) \nC56_=_C143( C56 C143 ) C56_=_C144( C56 C144 ) C56_=_C145( C56 C145 ) C56_=_C146( C56 C146 ) C56_=_C147( C56 C147 ) C72_=_C75( C72 C75 ) \nC72_=_C110( C72 C110 ) C72_=_C111( C72 C111 ) C72_=_C112( C72 C112 ) C72_=_C113( C72 C113 ) C72_=_C114( C72 C114 ) C72_=_C115( C72 C115 ) \nC75_=_C88( C75 C88 ) C75_=_C97( C75 C97 ) C75_=_C111( C75 C111 ) C75_=_C128( C75 C128 ) C75_=_C137( C75 C137 ) C75_=_C138( C75 C138 ) \nC75_=_C139( C75 C139 ) C75_=_C140( C75 C140 ) C75_=_C141( C75 C141 ) C75_=_C142( C75 C142 ) C75_=_C143( C75 C143 ) C75_=_C144( C75 C144 ) \nC75_=_C145( C75 C145 ) C75_=_C146( C75 C146 ) C75_=_C147( C75 C147 ) C88_=_C97( C88 C97 ) C88_=_C111( C88 C111 ) C88_=_C128( C88 C128 ) \nC88_=_C137( C88 C137 ) C88_=_C138( C88 C138 ) C88_=_C139( C88 C139 ) C88_=_C140( C88 C140 ) C88_=_C141( C88 C141 ) C88_=_C142( C88 C142 ) \nC88_=_C143( C88 C143 ) C88_=_C144( C88 C144 ) C88_=_C145( C88 C145 ) C88_=_C146( C88 C146 ) C88_=_C147( C88 C147 ) C97_=_C108( C97 C108 ) \nC97_=_C111( C97 C111 ) C97_=_C128( C97 C128 ) C97_=_C137( C97 C137 ) C97_=_C138( C97 C138 ) C97_=_C139( C97 C139 ) C97_=_C140( C97 C140 ) \nC97_=_C141( C97 C141 ) C97_=_C142( C97 C142 ) C97_=_C143( C97 C143 ) C97_=_C144( C97 C144 ) C97_=_C145( C97 C145 ) C97_=_C146( C97 C146 ) \nC97_=_C147( C97 C147 ) C108_=_C146( C108 C146 ) C108_=_C180( C108 C180 ) C108_=_C208( C108 C208 ) C108_=_C240( C108 C240 ) C108_=_C246( C108 C246 ) \nC108_=_C247( C108 C247 ) C108_=_C248( C108 C248 ) C108_=_C249( C108 C249 ) C110_=_C111( C110 C111 ) C110_=_C112( C110 C112 ) C110_=_C113( C110 C113 ) \nC110_=_C114( C110 C114 ) C110_=_C115( C110 C115 ) C110_=_C128( C110 C128 ) C111_=_C112( C111 C112 ) C111_=_C113( C111 C113 ) C111_=_C114( C111 C114 ) \nC111_=_C115( C111 C115 ) C111_=_C128( C111 C128 ) C111_=_C137( C111 C137 ) C111_=_C138( C111 C138 ) C111_=_C139( C111 C139 ) C111_=_C140( C111 C140 ) \nC111_=_C141( C111 C141 ) C111_=_C142( C111 C142 ) C111_=_C143( C111 C143 ) C111_=_C144( C111 C144 ) C111_=_C145( C111 C145 ) C111_=_C146( C111 C146 ) \nC111_=_C147( C111 C147 ) C112_=_C113( C112 C113 ) C112_=_C114( C112 C114 ) C112_=_C115( C112 C115 ) C113_=_C114( C113 C114 ) C113_=_C115( C113 C115 ) \nC114_=_C115( C114 C115 ) C114_=_C142( C114 C142 ) C115_=_C145( C115 C145 ) C128_=_C137( C128 C137 ) C128_=_C138( C128 C138 ) C128_=_C139( C128 C139 ) \nC128_=_C140( C128 C140 ) C128_=_C141( C128 C141 ) C128_=_C142( C128 C142 ) C128_=_C143( C128 C143 ) C128_=_C144( C128 C144 ) C128_=_C145( C128 C145 ) \nC128_=_C146( C128 C146 ) C128_=_C147( C128 C147 ) C137_=_C138( C137 C138 ) C137_=_C139( C137 C139 ) C137_=_C140( C137 C140 ) C137_=_C141( C137 C141 ) \nC137_=_C142( C137 C142 ) C137_=_C143( C137 C143 ) C137_=_C144( C137 C144 ) C137_=_C145( C137 C145 ) C137_=_C146( C137 C146 ) C137_=_C147( C137 C147 ) \nC137_=_C180( C137 C180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0_=_C208( C140 C208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4_=_C145( C144 C145 ) \nC144_=_C146( C144 C146 ) C144_=_C147( C144 C147 ) C145_=_C146( C145 C146 ) C145_=_C147( C145 C147 ) C146_=_C147( C146 C147 ) C146_=_C180( C146 C180 ) \nC146_=_C208( C146 C208 ) C146_=_C240( C146 C240 ) C146_=_C246( C146 C246 ) C146_=_C247( C146 C247 ) C146_=_C248( C146 C248 ) C146_=_C249( C146 C249 ) \nC180_=_C208( C180 C208 ) C180_=_C240( C180 C240 ) C180_=_C246( C180 C246 ) C180_=_C247( C180 C247 ) C180_=_C248( C180 C248 ) C180_=_C249( C180 C249 ) \nC208_=_C240( C208 C240 ) C208_=_C246( C208 C246 ) C208_=_C247( C208 C247 ) C208_=_C248( C208 C248 ) C208_=_C249( C208 C249 ) C240_=_C246( C240 C246 ) \nC240_=_C247( C240 C247 ) C240_=_C248( C240 C248 ) C240_=_C249( C240 C249 ) C246_=_C247( C246 C247 ) C246_=_C248( C246 C248 ) C246_=_C249( C246 C249 ) \nC247_=_C248( C247 C248 ) C247_=_C249( C247 C249 ) C248_=_C249( C248 C249 ) "];18-&gt;22[label="34: C5 C15 C22 C39 C41 \nC56 C72 C75 C88 C97 C108 \nC110 C112 C113 C114 C115 C128 \nC137 C138 C139</w:t>
      </w:r>
    </w:p>
    <w:p>
      <w:pPr>
        <w:pStyle w:val="PreformattedText"/>
        <w:bidi w:val="0"/>
        <w:spacing w:before="0" w:after="0"/>
        <w:jc w:val="left"/>
        <w:rPr/>
      </w:pPr>
      <w:r>
        <w:rPr/>
        <w:t xml:space="preserve"> </w:t>
      </w:r>
      <w:r>
        <w:rPr/>
        <w:t>C140 C141 C142 \nC143 C144 C145 C147 C180 C208 \nC240 C246 C247 C248 C249 \n219: C5_=_C15 ,C5_=_C22 ,C5_=_C41 ,C5_=_C56 ,C5_=_C75 ,\nC5_=_C88 ,C5_=_C97 ,C5_=_C128 ,C5_=_C137 ,C5_=_C138 ,C5_=_C139 ,\nC5_=_C140 ,C5_=_C141 ,C5_=_C142 ,C5_=_C143 ,C5_=_C144 ,C5_=_C145 ,\nC5_=_C147 ,C15_=_C108 ,C15_=_C180 ,C15_=_C208 ,C15_=_C240 ,C15_=_C246 ,\nC15_=_C247 ,C15_=_C248 ,C15_=_C249 ,C22_=_C41 ,C22_=_C56 ,C22_=_C75 ,\nC22_=_C88 ,C22_=_C97 ,C22_=_C128 ,C22_=_C137 ,C22_=_C138 ,C22_=_C139 ,\nC22_=_C140 ,C22_=_C141 ,C22_=_C142 ,C22_=_C143 ,C22_=_C144 ,C22_=_C145 ,\nC22_=_C147 ,C39_=_C41 ,C39_=_C72 ,C39_=_C110 ,C39_=_C112 ,C39_=_C113 ,\nC39_=_C114 ,C39_=_C115 ,C41_=_C56 ,C41_=_C75 ,C41_=_C88 ,C41_=_C97 ,\nC41_=_C128 ,C41_=_C137 ,C41_=_C138 ,C41_=_C139 ,C41_=_C140 ,C41_=_C141 ,\nC41_=_C142 ,C41_=_C143 ,C41_=_C144 ,C41_=_C145 ,C41_=_C147 ,C56_=_C75 ,\nC56_=_C88 ,C56_=_C97 ,C56_=_C128 ,C56_=_C137 ,C56_=_C138 ,C56_=_C139 ,\nC56_=_C140 ,C56_=_C141 ,C56_=_C142 ,C56_=_C143 ,C56_=_C144 ,C56_=_C145 ,\nC56_=_C147 ,C72_=_C75 ,C72_=_C110 ,C72_=_C112 ,C72_=_C113 ,C72_=_C114 ,\nC72_=_C115 ,C75_=_C88 ,C75_=_C97 ,C75_=_C128 ,C75_=_C137 ,C75_=_C138 ,\nC75_=_C139 ,C75_=_C140 ,C75_=_C141 ,C75_=_C142 ,C75_=_C143 ,C75_=_C144 ,\nC75_=_C145 ,C75_=_C147 ,C88_=_C97 ,C88_=_C128 ,C88_=_C137 ,C88_=_C138 ,\nC88_=_C139 ,C88_=_C140 ,C88_=_C141 ,C88_=_C142 ,C88_=_C143 ,C88_=_C144 ,\nC88_=_C145 ,C88_=_C147 ,C97_=_C108 ,C97_=_C128 ,C97_=_C137 ,C97_=_C138 ,\nC97_=_C139 ,C97_=_C140 ,C97_=_C141 ,C97_=_C142 ,C97_=_C143 ,C97_=_C144 ,\nC97_=_C145 ,C97_=_C147 ,C108_=_C180 ,C108_=_C208 ,C108_=_C240 ,C108_=_C246 ,\nC108_=_C247 ,C108_=_C248 ,C108_=_C249 ,C110_=_C112 ,C110_=_C113 ,C110_=_C114 ,\nC110_=_C115 ,C110_=_C128 ,C112_=_C113 ,C112_=_C114 ,C112_=_C115 ,C113_=_C114 ,\nC113_=_C115 ,C114_=_C115 ,C114_=_C142 ,C115_=_C145 ,C128_=_C137 ,C128_=_C138 ,\nC128_=_C139 ,C128_=_C140 ,C128_=_C141 ,C128_=_C142 ,C128_=_C143 ,C128_=_C144 ,\nC128_=_C145 ,C128_=_C147 ,C137_=_C138 ,C137_=_C139 ,C137_=_C140 ,C137_=_C141 ,\nC137_=_C142 ,C137_=_C143 ,C137_=_C144 ,C137_=_C145 ,C137_=_C147 ,C137_=_C180 ,\nC138_=_C139 ,C138_=_C140 ,C138_=_C141 ,C138_=_C142 ,C138_=_C143 ,C138_=_C144 ,\nC138_=_C145 ,C138_=_C147 ,C139_=_C140 ,C139_=_C141 ,C139_=_C142 ,C139_=_C143 ,\nC139_=_C144 ,C139_=_C145 ,C139_=_C147 ,C140_=_C141 ,C140_=_C142 ,C140_=_C143 ,\nC140_=_C144 ,C140_=_C145 ,C140_=_C147 ,C140_=_C208 ,C141_=_C142 ,C141_=_C143 ,\nC141_=_C144 ,C141_=_C145 ,C141_=_C147 ,C142_=_C143 ,C142_=_C144 ,C142_=_C145 ,\nC142_=_C147 ,C143_=_C144 ,C143_=_C145 ,C143_=_C147 ,C144_=_C145 ,C144_=_C147 ,\nC145_=_C147 ,C180_=_C208 ,C180_=_C240 ,C180_=_C246 ,C180_=_C247 ,C180_=_C248 ,\nC180_=_C249 ,C208_=_C240 ,C208_=_C246 ,C208_=_C247 ,C208_=_C248 ,C208_=_C249 ,\nC240_=_C246 ,C240_=_C247 ,C240_=_C248 ,C240_=_C249 ,C246_=_C247 ,C246_=_C248 ,\nC246_=_C249 ,C247_=_C248 ,C247_=_C249 ,C248_=_C249 ,"];23[shape=box, label="id:23 level: 3\n47: C16 C35 C51 C52 C66 \nC67 C68 C69 C84 C85 C109 \nC127 C136 C147 C170 C171 C172 \nC181 C189 C190 C200 C201 C207 \nC209 C210 C211 C215 C219 C224 \nC229 C230 C237 C238 C239 C240 \nC241 C242 C243 C246 C247 C248 \nC249 C252 C253 C256 C258 C261 \n227: C16_=_C68( C16 C68 ) C16_=_C210( C16 C210 ) C16_=_C229( C16 C229 ) C16_=_C243( C16 C243 ) C16_=_C246( C16 C246 ) \nC16_=_C258( C16 C258 ) C35_=_C52( C35 C52 ) C35_=_C69( C35 C69 ) C35_=_C85( C35 C85 ) C35_=_C136( C35 C136 ) C35_=_C200( C35 C200 ) \nC35_=_C238( C35 C238 ) C35_=_C247( C35 C247 ) C35_=_C252( C35 C252 ) C35_=_C256( C35 C256 ) C35_=_C261( C35 C261 ) C51_=_C52( C51 C52 ) \nC51_=_C67( C51 C67 ) C51_=_C109( C51 C109 ) C51_=_C147( C51 C147 ) C51_=_C189( C51 C189 ) C51_=_C209( C51 C209 ) C51_=_C242( C51 C242 ) \nC51_=_C256( C51 C256 ) C52_=_C69( C52 C69 ) C52_=_C85( C52 C85 ) C52_=_C136( C52 C136 ) C52_=_C200( C52 C200 ) C52_=_C238( C52 C238 ) \nC52_=_C247( C52 C247 ) C52_=_C252( C52 C252 ) C52_=_C256( C52 C256 ) C52_=_C261( C52 C261 ) C66_=_C67( C66 C67 ) C66_=_C68( C66 C68 ) \nC66_=_C69( C66 C69 ) C66_=_C84( C66 C84 ) C66_=_C171( C66 C171 ) C66_=_C237( C66 C237 ) C66_=_C241( C66 C241 ) C66_=_C252( C66 C252 ) \nC66_=_C253( C66 C253 ) C67_=_C68( C67 C68 ) C67_=_C69( C67 C69 ) C67_=_C109( C67 C109 ) C67_=_C147( C67 C147 ) C67_=_C189( C67 C189 ) \nC67_=_C209( C67 C209 ) C67_=_C242( C67 C242 ) C67_=_C256( C67 C256 ) C68_=_C69( C68 C69 ) C68_=_C210( C68 C210 ) C68_=_C229( C68 C229 ) \nC68_=_C243( C68 C243 ) C68_=_C246( C68 C246 ) C68_=_C258( C68 C258 ) C69_=_C85( C69 C85 ) C69_=_C136( C69 C136 ) C69_=_C200( C69 C200 ) \nC69_=_C238( C69 C238 ) C69_=_C247( C69 C247 ) C69_=_C252( C69 C252 ) C69_=_C256( C69 C256 ) C69_=_C261( C69 C261 ) C84_=_C85( C84 C85 ) \nC84_=_C171( C84 C171 ) C84_=_C237( C84 C237 ) C84_=_C241( C84 C241 ) C84_=_C252( C84 C252 ) C84_=_C253( C84 C253 ) C85_=_C136( C85 C136 ) \nC85_=_C200( C85 C200 ) C85_=_C238( C85 C238 ) C85_=_C247( C85 C247 ) C85_=_C252( C85 C252 ) C85_=_C256( C85 C256 ) C85_=_C261( C85 C261 ) \nC109_=_C147( C109 C147 ) C109_=_C189( C109 C189 ) C109_=_C209( C109 C209 ) C109_=_C242( C109 C242 ) C109_=_C256( C109 C256 ) C127_=_C230( C127 C230 ) \nC127_=_C239( C127 C239 ) C127_=_C248( C127 C248 ) C127_=_C253( C127 C253 ) C127_=_C258( C127 C258 ) C136_=_C200( C136 C200 ) C136_=_C238( C136 C238 ) \nC136_=_C247( C136 C247 ) C136_=_C252( C136 C252 ) C136_=_C256( C136 C256 ) C136_=_C261( C136 C261 ) C147_=_C189( C147 C189 ) C147_=_C209( C147 C209 ) \nC147_=_C242( C147 C242 ) C147_=_C256( C147 C256 ) C170_=_C171( C170 C171 ) C170_=_C172( C170 C172 ) C170_=_C207( C170 C207 ) C170_=_C215( C170 C215 ) \nC170_=_C224( C170 C224 ) C170_=_C240( C170 C240 ) C170_=_C241( C170 C241 ) C170_=_C242( C170 C242 ) C170_=_C243( C170 C243 ) C171_=_C172( C171 C172 ) \nC171_=_C237( C171 C237 ) C171_=_C241( C171 C241 ) C171_=_C252( C171 C252 ) C171_=_C253( C171 C253 ) C172_=_C181( C172 C181 ) C172_=_C190( C172 C190 ) \nC172_=_C201( C172 C201 ) C172_=_C211( C172 C211 ) C172_=_C219( C172 C219 ) C172_=_C249( C172 C249 ) C172_=_C261( C172 C261 ) C181_=_C190( C181 C190 ) \nC181_=_C201( C181 C201 ) C181_=_C211( C181 C211 ) C181_=_C219( C181 C219 ) C181_=_C249( C181 C249 ) C181_=_C261( C181 C261 ) C189_=_C190( C189 C190 ) \nC189_=_C209( C189 C209 ) C189_=_C242( C189 C242 ) C189_=_C256( C189 C256 ) C190_=_C201( C190 C201 ) C190_=_C211( C190 C211 ) C190_=_C219( C190 C219 ) \nC190_=_C249( C190 C249 ) C190_=_C261( C190 C261 ) C200_=_C201( C200 C201 ) C200_=_C238( C200 C238 ) C200_=_C247( C200 C247 ) C200_=_C252( C200 C252 ) \nC200_=_C256( C200 C256 ) C200_=_C261( C200 C261 ) C201_=_C211( C201 C211 ) C201_=_C219( C201 C219 ) C201_=_C249( C201 C249 ) C201_=_C261( C201 C261 ) \nC207_=_C209( C207 C209 ) C207_=_C210( C207 C210 ) C207_=_C211( C207 C211 ) C207_=_C215( C207 C215 ) C207_=_C224( C207 C224 ) C207_=_C240( C207 C240 ) \nC207_=_C241( C207 C241 ) C207_=_C242( C207 C242 ) C207_=_C243( C207 C243 ) C209_=_C210( C209 C210 ) C209_=_C211( C209 C211 ) C209_=_C242( C209 C242 ) \nC209_=_C256( C209 C256 ) C210_=_C211( C210 C211 ) C210_=_C229( C210 C229 ) C210_=_C243( C210 C243 ) C210_=_C246( C210 C246 ) C210_=_C258( C210 C258 ) \nC211_=_C219( C211 C219 ) C211_=_C249( C211 C249 ) C211_=_C261( C211 C261 ) C215_=_C224( C215 C224 ) C215_=_C240( C215 C240 ) C215_=_C241( C215 C241 ) \nC215_=_C242( C215 C242 ) C215_=_C243( C215 C243 ) C219_=_C249( C219 C249 ) C219_=_C261( C219 C261 ) C224_=_C240( C224 C240 ) C224_=_C241( C224 C241 ) \nC224_=_C242( C224 C242 ) C224_=_C243( C224 C243 ) C229_=_C230( C229 C230 ) C229_=_C243( C229 C243 ) C229_=_C246( C229 C246 ) C229_=_C258( C229 C258 ) \nC230_=_C239( C230 C239 ) C230_=_C248( C230 C248 ) C230_=_C253( C230 C253 ) C230_=_C258( C230 C258 ) C237_=_C238( C237 C238 ) C237_=_C241( C237 C241 ) \nC237_=_C252( C237 C252 ) C237_=_C253( C237 C253 ) C238_=_C247( C238 C247 ) C238_=_C252( C238 C252 ) C238_=_C256( C238 C256 ) C238_=_C261( C238 C261 ) \nC239_=_C248( C239 C248 ) C239_=_C253( C239 C253 ) C239_=_C258( C239 C258 ) C240_=_C241( C240 C241 ) C240_=_C242( C240 C242 ) C240_=_C243( C240 C243 ) \nC240_=_C246( C240 C246 ) C240_=_C247( C240 C247 ) C240_=_C248( C240 C248 ) C240_=_C249( C240 C249 ) C241_=_C242( C241 C242 ) C241_=_C243( C241 C243 ) \nC241_=_C252( C241 C252 ) C241_=_C253( C241 C253 ) C242_=_C243( C242 C243 ) C242_=_C256( C242 C256 ) C243_=_C246( C243 C246 ) C243_=_C258( C243 C258 ) \nC246_=_C247( C246 C247 ) C246_=_C248( C246 C248 ) C246_=_C249( C246 C249 ) C246_=_C258( C246 C258 ) C247_=_C248( C247 C248 ) C247_=_C249( C247 C249 ) \nC247_=_C252( C247 C252 ) C247_=_C256( C247 C256 ) C247_=_C261( C247 C261 ) C248_=_C249( C248 C249 ) C248_=_C253( C248 C253 ) C248_=_C258( C248 C258 ) \nC249_=_C261( C249 C261 ) C252_=_C253( C252 C253 ) C252_=_C256( C252 C256 ) C252_=_C261( C252 C261 ) C253_=_C258( C253 C258 ) C256_=_C261( C256 C261 ) "];18-&gt;23[label="39: C16 C35 C51 C52 C66 \nC67 C68 C69 C84 C85 C109 \nC127 C136 C147 C170 C171 C172 \nC181 C189 C190 C200 C201 C207 \nC209 C210 C211 C215 C219 C224 \nC229 C230 C237 C238 C239 C240 \nC246 C247 C248 C249 \n127: C16_=_C68 ,C16_=_C210 ,C16_=_C229 ,C16_=_C246 ,C35_=_C52 ,\nC35_=_C69 ,C35_=_C85 ,C35_=_C136 ,C35_=_C200 ,C35_=_C238 ,C35_=_C247 ,\nC51_=_C52 ,C51_=_C67 ,C51_=_C109 ,C51_=_C147 ,C51_=_C189 ,C51_=_C209 ,\nC52_=_C69 ,C52_=_C85 ,C52_=_C136 ,C52_=_C200 ,C52_=_C238 ,C52_=_C247 ,\nC66_=_C67 ,C66_=_C68 ,C66_=_C69 ,C66_=_C84 ,C66_=_C171 ,C66_=_C237 ,\nC67_=_C68 ,C67_=_C69 ,C67_=_C109 ,C67_=_C147 ,C67_=_C189 ,C67_=_C209 ,\nC68_=_C69 ,C68_=_C210 ,C68_=_C229 ,C68_=_C246 ,C69_=_C85 ,C69_=_C136 ,\nC69_=_C200 ,C69_=_C238 ,C69_=_C247 ,C84_=_C85 ,C84_=_C171 ,C84_=_C237 ,\nC85_=_C136 ,C85_=_C200 ,C85_=_C238 ,C85_=_C247 ,C109_=_C147 ,C109_=_C189 ,\nC109_=_C209 ,C127_=_C230 ,C127_=_C239 ,C127_=_C248 ,C136_=_C200 ,C136_=_C238 ,\nC136_=_C247 ,C147_=_C189 ,C147_=_C209 ,C170_=_C171 ,C170_=_C172 ,C170_=_C207 ,\nC170_=_C215 ,C170_=_C224 ,C170_=_C240 ,C171_=_C172 ,C171_=_C237 ,C172_=_C181 ,\nC172_=_C190 ,C172_=_C201 ,C172_=_C211 ,C172_=_C219 ,C172_=_C249 ,C181_=_C190 ,\nC181_=_C201 ,C181_=_C211 ,C181_=_C219</w:t>
      </w:r>
    </w:p>
    <w:p>
      <w:pPr>
        <w:pStyle w:val="PreformattedText"/>
        <w:bidi w:val="0"/>
        <w:spacing w:before="0" w:after="0"/>
        <w:jc w:val="left"/>
        <w:rPr/>
      </w:pPr>
      <w:r>
        <w:rPr/>
        <w:t xml:space="preserve"> </w:t>
      </w:r>
      <w:r>
        <w:rPr/>
        <w:t>,C181_=_C249 ,C189_=_C190 ,C189_=_C209 ,\nC190_=_C201 ,C190_=_C211 ,C190_=_C219 ,C190_=_C249 ,C200_=_C201 ,C200_=_C238 ,\nC200_=_C247 ,C201_=_C211 ,C201_=_C219 ,C201_=_C249 ,C207_=_C209 ,C207_=_C210 ,\nC207_=_C211 ,C207_=_C215 ,C207_=_C224 ,C207_=_C240 ,C209_=_C210 ,C209_=_C211 ,\nC210_=_C211 ,C210_=_C229 ,C210_=_C246 ,C211_=_C219 ,C211_=_C249 ,C215_=_C224 ,\nC215_=_C240 ,C219_=_C249 ,C224_=_C240 ,C229_=_C230 ,C229_=_C246 ,C230_=_C239 ,\nC230_=_C248 ,C237_=_C238 ,C238_=_C247 ,C239_=_C248 ,C240_=_C246 ,C240_=_C247 ,\nC240_=_C248 ,C240_=_C249 ,C246_=_C247 ,C246_=_C248 ,C246_=_C249 ,C247_=_C248 ,\nC247_=_C249 ,C248_=_C249 ,"];24[shape=box, label="id:24 level: 3\n38: C8 C18 C26 C36 C45 \nC53 C54 C55 C56 C57 C58 \nC59 C60 C61 C62 C63 C64 \nC65 C66 C67 C68 C69 C77 \nC92 C100 C139 C182 C191 C192 \nC193 C194 C195 C196 C197 C198 \nC199 C200 C201 \n374: C8_=_C26( C8 C26 ) C8_=_C45( C8 C45 ) C8_=_C58( C8 C58 ) C8_=_C77( C8 C77 ) C8_=_C92( C8 C92 ) \nC8_=_C100( C8 C100 ) C8_=_C139( C8 C139 ) C8_=_C182( C8 C182 ) C8_=_C191( C8 C191 ) C8_=_C192( C8 C192 ) C8_=_C193( C8 C193 ) \nC8_=_C194( C8 C194 ) C8_=_C195( C8 C195 ) C8_=_C196( C8 C196 ) C8_=_C197( C8 C197 ) C8_=_C198( C8 C198 ) C8_=_C199( C8 C199 ) \nC8_=_C200( C8 C200 ) C8_=_C201( C8 C201 ) C18_=_C26( C18 C26 ) C18_=_C36( C18 C36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26_=_C45( C26 C45 ) C26_=_C58( C26 C58 ) C26_=_C77( C26 C77 ) \nC26_=_C92( C26 C92 ) C26_=_C100( C26 C100 ) C26_=_C139( C26 C139 ) C26_=_C182( C26 C182 ) C26_=_C191( C26 C191 ) C26_=_C192( C26 C192 ) \nC26_=_C193( C26 C193 ) C26_=_C194( C26 C194 ) C26_=_C195( C26 C195 ) C26_=_C196( C26 C196 ) C26_=_C197( C26 C197 ) C26_=_C198( C26 C198 ) \nC26_=_C199( C26 C199 ) C26_=_C200( C26 C200 ) C26_=_C201( C26 C201 ) C36_=_C45( C36 C45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45_=_C58( C45 C58 ) C45_=_C77( C45 C77 ) C45_=_C92( C45 C92 ) \nC45_=_C100( C45 C100 ) C45_=_C139( C45 C139 ) C45_=_C182( C45 C182 ) C45_=_C191( C45 C191 ) C45_=_C192( C45 C192 ) C45_=_C193( C45 C193 ) \nC45_=_C194( C45 C194 ) C45_=_C195( C45 C195 ) C45_=_C196( C45 C196 ) C45_=_C197( C45 C197 ) C45_=_C198( C45 C198 ) C45_=_C199( C45 C199 ) \nC45_=_C200( C45 C200 ) C45_=_C201( C45 C20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92( C53 C92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100( C54 C100 ) C55_=_C56( C55 C56 ) \nC55_=_C57( C55 C57 ) C55_=_C58( C55 C58 ) C55_=_C59( C55 C59 ) C55_=_C60( C55 C60 ) C55_=_C61( C55 C61 ) C55_=_C62( C55 C62 ) \nC55_=_C63( C55 C63 ) C55_=_C64( C55 C64 ) C55_=_C65( C55 C65 ) C55_=_C66( C55 C66 ) C55_=_C67( C55 C67 ) C55_=_C68( C55 C68 ) \nC55_=_C69( C55 C69 ) C56_=_C57( C56 C57 ) C56_=_C58( C56 C58 ) C56_=_C59( C56 C59 ) C56_=_C60( C56 C60 ) C56_=_C61( C56 C61 ) \nC56_=_C62( C56 C62 ) C56_=_C63( C56 C63 ) C56_=_C64( C56 C64 ) C56_=_C65( C56 C65 ) C56_=_C66( C56 C66 ) C56_=_C67( C56 C67 ) \nC56_=_C68( C56 C68 ) C56_=_C69( C56 C69 ) C56_=_C139( C56 C139 ) C57_=_C58( C57 C58 ) C57_=_C59( C57 C59 ) C57_=_C60( C57 C60 ) \nC57_=_C61( C57 C61 ) C57_=_C62( C57 C62 ) C57_=_C63( C57 C63 ) C57_=_C64( C57 C64 ) C57_=_C65( C57 C65 ) C57_=_C66( C57 C66 ) \nC57_=_C67( C57 C67 ) C57_=_C68( C57 C68 ) C57_=_C69( C57 C69 ) C58_=_C59( C58 C59 ) C58_=_C60( C58 C60 ) C58_=_C61( C58 C61 ) \nC58_=_C62( C58 C62 ) C58_=_C63( C58 C63 ) C58_=_C64( C58 C64 ) C58_=_C65( C58 C65 ) C58_=_C66( C58 C66 ) C58_=_C67( C58 C67 ) \nC58_=_C68( C58 C68 ) C58_=_C69( C58 C69 ) C58_=_C77( C58 C77 ) C58_=_C92( C58 C92 ) C58_=_C100( C58 C100 ) C58_=_C139( C58 C139 ) \nC58_=_C182( C58 C182 ) C58_=_C191( C58 C191 ) C58_=_C192( C58 C192 ) C58_=_C193( C58 C193 ) C58_=_C194( C58 C194 ) C58_=_C195( C58 C195 ) \nC58_=_C196( C58 C196 ) C58_=_C197( C58 C197 ) C58_=_C198( C58 C198 ) C58_=_C199( C58 C199 ) C58_=_C200( C58 C200 ) C58_=_C201( C58 C201 ) \nC59_=_C60( C59 C60 ) C59_=_C61( C59 C61 ) C59_=_C62( C59 C62 ) C59_=_C63( C59 C63 ) C59_=_C64( C59 C64 ) C59_=_C65( C59 C65 ) \nC59_=_C66( C59 C66 ) C59_=_C67( C59 C67 ) C59_=_C68( C59 C68 ) C59_=_C69( C59 C69 ) C59_=_C191( C59 C191 ) C60_=_C61( C60 C61 ) \nC60_=_C62( C60 C62 ) C60_=_C63( C60 C63 ) C60_=_C64( C60 C64 ) C60_=_C65( C60 C65 ) C60_=_C66( C60 C66 ) C60_=_C67( C60 C67 ) \nC60_=_C68( C60 C68 ) C60_=_C69( C60 C69 ) C60_=_C192( C60 C192 ) C61_=_C62( C61 C62 ) C61_=_C63( C61 C63 ) C61_=_C64( C61 C64 ) \nC61_=_C65( C61 C65 ) C61_=_C66( C61 C66 ) C61_=_C67( C61 C67 ) C61_=_C68( C61 C68 ) C61_=_C69( C61 C69 ) C61_=_C193( C61 C193 ) \nC62_=_C63( C62 C63 ) C62_=_C64( C62 C64 ) C62_=_C65( C62 C65 ) C62_=_C66( C62 C66 ) C62_=_C67( C62 C67 ) C62_=_C68( C62 C68 ) \nC62_=_C69( C62 C69 ) C62_=_C194( C62 C194 ) C63_=_C64( C63 C64 ) C63_=_C65( C63 C65 ) C63_=_C66( C63 C66 ) C63_=_C67( C63 C67 ) \nC63_=_C68( C63 C68 ) C63_=_C69( C63 C69 ) C63_=_C196( C63 C196 ) C64_=_C65( C64 C65 ) C64_=_C66( C64 C66 ) C64_=_C67( C64 C67 ) \nC64_=_C68( C64 C68 ) C64_=_C69( C64 C69 ) C64_=_C198( C64 C198 ) C65_=_C66( C65 C66 ) C65_=_C67( C65 C67 ) C65_=_C68( C65 C68 ) \nC65_=_C69( C65 C69 ) C65_=_C199( C65 C199 ) C66_=_C67( C66 C67 ) C66_=_C68( C66 C68 ) C66_=_C69( C66 C69 ) C67_=_C68( C67 C68 ) \nC67_=_C69( C67 C69 ) C68_=_C69( C68 C69 ) C69_=_C200( C69 C200 ) C77_=_C92( C77 C92 ) C77_=_C100( C77 C100 ) C77_=_C139( C77 C139 ) \nC77_=_C182( C77 C182 ) C77_=_C191( C77 C191 ) C77_=_C192( C77 C192 ) C77_=_C193( C77 C193 ) C77_=_C194( C77 C194 ) C77_=_C195( C77 C195 ) \nC77_=_C196( C77 C196 ) C77_=_C197( C77 C197 ) C77_=_C198( C77 C198 ) C77_=_C199( C77 C199 ) C77_=_C200( C77 C200 ) C77_=_C201( C77 C201 ) \nC92_=_C100( C92 C100 ) C92_=_C139( C92 C139 ) C92_=_C182( C92 C182 ) C92_=_C191( C92 C191 ) C92_=_C192( C92 C192 ) C92_=_C193( C92 C193 ) \nC92_=_C194( C92 C194 ) C92_=_C195( C92 C195 ) C92_=_C196( C92 C196 ) C92_=_C197( C92 C197 ) C92_=_C198( C92 C198 ) C92_=_C199( C92 C199 ) \nC92_=_C200( C92 C200 ) C92_=_C201( C92 C201 ) C100_=_C139( C100 C139 ) C100_=_C182( C100 C182 ) C100_=_C191( C100 C191 ) C100_=_C192( C100 C192 ) \nC100_=_C193( C100 C193 ) C100_=_C194( C100 C194 ) C100_=_C195( C100 C195 ) C100_=_C196( C100 C196 ) C100_=_C197( C100 C197 ) C100_=_C198( C100 C198 ) \nC100_=_C199( C100 C199 ) C100_=_C200( C100 C200 ) C100_=_C201( C100 C201 ) C139_=_C182( C139 C182 ) C139_=_C191( C139 C191 ) C139_=_C192( C139 C192 ) \nC139_=_C193( C139 C193 ) C139_=_C194( C139 C194 ) C139_=_C195( C139 C195 ) C139_=_C196( C139 C196 ) C139_=_C197( C139 C197 ) C139_=_C198( C139 C198 ) \nC139_=_C199( C139 C199 ) C139_=_C200( C139 C200 ) C139_=_C201( C139 C201 ) C182_=_C191( C182 C191 ) C182_=_C192( C182 C192 ) C182_=_C193( C182 C193 ) \nC182_=_C194( C182 C194 ) C182_=_C195( C182 C195 ) C182_=_C196( C182 C196 ) C182_=_C197( C182 C197 ) C182_=_C198( C182 C198 ) C182_=_C199( C182 C199 ) \nC182_=_C200( C182 C200 ) C182_=_C201( C182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19-&gt;24[label="37: C8 C18 C26 C36 C45 \nC53 C54 C55 C56 C57 C59 \nC60 C61 C62 C63 C64 C65 \nC66 C67 C68 C69 C77 C92 \nC100 C139 C182 C191 C192 C193 \nC194 C195 C196 C197 C198 C199 \nC200 C201 \n337: C8_=_C26 ,C8_=_C45 ,C8_=_C77 ,C8_=_C92 ,C8_=_C100 ,\nC8_=_C139 ,C8_=_C182 ,C8_=_C191 ,C8_=_C192 ,C8_=_C193 ,C8_=_C194 ,\nC8_=_C195 ,C8_=_C196 ,C8_=_C197 ,C8_=_C198 ,C8_=_C199 ,C8_=_C200 ,\nC8_=_C201 ,C18_=_C26 ,C18_=_C36 ,C18_=_C53 ,C18_=_C54 ,C18_=_C55 ,\nC18_=_C56 ,C18_=_C57 ,C18_=_C59 ,C18_=_C60 ,C18_=_C61 ,C18_=_C62 ,\nC18_=_C63 ,C18_=_C64 ,C18_=_C65</w:t>
      </w:r>
    </w:p>
    <w:p>
      <w:pPr>
        <w:pStyle w:val="PreformattedText"/>
        <w:bidi w:val="0"/>
        <w:spacing w:before="0" w:after="0"/>
        <w:jc w:val="left"/>
        <w:rPr/>
      </w:pPr>
      <w:r>
        <w:rPr/>
        <w:t xml:space="preserve"> </w:t>
      </w:r>
      <w:r>
        <w:rPr/>
        <w:t>,C18_=_C66 ,C18_=_C67 ,C18_=_C68 ,\nC18_=_C69 ,C26_=_C45 ,C26_=_C77 ,C26_=_C92 ,C26_=_C100 ,C26_=_C139 ,\nC26_=_C182 ,C26_=_C191 ,C26_=_C192 ,C26_=_C193 ,C26_=_C194 ,C26_=_C195 ,\nC26_=_C196 ,C26_=_C197 ,C26_=_C198 ,C26_=_C199 ,C26_=_C200 ,C26_=_C201 ,\nC36_=_C45 ,C36_=_C53 ,C36_=_C54 ,C36_=_C55 ,C36_=_C56 ,C36_=_C57 ,\nC36_=_C59 ,C36_=_C60 ,C36_=_C61 ,C36_=_C62 ,C36_=_C63 ,C36_=_C64 ,\nC36_=_C65 ,C36_=_C66 ,C36_=_C67 ,C36_=_C68 ,C36_=_C69 ,C45_=_C77 ,\nC45_=_C92 ,C45_=_C100 ,C45_=_C139 ,C45_=_C182 ,C45_=_C191 ,C45_=_C192 ,\nC45_=_C193 ,C45_=_C194 ,C45_=_C195 ,C45_=_C196 ,C45_=_C197 ,C45_=_C198 ,\nC45_=_C199 ,C45_=_C200 ,C45_=_C201 ,C53_=_C54 ,C53_=_C55 ,C53_=_C56 ,\nC53_=_C57 ,C53_=_C59 ,C53_=_C60 ,C53_=_C61 ,C53_=_C62 ,C53_=_C63 ,\nC53_=_C64 ,C53_=_C65 ,C53_=_C66 ,C53_=_C67 ,C53_=_C68 ,C53_=_C69 ,\nC53_=_C92 ,C54_=_C55 ,C54_=_C56 ,C54_=_C57 ,C54_=_C59 ,C54_=_C60 ,\nC54_=_C61 ,C54_=_C62 ,C54_=_C63 ,C54_=_C64 ,C54_=_C65 ,C54_=_C66 ,\nC54_=_C67 ,C54_=_C68 ,C54_=_C69 ,C54_=_C100 ,C55_=_C56 ,C55_=_C57 ,\nC55_=_C59 ,C55_=_C60 ,C55_=_C61 ,C55_=_C62 ,C55_=_C63 ,C55_=_C64 ,\nC55_=_C65 ,C55_=_C66 ,C55_=_C67 ,C55_=_C68 ,C55_=_C69 ,C56_=_C57 ,\nC56_=_C59 ,C56_=_C60 ,C56_=_C61 ,C56_=_C62 ,C56_=_C63 ,C56_=_C64 ,\nC56_=_C65 ,C56_=_C66 ,C56_=_C67 ,C56_=_C68 ,C56_=_C69 ,C56_=_C139 ,\nC57_=_C59 ,C57_=_C60 ,C57_=_C61 ,C57_=_C62 ,C57_=_C63 ,C57_=_C64 ,\nC57_=_C65 ,C57_=_C66 ,C57_=_C67 ,C57_=_C68 ,C57_=_C69 ,C59_=_C60 ,\nC59_=_C61 ,C59_=_C62 ,C59_=_C63 ,C59_=_C64 ,C59_=_C65 ,C59_=_C66 ,\nC59_=_C67 ,C59_=_C68 ,C59_=_C69 ,C59_=_C191 ,C60_=_C61 ,C60_=_C62 ,\nC60_=_C63 ,C60_=_C64 ,C60_=_C65 ,C60_=_C66 ,C60_=_C67 ,C60_=_C68 ,\nC60_=_C69 ,C60_=_C192 ,C61_=_C62 ,C61_=_C63 ,C61_=_C64 ,C61_=_C65 ,\nC61_=_C66 ,C61_=_C67 ,C61_=_C68 ,C61_=_C69 ,C61_=_C193 ,C62_=_C63 ,\nC62_=_C64 ,C62_=_C65 ,C62_=_C66 ,C62_=_C67 ,C62_=_C68 ,C62_=_C69 ,\nC62_=_C194 ,C63_=_C64 ,C63_=_C65 ,C63_=_C66 ,C63_=_C67 ,C63_=_C68 ,\nC63_=_C69 ,C63_=_C196 ,C64_=_C65 ,C64_=_C66 ,C64_=_C67 ,C64_=_C68 ,\nC64_=_C69 ,C64_=_C198 ,C65_=_C66 ,C65_=_C67 ,C65_=_C68 ,C65_=_C69 ,\nC65_=_C199 ,C66_=_C67 ,C66_=_C68 ,C66_=_C69 ,C67_=_C68 ,C67_=_C69 ,\nC68_=_C69 ,C69_=_C200 ,C77_=_C92 ,C77_=_C100 ,C77_=_C139 ,C77_=_C182 ,\nC77_=_C191 ,C77_=_C192 ,C77_=_C193 ,C77_=_C194 ,C77_=_C195 ,C77_=_C196 ,\nC77_=_C197 ,C77_=_C198 ,C77_=_C199 ,C77_=_C200 ,C77_=_C201 ,C92_=_C100 ,\nC92_=_C139 ,C92_=_C182 ,C92_=_C191 ,C92_=_C192 ,C92_=_C193 ,C92_=_C194 ,\nC92_=_C195 ,C92_=_C196 ,C92_=_C197 ,C92_=_C198 ,C92_=_C199 ,C92_=_C200 ,\nC92_=_C201 ,C100_=_C139 ,C100_=_C182 ,C100_=_C191 ,C100_=_C192 ,C100_=_C193 ,\nC100_=_C194 ,C100_=_C195 ,C100_=_C196 ,C100_=_C197 ,C100_=_C198 ,C100_=_C199 ,\nC100_=_C200 ,C100_=_C201 ,C139_=_C182 ,C139_=_C191 ,C139_=_C192 ,C139_=_C193 ,\nC139_=_C194 ,C139_=_C195 ,C139_=_C196 ,C139_=_C197 ,C139_=_C198 ,C139_=_C199 ,\nC139_=_C200 ,C139_=_C201 ,C182_=_C191 ,C182_=_C192 ,C182_=_C193 ,C182_=_C194 ,\nC182_=_C195 ,C182_=_C196 ,C182_=_C197 ,C182_=_C198 ,C182_=_C199 ,C182_=_C200 ,\nC182_=_C201 ,C191_=_C192 ,C191_=_C193 ,C191_=_C194 ,C191_=_C195 ,C191_=_C196 ,\nC191_=_C197 ,C191_=_C198 ,C191_=_C199 ,C191_=_C200 ,C191_=_C201 ,C192_=_C193 ,\nC192_=_C194 ,C192_=_C195 ,C192_=_C196 ,C192_=_C197 ,C192_=_C198 ,C192_=_C199 ,\nC192_=_C200 ,C192_=_C201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25[shape=box, label="id:25 level: 3\n41: C7 C13 C23 C34 C42 \nC49 C64 C83 C89 C98 C106 \nC113 C115 C119 C145 C148 C158 \nC160 C161 C162 C163 C164 C165 \nC166 C167 C168 C169 C170 C171 \nC172 C179 C187 C198 C205 C222 \nC227 C232 C234 C236 C237 C238 \n434: C7_=_C13( C7 C13 ) C7_=_C23( C7 C23 ) C7_=_C42( C7 C42 ) C7_=_C89( C7 C89 ) C7_=_C98( C7 C98 ) \nC7_=_C113( C7 C113 ) C7_=_C119( C7 C119 ) C7_=_C148( C7 C148 ) C7_=_C160( C7 C160 ) C7_=_C161( C7 C161 ) C7_=_C162( C7 C162 ) \nC7_=_C163( C7 C163 ) C7_=_C164( C7 C164 ) C7_=_C165( C7 C165 ) C7_=_C166( C7 C166 ) C7_=_C167( C7 C167 ) C7_=_C168( C7 C168 ) \nC7_=_C169( C7 C169 ) C7_=_C170( C7 C170 ) C7_=_C171( C7 C171 ) C7_=_C172( C7 C172 ) C13_=_C34( C13 C34 ) C13_=_C49( C13 C49 ) \nC13_=_C64( C13 C64 ) C13_=_C83( C13 C83 ) C13_=_C106( C13 C106 ) C13_=_C115( C13 C115 ) C13_=_C145( C13 C145 ) C13_=_C158( C13 C158 ) \nC13_=_C168( C13 C168 ) C13_=_C179( C13 C179 ) C13_=_C187( C13 C187 ) C13_=_C198( C13 C198 ) C13_=_C205( C13 C205 ) C13_=_C222( C13 C222 ) \nC13_=_C227( C13 C227 ) C13_=_C232( C13 C232 ) C13_=_C234( C13 C234 ) C13_=_C236( C13 C236 ) C13_=_C237( C13 C237 ) C13_=_C238( C13 C238 ) \nC23_=_C34( C23 C34 ) C23_=_C42( C23 C42 ) C23_=_C89( C23 C89 ) C23_=_C98( C23 C98 ) C23_=_C113( C23 C113 ) C23_=_C119( C23 C119 ) \nC23_=_C148( C23 C148 ) C23_=_C160( C23 C160 ) C23_=_C161( C23 C161 ) C23_=_C162( C23 C162 ) C23_=_C163( C23 C163 ) C23_=_C164( C23 C164 ) \nC23_=_C165( C23 C165 ) C23_=_C166( C23 C166 ) C23_=_C167( C23 C167 ) C23_=_C168( C23 C168 ) C23_=_C169( C23 C169 ) C23_=_C170( C23 C170 ) \nC23_=_C171( C23 C171 ) C23_=_C172( C23 C172 ) C34_=_C49( C34 C49 ) C34_=_C64( C34 C64 ) C34_=_C83( C34 C83 ) C34_=_C106( C34 C106 ) \nC34_=_C115( C34 C115 ) C34_=_C145( C34 C145 ) C34_=_C158( C34 C158 ) C34_=_C168( C34 C168 ) C34_=_C179( C34 C179 ) C34_=_C187( C34 C187 ) \nC34_=_C198( C34 C198 ) C34_=_C205( C34 C205 ) C34_=_C222( C34 C222 ) C34_=_C227( C34 C227 ) C34_=_C232( C34 C232 ) C34_=_C234( C34 C234 ) \nC34_=_C236( C34 C236 ) C34_=_C237( C34 C237 ) C34_=_C238( C34 C238 ) C42_=_C49( C42 C49 ) C42_=_C89( C42 C89 ) C42_=_C98( C42 C98 ) \nC42_=_C113( C42 C113 ) C42_=_C119( C42 C119 ) C42_=_C148( C42 C148 ) C42_=_C160( C42 C160 ) C42_=_C161( C42 C161 ) C42_=_C162( C42 C162 ) \nC42_=_C163( C42 C163 ) C42_=_C164( C42 C164 ) C42_=_C165( C42 C165 ) C42_=_C166( C42 C166 ) C42_=_C167( C42 C167 ) C42_=_C168( C42 C168 ) \nC42_=_C169( C42 C169 ) C42_=_C170( C42 C170 ) C42_=_C171( C42 C171 ) C42_=_C172( C42 C172 ) C49_=_C64( C49 C64 ) C49_=_C83( C49 C83 ) \nC49_=_C106( C49 C106 ) C49_=_C115( C49 C115 ) C49_=_C145( C49 C145 ) C49_=_C158( C49 C158 ) C49_=_C168( C49 C168 ) C49_=_C179( C49 C179 ) \nC49_=_C187( C49 C187 ) C49_=_C198( C49 C198 ) C49_=_C205( C49 C205 ) C49_=_C222( C49 C222 ) C49_=_C227( C49 C227 ) C49_=_C232( C49 C232 ) \nC49_=_C234( C49 C234 ) C49_=_C236( C49 C236 ) C49_=_C237( C49 C237 ) C49_=_C238( C49 C238 ) C64_=_C83( C64 C83 ) C64_=_C106( C64 C106 ) \nC64_=_C115( C64 C115 ) C64_=_C145( C64 C145 ) C64_=_C158( C64 C158 ) C64_=_C168( C64 C168 ) C64_=_C179( C64 C179 ) C64_=_C187( C64 C187 ) \nC64_=_C198( C64 C198 ) C64_=_C205( C64 C205 ) C64_=_C222( C64 C222 ) C64_=_C227( C64 C227 ) C64_=_C232( C64 C232 ) C64_=_C234( C64 C234 ) \nC64_=_C236( C64 C236 ) C64_=_C237( C64 C237 ) C64_=_C238( C64 C238 ) C83_=_C106( C83 C106 ) C83_=_C115( C83 C115 ) C83_=_C145( C83 C145 ) \nC83_=_C158( C83 C158 ) C83_=_C168( C83 C168 ) C83_=_C179( C83 C179 ) C83_=_C187( C83 C187 ) C83_=_C198( C83 C198 ) C83_=_C205( C83 C205 ) \nC83_=_C222( C83 C222 ) C83_=_C227( C83 C227 ) C83_=_C232( C83 C232 ) C83_=_C234( C83 C234 ) C83_=_C236( C83 C236 ) C83_=_C237( C83 C237 ) \nC83_=_C238( C83 C238 ) C89_=_C98( C89 C98 ) C89_=_C113( C89 C113 ) C89_=_C119( C89 C119 ) C89_=_C148( C89 C148 ) C89_=_C160( C89 C160 ) \nC89_=_C161( C89 C161 ) C89_=_C162( C89 C162 ) C89_=_C163( C89 C163 ) C89_=_C164( C89 C164 ) C89_=_C165( C89 C165 ) C89_=_C166( C89 C166 ) \nC89_=_C167( C89 C167 ) C89_=_C168( C89 C168 ) C89_=_C169( C89 C169 ) C89_=_C170( C89 C170 ) C89_=_C171( C89 C171 ) C89_=_C172( C89 C172 ) \nC98_=_C106( C98 C106 ) C98_=_C113( C98 C113 ) C98_=_C119( C98 C119 ) C98_=_C148( C98 C148 ) C98_=_C160( C98 C160 ) C98_=_C161( C98 C161 ) \nC98_=_C162( C98 C162 ) C98_=_C163( C98 C163 ) C98_=_C164( C98 C164 ) C98_=_C165( C98 C165 ) C98_=_C166( C98 C166 ) C98_=_C167( C98 C167 ) \nC98_=_C168( C98 C168 ) C98_=_C169( C98 C169 ) C98_=_C170( C98 C170 ) C98_=_C171( C98 C171 ) C98_=_C172( C98 C172 ) C106_=_C115( C106 C115 ) \nC106_=_C145( C106 C145 ) C106_=_C158( C106 C158 ) C106_=_C168( C106 C168 ) C106_=_C179( C106 C179 ) C106_=_C187( C106 C187 ) C106_=_C198( C106 C198 ) \nC106_=_C205( C106 C205 ) C106_=_C222( C106 C222 ) C106_=_C227( C106 C227 ) C106_=_C232( C106 C232 ) C106_=_C234( C106 C234 ) C106_=_C236( C106 C236 ) \nC106_=_C237( C106 C237 ) C106_=_C238( C106 C238 ) C113_=_C115( C113 C115 ) C113_=_C119( C113 C119 ) C113_=_C148( C113 C148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5_=_C145( C115 C145 ) C115_=_C158( C115 C158 ) C115_=_C168( C115 C168 ) C115_=_C179( C115 C179 ) C115_=_C187( C115 C187 ) C115_=_C198( C115 C198 ) \nC115_=_C205( C115 C205 ) C115_=_C222( C115 C222 ) C115_=_C227( C115 C227 ) C115_=_C232( C115 C232 ) C115_=_C234( C115 C234 ) C115_=_C236( C115 C236 ) \nC115_=_C237( C115 C237 ) C115_=_C238( C115 C238 ) C119_=_C148( C119 C148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45_=_C158( C145 C158 ) C145_=_C168( C145 C168 ) \nC145_=_C179( C145 C179 ) C145_=_C187( C145 C187 ) C145_=_C198( C145 C198 ) C145_=_C205( C145 C205 ) C145_=_C222( C145 C222 ) C145_=_C227( C145 C227 ) \nC145_=_C232( C145 C232 ) C145_=_C234(</w:t>
      </w:r>
    </w:p>
    <w:p>
      <w:pPr>
        <w:pStyle w:val="PreformattedText"/>
        <w:bidi w:val="0"/>
        <w:spacing w:before="0" w:after="0"/>
        <w:jc w:val="left"/>
        <w:rPr/>
      </w:pPr>
      <w:r>
        <w:rPr/>
        <w:t xml:space="preserve"> </w:t>
      </w:r>
      <w:r>
        <w:rPr/>
        <w:t>C145 C234 ) C145_=_C236( C145 C236 ) C145_=_C237( C145 C237 ) C145_=_C238( C145 C238 ) C148_=_C158( C148 C158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58_=_C168( C158 C168 ) C158_=_C179( C158 C179 ) C158_=_C187( C158 C187 ) C158_=_C198( C158 C198 ) C158_=_C205( C158 C205 ) \nC158_=_C222( C158 C222 ) C158_=_C227( C158 C227 ) C158_=_C232( C158 C232 ) C158_=_C234( C158 C234 ) C158_=_C236( C158 C236 ) C158_=_C237( C158 C237 ) \nC158_=_C238( C158 C238 ) C160_=_C161( C160 C161 ) C160_=_C162( C160 C162 ) C160_=_C163( C160 C163 ) C160_=_C164( C160 C164 ) C160_=_C165( C160 C165 ) \nC160_=_C166( C160 C166 ) C160_=_C167( C160 C167 ) C160_=_C168( C160 C168 ) C160_=_C169( C160 C169 ) C160_=_C170( C160 C170 ) C160_=_C171( C160 C171 ) \nC160_=_C172( C160 C172 ) C160_=_C179( C160 C179 ) C161_=_C162( C161 C162 ) C161_=_C163( C161 C163 ) C161_=_C164( C161 C164 ) C161_=_C165( C161 C165 ) \nC161_=_C166( C161 C166 ) C161_=_C167( C161 C167 ) C161_=_C168( C161 C168 ) C161_=_C169( C161 C169 ) C161_=_C170( C161 C170 ) C161_=_C171( C161 C171 ) \nC161_=_C172( C161 C172 ) C161_=_C187( C161 C187 ) C162_=_C163( C162 C163 ) C162_=_C164( C162 C164 ) C162_=_C165( C162 C165 ) C162_=_C166( C162 C166 ) \nC162_=_C167( C162 C167 ) C162_=_C168( C162 C168 ) C162_=_C169( C162 C169 ) C162_=_C170( C162 C170 ) C162_=_C171( C162 C171 ) C162_=_C172( C162 C172 ) \nC162_=_C205( C162 C205 ) C163_=_C164( C163 C164 ) C163_=_C165( C163 C165 ) C163_=_C166( C163 C166 ) C163_=_C167( C163 C167 ) C163_=_C168( C163 C168 ) \nC163_=_C169( C163 C169 ) C163_=_C170( C163 C170 ) C163_=_C171( C163 C171 ) C163_=_C172( C163 C172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5_=_C222( C165 C222 ) C166_=_C167( C166 C167 ) C166_=_C168( C166 C168 ) C166_=_C169( C166 C169 ) C166_=_C170( C166 C170 ) \nC166_=_C171( C166 C171 ) C166_=_C172( C166 C172 ) C166_=_C227( C166 C227 ) C167_=_C168( C167 C168 ) C167_=_C169( C167 C169 ) C167_=_C170( C167 C170 ) \nC167_=_C171( C167 C171 ) C167_=_C172( C167 C172 ) C167_=_C232( C167 C232 ) C168_=_C169( C168 C169 ) C168_=_C170( C168 C170 ) C168_=_C171( C168 C171 ) \nC168_=_C172( C168 C172 ) C168_=_C179( C168 C179 ) C168_=_C187( C168 C187 ) C168_=_C198( C168 C198 ) C168_=_C205( C168 C205 ) C168_=_C222( C168 C222 ) \nC168_=_C227( C168 C227 ) C168_=_C232( C168 C232 ) C168_=_C234( C168 C234 ) C168_=_C236( C168 C236 ) C168_=_C237( C168 C237 ) C168_=_C238( C168 C238 ) \nC169_=_C170( C169 C170 ) C169_=_C171( C169 C171 ) C169_=_C172( C169 C172 ) C169_=_C236( C169 C236 ) C170_=_C171( C170 C171 ) C170_=_C172( C170 C172 ) \nC171_=_C172( C171 C172 ) C171_=_C237( C171 C237 ) C179_=_C187( C179 C187 ) C179_=_C198( C179 C198 ) C179_=_C205( C179 C205 ) C179_=_C222( C179 C222 ) \nC179_=_C227( C179 C227 ) C179_=_C232( C179 C232 ) C179_=_C234( C179 C234 ) C179_=_C236( C179 C236 ) C179_=_C237( C179 C237 ) C179_=_C238( C179 C238 ) \nC187_=_C198( C187 C198 ) C187_=_C205( C187 C205 ) C187_=_C222( C187 C222 ) C187_=_C227( C187 C227 ) C187_=_C232( C187 C232 ) C187_=_C234( C187 C234 ) \nC187_=_C236( C187 C236 ) C187_=_C237( C187 C237 ) C187_=_C238( C187 C238 ) C198_=_C205( C198 C205 ) C198_=_C222( C198 C222 ) C198_=_C227( C198 C227 ) \nC198_=_C232( C198 C232 ) C198_=_C234( C198 C234 ) C198_=_C236( C198 C236 ) C198_=_C237( C198 C237 ) C198_=_C238( C198 C238 ) C205_=_C222( C205 C222 ) \nC205_=_C227( C205 C227 ) C205_=_C232( C205 C232 ) C205_=_C234( C205 C234 ) C205_=_C236( C205 C236 ) C205_=_C237( C205 C237 ) C205_=_C238( C205 C238 ) \nC222_=_C227( C222 C227 ) C222_=_C232( C222 C232 ) C222_=_C234( C222 C234 ) C222_=_C236( C222 C236 ) C222_=_C237( C222 C237 ) C222_=_C238( C222 C238 ) \nC227_=_C232( C227 C232 ) C227_=_C234( C227 C234 ) C227_=_C236( C227 C236 ) C227_=_C237( C227 C237 ) C227_=_C238( C227 C238 ) C232_=_C234( C232 C234 ) \nC232_=_C236( C232 C236 ) C232_=_C237( C232 C237 ) C232_=_C238( C232 C238 ) C234_=_C236( C234 C236 ) C234_=_C237( C234 C237 ) C234_=_C238( C234 C238 ) \nC236_=_C237( C236 C237 ) C236_=_C238( C236 C238 ) C237_=_C238( C237 C238 ) "];19-&gt;25[label="40: C7 C13 C23 C34 C42 \nC49 C64 C83 C89 C98 C106 \nC113 C115 C119 C145 C148 C158 \nC160 C161 C162 C163 C164 C165 \nC166 C167 C169 C170 C171 C172 \nC179 C187 C198 C205 C222 C227 \nC232 C234 C236 C237 C238 \n394: C7_=_C13 ,C7_=_C23 ,C7_=_C42 ,C7_=_C89 ,C7_=_C98 ,\nC7_=_C113 ,C7_=_C119 ,C7_=_C148 ,C7_=_C160 ,C7_=_C161 ,C7_=_C162 ,\nC7_=_C163 ,C7_=_C164 ,C7_=_C165 ,C7_=_C166 ,C7_=_C167 ,C7_=_C169 ,\nC7_=_C170 ,C7_=_C171 ,C7_=_C172 ,C13_=_C34 ,C13_=_C49 ,C13_=_C64 ,\nC13_=_C83 ,C13_=_C106 ,C13_=_C115 ,C13_=_C145 ,C13_=_C158 ,C13_=_C179 ,\nC13_=_C187 ,C13_=_C198 ,C13_=_C205 ,C13_=_C222 ,C13_=_C227 ,C13_=_C232 ,\nC13_=_C234 ,C13_=_C236 ,C13_=_C237 ,C13_=_C238 ,C23_=_C34 ,C23_=_C42 ,\nC23_=_C89 ,C23_=_C98 ,C23_=_C113 ,C23_=_C119 ,C23_=_C148 ,C23_=_C160 ,\nC23_=_C161 ,C23_=_C162 ,C23_=_C163 ,C23_=_C164 ,C23_=_C165 ,C23_=_C166 ,\nC23_=_C167 ,C23_=_C169 ,C23_=_C170 ,C23_=_C171 ,C23_=_C172 ,C34_=_C49 ,\nC34_=_C64 ,C34_=_C83 ,C34_=_C106 ,C34_=_C115 ,C34_=_C145 ,C34_=_C158 ,\nC34_=_C179 ,C34_=_C187 ,C34_=_C198 ,C34_=_C205 ,C34_=_C222 ,C34_=_C227 ,\nC34_=_C232 ,C34_=_C234 ,C34_=_C236 ,C34_=_C237 ,C34_=_C238 ,C42_=_C49 ,\nC42_=_C89 ,C42_=_C98 ,C42_=_C113 ,C42_=_C119 ,C42_=_C148 ,C42_=_C160 ,\nC42_=_C161 ,C42_=_C162 ,C42_=_C163 ,C42_=_C164 ,C42_=_C165 ,C42_=_C166 ,\nC42_=_C167 ,C42_=_C169 ,C42_=_C170 ,C42_=_C171 ,C42_=_C172 ,C49_=_C64 ,\nC49_=_C83 ,C49_=_C106 ,C49_=_C115 ,C49_=_C145 ,C49_=_C158 ,C49_=_C179 ,\nC49_=_C187 ,C49_=_C198 ,C49_=_C205 ,C49_=_C222 ,C49_=_C227 ,C49_=_C232 ,\nC49_=_C234 ,C49_=_C236 ,C49_=_C237 ,C49_=_C238 ,C64_=_C83 ,C64_=_C106 ,\nC64_=_C115 ,C64_=_C145 ,C64_=_C158 ,C64_=_C179 ,C64_=_C187 ,C64_=_C198 ,\nC64_=_C205 ,C64_=_C222 ,C64_=_C227 ,C64_=_C232 ,C64_=_C234 ,C64_=_C236 ,\nC64_=_C237 ,C64_=_C238 ,C83_=_C106 ,C83_=_C115 ,C83_=_C145 ,C83_=_C158 ,\nC83_=_C179 ,C83_=_C187 ,C83_=_C198 ,C83_=_C205 ,C83_=_C222 ,C83_=_C227 ,\nC83_=_C232 ,C83_=_C234 ,C83_=_C236 ,C83_=_C237 ,C83_=_C238 ,C89_=_C98 ,\nC89_=_C113 ,C89_=_C119 ,C89_=_C148 ,C89_=_C160 ,C89_=_C161 ,C89_=_C162 ,\nC89_=_C163 ,C89_=_C164 ,C89_=_C165 ,C89_=_C166 ,C89_=_C167 ,C89_=_C169 ,\nC89_=_C170 ,C89_=_C171 ,C89_=_C172 ,C98_=_C106 ,C98_=_C113 ,C98_=_C119 ,\nC98_=_C148 ,C98_=_C160 ,C98_=_C161 ,C98_=_C162 ,C98_=_C163 ,C98_=_C164 ,\nC98_=_C165 ,C98_=_C166 ,C98_=_C167 ,C98_=_C169 ,C98_=_C170 ,C98_=_C171 ,\nC98_=_C172 ,C106_=_C115 ,C106_=_C145 ,C106_=_C158 ,C106_=_C179 ,C106_=_C187 ,\nC106_=_C198 ,C106_=_C205 ,C106_=_C222 ,C106_=_C227 ,C106_=_C232 ,C106_=_C234 ,\nC106_=_C236 ,C106_=_C237 ,C106_=_C238 ,C113_=_C115 ,C113_=_C119 ,C113_=_C148 ,\nC113_=_C160 ,C113_=_C161 ,C113_=_C162 ,C113_=_C163 ,C113_=_C164 ,C113_=_C165 ,\nC113_=_C166 ,C113_=_C167 ,C113_=_C169 ,C113_=_C170 ,C113_=_C171 ,C113_=_C172 ,\nC115_=_C145 ,C115_=_C158 ,C115_=_C179 ,C115_=_C187 ,C115_=_C198 ,C115_=_C205 ,\nC115_=_C222 ,C115_=_C227 ,C115_=_C232 ,C115_=_C234 ,C115_=_C236 ,C115_=_C237 ,\nC115_=_C238 ,C119_=_C148 ,C119_=_C160 ,C119_=_C161 ,C119_=_C162 ,C119_=_C163 ,\nC119_=_C164 ,C119_=_C165 ,C119_=_C166 ,C119_=_C167 ,C119_=_C169 ,C119_=_C170 ,\nC119_=_C171 ,C119_=_C172 ,C145_=_C158 ,C145_=_C179 ,C145_=_C187 ,C145_=_C198 ,\nC145_=_C205 ,C145_=_C222 ,C145_=_C227 ,C145_=_C232 ,C145_=_C234 ,C145_=_C236 ,\nC145_=_C237 ,C145_=_C238 ,C148_=_C158 ,C148_=_C160 ,C148_=_C161 ,C148_=_C162 ,\nC148_=_C163 ,C148_=_C164 ,C148_=_C165 ,C148_=_C166 ,C148_=_C167 ,C148_=_C169 ,\nC148_=_C170 ,C148_=_C171 ,C148_=_C172 ,C158_=_C179 ,C158_=_C187 ,C158_=_C198 ,\nC158_=_C205 ,C158_=_C222 ,C158_=_C227 ,C158_=_C232 ,C158_=_C234 ,C158_=_C236 ,\nC158_=_C237 ,C158_=_C238 ,C160_=_C161 ,C160_=_C162 ,C160_=_C163 ,C160_=_C164 ,\nC160_=_C165 ,C160_=_C166 ,C160_=_C167 ,C160_=_C169 ,C160_=_C170 ,C160_=_C171 ,\nC160_=_C172 ,C160_=_C179 ,C161_=_C162 ,C161_=_C163 ,C161_=_C164 ,C161_=_C165 ,\nC161_=_C166 ,C161_=_C167 ,C161_=_C169 ,C161_=_C170 ,C161_=_C171 ,C161_=_C172 ,\nC161_=_C187 ,C162_=_C163 ,C162_=_C164 ,C162_=_C165 ,C162_=_C166 ,C162_=_C167 ,\nC162_=_C169 ,C162_=_C170 ,C162_=_C171 ,C162_=_C172 ,C162_=_C205 ,C163_=_C164 ,\nC163_=_C165 ,C163_=_C166 ,C163_=_C167 ,C163_=_C169 ,C163_=_C170 ,C163_=_C171 ,\nC163_=_C172 ,C164_=_C165 ,C164_=_C166 ,C164_=_C167 ,C164_=_C169 ,C164_=_C170 ,\nC164_=_C171 ,C164_=_C172 ,C165_=_C166 ,C165_=_C167 ,C165_=_C169 ,C165_=_C170 ,\nC165_=_C171 ,C165_=_C172 ,C165_=_C222 ,C166_=_C167 ,C166_=_C169 ,C166_=_C170 ,\nC166_=_C171 ,C166_=_C172 ,C166_=_C227 ,C167_=_C169 ,C167_=_C170 ,C167_=_C171 ,\nC167_=_C172 ,C167_=_C232 ,C169_=_C170 ,C169_=_C171 ,C169_=_C172 ,C169_=_C236 ,\nC170_=_C171 ,C170_=_C172 ,C171_=_C172 ,C171_=_C237 ,C179_=_C187 ,C179_=_C198 ,\nC179_=_C205 ,C179_=_C222 ,C179_=_C227 ,C179_=_C232 ,C179_=_C234 ,C179_=_C236 ,\nC179_=_C237 ,C179_=_C238 ,C187_=_C198 ,C187_=_C205 ,C187_=_C222 ,C187_=_C227 ,\nC187_=_C232 ,C187_=_C234 ,C187_=_C236 ,C187_=_C237 ,C187_=_C238 ,C198_=_C205 ,\nC198_=_C222 ,C198_=_C227 ,C198_=_C232 ,C198_=_C234 ,C198_=_C236 ,C198_=_C237 ,\nC198_=_C238 ,C205_=_C222 ,C205_=_C227 ,C205_=_C232 ,C205_=_C234 ,C205_=_C236 ,\nC205_=_C237 ,C205_=_C238 ,C222_=_C227 ,C222_=_C232 ,C222_=_C234 ,C222_=_C236 ,\nC222_=_C237 ,C222_=_C238 ,C227_=_C232 ,C227_=_C234 ,C227_=_C236 ,C227_=_C237 ,\nC227_=_C238 ,C232_=_C234 ,C232_=_C236 ,C232_=_C237 ,C232_=_C238 ,C234_=_C236 ,\nC234_=_C237 ,C234_=_C238 ,C236_=_C237 ,C236_=_C238 ,C237_=_C238 ,"];26[shape=box, label="id:26 level: 3\n50:</w:t>
      </w:r>
    </w:p>
    <w:p>
      <w:pPr>
        <w:pStyle w:val="PreformattedText"/>
        <w:bidi w:val="0"/>
        <w:spacing w:before="0" w:after="0"/>
        <w:jc w:val="left"/>
        <w:rPr/>
      </w:pPr>
      <w:r>
        <w:rPr/>
        <w:t xml:space="preserve"> </w:t>
      </w:r>
      <w:r>
        <w:rPr/>
        <w:t>C6 C9 C10 C27 C29 \nC46 C59 C61 C78 C79 C101 \nC112 C118 C121 C123 C129 C140 \nC141 C148 C149 C150 C151 C152 \nC154 C155 C156 C157 C158 C159 \nC162 C164 C174 C176 C183 C191 \nC193 C202 C203 C204 C205 C206 \nC207 C208 C209 C210 C211 C216 \nC217 C218 C219 \n477: C6_=_C9( C6 C9 ) C6_=_C10( C6 C10 ) C6_=_C112( C6 C112 ) C6_=_C118( C6 C118 ) C6_=_C129( C6 C129 ) \nC6_=_C148( C6 C148 ) C6_=_C149( C6 C149 ) C6_=_C150( C6 C150 ) C6_=_C151( C6 C151 ) C6_=_C152( C6 C152 ) C6_=_C154( C6 C154 ) \nC6_=_C155( C6 C155 ) C6_=_C156( C6 C156 ) C6_=_C157( C6 C157 ) C6_=_C158( C6 C158 ) C6_=_C159( C6 C159 ) C9_=_C10( C9 C10 ) \nC9_=_C27( C9 C27 ) C9_=_C46( C9 C46 ) C9_=_C59( C9 C59 ) C9_=_C78( C9 C78 ) C9_=_C101( C9 C101 ) C9_=_C121( C9 C121 ) \nC9_=_C140( C9 C140 ) C9_=_C151( C9 C151 ) C9_=_C162( C9 C162 ) C9_=_C174( C9 C174 ) C9_=_C183( C9 C183 ) C9_=_C191( C9 C191 ) \nC9_=_C202( C9 C202 ) C9_=_C203( C9 C203 ) C9_=_C204( C9 C204 ) C9_=_C205( C9 C205 ) C9_=_C206( C9 C206 ) C9_=_C207( C9 C207 ) \nC9_=_C208( C9 C208 ) C9_=_C209( C9 C209 ) C9_=_C210( C9 C210 ) C9_=_C211( C9 C211 ) C10_=_C29( C10 C29 ) C10_=_C61( C10 C61 ) \nC10_=_C79( C10 C79 ) C10_=_C123( C10 C123 ) C10_=_C141( C10 C141 ) C10_=_C164( C10 C164 ) C10_=_C176( C10 C176 ) C10_=_C193( C10 C193 ) \nC10_=_C202( C10 C202 ) C10_=_C216( C10 C216 ) C10_=_C217( C10 C217 ) C10_=_C218( C10 C218 ) C10_=_C219( C10 C219 ) C27_=_C29( C27 C29 ) \nC27_=_C46( C27 C46 ) C27_=_C59( C27 C59 ) C27_=_C78( C27 C78 ) C27_=_C101( C27 C101 ) C27_=_C121( C27 C121 ) C27_=_C140( C27 C140 ) \nC27_=_C151( C27 C151 ) C27_=_C162( C27 C162 ) C27_=_C174( C27 C174 ) C27_=_C183( C27 C183 ) C27_=_C191( C27 C191 ) C27_=_C202( C27 C202 ) \nC27_=_C203( C27 C203 ) C27_=_C204( C27 C204 ) C27_=_C205( C27 C205 ) C27_=_C206( C27 C206 ) C27_=_C207( C27 C207 ) C27_=_C208( C27 C208 ) \nC27_=_C209( C27 C209 ) C27_=_C210( C27 C210 ) C27_=_C211( C27 C211 ) C29_=_C61( C29 C61 ) C29_=_C79( C29 C79 ) C29_=_C123( C29 C123 ) \nC29_=_C141( C29 C141 ) C29_=_C164( C29 C164 ) C29_=_C176( C29 C176 ) C29_=_C193( C29 C193 ) C29_=_C202( C29 C202 ) C29_=_C216( C29 C216 ) \nC29_=_C217( C29 C217 ) C29_=_C218( C29 C218 ) C29_=_C219( C29 C219 ) C46_=_C59( C46 C59 ) C46_=_C78( C46 C78 ) C46_=_C101( C46 C101 ) \nC46_=_C121( C46 C121 ) C46_=_C140( C46 C140 ) C46_=_C151( C46 C151 ) C46_=_C162( C46 C162 ) C46_=_C174( C46 C174 ) C46_=_C183( C46 C183 ) \nC46_=_C191( C46 C191 ) C46_=_C202( C46 C202 ) C46_=_C203( C46 C203 ) C46_=_C204( C46 C204 ) C46_=_C205( C46 C205 ) C46_=_C206( C46 C206 ) \nC46_=_C207( C46 C207 ) C46_=_C208( C46 C208 ) C46_=_C209( C46 C209 ) C46_=_C210( C46 C210 ) C46_=_C211( C46 C211 ) C59_=_C61( C59 C61 ) \nC59_=_C78( C59 C78 ) C59_=_C101( C59 C101 ) C59_=_C121( C59 C121 ) C59_=_C140( C59 C140 ) C59_=_C151( C59 C151 ) C59_=_C162( C59 C162 ) \nC59_=_C174( C59 C174 ) C59_=_C183( C59 C183 ) C59_=_C191( C59 C191 ) C59_=_C202( C59 C202 ) C59_=_C203( C59 C203 ) C59_=_C204( C59 C204 ) \nC59_=_C205( C59 C205 ) C59_=_C206( C59 C206 ) C59_=_C207( C59 C207 ) C59_=_C208( C59 C208 ) C59_=_C209( C59 C209 ) C59_=_C210( C59 C210 ) \nC59_=_C211( C59 C211 ) C61_=_C79( C61 C79 ) C61_=_C123( C61 C123 ) C61_=_C141( C61 C141 ) C61_=_C164( C61 C164 ) C61_=_C176( C61 C176 ) \nC61_=_C193( C61 C193 ) C61_=_C202( C61 C202 ) C61_=_C216( C61 C216 ) C61_=_C217( C61 C217 ) C61_=_C218( C61 C218 ) C61_=_C219( C61 C219 ) \nC78_=_C79( C78 C79 ) C78_=_C101( C78 C101 ) C78_=_C121( C78 C121 ) C78_=_C140( C78 C140 ) C78_=_C151( C78 C151 ) C78_=_C162( C78 C162 ) \nC78_=_C174( C78 C174 ) C78_=_C183( C78 C183 ) C78_=_C191( C78 C191 ) C78_=_C202( C78 C202 ) C78_=_C203( C78 C203 ) C78_=_C204( C78 C204 ) \nC78_=_C205( C78 C205 ) C78_=_C206( C78 C206 ) C78_=_C207( C78 C207 ) C78_=_C208( C78 C208 ) C78_=_C209( C78 C209 ) C78_=_C210( C78 C210 ) \nC78_=_C211( C78 C211 ) C79_=_C123( C79 C123 ) C79_=_C141( C79 C141 ) C79_=_C164( C79 C164 ) C79_=_C176( C79 C176 ) C79_=_C193( C79 C193 ) \nC79_=_C202( C79 C202 ) C79_=_C216( C79 C216 ) C79_=_C217( C79 C217 ) C79_=_C218( C79 C218 ) C79_=_C219( C79 C219 ) C101_=_C121( C101 C121 ) \nC101_=_C140( C101 C140 ) C101_=_C151( C101 C151 ) C101_=_C162( C101 C162 ) C101_=_C174( C101 C174 ) C101_=_C183( C101 C183 ) C101_=_C191( C101 C191 ) \nC101_=_C202( C101 C202 ) C101_=_C203( C101 C203 ) C101_=_C204( C101 C204 ) C101_=_C205( C101 C205 ) C101_=_C206( C101 C206 ) C101_=_C207( C101 C207 ) \nC101_=_C208( C101 C208 ) C101_=_C209( C101 C209 ) C101_=_C210( C101 C210 ) C101_=_C211( C101 C211 ) C112_=_C118( C112 C118 ) C112_=_C129( C112 C129 ) \nC112_=_C148( C112 C148 ) C112_=_C149( C112 C149 ) C112_=_C150( C112 C150 ) C112_=_C151( C112 C151 ) C112_=_C152( C112 C152 ) C112_=_C154( C112 C154 ) \nC112_=_C155( C112 C155 ) C112_=_C156( C112 C156 ) C112_=_C157( C112 C157 ) C112_=_C158( C112 C158 ) C112_=_C159( C112 C159 ) C118_=_C121( C118 C121 ) \nC118_=_C123( C118 C123 ) C118_=_C129( C118 C129 ) C118_=_C148( C118 C148 ) C118_=_C149( C118 C149 ) C118_=_C150( C118 C150 ) C118_=_C151( C118 C151 ) \nC118_=_C152( C118 C152 ) C118_=_C154( C118 C154 ) C118_=_C155( C118 C155 ) C118_=_C156( C118 C156 ) C118_=_C157( C118 C157 ) C118_=_C158( C118 C158 ) \nC118_=_C159( C118 C159 ) C121_=_C123( C121 C123 ) C121_=_C140( C121 C140 ) C121_=_C151( C121 C151 ) C121_=_C162( C121 C162 ) C121_=_C174( C121 C174 ) \nC121_=_C183( C121 C183 ) C121_=_C191( C121 C191 ) C121_=_C202( C121 C202 ) C121_=_C203( C121 C203 ) C121_=_C204( C121 C204 ) C121_=_C205( C121 C205 ) \nC121_=_C206( C121 C206 ) C121_=_C207( C121 C207 ) C121_=_C208( C121 C208 ) C121_=_C209( C121 C209 ) C121_=_C210( C121 C210 ) C121_=_C211( C121 C211 ) \nC123_=_C141( C123 C141 ) C123_=_C164( C123 C164 ) C123_=_C176( C123 C176 ) C123_=_C193( C123 C193 ) C123_=_C202( C123 C202 ) C123_=_C216( C123 C216 ) \nC123_=_C217( C123 C217 ) C123_=_C218( C123 C218 ) C123_=_C219( C123 C219 ) C129_=_C148( C129 C148 ) C129_=_C149( C129 C149 ) C129_=_C150( C129 C150 ) \nC129_=_C151( C129 C151 ) C129_=_C152( C129 C152 ) C129_=_C154( C129 C154 ) C129_=_C155( C129 C155 ) C129_=_C156( C129 C156 ) C129_=_C157( C129 C157 ) \nC129_=_C158( C129 C158 ) C129_=_C159( C129 C159 ) C140_=_C141( C140 C141 ) C140_=_C151( C140 C151 ) C140_=_C162( C140 C162 ) C140_=_C174( C140 C174 ) \nC140_=_C183( C140 C183 ) C140_=_C191( C140 C191 ) C140_=_C202( C140 C202 ) C140_=_C203( C140 C203 ) C140_=_C204( C140 C204 ) C140_=_C205( C140 C205 ) \nC140_=_C206( C140 C206 ) C140_=_C207( C140 C207 ) C140_=_C208( C140 C208 ) C140_=_C209( C140 C209 ) C140_=_C210( C140 C210 ) C140_=_C211( C140 C211 ) \nC141_=_C164( C141 C164 ) C141_=_C176( C141 C176 ) C141_=_C193( C141 C193 ) C141_=_C202( C141 C202 ) C141_=_C216( C141 C216 ) C141_=_C217( C141 C217 ) \nC141_=_C218( C141 C218 ) C141_=_C219( C141 C219 ) C148_=_C149( C148 C149 ) C148_=_C150( C148 C150 ) C148_=_C151( C148 C151 ) C148_=_C152( C148 C152 ) \nC148_=_C154( C148 C154 ) C148_=_C155( C148 C155 ) C148_=_C156( C148 C156 ) C148_=_C157( C148 C157 ) C148_=_C158( C148 C158 ) C148_=_C159( C148 C159 ) \nC148_=_C162( C148 C162 ) C148_=_C164( C148 C164 ) C149_=_C150( C149 C150 ) C149_=_C151( C149 C151 ) C149_=_C152( C149 C152 ) C149_=_C154( C149 C154 ) \nC149_=_C155( C149 C155 ) C149_=_C156( C149 C156 ) C149_=_C157( C149 C157 ) C149_=_C158( C149 C158 ) C149_=_C159( C149 C159 ) C149_=_C174( C149 C174 ) \nC149_=_C176( C149 C176 ) C150_=_C151( C150 C151 ) C150_=_C152( C150 C152 ) C150_=_C154( C150 C154 ) C150_=_C155( C150 C155 ) C150_=_C156( C150 C156 ) \nC150_=_C157( C150 C157 ) C150_=_C158( C150 C158 ) C150_=_C159( C150 C159 ) C150_=_C183( C150 C183 ) C151_=_C152( C151 C152 ) C151_=_C154( C151 C154 ) \nC151_=_C155( C151 C155 ) C151_=_C156( C151 C156 ) C151_=_C157( C151 C157 ) C151_=_C158( C151 C158 ) C151_=_C159( C151 C159 ) C151_=_C162( C151 C162 ) \nC151_=_C174( C151 C174 ) C151_=_C183( C151 C183 ) C151_=_C191( C151 C191 ) C151_=_C202( C151 C202 ) C151_=_C203( C151 C203 ) C151_=_C204( C151 C204 ) \nC151_=_C205( C151 C205 ) C151_=_C206( C151 C206 ) C151_=_C207( C151 C207 ) C151_=_C208( C151 C208 ) C151_=_C209( C151 C209 ) C151_=_C210( C151 C210 ) \nC151_=_C211( C151 C211 ) C152_=_C154( C152 C154 ) C152_=_C155( C152 C155 ) C152_=_C156( C152 C156 ) C152_=_C157( C152 C157 ) C152_=_C158( C152 C158 ) \nC152_=_C159( C152 C159 ) C154_=_C155( C154 C155 ) C154_=_C156( C154 C156 ) C154_=_C157( C154 C157 ) C154_=_C158( C154 C158 ) C154_=_C159( C154 C159 ) \nC154_=_C216( C154 C216 ) C155_=_C156( C155 C156 ) C155_=_C157( C155 C157 ) C155_=_C158( C155 C158 ) C155_=_C159( C155 C159 ) C156_=_C157( C156 C157 ) \nC156_=_C158( C156 C158 ) C156_=_C159( C156 C159 ) C156_=_C203( C156 C203 ) C156_=_C217( C156 C217 ) C157_=_C158( C157 C158 ) C157_=_C159( C157 C159 ) \nC157_=_C204( C157 C204 ) C158_=_C159( C158 C159 ) C158_=_C205( C158 C205 ) C159_=_C206( C159 C206 ) C159_=_C218( C159 C218 ) C162_=_C164( C162 C164 ) \nC162_=_C174( C162 C174 ) C162_=_C183( C162 C183 ) C162_=_C191( C162 C191 ) C162_=_C202( C162 C202 ) C162_=_C203( C162 C203 ) C162_=_C204( C162 C204 ) \nC162_=_C205( C162 C205 ) C162_=_C206( C162 C206 ) C162_=_C207( C162 C207 ) C162_=_C208( C162 C208 ) C162_=_C209( C162 C209 ) C162_=_C210( C162 C210 ) \nC162_=_C211( C162 C211 ) C164_=_C176( C164 C176 ) C164_=_C193( C164 C193 ) C164_=_C202( C164 C202 ) C164_=_C216( C164 C216 ) C164_=_C217( C164 C217 ) \nC164_=_C218( C164 C218 ) C164_=_C219( C164 C219 ) C174_=_C176( C174 C176 ) C174_=_C183( C174 C183 ) C174_=_C191( C174 C191 ) C174_=_C202( C174 C202 ) \nC174_=_C203( C174 C203 ) C174_=_C204( C174 C204 ) C174_=_C205( C174 C205 ) C174_=_C206( C174 C206 ) C174_=_C207( C174 C207 ) C174_=_C208( C174 C208 ) \nC174_=_C209( C174 C209 ) C174_=_C210( C174 C210 ) C174_=_C211( C174 C211 ) C176_=_C193( C176 C193 ) C176_=_C202( C176 C202 ) C176_=_C216( C176 C216 ) \nC176_=_C217( C176 C217 ) C176_=_C218( C176 C218 ) C176_=_C219( C176 C219 ) C183_=_C191( C183 C191 ) C183_=_C202( C183 C202 ) C183_=_C203( C183 C203 ) \nC183_=_C204( C183 C204 ) C183_=_C205( C183 C205 ) C183_=_C206( C183 C206 ) C183_=_C207(</w:t>
      </w:r>
    </w:p>
    <w:p>
      <w:pPr>
        <w:pStyle w:val="PreformattedText"/>
        <w:bidi w:val="0"/>
        <w:spacing w:before="0" w:after="0"/>
        <w:jc w:val="left"/>
        <w:rPr/>
      </w:pPr>
      <w:r>
        <w:rPr/>
        <w:t xml:space="preserve"> </w:t>
      </w:r>
      <w:r>
        <w:rPr/>
        <w:t>C183 C207 ) C183_=_C208( C183 C208 ) C183_=_C209( C183 C209 ) \nC183_=_C210( C183 C210 ) C183_=_C211( C183 C211 ) C191_=_C193( C191 C193 ) C191_=_C202( C191 C202 ) C191_=_C203( C191 C203 ) C191_=_C204( C191 C204 ) \nC191_=_C205( C191 C205 ) C191_=_C206( C191 C206 ) C191_=_C207( C191 C207 ) C191_=_C208( C191 C208 ) C191_=_C209( C191 C209 ) C191_=_C210( C191 C210 ) \nC191_=_C211( C191 C211 ) C193_=_C202( C193 C202 ) C193_=_C216( C193 C216 ) C193_=_C217( C193 C217 ) C193_=_C218( C193 C218 ) C193_=_C219( C193 C219 ) \nC202_=_C203( C202 C203 ) C202_=_C204( C202 C204 ) C202_=_C205( C202 C205 ) C202_=_C206( C202 C206 ) C202_=_C207( C202 C207 ) C202_=_C208( C202 C208 ) \nC202_=_C209( C202 C209 ) C202_=_C210( C202 C210 ) C202_=_C211( C202 C211 ) C202_=_C216( C202 C216 ) C202_=_C217( C202 C217 ) C202_=_C218( C202 C218 ) \nC202_=_C219( C202 C219 ) C203_=_C204( C203 C204 ) C203_=_C205( C203 C205 ) C203_=_C206( C203 C206 ) C203_=_C207( C203 C207 ) C203_=_C208( C203 C208 ) \nC203_=_C209( C203 C209 ) C203_=_C210( C203 C210 ) C203_=_C211( C203 C211 ) C203_=_C217( C203 C217 ) C204_=_C205( C204 C205 ) C204_=_C206( C204 C206 ) \nC204_=_C207( C204 C207 ) C204_=_C208( C204 C208 ) C204_=_C209( C204 C209 ) C204_=_C210( C204 C210 ) C204_=_C211( C204 C211 ) C205_=_C206( C205 C206 ) \nC205_=_C207( C205 C207 ) C205_=_C208( C205 C208 ) C205_=_C209( C205 C209 ) C205_=_C210( C205 C210 ) C205_=_C211( C205 C211 ) C206_=_C207( C206 C207 ) \nC206_=_C208( C206 C208 ) C206_=_C209( C206 C209 ) C206_=_C210( C206 C210 ) C206_=_C211( C206 C211 ) C206_=_C218( C206 C218 ) C207_=_C208( C207 C208 ) \nC207_=_C209( C207 C209 ) C207_=_C210( C207 C210 ) C207_=_C211( C207 C211 ) C208_=_C209( C208 C209 ) C208_=_C210( C208 C210 ) C208_=_C211( C208 C211 ) \nC209_=_C210( C209 C210 ) C209_=_C211( C209 C211 ) C210_=_C211( C210 C211 ) C211_=_C219( C211 C219 ) C216_=_C217( C216 C217 ) C216_=_C218( C216 C218 ) \nC216_=_C219( C216 C219 ) C217_=_C218( C217 C218 ) C217_=_C219( C217 C219 ) C218_=_C219( C218 C219 ) "];20-&gt;26[label="48: C6 C9 C10 C27 C29 \nC46 C59 C61 C78 C79 C101 \nC112 C118 C121 C123 C129 C140 \nC141 C148 C149 C150 C152 C154 \nC155 C156 C157 C158 C159 C162 \nC164 C174 C176 C183 C191 C193 \nC203 C204 C205 C206 C207 C208 \nC209 C210 C211 C216 C217 C218 \nC219 \n407: C6_=_C9 ,C6_=_C10 ,C6_=_C112 ,C6_=_C118 ,C6_=_C129 ,\nC6_=_C148 ,C6_=_C149 ,C6_=_C150 ,C6_=_C152 ,C6_=_C154 ,C6_=_C155 ,\nC6_=_C156 ,C6_=_C157 ,C6_=_C158 ,C6_=_C159 ,C9_=_C10 ,C9_=_C27 ,\nC9_=_C46 ,C9_=_C59 ,C9_=_C78 ,C9_=_C101 ,C9_=_C121 ,C9_=_C140 ,\nC9_=_C162 ,C9_=_C174 ,C9_=_C183 ,C9_=_C191 ,C9_=_C203 ,C9_=_C204 ,\nC9_=_C205 ,C9_=_C206 ,C9_=_C207 ,C9_=_C208 ,C9_=_C209 ,C9_=_C210 ,\nC9_=_C211 ,C10_=_C29 ,C10_=_C61 ,C10_=_C79 ,C10_=_C123 ,C10_=_C141 ,\nC10_=_C164 ,C10_=_C176 ,C10_=_C193 ,C10_=_C216 ,C10_=_C217 ,C10_=_C218 ,\nC10_=_C219 ,C27_=_C29 ,C27_=_C46 ,C27_=_C59 ,C27_=_C78 ,C27_=_C101 ,\nC27_=_C121 ,C27_=_C140 ,C27_=_C162 ,C27_=_C174 ,C27_=_C183 ,C27_=_C191 ,\nC27_=_C203 ,C27_=_C204 ,C27_=_C205 ,C27_=_C206 ,C27_=_C207 ,C27_=_C208 ,\nC27_=_C209 ,C27_=_C210 ,C27_=_C211 ,C29_=_C61 ,C29_=_C79 ,C29_=_C123 ,\nC29_=_C141 ,C29_=_C164 ,C29_=_C176 ,C29_=_C193 ,C29_=_C216 ,C29_=_C217 ,\nC29_=_C218 ,C29_=_C219 ,C46_=_C59 ,C46_=_C78 ,C46_=_C101 ,C46_=_C121 ,\nC46_=_C140 ,C46_=_C162 ,C46_=_C174 ,C46_=_C183 ,C46_=_C191 ,C46_=_C203 ,\nC46_=_C204 ,C46_=_C205 ,C46_=_C206 ,C46_=_C207 ,C46_=_C208 ,C46_=_C209 ,\nC46_=_C210 ,C46_=_C211 ,C59_=_C61 ,C59_=_C78 ,C59_=_C101 ,C59_=_C121 ,\nC59_=_C140 ,C59_=_C162 ,C59_=_C174 ,C59_=_C183 ,C59_=_C191 ,C59_=_C203 ,\nC59_=_C204 ,C59_=_C205 ,C59_=_C206 ,C59_=_C207 ,C59_=_C208 ,C59_=_C209 ,\nC59_=_C210 ,C59_=_C211 ,C61_=_C79 ,C61_=_C123 ,C61_=_C141 ,C61_=_C164 ,\nC61_=_C176 ,C61_=_C193 ,C61_=_C216 ,C61_=_C217 ,C61_=_C218 ,C61_=_C219 ,\nC78_=_C79 ,C78_=_C101 ,C78_=_C121 ,C78_=_C140 ,C78_=_C162 ,C78_=_C174 ,\nC78_=_C183 ,C78_=_C191 ,C78_=_C203 ,C78_=_C204 ,C78_=_C205 ,C78_=_C206 ,\nC78_=_C207 ,C78_=_C208 ,C78_=_C209 ,C78_=_C210 ,C78_=_C211 ,C79_=_C123 ,\nC79_=_C141 ,C79_=_C164 ,C79_=_C176 ,C79_=_C193 ,C79_=_C216 ,C79_=_C217 ,\nC79_=_C218 ,C79_=_C219 ,C101_=_C121 ,C101_=_C140 ,C101_=_C162 ,C101_=_C174 ,\nC101_=_C183 ,C101_=_C191 ,C101_=_C203 ,C101_=_C204 ,C101_=_C205 ,C101_=_C206 ,\nC101_=_C207 ,C101_=_C208 ,C101_=_C209 ,C101_=_C210 ,C101_=_C211 ,C112_=_C118 ,\nC112_=_C129 ,C112_=_C148 ,C112_=_C149 ,C112_=_C150 ,C112_=_C152 ,C112_=_C154 ,\nC112_=_C155 ,C112_=_C156 ,C112_=_C157 ,C112_=_C158 ,C112_=_C159 ,C118_=_C121 ,\nC118_=_C123 ,C118_=_C129 ,C118_=_C148 ,C118_=_C149 ,C118_=_C150 ,C118_=_C152 ,\nC118_=_C154 ,C118_=_C155 ,C118_=_C156 ,C118_=_C157 ,C118_=_C158 ,C118_=_C159 ,\nC121_=_C123 ,C121_=_C140 ,C121_=_C162 ,C121_=_C174 ,C121_=_C183 ,C121_=_C191 ,\nC121_=_C203 ,C121_=_C204 ,C121_=_C205 ,C121_=_C206 ,C121_=_C207 ,C121_=_C208 ,\nC121_=_C209 ,C121_=_C210 ,C121_=_C211 ,C123_=_C141 ,C123_=_C164 ,C123_=_C176 ,\nC123_=_C193 ,C123_=_C216 ,C123_=_C217 ,C123_=_C218 ,C123_=_C219 ,C129_=_C148 ,\nC129_=_C149 ,C129_=_C150 ,C129_=_C152 ,C129_=_C154 ,C129_=_C155 ,C129_=_C156 ,\nC129_=_C157 ,C129_=_C158 ,C129_=_C159 ,C140_=_C141 ,C140_=_C162 ,C140_=_C174 ,\nC140_=_C183 ,C140_=_C191 ,C140_=_C203 ,C140_=_C204 ,C140_=_C205 ,C140_=_C206 ,\nC140_=_C207 ,C140_=_C208 ,C140_=_C209 ,C140_=_C210 ,C140_=_C211 ,C141_=_C164 ,\nC141_=_C176 ,C141_=_C193 ,C141_=_C216 ,C141_=_C217 ,C141_=_C218 ,C141_=_C219 ,\nC148_=_C149 ,C148_=_C150 ,C148_=_C152 ,C148_=_C154 ,C148_=_C155 ,C148_=_C156 ,\nC148_=_C157 ,C148_=_C158 ,C148_=_C159 ,C148_=_C162 ,C148_=_C164 ,C149_=_C150 ,\nC149_=_C152 ,C149_=_C154 ,C149_=_C155 ,C149_=_C156 ,C149_=_C157 ,C149_=_C158 ,\nC149_=_C159 ,C149_=_C174 ,C149_=_C176 ,C150_=_C152 ,C150_=_C154 ,C150_=_C155 ,\nC150_=_C156 ,C150_=_C157 ,C150_=_C158 ,C150_=_C159 ,C150_=_C183 ,C152_=_C154 ,\nC152_=_C155 ,C152_=_C156 ,C152_=_C157 ,C152_=_C158 ,C152_=_C159 ,C154_=_C155 ,\nC154_=_C156 ,C154_=_C157 ,C154_=_C158 ,C154_=_C159 ,C154_=_C216 ,C155_=_C156 ,\nC155_=_C157 ,C155_=_C158 ,C155_=_C159 ,C156_=_C157 ,C156_=_C158 ,C156_=_C159 ,\nC156_=_C203 ,C156_=_C217 ,C157_=_C158 ,C157_=_C159 ,C157_=_C204 ,C158_=_C159 ,\nC158_=_C205 ,C159_=_C206 ,C159_=_C218 ,C162_=_C164 ,C162_=_C174 ,C162_=_C183 ,\nC162_=_C191 ,C162_=_C203 ,C162_=_C204 ,C162_=_C205 ,C162_=_C206 ,C162_=_C207 ,\nC162_=_C208 ,C162_=_C209 ,C162_=_C210 ,C162_=_C211 ,C164_=_C176 ,C164_=_C193 ,\nC164_=_C216 ,C164_=_C217 ,C164_=_C218 ,C164_=_C219 ,C174_=_C176 ,C174_=_C183 ,\nC174_=_C191 ,C174_=_C203 ,C174_=_C204 ,C174_=_C205 ,C174_=_C206 ,C174_=_C207 ,\nC174_=_C208 ,C174_=_C209 ,C174_=_C210 ,C174_=_C211 ,C176_=_C193 ,C176_=_C216 ,\nC176_=_C217 ,C176_=_C218 ,C176_=_C219 ,C183_=_C191 ,C183_=_C203 ,C183_=_C204 ,\nC183_=_C205 ,C183_=_C206 ,C183_=_C207 ,C183_=_C208 ,C183_=_C209 ,C183_=_C210 ,\nC183_=_C211 ,C191_=_C193 ,C191_=_C203 ,C191_=_C204 ,C191_=_C205 ,C191_=_C206 ,\nC191_=_C207 ,C191_=_C208 ,C191_=_C209 ,C191_=_C210 ,C191_=_C211 ,C193_=_C216 ,\nC193_=_C217 ,C193_=_C218 ,C193_=_C219 ,C203_=_C204 ,C203_=_C205 ,C203_=_C206 ,\nC203_=_C207 ,C203_=_C208 ,C203_=_C209 ,C203_=_C210 ,C203_=_C211 ,C203_=_C217 ,\nC204_=_C205 ,C204_=_C206 ,C204_=_C207 ,C204_=_C208 ,C204_=_C209 ,C204_=_C210 ,\nC204_=_C211 ,C205_=_C206 ,C205_=_C207 ,C205_=_C208 ,C205_=_C209 ,C205_=_C210 ,\nC205_=_C211 ,C206_=_C207 ,C206_=_C208 ,C206_=_C209 ,C206_=_C210 ,C206_=_C211 ,\nC206_=_C218 ,C207_=_C208 ,C207_=_C209 ,C207_=_C210 ,C207_=_C211 ,C208_=_C209 ,\nC208_=_C210 ,C208_=_C211 ,C209_=_C210 ,C209_=_C211 ,C210_=_C211 ,C211_=_C219 ,\nC216_=_C217 ,C216_=_C218 ,C216_=_C219 ,C217_=_C218 ,C217_=_C219 ,C218_=_C219 ,"];27[shape=box, label="id:27 level: 3\n52: C4 C12 C21 C28 C33 \nC40 C47 C48 C55 C60 C73 \nC74 C82 C87 C96 C105 C110 \nC117 C118 C119 C120 C121 C122 \nC123 C124 C126 C127 C128 C129 \nC130 C131 C133 C134 C135 C136 \nC144 C152 C157 C163 C175 C192 \nC197 C204 C212 C213 C214 C215 \nC221 C226 C231 C234 C235 \n406: C4_=_C12( C4 C12 ) C4_=_C21( C4 C21 ) C4_=_C40( C4 C40 ) C4_=_C73( C4 C73 ) C4_=_C87( C4 C87 ) \nC4_=_C96( C4 C96 ) C4_=_C117( C4 C117 ) C4_=_C118( C4 C118 ) C4_=_C119( C4 C119 ) C4_=_C120( C4 C120 ) C4_=_C121( C4 C121 ) \nC4_=_C122( C4 C122 ) C4_=_C123( C4 C123 ) C4_=_C124( C4 C124 ) C4_=_C126( C4 C126 ) C4_=_C127( C4 C127 ) C12_=_C33( C12 C33 ) \nC12_=_C48( C12 C48 ) C12_=_C82( C12 C82 ) C12_=_C105( C12 C105 ) C12_=_C134( C12 C134 ) C12_=_C144( C12 C144 ) C12_=_C157( C12 C157 ) \nC12_=_C197( C12 C197 ) C12_=_C204( C12 C204 ) C12_=_C214( C12 C214 ) C12_=_C221( C12 C221 ) C12_=_C226( C12 C226 ) C12_=_C231( C12 C231 ) \nC12_=_C234( C12 C234 ) C12_=_C235( C12 C235 ) C21_=_C28( C21 C28 ) C21_=_C33( C21 C33 ) C21_=_C40( C21 C40 ) C21_=_C73( C21 C73 ) \nC21_=_C87( C21 C87 ) C21_=_C96( C21 C96 ) C21_=_C117( C21 C117 ) C21_=_C118( C21 C118 ) C21_=_C119( C21 C119 ) C21_=_C120( C21 C120 ) \nC21_=_C121( C21 C121 ) C21_=_C122( C21 C122 ) C21_=_C123( C21 C123 ) C21_=_C124( C21 C124 ) C21_=_C126( C21 C126 ) C21_=_C127( C21 C127 ) \nC28_=_C33( C28 C33 ) C28_=_C47( C28 C47 ) C28_=_C60( C28 C60 ) C28_=_C122( C28 C122 ) C28_=_C152( C28 C152 ) C28_=_C163( C28 C163 ) \nC28_=_C175( C28 C175 ) C28_=_C192( C28 C192 ) C28_=_C212( C28 C212 ) C28_=_C213( C28 C213 ) C28_=_C214( C28 C214 ) C28_=_C215( C28 C215 ) \nC33_=_C48( C33 C48 ) C33_=_C82( C33 C82 ) C33_=_C105( C33 C105 ) C33_=_C134( C33 C134 ) C33_=_C144( C33 C144 ) C33_=_C157( C33 C157 ) \nC33_=_C197( C33 C197 ) C33_=_C204( C33 C204 ) C33_=_C214( C33 C214 ) C33_=_C221( C33 C221 ) C33_=_C226( C33 C226 ) C33_=_C231( C33 C231 ) \nC33_=_C234( C33 C234 ) C33_=_C235( C33 C235 ) C40_=_C47( C40 C47 ) C40_=_C48( C40 C48 ) C40_=_C73( C40 C73 ) C40_=_C87( C40 C87 ) \nC40_=_C96( C40 C96 ) C40_=_C117( C40 C117 ) C40_=_C118( C40 C118 ) C40_=_C119( C40 C119 ) C40_=_C120( C40 C120 ) C40_=_C121( C40 C121 ) \nC40_=_C122( C40 C122 ) C40_=_C123( C40 C123 ) C40_=_C124( C40 C124 ) C40_=_C126( C40 C126 ) C40_=_C127( C40 C127 ) C47_=_C48( C47 C48 ) \nC47_=_C60( C47 C60 ) C47_=_C122( C47 C122 ) C47_=_C152( C47 C152 ) C47_=_C163( C47 C163 ) C47_=_C175( C47 C175 ) C47_=_C192(</w:t>
      </w:r>
    </w:p>
    <w:p>
      <w:pPr>
        <w:pStyle w:val="PreformattedText"/>
        <w:bidi w:val="0"/>
        <w:spacing w:before="0" w:after="0"/>
        <w:jc w:val="left"/>
        <w:rPr/>
      </w:pPr>
      <w:r>
        <w:rPr/>
        <w:t xml:space="preserve"> </w:t>
      </w:r>
      <w:r>
        <w:rPr/>
        <w:t>C47 C192 ) \nC47_=_C212( C47 C212 ) C47_=_C213( C47 C213 ) C47_=_C214( C47 C214 ) C47_=_C215( C47 C215 ) C48_=_C82( C48 C82 ) C48_=_C105( C48 C105 ) \nC48_=_C134( C48 C134 ) C48_=_C144( C48 C144 ) C48_=_C157( C48 C157 ) C48_=_C197( C48 C197 ) C48_=_C204( C48 C204 ) C48_=_C214( C48 C214 ) \nC48_=_C221( C48 C221 ) C48_=_C226( C48 C226 ) C48_=_C231( C48 C231 ) C48_=_C234( C48 C234 ) C48_=_C235( C48 C235 ) C55_=_C60( C55 C60 ) \nC55_=_C74( C55 C74 ) C55_=_C110( C55 C110 ) C55_=_C117( C55 C117 ) C55_=_C128( C55 C128 ) C55_=_C129( C55 C129 ) C55_=_C130( C55 C130 ) \nC55_=_C131( C55 C131 ) C55_=_C133( C55 C133 ) C55_=_C134( C55 C134 ) C55_=_C135( C55 C135 ) C55_=_C136( C55 C136 ) C60_=_C122( C60 C122 ) \nC60_=_C152( C60 C152 ) C60_=_C163( C60 C163 ) C60_=_C175( C60 C175 ) C60_=_C192( C60 C192 ) C60_=_C212( C60 C212 ) C60_=_C213( C60 C213 ) \nC60_=_C214( C60 C214 ) C60_=_C215( C60 C215 ) C73_=_C74( C73 C74 ) C73_=_C82( C73 C82 ) C73_=_C87( C73 C87 ) C73_=_C96( C73 C96 ) \nC73_=_C117( C73 C117 ) C73_=_C118( C73 C118 ) C73_=_C119( C73 C119 ) C73_=_C120( C73 C120 ) C73_=_C121( C73 C121 ) C73_=_C122( C73 C122 ) \nC73_=_C123( C73 C123 ) C73_=_C124( C73 C124 ) C73_=_C126( C73 C126 ) C73_=_C127( C73 C127 ) C74_=_C82( C74 C82 ) C74_=_C110( C74 C110 ) \nC74_=_C117( C74 C117 ) C74_=_C128( C74 C128 ) C74_=_C129( C74 C129 ) C74_=_C130( C74 C130 ) C74_=_C131( C74 C131 ) C74_=_C133( C74 C133 ) \nC74_=_C134( C74 C134 ) C74_=_C135( C74 C135 ) C74_=_C136( C74 C136 ) C82_=_C105( C82 C105 ) C82_=_C134( C82 C134 ) C82_=_C144( C82 C144 ) \nC82_=_C157( C82 C157 ) C82_=_C197( C82 C197 ) C82_=_C204( C82 C204 ) C82_=_C214( C82 C214 ) C82_=_C221( C82 C221 ) C82_=_C226( C82 C226 ) \nC82_=_C231( C82 C231 ) C82_=_C234( C82 C234 ) C82_=_C235( C82 C235 ) C87_=_C96( C87 C96 ) C87_=_C117( C87 C117 ) C87_=_C118( C87 C118 ) \nC87_=_C119( C87 C119 ) C87_=_C120( C87 C120 ) C87_=_C121( C87 C121 ) C87_=_C122( C87 C122 ) C87_=_C123( C87 C123 ) C87_=_C124( C87 C124 ) \nC87_=_C126( C87 C126 ) C87_=_C127( C87 C127 ) C96_=_C105( C96 C105 ) C96_=_C117( C96 C117 ) C96_=_C118( C96 C118 ) C96_=_C119( C96 C119 ) \nC96_=_C120( C96 C120 ) C96_=_C121( C96 C121 ) C96_=_C122( C96 C122 ) C96_=_C123( C96 C123 ) C96_=_C124( C96 C124 ) C96_=_C126( C96 C126 ) \nC96_=_C127( C96 C127 ) C105_=_C134( C105 C134 ) C105_=_C144( C105 C144 ) C105_=_C157( C105 C157 ) C105_=_C197( C105 C197 ) C105_=_C204( C105 C204 ) \nC105_=_C214( C105 C214 ) C105_=_C221( C105 C221 ) C105_=_C226( C105 C226 ) C105_=_C231( C105 C231 ) C105_=_C234( C105 C234 ) C105_=_C235( C105 C235 ) \nC110_=_C117( C110 C117 ) C110_=_C128( C110 C128 ) C110_=_C129( C110 C129 ) C110_=_C130( C110 C130 ) C110_=_C131( C110 C131 ) C110_=_C133( C110 C133 ) \nC110_=_C134( C110 C134 ) C110_=_C135( C110 C135 ) C110_=_C136( C110 C136 ) C117_=_C118( C117 C118 ) C117_=_C119( C117 C119 ) C117_=_C120( C117 C120 ) \nC117_=_C121( C117 C121 ) C117_=_C122( C117 C122 ) C117_=_C123( C117 C123 ) C117_=_C124( C117 C124 ) C117_=_C126( C117 C126 ) C117_=_C127( C117 C127 ) \nC117_=_C128( C117 C128 ) C117_=_C129( C117 C129 ) C117_=_C130( C117 C130 ) C117_=_C131( C117 C131 ) C117_=_C133( C117 C133 ) C117_=_C134( C117 C134 ) \nC117_=_C135( C117 C135 ) C117_=_C136( C117 C136 ) C118_=_C119( C118 C119 ) C118_=_C120( C118 C120 ) C118_=_C121( C118 C121 ) C118_=_C122( C118 C122 ) \nC118_=_C123( C118 C123 ) C118_=_C124( C118 C124 ) C118_=_C126( C118 C126 ) C118_=_C127( C118 C127 ) C118_=_C129( C118 C129 ) C118_=_C152( C118 C152 ) \nC118_=_C157( C118 C157 ) C119_=_C120( C119 C120 ) C119_=_C121( C119 C121 ) C119_=_C122( C119 C122 ) C119_=_C123( C119 C123 ) C119_=_C124( C119 C124 ) \nC119_=_C126( C119 C126 ) C119_=_C127( C119 C127 ) C119_=_C163( C119 C163 ) C120_=_C121( C120 C121 ) C120_=_C122( C120 C122 ) C120_=_C123( C120 C123 ) \nC120_=_C124( C120 C124 ) C120_=_C126( C120 C126 ) C120_=_C127( C120 C127 ) C120_=_C130( C120 C130 ) C120_=_C175( C120 C175 ) C121_=_C122( C121 C122 ) \nC121_=_C123( C121 C123 ) C121_=_C124( C121 C124 ) C121_=_C126( C121 C126 ) C121_=_C127( C121 C127 ) C121_=_C204( C121 C204 ) C122_=_C123( C122 C123 ) \nC122_=_C124( C122 C124 ) C122_=_C126( C122 C126 ) C122_=_C127( C122 C127 ) C122_=_C152( C122 C152 ) C122_=_C163( C122 C163 ) C122_=_C175( C122 C175 ) \nC122_=_C192( C122 C192 ) C122_=_C212( C122 C212 ) C122_=_C213( C122 C213 ) C122_=_C214( C122 C214 ) C122_=_C215( C122 C215 ) C123_=_C124( C123 C124 ) \nC123_=_C126( C123 C126 ) C123_=_C127( C123 C127 ) C124_=_C126( C124 C126 ) C124_=_C127( C124 C127 ) C124_=_C212( C124 C212 ) C124_=_C221( C124 C221 ) \nC126_=_C127( C126 C127 ) C126_=_C135( C126 C135 ) C126_=_C235( C126 C235 ) C128_=_C129( C128 C129 ) C128_=_C130( C128 C130 ) C128_=_C131( C128 C131 ) \nC128_=_C133( C128 C133 ) C128_=_C134( C128 C134 ) C128_=_C135( C128 C135 ) C128_=_C136( C128 C136 ) C128_=_C144( C128 C144 ) C129_=_C130( C129 C130 ) \nC129_=_C131( C129 C131 ) C129_=_C133( C129 C133 ) C129_=_C134( C129 C134 ) C129_=_C135( C129 C135 ) C129_=_C136( C129 C136 ) C129_=_C152( C129 C152 ) \nC129_=_C157( C129 C157 ) C130_=_C131( C130 C131 ) C130_=_C133( C130 C133 ) C130_=_C134( C130 C134 ) C130_=_C135( C130 C135 ) C130_=_C136( C130 C136 ) \nC130_=_C175( C130 C175 ) C131_=_C133( C131 C133 ) C131_=_C134( C131 C134 ) C131_=_C135( C131 C135 ) C131_=_C136( C131 C136 ) C133_=_C134( C133 C134 ) \nC133_=_C135( C133 C135 ) C133_=_C136( C133 C136 ) C133_=_C213( C133 C213 ) C133_=_C226( C133 C226 ) C134_=_C135( C134 C135 ) C134_=_C136( C134 C136 ) \nC134_=_C144( C134 C144 ) C134_=_C157( C134 C157 ) C134_=_C197( C134 C197 ) C134_=_C204( C134 C204 ) C134_=_C214( C134 C214 ) C134_=_C221( C134 C221 ) \nC134_=_C226( C134 C226 ) C134_=_C231( C134 C231 ) C134_=_C234( C134 C234 ) C134_=_C235( C134 C235 ) C135_=_C136( C135 C136 ) C135_=_C235( C135 C235 ) \nC144_=_C157( C144 C157 ) C144_=_C197( C144 C197 ) C144_=_C204( C144 C204 ) C144_=_C214( C144 C214 ) C144_=_C221( C144 C221 ) C144_=_C226( C144 C226 ) \nC144_=_C231( C144 C231 ) C144_=_C234( C144 C234 ) C144_=_C235( C144 C235 ) C152_=_C157( C152 C157 ) C152_=_C163( C152 C163 ) C152_=_C175( C152 C175 ) \nC152_=_C192( C152 C192 ) C152_=_C212( C152 C212 ) C152_=_C213( C152 C213 ) C152_=_C214( C152 C214 ) C152_=_C215( C152 C215 ) C157_=_C197( C157 C197 ) \nC157_=_C204( C157 C204 ) C157_=_C214( C157 C214 ) C157_=_C221( C157 C221 ) C157_=_C226( C157 C226 ) C157_=_C231( C157 C231 ) C157_=_C234( C157 C234 ) \nC157_=_C235( C157 C235 ) C163_=_C175( C163 C175 ) C163_=_C192( C163 C192 ) C163_=_C212( C163 C212 ) C163_=_C213( C163 C213 ) C163_=_C214( C163 C214 ) \nC163_=_C215( C163 C215 ) C175_=_C192( C175 C192 ) C175_=_C212( C175 C212 ) C175_=_C213( C175 C213 ) C175_=_C214( C175 C214 ) C175_=_C215( C175 C215 ) \nC192_=_C197( C192 C197 ) C192_=_C212( C192 C212 ) C192_=_C213( C192 C213 ) C192_=_C214( C192 C214 ) C192_=_C215( C192 C215 ) C197_=_C204( C197 C204 ) \nC197_=_C214( C197 C214 ) C197_=_C221( C197 C221 ) C197_=_C226( C197 C226 ) C197_=_C231( C197 C231 ) C197_=_C234( C197 C234 ) C197_=_C235( C197 C235 ) \nC204_=_C214( C204 C214 ) C204_=_C221( C204 C221 ) C204_=_C226( C204 C226 ) C204_=_C231( C204 C231 ) C204_=_C234( C204 C234 ) C204_=_C235( C204 C235 ) \nC212_=_C213( C212 C213 ) C212_=_C214( C212 C214 ) C212_=_C215( C212 C215 ) C212_=_C221( C212 C221 ) C213_=_C214( C213 C214 ) C213_=_C215( C213 C215 ) \nC213_=_C226( C213 C226 ) C214_=_C215( C214 C215 ) C214_=_C221( C214 C221 ) C214_=_C226( C214 C226 ) C214_=_C231( C214 C231 ) C214_=_C234( C214 C234 ) \nC214_=_C235( C214 C235 ) C221_=_C226( C221 C226 ) C221_=_C231( C221 C231 ) C221_=_C234( C221 C234 ) C221_=_C235( C221 C235 ) C226_=_C231( C226 C231 ) \nC226_=_C234( C226 C234 ) C226_=_C235( C226 C235 ) C231_=_C234( C231 C234 ) C231_=_C235( C231 C235 ) C234_=_C235( C234 C235 ) "];20-&gt;27[label="48: C4 C12 C21 C28 C33 \nC40 C47 C48 C55 C60 C73 \nC74 C82 C87 C96 C105 C110 \nC118 C119 C120 C121 C123 C124 \nC126 C127 C128 C129 C130 C131 \nC133 C135 C136 C144 C152 C157 \nC163 C175 C192 C197 C204 C212 \nC213 C215 C221 C226 C231 C234 \nC235 \n306: C4_=_C12 ,C4_=_C21 ,C4_=_C40 ,C4_=_C73 ,C4_=_C87 ,\nC4_=_C96 ,C4_=_C118 ,C4_=_C119 ,C4_=_C120 ,C4_=_C121 ,C4_=_C123 ,\nC4_=_C124 ,C4_=_C126 ,C4_=_C127 ,C12_=_C33 ,C12_=_C48 ,C12_=_C82 ,\nC12_=_C105 ,C12_=_C144 ,C12_=_C157 ,C12_=_C197 ,C12_=_C204 ,C12_=_C221 ,\nC12_=_C226 ,C12_=_C231 ,C12_=_C234 ,C12_=_C235 ,C21_=_C28 ,C21_=_C33 ,\nC21_=_C40 ,C21_=_C73 ,C21_=_C87 ,C21_=_C96 ,C21_=_C118 ,C21_=_C119 ,\nC21_=_C120 ,C21_=_C121 ,C21_=_C123 ,C21_=_C124 ,C21_=_C126 ,C21_=_C127 ,\nC28_=_C33 ,C28_=_C47 ,C28_=_C60 ,C28_=_C152 ,C28_=_C163 ,C28_=_C175 ,\nC28_=_C192 ,C28_=_C212 ,C28_=_C213 ,C28_=_C215 ,C33_=_C48 ,C33_=_C82 ,\nC33_=_C105 ,C33_=_C144 ,C33_=_C157 ,C33_=_C197 ,C33_=_C204 ,C33_=_C221 ,\nC33_=_C226 ,C33_=_C231 ,C33_=_C234 ,C33_=_C235 ,C40_=_C47 ,C40_=_C48 ,\nC40_=_C73 ,C40_=_C87 ,C40_=_C96 ,C40_=_C118 ,C40_=_C119 ,C40_=_C120 ,\nC40_=_C121 ,C40_=_C123 ,C40_=_C124 ,C40_=_C126 ,C40_=_C127 ,C47_=_C48 ,\nC47_=_C60 ,C47_=_C152 ,C47_=_C163 ,C47_=_C175 ,C47_=_C192 ,C47_=_C212 ,\nC47_=_C213 ,C47_=_C215 ,C48_=_C82 ,C48_=_C105 ,C48_=_C144 ,C48_=_C157 ,\nC48_=_C197 ,C48_=_C204 ,C48_=_C221 ,C48_=_C226 ,C48_=_C231 ,C48_=_C234 ,\nC48_=_C235 ,C55_=_C60 ,C55_=_C74 ,C55_=_C110 ,C55_=_C128 ,C55_=_C129 ,\nC55_=_C130 ,C55_=_C131 ,C55_=_C133 ,C55_=_C135 ,C55_=_C136 ,C60_=_C152 ,\nC60_=_C163 ,C60_=_C175 ,C60_=_C192 ,C60_=_C212 ,C60_=_C213 ,C60_=_C215 ,\nC73_=_C74 ,C73_=_C82 ,C73_=_C87 ,C73_=_C96 ,C73_=_C118 ,C73_=_C119 ,\nC73_=_C120 ,C73_=_C121 ,C73_=_C123 ,C73_=_C124 ,C73_=_C126 ,C73_=_C127 ,\nC74_=_C82 ,C74_=_C110 ,C74_=_C128 ,C74_=_C129 ,C74_=_C130 ,C74_=_C131 ,\nC74_=_C133 ,C74_=_C135 ,C74_=_C136 ,C82_=_C105 ,C82_=_C144 ,C82_=_C157 ,\nC82_=_C197 ,C82_=_C204 ,C82_=_C221 ,C82_=_C226 ,C82_=_C231 ,C82_=_C234 ,\nC82_=_C235 ,C87_=_C96 ,C87_=_C118 ,C87_=_C119 ,C87_=_C120 ,C87_=_C121 ,\nC87_=_C123 ,C87_=_C124 ,C87_=_C126 ,C87_=_C127 ,C96_=_C105 ,C96_=_C118 ,\nC96_=_C119 ,C96_=_C120 ,C96_=_C121 ,C96_=_C123 ,C96_=_C124 ,C96_=_C126 ,\nC96_=_C127 ,C105_=_C144</w:t>
      </w:r>
    </w:p>
    <w:p>
      <w:pPr>
        <w:pStyle w:val="PreformattedText"/>
        <w:bidi w:val="0"/>
        <w:spacing w:before="0" w:after="0"/>
        <w:jc w:val="left"/>
        <w:rPr/>
      </w:pPr>
      <w:r>
        <w:rPr/>
        <w:t xml:space="preserve"> </w:t>
      </w:r>
      <w:r>
        <w:rPr/>
        <w:t>,C105_=_C157 ,C105_=_C197 ,C105_=_C204 ,C105_=_C221 ,\nC105_=_C226 ,C105_=_C231 ,C105_=_C234 ,C105_=_C235 ,C110_=_C128 ,C110_=_C129 ,\nC110_=_C130 ,C110_=_C131 ,C110_=_C133 ,C110_=_C135 ,C110_=_C136 ,C118_=_C119 ,\nC118_=_C120 ,C118_=_C121 ,C118_=_C123 ,C118_=_C124 ,C118_=_C126 ,C118_=_C127 ,\nC118_=_C129 ,C118_=_C152 ,C118_=_C157 ,C119_=_C120 ,C119_=_C121 ,C119_=_C123 ,\nC119_=_C124 ,C119_=_C126 ,C119_=_C127 ,C119_=_C163 ,C120_=_C121 ,C120_=_C123 ,\nC120_=_C124 ,C120_=_C126 ,C120_=_C127 ,C120_=_C130 ,C120_=_C175 ,C121_=_C123 ,\nC121_=_C124 ,C121_=_C126 ,C121_=_C127 ,C121_=_C204 ,C123_=_C124 ,C123_=_C126 ,\nC123_=_C127 ,C124_=_C126 ,C124_=_C127 ,C124_=_C212 ,C124_=_C221 ,C126_=_C127 ,\nC126_=_C135 ,C126_=_C235 ,C128_=_C129 ,C128_=_C130 ,C128_=_C131 ,C128_=_C133 ,\nC128_=_C135 ,C128_=_C136 ,C128_=_C144 ,C129_=_C130 ,C129_=_C131 ,C129_=_C133 ,\nC129_=_C135 ,C129_=_C136 ,C129_=_C152 ,C129_=_C157 ,C130_=_C131 ,C130_=_C133 ,\nC130_=_C135 ,C130_=_C136 ,C130_=_C175 ,C131_=_C133 ,C131_=_C135 ,C131_=_C136 ,\nC133_=_C135 ,C133_=_C136 ,C133_=_C213 ,C133_=_C226 ,C135_=_C136 ,C135_=_C235 ,\nC144_=_C157 ,C144_=_C197 ,C144_=_C204 ,C144_=_C221 ,C144_=_C226 ,C144_=_C231 ,\nC144_=_C234 ,C144_=_C235 ,C152_=_C157 ,C152_=_C163 ,C152_=_C175 ,C152_=_C192 ,\nC152_=_C212 ,C152_=_C213 ,C152_=_C215 ,C157_=_C197 ,C157_=_C204 ,C157_=_C221 ,\nC157_=_C226 ,C157_=_C231 ,C157_=_C234 ,C157_=_C235 ,C163_=_C175 ,C163_=_C192 ,\nC163_=_C212 ,C163_=_C213 ,C163_=_C215 ,C175_=_C192 ,C175_=_C212 ,C175_=_C213 ,\nC175_=_C215 ,C192_=_C197 ,C192_=_C212 ,C192_=_C213 ,C192_=_C215 ,C197_=_C204 ,\nC197_=_C221 ,C197_=_C226 ,C197_=_C231 ,C197_=_C234 ,C197_=_C235 ,C204_=_C221 ,\nC204_=_C226 ,C204_=_C231 ,C204_=_C234 ,C204_=_C235 ,C212_=_C213 ,C212_=_C215 ,\nC212_=_C221 ,C213_=_C215 ,C213_=_C226 ,C221_=_C226 ,C221_=_C231 ,C221_=_C234 ,\nC221_=_C235 ,C226_=_C231 ,C226_=_C234 ,C226_=_C235 ,C231_=_C234 ,C231_=_C235 ,\nC234_=_C235 ,"];28[shape=box, label="id:28 level: 3\n60: C2 C20 C24 C25 C32 \nC43 C44 C53 C57 C63 C70 \nC76 C86 C87 C88 C89 C90 \nC91 C92 C93 C94 C99 C104 \nC120 C130 C131 C137 C138 C143 \nC149 C150 C156 C160 C161 C167 \nC174 C175 C176 C177 C178 C179 \nC180 C181 C182 C183 C184 C185 \nC186 C187 C188 C189 C190 C196 \nC203 C217 C220 C225 C231 C232 \nC233 \n539: C2_=_C20( C2 C20 ) C2_=_C53( C2 C53 ) C2_=_C70( C2 C70 ) C2_=_C86( C2 C86 ) C2_=_C87( C2 C87 ) \nC2_=_C88( C2 C88 ) C2_=_C89( C2 C89 ) C2_=_C90( C2 C90 ) C2_=_C91( C2 C91 ) C2_=_C92( C2 C92 ) C2_=_C93( C2 C93 ) \nC2_=_C94( C2 C94 ) C20_=_C24( C20 C24 ) C20_=_C25( C20 C25 ) C20_=_C32( C20 C32 ) C20_=_C53( C20 C53 ) C20_=_C70( C20 C70 ) \nC20_=_C86( C20 C86 ) C20_=_C87( C20 C87 ) C20_=_C88( C20 C88 ) C20_=_C89( C20 C89 ) C20_=_C90( C20 C90 ) C20_=_C91( C20 C91 ) \nC20_=_C92( C20 C92 ) C20_=_C93( C20 C93 ) C20_=_C94( C20 C94 ) C24_=_C25( C24 C25 ) C24_=_C32( C24 C32 ) C24_=_C43( C24 C43 ) \nC24_=_C57( C24 C57 ) C24_=_C90( C24 C90 ) C24_=_C99( C24 C99 ) C24_=_C120( C24 C120 ) C24_=_C130( C24 C130 ) C24_=_C137( C24 C137 ) \nC24_=_C149( C24 C149 ) C24_=_C160( C24 C160 ) C24_=_C174( C24 C174 ) C24_=_C175( C24 C175 ) C24_=_C176( C24 C176 ) C24_=_C177( C24 C177 ) \nC24_=_C178( C24 C178 ) C24_=_C179( C24 C179 ) C24_=_C180( C24 C180 ) C24_=_C181( C24 C181 ) C25_=_C32( C25 C32 ) C25_=_C44( C25 C44 ) \nC25_=_C76( C25 C76 ) C25_=_C91( C25 C91 ) C25_=_C131( C25 C131 ) C25_=_C138( C25 C138 ) C25_=_C150( C25 C150 ) C25_=_C161( C25 C161 ) \nC25_=_C182( C25 C182 ) C25_=_C183( C25 C183 ) C25_=_C184( C25 C184 ) C25_=_C185( C25 C185 ) C25_=_C186( C25 C186 ) C25_=_C187( C25 C187 ) \nC25_=_C188( C25 C188 ) C25_=_C189( C25 C189 ) C25_=_C190( C25 C190 ) C32_=_C63( C32 C63 ) C32_=_C104( C32 C104 ) C32_=_C143( C32 C143 ) \nC32_=_C156( C32 C156 ) C32_=_C167( C32 C167 ) C32_=_C178( C32 C178 ) C32_=_C186( C32 C186 ) C32_=_C196( C32 C196 ) C32_=_C203( C32 C203 ) \nC32_=_C217( C32 C217 ) C32_=_C220( C32 C220 ) C32_=_C225( C32 C225 ) C32_=_C231( C32 C231 ) C32_=_C232( C32 C232 ) C32_=_C233( C32 C233 ) \nC43_=_C44( C43 C44 ) C43_=_C57( C43 C57 ) C43_=_C90( C43 C90 ) C43_=_C99( C43 C99 ) C43_=_C120( C43 C120 ) C43_=_C130( C43 C130 ) \nC43_=_C137( C43 C137 ) C43_=_C149( C43 C149 ) C43_=_C160( C43 C160 ) C43_=_C174( C43 C174 ) C43_=_C175( C43 C175 ) C43_=_C176( C43 C176 ) \nC43_=_C177( C43 C177 ) C43_=_C178( C43 C178 ) C43_=_C179( C43 C179 ) C43_=_C180( C43 C180 ) C43_=_C181( C43 C181 ) C44_=_C76( C44 C76 ) \nC44_=_C91( C44 C91 ) C44_=_C131( C44 C131 ) C44_=_C138( C44 C138 ) C44_=_C150( C44 C150 ) C44_=_C161( C44 C161 ) C44_=_C182( C44 C182 ) \nC44_=_C183( C44 C183 ) C44_=_C184( C44 C184 ) C44_=_C185( C44 C185 ) C44_=_C186( C44 C186 ) C44_=_C187( C44 C187 ) C44_=_C188( C44 C188 ) \nC44_=_C189( C44 C189 ) C44_=_C190( C44 C190 ) C53_=_C57( C53 C57 ) C53_=_C63( C53 C63 ) C53_=_C70( C53 C70 ) C53_=_C86( C53 C86 ) \nC53_=_C87( C53 C87 ) C53_=_C88( C53 C88 ) C53_=_C89( C53 C89 ) C53_=_C90( C53 C90 ) C53_=_C91( C53 C91 ) C53_=_C92( C53 C92 ) \nC53_=_C93( C53 C93 ) C53_=_C94( C53 C94 ) C57_=_C63( C57 C63 ) C57_=_C90( C57 C90 ) C57_=_C99( C57 C99 ) C57_=_C120( C57 C120 ) \nC57_=_C130( C57 C130 ) C57_=_C137( C57 C137 ) C57_=_C149( C57 C149 ) C57_=_C160( C57 C160 ) C57_=_C174( C57 C174 ) C57_=_C175( C57 C175 ) \nC57_=_C176( C57 C176 ) C57_=_C177( C57 C177 ) C57_=_C178( C57 C178 ) C57_=_C179( C57 C179 ) C57_=_C180( C57 C180 ) C57_=_C181( C57 C181 ) \nC63_=_C104( C63 C104 ) C63_=_C143( C63 C143 ) C63_=_C156( C63 C156 ) C63_=_C167( C63 C167 ) C63_=_C178( C63 C178 ) C63_=_C186( C63 C186 ) \nC63_=_C196( C63 C196 ) C63_=_C203( C63 C203 ) C63_=_C217( C63 C217 ) C63_=_C220( C63 C220 ) C63_=_C225( C63 C225 ) C63_=_C231( C63 C231 ) \nC63_=_C232( C63 C232 ) C63_=_C233( C63 C233 ) C70_=_C76( C70 C76 ) C70_=_C86( C70 C86 ) C70_=_C87( C70 C87 ) C70_=_C88( C70 C88 ) \nC70_=_C89( C70 C89 ) C70_=_C90( C70 C90 ) C70_=_C91( C70 C91 ) C70_=_C92( C70 C92 ) C70_=_C93( C70 C93 ) C70_=_C94( C70 C94 ) \nC76_=_C91( C76 C91 ) C76_=_C131( C76 C131 ) C76_=_C138( C76 C138 ) C76_=_C150( C76 C150 ) C76_=_C161( C76 C161 ) C76_=_C182( C76 C182 ) \nC76_=_C183( C76 C183 ) C76_=_C184( C76 C184 ) C76_=_C185( C76 C185 ) C76_=_C186( C76 C186 ) C76_=_C187( C76 C187 ) C76_=_C188( C76 C188 ) \nC76_=_C189( C76 C189 ) C76_=_C190( C76 C190 ) C86_=_C87( C86 C87 ) C86_=_C88( C86 C88 ) C86_=_C89( C86 C89 ) C86_=_C90( C86 C90 ) \nC86_=_C91( C86 C91 ) C86_=_C92( C86 C92 ) C86_=_C93( C86 C93 ) C86_=_C94( C86 C94 ) C86_=_C99( C86 C99 ) C86_=_C104( C86 C104 ) \nC87_=_C88( C87 C88 ) C87_=_C89( C87 C89 ) C87_=_C90( C87 C90 ) C87_=_C91( C87 C91 ) C87_=_C92( C87 C92 ) C87_=_C93( C87 C93 ) \nC87_=_C94( C87 C94 ) C87_=_C120( C87 C120 ) C88_=_C89( C88 C89 ) C88_=_C90( C88 C90 ) C88_=_C91( C88 C91 ) C88_=_C92( C88 C92 ) \nC88_=_C93( C88 C93 ) C88_=_C94( C88 C94 ) C88_=_C137( C88 C137 ) C88_=_C138( C88 C138 ) C88_=_C143( C88 C143 ) C89_=_C90( C89 C90 ) \nC89_=_C91( C89 C91 ) C89_=_C92( C89 C92 ) C89_=_C93( C89 C93 ) C89_=_C94( C89 C94 ) C89_=_C160( C89 C160 ) C89_=_C161( C89 C161 ) \nC89_=_C167( C89 C167 ) C90_=_C91( C90 C91 ) C90_=_C92( C90 C92 ) C90_=_C93( C90 C93 ) C90_=_C94( C90 C94 ) C90_=_C99( C90 C99 ) \nC90_=_C120( C90 C120 ) C90_=_C130( C90 C130 ) C90_=_C137( C90 C137 ) C90_=_C149( C90 C149 ) C90_=_C160( C90 C160 ) C90_=_C174( C90 C174 ) \nC90_=_C175( C90 C175 ) C90_=_C176( C90 C176 ) C90_=_C177( C90 C177 ) C90_=_C178( C90 C178 ) C90_=_C179( C90 C179 ) C90_=_C180( C90 C180 ) \nC90_=_C181( C90 C181 ) C91_=_C92( C91 C92 ) C91_=_C93( C91 C93 ) C91_=_C94( C91 C94 ) C91_=_C131( C91 C131 ) C91_=_C138( C91 C138 ) \nC91_=_C150( C91 C150 ) C91_=_C161( C91 C161 ) C91_=_C182( C91 C182 ) C91_=_C183( C91 C183 ) C91_=_C184( C91 C184 ) C91_=_C185( C91 C185 ) \nC91_=_C186( C91 C186 ) C91_=_C187( C91 C187 ) C91_=_C188( C91 C188 ) C91_=_C189( C91 C189 ) C91_=_C190( C91 C190 ) C92_=_C93( C92 C93 ) \nC92_=_C94( C92 C94 ) C92_=_C182( C92 C182 ) C92_=_C196( C92 C196 ) C93_=_C94( C93 C94 ) C93_=_C177( C93 C177 ) C93_=_C184( C93 C184 ) \nC93_=_C220( C93 C220 ) C94_=_C185( C94 C185 ) C94_=_C225( C94 C225 ) C99_=_C104( C99 C104 ) C99_=_C120( C99 C120 ) C99_=_C130( C99 C130 ) \nC99_=_C137( C99 C137 ) C99_=_C149( C99 C149 ) C99_=_C160( C99 C160 ) C99_=_C174( C99 C174 ) C99_=_C175( C99 C175 ) C99_=_C176( C99 C176 ) \nC99_=_C177( C99 C177 ) C99_=_C178( C99 C178 ) C99_=_C179( C99 C179 ) C99_=_C180( C99 C180 ) C99_=_C181( C99 C181 ) C104_=_C143( C104 C143 ) \nC104_=_C156( C104 C156 ) C104_=_C167( C104 C167 ) C104_=_C178( C104 C178 ) C104_=_C186( C104 C186 ) C104_=_C196( C104 C196 ) C104_=_C203( C104 C203 ) \nC104_=_C217( C104 C217 ) C104_=_C220( C104 C220 ) C104_=_C225( C104 C225 ) C104_=_C231( C104 C231 ) C104_=_C232( C104 C232 ) C104_=_C233( C104 C233 ) \nC120_=_C130( C120 C130 ) C120_=_C137( C120 C137 ) C120_=_C149( C120 C149 ) C120_=_C160( C120 C160 ) C120_=_C174( C120 C174 ) C120_=_C175( C120 C175 ) \nC120_=_C176( C120 C176 ) C120_=_C177( C120 C177 ) C120_=_C178( C120 C178 ) C120_=_C179( C120 C179 ) C120_=_C180( C120 C180 ) C120_=_C181( C120 C181 ) \nC130_=_C131( C130 C131 ) C130_=_C137( C130 C137 ) C130_=_C149( C130 C149 ) C130_=_C160( C130 C160 ) C130_=_C174( C130 C174 ) C130_=_C175( C130 C175 ) \nC130_=_C176( C130 C176 ) C130_=_C177( C130 C177 ) C130_=_C178( C130 C178 ) C130_=_C179( C130 C179 ) C130_=_C180( C130 C180 ) C130_=_C181( C130 C181 ) \nC131_=_C138( C131 C138 ) C131_=_C150( C131 C150 ) C131_=_C161( C131 C161 ) C131_=_C182( C131 C182 ) C131_=_C183( C131 C183 ) C131_=_C184( C131 C184 ) \nC131_=_C185( C131 C185 ) C131_=_C186( C131 C186 ) C131_=_C187( C131 C187 ) C131_=_C188( C131 C188 ) C131_=_C189( C131 C189 ) C131_=_C190( C131 C190 ) \nC137_=_C138( C137 C138 ) C137_=_C143( C137 C143 ) C137_=_C149( C137 C149 ) C137_=_C160( C137 C160 ) C137_=_C174( C137 C174 ) C137_=_C175( C137 C175 ) \nC137_=_C176( C137 C176 ) C137_=_C177( C137 C177 ) C137_=_C178( C137 C178 ) C137_=_C179( C137 C179 ) C137_=_C180( C137 C180 ) C137_=_C181( C137 C181 ) \nC138_=_C143( C138 C143 ) C138_=_C150( C138 C150 ) C138_=_C161( C138 C161 ) C138_=_C182(</w:t>
      </w:r>
    </w:p>
    <w:p>
      <w:pPr>
        <w:pStyle w:val="PreformattedText"/>
        <w:bidi w:val="0"/>
        <w:spacing w:before="0" w:after="0"/>
        <w:jc w:val="left"/>
        <w:rPr/>
      </w:pPr>
      <w:r>
        <w:rPr/>
        <w:t xml:space="preserve"> </w:t>
      </w:r>
      <w:r>
        <w:rPr/>
        <w:t>C138 C182 ) C138_=_C183( C138 C183 ) C138_=_C184( C138 C184 ) \nC138_=_C185( C138 C185 ) C138_=_C186( C138 C186 ) C138_=_C187( C138 C187 ) C138_=_C188( C138 C188 ) C138_=_C189( C138 C189 ) C138_=_C190( C138 C190 ) \nC143_=_C156( C143 C156 ) C143_=_C167( C143 C167 ) C143_=_C178( C143 C178 ) C143_=_C186( C143 C186 ) C143_=_C196( C143 C196 ) C143_=_C203( C143 C203 ) \nC143_=_C217( C143 C217 ) C143_=_C220( C143 C220 ) C143_=_C225( C143 C225 ) C143_=_C231( C143 C231 ) C143_=_C232( C143 C232 ) C143_=_C233( C143 C233 ) \nC149_=_C150( C149 C150 ) C149_=_C156( C149 C156 ) C149_=_C160( C149 C160 ) C149_=_C174( C149 C174 ) C149_=_C175( C149 C175 ) C149_=_C176( C149 C176 ) \nC149_=_C177( C149 C177 ) C149_=_C178( C149 C178 ) C149_=_C179( C149 C179 ) C149_=_C180( C149 C180 ) C149_=_C181( C149 C181 ) C150_=_C156( C150 C156 ) \nC150_=_C161( C150 C161 ) C150_=_C182( C150 C182 ) C150_=_C183( C150 C183 ) C150_=_C184( C150 C184 ) C150_=_C185( C150 C185 ) C150_=_C186( C150 C186 ) \nC150_=_C187( C150 C187 ) C150_=_C188( C150 C188 ) C150_=_C189( C150 C189 ) C150_=_C190( C150 C190 ) C156_=_C167( C156 C167 ) C156_=_C178( C156 C178 ) \nC156_=_C186( C156 C186 ) C156_=_C196( C156 C196 ) C156_=_C203( C156 C203 ) C156_=_C217( C156 C217 ) C156_=_C220( C156 C220 ) C156_=_C225( C156 C225 ) \nC156_=_C231( C156 C231 ) C156_=_C232( C156 C232 ) C156_=_C233( C156 C233 ) C160_=_C161( C160 C161 ) C160_=_C167( C160 C167 ) C160_=_C174( C160 C174 ) \nC160_=_C175( C160 C175 ) C160_=_C176( C160 C176 ) C160_=_C177( C160 C177 ) C160_=_C178( C160 C178 ) C160_=_C179( C160 C179 ) C160_=_C180( C160 C180 ) \nC160_=_C181( C160 C181 ) C161_=_C167( C161 C167 ) C161_=_C182( C161 C182 ) C161_=_C183( C161 C183 ) C161_=_C184( C161 C184 ) C161_=_C185( C161 C185 ) \nC161_=_C186( C161 C186 ) C161_=_C187( C161 C187 ) C161_=_C188( C161 C188 ) C161_=_C189( C161 C189 ) C161_=_C190( C161 C190 ) C167_=_C178( C167 C178 ) \nC167_=_C186( C167 C186 ) C167_=_C196( C167 C196 ) C167_=_C203( C167 C203 ) C167_=_C217( C167 C217 ) C167_=_C220( C167 C220 ) C167_=_C225( C167 C225 ) \nC167_=_C231( C167 C231 ) C167_=_C232( C167 C232 ) C167_=_C233( C167 C233 ) C174_=_C175( C174 C175 ) C174_=_C176( C174 C176 ) C174_=_C177( C174 C177 ) \nC174_=_C178( C174 C178 ) C174_=_C179( C174 C179 ) C174_=_C180( C174 C180 ) C174_=_C181( C174 C181 ) C174_=_C183( C174 C183 ) C174_=_C203( C174 C203 ) \nC175_=_C176( C175 C176 ) C175_=_C177( C175 C177 ) C175_=_C178( C175 C178 ) C175_=_C179( C175 C179 ) C175_=_C180( C175 C180 ) C175_=_C181( C175 C181 ) \nC176_=_C177( C176 C177 ) C176_=_C178( C176 C178 ) C176_=_C179( C176 C179 ) C176_=_C180( C176 C180 ) C176_=_C181( C176 C181 ) C176_=_C217( C176 C217 ) \nC177_=_C178( C177 C178 ) C177_=_C179( C177 C179 ) C177_=_C180( C177 C180 ) C177_=_C181( C177 C181 ) C177_=_C184( C177 C184 ) C177_=_C220( C177 C220 ) \nC178_=_C179( C178 C179 ) C178_=_C180( C178 C180 ) C178_=_C181( C178 C181 ) C178_=_C186( C178 C186 ) C178_=_C196( C178 C196 ) C178_=_C203( C178 C203 ) \nC178_=_C217( C178 C217 ) C178_=_C220( C178 C220 ) C178_=_C225( C178 C225 ) C178_=_C231( C178 C231 ) C178_=_C232( C178 C232 ) C178_=_C233( C178 C233 ) \nC179_=_C180( C179 C180 ) C179_=_C181( C179 C181 ) C179_=_C187( C179 C187 ) C179_=_C232( C179 C232 ) C180_=_C181( C180 C181 ) C181_=_C190( C181 C190 ) \nC182_=_C183( C182 C183 ) C182_=_C184( C182 C184 ) C182_=_C185( C182 C185 ) C182_=_C186( C182 C186 ) C182_=_C187( C182 C187 ) C182_=_C188( C182 C188 ) \nC182_=_C189( C182 C189 ) C182_=_C190( C182 C190 ) C182_=_C196( C182 C196 ) C183_=_C184( C183 C184 ) C183_=_C185( C183 C185 ) C183_=_C186( C183 C186 ) \nC183_=_C187( C183 C187 ) C183_=_C188( C183 C188 ) C183_=_C189( C183 C189 ) C183_=_C190( C183 C190 ) C183_=_C203( C183 C203 ) C184_=_C185( C184 C185 ) \nC184_=_C186( C184 C186 ) C184_=_C187( C184 C187 ) C184_=_C188( C184 C188 ) C184_=_C189( C184 C189 ) C184_=_C190( C184 C190 ) C184_=_C220( C184 C220 ) \nC185_=_C186( C185 C186 ) C185_=_C187( C185 C187 ) C185_=_C188( C185 C188 ) C185_=_C189( C185 C189 ) C185_=_C190( C185 C190 ) C185_=_C225( C185 C225 ) \nC186_=_C187( C186 C187 ) C186_=_C188( C186 C188 ) C186_=_C189( C186 C189 ) C186_=_C190( C186 C190 ) C186_=_C196( C186 C196 ) C186_=_C203( C186 C203 ) \nC186_=_C217( C186 C217 ) C186_=_C220( C186 C220 ) C186_=_C225( C186 C225 ) C186_=_C231( C186 C231 ) C186_=_C232( C186 C232 ) C186_=_C233( C186 C233 ) \nC187_=_C188( C187 C188 ) C187_=_C189( C187 C189 ) C187_=_C190( C187 C190 ) C187_=_C232( C187 C232 ) C188_=_C189( C188 C189 ) C188_=_C190( C188 C190 ) \nC188_=_C233( C188 C233 ) C189_=_C190( C189 C190 ) C196_=_C203( C196 C203 ) C196_=_C217( C196 C217 ) C196_=_C220( C196 C220 ) C196_=_C225( C196 C225 ) \nC196_=_C231( C196 C231 ) C196_=_C232( C196 C232 ) C196_=_C233( C196 C233 ) C203_=_C217( C203 C217 ) C203_=_C220( C203 C220 ) C203_=_C225( C203 C225 ) \nC203_=_C231( C203 C231 ) C203_=_C232( C203 C232 ) C203_=_C233( C203 C233 ) C217_=_C220( C217 C220 ) C217_=_C225( C217 C225 ) C217_=_C231( C217 C231 ) \nC217_=_C232( C217 C232 ) C217_=_C233( C217 C233 ) C220_=_C225( C220 C225 ) C220_=_C231( C220 C231 ) C220_=_C232( C220 C232 ) C220_=_C233( C220 C233 ) \nC225_=_C231( C225 C231 ) C225_=_C232( C225 C232 ) C225_=_C233( C225 C233 ) C231_=_C232( C231 C232 ) C231_=_C233( C231 C233 ) C232_=_C233( C232 C233 ) "];21-&gt;28[label="56: C2 C20 C24 C25 C32 \nC43 C44 C53 C57 C63 C70 \nC76 C86 C87 C88 C89 C92 \nC93 C94 C99 C104 C120 C130 \nC131 C137 C138 C143 C149 C150 \nC156 C160 C161 C167 C174 C175 \nC176 C177 C179 C180 C181 C182 \nC183 C184 C185 C187 C188 C189 \nC190 C196 C203 C217 C220 C225 \nC231 C232 C233 \n423: C2_=_C20 ,C2_=_C53 ,C2_=_C70 ,C2_=_C86 ,C2_=_C87 ,\nC2_=_C88 ,C2_=_C89 ,C2_=_C92 ,C2_=_C93 ,C2_=_C94 ,C20_=_C24 ,\nC20_=_C25 ,C20_=_C32 ,C20_=_C53 ,C20_=_C70 ,C20_=_C86 ,C20_=_C87 ,\nC20_=_C88 ,C20_=_C89 ,C20_=_C92 ,C20_=_C93 ,C20_=_C94 ,C24_=_C25 ,\nC24_=_C32 ,C24_=_C43 ,C24_=_C57 ,C24_=_C99 ,C24_=_C120 ,C24_=_C130 ,\nC24_=_C137 ,C24_=_C149 ,C24_=_C160 ,C24_=_C174 ,C24_=_C175 ,C24_=_C176 ,\nC24_=_C177 ,C24_=_C179 ,C24_=_C180 ,C24_=_C181 ,C25_=_C32 ,C25_=_C44 ,\nC25_=_C76 ,C25_=_C131 ,C25_=_C138 ,C25_=_C150 ,C25_=_C161 ,C25_=_C182 ,\nC25_=_C183 ,C25_=_C184 ,C25_=_C185 ,C25_=_C187 ,C25_=_C188 ,C25_=_C189 ,\nC25_=_C190 ,C32_=_C63 ,C32_=_C104 ,C32_=_C143 ,C32_=_C156 ,C32_=_C167 ,\nC32_=_C196 ,C32_=_C203 ,C32_=_C217 ,C32_=_C220 ,C32_=_C225 ,C32_=_C231 ,\nC32_=_C232 ,C32_=_C233 ,C43_=_C44 ,C43_=_C57 ,C43_=_C99 ,C43_=_C120 ,\nC43_=_C130 ,C43_=_C137 ,C43_=_C149 ,C43_=_C160 ,C43_=_C174 ,C43_=_C175 ,\nC43_=_C176 ,C43_=_C177 ,C43_=_C179 ,C43_=_C180 ,C43_=_C181 ,C44_=_C76 ,\nC44_=_C131 ,C44_=_C138 ,C44_=_C150 ,C44_=_C161 ,C44_=_C182 ,C44_=_C183 ,\nC44_=_C184 ,C44_=_C185 ,C44_=_C187 ,C44_=_C188 ,C44_=_C189 ,C44_=_C190 ,\nC53_=_C57 ,C53_=_C63 ,C53_=_C70 ,C53_=_C86 ,C53_=_C87 ,C53_=_C88 ,\nC53_=_C89 ,C53_=_C92 ,C53_=_C93 ,C53_=_C94 ,C57_=_C63 ,C57_=_C99 ,\nC57_=_C120 ,C57_=_C130 ,C57_=_C137 ,C57_=_C149 ,C57_=_C160 ,C57_=_C174 ,\nC57_=_C175 ,C57_=_C176 ,C57_=_C177 ,C57_=_C179 ,C57_=_C180 ,C57_=_C181 ,\nC63_=_C104 ,C63_=_C143 ,C63_=_C156 ,C63_=_C167 ,C63_=_C196 ,C63_=_C203 ,\nC63_=_C217 ,C63_=_C220 ,C63_=_C225 ,C63_=_C231 ,C63_=_C232 ,C63_=_C233 ,\nC70_=_C76 ,C70_=_C86 ,C70_=_C87 ,C70_=_C88 ,C70_=_C89 ,C70_=_C92 ,\nC70_=_C93 ,C70_=_C94 ,C76_=_C131 ,C76_=_C138 ,C76_=_C150 ,C76_=_C161 ,\nC76_=_C182 ,C76_=_C183 ,C76_=_C184 ,C76_=_C185 ,C76_=_C187 ,C76_=_C188 ,\nC76_=_C189 ,C76_=_C190 ,C86_=_C87 ,C86_=_C88 ,C86_=_C89 ,C86_=_C92 ,\nC86_=_C93 ,C86_=_C94 ,C86_=_C99 ,C86_=_C104 ,C87_=_C88 ,C87_=_C89 ,\nC87_=_C92 ,C87_=_C93 ,C87_=_C94 ,C87_=_C120 ,C88_=_C89 ,C88_=_C92 ,\nC88_=_C93 ,C88_=_C94 ,C88_=_C137 ,C88_=_C138 ,C88_=_C143 ,C89_=_C92 ,\nC89_=_C93 ,C89_=_C94 ,C89_=_C160 ,C89_=_C161 ,C89_=_C167 ,C92_=_C93 ,\nC92_=_C94 ,C92_=_C182 ,C92_=_C196 ,C93_=_C94 ,C93_=_C177 ,C93_=_C184 ,\nC93_=_C220 ,C94_=_C185 ,C94_=_C225 ,C99_=_C104 ,C99_=_C120 ,C99_=_C130 ,\nC99_=_C137 ,C99_=_C149 ,C99_=_C160 ,C99_=_C174 ,C99_=_C175 ,C99_=_C176 ,\nC99_=_C177 ,C99_=_C179 ,C99_=_C180 ,C99_=_C181 ,C104_=_C143 ,C104_=_C156 ,\nC104_=_C167 ,C104_=_C196 ,C104_=_C203 ,C104_=_C217 ,C104_=_C220 ,C104_=_C225 ,\nC104_=_C231 ,C104_=_C232 ,C104_=_C233 ,C120_=_C130 ,C120_=_C137 ,C120_=_C149 ,\nC120_=_C160 ,C120_=_C174 ,C120_=_C175 ,C120_=_C176 ,C120_=_C177 ,C120_=_C179 ,\nC120_=_C180 ,C120_=_C181 ,C130_=_C131 ,C130_=_C137 ,C130_=_C149 ,C130_=_C160 ,\nC130_=_C174 ,C130_=_C175 ,C130_=_C176 ,C130_=_C177 ,C130_=_C179 ,C130_=_C180 ,\nC130_=_C181 ,C131_=_C138 ,C131_=_C150 ,C131_=_C161 ,C131_=_C182 ,C131_=_C183 ,\nC131_=_C184 ,C131_=_C185 ,C131_=_C187 ,C131_=_C188 ,C131_=_C189 ,C131_=_C190 ,\nC137_=_C138 ,C137_=_C143 ,C137_=_C149 ,C137_=_C160 ,C137_=_C174 ,C137_=_C175 ,\nC137_=_C176 ,C137_=_C177 ,C137_=_C179 ,C137_=_C180 ,C137_=_C181 ,C138_=_C143 ,\nC138_=_C150 ,C138_=_C161 ,C138_=_C182 ,C138_=_C183 ,C138_=_C184 ,C138_=_C185 ,\nC138_=_C187 ,C138_=_C188 ,C138_=_C189 ,C138_=_C190 ,C143_=_C156 ,C143_=_C167 ,\nC143_=_C196 ,C143_=_C203 ,C143_=_C217 ,C143_=_C220 ,C143_=_C225 ,C143_=_C231 ,\nC143_=_C232 ,C143_=_C233 ,C149_=_C150 ,C149_=_C156 ,C149_=_C160 ,C149_=_C174 ,\nC149_=_C175 ,C149_=_C176 ,C149_=_C177 ,C149_=_C179 ,C149_=_C180 ,C149_=_C181 ,\nC150_=_C156 ,C150_=_C161 ,C150_=_C182 ,C150_=_C183 ,C150_=_C184 ,C150_=_C185 ,\nC150_=_C187 ,C150_=_C188 ,C150_=_C189 ,C150_=_C190 ,C156_=_C167 ,C156_=_C196 ,\nC156_=_C203 ,C156_=_C217 ,C156_=_C220 ,C156_=_C225 ,C156_=_C231 ,C156_=_C232 ,\nC156_=_C233 ,C160_=_C161 ,C160_=_C167 ,C160_=_C174 ,C160_=_C175 ,C160_=_C176 ,\nC160_=_C177 ,C160_=_C179 ,C160_=_C180 ,C160_=_C181 ,C161_=_C167 ,C161_=_C182 ,\nC161_=_C183 ,C161_=_C184 ,C161_=_C185 ,C161_=_C187 ,C161_=_C188 ,C161_=_C189 ,\nC161_=_C190 ,C167_=_C196 ,C167_=_C203 ,C167_=_C217 ,C167_=_C220 ,C167_=_C225 ,\nC167_=_C231 ,C167_=_C232 ,C167_=_C233 ,C174_=_C175 ,C174_=_C176 ,C174_=_C177 ,\nC174_=_C179 ,C174_=_C180 ,C174_=_C181 ,C174_=_C183 ,C174_=_C203 ,C175_=_C176 ,\nC175_=_C177 ,C175_=_C179 ,C175_=_C180 ,C175_=_C181 ,C176_=_C177 ,C176_=_C179 ,\nC176_=_C180 ,C176_=_C181 ,C176_=_C217</w:t>
      </w:r>
    </w:p>
    <w:p>
      <w:pPr>
        <w:pStyle w:val="PreformattedText"/>
        <w:bidi w:val="0"/>
        <w:spacing w:before="0" w:after="0"/>
        <w:jc w:val="left"/>
        <w:rPr/>
      </w:pPr>
      <w:r>
        <w:rPr/>
        <w:t xml:space="preserve"> </w:t>
      </w:r>
      <w:r>
        <w:rPr/>
        <w:t>,C177_=_C179 ,C177_=_C180 ,C177_=_C181 ,\nC177_=_C184 ,C177_=_C220 ,C179_=_C180 ,C179_=_C181 ,C179_=_C187 ,C179_=_C232 ,\nC180_=_C181 ,C181_=_C190 ,C182_=_C183 ,C182_=_C184 ,C182_=_C185 ,C182_=_C187 ,\nC182_=_C188 ,C182_=_C189 ,C182_=_C190 ,C182_=_C196 ,C183_=_C184 ,C183_=_C185 ,\nC183_=_C187 ,C183_=_C188 ,C183_=_C189 ,C183_=_C190 ,C183_=_C203 ,C184_=_C185 ,\nC184_=_C187 ,C184_=_C188 ,C184_=_C189 ,C184_=_C190 ,C184_=_C220 ,C185_=_C187 ,\nC185_=_C188 ,C185_=_C189 ,C185_=_C190 ,C185_=_C225 ,C187_=_C188 ,C187_=_C189 ,\nC187_=_C190 ,C187_=_C232 ,C188_=_C189 ,C188_=_C190 ,C188_=_C233 ,C189_=_C190 ,\nC196_=_C203 ,C196_=_C217 ,C196_=_C220 ,C196_=_C225 ,C196_=_C231 ,C196_=_C232 ,\nC196_=_C233 ,C203_=_C217 ,C203_=_C220 ,C203_=_C225 ,C203_=_C231 ,C203_=_C232 ,\nC203_=_C233 ,C217_=_C220 ,C217_=_C225 ,C217_=_C231 ,C217_=_C232 ,C217_=_C233 ,\nC220_=_C225 ,C220_=_C231 ,C220_=_C232 ,C220_=_C233 ,C225_=_C231 ,C225_=_C232 ,\nC225_=_C233 ,C231_=_C232 ,C231_=_C233 ,C232_=_C233 ,"];29[shape=box, label="id:29 level: 3\n68: C0 C11 C17 C18 C19 \nC20 C21 C22 C23 C24 C25 \nC26 C27 C28 C29 C30 C32 \nC33 C34 C35 C37 C62 C70 \nC71 C72 C73 C74 C75 C76 \nC77 C78 C79 C81 C82 C83 \nC84 C85 C93 C94 C102 C103 \nC114 C124 C133 C142 C154 C155 \nC165 C166 C177 C184 C185 C194 \nC195 C212 C213 C216 C220 C221 \nC222 C223 C224 C225 C226 C227 \nC228 C229 C230 \n657: C0_=_C11( C0 C11 ) C0_=_C17( C0 C17 ) C0_=_C18( C0 C18 ) C0_=_C19( C0 C19 ) C0_=_C20( C0 C20 ) \nC0_=_C21( C0 C21 ) C0_=_C22( C0 C22 ) C0_=_C23( C0 C23 ) C0_=_C24( C0 C24 ) C0_=_C25( C0 C25 ) C0_=_C26( C0 C26 ) \nC0_=_C27( C0 C27 ) C0_=_C28( C0 C28 ) C0_=_C29( C0 C29 ) C0_=_C30( C0 C30 ) C0_=_C32( C0 C32 ) C0_=_C33( C0 C33 ) \nC0_=_C34( C0 C34 ) C0_=_C35( C0 C35 ) C11_=_C81( C11 C81 ) C11_=_C94( C11 C94 ) C11_=_C103( C11 C103 ) C11_=_C114( C11 C114 ) \nC11_=_C133( C11 C133 ) C11_=_C142( C11 C142 ) C11_=_C155( C11 C155 ) C11_=_C166( C11 C166 ) C11_=_C185( C11 C185 ) C11_=_C195( C11 C195 ) \nC11_=_C213( C11 C213 ) C11_=_C225( C11 C225 ) C11_=_C226( C11 C226 ) C11_=_C227( C11 C227 ) C11_=_C228( C11 C228 ) C11_=_C229( C11 C229 ) \nC11_=_C230( C11 C230 ) C17_=_C18( C17 C18 ) C17_=_C19( C17 C19 ) C17_=_C20( C17 C20 ) C17_=_C21( C17 C21 ) C17_=_C22( C17 C22 ) \nC17_=_C23( C17 C23 ) C17_=_C24( C17 C24 ) C17_=_C25( C17 C25 ) C17_=_C26( C17 C26 ) C17_=_C27( C17 C27 ) C17_=_C28( C17 C28 ) \nC17_=_C29( C17 C29 ) C17_=_C30( C17 C30 ) C17_=_C32( C17 C32 ) C17_=_C33( C17 C33 ) C17_=_C34( C17 C34 ) C17_=_C35( C17 C35 ) \nC17_=_C37( C17 C37 ) C18_=_C19( C18 C19 ) C18_=_C20( C18 C20 ) C18_=_C21( C18 C21 ) C18_=_C22( C18 C22 ) C18_=_C23( C18 C23 ) \nC18_=_C24( C18 C24 ) C18_=_C25( C18 C25 ) C18_=_C26( C18 C26 ) C18_=_C27( C18 C27 ) C18_=_C28( C18 C28 ) C18_=_C29( C18 C29 ) \nC18_=_C30( C18 C30 ) C18_=_C32( C18 C32 ) C18_=_C33( C18 C33 ) C18_=_C34( C18 C34 ) C18_=_C35( C18 C35 ) C18_=_C62( C18 C62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7( C19 C37 ) C19_=_C70( C19 C70 ) C19_=_C71( C19 C71 ) \nC19_=_C72( C19 C72 ) C19_=_C73( C19 C73 ) C19_=_C74( C19 C74 ) C19_=_C75( C19 C75 ) C19_=_C76( C19 C76 ) C19_=_C77( C19 C77 ) \nC19_=_C78( C19 C78 ) C19_=_C79( C19 C79 ) C19_=_C81( C19 C81 ) C19_=_C82( C19 C82 ) C19_=_C83( C19 C83 ) C19_=_C84( C19 C84 ) \nC19_=_C85( C19 C85 ) C20_=_C21( C20 C21 ) C20_=_C22( C20 C22 ) C20_=_C23( C20 C23 ) C20_=_C24( C20 C24 ) C20_=_C25( C20 C25 ) \nC20_=_C26( C20 C26 ) C20_=_C27( C20 C27 ) C20_=_C28( C20 C28 ) C20_=_C29( C20 C29 ) C20_=_C30( C20 C30 ) C20_=_C32( C20 C32 ) \nC20_=_C33( C20 C33 ) C20_=_C34( C20 C34 ) C20_=_C35( C20 C35 ) C20_=_C70( C20 C70 ) C20_=_C93( C20 C93 ) C20_=_C94( C20 C94 ) \nC21_=_C22( C21 C22 ) C21_=_C23( C21 C23 ) C21_=_C24( C21 C24 ) C21_=_C25( C21 C25 ) C21_=_C26( C21 C26 ) C21_=_C27( C21 C27 ) \nC21_=_C28( C21 C28 ) C21_=_C29( C21 C29 ) C21_=_C30( C21 C30 ) C21_=_C32( C21 C32 ) C21_=_C33( C21 C33 ) C21_=_C34( C21 C34 ) \nC21_=_C35( C21 C35 ) C21_=_C73( C21 C73 ) C21_=_C124( C21 C124 ) C22_=_C23( C22 C23 ) C22_=_C24( C22 C24 ) C22_=_C25( C22 C25 ) \nC22_=_C26( C22 C26 ) C22_=_C27( C22 C27 ) C22_=_C28( C22 C28 ) C22_=_C29( C22 C29 ) C22_=_C30( C22 C30 ) C22_=_C32( C22 C32 ) \nC22_=_C33( C22 C33 ) C22_=_C34( C22 C34 ) C22_=_C35( C22 C35 ) C22_=_C75( C22 C75 ) C22_=_C142( C22 C142 ) C23_=_C24( C23 C24 ) \nC23_=_C25( C23 C25 ) C23_=_C26( C23 C26 ) C23_=_C27( C23 C27 ) C23_=_C28( C23 C28 ) C23_=_C29( C23 C29 ) C23_=_C30( C23 C30 ) \nC23_=_C32( C23 C32 ) C23_=_C33( C23 C33 ) C23_=_C34( C23 C34 ) C23_=_C35( C23 C35 ) C23_=_C165( C23 C165 ) C23_=_C166( C23 C166 ) \nC24_=_C25( C24 C25 ) C24_=_C26( C24 C26 ) C24_=_C27( C24 C27 ) C24_=_C28( C24 C28 ) C24_=_C29( C24 C29 ) C24_=_C30( C24 C30 ) \nC24_=_C32( C24 C32 ) C24_=_C33( C24 C33 ) C24_=_C34( C24 C34 ) C24_=_C35( C24 C35 ) C24_=_C177( C24 C177 ) C25_=_C26( C25 C26 ) \nC25_=_C27( C25 C27 ) C25_=_C28( C25 C28 ) C25_=_C29( C25 C29 ) C25_=_C30( C25 C30 ) C25_=_C32( C25 C32 ) C25_=_C33( C25 C33 ) \nC25_=_C34( C25 C34 ) C25_=_C35( C25 C35 ) C25_=_C76( C25 C76 ) C25_=_C184( C25 C184 ) C25_=_C185( C25 C185 ) C26_=_C27( C26 C27 ) \nC26_=_C28( C26 C28 ) C26_=_C29( C26 C29 ) C26_=_C30( C26 C30 ) C26_=_C32( C26 C32 ) C26_=_C33( C26 C33 ) C26_=_C34( C26 C34 ) \nC26_=_C35( C26 C35 ) C26_=_C77( C26 C77 ) C26_=_C194( C26 C194 ) C26_=_C195( C26 C195 ) C27_=_C28( C27 C28 ) C27_=_C29( C27 C29 ) \nC27_=_C30( C27 C30 ) C27_=_C32( C27 C32 ) C27_=_C33( C27 C33 ) C27_=_C34( C27 C34 ) C27_=_C35( C27 C35 ) C27_=_C78( C27 C78 ) \nC28_=_C29( C28 C29 ) C28_=_C30( C28 C30 ) C28_=_C32( C28 C32 ) C28_=_C33( C28 C33 ) C28_=_C34( C28 C34 ) C28_=_C35( C28 C35 ) \nC28_=_C212( C28 C212 ) C28_=_C213( C28 C213 ) C29_=_C30( C29 C30 ) C29_=_C32( C29 C32 ) C29_=_C33( C29 C33 ) C29_=_C34( C29 C34 ) \nC29_=_C35( C29 C35 ) C29_=_C79( C29 C79 ) C29_=_C216( C29 C216 ) C30_=_C32( C30 C32 ) C30_=_C33( C30 C33 ) C30_=_C34( C30 C34 ) \nC30_=_C35( C30 C35 ) C30_=_C62( C30 C62 ) C30_=_C93( C30 C93 ) C30_=_C102( C30 C102 ) C30_=_C124( C30 C124 ) C30_=_C154( C30 C154 ) \nC30_=_C165( C30 C165 ) C30_=_C177( C30 C177 ) C30_=_C184( C30 C184 ) C30_=_C194( C30 C194 ) C30_=_C212( C30 C212 ) C30_=_C216( C30 C216 ) \nC30_=_C220( C30 C220 ) C30_=_C221( C30 C221 ) C30_=_C222( C30 C222 ) C30_=_C223( C30 C223 ) C30_=_C224( C30 C224 ) C32_=_C33( C32 C33 ) \nC32_=_C34( C32 C34 ) C32_=_C35( C32 C35 ) C32_=_C220( C32 C220 ) C32_=_C225( C32 C225 ) C33_=_C34( C33 C34 ) C33_=_C35( C33 C35 ) \nC33_=_C82( C33 C82 ) C33_=_C221( C33 C221 ) C33_=_C226( C33 C226 ) C34_=_C35( C34 C35 ) C34_=_C83( C34 C83 ) C34_=_C222( C34 C222 ) \nC34_=_C227( C34 C227 ) C35_=_C85( C35 C85 ) C37_=_C70( C37 C70 ) C37_=_C71( C37 C71 ) C37_=_C72( C37 C72 ) C37_=_C73( C37 C73 ) \nC37_=_C74( C37 C74 ) C37_=_C75( C37 C75 ) C37_=_C76( C37 C76 ) C37_=_C77( C37 C77 ) C37_=_C78( C37 C78 ) C37_=_C79( C37 C79 ) \nC37_=_C81( C37 C81 ) C37_=_C82( C37 C82 ) C37_=_C83( C37 C83 ) C37_=_C84( C37 C84 ) C37_=_C85( C37 C85 ) C62_=_C93( C62 C93 ) \nC62_=_C102( C62 C102 ) C62_=_C124( C62 C124 ) C62_=_C154( C62 C154 ) C62_=_C165( C62 C165 ) C62_=_C177( C62 C177 ) C62_=_C184( C62 C184 ) \nC62_=_C194( C62 C194 ) C62_=_C212( C62 C212 ) C62_=_C216( C62 C216 ) C62_=_C220( C62 C220 ) C62_=_C221( C62 C221 ) C62_=_C222( C62 C222 ) \nC62_=_C223( C62 C223 ) C62_=_C224( C62 C224 ) C70_=_C71( C70 C71 ) C70_=_C72( C70 C72 ) C70_=_C73( C70 C73 ) C70_=_C74( C70 C74 ) \nC70_=_C75( C70 C75 ) C70_=_C76( C70 C76 ) C70_=_C77( C70 C77 ) C70_=_C78( C70 C78 ) C70_=_C79( C70 C79 ) C70_=_C81( C70 C81 ) \nC70_=_C82( C70 C82 ) C70_=_C83( C70 C83 ) C70_=_C84( C70 C84 ) C70_=_C85( C70 C85 ) C70_=_C93( C70 C93 ) C70_=_C94( C70 C94 ) \nC71_=_C72( C71 C72 ) C71_=_C73( C71 C73 ) C71_=_C74( C71 C74 ) C71_=_C75( C71 C75 ) C71_=_C76( C71 C76 ) C71_=_C77( C71 C77 ) \nC71_=_C78( C71 C78 ) C71_=_C79( C71 C79 ) C71_=_C81( C71 C81 ) C71_=_C82( C71 C82 ) C71_=_C83( C71 C83 ) C71_=_C84( C71 C84 ) \nC71_=_C85( C71 C85 ) C71_=_C102( C71 C102 ) C71_=_C103( C71 C103 ) C72_=_C73( C72 C73 ) C72_=_C74( C72 C74 ) C72_=_C75( C72 C75 ) \nC72_=_C76( C72 C76 ) C72_=_C77( C72 C77 ) C72_=_C78( C72 C78 ) C72_=_C79( C72 C79 ) C72_=_C81( C72 C81 ) C72_=_C82( C72 C82 ) \nC72_=_C83( C72 C83 ) C72_=_C84( C72 C84 ) C72_=_C85( C72 C85 ) C72_=_C114( C72 C114 ) C73_=_C74( C73 C74 ) C73_=_C75( C73 C75 ) \nC73_=_C76( C73 C76 ) C73_=_C77( C73 C77 ) C73_=_C78( C73 C78 ) C73_=_C79( C73 C79 ) C73_=_C81( C73 C81 ) C73_=_C82( C73 C82 ) \nC73_=_C83( C73 C83 ) C73_=_C84( C73 C84 ) C73_=_C85( C73 C85 ) C73_=_C124( C73 C124 ) C74_=_C75( C74 C75 ) C74_=_C76( C74 C76 ) \nC74_=_C77( C74 C77 ) C74_=_C78( C74 C78 ) C74_=_C79( C74 C79 ) C74_=_C81( C74 C81 ) C74_=_C82( C74 C82 ) C74_=_C83( C74 C83 ) \nC74_=_C84( C74 C84 ) C74_=_C85( C74 C85 ) C74_=_C133( C74 C133 ) C75_=_C76( C75 C76 ) C75_=_C77( C75 C77 ) C75_=_C78( C75 C78 ) \nC75_=_C79( C75 C79 ) C75_=_C81( C75 C81 ) C75_=_C82( C75 C82 ) C75_=_C83( C75 C83 ) C75_=_C84( C75 C84 ) C75_=_C85( C75 C85 ) \nC75_=_C142( C75 C142 ) C76_=_C77( C76 C77 ) C76_=_C78( C76 C78 ) C76_=_C79( C76 C79 ) C76_=_C81( C76 C81 ) C76_=_C82( C76 C82 ) \nC76_=_C83( C76 C83 ) C76_=_C84( C76 C84 ) C76_=_C85( C76 C85 ) C76_=_C184( C76 C184 ) C76_=_C185( C76 C185 ) C77_=_C78( C77 C78 ) \nC77_=_C79( C77 C79 ) C77_=_C81( C77 C81 ) C77_=_C82( C77 C82 ) C77_=_C83( C77 C83 ) C77_=_C84( C77 C84 ) C77_=_C85( C77 C85 ) \nC77_=_C194( C77 C194 ) C77_=_C195( C77 C195 ) C78_=_C79( C78 C79 ) C78_=_C81( C78 C81 ) C78_=_C82( C78 C82 ) C78_=_C83( C78 C83 ) \nC78_=_C84( C78 C84 ) C78_=_C85( C78 C85 ) C79_=_C81( C79 C81 ) C79_=_C82( C79 C82 ) C79_=_C83( C79 C83 ) C79_=_C84( C79 C84 ) \nC79_=_C85( C79 C85 ) C79_=_C216( C79 C216 ) C81_=_C82( C81 C82 ) C81_=_C83( C81 C83 ) C81_=_C84( C81 C84 ) C81_=_C85( C81 C85 ) \nC81_=_C94( C81 C94 )</w:t>
      </w:r>
    </w:p>
    <w:p>
      <w:pPr>
        <w:pStyle w:val="PreformattedText"/>
        <w:bidi w:val="0"/>
        <w:spacing w:before="0" w:after="0"/>
        <w:jc w:val="left"/>
        <w:rPr/>
      </w:pPr>
      <w:r>
        <w:rPr/>
        <w:t xml:space="preserve"> </w:t>
      </w:r>
      <w:r>
        <w:rPr/>
        <w:t>C81_=_C103( C81 C103 ) C81_=_C114( C81 C114 ) C81_=_C133( C81 C133 ) C81_=_C142( C81 C142 ) C81_=_C155( C81 C155 ) \nC81_=_C166( C81 C166 ) C81_=_C185( C81 C185 ) C81_=_C195( C81 C195 ) C81_=_C213( C81 C213 ) C81_=_C225( C81 C225 ) C81_=_C226( C81 C226 ) \nC81_=_C227( C81 C227 ) C81_=_C228( C81 C228 ) C81_=_C229( C81 C229 ) C81_=_C230( C81 C230 ) C82_=_C83( C82 C83 ) C82_=_C84( C82 C84 ) \nC82_=_C85( C82 C85 ) C82_=_C221( C82 C221 ) C82_=_C226( C82 C226 ) C83_=_C84( C83 C84 ) C83_=_C85( C83 C85 ) C83_=_C222( C83 C222 ) \nC83_=_C227( C83 C227 ) C84_=_C85( C84 C85 ) C93_=_C94( C93 C94 ) C93_=_C102( C93 C102 ) C93_=_C124( C93 C124 ) C93_=_C154( C93 C154 ) \nC93_=_C165( C93 C165 ) C93_=_C177( C93 C177 ) C93_=_C184( C93 C184 ) C93_=_C194( C93 C194 ) C93_=_C212( C93 C212 ) C93_=_C216( C93 C216 ) \nC93_=_C220( C93 C220 ) C93_=_C221( C93 C221 ) C93_=_C222( C93 C222 ) C93_=_C223( C93 C223 ) C93_=_C224( C93 C224 ) C94_=_C103( C94 C103 ) \nC94_=_C114( C94 C114 ) C94_=_C133( C94 C133 ) C94_=_C142( C94 C142 ) C94_=_C155( C94 C155 ) C94_=_C166( C94 C166 ) C94_=_C185( C94 C185 ) \nC94_=_C195( C94 C195 ) C94_=_C213( C94 C213 ) C94_=_C225( C94 C225 ) C94_=_C226( C94 C226 ) C94_=_C227( C94 C227 ) C94_=_C228( C94 C228 ) \nC94_=_C229( C94 C229 ) C94_=_C230( C94 C230 ) C102_=_C103( C102 C103 ) C102_=_C124( C102 C124 ) C102_=_C154( C102 C154 ) C102_=_C165( C102 C165 ) \nC102_=_C177( C102 C177 ) C102_=_C184( C102 C184 ) C102_=_C194( C102 C194 ) C102_=_C212( C102 C212 ) C102_=_C216( C102 C216 ) C102_=_C220( C102 C220 ) \nC102_=_C221( C102 C221 ) C102_=_C222( C102 C222 ) C102_=_C223( C102 C223 ) C102_=_C224( C102 C224 ) C103_=_C114( C103 C114 ) C103_=_C133( C103 C133 ) \nC103_=_C142( C103 C142 ) C103_=_C155( C103 C155 ) C103_=_C166( C103 C166 ) C103_=_C185( C103 C185 ) C103_=_C195( C103 C195 ) C103_=_C213( C103 C213 ) \nC103_=_C225( C103 C225 ) C103_=_C226( C103 C226 ) C103_=_C227( C103 C227 ) C103_=_C228( C103 C228 ) C103_=_C229( C103 C229 ) C103_=_C230( C103 C230 ) \nC114_=_C133( C114 C133 ) C114_=_C142( C114 C142 ) C114_=_C155( C114 C155 ) C114_=_C166( C114 C166 ) C114_=_C185( C114 C185 ) C114_=_C195( C114 C195 ) \nC114_=_C213( C114 C213 ) C114_=_C225( C114 C225 ) C114_=_C226( C114 C226 ) C114_=_C227( C114 C227 ) C114_=_C228( C114 C228 ) C114_=_C229( C114 C229 ) \nC114_=_C230( C114 C230 ) C124_=_C154( C124 C154 ) C124_=_C165( C124 C165 ) C124_=_C177( C124 C177 ) C124_=_C184( C124 C184 ) C124_=_C194( C124 C194 ) \nC124_=_C212( C124 C212 ) C124_=_C216( C124 C216 ) C124_=_C220( C124 C220 ) C124_=_C221( C124 C221 ) C124_=_C222( C124 C222 ) C124_=_C223( C124 C223 ) \nC124_=_C224( C124 C224 ) C133_=_C142( C133 C142 ) C133_=_C155( C133 C155 ) C133_=_C166( C133 C166 ) C133_=_C185( C133 C185 ) C133_=_C195( C133 C195 ) \nC133_=_C213( C133 C213 ) C133_=_C225( C133 C225 ) C133_=_C226( C133 C226 ) C133_=_C227( C133 C227 ) C133_=_C228( C133 C228 ) C133_=_C229( C133 C229 ) \nC133_=_C230( C133 C230 ) C142_=_C155( C142 C155 ) C142_=_C166( C142 C166 ) C142_=_C185( C142 C185 ) C142_=_C195( C142 C195 ) C142_=_C213( C142 C213 ) \nC142_=_C225( C142 C225 ) C142_=_C226( C142 C226 ) C142_=_C227( C142 C227 ) C142_=_C228( C142 C228 ) C142_=_C229( C142 C229 ) C142_=_C230( C142 C230 ) \nC154_=_C155( C154 C155 ) C154_=_C165( C154 C165 ) C154_=_C177( C154 C177 ) C154_=_C184( C154 C184 ) C154_=_C194( C154 C194 ) C154_=_C212( C154 C212 ) \nC154_=_C216( C154 C216 ) C154_=_C220( C154 C220 ) C154_=_C221( C154 C221 ) C154_=_C222( C154 C222 ) C154_=_C223( C154 C223 ) C154_=_C224( C154 C224 ) \nC155_=_C166( C155 C166 ) C155_=_C185( C155 C185 ) C155_=_C195( C155 C195 ) C155_=_C213( C155 C213 ) C155_=_C225( C155 C225 ) C155_=_C226( C155 C226 ) \nC155_=_C227( C155 C227 ) C155_=_C228( C155 C228 ) C155_=_C229( C155 C229 ) C155_=_C230( C155 C230 ) C165_=_C166( C165 C166 ) C165_=_C177( C165 C177 ) \nC165_=_C184( C165 C184 ) C165_=_C194( C165 C194 ) C165_=_C212( C165 C212 ) C165_=_C216( C165 C216 ) C165_=_C220( C165 C220 ) C165_=_C221( C165 C221 ) \nC165_=_C222( C165 C222 ) C165_=_C223( C165 C223 ) C165_=_C224( C165 C224 ) C166_=_C185( C166 C185 ) C166_=_C195( C166 C195 ) C166_=_C213( C166 C213 ) \nC166_=_C225( C166 C225 ) C166_=_C226( C166 C226 ) C166_=_C227( C166 C227 ) C166_=_C228( C166 C228 ) C166_=_C229( C166 C229 ) C166_=_C230( C166 C230 ) \nC177_=_C184( C177 C184 ) C177_=_C194( C177 C194 ) C177_=_C212( C177 C212 ) C177_=_C216( C177 C216 ) C177_=_C220( C177 C220 ) C177_=_C221( C177 C221 ) \nC177_=_C222( C177 C222 ) C177_=_C223( C177 C223 ) C177_=_C224( C177 C224 ) C184_=_C185( C184 C185 ) C184_=_C194( C184 C194 ) C184_=_C212( C184 C212 ) \nC184_=_C216( C184 C216 ) C184_=_C220( C184 C220 ) C184_=_C221( C184 C221 ) C184_=_C222( C184 C222 ) C184_=_C223( C184 C223 ) C184_=_C224( C184 C224 ) \nC185_=_C195( C185 C195 ) C185_=_C213( C185 C213 ) C185_=_C225( C185 C225 ) C185_=_C226( C185 C226 ) C185_=_C227( C185 C227 ) C185_=_C228( C185 C228 ) \nC185_=_C229( C185 C229 ) C185_=_C230( C185 C230 ) C194_=_C195( C194 C195 ) C194_=_C212( C194 C212 ) C194_=_C216( C194 C216 ) C194_=_C220( C194 C220 ) \nC194_=_C221( C194 C221 ) C194_=_C222( C194 C222 ) C194_=_C223( C194 C223 ) C194_=_C224( C194 C224 ) C195_=_C213( C195 C213 ) C195_=_C225( C195 C225 ) \nC195_=_C226( C195 C226 ) C195_=_C227( C195 C227 ) C195_=_C228( C195 C228 ) C195_=_C229( C195 C229 ) C195_=_C230( C195 C230 ) C212_=_C213( C212 C213 ) \nC212_=_C216( C212 C216 ) C212_=_C220( C212 C220 ) C212_=_C221( C212 C221 ) C212_=_C222( C212 C222 ) C212_=_C223( C212 C223 ) C212_=_C224( C212 C224 ) \nC213_=_C225( C213 C225 ) C213_=_C226( C213 C226 ) C213_=_C227( C213 C227 ) C213_=_C228( C213 C228 ) C213_=_C229( C213 C229 ) C213_=_C230( C213 C230 ) \nC216_=_C220( C216 C220 ) C216_=_C221( C216 C221 ) C216_=_C222( C216 C222 ) C216_=_C223( C216 C223 ) C216_=_C224( C216 C224 ) C220_=_C221( C220 C221 ) \nC220_=_C222( C220 C222 ) C220_=_C223( C220 C223 ) C220_=_C224( C220 C224 ) C220_=_C225( C220 C225 ) C221_=_C222( C221 C222 ) C221_=_C223( C221 C223 ) \nC221_=_C224( C221 C224 ) C221_=_C226( C221 C226 ) C222_=_C223( C222 C223 ) C222_=_C224( C222 C224 ) C222_=_C227( C222 C227 ) C223_=_C224( C223 C224 ) \nC223_=_C228( C223 C228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21-&gt;29[label="65: C0 C11 C17 C18 C20 \nC21 C22 C23 C24 C25 C26 \nC27 C28 C29 C32 C33 C34 \nC35 C37 C62 C70 C71 C72 \nC73 C74 C75 C76 C77 C78 \nC79 C82 C83 C84 C85 C93 \nC94 C102 C103 C114 C124 C133 \nC142 C154 C155 C165 C166 C177 \nC184 C185 C194 C195 C212 C213 \nC216 C220 C221 C222 C223 C224 \nC225 C226 C227 C228 C229 C230 \n558: C0_=_C11 ,C0_=_C17 ,C0_=_C18 ,C0_=_C20 ,C0_=_C21 ,\nC0_=_C22 ,C0_=_C23 ,C0_=_C24 ,C0_=_C25 ,C0_=_C26 ,C0_=_C27 ,\nC0_=_C28 ,C0_=_C29 ,C0_=_C32 ,C0_=_C33 ,C0_=_C34 ,C0_=_C35 ,\nC11_=_C94 ,C11_=_C103 ,C11_=_C114 ,C11_=_C133 ,C11_=_C142 ,C11_=_C155 ,\nC11_=_C166 ,C11_=_C185 ,C11_=_C195 ,C11_=_C213 ,C11_=_C225 ,C11_=_C226 ,\nC11_=_C227 ,C11_=_C228 ,C11_=_C229 ,C11_=_C230 ,C17_=_C18 ,C17_=_C20 ,\nC17_=_C21 ,C17_=_C22 ,C17_=_C23 ,C17_=_C24 ,C17_=_C25 ,C17_=_C26 ,\nC17_=_C27 ,C17_=_C28 ,C17_=_C29 ,C17_=_C32 ,C17_=_C33 ,C17_=_C34 ,\nC17_=_C35 ,C17_=_C37 ,C18_=_C20 ,C18_=_C21 ,C18_=_C22 ,C18_=_C23 ,\nC18_=_C24 ,C18_=_C25 ,C18_=_C26 ,C18_=_C27 ,C18_=_C28 ,C18_=_C29 ,\nC18_=_C32 ,C18_=_C33 ,C18_=_C34 ,C18_=_C35 ,C18_=_C62 ,C20_=_C21 ,\nC20_=_C22 ,C20_=_C23 ,C20_=_C24 ,C20_=_C25 ,C20_=_C26 ,C20_=_C27 ,\nC20_=_C28 ,C20_=_C29 ,C20_=_C32 ,C20_=_C33 ,C20_=_C34 ,C20_=_C35 ,\nC20_=_C70 ,C20_=_C93 ,C20_=_C94 ,C21_=_C22 ,C21_=_C23 ,C21_=_C24 ,\nC21_=_C25 ,C21_=_C26 ,C21_=_C27 ,C21_=_C28 ,C21_=_C29 ,C21_=_C32 ,\nC21_=_C33 ,C21_=_C34 ,C21_=_C35 ,C21_=_C73 ,C21_=_C124 ,C22_=_C23 ,\nC22_=_C24 ,C22_=_C25 ,C22_=_C26 ,C22_=_C27 ,C22_=_C28 ,C22_=_C29 ,\nC22_=_C32 ,C22_=_C33 ,C22_=_C34 ,C22_=_C35 ,C22_=_C75 ,C22_=_C142 ,\nC23_=_C24 ,C23_=_C25 ,C23_=_C26 ,C23_=_C27 ,C23_=_C28 ,C23_=_C29 ,\nC23_=_C32 ,C23_=_C33 ,C23_=_C34 ,C23_=_C35 ,C23_=_C165 ,C23_=_C166 ,\nC24_=_C25 ,C24_=_C26 ,C24_=_C27 ,C24_=_C28 ,C24_=_C29 ,C24_=_C32 ,\nC24_=_C33 ,C24_=_C34 ,C24_=_C35 ,C24_=_C177 ,C25_=_C26 ,C25_=_C27 ,\nC25_=_C28 ,C25_=_C29 ,C25_=_C32 ,C25_=_C33 ,C25_=_C34 ,C25_=_C35 ,\nC25_=_C76 ,C25_=_C184 ,C25_=_C185 ,C26_=_C27 ,C26_=_C28 ,C26_=_C29 ,\nC26_=_C32 ,C26_=_C33 ,C26_=_C34 ,C26_=_C35 ,C26_=_C77 ,C26_=_C194 ,\nC26_=_C195 ,C27_=_C28 ,C27_=_C29 ,C27_=_C32 ,C27_=_C33 ,C27_=_C34 ,\nC27_=_C35 ,C27_=_C78 ,C28_=_C29 ,C28_=_C32 ,C28_=_C33 ,C28_=_C34 ,\nC28_=_C35 ,C28_=_C212 ,C28_=_C213 ,C29_=_C32 ,C29_=_C33 ,C29_=_C34 ,\nC29_=_C35 ,C29_=_C79 ,C29_=_C216 ,C32_=_C33 ,C32_=_C34 ,C32_=_C35 ,\nC32_=_C220 ,C32_=_C225 ,C33_=_C34 ,C33_=_C35 ,C33_=_C82 ,C33_=_C221 ,\nC33_=_C226 ,C34_=_C35 ,C34_=_C83 ,C34_=_C222 ,C34_=_C227 ,C35_=_C85 ,\nC37_=_C70 ,C37_=_C71 ,C37_=_C72 ,C37_=_C73 ,C37_=_C74 ,C37_=_C75 ,\nC37_=_C76 ,C37_=_C77 ,C37_=_C78 ,C37_=_C79 ,C37_=_C82 ,C37_=_C83 ,\nC37_=_C84 ,C37_=_C85 ,C62_=_C93 ,C62_=_C102 ,C62_=_C124 ,C62_=_C154 ,\nC62_=_C165 ,C62_=_C177 ,C62_=_C184 ,C62_=_C194 ,C62_=_C212 ,C62_=_C216 ,\nC62_=_C220 ,C62_=_C221 ,C62_=_C222 ,C62_=_C223 ,C62_=_C224 ,C70_=_C71 ,\nC70_=_C72 ,C70_=_C73 ,C70_=_C74 ,C70_=_C75 ,C70_=_C76 ,C70_=_C77 ,\nC70_=_C78 ,C70_=_C79 ,C70_=_C82 ,C70_=_C83 ,C70_=_C84 ,C70_=_C85 ,\nC70_=_C93 ,C70_=_C94 ,C71_=_C72 ,C71_=_C73 ,C71_=_C74 ,C71_=_C75 ,\nC71_=_C76 ,C71_=_C77 ,C71_=_C78 ,C71_=_C79 ,C71_=_C82 ,C71_=_C83 ,\nC71_=_C84 ,C71_=_C85 ,C71_=_C102 ,C71_=_C103 ,C72_=_C73 ,C72_=_C74 ,\nC72_=_C75 ,C72_=_C76 ,C72_=_C77 ,C72_=_C78 ,C72_=_C79 ,C72_=_C82 ,\nC72_=_C83 ,C72_=_C84 ,C72_=_C85 ,C72_=_C114 ,C73_=_C74 ,C73_=_C75 ,\nC73_=_C76 ,C73_=_C77 ,C73_=_C78 ,C73_=_C79 ,C73_=_C82 ,C73_=_C83 ,\nC73_=_C84 ,C73_=_C85 ,C73_=_C124 ,C74_=_C75 ,C74_=_C76 ,C74_=_C77</w:t>
      </w:r>
    </w:p>
    <w:p>
      <w:pPr>
        <w:pStyle w:val="PreformattedText"/>
        <w:bidi w:val="0"/>
        <w:spacing w:before="0" w:after="0"/>
        <w:jc w:val="left"/>
        <w:rPr/>
      </w:pPr>
      <w:r>
        <w:rPr/>
        <w:t xml:space="preserve"> </w:t>
      </w:r>
      <w:r>
        <w:rPr/>
        <w:t>,\nC74_=_C78 ,C74_=_C79 ,C74_=_C82 ,C74_=_C83 ,C74_=_C84 ,C74_=_C85 ,\nC74_=_C133 ,C75_=_C76 ,C75_=_C77 ,C75_=_C78 ,C75_=_C79 ,C75_=_C82 ,\nC75_=_C83 ,C75_=_C84 ,C75_=_C85 ,C75_=_C142 ,C76_=_C77 ,C76_=_C78 ,\nC76_=_C79 ,C76_=_C82 ,C76_=_C83 ,C76_=_C84 ,C76_=_C85 ,C76_=_C184 ,\nC76_=_C185 ,C77_=_C78 ,C77_=_C79 ,C77_=_C82 ,C77_=_C83 ,C77_=_C84 ,\nC77_=_C85 ,C77_=_C194 ,C77_=_C195 ,C78_=_C79 ,C78_=_C82 ,C78_=_C83 ,\nC78_=_C84 ,C78_=_C85 ,C79_=_C82 ,C79_=_C83 ,C79_=_C84 ,C79_=_C85 ,\nC79_=_C216 ,C82_=_C83 ,C82_=_C84 ,C82_=_C85 ,C82_=_C221 ,C82_=_C226 ,\nC83_=_C84 ,C83_=_C85 ,C83_=_C222 ,C83_=_C227 ,C84_=_C85 ,C93_=_C94 ,\nC93_=_C102 ,C93_=_C124 ,C93_=_C154 ,C93_=_C165 ,C93_=_C177 ,C93_=_C184 ,\nC93_=_C194 ,C93_=_C212 ,C93_=_C216 ,C93_=_C220 ,C93_=_C221 ,C93_=_C222 ,\nC93_=_C223 ,C93_=_C224 ,C94_=_C103 ,C94_=_C114 ,C94_=_C133 ,C94_=_C142 ,\nC94_=_C155 ,C94_=_C166 ,C94_=_C185 ,C94_=_C195 ,C94_=_C213 ,C94_=_C225 ,\nC94_=_C226 ,C94_=_C227 ,C94_=_C228 ,C94_=_C229 ,C94_=_C230 ,C102_=_C103 ,\nC102_=_C124 ,C102_=_C154 ,C102_=_C165 ,C102_=_C177 ,C102_=_C184 ,C102_=_C194 ,\nC102_=_C212 ,C102_=_C216 ,C102_=_C220 ,C102_=_C221 ,C102_=_C222 ,C102_=_C223 ,\nC102_=_C224 ,C103_=_C114 ,C103_=_C133 ,C103_=_C142 ,C103_=_C155 ,C103_=_C166 ,\nC103_=_C185 ,C103_=_C195 ,C103_=_C213 ,C103_=_C225 ,C103_=_C226 ,C103_=_C227 ,\nC103_=_C228 ,C103_=_C229 ,C103_=_C230 ,C114_=_C133 ,C114_=_C142 ,C114_=_C155 ,\nC114_=_C166 ,C114_=_C185 ,C114_=_C195 ,C114_=_C213 ,C114_=_C225 ,C114_=_C226 ,\nC114_=_C227 ,C114_=_C228 ,C114_=_C229 ,C114_=_C230 ,C124_=_C154 ,C124_=_C165 ,\nC124_=_C177 ,C124_=_C184 ,C124_=_C194 ,C124_=_C212 ,C124_=_C216 ,C124_=_C220 ,\nC124_=_C221 ,C124_=_C222 ,C124_=_C223 ,C124_=_C224 ,C133_=_C142 ,C133_=_C155 ,\nC133_=_C166 ,C133_=_C185 ,C133_=_C195 ,C133_=_C213 ,C133_=_C225 ,C133_=_C226 ,\nC133_=_C227 ,C133_=_C228 ,C133_=_C229 ,C133_=_C230 ,C142_=_C155 ,C142_=_C166 ,\nC142_=_C185 ,C142_=_C195 ,C142_=_C213 ,C142_=_C225 ,C142_=_C226 ,C142_=_C227 ,\nC142_=_C228 ,C142_=_C229 ,C142_=_C230 ,C154_=_C155 ,C154_=_C165 ,C154_=_C177 ,\nC154_=_C184 ,C154_=_C194 ,C154_=_C212 ,C154_=_C216 ,C154_=_C220 ,C154_=_C221 ,\nC154_=_C222 ,C154_=_C223 ,C154_=_C224 ,C155_=_C166 ,C155_=_C185 ,C155_=_C195 ,\nC155_=_C213 ,C155_=_C225 ,C155_=_C226 ,C155_=_C227 ,C155_=_C228 ,C155_=_C229 ,\nC155_=_C230 ,C165_=_C166 ,C165_=_C177 ,C165_=_C184 ,C165_=_C194 ,C165_=_C212 ,\nC165_=_C216 ,C165_=_C220 ,C165_=_C221 ,C165_=_C222 ,C165_=_C223 ,C165_=_C224 ,\nC166_=_C185 ,C166_=_C195 ,C166_=_C213 ,C166_=_C225 ,C166_=_C226 ,C166_=_C227 ,\nC166_=_C228 ,C166_=_C229 ,C166_=_C230 ,C177_=_C184 ,C177_=_C194 ,C177_=_C212 ,\nC177_=_C216 ,C177_=_C220 ,C177_=_C221 ,C177_=_C222 ,C177_=_C223 ,C177_=_C224 ,\nC184_=_C185 ,C184_=_C194 ,C184_=_C212 ,C184_=_C216 ,C184_=_C220 ,C184_=_C221 ,\nC184_=_C222 ,C184_=_C223 ,C184_=_C224 ,C185_=_C195 ,C185_=_C213 ,C185_=_C225 ,\nC185_=_C226 ,C185_=_C227 ,C185_=_C228 ,C185_=_C229 ,C185_=_C230 ,C194_=_C195 ,\nC194_=_C212 ,C194_=_C216 ,C194_=_C220 ,C194_=_C221 ,C194_=_C222 ,C194_=_C223 ,\nC194_=_C224 ,C195_=_C213 ,C195_=_C225 ,C195_=_C226 ,C195_=_C227 ,C195_=_C228 ,\nC195_=_C229 ,C195_=_C230 ,C212_=_C213 ,C212_=_C216 ,C212_=_C220 ,C212_=_C221 ,\nC212_=_C222 ,C212_=_C223 ,C212_=_C224 ,C213_=_C225 ,C213_=_C226 ,C213_=_C227 ,\nC213_=_C228 ,C213_=_C229 ,C213_=_C230 ,C216_=_C220 ,C216_=_C221 ,C216_=_C222 ,\nC216_=_C223 ,C216_=_C224 ,C220_=_C221 ,C220_=_C222 ,C220_=_C223 ,C220_=_C224 ,\nC220_=_C225 ,C221_=_C222 ,C221_=_C223 ,C221_=_C224 ,C221_=_C226 ,C222_=_C223 ,\nC222_=_C224 ,C222_=_C227 ,C223_=_C224 ,C223_=_C228 ,C225_=_C226 ,C225_=_C227 ,\nC225_=_C228 ,C225_=_C229 ,C225_=_C230 ,C226_=_C227 ,C226_=_C228 ,C226_=_C229 ,\nC226_=_C230 ,C227_=_C228 ,C227_=_C229 ,C227_=_C230 ,C228_=_C229 ,C228_=_C230 ,\nC229_=_C230 ,"];30[shape=box, label="id:30 level: 4\n19: C15 C39 C72 C108 C110 \nC111 C112 C113 C114 C115 C116 \nC146 C180 C208 C240 C246 C247 \nC248 C249 \n92: C15_=_C108( C15 C108 ) C15_=_C116( C15 C116 ) C15_=_C146( C15 C146 ) C15_=_C180( C15 C180 ) C15_=_C208( C15 C208 ) \nC15_=_C240( C15 C240 ) C15_=_C246( C15 C246 ) C15_=_C247( C15 C247 ) C15_=_C248( C15 C248 ) C15_=_C249( C15 C249 ) C39_=_C72( C39 C72 ) \nC39_=_C110( C39 C110 ) C39_=_C111( C39 C111 ) C39_=_C112( C39 C112 ) C39_=_C113( C39 C113 ) C39_=_C114( C39 C114 ) C39_=_C115( C39 C115 ) \nC39_=_C116( C39 C116 ) C72_=_C110( C72 C110 ) C72_=_C111( C72 C111 ) C72_=_C112( C72 C112 ) C72_=_C113( C72 C113 ) C72_=_C114( C72 C114 ) \nC72_=_C115( C72 C115 ) C72_=_C116( C72 C116 ) C108_=_C116( C108 C116 ) C108_=_C146( C108 C146 ) C108_=_C180( C108 C180 ) C108_=_C208( C108 C208 ) \nC108_=_C240( C108 C240 ) C108_=_C246( C108 C246 ) C108_=_C247( C108 C247 ) C108_=_C248( C108 C248 ) C108_=_C249( C108 C249 ) C110_=_C111( C110 C111 ) \nC110_=_C112( C110 C112 ) C110_=_C113( C110 C113 ) C110_=_C114( C110 C114 ) C110_=_C115( C110 C115 ) C110_=_C116( C110 C116 ) C111_=_C112( C111 C112 ) \nC111_=_C113( C111 C113 ) C111_=_C114( C111 C114 ) C111_=_C115( C111 C115 ) C111_=_C116( C111 C116 ) C111_=_C146( C111 C146 ) C112_=_C113( C112 C113 ) \nC112_=_C114( C112 C114 ) C112_=_C115( C112 C115 ) C112_=_C116( C112 C116 ) C113_=_C114( C113 C114 ) C113_=_C115( C113 C115 ) C113_=_C116( C113 C116 ) \nC114_=_C115( C114 C115 ) C114_=_C116( C114 C116 ) C115_=_C116( C115 C116 ) C116_=_C146( C116 C146 ) C116_=_C180( C116 C180 ) C116_=_C208( C116 C208 ) \nC116_=_C240( C116 C240 ) C116_=_C246( C116 C246 ) C116_=_C247( C116 C247 ) C116_=_C248( C116 C248 ) C116_=_C249( C116 C249 ) C146_=_C180( C146 C180 ) \nC146_=_C208( C146 C208 ) C146_=_C240( C146 C240 ) C146_=_C246( C146 C246 ) C146_=_C247( C146 C247 ) C146_=_C248( C146 C248 ) C146_=_C249( C146 C249 ) \nC180_=_C208( C180 C208 ) C180_=_C240( C180 C240 ) C180_=_C246( C180 C246 ) C180_=_C247( C180 C247 ) C180_=_C248( C180 C248 ) C180_=_C249( C180 C249 ) \nC208_=_C240( C208 C240 ) C208_=_C246( C208 C246 ) C208_=_C247( C208 C247 ) C208_=_C248( C208 C248 ) C208_=_C249( C208 C249 ) C240_=_C246( C240 C246 ) \nC240_=_C247( C240 C247 ) C240_=_C248( C240 C248 ) C240_=_C249( C240 C249 ) C246_=_C247( C246 C247 ) C246_=_C248( C246 C248 ) C246_=_C249( C246 C249 ) \nC247_=_C248( C247 C248 ) C247_=_C249( C247 C249 ) C248_=_C249( C248 C249 ) "];22-&gt;30[label="18: C15 C39 C72 C108 C110 \nC111 C112 C113 C114 C115 C146 \nC180 C208 C240 C246 C247 C248 \nC249 \n74: C15_=_C108 ,C15_=_C146 ,C15_=_C180 ,C15_=_C208 ,C15_=_C240 ,\nC15_=_C246 ,C15_=_C247 ,C15_=_C248 ,C15_=_C249 ,C39_=_C72 ,C39_=_C110 ,\nC39_=_C111 ,C39_=_C112 ,C39_=_C113 ,C39_=_C114 ,C39_=_C115 ,C72_=_C110 ,\nC72_=_C111 ,C72_=_C112 ,C72_=_C113 ,C72_=_C114 ,C72_=_C115 ,C108_=_C146 ,\nC108_=_C180 ,C108_=_C208 ,C108_=_C240 ,C108_=_C246 ,C108_=_C247 ,C108_=_C248 ,\nC108_=_C249 ,C110_=_C111 ,C110_=_C112 ,C110_=_C113 ,C110_=_C114 ,C110_=_C115 ,\nC111_=_C112 ,C111_=_C113 ,C111_=_C114 ,C111_=_C115 ,C111_=_C146 ,C112_=_C113 ,\nC112_=_C114 ,C112_=_C115 ,C113_=_C114 ,C113_=_C115 ,C114_=_C115 ,C146_=_C180 ,\nC146_=_C208 ,C146_=_C240 ,C146_=_C246 ,C146_=_C247 ,C146_=_C248 ,C146_=_C249 ,\nC180_=_C208 ,C180_=_C240 ,C180_=_C246 ,C180_=_C247 ,C180_=_C248 ,C180_=_C249 ,\nC208_=_C240 ,C208_=_C246 ,C208_=_C247 ,C208_=_C248 ,C208_=_C249 ,C240_=_C246 ,\nC240_=_C247 ,C240_=_C248 ,C240_=_C249 ,C246_=_C247 ,C246_=_C248 ,C246_=_C249 ,\nC247_=_C248 ,C247_=_C249 ,C248_=_C249 ,"];31[shape=box, label="id:31 level: 4\n27: C35 C52 C69 C85 C127 \nC136 C170 C200 C207 C215 C224 \nC230 C238 C239 C240 C241 C242 \nC243 C244 C247 C248 C252 C253 \nC256 C258 C260 C261 \n143: C35_=_C52( C35 C52 ) C35_=_C69( C35 C69 ) C35_=_C85( C35 C85 ) C35_=_C136( C35 C136 ) C35_=_C200( C35 C200 ) \nC35_=_C238( C35 C238 ) C35_=_C244( C35 C244 ) C35_=_C247( C35 C247 ) C35_=_C252( C35 C252 ) C35_=_C256( C35 C256 ) C35_=_C260( C35 C260 ) \nC35_=_C261( C35 C261 ) C52_=_C69( C52 C69 ) C52_=_C85( C52 C85 ) C52_=_C136( C52 C136 ) C52_=_C200( C52 C200 ) C52_=_C238( C52 C238 ) \nC52_=_C244( C52 C244 ) C52_=_C247( C52 C247 ) C52_=_C252( C52 C252 ) C52_=_C256( C52 C256 ) C52_=_C260( C52 C260 ) C52_=_C261( C52 C261 ) \nC69_=_C85( C69 C85 ) C69_=_C136( C69 C136 ) C69_=_C200( C69 C200 ) C69_=_C238( C69 C238 ) C69_=_C244( C69 C244 ) C69_=_C247( C69 C247 ) \nC69_=_C252( C69 C252 ) C69_=_C256( C69 C256 ) C69_=_C260( C69 C260 ) C69_=_C261( C69 C261 ) C85_=_C136( C85 C136 ) C85_=_C200( C85 C200 ) \nC85_=_C238( C85 C238 ) C85_=_C244( C85 C244 ) C85_=_C247( C85 C247 ) C85_=_C252( C85 C252 ) C85_=_C256( C85 C256 ) C85_=_C260( C85 C260 ) \nC85_=_C261( C85 C261 ) C127_=_C230( C127 C230 ) C127_=_C239( C127 C239 ) C127_=_C248( C127 C248 ) C127_=_C253( C127 C253 ) C127_=_C258( C127 C258 ) \nC127_=_C260( C127 C260 ) C136_=_C200( C136 C200 ) C136_=_C238( C136 C238 ) C136_=_C244( C136 C244 ) C136_=_C247( C136 C247 ) C136_=_C252( C136 C252 ) \nC136_=_C256( C136 C256 ) C136_=_C260( C136 C260 ) C136_=_C261( C136 C261 ) C170_=_C207( C170 C207 ) C170_=_C215( C170 C215 ) C170_=_C224( C170 C224 ) \nC170_=_C240( C170 C240 ) C170_=_C241( C170 C241 ) C170_=_C242( C170 C242 ) C170_=_C243( C170 C243 ) C170_=_C244( C170 C244 ) C200_=_C238( C200 C238 ) \nC200_=_C244( C200 C244 ) C200_=_C247( C200 C247 ) C200_=_C252( C200 C252 ) C200_=_C256( C200 C256 ) C200_=_C260( C200 C260 ) C200_=_C261( C200 C261 ) \nC207_=_C215( C207 C215 ) C207_=_C224( C207 C224 ) C207_=_C240( C207 C240 ) C207_=_C241( C207 C241 ) C207_=_C242( C207 C242 ) C207_=_C243( C207 C243 ) \nC207_=_C244( C207 C244 ) C215_=_C224( C215 C224 ) C215_=_C240( C215 C240 ) C215_=_C241( C215 C241 ) C215_=_C242( C215 C242 ) C215_=_C243( C215 C243 ) \nC215_=_C244( C215 C244 ) C224_=_C240( C224 C240 ) C224_=_C241( C224 C241 ) C224_=_C242( C224 C242 ) C224_=_C243( C224 C243 ) C224_=_C244( C224 C244 ) \nC230_=_C239( C230 C239 ) C230_=_C248( C230 C248 ) C230_=_C253( C230 C253 ) C230_=_C258( C230 C258 ) C230_=_C260( C230 C260 ) C238_=_C244( C238 C244 ) \nC238_=_C247( C238 C247 ) C238_=_C252( C238 C252 ) C238_=_C256( C238 C256 ) C238_=_C260( C238 C260 ) C238_=_C261( C238 C261 ) C239_=_C248( C239 C248 ) \nC239_=_C253(</w:t>
      </w:r>
    </w:p>
    <w:p>
      <w:pPr>
        <w:pStyle w:val="PreformattedText"/>
        <w:bidi w:val="0"/>
        <w:spacing w:before="0" w:after="0"/>
        <w:jc w:val="left"/>
        <w:rPr/>
      </w:pPr>
      <w:r>
        <w:rPr/>
        <w:t xml:space="preserve"> </w:t>
      </w:r>
      <w:r>
        <w:rPr/>
        <w:t>C239 C253 ) C239_=_C258( C239 C258 ) C239_=_C260( C239 C260 ) C240_=_C241( C240 C241 ) C240_=_C242( C240 C242 ) C240_=_C243( C240 C243 ) \nC240_=_C244( C240 C244 ) C240_=_C247( C240 C247 ) C240_=_C248( C240 C248 ) C241_=_C242( C241 C242 ) C241_=_C243( C241 C243 ) C241_=_C244( C241 C244 ) \nC241_=_C252( C241 C252 ) C241_=_C253( C241 C253 ) C242_=_C243( C242 C243 ) C242_=_C244( C242 C244 ) C242_=_C256( C242 C256 ) C243_=_C244( C243 C244 ) \nC243_=_C258( C243 C258 ) C244_=_C247( C244 C247 ) C244_=_C252( C244 C252 ) C244_=_C256( C244 C256 ) C244_=_C260( C244 C260 ) C244_=_C261( C244 C261 ) \nC247_=_C248( C247 C248 ) C247_=_C252( C247 C252 ) C247_=_C256( C247 C256 ) C247_=_C260( C247 C260 ) C247_=_C261( C247 C261 ) C248_=_C253( C248 C253 ) \nC248_=_C258( C248 C258 ) C248_=_C260( C248 C260 ) C252_=_C253( C252 C253 ) C252_=_C256( C252 C256 ) C252_=_C260( C252 C260 ) C252_=_C261( C252 C261 ) \nC253_=_C258( C253 C258 ) C253_=_C260( C253 C260 ) C256_=_C260( C256 C260 ) C256_=_C261( C256 C261 ) C258_=_C260( C258 C260 ) C260_=_C261( C260 C261 ) "];23-&gt;31[label="25: C35 C52 C69 C85 C127 \nC136 C170 C200 C207 C215 C224 \nC230 C238 C239 C240 C241 C242 \nC243 C247 C248 C252 C253 C256 \nC258 C261 \n106: C35_=_C52 ,C35_=_C69 ,C35_=_C85 ,C35_=_C136 ,C35_=_C200 ,\nC35_=_C238 ,C35_=_C247 ,C35_=_C252 ,C35_=_C256 ,C35_=_C261 ,C52_=_C69 ,\nC52_=_C85 ,C52_=_C136 ,C52_=_C200 ,C52_=_C238 ,C52_=_C247 ,C52_=_C252 ,\nC52_=_C256 ,C52_=_C261 ,C69_=_C85 ,C69_=_C136 ,C69_=_C200 ,C69_=_C238 ,\nC69_=_C247 ,C69_=_C252 ,C69_=_C256 ,C69_=_C261 ,C85_=_C136 ,C85_=_C200 ,\nC85_=_C238 ,C85_=_C247 ,C85_=_C252 ,C85_=_C256 ,C85_=_C261 ,C127_=_C230 ,\nC127_=_C239 ,C127_=_C248 ,C127_=_C253 ,C127_=_C258 ,C136_=_C200 ,C136_=_C238 ,\nC136_=_C247 ,C136_=_C252 ,C136_=_C256 ,C136_=_C261 ,C170_=_C207 ,C170_=_C215 ,\nC170_=_C224 ,C170_=_C240 ,C170_=_C241 ,C170_=_C242 ,C170_=_C243 ,C200_=_C238 ,\nC200_=_C247 ,C200_=_C252 ,C200_=_C256 ,C200_=_C261 ,C207_=_C215 ,C207_=_C224 ,\nC207_=_C240 ,C207_=_C241 ,C207_=_C242 ,C207_=_C243 ,C215_=_C224 ,C215_=_C240 ,\nC215_=_C241 ,C215_=_C242 ,C215_=_C243 ,C224_=_C240 ,C224_=_C241 ,C224_=_C242 ,\nC224_=_C243 ,C230_=_C239 ,C230_=_C248 ,C230_=_C253 ,C230_=_C258 ,C238_=_C247 ,\nC238_=_C252 ,C238_=_C256 ,C238_=_C261 ,C239_=_C248 ,C239_=_C253 ,C239_=_C258 ,\nC240_=_C241 ,C240_=_C242 ,C240_=_C243 ,C240_=_C247 ,C240_=_C248 ,C241_=_C242 ,\nC241_=_C243 ,C241_=_C252 ,C241_=_C253 ,C242_=_C243 ,C242_=_C256 ,C243_=_C258 ,\nC247_=_C248 ,C247_=_C252 ,C247_=_C256 ,C247_=_C261 ,C248_=_C253 ,C248_=_C258 ,\nC252_=_C253 ,C252_=_C256 ,C252_=_C261 ,C253_=_C258 ,C256_=_C261 ,"];32[shape=box, label="id:32 level: 4\n34: C16 C51 C66 C67 C68 \nC84 C109 C147 C171 C172 C181 \nC189 C190 C201 C209 C210 C211 \nC219 C229 C237 C241 C242 C243 \nC246 C249 C250 C252 C253 C254 \nC255 C256 C258 C259 C261 \n178: C16_=_C68( C16 C68 ) C16_=_C210( C16 C210 ) C16_=_C229( C16 C229 ) C16_=_C243( C16 C243 ) C16_=_C246( C16 C246 ) \nC16_=_C255( C16 C255 ) C16_=_C258( C16 C258 ) C16_=_C259( C16 C259 ) C51_=_C67( C51 C67 ) C51_=_C109( C51 C109 ) C51_=_C147( C51 C147 ) \nC51_=_C189( C51 C189 ) C51_=_C209( C51 C209 ) C51_=_C242( C51 C242 ) C51_=_C250( C51 C250 ) C51_=_C255( C51 C255 ) C51_=_C256( C51 C256 ) \nC66_=_C67( C66 C67 ) C66_=_C68( C66 C68 ) C66_=_C84( C66 C84 ) C66_=_C171( C66 C171 ) C66_=_C237( C66 C237 ) C66_=_C241( C66 C241 ) \nC66_=_C250( C66 C250 ) C66_=_C252( C66 C252 ) C66_=_C253( C66 C253 ) C66_=_C254( C66 C254 ) C67_=_C68( C67 C68 ) C67_=_C109( C67 C109 ) \nC67_=_C147( C67 C147 ) C67_=_C189( C67 C189 ) C67_=_C209( C67 C209 ) C67_=_C242( C67 C242 ) C67_=_C250( C67 C250 ) C67_=_C255( C67 C255 ) \nC67_=_C256( C67 C256 ) C68_=_C210( C68 C210 ) C68_=_C229( C68 C229 ) C68_=_C243( C68 C243 ) C68_=_C246( C68 C246 ) C68_=_C255( C68 C255 ) \nC68_=_C258( C68 C258 ) C68_=_C259( C68 C259 ) C84_=_C171( C84 C171 ) C84_=_C237( C84 C237 ) C84_=_C241( C84 C241 ) C84_=_C250( C84 C250 ) \nC84_=_C252( C84 C252 ) C84_=_C253( C84 C253 ) C84_=_C254( C84 C254 ) C109_=_C147( C109 C147 ) C109_=_C189( C109 C189 ) C109_=_C209( C109 C209 ) \nC109_=_C242( C109 C242 ) C109_=_C250( C109 C250 ) C109_=_C255( C109 C255 ) C109_=_C256( C109 C256 ) C147_=_C189( C147 C189 ) C147_=_C209( C147 C209 ) \nC147_=_C242( C147 C242 ) C147_=_C250( C147 C250 ) C147_=_C255( C147 C255 ) C147_=_C256( C147 C256 ) C171_=_C172( C171 C172 ) C171_=_C237( C171 C237 ) \nC171_=_C241( C171 C241 ) C171_=_C250( C171 C250 ) C171_=_C252( C171 C252 ) C171_=_C253( C171 C253 ) C171_=_C254( C171 C254 ) C172_=_C181( C172 C181 ) \nC172_=_C190( C172 C190 ) C172_=_C201( C172 C201 ) C172_=_C211( C172 C211 ) C172_=_C219( C172 C219 ) C172_=_C249( C172 C249 ) C172_=_C254( C172 C254 ) \nC172_=_C259( C172 C259 ) C172_=_C261( C172 C261 ) C181_=_C190( C181 C190 ) C181_=_C201( C181 C201 ) C181_=_C211( C181 C211 ) C181_=_C219( C181 C219 ) \nC181_=_C249( C181 C249 ) C181_=_C254( C181 C254 ) C181_=_C259( C181 C259 ) C181_=_C261( C181 C261 ) C189_=_C190( C189 C190 ) C189_=_C209( C189 C209 ) \nC189_=_C242( C189 C242 ) C189_=_C250( C189 C250 ) C189_=_C255( C189 C255 ) C189_=_C256( C189 C256 ) C190_=_C201( C190 C201 ) C190_=_C211( C190 C211 ) \nC190_=_C219( C190 C219 ) C190_=_C249( C190 C249 ) C190_=_C254( C190 C254 ) C190_=_C259( C190 C259 ) C190_=_C261( C190 C261 ) C201_=_C211( C201 C211 ) \nC201_=_C219( C201 C219 ) C201_=_C249( C201 C249 ) C201_=_C254( C201 C254 ) C201_=_C259( C201 C259 ) C201_=_C261( C201 C261 ) C209_=_C210( C209 C210 ) \nC209_=_C211( C209 C211 ) C209_=_C242( C209 C242 ) C209_=_C250( C209 C250 ) C209_=_C255( C209 C255 ) C209_=_C256( C209 C256 ) C210_=_C211( C210 C211 ) \nC210_=_C229( C210 C229 ) C210_=_C243( C210 C243 ) C210_=_C246( C210 C246 ) C210_=_C255( C210 C255 ) C210_=_C258( C210 C258 ) C210_=_C259( C210 C259 ) \nC211_=_C219( C211 C219 ) C211_=_C249( C211 C249 ) C211_=_C254( C211 C254 ) C211_=_C259( C211 C259 ) C211_=_C261( C211 C261 ) C219_=_C249( C219 C249 ) \nC219_=_C254( C219 C254 ) C219_=_C259( C219 C259 ) C219_=_C261( C219 C261 ) C229_=_C243( C229 C243 ) C229_=_C246( C229 C246 ) C229_=_C255( C229 C255 ) \nC229_=_C258( C229 C258 ) C229_=_C259( C229 C259 ) C237_=_C241( C237 C241 ) C237_=_C250( C237 C250 ) C237_=_C252( C237 C252 ) C237_=_C253( C237 C253 ) \nC237_=_C254( C237 C254 ) C241_=_C242( C241 C242 ) C241_=_C243( C241 C243 ) C241_=_C250( C241 C250 ) C241_=_C252( C241 C252 ) C241_=_C253( C241 C253 ) \nC241_=_C254( C241 C254 ) C242_=_C243( C242 C243 ) C242_=_C250( C242 C250 ) C242_=_C255( C242 C255 ) C242_=_C256( C242 C256 ) C243_=_C246( C243 C246 ) \nC243_=_C255( C243 C255 ) C243_=_C258( C243 C258 ) C243_=_C259( C243 C259 ) C246_=_C249( C246 C249 ) C246_=_C255( C246 C255 ) C246_=_C258( C246 C258 ) \nC246_=_C259( C246 C259 ) C249_=_C254( C249 C254 ) C249_=_C259( C249 C259 ) C249_=_C261( C249 C261 ) C250_=_C252( C250 C252 ) C250_=_C253( C250 C253 ) \nC250_=_C254( C250 C254 ) C250_=_C255( C250 C255 ) C250_=_C256( C250 C256 ) C252_=_C253( C252 C253 ) C252_=_C254( C252 C254 ) C252_=_C256( C252 C256 ) \nC252_=_C261( C252 C261 ) C253_=_C254( C253 C254 ) C253_=_C258( C253 C258 ) C254_=_C259( C254 C259 ) C254_=_C261( C254 C261 ) C255_=_C256( C255 C256 ) \nC255_=_C258( C255 C258 ) C255_=_C259( C255 C259 ) C256_=_C261( C256 C261 ) C258_=_C259( C258 C259 ) C259_=_C261( C259 C261 ) "];23-&gt;32[label="30: C16 C51 C66 C67 C68 \nC84 C109 C147 C171 C172 C181 \nC189 C190 C201 C209 C210 C211 \nC219 C229 C237 C241 C242 C243 \nC246 C249 C252 C253 C256 C258 \nC261 \n114: C16_=_C68 ,C16_=_C210 ,C16_=_C229 ,C16_=_C243 ,C16_=_C246 ,\nC16_=_C258 ,C51_=_C67 ,C51_=_C109 ,C51_=_C147 ,C51_=_C189 ,C51_=_C209 ,\nC51_=_C242 ,C51_=_C256 ,C66_=_C67 ,C66_=_C68 ,C66_=_C84 ,C66_=_C171 ,\nC66_=_C237 ,C66_=_C241 ,C66_=_C252 ,C66_=_C253 ,C67_=_C68 ,C67_=_C109 ,\nC67_=_C147 ,C67_=_C189 ,C67_=_C209 ,C67_=_C242 ,C67_=_C256 ,C68_=_C210 ,\nC68_=_C229 ,C68_=_C243 ,C68_=_C246 ,C68_=_C258 ,C84_=_C171 ,C84_=_C237 ,\nC84_=_C241 ,C84_=_C252 ,C84_=_C253 ,C109_=_C147 ,C109_=_C189 ,C109_=_C209 ,\nC109_=_C242 ,C109_=_C256 ,C147_=_C189 ,C147_=_C209 ,C147_=_C242 ,C147_=_C256 ,\nC171_=_C172 ,C171_=_C237 ,C171_=_C241 ,C171_=_C252 ,C171_=_C253 ,C172_=_C181 ,\nC172_=_C190 ,C172_=_C201 ,C172_=_C211 ,C172_=_C219 ,C172_=_C249 ,C172_=_C261 ,\nC181_=_C190 ,C181_=_C201 ,C181_=_C211 ,C181_=_C219 ,C181_=_C249 ,C181_=_C261 ,\nC189_=_C190 ,C189_=_C209 ,C189_=_C242 ,C189_=_C256 ,C190_=_C201 ,C190_=_C211 ,\nC190_=_C219 ,C190_=_C249 ,C190_=_C261 ,C201_=_C211 ,C201_=_C219 ,C201_=_C249 ,\nC201_=_C261 ,C209_=_C210 ,C209_=_C211 ,C209_=_C242 ,C209_=_C256 ,C210_=_C211 ,\nC210_=_C229 ,C210_=_C243 ,C210_=_C246 ,C210_=_C258 ,C211_=_C219 ,C211_=_C249 ,\nC211_=_C261 ,C219_=_C249 ,C219_=_C261 ,C229_=_C243 ,C229_=_C246 ,C229_=_C258 ,\nC237_=_C241 ,C237_=_C252 ,C237_=_C253 ,C241_=_C242 ,C241_=_C243 ,C241_=_C252 ,\nC241_=_C253 ,C242_=_C243 ,C242_=_C256 ,C243_=_C246 ,C243_=_C258 ,C246_=_C249 ,\nC246_=_C258 ,C249_=_C261 ,C252_=_C253 ,C252_=_C256 ,C252_=_C261 ,C253_=_C258 ,\nC256_=_C261 ,"];33[shape=box, label="id:33 level: 4\n30: C6 C10 C29 C61 C79 \nC112 C118 C123 C129 C141 C148 \nC149 C150 C151 C152 C153 C154 \nC155 C156 C157 C158 C159 C164 \nC176 C193 C202 C216 C217 C218 \nC219 \n233: C6_=_C10( C6 C10 ) C6_=_C112( C6 C112 ) C6_=_C118( C6 C118 ) C6_=_C129( C6 C129 ) C6_=_C148( C6 C148 ) \nC6_=_C149( C6 C149 ) C6_=_C150( C6 C150 ) C6_=_C151( C6 C151 ) C6_=_C152( C6 C152 ) C6_=_C153( C6 C153 ) C6_=_C154( C6 C154 ) \nC6_=_C155( C6 C155 ) C6_=_C156( C6 C156 ) C6_=_C157( C6 C157 ) C6_=_C158( C6 C158 ) C6_=_C159( C6 C159 ) C10_=_C29( C10 C29 ) \nC10_=_C61( C10 C61 ) C10_=_C79( C10 C79 ) C10_=_C123( C10 C123 ) C10_=_C141( C10 C141 ) C10_=_C153( C10 C153 ) C10_=_C164( C10 C164 ) \nC10_=_C176( C10 C176 ) C10_=_C193( C10 C193 ) C10_=_C202( C10 C202 ) C10_=_C216( C10 C216 ) C10_=_C217( C10 C217 ) C10_=_C218( C10 C218 ) \nC10_=_C219( C10 C219 ) C29_=_C61( C29 C61 ) C29_=_C79( C29 C79 ) C29_=_C123( C29 C123 ) C29_=_C141( C29 C141 ) C29_=_C153( C29 C153 ) \nC29_=_C164( C29 C164 ) C29_=_C176( C29 C176 ) C29_=_C193( C29 C193</w:t>
      </w:r>
    </w:p>
    <w:p>
      <w:pPr>
        <w:pStyle w:val="PreformattedText"/>
        <w:bidi w:val="0"/>
        <w:spacing w:before="0" w:after="0"/>
        <w:jc w:val="left"/>
        <w:rPr/>
      </w:pPr>
      <w:r>
        <w:rPr/>
        <w:t xml:space="preserve"> </w:t>
      </w:r>
      <w:r>
        <w:rPr/>
        <w:t>) C29_=_C202( C29 C202 ) C29_=_C216( C29 C216 ) C29_=_C217( C29 C217 ) \nC29_=_C218( C29 C218 ) C29_=_C219( C29 C219 ) C61_=_C79( C61 C79 ) C61_=_C123( C61 C123 ) C61_=_C141( C61 C141 ) C61_=_C153( C61 C153 ) \nC61_=_C164( C61 C164 ) C61_=_C176( C61 C176 ) C61_=_C193( C61 C193 ) C61_=_C202( C61 C202 ) C61_=_C216( C61 C216 ) C61_=_C217( C61 C217 ) \nC61_=_C218( C61 C218 ) C61_=_C219( C61 C219 ) C79_=_C123( C79 C123 ) C79_=_C141( C79 C141 ) C79_=_C153( C79 C153 ) C79_=_C164( C79 C164 ) \nC79_=_C176( C79 C176 ) C79_=_C193( C79 C193 ) C79_=_C202( C79 C202 ) C79_=_C216( C79 C216 ) C79_=_C217( C79 C217 ) C79_=_C218( C79 C218 ) \nC79_=_C219( C79 C219 ) C112_=_C118( C112 C118 ) C112_=_C129( C112 C129 ) C112_=_C148( C112 C148 ) C112_=_C149( C112 C149 ) C112_=_C150( C112 C150 ) \nC112_=_C151( C112 C151 ) C112_=_C152( C112 C152 ) C112_=_C153( C112 C153 ) C112_=_C154( C112 C154 ) C112_=_C155( C112 C155 ) C112_=_C156( C112 C156 ) \nC112_=_C157( C112 C157 ) C112_=_C158( C112 C158 ) C112_=_C159( C112 C159 ) C118_=_C123( C118 C123 ) C118_=_C129( C118 C129 ) C118_=_C148( C118 C148 ) \nC118_=_C149( C118 C149 ) C118_=_C150( C118 C150 ) C118_=_C151( C118 C151 ) C118_=_C152( C118 C152 ) C118_=_C153( C118 C153 ) C118_=_C154( C118 C154 ) \nC118_=_C155( C118 C155 ) C118_=_C156( C118 C156 ) C118_=_C157( C118 C157 ) C118_=_C158( C118 C158 ) C118_=_C159( C118 C159 ) C123_=_C141( C123 C141 ) \nC123_=_C153( C123 C153 ) C123_=_C164( C123 C164 ) C123_=_C176( C123 C176 ) C123_=_C193( C123 C193 ) C123_=_C202( C123 C202 ) C123_=_C216( C123 C216 ) \nC123_=_C217( C123 C217 ) C123_=_C218( C123 C218 ) C123_=_C219( C123 C219 ) C129_=_C148( C129 C148 ) C129_=_C149( C129 C149 ) C129_=_C150( C129 C150 ) \nC129_=_C151( C129 C151 ) C129_=_C152( C129 C152 ) C129_=_C153( C129 C153 ) C129_=_C154( C129 C154 ) C129_=_C155( C129 C155 ) C129_=_C156( C129 C156 ) \nC129_=_C157( C129 C157 ) C129_=_C158( C129 C158 ) C129_=_C159( C129 C159 ) C141_=_C153( C141 C153 ) C141_=_C164( C141 C164 ) C141_=_C176( C141 C176 ) \nC141_=_C193( C141 C193 ) C141_=_C202( C141 C202 ) C141_=_C216( C141 C216 ) C141_=_C217( C141 C217 ) C141_=_C218( C141 C218 ) C141_=_C219( C141 C219 ) \nC148_=_C149( C148 C149 ) C148_=_C150( C148 C150 ) C148_=_C151( C148 C151 ) C148_=_C152( C148 C152 ) C148_=_C153( C148 C153 ) C148_=_C154( C148 C154 ) \nC148_=_C155( C148 C155 ) C148_=_C156( C148 C156 ) C148_=_C157( C148 C157 ) C148_=_C158( C148 C158 ) C148_=_C159( C148 C159 ) C148_=_C164( C148 C164 ) \nC149_=_C150( C149 C150 ) C149_=_C151( C149 C151 ) C149_=_C152( C149 C152 ) C149_=_C153( C149 C153 ) C149_=_C154( C149 C154 ) C149_=_C155( C149 C155 ) \nC149_=_C156( C149 C156 ) C149_=_C157( C149 C157 ) C149_=_C158( C149 C158 ) C149_=_C159( C149 C159 ) C149_=_C176( C149 C176 ) C150_=_C151( C150 C151 ) \nC150_=_C152( C150 C152 ) C150_=_C153( C150 C153 ) C150_=_C154( C150 C154 ) C150_=_C155( C150 C155 ) C150_=_C156( C150 C156 ) C150_=_C157( C150 C157 ) \nC150_=_C158( C150 C158 ) C150_=_C159( C150 C159 ) C151_=_C152( C151 C152 ) C151_=_C153( C151 C153 ) C151_=_C154( C151 C154 ) C151_=_C155( C151 C155 ) \nC151_=_C156( C151 C156 ) C151_=_C157( C151 C157 ) C151_=_C158( C151 C158 ) C151_=_C159( C151 C159 ) C151_=_C202( C151 C202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3_=_C164( C153 C164 ) C153_=_C176( C153 C176 ) C153_=_C193( C153 C193 ) C153_=_C202( C153 C202 ) C153_=_C216( C153 C216 ) C153_=_C217( C153 C217 ) \nC153_=_C218( C153 C218 ) C153_=_C219( C153 C219 ) C154_=_C155( C154 C155 ) C154_=_C156( C154 C156 ) C154_=_C157( C154 C157 ) C154_=_C158( C154 C158 ) \nC154_=_C159( C154 C159 ) C154_=_C216( C154 C216 ) C155_=_C156( C155 C156 ) C155_=_C157( C155 C157 ) C155_=_C158( C155 C158 ) C155_=_C159( C155 C159 ) \nC156_=_C157( C156 C157 ) C156_=_C158( C156 C158 ) C156_=_C159( C156 C159 ) C156_=_C217( C156 C217 ) C157_=_C158( C157 C158 ) C157_=_C159( C157 C159 ) \nC158_=_C159( C158 C159 ) C159_=_C218( C159 C218 ) C164_=_C176( C164 C176 ) C164_=_C193( C164 C193 ) C164_=_C202( C164 C202 ) C164_=_C216( C164 C216 ) \nC164_=_C217( C164 C217 ) C164_=_C218( C164 C218 ) C164_=_C219( C164 C219 ) C176_=_C193( C176 C193 ) C176_=_C202( C176 C202 ) C176_=_C216( C176 C216 ) \nC176_=_C217( C176 C217 ) C176_=_C218( C176 C218 ) C176_=_C219( C176 C219 ) C193_=_C202( C193 C202 ) C193_=_C216( C193 C216 ) C193_=_C217( C193 C217 ) \nC193_=_C218( C193 C218 ) C193_=_C219( C193 C219 ) C202_=_C216( C202 C216 ) C202_=_C217( C202 C217 ) C202_=_C218( C202 C218 ) C202_=_C219( C202 C219 ) \nC216_=_C217( C216 C217 ) C216_=_C218( C216 C218 ) C216_=_C219( C216 C219 ) C217_=_C218( C217 C218 ) C217_=_C219( C217 C219 ) C218_=_C219( C218 C219 ) "];26-&gt;33[label="29: C6 C10 C29 C61 C79 \nC112 C118 C123 C129 C141 C148 \nC149 C150 C151 C152 C154 C155 \nC156 C157 C158 C159 C164 C176 \nC193 C202 C216 C217 C218 C219 \n204: C6_=_C10 ,C6_=_C112 ,C6_=_C118 ,C6_=_C129 ,C6_=_C148 ,\nC6_=_C149 ,C6_=_C150 ,C6_=_C151 ,C6_=_C152 ,C6_=_C154 ,C6_=_C155 ,\nC6_=_C156 ,C6_=_C157 ,C6_=_C158 ,C6_=_C159 ,C10_=_C29 ,C10_=_C61 ,\nC10_=_C79 ,C10_=_C123 ,C10_=_C141 ,C10_=_C164 ,C10_=_C176 ,C10_=_C193 ,\nC10_=_C202 ,C10_=_C216 ,C10_=_C217 ,C10_=_C218 ,C10_=_C219 ,C29_=_C61 ,\nC29_=_C79 ,C29_=_C123 ,C29_=_C141 ,C29_=_C164 ,C29_=_C176 ,C29_=_C193 ,\nC29_=_C202 ,C29_=_C216 ,C29_=_C217 ,C29_=_C218 ,C29_=_C219 ,C61_=_C79 ,\nC61_=_C123 ,C61_=_C141 ,C61_=_C164 ,C61_=_C176 ,C61_=_C193 ,C61_=_C202 ,\nC61_=_C216 ,C61_=_C217 ,C61_=_C218 ,C61_=_C219 ,C79_=_C123 ,C79_=_C141 ,\nC79_=_C164 ,C79_=_C176 ,C79_=_C193 ,C79_=_C202 ,C79_=_C216 ,C79_=_C217 ,\nC79_=_C218 ,C79_=_C219 ,C112_=_C118 ,C112_=_C129 ,C112_=_C148 ,C112_=_C149 ,\nC112_=_C150 ,C112_=_C151 ,C112_=_C152 ,C112_=_C154 ,C112_=_C155 ,C112_=_C156 ,\nC112_=_C157 ,C112_=_C158 ,C112_=_C159 ,C118_=_C123 ,C118_=_C129 ,C118_=_C148 ,\nC118_=_C149 ,C118_=_C150 ,C118_=_C151 ,C118_=_C152 ,C118_=_C154 ,C118_=_C155 ,\nC118_=_C156 ,C118_=_C157 ,C118_=_C158 ,C118_=_C159 ,C123_=_C141 ,C123_=_C164 ,\nC123_=_C176 ,C123_=_C193 ,C123_=_C202 ,C123_=_C216 ,C123_=_C217 ,C123_=_C218 ,\nC123_=_C219 ,C129_=_C148 ,C129_=_C149 ,C129_=_C150 ,C129_=_C151 ,C129_=_C152 ,\nC129_=_C154 ,C129_=_C155 ,C129_=_C156 ,C129_=_C157 ,C129_=_C158 ,C129_=_C159 ,\nC141_=_C164 ,C141_=_C176 ,C141_=_C193 ,C141_=_C202 ,C141_=_C216 ,C141_=_C217 ,\nC141_=_C218 ,C141_=_C219 ,C148_=_C149 ,C148_=_C150 ,C148_=_C151 ,C148_=_C152 ,\nC148_=_C154 ,C148_=_C155 ,C148_=_C156 ,C148_=_C157 ,C148_=_C158 ,C148_=_C159 ,\nC148_=_C164 ,C149_=_C150 ,C149_=_C151 ,C149_=_C152 ,C149_=_C154 ,C149_=_C155 ,\nC149_=_C156 ,C149_=_C157 ,C149_=_C158 ,C149_=_C159 ,C149_=_C176 ,C150_=_C151 ,\nC150_=_C152 ,C150_=_C154 ,C150_=_C155 ,C150_=_C156 ,C150_=_C157 ,C150_=_C158 ,\nC150_=_C159 ,C151_=_C152 ,C151_=_C154 ,C151_=_C155 ,C151_=_C156 ,C151_=_C157 ,\nC151_=_C158 ,C151_=_C159 ,C151_=_C202 ,C152_=_C154 ,C152_=_C155 ,C152_=_C156 ,\nC152_=_C157 ,C152_=_C158 ,C152_=_C159 ,C154_=_C155 ,C154_=_C156 ,C154_=_C157 ,\nC154_=_C158 ,C154_=_C159 ,C154_=_C216 ,C155_=_C156 ,C155_=_C157 ,C155_=_C158 ,\nC155_=_C159 ,C156_=_C157 ,C156_=_C158 ,C156_=_C159 ,C156_=_C217 ,C157_=_C158 ,\nC157_=_C159 ,C158_=_C159 ,C159_=_C218 ,C164_=_C176 ,C164_=_C193 ,C164_=_C202 ,\nC164_=_C216 ,C164_=_C217 ,C164_=_C218 ,C164_=_C219 ,C176_=_C193 ,C176_=_C202 ,\nC176_=_C216 ,C176_=_C217 ,C176_=_C218 ,C176_=_C219 ,C193_=_C202 ,C193_=_C216 ,\nC193_=_C217 ,C193_=_C218 ,C193_=_C219 ,C202_=_C216 ,C202_=_C217 ,C202_=_C218 ,\nC202_=_C219 ,C216_=_C217 ,C216_=_C218 ,C216_=_C219 ,C217_=_C218 ,C217_=_C219 ,\nC218_=_C219 ,"];34[shape=box, label="id:34 level: 4\n25: C28 C47 C55 C60 C74 \nC110 C117 C122 C128 C129 C130 \nC131 C132 C133 C134 C135 C136 \nC152 C163 C175 C192 C212 C213 \nC214 C215 \n162: C28_=_C47( C28 C47 ) C28_=_C60( C28 C60 ) C28_=_C122( C28 C122 ) C28_=_C132( C28 C132 ) C28_=_C152( C28 C152 ) \nC28_=_C163( C28 C163 ) C28_=_C175( C28 C175 ) C28_=_C192( C28 C192 ) C28_=_C212( C28 C212 ) C28_=_C213( C28 C213 ) C28_=_C214( C28 C214 ) \nC28_=_C215( C28 C215 ) C47_=_C60( C47 C60 ) C47_=_C122( C47 C122 ) C47_=_C132( C47 C132 ) C47_=_C152( C47 C152 ) C47_=_C163( C47 C163 ) \nC47_=_C175( C47 C175 ) C47_=_C192( C47 C192 ) C47_=_C212( C47 C212 ) C47_=_C213( C47 C213 ) C47_=_C214( C47 C214 ) C47_=_C215( C47 C215 ) \nC55_=_C60( C55 C60 ) C55_=_C74( C55 C74 ) C55_=_C110( C55 C110 ) C55_=_C117( C55 C117 ) C55_=_C128( C55 C128 ) C55_=_C129( C55 C129 ) \nC55_=_C130( C55 C130 ) C55_=_C131( C55 C131 ) C55_=_C132( C55 C132 ) C55_=_C133( C55 C133 ) C55_=_C134( C55 C134 ) C55_=_C135( C55 C135 ) \nC55_=_C136( C55 C136 ) C60_=_C122( C60 C122 ) C60_=_C132( C60 C132 ) C60_=_C152( C60 C152 ) C60_=_C163( C60 C163 ) C60_=_C175( C60 C175 ) \nC60_=_C192( C60 C192 ) C60_=_C212( C60 C212 ) C60_=_C213( C60 C213 ) C60_=_C214( C60 C214 ) C60_=_C215( C60 C215 ) C74_=_C110( C74 C110 ) \nC74_=_C117( C74 C117 ) C74_=_C128( C74 C128 ) C74_=_C129( C74 C129 ) C74_=_C130( C74 C130 ) C74_=_C131( C74 C131 ) C74_=_C132( C74 C132 ) \nC74_=_C133( C74 C133 ) C74_=_C134( C74 C134 ) C74_=_C135( C74 C135 ) C74_=_C136( C74 C136 ) C110_=_C117( C110 C117 ) C110_=_C128( C110 C128 ) \nC110_=_C129( C110 C129 ) C110_=_C130( C110 C130 ) C110_=_C131( C110 C131 ) C110_=_C132( C110 C132 ) C110_=_C133( C110 C133 ) C110_=_C134( C110 C134 ) \nC110_=_C135( C110 C135 ) C110_=_C136( C110 C136 ) C117_=_C122( C117 C122 ) C117_=_C128( C117 C128 ) C117_=_C129( C117 C129 ) C117_=_C130( C117 C130 ) \nC117_=_C131( C117 C131 ) C117_=_C132( C117 C132 ) C117_=_C133( C117 C133 ) C117_=_C134( C117 C134 ) C117_=_C135( C117 C135 ) C117_=_C136( C117 C136 ) \nC122_=_C132( C122 C132 ) C122_=_C152( C122 C152 ) C122_=_C163( C122 C163 ) C122_=_C175( C122 C175 ) C122_=_C192( C122 C192 ) C122_=_C212( C122 C212 ) \nC122_=_C213( C122 C213 ) C122_=_C214( C122 C214</w:t>
      </w:r>
    </w:p>
    <w:p>
      <w:pPr>
        <w:pStyle w:val="PreformattedText"/>
        <w:bidi w:val="0"/>
        <w:spacing w:before="0" w:after="0"/>
        <w:jc w:val="left"/>
        <w:rPr/>
      </w:pPr>
      <w:r>
        <w:rPr/>
        <w:t xml:space="preserve"> </w:t>
      </w:r>
      <w:r>
        <w:rPr/>
        <w:t>) C122_=_C215( C122 C215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29_=_C152( C129 C152 ) C130_=_C131( C130 C131 ) C130_=_C132( C130 C132 ) C130_=_C133( C130 C133 ) C130_=_C134( C130 C134 ) C130_=_C135( C130 C135 ) \nC130_=_C136( C130 C136 ) C130_=_C175( C130 C175 ) C131_=_C132( C131 C132 ) C131_=_C133( C131 C133 ) C131_=_C134( C131 C134 ) C131_=_C135( C131 C135 ) \nC131_=_C136( C131 C136 ) C132_=_C133( C132 C133 ) C132_=_C134( C132 C134 ) C132_=_C135( C132 C135 ) C132_=_C136( C132 C136 ) C132_=_C152( C132 C152 ) \nC132_=_C163( C132 C163 ) C132_=_C175( C132 C175 ) C132_=_C192( C132 C192 ) C132_=_C212( C132 C212 ) C132_=_C213( C132 C213 ) C132_=_C214( C132 C214 ) \nC132_=_C215( C132 C215 ) C133_=_C134( C133 C134 ) C133_=_C135( C133 C135 ) C133_=_C136( C133 C136 ) C133_=_C213( C133 C213 ) C134_=_C135( C134 C135 ) \nC134_=_C136( C134 C136 ) C134_=_C214( C134 C214 ) C135_=_C136( C135 C136 ) C152_=_C163( C152 C163 ) C152_=_C175( C152 C175 ) C152_=_C192( C152 C192 ) \nC152_=_C212( C152 C212 ) C152_=_C213( C152 C213 ) C152_=_C214( C152 C214 ) C152_=_C215( C152 C215 ) C163_=_C175( C163 C175 ) C163_=_C192( C163 C192 ) \nC163_=_C212( C163 C212 ) C163_=_C213( C163 C213 ) C163_=_C214( C163 C214 ) C163_=_C215( C163 C215 ) C175_=_C192( C175 C192 ) C175_=_C212( C175 C212 ) \nC175_=_C213( C175 C213 ) C175_=_C214( C175 C214 ) C175_=_C215( C175 C215 ) C192_=_C212( C192 C212 ) C192_=_C213( C192 C213 ) C192_=_C214( C192 C214 ) \nC192_=_C215( C192 C215 ) C212_=_C213( C212 C213 ) C212_=_C214( C212 C214 ) C212_=_C215( C212 C215 ) C213_=_C214( C213 C214 ) C213_=_C215( C213 C215 ) \nC214_=_C215( C214 C215 ) "];27-&gt;34[label="24: C28 C47 C55 C60 C74 \nC110 C117 C122 C128 C129 C130 \nC131 C133 C134 C135 C136 C152 \nC163 C175 C192 C212 C213 C214 \nC215 \n138: C28_=_C47 ,C28_=_C60 ,C28_=_C122 ,C28_=_C152 ,C28_=_C163 ,\nC28_=_C175 ,C28_=_C192 ,C28_=_C212 ,C28_=_C213 ,C28_=_C214 ,C28_=_C215 ,\nC47_=_C60 ,C47_=_C122 ,C47_=_C152 ,C47_=_C163 ,C47_=_C175 ,C47_=_C192 ,\nC47_=_C212 ,C47_=_C213 ,C47_=_C214 ,C47_=_C215 ,C55_=_C60 ,C55_=_C74 ,\nC55_=_C110 ,C55_=_C117 ,C55_=_C128 ,C55_=_C129 ,C55_=_C130 ,C55_=_C131 ,\nC55_=_C133 ,C55_=_C134 ,C55_=_C135 ,C55_=_C136 ,C60_=_C122 ,C60_=_C152 ,\nC60_=_C163 ,C60_=_C175 ,C60_=_C192 ,C60_=_C212 ,C60_=_C213 ,C60_=_C214 ,\nC60_=_C215 ,C74_=_C110 ,C74_=_C117 ,C74_=_C128 ,C74_=_C129 ,C74_=_C130 ,\nC74_=_C131 ,C74_=_C133 ,C74_=_C134 ,C74_=_C135 ,C74_=_C136 ,C110_=_C117 ,\nC110_=_C128 ,C110_=_C129 ,C110_=_C130 ,C110_=_C131 ,C110_=_C133 ,C110_=_C134 ,\nC110_=_C135 ,C110_=_C136 ,C117_=_C122 ,C117_=_C128 ,C117_=_C129 ,C117_=_C130 ,\nC117_=_C131 ,C117_=_C133 ,C117_=_C134 ,C117_=_C135 ,C117_=_C136 ,C122_=_C152 ,\nC122_=_C163 ,C122_=_C175 ,C122_=_C192 ,C122_=_C212 ,C122_=_C213 ,C122_=_C214 ,\nC122_=_C215 ,C128_=_C129 ,C128_=_C130 ,C128_=_C131 ,C128_=_C133 ,C128_=_C134 ,\nC128_=_C135 ,C128_=_C136 ,C129_=_C130 ,C129_=_C131 ,C129_=_C133 ,C129_=_C134 ,\nC129_=_C135 ,C129_=_C136 ,C129_=_C152 ,C130_=_C131 ,C130_=_C133 ,C130_=_C134 ,\nC130_=_C135 ,C130_=_C136 ,C130_=_C175 ,C131_=_C133 ,C131_=_C134 ,C131_=_C135 ,\nC131_=_C136 ,C133_=_C134 ,C133_=_C135 ,C133_=_C136 ,C133_=_C213 ,C134_=_C135 ,\nC134_=_C136 ,C134_=_C214 ,C135_=_C136 ,C152_=_C163 ,C152_=_C175 ,C152_=_C192 ,\nC152_=_C212 ,C152_=_C213 ,C152_=_C214 ,C152_=_C215 ,C163_=_C175 ,C163_=_C192 ,\nC163_=_C212 ,C163_=_C213 ,C163_=_C214 ,C163_=_C215 ,C175_=_C192 ,C175_=_C212 ,\nC175_=_C213 ,C175_=_C214 ,C175_=_C215 ,C192_=_C212 ,C192_=_C213 ,C192_=_C214 ,\nC192_=_C215 ,C212_=_C213 ,C212_=_C214 ,C212_=_C215 ,C213_=_C214 ,C213_=_C215 ,\nC214_=_C215 ,"];35[shape=box, label="id:35 level: 4\n33: C4 C12 C21 C33 C40 \nC48 C73 C82 C87 C96 C105 \nC117 C118 C119 C120 C121 C122 \nC123 C124 C125 C126 C127 C134 \nC144 C157 C197 C204 C214 C221 \nC226 C231 C234 C235 \n283: C4_=_C12( C4 C12 ) C4_=_C21( C4 C21 ) C4_=_C40( C4 C40 ) C4_=_C73( C4 C73 ) C4_=_C87( C4 C87 ) \nC4_=_C96( C4 C96 ) C4_=_C117( C4 C117 ) C4_=_C118( C4 C118 ) C4_=_C119( C4 C119 ) C4_=_C120( C4 C120 ) C4_=_C121( C4 C121 ) \nC4_=_C122( C4 C122 ) C4_=_C123( C4 C123 ) C4_=_C124( C4 C124 ) C4_=_C125( C4 C125 ) C4_=_C126( C4 C126 ) C4_=_C127( C4 C127 ) \nC12_=_C33( C12 C33 ) C12_=_C48( C12 C48 ) C12_=_C82( C12 C82 ) C12_=_C105( C12 C105 ) C12_=_C125( C12 C125 ) C12_=_C134( C12 C134 ) \nC12_=_C144( C12 C144 ) C12_=_C157( C12 C157 ) C12_=_C197( C12 C197 ) C12_=_C204( C12 C204 ) C12_=_C214( C12 C214 ) C12_=_C221( C12 C221 ) \nC12_=_C226( C12 C226 ) C12_=_C231( C12 C231 ) C12_=_C234( C12 C234 ) C12_=_C235( C12 C235 ) C21_=_C33( C21 C33 ) C21_=_C40( C21 C40 ) \nC21_=_C73( C21 C73 ) C21_=_C87( C21 C87 ) C21_=_C96( C21 C96 ) C21_=_C117( C21 C117 ) C21_=_C118( C21 C118 ) C21_=_C119( C21 C119 ) \nC21_=_C120( C21 C120 ) C21_=_C121( C21 C121 ) C21_=_C122( C21 C122 ) C21_=_C123( C21 C123 ) C21_=_C124( C21 C124 ) C21_=_C125( C21 C125 ) \nC21_=_C126( C21 C126 ) C21_=_C127( C21 C127 ) C33_=_C48( C33 C48 ) C33_=_C82( C33 C82 ) C33_=_C105( C33 C105 ) C33_=_C125( C33 C125 ) \nC33_=_C134( C33 C134 ) C33_=_C144( C33 C144 ) C33_=_C157( C33 C157 ) C33_=_C197( C33 C197 ) C33_=_C204( C33 C204 ) C33_=_C214( C33 C214 ) \nC33_=_C221( C33 C221 ) C33_=_C226( C33 C226 ) C33_=_C231( C33 C231 ) C33_=_C234( C33 C234 ) C33_=_C235( C33 C235 ) C40_=_C48( C40 C48 ) \nC40_=_C73( C40 C73 ) C40_=_C87( C40 C87 ) C40_=_C96( C40 C96 ) C40_=_C117( C40 C117 ) C40_=_C118( C40 C118 ) C40_=_C119( C40 C119 ) \nC40_=_C120( C40 C120 ) C40_=_C121( C40 C121 ) C40_=_C122( C40 C122 ) C40_=_C123( C40 C123 ) C40_=_C124( C40 C124 ) C40_=_C125( C40 C125 ) \nC40_=_C126( C40 C126 ) C40_=_C127( C40 C127 ) C48_=_C82( C48 C82 ) C48_=_C105( C48 C105 ) C48_=_C125( C48 C125 ) C48_=_C134( C48 C134 ) \nC48_=_C144( C48 C144 ) C48_=_C157( C48 C157 ) C48_=_C197( C48 C197 ) C48_=_C204( C48 C204 ) C48_=_C214( C48 C214 ) C48_=_C221( C48 C221 ) \nC48_=_C226( C48 C226 ) C48_=_C231( C48 C231 ) C48_=_C234( C48 C234 ) C48_=_C235( C48 C235 ) C73_=_C82( C73 C82 ) C73_=_C87( C73 C87 ) \nC73_=_C96( C73 C96 ) C73_=_C117( C73 C117 ) C73_=_C118( C73 C118 ) C73_=_C119( C73 C119 ) C73_=_C120( C73 C120 ) C73_=_C121( C73 C121 ) \nC73_=_C122( C73 C122 ) C73_=_C123( C73 C123 ) C73_=_C124( C73 C124 ) C73_=_C125( C73 C125 ) C73_=_C126( C73 C126 ) C73_=_C127( C73 C127 ) \nC82_=_C105( C82 C105 ) C82_=_C125( C82 C125 ) C82_=_C134( C82 C134 ) C82_=_C144( C82 C144 ) C82_=_C157( C82 C157 ) C82_=_C197( C82 C197 ) \nC82_=_C204( C82 C204 ) C82_=_C214( C82 C214 ) C82_=_C221( C82 C221 ) C82_=_C226( C82 C226 ) C82_=_C231( C82 C231 ) C82_=_C234( C82 C234 ) \nC82_=_C235( C82 C235 ) C87_=_C96( C87 C96 ) C87_=_C117( C87 C117 ) C87_=_C118( C87 C118 ) C87_=_C119( C87 C119 ) C87_=_C120( C87 C120 ) \nC87_=_C121( C87 C121 ) C87_=_C122( C87 C122 ) C87_=_C123( C87 C123 ) C87_=_C124( C87 C124 ) C87_=_C125( C87 C125 ) C87_=_C126( C87 C126 ) \nC87_=_C127( C87 C127 ) C96_=_C105( C96 C105 ) C96_=_C117( C96 C117 ) C96_=_C118( C96 C118 ) C96_=_C119( C96 C119 ) C96_=_C120( C96 C120 ) \nC96_=_C121( C96 C121 ) C96_=_C122( C96 C122 ) C96_=_C123( C96 C123 ) C96_=_C124( C96 C124 ) C96_=_C125( C96 C125 ) C96_=_C126( C96 C126 ) \nC96_=_C127( C96 C127 ) C105_=_C125( C105 C125 ) C105_=_C134( C105 C134 ) C105_=_C144( C105 C144 ) C105_=_C157( C105 C157 ) C105_=_C197( C105 C197 ) \nC105_=_C204( C105 C204 ) C105_=_C214( C105 C214 ) C105_=_C221( C105 C221 ) C105_=_C226( C105 C226 ) C105_=_C231( C105 C231 ) C105_=_C234( C105 C234 ) \nC105_=_C235( C105 C235 ) C117_=_C118( C117 C118 ) C117_=_C119( C117 C119 ) C117_=_C120( C117 C120 ) C117_=_C121( C117 C121 ) C117_=_C122( C117 C122 ) \nC117_=_C123( C117 C123 ) C117_=_C124( C117 C124 ) C117_=_C125( C117 C125 ) C117_=_C126( C117 C126 ) C117_=_C127( C117 C127 ) C117_=_C134( C117 C134 ) \nC118_=_C119( C118 C119 ) C118_=_C120( C118 C120 ) C118_=_C121( C118 C121 ) C118_=_C122( C118 C122 ) C118_=_C123( C118 C123 ) C118_=_C124( C118 C124 ) \nC118_=_C125( C118 C125 ) C118_=_C126( C118 C126 ) C118_=_C127( C118 C127 ) C118_=_C157( C118 C157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0_=_C127( C120 C127 ) C121_=_C122( C121 C122 ) C121_=_C123( C121 C123 ) C121_=_C124( C121 C124 ) C121_=_C125( C121 C125 ) C121_=_C126( C121 C126 ) \nC121_=_C127( C121 C127 ) C121_=_C204( C121 C204 ) C122_=_C123( C122 C123 ) C122_=_C124( C122 C124 ) C122_=_C125( C122 C125 ) C122_=_C126( C122 C126 ) \nC122_=_C127( C122 C127 ) C122_=_C214( C122 C214 ) C123_=_C124( C123 C124 ) C123_=_C125( C123 C125 ) C123_=_C126( C123 C126 ) C123_=_C127( C123 C127 ) \nC124_=_C125( C124 C125 ) C124_=_C126( C124 C126 ) C124_=_C127( C124 C127 ) C124_=_C221( C124 C221 ) C125_=_C126( C125 C126 ) C125_=_C127( C125 C127 ) \nC125_=_C134( C125 C134 ) C125_=_C144( C125 C144 ) C125_=_C157( C125 C157 ) C125_=_C197( C125 C197 ) C125_=_C204( C125 C204 ) C125_=_C214( C125 C214 ) \nC125_=_C221( C125 C221 ) C125_=_C226( C125 C226 ) C125_=_C231( C125 C231 ) C125_=_C234( C125 C234 ) C125_=_C235( C125 C235 ) C126_=_C127( C126 C127 ) \nC126_=_C235( C126 C235 ) C134_=_C144( C134 C144 ) C134_=_C157( C134 C157 ) C134_=_C197( C134 C197 ) C134_=_C204( C134 C204 ) C134_=_C214( C134 C214 ) \nC134_=_C221( C134 C221 ) C134_=_C226( C134 C226 ) C134_=_C231( C134 C231 ) C134_=_C234( C134 C234 ) C134_=_C235( C134 C235 ) C144_=_C157( C144 C157 ) \nC144_=_C197( C144 C197 ) C144_=_C204( C144 C204 ) C144_=_C214( C144 C214 ) C144_=_C221( C144 C221 ) C144_=_C226( C144</w:t>
      </w:r>
    </w:p>
    <w:p>
      <w:pPr>
        <w:pStyle w:val="PreformattedText"/>
        <w:bidi w:val="0"/>
        <w:spacing w:before="0" w:after="0"/>
        <w:jc w:val="left"/>
        <w:rPr/>
      </w:pPr>
      <w:r>
        <w:rPr/>
        <w:t xml:space="preserve"> </w:t>
      </w:r>
      <w:r>
        <w:rPr/>
        <w:t>C226 ) C144_=_C231( C144 C231 ) \nC144_=_C234( C144 C234 ) C144_=_C235( C144 C235 ) C157_=_C197( C157 C197 ) C157_=_C204( C157 C204 ) C157_=_C214( C157 C214 ) C157_=_C221( C157 C221 ) \nC157_=_C226( C157 C226 ) C157_=_C231( C157 C231 ) C157_=_C234( C157 C234 ) C157_=_C235( C157 C235 ) C197_=_C204( C197 C204 ) C197_=_C214( C197 C214 ) \nC197_=_C221( C197 C221 ) C197_=_C226( C197 C226 ) C197_=_C231( C197 C231 ) C197_=_C234( C197 C234 ) C197_=_C235( C197 C235 ) C204_=_C214( C204 C214 ) \nC204_=_C221( C204 C221 ) C204_=_C226( C204 C226 ) C204_=_C231( C204 C231 ) C204_=_C234( C204 C234 ) C204_=_C235( C204 C235 ) C214_=_C221( C214 C221 ) \nC214_=_C226( C214 C226 ) C214_=_C231( C214 C231 ) C214_=_C234( C214 C234 ) C214_=_C235( C214 C235 ) C221_=_C226( C221 C226 ) C221_=_C231( C221 C231 ) \nC221_=_C234( C221 C234 ) C221_=_C235( C221 C235 ) C226_=_C231( C226 C231 ) C226_=_C234( C226 C234 ) C226_=_C235( C226 C235 ) C231_=_C234( C231 C234 ) \nC231_=_C235( C231 C235 ) C234_=_C235( C234 C235 ) "];27-&gt;35[label="32: C4 C12 C21 C33 C40 \nC48 C73 C82 C87 C96 C105 \nC117 C118 C119 C120 C121 C122 \nC123 C124 C126 C127 C134 C144 \nC157 C197 C204 C214 C221 C226 \nC231 C234 C235 \n251: C4_=_C12 ,C4_=_C21 ,C4_=_C40 ,C4_=_C73 ,C4_=_C87 ,\nC4_=_C96 ,C4_=_C117 ,C4_=_C118 ,C4_=_C119 ,C4_=_C120 ,C4_=_C121 ,\nC4_=_C122 ,C4_=_C123 ,C4_=_C124 ,C4_=_C126 ,C4_=_C127 ,C12_=_C33 ,\nC12_=_C48 ,C12_=_C82 ,C12_=_C105 ,C12_=_C134 ,C12_=_C144 ,C12_=_C157 ,\nC12_=_C197 ,C12_=_C204 ,C12_=_C214 ,C12_=_C221 ,C12_=_C226 ,C12_=_C231 ,\nC12_=_C234 ,C12_=_C235 ,C21_=_C33 ,C21_=_C40 ,C21_=_C73 ,C21_=_C87 ,\nC21_=_C96 ,C21_=_C117 ,C21_=_C118 ,C21_=_C119 ,C21_=_C120 ,C21_=_C121 ,\nC21_=_C122 ,C21_=_C123 ,C21_=_C124 ,C21_=_C126 ,C21_=_C127 ,C33_=_C48 ,\nC33_=_C82 ,C33_=_C105 ,C33_=_C134 ,C33_=_C144 ,C33_=_C157 ,C33_=_C197 ,\nC33_=_C204 ,C33_=_C214 ,C33_=_C221 ,C33_=_C226 ,C33_=_C231 ,C33_=_C234 ,\nC33_=_C235 ,C40_=_C48 ,C40_=_C73 ,C40_=_C87 ,C40_=_C96 ,C40_=_C117 ,\nC40_=_C118 ,C40_=_C119 ,C40_=_C120 ,C40_=_C121 ,C40_=_C122 ,C40_=_C123 ,\nC40_=_C124 ,C40_=_C126 ,C40_=_C127 ,C48_=_C82 ,C48_=_C105 ,C48_=_C134 ,\nC48_=_C144 ,C48_=_C157 ,C48_=_C197 ,C48_=_C204 ,C48_=_C214 ,C48_=_C221 ,\nC48_=_C226 ,C48_=_C231 ,C48_=_C234 ,C48_=_C235 ,C73_=_C82 ,C73_=_C87 ,\nC73_=_C96 ,C73_=_C117 ,C73_=_C118 ,C73_=_C119 ,C73_=_C120 ,C73_=_C121 ,\nC73_=_C122 ,C73_=_C123 ,C73_=_C124 ,C73_=_C126 ,C73_=_C127 ,C82_=_C105 ,\nC82_=_C134 ,C82_=_C144 ,C82_=_C157 ,C82_=_C197 ,C82_=_C204 ,C82_=_C214 ,\nC82_=_C221 ,C82_=_C226 ,C82_=_C231 ,C82_=_C234 ,C82_=_C235 ,C87_=_C96 ,\nC87_=_C117 ,C87_=_C118 ,C87_=_C119 ,C87_=_C120 ,C87_=_C121 ,C87_=_C122 ,\nC87_=_C123 ,C87_=_C124 ,C87_=_C126 ,C87_=_C127 ,C96_=_C105 ,C96_=_C117 ,\nC96_=_C118 ,C96_=_C119 ,C96_=_C120 ,C96_=_C121 ,C96_=_C122 ,C96_=_C123 ,\nC96_=_C124 ,C96_=_C126 ,C96_=_C127 ,C105_=_C134 ,C105_=_C144 ,C105_=_C157 ,\nC105_=_C197 ,C105_=_C204 ,C105_=_C214 ,C105_=_C221 ,C105_=_C226 ,C105_=_C231 ,\nC105_=_C234 ,C105_=_C235 ,C117_=_C118 ,C117_=_C119 ,C117_=_C120 ,C117_=_C121 ,\nC117_=_C122 ,C117_=_C123 ,C117_=_C124 ,C117_=_C126 ,C117_=_C127 ,C117_=_C134 ,\nC118_=_C119 ,C118_=_C120 ,C118_=_C121 ,C118_=_C122 ,C118_=_C123 ,C118_=_C124 ,\nC118_=_C126 ,C118_=_C127 ,C118_=_C157 ,C119_=_C120 ,C119_=_C121 ,C119_=_C122 ,\nC119_=_C123 ,C119_=_C124 ,C119_=_C126 ,C119_=_C127 ,C120_=_C121 ,C120_=_C122 ,\nC120_=_C123 ,C120_=_C124 ,C120_=_C126 ,C120_=_C127 ,C121_=_C122 ,C121_=_C123 ,\nC121_=_C124 ,C121_=_C126 ,C121_=_C127 ,C121_=_C204 ,C122_=_C123 ,C122_=_C124 ,\nC122_=_C126 ,C122_=_C127 ,C122_=_C214 ,C123_=_C124 ,C123_=_C126 ,C123_=_C127 ,\nC124_=_C126 ,C124_=_C127 ,C124_=_C221 ,C126_=_C127 ,C126_=_C235 ,C134_=_C144 ,\nC134_=_C157 ,C134_=_C197 ,C134_=_C204 ,C134_=_C214 ,C134_=_C221 ,C134_=_C226 ,\nC134_=_C231 ,C134_=_C234 ,C134_=_C235 ,C144_=_C157 ,C144_=_C197 ,C144_=_C204 ,\nC144_=_C214 ,C144_=_C221 ,C144_=_C226 ,C144_=_C231 ,C144_=_C234 ,C144_=_C235 ,\nC157_=_C197 ,C157_=_C204 ,C157_=_C214 ,C157_=_C221 ,C157_=_C226 ,C157_=_C231 ,\nC157_=_C234 ,C157_=_C235 ,C197_=_C204 ,C197_=_C214 ,C197_=_C221 ,C197_=_C226 ,\nC197_=_C231 ,C197_=_C234 ,C197_=_C235 ,C204_=_C214 ,C204_=_C221 ,C204_=_C226 ,\nC204_=_C231 ,C204_=_C234 ,C204_=_C235 ,C214_=_C221 ,C214_=_C226 ,C214_=_C231 ,\nC214_=_C234 ,C214_=_C235 ,C221_=_C226 ,C221_=_C231 ,C221_=_C234 ,C221_=_C235 ,\nC226_=_C231 ,C226_=_C234 ,C226_=_C235 ,C231_=_C234 ,C231_=_C235 ,C234_=_C235 ,"];36[shape=box, label="id:36 level: 4\n30: C2 C20 C32 C53 C63 \nC70 C86 C87 C88 C89 C90 \nC91 C92 C93 C94 C95 C104 \nC143 C156 C167 C178 C186 C196 \nC203 C217 C220 C225 C231 C232 \nC233 \n237: C2_=_C20( C2 C20 ) C2_=_C53( C2 C53 ) C2_=_C70( C2 C70 ) C2_=_C86( C2 C86 ) C2_=_C87( C2 C87 ) \nC2_=_C88( C2 C88 ) C2_=_C89( C2 C89 ) C2_=_C90( C2 C90 ) C2_=_C91( C2 C91 ) C2_=_C92( C2 C92 ) C2_=_C93( C2 C93 ) \nC2_=_C94( C2 C94 ) C2_=_C95( C2 C95 ) C20_=_C32( C20 C32 ) C20_=_C53( C20 C53 ) C20_=_C70( C20 C70 ) C20_=_C86( C20 C86 ) \nC20_=_C87( C20 C87 ) C20_=_C88( C20 C88 ) C20_=_C89( C20 C89 ) C20_=_C90( C20 C90 ) C20_=_C91( C20 C91 ) C20_=_C92( C20 C92 ) \nC20_=_C93( C20 C93 ) C20_=_C94( C20 C94 ) C20_=_C95( C20 C95 ) C32_=_C63( C32 C63 ) C32_=_C95( C32 C95 ) C32_=_C104( C32 C104 ) \nC32_=_C143( C32 C143 ) C32_=_C156( C32 C156 ) C32_=_C167( C32 C167 ) C32_=_C178( C32 C178 ) C32_=_C186( C32 C186 ) C32_=_C196( C32 C196 ) \nC32_=_C203( C32 C203 ) C32_=_C217( C32 C217 ) C32_=_C220( C32 C220 ) C32_=_C225( C32 C225 ) C32_=_C231( C32 C231 ) C32_=_C232( C32 C232 ) \nC32_=_C233( C32 C233 ) C53_=_C63( C53 C63 ) C53_=_C70( C53 C70 ) C53_=_C86( C53 C86 ) C53_=_C87( C53 C87 ) C53_=_C88( C53 C88 ) \nC53_=_C89( C53 C89 ) C53_=_C90( C53 C90 ) C53_=_C91( C53 C91 ) C53_=_C92( C53 C92 ) C53_=_C93( C53 C93 ) C53_=_C94( C53 C94 ) \nC53_=_C95( C53 C95 ) C63_=_C95( C63 C95 ) C63_=_C104( C63 C104 ) C63_=_C143( C63 C143 ) C63_=_C156( C63 C156 ) C63_=_C167( C63 C167 ) \nC63_=_C178( C63 C178 ) C63_=_C186( C63 C186 ) C63_=_C196( C63 C196 ) C63_=_C203( C63 C203 ) C63_=_C217( C63 C217 ) C63_=_C220( C63 C220 ) \nC63_=_C225( C63 C225 ) C63_=_C231( C63 C231 ) C63_=_C232( C63 C232 ) C63_=_C233( C63 C233 ) C70_=_C86( C70 C86 ) C70_=_C87( C70 C87 ) \nC70_=_C88( C70 C88 ) C70_=_C89( C70 C89 ) C70_=_C90( C70 C90 ) C70_=_C91( C70 C91 ) C70_=_C92( C70 C92 ) C70_=_C93( C70 C93 ) \nC70_=_C94( C70 C94 ) C70_=_C95( C70 C95 ) C86_=_C87( C86 C87 ) C86_=_C88( C86 C88 ) C86_=_C89( C86 C89 ) C86_=_C90( C86 C90 ) \nC86_=_C91( C86 C91 ) C86_=_C92( C86 C92 ) C86_=_C93( C86 C93 ) C86_=_C94( C86 C94 ) C86_=_C95( C86 C95 ) C86_=_C104( C86 C104 ) \nC87_=_C88( C87 C88 ) C87_=_C89( C87 C89 ) C87_=_C90( C87 C90 ) C87_=_C91( C87 C91 ) C87_=_C92( C87 C92 ) C87_=_C93( C87 C93 ) \nC87_=_C94( C87 C94 ) C87_=_C95( C87 C95 ) C88_=_C89( C88 C89 ) C88_=_C90( C88 C90 ) C88_=_C91( C88 C91 ) C88_=_C92( C88 C92 ) \nC88_=_C93( C88 C93 ) C88_=_C94( C88 C94 ) C88_=_C95( C88 C95 ) C88_=_C143( C88 C143 ) C89_=_C90( C89 C90 ) C89_=_C91( C89 C91 ) \nC89_=_C92( C89 C92 ) C89_=_C93( C89 C93 ) C89_=_C94( C89 C94 ) C89_=_C95( C89 C95 ) C89_=_C167( C89 C167 ) C90_=_C91( C90 C91 ) \nC90_=_C92( C90 C92 ) C90_=_C93( C90 C93 ) C90_=_C94( C90 C94 ) C90_=_C95( C90 C95 ) C90_=_C178( C90 C178 ) C91_=_C92( C91 C92 ) \nC91_=_C93( C91 C93 ) C91_=_C94( C91 C94 ) C91_=_C95( C91 C95 ) C91_=_C186( C91 C186 ) C92_=_C93( C92 C93 ) C92_=_C94( C92 C94 ) \nC92_=_C95( C92 C95 ) C92_=_C196( C92 C196 ) C93_=_C94( C93 C94 ) C93_=_C95( C93 C95 ) C93_=_C220( C93 C220 ) C94_=_C95( C94 C95 ) \nC94_=_C225( C94 C225 ) C95_=_C104( C95 C104 ) C95_=_C143( C95 C143 ) C95_=_C156( C95 C156 ) C95_=_C167( C95 C167 ) C95_=_C178( C95 C178 ) \nC95_=_C186( C95 C186 ) C95_=_C196( C95 C196 ) C95_=_C203( C95 C203 ) C95_=_C217( C95 C217 ) C95_=_C220( C95 C220 ) C95_=_C225( C95 C225 ) \nC95_=_C231( C95 C231 ) C95_=_C232( C95 C232 ) C95_=_C233( C95 C233 ) C104_=_C143( C104 C143 ) C104_=_C156( C104 C156 ) C104_=_C167( C104 C167 ) \nC104_=_C178( C104 C178 ) C104_=_C186( C104 C186 ) C104_=_C196( C104 C196 ) C104_=_C203( C104 C203 ) C104_=_C217( C104 C217 ) C104_=_C220( C104 C220 ) \nC104_=_C225( C104 C225 ) C104_=_C231( C104 C231 ) C104_=_C232( C104 C232 ) C104_=_C233( C104 C233 ) C143_=_C156( C143 C156 ) C143_=_C167( C143 C167 ) \nC143_=_C178( C143 C178 ) C143_=_C186( C143 C186 ) C143_=_C196( C143 C196 ) C143_=_C203( C143 C203 ) C143_=_C217( C143 C217 ) C143_=_C220( C143 C220 ) \nC143_=_C225( C143 C225 ) C143_=_C231( C143 C231 ) C143_=_C232( C143 C232 ) C143_=_C233( C143 C233 ) C156_=_C167( C156 C167 ) C156_=_C178( C156 C178 ) \nC156_=_C186( C156 C186 ) C156_=_C196( C156 C196 ) C156_=_C203( C156 C203 ) C156_=_C217( C156 C217 ) C156_=_C220( C156 C220 ) C156_=_C225( C156 C225 ) \nC156_=_C231( C156 C231 ) C156_=_C232( C156 C232 ) C156_=_C233( C156 C233 ) C167_=_C178( C167 C178 ) C167_=_C186( C167 C186 ) C167_=_C196( C167 C196 ) \nC167_=_C203( C167 C203 ) C167_=_C217( C167 C217 ) C167_=_C220( C167 C220 ) C167_=_C225( C167 C225 ) C167_=_C231( C167 C231 ) C167_=_C232( C167 C232 ) \nC167_=_C233( C167 C233 ) C178_=_C186( C178 C186 ) C178_=_C196( C178 C196 ) C178_=_C203( C178 C203 ) C178_=_C217( C178 C217 ) C178_=_C220( C178 C220 ) \nC178_=_C225( C178 C225 ) C178_=_C231( C178 C231 ) C178_=_C232( C178 C232 ) C178_=_C233( C178 C233 ) C186_=_C196( C186 C196 ) C186_=_C203( C186 C203 ) \nC186_=_C217( C186 C217 ) C186_=_C220( C186 C220 ) C186_=_C225( C186 C225 ) C186_=_C231( C186 C231 ) C186_=_C232( C186 C232 ) C186_=_C233( C186 C233 ) \nC196_=_C203( C196 C203 ) C196_=_C217( C196 C217 ) C196_=_C220( C196 C220 ) C196_=_C225( C196 C225 ) C196_=_C231( C196 C231 ) C196_=_C232( C196 C232 ) \nC196_=_C233( C196 C233 ) C203_=_C217( C203 C217 ) C203_=_C220( C203 C220 ) C203_=_C225( C203 C225 ) C203_=_C231( C203 C231 ) C203_=_C232( C203 C232 ) \nC203_=_C233( C203 C233 ) C217_=_C220( C217 C220 ) C217_=_C225( C217 C225 ) C217_=_C231( C217 C231 ) C217_=_C232( C217 C232 ) C217_=_C233( C217 C233 ) \nC220_=_C225( C220 C225 ) C220_=_C231( C220 C231 ) C220_=_C232( C220 C232 ) C220_=_C233( C220 C233 ) C225_=_C231(</w:t>
      </w:r>
    </w:p>
    <w:p>
      <w:pPr>
        <w:pStyle w:val="PreformattedText"/>
        <w:bidi w:val="0"/>
        <w:spacing w:before="0" w:after="0"/>
        <w:jc w:val="left"/>
        <w:rPr/>
      </w:pPr>
      <w:r>
        <w:rPr/>
        <w:t xml:space="preserve"> </w:t>
      </w:r>
      <w:r>
        <w:rPr/>
        <w:t>C225 C231 ) C225_=_C232( C225 C232 ) \nC225_=_C233( C225 C233 ) C231_=_C232( C231 C232 ) C231_=_C233( C231 C233 ) C232_=_C233( C232 C233 ) "];28-&gt;36[label="29: C2 C20 C32 C53 C63 \nC70 C86 C87 C88 C89 C90 \nC91 C92 C93 C94 C104 C143 \nC156 C167 C178 C186 C196 C203 \nC217 C220 C225 C231 C232 C233 \n208: C2_=_C20 ,C2_=_C53 ,C2_=_C70 ,C2_=_C86 ,C2_=_C87 ,\nC2_=_C88 ,C2_=_C89 ,C2_=_C90 ,C2_=_C91 ,C2_=_C92 ,C2_=_C93 ,\nC2_=_C94 ,C20_=_C32 ,C20_=_C53 ,C20_=_C70 ,C20_=_C86 ,C20_=_C87 ,\nC20_=_C88 ,C20_=_C89 ,C20_=_C90 ,C20_=_C91 ,C20_=_C92 ,C20_=_C93 ,\nC20_=_C94 ,C32_=_C63 ,C32_=_C104 ,C32_=_C143 ,C32_=_C156 ,C32_=_C167 ,\nC32_=_C178 ,C32_=_C186 ,C32_=_C196 ,C32_=_C203 ,C32_=_C217 ,C32_=_C220 ,\nC32_=_C225 ,C32_=_C231 ,C32_=_C232 ,C32_=_C233 ,C53_=_C63 ,C53_=_C70 ,\nC53_=_C86 ,C53_=_C87 ,C53_=_C88 ,C53_=_C89 ,C53_=_C90 ,C53_=_C91 ,\nC53_=_C92 ,C53_=_C93 ,C53_=_C94 ,C63_=_C104 ,C63_=_C143 ,C63_=_C156 ,\nC63_=_C167 ,C63_=_C178 ,C63_=_C186 ,C63_=_C196 ,C63_=_C203 ,C63_=_C217 ,\nC63_=_C220 ,C63_=_C225 ,C63_=_C231 ,C63_=_C232 ,C63_=_C233 ,C70_=_C86 ,\nC70_=_C87 ,C70_=_C88 ,C70_=_C89 ,C70_=_C90 ,C70_=_C91 ,C70_=_C92 ,\nC70_=_C93 ,C70_=_C94 ,C86_=_C87 ,C86_=_C88 ,C86_=_C89 ,C86_=_C90 ,\nC86_=_C91 ,C86_=_C92 ,C86_=_C93 ,C86_=_C94 ,C86_=_C104 ,C87_=_C88 ,\nC87_=_C89 ,C87_=_C90 ,C87_=_C91 ,C87_=_C92 ,C87_=_C93 ,C87_=_C94 ,\nC88_=_C89 ,C88_=_C90 ,C88_=_C91 ,C88_=_C92 ,C88_=_C93 ,C88_=_C94 ,\nC88_=_C143 ,C89_=_C90 ,C89_=_C91 ,C89_=_C92 ,C89_=_C93 ,C89_=_C94 ,\nC89_=_C167 ,C90_=_C91 ,C90_=_C92 ,C90_=_C93 ,C90_=_C94 ,C90_=_C178 ,\nC91_=_C92 ,C91_=_C93 ,C91_=_C94 ,C91_=_C186 ,C92_=_C93 ,C92_=_C94 ,\nC92_=_C196 ,C93_=_C94 ,C93_=_C220 ,C94_=_C225 ,C104_=_C143 ,C104_=_C156 ,\nC104_=_C167 ,C104_=_C178 ,C104_=_C186 ,C104_=_C196 ,C104_=_C203 ,C104_=_C217 ,\nC104_=_C220 ,C104_=_C225 ,C104_=_C231 ,C104_=_C232 ,C104_=_C233 ,C143_=_C156 ,\nC143_=_C167 ,C143_=_C178 ,C143_=_C186 ,C143_=_C196 ,C143_=_C203 ,C143_=_C217 ,\nC143_=_C220 ,C143_=_C225 ,C143_=_C231 ,C143_=_C232 ,C143_=_C233 ,C156_=_C167 ,\nC156_=_C178 ,C156_=_C186 ,C156_=_C196 ,C156_=_C203 ,C156_=_C217 ,C156_=_C220 ,\nC156_=_C225 ,C156_=_C231 ,C156_=_C232 ,C156_=_C233 ,C167_=_C178 ,C167_=_C186 ,\nC167_=_C196 ,C167_=_C203 ,C167_=_C217 ,C167_=_C220 ,C167_=_C225 ,C167_=_C231 ,\nC167_=_C232 ,C167_=_C233 ,C178_=_C186 ,C178_=_C196 ,C178_=_C203 ,C178_=_C217 ,\nC178_=_C220 ,C178_=_C225 ,C178_=_C231 ,C178_=_C232 ,C178_=_C233 ,C186_=_C196 ,\nC186_=_C203 ,C186_=_C217 ,C186_=_C220 ,C186_=_C225 ,C186_=_C231 ,C186_=_C232 ,\nC186_=_C233 ,C196_=_C203 ,C196_=_C217 ,C196_=_C220 ,C196_=_C225 ,C196_=_C231 ,\nC196_=_C232 ,C196_=_C233 ,C203_=_C217 ,C203_=_C220 ,C203_=_C225 ,C203_=_C231 ,\nC203_=_C232 ,C203_=_C233 ,C217_=_C220 ,C217_=_C225 ,C217_=_C231 ,C217_=_C232 ,\nC217_=_C233 ,C220_=_C225 ,C220_=_C231 ,C220_=_C232 ,C220_=_C233 ,C225_=_C231 ,\nC225_=_C232 ,C225_=_C233 ,C231_=_C232 ,C231_=_C233 ,C232_=_C233 ,"];37[shape=box, label="id:37 level: 4\n36: C24 C25 C43 C44 C57 \nC76 C90 C91 C99 C120 C130 \nC131 C137 C138 C149 C150 C160 \nC161 C173 C174 C175 C176 C177 \nC178 C179 C180 C181 C182 C183 \nC184 C185 C186 C187 C188 C189 \nC190 \n336: C24_=_C25( C24 C25 ) C24_=_C43( C24 C43 ) C24_=_C57( C24 C57 ) C24_=_C90( C24 C90 ) C24_=_C99( C24 C99 ) \nC24_=_C120( C24 C120 ) C24_=_C130( C24 C130 ) C24_=_C137( C24 C137 ) C24_=_C149( C24 C149 ) C24_=_C160( C24 C160 ) C24_=_C173( C24 C173 ) \nC24_=_C174( C24 C174 ) C24_=_C175( C24 C175 ) C24_=_C176( C24 C176 ) C24_=_C177( C24 C177 ) C24_=_C178( C24 C178 ) C24_=_C179( C24 C179 ) \nC24_=_C180( C24 C180 ) C24_=_C181( C24 C181 ) C25_=_C44( C25 C44 ) C25_=_C76( C25 C76 ) C25_=_C91( C25 C91 ) C25_=_C131( C25 C131 ) \nC25_=_C138( C25 C138 ) C25_=_C150( C25 C150 ) C25_=_C161( C25 C161 ) C25_=_C173( C25 C173 ) C25_=_C182( C25 C182 ) C25_=_C183( C25 C183 ) \nC25_=_C184( C25 C184 ) C25_=_C185( C25 C185 ) C25_=_C186( C25 C186 ) C25_=_C187( C25 C187 ) C25_=_C188( C25 C188 ) C25_=_C189( C25 C189 ) \nC25_=_C190( C25 C190 ) C43_=_C44( C43 C44 ) C43_=_C57( C43 C57 ) C43_=_C90( C43 C90 ) C43_=_C99( C43 C99 ) C43_=_C120( C43 C120 ) \nC43_=_C130( C43 C130 ) C43_=_C137( C43 C137 ) C43_=_C149( C43 C149 ) C43_=_C160( C43 C160 ) C43_=_C173( C43 C173 ) C43_=_C174( C43 C174 ) \nC43_=_C175( C43 C175 ) C43_=_C176( C43 C176 ) C43_=_C177( C43 C177 ) C43_=_C178( C43 C178 ) C43_=_C179( C43 C179 ) C43_=_C180( C43 C180 ) \nC43_=_C181( C43 C181 ) C44_=_C76( C44 C76 ) C44_=_C91( C44 C91 ) C44_=_C131( C44 C131 ) C44_=_C138( C44 C138 ) C44_=_C150( C44 C150 ) \nC44_=_C161( C44 C161 ) C44_=_C173( C44 C173 ) C44_=_C182( C44 C182 ) C44_=_C183( C44 C183 ) C44_=_C184( C44 C184 ) C44_=_C185( C44 C185 ) \nC44_=_C186( C44 C186 ) C44_=_C187( C44 C187 ) C44_=_C188( C44 C188 ) C44_=_C189( C44 C189 ) C44_=_C190( C44 C190 ) C57_=_C90( C57 C90 ) \nC57_=_C99( C57 C99 ) C57_=_C120( C57 C120 ) C57_=_C130( C57 C130 ) C57_=_C137( C57 C137 ) C57_=_C149( C57 C149 ) C57_=_C160( C57 C160 ) \nC57_=_C173( C57 C173 ) C57_=_C174( C57 C174 ) C57_=_C175( C57 C175 ) C57_=_C176( C57 C176 ) C57_=_C177( C57 C177 ) C57_=_C178( C57 C178 ) \nC57_=_C179( C57 C179 ) C57_=_C180( C57 C180 ) C57_=_C181( C57 C181 ) C76_=_C91( C76 C91 ) C76_=_C131( C76 C131 ) C76_=_C138( C76 C138 ) \nC76_=_C150( C76 C150 ) C76_=_C161( C76 C161 ) C76_=_C173( C76 C173 ) C76_=_C182( C76 C182 ) C76_=_C183( C76 C183 ) C76_=_C184( C76 C184 ) \nC76_=_C185( C76 C185 ) C76_=_C186( C76 C186 ) C76_=_C187( C76 C187 ) C76_=_C188( C76 C188 ) C76_=_C189( C76 C189 ) C76_=_C190( C76 C190 ) \nC90_=_C91( C90 C91 ) C90_=_C99( C90 C99 ) C90_=_C120( C90 C120 ) C90_=_C130( C90 C130 ) C90_=_C137( C90 C137 ) C90_=_C149( C90 C149 ) \nC90_=_C160( C90 C160 ) C90_=_C173( C90 C173 ) C90_=_C174( C90 C174 ) C90_=_C175( C90 C175 ) C90_=_C176( C90 C176 ) C90_=_C177( C90 C177 ) \nC90_=_C178( C90 C178 ) C90_=_C179( C90 C179 ) C90_=_C180( C90 C180 ) C90_=_C181( C90 C181 ) C91_=_C131( C91 C131 ) C91_=_C138( C91 C138 ) \nC91_=_C150( C91 C150 ) C91_=_C161( C91 C161 ) C91_=_C173( C91 C173 ) C91_=_C182( C91 C182 ) C91_=_C183( C91 C183 ) C91_=_C184( C91 C184 ) \nC91_=_C185( C91 C185 ) C91_=_C186( C91 C186 ) C91_=_C187( C91 C187 ) C91_=_C188( C91 C188 ) C91_=_C189( C91 C189 ) C91_=_C190( C91 C190 ) \nC99_=_C120( C99 C120 ) C99_=_C130( C99 C130 ) C99_=_C137( C99 C137 ) C99_=_C149( C99 C149 ) C99_=_C160( C99 C160 ) C99_=_C173( C99 C173 ) \nC99_=_C174( C99 C174 ) C99_=_C175( C99 C175 ) C99_=_C176( C99 C176 ) C99_=_C177( C99 C177 ) C99_=_C178( C99 C178 ) C99_=_C179( C99 C179 ) \nC99_=_C180( C99 C180 ) C99_=_C181( C99 C181 ) C120_=_C130( C120 C130 ) C120_=_C137( C120 C137 ) C120_=_C149( C120 C149 ) C120_=_C160( C120 C160 ) \nC120_=_C173( C120 C173 ) C120_=_C174( C120 C174 ) C120_=_C175( C120 C175 ) C120_=_C176( C120 C176 ) C120_=_C177( C120 C177 ) C120_=_C178( C120 C178 ) \nC120_=_C179( C120 C179 ) C120_=_C180( C120 C180 ) C120_=_C181( C120 C181 ) C130_=_C131( C130 C131 ) C130_=_C137( C130 C137 ) C130_=_C149( C130 C149 ) \nC130_=_C160( C130 C160 ) C130_=_C173( C130 C173 ) C130_=_C174( C130 C174 ) C130_=_C175( C130 C175 ) C130_=_C176( C130 C176 ) C130_=_C177( C130 C177 ) \nC130_=_C178( C130 C178 ) C130_=_C179( C130 C179 ) C130_=_C180( C130 C180 ) C130_=_C181( C130 C181 ) C131_=_C138( C131 C138 ) C131_=_C150( C131 C150 ) \nC131_=_C161( C131 C161 ) C131_=_C173( C131 C173 ) C131_=_C182( C131 C182 ) C131_=_C183( C131 C183 ) C131_=_C184( C131 C184 ) C131_=_C185( C131 C185 ) \nC131_=_C186( C131 C186 ) C131_=_C187( C131 C187 ) C131_=_C188( C131 C188 ) C131_=_C189( C131 C189 ) C131_=_C190( C131 C190 ) C137_=_C138( C137 C138 ) \nC137_=_C149( C137 C149 ) C137_=_C160( C137 C160 ) C137_=_C173( C137 C173 ) C137_=_C174( C137 C174 ) C137_=_C175( C137 C175 ) C137_=_C176( C137 C176 ) \nC137_=_C177( C137 C177 ) C137_=_C178( C137 C178 ) C137_=_C179( C137 C179 ) C137_=_C180( C137 C180 ) C137_=_C181( C137 C181 ) C138_=_C150( C138 C150 ) \nC138_=_C161( C138 C161 ) C138_=_C173( C138 C173 ) C138_=_C182( C138 C182 ) C138_=_C183( C138 C183 ) C138_=_C184( C138 C184 ) C138_=_C185( C138 C185 ) \nC138_=_C186( C138 C186 ) C138_=_C187( C138 C187 ) C138_=_C188( C138 C188 ) C138_=_C189( C138 C189 ) C138_=_C190( C138 C190 ) C149_=_C150( C149 C150 ) \nC149_=_C160( C149 C160 ) C149_=_C173( C149 C173 ) C149_=_C174( C149 C174 ) C149_=_C175( C149 C175 ) C149_=_C176( C149 C176 ) C149_=_C177( C149 C177 ) \nC149_=_C178( C149 C178 ) C149_=_C179( C149 C179 ) C149_=_C180( C149 C180 ) C149_=_C181( C149 C181 ) C150_=_C161( C150 C161 ) C150_=_C173( C150 C173 ) \nC150_=_C182( C150 C182 ) C150_=_C183( C150 C183 ) C150_=_C184( C150 C184 ) C150_=_C185( C150 C185 ) C150_=_C186( C150 C186 ) C150_=_C187( C150 C187 ) \nC150_=_C188( C150 C188 ) C150_=_C189( C150 C189 ) C150_=_C190( C150 C190 ) C160_=_C161( C160 C161 ) C160_=_C173( C160 C173 ) C160_=_C174( C160 C174 ) \nC160_=_C175( C160 C175 ) C160_=_C176( C160 C176 ) C160_=_C177( C160 C177 ) C160_=_C178( C160 C178 ) C160_=_C179( C160 C179 ) C160_=_C180( C160 C180 ) \nC160_=_C181( C160 C181 ) C161_=_C173( C161 C173 ) C161_=_C182( C161 C182 ) C161_=_C183( C161 C183 ) C161_=_C184( C161 C184 ) C161_=_C185( C161 C185 ) \nC161_=_C186( C161 C186 ) C161_=_C187( C161 C187 ) C161_=_C188( C161 C188 ) C161_=_C189( C161 C189 ) C161_=_C190( C161 C190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4_=_C175( C174 C175 ) C174_=_C176( C174 C176 ) \nC174_=_C177( C174 C177 ) C174_=_C178( C174 C178 ) C174_=_C179( C174 C179 ) C174_=_C180( C174 C180 ) C174_=_C181( C174 C181 ) C174_=_C183( C174 C183 ) \nC175_=_C176( C175 C176 ) C175_=_C177( C175 C177 ) C175_=_C178( C175 C178 ) C175_=_C179( C175 C179 ) C175_=_C180( C175 C180 ) C175_=_C181( C175 C181 ) \nC176_=_C177(</w:t>
      </w:r>
    </w:p>
    <w:p>
      <w:pPr>
        <w:pStyle w:val="PreformattedText"/>
        <w:bidi w:val="0"/>
        <w:spacing w:before="0" w:after="0"/>
        <w:jc w:val="left"/>
        <w:rPr/>
      </w:pPr>
      <w:r>
        <w:rPr/>
        <w:t xml:space="preserve"> </w:t>
      </w:r>
      <w:r>
        <w:rPr/>
        <w:t>C176 C177 ) C176_=_C178( C176 C178 ) C176_=_C179( C176 C179 ) C176_=_C180( C176 C180 ) C176_=_C181( C176 C181 ) C177_=_C178( C177 C178 ) \nC177_=_C179( C177 C179 ) C177_=_C180( C177 C180 ) C177_=_C181( C177 C181 ) C177_=_C184( C177 C184 ) C178_=_C179( C178 C179 ) C178_=_C180( C178 C180 ) \nC178_=_C181( C178 C181 ) C178_=_C186( C178 C186 ) C179_=_C180( C179 C180 ) C179_=_C181( C179 C181 ) C179_=_C187( C179 C187 ) C180_=_C181( C180 C181 ) \nC181_=_C190( C181 C190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7_=_C188( C187 C188 ) C187_=_C189( C187 C189 ) C187_=_C190( C187 C190 ) C188_=_C189( C188 C189 ) C188_=_C190( C188 C190 ) \nC189_=_C190( C189 C190 ) "];28-&gt;37[label="35: C24 C25 C43 C44 C57 \nC76 C90 C91 C99 C120 C130 \nC131 C137 C138 C149 C150 C160 \nC161 C174 C175 C176 C177 C178 \nC179 C180 C181 C182 C183 C184 \nC185 C186 C187 C188 C189 C190 \n301: C24_=_C25 ,C24_=_C43 ,C24_=_C57 ,C24_=_C90 ,C24_=_C99 ,\nC24_=_C120 ,C24_=_C130 ,C24_=_C137 ,C24_=_C149 ,C24_=_C160 ,C24_=_C174 ,\nC24_=_C175 ,C24_=_C176 ,C24_=_C177 ,C24_=_C178 ,C24_=_C179 ,C24_=_C180 ,\nC24_=_C181 ,C25_=_C44 ,C25_=_C76 ,C25_=_C91 ,C25_=_C131 ,C25_=_C138 ,\nC25_=_C150 ,C25_=_C161 ,C25_=_C182 ,C25_=_C183 ,C25_=_C184 ,C25_=_C185 ,\nC25_=_C186 ,C25_=_C187 ,C25_=_C188 ,C25_=_C189 ,C25_=_C190 ,C43_=_C44 ,\nC43_=_C57 ,C43_=_C90 ,C43_=_C99 ,C43_=_C120 ,C43_=_C130 ,C43_=_C137 ,\nC43_=_C149 ,C43_=_C160 ,C43_=_C174 ,C43_=_C175 ,C43_=_C176 ,C43_=_C177 ,\nC43_=_C178 ,C43_=_C179 ,C43_=_C180 ,C43_=_C181 ,C44_=_C76 ,C44_=_C91 ,\nC44_=_C131 ,C44_=_C138 ,C44_=_C150 ,C44_=_C161 ,C44_=_C182 ,C44_=_C183 ,\nC44_=_C184 ,C44_=_C185 ,C44_=_C186 ,C44_=_C187 ,C44_=_C188 ,C44_=_C189 ,\nC44_=_C190 ,C57_=_C90 ,C57_=_C99 ,C57_=_C120 ,C57_=_C130 ,C57_=_C137 ,\nC57_=_C149 ,C57_=_C160 ,C57_=_C174 ,C57_=_C175 ,C57_=_C176 ,C57_=_C177 ,\nC57_=_C178 ,C57_=_C179 ,C57_=_C180 ,C57_=_C181 ,C76_=_C91 ,C76_=_C131 ,\nC76_=_C138 ,C76_=_C150 ,C76_=_C161 ,C76_=_C182 ,C76_=_C183 ,C76_=_C184 ,\nC76_=_C185 ,C76_=_C186 ,C76_=_C187 ,C76_=_C188 ,C76_=_C189 ,C76_=_C190 ,\nC90_=_C91 ,C90_=_C99 ,C90_=_C120 ,C90_=_C130 ,C90_=_C137 ,C90_=_C149 ,\nC90_=_C160 ,C90_=_C174 ,C90_=_C175 ,C90_=_C176 ,C90_=_C177 ,C90_=_C178 ,\nC90_=_C179 ,C90_=_C180 ,C90_=_C181 ,C91_=_C131 ,C91_=_C138 ,C91_=_C150 ,\nC91_=_C161 ,C91_=_C182 ,C91_=_C183 ,C91_=_C184 ,C91_=_C185 ,C91_=_C186 ,\nC91_=_C187 ,C91_=_C188 ,C91_=_C189 ,C91_=_C190 ,C99_=_C120 ,C99_=_C130 ,\nC99_=_C137 ,C99_=_C149 ,C99_=_C160 ,C99_=_C174 ,C99_=_C175 ,C99_=_C176 ,\nC99_=_C177 ,C99_=_C178 ,C99_=_C179 ,C99_=_C180 ,C99_=_C181 ,C120_=_C130 ,\nC120_=_C137 ,C120_=_C149 ,C120_=_C160 ,C120_=_C174 ,C120_=_C175 ,C120_=_C176 ,\nC120_=_C177 ,C120_=_C178 ,C120_=_C179 ,C120_=_C180 ,C120_=_C181 ,C130_=_C131 ,\nC130_=_C137 ,C130_=_C149 ,C130_=_C160 ,C130_=_C174 ,C130_=_C175 ,C130_=_C176 ,\nC130_=_C177 ,C130_=_C178 ,C130_=_C179 ,C130_=_C180 ,C130_=_C181 ,C131_=_C138 ,\nC131_=_C150 ,C131_=_C161 ,C131_=_C182 ,C131_=_C183 ,C131_=_C184 ,C131_=_C185 ,\nC131_=_C186 ,C131_=_C187 ,C131_=_C188 ,C131_=_C189 ,C131_=_C190 ,C137_=_C138 ,\nC137_=_C149 ,C137_=_C160 ,C137_=_C174 ,C137_=_C175 ,C137_=_C176 ,C137_=_C177 ,\nC137_=_C178 ,C137_=_C179 ,C137_=_C180 ,C137_=_C181 ,C138_=_C150 ,C138_=_C161 ,\nC138_=_C182 ,C138_=_C183 ,C138_=_C184 ,C138_=_C185 ,C138_=_C186 ,C138_=_C187 ,\nC138_=_C188 ,C138_=_C189 ,C138_=_C190 ,C149_=_C150 ,C149_=_C160 ,C149_=_C174 ,\nC149_=_C175 ,C149_=_C176 ,C149_=_C177 ,C149_=_C178 ,C149_=_C179 ,C149_=_C180 ,\nC149_=_C181 ,C150_=_C161 ,C150_=_C182 ,C150_=_C183 ,C150_=_C184 ,C150_=_C185 ,\nC150_=_C186 ,C150_=_C187 ,C150_=_C188 ,C150_=_C189 ,C150_=_C190 ,C160_=_C161 ,\nC160_=_C174 ,C160_=_C175 ,C160_=_C176 ,C160_=_C177 ,C160_=_C178 ,C160_=_C179 ,\nC160_=_C180 ,C160_=_C181 ,C161_=_C182 ,C161_=_C183 ,C161_=_C184 ,C161_=_C185 ,\nC161_=_C186 ,C161_=_C187 ,C161_=_C188 ,C161_=_C189 ,C161_=_C190 ,C174_=_C175 ,\nC174_=_C176 ,C174_=_C177 ,C174_=_C178 ,C174_=_C179 ,C174_=_C180 ,C174_=_C181 ,\nC174_=_C183 ,C175_=_C176 ,C175_=_C177 ,C175_=_C178 ,C175_=_C179 ,C175_=_C180 ,\nC175_=_C181 ,C176_=_C177 ,C176_=_C178 ,C176_=_C179 ,C176_=_C180 ,C176_=_C181 ,\nC177_=_C178 ,C177_=_C179 ,C177_=_C180 ,C177_=_C181 ,C177_=_C184 ,C178_=_C179 ,\nC178_=_C180 ,C178_=_C181 ,C178_=_C186 ,C179_=_C180 ,C179_=_C181 ,C179_=_C187 ,\nC180_=_C181 ,C181_=_C190 ,C182_=_C183 ,C182_=_C184 ,C182_=_C185 ,C182_=_C186 ,\nC182_=_C187 ,C182_=_C188 ,C182_=_C189 ,C182_=_C190 ,C183_=_C184 ,C183_=_C185 ,\nC183_=_C186 ,C183_=_C187 ,C183_=_C188 ,C183_=_C189 ,C183_=_C190 ,C184_=_C185 ,\nC184_=_C186 ,C184_=_C187 ,C184_=_C188 ,C184_=_C189 ,C184_=_C190 ,C185_=_C186 ,\nC185_=_C187 ,C185_=_C188 ,C185_=_C189 ,C185_=_C190 ,C186_=_C187 ,C186_=_C188 ,\nC186_=_C189 ,C186_=_C190 ,C187_=_C188 ,C187_=_C189 ,C187_=_C190 ,C188_=_C189 ,\nC188_=_C190 ,C189_=_C190 ,"];38[shape=box, label="id:38 level: 4\n35: C19 C30 C37 C62 C70 \nC71 C72 C73 C74 C75 C76 \nC77 C78 C79 C80 C81 C82 \nC83 C84 C85 C93 C102 C124 \nC154 C165 C177 C184 C194 C212 \nC216 C220 C221 C222 C223 C224 \n315: C19_=_C30( C19 C30 ) C19_=_C37( C19 C37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30_=_C62( C30 C62 ) C30_=_C80( C30 C80 ) C30_=_C93( C30 C93 ) C30_=_C102( C30 C102 ) C30_=_C124( C30 C124 ) \nC30_=_C154( C30 C154 ) C30_=_C165( C30 C165 ) C30_=_C177( C30 C177 ) C30_=_C184( C30 C184 ) C30_=_C194( C30 C194 ) C30_=_C212( C30 C212 ) \nC30_=_C216( C30 C216 ) C30_=_C220( C30 C220 ) C30_=_C221( C30 C221 ) C30_=_C222( C30 C222 ) C30_=_C223( C30 C223 ) C30_=_C224( C30 C224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62_=_C80( C62 C80 ) C62_=_C93( C62 C93 ) \nC62_=_C102( C62 C102 ) C62_=_C124( C62 C124 ) C62_=_C154( C62 C154 ) C62_=_C165( C62 C165 ) C62_=_C177( C62 C177 ) C62_=_C184( C62 C184 ) \nC62_=_C194( C62 C194 ) C62_=_C212( C62 C212 ) C62_=_C216( C62 C216 ) C62_=_C220( C62 C220 ) C62_=_C221( C62 C221 ) C62_=_C222( C62 C222 ) \nC62_=_C223( C62 C223 ) C62_=_C224( C62 C224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93( C70 C93 ) \nC71_=_C72( C71 C72 ) C71_=_C73( C71 C73 ) C71_=_C74( C71 C74 ) C71_=_C75( C71 C75 ) C71_=_C76( C71 C76 ) C71_=_C77( C71 C77 ) \nC71_=_C78( C71 C78 ) C71_=_C79( C71 C79 ) C71_=_C80( C71 C80 ) C71_=_C81( C71 C81 ) C71_=_C82( C71 C82 ) C71_=_C83( C71 C83 ) \nC71_=_C84( C71 C84 ) C71_=_C85( C71 C85 ) C71_=_C102( C71 C102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3_=_C124( C73 C124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6_=_C184( C76 C184 ) \nC77_=_C78( C77 C78 ) C77_=_C79( C77 C79 ) C77_=_C80( C77 C80 ) C77_=_C81( C77 C81 ) C77_=_C82( C77 C82 ) C77_=_C83( C77 C83 ) \nC77_=_C84( C77 C84 ) C77_=_C85( C77 C85 ) C77_=_C194( C77 C194 ) C78_=_C79( C78 C79 ) C78_=_C80( C78 C80 ) C78_=_C81( C78 C81 ) \nC78_=_C82( C78 C82 ) C78_=_C83( C78 C83 ) C78_=_C84( C78 C84 ) C78_=_C85( C78 C85 ) C79_=_C80( C79 C80 ) C79_=_C81( C79 C81 ) \nC79_=_C82( C79 C82 ) C79_=_C83( C79 C83 ) C79_=_C84( C79 C84 ) C79_=_C85( C79 C85 ) C79_=_C216( C79 C216 ) C80_=_C81( C80 C81 ) \nC80_=_C82( C80 C82 ) C80_=_C83( C80 C83 ) C80_=_C84( C80 C84 ) C80_=_C85( C80 C85 ) C80_=_C93( C80 C93 ) C80_=_C102( C80 C102 ) \nC80_=_C124( C80 C124 ) C80_=_C154( C80 C154 ) C80_=_C165( C80 C165 ) C80_=_C177( C80 C177 ) C80_=_C184( C80 C184 ) C80_=_C194( C80 C194 ) \nC80_=_C212( C80 C212 ) C80_=_C216( C80 C216 ) C80_=_C220( C80 C220 ) C80_=_C221( C80 C221</w:t>
      </w:r>
    </w:p>
    <w:p>
      <w:pPr>
        <w:pStyle w:val="PreformattedText"/>
        <w:bidi w:val="0"/>
        <w:spacing w:before="0" w:after="0"/>
        <w:jc w:val="left"/>
        <w:rPr/>
      </w:pPr>
      <w:r>
        <w:rPr/>
        <w:t xml:space="preserve"> </w:t>
      </w:r>
      <w:r>
        <w:rPr/>
        <w:t>) C80_=_C222( C80 C222 ) C80_=_C223( C80 C223 ) \nC80_=_C224( C80 C224 ) C81_=_C82( C81 C82 ) C81_=_C83( C81 C83 ) C81_=_C84( C81 C84 ) C81_=_C85( C81 C85 ) C82_=_C83( C82 C83 ) \nC82_=_C84( C82 C84 ) C82_=_C85( C82 C85 ) C82_=_C221( C82 C221 ) C83_=_C84( C83 C84 ) C83_=_C85( C83 C85 ) C83_=_C222( C83 C222 ) \nC84_=_C85( C84 C85 ) C93_=_C102( C93 C102 ) C93_=_C124( C93 C124 ) C93_=_C154( C93 C154 ) C93_=_C165( C93 C165 ) C93_=_C177( C93 C177 ) \nC93_=_C184( C93 C184 ) C93_=_C194( C93 C194 ) C93_=_C212( C93 C212 ) C93_=_C216( C93 C216 ) C93_=_C220( C93 C220 ) C93_=_C221( C93 C221 ) \nC93_=_C222( C93 C222 ) C93_=_C223( C93 C223 ) C93_=_C224( C93 C224 ) C102_=_C124( C102 C124 ) C102_=_C154( C102 C154 ) C102_=_C165( C102 C165 ) \nC102_=_C177( C102 C177 ) C102_=_C184( C102 C184 ) C102_=_C194( C102 C194 ) C102_=_C212( C102 C212 ) C102_=_C216( C102 C216 ) C102_=_C220( C102 C220 ) \nC102_=_C221( C102 C221 ) C102_=_C222( C102 C222 ) C102_=_C223( C102 C223 ) C102_=_C224( C102 C224 ) C124_=_C154( C124 C154 ) C124_=_C165( C124 C165 ) \nC124_=_C177( C124 C177 ) C124_=_C184( C124 C184 ) C124_=_C194( C124 C194 ) C124_=_C212( C124 C212 ) C124_=_C216( C124 C216 ) C124_=_C220( C124 C220 ) \nC124_=_C221( C124 C221 ) C124_=_C222( C124 C222 ) C124_=_C223( C124 C223 ) C124_=_C224( C124 C224 ) C154_=_C165( C154 C165 ) C154_=_C177( C154 C177 ) \nC154_=_C184( C154 C184 ) C154_=_C194( C154 C194 ) C154_=_C212( C154 C212 ) C154_=_C216( C154 C216 ) C154_=_C220( C154 C220 ) C154_=_C221( C154 C221 ) \nC154_=_C222( C154 C222 ) C154_=_C223( C154 C223 ) C154_=_C224( C154 C224 ) C165_=_C177( C165 C177 ) C165_=_C184( C165 C184 ) C165_=_C194( C165 C194 ) \nC165_=_C212( C165 C212 ) C165_=_C216( C165 C216 ) C165_=_C220( C165 C220 ) C165_=_C221( C165 C221 ) C165_=_C222( C165 C222 ) C165_=_C223( C165 C223 ) \nC165_=_C224( C165 C224 ) C177_=_C184( C177 C184 ) C177_=_C194( C177 C194 ) C177_=_C212( C177 C212 ) C177_=_C216( C177 C216 ) C177_=_C220( C177 C220 ) \nC177_=_C221( C177 C221 ) C177_=_C222( C177 C222 ) C177_=_C223( C177 C223 ) C177_=_C224( C177 C224 ) C184_=_C194( C184 C194 ) C184_=_C212( C184 C212 ) \nC184_=_C216( C184 C216 ) C184_=_C220( C184 C220 ) C184_=_C221( C184 C221 ) C184_=_C222( C184 C222 ) C184_=_C223( C184 C223 ) C184_=_C224( C184 C224 ) \nC194_=_C212( C194 C212 ) C194_=_C216( C194 C216 ) C194_=_C220( C194 C220 ) C194_=_C221( C194 C221 ) C194_=_C222( C194 C222 ) C194_=_C223( C194 C223 ) \nC194_=_C224( C194 C224 ) C212_=_C216( C212 C216 ) C212_=_C220( C212 C220 ) C212_=_C221( C212 C221 ) C212_=_C222( C212 C222 ) C212_=_C223( C212 C223 ) \nC212_=_C224( C212 C224 ) C216_=_C220( C216 C220 ) C216_=_C221( C216 C221 ) C216_=_C222( C216 C222 ) C216_=_C223( C216 C223 ) C216_=_C224( C216 C224 ) \nC220_=_C221( C220 C221 ) C220_=_C222( C220 C222 ) C220_=_C223( C220 C223 ) C220_=_C224( C220 C224 ) C221_=_C222( C221 C222 ) C221_=_C223( C221 C223 ) \nC221_=_C224( C221 C224 ) C222_=_C223( C222 C223 ) C222_=_C224( C222 C224 ) C223_=_C224( C223 C224 ) "];29-&gt;38[label="34: C19 C30 C37 C62 C70 \nC71 C72 C73 C74 C75 C76 \nC77 C78 C79 C81 C82 C83 \nC84 C85 C93 C102 C124 C154 \nC165 C177 C184 C194 C212 C216 \nC220 C221 C222 C223 C224 \n281: C19_=_C30 ,C19_=_C37 ,C19_=_C70 ,C19_=_C71 ,C19_=_C72 ,\nC19_=_C73 ,C19_=_C74 ,C19_=_C75 ,C19_=_C76 ,C19_=_C77 ,C19_=_C78 ,\nC19_=_C79 ,C19_=_C81 ,C19_=_C82 ,C19_=_C83 ,C19_=_C84 ,C19_=_C85 ,\nC30_=_C62 ,C30_=_C93 ,C30_=_C102 ,C30_=_C124 ,C30_=_C154 ,C30_=_C165 ,\nC30_=_C177 ,C30_=_C184 ,C30_=_C194 ,C30_=_C212 ,C30_=_C216 ,C30_=_C220 ,\nC30_=_C221 ,C30_=_C222 ,C30_=_C223 ,C30_=_C224 ,C37_=_C70 ,C37_=_C71 ,\nC37_=_C72 ,C37_=_C73 ,C37_=_C74 ,C37_=_C75 ,C37_=_C76 ,C37_=_C77 ,\nC37_=_C78 ,C37_=_C79 ,C37_=_C81 ,C37_=_C82 ,C37_=_C83 ,C37_=_C84 ,\nC37_=_C85 ,C62_=_C93 ,C62_=_C102 ,C62_=_C124 ,C62_=_C154 ,C62_=_C165 ,\nC62_=_C177 ,C62_=_C184 ,C62_=_C194 ,C62_=_C212 ,C62_=_C216 ,C62_=_C220 ,\nC62_=_C221 ,C62_=_C222 ,C62_=_C223 ,C62_=_C224 ,C70_=_C71 ,C70_=_C72 ,\nC70_=_C73 ,C70_=_C74 ,C70_=_C75 ,C70_=_C76 ,C70_=_C77 ,C70_=_C78 ,\nC70_=_C79 ,C70_=_C81 ,C70_=_C82 ,C70_=_C83 ,C70_=_C84 ,C70_=_C85 ,\nC70_=_C93 ,C71_=_C72 ,C71_=_C73 ,C71_=_C74 ,C71_=_C75 ,C71_=_C76 ,\nC71_=_C77 ,C71_=_C78 ,C71_=_C79 ,C71_=_C81 ,C71_=_C82 ,C71_=_C83 ,\nC71_=_C84 ,C71_=_C85 ,C71_=_C102 ,C72_=_C73 ,C72_=_C74 ,C72_=_C75 ,\nC72_=_C76 ,C72_=_C77 ,C72_=_C78 ,C72_=_C79 ,C72_=_C81 ,C72_=_C82 ,\nC72_=_C83 ,C72_=_C84 ,C72_=_C85 ,C73_=_C74 ,C73_=_C75 ,C73_=_C76 ,\nC73_=_C77 ,C73_=_C78 ,C73_=_C79 ,C73_=_C81 ,C73_=_C82 ,C73_=_C83 ,\nC73_=_C84 ,C73_=_C85 ,C73_=_C124 ,C74_=_C75 ,C74_=_C76 ,C74_=_C77 ,\nC74_=_C78 ,C74_=_C79 ,C74_=_C81 ,C74_=_C82 ,C74_=_C83 ,C74_=_C84 ,\nC74_=_C85 ,C75_=_C76 ,C75_=_C77 ,C75_=_C78 ,C75_=_C79 ,C75_=_C81 ,\nC75_=_C82 ,C75_=_C83 ,C75_=_C84 ,C75_=_C85 ,C76_=_C77 ,C76_=_C78 ,\nC76_=_C79 ,C76_=_C81 ,C76_=_C82 ,C76_=_C83 ,C76_=_C84 ,C76_=_C85 ,\nC76_=_C184 ,C77_=_C78 ,C77_=_C79 ,C77_=_C81 ,C77_=_C82 ,C77_=_C83 ,\nC77_=_C84 ,C77_=_C85 ,C77_=_C194 ,C78_=_C79 ,C78_=_C81 ,C78_=_C82 ,\nC78_=_C83 ,C78_=_C84 ,C78_=_C85 ,C79_=_C81 ,C79_=_C82 ,C79_=_C83 ,\nC79_=_C84 ,C79_=_C85 ,C79_=_C216 ,C81_=_C82 ,C81_=_C83 ,C81_=_C84 ,\nC81_=_C85 ,C82_=_C83 ,C82_=_C84 ,C82_=_C85 ,C82_=_C221 ,C83_=_C84 ,\nC83_=_C85 ,C83_=_C222 ,C84_=_C85 ,C93_=_C102 ,C93_=_C124 ,C93_=_C154 ,\nC93_=_C165 ,C93_=_C177 ,C93_=_C184 ,C93_=_C194 ,C93_=_C212 ,C93_=_C216 ,\nC93_=_C220 ,C93_=_C221 ,C93_=_C222 ,C93_=_C223 ,C93_=_C224 ,C102_=_C124 ,\nC102_=_C154 ,C102_=_C165 ,C102_=_C177 ,C102_=_C184 ,C102_=_C194 ,C102_=_C212 ,\nC102_=_C216 ,C102_=_C220 ,C102_=_C221 ,C102_=_C222 ,C102_=_C223 ,C102_=_C224 ,\nC124_=_C154 ,C124_=_C165 ,C124_=_C177 ,C124_=_C184 ,C124_=_C194 ,C124_=_C212 ,\nC124_=_C216 ,C124_=_C220 ,C124_=_C221 ,C124_=_C222 ,C124_=_C223 ,C124_=_C224 ,\nC154_=_C165 ,C154_=_C177 ,C154_=_C184 ,C154_=_C194 ,C154_=_C212 ,C154_=_C216 ,\nC154_=_C220 ,C154_=_C221 ,C154_=_C222 ,C154_=_C223 ,C154_=_C224 ,C165_=_C177 ,\nC165_=_C184 ,C165_=_C194 ,C165_=_C212 ,C165_=_C216 ,C165_=_C220 ,C165_=_C221 ,\nC165_=_C222 ,C165_=_C223 ,C165_=_C224 ,C177_=_C184 ,C177_=_C194 ,C177_=_C212 ,\nC177_=_C216 ,C177_=_C220 ,C177_=_C221 ,C177_=_C222 ,C177_=_C223 ,C177_=_C224 ,\nC184_=_C194 ,C184_=_C212 ,C184_=_C216 ,C184_=_C220 ,C184_=_C221 ,C184_=_C222 ,\nC184_=_C223 ,C184_=_C224 ,C194_=_C212 ,C194_=_C216 ,C194_=_C220 ,C194_=_C221 ,\nC194_=_C222 ,C194_=_C223 ,C194_=_C224 ,C212_=_C216 ,C212_=_C220 ,C212_=_C221 ,\nC212_=_C222 ,C212_=_C223 ,C212_=_C224 ,C216_=_C220 ,C216_=_C221 ,C216_=_C222 ,\nC216_=_C223 ,C216_=_C224 ,C220_=_C221 ,C220_=_C222 ,C220_=_C223 ,C220_=_C224 ,\nC221_=_C222 ,C221_=_C223 ,C221_=_C224 ,C222_=_C223 ,C222_=_C224 ,C223_=_C224 ,"];39[shape=box, label="id:39 level: 4\n38: C0 C11 C17 C18 C19 \nC20 C21 C22 C23 C24 C25 \nC26 C27 C28 C29 C30 C31 \nC32 C33 C34 C35 C81 C94 \nC103 C114 C133 C142 C155 C166 \nC185 C195 C213 C225 C226 C227 \nC228 C229 C230 \n372: C0_=_C11( C0 C11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11_=_C31( C11 C31 ) C11_=_C81( C11 C81 ) C11_=_C94( C11 C94 ) \nC11_=_C103( C11 C103 ) C11_=_C114( C11 C114 ) C11_=_C133( C11 C133 ) C11_=_C142( C11 C142 ) C11_=_C155( C11 C155 ) C11_=_C166( C11 C166 ) \nC11_=_C185( C11 C185 ) C11_=_C195( C11 C195 ) C11_=_C213( C11 C213 ) C11_=_C225( C11 C225 ) C11_=_C226( C11 C226 ) C11_=_C227( C11 C227 ) \nC11_=_C228( C11 C228 ) C11_=_C229( C11 C229 ) C11_=_C230( C11 C230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81( C19 C8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94( C20 C94 ) C21_=_C22( C21 C22 ) \nC21_=_C23( C21 C23 ) C21_=_C24( C21 C24 ) C21_=_C25( C21 C25 ) C21_=_C26( C21 C26 ) C21_=_C27( C21 C27 ) C21_=_C28( C21 C28 ) \nC21_=_C29( C21 C29 ) C21_=_C30( C21 C30 ) C21_=_C31( C21 C31 ) C21_=_C32( C21 C32 ) C21_=_C33( C21 C33 ) C21_=_C34( C21 C34 ) \nC21_=_C35( C21 C35 ) C22_=_C23( C22 C23 ) C22_=_C24( C22 C24 ) C22_=_C25( C22 C25 ) C22_=_C26( C22 C26 ) C22_=_C27( C22 C27 ) \nC22_=_C28( C22 C28 ) C22_=_C29( C22 C29 ) C22_=_C30( C22 C30 ) C22_=_C31( C22 C31 ) C22_=_C32( C22 C32 ) C22_=_C33( C22 C33 ) \nC22_=_C34( C22 C34 ) C22_=_C35( C22 C35 ) C22_=_C142( C22 C142 ) C23_=_C24( C23 C24 ) C23_=_C25( C23 C25 ) C23_=_C26( C23 C26 ) \nC23_=_C27( C23 C27 ) C23_=_C28( C23 C28 ) C23_=_C29( C23 C29 ) C23_=_C30( C23 C30 ) C23_=_C31( C23 C31 ) C23_=_C32( C23 C32 ) \nC23_=_C33( C23 C33 ) C23_=_C34( C23 C34 ) C23_=_C35( C23 C35 )</w:t>
      </w:r>
    </w:p>
    <w:p>
      <w:pPr>
        <w:pStyle w:val="PreformattedText"/>
        <w:bidi w:val="0"/>
        <w:spacing w:before="0" w:after="0"/>
        <w:jc w:val="left"/>
        <w:rPr/>
      </w:pPr>
      <w:r>
        <w:rPr/>
        <w:t xml:space="preserve"> </w:t>
      </w:r>
      <w:r>
        <w:rPr/>
        <w:t>C23_=_C166( C23 C166 ) C24_=_C25( C24 C25 ) C24_=_C26( C24 C26 ) \nC24_=_C27( C24 C27 ) C24_=_C28( C24 C28 ) C24_=_C29( C24 C29 ) C24_=_C30( C24 C30 ) C24_=_C31( C24 C31 ) C24_=_C32( C24 C32 ) \nC24_=_C33( C24 C33 ) C24_=_C34( C24 C34 ) C24_=_C35( C24 C35 ) C25_=_C26( C25 C26 ) C25_=_C27( C25 C27 ) C25_=_C28( C25 C28 ) \nC25_=_C29( C25 C29 ) C25_=_C30( C25 C30 ) C25_=_C31( C25 C31 ) C25_=_C32( C25 C32 ) C25_=_C33( C25 C33 ) C25_=_C34( C25 C34 ) \nC25_=_C35( C25 C35 ) C25_=_C185( C25 C185 ) C26_=_C27( C26 C27 ) C26_=_C28( C26 C28 ) C26_=_C29( C26 C29 ) C26_=_C30( C26 C30 ) \nC26_=_C31( C26 C31 ) C26_=_C32( C26 C32 ) C26_=_C33( C26 C33 ) C26_=_C34( C26 C34 ) C26_=_C35( C26 C35 ) C26_=_C195( C26 C195 ) \nC27_=_C28( C27 C28 ) C27_=_C29( C27 C29 ) C27_=_C30( C27 C30 ) C27_=_C31( C27 C31 ) C27_=_C32( C27 C32 ) C27_=_C33( C27 C33 ) \nC27_=_C34( C27 C34 ) C27_=_C35( C27 C35 ) C28_=_C29( C28 C29 ) C28_=_C30( C28 C30 ) C28_=_C31( C28 C31 ) C28_=_C32( C28 C32 ) \nC28_=_C33( C28 C33 ) C28_=_C34( C28 C34 ) C28_=_C35( C28 C35 ) C28_=_C213( C28 C213 ) C29_=_C30( C29 C30 ) C29_=_C31( C29 C31 ) \nC29_=_C32( C29 C32 ) C29_=_C33( C29 C33 ) C29_=_C34( C29 C34 ) C29_=_C35( C29 C35 ) C30_=_C31( C30 C31 ) C30_=_C32( C30 C32 ) \nC30_=_C33( C30 C33 ) C30_=_C34( C30 C34 ) C30_=_C35( C30 C35 ) C31_=_C32( C31 C32 ) C31_=_C33( C31 C33 ) C31_=_C34( C31 C34 ) \nC31_=_C35( C31 C35 ) C31_=_C81( C31 C81 ) C31_=_C94( C31 C94 ) C31_=_C103( C31 C103 ) C31_=_C114( C31 C114 ) C31_=_C133( C31 C133 ) \nC31_=_C142( C31 C142 ) C31_=_C155( C31 C155 ) C31_=_C166( C31 C166 ) C31_=_C185( C31 C185 ) C31_=_C195( C31 C195 ) C31_=_C213( C31 C213 ) \nC31_=_C225( C31 C225 ) C31_=_C226( C31 C226 ) C31_=_C227( C31 C227 ) C31_=_C228( C31 C228 ) C31_=_C229( C31 C229 ) C31_=_C230( C31 C230 ) \nC32_=_C33( C32 C33 ) C32_=_C34( C32 C34 ) C32_=_C35( C32 C35 ) C32_=_C225( C32 C225 ) C33_=_C34( C33 C34 ) C33_=_C35( C33 C35 ) \nC33_=_C226( C33 C226 ) C34_=_C35( C34 C35 ) C34_=_C227( C34 C227 ) C81_=_C94( C81 C94 ) C81_=_C103( C81 C103 ) C81_=_C114( C81 C114 ) \nC81_=_C133( C81 C133 ) C81_=_C142( C81 C142 ) C81_=_C155( C81 C155 ) C81_=_C166( C81 C166 ) C81_=_C185( C81 C185 ) C81_=_C195( C81 C195 ) \nC81_=_C213( C81 C213 ) C81_=_C225( C81 C225 ) C81_=_C226( C81 C226 ) C81_=_C227( C81 C227 ) C81_=_C228( C81 C228 ) C81_=_C229( C81 C229 ) \nC81_=_C230( C81 C230 ) C94_=_C103( C94 C103 ) C94_=_C114( C94 C114 ) C94_=_C133( C94 C133 ) C94_=_C142( C94 C142 ) C94_=_C155( C94 C155 ) \nC94_=_C166( C94 C166 ) C94_=_C185( C94 C185 ) C94_=_C195( C94 C195 ) C94_=_C213( C94 C213 ) C94_=_C225( C94 C225 ) C94_=_C226( C94 C226 ) \nC94_=_C227( C94 C227 ) C94_=_C228( C94 C228 ) C94_=_C229( C94 C229 ) C94_=_C230( C94 C230 ) C103_=_C114( C103 C114 ) C103_=_C133( C103 C133 ) \nC103_=_C142( C103 C142 ) C103_=_C155( C103 C155 ) C103_=_C166( C103 C166 ) C103_=_C185( C103 C185 ) C103_=_C195( C103 C195 ) C103_=_C213( C103 C213 ) \nC103_=_C225( C103 C225 ) C103_=_C226( C103 C226 ) C103_=_C227( C103 C227 ) C103_=_C228( C103 C228 ) C103_=_C229( C103 C229 ) C103_=_C230( C103 C230 ) \nC114_=_C133( C114 C133 ) C114_=_C142( C114 C142 ) C114_=_C155( C114 C155 ) C114_=_C166( C114 C166 ) C114_=_C185( C114 C185 ) C114_=_C195( C114 C195 ) \nC114_=_C213( C114 C213 ) C114_=_C225( C114 C225 ) C114_=_C226( C114 C226 ) C114_=_C227( C114 C227 ) C114_=_C228( C114 C228 ) C114_=_C229( C114 C229 ) \nC114_=_C230( C114 C230 ) C133_=_C142( C133 C142 ) C133_=_C155( C133 C155 ) C133_=_C166( C133 C166 ) C133_=_C185( C133 C185 ) C133_=_C195( C133 C195 ) \nC133_=_C213( C133 C213 ) C133_=_C225( C133 C225 ) C133_=_C226( C133 C226 ) C133_=_C227( C133 C227 ) C133_=_C228( C133 C228 ) C133_=_C229( C133 C229 ) \nC133_=_C230( C133 C230 ) C142_=_C155( C142 C155 ) C142_=_C166( C142 C166 ) C142_=_C185( C142 C185 ) C142_=_C195( C142 C195 ) C142_=_C213( C142 C213 ) \nC142_=_C225( C142 C225 ) C142_=_C226( C142 C226 ) C142_=_C227( C142 C227 ) C142_=_C228( C142 C228 ) C142_=_C229( C142 C229 ) C142_=_C230( C142 C230 ) \nC155_=_C166( C155 C166 ) C155_=_C185( C155 C185 ) C155_=_C195( C155 C195 ) C155_=_C213( C155 C213 ) C155_=_C225( C155 C225 ) C155_=_C226( C155 C226 ) \nC155_=_C227( C155 C227 ) C155_=_C228( C155 C228 ) C155_=_C229( C155 C229 ) C155_=_C230( C155 C230 ) C166_=_C185( C166 C185 ) C166_=_C195( C166 C195 ) \nC166_=_C213( C166 C213 ) C166_=_C225( C166 C225 ) C166_=_C226( C166 C226 ) C166_=_C227( C166 C227 ) C166_=_C228( C166 C228 ) C166_=_C229( C166 C229 ) \nC166_=_C230( C166 C230 ) C185_=_C195( C185 C195 ) C185_=_C213( C185 C213 ) C185_=_C225( C185 C225 ) C185_=_C226( C185 C226 ) C185_=_C227( C185 C227 ) \nC185_=_C228( C185 C228 ) C185_=_C229( C185 C229 ) C185_=_C230( C185 C230 ) C195_=_C213( C195 C213 ) C195_=_C225( C195 C225 ) C195_=_C226( C195 C226 ) \nC195_=_C227( C195 C227 ) C195_=_C228( C195 C228 ) C195_=_C229( C195 C229 ) C195_=_C230( C195 C230 ) C213_=_C225( C213 C225 ) C213_=_C226( C213 C226 ) \nC213_=_C227( C213 C227 ) C213_=_C228( C213 C228 ) C213_=_C229( C213 C229 ) C213_=_C230( C213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29-&gt;39[label="37: C0 C11 C17 C18 C19 \nC20 C21 C22 C23 C24 C25 \nC26 C27 C28 C29 C30 C32 \nC33 C34 C35 C81 C94 C103 \nC114 C133 C142 C155 C166 C185 \nC195 C213 C225 C226 C227 C228 \nC229 C230 \n335: C0_=_C11 ,C0_=_C17 ,C0_=_C18 ,C0_=_C19 ,C0_=_C20 ,\nC0_=_C21 ,C0_=_C22 ,C0_=_C23 ,C0_=_C24 ,C0_=_C25 ,C0_=_C26 ,\nC0_=_C27 ,C0_=_C28 ,C0_=_C29 ,C0_=_C30 ,C0_=_C32 ,C0_=_C33 ,\nC0_=_C34 ,C0_=_C35 ,C11_=_C81 ,C11_=_C94 ,C11_=_C103 ,C11_=_C114 ,\nC11_=_C133 ,C11_=_C142 ,C11_=_C155 ,C11_=_C166 ,C11_=_C185 ,C11_=_C195 ,\nC11_=_C213 ,C11_=_C225 ,C11_=_C226 ,C11_=_C227 ,C11_=_C228 ,C11_=_C229 ,\nC11_=_C230 ,C17_=_C18 ,C17_=_C19 ,C17_=_C20 ,C17_=_C21 ,C17_=_C22 ,\nC17_=_C23 ,C17_=_C24 ,C17_=_C25 ,C17_=_C26 ,C17_=_C27 ,C17_=_C28 ,\nC17_=_C29 ,C17_=_C30 ,C17_=_C32 ,C17_=_C33 ,C17_=_C34 ,C17_=_C35 ,\nC18_=_C19 ,C18_=_C20 ,C18_=_C21 ,C18_=_C22 ,C18_=_C23 ,C18_=_C24 ,\nC18_=_C25 ,C18_=_C26 ,C18_=_C27 ,C18_=_C28 ,C18_=_C29 ,C18_=_C30 ,\nC18_=_C32 ,C18_=_C33 ,C18_=_C34 ,C18_=_C35 ,C19_=_C20 ,C19_=_C21 ,\nC19_=_C22 ,C19_=_C23 ,C19_=_C24 ,C19_=_C25 ,C19_=_C26 ,C19_=_C27 ,\nC19_=_C28 ,C19_=_C29 ,C19_=_C30 ,C19_=_C32 ,C19_=_C33 ,C19_=_C34 ,\nC19_=_C35 ,C19_=_C81 ,C20_=_C21 ,C20_=_C22 ,C20_=_C23 ,C20_=_C24 ,\nC20_=_C25 ,C20_=_C26 ,C20_=_C27 ,C20_=_C28 ,C20_=_C29 ,C20_=_C30 ,\nC20_=_C32 ,C20_=_C33 ,C20_=_C34 ,C20_=_C35 ,C20_=_C94 ,C21_=_C22 ,\nC21_=_C23 ,C21_=_C24 ,C21_=_C25 ,C21_=_C26 ,C21_=_C27 ,C21_=_C28 ,\nC21_=_C29 ,C21_=_C30 ,C21_=_C32 ,C21_=_C33 ,C21_=_C34 ,C21_=_C35 ,\nC22_=_C23 ,C22_=_C24 ,C22_=_C25 ,C22_=_C26 ,C22_=_C27 ,C22_=_C28 ,\nC22_=_C29 ,C22_=_C30 ,C22_=_C32 ,C22_=_C33 ,C22_=_C34 ,C22_=_C35 ,\nC22_=_C142 ,C23_=_C24 ,C23_=_C25 ,C23_=_C26 ,C23_=_C27 ,C23_=_C28 ,\nC23_=_C29 ,C23_=_C30 ,C23_=_C32 ,C23_=_C33 ,C23_=_C34 ,C23_=_C35 ,\nC23_=_C166 ,C24_=_C25 ,C24_=_C26 ,C24_=_C27 ,C24_=_C28 ,C24_=_C29 ,\nC24_=_C30 ,C24_=_C32 ,C24_=_C33 ,C24_=_C34 ,C24_=_C35 ,C25_=_C26 ,\nC25_=_C27 ,C25_=_C28 ,C25_=_C29 ,C25_=_C30 ,C25_=_C32 ,C25_=_C33 ,\nC25_=_C34 ,C25_=_C35 ,C25_=_C185 ,C26_=_C27 ,C26_=_C28 ,C26_=_C29 ,\nC26_=_C30 ,C26_=_C32 ,C26_=_C33 ,C26_=_C34 ,C26_=_C35 ,C26_=_C195 ,\nC27_=_C28 ,C27_=_C29 ,C27_=_C30 ,C27_=_C32 ,C27_=_C33 ,C27_=_C34 ,\nC27_=_C35 ,C28_=_C29 ,C28_=_C30 ,C28_=_C32 ,C28_=_C33 ,C28_=_C34 ,\nC28_=_C35 ,C28_=_C213 ,C29_=_C30 ,C29_=_C32 ,C29_=_C33 ,C29_=_C34 ,\nC29_=_C35 ,C30_=_C32 ,C30_=_C33 ,C30_=_C34 ,C30_=_C35 ,C32_=_C33 ,\nC32_=_C34 ,C32_=_C35 ,C32_=_C225 ,C33_=_C34 ,C33_=_C35 ,C33_=_C226 ,\nC34_=_C35 ,C34_=_C227 ,C81_=_C94 ,C81_=_C103 ,C81_=_C114 ,C81_=_C133 ,\nC81_=_C142 ,C81_=_C155 ,C81_=_C166 ,C81_=_C185 ,C81_=_C195 ,C81_=_C213 ,\nC81_=_C225 ,C81_=_C226 ,C81_=_C227 ,C81_=_C228 ,C81_=_C229 ,C81_=_C230 ,\nC94_=_C103 ,C94_=_C114 ,C94_=_C133 ,C94_=_C142 ,C94_=_C155 ,C94_=_C166 ,\nC94_=_C185 ,C94_=_C195 ,C94_=_C213 ,C94_=_C225 ,C94_=_C226 ,C94_=_C227 ,\nC94_=_C228 ,C94_=_C229 ,C94_=_C230 ,C103_=_C114 ,C103_=_C133 ,C103_=_C142 ,\nC103_=_C155 ,C103_=_C166 ,C103_=_C185 ,C103_=_C195 ,C103_=_C213 ,C103_=_C225 ,\nC103_=_C226 ,C103_=_C227 ,C103_=_C228 ,C103_=_C229 ,C103_=_C230 ,C114_=_C133 ,\nC114_=_C142 ,C114_=_C155 ,C114_=_C166 ,C114_=_C185 ,C114_=_C195 ,C114_=_C213 ,\nC114_=_C225 ,C114_=_C226 ,C114_=_C227 ,C114_=_C228 ,C114_=_C229 ,C114_=_C230 ,\nC133_=_C142 ,C133_=_C155 ,C133_=_C166 ,C133_=_C185 ,C133_=_C195 ,C133_=_C213 ,\nC133_=_C225 ,C133_=_C226 ,C133_=_C227 ,C133_=_C228 ,C133_=_C229 ,C133_=_C230 ,\nC142_=_C155 ,C142_=_C166 ,C142_=_C185 ,C142_=_C195 ,C142_=_C213 ,C142_=_C225 ,\nC142_=_C226 ,C142_=_C227 ,C142_=_C228 ,C142_=_C229 ,C142_=_C230 ,C155_=_C166 ,\nC155_=_C185 ,C155_=_C195 ,C155_=_C213 ,C155_=_C225 ,C155_=_C226 ,C155_=_C227 ,\nC155_=_C228 ,C155_=_C229 ,C155_=_C230 ,C166_=_C185 ,C166_=_C195 ,C166_=_C213 ,\nC166_=_C225 ,C166_=_C226 ,C166_=_C227 ,C166_=_C228 ,C166_=_C229 ,C166_=_C230 ,\nC185_=_C195 ,C185_=_C213 ,C185_=_C225 ,C185_=_C226 ,C185_=_C227 ,C185_=_C228 ,\nC185_=_C229 ,C185_=_C230 ,C195_=_C213 ,C195_=_C225 ,C195_=_C226 ,C195_=_C227 ,\nC195_=_C228 ,C195_=_C229 ,C195_=_C230 ,C213_=_C225 ,C213_=_C226 ,C213_=_C227 ,\nC213_=_C228 ,C213_=_C229 ,C213_=_C230 ,C225_=_C226 ,C225_=_C227 ,C225_=_C228 ,\nC225_=_C229 ,C225_=_C230 ,C226_=_C227 ,C226_=_C228 ,C226_=_C229 ,C226_=_C230 ,\nC227_=_C228 ,C227_=_C229 ,C227_=_C230 ,C228_=_C229 ,C228_=_C230 ,C229_=_C230 ,"];40[shape=box, label="id:40 level: 5\n17: C127 C170 C207 C215 C224 \nC230 C239 C240 C241 C242 C243 \nC244 C245 C248 C253 C258 C260 \n77: C127_=_C230( C127 C230 ) C127_=_C239( C127 C239 ) C127_=_C245( C127 C245 ) C127_=_C248( C127 C248 ) C127_=_C253( C127 C253 ) \nC127_=_C258( C127 C258 ) C127_=_C260( C127 C260</w:t>
      </w:r>
    </w:p>
    <w:p>
      <w:pPr>
        <w:pStyle w:val="PreformattedText"/>
        <w:bidi w:val="0"/>
        <w:spacing w:before="0" w:after="0"/>
        <w:jc w:val="left"/>
        <w:rPr/>
      </w:pPr>
      <w:r>
        <w:rPr/>
        <w:t xml:space="preserve"> </w:t>
      </w:r>
      <w:r>
        <w:rPr/>
        <w:t>) C170_=_C207( C170 C207 ) C170_=_C215( C170 C215 ) C170_=_C224( C170 C224 ) C170_=_C240( C170 C240 ) \nC170_=_C241( C170 C241 ) C170_=_C242( C170 C242 ) C170_=_C243( C170 C243 ) C170_=_C244( C170 C244 ) C170_=_C245( C170 C245 ) C207_=_C215( C207 C215 ) \nC207_=_C224( C207 C224 ) C207_=_C240( C207 C240 ) C207_=_C241( C207 C241 ) C207_=_C242( C207 C242 ) C207_=_C243( C207 C243 ) C207_=_C244( C207 C244 ) \nC207_=_C245( C207 C245 ) C215_=_C224( C215 C224 ) C215_=_C240( C215 C240 ) C215_=_C241( C215 C241 ) C215_=_C242( C215 C242 ) C215_=_C243( C215 C243 ) \nC215_=_C244( C215 C244 ) C215_=_C245( C215 C245 ) C224_=_C240( C224 C240 ) C224_=_C241( C224 C241 ) C224_=_C242( C224 C242 ) C224_=_C243( C224 C243 ) \nC224_=_C244( C224 C244 ) C224_=_C245( C224 C245 ) C230_=_C239( C230 C239 ) C230_=_C245( C230 C245 ) C230_=_C248( C230 C248 ) C230_=_C253( C230 C253 ) \nC230_=_C258( C230 C258 ) C230_=_C260( C230 C260 ) C239_=_C245( C239 C245 ) C239_=_C248( C239 C248 ) C239_=_C253( C239 C253 ) C239_=_C258( C239 C258 ) \nC239_=_C260( C239 C260 ) C240_=_C241( C240 C241 ) C240_=_C242( C240 C242 ) C240_=_C243( C240 C243 ) C240_=_C244( C240 C244 ) C240_=_C245( C240 C245 ) \nC240_=_C248( C240 C248 ) C241_=_C242( C241 C242 ) C241_=_C243( C241 C243 ) C241_=_C244( C241 C244 ) C241_=_C245( C241 C245 ) C241_=_C253( C241 C253 ) \nC242_=_C243( C242 C243 ) C242_=_C244( C242 C244 ) C242_=_C245( C242 C245 ) C243_=_C244( C243 C244 ) C243_=_C245( C243 C245 ) C243_=_C258( C243 C258 ) \nC244_=_C245( C244 C245 ) C244_=_C260( C244 C260 ) C245_=_C248( C245 C248 ) C245_=_C253( C245 C253 ) C245_=_C258( C245 C258 ) C245_=_C260( C245 C260 ) \nC248_=_C253( C248 C253 ) C248_=_C258( C248 C258 ) C248_=_C260( C248 C260 ) C253_=_C258( C253 C258 ) C253_=_C260( C253 C260 ) C258_=_C260( C258 C260 ) "];31-&gt;40[label="16: C127 C170 C207 C215 C224 \nC230 C239 C240 C241 C242 C243 \nC244 C248 C253 C258 C260 \n61: C127_=_C230 ,C127_=_C239 ,C127_=_C248 ,C127_=_C253 ,C127_=_C258 ,\nC127_=_C260 ,C170_=_C207 ,C170_=_C215 ,C170_=_C224 ,C170_=_C240 ,C170_=_C241 ,\nC170_=_C242 ,C170_=_C243 ,C170_=_C244 ,C207_=_C215 ,C207_=_C224 ,C207_=_C240 ,\nC207_=_C241 ,C207_=_C242 ,C207_=_C243 ,C207_=_C244 ,C215_=_C224 ,C215_=_C240 ,\nC215_=_C241 ,C215_=_C242 ,C215_=_C243 ,C215_=_C244 ,C224_=_C240 ,C224_=_C241 ,\nC224_=_C242 ,C224_=_C243 ,C224_=_C244 ,C230_=_C239 ,C230_=_C248 ,C230_=_C253 ,\nC230_=_C258 ,C230_=_C260 ,C239_=_C248 ,C239_=_C253 ,C239_=_C258 ,C239_=_C260 ,\nC240_=_C241 ,C240_=_C242 ,C240_=_C243 ,C240_=_C244 ,C240_=_C248 ,C241_=_C242 ,\nC241_=_C243 ,C241_=_C244 ,C241_=_C253 ,C242_=_C243 ,C242_=_C244 ,C243_=_C244 ,\nC243_=_C258 ,C244_=_C260 ,C248_=_C253 ,C248_=_C258 ,C248_=_C260 ,C253_=_C258 ,\nC253_=_C260 ,C258_=_C260 ,"];41[shape=box, label="id:41 level: 5\n19: C16 C66 C68 C84 C171 \nC210 C229 C237 C241 C243 C246 \nC250 C251 C252 C253 C254 C255 \nC258 C259 \n95: C16_=_C68( C16 C68 ) C16_=_C210( C16 C210 ) C16_=_C229( C16 C229 ) C16_=_C243( C16 C243 ) C16_=_C246( C16 C246 ) \nC16_=_C251( C16 C251 ) C16_=_C255( C16 C255 ) C16_=_C258( C16 C258 ) C16_=_C259( C16 C259 ) C66_=_C68( C66 C68 ) C66_=_C84( C66 C84 ) \nC66_=_C171( C66 C171 ) C66_=_C237( C66 C237 ) C66_=_C241( C66 C241 ) C66_=_C250( C66 C250 ) C66_=_C251( C66 C251 ) C66_=_C252( C66 C252 ) \nC66_=_C253( C66 C253 ) C66_=_C254( C66 C254 ) C68_=_C210( C68 C210 ) C68_=_C229( C68 C229 ) C68_=_C243( C68 C243 ) C68_=_C246( C68 C246 ) \nC68_=_C251( C68 C251 ) C68_=_C255( C68 C255 ) C68_=_C258( C68 C258 ) C68_=_C259( C68 C259 ) C84_=_C171( C84 C171 ) C84_=_C237( C84 C237 ) \nC84_=_C241( C84 C241 ) C84_=_C250( C84 C250 ) C84_=_C251( C84 C251 ) C84_=_C252( C84 C252 ) C84_=_C253( C84 C253 ) C84_=_C254( C84 C254 ) \nC171_=_C237( C171 C237 ) C171_=_C241( C171 C241 ) C171_=_C250( C171 C250 ) C171_=_C251( C171 C251 ) C171_=_C252( C171 C252 ) C171_=_C253( C171 C253 ) \nC171_=_C254( C171 C254 ) C210_=_C229( C210 C229 ) C210_=_C243( C210 C243 ) C210_=_C246( C210 C246 ) C210_=_C251( C210 C251 ) C210_=_C255( C210 C255 ) \nC210_=_C258( C210 C258 ) C210_=_C259( C210 C259 ) C229_=_C243( C229 C243 ) C229_=_C246( C229 C246 ) C229_=_C251( C229 C251 ) C229_=_C255( C229 C255 ) \nC229_=_C258( C229 C258 ) C229_=_C259( C229 C259 ) C237_=_C241( C237 C241 ) C237_=_C250( C237 C250 ) C237_=_C251( C237 C251 ) C237_=_C252( C237 C252 ) \nC237_=_C253( C237 C253 ) C237_=_C254( C237 C254 ) C241_=_C243( C241 C243 ) C241_=_C250( C241 C250 ) C241_=_C251( C241 C251 ) C241_=_C252( C241 C252 ) \nC241_=_C253( C241 C253 ) C241_=_C254( C241 C254 ) C243_=_C246( C243 C246 ) C243_=_C251( C243 C251 ) C243_=_C255( C243 C255 ) C243_=_C258( C243 C258 ) \nC243_=_C259( C243 C259 ) C246_=_C251( C246 C251 ) C246_=_C255( C246 C255 ) C246_=_C258( C246 C258 ) C246_=_C259( C246 C259 ) C250_=_C251( C250 C251 ) \nC250_=_C252( C250 C252 ) C250_=_C253( C250 C253 ) C250_=_C254( C250 C254 ) C250_=_C255( C250 C255 ) C251_=_C252( C251 C252 ) C251_=_C253( C251 C253 ) \nC251_=_C254( C251 C254 ) C251_=_C255( C251 C255 ) C251_=_C258( C251 C258 ) C251_=_C259( C251 C259 ) C252_=_C253( C252 C253 ) C252_=_C254( C252 C254 ) \nC253_=_C254( C253 C254 ) C253_=_C258( C253 C258 ) C254_=_C259( C254 C259 ) C255_=_C258( C255 C258 ) C255_=_C259( C255 C259 ) C258_=_C259( C258 C259 ) "];32-&gt;41[label="18: C16 C66 C68 C84 C171 \nC210 C229 C237 C241 C243 C246 \nC250 C252 C253 C254 C255 C258 \nC259 \n77: C16_=_C68 ,C16_=_C210 ,C16_=_C229 ,C16_=_C243 ,C16_=_C246 ,\nC16_=_C255 ,C16_=_C258 ,C16_=_C259 ,C66_=_C68 ,C66_=_C84 ,C66_=_C171 ,\nC66_=_C237 ,C66_=_C241 ,C66_=_C250 ,C66_=_C252 ,C66_=_C253 ,C66_=_C254 ,\nC68_=_C210 ,C68_=_C229 ,C68_=_C243 ,C68_=_C246 ,C68_=_C255 ,C68_=_C258 ,\nC68_=_C259 ,C84_=_C171 ,C84_=_C237 ,C84_=_C241 ,C84_=_C250 ,C84_=_C252 ,\nC84_=_C253 ,C84_=_C254 ,C171_=_C237 ,C171_=_C241 ,C171_=_C250 ,C171_=_C252 ,\nC171_=_C253 ,C171_=_C254 ,C210_=_C229 ,C210_=_C243 ,C210_=_C246 ,C210_=_C255 ,\nC210_=_C258 ,C210_=_C259 ,C229_=_C243 ,C229_=_C246 ,C229_=_C255 ,C229_=_C258 ,\nC229_=_C259 ,C237_=_C241 ,C237_=_C250 ,C237_=_C252 ,C237_=_C253 ,C237_=_C254 ,\nC241_=_C243 ,C241_=_C250 ,C241_=_C252 ,C241_=_C253 ,C241_=_C254 ,C243_=_C246 ,\nC243_=_C255 ,C243_=_C258 ,C243_=_C259 ,C246_=_C255 ,C246_=_C258 ,C246_=_C259 ,\nC250_=_C252 ,C250_=_C253 ,C250_=_C254 ,C250_=_C255 ,C252_=_C253 ,C252_=_C254 ,\nC253_=_C254 ,C253_=_C258 ,C254_=_C259 ,C255_=_C258 ,C255_=_C259 ,C258_=_C259 ,"];42[shape=box, label="id:42 level: 5\n21: C51 C67 C109 C147 C172 \nC181 C189 C190 C201 C209 C211 \nC219 C242 C249 C250 C254 C255 \nC256 C257 C259 C261 \n115: C51_=_C67( C51 C67 ) C51_=_C109( C51 C109 ) C51_=_C147( C51 C147 ) C51_=_C189( C51 C189 ) C51_=_C209( C51 C209 ) \nC51_=_C242( C51 C242 ) C51_=_C250( C51 C250 ) C51_=_C255( C51 C255 ) C51_=_C256( C51 C256 ) C51_=_C257( C51 C257 ) C67_=_C109( C67 C109 ) \nC67_=_C147( C67 C147 ) C67_=_C189( C67 C189 ) C67_=_C209( C67 C209 ) C67_=_C242( C67 C242 ) C67_=_C250( C67 C250 ) C67_=_C255( C67 C255 ) \nC67_=_C256( C67 C256 ) C67_=_C257( C67 C257 ) C109_=_C147( C109 C147 ) C109_=_C189( C109 C189 ) C109_=_C209( C109 C209 ) C109_=_C242( C109 C242 ) \nC109_=_C250( C109 C250 ) C109_=_C255( C109 C255 ) C109_=_C256( C109 C256 ) C109_=_C257( C109 C257 ) C147_=_C189( C147 C189 ) C147_=_C209( C147 C209 ) \nC147_=_C242( C147 C242 ) C147_=_C250( C147 C250 ) C147_=_C255( C147 C255 ) C147_=_C256( C147 C256 ) C147_=_C257( C147 C257 ) C172_=_C181( C172 C181 ) \nC172_=_C190( C172 C190 ) C172_=_C201( C172 C201 ) C172_=_C211( C172 C211 ) C172_=_C219( C172 C219 ) C172_=_C249( C172 C249 ) C172_=_C254( C172 C254 ) \nC172_=_C257( C172 C257 ) C172_=_C259( C172 C259 ) C172_=_C261( C172 C261 ) C181_=_C190( C181 C190 ) C181_=_C201( C181 C201 ) C181_=_C211( C181 C211 ) \nC181_=_C219( C181 C219 ) C181_=_C249( C181 C249 ) C181_=_C254( C181 C254 ) C181_=_C257( C181 C257 ) C181_=_C259( C181 C259 ) C181_=_C261( C181 C261 ) \nC189_=_C190( C189 C190 ) C189_=_C209( C189 C209 ) C189_=_C242( C189 C242 ) C189_=_C250( C189 C250 ) C189_=_C255( C189 C255 ) C189_=_C256( C189 C256 ) \nC189_=_C257( C189 C257 ) C190_=_C201( C190 C201 ) C190_=_C211( C190 C211 ) C190_=_C219( C190 C219 ) C190_=_C249( C190 C249 ) C190_=_C254( C190 C254 ) \nC190_=_C257( C190 C257 ) C190_=_C259( C190 C259 ) C190_=_C261( C190 C261 ) C201_=_C211( C201 C211 ) C201_=_C219( C201 C219 ) C201_=_C249( C201 C249 ) \nC201_=_C254( C201 C254 ) C201_=_C257( C201 C257 ) C201_=_C259( C201 C259 ) C201_=_C261( C201 C261 ) C209_=_C211( C209 C211 ) C209_=_C242( C209 C242 ) \nC209_=_C250( C209 C250 ) C209_=_C255( C209 C255 ) C209_=_C256( C209 C256 ) C209_=_C257( C209 C257 ) C211_=_C219( C211 C219 ) C211_=_C249( C211 C249 ) \nC211_=_C254( C211 C254 ) C211_=_C257( C211 C257 ) C211_=_C259( C211 C259 ) C211_=_C261( C211 C261 ) C219_=_C249( C219 C249 ) C219_=_C254( C219 C254 ) \nC219_=_C257( C219 C257 ) C219_=_C259( C219 C259 ) C219_=_C261( C219 C261 ) C242_=_C250( C242 C250 ) C242_=_C255( C242 C255 ) C242_=_C256( C242 C256 ) \nC242_=_C257( C242 C257 ) C249_=_C254( C249 C254 ) C249_=_C257( C249 C257 ) C249_=_C259( C249 C259 ) C249_=_C261( C249 C261 ) C250_=_C254( C250 C254 ) \nC250_=_C255( C250 C255 ) C250_=_C256( C250 C256 ) C250_=_C257( C250 C257 ) C254_=_C257( C254 C257 ) C254_=_C259( C254 C259 ) C254_=_C261( C254 C261 ) \nC255_=_C256( C255 C256 ) C255_=_C257( C255 C257 ) C255_=_C259( C255 C259 ) C256_=_C257( C256 C257 ) C256_=_C261( C256 C261 ) C257_=_C259( C257 C259 ) \nC257_=_C261( C257 C261 ) C259_=_C261( C259 C261 ) "];32-&gt;42[label="20: C51 C67 C109 C147 C172 \nC181 C189 C190 C201 C209 C211 \nC219 C242 C249 C250 C254 C255 \nC256 C259 C261 \n95: C51_=_C67 ,C51_=_C109 ,C51_=_C147 ,C51_=_C189 ,C51_=_C209 ,\nC51_=_C242 ,C51_=_C250 ,C51_=_C255 ,C51_=_C256 ,C67_=_C109 ,C67_=_C147 ,\nC67_=_C189 ,C67_=_C209 ,C67_=_C242 ,C67_=_C250 ,C67_=_C255 ,C67_=_C256 ,\nC109_=_C147 ,C109_=_C189 ,C109_=_C209 ,C109_=_C242 ,C109_=_C250 ,C109_=_C255 ,\nC109_=_C256 ,C147_=_C189 ,C147_=_C209 ,C147_=_C242 ,C147_=_C250 ,C147_=_C255 ,\nC147_=_C256 ,C172_=_C181 ,C172_=_C190 ,C172_=_C201 ,C172_=_C211 ,C172_=_C219 ,\nC172_=_C249</w:t>
      </w:r>
    </w:p>
    <w:p>
      <w:pPr>
        <w:pStyle w:val="PreformattedText"/>
        <w:bidi w:val="0"/>
        <w:spacing w:before="0" w:after="0"/>
        <w:jc w:val="left"/>
        <w:rPr/>
      </w:pPr>
      <w:r>
        <w:rPr/>
        <w:t xml:space="preserve"> </w:t>
      </w:r>
      <w:r>
        <w:rPr/>
        <w:t>,C172_=_C254 ,C172_=_C259 ,C172_=_C261 ,C181_=_C190 ,C181_=_C201 ,\nC181_=_C211 ,C181_=_C219 ,C181_=_C249 ,C181_=_C254 ,C181_=_C259 ,C181_=_C261 ,\nC189_=_C190 ,C189_=_C209 ,C189_=_C242 ,C189_=_C250 ,C189_=_C255 ,C189_=_C256 ,\nC190_=_C201 ,C190_=_C211 ,C190_=_C219 ,C190_=_C249 ,C190_=_C254 ,C190_=_C259 ,\nC190_=_C261 ,C201_=_C211 ,C201_=_C219 ,C201_=_C249 ,C201_=_C254 ,C201_=_C259 ,\nC201_=_C261 ,C209_=_C211 ,C209_=_C242 ,C209_=_C250 ,C209_=_C255 ,C209_=_C256 ,\nC211_=_C219 ,C211_=_C249 ,C211_=_C254 ,C211_=_C259 ,C211_=_C261 ,C219_=_C249 ,\nC219_=_C254 ,C219_=_C259 ,C219_=_C261 ,C242_=_C250 ,C242_=_C255 ,C242_=_C256 ,\nC249_=_C254 ,C249_=_C259 ,C249_=_C261 ,C250_=_C254 ,C250_=_C255 ,C250_=_C256 ,\nC254_=_C259 ,C254_=_C261 ,C255_=_C256 ,C255_=_C259 ,C256_=_C261 ,C259_=_C2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