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1 V3 V4 V5 V8 \nV9 V11 V12 V13 V14 V15 \nV17 V18 V19 V21 V22 V26 \nV29 \n96: C14( V1 V4 ) C15( V1 V5 ) C18( V1 V8 ) C19( V1 V9 ) C21( V1 V11 ) \nC22( V1 V13 ) C23( V1 V15 ) C25( V1 V17 ) C26( V1 V18 ) C28( V1 V21 ) C29( V1 V22 ) \nC52( V3 V4 ) C53( V3 V5 ) C56( V3 V8 ) C57( V3 V9 ) C58( V3 V11 ) C59( V3 V12 ) \nC60( V3 V14 ) C62( V3 V17 ) C63( V3 V18 ) C64( V3 V19 ) C65( V3 V21 ) C66( V3 V22 ) \nC70( V4 V8 ) C71( V4 V9 ) C73( V4 V11 ) C74( V4 V12 ) C75( V4 V15 ) C77( V4 V17 ) \nC78( V4 V21 ) C79( V4 V22 ) C81( V4 V26 ) C83( V5 V8 ) C84( V5 V9 ) C85( V5 V11 ) \nC86( V5 V12 ) C87( V5 V13 ) C88( V5 V15 ) C90( V5 V19 ) C92( V5 V21 ) C93( V5 V22 ) \nC97( V5 V26 ) C128( V8 V11 ) C129( V8 V12 ) C130( V8 V13 ) C132( V8 V17 ) C133( V8 V19 ) \nC134( V8 V22 ) C136( V8 V26 ) C140( V9 V11 ) C141( V9 V14 ) C143( V9 V17 ) C144( V9 V18 ) \nC146( V9 V21 ) C147( V9 V22 ) C150( V9 V26 ) C158( V11 V12 ) C159( V11 V13 ) C160( V11 V14 ) \nC161( V11 V15 ) C162( V11 V17 ) C163( V11 V18 ) C165( V11 V21 ) C166( V11 V22 ) C169( V12 V13 ) \nC170( V12 V14 ) C172( V12 V19 ) C174( V12 V21 ) C175( V12 V22 ) C177( V12 V26 ) C181( V13 V14 ) \nC183( V13 V17 ) C184( V13 V18 ) C185( V13 V19 ) C187( V13 V21 ) C188( V13 V22 ) C192( V14 V15 ) \nC194( V14 V17 ) C195( V14 V18 ) C197( V14 V22 ) C198( V14 V26 ) C199( V14 V29 ) C202( V15 V17 ) \nC203( V15 V18 ) C204( V15 V19 ) C205( V15 V22 ) C207( V15 V26 ) C214( V17 V21 ) C215( V17 V22 ) \nC217( V17 V26 ) C219( V18 V19 ) C221( V18 V21 ) C222( V18 V22 ) C225( V18 V26 ) C231( V21 V22 ) \nC248( V26 V29 ) "]1[shape=box, label="id:1 level: 1\n18: V1 V3 V5 V8 V9 \nV11 V12 V13 V14 V15 V17 \nV18 V19 V21 V22 V26 V29 \nV32 \n92: C15( V1 V5 ) C18( V1 V8 ) C19( V1 V9 ) C21( V1 V11 ) C22( V1 V13 ) \nC23( V1 V15 ) C25( V1 V17 ) C26( V1 V18 ) C28( V1 V21 ) C29( V1 V22 ) C33( V1 V32 ) \nC53( V3 V5 ) C56( V3 V8 ) C57( V3 V9 ) C58( V3 V11 ) C59( V3 V12 ) C60( V3 V14 ) \nC62( V3 V17 ) C63( V3 V18 ) C64( V3 V19 ) C65( V3 V21 ) C66( V3 V22 ) C83( V5 V8 ) \nC84( V5 V9 ) C85( V5 V11 ) C86( V5 V12 ) C87( V5 V13 ) C88( V5 V15 ) C90( V5 V19 ) \nC92( V5 V21 ) C93( V5 V22 ) C97( V5 V26 ) C128( V8 V11 ) C129( V8 V12 ) C130( V8 V13 ) \nC132( V8 V17 ) C133( V8 V19 ) C134( V8 V22 ) C136( V8 V26 ) C140( V9 V11 ) C141( V9 V14 ) \nC143( V9 V17 ) C144( V9 V18 ) C146( V9 V21 ) C147( V9 V22 ) C150( V9 V26 ) C152( V9 V32 ) \nC158( V11 V12 ) C159( V11 V13 ) C160( V11 V14 ) C161( V11 V15 ) C162( V11 V17 ) C163( V11 V18 ) \nC165( V11 V21 ) C166( V11 V22 ) C169( V12 V13 ) C170( V12 V14 ) C172( V12 V19 ) C174( V12 V21 ) \nC175( V12 V22 ) C177( V12 V26 ) C180( V12 V32 ) C181( V13 V14 ) C183( V13 V17 ) C184( V13 V18 ) \nC185( V13 V19 ) C187( V13 V21 ) C188( V13 V22 ) C192( V14 V15 ) C194( V14 V17 ) C195( V14 V18 ) \nC197( V14 V22 ) C198( V14 V26 ) C199( V14 V29 ) C200( V14 V32 ) C202( V15 V17 ) C203( V15 V18 ) \nC204( V15 V19 ) C205( V15 V22 ) C207( V15 V26 ) C214( V17 V21 ) C215( V17 V22 ) C217( V17 V26 ) \nC218( V17 V32 ) C219( V18 V19 ) C221( V18 V21 ) C222( V18 V22 ) C225( V18 V26 ) C231( V21 V22 ) \nC248( V26 V29 ) C251( V26 V32 ) C259( V29 V32 ) "];0-&gt;1[label="17: V1 V3 V5 V8 V9 \nV11 V12 V13 V14 V15 V17 \nV18 V19 V21 V22 V26 V29 \n85: C15 ,C18 ,C19 ,C21 ,C22 ,\nC23 ,C25 ,C26 ,C28 ,C29 ,C53 ,\nC56 ,C57 ,C58 ,C59 ,C60 ,C62 ,\nC63 ,C64 ,C65 ,C66 ,C83 ,C84 ,\nC85 ,C86 ,C87 ,C88 ,C90 ,C92 ,\nC93 ,C97 ,C128 ,C129 ,C130 ,C132 ,\nC133 ,C134 ,C136 ,C140 ,C141 ,C143 ,\nC144 ,C146 ,C147 ,C150 ,C158 ,C159 ,\nC160 ,C161 ,C162 ,C163 ,C165 ,C166 ,\nC169 ,C170 ,C172 ,C174 ,C175 ,C177 ,\nC181 ,C183 ,C184 ,C185 ,C187 ,C188 ,\nC192 ,C194 ,C195 ,C197 ,C198 ,C199 ,\nC202 ,C203 ,C204 ,C205 ,C207 ,C214 ,\nC215 ,C217 ,C219 ,C221 ,C222 ,C225 ,\nC231 ,C248 ,"];2[shape=box, label="id:2 level: 1\n20: V1 V2 V3 V4 V5 \nV6 V7 V8 V9 V11 V12 \nV13 V14 V15 V17 V18 V19 \nV21 V22 V29 \n128: C13( V1 V2 ) C14( V1 V4 ) C15( V1 V5 ) C16( V1 V6 ) C17( V1 V7 ) \nC18( V1 V8 ) C19( V1 V9 ) C21( V1 V11 ) C22( V1 V13 ) C23( V1 V15 ) C25( V1 V17 ) \nC26( V1 V18 ) C28( V1 V21 ) C29( V1 V22 ) C34( V2 V4 ) C35( V2 V5 ) C36( V2 V6 ) \nC37( V2 V8 ) C38( V2 V9 ) C40( V2 V11 ) C41( V2 V12 ) C42( V2 V13 ) C43( V2 V15 ) \nC45( V2 V17 ) C46( V2 V18 ) C47( V2 V19 ) C48( V2 V21 ) C49( V2 V22 ) C51( V2 V29 ) \nC52( V3 V4 ) C53( V3 V5 ) C54( V3 V6 ) C55( V3 V7 ) C56( V3 V8 ) C57( V3 V9 ) \nC58( V3 V11 ) C59( V3 V12 ) C60( V3 V14 ) C62( V3 V17 ) C63( V3 V18 ) C64( V3 V19 ) \nC65( V3 V21 ) C66( V3 V22 ) C69( V4 V7 ) C70( V4 V8 ) C71( V4 V9 ) C73( V4 V11 ) \nC74( V4 V12 ) C75( V4 V15 ) C77( V4 V17 ) C78( V4 V21 ) C79( V4 V22 ) C82( V5 V6 ) \nC83( V5 V8 ) C84( V5 V9 ) C85( V5 V11 ) C86( V5 V12 ) C87( V5 V13 ) C88( V5 V15 ) \nC90( V5 V19 ) C92( V5 V21 ) C93( V5 V22 ) C99( V6 V9 ) C101( V6 V11 ) C102( V6 V12 ) \nC103( V6 V13 ) C104( V6 V14 ) C105( V6 V15 ) C107( V6 V17 ) C108( V6 V18 ) C110( V6 V21 ) \nC112( V6 V29 ) C114( V7 V12 ) C115( V7 V13 ) C116( V7 V14 ) C117( V7 V15 ) C118( V7 V17 ) \nC119( V7 V18 ) C120( V7 V19 ) C122( V7 V21 ) C123( V7 V22 ) C126( V7 V29 ) C128( V8 V11 ) \nC129( V8 V12 ) C130( V8 V13 ) C132( V8 V17 ) C133( V8 V19 ) C134( V8 V22 ) C140( V9 V11 ) \nC141( V9 V14 ) C143( V9 V17 ) C144( V9 V18 ) C146( V9 V21 ) C147( V9 V22 ) C158( V11 V12 ) \nC159( V11 V13 ) C160( V11 V14 ) C161( V11 V15 ) C162( V11 V17 ) C163( V11 V18 ) C165( V11 V21 ) \nC166( V11 V22 ) C169( V12 V13 ) C170( V12 V14 ) C172( V12 V19 ) C174( V12 V21 ) C175( V12 V22 ) \nC181( V13 V14 ) C183( V13 V17 ) C184( V13 V18 ) C185( V13 V19 ) C187( V13 V21 ) C188( V13 V22 ) \nC192( V14 V15 ) C194( V14 V17 ) C195( V14 V18 ) C197( V14 V22 ) C199( V14 V29 ) C202( V15 V17 ) \nC203( V15 V18 ) C204( V15 V19 ) C205( V15 V22 ) C214( V17 V21 ) C215( V17 V22 ) C219( V18 V19 ) \nC221( V18 V21 ) C222( V18 V22 ) C231( V21 V22 ) "];0-&gt;2[label="17: V1 V3 V4 V5 V8 \nV9 V11 V12 V13 V14 V15 \nV17 V18 V19 V21 V22 V29 \n86: C14 ,C15 ,C18 ,C19 ,C21 ,\nC22 ,C23 ,C25 ,C26 ,C28 ,C29 ,\nC52 ,C53 ,C56 ,C57 ,C58 ,C59 ,\nC60 ,C62 ,C63 ,C64 ,C65 ,C66 ,\nC70 ,C71 ,C73 ,C74 ,C75 ,C77 ,\nC78 ,C79 ,C83 ,C84 ,C85 ,C86 ,\nC87 ,C88 ,C90 ,C92 ,C93 ,C128 ,\nC129 ,C130 ,C132 ,C133 ,C134 ,C140 ,\nC141 ,C143 ,C144 ,C146 ,C147 ,C158 ,\nC159 ,C160 ,C161 ,C162 ,C163 ,C165 ,\nC166 ,C169 ,C170 ,C172 ,C174 ,C175 ,\nC181 ,C183 ,C184 ,C185 ,C187 ,C188 ,\nC192 ,C194 ,C195 ,C197 ,C199 ,C202 ,\nC203 ,C204 ,C205 ,C214 ,C215 ,C219 ,\nC221 ,C222 ,C231 ,"];3[shape=box, label="id:3 level: 2\n17: V1 V3 V5 V8 V9 \nV11 V12 V13 V15 V18 V19 \nV21 V22 V26 V27 V29 V32 \n76: C15( V1 V5 ) C18( V1 V8 ) C19( V1 V9 ) C21( V1 V11 ) C22( V1 V13 ) \nC23( V1 V15 ) C26( V1 V18 ) C28( V1 V21 ) C29( V1 V22 ) C31( V1 V27 ) C33( V1 V32 ) \nC53( V3 V5 ) C56( V3 V8 ) C57( V3 V9 ) C58( V3 V11 ) C59( V3 V12 ) C63( V3 V18 ) \nC64( V3 V19 ) C65( V3 V21 ) C66( V3 V22 ) C83( V5 V8 ) C84( V5 V9 ) C85( V5 V11 ) \nC86( V5 V12 ) C87( V5 V13 ) C88( V5 V15 ) C90( V5 V19 ) C92( V5 V21 ) C93( V5 V22 ) \nC97( V5 V26 ) C98( V5 V27 ) C128( V8 V11 ) C129( V8 V12 ) C130( V8 V13 ) C133( V8 V19 ) \nC134( V8 V22 ) C136( V8 V26 ) C140( V9 V11 ) C144( V9 V18 ) C146( V9 V21 ) C147( V9 V22 ) \nC150( V9 V26 ) C151( V9 V27 ) C152( V9 V32 ) C158( V11 V12 ) C159( V11 V13 ) C161( V11 V15 ) \nC163( V11 V18 ) C165( V11 V21 ) C166( V11 V22 ) C169( V12 V13 ) C172( V12 V19 ) C174( V12 V21 ) \nC175( V12 V22 ) C177( V12 V26 ) C180( V12 V32 ) C184( V13 V18 ) C185( V13 V19 ) C187( V13 V21 ) \nC188( V13 V22 ) C190( V13 V27 ) C203( V15 V18 ) C204( V15 V19 ) C205( V15 V22 ) C207( V15 V26 ) \nC208( V15 V27 ) C219( V18 V19 ) C221( V18 V21 ) C222( V18 V22 ) C225( V18 V26 ) C231( V21 V22 ) \nC246( V26 V27 ) C248( V26 V29 ) C251( V26 V32 ) C254( V27 V32 ) C259( V29 V32 ) "];1-&gt;3[label="16: V1 V3 V5 V8 V9 \nV11 V12 V13 V15 V18 V19 \nV21 V22 V26 V29 V32 \n69: C15 ,C18 ,C19 ,C21 ,C22 ,\nC23 ,C26 ,C28 ,C29 ,C33 ,C53 ,\nC56 ,C57 ,C58 ,C59 ,C63 ,C64 ,\nC65 ,C66 ,C83 ,C84 ,C85 ,C86 ,\nC87 ,C88 ,C90 ,C92 ,C93 ,C97 ,\nC128 ,C129 ,C130 ,C133 ,C134 ,C136 ,\nC140 ,C144 ,C146 ,C147 ,C150 ,C152 ,\nC158 ,C159 ,C161 ,C163 ,C165 ,C166 ,\nC169 ,C172 ,C174 ,C175 ,C177 ,C180 ,\nC184 ,C185 ,C187 ,C188 ,C203 ,C204 ,\nC205 ,C207 ,C219 ,C221 ,C222 ,C225 ,\nC231 ,C248 ,C251 ,C259 ,"];4[shape=box, label="id:4 level: 2\n21: V1 V2 V3 V4 V5 \nV6 V7 V8 V9 V10 V11 \nV12 V13 V14 V15 V17 V18 \nV19 V20 V21 V22 \n146: C13( V1 V2 ) C14( V1 V4 ) C15( V1 V5 ) C16( V1 V6 ) C17( V1 V7 ) \nC18( V1 V8 ) C19( V1 V9 ) C20( V1 V10 ) C21( V1 V11 ) C22( V1 V13 ) C23( V1 V15 ) \nC25( V1 V17 ) C26( V1 V18 ) C27( V1 V20 ) C28( V1 V21 ) C29( V1 V22 ) C34( V2 V4 ) \nC35( V2 V5 ) C36( V2 V6 ) C37( V2 V8 ) C38( V2 V9 ) C39( V2 V10 ) C40( V2 V11 ) \nC41( V2 V12 ) C42( V2 V13 ) C43( V2 V15 ) C45( V2 V17 ) C46( V2 V18 ) C47( V2 V19 ) \nC48( V2 V21 ) C49( V2 V22 ) C52( V3 V4 ) C53( V3 V5 ) C54( V3 V6 ) C55( V3 V7 ) \nC56( V3 V8 ) C57( V3 V9 ) C58( V3 V11 ) C59( V3 V12 ) C60( V3 V14 ) C62( V3 V17 ) \nC63( V3 V18 ) C64( V3 V19 ) C65( V3 V21 ) C66( V3 V22 ) C69( V4 V7 ) C70( V4 V8 ) \nC71( V4 V9 ) C72( V4 V10 ) C73( V4 V11 ) C74( V4 V12 ) C75( V4 V15 ) C77( V4 V17 ) \nC78( V4 V21 ) C79( V4 V22 ) C82( V5 V6 ) C83( V5 V8 ) C84( V5 V9 ) C85( V5 V11 ) \nC86( V5 V12 ) C87( V5 V13 ) C88( V5 V15 ) C90( V5 V19 ) C91( V5 V20 ) C92( V5 V21 ) \nC93( V5 V22 ) C99( V6 V9 ) C100( V6 V10 ) C101( V6 V11 ) C102( V6 V12 ) C103( V6 V13 ) \nC104( V6 V14 ) C105( V6 V15 ) C107( V6 V17 ) C108( V6 V18 ) C109( V6 V20 ) C110( V6 V21 ) \nC113( V7 V10 ) C114( V7 V12 ) C115( V7 V13 ) C116( V7 V14 ) C117( V7 V15 ) C118( V7 V17 ) \nC119( V7 V18 ) C120( V7 V19 ) C121( V7 V20 ) C122( V7 V21 ) C123( V7 V22 ) C127( V8 V10 ) \nC128( V8 V11 ) C129( V8 V12 ) C130( V8 V13 ) C132( V8 V17 ) C133( V8 V19 ) C134( V8 V22 ) \nC139( V9 V10 ) C140( V9 V11 ) C141( V9 V14 ) C143( V9 V17 ) C144( V9 V18 ) C145( V9 V20 ) \nC146( V9 V21 ) C147( V9 V22 ) C153( V10 V14 ) C154( V10 V15 ) C155( V10 V18 ) C156( V10 V22 ) \nC158( V11 V12 ) C159( V11 V13 ) C160( V11 V14 ) C161( V11 V15 ) C162( V11 V17 ) C163(</w:t>
      </w:r>
    </w:p>
    <w:p>
      <w:pPr>
        <w:pStyle w:val="PreformattedText"/>
        <w:bidi w:val="0"/>
        <w:spacing w:before="0" w:after="0"/>
        <w:jc w:val="left"/>
        <w:rPr/>
      </w:pPr>
      <w:r>
        <w:rPr/>
        <w:t xml:space="preserve"> </w:t>
      </w:r>
      <w:r>
        <w:rPr/>
        <w:t>V11 V18 ) \nC164( V11 V20 ) C165( V11 V21 ) C166( V11 V22 ) C169( V12 V13 ) C170( V12 V14 ) C172( V12 V19 ) \nC173( V12 V20 ) C174( V12 V21 ) C175( V12 V22 ) C181( V13 V14 ) C183( V13 V17 ) C184( V13 V18 ) \nC185( V13 V19 ) C186( V13 V20 ) C187( V13 V21 ) C188( V13 V22 ) C192( V14 V15 ) C194( V14 V17 ) \nC195( V14 V18 ) C196( V14 V20 ) C197( V14 V22 ) C202( V15 V17 ) C203( V15 V18 ) C204( V15 V19 ) \nC205( V15 V22 ) C213( V17 V20 ) C214( V17 V21 ) C215( V17 V22 ) C219( V18 V19 ) C220( V18 V20 ) \nC221( V18 V21 ) C222( V18 V22 ) C231( V21 V22 ) "];2-&gt;4[label="19: V1 V2 V3 V4 V5 \nV6 V7 V8 V9 V11 V12 \nV13 V14 V15 V17 V18 V19 \nV21 V22 \n124: C13 ,C14 ,C15 ,C16 ,C17 ,\nC18 ,C19 ,C21 ,C22 ,C23 ,C25 ,\nC26 ,C28 ,C29 ,C34 ,C35 ,C36 ,\nC37 ,C38 ,C40 ,C41 ,C42 ,C43 ,\nC45 ,C46 ,C47 ,C48 ,C49 ,C52 ,\nC53 ,C54 ,C55 ,C56 ,C57 ,C58 ,\nC59 ,C60 ,C62 ,C63 ,C64 ,C65 ,\nC66 ,C69 ,C70 ,C71 ,C73 ,C74 ,\nC75 ,C77 ,C78 ,C79 ,C82 ,C83 ,\nC84 ,C85 ,C86 ,C87 ,C88 ,C90 ,\nC92 ,C93 ,C99 ,C101 ,C102 ,C103 ,\nC104 ,C105 ,C107 ,C108 ,C110 ,C114 ,\nC115 ,C116 ,C117 ,C118 ,C119 ,C120 ,\nC122 ,C123 ,C128 ,C129 ,C130 ,C132 ,\nC133 ,C134 ,C140 ,C141 ,C143 ,C144 ,\nC146 ,C147 ,C158 ,C159 ,C160 ,C161 ,\nC162 ,C163 ,C165 ,C166 ,C169 ,C170 ,\nC172 ,C174 ,C175 ,C181 ,C183 ,C184 ,\nC185 ,C187 ,C188 ,C192 ,C194 ,C195 ,\nC197 ,C202 ,C203 ,C204 ,C205 ,C214 ,\nC215 ,C219 ,C221 ,C222 ,C231 ,"];5[shape=box, label="id:5 level: 3\n16: V1 V3 V5 V8 V11 \nV12 V13 V18 V19 V21 V22 \nV26 V27 V28 V29 V32 \n66: C15( V1 V5 ) C18( V1 V8 ) C21( V1 V11 ) C22( V1 V13 ) C26( V1 V18 ) \nC28( V1 V21 ) C29( V1 V22 ) C31( V1 V27 ) C33( V1 V32 ) C53( V3 V5 ) C56( V3 V8 ) \nC58( V3 V11 ) C59( V3 V12 ) C63( V3 V18 ) C64( V3 V19 ) C65( V3 V21 ) C66( V3 V22 ) \nC68( V3 V28 ) C83( V5 V8 ) C85( V5 V11 ) C86( V5 V12 ) C87( V5 V13 ) C90( V5 V19 ) \nC92( V5 V21 ) C93( V5 V22 ) C97( V5 V26 ) C98( V5 V27 ) C128( V8 V11 ) C129( V8 V12 ) \nC130( V8 V13 ) C133( V8 V19 ) C134( V8 V22 ) C136( V8 V26 ) C137( V8 V28 ) C158( V11 V12 ) \nC159( V11 V13 ) C163( V11 V18 ) C165( V11 V21 ) C166( V11 V22 ) C168( V11 V28 ) C169( V12 V13 ) \nC172( V12 V19 ) C174( V12 V21 ) C175( V12 V22 ) C177( V12 V26 ) C180( V12 V32 ) C184( V13 V18 ) \nC185( V13 V19 ) C187( V13 V21 ) C188( V13 V22 ) C190( V13 V27 ) C219( V18 V19 ) C221( V18 V21 ) \nC222( V18 V22 ) C225( V18 V26 ) C226( V18 V28 ) C231( V21 V22 ) C237( V22 V28 ) C246( V26 V27 ) \nC247( V26 V28 ) C248( V26 V29 ) C251( V26 V32 ) C252( V27 V28 ) C254( V27 V32 ) C255( V28 V29 ) \nC259( V29 V32 ) "];3-&gt;5[label="15: V1 V3 V5 V8 V11 \nV12 V13 V18 V19 V21 V22 \nV26 V27 V29 V32 \n58: C15 ,C18 ,C21 ,C22 ,C26 ,\nC28 ,C29 ,C31 ,C33 ,C53 ,C56 ,\nC58 ,C59 ,C63 ,C64 ,C65 ,C66 ,\nC83 ,C85 ,C86 ,C87 ,C90 ,C92 ,\nC93 ,C97 ,C98 ,C128 ,C129 ,C130 ,\nC133 ,C134 ,C136 ,C158 ,C159 ,C163 ,\nC165 ,C166 ,C169 ,C172 ,C174 ,C175 ,\nC177 ,C180 ,C184 ,C185 ,C187 ,C188 ,\nC190 ,C219 ,C221 ,C222 ,C225 ,C231 ,\nC246 ,C248 ,C251 ,C254 ,C259 ,"];6[shape=box, label="id:6 level: 3\n14: V0 V1 V2 V3 V4 \nV5 V8 V10 V13 V14 V15 \nV18 V20 V22 \n65: C0( V0 V1 ) C1( V0 V2 ) C2( V0 V3 ) C3( V0 V4 ) C4( V0 V5 ) \nC5( V0 V8 ) C6( V0 V10 ) C7( V0 V13 ) C8( V0 V14 ) C9( V0 V15 ) C10( V0 V18 ) \nC11( V0 V20 ) C12( V0 V22 ) C13( V1 V2 ) C14( V1 V4 ) C15( V1 V5 ) C18( V1 V8 ) \nC20( V1 V10 ) C22( V1 V13 ) C23( V1 V15 ) C26( V1 V18 ) C27( V1 V20 ) C29( V1 V22 ) \nC34( V2 V4 ) C35( V2 V5 ) C37( V2 V8 ) C39( V2 V10 ) C42( V2 V13 ) C43( V2 V15 ) \nC46( V2 V18 ) C49( V2 V22 ) C52( V3 V4 ) C53( V3 V5 ) C56( V3 V8 ) C60( V3 V14 ) \nC63( V3 V18 ) C66( V3 V22 ) C70( V4 V8 ) C72( V4 V10 ) C75( V4 V15 ) C79( V4 V22 ) \nC83( V5 V8 ) C87( V5 V13 ) C88( V5 V15 ) C91( V5 V20 ) C93( V5 V22 ) C127( V8 V10 ) \nC130( V8 V13 ) C134( V8 V22 ) C153( V10 V14 ) C154( V10 V15 ) C155( V10 V18 ) C156( V10 V22 ) \nC181( V13 V14 ) C184( V13 V18 ) C186( V13 V20 ) C188( V13 V22 ) C192( V14 V15 ) C195( V14 V18 ) \nC196( V14 V20 ) C197( V14 V22 ) C203( V15 V18 ) C205( V15 V22 ) C220( V18 V20 ) C222( V18 V22 ) "];4-&gt;6[label="13: V1 V2 V3 V4 V5 \nV8 V10 V13 V14 V15 V18 \nV20 V22 \n52: C13 ,C14 ,C15 ,C18 ,C20 ,\nC22 ,C23 ,C26 ,C27 ,C29 ,C34 ,\nC35 ,C37 ,C39 ,C42 ,C43 ,C46 ,\nC49 ,C52 ,C53 ,C56 ,C60 ,C63 ,\nC66 ,C70 ,C72 ,C75 ,C79 ,C83 ,\nC87 ,C88 ,C91 ,C93 ,C127 ,C130 ,\nC134 ,C153 ,C154 ,C155 ,C156 ,C181 ,\nC184 ,C186 ,C188 ,C192 ,C195 ,C196 ,\nC197 ,C203 ,C205 ,C220 ,C222 ,"];7[shape=box, label="id:7 level: 3\n17: V1 V2 V3 V4 V5 \nV6 V8 V9 V12 V13 V14 \nV15 V16 V17 V18 V20 V22 \n101: C13( V1 V2 ) C14( V1 V4 ) C15( V1 V5 ) C16( V1 V6 ) C18( V1 V8 ) \nC19( V1 V9 ) C22( V1 V13 ) C23( V1 V15 ) C24( V1 V16 ) C25( V1 V17 ) C26( V1 V18 ) \nC27( V1 V20 ) C29( V1 V22 ) C34( V2 V4 ) C35( V2 V5 ) C36( V2 V6 ) C37( V2 V8 ) \nC38( V2 V9 ) C41( V2 V12 ) C42( V2 V13 ) C43( V2 V15 ) C44( V2 V16 ) C45( V2 V17 ) \nC46( V2 V18 ) C49( V2 V22 ) C52( V3 V4 ) C53( V3 V5 ) C54( V3 V6 ) C56( V3 V8 ) \nC57( V3 V9 ) C59( V3 V12 ) C60( V3 V14 ) C61( V3 V16 ) C62( V3 V17 ) C63( V3 V18 ) \nC66( V3 V22 ) C70( V4 V8 ) C71( V4 V9 ) C74( V4 V12 ) C75( V4 V15 ) C76( V4 V16 ) \nC77( V4 V17 ) C79( V4 V22 ) C82( V5 V6 ) C83( V5 V8 ) C84( V5 V9 ) C86( V5 V12 ) \nC87( V5 V13 ) C88( V5 V15 ) C89( V5 V16 ) C91( V5 V20 ) C93( V5 V22 ) C99( V6 V9 ) \nC102( V6 V12 ) C103( V6 V13 ) C104( V6 V14 ) C105( V6 V15 ) C106( V6 V16 ) C107( V6 V17 ) \nC108( V6 V18 ) C109( V6 V20 ) C129( V8 V12 ) C130( V8 V13 ) C131( V8 V16 ) C132( V8 V17 ) \nC134( V8 V22 ) C141( V9 V14 ) C142( V9 V16 ) C143( V9 V17 ) C144( V9 V18 ) C145( V9 V20 ) \nC147( V9 V22 ) C169( V12 V13 ) C170( V12 V14 ) C171( V12 V16 ) C173( V12 V20 ) C175( V12 V22 ) \nC181( V13 V14 ) C182( V13 V16 ) C183( V13 V17 ) C184( V13 V18 ) C186( V13 V20 ) C188( V13 V22 ) \nC192( V14 V15 ) C193( V14 V16 ) C194( V14 V17 ) C195( V14 V18 ) C196( V14 V20 ) C197( V14 V22 ) \nC201( V15 V16 ) C202( V15 V17 ) C203( V15 V18 ) C205( V15 V22 ) C209( V16 V17 ) C210( V16 V18 ) \nC211( V16 V20 ) C212( V16 V22 ) C213( V17 V20 ) C215( V17 V22 ) C220( V18 V20 ) C222( V18 V22 ) "];4-&gt;7[label="16: V1 V2 V3 V4 V5 \nV6 V8 V9 V12 V13 V14 \nV15 V17 V18 V20 V22 \n85: C13 ,C14 ,C15 ,C16 ,C18 ,\nC19 ,C22 ,C23 ,C25 ,C26 ,C27 ,\nC29 ,C34 ,C35 ,C36 ,C37 ,C38 ,\nC41 ,C42 ,C43 ,C45 ,C46 ,C49 ,\nC52 ,C53 ,C54 ,C56 ,C57 ,C59 ,\nC60 ,C62 ,C63 ,C66 ,C70 ,C71 ,\nC74 ,C75 ,C77 ,C79 ,C82 ,C83 ,\nC84 ,C86 ,C87 ,C88 ,C91 ,C93 ,\nC99 ,C102 ,C103 ,C104 ,C105 ,C107 ,\nC108 ,C109 ,C129 ,C130 ,C132 ,C134 ,\nC141 ,C143 ,C144 ,C145 ,C147 ,C169 ,\nC170 ,C173 ,C175 ,C181 ,C183 ,C184 ,\nC186 ,C188 ,C192 ,C194 ,C195 ,C196 ,\nC197 ,C202 ,C203 ,C205 ,C213 ,C215 ,\nC220 ,C222 ,"];8[shape=box, label="id:8 level: 3\n20: V1 V2 V4 V5 V6 \nV7 V8 V9 V10 V11 V12 \nV13 V15 V17 V18 V19 V20 \nV21 V22 V23 \n132: C13( V1 V2 ) C14( V1 V4 ) C15( V1 V5 ) C16( V1 V6 ) C17( V1 V7 ) \nC18( V1 V8 ) C19( V1 V9 ) C20( V1 V10 ) C21( V1 V11 ) C22( V1 V13 ) C23( V1 V15 ) \nC25( V1 V17 ) C26( V1 V18 ) C27( V1 V20 ) C28( V1 V21 ) C29( V1 V22 ) C30( V1 V23 ) \nC34( V2 V4 ) C35( V2 V5 ) C36( V2 V6 ) C37( V2 V8 ) C38( V2 V9 ) C39( V2 V10 ) \nC40( V2 V11 ) C41( V2 V12 ) C42( V2 V13 ) C43( V2 V15 ) C45( V2 V17 ) C46( V2 V18 ) \nC47( V2 V19 ) C48( V2 V21 ) C49( V2 V22 ) C69( V4 V7 ) C70( V4 V8 ) C71( V4 V9 ) \nC72( V4 V10 ) C73( V4 V11 ) C74( V4 V12 ) C75( V4 V15 ) C77( V4 V17 ) C78( V4 V21 ) \nC79( V4 V22 ) C80( V4 V23 ) C82( V5 V6 ) C83( V5 V8 ) C84( V5 V9 ) C85( V5 V11 ) \nC86( V5 V12 ) C87( V5 V13 ) C88( V5 V15 ) C90( V5 V19 ) C91( V5 V20 ) C92( V5 V21 ) \nC93( V5 V22 ) C94( V5 V23 ) C99( V6 V9 ) C100( V6 V10 ) C101( V6 V11 ) C102( V6 V12 ) \nC103( V6 V13 ) C105( V6 V15 ) C107( V6 V17 ) C108( V6 V18 ) C109( V6 V20 ) C110( V6 V21 ) \nC111( V6 V23 ) C113( V7 V10 ) C114( V7 V12 ) C115( V7 V13 ) C117( V7 V15 ) C118( V7 V17 ) \nC119( V7 V18 ) C120( V7 V19 ) C121( V7 V20 ) C122( V7 V21 ) C123( V7 V22 ) C124( V7 V23 ) \nC127( V8 V10 ) C128( V8 V11 ) C129( V8 V12 ) C130( V8 V13 ) C132( V8 V17 ) C133( V8 V19 ) \nC134( V8 V22 ) C135( V8 V23 ) C139( V9 V10 ) C140( V9 V11 ) C143( V9 V17 ) C144( V9 V18 ) \nC145( V9 V20 ) C146( V9 V21 ) C147( V9 V22 ) C148( V9 V23 ) C154( V10 V15 ) C155( V10 V18 ) \nC156( V10 V22 ) C158( V11 V12 ) C159( V11 V13 ) C161( V11 V15 ) C162( V11 V17 ) C163( V11 V18 ) \nC164( V11 V20 ) C165( V11 V21 ) C166( V11 V22 ) C169( V12 V13 ) C172( V12 V19 ) C173( V12 V20 ) \nC174( V12 V21 ) C175( V12 V22 ) C183( V13 V17 ) C184( V13 V18 ) C185( V13 V19 ) C186( V13 V20 ) \nC187( V13 V21 ) C188( V13 V22 ) C189( V13 V23 ) C202( V15 V17 ) C203( V15 V18 ) C204( V15 V19 ) \nC205( V15 V22 ) C213( V17 V20 ) C214( V17 V21 ) C215( V17 V22 ) C219( V18 V19 ) C220( V18 V20 ) \nC221( V18 V21 ) C222( V18 V22 ) C223( V18 V23 ) C227( V19 V23 ) C230( V20 V23 ) C231( V21 V22 ) \nC232( V21 V23 ) "];4-&gt;8[label="19: V1 V2 V4 V5 V6 \nV7 V8 V9 V10 V11 V12 \nV13 V15 V17 V18 V19 V20 \nV21 V22 \n120: C13 ,C14 ,C15 ,C16 ,C17 ,\nC18 ,C19 ,C20 ,C21 ,C22 ,C23 ,\nC25 ,C26 ,C27 ,C28 ,C29 ,C34 ,\nC35 ,C36 ,C37 ,C38 ,C39 ,C40 ,\nC41 ,C42 ,C43 ,C45 ,C46 ,C47 ,\nC48 ,C49 ,C69 ,C70 ,C71 ,C72 ,\nC73 ,C74 ,C75 ,C77 ,C78 ,C79 ,\nC82 ,C83 ,C84 ,C85 ,C86 ,C87 ,\nC88 ,C90 ,C91 ,C92 ,C93 ,C99 ,\nC100 ,C101 ,C102 ,C103 ,C105 ,C107 ,\nC108 ,C109 ,C110 ,C113 ,C114 ,C115 ,\nC117 ,C118 ,C119 ,C120 ,C121 ,C122 ,\nC123 ,C127 ,C128 ,C129 ,C130 ,C132 ,\nC133 ,C134 ,C139 ,C140 ,C143 ,C144 ,\nC145 ,C146 ,C147 ,C154 ,C155 ,C156 ,\nC158 ,C159 ,C161 ,C162 ,C163 ,C164 ,\nC165 ,C166 ,C169 ,C172 ,C173 ,C174 ,\nC175 ,C183 ,C184 ,C185 ,C186 ,C187 ,\nC188 ,C202 ,C203 ,C204 ,C205 ,C213 ,\nC214 ,C215 ,C219 ,C220 ,C221 ,C222 ,\nC231 ,"];9[shape=box, label="id:9 level: 4\n10: V1 V8 V12 V21 V26 \nV27 V28 V29 V30 V32 \n27: C18( V1 V8 ) C28( V1 V21 ) C31( V1 V27 ) C32( V1 V30 ) C33( V1 V32 ) \nC129( V8 V12 ) C136( V8 V26 ) C137( V8 V28 ) C138( V8 V30 ) C174( V12 V21 ) C177( V12 V26 ) \nC178( V12 V30 ) C180( V12 V32 ) C234( V21 V30 ) C246( V26 V27 ) C247( V26 V28 ) C248( V26 V29 ) \nC249( V26 V30 ) C251( V26 V32 ) C252( V27 V28 ) C253( V27 V30 ) C254( V27 V32 ) C255( V28 V29 ) \nC256( V28 V30</w:t>
      </w:r>
    </w:p>
    <w:p>
      <w:pPr>
        <w:pStyle w:val="PreformattedText"/>
        <w:bidi w:val="0"/>
        <w:spacing w:before="0" w:after="0"/>
        <w:jc w:val="left"/>
        <w:rPr/>
      </w:pPr>
      <w:r>
        <w:rPr/>
        <w:t xml:space="preserve"> </w:t>
      </w:r>
      <w:r>
        <w:rPr/>
        <w:t>) C257( V29 V30 ) C259( V29 V32 ) C260( V30 V32 ) "];5-&gt;9[label="9: V1 V8 V12 V21 V26 \nV27 V28 V29 V32 \n18: C18 ,C28 ,C31 ,C33 ,C129 ,\nC136 ,C137 ,C174 ,C177 ,C180 ,C246 ,\nC247 ,C248 ,C251 ,C252 ,C254 ,C255 ,\nC259 ,"];10[shape=box, label="id:10 level: 4\n13: V3 V5 V12 V13 V18 \nV19 V22 V25 V26 V27 V28 \nV29 V32 \n43: C53( V3 V5 ) C59( V3 V12 ) C63( V3 V18 ) C64( V3 V19 ) C66( V3 V22 ) \nC67( V3 V25 ) C68( V3 V28 ) C86( V5 V12 ) C87( V5 V13 ) C90( V5 V19 ) C93( V5 V22 ) \nC96( V5 V25 ) C97( V5 V26 ) C98( V5 V27 ) C169( V12 V13 ) C172( V12 V19 ) C175( V12 V22 ) \nC177( V12 V26 ) C180( V12 V32 ) C184( V13 V18 ) C185( V13 V19 ) C188( V13 V22 ) C190( V13 V27 ) \nC219( V18 V19 ) C222( V18 V22 ) C224( V18 V25 ) C225( V18 V26 ) C226( V18 V28 ) C236( V22 V25 ) \nC237( V22 V28 ) C240( V25 V26 ) C241( V25 V27 ) C242( V25 V28 ) C243( V25 V29 ) C245( V25 V32 ) \nC246( V26 V27 ) C247( V26 V28 ) C248( V26 V29 ) C251( V26 V32 ) C252( V27 V28 ) C254( V27 V32 ) \nC255( V28 V29 ) C259( V29 V32 ) "];5-&gt;10[label="12: V3 V5 V12 V13 V18 \nV19 V22 V26 V27 V28 V29 \nV32 \n34: C53 ,C59 ,C63 ,C64 ,C66 ,\nC68 ,C86 ,C87 ,C90 ,C93 ,C97 ,\nC98 ,C169 ,C172 ,C175 ,C177 ,C180 ,\nC184 ,C185 ,C188 ,C190 ,C219 ,C222 ,\nC225 ,C226 ,C237 ,C246 ,C247 ,C248 ,\nC251 ,C252 ,C254 ,C255 ,C259 ,"];11[shape=box, label="id:11 level: 4\n14: V2 V5 V7 V9 V10 \nV11 V12 V15 V17 V19 V21 \nV22 V23 V24 \n63: C35( V2 V5 ) C38( V2 V9 ) C39( V2 V10 ) C40( V2 V11 ) C41( V2 V12 ) \nC43( V2 V15 ) C45( V2 V17 ) C47( V2 V19 ) C48( V2 V21 ) C49( V2 V22 ) C50( V2 V24 ) \nC84( V5 V9 ) C85( V5 V11 ) C86( V5 V12 ) C88( V5 V15 ) C90( V5 V19 ) C92( V5 V21 ) \nC93( V5 V22 ) C94( V5 V23 ) C95( V5 V24 ) C113( V7 V10 ) C114( V7 V12 ) C117( V7 V15 ) \nC118( V7 V17 ) C120( V7 V19 ) C122( V7 V21 ) C123( V7 V22 ) C124( V7 V23 ) C125( V7 V24 ) \nC139( V9 V10 ) C140( V9 V11 ) C143( V9 V17 ) C146( V9 V21 ) C147( V9 V22 ) C148( V9 V23 ) \nC149( V9 V24 ) C154( V10 V15 ) C156( V10 V22 ) C157( V10 V24 ) C158( V11 V12 ) C161( V11 V15 ) \nC162( V11 V17 ) C165( V11 V21 ) C166( V11 V22 ) C167( V11 V24 ) C172( V12 V19 ) C174( V12 V21 ) \nC175( V12 V22 ) C176( V12 V24 ) C202( V15 V17 ) C204( V15 V19 ) C205( V15 V22 ) C206( V15 V24 ) \nC214( V17 V21 ) C215( V17 V22 ) C216( V17 V24 ) C227( V19 V23 ) C228( V19 V24 ) C231( V21 V22 ) \nC232( V21 V23 ) C233( V21 V24 ) C235( V22 V24 ) C239( V23 V24 ) "];8-&gt;11[label="13: V2 V5 V7 V9 V10 \nV11 V12 V15 V17 V19 V21 \nV22 V23 \n50: C35 ,C38 ,C39 ,C40 ,C41 ,\nC43 ,C45 ,C47 ,C48 ,C49 ,C84 ,\nC85 ,C86 ,C88 ,C90 ,C92 ,C93 ,\nC94 ,C113 ,C114 ,C117 ,C118 ,C120 ,\nC122 ,C123 ,C124 ,C139 ,C140 ,C143 ,\nC146 ,C147 ,C148 ,C154 ,C156 ,C158 ,\nC161 ,C162 ,C165 ,C166 ,C172 ,C174 ,\nC175 ,C202 ,C204 ,C205 ,C214 ,C215 ,\nC227 ,C231 ,C232 ,"];12[shape=box, label="id:12 level: 5\n9: V12 V13 V19 V22 V25 \nV26 V29 V31 V32 \n22: C169( V12 V13 ) C172( V12 V19 ) C175( V12 V22 ) C177( V12 V26 ) C179( V12 V31 ) \nC180( V12 V32 ) C185( V13 V19 ) C188( V13 V22 ) C191( V13 V31 ) C229( V19 V31 ) C236( V22 V25 ) \nC238( V22 V31 ) C240( V25 V26 ) C243( V25 V29 ) C244( V25 V31 ) C245( V25 V32 ) C248( V26 V29 ) \nC250( V26 V31 ) C251( V26 V32 ) C258( V29 V31 ) C259( V29 V32 ) C261( V31 V32 ) "];10-&gt;12[label="8: V12 V13 V19 V22 V25 \nV26 V29 V32 \n14: C169 ,C172 ,C175 ,C177 ,C180 ,\nC185 ,C188 ,C236 ,C240 ,C243 ,C245 ,\nC248 ,C251 ,C2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