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40: C2 C3 C4 C5 C12 \nC14 C15 C17 C18 C21 C28 \nC29 C30 C31 C32 C33 C34 \nC35 C37 C40 C41 C47 C48 \nC49 C50 C51 C53 C54 C55 \nC57 C60 C61 C62 C63 C64 \nC66 C69 C71 C72 C75 C76 \nC77 C79 C80 C82 C83 C84 \nC85 C86 C87 C88 C89 C91 \nC92 C96 C97 C98 C101 C102 \nC110 C111 C112 C113 C114 C115 \nC116 C117 C118 C119 C121 C122 \nC126 C127 C130 C131 C132 C133 \nC134 C135 C140 C146 C147 C148 \nC149 C150 C151 C152 C156 C157 \nC159 C160 C161 C162 C163 C164 \nC166 C167 C169 C170 C171 C172 \nC173 C175 C176 C185 C187 C188 \nC189 C190 C191 C197 C198 C199 \nC200 C204 C205 C206 C207 C208 \nC212 C214 C215 C216 C217 C218 \nC219 C221 C222 C223 C224 C225 \nC226 C229 C230 C231 C232 C233 \nC236 C237 C238 \n1334: C2_=_C3( C2 C3 ) C2_=_C4( C2 C4 ) C2_=_C5( C2 C5 ) C2_=_C12( C2 C12 ) C2_=_C53( C2 C53 ) \nC2_=_C54( C2 C54 ) C2_=_C55( C2 C55 ) C2_=_C57( C2 C57 ) C2_=_C60( C2 C60 ) C2_=_C61( C2 C61 ) C2_=_C62( C2 C62 ) \nC2_=_C63( C2 C63 ) C2_=_C64( C2 C64 ) C2_=_C66( C2 C66 ) C3_=_C4( C3 C4 ) C3_=_C5( C3 C5 ) C3_=_C12( C3 C12 ) \nC3_=_C14( C3 C14 ) C3_=_C34( C3 C34 ) C3_=_C69( C3 C69 ) C3_=_C71( C3 C71 ) C3_=_C72( C3 C72 ) C3_=_C75( C3 C75 ) \nC3_=_C76( C3 C76 ) C3_=_C77( C3 C77 ) C3_=_C79( C3 C79 ) C3_=_C80( C3 C80 ) C4_=_C5( C4 C5 ) C4_=_C12( C4 C12 ) \nC4_=_C15( C4 C15 ) C4_=_C35( C4 C35 ) C4_=_C53( C4 C53 ) C4_=_C82( C4 C82 ) C4_=_C83( C4 C83 ) C4_=_C84( C4 C84 ) \nC4_=_C85( C4 C85 ) C4_=_C86( C4 C86 ) C4_=_C87( C4 C87 ) C4_=_C88( C4 C88 ) C4_=_C89( C4 C89 ) C4_=_C91( C4 C91 ) \nC4_=_C92( C4 C92 ) C4_=_C96( C4 C96 ) C4_=_C97( C4 C97 ) C4_=_C98( C4 C98 ) C5_=_C12( C5 C12 ) C5_=_C18( C5 C18 ) \nC5_=_C37( C5 C37 ) C5_=_C83( C5 C83 ) C5_=_C127( C5 C127 ) C5_=_C130( C5 C130 ) C5_=_C131( C5 C131 ) C5_=_C132( C5 C132 ) \nC5_=_C133( C5 C133 ) C5_=_C134( C5 C134 ) C5_=_C135( C5 C135 ) C12_=_C29( C12 C29 ) C12_=_C49( C12 C49 ) C12_=_C66( C12 C66 ) \nC12_=_C79( C12 C79 ) C12_=_C134( C12 C134 ) C12_=_C147( C12 C147 ) C12_=_C156( C12 C156 ) C12_=_C166( C12 C166 ) C12_=_C175( C12 C175 ) \nC12_=_C188( C12 C188 ) C12_=_C197( C12 C197 ) C12_=_C205( C12 C205 ) C12_=_C212( C12 C212 ) C12_=_C215( C12 C215 ) C12_=_C222( C12 C222 ) \nC12_=_C231( C12 C231 ) C12_=_C236( C12 C236 ) C12_=_C237( C12 C237 ) C12_=_C238( C12 C238 ) C14_=_C15( C14 C15 ) C14_=_C17( C14 C17 ) \nC14_=_C18( C14 C18 ) C14_=_C21( C14 C21 ) C14_=_C28( C14 C28 ) C14_=_C29( C14 C29 ) C14_=_C30( C14 C30 ) C14_=_C31( C14 C31 ) \nC14_=_C32( C14 C32 ) C14_=_C33( C14 C33 ) C14_=_C34( C14 C34 ) C14_=_C69( C14 C69 ) C14_=_C71( C14 C71 ) C14_=_C72( C14 C72 ) \nC14_=_C75( C14 C75 ) C14_=_C76( C14 C76 ) C14_=_C77( C14 C77 ) C14_=_C79( C14 C79 ) C14_=_C80( C14 C80 ) C15_=_C17( C15 C17 ) \nC15_=_C18( C15 C18 ) C15_=_C21( C15 C21 ) C15_=_C28( C15 C28 ) C15_=_C29( C15 C29 ) C15_=_C30( C15 C30 ) C15_=_C31( C15 C31 ) \nC15_=_C32( C15 C32 ) C15_=_C33( C15 C33 ) C15_=_C35( C15 C35 ) C15_=_C53( C15 C53 ) C15_=_C82( C15 C82 ) C15_=_C83( C15 C83 ) \nC15_=_C84( C15 C84 ) C15_=_C85( C15 C85 ) C15_=_C86( C15 C86 ) C15_=_C87( C15 C87 ) C15_=_C88( C15 C88 ) C15_=_C89( C15 C89 ) \nC15_=_C91( C15 C91 ) C15_=_C92( C15 C92 ) C15_=_C96( C15 C96 ) C15_=_C97( C15 C97 ) C15_=_C98( C15 C98 ) C17_=_C18( C17 C18 ) \nC17_=_C21( C17 C21 ) C17_=_C28( C17 C28 ) C17_=_C29( C17 C29 ) C17_=_C30( C17 C30 ) C17_=_C31( C17 C31 ) C17_=_C32( C17 C32 ) \nC17_=_C33( C17 C33 ) C17_=_C55( C17 C55 ) C17_=_C69( C17 C69 ) C17_=_C113( C17 C113 ) C17_=_C114( C17 C114 ) C17_=_C115( C17 C115 ) \nC17_=_C116( C17 C116 ) C17_=_C117( C17 C117 ) C17_=_C118( C17 C118 ) C17_=_C119( C17 C119 ) C17_=_C121( C17 C121 ) C17_=_C122( C17 C122 ) \nC17_=_C126( C17 C126 ) C18_=_C21( C18 C21 ) C18_=_C28( C18 C28 ) C18_=_C29( C18 C29 ) C18_=_C30( C18 C30 ) C18_=_C31( C18 C31 ) \nC18_=_C32( C18 C32 ) C18_=_C33( C18 C33 ) C18_=_C37( C18 C37 ) C18_=_C83( C18 C83 ) C18_=_C127( C18 C127 ) C18_=_C130( C18 C130 ) \nC18_=_C131( C18 C131 ) C18_=_C132( C18 C132 ) C18_=_C133( C18 C133 ) C18_=_C134( C18 C134 ) C18_=_C135( C18 C135 ) C21_=_C28( C21 C28 ) \nC21_=_C29( C21 C29 ) C21_=_C30( C21 C30 ) C21_=_C31( C21 C31 ) C21_=_C32( C21 C32 ) C21_=_C33( C21 C33 ) C21_=_C40( C21 C40 ) \nC21_=_C85( C21 C85 ) C21_=_C101( C21 C101 ) C21_=_C140( C21 C140 ) C21_=_C159( C21 C159 ) C21_=_C160( C21 C160 ) C21_=_C161( C21 C161 ) \nC21_=_C162( C21 C162 ) C21_=_C163( C21 C163 ) C21_=_C164( C21 C164 ) C21_=_C166( C21 C166 ) C21_=_C167( C21 C167 ) C28_=_C29( C28 C29 ) \nC28_=_C30( C28 C30 ) C28_=_C31( C28 C31 ) C28_=_C32( C28 C32 ) C28_=_C33( C28 C33 ) C28_=_C48( C28 C48 ) C28_=_C92( C28 C92 ) \nC28_=_C110( C28 C110 ) C28_=_C122( C28 C122 ) C28_=_C146( C28 C146 ) C28_=_C187( C28 C187 ) C28_=_C214( C28 C214 ) C28_=_C221( C28 C221 ) \nC28_=_C231( C28 C231 ) C28_=_C232( C28 C232 ) C28_=_C233( C28 C233 ) C29_=_C30( C29 C30 ) C29_=_C31( C29 C31 ) C29_=_C32( C29 C32 ) \nC29_=_C33( C29 C33 ) C29_=_C49( C29 C49 ) C29_=_C66( C29 C66 ) C29_=_C79( C29 C79 ) C29_=_C134( C29 C134 ) C29_=_C147( C29 C147 ) \nC29_=_C156( C29 C156 ) C29_=_C166( C29 C166 ) C29_=_C175( C29 C175 ) C29_=_C188( C29 C188 ) C29_=_C197( C29 C197 ) C29_=_C205( C29 C205 ) \nC29_=_C212( C29 C212 ) C29_=_C215( C29 C215 ) C29_=_C222( C29 C222 ) C29_=_C231( C29 C231 ) C29_=_C236( C29 C236 ) C29_=_C237( C29 C237 ) \nC29_=_C238( C29 C238 ) C30_=_C31( C30 C31 ) C30_=_C32( C30 C32 ) C30_=_C33( C30 C33 ) C30_=_C80( C30 C80 ) C30_=_C111( C30 C111 ) \nC30_=_C135( C30 C135 ) C30_=_C148( C30 C148 ) C30_=_C189( C30 C189 ) C30_=_C223( C30 C223 ) C30_=_C230( C30 C230 ) C30_=_C232( C30 C232 ) \nC31_=_C32( C31 C32 ) C31_=_C33( C31 C33 ) C31_=_C98( C31 C98 ) C31_=_C151( C31 C151 ) C31_=_C190( C31 C190 ) C31_=_C208( C31 C208 ) \nC32_=_C33( C32 C33 ) C33_=_C152( C33 C152 ) C33_=_C200( C33 C200 ) C33_=_C218( C33 C218 ) C34_=_C35( C34 C35 ) C34_=_C37( C34 C37 ) \nC34_=_C40( C34 C40 ) C34_=_C41( C34 C41 ) C34_=_C47( C34 C47 ) C34_=_C48( C34 C48 ) C34_=_C49( C34 C49 ) C34_=_C50( C34 C50 ) \nC34_=_C51( C34 C51 ) C34_=_C69( C34 C69 ) C34_=_C71( C34 C71 ) C34_=_C72( C34 C72 ) C34_=_C75( C34 C75 ) C34_=_C76( C34 C76 ) \nC34_=_C77( C34 C77 ) C34_=_C79( C34 C79 ) C34_=_C80( C34 C80 ) C35_=_C37( C35 C37 ) C35_=_C40( C35 C40 ) C35_=_C41( C35 C41 ) \nC35_=_C47( C35 C47 ) C35_=_C48( C35 C48 ) C35_=_C49( C35 C49 ) C35_=_C50( C35 C50 ) C35_=_C51( C35 C51 ) C35_=_C53( C35 C53 ) \nC35_=_C82( C35 C82 ) C35_=_C83( C35 C83 ) C35_=_C84( C35 C84 ) C35_=_C85( C35 C85 ) C35_=_C86( C35 C86 ) C35_=_C87( C35 C87 ) \nC35_=_C88( C35 C88 ) C35_=_C89( C35 C89 ) C35_=_C91( C35 C91 ) C35_=_C92( C35 C92 ) C35_=_C96( C35 C96 ) C35_=_C97( C35 C97 ) \nC35_=_C98( C35 C98 ) C37_=_C40( C37 C40 ) C37_=_C41( C37 C41 ) C37_=_C47( C37 C47 ) C37_=_C48( C37 C48 ) C37_=_C49( C37 C49 ) \nC37_=_C50( C37 C50 ) C37_=_C51( C37 C51 ) C37_=_C83( C37 C83 ) C37_=_C127( C37 C127 ) C37_=_C130( C37 C130 ) C37_=_C131( C37 C131 ) \nC37_=_C132( C37 C132 ) C37_=_C133( C37 C133 ) C37_=_C134( C37 C134 ) C37_=_C135( C37 C135 ) C40_=_C41( C40 C41 ) C40_=_C47( C40 C47 ) \nC40_=_C48( C40 C48 ) C40_=_C49( C40 C49 ) C40_=_C50( C40 C50 ) C40_=_C51( C40 C51 ) C40_=_C85( C40 C85 ) C40_=_C101( C40 C101 ) \nC40_=_C140( C40 C140 ) C40_=_C159( C40 C159 ) C40_=_C160( C40 C160 ) C40_=_C161( C40 C161 ) C40_=_C162( C40 C162 ) C40_=_C163( C40 C163 ) \nC40_=_C164( C40 C164 ) C40_=_C166( C40 C166 ) C40_=_C167( C40 C167 ) C41_=_C47( C41 C47 ) C41_=_C48( C41 C48 ) C41_=_C49( C41 C49 ) \nC41_=_C50( C41 C50 ) C41_=_C51( C41 C51 ) C41_=_C86( C41 C86 ) C41_=_C102( C41 C102 ) C41_=_C114( C41 C114 ) C41_=_C169( C41 C169 ) \nC41_=_C170( C41 C170 ) C41_=_C171( C41 C171 ) C41_=_C172( C41 C172 ) C41_=_C173( C41 C173 ) C41_=_C175( C41 C175 ) C41_=_C176( C41 C176 ) \nC47_=_C48( C47 C48 ) C47_=_C49( C47 C49 ) C47_=_C50( C47 C50 ) C47_=_C51( C47 C51 ) C47_=_C64( C47 C64 ) C47_=_C133( C47 C133 ) \nC47_=_C172( C47 C172 ) C47_=_C185( C47 C185 ) C47_=_C204( C47 C204 ) C47_=_C219( C47 C219 ) C47_=_C229( C47 C229 ) C48_=_C49( C48 C49 ) \nC48_=_C50( C48 C50 ) C48_=_C51( C48 C51 ) C48_=_C92( C48 C92 ) C48_=_C110( C48 C110 ) C48_=_C122( C48 C122 ) C48_=_C146( C48 C146 ) \nC48_=_C187( C48 C187 ) C48_=_C214( C48 C214 ) C48_=_C221( C48 C221 ) C48_=_C231( C48 C231 ) C48_=_C232( C48 C232 ) C48_=_C233( C48 C233 ) \nC49_=_C50( C49 C50 ) C49_=_C51( C49 C51 ) C49_=_C66( C49 C66 ) C49_=_C79( C49 C79 ) C49_=_C134( C49 C134 ) C49_=_C147( C49 C147 ) \nC49_=_C156( C49 C156 ) C49_=_C166( C49 C166 ) C49_=_C175( C49 C175 ) C49_=_C188( C49 C188 ) C49_=_C197( C49 C197 ) C49_=_C205( C49 C205 ) \nC49_=_C212( C49 C212 ) C49_=_C215( C49 C215 ) C49_=_C222( C49 C222 ) C49_=_C231( C49 C231 ) C49_=_C236( C49 C236 ) C49_=_C237( C49 C237 ) \nC49_=_C238( C49 C238 ) C50_=_C51( C50 C51 ) C50_=_C149( C50 C149 ) C50_=_C157( C50 C157 ) C50_=_C167( C50 C167 ) C50_=_C176( C50 C176 ) \nC50_=_C206( C50 C206 ) C50_=_C216( C50 C216 ) C50_=_C233( C50 C233 ) C51_=_C112( C51 C112 ) C51_=_C126( C51 C126 ) C51_=_C199( C51 C199 ) \nC53_=_C54( C53 C54 ) C53_=_C55( C53 C55 ) C53_=_C57( C53 C57 ) C53_=_C60( C53 C60 ) C53_=_C61( C53 C61 ) C53_=_C62( C53 C62 ) \nC53_=_C63( C53 C63 ) C53_=_C64( C53 C64 ) C53_=_C66( C53 C66 ) C53_=_C82( C53 C82 ) C53_=_C83( C53 C83 ) C53_=_C84( C53 C84 ) \nC53_=_C85( C53 C85 ) C53_=_C86( C53 C86 ) C53_=_C87( C53 C87 ) C53_=_C88( C53 C88 ) C53_=_C89( C53 C89 ) C53_=_C91( C53 C91 ) \nC53_=_C92( C53 C92 ) C53_=_C96( C53 C96 ) C53_=_C97( C53 C97 ) C53_=_C98( C53 C98 ) C54_=_C55( C54 C55 ) C54_=_C57( C54 C57 ) \nC54_=_C60( C54 C60 ) C54_=_C61( C54 C61 ) C54_=_C62( C54 C62 ) C54_=_C63( C54 C63 ) C54_=_C64( C54 C64 ) C54_=_C66( C54 C66 ) \nC54_=_C82( C54 C82 ) C54_=_C101( C54 C101 ) C54_=_C102( C54 C102 ) C54_=_C110( C54 C110 ) C54_=_C111( C54 C111 ) C54_=_C112( C54 C112 ) \nC55_=_C57( C55 C57 ) C55_=_C60( C55 C60 ) C55_=_C61( C55 C61 ) C55_=_C62( C55 C62 ) C55_=_C63( C55 C63 ) C55_=_C64( C55 C64 ) \nC55_=_C66( C55 C66 ) C55_=_C69( C55 C69 ) C55_=_C113( C55 C113 ) C55_=_C114( C55 C114 ) C55_=_C115( C55 C115 ) C55_=_C116( C55 C116</w:t>
      </w:r>
    </w:p>
    <w:p>
      <w:pPr>
        <w:pStyle w:val="PreformattedText"/>
        <w:bidi w:val="0"/>
        <w:spacing w:before="0" w:after="0"/>
        <w:jc w:val="left"/>
        <w:rPr/>
      </w:pPr>
      <w:r>
        <w:rPr/>
        <w:t xml:space="preserve"> </w:t>
      </w:r>
      <w:r>
        <w:rPr/>
        <w:t>) \nC55_=_C117( C55 C117 ) C55_=_C118( C55 C118 ) C55_=_C119( C55 C119 ) C55_=_C121( C55 C121 ) C55_=_C122( C55 C122 ) C55_=_C126( C55 C126 ) \nC57_=_C60( C57 C60 ) C57_=_C61( C57 C61 ) C57_=_C62( C57 C62 ) C57_=_C63( C57 C63 ) C57_=_C64( C57 C64 ) C57_=_C66( C57 C66 ) \nC57_=_C71( C57 C71 ) C57_=_C84( C57 C84 ) C57_=_C140( C57 C140 ) C57_=_C146( C57 C146 ) C57_=_C147( C57 C147 ) C57_=_C148( C57 C148 ) \nC57_=_C149( C57 C149 ) C57_=_C150( C57 C150 ) C57_=_C151( C57 C151 ) C57_=_C152( C57 C152 ) C60_=_C61( C60 C61 ) C60_=_C62( C60 C62 ) \nC60_=_C63( C60 C63 ) C60_=_C64( C60 C64 ) C60_=_C66( C60 C66 ) C60_=_C116( C60 C116 ) C60_=_C160( C60 C160 ) C60_=_C170( C60 C170 ) \nC60_=_C197( C60 C197 ) C60_=_C198( C60 C198 ) C60_=_C199( C60 C199 ) C60_=_C200( C60 C200 ) C61_=_C62( C61 C62 ) C61_=_C63( C61 C63 ) \nC61_=_C64( C61 C64 ) C61_=_C66( C61 C66 ) C61_=_C76( C61 C76 ) C61_=_C89( C61 C89 ) C61_=_C131( C61 C131 ) C61_=_C171( C61 C171 ) \nC61_=_C212( C61 C212 ) C62_=_C63( C62 C63 ) C62_=_C64( C62 C64 ) C62_=_C66( C62 C66 ) C62_=_C77( C62 C77 ) C62_=_C118( C62 C118 ) \nC62_=_C132( C62 C132 ) C62_=_C162( C62 C162 ) C62_=_C214( C62 C214 ) C62_=_C215( C62 C215 ) C62_=_C216( C62 C216 ) C62_=_C217( C62 C217 ) \nC62_=_C218( C62 C218 ) C63_=_C64( C63 C64 ) C63_=_C66( C63 C66 ) C63_=_C119( C63 C119 ) C63_=_C163( C63 C163 ) C63_=_C219( C63 C219 ) \nC63_=_C221( C63 C221 ) C63_=_C222( C63 C222 ) C63_=_C223( C63 C223 ) C63_=_C224( C63 C224 ) C63_=_C225( C63 C225 ) C63_=_C226( C63 C226 ) \nC64_=_C66( C64 C66 ) C64_=_C133( C64 C133 ) C64_=_C172( C64 C172 ) C64_=_C185( C64 C185 ) C64_=_C204( C64 C204 ) C64_=_C219( C64 C219 ) \nC64_=_C229( C64 C229 ) C66_=_C79( C66 C79 ) C66_=_C134( C66 C134 ) C66_=_C147( C66 C147 ) C66_=_C156( C66 C156 ) C66_=_C166( C66 C166 ) \nC66_=_C175( C66 C175 ) C66_=_C188( C66 C188 ) C66_=_C197( C66 C197 ) C66_=_C205( C66 C205 ) C66_=_C212( C66 C212 ) C66_=_C215( C66 C215 ) \nC66_=_C222( C66 C222 ) C66_=_C231( C66 C231 ) C66_=_C236( C66 C236 ) C66_=_C237( C66 C237 ) C66_=_C238( C66 C238 ) C69_=_C71( C69 C71 ) \nC69_=_C72( C69 C72 ) C69_=_C75( C69 C75 ) C69_=_C76( C69 C76 ) C69_=_C77( C69 C77 ) C69_=_C79( C69 C79 ) C69_=_C80( C69 C80 ) \nC69_=_C113( C69 C113 ) C69_=_C114( C69 C114 ) C69_=_C115( C69 C115 ) C69_=_C116( C69 C116 ) C69_=_C117( C69 C117 ) C69_=_C118( C69 C118 ) \nC69_=_C119( C69 C119 ) C69_=_C121( C69 C121 ) C69_=_C122( C69 C122 ) C69_=_C126( C69 C126 ) C71_=_C72( C71 C72 ) C71_=_C75( C71 C75 ) \nC71_=_C76( C71 C76 ) C71_=_C77( C71 C77 ) C71_=_C79( C71 C79 ) C71_=_C80( C71 C80 ) C71_=_C84( C71 C84 ) C71_=_C140( C71 C140 ) \nC71_=_C146( C71 C146 ) C71_=_C147( C71 C147 ) C71_=_C148( C71 C148 ) C71_=_C149( C71 C149 ) C71_=_C150( C71 C150 ) C71_=_C151( C71 C151 ) \nC71_=_C152( C71 C152 ) C72_=_C75( C72 C75 ) C72_=_C76( C72 C76 ) C72_=_C77( C72 C77 ) C72_=_C79( C72 C79 ) C72_=_C80( C72 C80 ) \nC72_=_C113( C72 C113 ) C72_=_C127( C72 C127 ) C72_=_C156( C72 C156 ) C72_=_C157( C72 C157 ) C75_=_C76( C75 C76 ) C75_=_C77( C75 C77 ) \nC75_=_C79( C75 C79 ) C75_=_C80( C75 C80 ) C75_=_C88( C75 C88 ) C75_=_C117( C75 C117 ) C75_=_C161( C75 C161 ) C75_=_C204( C75 C204 ) \nC75_=_C205( C75 C205 ) C75_=_C206( C75 C206 ) C75_=_C207( C75 C207 ) C75_=_C208( C75 C208 ) C76_=_C77( C76 C77 ) C76_=_C79( C76 C79 ) \nC76_=_C80( C76 C80 ) C76_=_C89( C76 C89 ) C76_=_C131( C76 C131 ) C76_=_C171( C76 C171 ) C76_=_C212( C76 C212 ) C77_=_C79( C77 C79 ) \nC77_=_C80( C77 C80 ) C77_=_C118( C77 C118 ) C77_=_C132( C77 C132 ) C77_=_C162( C77 C162 ) C77_=_C214( C77 C214 ) C77_=_C215( C77 C215 ) \nC77_=_C216( C77 C216 ) C77_=_C217( C77 C217 ) C77_=_C218( C77 C218 ) C79_=_C80( C79 C80 ) C79_=_C134( C79 C134 ) C79_=_C147( C79 C147 ) \nC79_=_C156( C79 C156 ) C79_=_C166( C79 C166 ) C79_=_C175( C79 C175 ) C79_=_C188( C79 C188 ) C79_=_C197( C79 C197 ) C79_=_C205( C79 C205 ) \nC79_=_C212( C79 C212 ) C79_=_C215( C79 C215 ) C79_=_C222( C79 C222 ) C79_=_C231( C79 C231 ) C79_=_C236( C79 C236 ) C79_=_C237( C79 C237 ) \nC79_=_C238( C79 C238 ) C80_=_C111( C80 C111 ) C80_=_C135( C80 C135 ) C80_=_C148( C80 C148 ) C80_=_C189( C80 C189 ) C80_=_C223( C80 C223 ) \nC80_=_C230( C80 C230 ) C80_=_C232( C80 C232 ) C82_=_C83( C82 C83 ) C82_=_C84( C82 C84 ) C82_=_C85( C82 C85 ) C82_=_C86( C82 C86 ) \nC82_=_C87( C82 C87 ) C82_=_C88( C82 C88 ) C82_=_C89( C82 C89 ) C82_=_C91( C82 C91 ) C82_=_C92( C82 C92 ) C82_=_C96( C82 C96 ) \nC82_=_C97( C82 C97 ) C82_=_C98( C82 C98 ) C82_=_C101( C82 C101 ) C82_=_C102( C82 C102 ) C82_=_C110( C82 C110 ) C82_=_C111( C82 C111 ) \nC82_=_C112( C82 C112 ) C83_=_C84( C83 C84 ) C83_=_C85( C83 C85 ) C83_=_C86( C83 C86 ) C83_=_C87( C83 C87 ) C83_=_C88( C83 C88 ) \nC83_=_C89( C83 C89 ) C83_=_C91( C83 C91 ) C83_=_C92( C83 C92 ) C83_=_C96( C83 C96 ) C83_=_C97( C83 C97 ) C83_=_C98( C83 C98 ) \nC83_=_C127( C83 C127 ) C83_=_C130( C83 C130 ) C83_=_C131( C83 C131 ) C83_=_C132( C83 C132 ) C83_=_C133( C83 C133 ) C83_=_C134( C83 C134 ) \nC83_=_C135( C83 C135 ) C84_=_C85( C84 C85 ) C84_=_C86( C84 C86 ) C84_=_C87( C84 C87 ) C84_=_C88( C84 C88 ) C84_=_C89( C84 C89 ) \nC84_=_C91( C84 C91 ) C84_=_C92( C84 C92 ) C84_=_C96( C84 C96 ) C84_=_C97( C84 C97 ) C84_=_C98( C84 C98 ) C84_=_C140( C84 C140 ) \nC84_=_C146( C84 C146 ) C84_=_C147( C84 C147 ) C84_=_C148( C84 C148 ) C84_=_C149( C84 C149 ) C84_=_C150( C84 C150 ) C84_=_C151( C84 C151 ) \nC84_=_C152( C84 C152 ) C85_=_C86( C85 C86 ) C85_=_C87( C85 C87 ) C85_=_C88( C85 C88 ) C85_=_C89( C85 C89 ) C85_=_C91( C85 C91 ) \nC85_=_C92( C85 C92 ) C85_=_C96( C85 C96 ) C85_=_C97( C85 C97 ) C85_=_C98( C85 C98 ) C85_=_C101( C85 C101 ) C85_=_C140( C85 C140 ) \nC85_=_C159( C85 C159 ) C85_=_C160( C85 C160 ) C85_=_C161( C85 C161 ) C85_=_C162( C85 C162 ) C85_=_C163( C85 C163 ) C85_=_C164( C85 C164 ) \nC85_=_C166( C85 C166 ) C85_=_C167( C85 C167 ) C86_=_C87( C86 C87 ) C86_=_C88( C86 C88 ) C86_=_C89( C86 C89 ) C86_=_C91( C86 C91 ) \nC86_=_C92( C86 C92 ) C86_=_C96( C86 C96 ) C86_=_C97( C86 C97 ) C86_=_C98( C86 C98 ) C86_=_C102( C86 C102 ) C86_=_C114( C86 C114 ) \nC86_=_C169( C86 C169 ) C86_=_C170( C86 C170 ) C86_=_C171( C86 C171 ) C86_=_C172( C86 C172 ) C86_=_C173( C86 C173 ) C86_=_C175( C86 C175 ) \nC86_=_C176( C86 C176 ) C87_=_C88( C87 C88 ) C87_=_C89( C87 C89 ) C87_=_C91( C87 C91 ) C87_=_C92( C87 C92 ) C87_=_C96( C87 C96 ) \nC87_=_C97( C87 C97 ) C87_=_C98( C87 C98 ) C87_=_C115( C87 C115 ) C87_=_C130( C87 C130 ) C87_=_C159( C87 C159 ) C87_=_C169( C87 C169 ) \nC87_=_C185( C87 C185 ) C87_=_C187( C87 C187 ) C87_=_C188( C87 C188 ) C87_=_C189( C87 C189 ) C87_=_C190( C87 C190 ) C87_=_C191( C87 C191 ) \nC88_=_C89( C88 C89 ) C88_=_C91( C88 C91 ) C88_=_C92( C88 C92 ) C88_=_C96( C88 C96 ) C88_=_C97( C88 C97 ) C88_=_C98( C88 C98 ) \nC88_=_C117( C88 C117 ) C88_=_C161( C88 C161 ) C88_=_C204( C88 C204 ) C88_=_C205( C88 C205 ) C88_=_C206( C88 C206 ) C88_=_C207( C88 C207 ) \nC88_=_C208( C88 C208 ) C89_=_C91( C89 C91 ) C89_=_C92( C89 C92 ) C89_=_C96( C89 C96 ) C89_=_C97( C89 C97 ) C89_=_C98( C89 C98 ) \nC89_=_C131( C89 C131 ) C89_=_C171( C89 C171 ) C89_=_C212( C89 C212 ) C91_=_C92( C91 C92 ) C91_=_C96( C91 C96 ) C91_=_C97( C91 C97 ) \nC91_=_C98( C91 C98 ) C91_=_C121( C91 C121 ) C91_=_C164( C91 C164 ) C91_=_C173( C91 C173 ) C91_=_C230( C91 C230 ) C92_=_C96( C92 C96 ) \nC92_=_C97( C92 C97 ) C92_=_C98( C92 C98 ) C92_=_C110( C92 C110 ) C92_=_C122( C92 C122 ) C92_=_C146( C92 C146 ) C92_=_C187( C92 C187 ) \nC92_=_C214( C92 C214 ) C92_=_C221( C92 C221 ) C92_=_C231( C92 C231 ) C92_=_C232( C92 C232 ) C92_=_C233( C92 C233 ) C96_=_C97( C96 C97 ) \nC96_=_C98( C96 C98 ) C96_=_C224( C96 C224 ) C96_=_C236( C96 C236 ) C97_=_C98( C97 C98 ) C97_=_C150( C97 C150 ) C97_=_C198( C97 C198 ) \nC97_=_C207( C97 C207 ) C97_=_C217( C97 C217 ) C97_=_C225( C97 C225 ) C98_=_C151( C98 C151 ) C98_=_C190( C98 C190 ) C98_=_C208( C98 C208 ) \nC101_=_C102( C101 C102 ) C101_=_C110( C101 C110 ) C101_=_C111( C101 C111 ) C101_=_C112( C101 C112 ) C101_=_C140( C101 C140 ) C101_=_C159( C101 C159 ) \nC101_=_C160( C101 C160 ) C101_=_C161( C101 C161 ) C101_=_C162( C101 C162 ) C101_=_C163( C101 C163 ) C101_=_C164( C101 C164 ) C101_=_C166( C101 C166 ) \nC101_=_C167( C101 C167 ) C102_=_C110( C102 C110 ) C102_=_C111( C102 C111 ) C102_=_C112( C102 C112 ) C102_=_C114( C102 C114 ) C102_=_C169( C102 C169 ) \nC102_=_C170( C102 C170 ) C102_=_C171( C102 C171 ) C102_=_C172( C102 C172 ) C102_=_C173( C102 C173 ) C102_=_C175( C102 C175 ) C102_=_C176( C102 C176 ) \nC110_=_C111( C110 C111 ) C110_=_C112( C110 C112 ) C110_=_C122( C110 C122 ) C110_=_C146( C110 C146 ) C110_=_C187( C110 C187 ) C110_=_C214( C110 C214 ) \nC110_=_C221( C110 C221 ) C110_=_C231( C110 C231 ) C110_=_C232( C110 C232 ) C110_=_C233( C110 C233 ) C111_=_C112( C111 C112 ) C111_=_C135( C111 C135 ) \nC111_=_C148( C111 C148 ) C111_=_C189( C111 C189 ) C111_=_C223( C111 C223 ) C111_=_C230( C111 C230 ) C111_=_C232( C111 C232 ) C112_=_C126( C112 C126 ) \nC112_=_C199( C112 C199 ) C113_=_C114( C113 C114 ) C113_=_C115( C113 C115 ) C113_=_C116( C113 C116 ) C113_=_C117( C113 C117 ) C113_=_C118( C113 C118 ) \nC113_=_C119( C113 C119 ) C113_=_C121( C113 C121 ) C113_=_C122( C113 C122 ) C113_=_C126( C113 C126 ) C113_=_C127( C113 C127 ) C113_=_C156( C113 C156 ) \nC113_=_C157( C113 C157 ) C114_=_C115( C114 C115 ) C114_=_C116( C114 C116 ) C114_=_C117( C114 C117 ) C114_=_C118( C114 C118 ) C114_=_C119( C114 C119 ) \nC114_=_C121( C114 C121 ) C114_=_C122( C114 C122 ) C114_=_C126( C114 C126 ) C114_=_C169( C114 C169 ) C114_=_C170( C114 C170 ) C114_=_C171( C114 C171 ) \nC114_=_C172( C114 C172 ) C114_=_C173( C114 C173 ) C114_=_C175( C114 C175 ) C114_=_C176( C114 C176 ) C115_=_C116( C115 C116 ) C115_=_C117( C115 C117 ) \nC115_=_C118( C115 C118 ) C115_=_C119( C115 C119 ) C115_=_C121( C115 C121 ) C115_=_C122( C115 C122 ) C115_=_C126( C115 C126 ) C115_=_C130( C115 C130 ) \nC115_=_C159( C115 C159 ) C115_=_C169( C115 C169 ) C115_=_C185( C115 C185 ) C115_=_C187( C115 C187 ) C115_=_C188( C115 C188 ) C115_=_C189( C115 C189 ) \nC115_=_C190( C115 C190 ) C115_=_C191( C115 C191 ) C116_=_C117(</w:t>
      </w:r>
    </w:p>
    <w:p>
      <w:pPr>
        <w:pStyle w:val="PreformattedText"/>
        <w:bidi w:val="0"/>
        <w:spacing w:before="0" w:after="0"/>
        <w:jc w:val="left"/>
        <w:rPr/>
      </w:pPr>
      <w:r>
        <w:rPr/>
        <w:t xml:space="preserve"> </w:t>
      </w:r>
      <w:r>
        <w:rPr/>
        <w:t>C116 C117 ) C116_=_C118( C116 C118 ) C116_=_C119( C116 C119 ) C116_=_C121( C116 C121 ) \nC116_=_C122( C116 C122 ) C116_=_C126( C116 C126 ) C116_=_C160( C116 C160 ) C116_=_C170( C116 C170 ) C116_=_C197( C116 C197 ) C116_=_C198( C116 C198 ) \nC116_=_C199( C116 C199 ) C116_=_C200( C116 C200 ) C117_=_C118( C117 C118 ) C117_=_C119( C117 C119 ) C117_=_C121( C117 C121 ) C117_=_C122( C117 C122 ) \nC117_=_C126( C117 C126 ) C117_=_C161( C117 C161 ) C117_=_C204( C117 C204 ) C117_=_C205( C117 C205 ) C117_=_C206( C117 C206 ) C117_=_C207( C117 C207 ) \nC117_=_C208( C117 C208 ) C118_=_C119( C118 C119 ) C118_=_C121( C118 C121 ) C118_=_C122( C118 C122 ) C118_=_C126( C118 C126 ) C118_=_C132( C118 C132 ) \nC118_=_C162( C118 C162 ) C118_=_C214( C118 C214 ) C118_=_C215( C118 C215 ) C118_=_C216( C118 C216 ) C118_=_C217( C118 C217 ) C118_=_C218( C118 C218 ) \nC119_=_C121( C119 C121 ) C119_=_C122( C119 C122 ) C119_=_C126( C119 C126 ) C119_=_C163( C119 C163 ) C119_=_C219( C119 C219 ) C119_=_C221( C119 C221 ) \nC119_=_C222( C119 C222 ) C119_=_C223( C119 C223 ) C119_=_C224( C119 C224 ) C119_=_C225( C119 C225 ) C119_=_C226( C119 C226 ) C121_=_C122( C121 C122 ) \nC121_=_C126( C121 C126 ) C121_=_C164( C121 C164 ) C121_=_C173( C121 C173 ) C121_=_C230( C121 C230 ) C122_=_C126( C122 C126 ) C122_=_C146( C122 C146 ) \nC122_=_C187( C122 C187 ) C122_=_C214( C122 C214 ) C122_=_C221( C122 C221 ) C122_=_C231( C122 C231 ) C122_=_C232( C122 C232 ) C122_=_C233( C122 C233 ) \nC126_=_C199( C126 C199 ) C127_=_C130( C127 C130 ) C127_=_C131( C127 C131 ) C127_=_C132( C127 C132 ) C127_=_C133( C127 C133 ) C127_=_C134( C127 C134 ) \nC127_=_C135( C127 C135 ) C127_=_C156( C127 C156 ) C127_=_C157( C127 C157 ) C130_=_C131( C130 C131 ) C130_=_C132( C130 C132 ) C130_=_C133( C130 C133 ) \nC130_=_C134( C130 C134 ) C130_=_C135( C130 C135 ) C130_=_C159( C130 C159 ) C130_=_C169( C130 C169 ) C130_=_C185( C130 C185 ) C130_=_C187( C130 C187 ) \nC130_=_C188( C130 C188 ) C130_=_C189( C130 C189 ) C130_=_C190( C130 C190 ) C130_=_C191( C130 C191 ) C131_=_C132( C131 C132 ) C131_=_C133( C131 C133 ) \nC131_=_C134( C131 C134 ) C131_=_C135( C131 C135 ) C131_=_C171( C131 C171 ) C131_=_C212( C131 C212 ) C132_=_C133( C132 C133 ) C132_=_C134( C132 C134 ) \nC132_=_C135( C132 C135 ) C132_=_C162( C132 C162 ) C132_=_C214( C132 C214 ) C132_=_C215( C132 C215 ) C132_=_C216( C132 C216 ) C132_=_C217( C132 C217 ) \nC132_=_C218( C132 C218 ) C133_=_C134( C133 C134 ) C133_=_C135( C133 C135 ) C133_=_C172( C133 C172 ) C133_=_C185( C133 C185 ) C133_=_C204( C133 C204 ) \nC133_=_C219( C133 C219 ) C133_=_C229( C133 C229 ) C134_=_C135( C134 C135 ) C134_=_C147( C134 C147 ) C134_=_C156( C134 C156 ) C134_=_C166( C134 C166 ) \nC134_=_C175( C134 C175 ) C134_=_C188( C134 C188 ) C134_=_C197( C134 C197 ) C134_=_C205( C134 C205 ) C134_=_C212( C134 C212 ) C134_=_C215( C134 C215 ) \nC134_=_C222( C134 C222 ) C134_=_C231( C134 C231 ) C134_=_C236( C134 C236 ) C134_=_C237( C134 C237 ) C134_=_C238( C134 C238 ) C135_=_C148( C135 C148 ) \nC135_=_C189( C135 C189 ) C135_=_C223( C135 C223 ) C135_=_C230( C135 C230 ) C135_=_C232( C135 C232 ) C140_=_C146( C140 C146 ) C140_=_C147( C140 C147 ) \nC140_=_C148( C140 C148 ) C140_=_C149( C140 C149 ) C140_=_C150( C140 C150 ) C140_=_C151( C140 C151 ) C140_=_C152( C140 C152 ) C140_=_C159( C140 C159 ) \nC140_=_C160( C140 C160 ) C140_=_C161( C140 C161 ) C140_=_C162( C140 C162 ) C140_=_C163( C140 C163 ) C140_=_C164( C140 C164 ) C140_=_C166( C140 C166 ) \nC140_=_C167( C140 C167 ) C146_=_C147( C146 C147 ) C146_=_C148( C146 C148 ) C146_=_C149( C146 C149 ) C146_=_C150( C146 C150 ) C146_=_C151( C146 C151 ) \nC146_=_C152( C146 C152 ) C146_=_C187( C146 C187 ) C146_=_C214( C146 C214 ) C146_=_C221( C146 C221 ) C146_=_C231( C146 C231 ) C146_=_C232( C146 C232 ) \nC146_=_C233( C146 C233 ) C147_=_C148( C147 C148 ) C147_=_C149( C147 C149 ) C147_=_C150( C147 C150 ) C147_=_C151( C147 C151 ) C147_=_C152( C147 C152 ) \nC147_=_C156( C147 C156 ) C147_=_C166( C147 C166 ) C147_=_C175( C147 C175 ) C147_=_C188( C147 C188 ) C147_=_C197( C147 C197 ) C147_=_C205( C147 C205 ) \nC147_=_C212( C147 C212 ) C147_=_C215( C147 C215 ) C147_=_C222( C147 C222 ) C147_=_C231( C147 C231 ) C147_=_C236( C147 C236 ) C147_=_C237( C147 C237 ) \nC147_=_C238( C147 C238 ) C148_=_C149( C148 C149 ) C148_=_C150( C148 C150 ) C148_=_C151( C148 C151 ) C148_=_C152( C148 C152 ) C148_=_C189( C148 C189 ) \nC148_=_C223( C148 C223 ) C148_=_C230( C148 C230 ) C148_=_C232( C148 C232 ) C149_=_C150( C149 C150 ) C149_=_C151( C149 C151 ) C149_=_C152( C149 C152 ) \nC149_=_C157( C149 C157 ) C149_=_C167( C149 C167 ) C149_=_C176( C149 C176 ) C149_=_C206( C149 C206 ) C149_=_C216( C149 C216 ) C149_=_C233( C149 C233 ) \nC150_=_C151( C150 C151 ) C150_=_C152( C150 C152 ) C150_=_C198( C150 C198 ) C150_=_C207( C150 C207 ) C150_=_C217( C150 C217 ) C150_=_C225( C150 C225 ) \nC151_=_C152( C151 C152 ) C151_=_C190( C151 C190 ) C151_=_C208( C151 C208 ) C152_=_C200( C152 C200 ) C152_=_C218( C152 C218 ) C156_=_C157( C156 C157 ) \nC156_=_C166( C156 C166 ) C156_=_C175( C156 C175 ) C156_=_C188( C156 C188 ) C156_=_C197( C156 C197 ) C156_=_C205( C156 C205 ) C156_=_C212( C156 C212 ) \nC156_=_C215( C156 C215 ) C156_=_C222( C156 C222 ) C156_=_C231( C156 C231 ) C156_=_C236( C156 C236 ) C156_=_C237( C156 C237 ) C156_=_C238( C156 C238 ) \nC157_=_C167( C157 C167 ) C157_=_C176( C157 C176 ) C157_=_C206( C157 C206 ) C157_=_C216( C157 C216 ) C157_=_C233( C157 C233 ) C159_=_C160( C159 C160 ) \nC159_=_C161( C159 C161 ) C159_=_C162( C159 C162 ) C159_=_C163( C159 C163 ) C159_=_C164( C159 C164 ) C159_=_C166( C159 C166 ) C159_=_C167( C159 C167 ) \nC159_=_C169( C159 C169 ) C159_=_C185( C159 C185 ) C159_=_C187( C159 C187 ) C159_=_C188( C159 C188 ) C159_=_C189( C159 C189 ) C159_=_C190( C159 C190 ) \nC159_=_C191( C159 C191 ) C160_=_C161( C160 C161 ) C160_=_C162( C160 C162 ) C160_=_C163( C160 C163 ) C160_=_C164( C160 C164 ) C160_=_C166( C160 C166 ) \nC160_=_C167( C160 C167 ) C160_=_C170( C160 C170 ) C160_=_C197( C160 C197 ) C160_=_C198( C160 C198 ) C160_=_C199( C160 C199 ) C160_=_C200( C160 C200 ) \nC161_=_C162( C161 C162 ) C161_=_C163( C161 C163 ) C161_=_C164( C161 C164 ) C161_=_C166( C161 C166 ) C161_=_C167( C161 C167 ) C161_=_C204( C161 C204 ) \nC161_=_C205( C161 C205 ) C161_=_C206( C161 C206 ) C161_=_C207( C161 C207 ) C161_=_C208( C161 C208 ) C162_=_C163( C162 C163 ) C162_=_C164( C162 C164 ) \nC162_=_C166( C162 C166 ) C162_=_C167( C162 C167 ) C162_=_C214( C162 C214 ) C162_=_C215( C162 C215 ) C162_=_C216( C162 C216 ) C162_=_C217( C162 C217 ) \nC162_=_C218( C162 C218 ) C163_=_C164( C163 C164 ) C163_=_C166( C163 C166 ) C163_=_C167( C163 C167 ) C163_=_C219( C163 C219 ) C163_=_C221( C163 C221 ) \nC163_=_C222( C163 C222 ) C163_=_C223( C163 C223 ) C163_=_C224( C163 C224 ) C163_=_C225( C163 C225 ) C163_=_C226( C163 C226 ) C164_=_C166( C164 C166 ) \nC164_=_C167( C164 C167 ) C164_=_C173( C164 C173 ) C164_=_C230( C164 C230 ) C166_=_C167( C166 C167 ) C166_=_C175( C166 C175 ) C166_=_C188( C166 C188 ) \nC166_=_C197( C166 C197 ) C166_=_C205( C166 C205 ) C166_=_C212( C166 C212 ) C166_=_C215( C166 C215 ) C166_=_C222( C166 C222 ) C166_=_C231( C166 C231 ) \nC166_=_C236( C166 C236 ) C166_=_C237( C166 C237 ) C166_=_C238( C166 C238 ) C167_=_C176( C167 C176 ) C167_=_C206( C167 C206 ) C167_=_C216( C167 C216 ) \nC167_=_C233( C167 C233 ) C169_=_C170( C169 C170 ) C169_=_C171( C169 C171 ) C169_=_C172( C169 C172 ) C169_=_C173( C169 C173 ) C169_=_C175( C169 C175 ) \nC169_=_C176( C169 C176 ) C169_=_C185( C169 C185 ) C169_=_C187( C169 C187 ) C169_=_C188( C169 C188 ) C169_=_C189( C169 C189 ) C169_=_C190( C169 C190 ) \nC169_=_C191( C169 C191 ) C170_=_C171( C170 C171 ) C170_=_C172( C170 C172 ) C170_=_C173( C170 C173 ) C170_=_C175( C170 C175 ) C170_=_C176( C170 C176 ) \nC170_=_C197( C170 C197 ) C170_=_C198( C170 C198 ) C170_=_C199( C170 C199 ) C170_=_C200( C170 C200 ) C171_=_C172( C171 C172 ) C171_=_C173( C171 C173 ) \nC171_=_C175( C171 C175 ) C171_=_C176( C171 C176 ) C171_=_C212( C171 C212 ) C172_=_C173( C172 C173 ) C172_=_C175( C172 C175 ) C172_=_C176( C172 C176 ) \nC172_=_C185( C172 C185 ) C172_=_C204( C172 C204 ) C172_=_C219( C172 C219 ) C172_=_C229( C172 C229 ) C173_=_C175( C173 C175 ) C173_=_C176( C173 C176 ) \nC173_=_C230( C173 C230 ) C175_=_C176( C175 C176 ) C175_=_C188( C175 C188 ) C175_=_C197( C175 C197 ) C175_=_C205( C175 C205 ) C175_=_C212( C175 C212 ) \nC175_=_C215( C175 C215 ) C175_=_C222( C175 C222 ) C175_=_C231( C175 C231 ) C175_=_C236( C175 C236 ) C175_=_C237( C175 C237 ) C175_=_C238( C175 C238 ) \nC176_=_C206( C176 C206 ) C176_=_C216( C176 C216 ) C176_=_C233( C176 C233 ) C185_=_C187( C185 C187 ) C185_=_C188( C185 C188 ) C185_=_C189( C185 C189 ) \nC185_=_C190( C185 C190 ) C185_=_C191( C185 C191 ) C185_=_C204( C185 C204 ) C185_=_C219( C185 C219 ) C185_=_C229( C185 C229 ) C187_=_C188( C187 C188 ) \nC187_=_C189( C187 C189 ) C187_=_C190( C187 C190 ) C187_=_C191( C187 C191 ) C187_=_C214( C187 C214 ) C187_=_C221( C187 C221 ) C187_=_C231( C187 C231 ) \nC187_=_C232( C187 C232 ) C187_=_C233( C187 C233 ) C188_=_C189( C188 C189 ) C188_=_C190( C188 C190 ) C188_=_C191( C188 C191 ) C188_=_C197( C188 C197 ) \nC188_=_C205( C188 C205 ) C188_=_C212( C188 C212 ) C188_=_C215( C188 C215 ) C188_=_C222( C188 C222 ) C188_=_C231( C188 C231 ) C188_=_C236( C188 C236 ) \nC188_=_C237( C188 C237 ) C188_=_C238( C188 C238 ) C189_=_C190( C189 C190 ) C189_=_C191( C189 C191 ) C189_=_C223( C189 C223 ) C189_=_C230( C189 C230 ) \nC189_=_C232( C189 C232 ) C190_=_C191( C190 C191 ) C190_=_C208( C190 C208 ) C191_=_C229( C191 C229 ) C191_=_C238( C191 C238 ) C197_=_C198( C197 C198 ) \nC197_=_C199( C197 C199 ) C197_=_C200( C197 C200 ) C197_=_C205( C197 C205 ) C197_=_C212( C197 C212 ) C197_=_C215( C197 C215 ) C197_=_C222( C197 C222 ) \nC197_=_C231( C197 C231 ) C197_=_C236( C197 C236 ) C197_=_C237( C197 C237 ) C197_=_C238( C197 C238 ) C198_=_C199( C198 C199 ) C198_=_C200( C198 C200 ) \nC198_=_C207( C198 C207 ) C198_=_C217( C198 C217 ) C198_=_C225( C198 C225 ) C199_=_C200(</w:t>
      </w:r>
    </w:p>
    <w:p>
      <w:pPr>
        <w:pStyle w:val="PreformattedText"/>
        <w:bidi w:val="0"/>
        <w:spacing w:before="0" w:after="0"/>
        <w:jc w:val="left"/>
        <w:rPr/>
      </w:pPr>
      <w:r>
        <w:rPr/>
        <w:t xml:space="preserve"> </w:t>
      </w:r>
      <w:r>
        <w:rPr/>
        <w:t>C199 C200 ) C200_=_C218( C200 C218 ) C204_=_C205( C204 C205 ) \nC204_=_C206( C204 C206 ) C204_=_C207( C204 C207 ) C204_=_C208( C204 C208 ) C204_=_C219( C204 C219 ) C204_=_C229( C204 C229 ) C205_=_C206( C205 C206 ) \nC205_=_C207( C205 C207 ) C205_=_C208( C205 C208 ) C205_=_C212( C205 C212 ) C205_=_C215( C205 C215 ) C205_=_C222( C205 C222 ) C205_=_C231( C205 C231 ) \nC205_=_C236( C205 C236 ) C205_=_C237( C205 C237 ) C205_=_C238( C205 C238 ) C206_=_C207( C206 C207 ) C206_=_C208( C206 C208 ) C206_=_C216( C206 C216 ) \nC206_=_C233( C206 C233 ) C207_=_C208( C207 C208 ) C207_=_C217( C207 C217 ) C207_=_C225( C207 C225 ) C212_=_C215( C212 C215 ) C212_=_C222( C212 C222 ) \nC212_=_C231( C212 C231 ) C212_=_C236( C212 C236 ) C212_=_C237( C212 C237 ) C212_=_C238( C212 C238 ) C214_=_C215( C214 C215 ) C214_=_C216( C214 C216 ) \nC214_=_C217( C214 C217 ) C214_=_C218( C214 C218 ) C214_=_C221( C214 C221 ) C214_=_C231( C214 C231 ) C214_=_C232( C214 C232 ) C214_=_C233( C214 C233 ) \nC215_=_C216( C215 C216 ) C215_=_C217( C215 C217 ) C215_=_C218( C215 C218 ) C215_=_C222( C215 C222 ) C215_=_C231( C215 C231 ) C215_=_C236( C215 C236 ) \nC215_=_C237( C215 C237 ) C215_=_C238( C215 C238 ) C216_=_C217( C216 C217 ) C216_=_C218( C216 C218 ) C216_=_C233( C216 C233 ) C217_=_C218( C217 C218 ) \nC217_=_C225( C217 C225 ) C219_=_C221( C219 C221 ) C219_=_C222( C219 C222 ) C219_=_C223( C219 C223 ) C219_=_C224( C219 C224 ) C219_=_C225( C219 C225 ) \nC219_=_C226( C219 C226 ) C219_=_C229( C219 C229 ) C221_=_C222( C221 C222 ) C221_=_C223( C221 C223 ) C221_=_C224( C221 C224 ) C221_=_C225( C221 C225 ) \nC221_=_C226( C221 C226 ) C221_=_C231( C221 C231 ) C221_=_C232( C221 C232 ) C221_=_C233( C221 C233 ) C222_=_C223( C222 C223 ) C222_=_C224( C222 C224 ) \nC222_=_C225( C222 C225 ) C222_=_C226( C222 C226 ) C222_=_C231( C222 C231 ) C222_=_C236( C222 C236 ) C222_=_C237( C222 C237 ) C222_=_C238( C222 C238 ) \nC223_=_C224( C223 C224 ) C223_=_C225( C223 C225 ) C223_=_C226( C223 C226 ) C223_=_C230( C223 C230 ) C223_=_C232( C223 C232 ) C224_=_C225( C224 C225 ) \nC224_=_C226( C224 C226 ) C224_=_C236( C224 C236 ) C225_=_C226( C225 C226 ) C226_=_C237( C226 C237 ) C229_=_C238( C229 C238 ) C230_=_C232( C230 C232 ) \nC231_=_C232( C231 C232 ) C231_=_C233( C231 C233 ) C231_=_C236( C231 C236 ) C231_=_C237( C231 C237 ) C231_=_C238( C231 C238 ) C232_=_C233( C232 C233 ) \nC236_=_C237( C236 C237 ) C236_=_C238( C236 C238 ) C237_=_C238( C237 C238 ) "]14[shape=box, label="id:14 level: 1\n81: C4 C12 C15 C17 C29 \nC30 C35 C47 C49 C50 C53 \nC55 C64 C66 C69 C79 C80 \nC82 C83 C84 C85 C86 C87 \nC88 C89 C91 C92 C93 C95 \nC96 C97 C98 C111 C113 C114 \nC115 C116 C117 C118 C119 C120 \nC121 C122 C124 C126 C133 C134 \nC135 C147 C148 C149 C156 C157 \nC166 C167 C172 C175 C176 C185 \nC188 C189 C197 C204 C205 C206 \nC212 C215 C216 C219 C222 C223 \nC228 C229 C230 C231 C232 C233 \nC236 C237 C238 C239 \n738: C4_=_C12( C4 C12 ) C4_=_C15( C4 C15 ) C4_=_C35( C4 C35 ) C4_=_C53( C4 C53 ) C4_=_C82( C4 C82 ) \nC4_=_C83( C4 C83 ) C4_=_C84( C4 C84 ) C4_=_C85( C4 C85 ) C4_=_C86( C4 C86 ) C4_=_C87( C4 C87 ) C4_=_C88( C4 C88 ) \nC4_=_C89( C4 C89 ) C4_=_C91( C4 C91 ) C4_=_C92( C4 C92 ) C4_=_C93( C4 C93 ) C4_=_C95( C4 C95 ) C4_=_C96( C4 C96 ) \nC4_=_C97( C4 C97 ) C4_=_C98( C4 C98 ) C12_=_C29( C12 C29 ) C12_=_C49( C12 C49 ) C12_=_C66( C12 C66 ) C12_=_C79( C12 C79 ) \nC12_=_C93( C12 C93 ) C12_=_C134( C12 C134 ) C12_=_C147( C12 C147 ) C12_=_C156( C12 C156 ) C12_=_C166( C12 C166 ) C12_=_C175( C12 C175 ) \nC12_=_C188( C12 C188 ) C12_=_C197( C12 C197 ) C12_=_C205( C12 C205 ) C12_=_C212( C12 C212 ) C12_=_C215( C12 C215 ) C12_=_C222( C12 C222 ) \nC12_=_C231( C12 C231 ) C12_=_C236( C12 C236 ) C12_=_C237( C12 C237 ) C12_=_C238( C12 C238 ) C15_=_C17( C15 C17 ) C15_=_C29( C15 C29 ) \nC15_=_C30( C15 C30 ) C15_=_C35( C15 C35 ) C15_=_C53( C15 C53 ) C15_=_C82( C15 C82 ) C15_=_C83( C15 C83 ) C15_=_C84( C15 C84 ) \nC15_=_C85( C15 C85 ) C15_=_C86( C15 C86 ) C15_=_C87( C15 C87 ) C15_=_C88( C15 C88 ) C15_=_C89( C15 C89 ) C15_=_C91( C15 C91 ) \nC15_=_C92( C15 C92 ) C15_=_C93( C15 C93 ) C15_=_C95( C15 C95 ) C15_=_C96( C15 C96 ) C15_=_C97( C15 C97 ) C15_=_C98( C15 C98 ) \nC17_=_C29( C17 C29 ) C17_=_C30( C17 C30 ) C17_=_C55( C17 C55 ) C17_=_C69( C17 C69 ) C17_=_C113( C17 C113 ) C17_=_C114( C17 C114 ) \nC17_=_C115( C17 C115 ) C17_=_C116( C17 C116 ) C17_=_C117( C17 C117 ) C17_=_C118( C17 C118 ) C17_=_C119( C17 C119 ) C17_=_C120( C17 C120 ) \nC17_=_C121( C17 C121 ) C17_=_C122( C17 C122 ) C17_=_C124( C17 C124 ) C17_=_C126( C17 C126 ) C29_=_C30( C29 C30 ) C29_=_C49( C29 C49 ) \nC29_=_C66( C29 C66 ) C29_=_C79( C29 C79 ) C29_=_C93( C29 C93 ) C29_=_C134( C29 C134 ) C29_=_C147( C29 C147 ) C29_=_C156( C29 C156 ) \nC29_=_C166( C29 C166 ) C29_=_C175( C29 C175 ) C29_=_C188( C29 C188 ) C29_=_C197( C29 C197 ) C29_=_C205( C29 C205 ) C29_=_C212( C29 C212 ) \nC29_=_C215( C29 C215 ) C29_=_C222( C29 C222 ) C29_=_C231( C29 C231 ) C29_=_C236( C29 C236 ) C29_=_C237( C29 C237 ) C29_=_C238( C29 C238 ) \nC30_=_C80( C30 C80 ) C30_=_C111( C30 C111 ) C30_=_C124( C30 C124 ) C30_=_C135( C30 C135 ) C30_=_C148( C30 C148 ) C30_=_C189( C30 C189 ) \nC30_=_C223( C30 C223 ) C30_=_C230( C30 C230 ) C30_=_C232( C30 C232 ) C30_=_C239( C30 C239 ) C35_=_C47( C35 C47 ) C35_=_C49( C35 C49 ) \nC35_=_C50( C35 C50 ) C35_=_C53( C35 C53 ) C35_=_C82( C35 C82 ) C35_=_C83( C35 C83 ) C35_=_C84( C35 C84 ) C35_=_C85( C35 C85 ) \nC35_=_C86( C35 C86 ) C35_=_C87( C35 C87 ) C35_=_C88( C35 C88 ) C35_=_C89( C35 C89 ) C35_=_C91( C35 C91 ) C35_=_C92( C35 C92 ) \nC35_=_C93( C35 C93 ) C35_=_C95( C35 C95 ) C35_=_C96( C35 C96 ) C35_=_C97( C35 C97 ) C35_=_C98( C35 C98 ) C47_=_C49( C47 C49 ) \nC47_=_C50( C47 C50 ) C47_=_C64( C47 C64 ) C47_=_C120( C47 C120 ) C47_=_C133( C47 C133 ) C47_=_C172( C47 C172 ) C47_=_C185( C47 C185 ) \nC47_=_C204( C47 C204 ) C47_=_C219( C47 C219 ) C47_=_C228( C47 C228 ) C47_=_C229( C47 C229 ) C49_=_C50( C49 C50 ) C49_=_C66( C49 C66 ) \nC49_=_C79( C49 C79 ) C49_=_C93( C49 C93 ) C49_=_C134( C49 C134 ) C49_=_C147( C49 C147 ) C49_=_C156( C49 C156 ) C49_=_C166( C49 C166 ) \nC49_=_C175( C49 C175 ) C49_=_C188( C49 C188 ) C49_=_C197( C49 C197 ) C49_=_C205( C49 C205 ) C49_=_C212( C49 C212 ) C49_=_C215( C49 C215 ) \nC49_=_C222( C49 C222 ) C49_=_C231( C49 C231 ) C49_=_C236( C49 C236 ) C49_=_C237( C49 C237 ) C49_=_C238( C49 C238 ) C50_=_C95( C50 C95 ) \nC50_=_C149( C50 C149 ) C50_=_C157( C50 C157 ) C50_=_C167( C50 C167 ) C50_=_C176( C50 C176 ) C50_=_C206( C50 C206 ) C50_=_C216( C50 C216 ) \nC50_=_C228( C50 C228 ) C50_=_C233( C50 C233 ) C50_=_C239( C50 C239 ) C53_=_C55( C53 C55 ) C53_=_C64( C53 C64 ) C53_=_C66( C53 C66 ) \nC53_=_C82( C53 C82 ) C53_=_C83( C53 C83 ) C53_=_C84( C53 C84 ) C53_=_C85( C53 C85 ) C53_=_C86( C53 C86 ) C53_=_C87( C53 C87 ) \nC53_=_C88( C53 C88 ) C53_=_C89( C53 C89 ) C53_=_C91( C53 C91 ) C53_=_C92( C53 C92 ) C53_=_C93( C53 C93 ) C53_=_C95( C53 C95 ) \nC53_=_C96( C53 C96 ) C53_=_C97( C53 C97 ) C53_=_C98( C53 C98 ) C55_=_C64( C55 C64 ) C55_=_C66( C55 C66 ) C55_=_C69( C55 C69 ) \nC55_=_C113( C55 C113 ) C55_=_C114( C55 C114 ) C55_=_C115( C55 C115 ) C55_=_C116( C55 C116 ) C55_=_C117( C55 C117 ) C55_=_C118( C55 C118 ) \nC55_=_C119( C55 C119 ) C55_=_C120( C55 C120 ) C55_=_C121( C55 C121 ) C55_=_C122( C55 C122 ) C55_=_C124( C55 C124 ) C55_=_C126( C55 C126 ) \nC64_=_C66( C64 C66 ) C64_=_C120( C64 C120 ) C64_=_C133( C64 C133 ) C64_=_C172( C64 C172 ) C64_=_C185( C64 C185 ) C64_=_C204( C64 C204 ) \nC64_=_C219( C64 C219 ) C64_=_C228( C64 C228 ) C64_=_C229( C64 C229 ) C66_=_C79( C66 C79 ) C66_=_C93( C66 C93 ) C66_=_C134( C66 C134 ) \nC66_=_C147( C66 C147 ) C66_=_C156( C66 C156 ) C66_=_C166( C66 C166 ) C66_=_C175( C66 C175 ) C66_=_C188( C66 C188 ) C66_=_C197( C66 C197 ) \nC66_=_C205( C66 C205 ) C66_=_C212( C66 C212 ) C66_=_C215( C66 C215 ) C66_=_C222( C66 C222 ) C66_=_C231( C66 C231 ) C66_=_C236( C66 C236 ) \nC66_=_C237( C66 C237 ) C66_=_C238( C66 C238 ) C69_=_C79( C69 C79 ) C69_=_C80( C69 C80 ) C69_=_C113( C69 C113 ) C69_=_C114( C69 C114 ) \nC69_=_C115( C69 C115 ) C69_=_C116( C69 C116 ) C69_=_C117( C69 C117 ) C69_=_C118( C69 C118 ) C69_=_C119( C69 C119 ) C69_=_C120( C69 C120 ) \nC69_=_C121( C69 C121 ) C69_=_C122( C69 C122 ) C69_=_C124( C69 C124 ) C69_=_C126( C69 C126 ) C79_=_C80( C79 C80 ) C79_=_C93( C79 C93 ) \nC79_=_C134( C79 C134 ) C79_=_C147( C79 C147 ) C79_=_C156( C79 C156 ) C79_=_C166( C79 C166 ) C79_=_C175( C79 C175 ) C79_=_C188( C79 C188 ) \nC79_=_C197( C79 C197 ) C79_=_C205( C79 C205 ) C79_=_C212( C79 C212 ) C79_=_C215( C79 C215 ) C79_=_C222( C79 C222 ) C79_=_C231( C79 C231 ) \nC79_=_C236( C79 C236 ) C79_=_C237( C79 C237 ) C79_=_C238( C79 C238 ) C80_=_C111( C80 C111 ) C80_=_C124( C80 C124 ) C80_=_C135( C80 C135 ) \nC80_=_C148( C80 C148 ) C80_=_C189( C80 C189 ) C80_=_C223( C80 C223 ) C80_=_C230( C80 C230 ) C80_=_C232( C80 C232 ) C80_=_C239( C80 C239 ) \nC82_=_C83( C82 C83 ) C82_=_C84( C82 C84 ) C82_=_C85( C82 C85 ) C82_=_C86( C82 C86 ) C82_=_C87( C82 C87 ) C82_=_C88( C82 C88 ) \nC82_=_C89( C82 C89 ) C82_=_C91( C82 C91 ) C82_=_C92( C82 C92 ) C82_=_C93( C82 C93 ) C82_=_C95( C82 C95 ) C82_=_C96( C82 C96 ) \nC82_=_C97( C82 C97 ) C82_=_C98( C82 C98 ) C82_=_C111( C82 C111 ) C83_=_C84( C83 C84 ) C83_=_C85( C83 C85 ) C83_=_C86( C83 C86 ) \nC83_=_C87( C83 C87 ) C83_=_C88( C83 C88 ) C83_=_C89( C83 C89 ) C83_=_C91( C83 C91 ) C83_=_C92( C83 C92 ) C83_=_C93( C83 C93 ) \nC83_=_C95( C83 C95 ) C83_=_C96( C83 C96 ) C83_=_C97( C83 C97 ) C83_=_C98( C83 C98 ) C83_=_C133( C83 C133 ) C83_=_C134( C83 C134 ) \nC83_=_C135( C83 C135 ) C84_=_C85( C84 C85 ) C84_=_C86( C84 C86 ) C84_=_C87( C84 C87 ) C84_=_C88( C84 C88 ) C84_=_C89( C84 C89 ) \nC84_=_C91( C84 C91 ) C84_=_C92( C84 C92 ) C84_=_C93( C84 C93 ) C84_=_C95( C84 C95 ) C84_=_C96( C84 C96 ) C84_=_C97( C84 C97 ) \nC84_=_C98( C84 C98 ) C84_=_C147( C84 C147 ) C84_=_C148( C84 C148 ) C84_=_C149( C84 C149 ) C85_=_C86( C85 C86 ) C85_=_C87( C85 C87 ) \nC85_=_C88( C85 C88 ) C85_=_C89( C85 C89 ) C85_=_C91( C85 C91 ) C85_=_C92( C85 C92 ) C85_=_C93( C85 C93 ) C85_=_C95(</w:t>
      </w:r>
    </w:p>
    <w:p>
      <w:pPr>
        <w:pStyle w:val="PreformattedText"/>
        <w:bidi w:val="0"/>
        <w:spacing w:before="0" w:after="0"/>
        <w:jc w:val="left"/>
        <w:rPr/>
      </w:pPr>
      <w:r>
        <w:rPr/>
        <w:t xml:space="preserve"> </w:t>
      </w:r>
      <w:r>
        <w:rPr/>
        <w:t>C85 C95 ) \nC85_=_C96( C85 C96 ) C85_=_C97( C85 C97 ) C85_=_C98( C85 C98 ) C85_=_C166( C85 C166 ) C85_=_C167( C85 C167 ) C86_=_C87( C86 C87 ) \nC86_=_C88( C86 C88 ) C86_=_C89( C86 C89 ) C86_=_C91( C86 C91 ) C86_=_C92( C86 C92 ) C86_=_C93( C86 C93 ) C86_=_C95( C86 C95 ) \nC86_=_C96( C86 C96 ) C86_=_C97( C86 C97 ) C86_=_C98( C86 C98 ) C86_=_C114( C86 C114 ) C86_=_C172( C86 C172 ) C86_=_C175( C86 C175 ) \nC86_=_C176( C86 C176 ) C87_=_C88( C87 C88 ) C87_=_C89( C87 C89 ) C87_=_C91( C87 C91 ) C87_=_C92( C87 C92 ) C87_=_C93( C87 C93 ) \nC87_=_C95( C87 C95 ) C87_=_C96( C87 C96 ) C87_=_C97( C87 C97 ) C87_=_C98( C87 C98 ) C87_=_C115( C87 C115 ) C87_=_C185( C87 C185 ) \nC87_=_C188( C87 C188 ) C87_=_C189( C87 C189 ) C88_=_C89( C88 C89 ) C88_=_C91( C88 C91 ) C88_=_C92( C88 C92 ) C88_=_C93( C88 C93 ) \nC88_=_C95( C88 C95 ) C88_=_C96( C88 C96 ) C88_=_C97( C88 C97 ) C88_=_C98( C88 C98 ) C88_=_C117( C88 C117 ) C88_=_C204( C88 C204 ) \nC88_=_C205( C88 C205 ) C88_=_C206( C88 C206 ) C89_=_C91( C89 C91 ) C89_=_C92( C89 C92 ) C89_=_C93( C89 C93 ) C89_=_C95( C89 C95 ) \nC89_=_C96( C89 C96 ) C89_=_C97( C89 C97 ) C89_=_C98( C89 C98 ) C89_=_C212( C89 C212 ) C91_=_C92( C91 C92 ) C91_=_C93( C91 C93 ) \nC91_=_C95( C91 C95 ) C91_=_C96( C91 C96 ) C91_=_C97( C91 C97 ) C91_=_C98( C91 C98 ) C91_=_C121( C91 C121 ) C91_=_C230( C91 C230 ) \nC92_=_C93( C92 C93 ) C92_=_C95( C92 C95 ) C92_=_C96( C92 C96 ) C92_=_C97( C92 C97 ) C92_=_C98( C92 C98 ) C92_=_C122( C92 C122 ) \nC92_=_C231( C92 C231 ) C92_=_C232( C92 C232 ) C92_=_C233( C92 C233 ) C93_=_C95( C93 C95 ) C93_=_C96( C93 C96 ) C93_=_C97( C93 C97 ) \nC93_=_C98( C93 C98 ) C93_=_C134( C93 C134 ) C93_=_C147( C93 C147 ) C93_=_C156( C93 C156 ) C93_=_C166( C93 C166 ) C93_=_C175( C93 C175 ) \nC93_=_C188( C93 C188 ) C93_=_C197( C93 C197 ) C93_=_C205( C93 C205 ) C93_=_C212( C93 C212 ) C93_=_C215( C93 C215 ) C93_=_C222( C93 C222 ) \nC93_=_C231( C93 C231 ) C93_=_C236( C93 C236 ) C93_=_C237( C93 C237 ) C93_=_C238( C93 C238 ) C95_=_C96( C95 C96 ) C95_=_C97( C95 C97 ) \nC95_=_C98( C95 C98 ) C95_=_C149( C95 C149 ) C95_=_C157( C95 C157 ) C95_=_C167( C95 C167 ) C95_=_C176( C95 C176 ) C95_=_C206( C95 C206 ) \nC95_=_C216( C95 C216 ) C95_=_C228( C95 C228 ) C95_=_C233( C95 C233 ) C95_=_C239( C95 C239 ) C96_=_C97( C96 C97 ) C96_=_C98( C96 C98 ) \nC96_=_C236( C96 C236 ) C97_=_C98( C97 C98 ) C111_=_C124( C111 C124 ) C111_=_C135( C111 C135 ) C111_=_C148( C111 C148 ) C111_=_C189( C111 C189 ) \nC111_=_C223( C111 C223 ) C111_=_C230( C111 C230 ) C111_=_C232( C111 C232 ) C111_=_C239( C111 C239 ) C113_=_C114( C113 C114 ) C113_=_C115( C113 C115 ) \nC113_=_C116( C113 C116 ) C113_=_C117( C113 C117 ) C113_=_C118( C113 C118 ) C113_=_C119( C113 C119 ) C113_=_C120( C113 C120 ) C113_=_C121( C113 C121 ) \nC113_=_C122( C113 C122 ) C113_=_C124( C113 C124 ) C113_=_C126( C113 C126 ) C113_=_C156( C113 C156 ) C113_=_C157( C113 C157 ) C114_=_C115( C114 C115 ) \nC114_=_C116( C114 C116 ) C114_=_C117( C114 C117 ) C114_=_C118( C114 C118 ) C114_=_C119( C114 C119 ) C114_=_C120( C114 C120 ) C114_=_C121( C114 C121 ) \nC114_=_C122( C114 C122 ) C114_=_C124( C114 C124 ) C114_=_C126( C114 C126 ) C114_=_C172( C114 C172 ) C114_=_C175( C114 C175 ) C114_=_C176( C114 C176 ) \nC115_=_C116( C115 C116 ) C115_=_C117( C115 C117 ) C115_=_C118( C115 C118 ) C115_=_C119( C115 C119 ) C115_=_C120( C115 C120 ) C115_=_C121( C115 C121 ) \nC115_=_C122( C115 C122 ) C115_=_C124( C115 C124 ) C115_=_C126( C115 C126 ) C115_=_C185( C115 C185 ) C115_=_C188( C115 C188 ) C115_=_C189( C115 C189 ) \nC116_=_C117( C116 C117 ) C116_=_C118( C116 C118 ) C116_=_C119( C116 C119 ) C116_=_C120( C116 C120 ) C116_=_C121( C116 C121 ) C116_=_C122( C116 C122 ) \nC116_=_C124( C116 C124 ) C116_=_C126( C116 C126 ) C116_=_C197( C116 C197 ) C117_=_C118( C117 C118 ) C117_=_C119( C117 C119 ) C117_=_C120( C117 C120 ) \nC117_=_C121( C117 C121 ) C117_=_C122( C117 C122 ) C117_=_C124( C117 C124 ) C117_=_C126( C117 C126 ) C117_=_C204( C117 C204 ) C117_=_C205( C117 C205 ) \nC117_=_C206( C117 C206 ) C118_=_C119( C118 C119 ) C118_=_C120( C118 C120 ) C118_=_C121( C118 C121 ) C118_=_C122( C118 C122 ) C118_=_C124( C118 C124 ) \nC118_=_C126( C118 C126 ) C118_=_C215( C118 C215 ) C118_=_C216( C118 C216 ) C119_=_C120( C119 C120 ) C119_=_C121( C119 C121 ) C119_=_C122( C119 C122 ) \nC119_=_C124( C119 C124 ) C119_=_C126( C119 C126 ) C119_=_C219( C119 C219 ) C119_=_C222( C119 C222 ) C119_=_C223( C119 C223 ) C120_=_C121( C120 C121 ) \nC120_=_C122( C120 C122 ) C120_=_C124( C120 C124 ) C120_=_C126( C120 C126 ) C120_=_C133( C120 C133 ) C120_=_C172( C120 C172 ) C120_=_C185( C120 C185 ) \nC120_=_C204( C120 C204 ) C120_=_C219( C120 C219 ) C120_=_C228( C120 C228 ) C120_=_C229( C120 C229 ) C121_=_C122( C121 C122 ) C121_=_C124( C121 C124 ) \nC121_=_C126( C121 C126 ) C121_=_C230( C121 C230 ) C122_=_C124( C122 C124 ) C122_=_C126( C122 C126 ) C122_=_C231( C122 C231 ) C122_=_C232( C122 C232 ) \nC122_=_C233( C122 C233 ) C124_=_C126( C124 C126 ) C124_=_C135( C124 C135 ) C124_=_C148( C124 C148 ) C124_=_C189( C124 C189 ) C124_=_C223( C124 C223 ) \nC124_=_C230( C124 C230 ) C124_=_C232( C124 C232 ) C124_=_C239( C124 C239 ) C133_=_C134( C133 C134 ) C133_=_C135( C133 C135 ) C133_=_C172( C133 C172 ) \nC133_=_C185( C133 C185 ) C133_=_C204( C133 C204 ) C133_=_C219( C133 C219 ) C133_=_C228( C133 C228 ) C133_=_C229( C133 C229 ) C134_=_C135( C134 C135 ) \nC134_=_C147( C134 C147 ) C134_=_C156( C134 C156 ) C134_=_C166( C134 C166 ) C134_=_C175( C134 C175 ) C134_=_C188( C134 C188 ) C134_=_C197( C134 C197 ) \nC134_=_C205( C134 C205 ) C134_=_C212( C134 C212 ) C134_=_C215( C134 C215 ) C134_=_C222( C134 C222 ) C134_=_C231( C134 C231 ) C134_=_C236( C134 C236 ) \nC134_=_C237( C134 C237 ) C134_=_C238( C134 C238 ) C135_=_C148( C135 C148 ) C135_=_C189( C135 C189 ) C135_=_C223( C135 C223 ) C135_=_C230( C135 C230 ) \nC135_=_C232( C135 C232 ) C135_=_C239( C135 C239 ) C147_=_C148( C147 C148 ) C147_=_C149( C147 C149 ) C147_=_C156( C147 C156 ) C147_=_C166( C147 C166 ) \nC147_=_C175( C147 C175 ) C147_=_C188( C147 C188 ) C147_=_C197( C147 C197 ) C147_=_C205( C147 C205 ) C147_=_C212( C147 C212 ) C147_=_C215( C147 C215 ) \nC147_=_C222( C147 C222 ) C147_=_C231( C147 C231 ) C147_=_C236( C147 C236 ) C147_=_C237( C147 C237 ) C147_=_C238( C147 C238 ) C148_=_C149( C148 C149 ) \nC148_=_C189( C148 C189 ) C148_=_C223( C148 C223 ) C148_=_C230( C148 C230 ) C148_=_C232( C148 C232 ) C148_=_C239( C148 C239 ) C149_=_C157( C149 C157 ) \nC149_=_C167( C149 C167 ) C149_=_C176( C149 C176 ) C149_=_C206( C149 C206 ) C149_=_C216( C149 C216 ) C149_=_C228( C149 C228 ) C149_=_C233( C149 C233 ) \nC149_=_C239( C149 C239 ) C156_=_C157( C156 C157 ) C156_=_C166( C156 C166 ) C156_=_C175( C156 C175 ) C156_=_C188( C156 C188 ) C156_=_C197( C156 C197 ) \nC156_=_C205( C156 C205 ) C156_=_C212( C156 C212 ) C156_=_C215( C156 C215 ) C156_=_C222( C156 C222 ) C156_=_C231( C156 C231 ) C156_=_C236( C156 C236 ) \nC156_=_C237( C156 C237 ) C156_=_C238( C156 C238 ) C157_=_C167( C157 C167 ) C157_=_C176( C157 C176 ) C157_=_C206( C157 C206 ) C157_=_C216( C157 C216 ) \nC157_=_C228( C157 C228 ) C157_=_C233( C157 C233 ) C157_=_C239( C157 C239 ) C166_=_C167( C166 C167 ) C166_=_C175( C166 C175 ) C166_=_C188( C166 C188 ) \nC166_=_C197( C166 C197 ) C166_=_C205( C166 C205 ) C166_=_C212( C166 C212 ) C166_=_C215( C166 C215 ) C166_=_C222( C166 C222 ) C166_=_C231( C166 C231 ) \nC166_=_C236( C166 C236 ) C166_=_C237( C166 C237 ) C166_=_C238( C166 C238 ) C167_=_C176( C167 C176 ) C167_=_C206( C167 C206 ) C167_=_C216( C167 C216 ) \nC167_=_C228( C167 C228 ) C167_=_C233( C167 C233 ) C167_=_C239( C167 C239 ) C172_=_C175( C172 C175 ) C172_=_C176( C172 C176 ) C172_=_C185( C172 C185 ) \nC172_=_C204( C172 C204 ) C172_=_C219( C172 C219 ) C172_=_C228( C172 C228 ) C172_=_C229( C172 C229 ) C175_=_C176( C175 C176 ) C175_=_C188( C175 C188 ) \nC175_=_C197( C175 C197 ) C175_=_C205( C175 C205 ) C175_=_C212( C175 C212 ) C175_=_C215( C175 C215 ) C175_=_C222( C175 C222 ) C175_=_C231( C175 C231 ) \nC175_=_C236( C175 C236 ) C175_=_C237( C175 C237 ) C175_=_C238( C175 C238 ) C176_=_C206( C176 C206 ) C176_=_C216( C176 C216 ) C176_=_C228( C176 C228 ) \nC176_=_C233( C176 C233 ) C176_=_C239( C176 C239 ) C185_=_C188( C185 C188 ) C185_=_C189( C185 C189 ) C185_=_C204( C185 C204 ) C185_=_C219( C185 C219 ) \nC185_=_C228( C185 C228 ) C185_=_C229( C185 C229 ) C188_=_C189( C188 C189 ) C188_=_C197( C188 C197 ) C188_=_C205( C188 C205 ) C188_=_C212( C188 C212 ) \nC188_=_C215( C188 C215 ) C188_=_C222( C188 C222 ) C188_=_C231( C188 C231 ) C188_=_C236( C188 C236 ) C188_=_C237( C188 C237 ) C188_=_C238( C188 C238 ) \nC189_=_C223( C189 C223 ) C189_=_C230( C189 C230 ) C189_=_C232( C189 C232 ) C189_=_C239( C189 C239 ) C197_=_C205( C197 C205 ) C197_=_C212( C197 C212 ) \nC197_=_C215( C197 C215 ) C197_=_C222( C197 C222 ) C197_=_C231( C197 C231 ) C197_=_C236( C197 C236 ) C197_=_C237( C197 C237 ) C197_=_C238( C197 C238 ) \nC204_=_C205( C204 C205 ) C204_=_C206( C204 C206 ) C204_=_C219( C204 C219 ) C204_=_C228( C204 C228 ) C204_=_C229( C204 C229 ) C205_=_C206( C205 C206 ) \nC205_=_C212( C205 C212 ) C205_=_C215( C205 C215 ) C205_=_C222( C205 C222 ) C205_=_C231( C205 C231 ) C205_=_C236( C205 C236 ) C205_=_C237( C205 C237 ) \nC205_=_C238( C205 C238 ) C206_=_C216( C206 C216 ) C206_=_C228( C206 C228 ) C206_=_C233( C206 C233 ) C206_=_C239( C206 C239 ) C212_=_C215( C212 C215 ) \nC212_=_C222( C212 C222 ) C212_=_C231( C212 C231 ) C212_=_C236( C212 C236 ) C212_=_C237( C212 C237 ) C212_=_C238( C212 C238 ) C215_=_C216( C215 C216 ) \nC215_=_C222( C215 C222 ) C215_=_C231( C215 C231 ) C215_=_C236( C215 C236 ) C215_=_C237( C215 C237 ) C215_=_C238( C215 C238 ) C216_=_C228( C216 C228 ) \nC216_=_C233( C216 C233 ) C216_=_C239( C216 C239 ) C219_=_C222( C219 C222 ) C219_=_C223( C219 C223 ) C219_=_C228( C219 C228 ) C219_=_C229( C219 C229 ) \nC222_=_C223( C222 C223 ) C222_=_C231( C222 C231 ) C222_=_C236( C222 C236 ) C222_=_C237( C222 C237 ) C222_=_C238( C222 C238 ) C223_=_C230( C223 C230 ) \nC223_=_C232( C223 C232 ) C223_=_C239(</w:t>
      </w:r>
    </w:p>
    <w:p>
      <w:pPr>
        <w:pStyle w:val="PreformattedText"/>
        <w:bidi w:val="0"/>
        <w:spacing w:before="0" w:after="0"/>
        <w:jc w:val="left"/>
        <w:rPr/>
      </w:pPr>
      <w:r>
        <w:rPr/>
        <w:t xml:space="preserve"> </w:t>
      </w:r>
      <w:r>
        <w:rPr/>
        <w:t>C223 C239 ) C228_=_C229( C228 C229 ) C228_=_C233( C228 C233 ) C228_=_C239( C228 C239 ) C229_=_C238( C229 C238 ) \nC230_=_C232( C230 C232 ) C230_=_C239( C230 C239 ) C231_=_C232( C231 C232 ) C231_=_C233( C231 C233 ) C231_=_C236( C231 C236 ) C231_=_C237( C231 C237 ) \nC231_=_C238( C231 C238 ) C232_=_C233( C232 C233 ) C232_=_C239( C232 C239 ) C233_=_C239( C233 C239 ) C236_=_C237( C236 C237 ) C236_=_C238( C236 C238 ) \nC237_=_C238( C237 C238 ) "];13-&gt;14[label="75: C4 C12 C15 C17 C29 \nC30 C35 C47 C49 C50 C53 \nC55 C64 C66 C69 C79 C80 \nC82 C83 C84 C85 C86 C87 \nC88 C89 C91 C92 C96 C97 \nC98 C111 C113 C114 C115 C116 \nC117 C118 C119 C121 C122 C126 \nC133 C134 C135 C147 C148 C149 \nC156 C157 C166 C167 C172 C175 \nC176 C185 C188 C189 C197 C204 \nC205 C206 C212 C215 C216 C219 \nC222 C223 C229 C230 C231 C232 \nC233 C236 C237 C238 \n593: C4_=_C12 ,C4_=_C15 ,C4_=_C35 ,C4_=_C53 ,C4_=_C82 ,\nC4_=_C83 ,C4_=_C84 ,C4_=_C85 ,C4_=_C86 ,C4_=_C87 ,C4_=_C88 ,\nC4_=_C89 ,C4_=_C91 ,C4_=_C92 ,C4_=_C96 ,C4_=_C97 ,C4_=_C98 ,\nC12_=_C29 ,C12_=_C49 ,C12_=_C66 ,C12_=_C79 ,C12_=_C134 ,C12_=_C147 ,\nC12_=_C156 ,C12_=_C166 ,C12_=_C175 ,C12_=_C188 ,C12_=_C197 ,C12_=_C205 ,\nC12_=_C212 ,C12_=_C215 ,C12_=_C222 ,C12_=_C231 ,C12_=_C236 ,C12_=_C237 ,\nC12_=_C238 ,C15_=_C17 ,C15_=_C29 ,C15_=_C30 ,C15_=_C35 ,C15_=_C53 ,\nC15_=_C82 ,C15_=_C83 ,C15_=_C84 ,C15_=_C85 ,C15_=_C86 ,C15_=_C87 ,\nC15_=_C88 ,C15_=_C89 ,C15_=_C91 ,C15_=_C92 ,C15_=_C96 ,C15_=_C97 ,\nC15_=_C98 ,C17_=_C29 ,C17_=_C30 ,C17_=_C55 ,C17_=_C69 ,C17_=_C113 ,\nC17_=_C114 ,C17_=_C115 ,C17_=_C116 ,C17_=_C117 ,C17_=_C118 ,C17_=_C119 ,\nC17_=_C121 ,C17_=_C122 ,C17_=_C126 ,C29_=_C30 ,C29_=_C49 ,C29_=_C66 ,\nC29_=_C79 ,C29_=_C134 ,C29_=_C147 ,C29_=_C156 ,C29_=_C166 ,C29_=_C175 ,\nC29_=_C188 ,C29_=_C197 ,C29_=_C205 ,C29_=_C212 ,C29_=_C215 ,C29_=_C222 ,\nC29_=_C231 ,C29_=_C236 ,C29_=_C237 ,C29_=_C238 ,C30_=_C80 ,C30_=_C111 ,\nC30_=_C135 ,C30_=_C148 ,C30_=_C189 ,C30_=_C223 ,C30_=_C230 ,C30_=_C232 ,\nC35_=_C47 ,C35_=_C49 ,C35_=_C50 ,C35_=_C53 ,C35_=_C82 ,C35_=_C83 ,\nC35_=_C84 ,C35_=_C85 ,C35_=_C86 ,C35_=_C87 ,C35_=_C88 ,C35_=_C89 ,\nC35_=_C91 ,C35_=_C92 ,C35_=_C96 ,C35_=_C97 ,C35_=_C98 ,C47_=_C49 ,\nC47_=_C50 ,C47_=_C64 ,C47_=_C133 ,C47_=_C172 ,C47_=_C185 ,C47_=_C204 ,\nC47_=_C219 ,C47_=_C229 ,C49_=_C50 ,C49_=_C66 ,C49_=_C79 ,C49_=_C134 ,\nC49_=_C147 ,C49_=_C156 ,C49_=_C166 ,C49_=_C175 ,C49_=_C188 ,C49_=_C197 ,\nC49_=_C205 ,C49_=_C212 ,C49_=_C215 ,C49_=_C222 ,C49_=_C231 ,C49_=_C236 ,\nC49_=_C237 ,C49_=_C238 ,C50_=_C149 ,C50_=_C157 ,C50_=_C167 ,C50_=_C176 ,\nC50_=_C206 ,C50_=_C216 ,C50_=_C233 ,C53_=_C55 ,C53_=_C64 ,C53_=_C66 ,\nC53_=_C82 ,C53_=_C83 ,C53_=_C84 ,C53_=_C85 ,C53_=_C86 ,C53_=_C87 ,\nC53_=_C88 ,C53_=_C89 ,C53_=_C91 ,C53_=_C92 ,C53_=_C96 ,C53_=_C97 ,\nC53_=_C98 ,C55_=_C64 ,C55_=_C66 ,C55_=_C69 ,C55_=_C113 ,C55_=_C114 ,\nC55_=_C115 ,C55_=_C116 ,C55_=_C117 ,C55_=_C118 ,C55_=_C119 ,C55_=_C121 ,\nC55_=_C122 ,C55_=_C126 ,C64_=_C66 ,C64_=_C133 ,C64_=_C172 ,C64_=_C185 ,\nC64_=_C204 ,C64_=_C219 ,C64_=_C229 ,C66_=_C79 ,C66_=_C134 ,C66_=_C147 ,\nC66_=_C156 ,C66_=_C166 ,C66_=_C175 ,C66_=_C188 ,C66_=_C197 ,C66_=_C205 ,\nC66_=_C212 ,C66_=_C215 ,C66_=_C222 ,C66_=_C231 ,C66_=_C236 ,C66_=_C237 ,\nC66_=_C238 ,C69_=_C79 ,C69_=_C80 ,C69_=_C113 ,C69_=_C114 ,C69_=_C115 ,\nC69_=_C116 ,C69_=_C117 ,C69_=_C118 ,C69_=_C119 ,C69_=_C121 ,C69_=_C122 ,\nC69_=_C126 ,C79_=_C80 ,C79_=_C134 ,C79_=_C147 ,C79_=_C156 ,C79_=_C166 ,\nC79_=_C175 ,C79_=_C188 ,C79_=_C197 ,C79_=_C205 ,C79_=_C212 ,C79_=_C215 ,\nC79_=_C222 ,C79_=_C231 ,C79_=_C236 ,C79_=_C237 ,C79_=_C238 ,C80_=_C111 ,\nC80_=_C135 ,C80_=_C148 ,C80_=_C189 ,C80_=_C223 ,C80_=_C230 ,C80_=_C232 ,\nC82_=_C83 ,C82_=_C84 ,C82_=_C85 ,C82_=_C86 ,C82_=_C87 ,C82_=_C88 ,\nC82_=_C89 ,C82_=_C91 ,C82_=_C92 ,C82_=_C96 ,C82_=_C97 ,C82_=_C98 ,\nC82_=_C111 ,C83_=_C84 ,C83_=_C85 ,C83_=_C86 ,C83_=_C87 ,C83_=_C88 ,\nC83_=_C89 ,C83_=_C91 ,C83_=_C92 ,C83_=_C96 ,C83_=_C97 ,C83_=_C98 ,\nC83_=_C133 ,C83_=_C134 ,C83_=_C135 ,C84_=_C85 ,C84_=_C86 ,C84_=_C87 ,\nC84_=_C88 ,C84_=_C89 ,C84_=_C91 ,C84_=_C92 ,C84_=_C96 ,C84_=_C97 ,\nC84_=_C98 ,C84_=_C147 ,C84_=_C148 ,C84_=_C149 ,C85_=_C86 ,C85_=_C87 ,\nC85_=_C88 ,C85_=_C89 ,C85_=_C91 ,C85_=_C92 ,C85_=_C96 ,C85_=_C97 ,\nC85_=_C98 ,C85_=_C166 ,C85_=_C167 ,C86_=_C87 ,C86_=_C88 ,C86_=_C89 ,\nC86_=_C91 ,C86_=_C92 ,C86_=_C96 ,C86_=_C97 ,C86_=_C98 ,C86_=_C114 ,\nC86_=_C172 ,C86_=_C175 ,C86_=_C176 ,C87_=_C88 ,C87_=_C89 ,C87_=_C91 ,\nC87_=_C92 ,C87_=_C96 ,C87_=_C97 ,C87_=_C98 ,C87_=_C115 ,C87_=_C185 ,\nC87_=_C188 ,C87_=_C189 ,C88_=_C89 ,C88_=_C91 ,C88_=_C92 ,C88_=_C96 ,\nC88_=_C97 ,C88_=_C98 ,C88_=_C117 ,C88_=_C204 ,C88_=_C205 ,C88_=_C206 ,\nC89_=_C91 ,C89_=_C92 ,C89_=_C96 ,C89_=_C97 ,C89_=_C98 ,C89_=_C212 ,\nC91_=_C92 ,C91_=_C96 ,C91_=_C97 ,C91_=_C98 ,C91_=_C121 ,C91_=_C230 ,\nC92_=_C96 ,C92_=_C97 ,C92_=_C98 ,C92_=_C122 ,C92_=_C231 ,C92_=_C232 ,\nC92_=_C233 ,C96_=_C97 ,C96_=_C98 ,C96_=_C236 ,C97_=_C98 ,C111_=_C135 ,\nC111_=_C148 ,C111_=_C189 ,C111_=_C223 ,C111_=_C230 ,C111_=_C232 ,C113_=_C114 ,\nC113_=_C115 ,C113_=_C116 ,C113_=_C117 ,C113_=_C118 ,C113_=_C119 ,C113_=_C121 ,\nC113_=_C122 ,C113_=_C126 ,C113_=_C156 ,C113_=_C157 ,C114_=_C115 ,C114_=_C116 ,\nC114_=_C117 ,C114_=_C118 ,C114_=_C119 ,C114_=_C121 ,C114_=_C122 ,C114_=_C126 ,\nC114_=_C172 ,C114_=_C175 ,C114_=_C176 ,C115_=_C116 ,C115_=_C117 ,C115_=_C118 ,\nC115_=_C119 ,C115_=_C121 ,C115_=_C122 ,C115_=_C126 ,C115_=_C185 ,C115_=_C188 ,\nC115_=_C189 ,C116_=_C117 ,C116_=_C118 ,C116_=_C119 ,C116_=_C121 ,C116_=_C122 ,\nC116_=_C126 ,C116_=_C197 ,C117_=_C118 ,C117_=_C119 ,C117_=_C121 ,C117_=_C122 ,\nC117_=_C126 ,C117_=_C204 ,C117_=_C205 ,C117_=_C206 ,C118_=_C119 ,C118_=_C121 ,\nC118_=_C122 ,C118_=_C126 ,C118_=_C215 ,C118_=_C216 ,C119_=_C121 ,C119_=_C122 ,\nC119_=_C126 ,C119_=_C219 ,C119_=_C222 ,C119_=_C223 ,C121_=_C122 ,C121_=_C126 ,\nC121_=_C230 ,C122_=_C126 ,C122_=_C231 ,C122_=_C232 ,C122_=_C233 ,C133_=_C134 ,\nC133_=_C135 ,C133_=_C172 ,C133_=_C185 ,C133_=_C204 ,C133_=_C219 ,C133_=_C229 ,\nC134_=_C135 ,C134_=_C147 ,C134_=_C156 ,C134_=_C166 ,C134_=_C175 ,C134_=_C188 ,\nC134_=_C197 ,C134_=_C205 ,C134_=_C212 ,C134_=_C215 ,C134_=_C222 ,C134_=_C231 ,\nC134_=_C236 ,C134_=_C237 ,C134_=_C238 ,C135_=_C148 ,C135_=_C189 ,C135_=_C223 ,\nC135_=_C230 ,C135_=_C232 ,C147_=_C148 ,C147_=_C149 ,C147_=_C156 ,C147_=_C166 ,\nC147_=_C175 ,C147_=_C188 ,C147_=_C197 ,C147_=_C205 ,C147_=_C212 ,C147_=_C215 ,\nC147_=_C222 ,C147_=_C231 ,C147_=_C236 ,C147_=_C237 ,C147_=_C238 ,C148_=_C149 ,\nC148_=_C189 ,C148_=_C223 ,C148_=_C230 ,C148_=_C232 ,C149_=_C157 ,C149_=_C167 ,\nC149_=_C176 ,C149_=_C206 ,C149_=_C216 ,C149_=_C233 ,C156_=_C157 ,C156_=_C166 ,\nC156_=_C175 ,C156_=_C188 ,C156_=_C197 ,C156_=_C205 ,C156_=_C212 ,C156_=_C215 ,\nC156_=_C222 ,C156_=_C231 ,C156_=_C236 ,C156_=_C237 ,C156_=_C238 ,C157_=_C167 ,\nC157_=_C176 ,C157_=_C206 ,C157_=_C216 ,C157_=_C233 ,C166_=_C167 ,C166_=_C175 ,\nC166_=_C188 ,C166_=_C197 ,C166_=_C205 ,C166_=_C212 ,C166_=_C215 ,C166_=_C222 ,\nC166_=_C231 ,C166_=_C236 ,C166_=_C237 ,C166_=_C238 ,C167_=_C176 ,C167_=_C206 ,\nC167_=_C216 ,C167_=_C233 ,C172_=_C175 ,C172_=_C176 ,C172_=_C185 ,C172_=_C204 ,\nC172_=_C219 ,C172_=_C229 ,C175_=_C176 ,C175_=_C188 ,C175_=_C197 ,C175_=_C205 ,\nC175_=_C212 ,C175_=_C215 ,C175_=_C222 ,C175_=_C231 ,C175_=_C236 ,C175_=_C237 ,\nC175_=_C238 ,C176_=_C206 ,C176_=_C216 ,C176_=_C233 ,C185_=_C188 ,C185_=_C189 ,\nC185_=_C204 ,C185_=_C219 ,C185_=_C229 ,C188_=_C189 ,C188_=_C197 ,C188_=_C205 ,\nC188_=_C212 ,C188_=_C215 ,C188_=_C222 ,C188_=_C231 ,C188_=_C236 ,C188_=_C237 ,\nC188_=_C238 ,C189_=_C223 ,C189_=_C230 ,C189_=_C232 ,C197_=_C205 ,C197_=_C212 ,\nC197_=_C215 ,C197_=_C222 ,C197_=_C231 ,C197_=_C236 ,C197_=_C237 ,C197_=_C238 ,\nC204_=_C205 ,C204_=_C206 ,C204_=_C219 ,C204_=_C229 ,C205_=_C206 ,C205_=_C212 ,\nC205_=_C215 ,C205_=_C222 ,C205_=_C231 ,C205_=_C236 ,C205_=_C237 ,C205_=_C238 ,\nC206_=_C216 ,C206_=_C233 ,C212_=_C215 ,C212_=_C222 ,C212_=_C231 ,C212_=_C236 ,\nC212_=_C237 ,C212_=_C238 ,C215_=_C216 ,C215_=_C222 ,C215_=_C231 ,C215_=_C236 ,\nC215_=_C237 ,C215_=_C238 ,C216_=_C233 ,C219_=_C222 ,C219_=_C223 ,C219_=_C229 ,\nC222_=_C223 ,C222_=_C231 ,C222_=_C236 ,C222_=_C237 ,C222_=_C238 ,C223_=_C230 ,\nC223_=_C232 ,C229_=_C238 ,C230_=_C232 ,C231_=_C232 ,C231_=_C233 ,C231_=_C236 ,\nC231_=_C237 ,C231_=_C238 ,C232_=_C233 ,C236_=_C237 ,C236_=_C238 ,C237_=_C238 ,"];15[shape=box, label="id:15 level: 1\n112: C2 C3 C5 C14 C18 \nC21 C28 C31 C32 C33 C34 \nC37 C40 C41 C48 C51 C53 \nC54 C55 C57 C58 C59 C60 \nC61 C62 C63 C64 C66 C67 \nC68 C69 C71 C72 C73 C74 \nC75 C76 C77 C79 C80 C81 \nC83 C85 C86 C92 C96 C97 \nC98 C101 C102 C110 C112 C114 \nC122 C126 C127 C128 C129 C130 \nC131 C132 C133 C134 C135 C136 \nC137 C138 C140 C146 C150 C151 \nC152 C159 C160 C161 C162 C163 \nC164 C165 C166 C167 C169 C170 \nC171 C172 C173 C174 C175 C176 \nC187 C190 C191 C198 C199 C200 \nC207 C208 C214 C217 C218 C221 \nC224 C225 C226 C229 C231 C232 \nC233 C234 C236 C237 C238 \n966: C2_=_C3( C2 C3 ) C2_=_C5( C2 C5 ) C2_=_C53( C2 C53 ) C2_=_C54( C2 C54 ) C2_=_C55( C2 C55 ) \nC2_=_C57( C2 C57 ) C2_=_C58( C2 C58 ) C2_=_C59( C2 C59 ) C2_=_C60( C2 C60 ) C2_=_C61( C2 C61 ) C2_=_C62( C2 C62 ) \nC2_=_C63( C2 C63 ) C2_=_C64( C2 C64 ) C2_=_C66( C2 C66 ) C2_=_C67( C2 C67 ) C2_=_C68( C2 C68 ) C3_=_C5( C3 C5 ) \nC3_=_C14( C3 C14 ) C3_=_C34( C3 C34 ) C3_=_C69( C3 C69 ) C3_=_C71( C3 C71 ) C3_=_C72( C3 C72 ) C3_=_C73( C3 C73 ) \nC3_=_C74( C3 C74 ) C3_=_C75( C3 C75 ) C3_=_C76( C3 C76 ) C3_=_C77( C3 C77 ) C3_=_C79( C3 C79 ) C3_=_C80( C3 C80 ) \nC3_=_C81( C3 C81 ) C5_=_C18( C5 C18 ) C5_=_C37( C5 C37 ) C5_=_C83( C5 C83 ) C5_=_C127( C5 C127 ) C5_=_C128( C5 C128 ) \nC5_=_C129( C5 C129 ) C5_=_C130( C5 C130 ) C5_=_C131( C5 C131 ) C5_=_C132( C5 C132 ) C5_=_C133( C5 C133 ) C5_=_C134( C5 C134 ) \nC5_=_C135( C5 C135 ) C5_=_C136( C5 C136 ) C5_=_C137( C5 C137 ) C5_=_C138( C5 C138 ) C14_=_C18( C14 C18 ) C14_=_C21( C14 C21 ) \nC14_=_C28( C14 C28 ) C14_=_C31( C14 C31 ) C14_=_C32( C14 C32 ) C14_=_C33( C14 C33 ) C14_=_C34( C14 C34 ) C14_=_C69( C14 C69 ) \nC14_=_C71( C14 C71 ) C14_=_C72(</w:t>
      </w:r>
    </w:p>
    <w:p>
      <w:pPr>
        <w:pStyle w:val="PreformattedText"/>
        <w:bidi w:val="0"/>
        <w:spacing w:before="0" w:after="0"/>
        <w:jc w:val="left"/>
        <w:rPr/>
      </w:pPr>
      <w:r>
        <w:rPr/>
        <w:t xml:space="preserve"> </w:t>
      </w:r>
      <w:r>
        <w:rPr/>
        <w:t>C14 C72 ) C14_=_C73( C14 C73 ) C14_=_C74( C14 C74 ) C14_=_C75( C14 C75 ) C14_=_C76( C14 C76 ) \nC14_=_C77( C14 C77 ) C14_=_C79( C14 C79 ) C14_=_C80( C14 C80 ) C14_=_C81( C14 C81 ) C18_=_C21( C18 C21 ) C18_=_C28( C18 C28 ) \nC18_=_C31( C18 C31 ) C18_=_C32( C18 C32 ) C18_=_C33( C18 C33 ) C18_=_C37( C18 C37 ) C18_=_C83( C18 C83 ) C18_=_C127( C18 C127 ) \nC18_=_C128( C18 C128 ) C18_=_C129( C18 C129 ) C18_=_C130( C18 C130 ) C18_=_C131( C18 C131 ) C18_=_C132( C18 C132 ) C18_=_C133( C18 C133 ) \nC18_=_C134( C18 C134 ) C18_=_C135( C18 C135 ) C18_=_C136( C18 C136 ) C18_=_C137( C18 C137 ) C18_=_C138( C18 C138 ) C21_=_C28( C21 C28 ) \nC21_=_C31( C21 C31 ) C21_=_C32( C21 C32 ) C21_=_C33( C21 C33 ) C21_=_C40( C21 C40 ) C21_=_C58( C21 C58 ) C21_=_C73( C21 C73 ) \nC21_=_C85( C21 C85 ) C21_=_C101( C21 C101 ) C21_=_C128( C21 C128 ) C21_=_C140( C21 C140 ) C21_=_C159( C21 C159 ) C21_=_C160( C21 C160 ) \nC21_=_C161( C21 C161 ) C21_=_C162( C21 C162 ) C21_=_C163( C21 C163 ) C21_=_C164( C21 C164 ) C21_=_C165( C21 C165 ) C21_=_C166( C21 C166 ) \nC21_=_C167( C21 C167 ) C28_=_C31( C28 C31 ) C28_=_C32( C28 C32 ) C28_=_C33( C28 C33 ) C28_=_C48( C28 C48 ) C28_=_C92( C28 C92 ) \nC28_=_C110( C28 C110 ) C28_=_C122( C28 C122 ) C28_=_C146( C28 C146 ) C28_=_C165( C28 C165 ) C28_=_C174( C28 C174 ) C28_=_C187( C28 C187 ) \nC28_=_C214( C28 C214 ) C28_=_C221( C28 C221 ) C28_=_C231( C28 C231 ) C28_=_C232( C28 C232 ) C28_=_C233( C28 C233 ) C28_=_C234( C28 C234 ) \nC31_=_C32( C31 C32 ) C31_=_C33( C31 C33 ) C31_=_C98( C31 C98 ) C31_=_C151( C31 C151 ) C31_=_C190( C31 C190 ) C31_=_C208( C31 C208 ) \nC32_=_C33( C32 C33 ) C32_=_C138( C32 C138 ) C32_=_C234( C32 C234 ) C33_=_C152( C33 C152 ) C33_=_C200( C33 C200 ) C33_=_C218( C33 C218 ) \nC34_=_C37( C34 C37 ) C34_=_C40( C34 C40 ) C34_=_C41( C34 C41 ) C34_=_C48( C34 C48 ) C34_=_C51( C34 C51 ) C34_=_C69( C34 C69 ) \nC34_=_C71( C34 C71 ) C34_=_C72( C34 C72 ) C34_=_C73( C34 C73 ) C34_=_C74( C34 C74 ) C34_=_C75( C34 C75 ) C34_=_C76( C34 C76 ) \nC34_=_C77( C34 C77 ) C34_=_C79( C34 C79 ) C34_=_C80( C34 C80 ) C34_=_C81( C34 C81 ) C37_=_C40( C37 C40 ) C37_=_C41( C37 C41 ) \nC37_=_C48( C37 C48 ) C37_=_C51( C37 C51 ) C37_=_C83( C37 C83 ) C37_=_C127( C37 C127 ) C37_=_C128( C37 C128 ) C37_=_C129( C37 C129 ) \nC37_=_C130( C37 C130 ) C37_=_C131( C37 C131 ) C37_=_C132( C37 C132 ) C37_=_C133( C37 C133 ) C37_=_C134( C37 C134 ) C37_=_C135( C37 C135 ) \nC37_=_C136( C37 C136 ) C37_=_C137( C37 C137 ) C37_=_C138( C37 C138 ) C40_=_C41( C40 C41 ) C40_=_C48( C40 C48 ) C40_=_C51( C40 C51 ) \nC40_=_C58( C40 C58 ) C40_=_C73( C40 C73 ) C40_=_C85( C40 C85 ) C40_=_C101( C40 C101 ) C40_=_C128( C40 C128 ) C40_=_C140( C40 C140 ) \nC40_=_C159( C40 C159 ) C40_=_C160( C40 C160 ) C40_=_C161( C40 C161 ) C40_=_C162( C40 C162 ) C40_=_C163( C40 C163 ) C40_=_C164( C40 C164 ) \nC40_=_C165( C40 C165 ) C40_=_C166( C40 C166 ) C40_=_C167( C40 C167 ) C41_=_C48( C41 C48 ) C41_=_C51( C41 C51 ) C41_=_C59( C41 C59 ) \nC41_=_C74( C41 C74 ) C41_=_C86( C41 C86 ) C41_=_C102( C41 C102 ) C41_=_C114( C41 C114 ) C41_=_C129( C41 C129 ) C41_=_C169( C41 C169 ) \nC41_=_C170( C41 C170 ) C41_=_C171( C41 C171 ) C41_=_C172( C41 C172 ) C41_=_C173( C41 C173 ) C41_=_C174( C41 C174 ) C41_=_C175( C41 C175 ) \nC41_=_C176( C41 C176 ) C48_=_C51( C48 C51 ) C48_=_C92( C48 C92 ) C48_=_C110( C48 C110 ) C48_=_C122( C48 C122 ) C48_=_C146( C48 C146 ) \nC48_=_C165( C48 C165 ) C48_=_C174( C48 C174 ) C48_=_C187( C48 C187 ) C48_=_C214( C48 C214 ) C48_=_C221( C48 C221 ) C48_=_C231( C48 C231 ) \nC48_=_C232( C48 C232 ) C48_=_C233( C48 C233 ) C48_=_C234( C48 C234 ) C51_=_C112( C51 C112 ) C51_=_C126( C51 C126 ) C51_=_C199( C51 C199 ) \nC53_=_C54( C53 C54 ) C53_=_C55( C53 C55 ) C53_=_C57( C53 C57 ) C53_=_C58( C53 C58 ) C53_=_C59( C53 C59 ) C53_=_C60( C53 C60 ) \nC53_=_C61( C53 C61 ) C53_=_C62( C53 C62 ) C53_=_C63( C53 C63 ) C53_=_C64( C53 C64 ) C53_=_C66( C53 C66 ) C53_=_C67( C53 C67 ) \nC53_=_C68( C53 C68 ) C53_=_C83( C53 C83 ) C53_=_C85( C53 C85 ) C53_=_C86( C53 C86 ) C53_=_C92( C53 C92 ) C53_=_C96( C53 C96 ) \nC53_=_C97( C53 C97 ) C53_=_C98( C53 C98 ) C54_=_C55( C54 C55 ) C54_=_C57( C54 C57 ) C54_=_C58( C54 C58 ) C54_=_C59( C54 C59 ) \nC54_=_C60( C54 C60 ) C54_=_C61( C54 C61 ) C54_=_C62( C54 C62 ) C54_=_C63( C54 C63 ) C54_=_C64( C54 C64 ) C54_=_C66( C54 C66 ) \nC54_=_C67( C54 C67 ) C54_=_C68( C54 C68 ) C54_=_C101( C54 C101 ) C54_=_C102( C54 C102 ) C54_=_C110( C54 C110 ) C54_=_C112( C54 C112 ) \nC55_=_C57( C55 C57 ) C55_=_C58( C55 C58 ) C55_=_C59( C55 C59 ) C55_=_C60( C55 C60 ) C55_=_C61( C55 C61 ) C55_=_C62( C55 C62 ) \nC55_=_C63( C55 C63 ) C55_=_C64( C55 C64 ) C55_=_C66( C55 C66 ) C55_=_C67( C55 C67 ) C55_=_C68( C55 C68 ) C55_=_C69( C55 C69 ) \nC55_=_C114( C55 C114 ) C55_=_C122( C55 C122 ) C55_=_C126( C55 C126 ) C57_=_C58( C57 C58 ) C57_=_C59( C57 C59 ) C57_=_C60( C57 C60 ) \nC57_=_C61( C57 C61 ) C57_=_C62( C57 C62 ) C57_=_C63( C57 C63 ) C57_=_C64( C57 C64 ) C57_=_C66( C57 C66 ) C57_=_C67( C57 C67 ) \nC57_=_C68( C57 C68 ) C57_=_C71( C57 C71 ) C57_=_C140( C57 C140 ) C57_=_C146( C57 C146 ) C57_=_C150( C57 C150 ) C57_=_C151( C57 C151 ) \nC57_=_C152( C57 C152 ) C58_=_C59( C58 C59 ) C58_=_C60( C58 C60 ) C58_=_C61( C58 C61 ) C58_=_C62( C58 C62 ) C58_=_C63( C58 C63 ) \nC58_=_C64( C58 C64 ) C58_=_C66( C58 C66 ) C58_=_C67( C58 C67 ) C58_=_C68( C58 C68 ) C58_=_C73( C58 C73 ) C58_=_C85( C58 C85 ) \nC58_=_C101( C58 C101 ) C58_=_C128( C58 C128 ) C58_=_C140( C58 C140 ) C58_=_C159( C58 C159 ) C58_=_C160( C58 C160 ) C58_=_C161( C58 C161 ) \nC58_=_C162( C58 C162 ) C58_=_C163( C58 C163 ) C58_=_C164( C58 C164 ) C58_=_C165( C58 C165 ) C58_=_C166( C58 C166 ) C58_=_C167( C58 C167 ) \nC59_=_C60( C59 C60 ) C59_=_C61( C59 C61 ) C59_=_C62( C59 C62 ) C59_=_C63( C59 C63 ) C59_=_C64( C59 C64 ) C59_=_C66( C59 C66 ) \nC59_=_C67( C59 C67 ) C59_=_C68( C59 C68 ) C59_=_C74( C59 C74 ) C59_=_C86( C59 C86 ) C59_=_C102( C59 C102 ) C59_=_C114( C59 C114 ) \nC59_=_C129( C59 C129 ) C59_=_C169( C59 C169 ) C59_=_C170( C59 C170 ) C59_=_C171( C59 C171 ) C59_=_C172( C59 C172 ) C59_=_C173( C59 C173 ) \nC59_=_C174( C59 C174 ) C59_=_C175( C59 C175 ) C59_=_C176( C59 C176 ) C60_=_C61( C60 C61 ) C60_=_C62( C60 C62 ) C60_=_C63( C60 C63 ) \nC60_=_C64( C60 C64 ) C60_=_C66( C60 C66 ) C60_=_C67( C60 C67 ) C60_=_C68( C60 C68 ) C60_=_C160( C60 C160 ) C60_=_C170( C60 C170 ) \nC60_=_C198( C60 C198 ) C60_=_C199( C60 C199 ) C60_=_C200( C60 C200 ) C61_=_C62( C61 C62 ) C61_=_C63( C61 C63 ) C61_=_C64( C61 C64 ) \nC61_=_C66( C61 C66 ) C61_=_C67( C61 C67 ) C61_=_C68( C61 C68 ) C61_=_C76( C61 C76 ) C61_=_C131( C61 C131 ) C61_=_C171( C61 C171 ) \nC62_=_C63( C62 C63 ) C62_=_C64( C62 C64 ) C62_=_C66( C62 C66 ) C62_=_C67( C62 C67 ) C62_=_C68( C62 C68 ) C62_=_C77( C62 C77 ) \nC62_=_C132( C62 C132 ) C62_=_C162( C62 C162 ) C62_=_C214( C62 C214 ) C62_=_C217( C62 C217 ) C62_=_C218( C62 C218 ) C63_=_C64( C63 C64 ) \nC63_=_C66( C63 C66 ) C63_=_C67( C63 C67 ) C63_=_C68( C63 C68 ) C63_=_C163( C63 C163 ) C63_=_C221( C63 C221 ) C63_=_C224( C63 C224 ) \nC63_=_C225( C63 C225 ) C63_=_C226( C63 C226 ) C64_=_C66( C64 C66 ) C64_=_C67( C64 C67 ) C64_=_C68( C64 C68 ) C64_=_C133( C64 C133 ) \nC64_=_C172( C64 C172 ) C64_=_C229( C64 C229 ) C66_=_C67( C66 C67 ) C66_=_C68( C66 C68 ) C66_=_C79( C66 C79 ) C66_=_C134( C66 C134 ) \nC66_=_C166( C66 C166 ) C66_=_C175( C66 C175 ) C66_=_C231( C66 C231 ) C66_=_C236( C66 C236 ) C66_=_C237( C66 C237 ) C66_=_C238( C66 C238 ) \nC67_=_C68( C67 C68 ) C67_=_C96( C67 C96 ) C67_=_C224( C67 C224 ) C67_=_C236( C67 C236 ) C68_=_C137( C68 C137 ) C68_=_C226( C68 C226 ) \nC68_=_C237( C68 C237 ) C69_=_C71( C69 C71 ) C69_=_C72( C69 C72 ) C69_=_C73( C69 C73 ) C69_=_C74( C69 C74 ) C69_=_C75( C69 C75 ) \nC69_=_C76( C69 C76 ) C69_=_C77( C69 C77 ) C69_=_C79( C69 C79 ) C69_=_C80( C69 C80 ) C69_=_C81( C69 C81 ) C69_=_C114( C69 C114 ) \nC69_=_C122( C69 C122 ) C69_=_C126( C69 C126 ) C71_=_C72( C71 C72 ) C71_=_C73( C71 C73 ) C71_=_C74( C71 C74 ) C71_=_C75( C71 C75 ) \nC71_=_C76( C71 C76 ) C71_=_C77( C71 C77 ) C71_=_C79( C71 C79 ) C71_=_C80( C71 C80 ) C71_=_C81( C71 C81 ) C71_=_C140( C71 C140 ) \nC71_=_C146( C71 C146 ) C71_=_C150( C71 C150 ) C71_=_C151( C71 C151 ) C71_=_C152( C71 C152 ) C72_=_C73( C72 C73 ) C72_=_C74( C72 C74 ) \nC72_=_C75( C72 C75 ) C72_=_C76( C72 C76 ) C72_=_C77( C72 C77 ) C72_=_C79( C72 C79 ) C72_=_C80( C72 C80 ) C72_=_C81( C72 C81 ) \nC72_=_C127( C72 C127 ) C73_=_C74( C73 C74 ) C73_=_C75( C73 C75 ) C73_=_C76( C73 C76 ) C73_=_C77( C73 C77 ) C73_=_C79( C73 C79 ) \nC73_=_C80( C73 C80 ) C73_=_C81( C73 C81 ) C73_=_C85( C73 C85 ) C73_=_C101( C73 C101 ) C73_=_C128( C73 C128 ) C73_=_C140( C73 C140 ) \nC73_=_C159( C73 C159 ) C73_=_C160( C73 C160 ) C73_=_C161( C73 C161 ) C73_=_C162( C73 C162 ) C73_=_C163( C73 C163 ) C73_=_C164( C73 C164 ) \nC73_=_C165( C73 C165 ) C73_=_C166( C73 C166 ) C73_=_C167( C73 C167 ) C74_=_C75( C74 C75 ) C74_=_C76( C74 C76 ) C74_=_C77( C74 C77 ) \nC74_=_C79( C74 C79 ) C74_=_C80( C74 C80 ) C74_=_C81( C74 C81 ) C74_=_C86( C74 C86 ) C74_=_C102( C74 C102 ) C74_=_C114( C74 C114 ) \nC74_=_C129( C74 C129 ) C74_=_C169( C74 C169 ) C74_=_C170( C74 C170 ) C74_=_C171( C74 C171 ) C74_=_C172( C74 C172 ) C74_=_C173( C74 C173 ) \nC74_=_C174( C74 C174 ) C74_=_C175( C74 C175 ) C74_=_C176( C74 C176 ) C75_=_C76( C75 C76 ) C75_=_C77( C75 C77 ) C75_=_C79( C75 C79 ) \nC75_=_C80( C75 C80 ) C75_=_C81( C75 C81 ) C75_=_C161( C75 C161 ) C75_=_C207( C75 C207 ) C75_=_C208( C75 C208 ) C76_=_C77( C76 C77 ) \nC76_=_C79( C76 C79 ) C76_=_C80( C76 C80 ) C76_=_C81( C76 C81 ) C76_=_C131( C76 C131 ) C76_=_C171( C76 C171 ) C77_=_C79( C77 C79 ) \nC77_=_C80( C77 C80 ) C77_=_C81( C77 C81 ) C77_=_C132( C77 C132 ) C77_=_C162( C77 C162 ) C77_=_C214( C77 C214 ) C77_=_C217( C77 C217 ) \nC77_=_C218( C77 C218 ) C79_=_C80( C79 C80 ) C79_=_C81( C79 C81 ) C79_=_C134( C79 C134 ) C79_=_C166( C79 C166 ) C79_=_C175( C79 C175 ) \nC79_=_C231( C79 C231 ) C79_=_C236( C79 C236 ) C79_=_C237( C79 C237 ) C79_=_C238( C79 C238 ) C80_=_C81( C80 C81 ) C80_=_C135( C80 C135 ) \nC80_=_C232( C80 C232 ) C81_=_C97( C81</w:t>
      </w:r>
    </w:p>
    <w:p>
      <w:pPr>
        <w:pStyle w:val="PreformattedText"/>
        <w:bidi w:val="0"/>
        <w:spacing w:before="0" w:after="0"/>
        <w:jc w:val="left"/>
        <w:rPr/>
      </w:pPr>
      <w:r>
        <w:rPr/>
        <w:t xml:space="preserve"> </w:t>
      </w:r>
      <w:r>
        <w:rPr/>
        <w:t>C97 ) C81_=_C136( C81 C136 ) C81_=_C150( C81 C150 ) C81_=_C198( C81 C198 ) C81_=_C207( C81 C207 ) \nC81_=_C217( C81 C217 ) C81_=_C225( C81 C225 ) C83_=_C85( C83 C85 ) C83_=_C86( C83 C86 ) C83_=_C92( C83 C92 ) C83_=_C96( C83 C96 ) \nC83_=_C97( C83 C97 ) C83_=_C98( C83 C98 ) C83_=_C127( C83 C127 ) C83_=_C128( C83 C128 ) C83_=_C129( C83 C129 ) C83_=_C130( C83 C130 ) \nC83_=_C131( C83 C131 ) C83_=_C132( C83 C132 ) C83_=_C133( C83 C133 ) C83_=_C134( C83 C134 ) C83_=_C135( C83 C135 ) C83_=_C136( C83 C136 ) \nC83_=_C137( C83 C137 ) C83_=_C138( C83 C138 ) C85_=_C86( C85 C86 ) C85_=_C92( C85 C92 ) C85_=_C96( C85 C96 ) C85_=_C97( C85 C97 ) \nC85_=_C98( C85 C98 ) C85_=_C101( C85 C101 ) C85_=_C128( C85 C128 ) C85_=_C140( C85 C140 ) C85_=_C159( C85 C159 ) C85_=_C160( C85 C160 ) \nC85_=_C161( C85 C161 ) C85_=_C162( C85 C162 ) C85_=_C163( C85 C163 ) C85_=_C164( C85 C164 ) C85_=_C165( C85 C165 ) C85_=_C166( C85 C166 ) \nC85_=_C167( C85 C167 ) C86_=_C92( C86 C92 ) C86_=_C96( C86 C96 ) C86_=_C97( C86 C97 ) C86_=_C98( C86 C98 ) C86_=_C102( C86 C102 ) \nC86_=_C114( C86 C114 ) C86_=_C129( C86 C129 ) C86_=_C169( C86 C169 ) C86_=_C170( C86 C170 ) C86_=_C171( C86 C171 ) C86_=_C172( C86 C172 ) \nC86_=_C173( C86 C173 ) C86_=_C174( C86 C174 ) C86_=_C175( C86 C175 ) C86_=_C176( C86 C176 ) C92_=_C96( C92 C96 ) C92_=_C97( C92 C97 ) \nC92_=_C98( C92 C98 ) C92_=_C110( C92 C110 ) C92_=_C122( C92 C122 ) C92_=_C146( C92 C146 ) C92_=_C165( C92 C165 ) C92_=_C174( C92 C174 ) \nC92_=_C187( C92 C187 ) C92_=_C214( C92 C214 ) C92_=_C221( C92 C221 ) C92_=_C231( C92 C231 ) C92_=_C232( C92 C232 ) C92_=_C233( C92 C233 ) \nC92_=_C234( C92 C234 ) C96_=_C97( C96 C97 ) C96_=_C98( C96 C98 ) C96_=_C224( C96 C224 ) C96_=_C236( C96 C236 ) C97_=_C98( C97 C98 ) \nC97_=_C136( C97 C136 ) C97_=_C150( C97 C150 ) C97_=_C198( C97 C198 ) C97_=_C207( C97 C207 ) C97_=_C217( C97 C217 ) C97_=_C225( C97 C225 ) \nC98_=_C151( C98 C151 ) C98_=_C190( C98 C190 ) C98_=_C208( C98 C208 ) C101_=_C102( C101 C102 ) C101_=_C110( C101 C110 ) C101_=_C112( C101 C112 ) \nC101_=_C128( C101 C128 ) C101_=_C140( C101 C140 ) C101_=_C159( C101 C159 ) C101_=_C160( C101 C160 ) C101_=_C161( C101 C161 ) C101_=_C162( C101 C162 ) \nC101_=_C163( C101 C163 ) C101_=_C164( C101 C164 ) C101_=_C165( C101 C165 ) C101_=_C166( C101 C166 ) C101_=_C167( C101 C167 ) C102_=_C110( C102 C110 ) \nC102_=_C112( C102 C112 ) C102_=_C114( C102 C114 ) C102_=_C129( C102 C129 ) C102_=_C169( C102 C169 ) C102_=_C170( C102 C170 ) C102_=_C171( C102 C171 ) \nC102_=_C172( C102 C172 ) C102_=_C173( C102 C173 ) C102_=_C174( C102 C174 ) C102_=_C175( C102 C175 ) C102_=_C176( C102 C176 ) C110_=_C112( C110 C112 ) \nC110_=_C122( C110 C122 ) C110_=_C146( C110 C146 ) C110_=_C165( C110 C165 ) C110_=_C174( C110 C174 ) C110_=_C187( C110 C187 ) C110_=_C214( C110 C214 ) \nC110_=_C221( C110 C221 ) C110_=_C231( C110 C231 ) C110_=_C232( C110 C232 ) C110_=_C233( C110 C233 ) C110_=_C234( C110 C234 ) C112_=_C126( C112 C126 ) \nC112_=_C199( C112 C199 ) C114_=_C122( C114 C122 ) C114_=_C126( C114 C126 ) C114_=_C129( C114 C129 ) C114_=_C169( C114 C169 ) C114_=_C170( C114 C170 ) \nC114_=_C171( C114 C171 ) C114_=_C172( C114 C172 ) C114_=_C173( C114 C173 ) C114_=_C174( C114 C174 ) C114_=_C175( C114 C175 ) C114_=_C176( C114 C176 ) \nC122_=_C126( C122 C126 ) C122_=_C146( C122 C146 ) C122_=_C165( C122 C165 ) C122_=_C174( C122 C174 ) C122_=_C187( C122 C187 ) C122_=_C214( C122 C214 ) \nC122_=_C221( C122 C221 ) C122_=_C231( C122 C231 ) C122_=_C232( C122 C232 ) C122_=_C233( C122 C233 ) C122_=_C234( C122 C234 ) C126_=_C199( C126 C199 ) \nC127_=_C128( C127 C128 ) C127_=_C129( C127 C129 ) C127_=_C130( C127 C130 ) C127_=_C131( C127 C131 ) C127_=_C132( C127 C132 ) C127_=_C133( C127 C133 ) \nC127_=_C134( C127 C134 ) C127_=_C135( C127 C135 ) C127_=_C136( C127 C136 ) C127_=_C137( C127 C137 ) C127_=_C138( C127 C138 ) C128_=_C129( C128 C129 ) \nC128_=_C130( C128 C130 ) C128_=_C131( C128 C131 ) C128_=_C132( C128 C132 ) C128_=_C133( C128 C133 ) C128_=_C134( C128 C134 ) C128_=_C135( C128 C135 ) \nC128_=_C136( C128 C136 ) C128_=_C137( C128 C137 ) C128_=_C138( C128 C138 ) C128_=_C140( C128 C140 ) C128_=_C159( C128 C159 ) C128_=_C160( C128 C160 ) \nC128_=_C161( C128 C161 ) C128_=_C162( C128 C162 ) C128_=_C163( C128 C163 ) C128_=_C164( C128 C164 ) C128_=_C165( C128 C165 ) C128_=_C166( C128 C166 ) \nC128_=_C167( C128 C167 ) C129_=_C130( C129 C130 ) C129_=_C131( C129 C131 ) C129_=_C132( C129 C132 ) C129_=_C133( C129 C133 ) C129_=_C134( C129 C134 ) \nC129_=_C135( C129 C135 ) C129_=_C136( C129 C136 ) C129_=_C137( C129 C137 ) C129_=_C138( C129 C138 ) C129_=_C169( C129 C169 ) C129_=_C170( C129 C170 ) \nC129_=_C171( C129 C171 ) C129_=_C172( C129 C172 ) C129_=_C173( C129 C173 ) C129_=_C174( C129 C174 ) C129_=_C175( C129 C175 ) C129_=_C176( C129 C176 ) \nC130_=_C131( C130 C131 ) C130_=_C132( C130 C132 ) C130_=_C133( C130 C133 ) C130_=_C134( C130 C134 ) C130_=_C135( C130 C135 ) C130_=_C136( C130 C136 ) \nC130_=_C137( C130 C137 ) C130_=_C138( C130 C138 ) C130_=_C159( C130 C159 ) C130_=_C169( C130 C169 ) C130_=_C187( C130 C187 ) C130_=_C190( C130 C190 ) \nC130_=_C191( C130 C191 ) C131_=_C132( C131 C132 ) C131_=_C133( C131 C133 ) C131_=_C134( C131 C134 ) C131_=_C135( C131 C135 ) C131_=_C136( C131 C136 ) \nC131_=_C137( C131 C137 ) C131_=_C138( C131 C138 ) C131_=_C171( C131 C171 ) C132_=_C133( C132 C133 ) C132_=_C134( C132 C134 ) C132_=_C135( C132 C135 ) \nC132_=_C136( C132 C136 ) C132_=_C137( C132 C137 ) C132_=_C138( C132 C138 ) C132_=_C162( C132 C162 ) C132_=_C214( C132 C214 ) C132_=_C217( C132 C217 ) \nC132_=_C218( C132 C218 ) C133_=_C134( C133 C134 ) C133_=_C135( C133 C135 ) C133_=_C136( C133 C136 ) C133_=_C137( C133 C137 ) C133_=_C138( C133 C138 ) \nC133_=_C172( C133 C172 ) C133_=_C229( C133 C229 ) C134_=_C135( C134 C135 ) C134_=_C136( C134 C136 ) C134_=_C137( C134 C137 ) C134_=_C138( C134 C138 ) \nC134_=_C166( C134 C166 ) C134_=_C175( C134 C175 ) C134_=_C231( C134 C231 ) C134_=_C236( C134 C236 ) C134_=_C237( C134 C237 ) C134_=_C238( C134 C238 ) \nC135_=_C136( C135 C136 ) C135_=_C137( C135 C137 ) C135_=_C138( C135 C138 ) C135_=_C232( C135 C232 ) C136_=_C137( C136 C137 ) C136_=_C138( C136 C138 ) \nC136_=_C150( C136 C150 ) C136_=_C198( C136 C198 ) C136_=_C207( C136 C207 ) C136_=_C217( C136 C217 ) C136_=_C225( C136 C225 ) C137_=_C138( C137 C138 ) \nC137_=_C226( C137 C226 ) C137_=_C237( C137 C237 ) C138_=_C234( C138 C234 ) C140_=_C146( C140 C146 ) C140_=_C150( C140 C150 ) C140_=_C151( C140 C151 ) \nC140_=_C152( C140 C152 ) C140_=_C159( C140 C159 ) C140_=_C160( C140 C160 ) C140_=_C161( C140 C161 ) C140_=_C162( C140 C162 ) C140_=_C163( C140 C163 ) \nC140_=_C164( C140 C164 ) C140_=_C165( C140 C165 ) C140_=_C166( C140 C166 ) C140_=_C167( C140 C167 ) C146_=_C150( C146 C150 ) C146_=_C151( C146 C151 ) \nC146_=_C152( C146 C152 ) C146_=_C165( C146 C165 ) C146_=_C174( C146 C174 ) C146_=_C187( C146 C187 ) C146_=_C214( C146 C214 ) C146_=_C221( C146 C221 ) \nC146_=_C231( C146 C231 ) C146_=_C232( C146 C232 ) C146_=_C233( C146 C233 ) C146_=_C234( C146 C234 ) C150_=_C151( C150 C151 ) C150_=_C152( C150 C152 ) \nC150_=_C198( C150 C198 ) C150_=_C207( C150 C207 ) C150_=_C217( C150 C217 ) C150_=_C225( C150 C225 ) C151_=_C152( C151 C152 ) C151_=_C190( C151 C190 ) \nC151_=_C208( C151 C208 ) C152_=_C200( C152 C200 ) C152_=_C218( C152 C218 ) C159_=_C160( C159 C160 ) C159_=_C161( C159 C161 ) C159_=_C162( C159 C162 ) \nC159_=_C163( C159 C163 ) C159_=_C164( C159 C164 ) C159_=_C165( C159 C165 ) C159_=_C166( C159 C166 ) C159_=_C167( C159 C167 ) C159_=_C169( C159 C169 ) \nC159_=_C187( C159 C187 ) C159_=_C190( C159 C190 ) C159_=_C191( C159 C191 ) C160_=_C161( C160 C161 ) C160_=_C162( C160 C162 ) C160_=_C163( C160 C163 ) \nC160_=_C164( C160 C164 ) C160_=_C165( C160 C165 ) C160_=_C166( C160 C166 ) C160_=_C167( C160 C167 ) C160_=_C170( C160 C170 ) C160_=_C198( C160 C198 ) \nC160_=_C199( C160 C199 ) C160_=_C200( C160 C200 ) C161_=_C162( C161 C162 ) C161_=_C163( C161 C163 ) C161_=_C164( C161 C164 ) C161_=_C165( C161 C165 ) \nC161_=_C166( C161 C166 ) C161_=_C167( C161 C167 ) C161_=_C207( C161 C207 ) C161_=_C208( C161 C208 ) C162_=_C163( C162 C163 ) C162_=_C164( C162 C164 ) \nC162_=_C165( C162 C165 ) C162_=_C166( C162 C166 ) C162_=_C167( C162 C167 ) C162_=_C214( C162 C214 ) C162_=_C217( C162 C217 ) C162_=_C218( C162 C218 ) \nC163_=_C164( C163 C164 ) C163_=_C165( C163 C165 ) C163_=_C166( C163 C166 ) C163_=_C167( C163 C167 ) C163_=_C221( C163 C221 ) C163_=_C224( C163 C224 ) \nC163_=_C225( C163 C225 ) C163_=_C226( C163 C226 ) C164_=_C165( C164 C165 ) C164_=_C166( C164 C166 ) C164_=_C167( C164 C167 ) C164_=_C173( C164 C173 ) \nC165_=_C166( C165 C166 ) C165_=_C167( C165 C167 ) C165_=_C174( C165 C174 ) C165_=_C187( C165 C187 ) C165_=_C214( C165 C214 ) C165_=_C221( C165 C221 ) \nC165_=_C231( C165 C231 ) C165_=_C232( C165 C232 ) C165_=_C233( C165 C233 ) C165_=_C234( C165 C234 ) C166_=_C167( C166 C167 ) C166_=_C175( C166 C175 ) \nC166_=_C231( C166 C231 ) C166_=_C236( C166 C236 ) C166_=_C237( C166 C237 ) C166_=_C238( C166 C238 ) C167_=_C176( C167 C176 ) C167_=_C233( C167 C233 ) \nC169_=_C170( C169 C170 ) C169_=_C171( C169 C171 ) C169_=_C172( C169 C172 ) C169_=_C173( C169 C173 ) C169_=_C174( C169 C174 ) C169_=_C175( C169 C175 ) \nC169_=_C176( C169 C176 ) C169_=_C187( C169 C187 ) C169_=_C190( C169 C190 ) C169_=_C191( C169 C191 ) C170_=_C171( C170 C171 ) C170_=_C172( C170 C172 ) \nC170_=_C173( C170 C173 ) C170_=_C174( C170 C174 ) C170_=_C175( C170 C175 ) C170_=_C176( C170 C176 ) C170_=_C198( C170 C198 ) C170_=_C199( C170 C199 ) \nC170_=_C200( C170 C200 ) C171_=_C172( C171 C172 ) C171_=_C173( C171 C173 ) C171_=_C174( C171 C174 ) C171_=_C175( C171 C175 ) C171_=_C176( C171 C176 ) \nC172_=_C173( C172 C173 ) C172_=_C174( C172 C174 ) C172_=_C175( C172 C175 ) C172_=_C176( C172 C176 ) C172_=_C229( C172 C229 ) C173_=_C174( C173 C174 ) \nC173_=_C175( C173 C175 ) C173_=_C176( C173 C176 ) C174_=_C175( C174 C175 ) C174_=_C176( C174 C176 ) C174_=_C187( C174 C187 )</w:t>
      </w:r>
    </w:p>
    <w:p>
      <w:pPr>
        <w:pStyle w:val="PreformattedText"/>
        <w:bidi w:val="0"/>
        <w:spacing w:before="0" w:after="0"/>
        <w:jc w:val="left"/>
        <w:rPr/>
      </w:pPr>
      <w:r>
        <w:rPr/>
        <w:t xml:space="preserve"> </w:t>
      </w:r>
      <w:r>
        <w:rPr/>
        <w:t>C174_=_C214( C174 C214 ) \nC174_=_C221( C174 C221 ) C174_=_C231( C174 C231 ) C174_=_C232( C174 C232 ) C174_=_C233( C174 C233 ) C174_=_C234( C174 C234 ) C175_=_C176( C175 C176 ) \nC175_=_C231( C175 C231 ) C175_=_C236( C175 C236 ) C175_=_C237( C175 C237 ) C175_=_C238( C175 C238 ) C176_=_C233( C176 C233 ) C187_=_C190( C187 C190 ) \nC187_=_C191( C187 C191 ) C187_=_C214( C187 C214 ) C187_=_C221( C187 C221 ) C187_=_C231( C187 C231 ) C187_=_C232( C187 C232 ) C187_=_C233( C187 C233 ) \nC187_=_C234( C187 C234 ) C190_=_C191( C190 C191 ) C190_=_C208( C190 C208 ) C191_=_C229( C191 C229 ) C191_=_C238( C191 C238 ) C198_=_C199( C198 C199 ) \nC198_=_C200( C198 C200 ) C198_=_C207( C198 C207 ) C198_=_C217( C198 C217 ) C198_=_C225( C198 C225 ) C199_=_C200( C199 C200 ) C200_=_C218( C200 C218 ) \nC207_=_C208( C207 C208 ) C207_=_C217( C207 C217 ) C207_=_C225( C207 C225 ) C214_=_C217( C214 C217 ) C214_=_C218( C214 C218 ) C214_=_C221( C214 C221 ) \nC214_=_C231( C214 C231 ) C214_=_C232( C214 C232 ) C214_=_C233( C214 C233 ) C214_=_C234( C214 C234 ) C217_=_C218( C217 C218 ) C217_=_C225( C217 C225 ) \nC221_=_C224( C221 C224 ) C221_=_C225( C221 C225 ) C221_=_C226( C221 C226 ) C221_=_C231( C221 C231 ) C221_=_C232( C221 C232 ) C221_=_C233( C221 C233 ) \nC221_=_C234( C221 C234 ) C224_=_C225( C224 C225 ) C224_=_C226( C224 C226 ) C224_=_C236( C224 C236 ) C225_=_C226( C225 C226 ) C226_=_C237( C226 C237 ) \nC229_=_C238( C229 C238 ) C231_=_C232( C231 C232 ) C231_=_C233( C231 C233 ) C231_=_C234( C231 C234 ) C231_=_C236( C231 C236 ) C231_=_C237( C231 C237 ) \nC231_=_C238( C231 C238 ) C232_=_C233( C232 C233 ) C232_=_C234( C232 C234 ) C233_=_C234( C233 C234 ) C236_=_C237( C236 C237 ) C236_=_C238( C236 C238 ) \nC237_=_C238( C237 C238 ) "];13-&gt;15[label="97: C2 C3 C5 C14 C18 \nC21 C28 C31 C32 C33 C34 \nC37 C40 C41 C48 C51 C53 \nC54 C55 C57 C60 C61 C62 \nC63 C64 C66 C69 C71 C72 \nC75 C76 C77 C79 C80 C83 \nC85 C86 C92 C96 C97 C98 \nC101 C102 C110 C112 C114 C122 \nC126 C127 C130 C131 C132 C133 \nC134 C135 C140 C146 C150 C151 \nC152 C159 C160 C161 C162 C163 \nC164 C166 C167 C169 C170 C171 \nC172 C173 C175 C176 C187 C190 \nC191 C198 C199 C200 C207 C208 \nC214 C217 C218 C221 C224 C225 \nC226 C229 C231 C232 C233 C236 \nC237 C238 \n644: C2_=_C3 ,C2_=_C5 ,C2_=_C53 ,C2_=_C54 ,C2_=_C55 ,\nC2_=_C57 ,C2_=_C60 ,C2_=_C61 ,C2_=_C62 ,C2_=_C63 ,C2_=_C64 ,\nC2_=_C66 ,C3_=_C5 ,C3_=_C14 ,C3_=_C34 ,C3_=_C69 ,C3_=_C71 ,\nC3_=_C72 ,C3_=_C75 ,C3_=_C76 ,C3_=_C77 ,C3_=_C79 ,C3_=_C80 ,\nC5_=_C18 ,C5_=_C37 ,C5_=_C83 ,C5_=_C127 ,C5_=_C130 ,C5_=_C131 ,\nC5_=_C132 ,C5_=_C133 ,C5_=_C134 ,C5_=_C135 ,C14_=_C18 ,C14_=_C21 ,\nC14_=_C28 ,C14_=_C31 ,C14_=_C32 ,C14_=_C33 ,C14_=_C34 ,C14_=_C69 ,\nC14_=_C71 ,C14_=_C72 ,C14_=_C75 ,C14_=_C76 ,C14_=_C77 ,C14_=_C79 ,\nC14_=_C80 ,C18_=_C21 ,C18_=_C28 ,C18_=_C31 ,C18_=_C32 ,C18_=_C33 ,\nC18_=_C37 ,C18_=_C83 ,C18_=_C127 ,C18_=_C130 ,C18_=_C131 ,C18_=_C132 ,\nC18_=_C133 ,C18_=_C134 ,C18_=_C135 ,C21_=_C28 ,C21_=_C31 ,C21_=_C32 ,\nC21_=_C33 ,C21_=_C40 ,C21_=_C85 ,C21_=_C101 ,C21_=_C140 ,C21_=_C159 ,\nC21_=_C160 ,C21_=_C161 ,C21_=_C162 ,C21_=_C163 ,C21_=_C164 ,C21_=_C166 ,\nC21_=_C167 ,C28_=_C31 ,C28_=_C32 ,C28_=_C33 ,C28_=_C48 ,C28_=_C92 ,\nC28_=_C110 ,C28_=_C122 ,C28_=_C146 ,C28_=_C187 ,C28_=_C214 ,C28_=_C221 ,\nC28_=_C231 ,C28_=_C232 ,C28_=_C233 ,C31_=_C32 ,C31_=_C33 ,C31_=_C98 ,\nC31_=_C151 ,C31_=_C190 ,C31_=_C208 ,C32_=_C33 ,C33_=_C152 ,C33_=_C200 ,\nC33_=_C218 ,C34_=_C37 ,C34_=_C40 ,C34_=_C41 ,C34_=_C48 ,C34_=_C51 ,\nC34_=_C69 ,C34_=_C71 ,C34_=_C72 ,C34_=_C75 ,C34_=_C76 ,C34_=_C77 ,\nC34_=_C79 ,C34_=_C80 ,C37_=_C40 ,C37_=_C41 ,C37_=_C48 ,C37_=_C51 ,\nC37_=_C83 ,C37_=_C127 ,C37_=_C130 ,C37_=_C131 ,C37_=_C132 ,C37_=_C133 ,\nC37_=_C134 ,C37_=_C135 ,C40_=_C41 ,C40_=_C48 ,C40_=_C51 ,C40_=_C85 ,\nC40_=_C101 ,C40_=_C140 ,C40_=_C159 ,C40_=_C160 ,C40_=_C161 ,C40_=_C162 ,\nC40_=_C163 ,C40_=_C164 ,C40_=_C166 ,C40_=_C167 ,C41_=_C48 ,C41_=_C51 ,\nC41_=_C86 ,C41_=_C102 ,C41_=_C114 ,C41_=_C169 ,C41_=_C170 ,C41_=_C171 ,\nC41_=_C172 ,C41_=_C173 ,C41_=_C175 ,C41_=_C176 ,C48_=_C51 ,C48_=_C92 ,\nC48_=_C110 ,C48_=_C122 ,C48_=_C146 ,C48_=_C187 ,C48_=_C214 ,C48_=_C221 ,\nC48_=_C231 ,C48_=_C232 ,C48_=_C233 ,C51_=_C112 ,C51_=_C126 ,C51_=_C199 ,\nC53_=_C54 ,C53_=_C55 ,C53_=_C57 ,C53_=_C60 ,C53_=_C61 ,C53_=_C62 ,\nC53_=_C63 ,C53_=_C64 ,C53_=_C66 ,C53_=_C83 ,C53_=_C85 ,C53_=_C86 ,\nC53_=_C92 ,C53_=_C96 ,C53_=_C97 ,C53_=_C98 ,C54_=_C55 ,C54_=_C57 ,\nC54_=_C60 ,C54_=_C61 ,C54_=_C62 ,C54_=_C63 ,C54_=_C64 ,C54_=_C66 ,\nC54_=_C101 ,C54_=_C102 ,C54_=_C110 ,C54_=_C112 ,C55_=_C57 ,C55_=_C60 ,\nC55_=_C61 ,C55_=_C62 ,C55_=_C63 ,C55_=_C64 ,C55_=_C66 ,C55_=_C69 ,\nC55_=_C114 ,C55_=_C122 ,C55_=_C126 ,C57_=_C60 ,C57_=_C61 ,C57_=_C62 ,\nC57_=_C63 ,C57_=_C64 ,C57_=_C66 ,C57_=_C71 ,C57_=_C140 ,C57_=_C146 ,\nC57_=_C150 ,C57_=_C151 ,C57_=_C152 ,C60_=_C61 ,C60_=_C62 ,C60_=_C63 ,\nC60_=_C64 ,C60_=_C66 ,C60_=_C160 ,C60_=_C170 ,C60_=_C198 ,C60_=_C199 ,\nC60_=_C200 ,C61_=_C62 ,C61_=_C63 ,C61_=_C64 ,C61_=_C66 ,C61_=_C76 ,\nC61_=_C131 ,C61_=_C171 ,C62_=_C63 ,C62_=_C64 ,C62_=_C66 ,C62_=_C77 ,\nC62_=_C132 ,C62_=_C162 ,C62_=_C214 ,C62_=_C217 ,C62_=_C218 ,C63_=_C64 ,\nC63_=_C66 ,C63_=_C163 ,C63_=_C221 ,C63_=_C224 ,C63_=_C225 ,C63_=_C226 ,\nC64_=_C66 ,C64_=_C133 ,C64_=_C172 ,C64_=_C229 ,C66_=_C79 ,C66_=_C134 ,\nC66_=_C166 ,C66_=_C175 ,C66_=_C231 ,C66_=_C236 ,C66_=_C237 ,C66_=_C238 ,\nC69_=_C71 ,C69_=_C72 ,C69_=_C75 ,C69_=_C76 ,C69_=_C77 ,C69_=_C79 ,\nC69_=_C80 ,C69_=_C114 ,C69_=_C122 ,C69_=_C126 ,C71_=_C72 ,C71_=_C75 ,\nC71_=_C76 ,C71_=_C77 ,C71_=_C79 ,C71_=_C80 ,C71_=_C140 ,C71_=_C146 ,\nC71_=_C150 ,C71_=_C151 ,C71_=_C152 ,C72_=_C75 ,C72_=_C76 ,C72_=_C77 ,\nC72_=_C79 ,C72_=_C80 ,C72_=_C127 ,C75_=_C76 ,C75_=_C77 ,C75_=_C79 ,\nC75_=_C80 ,C75_=_C161 ,C75_=_C207 ,C75_=_C208 ,C76_=_C77 ,C76_=_C79 ,\nC76_=_C80 ,C76_=_C131 ,C76_=_C171 ,C77_=_C79 ,C77_=_C80 ,C77_=_C132 ,\nC77_=_C162 ,C77_=_C214 ,C77_=_C217 ,C77_=_C218 ,C79_=_C80 ,C79_=_C134 ,\nC79_=_C166 ,C79_=_C175 ,C79_=_C231 ,C79_=_C236 ,C79_=_C237 ,C79_=_C238 ,\nC80_=_C135 ,C80_=_C232 ,C83_=_C85 ,C83_=_C86 ,C83_=_C92 ,C83_=_C96 ,\nC83_=_C97 ,C83_=_C98 ,C83_=_C127 ,C83_=_C130 ,C83_=_C131 ,C83_=_C132 ,\nC83_=_C133 ,C83_=_C134 ,C83_=_C135 ,C85_=_C86 ,C85_=_C92 ,C85_=_C96 ,\nC85_=_C97 ,C85_=_C98 ,C85_=_C101 ,C85_=_C140 ,C85_=_C159 ,C85_=_C160 ,\nC85_=_C161 ,C85_=_C162 ,C85_=_C163 ,C85_=_C164 ,C85_=_C166 ,C85_=_C167 ,\nC86_=_C92 ,C86_=_C96 ,C86_=_C97 ,C86_=_C98 ,C86_=_C102 ,C86_=_C114 ,\nC86_=_C169 ,C86_=_C170 ,C86_=_C171 ,C86_=_C172 ,C86_=_C173 ,C86_=_C175 ,\nC86_=_C176 ,C92_=_C96 ,C92_=_C97 ,C92_=_C98 ,C92_=_C110 ,C92_=_C122 ,\nC92_=_C146 ,C92_=_C187 ,C92_=_C214 ,C92_=_C221 ,C92_=_C231 ,C92_=_C232 ,\nC92_=_C233 ,C96_=_C97 ,C96_=_C98 ,C96_=_C224 ,C96_=_C236 ,C97_=_C98 ,\nC97_=_C150 ,C97_=_C198 ,C97_=_C207 ,C97_=_C217 ,C97_=_C225 ,C98_=_C151 ,\nC98_=_C190 ,C98_=_C208 ,C101_=_C102 ,C101_=_C110 ,C101_=_C112 ,C101_=_C140 ,\nC101_=_C159 ,C101_=_C160 ,C101_=_C161 ,C101_=_C162 ,C101_=_C163 ,C101_=_C164 ,\nC101_=_C166 ,C101_=_C167 ,C102_=_C110 ,C102_=_C112 ,C102_=_C114 ,C102_=_C169 ,\nC102_=_C170 ,C102_=_C171 ,C102_=_C172 ,C102_=_C173 ,C102_=_C175 ,C102_=_C176 ,\nC110_=_C112 ,C110_=_C122 ,C110_=_C146 ,C110_=_C187 ,C110_=_C214 ,C110_=_C221 ,\nC110_=_C231 ,C110_=_C232 ,C110_=_C233 ,C112_=_C126 ,C112_=_C199 ,C114_=_C122 ,\nC114_=_C126 ,C114_=_C169 ,C114_=_C170 ,C114_=_C171 ,C114_=_C172 ,C114_=_C173 ,\nC114_=_C175 ,C114_=_C176 ,C122_=_C126 ,C122_=_C146 ,C122_=_C187 ,C122_=_C214 ,\nC122_=_C221 ,C122_=_C231 ,C122_=_C232 ,C122_=_C233 ,C126_=_C199 ,C127_=_C130 ,\nC127_=_C131 ,C127_=_C132 ,C127_=_C133 ,C127_=_C134 ,C127_=_C135 ,C130_=_C131 ,\nC130_=_C132 ,C130_=_C133 ,C130_=_C134 ,C130_=_C135 ,C130_=_C159 ,C130_=_C169 ,\nC130_=_C187 ,C130_=_C190 ,C130_=_C191 ,C131_=_C132 ,C131_=_C133 ,C131_=_C134 ,\nC131_=_C135 ,C131_=_C171 ,C132_=_C133 ,C132_=_C134 ,C132_=_C135 ,C132_=_C162 ,\nC132_=_C214 ,C132_=_C217 ,C132_=_C218 ,C133_=_C134 ,C133_=_C135 ,C133_=_C172 ,\nC133_=_C229 ,C134_=_C135 ,C134_=_C166 ,C134_=_C175 ,C134_=_C231 ,C134_=_C236 ,\nC134_=_C237 ,C134_=_C238 ,C135_=_C232 ,C140_=_C146 ,C140_=_C150 ,C140_=_C151 ,\nC140_=_C152 ,C140_=_C159 ,C140_=_C160 ,C140_=_C161 ,C140_=_C162 ,C140_=_C163 ,\nC140_=_C164 ,C140_=_C166 ,C140_=_C167 ,C146_=_C150 ,C146_=_C151 ,C146_=_C152 ,\nC146_=_C187 ,C146_=_C214 ,C146_=_C221 ,C146_=_C231 ,C146_=_C232 ,C146_=_C233 ,\nC150_=_C151 ,C150_=_C152 ,C150_=_C198 ,C150_=_C207 ,C150_=_C217 ,C150_=_C225 ,\nC151_=_C152 ,C151_=_C190 ,C151_=_C208 ,C152_=_C200 ,C152_=_C218 ,C159_=_C160 ,\nC159_=_C161 ,C159_=_C162 ,C159_=_C163 ,C159_=_C164 ,C159_=_C166 ,C159_=_C167 ,\nC159_=_C169 ,C159_=_C187 ,C159_=_C190 ,C159_=_C191 ,C160_=_C161 ,C160_=_C162 ,\nC160_=_C163 ,C160_=_C164 ,C160_=_C166 ,C160_=_C167 ,C160_=_C170 ,C160_=_C198 ,\nC160_=_C199 ,C160_=_C200 ,C161_=_C162 ,C161_=_C163 ,C161_=_C164 ,C161_=_C166 ,\nC161_=_C167 ,C161_=_C207 ,C161_=_C208 ,C162_=_C163 ,C162_=_C164 ,C162_=_C166 ,\nC162_=_C167 ,C162_=_C214 ,C162_=_C217 ,C162_=_C218 ,C163_=_C164 ,C163_=_C166 ,\nC163_=_C167 ,C163_=_C221 ,C163_=_C224 ,C163_=_C225 ,C163_=_C226 ,C164_=_C166 ,\nC164_=_C167 ,C164_=_C173 ,C166_=_C167 ,C166_=_C175 ,C166_=_C231 ,C166_=_C236 ,\nC166_=_C237 ,C166_=_C238 ,C167_=_C176 ,C167_=_C233 ,C169_=_C170 ,C169_=_C171 ,\nC169_=_C172 ,C169_=_C173 ,C169_=_C175 ,C169_=_C176 ,C169_=_C187 ,C169_=_C190 ,\nC169_=_C191 ,C170_=_C171 ,C170_=_C172 ,C170_=_C173 ,C170_=_C175 ,C170_=_C176 ,\nC170_=_C198 ,C170_=_C199 ,C170_=_C200 ,C171_=_C172 ,C171_=_C173 ,C171_=_C175 ,\nC171_=_C176 ,C172_=_C173 ,C172_=_C175 ,C172_=_C176 ,C172_=_C229 ,C173_=_C175 ,\nC173_=_C176 ,C175_=_C176 ,C175_=_C231 ,C175_=_C236 ,C175_=_C237 ,C175_=_C238 ,\nC176_=_C233 ,C187_=_C190 ,C187_=_C191 ,C187_=_C214 ,C187_=_C221 ,C187_=_C231 ,\nC187_=_C232 ,C187_=_C233 ,C190_=_C191 ,C190_=_C208 ,C191_=_C229 ,C191_=_C238 ,\nC198_=_C199 ,C198_=_C200 ,C198_=_C207 ,C198_=_C217 ,C198_=_C225 ,C199_=_C200 ,\nC200_=_C218 ,C207_=_C208 ,C207_=_C217 ,C207_=_C225 ,C214_=_C217 ,C214_=_C218 ,\nC214_=_C221 ,C214_=_C231 ,C214_=_C232 ,C214_=_C233 ,C217_=_C218 ,C217_=_C225</w:t>
      </w:r>
    </w:p>
    <w:p>
      <w:pPr>
        <w:pStyle w:val="PreformattedText"/>
        <w:bidi w:val="0"/>
        <w:spacing w:before="0" w:after="0"/>
        <w:jc w:val="left"/>
        <w:rPr/>
      </w:pPr>
      <w:r>
        <w:rPr/>
        <w:t xml:space="preserve"> </w:t>
      </w:r>
      <w:r>
        <w:rPr/>
        <w:t>,\nC221_=_C224 ,C221_=_C225 ,C221_=_C226 ,C221_=_C231 ,C221_=_C232 ,C221_=_C233 ,\nC224_=_C225 ,C224_=_C226 ,C224_=_C236 ,C225_=_C226 ,C226_=_C237 ,C229_=_C238 ,\nC231_=_C232 ,C231_=_C233 ,C231_=_C236 ,C231_=_C237 ,C231_=_C238 ,C232_=_C233 ,\nC236_=_C237 ,C236_=_C238 ,C237_=_C238 ,"];16[shape=box, label="id:16 level: 1\n135: C1 C2 C3 C4 C5 \nC7 C9 C12 C13 C14 C15 \nC17 C18 C21 C22 C23 C25 \nC28 C29 C30 C31 C32 C33 \nC34 C35 C36 C37 C38 C39 \nC40 C41 C44 C46 C47 C48 \nC49 C50 C51 C54 C57 C60 \nC61 C62 C63 C71 C72 C75 \nC76 C77 C82 C84 C87 C88 \nC89 C91 C101 C102 C103 C105 \nC107 C110 C111 C112 C113 C115 \nC116 C117 C118 C119 C121 C127 \nC130 C131 C132 C140 C143 C146 \nC147 C148 C149 C150 C151 C152 \nC154 C156 C157 C159 C160 C161 \nC162 C163 C164 C169 C170 C171 \nC173 C181 C182 C184 C185 C186 \nC187 C188 C189 C190 C191 C192 \nC194 C197 C198 C199 C200 C201 \nC203 C204 C205 C206 C207 C208 \nC209 C212 C213 C214 C215 C216 \nC217 C218 C219 C221 C222 C223 \nC224 C225 C226 C230 \n1341: C1_=_C2( C1 C2 ) C1_=_C3( C1 C3 ) C1_=_C4( C1 C4 ) C1_=_C5( C1 C5 ) C1_=_C7( C1 C7 ) \nC1_=_C9( C1 C9 ) C1_=_C12( C1 C12 ) C1_=_C13( C1 C13 ) C1_=_C34( C1 C34 ) C1_=_C35( C1 C35 ) C1_=_C36( C1 C36 ) \nC1_=_C37( C1 C37 ) C1_=_C38( C1 C38 ) C1_=_C39( C1 C39 ) C1_=_C40( C1 C40 ) C1_=_C41( C1 C41 ) C1_=_C44( C1 C44 ) \nC1_=_C46( C1 C46 ) C1_=_C47( C1 C47 ) C1_=_C48( C1 C48 ) C1_=_C49( C1 C49 ) C1_=_C50( C1 C50 ) C1_=_C51( C1 C51 ) \nC2_=_C3( C2 C3 ) C2_=_C4( C2 C4 ) C2_=_C5( C2 C5 ) C2_=_C7( C2 C7 ) C2_=_C9( C2 C9 ) C2_=_C12( C2 C12 ) \nC2_=_C54( C2 C54 ) C2_=_C57( C2 C57 ) C2_=_C60( C2 C60 ) C2_=_C61( C2 C61 ) C2_=_C62( C2 C62 ) C2_=_C63( C2 C63 ) \nC3_=_C4( C3 C4 ) C3_=_C5( C3 C5 ) C3_=_C7( C3 C7 ) C3_=_C9( C3 C9 ) C3_=_C12( C3 C12 ) C3_=_C14( C3 C14 ) \nC3_=_C34( C3 C34 ) C3_=_C71( C3 C71 ) C3_=_C72( C3 C72 ) C3_=_C75( C3 C75 ) C3_=_C76( C3 C76 ) C3_=_C77( C3 C77 ) \nC4_=_C5( C4 C5 ) C4_=_C7( C4 C7 ) C4_=_C9( C4 C9 ) C4_=_C12( C4 C12 ) C4_=_C15( C4 C15 ) C4_=_C35( C4 C35 ) \nC4_=_C82( C4 C82 ) C4_=_C84( C4 C84 ) C4_=_C87( C4 C87 ) C4_=_C88( C4 C88 ) C4_=_C89( C4 C89 ) C4_=_C91( C4 C91 ) \nC5_=_C7( C5 C7 ) C5_=_C9( C5 C9 ) C5_=_C12( C5 C12 ) C5_=_C18( C5 C18 ) C5_=_C37( C5 C37 ) C5_=_C127( C5 C127 ) \nC5_=_C130( C5 C130 ) C5_=_C131( C5 C131 ) C5_=_C132( C5 C132 ) C7_=_C9( C7 C9 ) C7_=_C12( C7 C12 ) C7_=_C22( C7 C22 ) \nC7_=_C87( C7 C87 ) C7_=_C103( C7 C103 ) C7_=_C115( C7 C115 ) C7_=_C130( C7 C130 ) C7_=_C159( C7 C159 ) C7_=_C169( C7 C169 ) \nC7_=_C181( C7 C181 ) C7_=_C182( C7 C182 ) C7_=_C184( C7 C184 ) C7_=_C185( C7 C185 ) C7_=_C186( C7 C186 ) C7_=_C187( C7 C187 ) \nC7_=_C188( C7 C188 ) C7_=_C189( C7 C189 ) C7_=_C190( C7 C190 ) C7_=_C191( C7 C191 ) C9_=_C12( C9 C12 ) C9_=_C23( C9 C23 ) \nC9_=_C75( C9 C75 ) C9_=_C88( C9 C88 ) C9_=_C105( C9 C105 ) C9_=_C117( C9 C117 ) C9_=_C154( C9 C154 ) C9_=_C161( C9 C161 ) \nC9_=_C192( C9 C192 ) C9_=_C201( C9 C201 ) C9_=_C203( C9 C203 ) C9_=_C204( C9 C204 ) C9_=_C205( C9 C205 ) C9_=_C206( C9 C206 ) \nC9_=_C207( C9 C207 ) C9_=_C208( C9 C208 ) C12_=_C29( C12 C29 ) C12_=_C49( C12 C49 ) C12_=_C147( C12 C147 ) C12_=_C156( C12 C156 ) \nC12_=_C188( C12 C188 ) C12_=_C197( C12 C197 ) C12_=_C205( C12 C205 ) C12_=_C212( C12 C212 ) C12_=_C215( C12 C215 ) C12_=_C222( C12 C222 ) \nC13_=_C14( C13 C14 ) C13_=_C15( C13 C15 ) C13_=_C17( C13 C17 ) C13_=_C18( C13 C18 ) C13_=_C21( C13 C21 ) C13_=_C22( C13 C22 ) \nC13_=_C23( C13 C23 ) C13_=_C25( C13 C25 ) C13_=_C28( C13 C28 ) C13_=_C29( C13 C29 ) C13_=_C30( C13 C30 ) C13_=_C31( C13 C31 ) \nC13_=_C32( C13 C32 ) C13_=_C33( C13 C33 ) C13_=_C34( C13 C34 ) C13_=_C35( C13 C35 ) C13_=_C36( C13 C36 ) C13_=_C37( C13 C37 ) \nC13_=_C38( C13 C38 ) C13_=_C39( C13 C39 ) C13_=_C40( C13 C40 ) C13_=_C41( C13 C41 ) C13_=_C44( C13 C44 ) C13_=_C46( C13 C46 ) \nC13_=_C47( C13 C47 ) C13_=_C48( C13 C48 ) C13_=_C49( C13 C49 ) C13_=_C50( C13 C50 ) C13_=_C51( C13 C51 ) C14_=_C15( C14 C15 ) \nC14_=_C17( C14 C17 ) C14_=_C18( C14 C18 ) C14_=_C21( C14 C21 ) C14_=_C22( C14 C22 ) C14_=_C23( C14 C23 ) C14_=_C25( C14 C25 ) \nC14_=_C28( C14 C28 ) C14_=_C29( C14 C29 ) C14_=_C30( C14 C30 ) C14_=_C31( C14 C31 ) C14_=_C32( C14 C32 ) C14_=_C33( C14 C33 ) \nC14_=_C34( C14 C34 ) C14_=_C71( C14 C71 ) C14_=_C72( C14 C72 ) C14_=_C75( C14 C75 ) C14_=_C76( C14 C76 ) C14_=_C77( C14 C77 ) \nC15_=_C17( C15 C17 ) C15_=_C18( C15 C18 ) C15_=_C21( C15 C21 ) C15_=_C22( C15 C22 ) C15_=_C23( C15 C23 ) C15_=_C25( C15 C25 ) \nC15_=_C28( C15 C28 ) C15_=_C29( C15 C29 ) C15_=_C30( C15 C30 ) C15_=_C31( C15 C31 ) C15_=_C32( C15 C32 ) C15_=_C33( C15 C33 ) \nC15_=_C35( C15 C35 ) C15_=_C82( C15 C82 ) C15_=_C84( C15 C84 ) C15_=_C87( C15 C87 ) C15_=_C88( C15 C88 ) C15_=_C89( C15 C89 ) \nC15_=_C91( C15 C91 ) C17_=_C18( C17 C18 ) C17_=_C21( C17 C21 ) C17_=_C22( C17 C22 ) C17_=_C23( C17 C23 ) C17_=_C25( C17 C25 ) \nC17_=_C28( C17 C28 ) C17_=_C29( C17 C29 ) C17_=_C30( C17 C30 ) C17_=_C31( C17 C31 ) C17_=_C32( C17 C32 ) C17_=_C33( C17 C33 ) \nC17_=_C113( C17 C113 ) C17_=_C115( C17 C115 ) C17_=_C116( C17 C116 ) C17_=_C117( C17 C117 ) C17_=_C118( C17 C118 ) C17_=_C119( C17 C119 ) \nC17_=_C121( C17 C121 ) C18_=_C21( C18 C21 ) C18_=_C22( C18 C22 ) C18_=_C23( C18 C23 ) C18_=_C25( C18 C25 ) C18_=_C28( C18 C28 ) \nC18_=_C29( C18 C29 ) C18_=_C30( C18 C30 ) C18_=_C31( C18 C31 ) C18_=_C32( C18 C32 ) C18_=_C33( C18 C33 ) C18_=_C37( C18 C37 ) \nC18_=_C127( C18 C127 ) C18_=_C130( C18 C130 ) C18_=_C131( C18 C131 ) C18_=_C132( C18 C132 ) C21_=_C22( C21 C22 ) C21_=_C23( C21 C23 ) \nC21_=_C25( C21 C25 ) C21_=_C28( C21 C28 ) C21_=_C29( C21 C29 ) C21_=_C30( C21 C30 ) C21_=_C31( C21 C31 ) C21_=_C32( C21 C32 ) \nC21_=_C33( C21 C33 ) C21_=_C40( C21 C40 ) C21_=_C101( C21 C101 ) C21_=_C140( C21 C140 ) C21_=_C159( C21 C159 ) C21_=_C160( C21 C160 ) \nC21_=_C161( C21 C161 ) C21_=_C162( C21 C162 ) C21_=_C163( C21 C163 ) C21_=_C164( C21 C164 ) C22_=_C23( C22 C23 ) C22_=_C25( C22 C25 ) \nC22_=_C28( C22 C28 ) C22_=_C29( C22 C29 ) C22_=_C30( C22 C30 ) C22_=_C31( C22 C31 ) C22_=_C32( C22 C32 ) C22_=_C33( C22 C33 ) \nC22_=_C87( C22 C87 ) C22_=_C103( C22 C103 ) C22_=_C115( C22 C115 ) C22_=_C130( C22 C130 ) C22_=_C159( C22 C159 ) C22_=_C169( C22 C169 ) \nC22_=_C181( C22 C181 ) C22_=_C182( C22 C182 ) C22_=_C184( C22 C184 ) C22_=_C185( C22 C185 ) C22_=_C186( C22 C186 ) C22_=_C187( C22 C187 ) \nC22_=_C188( C22 C188 ) C22_=_C189( C22 C189 ) C22_=_C190( C22 C190 ) C22_=_C191( C22 C191 ) C23_=_C25( C23 C25 ) C23_=_C28( C23 C28 ) \nC23_=_C29( C23 C29 ) C23_=_C30( C23 C30 ) C23_=_C31( C23 C31 ) C23_=_C32( C23 C32 ) C23_=_C33( C23 C33 ) C23_=_C75( C23 C75 ) \nC23_=_C88( C23 C88 ) C23_=_C105( C23 C105 ) C23_=_C117( C23 C117 ) C23_=_C154( C23 C154 ) C23_=_C161( C23 C161 ) C23_=_C192( C23 C192 ) \nC23_=_C201( C23 C201 ) C23_=_C203( C23 C203 ) C23_=_C204( C23 C204 ) C23_=_C205( C23 C205 ) C23_=_C206( C23 C206 ) C23_=_C207( C23 C207 ) \nC23_=_C208( C23 C208 ) C25_=_C28( C25 C28 ) C25_=_C29( C25 C29 ) C25_=_C30( C25 C30 ) C25_=_C31( C25 C31 ) C25_=_C32( C25 C32 ) \nC25_=_C33( C25 C33 ) C25_=_C62( C25 C62 ) C25_=_C77( C25 C77 ) C25_=_C107( C25 C107 ) C25_=_C118( C25 C118 ) C25_=_C132( C25 C132 ) \nC25_=_C143( C25 C143 ) C25_=_C162( C25 C162 ) C25_=_C194( C25 C194 ) C25_=_C209( C25 C209 ) C25_=_C213( C25 C213 ) C25_=_C214( C25 C214 ) \nC25_=_C215( C25 C215 ) C25_=_C216( C25 C216 ) C25_=_C217( C25 C217 ) C25_=_C218( C25 C218 ) C28_=_C29( C28 C29 ) C28_=_C30( C28 C30 ) \nC28_=_C31( C28 C31 ) C28_=_C32( C28 C32 ) C28_=_C33( C28 C33 ) C28_=_C48( C28 C48 ) C28_=_C110( C28 C110 ) C28_=_C146( C28 C146 ) \nC28_=_C187( C28 C187 ) C28_=_C214( C28 C214 ) C28_=_C221( C28 C221 ) C29_=_C30( C29 C30 ) C29_=_C31( C29 C31 ) C29_=_C32( C29 C32 ) \nC29_=_C33( C29 C33 ) C29_=_C49( C29 C49 ) C29_=_C147( C29 C147 ) C29_=_C156( C29 C156 ) C29_=_C188( C29 C188 ) C29_=_C197( C29 C197 ) \nC29_=_C205( C29 C205 ) C29_=_C212( C29 C212 ) C29_=_C215( C29 C215 ) C29_=_C222( C29 C222 ) C30_=_C31( C30 C31 ) C30_=_C32( C30 C32 ) \nC30_=_C33( C30 C33 ) C30_=_C111( C30 C111 ) C30_=_C148( C30 C148 ) C30_=_C189( C30 C189 ) C30_=_C223( C30 C223 ) C30_=_C230( C30 C230 ) \nC31_=_C32( C31 C32 ) C31_=_C33( C31 C33 ) C31_=_C151( C31 C151 ) C31_=_C190( C31 C190 ) C31_=_C208( C31 C208 ) C32_=_C33( C32 C33 ) \nC33_=_C152( C33 C152 ) C33_=_C200( C33 C200 ) C33_=_C218( C33 C218 ) C34_=_C35( C34 C35 ) C34_=_C36( C34 C36 ) C34_=_C37( C34 C37 ) \nC34_=_C38( C34 C38 ) C34_=_C39( C34 C39 ) C34_=_C40( C34 C40 ) C34_=_C41( C34 C41 ) C34_=_C44( C34 C44 ) C34_=_C46( C34 C46 ) \nC34_=_C47( C34 C47 ) C34_=_C48( C34 C48 ) C34_=_C49( C34 C49 ) C34_=_C50( C34 C50 ) C34_=_C51( C34 C51 ) C34_=_C71( C34 C71 ) \nC34_=_C72( C34 C72 ) C34_=_C75( C34 C75 ) C34_=_C76( C34 C76 ) C34_=_C77( C34 C77 ) C35_=_C36( C35 C36 ) C35_=_C37( C35 C37 ) \nC35_=_C38( C35 C38 ) C35_=_C39( C35 C39 ) C35_=_C40( C35 C40 ) C35_=_C41( C35 C41 ) C35_=_C44( C35 C44 ) C35_=_C46( C35 C46 ) \nC35_=_C47( C35 C47 ) C35_=_C48( C35 C48 ) C35_=_C49( C35 C49 ) C35_=_C50( C35 C50 ) C35_=_C51( C35 C51 ) C35_=_C82( C35 C82 ) \nC35_=_C84( C35 C84 ) C35_=_C87( C35 C87 ) C35_=_C88( C35 C88 ) C35_=_C89( C35 C89 ) C35_=_C91( C35 C91 ) C36_=_C37( C36 C37 ) \nC36_=_C38( C36 C38 ) C36_=_C39( C36 C39 ) C36_=_C40( C36 C40 ) C36_=_C41( C36 C41 ) C36_=_C44( C36 C44 ) C36_=_C46( C36 C46 ) \nC36_=_C47( C36 C47 ) C36_=_C48( C36 C48 ) C36_=_C49( C36 C49 ) C36_=_C50( C36 C50 ) C36_=_C51( C36 C51 ) C36_=_C54( C36 C54 ) \nC36_=_C82( C36 C82 ) C36_=_C101( C36 C101 ) C36_=_C102( C36 C102 ) C36_=_C103( C36 C103 ) C36_=_C105( C36 C105 ) C36_=_C107( C36 C107 ) \nC36_=_C110( C36 C110 ) C36_=_C111( C36 C111 ) C36_=_C112( C36 C112 ) C37_=_C38( C37 C38 ) C37_=_C39( C37 C39 ) C37_=_C40( C37 C40 ) \nC37_=_C41( C37 C41 ) C37_=_C44( C37 C44 ) C37_=_C46( C37 C46 ) C37_=_C47( C37 C47 ) C37_=_C48( C37 C48 ) C37_=_C49( C37 C49 ) \nC37_=_C50( C37 C50 ) C37_=_C51( C37 C51 ) C37_=_C127( C37 C127 ) C37_=_C130( C37 C130 ) C37_=_C131( C37 C131 ) C37_=_C132( C37 C132 ) \nC38_=_C39( C38 C39 ) C38_=_C40( C38 C40 ) C38_=_C41( C38 C41 ) C38_=_C44( C38</w:t>
      </w:r>
    </w:p>
    <w:p>
      <w:pPr>
        <w:pStyle w:val="PreformattedText"/>
        <w:bidi w:val="0"/>
        <w:spacing w:before="0" w:after="0"/>
        <w:jc w:val="left"/>
        <w:rPr/>
      </w:pPr>
      <w:r>
        <w:rPr/>
        <w:t xml:space="preserve"> </w:t>
      </w:r>
      <w:r>
        <w:rPr/>
        <w:t>C44 ) C38_=_C46( C38 C46 ) C38_=_C47( C38 C47 ) \nC38_=_C48( C38 C48 ) C38_=_C49( C38 C49 ) C38_=_C50( C38 C50 ) C38_=_C51( C38 C51 ) C38_=_C57( C38 C57 ) C38_=_C71( C38 C71 ) \nC38_=_C84( C38 C84 ) C38_=_C140( C38 C140 ) C38_=_C143( C38 C143 ) C38_=_C146( C38 C146 ) C38_=_C147( C38 C147 ) C38_=_C148( C38 C148 ) \nC38_=_C149( C38 C149 ) C38_=_C150( C38 C150 ) C38_=_C151( C38 C151 ) C38_=_C152( C38 C152 ) C39_=_C40( C39 C40 ) C39_=_C41( C39 C41 ) \nC39_=_C44( C39 C44 ) C39_=_C46( C39 C46 ) C39_=_C47( C39 C47 ) C39_=_C48( C39 C48 ) C39_=_C49( C39 C49 ) C39_=_C50( C39 C50 ) \nC39_=_C51( C39 C51 ) C39_=_C72( C39 C72 ) C39_=_C113( C39 C113 ) C39_=_C127( C39 C127 ) C39_=_C154( C39 C154 ) C39_=_C156( C39 C156 ) \nC39_=_C157( C39 C157 ) C40_=_C41( C40 C41 ) C40_=_C44( C40 C44 ) C40_=_C46( C40 C46 ) C40_=_C47( C40 C47 ) C40_=_C48( C40 C48 ) \nC40_=_C49( C40 C49 ) C40_=_C50( C40 C50 ) C40_=_C51( C40 C51 ) C40_=_C101( C40 C101 ) C40_=_C140( C40 C140 ) C40_=_C159( C40 C159 ) \nC40_=_C160( C40 C160 ) C40_=_C161( C40 C161 ) C40_=_C162( C40 C162 ) C40_=_C163( C40 C163 ) C40_=_C164( C40 C164 ) C41_=_C44( C41 C44 ) \nC41_=_C46( C41 C46 ) C41_=_C47( C41 C47 ) C41_=_C48( C41 C48 ) C41_=_C49( C41 C49 ) C41_=_C50( C41 C50 ) C41_=_C51( C41 C51 ) \nC41_=_C102( C41 C102 ) C41_=_C169( C41 C169 ) C41_=_C170( C41 C170 ) C41_=_C171( C41 C171 ) C41_=_C173( C41 C173 ) C44_=_C46( C44 C46 ) \nC44_=_C47( C44 C47 ) C44_=_C48( C44 C48 ) C44_=_C49( C44 C49 ) C44_=_C50( C44 C50 ) C44_=_C51( C44 C51 ) C44_=_C61( C44 C61 ) \nC44_=_C76( C44 C76 ) C44_=_C89( C44 C89 ) C44_=_C131( C44 C131 ) C44_=_C171( C44 C171 ) C44_=_C182( C44 C182 ) C44_=_C201( C44 C201 ) \nC44_=_C209( C44 C209 ) C44_=_C212( C44 C212 ) C46_=_C47( C46 C47 ) C46_=_C48( C46 C48 ) C46_=_C49( C46 C49 ) C46_=_C50( C46 C50 ) \nC46_=_C51( C46 C51 ) C46_=_C63( C46 C63 ) C46_=_C119( C46 C119 ) C46_=_C163( C46 C163 ) C46_=_C184( C46 C184 ) C46_=_C203( C46 C203 ) \nC46_=_C219( C46 C219 ) C46_=_C221( C46 C221 ) C46_=_C222( C46 C222 ) C46_=_C223( C46 C223 ) C46_=_C224( C46 C224 ) C46_=_C225( C46 C225 ) \nC46_=_C226( C46 C226 ) C47_=_C48( C47 C48 ) C47_=_C49( C47 C49 ) C47_=_C50( C47 C50 ) C47_=_C51( C47 C51 ) C47_=_C185( C47 C185 ) \nC47_=_C204( C47 C204 ) C47_=_C219( C47 C219 ) C48_=_C49( C48 C49 ) C48_=_C50( C48 C50 ) C48_=_C51( C48 C51 ) C48_=_C110( C48 C110 ) \nC48_=_C146( C48 C146 ) C48_=_C187( C48 C187 ) C48_=_C214( C48 C214 ) C48_=_C221( C48 C221 ) C49_=_C50( C49 C50 ) C49_=_C51( C49 C51 ) \nC49_=_C147( C49 C147 ) C49_=_C156( C49 C156 ) C49_=_C188( C49 C188 ) C49_=_C197( C49 C197 ) C49_=_C205( C49 C205 ) C49_=_C212( C49 C212 ) \nC49_=_C215( C49 C215 ) C49_=_C222( C49 C222 ) C50_=_C51( C50 C51 ) C50_=_C149( C50 C149 ) C50_=_C157( C50 C157 ) C50_=_C206( C50 C206 ) \nC50_=_C216( C50 C216 ) C51_=_C112( C51 C112 ) C51_=_C199( C51 C199 ) C54_=_C57( C54 C57 ) C54_=_C60( C54 C60 ) C54_=_C61( C54 C61 ) \nC54_=_C62( C54 C62 ) C54_=_C63( C54 C63 ) C54_=_C82( C54 C82 ) C54_=_C101( C54 C101 ) C54_=_C102( C54 C102 ) C54_=_C103( C54 C103 ) \nC54_=_C105( C54 C105 ) C54_=_C107( C54 C107 ) C54_=_C110( C54 C110 ) C54_=_C111( C54 C111 ) C54_=_C112( C54 C112 ) C57_=_C60( C57 C60 ) \nC57_=_C61( C57 C61 ) C57_=_C62( C57 C62 ) C57_=_C63( C57 C63 ) C57_=_C71( C57 C71 ) C57_=_C84( C57 C84 ) C57_=_C140( C57 C140 ) \nC57_=_C143( C57 C143 ) C57_=_C146( C57 C146 ) C57_=_C147( C57 C147 ) C57_=_C148( C57 C148 ) C57_=_C149( C57 C149 ) C57_=_C150( C57 C150 ) \nC57_=_C151( C57 C151 ) C57_=_C152( C57 C152 ) C60_=_C61( C60 C61 ) C60_=_C62( C60 C62 ) C60_=_C63( C60 C63 ) C60_=_C116( C60 C116 ) \nC60_=_C160( C60 C160 ) C60_=_C170( C60 C170 ) C60_=_C181( C60 C181 ) C60_=_C192( C60 C192 ) C60_=_C194( C60 C194 ) C60_=_C197( C60 C197 ) \nC60_=_C198( C60 C198 ) C60_=_C199( C60 C199 ) C60_=_C200( C60 C200 ) C61_=_C62( C61 C62 ) C61_=_C63( C61 C63 ) C61_=_C76( C61 C76 ) \nC61_=_C89( C61 C89 ) C61_=_C131( C61 C131 ) C61_=_C171( C61 C171 ) C61_=_C182( C61 C182 ) C61_=_C201( C61 C201 ) C61_=_C209( C61 C209 ) \nC61_=_C212( C61 C212 ) C62_=_C63( C62 C63 ) C62_=_C77( C62 C77 ) C62_=_C107( C62 C107 ) C62_=_C118( C62 C118 ) C62_=_C132( C62 C132 ) \nC62_=_C143( C62 C143 ) C62_=_C162( C62 C162 ) C62_=_C194( C62 C194 ) C62_=_C209( C62 C209 ) C62_=_C213( C62 C213 ) C62_=_C214( C62 C214 ) \nC62_=_C215( C62 C215 ) C62_=_C216( C62 C216 ) C62_=_C217( C62 C217 ) C62_=_C218( C62 C218 ) C63_=_C119( C63 C119 ) C63_=_C163( C63 C163 ) \nC63_=_C184( C63 C184 ) C63_=_C203( C63 C203 ) C63_=_C219( C63 C219 ) C63_=_C221( C63 C221 ) C63_=_C222( C63 C222 ) C63_=_C223( C63 C223 ) \nC63_=_C224( C63 C224 ) C63_=_C225( C63 C225 ) C63_=_C226( C63 C226 ) C71_=_C72( C71 C72 ) C71_=_C75( C71 C75 ) C71_=_C76( C71 C76 ) \nC71_=_C77( C71 C77 ) C71_=_C84( C71 C84 ) C71_=_C140( C71 C140 ) C71_=_C143( C71 C143 ) C71_=_C146( C71 C146 ) C71_=_C147( C71 C147 ) \nC71_=_C148( C71 C148 ) C71_=_C149( C71 C149 ) C71_=_C150( C71 C150 ) C71_=_C151( C71 C151 ) C71_=_C152( C71 C152 ) C72_=_C75( C72 C75 ) \nC72_=_C76( C72 C76 ) C72_=_C77( C72 C77 ) C72_=_C113( C72 C113 ) C72_=_C127( C72 C127 ) C72_=_C154( C72 C154 ) C72_=_C156( C72 C156 ) \nC72_=_C157( C72 C157 ) C75_=_C76( C75 C76 ) C75_=_C77( C75 C77 ) C75_=_C88( C75 C88 ) C75_=_C105( C75 C105 ) C75_=_C117( C75 C117 ) \nC75_=_C154( C75 C154 ) C75_=_C161( C75 C161 ) C75_=_C192( C75 C192 ) C75_=_C201( C75 C201 ) C75_=_C203( C75 C203 ) C75_=_C204( C75 C204 ) \nC75_=_C205( C75 C205 ) C75_=_C206( C75 C206 ) C75_=_C207( C75 C207 ) C75_=_C208( C75 C208 ) C76_=_C77( C76 C77 ) C76_=_C89( C76 C89 ) \nC76_=_C131( C76 C131 ) C76_=_C171( C76 C171 ) C76_=_C182( C76 C182 ) C76_=_C201( C76 C201 ) C76_=_C209( C76 C209 ) C76_=_C212( C76 C212 ) \nC77_=_C107( C77 C107 ) C77_=_C118( C77 C118 ) C77_=_C132( C77 C132 ) C77_=_C143( C77 C143 ) C77_=_C162( C77 C162 ) C77_=_C194( C77 C194 ) \nC77_=_C209( C77 C209 ) C77_=_C213( C77 C213 ) C77_=_C214( C77 C214 ) C77_=_C215( C77 C215 ) C77_=_C216( C77 C216 ) C77_=_C217( C77 C217 ) \nC77_=_C218( C77 C218 ) C82_=_C84( C82 C84 ) C82_=_C87( C82 C87 ) C82_=_C88( C82 C88 ) C82_=_C89( C82 C89 ) C82_=_C91( C82 C91 ) \nC82_=_C101( C82 C101 ) C82_=_C102( C82 C102 ) C82_=_C103( C82 C103 ) C82_=_C105( C82 C105 ) C82_=_C107( C82 C107 ) C82_=_C110( C82 C110 ) \nC82_=_C111( C82 C111 ) C82_=_C112( C82 C112 ) C84_=_C87( C84 C87 ) C84_=_C88( C84 C88 ) C84_=_C89( C84 C89 ) C84_=_C91( C84 C91 ) \nC84_=_C140( C84 C140 ) C84_=_C143( C84 C143 ) C84_=_C146( C84 C146 ) C84_=_C147( C84 C147 ) C84_=_C148( C84 C148 ) C84_=_C149( C84 C149 ) \nC84_=_C150( C84 C150 ) C84_=_C151( C84 C151 ) C84_=_C152( C84 C152 ) C87_=_C88( C87 C88 ) C87_=_C89( C87 C89 ) C87_=_C91( C87 C91 ) \nC87_=_C103( C87 C103 ) C87_=_C115( C87 C115 ) C87_=_C130( C87 C130 ) C87_=_C159( C87 C159 ) C87_=_C169( C87 C169 ) C87_=_C181( C87 C181 ) \nC87_=_C182( C87 C182 ) C87_=_C184( C87 C184 ) C87_=_C185( C87 C185 ) C87_=_C186( C87 C186 ) C87_=_C187( C87 C187 ) C87_=_C188( C87 C188 ) \nC87_=_C189( C87 C189 ) C87_=_C190( C87 C190 ) C87_=_C191( C87 C191 ) C88_=_C89( C88 C89 ) C88_=_C91( C88 C91 ) C88_=_C105( C88 C105 ) \nC88_=_C117( C88 C117 ) C88_=_C154( C88 C154 ) C88_=_C161( C88 C161 ) C88_=_C192( C88 C192 ) C88_=_C201( C88 C201 ) C88_=_C203( C88 C203 ) \nC88_=_C204( C88 C204 ) C88_=_C205( C88 C205 ) C88_=_C206( C88 C206 ) C88_=_C207( C88 C207 ) C88_=_C208( C88 C208 ) C89_=_C91( C89 C91 ) \nC89_=_C131( C89 C131 ) C89_=_C171( C89 C171 ) C89_=_C182( C89 C182 ) C89_=_C201( C89 C201 ) C89_=_C209( C89 C209 ) C89_=_C212( C89 C212 ) \nC91_=_C121( C91 C121 ) C91_=_C164( C91 C164 ) C91_=_C173( C91 C173 ) C91_=_C186( C91 C186 ) C91_=_C213( C91 C213 ) C91_=_C230( C91 C230 ) \nC101_=_C102( C101 C102 ) C101_=_C103( C101 C103 ) C101_=_C105( C101 C105 ) C101_=_C107( C101 C107 ) C101_=_C110( C101 C110 ) C101_=_C111( C101 C111 ) \nC101_=_C112( C101 C112 ) C101_=_C140( C101 C140 ) C101_=_C159( C101 C159 ) C101_=_C160( C101 C160 ) C101_=_C161( C101 C161 ) C101_=_C162( C101 C162 ) \nC101_=_C163( C101 C163 ) C101_=_C164( C101 C164 ) C102_=_C103( C102 C103 ) C102_=_C105( C102 C105 ) C102_=_C107( C102 C107 ) C102_=_C110( C102 C110 ) \nC102_=_C111( C102 C111 ) C102_=_C112( C102 C112 ) C102_=_C169( C102 C169 ) C102_=_C170( C102 C170 ) C102_=_C171( C102 C171 ) C102_=_C173( C102 C173 ) \nC103_=_C105( C103 C105 ) C103_=_C107( C103 C107 ) C103_=_C110( C103 C110 ) C103_=_C111( C103 C111 ) C103_=_C112( C103 C112 ) C103_=_C115( C103 C115 ) \nC103_=_C130( C103 C130 ) C103_=_C159( C103 C159 ) C103_=_C169( C103 C169 ) C103_=_C181( C103 C181 ) C103_=_C182( C103 C182 ) C103_=_C184( C103 C184 ) \nC103_=_C185( C103 C185 ) C103_=_C186( C103 C186 ) C103_=_C187( C103 C187 ) C103_=_C188( C103 C188 ) C103_=_C189( C103 C189 ) C103_=_C190( C103 C190 ) \nC103_=_C191( C103 C191 ) C105_=_C107( C105 C107 ) C105_=_C110( C105 C110 ) C105_=_C111( C105 C111 ) C105_=_C112( C105 C112 ) C105_=_C117( C105 C117 ) \nC105_=_C154( C105 C154 ) C105_=_C161( C105 C161 ) C105_=_C192( C105 C192 ) C105_=_C201( C105 C201 ) C105_=_C203( C105 C203 ) C105_=_C204( C105 C204 ) \nC105_=_C205( C105 C205 ) C105_=_C206( C105 C206 ) C105_=_C207( C105 C207 ) C105_=_C208( C105 C208 ) C107_=_C110( C107 C110 ) C107_=_C111( C107 C111 ) \nC107_=_C112( C107 C112 ) C107_=_C118( C107 C118 ) C107_=_C132( C107 C132 ) C107_=_C143( C107 C143 ) C107_=_C162( C107 C162 ) C107_=_C194( C107 C194 ) \nC107_=_C209( C107 C209 ) C107_=_C213( C107 C213 ) C107_=_C214( C107 C214 ) C107_=_C215( C107 C215 ) C107_=_C216( C107 C216 ) C107_=_C217( C107 C217 ) \nC107_=_C218( C107 C218 ) C110_=_C111( C110 C111 ) C110_=_C112( C110 C112 ) C110_=_C146( C110 C146 ) C110_=_C187( C110 C187 ) C110_=_C214( C110 C214 ) \nC110_=_C221( C110 C221 ) C111_=_C112( C111 C112 ) C111_=_C148( C111 C148 ) C111_=_C189( C111 C189 ) C111_=_C223( C111 C223 ) C111_=_C230( C111 C230 ) \nC112_=_C199( C112 C199 ) C113_=_C115( C113 C115 ) C113_=_C116( C113 C116 ) C113_=_C117( C113 C117 ) C113_=_C118( C113 C118 ) C113_=_C119( C113 C119 ) \nC113_=_C121( C113 C121 ) C113_=_C127( C113 C127 ) C113_=_C154( C113 C154 ) C113_=_C156(</w:t>
      </w:r>
    </w:p>
    <w:p>
      <w:pPr>
        <w:pStyle w:val="PreformattedText"/>
        <w:bidi w:val="0"/>
        <w:spacing w:before="0" w:after="0"/>
        <w:jc w:val="left"/>
        <w:rPr/>
      </w:pPr>
      <w:r>
        <w:rPr/>
        <w:t xml:space="preserve"> </w:t>
      </w:r>
      <w:r>
        <w:rPr/>
        <w:t>C113 C156 ) C113_=_C157( C113 C157 ) C115_=_C116( C115 C116 ) \nC115_=_C117( C115 C117 ) C115_=_C118( C115 C118 ) C115_=_C119( C115 C119 ) C115_=_C121( C115 C121 ) C115_=_C130( C115 C130 ) C115_=_C159( C115 C159 ) \nC115_=_C169( C115 C169 ) C115_=_C181( C115 C181 ) C115_=_C182( C115 C182 ) C115_=_C184( C115 C184 ) C115_=_C185( C115 C185 ) C115_=_C186( C115 C186 ) \nC115_=_C187( C115 C187 ) C115_=_C188( C115 C188 ) C115_=_C189( C115 C189 ) C115_=_C190( C115 C190 ) C115_=_C191( C115 C191 ) C116_=_C117( C116 C117 ) \nC116_=_C118( C116 C118 ) C116_=_C119( C116 C119 ) C116_=_C121( C116 C121 ) C116_=_C160( C116 C160 ) C116_=_C170( C116 C170 ) C116_=_C181( C116 C181 ) \nC116_=_C192( C116 C192 ) C116_=_C194( C116 C194 ) C116_=_C197( C116 C197 ) C116_=_C198( C116 C198 ) C116_=_C199( C116 C199 ) C116_=_C200( C116 C200 ) \nC117_=_C118( C117 C118 ) C117_=_C119( C117 C119 ) C117_=_C121( C117 C121 ) C117_=_C154( C117 C154 ) C117_=_C161( C117 C161 ) C117_=_C192( C117 C192 ) \nC117_=_C201( C117 C201 ) C117_=_C203( C117 C203 ) C117_=_C204( C117 C204 ) C117_=_C205( C117 C205 ) C117_=_C206( C117 C206 ) C117_=_C207( C117 C207 ) \nC117_=_C208( C117 C208 ) C118_=_C119( C118 C119 ) C118_=_C121( C118 C121 ) C118_=_C132( C118 C132 ) C118_=_C143( C118 C143 ) C118_=_C162( C118 C162 ) \nC118_=_C194( C118 C194 ) C118_=_C209( C118 C209 ) C118_=_C213( C118 C213 ) C118_=_C214( C118 C214 ) C118_=_C215( C118 C215 ) C118_=_C216( C118 C216 ) \nC118_=_C217( C118 C217 ) C118_=_C218( C118 C218 ) C119_=_C121( C119 C121 ) C119_=_C163( C119 C163 ) C119_=_C184( C119 C184 ) C119_=_C203( C119 C203 ) \nC119_=_C219( C119 C219 ) C119_=_C221( C119 C221 ) C119_=_C222( C119 C222 ) C119_=_C223( C119 C223 ) C119_=_C224( C119 C224 ) C119_=_C225( C119 C225 ) \nC119_=_C226( C119 C226 ) C121_=_C164( C121 C164 ) C121_=_C173( C121 C173 ) C121_=_C186( C121 C186 ) C121_=_C213( C121 C213 ) C121_=_C230( C121 C230 ) \nC127_=_C130( C127 C130 ) C127_=_C131( C127 C131 ) C127_=_C132( C127 C132 ) C127_=_C154( C127 C154 ) C127_=_C156( C127 C156 ) C127_=_C157( C127 C157 ) \nC130_=_C131( C130 C131 ) C130_=_C132( C130 C132 ) C130_=_C159( C130 C159 ) C130_=_C169( C130 C169 ) C130_=_C181( C130 C181 ) C130_=_C182( C130 C182 ) \nC130_=_C184( C130 C184 ) C130_=_C185( C130 C185 ) C130_=_C186( C130 C186 ) C130_=_C187( C130 C187 ) C130_=_C188( C130 C188 ) C130_=_C189( C130 C189 ) \nC130_=_C190( C130 C190 ) C130_=_C191( C130 C191 ) C131_=_C132( C131 C132 ) C131_=_C171( C131 C171 ) C131_=_C182( C131 C182 ) C131_=_C201( C131 C201 ) \nC131_=_C209( C131 C209 ) C131_=_C212( C131 C212 ) C132_=_C143( C132 C143 ) C132_=_C162( C132 C162 ) C132_=_C194( C132 C194 ) C132_=_C209( C132 C209 ) \nC132_=_C213( C132 C213 ) C132_=_C214( C132 C214 ) C132_=_C215( C132 C215 ) C132_=_C216( C132 C216 ) C132_=_C217( C132 C217 ) C132_=_C218( C132 C218 ) \nC140_=_C143( C140 C143 ) C140_=_C146( C140 C146 ) C140_=_C147( C140 C147 ) C140_=_C148( C140 C148 ) C140_=_C149( C140 C149 ) C140_=_C150( C140 C150 ) \nC140_=_C151( C140 C151 ) C140_=_C152( C140 C152 ) C140_=_C159( C140 C159 ) C140_=_C160( C140 C160 ) C140_=_C161( C140 C161 ) C140_=_C162( C140 C162 ) \nC140_=_C163( C140 C163 ) C140_=_C164( C140 C164 ) C143_=_C146( C143 C146 ) C143_=_C147( C143 C147 ) C143_=_C148( C143 C148 ) C143_=_C149( C143 C149 ) \nC143_=_C150( C143 C150 ) C143_=_C151( C143 C151 ) C143_=_C152( C143 C152 ) C143_=_C162( C143 C162 ) C143_=_C194( C143 C194 ) C143_=_C209( C143 C209 ) \nC143_=_C213( C143 C213 ) C143_=_C214( C143 C214 ) C143_=_C215( C143 C215 ) C143_=_C216( C143 C216 ) C143_=_C217( C143 C217 ) C143_=_C218( C143 C218 ) \nC146_=_C147( C146 C147 ) C146_=_C148( C146 C148 ) C146_=_C149( C146 C149 ) C146_=_C150( C146 C150 ) C146_=_C151( C146 C151 ) C146_=_C152( C146 C152 ) \nC146_=_C187( C146 C187 ) C146_=_C214( C146 C214 ) C146_=_C221( C146 C221 ) C147_=_C148( C147 C148 ) C147_=_C149( C147 C149 ) C147_=_C150( C147 C150 ) \nC147_=_C151( C147 C151 ) C147_=_C152( C147 C152 ) C147_=_C156( C147 C156 ) C147_=_C188( C147 C188 ) C147_=_C197( C147 C197 ) C147_=_C205( C147 C205 ) \nC147_=_C212( C147 C212 ) C147_=_C215( C147 C215 ) C147_=_C222( C147 C222 ) C148_=_C149( C148 C149 ) C148_=_C150( C148 C150 ) C148_=_C151( C148 C151 ) \nC148_=_C152( C148 C152 ) C148_=_C189( C148 C189 ) C148_=_C223( C148 C223 ) C148_=_C230( C148 C230 ) C149_=_C150( C149 C150 ) C149_=_C151( C149 C151 ) \nC149_=_C152( C149 C152 ) C149_=_C157( C149 C157 ) C149_=_C206( C149 C206 ) C149_=_C216( C149 C216 ) C150_=_C151( C150 C151 ) C150_=_C152( C150 C152 ) \nC150_=_C198( C150 C198 ) C150_=_C207( C150 C207 ) C150_=_C217( C150 C217 ) C150_=_C225( C150 C225 ) C151_=_C152( C151 C152 ) C151_=_C190( C151 C190 ) \nC151_=_C208( C151 C208 ) C152_=_C200( C152 C200 ) C152_=_C218( C152 C218 ) C154_=_C156( C154 C156 ) C154_=_C157( C154 C157 ) C154_=_C161( C154 C161 ) \nC154_=_C192( C154 C192 ) C154_=_C201( C154 C201 ) C154_=_C203( C154 C203 ) C154_=_C204( C154 C204 ) C154_=_C205( C154 C205 ) C154_=_C206( C154 C206 ) \nC154_=_C207( C154 C207 ) C154_=_C208( C154 C208 ) C156_=_C157( C156 C157 ) C156_=_C188( C156 C188 ) C156_=_C197( C156 C197 ) C156_=_C205( C156 C205 ) \nC156_=_C212( C156 C212 ) C156_=_C215( C156 C215 ) C156_=_C222( C156 C222 ) C157_=_C206( C157 C206 ) C157_=_C216( C157 C216 ) C159_=_C160( C159 C160 ) \nC159_=_C161( C159 C161 ) C159_=_C162( C159 C162 ) C159_=_C163( C159 C163 ) C159_=_C164( C159 C164 ) C159_=_C169( C159 C169 ) C159_=_C181( C159 C181 ) \nC159_=_C182( C159 C182 ) C159_=_C184( C159 C184 ) C159_=_C185( C159 C185 ) C159_=_C186( C159 C186 ) C159_=_C187( C159 C187 ) C159_=_C188( C159 C188 ) \nC159_=_C189( C159 C189 ) C159_=_C190( C159 C190 ) C159_=_C191( C159 C191 ) C160_=_C161( C160 C161 ) C160_=_C162( C160 C162 ) C160_=_C163( C160 C163 ) \nC160_=_C164( C160 C164 ) C160_=_C170( C160 C170 ) C160_=_C181( C160 C181 ) C160_=_C192( C160 C192 ) C160_=_C194( C160 C194 ) C160_=_C197( C160 C197 ) \nC160_=_C198( C160 C198 ) C160_=_C199( C160 C199 ) C160_=_C200( C160 C200 ) C161_=_C162( C161 C162 ) C161_=_C163( C161 C163 ) C161_=_C164( C161 C164 ) \nC161_=_C192( C161 C192 ) C161_=_C201( C161 C201 ) C161_=_C203( C161 C203 ) C161_=_C204( C161 C204 ) C161_=_C205( C161 C205 ) C161_=_C206( C161 C206 ) \nC161_=_C207( C161 C207 ) C161_=_C208( C161 C208 ) C162_=_C163( C162 C163 ) C162_=_C164( C162 C164 ) C162_=_C194( C162 C194 ) C162_=_C209( C162 C209 ) \nC162_=_C213( C162 C213 ) C162_=_C214( C162 C214 ) C162_=_C215( C162 C215 ) C162_=_C216( C162 C216 ) C162_=_C217( C162 C217 ) C162_=_C218( C162 C218 ) \nC163_=_C164( C163 C164 ) C163_=_C184( C163 C184 ) C163_=_C203( C163 C203 ) C163_=_C219( C163 C219 ) C163_=_C221( C163 C221 ) C163_=_C222( C163 C222 ) \nC163_=_C223( C163 C223 ) C163_=_C224( C163 C224 ) C163_=_C225( C163 C225 ) C163_=_C226( C163 C226 ) C164_=_C173( C164 C173 ) C164_=_C186( C164 C186 ) \nC164_=_C213( C164 C213 ) C164_=_C230( C164 C230 ) C169_=_C170( C169 C170 ) C169_=_C171( C169 C171 ) C169_=_C173( C169 C173 ) C169_=_C181( C169 C181 ) \nC169_=_C182( C169 C182 ) C169_=_C184( C169 C184 ) C169_=_C185( C169 C185 ) C169_=_C186( C169 C186 ) C169_=_C187( C169 C187 ) C169_=_C188( C169 C188 ) \nC169_=_C189( C169 C189 ) C169_=_C190( C169 C190 ) C169_=_C191( C169 C191 ) C170_=_C171( C170 C171 ) C170_=_C173( C170 C173 ) C170_=_C181( C170 C181 ) \nC170_=_C192( C170 C192 ) C170_=_C194( C170 C194 ) C170_=_C197( C170 C197 ) C170_=_C198( C170 C198 ) C170_=_C199( C170 C199 ) C170_=_C200( C170 C200 ) \nC171_=_C173( C171 C173 ) C171_=_C182( C171 C182 ) C171_=_C201( C171 C201 ) C171_=_C209( C171 C209 ) C171_=_C212( C171 C212 ) C173_=_C186( C173 C186 ) \nC173_=_C213( C173 C213 ) C173_=_C230( C173 C230 ) C181_=_C182( C181 C182 ) C181_=_C184( C181 C184 ) C181_=_C185( C181 C185 ) C181_=_C186( C181 C186 ) \nC181_=_C187( C181 C187 ) C181_=_C188( C181 C188 ) C181_=_C189( C181 C189 ) C181_=_C190( C181 C190 ) C181_=_C191( C181 C191 ) C181_=_C192( C181 C192 ) \nC181_=_C194( C181 C194 ) C181_=_C197( C181 C197 ) C181_=_C198( C181 C198 ) C181_=_C199( C181 C199 ) C181_=_C200( C181 C200 ) C182_=_C184( C182 C184 ) \nC182_=_C185( C182 C185 ) C182_=_C186( C182 C186 ) C182_=_C187( C182 C187 ) C182_=_C188( C182 C188 ) C182_=_C189( C182 C189 ) C182_=_C190( C182 C190 ) \nC182_=_C191( C182 C191 ) C182_=_C201( C182 C201 ) C182_=_C209( C182 C209 ) C182_=_C212( C182 C212 ) C184_=_C185( C184 C185 ) C184_=_C186( C184 C186 ) \nC184_=_C187( C184 C187 ) C184_=_C188( C184 C188 ) C184_=_C189( C184 C189 ) C184_=_C190( C184 C190 ) C184_=_C191( C184 C191 ) C184_=_C203( C184 C203 ) \nC184_=_C219( C184 C219 ) C184_=_C221( C184 C221 ) C184_=_C222( C184 C222 ) C184_=_C223( C184 C223 ) C184_=_C224( C184 C224 ) C184_=_C225( C184 C225 ) \nC184_=_C226( C184 C226 ) C185_=_C186( C185 C186 ) C185_=_C187( C185 C187 ) C185_=_C188( C185 C188 ) C185_=_C189( C185 C189 ) C185_=_C190( C185 C190 ) \nC185_=_C191( C185 C191 ) C185_=_C204( C185 C204 ) C185_=_C219( C185 C219 ) C186_=_C187( C186 C187 ) C186_=_C188( C186 C188 ) C186_=_C189( C186 C189 ) \nC186_=_C190( C186 C190 ) C186_=_C191( C186 C191 ) C186_=_C213( C186 C213 ) C186_=_C230( C186 C230 ) C187_=_C188( C187 C188 ) C187_=_C189( C187 C189 ) \nC187_=_C190( C187 C190 ) C187_=_C191( C187 C191 ) C187_=_C214( C187 C214 ) C187_=_C221( C187 C221 ) C188_=_C189( C188 C189 ) C188_=_C190( C188 C190 ) \nC188_=_C191( C188 C191 ) C188_=_C197( C188 C197 ) C188_=_C205( C188 C205 ) C188_=_C212( C188 C212 ) C188_=_C215( C188 C215 ) C188_=_C222( C188 C222 ) \nC189_=_C190( C189 C190 ) C189_=_C191( C189 C191 ) C189_=_C223( C189 C223 ) C189_=_C230( C189 C230 ) C190_=_C191( C190 C191 ) C190_=_C208( C190 C208 ) \nC192_=_C194( C192 C194 ) C192_=_C197( C192 C197 ) C192_=_C198( C192 C198 ) C192_=_C199( C192 C199 ) C192_=_C200( C192 C200 ) C192_=_C201( C192 C201 ) \nC192_=_C203( C192 C203 ) C192_=_C204( C192 C204 ) C192_=_C205( C192 C205 ) C192_=_C206( C192 C206 ) C192_=_C207( C192 C207 ) C192_=_C208( C192 C208 ) \nC194_=_C197( C194 C197 ) C194_=_C198( C194 C198 ) C194_=_C199( C194 C199 ) C194_=_C200( C194 C200 ) C194_=_C209(</w:t>
      </w:r>
    </w:p>
    <w:p>
      <w:pPr>
        <w:pStyle w:val="PreformattedText"/>
        <w:bidi w:val="0"/>
        <w:spacing w:before="0" w:after="0"/>
        <w:jc w:val="left"/>
        <w:rPr/>
      </w:pPr>
      <w:r>
        <w:rPr/>
        <w:t xml:space="preserve"> </w:t>
      </w:r>
      <w:r>
        <w:rPr/>
        <w:t>C194 C209 ) C194_=_C213( C194 C213 ) \nC194_=_C214( C194 C214 ) C194_=_C215( C194 C215 ) C194_=_C216( C194 C216 ) C194_=_C217( C194 C217 ) C194_=_C218( C194 C218 ) C197_=_C198( C197 C198 ) \nC197_=_C199( C197 C199 ) C197_=_C200( C197 C200 ) C197_=_C205( C197 C205 ) C197_=_C212( C197 C212 ) C197_=_C215( C197 C215 ) C197_=_C222( C197 C222 ) \nC198_=_C199( C198 C199 ) C198_=_C200( C198 C200 ) C198_=_C207( C198 C207 ) C198_=_C217( C198 C217 ) C198_=_C225( C198 C225 ) C199_=_C200( C199 C200 ) \nC200_=_C218( C200 C218 ) C201_=_C203( C201 C203 ) C201_=_C204( C201 C204 ) C201_=_C205( C201 C205 ) C201_=_C206( C201 C206 ) C201_=_C207( C201 C207 ) \nC201_=_C208( C201 C208 ) C201_=_C209( C201 C209 ) C201_=_C212( C201 C212 ) C203_=_C204( C203 C204 ) C203_=_C205( C203 C205 ) C203_=_C206( C203 C206 ) \nC203_=_C207( C203 C207 ) C203_=_C208( C203 C208 ) C203_=_C219( C203 C219 ) C203_=_C221( C203 C221 ) C203_=_C222( C203 C222 ) C203_=_C223( C203 C223 ) \nC203_=_C224( C203 C224 ) C203_=_C225( C203 C225 ) C203_=_C226( C203 C226 ) C204_=_C205( C204 C205 ) C204_=_C206( C204 C206 ) C204_=_C207( C204 C207 ) \nC204_=_C208( C204 C208 ) C204_=_C219( C204 C219 ) C205_=_C206( C205 C206 ) C205_=_C207( C205 C207 ) C205_=_C208( C205 C208 ) C205_=_C212( C205 C212 ) \nC205_=_C215( C205 C215 ) C205_=_C222( C205 C222 ) C206_=_C207( C206 C207 ) C206_=_C208( C206 C208 ) C206_=_C216( C206 C216 ) C207_=_C208( C207 C208 ) \nC207_=_C217( C207 C217 ) C207_=_C225( C207 C225 ) C209_=_C212( C209 C212 ) C209_=_C213( C209 C213 ) C209_=_C214( C209 C214 ) C209_=_C215( C209 C215 ) \nC209_=_C216( C209 C216 ) C209_=_C217( C209 C217 ) C209_=_C218( C209 C218 ) C212_=_C215( C212 C215 ) C212_=_C222( C212 C222 ) C213_=_C214( C213 C214 ) \nC213_=_C215( C213 C215 ) C213_=_C216( C213 C216 ) C213_=_C217( C213 C217 ) C213_=_C218( C213 C218 ) C213_=_C230( C213 C230 ) C214_=_C215( C214 C215 ) \nC214_=_C216( C214 C216 ) C214_=_C217( C214 C217 ) C214_=_C218( C214 C218 ) C214_=_C221( C214 C221 ) C215_=_C216( C215 C216 ) C215_=_C217( C215 C217 ) \nC215_=_C218( C215 C218 ) C215_=_C222( C215 C222 ) C216_=_C217( C216 C217 ) C216_=_C218( C216 C218 ) C217_=_C218( C217 C218 ) C217_=_C225( C217 C225 ) \nC219_=_C221( C219 C221 ) C219_=_C222( C219 C222 ) C219_=_C223( C219 C223 ) C219_=_C224( C219 C224 ) C219_=_C225( C219 C225 ) C219_=_C226( C219 C226 ) \nC221_=_C222( C221 C222 ) C221_=_C223( C221 C223 ) C221_=_C224( C221 C224 ) C221_=_C225( C221 C225 ) C221_=_C226( C221 C226 ) C222_=_C223( C222 C223 ) \nC222_=_C224( C222 C224 ) C222_=_C225( C222 C225 ) C222_=_C226( C222 C226 ) C223_=_C224( C223 C224 ) C223_=_C225( C223 C225 ) C223_=_C226( C223 C226 ) \nC223_=_C230( C223 C230 ) C224_=_C225( C224 C225 ) C224_=_C226( C224 C226 ) C225_=_C226( C225 C226 ) "];13-&gt;16[label="108: C2 C3 C4 C5 C12 \nC14 C15 C17 C18 C21 C28 \nC29 C30 C31 C32 C33 C34 \nC35 C37 C40 C41 C47 C48 \nC49 C50 C51 C54 C57 C60 \nC61 C62 C63 C71 C72 C75 \nC76 C77 C82 C84 C87 C88 \nC89 C91 C101 C102 C110 C111 \nC112 C113 C115 C116 C117 C118 \nC119 C121 C127 C130 C131 C132 \nC140 C146 C147 C148 C149 C150 \nC151 C152 C156 C157 C159 C160 \nC161 C162 C163 C164 C169 C170 \nC171 C173 C185 C187 C188 C189 \nC190 C191 C197 C198 C199 C200 \nC204 C205 C206 C207 C208 C212 \nC214 C215 C216 C217 C218 C219 \nC221 C222 C223 C224 C225 C226 \nC230 \n756: C2_=_C3 ,C2_=_C4 ,C2_=_C5 ,C2_=_C12 ,C2_=_C54 ,\nC2_=_C57 ,C2_=_C60 ,C2_=_C61 ,C2_=_C62 ,C2_=_C63 ,C3_=_C4 ,\nC3_=_C5 ,C3_=_C12 ,C3_=_C14 ,C3_=_C34 ,C3_=_C71 ,C3_=_C72 ,\nC3_=_C75 ,C3_=_C76 ,C3_=_C77 ,C4_=_C5 ,C4_=_C12 ,C4_=_C15 ,\nC4_=_C35 ,C4_=_C82 ,C4_=_C84 ,C4_=_C87 ,C4_=_C88 ,C4_=_C89 ,\nC4_=_C91 ,C5_=_C12 ,C5_=_C18 ,C5_=_C37 ,C5_=_C127 ,C5_=_C130 ,\nC5_=_C131 ,C5_=_C132 ,C12_=_C29 ,C12_=_C49 ,C12_=_C147 ,C12_=_C156 ,\nC12_=_C188 ,C12_=_C197 ,C12_=_C205 ,C12_=_C212 ,C12_=_C215 ,C12_=_C222 ,\nC14_=_C15 ,C14_=_C17 ,C14_=_C18 ,C14_=_C21 ,C14_=_C28 ,C14_=_C29 ,\nC14_=_C30 ,C14_=_C31 ,C14_=_C32 ,C14_=_C33 ,C14_=_C34 ,C14_=_C71 ,\nC14_=_C72 ,C14_=_C75 ,C14_=_C76 ,C14_=_C77 ,C15_=_C17 ,C15_=_C18 ,\nC15_=_C21 ,C15_=_C28 ,C15_=_C29 ,C15_=_C30 ,C15_=_C31 ,C15_=_C32 ,\nC15_=_C33 ,C15_=_C35 ,C15_=_C82 ,C15_=_C84 ,C15_=_C87 ,C15_=_C88 ,\nC15_=_C89 ,C15_=_C91 ,C17_=_C18 ,C17_=_C21 ,C17_=_C28 ,C17_=_C29 ,\nC17_=_C30 ,C17_=_C31 ,C17_=_C32 ,C17_=_C33 ,C17_=_C113 ,C17_=_C115 ,\nC17_=_C116 ,C17_=_C117 ,C17_=_C118 ,C17_=_C119 ,C17_=_C121 ,C18_=_C21 ,\nC18_=_C28 ,C18_=_C29 ,C18_=_C30 ,C18_=_C31 ,C18_=_C32 ,C18_=_C33 ,\nC18_=_C37 ,C18_=_C127 ,C18_=_C130 ,C18_=_C131 ,C18_=_C132 ,C21_=_C28 ,\nC21_=_C29 ,C21_=_C30 ,C21_=_C31 ,C21_=_C32 ,C21_=_C33 ,C21_=_C40 ,\nC21_=_C101 ,C21_=_C140 ,C21_=_C159 ,C21_=_C160 ,C21_=_C161 ,C21_=_C162 ,\nC21_=_C163 ,C21_=_C164 ,C28_=_C29 ,C28_=_C30 ,C28_=_C31 ,C28_=_C32 ,\nC28_=_C33 ,C28_=_C48 ,C28_=_C110 ,C28_=_C146 ,C28_=_C187 ,C28_=_C214 ,\nC28_=_C221 ,C29_=_C30 ,C29_=_C31 ,C29_=_C32 ,C29_=_C33 ,C29_=_C49 ,\nC29_=_C147 ,C29_=_C156 ,C29_=_C188 ,C29_=_C197 ,C29_=_C205 ,C29_=_C212 ,\nC29_=_C215 ,C29_=_C222 ,C30_=_C31 ,C30_=_C32 ,C30_=_C33 ,C30_=_C111 ,\nC30_=_C148 ,C30_=_C189 ,C30_=_C223 ,C30_=_C230 ,C31_=_C32 ,C31_=_C33 ,\nC31_=_C151 ,C31_=_C190 ,C31_=_C208 ,C32_=_C33 ,C33_=_C152 ,C33_=_C200 ,\nC33_=_C218 ,C34_=_C35 ,C34_=_C37 ,C34_=_C40 ,C34_=_C41 ,C34_=_C47 ,\nC34_=_C48 ,C34_=_C49 ,C34_=_C50 ,C34_=_C51 ,C34_=_C71 ,C34_=_C72 ,\nC34_=_C75 ,C34_=_C76 ,C34_=_C77 ,C35_=_C37 ,C35_=_C40 ,C35_=_C41 ,\nC35_=_C47 ,C35_=_C48 ,C35_=_C49 ,C35_=_C50 ,C35_=_C51 ,C35_=_C82 ,\nC35_=_C84 ,C35_=_C87 ,C35_=_C88 ,C35_=_C89 ,C35_=_C91 ,C37_=_C40 ,\nC37_=_C41 ,C37_=_C47 ,C37_=_C48 ,C37_=_C49 ,C37_=_C50 ,C37_=_C51 ,\nC37_=_C127 ,C37_=_C130 ,C37_=_C131 ,C37_=_C132 ,C40_=_C41 ,C40_=_C47 ,\nC40_=_C48 ,C40_=_C49 ,C40_=_C50 ,C40_=_C51 ,C40_=_C101 ,C40_=_C140 ,\nC40_=_C159 ,C40_=_C160 ,C40_=_C161 ,C40_=_C162 ,C40_=_C163 ,C40_=_C164 ,\nC41_=_C47 ,C41_=_C48 ,C41_=_C49 ,C41_=_C50 ,C41_=_C51 ,C41_=_C102 ,\nC41_=_C169 ,C41_=_C170 ,C41_=_C171 ,C41_=_C173 ,C47_=_C48 ,C47_=_C49 ,\nC47_=_C50 ,C47_=_C51 ,C47_=_C185 ,C47_=_C204 ,C47_=_C219 ,C48_=_C49 ,\nC48_=_C50 ,C48_=_C51 ,C48_=_C110 ,C48_=_C146 ,C48_=_C187 ,C48_=_C214 ,\nC48_=_C221 ,C49_=_C50 ,C49_=_C51 ,C49_=_C147 ,C49_=_C156 ,C49_=_C188 ,\nC49_=_C197 ,C49_=_C205 ,C49_=_C212 ,C49_=_C215 ,C49_=_C222 ,C50_=_C51 ,\nC50_=_C149 ,C50_=_C157 ,C50_=_C206 ,C50_=_C216 ,C51_=_C112 ,C51_=_C199 ,\nC54_=_C57 ,C54_=_C60 ,C54_=_C61 ,C54_=_C62 ,C54_=_C63 ,C54_=_C82 ,\nC54_=_C101 ,C54_=_C102 ,C54_=_C110 ,C54_=_C111 ,C54_=_C112 ,C57_=_C60 ,\nC57_=_C61 ,C57_=_C62 ,C57_=_C63 ,C57_=_C71 ,C57_=_C84 ,C57_=_C140 ,\nC57_=_C146 ,C57_=_C147 ,C57_=_C148 ,C57_=_C149 ,C57_=_C150 ,C57_=_C151 ,\nC57_=_C152 ,C60_=_C61 ,C60_=_C62 ,C60_=_C63 ,C60_=_C116 ,C60_=_C160 ,\nC60_=_C170 ,C60_=_C197 ,C60_=_C198 ,C60_=_C199 ,C60_=_C200 ,C61_=_C62 ,\nC61_=_C63 ,C61_=_C76 ,C61_=_C89 ,C61_=_C131 ,C61_=_C171 ,C61_=_C212 ,\nC62_=_C63 ,C62_=_C77 ,C62_=_C118 ,C62_=_C132 ,C62_=_C162 ,C62_=_C214 ,\nC62_=_C215 ,C62_=_C216 ,C62_=_C217 ,C62_=_C218 ,C63_=_C119 ,C63_=_C163 ,\nC63_=_C219 ,C63_=_C221 ,C63_=_C222 ,C63_=_C223 ,C63_=_C224 ,C63_=_C225 ,\nC63_=_C226 ,C71_=_C72 ,C71_=_C75 ,C71_=_C76 ,C71_=_C77 ,C71_=_C84 ,\nC71_=_C140 ,C71_=_C146 ,C71_=_C147 ,C71_=_C148 ,C71_=_C149 ,C71_=_C150 ,\nC71_=_C151 ,C71_=_C152 ,C72_=_C75 ,C72_=_C76 ,C72_=_C77 ,C72_=_C113 ,\nC72_=_C127 ,C72_=_C156 ,C72_=_C157 ,C75_=_C76 ,C75_=_C77 ,C75_=_C88 ,\nC75_=_C117 ,C75_=_C161 ,C75_=_C204 ,C75_=_C205 ,C75_=_C206 ,C75_=_C207 ,\nC75_=_C208 ,C76_=_C77 ,C76_=_C89 ,C76_=_C131 ,C76_=_C171 ,C76_=_C212 ,\nC77_=_C118 ,C77_=_C132 ,C77_=_C162 ,C77_=_C214 ,C77_=_C215 ,C77_=_C216 ,\nC77_=_C217 ,C77_=_C218 ,C82_=_C84 ,C82_=_C87 ,C82_=_C88 ,C82_=_C89 ,\nC82_=_C91 ,C82_=_C101 ,C82_=_C102 ,C82_=_C110 ,C82_=_C111 ,C82_=_C112 ,\nC84_=_C87 ,C84_=_C88 ,C84_=_C89 ,C84_=_C91 ,C84_=_C140 ,C84_=_C146 ,\nC84_=_C147 ,C84_=_C148 ,C84_=_C149 ,C84_=_C150 ,C84_=_C151 ,C84_=_C152 ,\nC87_=_C88 ,C87_=_C89 ,C87_=_C91 ,C87_=_C115 ,C87_=_C130 ,C87_=_C159 ,\nC87_=_C169 ,C87_=_C185 ,C87_=_C187 ,C87_=_C188 ,C87_=_C189 ,C87_=_C190 ,\nC87_=_C191 ,C88_=_C89 ,C88_=_C91 ,C88_=_C117 ,C88_=_C161 ,C88_=_C204 ,\nC88_=_C205 ,C88_=_C206 ,C88_=_C207 ,C88_=_C208 ,C89_=_C91 ,C89_=_C131 ,\nC89_=_C171 ,C89_=_C212 ,C91_=_C121 ,C91_=_C164 ,C91_=_C173 ,C91_=_C230 ,\nC101_=_C102 ,C101_=_C110 ,C101_=_C111 ,C101_=_C112 ,C101_=_C140 ,C101_=_C159 ,\nC101_=_C160 ,C101_=_C161 ,C101_=_C162 ,C101_=_C163 ,C101_=_C164 ,C102_=_C110 ,\nC102_=_C111 ,C102_=_C112 ,C102_=_C169 ,C102_=_C170 ,C102_=_C171 ,C102_=_C173 ,\nC110_=_C111 ,C110_=_C112 ,C110_=_C146 ,C110_=_C187 ,C110_=_C214 ,C110_=_C221 ,\nC111_=_C112 ,C111_=_C148 ,C111_=_C189 ,C111_=_C223 ,C111_=_C230 ,C112_=_C199 ,\nC113_=_C115 ,C113_=_C116 ,C113_=_C117 ,C113_=_C118 ,C113_=_C119 ,C113_=_C121 ,\nC113_=_C127 ,C113_=_C156 ,C113_=_C157 ,C115_=_C116 ,C115_=_C117 ,C115_=_C118 ,\nC115_=_C119 ,C115_=_C121 ,C115_=_C130 ,C115_=_C159 ,C115_=_C169 ,C115_=_C185 ,\nC115_=_C187 ,C115_=_C188 ,C115_=_C189 ,C115_=_C190 ,C115_=_C191 ,C116_=_C117 ,\nC116_=_C118 ,C116_=_C119 ,C116_=_C121 ,C116_=_C160 ,C116_=_C170 ,C116_=_C197 ,\nC116_=_C198 ,C116_=_C199 ,C116_=_C200 ,C117_=_C118 ,C117_=_C119 ,C117_=_C121 ,\nC117_=_C161 ,C117_=_C204 ,C117_=_C205 ,C117_=_C206 ,C117_=_C207 ,C117_=_C208 ,\nC118_=_C119 ,C118_=_C121 ,C118_=_C132 ,C118_=_C162 ,C118_=_C214 ,C118_=_C215 ,\nC118_=_C216 ,C118_=_C217 ,C118_=_C218 ,C119_=_C121 ,C119_=_C163 ,C119_=_C219 ,\nC119_=_C221 ,C119_=_C222 ,C119_=_C223 ,C119_=_C224 ,C119_=_C225 ,C119_=_C226 ,\nC121_=_C164 ,C121_=_C173 ,C121_=_C230 ,C127_=_C130 ,C127_=_C131 ,C127_=_C132 ,\nC127_=_C156 ,C127_=_C157 ,C130_=_C131 ,C130_=_C132 ,C130_=_C159 ,C130_=_C169 ,\nC130_=_C185 ,C130_=_C187 ,C130_=_C188 ,C130_=_C189 ,C130_=_C190 ,C130_=_C191 ,\nC131_=_C132 ,C131_=_C171 ,C131_=_C212 ,C132_=_C162 ,C132_=_C214 ,C132_=_C215 ,\nC132_=_C216 ,C132_=_C217 ,C132_=_C218 ,C140_=_C146 ,C140_=_C147 ,C140_=_C148 ,\nC140_=_C149 ,C140_=_C150 ,C140_=_C151 ,C140_=_C152 ,C140_=_C159 ,C140_=_C160 ,\nC140_=_C161 ,C140_=_C162 ,C140_=_C163 ,C140_=_C164 ,C146_=_C147 ,C146_=_C148 ,\nC146_=_C149 ,C146_=_C150</w:t>
      </w:r>
    </w:p>
    <w:p>
      <w:pPr>
        <w:pStyle w:val="PreformattedText"/>
        <w:bidi w:val="0"/>
        <w:spacing w:before="0" w:after="0"/>
        <w:jc w:val="left"/>
        <w:rPr/>
      </w:pPr>
      <w:r>
        <w:rPr/>
        <w:t xml:space="preserve"> </w:t>
      </w:r>
      <w:r>
        <w:rPr/>
        <w:t>,C146_=_C151 ,C146_=_C152 ,C146_=_C187 ,C146_=_C214 ,\nC146_=_C221 ,C147_=_C148 ,C147_=_C149 ,C147_=_C150 ,C147_=_C151 ,C147_=_C152 ,\nC147_=_C156 ,C147_=_C188 ,C147_=_C197 ,C147_=_C205 ,C147_=_C212 ,C147_=_C215 ,\nC147_=_C222 ,C148_=_C149 ,C148_=_C150 ,C148_=_C151 ,C148_=_C152 ,C148_=_C189 ,\nC148_=_C223 ,C148_=_C230 ,C149_=_C150 ,C149_=_C151 ,C149_=_C152 ,C149_=_C157 ,\nC149_=_C206 ,C149_=_C216 ,C150_=_C151 ,C150_=_C152 ,C150_=_C198 ,C150_=_C207 ,\nC150_=_C217 ,C150_=_C225 ,C151_=_C152 ,C151_=_C190 ,C151_=_C208 ,C152_=_C200 ,\nC152_=_C218 ,C156_=_C157 ,C156_=_C188 ,C156_=_C197 ,C156_=_C205 ,C156_=_C212 ,\nC156_=_C215 ,C156_=_C222 ,C157_=_C206 ,C157_=_C216 ,C159_=_C160 ,C159_=_C161 ,\nC159_=_C162 ,C159_=_C163 ,C159_=_C164 ,C159_=_C169 ,C159_=_C185 ,C159_=_C187 ,\nC159_=_C188 ,C159_=_C189 ,C159_=_C190 ,C159_=_C191 ,C160_=_C161 ,C160_=_C162 ,\nC160_=_C163 ,C160_=_C164 ,C160_=_C170 ,C160_=_C197 ,C160_=_C198 ,C160_=_C199 ,\nC160_=_C200 ,C161_=_C162 ,C161_=_C163 ,C161_=_C164 ,C161_=_C204 ,C161_=_C205 ,\nC161_=_C206 ,C161_=_C207 ,C161_=_C208 ,C162_=_C163 ,C162_=_C164 ,C162_=_C214 ,\nC162_=_C215 ,C162_=_C216 ,C162_=_C217 ,C162_=_C218 ,C163_=_C164 ,C163_=_C219 ,\nC163_=_C221 ,C163_=_C222 ,C163_=_C223 ,C163_=_C224 ,C163_=_C225 ,C163_=_C226 ,\nC164_=_C173 ,C164_=_C230 ,C169_=_C170 ,C169_=_C171 ,C169_=_C173 ,C169_=_C185 ,\nC169_=_C187 ,C169_=_C188 ,C169_=_C189 ,C169_=_C190 ,C169_=_C191 ,C170_=_C171 ,\nC170_=_C173 ,C170_=_C197 ,C170_=_C198 ,C170_=_C199 ,C170_=_C200 ,C171_=_C173 ,\nC171_=_C212 ,C173_=_C230 ,C185_=_C187 ,C185_=_C188 ,C185_=_C189 ,C185_=_C190 ,\nC185_=_C191 ,C185_=_C204 ,C185_=_C219 ,C187_=_C188 ,C187_=_C189 ,C187_=_C190 ,\nC187_=_C191 ,C187_=_C214 ,C187_=_C221 ,C188_=_C189 ,C188_=_C190 ,C188_=_C191 ,\nC188_=_C197 ,C188_=_C205 ,C188_=_C212 ,C188_=_C215 ,C188_=_C222 ,C189_=_C190 ,\nC189_=_C191 ,C189_=_C223 ,C189_=_C230 ,C190_=_C191 ,C190_=_C208 ,C197_=_C198 ,\nC197_=_C199 ,C197_=_C200 ,C197_=_C205 ,C197_=_C212 ,C197_=_C215 ,C197_=_C222 ,\nC198_=_C199 ,C198_=_C200 ,C198_=_C207 ,C198_=_C217 ,C198_=_C225 ,C199_=_C200 ,\nC200_=_C218 ,C204_=_C205 ,C204_=_C206 ,C204_=_C207 ,C204_=_C208 ,C204_=_C219 ,\nC205_=_C206 ,C205_=_C207 ,C205_=_C208 ,C205_=_C212 ,C205_=_C215 ,C205_=_C222 ,\nC206_=_C207 ,C206_=_C208 ,C206_=_C216 ,C207_=_C208 ,C207_=_C217 ,C207_=_C225 ,\nC212_=_C215 ,C212_=_C222 ,C214_=_C215 ,C214_=_C216 ,C214_=_C217 ,C214_=_C218 ,\nC214_=_C221 ,C215_=_C216 ,C215_=_C217 ,C215_=_C218 ,C215_=_C222 ,C216_=_C217 ,\nC216_=_C218 ,C217_=_C218 ,C217_=_C225 ,C219_=_C221 ,C219_=_C222 ,C219_=_C223 ,\nC219_=_C224 ,C219_=_C225 ,C219_=_C226 ,C221_=_C222 ,C221_=_C223 ,C221_=_C224 ,\nC221_=_C225 ,C221_=_C226 ,C222_=_C223 ,C222_=_C224 ,C222_=_C225 ,C222_=_C226 ,\nC223_=_C224 ,C223_=_C225 ,C223_=_C226 ,C223_=_C230 ,C224_=_C225 ,C224_=_C226 ,\nC225_=_C226 ,"];17[shape=box, label="id:17 level: 2\n42: C4 C15 C30 C35 C47 \nC53 C64 C80 C82 C83 C84 \nC85 C86 C87 C88 C89 C90 \nC91 C92 C93 C94 C95 C96 \nC97 C98 C111 C120 C124 C133 \nC135 C148 C172 C185 C189 C204 \nC219 C223 C228 C229 C230 C232 \nC239 \n351: C4_=_C15( C4 C15 ) C4_=_C35( C4 C35 ) C4_=_C53( C4 C53 ) C4_=_C82( C4 C82 ) C4_=_C83( C4 C83 ) \nC4_=_C84( C4 C84 ) C4_=_C85( C4 C85 ) C4_=_C86( C4 C86 ) C4_=_C87( C4 C87 ) C4_=_C88( C4 C88 ) C4_=_C89( C4 C89 ) \nC4_=_C90( C4 C90 ) C4_=_C91( C4 C91 ) C4_=_C92( C4 C92 ) C4_=_C93( C4 C93 ) C4_=_C94( C4 C94 ) C4_=_C95( C4 C95 ) \nC4_=_C96( C4 C96 ) C4_=_C97( C4 C97 ) C4_=_C98( C4 C98 ) C15_=_C30( C15 C30 ) C15_=_C35( C15 C35 ) C15_=_C53( C15 C53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30_=_C80( C30 C80 ) \nC30_=_C94( C30 C94 ) C30_=_C111( C30 C111 ) C30_=_C124( C30 C124 ) C30_=_C135( C30 C135 ) C30_=_C148( C30 C148 ) C30_=_C189( C30 C189 ) \nC30_=_C223( C30 C223 ) C30_=_C230( C30 C230 ) C30_=_C232( C30 C232 ) C30_=_C239( C30 C239 ) C35_=_C47( C35 C47 ) C35_=_C53( C35 C53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47_=_C64( C47 C64 ) \nC47_=_C90( C47 C90 ) C47_=_C120( C47 C120 ) C47_=_C133( C47 C133 ) C47_=_C172( C47 C172 ) C47_=_C185( C47 C185 ) C47_=_C204( C47 C204 ) \nC47_=_C219( C47 C219 ) C47_=_C228( C47 C228 ) C47_=_C229( C47 C229 ) C53_=_C64( C53 C64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64_=_C90( C64 C90 ) C64_=_C120( C64 C120 ) C64_=_C133( C64 C133 ) \nC64_=_C172( C64 C172 ) C64_=_C185( C64 C185 ) C64_=_C204( C64 C204 ) C64_=_C219( C64 C219 ) C64_=_C228( C64 C228 ) C64_=_C229( C64 C229 ) \nC80_=_C94( C80 C94 ) C80_=_C111( C80 C111 ) C80_=_C124( C80 C124 ) C80_=_C135( C80 C135 ) C80_=_C148( C80 C148 ) C80_=_C189( C80 C189 ) \nC80_=_C223( C80 C223 ) C80_=_C230( C80 C230 ) C80_=_C232( C80 C232 ) C80_=_C239( C80 C23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111( C82 C11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33( C83 C133 ) C83_=_C135( C83 C135 ) C84_=_C85( C84 C85 ) C84_=_C86( C84 C86 ) C84_=_C87( C84 C87 ) C84_=_C88( C84 C88 ) \nC84_=_C89( C84 C89 ) C84_=_C90( C84 C90 ) C84_=_C91( C84 C91 ) C84_=_C92( C84 C92 ) C84_=_C93( C84 C93 ) C84_=_C94( C84 C94 ) \nC84_=_C95( C84 C95 ) C84_=_C96( C84 C96 ) C84_=_C97( C84 C97 ) C84_=_C98( C84 C98 ) C84_=_C148( C84 C148 ) C85_=_C86( C85 C86 ) \nC85_=_C87( C85 C87 ) C85_=_C88( C85 C88 ) C85_=_C89( C85 C89 ) C85_=_C90( C85 C90 ) C85_=_C91( C85 C91 ) C85_=_C92( C85 C92 ) \nC85_=_C93( C85 C93 ) C85_=_C94( C85 C94 ) C85_=_C95( C85 C95 ) C85_=_C96( C85 C96 ) C85_=_C97( C85 C97 ) C85_=_C98( C85 C98 ) \nC86_=_C87( C86 C87 ) C86_=_C88( C86 C88 ) C86_=_C89( C86 C89 ) C86_=_C90( C86 C90 ) C86_=_C91( C86 C91 ) C86_=_C92( C86 C92 ) \nC86_=_C93( C86 C93 ) C86_=_C94( C86 C94 ) C86_=_C95( C86 C95 ) C86_=_C96( C86 C96 ) C86_=_C97( C86 C97 ) C86_=_C98( C86 C98 ) \nC86_=_C172( C86 C172 ) C87_=_C88( C87 C88 ) C87_=_C89( C87 C89 ) C87_=_C90( C87 C90 ) C87_=_C91( C87 C91 ) C87_=_C92( C87 C92 ) \nC87_=_C93( C87 C93 ) C87_=_C94( C87 C94 ) C87_=_C95( C87 C95 ) C87_=_C96( C87 C96 ) C87_=_C97( C87 C97 ) C87_=_C98( C87 C98 ) \nC87_=_C185( C87 C185 ) C87_=_C189( C87 C189 ) C88_=_C89( C88 C89 ) C88_=_C90( C88 C90 ) C88_=_C91( C88 C91 ) C88_=_C92( C88 C92 ) \nC88_=_C93( C88 C93 ) C88_=_C94( C88 C94 ) C88_=_C95( C88 C95 ) C88_=_C96( C88 C96 ) C88_=_C97( C88 C97 ) C88_=_C98( C88 C98 ) \nC88_=_C204( C88 C204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120( C90 C120 ) C90_=_C133( C90 C133 ) C90_=_C172( C90 C172 ) C90_=_C185( C90 C185 ) C90_=_C204( C90 C204 ) C90_=_C219( C90 C219 ) \nC90_=_C228( C90 C228 ) C90_=_C229( C90 C229 ) C91_=_C92( C91 C92 ) C91_=_C93( C91 C93 ) C91_=_C94( C91 C94 ) C91_=_C95( C91 C95 ) \nC91_=_C96( C91 C96 ) C91_=_C97( C91 C97 ) C91_=_C98( C91 C98 ) C91_=_C230( C91 C230 ) C92_=_C93( C92 C93 ) C92_=_C94( C92 C94 ) \nC92_=_C95( C92 C95 ) C92_=_C96( C92 C96 ) C92_=_C97( C92 C97 ) C92_=_C98( C92 C98 ) C92_=_C232( C92 C232 ) C93_=_C94( C93 C94 ) \nC93_=_C95( C93 C95 ) C93_=_C96( C93 C96 ) C93_=_C97( C93 C97 ) C93_=_C98( C93 C98 ) C94_=_C95( C94 C95 ) C94_=_C96( C94 C96 ) \nC94_=_C97( C94 C97 ) C94_=_C98( C94 C98 ) C94_=_C111( C94 C111 ) C94_=_C124( C94 C124 ) C94_=_C135( C94 C135 ) C94_=_C148( C94 C148 ) \nC94_=_C189( C94 C189 ) C94_=_C223( C94 C223 ) C94_=_C230( C94 C230 ) C94_=_C232( C94 C232 ) C94_=_C239( C94 C239 ) C95_=_C96( C95 C96 ) \nC95_=_C97( C95 C97 ) C95_=_C98( C95 C98 ) C95_=_C228( C95 C228 ) C95_=_C239( C95 C239 ) C96_=_C97( C96 C97 ) C96_=_C98( C96 C98 ) \nC97_=_C98( C97 C98 ) C111_=_C124( C111 C124 ) C111_=_C135( C111 C135 ) C111_=_C148( C111 C148 ) C111_=_C189( C111 C189 ) C111_=_C223( C111 C223 ) \nC111_=_C230( C111 C230 ) C111_=_C232( C111 C232 ) C111_=_C239( C111 C239 ) C120_=_C124( C120 C124 ) C120_=_C133( C120 C133 ) C120_=_C172( C120 C172 ) \nC120_=_C185( C120 C185 ) C120_=_C204( C120 C204 ) C120_=_C219( C120 C219 ) C120_=_C228( C120 C228 ) C120_=_C229( C120 C229 ) C124_=_C135( C124 C135 ) \nC124_=_C148( C124 C148 ) C124_=_C189( C124 C189 ) C124_=_C223( C124 C223 ) C124_=_C230( C124 C230 ) C124_=_C232( C124 C232 ) C124_=_C239( C124 C239 ) \nC133_=_C135( C133 C135 ) C133_=_C172( C133 C172 ) C133_=_C185( C133 C185 ) C133_=_C204( C133 C204 ) C133_=_C219( C133 C219 ) C133_=_C228( C133 C228 ) \nC133_=_C229( C133 C229 ) C135_=_C148(</w:t>
      </w:r>
    </w:p>
    <w:p>
      <w:pPr>
        <w:pStyle w:val="PreformattedText"/>
        <w:bidi w:val="0"/>
        <w:spacing w:before="0" w:after="0"/>
        <w:jc w:val="left"/>
        <w:rPr/>
      </w:pPr>
      <w:r>
        <w:rPr/>
        <w:t xml:space="preserve"> </w:t>
      </w:r>
      <w:r>
        <w:rPr/>
        <w:t>C135 C148 ) C135_=_C189( C135 C189 ) C135_=_C223( C135 C223 ) C135_=_C230( C135 C230 ) C135_=_C232( C135 C232 ) \nC135_=_C239( C135 C239 ) C148_=_C189( C148 C189 ) C148_=_C223( C148 C223 ) C148_=_C230( C148 C230 ) C148_=_C232( C148 C232 ) C148_=_C239( C148 C239 ) \nC172_=_C185( C172 C185 ) C172_=_C204( C172 C204 ) C172_=_C219( C172 C219 ) C172_=_C228( C172 C228 ) C172_=_C229( C172 C229 ) C185_=_C189( C185 C189 ) \nC185_=_C204( C185 C204 ) C185_=_C219( C185 C219 ) C185_=_C228( C185 C228 ) C185_=_C229( C185 C229 ) C189_=_C223( C189 C223 ) C189_=_C230( C189 C230 ) \nC189_=_C232( C189 C232 ) C189_=_C239( C189 C239 ) C204_=_C219( C204 C219 ) C204_=_C228( C204 C228 ) C204_=_C229( C204 C229 ) C219_=_C223( C219 C223 ) \nC219_=_C228( C219 C228 ) C219_=_C229( C219 C229 ) C223_=_C230( C223 C230 ) C223_=_C232( C223 C232 ) C223_=_C239( C223 C239 ) C228_=_C229( C228 C229 ) \nC228_=_C239( C228 C239 ) C230_=_C232( C230 C232 ) C230_=_C239( C230 C239 ) C232_=_C239( C232 C239 ) "];14-&gt;17[label="40: C4 C15 C30 C35 C47 \nC53 C64 C80 C82 C83 C84 \nC85 C86 C87 C88 C89 C91 \nC92 C93 C95 C96 C97 C98 \nC111 C120 C124 C133 C135 C148 \nC172 C185 C189 C204 C219 C223 \nC228 C229 C230 C232 C239 \n291: C4_=_C15 ,C4_=_C35 ,C4_=_C53 ,C4_=_C82 ,C4_=_C83 ,\nC4_=_C84 ,C4_=_C85 ,C4_=_C86 ,C4_=_C87 ,C4_=_C88 ,C4_=_C89 ,\nC4_=_C91 ,C4_=_C92 ,C4_=_C93 ,C4_=_C95 ,C4_=_C96 ,C4_=_C97 ,\nC4_=_C98 ,C15_=_C30 ,C15_=_C35 ,C15_=_C53 ,C15_=_C82 ,C15_=_C83 ,\nC15_=_C84 ,C15_=_C85 ,C15_=_C86 ,C15_=_C87 ,C15_=_C88 ,C15_=_C89 ,\nC15_=_C91 ,C15_=_C92 ,C15_=_C93 ,C15_=_C95 ,C15_=_C96 ,C15_=_C97 ,\nC15_=_C98 ,C30_=_C80 ,C30_=_C111 ,C30_=_C124 ,C30_=_C135 ,C30_=_C148 ,\nC30_=_C189 ,C30_=_C223 ,C30_=_C230 ,C30_=_C232 ,C30_=_C239 ,C35_=_C47 ,\nC35_=_C53 ,C35_=_C82 ,C35_=_C83 ,C35_=_C84 ,C35_=_C85 ,C35_=_C86 ,\nC35_=_C87 ,C35_=_C88 ,C35_=_C89 ,C35_=_C91 ,C35_=_C92 ,C35_=_C93 ,\nC35_=_C95 ,C35_=_C96 ,C35_=_C97 ,C35_=_C98 ,C47_=_C64 ,C47_=_C120 ,\nC47_=_C133 ,C47_=_C172 ,C47_=_C185 ,C47_=_C204 ,C47_=_C219 ,C47_=_C228 ,\nC47_=_C229 ,C53_=_C64 ,C53_=_C82 ,C53_=_C83 ,C53_=_C84 ,C53_=_C85 ,\nC53_=_C86 ,C53_=_C87 ,C53_=_C88 ,C53_=_C89 ,C53_=_C91 ,C53_=_C92 ,\nC53_=_C93 ,C53_=_C95 ,C53_=_C96 ,C53_=_C97 ,C53_=_C98 ,C64_=_C120 ,\nC64_=_C133 ,C64_=_C172 ,C64_=_C185 ,C64_=_C204 ,C64_=_C219 ,C64_=_C228 ,\nC64_=_C229 ,C80_=_C111 ,C80_=_C124 ,C80_=_C135 ,C80_=_C148 ,C80_=_C189 ,\nC80_=_C223 ,C80_=_C230 ,C80_=_C232 ,C80_=_C239 ,C82_=_C83 ,C82_=_C84 ,\nC82_=_C85 ,C82_=_C86 ,C82_=_C87 ,C82_=_C88 ,C82_=_C89 ,C82_=_C91 ,\nC82_=_C92 ,C82_=_C93 ,C82_=_C95 ,C82_=_C96 ,C82_=_C97 ,C82_=_C98 ,\nC82_=_C111 ,C83_=_C84 ,C83_=_C85 ,C83_=_C86 ,C83_=_C87 ,C83_=_C88 ,\nC83_=_C89 ,C83_=_C91 ,C83_=_C92 ,C83_=_C93 ,C83_=_C95 ,C83_=_C96 ,\nC83_=_C97 ,C83_=_C98 ,C83_=_C133 ,C83_=_C135 ,C84_=_C85 ,C84_=_C86 ,\nC84_=_C87 ,C84_=_C88 ,C84_=_C89 ,C84_=_C91 ,C84_=_C92 ,C84_=_C93 ,\nC84_=_C95 ,C84_=_C96 ,C84_=_C97 ,C84_=_C98 ,C84_=_C148 ,C85_=_C86 ,\nC85_=_C87 ,C85_=_C88 ,C85_=_C89 ,C85_=_C91 ,C85_=_C92 ,C85_=_C93 ,\nC85_=_C95 ,C85_=_C96 ,C85_=_C97 ,C85_=_C98 ,C86_=_C87 ,C86_=_C88 ,\nC86_=_C89 ,C86_=_C91 ,C86_=_C92 ,C86_=_C93 ,C86_=_C95 ,C86_=_C96 ,\nC86_=_C97 ,C86_=_C98 ,C86_=_C172 ,C87_=_C88 ,C87_=_C89 ,C87_=_C91 ,\nC87_=_C92 ,C87_=_C93 ,C87_=_C95 ,C87_=_C96 ,C87_=_C97 ,C87_=_C98 ,\nC87_=_C185 ,C87_=_C189 ,C88_=_C89 ,C88_=_C91 ,C88_=_C92 ,C88_=_C93 ,\nC88_=_C95 ,C88_=_C96 ,C88_=_C97 ,C88_=_C98 ,C88_=_C204 ,C89_=_C91 ,\nC89_=_C92 ,C89_=_C93 ,C89_=_C95 ,C89_=_C96 ,C89_=_C97 ,C89_=_C98 ,\nC91_=_C92 ,C91_=_C93 ,C91_=_C95 ,C91_=_C96 ,C91_=_C97 ,C91_=_C98 ,\nC91_=_C230 ,C92_=_C93 ,C92_=_C95 ,C92_=_C96 ,C92_=_C97 ,C92_=_C98 ,\nC92_=_C232 ,C93_=_C95 ,C93_=_C96 ,C93_=_C97 ,C93_=_C98 ,C95_=_C96 ,\nC95_=_C97 ,C95_=_C98 ,C95_=_C228 ,C95_=_C239 ,C96_=_C97 ,C96_=_C98 ,\nC97_=_C98 ,C111_=_C124 ,C111_=_C135 ,C111_=_C148 ,C111_=_C189 ,C111_=_C223 ,\nC111_=_C230 ,C111_=_C232 ,C111_=_C239 ,C120_=_C124 ,C120_=_C133 ,C120_=_C172 ,\nC120_=_C185 ,C120_=_C204 ,C120_=_C219 ,C120_=_C228 ,C120_=_C229 ,C124_=_C135 ,\nC124_=_C148 ,C124_=_C189 ,C124_=_C223 ,C124_=_C230 ,C124_=_C232 ,C124_=_C239 ,\nC133_=_C135 ,C133_=_C172 ,C133_=_C185 ,C133_=_C204 ,C133_=_C219 ,C133_=_C228 ,\nC133_=_C229 ,C135_=_C148 ,C135_=_C189 ,C135_=_C223 ,C135_=_C230 ,C135_=_C232 ,\nC135_=_C239 ,C148_=_C189 ,C148_=_C223 ,C148_=_C230 ,C148_=_C232 ,C148_=_C239 ,\nC172_=_C185 ,C172_=_C204 ,C172_=_C219 ,C172_=_C228 ,C172_=_C229 ,C185_=_C189 ,\nC185_=_C204 ,C185_=_C219 ,C185_=_C228 ,C185_=_C229 ,C189_=_C223 ,C189_=_C230 ,\nC189_=_C232 ,C189_=_C239 ,C204_=_C219 ,C204_=_C228 ,C204_=_C229 ,C219_=_C223 ,\nC219_=_C228 ,C219_=_C229 ,C223_=_C230 ,C223_=_C232 ,C223_=_C239 ,C228_=_C229 ,\nC228_=_C239 ,C230_=_C232 ,C230_=_C239 ,C232_=_C239 ,"];18[shape=box, label="id:18 level: 2\n49: C12 C17 C29 C49 C50 \nC55 C66 C69 C79 C93 C95 \nC113 C114 C115 C116 C117 C118 \nC119 C120 C121 C122 C123 C124 \nC126 C134 C147 C149 C156 C157 \nC166 C167 C175 C176 C188 C197 \nC205 C206 C212 C215 C216 C222 \nC228 C231 C233 C235 C236 C237 \nC238 C239 \n466: C12_=_C29( C12 C29 ) C12_=_C49( C12 C49 ) C12_=_C66( C12 C66 ) C12_=_C79( C12 C79 ) C12_=_C93( C12 C93 ) \nC12_=_C123( C12 C123 ) C12_=_C134( C12 C134 ) C12_=_C147( C12 C147 ) C12_=_C156( C12 C156 ) C12_=_C166( C12 C166 ) C12_=_C175( C12 C175 ) \nC12_=_C188( C12 C188 ) C12_=_C197( C12 C197 ) C12_=_C205( C12 C205 ) C12_=_C212( C12 C212 ) C12_=_C215( C12 C215 ) C12_=_C222( C12 C222 ) \nC12_=_C231( C12 C231 ) C12_=_C235( C12 C235 ) C12_=_C236( C12 C236 ) C12_=_C237( C12 C237 ) C12_=_C238( C12 C238 ) C17_=_C29( C17 C29 ) \nC17_=_C55( C17 C55 ) C17_=_C69( C17 C69 ) C17_=_C113( C17 C113 ) C17_=_C114( C17 C114 ) C17_=_C115( C17 C115 ) C17_=_C116( C17 C116 ) \nC17_=_C117( C17 C117 ) C17_=_C118( C17 C118 ) C17_=_C119( C17 C119 ) C17_=_C120( C17 C120 ) C17_=_C121( C17 C121 ) C17_=_C122( C17 C122 ) \nC17_=_C123( C17 C123 ) C17_=_C124( C17 C124 ) C17_=_C126( C17 C126 ) C29_=_C49( C29 C49 ) C29_=_C66( C29 C66 ) C29_=_C79( C29 C79 ) \nC29_=_C93( C29 C93 ) C29_=_C123( C29 C123 ) C29_=_C134( C29 C134 ) C29_=_C147( C29 C147 ) C29_=_C156( C29 C156 ) C29_=_C166( C29 C166 ) \nC29_=_C175( C29 C175 ) C29_=_C188( C29 C188 ) C29_=_C197( C29 C197 ) C29_=_C205( C29 C205 ) C29_=_C212( C29 C212 ) C29_=_C215( C29 C215 ) \nC29_=_C222( C29 C222 ) C29_=_C231( C29 C231 ) C29_=_C235( C29 C235 ) C29_=_C236( C29 C236 ) C29_=_C237( C29 C237 ) C29_=_C238( C29 C238 ) \nC49_=_C50( C49 C50 ) C49_=_C66( C49 C66 ) C49_=_C79( C49 C79 ) C49_=_C93( C49 C93 ) C49_=_C123( C49 C123 ) C49_=_C134( C49 C134 ) \nC49_=_C147( C49 C147 ) C49_=_C156( C49 C156 ) C49_=_C166( C49 C166 ) C49_=_C175( C49 C175 ) C49_=_C188( C49 C188 ) C49_=_C197( C49 C197 ) \nC49_=_C205( C49 C205 ) C49_=_C212( C49 C212 ) C49_=_C215( C49 C215 ) C49_=_C222( C49 C222 ) C49_=_C231( C49 C231 ) C49_=_C235( C49 C235 ) \nC49_=_C236( C49 C236 ) C49_=_C237( C49 C237 ) C49_=_C238( C49 C238 ) C50_=_C95( C50 C95 ) C50_=_C149( C50 C149 ) C50_=_C157( C50 C157 ) \nC50_=_C167( C50 C167 ) C50_=_C176( C50 C176 ) C50_=_C206( C50 C206 ) C50_=_C216( C50 C216 ) C50_=_C228( C50 C228 ) C50_=_C233( C50 C233 ) \nC50_=_C235( C50 C235 ) C50_=_C239( C50 C239 ) C55_=_C66( C55 C66 ) C55_=_C69( C55 C69 ) C55_=_C113( C55 C113 ) C55_=_C114( C55 C114 ) \nC55_=_C115( C55 C115 ) C55_=_C116( C55 C116 ) C55_=_C117( C55 C117 ) C55_=_C118( C55 C118 ) C55_=_C119( C55 C119 ) C55_=_C120( C55 C120 ) \nC55_=_C121( C55 C121 ) C55_=_C122( C55 C122 ) C55_=_C123( C55 C123 ) C55_=_C124( C55 C124 ) C55_=_C126( C55 C126 ) C66_=_C79( C66 C79 ) \nC66_=_C93( C66 C93 ) C66_=_C123( C66 C123 ) C66_=_C134( C66 C134 ) C66_=_C147( C66 C147 ) C66_=_C156( C66 C156 ) C66_=_C166( C66 C166 ) \nC66_=_C175( C66 C175 ) C66_=_C188( C66 C188 ) C66_=_C197( C66 C197 ) C66_=_C205( C66 C205 ) C66_=_C212( C66 C212 ) C66_=_C215( C66 C215 ) \nC66_=_C222( C66 C222 ) C66_=_C231( C66 C231 ) C66_=_C235( C66 C235 ) C66_=_C236( C66 C236 ) C66_=_C237( C66 C237 ) C66_=_C238( C66 C238 ) \nC69_=_C79( C69 C79 ) C69_=_C113( C69 C113 ) C69_=_C114( C69 C114 ) C69_=_C115( C69 C115 ) C69_=_C116( C69 C116 ) C69_=_C117( C69 C117 ) \nC69_=_C118( C69 C118 ) C69_=_C119( C69 C119 ) C69_=_C120( C69 C120 ) C69_=_C121( C69 C121 ) C69_=_C122( C69 C122 ) C69_=_C123( C69 C123 ) \nC69_=_C124( C69 C124 ) C69_=_C126( C69 C126 ) C79_=_C93( C79 C93 ) C79_=_C123( C79 C123 ) C79_=_C134( C79 C134 ) C79_=_C147( C79 C147 ) \nC79_=_C156( C79 C156 ) C79_=_C166( C79 C166 ) C79_=_C175( C79 C175 ) C79_=_C188( C79 C188 ) C79_=_C197( C79 C197 ) C79_=_C205( C79 C205 ) \nC79_=_C212( C79 C212 ) C79_=_C215( C79 C215 ) C79_=_C222( C79 C222 ) C79_=_C231( C79 C231 ) C79_=_C235( C79 C235 ) C79_=_C236( C79 C236 ) \nC79_=_C237( C79 C237 ) C79_=_C238( C79 C238 ) C93_=_C95( C93 C95 ) C93_=_C123( C93 C123 ) C93_=_C134( C93 C134 ) C93_=_C147( C93 C147 ) \nC93_=_C156( C93 C156 ) C93_=_C166( C93 C166 ) C93_=_C175( C93 C175 ) C93_=_C188( C93 C188 ) C93_=_C197( C93 C197 ) C93_=_C205( C93 C205 ) \nC93_=_C212( C93 C212 ) C93_=_C215( C93 C215 ) C93_=_C222( C93 C222 ) C93_=_C231( C93 C231 ) C93_=_C235( C93 C235 ) C93_=_C236( C93 C236 ) \nC93_=_C237( C93 C237 ) C93_=_C238( C93 C238 ) C95_=_C149( C95 C149 ) C95_=_C157( C95 C157 ) C95_=_C167( C95 C167 ) C95_=_C176( C95 C176 ) \nC95_=_C206( C95 C206 ) C95_=_C216( C95 C216 ) C95_=_C228( C95 C228 ) C95_=_C233( C95 C233 ) C95_=_C235( C95 C235 ) C95_=_C239( C95 C239 ) \nC113_=_C114( C113 C114 ) C113_=_C115( C113 C115 ) C113_=_C116( C113 C116 ) C113_=_C117( C113 C117 ) C113_=_C118( C113 C118 ) C113_=_C119( C113 C119 ) \nC113_=_C120( C113 C120 ) C113_=_C121( C113 C121 ) C113_=_C122( C113 C122 ) C113_=_C123( C113 C123 ) C113_=_C124( C113 C124 ) C113_=_C126( C113 C126 ) \nC113_=_C156( C113 C156 ) C113_=_C157( C113 C157 ) C114_=_C115( C114 C115 ) C114_=_C116( C114 C116 ) C114_=_C117( C114 C117 ) C114_=_C118( C114 C118 ) \nC114_=_C119( C114 C119 ) C114_=_C120( C114 C120 ) C114_=_C121( C114 C121 ) C114_=_C122( C114 C122 ) C114_=_C123( C114 C123 ) C114_=_C124( C114 C124 ) \nC114_=_C126( C114 C126 ) C114_=_C175( C114 C175 ) C114_=_C176( C114 C176</w:t>
      </w:r>
    </w:p>
    <w:p>
      <w:pPr>
        <w:pStyle w:val="PreformattedText"/>
        <w:bidi w:val="0"/>
        <w:spacing w:before="0" w:after="0"/>
        <w:jc w:val="left"/>
        <w:rPr/>
      </w:pPr>
      <w:r>
        <w:rPr/>
        <w:t xml:space="preserve"> </w:t>
      </w:r>
      <w:r>
        <w:rPr/>
        <w:t>) C115_=_C116( C115 C116 ) C115_=_C117( C115 C117 ) C115_=_C118( C115 C118 ) \nC115_=_C119( C115 C119 ) C115_=_C120( C115 C120 ) C115_=_C121( C115 C121 ) C115_=_C122( C115 C122 ) C115_=_C123( C115 C123 ) C115_=_C124( C115 C124 ) \nC115_=_C126( C115 C126 ) C115_=_C188( C115 C188 ) C116_=_C117( C116 C117 ) C116_=_C118( C116 C118 ) C116_=_C119( C116 C119 ) C116_=_C120( C116 C120 ) \nC116_=_C121( C116 C121 ) C116_=_C122( C116 C122 ) C116_=_C123( C116 C123 ) C116_=_C124( C116 C124 ) C116_=_C126( C116 C126 ) C116_=_C197( C116 C197 ) \nC117_=_C118( C117 C118 ) C117_=_C119( C117 C119 ) C117_=_C120( C117 C120 ) C117_=_C121( C117 C121 ) C117_=_C122( C117 C122 ) C117_=_C123( C117 C123 ) \nC117_=_C124( C117 C124 ) C117_=_C126( C117 C126 ) C117_=_C205( C117 C205 ) C117_=_C206( C117 C206 ) C118_=_C119( C118 C119 ) C118_=_C120( C118 C120 ) \nC118_=_C121( C118 C121 ) C118_=_C122( C118 C122 ) C118_=_C123( C118 C123 ) C118_=_C124( C118 C124 ) C118_=_C126( C118 C126 ) C118_=_C215( C118 C215 ) \nC118_=_C216( C118 C216 ) C119_=_C120( C119 C120 ) C119_=_C121( C119 C121 ) C119_=_C122( C119 C122 ) C119_=_C123( C119 C123 ) C119_=_C124( C119 C124 ) \nC119_=_C126( C119 C126 ) C119_=_C222( C119 C222 ) C120_=_C121( C120 C121 ) C120_=_C122( C120 C122 ) C120_=_C123( C120 C123 ) C120_=_C124( C120 C124 ) \nC120_=_C126( C120 C126 ) C120_=_C228( C120 C228 ) C121_=_C122( C121 C122 ) C121_=_C123( C121 C123 ) C121_=_C124( C121 C124 ) C121_=_C126( C121 C126 ) \nC122_=_C123( C122 C123 ) C122_=_C124( C122 C124 ) C122_=_C126( C122 C126 ) C122_=_C231( C122 C231 ) C122_=_C233( C122 C233 ) C123_=_C124( C123 C124 ) \nC123_=_C126( C123 C126 ) C123_=_C134( C123 C134 ) C123_=_C147( C123 C147 ) C123_=_C156( C123 C156 ) C123_=_C166( C123 C166 ) C123_=_C175( C123 C175 ) \nC123_=_C188( C123 C188 ) C123_=_C197( C123 C197 ) C123_=_C205( C123 C205 ) C123_=_C212( C123 C212 ) C123_=_C215( C123 C215 ) C123_=_C222( C123 C222 ) \nC123_=_C231( C123 C231 ) C123_=_C235( C123 C235 ) C123_=_C236( C123 C236 ) C123_=_C237( C123 C237 ) C123_=_C238( C123 C238 ) C124_=_C126( C124 C126 ) \nC124_=_C239( C124 C239 ) C134_=_C147( C134 C147 ) C134_=_C156( C134 C156 ) C134_=_C166( C134 C166 ) C134_=_C175( C134 C175 ) C134_=_C188( C134 C188 ) \nC134_=_C197( C134 C197 ) C134_=_C205( C134 C205 ) C134_=_C212( C134 C212 ) C134_=_C215( C134 C215 ) C134_=_C222( C134 C222 ) C134_=_C231( C134 C231 ) \nC134_=_C235( C134 C235 ) C134_=_C236( C134 C236 ) C134_=_C237( C134 C237 ) C134_=_C238( C134 C238 ) C147_=_C149( C147 C149 ) C147_=_C156( C147 C156 ) \nC147_=_C166( C147 C166 ) C147_=_C175( C147 C175 ) C147_=_C188( C147 C188 ) C147_=_C197( C147 C197 ) C147_=_C205( C147 C205 ) C147_=_C212( C147 C212 ) \nC147_=_C215( C147 C215 ) C147_=_C222( C147 C222 ) C147_=_C231( C147 C231 ) C147_=_C235( C147 C235 ) C147_=_C236( C147 C236 ) C147_=_C237( C147 C237 ) \nC147_=_C238( C147 C238 ) C149_=_C157( C149 C157 ) C149_=_C167( C149 C167 ) C149_=_C176( C149 C176 ) C149_=_C206( C149 C206 ) C149_=_C216( C149 C216 ) \nC149_=_C228( C149 C228 ) C149_=_C233( C149 C233 ) C149_=_C235( C149 C235 ) C149_=_C239( C149 C239 ) C156_=_C157( C156 C157 ) C156_=_C166( C156 C166 ) \nC156_=_C175( C156 C175 ) C156_=_C188( C156 C188 ) C156_=_C197( C156 C197 ) C156_=_C205( C156 C205 ) C156_=_C212( C156 C212 ) C156_=_C215( C156 C215 ) \nC156_=_C222( C156 C222 ) C156_=_C231( C156 C231 ) C156_=_C235( C156 C235 ) C156_=_C236( C156 C236 ) C156_=_C237( C156 C237 ) C156_=_C238( C156 C238 ) \nC157_=_C167( C157 C167 ) C157_=_C176( C157 C176 ) C157_=_C206( C157 C206 ) C157_=_C216( C157 C216 ) C157_=_C228( C157 C228 ) C157_=_C233( C157 C233 ) \nC157_=_C235( C157 C235 ) C157_=_C239( C157 C239 ) C166_=_C167( C166 C167 ) C166_=_C175( C166 C175 ) C166_=_C188( C166 C188 ) C166_=_C197( C166 C197 ) \nC166_=_C205( C166 C205 ) C166_=_C212( C166 C212 ) C166_=_C215( C166 C215 ) C166_=_C222( C166 C222 ) C166_=_C231( C166 C231 ) C166_=_C235( C166 C235 ) \nC166_=_C236( C166 C236 ) C166_=_C237( C166 C237 ) C166_=_C238( C166 C238 ) C167_=_C176( C167 C176 ) C167_=_C206( C167 C206 ) C167_=_C216( C167 C216 ) \nC167_=_C228( C167 C228 ) C167_=_C233( C167 C233 ) C167_=_C235( C167 C235 ) C167_=_C239( C167 C239 ) C175_=_C176( C175 C176 ) C175_=_C188( C175 C188 ) \nC175_=_C197( C175 C197 ) C175_=_C205( C175 C205 ) C175_=_C212( C175 C212 ) C175_=_C215( C175 C215 ) C175_=_C222( C175 C222 ) C175_=_C231( C175 C231 ) \nC175_=_C235( C175 C235 ) C175_=_C236( C175 C236 ) C175_=_C237( C175 C237 ) C175_=_C238( C175 C238 ) C176_=_C206( C176 C206 ) C176_=_C216( C176 C216 ) \nC176_=_C228( C176 C228 ) C176_=_C233( C176 C233 ) C176_=_C235( C176 C235 ) C176_=_C239( C176 C239 ) C188_=_C197( C188 C197 ) C188_=_C205( C188 C205 ) \nC188_=_C212( C188 C212 ) C188_=_C215( C188 C215 ) C188_=_C222( C188 C222 ) C188_=_C231( C188 C231 ) C188_=_C235( C188 C235 ) C188_=_C236( C188 C236 ) \nC188_=_C237( C188 C237 ) C188_=_C238( C188 C238 ) C197_=_C205( C197 C205 ) C197_=_C212( C197 C212 ) C197_=_C215( C197 C215 ) C197_=_C222( C197 C222 ) \nC197_=_C231( C197 C231 ) C197_=_C235( C197 C235 ) C197_=_C236( C197 C236 ) C197_=_C237( C197 C237 ) C197_=_C238( C197 C238 ) C205_=_C206( C205 C206 ) \nC205_=_C212( C205 C212 ) C205_=_C215( C205 C215 ) C205_=_C222( C205 C222 ) C205_=_C231( C205 C231 ) C205_=_C235( C205 C235 ) C205_=_C236( C205 C236 ) \nC205_=_C237( C205 C237 ) C205_=_C238( C205 C238 ) C206_=_C216( C206 C216 ) C206_=_C228( C206 C228 ) C206_=_C233( C206 C233 ) C206_=_C235( C206 C235 ) \nC206_=_C239( C206 C239 ) C212_=_C215( C212 C215 ) C212_=_C222( C212 C222 ) C212_=_C231( C212 C231 ) C212_=_C235( C212 C235 ) C212_=_C236( C212 C236 ) \nC212_=_C237( C212 C237 ) C212_=_C238( C212 C238 ) C215_=_C216( C215 C216 ) C215_=_C222( C215 C222 ) C215_=_C231( C215 C231 ) C215_=_C235( C215 C235 ) \nC215_=_C236( C215 C236 ) C215_=_C237( C215 C237 ) C215_=_C238( C215 C238 ) C216_=_C228( C216 C228 ) C216_=_C233( C216 C233 ) C216_=_C235( C216 C235 ) \nC216_=_C239( C216 C239 ) C222_=_C231( C222 C231 ) C222_=_C235( C222 C235 ) C222_=_C236( C222 C236 ) C222_=_C237( C222 C237 ) C222_=_C238( C222 C238 ) \nC228_=_C233( C228 C233 ) C228_=_C235( C228 C235 ) C228_=_C239( C228 C239 ) C231_=_C233( C231 C233 ) C231_=_C235( C231 C235 ) C231_=_C236( C231 C236 ) \nC231_=_C237( C231 C237 ) C231_=_C238( C231 C238 ) C233_=_C235( C233 C235 ) C233_=_C239( C233 C239 ) C235_=_C236( C235 C236 ) C235_=_C237( C235 C237 ) \nC235_=_C238( C235 C238 ) C235_=_C239( C235 C239 ) C236_=_C237( C236 C237 ) C236_=_C238( C236 C238 ) C237_=_C238( C237 C238 ) "];14-&gt;18[label="47: C12 C17 C29 C49 C50 \nC55 C66 C69 C79 C93 C95 \nC113 C114 C115 C116 C117 C118 \nC119 C120 C121 C122 C124 C126 \nC134 C147 C149 C156 C157 C166 \nC167 C175 C176 C188 C197 C205 \nC206 C212 C215 C216 C222 C228 \nC231 C233 C236 C237 C238 C239 \n397: C12_=_C29 ,C12_=_C49 ,C12_=_C66 ,C12_=_C79 ,C12_=_C93 ,\nC12_=_C134 ,C12_=_C147 ,C12_=_C156 ,C12_=_C166 ,C12_=_C175 ,C12_=_C188 ,\nC12_=_C197 ,C12_=_C205 ,C12_=_C212 ,C12_=_C215 ,C12_=_C222 ,C12_=_C231 ,\nC12_=_C236 ,C12_=_C237 ,C12_=_C238 ,C17_=_C29 ,C17_=_C55 ,C17_=_C69 ,\nC17_=_C113 ,C17_=_C114 ,C17_=_C115 ,C17_=_C116 ,C17_=_C117 ,C17_=_C118 ,\nC17_=_C119 ,C17_=_C120 ,C17_=_C121 ,C17_=_C122 ,C17_=_C124 ,C17_=_C126 ,\nC29_=_C49 ,C29_=_C66 ,C29_=_C79 ,C29_=_C93 ,C29_=_C134 ,C29_=_C147 ,\nC29_=_C156 ,C29_=_C166 ,C29_=_C175 ,C29_=_C188 ,C29_=_C197 ,C29_=_C205 ,\nC29_=_C212 ,C29_=_C215 ,C29_=_C222 ,C29_=_C231 ,C29_=_C236 ,C29_=_C237 ,\nC29_=_C238 ,C49_=_C50 ,C49_=_C66 ,C49_=_C79 ,C49_=_C93 ,C49_=_C134 ,\nC49_=_C147 ,C49_=_C156 ,C49_=_C166 ,C49_=_C175 ,C49_=_C188 ,C49_=_C197 ,\nC49_=_C205 ,C49_=_C212 ,C49_=_C215 ,C49_=_C222 ,C49_=_C231 ,C49_=_C236 ,\nC49_=_C237 ,C49_=_C238 ,C50_=_C95 ,C50_=_C149 ,C50_=_C157 ,C50_=_C167 ,\nC50_=_C176 ,C50_=_C206 ,C50_=_C216 ,C50_=_C228 ,C50_=_C233 ,C50_=_C239 ,\nC55_=_C66 ,C55_=_C69 ,C55_=_C113 ,C55_=_C114 ,C55_=_C115 ,C55_=_C116 ,\nC55_=_C117 ,C55_=_C118 ,C55_=_C119 ,C55_=_C120 ,C55_=_C121 ,C55_=_C122 ,\nC55_=_C124 ,C55_=_C126 ,C66_=_C79 ,C66_=_C93 ,C66_=_C134 ,C66_=_C147 ,\nC66_=_C156 ,C66_=_C166 ,C66_=_C175 ,C66_=_C188 ,C66_=_C197 ,C66_=_C205 ,\nC66_=_C212 ,C66_=_C215 ,C66_=_C222 ,C66_=_C231 ,C66_=_C236 ,C66_=_C237 ,\nC66_=_C238 ,C69_=_C79 ,C69_=_C113 ,C69_=_C114 ,C69_=_C115 ,C69_=_C116 ,\nC69_=_C117 ,C69_=_C118 ,C69_=_C119 ,C69_=_C120 ,C69_=_C121 ,C69_=_C122 ,\nC69_=_C124 ,C69_=_C126 ,C79_=_C93 ,C79_=_C134 ,C79_=_C147 ,C79_=_C156 ,\nC79_=_C166 ,C79_=_C175 ,C79_=_C188 ,C79_=_C197 ,C79_=_C205 ,C79_=_C212 ,\nC79_=_C215 ,C79_=_C222 ,C79_=_C231 ,C79_=_C236 ,C79_=_C237 ,C79_=_C238 ,\nC93_=_C95 ,C93_=_C134 ,C93_=_C147 ,C93_=_C156 ,C93_=_C166 ,C93_=_C175 ,\nC93_=_C188 ,C93_=_C197 ,C93_=_C205 ,C93_=_C212 ,C93_=_C215 ,C93_=_C222 ,\nC93_=_C231 ,C93_=_C236 ,C93_=_C237 ,C93_=_C238 ,C95_=_C149 ,C95_=_C157 ,\nC95_=_C167 ,C95_=_C176 ,C95_=_C206 ,C95_=_C216 ,C95_=_C228 ,C95_=_C233 ,\nC95_=_C239 ,C113_=_C114 ,C113_=_C115 ,C113_=_C116 ,C113_=_C117 ,C113_=_C118 ,\nC113_=_C119 ,C113_=_C120 ,C113_=_C121 ,C113_=_C122 ,C113_=_C124 ,C113_=_C126 ,\nC113_=_C156 ,C113_=_C157 ,C114_=_C115 ,C114_=_C116 ,C114_=_C117 ,C114_=_C118 ,\nC114_=_C119 ,C114_=_C120 ,C114_=_C121 ,C114_=_C122 ,C114_=_C124 ,C114_=_C126 ,\nC114_=_C175 ,C114_=_C176 ,C115_=_C116 ,C115_=_C117 ,C115_=_C118 ,C115_=_C119 ,\nC115_=_C120 ,C115_=_C121 ,C115_=_C122 ,C115_=_C124 ,C115_=_C126 ,C115_=_C188 ,\nC116_=_C117 ,C116_=_C118 ,C116_=_C119 ,C116_=_C120 ,C116_=_C121 ,C116_=_C122 ,\nC116_=_C124 ,C116_=_C126 ,C116_=_C197 ,C117_=_C118 ,C117_=_C119 ,C117_=_C120 ,\nC117_=_C121 ,C117_=_C122 ,C117_=_C124 ,C117_=_C126 ,C117_=_C205 ,C117_=_C206 ,\nC118_=_C119 ,C118_=_C120 ,C118_=_C121 ,C118_=_C122 ,C118_=_C124 ,C118_=_C126 ,\nC118_=_C215 ,C118_=_C216 ,C119_=_C120 ,C119_=_C121 ,C119_=_C122 ,C119_=_C124 ,\nC119_=_C126 ,C119_=_C222 ,C120_=_C121 ,C120_=_C122 ,C120_=_C124 ,C120_=_C126 ,\nC120_=_C228 ,C121_=_C122 ,C121_=_C124 ,C121_=_C126 ,C122_=_C124 ,C122_=_C126 ,\nC122_=_C231 ,C122_=_C233 ,C124_=_C126 ,C124_=_C239 ,C134_=_C147 ,C134_=_C156 ,\nC134_=_C166 ,C134_=_C175 ,C134_=_C188 ,C134_=_C197</w:t>
      </w:r>
    </w:p>
    <w:p>
      <w:pPr>
        <w:pStyle w:val="PreformattedText"/>
        <w:bidi w:val="0"/>
        <w:spacing w:before="0" w:after="0"/>
        <w:jc w:val="left"/>
        <w:rPr/>
      </w:pPr>
      <w:r>
        <w:rPr/>
        <w:t xml:space="preserve"> </w:t>
      </w:r>
      <w:r>
        <w:rPr/>
        <w:t>,C134_=_C205 ,C134_=_C212 ,\nC134_=_C215 ,C134_=_C222 ,C134_=_C231 ,C134_=_C236 ,C134_=_C237 ,C134_=_C238 ,\nC147_=_C149 ,C147_=_C156 ,C147_=_C166 ,C147_=_C175 ,C147_=_C188 ,C147_=_C197 ,\nC147_=_C205 ,C147_=_C212 ,C147_=_C215 ,C147_=_C222 ,C147_=_C231 ,C147_=_C236 ,\nC147_=_C237 ,C147_=_C238 ,C149_=_C157 ,C149_=_C167 ,C149_=_C176 ,C149_=_C206 ,\nC149_=_C216 ,C149_=_C228 ,C149_=_C233 ,C149_=_C239 ,C156_=_C157 ,C156_=_C166 ,\nC156_=_C175 ,C156_=_C188 ,C156_=_C197 ,C156_=_C205 ,C156_=_C212 ,C156_=_C215 ,\nC156_=_C222 ,C156_=_C231 ,C156_=_C236 ,C156_=_C237 ,C156_=_C238 ,C157_=_C167 ,\nC157_=_C176 ,C157_=_C206 ,C157_=_C216 ,C157_=_C228 ,C157_=_C233 ,C157_=_C239 ,\nC166_=_C167 ,C166_=_C175 ,C166_=_C188 ,C166_=_C197 ,C166_=_C205 ,C166_=_C212 ,\nC166_=_C215 ,C166_=_C222 ,C166_=_C231 ,C166_=_C236 ,C166_=_C237 ,C166_=_C238 ,\nC167_=_C176 ,C167_=_C206 ,C167_=_C216 ,C167_=_C228 ,C167_=_C233 ,C167_=_C239 ,\nC175_=_C176 ,C175_=_C188 ,C175_=_C197 ,C175_=_C205 ,C175_=_C212 ,C175_=_C215 ,\nC175_=_C222 ,C175_=_C231 ,C175_=_C236 ,C175_=_C237 ,C175_=_C238 ,C176_=_C206 ,\nC176_=_C216 ,C176_=_C228 ,C176_=_C233 ,C176_=_C239 ,C188_=_C197 ,C188_=_C205 ,\nC188_=_C212 ,C188_=_C215 ,C188_=_C222 ,C188_=_C231 ,C188_=_C236 ,C188_=_C237 ,\nC188_=_C238 ,C197_=_C205 ,C197_=_C212 ,C197_=_C215 ,C197_=_C222 ,C197_=_C231 ,\nC197_=_C236 ,C197_=_C237 ,C197_=_C238 ,C205_=_C206 ,C205_=_C212 ,C205_=_C215 ,\nC205_=_C222 ,C205_=_C231 ,C205_=_C236 ,C205_=_C237 ,C205_=_C238 ,C206_=_C216 ,\nC206_=_C228 ,C206_=_C233 ,C206_=_C239 ,C212_=_C215 ,C212_=_C222 ,C212_=_C231 ,\nC212_=_C236 ,C212_=_C237 ,C212_=_C238 ,C215_=_C216 ,C215_=_C222 ,C215_=_C231 ,\nC215_=_C236 ,C215_=_C237 ,C215_=_C238 ,C216_=_C228 ,C216_=_C233 ,C216_=_C239 ,\nC222_=_C231 ,C222_=_C236 ,C222_=_C237 ,C222_=_C238 ,C228_=_C233 ,C228_=_C239 ,\nC231_=_C233 ,C231_=_C236 ,C231_=_C237 ,C231_=_C238 ,C233_=_C239 ,C236_=_C237 ,\nC236_=_C238 ,C237_=_C238 ,"];19[shape=box, label="id:19 level: 2\n63: C2 C3 C5 C14 C18 \nC28 C34 C37 C48 C52 C53 \nC54 C55 C57 C58 C59 C60 \nC61 C62 C63 C64 C65 C66 \nC67 C68 C69 C70 C71 C72 \nC73 C74 C75 C76 C77 C79 \nC80 C81 C83 C92 C110 C122 \nC127 C128 C129 C130 C131 C132 \nC133 C134 C135 C136 C137 C138 \nC146 C165 C174 C187 C214 C221 \nC231 C232 C233 C234 \n568: C2_=_C3( C2 C3 ) C2_=_C5( C2 C5 ) C2_=_C52( C2 C52 ) C2_=_C53( C2 C53 ) C2_=_C54( C2 C54 ) \nC2_=_C55( C2 C55 ) C2_=_C57( C2 C57 ) C2_=_C58( C2 C58 ) C2_=_C59( C2 C59 ) C2_=_C60( C2 C60 ) C2_=_C61( C2 C61 ) \nC2_=_C62( C2 C62 ) C2_=_C63( C2 C63 ) C2_=_C64( C2 C64 ) C2_=_C65( C2 C65 ) C2_=_C66( C2 C66 ) C2_=_C67( C2 C67 ) \nC2_=_C68( C2 C68 ) C3_=_C5( C3 C5 ) C3_=_C14( C3 C14 ) C3_=_C34( C3 C34 ) C3_=_C52( C3 C52 ) C3_=_C69( C3 C69 ) \nC3_=_C70( C3 C70 ) C3_=_C71( C3 C71 ) C3_=_C72( C3 C72 ) C3_=_C73( C3 C73 ) C3_=_C74( C3 C74 ) C3_=_C75( C3 C75 ) \nC3_=_C76( C3 C76 ) C3_=_C77( C3 C77 ) C3_=_C79( C3 C79 ) C3_=_C80( C3 C80 ) C3_=_C81( C3 C81 ) C5_=_C18( C5 C18 ) \nC5_=_C37( C5 C37 ) C5_=_C70( C5 C70 ) C5_=_C83( C5 C83 ) C5_=_C127( C5 C127 ) C5_=_C128( C5 C128 ) C5_=_C129( C5 C129 ) \nC5_=_C130( C5 C130 ) C5_=_C131( C5 C131 ) C5_=_C132( C5 C132 ) C5_=_C133( C5 C133 ) C5_=_C134( C5 C134 ) C5_=_C135( C5 C135 ) \nC5_=_C136( C5 C136 ) C5_=_C137( C5 C137 ) C5_=_C138( C5 C138 ) C14_=_C18( C14 C18 ) C14_=_C28( C14 C28 ) C14_=_C34( C14 C34 ) \nC14_=_C52( C14 C52 ) C14_=_C69( C14 C69 ) C14_=_C70( C14 C70 ) C14_=_C71( C14 C71 ) C14_=_C72( C14 C72 ) C14_=_C73( C14 C73 ) \nC14_=_C74( C14 C74 ) C14_=_C75( C14 C75 ) C14_=_C76( C14 C76 ) C14_=_C77( C14 C77 ) C14_=_C79( C14 C79 ) C14_=_C80( C14 C80 ) \nC14_=_C81( C14 C81 ) C18_=_C28( C18 C28 ) C18_=_C37( C18 C37 ) C18_=_C70( C18 C70 ) C18_=_C83( C18 C83 ) C18_=_C127( C18 C127 ) \nC18_=_C128( C18 C128 ) C18_=_C129( C18 C129 ) C18_=_C130( C18 C130 ) C18_=_C131( C18 C131 ) C18_=_C132( C18 C132 ) C18_=_C133( C18 C133 ) \nC18_=_C134( C18 C134 ) C18_=_C135( C18 C135 ) C18_=_C136( C18 C136 ) C18_=_C137( C18 C137 ) C18_=_C138( C18 C138 ) C28_=_C48( C28 C48 ) \nC28_=_C65( C28 C65 ) C28_=_C92( C28 C92 ) C28_=_C110( C28 C110 ) C28_=_C122( C28 C122 ) C28_=_C146( C28 C146 ) C28_=_C165( C28 C165 ) \nC28_=_C174( C28 C174 ) C28_=_C187( C28 C187 ) C28_=_C214( C28 C214 ) C28_=_C221( C28 C221 ) C28_=_C231( C28 C231 ) C28_=_C232( C28 C232 ) \nC28_=_C233( C28 C233 ) C28_=_C234( C28 C234 ) C34_=_C37( C34 C37 ) C34_=_C48( C34 C48 ) C34_=_C52( C34 C52 ) C34_=_C69( C34 C69 ) \nC34_=_C70( C34 C70 ) C34_=_C71( C34 C71 ) C34_=_C72( C34 C72 ) C34_=_C73( C34 C73 ) C34_=_C74( C34 C74 ) C34_=_C75( C34 C75 ) \nC34_=_C76( C34 C76 ) C34_=_C77( C34 C77 ) C34_=_C79( C34 C79 ) C34_=_C80( C34 C80 ) C34_=_C81( C34 C81 ) C37_=_C48( C37 C48 ) \nC37_=_C70( C37 C70 ) C37_=_C83( C37 C83 ) C37_=_C127( C37 C127 ) C37_=_C128( C37 C128 ) C37_=_C129( C37 C129 ) C37_=_C130( C37 C130 ) \nC37_=_C131( C37 C131 ) C37_=_C132( C37 C132 ) C37_=_C133( C37 C133 ) C37_=_C134( C37 C134 ) C37_=_C135( C37 C135 ) C37_=_C136( C37 C136 ) \nC37_=_C137( C37 C137 ) C37_=_C138( C37 C138 ) C48_=_C65( C48 C65 ) C48_=_C92( C48 C92 ) C48_=_C110( C48 C110 ) C48_=_C122( C48 C122 ) \nC48_=_C146( C48 C146 ) C48_=_C165( C48 C165 ) C48_=_C174( C48 C174 ) C48_=_C187( C48 C187 ) C48_=_C214( C48 C214 ) C48_=_C221( C48 C221 ) \nC48_=_C231( C48 C231 ) C48_=_C232( C48 C232 ) C48_=_C233( C48 C233 ) C48_=_C234( C48 C234 ) C52_=_C53( C52 C53 ) C52_=_C54( C52 C54 ) \nC52_=_C55( C52 C55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9( C52 C79 ) C52_=_C80( C52 C80 ) \nC52_=_C81( C52 C81 ) C53_=_C54( C53 C54 ) C53_=_C55( C53 C55 ) C53_=_C57( C53 C57 ) C53_=_C58( C53 C58 ) C53_=_C59( C53 C59 ) \nC53_=_C60( C53 C60 ) C53_=_C61( C53 C61 ) C53_=_C62( C53 C62 ) C53_=_C63( C53 C63 ) C53_=_C64( C53 C64 ) C53_=_C65( C53 C65 ) \nC53_=_C66( C53 C66 ) C53_=_C67( C53 C67 ) C53_=_C68( C53 C68 ) C53_=_C83( C53 C83 ) C53_=_C92( C53 C92 ) C54_=_C55( C54 C55 ) \nC54_=_C57( C54 C57 ) C54_=_C58( C54 C58 ) C54_=_C59( C54 C59 ) C54_=_C60( C54 C60 ) C54_=_C61( C54 C61 ) C54_=_C62( C54 C62 ) \nC54_=_C63( C54 C63 ) C54_=_C64( C54 C64 ) C54_=_C65( C54 C65 ) C54_=_C66( C54 C66 ) C54_=_C67( C54 C67 ) C54_=_C68( C54 C68 ) \nC54_=_C110( C54 C110 ) C55_=_C57( C55 C57 ) C55_=_C58( C55 C58 ) C55_=_C59( C55 C59 ) C55_=_C60( C55 C60 ) C55_=_C61( C55 C61 ) \nC55_=_C62( C55 C62 ) C55_=_C63( C55 C63 ) C55_=_C64( C55 C64 ) C55_=_C65( C55 C65 ) C55_=_C66( C55 C66 ) C55_=_C67( C55 C67 ) \nC55_=_C68( C55 C68 ) C55_=_C69( C55 C69 ) C55_=_C122( C55 C122 ) C57_=_C58( C57 C58 ) C57_=_C59( C57 C59 ) C57_=_C60( C57 C60 ) \nC57_=_C61( C57 C61 ) C57_=_C62( C57 C62 ) C57_=_C63( C57 C63 ) C57_=_C64( C57 C64 ) C57_=_C65( C57 C65 ) C57_=_C66( C57 C66 ) \nC57_=_C67( C57 C67 ) C57_=_C68( C57 C68 ) C57_=_C71( C57 C71 ) C57_=_C146( C57 C146 ) C58_=_C59( C58 C59 ) C58_=_C60( C58 C60 ) \nC58_=_C61( C58 C61 ) C58_=_C62( C58 C62 ) C58_=_C63( C58 C63 ) C58_=_C64( C58 C64 ) C58_=_C65( C58 C65 ) C58_=_C66( C58 C66 ) \nC58_=_C67( C58 C67 ) C58_=_C68( C58 C68 ) C58_=_C73( C58 C73 ) C58_=_C128( C58 C128 ) C58_=_C165( C58 C165 ) C59_=_C60( C59 C60 ) \nC59_=_C61( C59 C61 ) C59_=_C62( C59 C62 ) C59_=_C63( C59 C63 ) C59_=_C64( C59 C64 ) C59_=_C65( C59 C65 ) C59_=_C66( C59 C66 ) \nC59_=_C67( C59 C67 ) C59_=_C68( C59 C68 ) C59_=_C74( C59 C74 ) C59_=_C129( C59 C129 ) C59_=_C174( C59 C174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76( C61 C76 ) C61_=_C131( C61 C131 ) C62_=_C63( C62 C63 ) C62_=_C64( C62 C64 ) \nC62_=_C65( C62 C65 ) C62_=_C66( C62 C66 ) C62_=_C67( C62 C67 ) C62_=_C68( C62 C68 ) C62_=_C77( C62 C77 ) C62_=_C132( C62 C132 ) \nC62_=_C214( C62 C214 ) C63_=_C64( C63 C64 ) C63_=_C65( C63 C65 ) C63_=_C66( C63 C66 ) C63_=_C67( C63 C67 ) C63_=_C68( C63 C68 ) \nC63_=_C221( C63 C221 ) C64_=_C65( C64 C65 ) C64_=_C66( C64 C66 ) C64_=_C67( C64 C67 ) C64_=_C68( C64 C68 ) C64_=_C133( C64 C133 ) \nC65_=_C66( C65 C66 ) C65_=_C67( C65 C67 ) C65_=_C68( C65 C68 ) C65_=_C92( C65 C92 ) C65_=_C110( C65 C110 ) C65_=_C122( C65 C122 ) \nC65_=_C146( C65 C146 ) C65_=_C165( C65 C165 ) C65_=_C174( C65 C174 ) C65_=_C187( C65 C187 ) C65_=_C214( C65 C214 ) C65_=_C221( C65 C221 ) \nC65_=_C231( C65 C231 ) C65_=_C232( C65 C232 ) C65_=_C233( C65 C233 ) C65_=_C234( C65 C234 ) C66_=_C67( C66 C67 ) C66_=_C68( C66 C68 ) \nC66_=_C79( C66 C79 ) C66_=_C134( C66 C134 ) C66_=_C231( C66 C231 ) C67_=_C68( C67 C68 ) C68_=_C137( C68 C137 ) C69_=_C70( C69 C70 ) \nC69_=_C71( C69 C71 ) C69_=_C72( C69 C72 ) C69_=_C73( C69 C73 ) C69_=_C74( C69 C74 ) C69_=_C75( C69 C75 ) C69_=_C76( C69 C76 ) \nC69_=_C77( C69 C77 ) C69_=_C79( C69 C79 ) C69_=_C80( C69 C80 ) C69_=_C81( C69 C81 ) C69_=_C122( C69 C122 ) C70_=_C71( C70 C71 ) \nC70_=_C72( C70 C72 ) C70_=_C73( C70 C73 ) C70_=_C74( C70 C74 ) C70_=_C75( C70 C75 ) C70_=_C76( C70 C76 ) C70_=_C77( C70 C77 ) \nC70_=_C79( C70 C79 ) C70_=_C80( C70 C80 ) C70_=_C81( C70 C81 ) C70_=_C83( C70 C83 ) C70_=_C127( C70 C127 ) C70_=_C128( C70 C128 ) \nC70_=_C129( C70 C129 ) C70_=_C130( C70 C130 ) C70_=_C131( C70 C131 ) C70_=_C132( C70 C132 ) C70_=_C133( C70 C133 ) C70_=_C134( C70 C134 ) \nC70_=_C135( C70 C135 ) C70_=_C136( C70 C136 ) C70_=_C137( C70 C137 ) C70_=_C138( C70 C138 ) C71_=_C72( C71 C72 ) C71_=_C73( C71 C73 ) \nC71_=_C74( C71 C74 ) C71_=_C75( C71 C75 ) C71_=_C76( C71 C76 ) C71_=_C77( C71 C77 ) C71_=_C79( C71 C79 ) C71_=_C80( C71 C80 ) \nC71_=_C81( C71 C81 ) C71_=_C146( C71</w:t>
      </w:r>
    </w:p>
    <w:p>
      <w:pPr>
        <w:pStyle w:val="PreformattedText"/>
        <w:bidi w:val="0"/>
        <w:spacing w:before="0" w:after="0"/>
        <w:jc w:val="left"/>
        <w:rPr/>
      </w:pPr>
      <w:r>
        <w:rPr/>
        <w:t xml:space="preserve"> </w:t>
      </w:r>
      <w:r>
        <w:rPr/>
        <w:t>C146 ) C72_=_C73( C72 C73 ) C72_=_C74( C72 C74 ) C72_=_C75( C72 C75 ) C72_=_C76( C72 C76 ) \nC72_=_C77( C72 C77 ) C72_=_C79( C72 C79 ) C72_=_C80( C72 C80 ) C72_=_C81( C72 C81 ) C72_=_C127( C72 C127 ) C73_=_C74( C73 C74 ) \nC73_=_C75( C73 C75 ) C73_=_C76( C73 C76 ) C73_=_C77( C73 C77 ) C73_=_C79( C73 C79 ) C73_=_C80( C73 C80 ) C73_=_C81( C73 C81 ) \nC73_=_C128( C73 C128 ) C73_=_C165( C73 C165 ) C74_=_C75( C74 C75 ) C74_=_C76( C74 C76 ) C74_=_C77( C74 C77 ) C74_=_C79( C74 C79 ) \nC74_=_C80( C74 C80 ) C74_=_C81( C74 C81 ) C74_=_C129( C74 C129 ) C74_=_C174( C74 C174 ) C75_=_C76( C75 C76 ) C75_=_C77( C75 C77 ) \nC75_=_C79( C75 C79 ) C75_=_C80( C75 C80 ) C75_=_C81( C75 C81 ) C76_=_C77( C76 C77 ) C76_=_C79( C76 C79 ) C76_=_C80( C76 C80 ) \nC76_=_C81( C76 C81 ) C76_=_C131( C76 C131 ) C77_=_C79( C77 C79 ) C77_=_C80( C77 C80 ) C77_=_C81( C77 C81 ) C77_=_C132( C77 C132 ) \nC77_=_C214( C77 C214 ) C79_=_C80( C79 C80 ) C79_=_C81( C79 C81 ) C79_=_C134( C79 C134 ) C79_=_C231( C79 C231 ) C80_=_C81( C80 C81 ) \nC80_=_C135( C80 C135 ) C80_=_C232( C80 C232 ) C81_=_C136( C81 C136 ) C83_=_C92( C83 C92 ) C83_=_C127( C83 C127 ) C83_=_C128( C83 C128 ) \nC83_=_C129( C83 C129 ) C83_=_C130( C83 C130 ) C83_=_C131( C83 C131 ) C83_=_C132( C83 C132 ) C83_=_C133( C83 C133 ) C83_=_C134( C83 C134 ) \nC83_=_C135( C83 C135 ) C83_=_C136( C83 C136 ) C83_=_C137( C83 C137 ) C83_=_C138( C83 C138 ) C92_=_C110( C92 C110 ) C92_=_C122( C92 C122 ) \nC92_=_C146( C92 C146 ) C92_=_C165( C92 C165 ) C92_=_C174( C92 C174 ) C92_=_C187( C92 C187 ) C92_=_C214( C92 C214 ) C92_=_C221( C92 C221 ) \nC92_=_C231( C92 C231 ) C92_=_C232( C92 C232 ) C92_=_C233( C92 C233 ) C92_=_C234( C92 C234 ) C110_=_C122( C110 C122 ) C110_=_C146( C110 C146 ) \nC110_=_C165( C110 C165 ) C110_=_C174( C110 C174 ) C110_=_C187( C110 C187 ) C110_=_C214( C110 C214 ) C110_=_C221( C110 C221 ) C110_=_C231( C110 C231 ) \nC110_=_C232( C110 C232 ) C110_=_C233( C110 C233 ) C110_=_C234( C110 C234 ) C122_=_C146( C122 C146 ) C122_=_C165( C122 C165 ) C122_=_C174( C122 C174 ) \nC122_=_C187( C122 C187 ) C122_=_C214( C122 C214 ) C122_=_C221( C122 C221 ) C122_=_C231( C122 C231 ) C122_=_C232( C122 C232 ) C122_=_C233( C122 C233 ) \nC122_=_C234( C122 C234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8_=_C165( C128 C165 ) C129_=_C130( C129 C130 ) \nC129_=_C131( C129 C131 ) C129_=_C132( C129 C132 ) C129_=_C133( C129 C133 ) C129_=_C134( C129 C134 ) C129_=_C135( C129 C135 ) C129_=_C136( C129 C136 ) \nC129_=_C137( C129 C137 ) C129_=_C138( C129 C138 ) C129_=_C174( C129 C174 ) C130_=_C131( C130 C131 ) C130_=_C132( C130 C132 ) C130_=_C133( C130 C133 ) \nC130_=_C134( C130 C134 ) C130_=_C135( C130 C135 ) C130_=_C136( C130 C136 ) C130_=_C137( C130 C137 ) C130_=_C138( C130 C138 ) C130_=_C187( C130 C187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2_=_C214( C132 C214 ) C133_=_C134( C133 C134 ) C133_=_C135( C133 C135 ) C133_=_C136( C133 C136 ) C133_=_C137( C133 C137 ) \nC133_=_C138( C133 C138 ) C134_=_C135( C134 C135 ) C134_=_C136( C134 C136 ) C134_=_C137( C134 C137 ) C134_=_C138( C134 C138 ) C134_=_C231( C134 C231 ) \nC135_=_C136( C135 C136 ) C135_=_C137( C135 C137 ) C135_=_C138( C135 C138 ) C135_=_C232( C135 C232 ) C136_=_C137( C136 C137 ) C136_=_C138( C136 C138 ) \nC137_=_C138( C137 C138 ) C138_=_C234( C138 C234 ) C146_=_C165( C146 C165 ) C146_=_C174( C146 C174 ) C146_=_C187( C146 C187 ) C146_=_C214( C146 C214 ) \nC146_=_C221( C146 C221 ) C146_=_C231( C146 C231 ) C146_=_C232( C146 C232 ) C146_=_C233( C146 C233 ) C146_=_C234( C146 C234 ) C165_=_C174( C165 C174 ) \nC165_=_C187( C165 C187 ) C165_=_C214( C165 C214 ) C165_=_C221( C165 C221 ) C165_=_C231( C165 C231 ) C165_=_C232( C165 C232 ) C165_=_C233( C165 C233 ) \nC165_=_C234( C165 C234 ) C174_=_C187( C174 C187 ) C174_=_C214( C174 C214 ) C174_=_C221( C174 C221 ) C174_=_C231( C174 C231 ) C174_=_C232( C174 C232 ) \nC174_=_C233( C174 C233 ) C174_=_C234( C174 C234 ) C187_=_C214( C187 C214 ) C187_=_C221( C187 C221 ) C187_=_C231( C187 C231 ) C187_=_C232( C187 C232 ) \nC187_=_C233( C187 C233 ) C187_=_C234( C187 C234 ) C214_=_C221( C214 C221 ) C214_=_C231( C214 C231 ) C214_=_C232( C214 C232 ) C214_=_C233( C214 C233 ) \nC214_=_C234( C214 C234 ) C221_=_C231( C221 C231 ) C221_=_C232( C221 C232 ) C221_=_C233( C221 C233 ) C221_=_C234( C221 C234 ) C231_=_C232( C231 C232 ) \nC231_=_C233( C231 C233 ) C231_=_C234( C231 C234 ) C232_=_C233( C232 C233 ) C232_=_C234( C232 C234 ) C233_=_C234( C233 C234 ) "];15-&gt;19[label="60: C2 C3 C5 C14 C18 \nC28 C34 C37 C48 C53 C54 \nC55 C57 C58 C59 C60 C61 \nC62 C63 C64 C66 C67 C68 \nC69 C71 C72 C73 C74 C75 \nC76 C77 C79 C80 C81 C83 \nC92 C110 C122 C127 C128 C129 \nC130 C131 C132 C133 C134 C135 \nC136 C137 C138 C146 C165 C174 \nC187 C214 C221 C231 C232 C233 \nC234 \n477: C2_=_C3 ,C2_=_C5 ,C2_=_C53 ,C2_=_C54 ,C2_=_C55 ,\nC2_=_C57 ,C2_=_C58 ,C2_=_C59 ,C2_=_C60 ,C2_=_C61 ,C2_=_C62 ,\nC2_=_C63 ,C2_=_C64 ,C2_=_C66 ,C2_=_C67 ,C2_=_C68 ,C3_=_C5 ,\nC3_=_C14 ,C3_=_C34 ,C3_=_C69 ,C3_=_C71 ,C3_=_C72 ,C3_=_C73 ,\nC3_=_C74 ,C3_=_C75 ,C3_=_C76 ,C3_=_C77 ,C3_=_C79 ,C3_=_C80 ,\nC3_=_C81 ,C5_=_C18 ,C5_=_C37 ,C5_=_C83 ,C5_=_C127 ,C5_=_C128 ,\nC5_=_C129 ,C5_=_C130 ,C5_=_C131 ,C5_=_C132 ,C5_=_C133 ,C5_=_C134 ,\nC5_=_C135 ,C5_=_C136 ,C5_=_C137 ,C5_=_C138 ,C14_=_C18 ,C14_=_C28 ,\nC14_=_C34 ,C14_=_C69 ,C14_=_C71 ,C14_=_C72 ,C14_=_C73 ,C14_=_C74 ,\nC14_=_C75 ,C14_=_C76 ,C14_=_C77 ,C14_=_C79 ,C14_=_C80 ,C14_=_C81 ,\nC18_=_C28 ,C18_=_C37 ,C18_=_C83 ,C18_=_C127 ,C18_=_C128 ,C18_=_C129 ,\nC18_=_C130 ,C18_=_C131 ,C18_=_C132 ,C18_=_C133 ,C18_=_C134 ,C18_=_C135 ,\nC18_=_C136 ,C18_=_C137 ,C18_=_C138 ,C28_=_C48 ,C28_=_C92 ,C28_=_C110 ,\nC28_=_C122 ,C28_=_C146 ,C28_=_C165 ,C28_=_C174 ,C28_=_C187 ,C28_=_C214 ,\nC28_=_C221 ,C28_=_C231 ,C28_=_C232 ,C28_=_C233 ,C28_=_C234 ,C34_=_C37 ,\nC34_=_C48 ,C34_=_C69 ,C34_=_C71 ,C34_=_C72 ,C34_=_C73 ,C34_=_C74 ,\nC34_=_C75 ,C34_=_C76 ,C34_=_C77 ,C34_=_C79 ,C34_=_C80 ,C34_=_C81 ,\nC37_=_C48 ,C37_=_C83 ,C37_=_C127 ,C37_=_C128 ,C37_=_C129 ,C37_=_C130 ,\nC37_=_C131 ,C37_=_C132 ,C37_=_C133 ,C37_=_C134 ,C37_=_C135 ,C37_=_C136 ,\nC37_=_C137 ,C37_=_C138 ,C48_=_C92 ,C48_=_C110 ,C48_=_C122 ,C48_=_C146 ,\nC48_=_C165 ,C48_=_C174 ,C48_=_C187 ,C48_=_C214 ,C48_=_C221 ,C48_=_C231 ,\nC48_=_C232 ,C48_=_C233 ,C48_=_C234 ,C53_=_C54 ,C53_=_C55 ,C53_=_C57 ,\nC53_=_C58 ,C53_=_C59 ,C53_=_C60 ,C53_=_C61 ,C53_=_C62 ,C53_=_C63 ,\nC53_=_C64 ,C53_=_C66 ,C53_=_C67 ,C53_=_C68 ,C53_=_C83 ,C53_=_C92 ,\nC54_=_C55 ,C54_=_C57 ,C54_=_C58 ,C54_=_C59 ,C54_=_C60 ,C54_=_C61 ,\nC54_=_C62 ,C54_=_C63 ,C54_=_C64 ,C54_=_C66 ,C54_=_C67 ,C54_=_C68 ,\nC54_=_C110 ,C55_=_C57 ,C55_=_C58 ,C55_=_C59 ,C55_=_C60 ,C55_=_C61 ,\nC55_=_C62 ,C55_=_C63 ,C55_=_C64 ,C55_=_C66 ,C55_=_C67 ,C55_=_C68 ,\nC55_=_C69 ,C55_=_C122 ,C57_=_C58 ,C57_=_C59 ,C57_=_C60 ,C57_=_C61 ,\nC57_=_C62 ,C57_=_C63 ,C57_=_C64 ,C57_=_C66 ,C57_=_C67 ,C57_=_C68 ,\nC57_=_C71 ,C57_=_C146 ,C58_=_C59 ,C58_=_C60 ,C58_=_C61 ,C58_=_C62 ,\nC58_=_C63 ,C58_=_C64 ,C58_=_C66 ,C58_=_C67 ,C58_=_C68 ,C58_=_C73 ,\nC58_=_C128 ,C58_=_C165 ,C59_=_C60 ,C59_=_C61 ,C59_=_C62 ,C59_=_C63 ,\nC59_=_C64 ,C59_=_C66 ,C59_=_C67 ,C59_=_C68 ,C59_=_C74 ,C59_=_C129 ,\nC59_=_C174 ,C60_=_C61 ,C60_=_C62 ,C60_=_C63 ,C60_=_C64 ,C60_=_C66 ,\nC60_=_C67 ,C60_=_C68 ,C61_=_C62 ,C61_=_C63 ,C61_=_C64 ,C61_=_C66 ,\nC61_=_C67 ,C61_=_C68 ,C61_=_C76 ,C61_=_C131 ,C62_=_C63 ,C62_=_C64 ,\nC62_=_C66 ,C62_=_C67 ,C62_=_C68 ,C62_=_C77 ,C62_=_C132 ,C62_=_C214 ,\nC63_=_C64 ,C63_=_C66 ,C63_=_C67 ,C63_=_C68 ,C63_=_C221 ,C64_=_C66 ,\nC64_=_C67 ,C64_=_C68 ,C64_=_C133 ,C66_=_C67 ,C66_=_C68 ,C66_=_C79 ,\nC66_=_C134 ,C66_=_C231 ,C67_=_C68 ,C68_=_C137 ,C69_=_C71 ,C69_=_C72 ,\nC69_=_C73 ,C69_=_C74 ,C69_=_C75 ,C69_=_C76 ,C69_=_C77 ,C69_=_C79 ,\nC69_=_C80 ,C69_=_C81 ,C69_=_C122 ,C71_=_C72 ,C71_=_C73 ,C71_=_C74 ,\nC71_=_C75 ,C71_=_C76 ,C71_=_C77 ,C71_=_C79 ,C71_=_C80 ,C71_=_C81 ,\nC71_=_C146 ,C72_=_C73 ,C72_=_C74 ,C72_=_C75 ,C72_=_C76 ,C72_=_C77 ,\nC72_=_C79 ,C72_=_C80 ,C72_=_C81 ,C72_=_C127 ,C73_=_C74 ,C73_=_C75 ,\nC73_=_C76 ,C73_=_C77 ,C73_=_C79 ,C73_=_C80 ,C73_=_C81 ,C73_=_C128 ,\nC73_=_C165 ,C74_=_C75 ,C74_=_C76 ,C74_=_C77 ,C74_=_C79 ,C74_=_C80 ,\nC74_=_C81 ,C74_=_C129 ,C74_=_C174 ,C75_=_C76 ,C75_=_C77 ,C75_=_C79 ,\nC75_=_C80 ,C75_=_C81 ,C76_=_C77 ,C76_=_C79 ,C76_=_C80 ,C76_=_C81 ,\nC76_=_C131 ,C77_=_C79 ,C77_=_C80 ,C77_=_C81 ,C77_=_C132 ,C77_=_C214 ,\nC79_=_C80 ,C79_=_C81 ,C79_=_C134 ,C79_=_C231 ,C80_=_C81 ,C80_=_C135 ,\nC80_=_C232 ,C81_=_C136 ,C83_=_C92 ,C83_=_C127 ,C83_=_C128 ,C83_=_C129 ,\nC83_=_C130 ,C83_=_C131 ,C83_=_C132 ,C83_=_C133 ,C83_=_C134 ,C83_=_C135 ,\nC83_=_C136 ,C83_=_C137 ,C83_=_C138 ,C92_=_C110 ,C92_=_C122 ,C92_=_C146 ,\nC92_=_C165 ,C92_=_C174 ,C92_=_C187 ,C92_=_C214 ,C92_=_C221 ,C92_=_C231 ,\nC92_=_C232 ,C92_=_C233 ,C92_=_C234 ,C110_=_C122 ,C110_=_C146 ,C110_=_C165 ,\nC110_=_C174 ,C110_=_C187 ,C110_=_C214 ,C110_=_C221 ,C110_=_C231 ,C110_=_C232 ,\nC110_=_C233 ,C110_=_C234 ,C122_=_C146 ,C122_=_C165 ,C122_=_C174 ,C122_=_C187 ,\nC122_=_C214 ,C122_=_C221 ,C122_=_C231 ,C122_=_C232 ,C122_=_C233 ,C122_=_C234 ,\nC127_=_C128 ,C127_=_C129 ,C127_=_C130 ,C127_=_C131 ,C127_=_C132 ,C127_=_C133 ,\nC127_=_C134 ,C127_=_C135 ,C127_=_C136 ,C127_=_C137 ,C127_=_C138 ,C128_=_C129 ,\nC128_=_C130 ,C128_=_C131 ,C128_=_C132 ,C128_=_C133 ,C128_=_C134 ,C128_=_C135</w:t>
      </w:r>
    </w:p>
    <w:p>
      <w:pPr>
        <w:pStyle w:val="PreformattedText"/>
        <w:bidi w:val="0"/>
        <w:spacing w:before="0" w:after="0"/>
        <w:jc w:val="left"/>
        <w:rPr/>
      </w:pPr>
      <w:r>
        <w:rPr/>
        <w:t xml:space="preserve"> </w:t>
      </w:r>
      <w:r>
        <w:rPr/>
        <w:t>,\nC128_=_C136 ,C128_=_C137 ,C128_=_C138 ,C128_=_C165 ,C129_=_C130 ,C129_=_C131 ,\nC129_=_C132 ,C129_=_C133 ,C129_=_C134 ,C129_=_C135 ,C129_=_C136 ,C129_=_C137 ,\nC129_=_C138 ,C129_=_C174 ,C130_=_C131 ,C130_=_C132 ,C130_=_C133 ,C130_=_C134 ,\nC130_=_C135 ,C130_=_C136 ,C130_=_C137 ,C130_=_C138 ,C130_=_C187 ,C131_=_C132 ,\nC131_=_C133 ,C131_=_C134 ,C131_=_C135 ,C131_=_C136 ,C131_=_C137 ,C131_=_C138 ,\nC132_=_C133 ,C132_=_C134 ,C132_=_C135 ,C132_=_C136 ,C132_=_C137 ,C132_=_C138 ,\nC132_=_C214 ,C133_=_C134 ,C133_=_C135 ,C133_=_C136 ,C133_=_C137 ,C133_=_C138 ,\nC134_=_C135 ,C134_=_C136 ,C134_=_C137 ,C134_=_C138 ,C134_=_C231 ,C135_=_C136 ,\nC135_=_C137 ,C135_=_C138 ,C135_=_C232 ,C136_=_C137 ,C136_=_C138 ,C137_=_C138 ,\nC138_=_C234 ,C146_=_C165 ,C146_=_C174 ,C146_=_C187 ,C146_=_C214 ,C146_=_C221 ,\nC146_=_C231 ,C146_=_C232 ,C146_=_C233 ,C146_=_C234 ,C165_=_C174 ,C165_=_C187 ,\nC165_=_C214 ,C165_=_C221 ,C165_=_C231 ,C165_=_C232 ,C165_=_C233 ,C165_=_C234 ,\nC174_=_C187 ,C174_=_C214 ,C174_=_C221 ,C174_=_C231 ,C174_=_C232 ,C174_=_C233 ,\nC174_=_C234 ,C187_=_C214 ,C187_=_C221 ,C187_=_C231 ,C187_=_C232 ,C187_=_C233 ,\nC187_=_C234 ,C214_=_C221 ,C214_=_C231 ,C214_=_C232 ,C214_=_C233 ,C214_=_C234 ,\nC221_=_C231 ,C221_=_C232 ,C221_=_C233 ,C221_=_C234 ,C231_=_C232 ,C231_=_C233 ,\nC231_=_C234 ,C232_=_C233 ,C232_=_C234 ,C233_=_C234 ,"];20[shape=box, label="id:20 level: 2\n72: C21 C31 C32 C33 C40 \nC41 C51 C58 C59 C67 C68 \nC73 C74 C81 C85 C86 C96 \nC97 C98 C101 C102 C112 C114 \nC126 C128 C129 C136 C137 C138 \nC140 C150 C151 C152 C159 C160 \nC161 C162 C163 C164 C165 C166 \nC167 C168 C169 C170 C171 C172 \nC173 C174 C175 C176 C177 C178 \nC179 C180 C190 C191 C198 C199 \nC200 C207 C208 C217 C218 C224 \nC225 C226 C229 C234 C236 C237 \nC238 \n506: C21_=_C31( C21 C31 ) C21_=_C32( C21 C32 ) C21_=_C33( C21 C33 ) C21_=_C40( C21 C40 ) C21_=_C58( C21 C58 ) \nC21_=_C73( C21 C73 ) C21_=_C85( C21 C85 ) C21_=_C101( C21 C101 ) C21_=_C128( C21 C128 ) C21_=_C140( C21 C140 ) C21_=_C159( C21 C159 ) \nC21_=_C160( C21 C160 ) C21_=_C161( C21 C161 ) C21_=_C162( C21 C162 ) C21_=_C163( C21 C163 ) C21_=_C164( C21 C164 ) C21_=_C165( C21 C165 ) \nC21_=_C166( C21 C166 ) C21_=_C167( C21 C167 ) C21_=_C168( C21 C168 ) C31_=_C32( C31 C32 ) C31_=_C33( C31 C33 ) C31_=_C98( C31 C98 ) \nC31_=_C151( C31 C151 ) C31_=_C190( C31 C190 ) C31_=_C208( C31 C208 ) C32_=_C33( C32 C33 ) C32_=_C138( C32 C138 ) C32_=_C178( C32 C178 ) \nC32_=_C234( C32 C234 ) C33_=_C152( C33 C152 ) C33_=_C180( C33 C180 ) C33_=_C200( C33 C200 ) C33_=_C218( C33 C218 ) C40_=_C41( C40 C41 ) \nC40_=_C51( C40 C51 ) C40_=_C58( C40 C58 ) C40_=_C73( C40 C73 ) C40_=_C85( C40 C85 ) C40_=_C101( C40 C101 ) C40_=_C128( C40 C128 ) \nC40_=_C140( C40 C140 ) C40_=_C159( C40 C159 ) C40_=_C160( C40 C160 ) C40_=_C161( C40 C161 ) C40_=_C162( C40 C162 ) C40_=_C163( C40 C163 ) \nC40_=_C164( C40 C164 ) C40_=_C165( C40 C165 ) C40_=_C166( C40 C166 ) C40_=_C167( C40 C167 ) C40_=_C168( C40 C168 ) C41_=_C51( C41 C51 ) \nC41_=_C59( C41 C59 ) C41_=_C74( C41 C74 ) C41_=_C86( C41 C86 ) C41_=_C102( C41 C102 ) C41_=_C114( C41 C114 ) C41_=_C129( C41 C129 ) \nC41_=_C169( C41 C169 ) C41_=_C170( C41 C170 ) C41_=_C171( C41 C171 ) C41_=_C172( C41 C172 ) C41_=_C173( C41 C173 ) C41_=_C174( C41 C174 ) \nC41_=_C175( C41 C175 ) C41_=_C176( C41 C176 ) C41_=_C177( C41 C177 ) C41_=_C178( C41 C178 ) C41_=_C179( C41 C179 ) C41_=_C180( C41 C180 ) \nC51_=_C112( C51 C112 ) C51_=_C126( C51 C126 ) C51_=_C199( C51 C199 ) C58_=_C59( C58 C59 ) C58_=_C67( C58 C67 ) C58_=_C68( C58 C68 ) \nC58_=_C73( C58 C73 ) C58_=_C85( C58 C85 ) C58_=_C101( C58 C101 ) C58_=_C128( C58 C128 ) C58_=_C140( C58 C140 ) C58_=_C159( C58 C159 ) \nC58_=_C160( C58 C160 ) C58_=_C161( C58 C161 ) C58_=_C162( C58 C162 ) C58_=_C163( C58 C163 ) C58_=_C164( C58 C164 ) C58_=_C165( C58 C165 ) \nC58_=_C166( C58 C166 ) C58_=_C167( C58 C167 ) C58_=_C168( C58 C168 ) C59_=_C67( C59 C67 ) C59_=_C68( C59 C68 ) C59_=_C74( C59 C74 ) \nC59_=_C86( C59 C86 ) C59_=_C102( C59 C102 ) C59_=_C114( C59 C114 ) C59_=_C129( C59 C129 ) C59_=_C169( C59 C169 ) C59_=_C170( C59 C170 ) \nC59_=_C171( C59 C171 ) C59_=_C172( C59 C172 ) C59_=_C173( C59 C173 ) C59_=_C174( C59 C174 ) C59_=_C175( C59 C175 ) C59_=_C176( C59 C176 ) \nC59_=_C177( C59 C177 ) C59_=_C178( C59 C178 ) C59_=_C179( C59 C179 ) C59_=_C180( C59 C180 ) C67_=_C68( C67 C68 ) C67_=_C96( C67 C96 ) \nC67_=_C224( C67 C224 ) C67_=_C236( C67 C236 ) C68_=_C137( C68 C137 ) C68_=_C168( C68 C168 ) C68_=_C226( C68 C226 ) C68_=_C237( C68 C237 ) \nC73_=_C74( C73 C74 ) C73_=_C81( C73 C81 ) C73_=_C85( C73 C85 ) C73_=_C101( C73 C101 ) C73_=_C128( C73 C128 ) C73_=_C140( C73 C140 ) \nC73_=_C159( C73 C159 ) C73_=_C160( C73 C160 ) C73_=_C161( C73 C161 ) C73_=_C162( C73 C162 ) C73_=_C163( C73 C163 ) C73_=_C164( C73 C164 ) \nC73_=_C165( C73 C165 ) C73_=_C166( C73 C166 ) C73_=_C167( C73 C167 ) C73_=_C168( C73 C168 ) C74_=_C81( C74 C81 ) C74_=_C86( C74 C86 ) \nC74_=_C102( C74 C102 ) C74_=_C114( C74 C114 ) C74_=_C129( C74 C129 ) C74_=_C169( C74 C169 ) C74_=_C170( C74 C170 ) C74_=_C171( C74 C171 ) \nC74_=_C172( C74 C172 ) C74_=_C173( C74 C173 ) C74_=_C174( C74 C174 ) C74_=_C175( C74 C175 ) C74_=_C176( C74 C176 ) C74_=_C177( C74 C177 ) \nC74_=_C178( C74 C178 ) C74_=_C179( C74 C179 ) C74_=_C180( C74 C180 ) C81_=_C97( C81 C97 ) C81_=_C136( C81 C136 ) C81_=_C150( C81 C150 ) \nC81_=_C177( C81 C177 ) C81_=_C198( C81 C198 ) C81_=_C207( C81 C207 ) C81_=_C217( C81 C217 ) C81_=_C225( C81 C225 ) C85_=_C86( C85 C86 ) \nC85_=_C96( C85 C96 ) C85_=_C97( C85 C97 ) C85_=_C98( C85 C98 ) C85_=_C101( C85 C101 ) C85_=_C128( C85 C128 ) C85_=_C140( C85 C140 ) \nC85_=_C159( C85 C159 ) C85_=_C160( C85 C160 ) C85_=_C161( C85 C161 ) C85_=_C162( C85 C162 ) C85_=_C163( C85 C163 ) C85_=_C164( C85 C164 ) \nC85_=_C165( C85 C165 ) C85_=_C166( C85 C166 ) C85_=_C167( C85 C167 ) C85_=_C168( C85 C168 ) C86_=_C96( C86 C96 ) C86_=_C97( C86 C97 ) \nC86_=_C98( C86 C98 ) C86_=_C102( C86 C102 ) C86_=_C114( C86 C114 ) C86_=_C129( C86 C129 ) C86_=_C169( C86 C169 ) C86_=_C170( C86 C170 ) \nC86_=_C171( C86 C171 ) C86_=_C172( C86 C172 ) C86_=_C173( C86 C173 ) C86_=_C174( C86 C174 ) C86_=_C175( C86 C175 ) C86_=_C176( C86 C176 ) \nC86_=_C177( C86 C177 ) C86_=_C178( C86 C178 ) C86_=_C179( C86 C179 ) C86_=_C180( C86 C180 ) C96_=_C97( C96 C97 ) C96_=_C98( C96 C98 ) \nC96_=_C224( C96 C224 ) C96_=_C236( C96 C236 ) C97_=_C98( C97 C98 ) C97_=_C136( C97 C136 ) C97_=_C150( C97 C150 ) C97_=_C177( C97 C177 ) \nC97_=_C198( C97 C198 ) C97_=_C207( C97 C207 ) C97_=_C217( C97 C217 ) C97_=_C225( C97 C225 ) C98_=_C151( C98 C151 ) C98_=_C190( C98 C190 ) \nC98_=_C208( C98 C208 ) C101_=_C102( C101 C102 ) C101_=_C112( C101 C112 ) C101_=_C128( C101 C128 ) C101_=_C140( C101 C140 ) C101_=_C159( C101 C159 ) \nC101_=_C160( C101 C160 ) C101_=_C161( C101 C161 ) C101_=_C162( C101 C162 ) C101_=_C163( C101 C163 ) C101_=_C164( C101 C164 ) C101_=_C165( C101 C165 ) \nC101_=_C166( C101 C166 ) C101_=_C167( C101 C167 ) C101_=_C168( C101 C168 ) C102_=_C112( C102 C112 ) C102_=_C114( C102 C114 ) C102_=_C129( C102 C129 ) \nC102_=_C169( C102 C169 ) C102_=_C170( C102 C170 ) C102_=_C171( C102 C171 ) C102_=_C172( C102 C172 ) C102_=_C173( C102 C173 ) C102_=_C174( C102 C174 ) \nC102_=_C175( C102 C175 ) C102_=_C176( C102 C176 ) C102_=_C177( C102 C177 ) C102_=_C178( C102 C178 ) C102_=_C179( C102 C179 ) C102_=_C180( C102 C180 ) \nC112_=_C126( C112 C126 ) C112_=_C199( C112 C199 ) C114_=_C126( C114 C126 ) C114_=_C129( C114 C129 ) C114_=_C169( C114 C169 ) C114_=_C170( C114 C170 ) \nC114_=_C171( C114 C171 ) C114_=_C172( C114 C172 ) C114_=_C173( C114 C173 ) C114_=_C174( C114 C174 ) C114_=_C175( C114 C175 ) C114_=_C176( C114 C176 ) \nC114_=_C177( C114 C177 ) C114_=_C178( C114 C178 ) C114_=_C179( C114 C179 ) C114_=_C180( C114 C180 ) C126_=_C199( C126 C199 ) C128_=_C129( C128 C129 ) \nC128_=_C136( C128 C136 ) C128_=_C137( C128 C137 ) C128_=_C138( C128 C138 ) C128_=_C140( C128 C140 ) C128_=_C159( C128 C159 ) C128_=_C160( C128 C160 ) \nC128_=_C161( C128 C161 ) C128_=_C162( C128 C162 ) C128_=_C163( C128 C163 ) C128_=_C164( C128 C164 ) C128_=_C165( C128 C165 ) C128_=_C166( C128 C166 ) \nC128_=_C167( C128 C167 ) C128_=_C168( C128 C168 ) C129_=_C136( C129 C136 ) C129_=_C137( C129 C137 ) C129_=_C138( C129 C138 ) C129_=_C169( C129 C169 ) \nC129_=_C170( C129 C170 ) C129_=_C171( C129 C171 ) C129_=_C172( C129 C172 ) C129_=_C173( C129 C173 ) C129_=_C174( C129 C174 ) C129_=_C175( C129 C175 ) \nC129_=_C176( C129 C176 ) C129_=_C177( C129 C177 ) C129_=_C178( C129 C178 ) C129_=_C179( C129 C179 ) C129_=_C180( C129 C180 ) C136_=_C137( C136 C137 ) \nC136_=_C138( C136 C138 ) C136_=_C150( C136 C150 ) C136_=_C177( C136 C177 ) C136_=_C198( C136 C198 ) C136_=_C207( C136 C207 ) C136_=_C217( C136 C217 ) \nC136_=_C225( C136 C225 ) C137_=_C138( C137 C138 ) C137_=_C168( C137 C168 ) C137_=_C226( C137 C226 ) C137_=_C237( C137 C237 ) C138_=_C178( C138 C178 ) \nC138_=_C234( C138 C234 ) C140_=_C150( C140 C150 ) C140_=_C151( C140 C151 ) C140_=_C152( C140 C152 ) C140_=_C159( C140 C159 ) C140_=_C160( C140 C160 ) \nC140_=_C161( C140 C161 ) C140_=_C162( C140 C162 ) C140_=_C163( C140 C163 ) C140_=_C164( C140 C164 ) C140_=_C165( C140 C165 ) C140_=_C166( C140 C166 ) \nC140_=_C167( C140 C167 ) C140_=_C168( C140 C168 ) C150_=_C151( C150 C151 ) C150_=_C152( C150 C152 ) C150_=_C177( C150 C177 ) C150_=_C198( C150 C198 ) \nC150_=_C207( C150 C207 ) C150_=_C217( C150 C217 ) C150_=_C225( C150 C225 ) C151_=_C152( C151 C152 ) C151_=_C190( C151 C190 ) C151_=_C208( C151 C208 ) \nC152_=_C180( C152 C180 ) C152_=_C200( C152 C200 ) C152_=_C218( C152 C218 ) C159_=_C160( C159 C160 ) C159_=_C161( C159 C161 ) C159_=_C162( C159 C162 ) \nC159_=_C163( C159 C163 ) C159_=_C164( C159 C164 ) C159_=_C165( C159 C165 ) C159_=_C166( C159 C166 ) C159_=_C167( C159 C167 ) C159_=_C168( C159 C168 ) \nC159_=_C169( C159 C169 ) C159_=_C190( C159 C190 ) C159_=_C191( C159 C191 ) C160_=_C161( C160 C161 ) C160_=_C162( C160 C162 ) C160_=_C163( C160 C163 ) \nC160_=_C164( C160 C164 )</w:t>
      </w:r>
    </w:p>
    <w:p>
      <w:pPr>
        <w:pStyle w:val="PreformattedText"/>
        <w:bidi w:val="0"/>
        <w:spacing w:before="0" w:after="0"/>
        <w:jc w:val="left"/>
        <w:rPr/>
      </w:pPr>
      <w:r>
        <w:rPr/>
        <w:t xml:space="preserve"> </w:t>
      </w:r>
      <w:r>
        <w:rPr/>
        <w:t>C160_=_C165( C160 C165 ) C160_=_C166( C160 C166 ) C160_=_C167( C160 C167 ) C160_=_C168( C160 C168 ) C160_=_C170( C160 C170 ) \nC160_=_C198( C160 C198 ) C160_=_C199( C160 C199 ) C160_=_C200( C160 C200 ) C161_=_C162( C161 C162 ) C161_=_C163( C161 C163 ) C161_=_C164( C161 C164 ) \nC161_=_C165( C161 C165 ) C161_=_C166( C161 C166 ) C161_=_C167( C161 C167 ) C161_=_C168( C161 C168 ) C161_=_C207( C161 C207 ) C161_=_C208( C161 C208 ) \nC162_=_C163( C162 C163 ) C162_=_C164( C162 C164 ) C162_=_C165( C162 C165 ) C162_=_C166( C162 C166 ) C162_=_C167( C162 C167 ) C162_=_C168( C162 C168 ) \nC162_=_C217( C162 C217 ) C162_=_C218( C162 C218 ) C163_=_C164( C163 C164 ) C163_=_C165( C163 C165 ) C163_=_C166( C163 C166 ) C163_=_C167( C163 C167 ) \nC163_=_C168( C163 C168 ) C163_=_C224( C163 C224 ) C163_=_C225( C163 C225 ) C163_=_C226( C163 C226 ) C164_=_C165( C164 C165 ) C164_=_C166( C164 C166 ) \nC164_=_C167( C164 C167 ) C164_=_C168( C164 C168 ) C164_=_C173( C164 C173 ) C165_=_C166( C165 C166 ) C165_=_C167( C165 C167 ) C165_=_C168( C165 C168 ) \nC165_=_C174( C165 C174 ) C165_=_C234( C165 C234 ) C166_=_C167( C166 C167 ) C166_=_C168( C166 C168 ) C166_=_C175( C166 C175 ) C166_=_C236( C166 C236 ) \nC166_=_C237( C166 C237 ) C166_=_C238( C166 C238 ) C167_=_C168( C167 C168 ) C167_=_C176( C167 C176 ) C168_=_C226( C168 C226 ) C168_=_C237( C168 C237 ) \nC169_=_C170( C169 C170 ) C169_=_C171( C169 C171 ) C169_=_C172( C169 C172 ) C169_=_C173( C169 C173 ) C169_=_C174( C169 C174 ) C169_=_C175( C169 C175 ) \nC169_=_C176( C169 C176 ) C169_=_C177( C169 C177 ) C169_=_C178( C169 C178 ) C169_=_C179( C169 C179 ) C169_=_C180( C169 C180 ) C169_=_C190( C169 C190 ) \nC169_=_C191( C169 C191 ) C170_=_C171( C170 C171 ) C170_=_C172( C170 C172 ) C170_=_C173( C170 C173 ) C170_=_C174( C170 C174 ) C170_=_C175( C170 C175 ) \nC170_=_C176( C170 C176 ) C170_=_C177( C170 C177 ) C170_=_C178( C170 C178 ) C170_=_C179( C170 C179 ) C170_=_C180( C170 C180 ) C170_=_C198( C170 C198 ) \nC170_=_C199( C170 C199 ) C170_=_C200( C170 C200 ) C171_=_C172( C171 C172 ) C171_=_C173( C171 C173 ) C171_=_C174( C171 C174 ) C171_=_C175( C171 C175 ) \nC171_=_C176( C171 C176 ) C171_=_C177( C171 C177 ) C171_=_C178( C171 C178 ) C171_=_C179( C171 C179 ) C171_=_C180( C171 C180 ) C172_=_C173( C172 C173 ) \nC172_=_C174( C172 C174 ) C172_=_C175( C172 C175 ) C172_=_C176( C172 C176 ) C172_=_C177( C172 C177 ) C172_=_C178( C172 C178 ) C172_=_C179( C172 C179 ) \nC172_=_C180( C172 C180 ) C172_=_C229( C172 C229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4_=_C234( C174 C234 ) C175_=_C176( C175 C176 ) C175_=_C177( C175 C177 ) \nC175_=_C178( C175 C178 ) C175_=_C179( C175 C179 ) C175_=_C180( C175 C180 ) C175_=_C236( C175 C236 ) C175_=_C237( C175 C237 ) C175_=_C238( C175 C238 ) \nC176_=_C177( C176 C177 ) C176_=_C178( C176 C178 ) C176_=_C179( C176 C179 ) C176_=_C180( C176 C180 ) C177_=_C178( C177 C178 ) C177_=_C179( C177 C179 ) \nC177_=_C180( C177 C180 ) C177_=_C198( C177 C198 ) C177_=_C207( C177 C207 ) C177_=_C217( C177 C217 ) C177_=_C225( C177 C225 ) C178_=_C179( C178 C179 ) \nC178_=_C180( C178 C180 ) C178_=_C234( C178 C234 ) C179_=_C180( C179 C180 ) C179_=_C191( C179 C191 ) C179_=_C229( C179 C229 ) C179_=_C238( C179 C238 ) \nC180_=_C200( C180 C200 ) C180_=_C218( C180 C218 ) C190_=_C191( C190 C191 ) C190_=_C208( C190 C208 ) C191_=_C229( C191 C229 ) C191_=_C238( C191 C238 ) \nC198_=_C199( C198 C199 ) C198_=_C200( C198 C200 ) C198_=_C207( C198 C207 ) C198_=_C217( C198 C217 ) C198_=_C225( C198 C225 ) C199_=_C200( C199 C200 ) \nC200_=_C218( C200 C218 ) C207_=_C208( C207 C208 ) C207_=_C217( C207 C217 ) C207_=_C225( C207 C225 ) C217_=_C218( C217 C218 ) C217_=_C225( C217 C225 ) \nC224_=_C225( C224 C225 ) C224_=_C226( C224 C226 ) C224_=_C236( C224 C236 ) C225_=_C226( C225 C226 ) C226_=_C237( C226 C237 ) C229_=_C238( C229 C238 ) \nC236_=_C237( C236 C237 ) C236_=_C238( C236 C238 ) C237_=_C238( C237 C238 ) "];15-&gt;20[label="67: C21 C31 C32 C33 C40 \nC41 C51 C58 C59 C67 C68 \nC73 C74 C81 C85 C86 C96 \nC97 C98 C101 C102 C112 C114 \nC126 C128 C129 C136 C137 C138 \nC140 C150 C151 C152 C159 C160 \nC161 C162 C163 C164 C165 C166 \nC167 C169 C170 C171 C172 C173 \nC174 C175 C176 C190 C191 C198 \nC199 C200 C207 C208 C217 C218 \nC224 C225 C226 C229 C234 C236 \nC237 C238 \n401: C21_=_C31 ,C21_=_C32 ,C21_=_C33 ,C21_=_C40 ,C21_=_C58 ,\nC21_=_C73 ,C21_=_C85 ,C21_=_C101 ,C21_=_C128 ,C21_=_C140 ,C21_=_C159 ,\nC21_=_C160 ,C21_=_C161 ,C21_=_C162 ,C21_=_C163 ,C21_=_C164 ,C21_=_C165 ,\nC21_=_C166 ,C21_=_C167 ,C31_=_C32 ,C31_=_C33 ,C31_=_C98 ,C31_=_C151 ,\nC31_=_C190 ,C31_=_C208 ,C32_=_C33 ,C32_=_C138 ,C32_=_C234 ,C33_=_C152 ,\nC33_=_C200 ,C33_=_C218 ,C40_=_C41 ,C40_=_C51 ,C40_=_C58 ,C40_=_C73 ,\nC40_=_C85 ,C40_=_C101 ,C40_=_C128 ,C40_=_C140 ,C40_=_C159 ,C40_=_C160 ,\nC40_=_C161 ,C40_=_C162 ,C40_=_C163 ,C40_=_C164 ,C40_=_C165 ,C40_=_C166 ,\nC40_=_C167 ,C41_=_C51 ,C41_=_C59 ,C41_=_C74 ,C41_=_C86 ,C41_=_C102 ,\nC41_=_C114 ,C41_=_C129 ,C41_=_C169 ,C41_=_C170 ,C41_=_C171 ,C41_=_C172 ,\nC41_=_C173 ,C41_=_C174 ,C41_=_C175 ,C41_=_C176 ,C51_=_C112 ,C51_=_C126 ,\nC51_=_C199 ,C58_=_C59 ,C58_=_C67 ,C58_=_C68 ,C58_=_C73 ,C58_=_C85 ,\nC58_=_C101 ,C58_=_C128 ,C58_=_C140 ,C58_=_C159 ,C58_=_C160 ,C58_=_C161 ,\nC58_=_C162 ,C58_=_C163 ,C58_=_C164 ,C58_=_C165 ,C58_=_C166 ,C58_=_C167 ,\nC59_=_C67 ,C59_=_C68 ,C59_=_C74 ,C59_=_C86 ,C59_=_C102 ,C59_=_C114 ,\nC59_=_C129 ,C59_=_C169 ,C59_=_C170 ,C59_=_C171 ,C59_=_C172 ,C59_=_C173 ,\nC59_=_C174 ,C59_=_C175 ,C59_=_C176 ,C67_=_C68 ,C67_=_C96 ,C67_=_C224 ,\nC67_=_C236 ,C68_=_C137 ,C68_=_C226 ,C68_=_C237 ,C73_=_C74 ,C73_=_C81 ,\nC73_=_C85 ,C73_=_C101 ,C73_=_C128 ,C73_=_C140 ,C73_=_C159 ,C73_=_C160 ,\nC73_=_C161 ,C73_=_C162 ,C73_=_C163 ,C73_=_C164 ,C73_=_C165 ,C73_=_C166 ,\nC73_=_C167 ,C74_=_C81 ,C74_=_C86 ,C74_=_C102 ,C74_=_C114 ,C74_=_C129 ,\nC74_=_C169 ,C74_=_C170 ,C74_=_C171 ,C74_=_C172 ,C74_=_C173 ,C74_=_C174 ,\nC74_=_C175 ,C74_=_C176 ,C81_=_C97 ,C81_=_C136 ,C81_=_C150 ,C81_=_C198 ,\nC81_=_C207 ,C81_=_C217 ,C81_=_C225 ,C85_=_C86 ,C85_=_C96 ,C85_=_C97 ,\nC85_=_C98 ,C85_=_C101 ,C85_=_C128 ,C85_=_C140 ,C85_=_C159 ,C85_=_C160 ,\nC85_=_C161 ,C85_=_C162 ,C85_=_C163 ,C85_=_C164 ,C85_=_C165 ,C85_=_C166 ,\nC85_=_C167 ,C86_=_C96 ,C86_=_C97 ,C86_=_C98 ,C86_=_C102 ,C86_=_C114 ,\nC86_=_C129 ,C86_=_C169 ,C86_=_C170 ,C86_=_C171 ,C86_=_C172 ,C86_=_C173 ,\nC86_=_C174 ,C86_=_C175 ,C86_=_C176 ,C96_=_C97 ,C96_=_C98 ,C96_=_C224 ,\nC96_=_C236 ,C97_=_C98 ,C97_=_C136 ,C97_=_C150 ,C97_=_C198 ,C97_=_C207 ,\nC97_=_C217 ,C97_=_C225 ,C98_=_C151 ,C98_=_C190 ,C98_=_C208 ,C101_=_C102 ,\nC101_=_C112 ,C101_=_C128 ,C101_=_C140 ,C101_=_C159 ,C101_=_C160 ,C101_=_C161 ,\nC101_=_C162 ,C101_=_C163 ,C101_=_C164 ,C101_=_C165 ,C101_=_C166 ,C101_=_C167 ,\nC102_=_C112 ,C102_=_C114 ,C102_=_C129 ,C102_=_C169 ,C102_=_C170 ,C102_=_C171 ,\nC102_=_C172 ,C102_=_C173 ,C102_=_C174 ,C102_=_C175 ,C102_=_C176 ,C112_=_C126 ,\nC112_=_C199 ,C114_=_C126 ,C114_=_C129 ,C114_=_C169 ,C114_=_C170 ,C114_=_C171 ,\nC114_=_C172 ,C114_=_C173 ,C114_=_C174 ,C114_=_C175 ,C114_=_C176 ,C126_=_C199 ,\nC128_=_C129 ,C128_=_C136 ,C128_=_C137 ,C128_=_C138 ,C128_=_C140 ,C128_=_C159 ,\nC128_=_C160 ,C128_=_C161 ,C128_=_C162 ,C128_=_C163 ,C128_=_C164 ,C128_=_C165 ,\nC128_=_C166 ,C128_=_C167 ,C129_=_C136 ,C129_=_C137 ,C129_=_C138 ,C129_=_C169 ,\nC129_=_C170 ,C129_=_C171 ,C129_=_C172 ,C129_=_C173 ,C129_=_C174 ,C129_=_C175 ,\nC129_=_C176 ,C136_=_C137 ,C136_=_C138 ,C136_=_C150 ,C136_=_C198 ,C136_=_C207 ,\nC136_=_C217 ,C136_=_C225 ,C137_=_C138 ,C137_=_C226 ,C137_=_C237 ,C138_=_C234 ,\nC140_=_C150 ,C140_=_C151 ,C140_=_C152 ,C140_=_C159 ,C140_=_C160 ,C140_=_C161 ,\nC140_=_C162 ,C140_=_C163 ,C140_=_C164 ,C140_=_C165 ,C140_=_C166 ,C140_=_C167 ,\nC150_=_C151 ,C150_=_C152 ,C150_=_C198 ,C150_=_C207 ,C150_=_C217 ,C150_=_C225 ,\nC151_=_C152 ,C151_=_C190 ,C151_=_C208 ,C152_=_C200 ,C152_=_C218 ,C159_=_C160 ,\nC159_=_C161 ,C159_=_C162 ,C159_=_C163 ,C159_=_C164 ,C159_=_C165 ,C159_=_C166 ,\nC159_=_C167 ,C159_=_C169 ,C159_=_C190 ,C159_=_C191 ,C160_=_C161 ,C160_=_C162 ,\nC160_=_C163 ,C160_=_C164 ,C160_=_C165 ,C160_=_C166 ,C160_=_C167 ,C160_=_C170 ,\nC160_=_C198 ,C160_=_C199 ,C160_=_C200 ,C161_=_C162 ,C161_=_C163 ,C161_=_C164 ,\nC161_=_C165 ,C161_=_C166 ,C161_=_C167 ,C161_=_C207 ,C161_=_C208 ,C162_=_C163 ,\nC162_=_C164 ,C162_=_C165 ,C162_=_C166 ,C162_=_C167 ,C162_=_C217 ,C162_=_C218 ,\nC163_=_C164 ,C163_=_C165 ,C163_=_C166 ,C163_=_C167 ,C163_=_C224 ,C163_=_C225 ,\nC163_=_C226 ,C164_=_C165 ,C164_=_C166 ,C164_=_C167 ,C164_=_C173 ,C165_=_C166 ,\nC165_=_C167 ,C165_=_C174 ,C165_=_C234 ,C166_=_C167 ,C166_=_C175 ,C166_=_C236 ,\nC166_=_C237 ,C166_=_C238 ,C167_=_C176 ,C169_=_C170 ,C169_=_C171 ,C169_=_C172 ,\nC169_=_C173 ,C169_=_C174 ,C169_=_C175 ,C169_=_C176 ,C169_=_C190 ,C169_=_C191 ,\nC170_=_C171 ,C170_=_C172 ,C170_=_C173 ,C170_=_C174 ,C170_=_C175 ,C170_=_C176 ,\nC170_=_C198 ,C170_=_C199 ,C170_=_C200 ,C171_=_C172 ,C171_=_C173 ,C171_=_C174 ,\nC171_=_C175 ,C171_=_C176 ,C172_=_C173 ,C172_=_C174 ,C172_=_C175 ,C172_=_C176 ,\nC172_=_C229 ,C173_=_C174 ,C173_=_C175 ,C173_=_C176 ,C174_=_C175 ,C174_=_C176 ,\nC174_=_C234 ,C175_=_C176 ,C175_=_C236 ,C175_=_C237 ,C175_=_C238 ,C190_=_C191 ,\nC190_=_C208 ,C191_=_C229 ,C191_=_C238 ,C198_=_C199 ,C198_=_C200 ,C198_=_C207 ,\nC198_=_C217 ,C198_=_C225 ,C199_=_C200 ,C200_=_C218 ,C207_=_C208 ,C207_=_C217 ,\nC207_=_C225 ,C217_=_C218 ,C217_=_C225 ,C224_=_C225 ,C224_=_C226 ,C224_=_C236 ,\nC225_=_C226 ,C226_=_C237 ,C229_=_C238 ,C236_=_C237 ,C236_=_C238 ,C237_=_C238 ,"];21[shape=box, label="id:21 level: 2\n70: C1 C7 C9 C13 C22 \nC23 C25 C34 C35 C36 C37 \nC38 C39 C40 C41 C43 C44 \nC45 C46 C47 C48 C49 C50 \nC51 C62 C75 C77 C87 C88 \nC103 C105 C107 C115 C117 C118 \nC130 C132 C143 C154 C159 C161 \nC162 C169 C181 C182 C183 C184 \nC185</w:t>
      </w:r>
    </w:p>
    <w:p>
      <w:pPr>
        <w:pStyle w:val="PreformattedText"/>
        <w:bidi w:val="0"/>
        <w:spacing w:before="0" w:after="0"/>
        <w:jc w:val="left"/>
        <w:rPr/>
      </w:pPr>
      <w:r>
        <w:rPr/>
        <w:t xml:space="preserve"> </w:t>
      </w:r>
      <w:r>
        <w:rPr/>
        <w:t>C186 C187 C188 C189 C190 \nC191 C192 C194 C201 C203 C204 \nC205 C206 C207 C208 C209 C213 \nC214 C215 C216 C217 C218 \n697: C1_=_C7( C1 C7 ) C1_=_C9( C1 C9 ) C1_=_C13( C1 C13 ) C1_=_C34( C1 C34 ) C1_=_C35( C1 C35 ) \nC1_=_C36( C1 C36 ) C1_=_C37( C1 C37 ) C1_=_C38( C1 C38 ) C1_=_C39( C1 C39 ) C1_=_C40( C1 C40 ) C1_=_C41( C1 C41 ) \nC1_=_C43( C1 C43 ) C1_=_C44( C1 C44 ) C1_=_C45( C1 C45 ) C1_=_C46( C1 C46 ) C1_=_C47( C1 C47 ) C1_=_C48( C1 C48 ) \nC1_=_C49( C1 C49 ) C1_=_C50( C1 C50 ) C1_=_C51( C1 C51 ) C7_=_C9( C7 C9 ) C7_=_C22( C7 C22 ) C7_=_C87( C7 C87 ) \nC7_=_C103( C7 C103 ) C7_=_C115( C7 C115 ) C7_=_C130( C7 C130 ) C7_=_C159( C7 C159 ) C7_=_C169( C7 C169 ) C7_=_C181( C7 C181 ) \nC7_=_C182( C7 C182 ) C7_=_C183( C7 C183 ) C7_=_C184( C7 C184 ) C7_=_C185( C7 C185 ) C7_=_C186( C7 C186 ) C7_=_C187( C7 C187 ) \nC7_=_C188( C7 C188 ) C7_=_C189( C7 C189 ) C7_=_C190( C7 C190 ) C7_=_C191( C7 C191 ) C9_=_C23( C9 C23 ) C9_=_C43( C9 C43 ) \nC9_=_C75( C9 C75 ) C9_=_C88( C9 C88 ) C9_=_C105( C9 C105 ) C9_=_C117( C9 C117 ) C9_=_C154( C9 C154 ) C9_=_C161( C9 C161 ) \nC9_=_C192( C9 C192 ) C9_=_C201( C9 C201 ) C9_=_C203( C9 C203 ) C9_=_C204( C9 C204 ) C9_=_C205( C9 C205 ) C9_=_C206( C9 C206 ) \nC9_=_C207( C9 C207 ) C9_=_C208( C9 C208 ) C13_=_C22( C13 C22 ) C13_=_C23( C13 C23 ) C13_=_C25( C13 C25 ) C13_=_C34( C13 C34 ) \nC13_=_C35( C13 C35 ) C13_=_C36( C13 C36 ) C13_=_C37( C13 C37 ) C13_=_C38( C13 C38 ) C13_=_C39( C13 C39 ) C13_=_C40( C13 C40 ) \nC13_=_C41( C13 C41 ) C13_=_C43( C13 C43 ) C13_=_C44( C13 C44 ) C13_=_C45( C13 C45 ) C13_=_C46( C13 C46 ) C13_=_C47( C13 C47 ) \nC13_=_C48( C13 C48 ) C13_=_C49( C13 C49 ) C13_=_C50( C13 C50 ) C13_=_C51( C13 C51 ) C22_=_C23( C22 C23 ) C22_=_C25( C22 C25 ) \nC22_=_C87( C22 C87 ) C22_=_C103( C22 C103 ) C22_=_C115( C22 C115 ) C22_=_C130( C22 C130 ) C22_=_C159( C22 C159 ) C22_=_C169( C22 C169 ) \nC22_=_C181( C22 C181 ) C22_=_C182( C22 C182 ) C22_=_C183( C22 C183 ) C22_=_C184( C22 C184 ) C22_=_C185( C22 C185 ) C22_=_C186( C22 C186 ) \nC22_=_C187( C22 C187 ) C22_=_C188( C22 C188 ) C22_=_C189( C22 C189 ) C22_=_C190( C22 C190 ) C22_=_C191( C22 C191 ) C23_=_C25( C23 C25 ) \nC23_=_C43( C23 C43 ) C23_=_C75( C23 C75 ) C23_=_C88( C23 C88 ) C23_=_C105( C23 C105 ) C23_=_C117( C23 C117 ) C23_=_C154( C23 C154 ) \nC23_=_C161( C23 C161 ) C23_=_C192( C23 C192 ) C23_=_C201( C23 C201 ) C23_=_C203( C23 C203 ) C23_=_C204( C23 C204 ) C23_=_C205( C23 C205 ) \nC23_=_C206( C23 C206 ) C23_=_C207( C23 C207 ) C23_=_C208( C23 C208 ) C25_=_C45( C25 C45 ) C25_=_C62( C25 C62 ) C25_=_C77( C25 C77 ) \nC25_=_C107( C25 C107 ) C25_=_C118( C25 C118 ) C25_=_C132( C25 C132 ) C25_=_C143( C25 C143 ) C25_=_C162( C25 C162 ) C25_=_C183( C25 C183 ) \nC25_=_C194( C25 C194 ) C25_=_C209( C25 C209 ) C25_=_C213( C25 C213 ) C25_=_C214( C25 C214 ) C25_=_C215( C25 C215 ) C25_=_C216( C25 C216 ) \nC25_=_C217( C25 C217 ) C25_=_C218( C25 C218 ) C34_=_C35( C34 C35 ) C34_=_C36( C34 C36 ) C34_=_C37( C34 C37 ) C34_=_C38( C34 C38 ) \nC34_=_C39( C34 C39 ) C34_=_C40( C34 C40 ) C34_=_C41( C34 C41 ) C34_=_C43( C34 C43 ) C34_=_C44( C34 C44 ) C34_=_C45( C34 C45 ) \nC34_=_C46( C34 C46 ) C34_=_C47( C34 C47 ) C34_=_C48( C34 C48 ) C34_=_C49( C34 C49 ) C34_=_C50( C34 C50 ) C34_=_C51( C34 C51 ) \nC34_=_C75( C34 C75 ) C34_=_C77( C34 C77 ) C35_=_C36( C35 C36 ) C35_=_C37( C35 C37 ) C35_=_C38( C35 C38 ) C35_=_C39( C35 C39 ) \nC35_=_C40( C35 C40 ) C35_=_C41( C35 C41 ) C35_=_C43( C35 C43 ) C35_=_C44( C35 C44 ) C35_=_C45( C35 C45 ) C35_=_C46( C35 C46 ) \nC35_=_C47( C35 C47 ) C35_=_C48( C35 C48 ) C35_=_C49( C35 C49 ) C35_=_C50( C35 C50 ) C35_=_C51( C35 C51 ) C35_=_C87( C35 C87 ) \nC35_=_C88( C35 C88 ) C36_=_C37( C36 C37 ) C36_=_C38( C36 C38 ) C36_=_C39( C36 C39 ) C36_=_C40( C36 C40 ) C36_=_C41( C36 C41 ) \nC36_=_C43( C36 C43 ) C36_=_C44( C36 C44 ) C36_=_C45( C36 C45 ) C36_=_C46( C36 C46 ) C36_=_C47( C36 C47 ) C36_=_C48( C36 C48 ) \nC36_=_C49( C36 C49 ) C36_=_C50( C36 C50 ) C36_=_C51( C36 C51 ) C36_=_C103( C36 C103 ) C36_=_C105( C36 C105 ) C36_=_C107( C36 C107 ) \nC37_=_C38( C37 C38 ) C37_=_C39( C37 C39 ) C37_=_C40( C37 C40 ) C37_=_C41( C37 C41 ) C37_=_C43( C37 C43 ) C37_=_C44( C37 C44 ) \nC37_=_C45( C37 C45 ) C37_=_C46( C37 C46 ) C37_=_C47( C37 C47 ) C37_=_C48( C37 C48 ) C37_=_C49( C37 C49 ) C37_=_C50( C37 C50 ) \nC37_=_C51( C37 C51 ) C37_=_C130( C37 C130 ) C37_=_C132( C37 C132 ) C38_=_C39( C38 C39 ) C38_=_C40( C38 C40 ) C38_=_C41( C38 C41 ) \nC38_=_C43( C38 C43 ) C38_=_C44( C38 C44 ) C38_=_C45( C38 C45 ) C38_=_C46( C38 C46 ) C38_=_C47( C38 C47 ) C38_=_C48( C38 C48 ) \nC38_=_C49( C38 C49 ) C38_=_C50( C38 C50 ) C38_=_C51( C38 C51 ) C38_=_C143( C38 C143 ) C39_=_C40( C39 C40 ) C39_=_C41( C39 C41 ) \nC39_=_C43( C39 C43 ) C39_=_C44( C39 C44 ) C39_=_C45( C39 C45 ) C39_=_C46( C39 C46 ) C39_=_C47( C39 C47 ) C39_=_C48( C39 C48 ) \nC39_=_C49( C39 C49 ) C39_=_C50( C39 C50 ) C39_=_C51( C39 C51 ) C39_=_C154( C39 C154 ) C40_=_C41( C40 C41 ) C40_=_C43( C40 C43 ) \nC40_=_C44( C40 C44 ) C40_=_C45( C40 C45 ) C40_=_C46( C40 C46 ) C40_=_C47( C40 C47 ) C40_=_C48( C40 C48 ) C40_=_C49( C40 C49 ) \nC40_=_C50( C40 C50 ) C40_=_C51( C40 C51 ) C40_=_C159( C40 C159 ) C40_=_C161( C40 C161 ) C40_=_C162( C40 C162 ) C41_=_C43( C41 C43 ) \nC41_=_C44( C41 C44 ) C41_=_C45( C41 C45 ) C41_=_C46( C41 C46 ) C41_=_C47( C41 C47 ) C41_=_C48( C41 C48 ) C41_=_C49( C41 C49 ) \nC41_=_C50( C41 C50 ) C41_=_C51( C41 C51 ) C41_=_C169( C41 C169 ) C43_=_C44( C43 C44 ) C43_=_C45( C43 C45 ) C43_=_C46( C43 C46 ) \nC43_=_C47( C43 C47 ) C43_=_C48( C43 C48 ) C43_=_C49( C43 C49 ) C43_=_C50( C43 C50 ) C43_=_C51( C43 C51 ) C43_=_C75( C43 C75 ) \nC43_=_C88( C43 C88 ) C43_=_C105( C43 C105 ) C43_=_C117( C43 C117 ) C43_=_C154( C43 C154 ) C43_=_C161( C43 C161 ) C43_=_C192( C43 C192 ) \nC43_=_C201( C43 C201 ) C43_=_C203( C43 C203 ) C43_=_C204( C43 C204 ) C43_=_C205( C43 C205 ) C43_=_C206( C43 C206 ) C43_=_C207( C43 C207 ) \nC43_=_C208( C43 C208 ) C44_=_C45( C44 C45 ) C44_=_C46( C44 C46 ) C44_=_C47( C44 C47 ) C44_=_C48( C44 C48 ) C44_=_C49( C44 C49 ) \nC44_=_C50( C44 C50 ) C44_=_C51( C44 C51 ) C44_=_C182( C44 C182 ) C44_=_C201( C44 C201 ) C44_=_C209( C44 C209 ) C45_=_C46( C45 C46 ) \nC45_=_C47( C45 C47 ) C45_=_C48( C45 C48 ) C45_=_C49( C45 C49 ) C45_=_C50( C45 C50 ) C45_=_C51( C45 C51 ) C45_=_C62( C45 C62 ) \nC45_=_C77( C45 C77 ) C45_=_C107( C45 C107 ) C45_=_C118( C45 C118 ) C45_=_C132( C45 C132 ) C45_=_C143( C45 C143 ) C45_=_C162( C45 C162 ) \nC45_=_C183( C45 C183 ) C45_=_C194( C45 C194 ) C45_=_C209( C45 C209 ) C45_=_C213( C45 C213 ) C45_=_C214( C45 C214 ) C45_=_C215( C45 C215 ) \nC45_=_C216( C45 C216 ) C45_=_C217( C45 C217 ) C45_=_C218( C45 C218 ) C46_=_C47( C46 C47 ) C46_=_C48( C46 C48 ) C46_=_C49( C46 C49 ) \nC46_=_C50( C46 C50 ) C46_=_C51( C46 C51 ) C46_=_C184( C46 C184 ) C46_=_C203( C46 C203 ) C47_=_C48( C47 C48 ) C47_=_C49( C47 C49 ) \nC47_=_C50( C47 C50 ) C47_=_C51( C47 C51 ) C47_=_C185( C47 C185 ) C47_=_C204( C47 C204 ) C48_=_C49( C48 C49 ) C48_=_C50( C48 C50 ) \nC48_=_C51( C48 C51 ) C48_=_C187( C48 C187 ) C48_=_C214( C48 C214 ) C49_=_C50( C49 C50 ) C49_=_C51( C49 C51 ) C49_=_C188( C49 C188 ) \nC49_=_C205( C49 C205 ) C49_=_C215( C49 C215 ) C50_=_C51( C50 C51 ) C50_=_C206( C50 C206 ) C50_=_C216( C50 C216 ) C62_=_C77( C62 C77 ) \nC62_=_C107( C62 C107 ) C62_=_C118( C62 C118 ) C62_=_C132( C62 C132 ) C62_=_C143( C62 C143 ) C62_=_C162( C62 C162 ) C62_=_C183( C62 C183 ) \nC62_=_C194( C62 C194 ) C62_=_C209( C62 C209 ) C62_=_C213( C62 C213 ) C62_=_C214( C62 C214 ) C62_=_C215( C62 C215 ) C62_=_C216( C62 C216 ) \nC62_=_C217( C62 C217 ) C62_=_C218( C62 C218 ) C75_=_C77( C75 C77 ) C75_=_C88( C75 C88 ) C75_=_C105( C75 C105 ) C75_=_C117( C75 C117 ) \nC75_=_C154( C75 C154 ) C75_=_C161( C75 C161 ) C75_=_C192( C75 C192 ) C75_=_C201( C75 C201 ) C75_=_C203( C75 C203 ) C75_=_C204( C75 C204 ) \nC75_=_C205( C75 C205 ) C75_=_C206( C75 C206 ) C75_=_C207( C75 C207 ) C75_=_C208( C75 C208 ) C77_=_C107( C77 C107 ) C77_=_C118( C77 C118 ) \nC77_=_C132( C77 C132 ) C77_=_C143( C77 C143 ) C77_=_C162( C77 C162 ) C77_=_C183( C77 C183 ) C77_=_C194( C77 C194 ) C77_=_C209( C77 C209 ) \nC77_=_C213( C77 C213 ) C77_=_C214( C77 C214 ) C77_=_C215( C77 C215 ) C77_=_C216( C77 C216 ) C77_=_C217( C77 C217 ) C77_=_C218( C77 C218 ) \nC87_=_C88( C87 C88 ) C87_=_C103( C87 C103 ) C87_=_C115( C87 C115 ) C87_=_C130( C87 C130 ) C87_=_C159( C87 C159 ) C87_=_C169( C87 C169 ) \nC87_=_C181( C87 C181 ) C87_=_C182( C87 C182 ) C87_=_C183( C87 C183 ) C87_=_C184( C87 C184 ) C87_=_C185( C87 C185 ) C87_=_C186( C87 C186 ) \nC87_=_C187( C87 C187 ) C87_=_C188( C87 C188 ) C87_=_C189( C87 C189 ) C87_=_C190( C87 C190 ) C87_=_C191( C87 C191 ) C88_=_C105( C88 C105 ) \nC88_=_C117( C88 C117 ) C88_=_C154( C88 C154 ) C88_=_C161( C88 C161 ) C88_=_C192( C88 C192 ) C88_=_C201( C88 C201 ) C88_=_C203( C88 C203 ) \nC88_=_C204( C88 C204 ) C88_=_C205( C88 C205 ) C88_=_C206( C88 C206 ) C88_=_C207( C88 C207 ) C88_=_C208( C88 C208 ) C103_=_C105( C103 C105 ) \nC103_=_C107( C103 C107 ) C103_=_C115( C103 C115 ) C103_=_C130( C103 C130 ) C103_=_C159( C103 C159 ) C103_=_C169( C103 C169 ) C103_=_C181( C103 C181 ) \nC103_=_C182( C103 C182 ) C103_=_C183( C103 C183 ) C103_=_C184( C103 C184 ) C103_=_C185( C103 C185 ) C103_=_C186( C103 C186 ) C103_=_C187( C103 C187 ) \nC103_=_C188( C103 C188 ) C103_=_C189( C103 C189 ) C103_=_C190( C103 C190 ) C103_=_C191( C103 C191 ) C105_=_C107( C105 C107 ) C105_=_C117( C105 C117 ) \nC105_=_C154( C105 C154 ) C105_=_C161( C105 C161 ) C105_=_C192( C105 C192 ) C105_=_C201( C105 C201 ) C105_=_C203( C105 C203 ) C105_=_C204( C105 C204 ) \nC105_=_C205( C105 C205 ) C105_=_C206( C105 C206 ) C105_=_C207( C105 C207 ) C105_=_C208( C105 C208 ) C107_=_C118( C107 C118 ) C107_=_C132( C107 C132 ) \nC107_=_C143( C107 C143 ) C107_=_C162( C107 C162 ) C107_=_C183( C107 C183 ) C107_=_C194( C107 C194 ) C107_=_C209( C107 C209 ) C107_=_C213( C107 C213 ) \nC107_=_C214( C107 C214 ) C107_=_C215( C107 C215 ) C107_=_C216( C107 C216 ) C107_=_C217( C107 C217 ) C107_=_C218( C107 C218 ) C115_=_C117( C115 C117 ) \nC115_=_C118( C115 C118</w:t>
      </w:r>
    </w:p>
    <w:p>
      <w:pPr>
        <w:pStyle w:val="PreformattedText"/>
        <w:bidi w:val="0"/>
        <w:spacing w:before="0" w:after="0"/>
        <w:jc w:val="left"/>
        <w:rPr/>
      </w:pPr>
      <w:r>
        <w:rPr/>
        <w:t xml:space="preserve"> </w:t>
      </w:r>
      <w:r>
        <w:rPr/>
        <w:t>) C115_=_C130( C115 C130 ) C115_=_C159( C115 C159 ) C115_=_C169( C115 C169 ) C115_=_C181( C115 C181 ) C115_=_C182( C115 C182 ) \nC115_=_C183( C115 C183 ) C115_=_C184( C115 C184 ) C115_=_C185( C115 C185 ) C115_=_C186( C115 C186 ) C115_=_C187( C115 C187 ) C115_=_C188( C115 C188 ) \nC115_=_C189( C115 C189 ) C115_=_C190( C115 C190 ) C115_=_C191( C115 C191 ) C117_=_C118( C117 C118 ) C117_=_C154( C117 C154 ) C117_=_C161( C117 C161 ) \nC117_=_C192( C117 C192 ) C117_=_C201( C117 C201 ) C117_=_C203( C117 C203 ) C117_=_C204( C117 C204 ) C117_=_C205( C117 C205 ) C117_=_C206( C117 C206 ) \nC117_=_C207( C117 C207 ) C117_=_C208( C117 C208 ) C118_=_C132( C118 C132 ) C118_=_C143( C118 C143 ) C118_=_C162( C118 C162 ) C118_=_C183( C118 C183 ) \nC118_=_C194( C118 C194 ) C118_=_C209( C118 C209 ) C118_=_C213( C118 C213 ) C118_=_C214( C118 C214 ) C118_=_C215( C118 C215 ) C118_=_C216( C118 C216 ) \nC118_=_C217( C118 C217 ) C118_=_C218( C118 C218 ) C130_=_C132( C130 C132 ) C130_=_C159( C130 C159 ) C130_=_C169( C130 C169 ) C130_=_C181( C130 C181 ) \nC130_=_C182( C130 C182 ) C130_=_C183( C130 C183 ) C130_=_C184( C130 C184 ) C130_=_C185( C130 C185 ) C130_=_C186( C130 C186 ) C130_=_C187( C130 C187 ) \nC130_=_C188( C130 C188 ) C130_=_C189( C130 C189 ) C130_=_C190( C130 C190 ) C130_=_C191( C130 C191 ) C132_=_C143( C132 C143 ) C132_=_C162( C132 C162 ) \nC132_=_C183( C132 C183 ) C132_=_C194( C132 C194 ) C132_=_C209( C132 C209 ) C132_=_C213( C132 C213 ) C132_=_C214( C132 C214 ) C132_=_C215( C132 C215 ) \nC132_=_C216( C132 C216 ) C132_=_C217( C132 C217 ) C132_=_C218( C132 C218 ) C143_=_C162( C143 C162 ) C143_=_C183( C143 C183 ) C143_=_C194( C143 C194 ) \nC143_=_C209( C143 C209 ) C143_=_C213( C143 C213 ) C143_=_C214( C143 C214 ) C143_=_C215( C143 C215 ) C143_=_C216( C143 C216 ) C143_=_C217( C143 C217 ) \nC143_=_C218( C143 C218 ) C154_=_C161( C154 C161 ) C154_=_C192( C154 C192 ) C154_=_C201( C154 C201 ) C154_=_C203( C154 C203 ) C154_=_C204( C154 C204 ) \nC154_=_C205( C154 C205 ) C154_=_C206( C154 C206 ) C154_=_C207( C154 C207 ) C154_=_C208( C154 C208 ) C159_=_C161( C159 C161 ) C159_=_C162( C159 C162 ) \nC159_=_C169( C159 C169 ) C159_=_C181( C159 C181 ) C159_=_C182( C159 C182 ) C159_=_C183( C159 C183 ) C159_=_C184( C159 C184 ) C159_=_C185( C159 C185 ) \nC159_=_C186( C159 C186 ) C159_=_C187( C159 C187 ) C159_=_C188( C159 C188 ) C159_=_C189( C159 C189 ) C159_=_C190( C159 C190 ) C159_=_C191( C159 C191 ) \nC161_=_C162( C161 C162 ) C161_=_C192( C161 C192 ) C161_=_C201( C161 C201 ) C161_=_C203( C161 C203 ) C161_=_C204( C161 C204 ) C161_=_C205( C161 C205 ) \nC161_=_C206( C161 C206 ) C161_=_C207( C161 C207 ) C161_=_C208( C161 C208 ) C162_=_C183( C162 C183 ) C162_=_C194( C162 C194 ) C162_=_C209( C162 C209 ) \nC162_=_C213( C162 C213 ) C162_=_C214( C162 C214 ) C162_=_C215( C162 C215 ) C162_=_C216( C162 C216 ) C162_=_C217( C162 C217 ) C162_=_C218( C162 C218 ) \nC169_=_C181( C169 C181 ) C169_=_C182( C169 C182 ) C169_=_C183( C169 C183 ) C169_=_C184( C169 C184 ) C169_=_C185( C169 C185 ) C169_=_C186( C169 C186 ) \nC169_=_C187( C169 C187 ) C169_=_C188( C169 C188 ) C169_=_C189( C169 C189 ) C169_=_C190( C169 C190 ) C169_=_C191( C169 C191 ) C181_=_C182( C181 C182 ) \nC181_=_C183( C181 C183 ) C181_=_C184( C181 C184 ) C181_=_C185( C181 C185 ) C181_=_C186( C181 C186 ) C181_=_C187( C181 C187 ) C181_=_C188( C181 C188 ) \nC181_=_C189( C181 C189 ) C181_=_C190( C181 C190 ) C181_=_C191( C181 C191 ) C181_=_C192( C181 C192 ) C181_=_C194( C181 C194 ) C182_=_C183( C182 C183 ) \nC182_=_C184( C182 C184 ) C182_=_C185( C182 C185 ) C182_=_C186( C182 C186 ) C182_=_C187( C182 C187 ) C182_=_C188( C182 C188 ) C182_=_C189( C182 C189 ) \nC182_=_C190( C182 C190 ) C182_=_C191( C182 C191 ) C182_=_C201( C182 C201 ) C182_=_C209( C182 C209 ) C183_=_C184( C183 C184 ) C183_=_C185( C183 C185 ) \nC183_=_C186( C183 C186 ) C183_=_C187( C183 C187 ) C183_=_C188( C183 C188 ) C183_=_C189( C183 C189 ) C183_=_C190( C183 C190 ) C183_=_C191( C183 C191 ) \nC183_=_C194( C183 C194 ) C183_=_C209( C183 C209 ) C183_=_C213( C183 C213 ) C183_=_C214( C183 C214 ) C183_=_C215( C183 C215 ) C183_=_C216( C183 C216 ) \nC183_=_C217( C183 C217 ) C183_=_C218( C183 C218 ) C184_=_C185( C184 C185 ) C184_=_C186( C184 C186 ) C184_=_C187( C184 C187 ) C184_=_C188( C184 C188 ) \nC184_=_C189( C184 C189 ) C184_=_C190( C184 C190 ) C184_=_C191( C184 C191 ) C184_=_C203( C184 C203 ) C185_=_C186( C185 C186 ) C185_=_C187( C185 C187 ) \nC185_=_C188( C185 C188 ) C185_=_C189( C185 C189 ) C185_=_C190( C185 C190 ) C185_=_C191( C185 C191 ) C185_=_C204( C185 C204 ) C186_=_C187( C186 C187 ) \nC186_=_C188( C186 C188 ) C186_=_C189( C186 C189 ) C186_=_C190( C186 C190 ) C186_=_C191( C186 C191 ) C186_=_C213( C186 C213 ) C187_=_C188( C187 C188 ) \nC187_=_C189( C187 C189 ) C187_=_C190( C187 C190 ) C187_=_C191( C187 C191 ) C187_=_C214( C187 C214 ) C188_=_C189( C188 C189 ) C188_=_C190( C188 C190 ) \nC188_=_C191( C188 C191 ) C188_=_C205( C188 C205 ) C188_=_C215( C188 C215 ) C189_=_C190( C189 C190 ) C189_=_C191( C189 C191 ) C190_=_C191( C190 C191 ) \nC190_=_C208( C190 C208 ) C192_=_C194( C192 C194 ) C192_=_C201( C192 C201 ) C192_=_C203( C192 C203 ) C192_=_C204( C192 C204 ) C192_=_C205( C192 C205 ) \nC192_=_C206( C192 C206 ) C192_=_C207( C192 C207 ) C192_=_C208( C192 C208 ) C194_=_C209( C194 C209 ) C194_=_C213( C194 C213 ) C194_=_C214( C194 C214 ) \nC194_=_C215( C194 C215 ) C194_=_C216( C194 C216 ) C194_=_C217( C194 C217 ) C194_=_C218( C194 C218 ) C201_=_C203( C201 C203 ) C201_=_C204( C201 C204 ) \nC201_=_C205( C201 C205 ) C201_=_C206( C201 C206 ) C201_=_C207( C201 C207 ) C201_=_C208( C201 C208 ) C201_=_C209( C201 C209 ) C203_=_C204( C203 C204 ) \nC203_=_C205( C203 C205 ) C203_=_C206( C203 C206 ) C203_=_C207( C203 C207 ) C203_=_C208( C203 C208 ) C204_=_C205( C204 C205 ) C204_=_C206( C204 C206 ) \nC204_=_C207( C204 C207 ) C204_=_C208( C204 C208 ) C205_=_C206( C205 C206 ) C205_=_C207( C205 C207 ) C205_=_C208( C205 C208 ) C205_=_C215( C205 C215 ) \nC206_=_C207( C206 C207 ) C206_=_C208( C206 C208 ) C206_=_C216( C206 C216 ) C207_=_C208( C207 C208 ) C207_=_C217( C207 C217 ) C209_=_C213( C209 C213 ) \nC209_=_C214( C209 C214 ) C209_=_C215( C209 C215 ) C209_=_C216( C209 C216 ) C209_=_C217( C209 C217 ) C209_=_C218( C209 C218 ) C213_=_C214( C213 C214 ) \nC213_=_C215( C213 C215 ) C213_=_C216( C213 C216 ) C213_=_C217( C213 C217 ) C213_=_C218( C213 C218 ) C214_=_C215( C214 C215 ) C214_=_C216( C214 C216 ) \nC214_=_C217( C214 C217 ) C214_=_C218( C214 C218 ) C215_=_C216( C215 C216 ) C215_=_C217( C215 C217 ) C215_=_C218( C215 C218 ) C216_=_C217( C216 C217 ) \nC216_=_C218( C216 C218 ) C217_=_C218( C217 C218 ) "];16-&gt;21[label="67: C1 C7 C9 C13 C22 \nC23 C25 C34 C35 C36 C37 \nC38 C39 C40 C41 C44 C46 \nC47 C48 C49 C50 C51 C62 \nC75 C77 C87 C88 C103 C105 \nC107 C115 C117 C118 C130 C132 \nC143 C154 C159 C161 C162 C169 \nC181 C182 C184 C185 C186 C187 \nC188 C189 C190 C191 C192 C194 \nC201 C203 C204 C205 C206 C207 \nC208 C209 C213 C214 C215 C216 \nC217 C218 \n595: C1_=_C7 ,C1_=_C9 ,C1_=_C13 ,C1_=_C34 ,C1_=_C35 ,\nC1_=_C36 ,C1_=_C37 ,C1_=_C38 ,C1_=_C39 ,C1_=_C40 ,C1_=_C41 ,\nC1_=_C44 ,C1_=_C46 ,C1_=_C47 ,C1_=_C48 ,C1_=_C49 ,C1_=_C50 ,\nC1_=_C51 ,C7_=_C9 ,C7_=_C22 ,C7_=_C87 ,C7_=_C103 ,C7_=_C115 ,\nC7_=_C130 ,C7_=_C159 ,C7_=_C169 ,C7_=_C181 ,C7_=_C182 ,C7_=_C184 ,\nC7_=_C185 ,C7_=_C186 ,C7_=_C187 ,C7_=_C188 ,C7_=_C189 ,C7_=_C190 ,\nC7_=_C191 ,C9_=_C23 ,C9_=_C75 ,C9_=_C88 ,C9_=_C105 ,C9_=_C117 ,\nC9_=_C154 ,C9_=_C161 ,C9_=_C192 ,C9_=_C201 ,C9_=_C203 ,C9_=_C204 ,\nC9_=_C205 ,C9_=_C206 ,C9_=_C207 ,C9_=_C208 ,C13_=_C22 ,C13_=_C23 ,\nC13_=_C25 ,C13_=_C34 ,C13_=_C35 ,C13_=_C36 ,C13_=_C37 ,C13_=_C38 ,\nC13_=_C39 ,C13_=_C40 ,C13_=_C41 ,C13_=_C44 ,C13_=_C46 ,C13_=_C47 ,\nC13_=_C48 ,C13_=_C49 ,C13_=_C50 ,C13_=_C51 ,C22_=_C23 ,C22_=_C25 ,\nC22_=_C87 ,C22_=_C103 ,C22_=_C115 ,C22_=_C130 ,C22_=_C159 ,C22_=_C169 ,\nC22_=_C181 ,C22_=_C182 ,C22_=_C184 ,C22_=_C185 ,C22_=_C186 ,C22_=_C187 ,\nC22_=_C188 ,C22_=_C189 ,C22_=_C190 ,C22_=_C191 ,C23_=_C25 ,C23_=_C75 ,\nC23_=_C88 ,C23_=_C105 ,C23_=_C117 ,C23_=_C154 ,C23_=_C161 ,C23_=_C192 ,\nC23_=_C201 ,C23_=_C203 ,C23_=_C204 ,C23_=_C205 ,C23_=_C206 ,C23_=_C207 ,\nC23_=_C208 ,C25_=_C62 ,C25_=_C77 ,C25_=_C107 ,C25_=_C118 ,C25_=_C132 ,\nC25_=_C143 ,C25_=_C162 ,C25_=_C194 ,C25_=_C209 ,C25_=_C213 ,C25_=_C214 ,\nC25_=_C215 ,C25_=_C216 ,C25_=_C217 ,C25_=_C218 ,C34_=_C35 ,C34_=_C36 ,\nC34_=_C37 ,C34_=_C38 ,C34_=_C39 ,C34_=_C40 ,C34_=_C41 ,C34_=_C44 ,\nC34_=_C46 ,C34_=_C47 ,C34_=_C48 ,C34_=_C49 ,C34_=_C50 ,C34_=_C51 ,\nC34_=_C75 ,C34_=_C77 ,C35_=_C36 ,C35_=_C37 ,C35_=_C38 ,C35_=_C39 ,\nC35_=_C40 ,C35_=_C41 ,C35_=_C44 ,C35_=_C46 ,C35_=_C47 ,C35_=_C48 ,\nC35_=_C49 ,C35_=_C50 ,C35_=_C51 ,C35_=_C87 ,C35_=_C88 ,C36_=_C37 ,\nC36_=_C38 ,C36_=_C39 ,C36_=_C40 ,C36_=_C41 ,C36_=_C44 ,C36_=_C46 ,\nC36_=_C47 ,C36_=_C48 ,C36_=_C49 ,C36_=_C50 ,C36_=_C51 ,C36_=_C103 ,\nC36_=_C105 ,C36_=_C107 ,C37_=_C38 ,C37_=_C39 ,C37_=_C40 ,C37_=_C41 ,\nC37_=_C44 ,C37_=_C46 ,C37_=_C47 ,C37_=_C48 ,C37_=_C49 ,C37_=_C50 ,\nC37_=_C51 ,C37_=_C130 ,C37_=_C132 ,C38_=_C39 ,C38_=_C40 ,C38_=_C41 ,\nC38_=_C44 ,C38_=_C46 ,C38_=_C47 ,C38_=_C48 ,C38_=_C49 ,C38_=_C50 ,\nC38_=_C51 ,C38_=_C143 ,C39_=_C40 ,C39_=_C41 ,C39_=_C44 ,C39_=_C46 ,\nC39_=_C47 ,C39_=_C48 ,C39_=_C49 ,C39_=_C50 ,C39_=_C51 ,C39_=_C154 ,\nC40_=_C41 ,C40_=_C44 ,C40_=_C46 ,C40_=_C47 ,C40_=_C48 ,C40_=_C49 ,\nC40_=_C50 ,C40_=_C51 ,C40_=_C159 ,C40_=_C161 ,C40_=_C162 ,C41_=_C44 ,\nC41_=_C46 ,C41_=_C47 ,C41_=_C48 ,C41_=_C49 ,C41_=_C50 ,C41_=_C51 ,\nC41_=_C169 ,C44_=_C46 ,C44_=_C47 ,C44_=_C48 ,C44_=_C49 ,C44_=_C50 ,\nC44_=_C51 ,C44_=_C182 ,C44_=_C201 ,C44_=_C209 ,C46_=_C47 ,C46_=_C48 ,\nC46_=_C49 ,C46_=_C50 ,C46_=_C51 ,C46_=_C184 ,C46_=_C203 ,C47_=_C48 ,\nC47_=_C49 ,C47_=_C50 ,C47_=_C51 ,C47_=_C185 ,C47_=_C204 ,C48_=_C49 ,\nC48_=_C50 ,C48_=_C51 ,C48_=_C187 ,C48_=_C214 ,C49_=_C50 ,C49_=_C51 ,\nC49_=_C188 ,C49_=_C205 ,C49_=_C215 ,C50_=_C51 ,C50_=_C206 ,C50_=_C216 ,\nC62_=_C77 ,C62_=_C107 ,C62_=_C118 ,C62_=_C132 ,C62_=_C143 ,C62_=_C162 ,\nC62_=_C194 ,C62_=_C209 ,C62_=_C213</w:t>
      </w:r>
    </w:p>
    <w:p>
      <w:pPr>
        <w:pStyle w:val="PreformattedText"/>
        <w:bidi w:val="0"/>
        <w:spacing w:before="0" w:after="0"/>
        <w:jc w:val="left"/>
        <w:rPr/>
      </w:pPr>
      <w:r>
        <w:rPr/>
        <w:t xml:space="preserve"> </w:t>
      </w:r>
      <w:r>
        <w:rPr/>
        <w:t>,C62_=_C214 ,C62_=_C215 ,C62_=_C216 ,\nC62_=_C217 ,C62_=_C218 ,C75_=_C77 ,C75_=_C88 ,C75_=_C105 ,C75_=_C117 ,\nC75_=_C154 ,C75_=_C161 ,C75_=_C192 ,C75_=_C201 ,C75_=_C203 ,C75_=_C204 ,\nC75_=_C205 ,C75_=_C206 ,C75_=_C207 ,C75_=_C208 ,C77_=_C107 ,C77_=_C118 ,\nC77_=_C132 ,C77_=_C143 ,C77_=_C162 ,C77_=_C194 ,C77_=_C209 ,C77_=_C213 ,\nC77_=_C214 ,C77_=_C215 ,C77_=_C216 ,C77_=_C217 ,C77_=_C218 ,C87_=_C88 ,\nC87_=_C103 ,C87_=_C115 ,C87_=_C130 ,C87_=_C159 ,C87_=_C169 ,C87_=_C181 ,\nC87_=_C182 ,C87_=_C184 ,C87_=_C185 ,C87_=_C186 ,C87_=_C187 ,C87_=_C188 ,\nC87_=_C189 ,C87_=_C190 ,C87_=_C191 ,C88_=_C105 ,C88_=_C117 ,C88_=_C154 ,\nC88_=_C161 ,C88_=_C192 ,C88_=_C201 ,C88_=_C203 ,C88_=_C204 ,C88_=_C205 ,\nC88_=_C206 ,C88_=_C207 ,C88_=_C208 ,C103_=_C105 ,C103_=_C107 ,C103_=_C115 ,\nC103_=_C130 ,C103_=_C159 ,C103_=_C169 ,C103_=_C181 ,C103_=_C182 ,C103_=_C184 ,\nC103_=_C185 ,C103_=_C186 ,C103_=_C187 ,C103_=_C188 ,C103_=_C189 ,C103_=_C190 ,\nC103_=_C191 ,C105_=_C107 ,C105_=_C117 ,C105_=_C154 ,C105_=_C161 ,C105_=_C192 ,\nC105_=_C201 ,C105_=_C203 ,C105_=_C204 ,C105_=_C205 ,C105_=_C206 ,C105_=_C207 ,\nC105_=_C208 ,C107_=_C118 ,C107_=_C132 ,C107_=_C143 ,C107_=_C162 ,C107_=_C194 ,\nC107_=_C209 ,C107_=_C213 ,C107_=_C214 ,C107_=_C215 ,C107_=_C216 ,C107_=_C217 ,\nC107_=_C218 ,C115_=_C117 ,C115_=_C118 ,C115_=_C130 ,C115_=_C159 ,C115_=_C169 ,\nC115_=_C181 ,C115_=_C182 ,C115_=_C184 ,C115_=_C185 ,C115_=_C186 ,C115_=_C187 ,\nC115_=_C188 ,C115_=_C189 ,C115_=_C190 ,C115_=_C191 ,C117_=_C118 ,C117_=_C154 ,\nC117_=_C161 ,C117_=_C192 ,C117_=_C201 ,C117_=_C203 ,C117_=_C204 ,C117_=_C205 ,\nC117_=_C206 ,C117_=_C207 ,C117_=_C208 ,C118_=_C132 ,C118_=_C143 ,C118_=_C162 ,\nC118_=_C194 ,C118_=_C209 ,C118_=_C213 ,C118_=_C214 ,C118_=_C215 ,C118_=_C216 ,\nC118_=_C217 ,C118_=_C218 ,C130_=_C132 ,C130_=_C159 ,C130_=_C169 ,C130_=_C181 ,\nC130_=_C182 ,C130_=_C184 ,C130_=_C185 ,C130_=_C186 ,C130_=_C187 ,C130_=_C188 ,\nC130_=_C189 ,C130_=_C190 ,C130_=_C191 ,C132_=_C143 ,C132_=_C162 ,C132_=_C194 ,\nC132_=_C209 ,C132_=_C213 ,C132_=_C214 ,C132_=_C215 ,C132_=_C216 ,C132_=_C217 ,\nC132_=_C218 ,C143_=_C162 ,C143_=_C194 ,C143_=_C209 ,C143_=_C213 ,C143_=_C214 ,\nC143_=_C215 ,C143_=_C216 ,C143_=_C217 ,C143_=_C218 ,C154_=_C161 ,C154_=_C192 ,\nC154_=_C201 ,C154_=_C203 ,C154_=_C204 ,C154_=_C205 ,C154_=_C206 ,C154_=_C207 ,\nC154_=_C208 ,C159_=_C161 ,C159_=_C162 ,C159_=_C169 ,C159_=_C181 ,C159_=_C182 ,\nC159_=_C184 ,C159_=_C185 ,C159_=_C186 ,C159_=_C187 ,C159_=_C188 ,C159_=_C189 ,\nC159_=_C190 ,C159_=_C191 ,C161_=_C162 ,C161_=_C192 ,C161_=_C201 ,C161_=_C203 ,\nC161_=_C204 ,C161_=_C205 ,C161_=_C206 ,C161_=_C207 ,C161_=_C208 ,C162_=_C194 ,\nC162_=_C209 ,C162_=_C213 ,C162_=_C214 ,C162_=_C215 ,C162_=_C216 ,C162_=_C217 ,\nC162_=_C218 ,C169_=_C181 ,C169_=_C182 ,C169_=_C184 ,C169_=_C185 ,C169_=_C186 ,\nC169_=_C187 ,C169_=_C188 ,C169_=_C189 ,C169_=_C190 ,C169_=_C191 ,C181_=_C182 ,\nC181_=_C184 ,C181_=_C185 ,C181_=_C186 ,C181_=_C187 ,C181_=_C188 ,C181_=_C189 ,\nC181_=_C190 ,C181_=_C191 ,C181_=_C192 ,C181_=_C194 ,C182_=_C184 ,C182_=_C185 ,\nC182_=_C186 ,C182_=_C187 ,C182_=_C188 ,C182_=_C189 ,C182_=_C190 ,C182_=_C191 ,\nC182_=_C201 ,C182_=_C209 ,C184_=_C185 ,C184_=_C186 ,C184_=_C187 ,C184_=_C188 ,\nC184_=_C189 ,C184_=_C190 ,C184_=_C191 ,C184_=_C203 ,C185_=_C186 ,C185_=_C187 ,\nC185_=_C188 ,C185_=_C189 ,C185_=_C190 ,C185_=_C191 ,C185_=_C204 ,C186_=_C187 ,\nC186_=_C188 ,C186_=_C189 ,C186_=_C190 ,C186_=_C191 ,C186_=_C213 ,C187_=_C188 ,\nC187_=_C189 ,C187_=_C190 ,C187_=_C191 ,C187_=_C214 ,C188_=_C189 ,C188_=_C190 ,\nC188_=_C191 ,C188_=_C205 ,C188_=_C215 ,C189_=_C190 ,C189_=_C191 ,C190_=_C191 ,\nC190_=_C208 ,C192_=_C194 ,C192_=_C201 ,C192_=_C203 ,C192_=_C204 ,C192_=_C205 ,\nC192_=_C206 ,C192_=_C207 ,C192_=_C208 ,C194_=_C209 ,C194_=_C213 ,C194_=_C214 ,\nC194_=_C215 ,C194_=_C216 ,C194_=_C217 ,C194_=_C218 ,C201_=_C203 ,C201_=_C204 ,\nC201_=_C205 ,C201_=_C206 ,C201_=_C207 ,C201_=_C208 ,C201_=_C209 ,C203_=_C204 ,\nC203_=_C205 ,C203_=_C206 ,C203_=_C207 ,C203_=_C208 ,C204_=_C205 ,C204_=_C206 ,\nC204_=_C207 ,C204_=_C208 ,C205_=_C206 ,C205_=_C207 ,C205_=_C208 ,C205_=_C215 ,\nC206_=_C207 ,C206_=_C208 ,C206_=_C216 ,C207_=_C208 ,C207_=_C217 ,C209_=_C213 ,\nC209_=_C214 ,C209_=_C215 ,C209_=_C216 ,C209_=_C217 ,C209_=_C218 ,C213_=_C214 ,\nC213_=_C215 ,C213_=_C216 ,C213_=_C217 ,C213_=_C218 ,C214_=_C215 ,C214_=_C216 ,\nC214_=_C217 ,C214_=_C218 ,C215_=_C216 ,C215_=_C217 ,C215_=_C218 ,C216_=_C217 ,\nC216_=_C218 ,C217_=_C218 ,"];22[shape=box, label="id:22 level: 2\n110: C1 C2 C3 C4 C5 \nC7 C8 C9 C11 C12 C13 \nC14 C15 C16 C17 C18 C21 \nC22 C23 C24 C25 C27 C28 \nC29 C30 C31 C32 C33 C36 \nC38 C39 C44 C46 C54 C57 \nC60 C61 C63 C71 C72 C76 \nC82 C84 C89 C91 C99 C100 \nC101 C102 C103 C105 C107 C108 \nC110 C111 C112 C113 C116 C119 \nC121 C127 C131 C140 C141 C142 \nC143 C145 C146 C147 C148 C149 \nC150 C151 C152 C153 C154 C156 \nC157 C160 C163 C164 C170 C171 \nC173 C181 C182 C184 C186 C192 \nC194 C195 C197 C198 C199 C200 \nC201 C203 C209 C210 C212 C213 \nC219 C220 C221 C222 C223 C224 \nC225 C226 C230 \n1050: C1_=_C2( C1 C2 ) C1_=_C3( C1 C3 ) C1_=_C4( C1 C4 ) C1_=_C5( C1 C5 ) C1_=_C7( C1 C7 ) \nC1_=_C8( C1 C8 ) C1_=_C9( C1 C9 ) C1_=_C11( C1 C11 ) C1_=_C12( C1 C12 ) C1_=_C13( C1 C13 ) C1_=_C36( C1 C36 ) \nC1_=_C38( C1 C38 ) C1_=_C39( C1 C39 ) C1_=_C44( C1 C44 ) C1_=_C46( C1 C46 ) C2_=_C3( C2 C3 ) C2_=_C4( C2 C4 ) \nC2_=_C5( C2 C5 ) C2_=_C7( C2 C7 ) C2_=_C8( C2 C8 ) C2_=_C9( C2 C9 ) C2_=_C11( C2 C11 ) C2_=_C12( C2 C12 ) \nC2_=_C54( C2 C54 ) C2_=_C57( C2 C57 ) C2_=_C60( C2 C60 ) C2_=_C61( C2 C61 ) C2_=_C63( C2 C63 ) C3_=_C4( C3 C4 ) \nC3_=_C5( C3 C5 ) C3_=_C7( C3 C7 ) C3_=_C8( C3 C8 ) C3_=_C9( C3 C9 ) C3_=_C11( C3 C11 ) C3_=_C12( C3 C12 ) \nC3_=_C14( C3 C14 ) C3_=_C71( C3 C71 ) C3_=_C72( C3 C72 ) C3_=_C76( C3 C76 ) C4_=_C5( C4 C5 ) C4_=_C7( C4 C7 ) \nC4_=_C8( C4 C8 ) C4_=_C9( C4 C9 ) C4_=_C11( C4 C11 ) C4_=_C12( C4 C12 ) C4_=_C15( C4 C15 ) C4_=_C82( C4 C82 ) \nC4_=_C84( C4 C84 ) C4_=_C89( C4 C89 ) C4_=_C91( C4 C91 ) C5_=_C7( C5 C7 ) C5_=_C8( C5 C8 ) C5_=_C9( C5 C9 ) \nC5_=_C11( C5 C11 ) C5_=_C12( C5 C12 ) C5_=_C18( C5 C18 ) C5_=_C127( C5 C127 ) C5_=_C131( C5 C131 ) C7_=_C8( C7 C8 ) \nC7_=_C9( C7 C9 ) C7_=_C11( C7 C11 ) C7_=_C12( C7 C12 ) C7_=_C22( C7 C22 ) C7_=_C103( C7 C103 ) C7_=_C181( C7 C181 ) \nC7_=_C182( C7 C182 ) C7_=_C184( C7 C184 ) C7_=_C186( C7 C186 ) C8_=_C9( C8 C9 ) C8_=_C11( C8 C11 ) C8_=_C12( C8 C12 ) \nC8_=_C60( C8 C60 ) C8_=_C116( C8 C116 ) C8_=_C141( C8 C141 ) C8_=_C153( C8 C153 ) C8_=_C160( C8 C160 ) C8_=_C170( C8 C170 ) \nC8_=_C181( C8 C181 ) C8_=_C192( C8 C192 ) C8_=_C194( C8 C194 ) C8_=_C195( C8 C195 ) C8_=_C197( C8 C197 ) C8_=_C198( C8 C198 ) \nC8_=_C199( C8 C199 ) C8_=_C200( C8 C200 ) C9_=_C11( C9 C11 ) C9_=_C12( C9 C12 ) C9_=_C23( C9 C23 ) C9_=_C105( C9 C105 ) \nC9_=_C154( C9 C154 ) C9_=_C192( C9 C192 ) C9_=_C201( C9 C201 ) C9_=_C203( C9 C203 ) C11_=_C12( C11 C12 ) C11_=_C27( C11 C27 ) \nC11_=_C91( C11 C91 ) C11_=_C121( C11 C121 ) C11_=_C145( C11 C145 ) C11_=_C164( C11 C164 ) C11_=_C173( C11 C173 ) C11_=_C186( C11 C186 ) \nC11_=_C213( C11 C213 ) C11_=_C220( C11 C220 ) C11_=_C230( C11 C230 ) C12_=_C29( C12 C29 ) C12_=_C147( C12 C147 ) C12_=_C156( C12 C156 ) \nC12_=_C197( C12 C197 ) C12_=_C212( C12 C212 ) C12_=_C222( C12 C222 ) C13_=_C14( C13 C14 ) C13_=_C15( C13 C15 ) C13_=_C16( C13 C16 ) \nC13_=_C17( C13 C17 ) C13_=_C18( C13 C18 ) C13_=_C21( C13 C21 ) C13_=_C22( C13 C22 ) C13_=_C23( C13 C23 ) C13_=_C24( C13 C24 ) \nC13_=_C25( C13 C25 ) C13_=_C27( C13 C27 ) C13_=_C28( C13 C28 ) C13_=_C29( C13 C29 ) C13_=_C30( C13 C30 ) C13_=_C31( C13 C31 ) \nC13_=_C32( C13 C32 ) C13_=_C33( C13 C33 ) C13_=_C36( C13 C36 ) C13_=_C38( C13 C38 ) C13_=_C39( C13 C39 ) C13_=_C44( C13 C44 ) \nC13_=_C46( C13 C46 ) C14_=_C15( C14 C15 ) C14_=_C16( C14 C16 ) C14_=_C17( C14 C17 ) C14_=_C18( C14 C18 ) C14_=_C21( C14 C21 ) \nC14_=_C22( C14 C22 ) C14_=_C23( C14 C23 ) C14_=_C24( C14 C24 ) C14_=_C25( C14 C25 ) C14_=_C27( C14 C27 ) C14_=_C28( C14 C28 ) \nC14_=_C29( C14 C29 ) C14_=_C30( C14 C30 ) C14_=_C31( C14 C31 ) C14_=_C32( C14 C32 ) C14_=_C33( C14 C33 ) C14_=_C71( C14 C71 ) \nC14_=_C72( C14 C72 ) C14_=_C76( C14 C76 ) C15_=_C16( C15 C16 ) C15_=_C17( C15 C17 ) C15_=_C18( C15 C18 ) C15_=_C21( C15 C21 ) \nC15_=_C22( C15 C22 ) C15_=_C23( C15 C23 ) C15_=_C24( C15 C24 ) C15_=_C25( C15 C25 ) C15_=_C27( C15 C27 ) C15_=_C28( C15 C28 ) \nC15_=_C29( C15 C29 ) C15_=_C30( C15 C30 ) C15_=_C31( C15 C31 ) C15_=_C32( C15 C32 ) C15_=_C33( C15 C33 ) C15_=_C82( C15 C82 ) \nC15_=_C84( C15 C84 ) C15_=_C89( C15 C89 ) C15_=_C91( C15 C91 ) C16_=_C17( C16 C17 ) C16_=_C18( C16 C18 ) C16_=_C21( C16 C21 ) \nC16_=_C22( C16 C22 ) C16_=_C23( C16 C23 ) C16_=_C24( C16 C24 ) C16_=_C25( C16 C25 ) C16_=_C27( C16 C27 ) C16_=_C28( C16 C28 ) \nC16_=_C29( C16 C29 ) C16_=_C30( C16 C30 ) C16_=_C31( C16 C31 ) C16_=_C32( C16 C32 ) C16_=_C33( C16 C33 ) C16_=_C36( C16 C36 ) \nC16_=_C54( C16 C54 ) C16_=_C82( C16 C82 ) C16_=_C99( C16 C99 ) C16_=_C100( C16 C100 ) C16_=_C101( C16 C101 ) C16_=_C102( C16 C102 ) \nC16_=_C103( C16 C103 ) C16_=_C105( C16 C105 ) C16_=_C107( C16 C107 ) C16_=_C108( C16 C108 ) C16_=_C110( C16 C110 ) C16_=_C111( C16 C111 ) \nC16_=_C112( C16 C112 ) C17_=_C18( C17 C18 ) C17_=_C21( C17 C21 ) C17_=_C22( C17 C22 ) C17_=_C23( C17 C23 ) C17_=_C24( C17 C24 ) \nC17_=_C25( C17 C25 ) C17_=_C27( C17 C27 ) C17_=_C28( C17 C28 ) C17_=_C29( C17 C29 ) C17_=_C30( C17 C30 ) C17_=_C31( C17 C31 ) \nC17_=_C32( C17 C32 ) C17_=_C33( C17 C33 ) C17_=_C113( C17 C113 ) C17_=_C116( C17 C116 ) C17_=_C119( C17 C119 ) C17_=_C121( C17 C121 ) \nC18_=_C21( C18 C21 ) C18_=_C22( C18 C22 ) C18_=_C23( C18 C23 ) C18_=_C24( C18 C24 ) C18_=_C25( C18 C25 ) C18_=_C27( C18 C27 ) \nC18_=_C28( C18 C28 ) C18_=_C29( C18 C29 ) C18_=_C30( C18 C30 ) C18_=_C31( C18 C31 ) C18_=_C32( C18 C32 ) C18_=_C33( C18 C33 ) \nC18_=_C127( C18 C127 ) C18_=_C131( C18 C131 ) C21_=_C22( C21 C22 ) C21_=_C23( C21 C23 ) C21_=_C24( C21 C24 ) C21_=_C25( C21 C25 ) \nC21_=_C27( C21 C27 ) C21_=_C28( C21 C28 ) C21_=_C29( C21 C29 ) C21_=_C30(</w:t>
      </w:r>
    </w:p>
    <w:p>
      <w:pPr>
        <w:pStyle w:val="PreformattedText"/>
        <w:bidi w:val="0"/>
        <w:spacing w:before="0" w:after="0"/>
        <w:jc w:val="left"/>
        <w:rPr/>
      </w:pPr>
      <w:r>
        <w:rPr/>
        <w:t xml:space="preserve"> </w:t>
      </w:r>
      <w:r>
        <w:rPr/>
        <w:t>C21 C30 ) C21_=_C31( C21 C31 ) C21_=_C32( C21 C32 ) \nC21_=_C33( C21 C33 ) C21_=_C101( C21 C101 ) C21_=_C140( C21 C140 ) C21_=_C160( C21 C160 ) C21_=_C163( C21 C163 ) C21_=_C164( C21 C164 ) \nC22_=_C23( C22 C23 ) C22_=_C24( C22 C24 ) C22_=_C25( C22 C25 ) C22_=_C27( C22 C27 ) C22_=_C28( C22 C28 ) C22_=_C29( C22 C29 ) \nC22_=_C30( C22 C30 ) C22_=_C31( C22 C31 ) C22_=_C32( C22 C32 ) C22_=_C33( C22 C33 ) C22_=_C103( C22 C103 ) C22_=_C181( C22 C181 ) \nC22_=_C182( C22 C182 ) C22_=_C184( C22 C184 ) C22_=_C186( C22 C186 ) C23_=_C24( C23 C24 ) C23_=_C25( C23 C25 ) C23_=_C27( C23 C27 ) \nC23_=_C28( C23 C28 ) C23_=_C29( C23 C29 ) C23_=_C30( C23 C30 ) C23_=_C31( C23 C31 ) C23_=_C32( C23 C32 ) C23_=_C33( C23 C33 ) \nC23_=_C105( C23 C105 ) C23_=_C154( C23 C154 ) C23_=_C192( C23 C192 ) C23_=_C201( C23 C201 ) C23_=_C203( C23 C203 ) C24_=_C25( C24 C25 ) \nC24_=_C27( C24 C27 ) C24_=_C28( C24 C28 ) C24_=_C29( C24 C29 ) C24_=_C30( C24 C30 ) C24_=_C31( C24 C31 ) C24_=_C32( C24 C32 ) \nC24_=_C33( C24 C33 ) C24_=_C44( C24 C44 ) C24_=_C61( C24 C61 ) C24_=_C76( C24 C76 ) C24_=_C89( C24 C89 ) C24_=_C131( C24 C131 ) \nC24_=_C142( C24 C142 ) C24_=_C171( C24 C171 ) C24_=_C182( C24 C182 ) C24_=_C201( C24 C201 ) C24_=_C209( C24 C209 ) C24_=_C210( C24 C210 ) \nC24_=_C212( C24 C212 ) C25_=_C27( C25 C27 ) C25_=_C28( C25 C28 ) C25_=_C29( C25 C29 ) C25_=_C30( C25 C30 ) C25_=_C31( C25 C31 ) \nC25_=_C32( C25 C32 ) C25_=_C33( C25 C33 ) C25_=_C107( C25 C107 ) C25_=_C143( C25 C143 ) C25_=_C194( C25 C194 ) C25_=_C209( C25 C209 ) \nC25_=_C213( C25 C213 ) C27_=_C28( C27 C28 ) C27_=_C29( C27 C29 ) C27_=_C30( C27 C30 ) C27_=_C31( C27 C31 ) C27_=_C32( C27 C32 ) \nC27_=_C33( C27 C33 ) C27_=_C91( C27 C91 ) C27_=_C121( C27 C121 ) C27_=_C145( C27 C145 ) C27_=_C164( C27 C164 ) C27_=_C173( C27 C173 ) \nC27_=_C186( C27 C186 ) C27_=_C213( C27 C213 ) C27_=_C220( C27 C220 ) C27_=_C230( C27 C230 ) C28_=_C29( C28 C29 ) C28_=_C30( C28 C30 ) \nC28_=_C31( C28 C31 ) C28_=_C32( C28 C32 ) C28_=_C33( C28 C33 ) C28_=_C110( C28 C110 ) C28_=_C146( C28 C146 ) C28_=_C221( C28 C221 ) \nC29_=_C30( C29 C30 ) C29_=_C31( C29 C31 ) C29_=_C32( C29 C32 ) C29_=_C33( C29 C33 ) C29_=_C147( C29 C147 ) C29_=_C156( C29 C156 ) \nC29_=_C197( C29 C197 ) C29_=_C212( C29 C212 ) C29_=_C222( C29 C222 ) C30_=_C31( C30 C31 ) C30_=_C32( C30 C32 ) C30_=_C33( C30 C33 ) \nC30_=_C111( C30 C111 ) C30_=_C148( C30 C148 ) C30_=_C223( C30 C223 ) C30_=_C230( C30 C230 ) C31_=_C32( C31 C32 ) C31_=_C33( C31 C33 ) \nC31_=_C151( C31 C151 ) C32_=_C33( C32 C33 ) C33_=_C152( C33 C152 ) C33_=_C200( C33 C200 ) C36_=_C38( C36 C38 ) C36_=_C39( C36 C39 ) \nC36_=_C44( C36 C44 ) C36_=_C46( C36 C46 ) C36_=_C54( C36 C54 ) C36_=_C82( C36 C82 ) C36_=_C99( C36 C99 ) C36_=_C100( C36 C100 ) \nC36_=_C101( C36 C101 ) C36_=_C102( C36 C102 ) C36_=_C103( C36 C103 ) C36_=_C105( C36 C105 ) C36_=_C107( C36 C107 ) C36_=_C108( C36 C108 ) \nC36_=_C110( C36 C110 ) C36_=_C111( C36 C111 ) C36_=_C112( C36 C112 ) C38_=_C39( C38 C39 ) C38_=_C44( C38 C44 ) C38_=_C46( C38 C46 ) \nC38_=_C57( C38 C57 ) C38_=_C71( C38 C71 ) C38_=_C84( C38 C84 ) C38_=_C99( C38 C99 ) C38_=_C140( C38 C140 ) C38_=_C141( C38 C141 ) \nC38_=_C142( C38 C142 ) C38_=_C143( C38 C143 ) C38_=_C145( C38 C145 ) C38_=_C146( C38 C146 ) C38_=_C147( C38 C147 ) C38_=_C148( C38 C148 ) \nC38_=_C149( C38 C149 ) C38_=_C150( C38 C150 ) C38_=_C151( C38 C151 ) C38_=_C152( C38 C152 ) C39_=_C44( C39 C44 ) C39_=_C46( C39 C46 ) \nC39_=_C72( C39 C72 ) C39_=_C100( C39 C100 ) C39_=_C113( C39 C113 ) C39_=_C127( C39 C127 ) C39_=_C153( C39 C153 ) C39_=_C154( C39 C154 ) \nC39_=_C156( C39 C156 ) C39_=_C157( C39 C157 ) C44_=_C46( C44 C46 ) C44_=_C61( C44 C61 ) C44_=_C76( C44 C76 ) C44_=_C89( C44 C89 ) \nC44_=_C131( C44 C131 ) C44_=_C142( C44 C142 ) C44_=_C171( C44 C171 ) C44_=_C182( C44 C182 ) C44_=_C201( C44 C201 ) C44_=_C209( C44 C209 ) \nC44_=_C210( C44 C210 ) C44_=_C212( C44 C212 ) C46_=_C63( C46 C63 ) C46_=_C108( C46 C108 ) C46_=_C119( C46 C119 ) C46_=_C163( C46 C163 ) \nC46_=_C184( C46 C184 ) C46_=_C195( C46 C195 ) C46_=_C203( C46 C203 ) C46_=_C210( C46 C210 ) C46_=_C219( C46 C219 ) C46_=_C220( C46 C220 ) \nC46_=_C221( C46 C221 ) C46_=_C222( C46 C222 ) C46_=_C223( C46 C223 ) C46_=_C224( C46 C224 ) C46_=_C225( C46 C225 ) C46_=_C226( C46 C226 ) \nC54_=_C57( C54 C57 ) C54_=_C60( C54 C60 ) C54_=_C61( C54 C61 ) C54_=_C63( C54 C63 ) C54_=_C82( C54 C82 ) C54_=_C99( C54 C99 ) \nC54_=_C100( C54 C100 ) C54_=_C101( C54 C101 ) C54_=_C102( C54 C102 ) C54_=_C103( C54 C103 ) C54_=_C105( C54 C105 ) C54_=_C107( C54 C107 ) \nC54_=_C108( C54 C108 ) C54_=_C110( C54 C110 ) C54_=_C111( C54 C111 ) C54_=_C112( C54 C112 ) C57_=_C60( C57 C60 ) C57_=_C61( C57 C61 ) \nC57_=_C63( C57 C63 ) C57_=_C71( C57 C71 ) C57_=_C84( C57 C84 ) C57_=_C99( C57 C99 ) C57_=_C140( C57 C140 ) C57_=_C141( C57 C141 ) \nC57_=_C142( C57 C142 ) C57_=_C143( C57 C143 ) C57_=_C145( C57 C145 ) C57_=_C146( C57 C146 ) C57_=_C147( C57 C147 ) C57_=_C148( C57 C148 ) \nC57_=_C149( C57 C149 ) C57_=_C150( C57 C150 ) C57_=_C151( C57 C151 ) C57_=_C152( C57 C152 ) C60_=_C61( C60 C61 ) C60_=_C63( C60 C63 ) \nC60_=_C116( C60 C116 ) C60_=_C141( C60 C141 ) C60_=_C153( C60 C153 ) C60_=_C160( C60 C160 ) C60_=_C170( C60 C170 ) C60_=_C181( C60 C181 ) \nC60_=_C192( C60 C192 ) C60_=_C194( C60 C194 ) C60_=_C195( C60 C195 ) C60_=_C197( C60 C197 ) C60_=_C198( C60 C198 ) C60_=_C199( C60 C199 ) \nC60_=_C200( C60 C200 ) C61_=_C63( C61 C63 ) C61_=_C76( C61 C76 ) C61_=_C89( C61 C89 ) C61_=_C131( C61 C131 ) C61_=_C142( C61 C142 ) \nC61_=_C171( C61 C171 ) C61_=_C182( C61 C182 ) C61_=_C201( C61 C201 ) C61_=_C209( C61 C209 ) C61_=_C210( C61 C210 ) C61_=_C212( C61 C212 ) \nC63_=_C108( C63 C108 ) C63_=_C119( C63 C119 ) C63_=_C163( C63 C163 ) C63_=_C184( C63 C184 ) C63_=_C195( C63 C195 ) C63_=_C203( C63 C203 ) \nC63_=_C210( C63 C210 ) C63_=_C219( C63 C219 ) C63_=_C220( C63 C220 ) C63_=_C221( C63 C221 ) C63_=_C222( C63 C222 ) C63_=_C223( C63 C223 ) \nC63_=_C224( C63 C224 ) C63_=_C225( C63 C225 ) C63_=_C226( C63 C226 ) C71_=_C72( C71 C72 ) C71_=_C76( C71 C76 ) C71_=_C84( C71 C84 ) \nC71_=_C99( C71 C99 ) C71_=_C140( C71 C140 ) C71_=_C141( C71 C141 ) C71_=_C142( C71 C142 ) C71_=_C143( C71 C143 ) C71_=_C145( C71 C145 ) \nC71_=_C146( C71 C146 ) C71_=_C147( C71 C147 ) C71_=_C148( C71 C148 ) C71_=_C149( C71 C149 ) C71_=_C150( C71 C150 ) C71_=_C151( C71 C151 ) \nC71_=_C152( C71 C152 ) C72_=_C76( C72 C76 ) C72_=_C100( C72 C100 ) C72_=_C113( C72 C113 ) C72_=_C127( C72 C127 ) C72_=_C153( C72 C153 ) \nC72_=_C154( C72 C154 ) C72_=_C156( C72 C156 ) C72_=_C157( C72 C157 ) C76_=_C89( C76 C89 ) C76_=_C131( C76 C131 ) C76_=_C142( C76 C142 ) \nC76_=_C171( C76 C171 ) C76_=_C182( C76 C182 ) C76_=_C201( C76 C201 ) C76_=_C209( C76 C209 ) C76_=_C210( C76 C210 ) C76_=_C212( C76 C212 ) \nC82_=_C84( C82 C84 ) C82_=_C89( C82 C89 ) C82_=_C91( C82 C91 ) C82_=_C99( C82 C99 ) C82_=_C100( C82 C100 ) C82_=_C101( C82 C101 ) \nC82_=_C102( C82 C102 ) C82_=_C103( C82 C103 ) C82_=_C105( C82 C105 ) C82_=_C107( C82 C107 ) C82_=_C108( C82 C108 ) C82_=_C110( C82 C110 ) \nC82_=_C111( C82 C111 ) C82_=_C112( C82 C112 ) C84_=_C89( C84 C89 ) C84_=_C91( C84 C91 ) C84_=_C99( C84 C99 ) C84_=_C140( C84 C140 ) \nC84_=_C141( C84 C141 ) C84_=_C142( C84 C142 ) C84_=_C143( C84 C143 ) C84_=_C145( C84 C145 ) C84_=_C146( C84 C146 ) C84_=_C147( C84 C147 ) \nC84_=_C148( C84 C148 ) C84_=_C149( C84 C149 ) C84_=_C150( C84 C150 ) C84_=_C151( C84 C151 ) C84_=_C152( C84 C152 ) C89_=_C91( C89 C91 ) \nC89_=_C131( C89 C131 ) C89_=_C142( C89 C142 ) C89_=_C171( C89 C171 ) C89_=_C182( C89 C182 ) C89_=_C201( C89 C201 ) C89_=_C209( C89 C209 ) \nC89_=_C210( C89 C210 ) C89_=_C212( C89 C212 ) C91_=_C121( C91 C121 ) C91_=_C145( C91 C145 ) C91_=_C164( C91 C164 ) C91_=_C173( C91 C173 ) \nC91_=_C186( C91 C186 ) C91_=_C213( C91 C213 ) C91_=_C220( C91 C220 ) C91_=_C230( C91 C230 ) C99_=_C100( C99 C100 ) C99_=_C101( C99 C101 ) \nC99_=_C102( C99 C102 ) C99_=_C103( C99 C103 ) C99_=_C105( C99 C105 ) C99_=_C107( C99 C107 ) C99_=_C108( C99 C108 ) C99_=_C110( C99 C110 ) \nC99_=_C111( C99 C111 ) C99_=_C112( C99 C112 ) C99_=_C140( C99 C140 ) C99_=_C141( C99 C141 ) C99_=_C142( C99 C142 ) C99_=_C143( C99 C143 ) \nC99_=_C145( C99 C145 ) C99_=_C146( C99 C146 ) C99_=_C147( C99 C147 ) C99_=_C148( C99 C148 ) C99_=_C149( C99 C149 ) C99_=_C150( C99 C150 ) \nC99_=_C151( C99 C151 ) C99_=_C152( C99 C152 ) C100_=_C101( C100 C101 ) C100_=_C102( C100 C102 ) C100_=_C103( C100 C103 ) C100_=_C105( C100 C105 ) \nC100_=_C107( C100 C107 ) C100_=_C108( C100 C108 ) C100_=_C110( C100 C110 ) C100_=_C111( C100 C111 ) C100_=_C112( C100 C112 ) C100_=_C113( C100 C113 ) \nC100_=_C127( C100 C127 ) C100_=_C153( C100 C153 ) C100_=_C154( C100 C154 ) C100_=_C156( C100 C156 ) C100_=_C157( C100 C157 ) C101_=_C102( C101 C102 ) \nC101_=_C103( C101 C103 ) C101_=_C105( C101 C105 ) C101_=_C107( C101 C107 ) C101_=_C108( C101 C108 ) C101_=_C110( C101 C110 ) C101_=_C111( C101 C111 ) \nC101_=_C112( C101 C112 ) C101_=_C140( C101 C140 ) C101_=_C160( C101 C160 ) C101_=_C163( C101 C163 ) C101_=_C164( C101 C164 ) C102_=_C103( C102 C103 ) \nC102_=_C105( C102 C105 ) C102_=_C107( C102 C107 ) C102_=_C108( C102 C108 ) C102_=_C110( C102 C110 ) C102_=_C111( C102 C111 ) C102_=_C112( C102 C112 ) \nC102_=_C170( C102 C170 ) C102_=_C171( C102 C171 ) C102_=_C173( C102 C173 ) C103_=_C105( C103 C105 ) C103_=_C107( C103 C107 ) C103_=_C108( C103 C108 ) \nC103_=_C110( C103 C110 ) C103_=_C111( C103 C111 ) C103_=_C112( C103 C112 ) C103_=_C181( C103 C181 ) C103_=_C182( C103 C182 ) C103_=_C184( C103 C184 ) \nC103_=_C186( C103 C186 ) C105_=_C107( C105 C107 ) C105_=_C108( C105 C108 ) C105_=_C110( C105 C110 ) C105_=_C111( C105 C111 ) C105_=_C112( C105 C112 ) \nC105_=_C154( C105 C154 ) C105_=_C192( C105 C192 ) C105_=_C201( C105 C201 ) C105_=_C203( C105 C203 ) C107_=_C108( C107 C108 ) C107_=_C110( C107 C110 ) \nC107_=_C111( C107 C111 ) C107_=_C112( C107 C112 ) C107_=_C143( C107 C143 ) C107_=_C194( C107 C194 ) C107_=_C209( C107 C209 ) C107_=_C213( C107 C213 ) \nC108_=_C110(</w:t>
      </w:r>
    </w:p>
    <w:p>
      <w:pPr>
        <w:pStyle w:val="PreformattedText"/>
        <w:bidi w:val="0"/>
        <w:spacing w:before="0" w:after="0"/>
        <w:jc w:val="left"/>
        <w:rPr/>
      </w:pPr>
      <w:r>
        <w:rPr/>
        <w:t xml:space="preserve"> </w:t>
      </w:r>
      <w:r>
        <w:rPr/>
        <w:t>C108 C110 ) C108_=_C111( C108 C111 ) C108_=_C112( C108 C112 ) C108_=_C119( C108 C119 ) C108_=_C163( C108 C163 ) C108_=_C184( C108 C184 ) \nC108_=_C195( C108 C195 ) C108_=_C203( C108 C203 ) C108_=_C210( C108 C210 ) C108_=_C219( C108 C219 ) C108_=_C220( C108 C220 ) C108_=_C221( C108 C221 ) \nC108_=_C222( C108 C222 ) C108_=_C223( C108 C223 ) C108_=_C224( C108 C224 ) C108_=_C225( C108 C225 ) C108_=_C226( C108 C226 ) C110_=_C111( C110 C111 ) \nC110_=_C112( C110 C112 ) C110_=_C146( C110 C146 ) C110_=_C221( C110 C221 ) C111_=_C112( C111 C112 ) C111_=_C148( C111 C148 ) C111_=_C223( C111 C223 ) \nC111_=_C230( C111 C230 ) C112_=_C199( C112 C199 ) C113_=_C116( C113 C116 ) C113_=_C119( C113 C119 ) C113_=_C121( C113 C121 ) C113_=_C127( C113 C127 ) \nC113_=_C153( C113 C153 ) C113_=_C154( C113 C154 ) C113_=_C156( C113 C156 ) C113_=_C157( C113 C157 ) C116_=_C119( C116 C119 ) C116_=_C121( C116 C121 ) \nC116_=_C141( C116 C141 ) C116_=_C153( C116 C153 ) C116_=_C160( C116 C160 ) C116_=_C170( C116 C170 ) C116_=_C181( C116 C181 ) C116_=_C192( C116 C192 ) \nC116_=_C194( C116 C194 ) C116_=_C195( C116 C195 ) C116_=_C197( C116 C197 ) C116_=_C198( C116 C198 ) C116_=_C199( C116 C199 ) C116_=_C200( C116 C200 ) \nC119_=_C121( C119 C121 ) C119_=_C163( C119 C163 ) C119_=_C184( C119 C184 ) C119_=_C195( C119 C195 ) C119_=_C203( C119 C203 ) C119_=_C210( C119 C210 ) \nC119_=_C219( C119 C219 ) C119_=_C220( C119 C220 ) C119_=_C221( C119 C221 ) C119_=_C222( C119 C222 ) C119_=_C223( C119 C223 ) C119_=_C224( C119 C224 ) \nC119_=_C225( C119 C225 ) C119_=_C226( C119 C226 ) C121_=_C145( C121 C145 ) C121_=_C164( C121 C164 ) C121_=_C173( C121 C173 ) C121_=_C186( C121 C186 ) \nC121_=_C213( C121 C213 ) C121_=_C220( C121 C220 ) C121_=_C230( C121 C230 ) C127_=_C131( C127 C131 ) C127_=_C153( C127 C153 ) C127_=_C154( C127 C154 ) \nC127_=_C156( C127 C156 ) C127_=_C157( C127 C157 ) C131_=_C142( C131 C142 ) C131_=_C171( C131 C171 ) C131_=_C182( C131 C182 ) C131_=_C201( C131 C201 ) \nC131_=_C209( C131 C209 ) C131_=_C210( C131 C210 ) C131_=_C212( C131 C212 ) C140_=_C141( C140 C141 ) C140_=_C142( C140 C142 ) C140_=_C143( C140 C143 ) \nC140_=_C145( C140 C145 ) C140_=_C146( C140 C146 ) C140_=_C147( C140 C147 ) C140_=_C148( C140 C148 ) C140_=_C149( C140 C149 ) C140_=_C150( C140 C150 ) \nC140_=_C151( C140 C151 ) C140_=_C152( C140 C152 ) C140_=_C160( C140 C160 ) C140_=_C163( C140 C163 ) C140_=_C164( C140 C164 ) C141_=_C142( C141 C142 ) \nC141_=_C143( C141 C143 ) C141_=_C145( C141 C145 ) C141_=_C146( C141 C146 ) C141_=_C147( C141 C147 ) C141_=_C148( C141 C148 ) C141_=_C149( C141 C149 ) \nC141_=_C150( C141 C150 ) C141_=_C151( C141 C151 ) C141_=_C152( C141 C152 ) C141_=_C153( C141 C153 ) C141_=_C160( C141 C160 ) C141_=_C170( C141 C170 ) \nC141_=_C181( C141 C181 ) C141_=_C192( C141 C192 ) C141_=_C194( C141 C194 ) C141_=_C195( C141 C195 ) C141_=_C197( C141 C197 ) C141_=_C198( C141 C198 ) \nC141_=_C199( C141 C199 ) C141_=_C200( C141 C200 ) C142_=_C143( C142 C143 ) C142_=_C145( C142 C145 ) C142_=_C146( C142 C146 ) C142_=_C147( C142 C147 ) \nC142_=_C148( C142 C148 ) C142_=_C149( C142 C149 ) C142_=_C150( C142 C150 ) C142_=_C151( C142 C151 ) C142_=_C152( C142 C152 ) C142_=_C171( C142 C171 ) \nC142_=_C182( C142 C182 ) C142_=_C201( C142 C201 ) C142_=_C209( C142 C209 ) C142_=_C210( C142 C210 ) C142_=_C212( C142 C212 ) C143_=_C145( C143 C145 ) \nC143_=_C146( C143 C146 ) C143_=_C147( C143 C147 ) C143_=_C148( C143 C148 ) C143_=_C149( C143 C149 ) C143_=_C150( C143 C150 ) C143_=_C151( C143 C151 ) \nC143_=_C152( C143 C152 ) C143_=_C194( C143 C194 ) C143_=_C209( C143 C209 ) C143_=_C213( C143 C213 ) C145_=_C146( C145 C146 ) C145_=_C147( C145 C147 ) \nC145_=_C148( C145 C148 ) C145_=_C149( C145 C149 ) C145_=_C150( C145 C150 ) C145_=_C151( C145 C151 ) C145_=_C152( C145 C152 ) C145_=_C164( C145 C164 ) \nC145_=_C173( C145 C173 ) C145_=_C186( C145 C186 ) C145_=_C213( C145 C213 ) C145_=_C220( C145 C220 ) C145_=_C230( C145 C230 ) C146_=_C147( C146 C147 ) \nC146_=_C148( C146 C148 ) C146_=_C149( C146 C149 ) C146_=_C150( C146 C150 ) C146_=_C151( C146 C151 ) C146_=_C152( C146 C152 ) C146_=_C221( C146 C221 ) \nC147_=_C148( C147 C148 ) C147_=_C149( C147 C149 ) C147_=_C150( C147 C150 ) C147_=_C151( C147 C151 ) C147_=_C152( C147 C152 ) C147_=_C156( C147 C156 ) \nC147_=_C197( C147 C197 ) C147_=_C212( C147 C212 ) C147_=_C222( C147 C222 ) C148_=_C149( C148 C149 ) C148_=_C150( C148 C150 ) C148_=_C151( C148 C151 ) \nC148_=_C152( C148 C152 ) C148_=_C223( C148 C223 ) C148_=_C230( C148 C230 ) C149_=_C150( C149 C150 ) C149_=_C151( C149 C151 ) C149_=_C152( C149 C152 ) \nC149_=_C157( C149 C157 ) C150_=_C151( C150 C151 ) C150_=_C152( C150 C152 ) C150_=_C198( C150 C198 ) C150_=_C225( C150 C225 ) C151_=_C152( C151 C152 ) \nC152_=_C200( C152 C200 ) C153_=_C154( C153 C154 ) C153_=_C156( C153 C156 ) C153_=_C157( C153 C157 ) C153_=_C160( C153 C160 ) C153_=_C170( C153 C170 ) \nC153_=_C181( C153 C181 ) C153_=_C192( C153 C192 ) C153_=_C194( C153 C194 ) C153_=_C195( C153 C195 ) C153_=_C197( C153 C197 ) C153_=_C198( C153 C198 ) \nC153_=_C199( C153 C199 ) C153_=_C200( C153 C200 ) C154_=_C156( C154 C156 ) C154_=_C157( C154 C157 ) C154_=_C192( C154 C192 ) C154_=_C201( C154 C201 ) \nC154_=_C203( C154 C203 ) C156_=_C157( C156 C157 ) C156_=_C197( C156 C197 ) C156_=_C212( C156 C212 ) C156_=_C222( C156 C222 ) C160_=_C163( C160 C163 ) \nC160_=_C164( C160 C164 ) C160_=_C170( C160 C170 ) C160_=_C181( C160 C181 ) C160_=_C192( C160 C192 ) C160_=_C194( C160 C194 ) C160_=_C195( C160 C195 ) \nC160_=_C197( C160 C197 ) C160_=_C198( C160 C198 ) C160_=_C199( C160 C199 ) C160_=_C200( C160 C200 ) C163_=_C164( C163 C164 ) C163_=_C184( C163 C184 ) \nC163_=_C195( C163 C195 ) C163_=_C203( C163 C203 ) C163_=_C210( C163 C210 ) C163_=_C219( C163 C219 ) C163_=_C220( C163 C220 ) C163_=_C221( C163 C221 ) \nC163_=_C222( C163 C222 ) C163_=_C223( C163 C223 ) C163_=_C224( C163 C224 ) C163_=_C225( C163 C225 ) C163_=_C226( C163 C226 ) C164_=_C173( C164 C173 ) \nC164_=_C186( C164 C186 ) C164_=_C213( C164 C213 ) C164_=_C220( C164 C220 ) C164_=_C230( C164 C230 ) C170_=_C171( C170 C171 ) C170_=_C173( C170 C173 ) \nC170_=_C181( C170 C181 ) C170_=_C192( C170 C192 ) C170_=_C194( C170 C194 ) C170_=_C195( C170 C195 ) C170_=_C197( C170 C197 ) C170_=_C198( C170 C198 ) \nC170_=_C199( C170 C199 ) C170_=_C200( C170 C200 ) C171_=_C173( C171 C173 ) C171_=_C182( C171 C182 ) C171_=_C201( C171 C201 ) C171_=_C209( C171 C209 ) \nC171_=_C210( C171 C210 ) C171_=_C212( C171 C212 ) C173_=_C186( C173 C186 ) C173_=_C213( C173 C213 ) C173_=_C220( C173 C220 ) C173_=_C230( C173 C230 ) \nC181_=_C182( C181 C182 ) C181_=_C184( C181 C184 ) C181_=_C186( C181 C186 ) C181_=_C192( C181 C192 ) C181_=_C194( C181 C194 ) C181_=_C195( C181 C195 ) \nC181_=_C197( C181 C197 ) C181_=_C198( C181 C198 ) C181_=_C199( C181 C199 ) C181_=_C200( C181 C200 ) C182_=_C184( C182 C184 ) C182_=_C186( C182 C186 ) \nC182_=_C201( C182 C201 ) C182_=_C209( C182 C209 ) C182_=_C210( C182 C210 ) C182_=_C212( C182 C212 ) C184_=_C186( C184 C186 ) C184_=_C195( C184 C195 ) \nC184_=_C203( C184 C203 ) C184_=_C210( C184 C210 ) C184_=_C219( C184 C219 ) C184_=_C220( C184 C220 ) C184_=_C221( C184 C221 ) C184_=_C222( C184 C222 ) \nC184_=_C223( C184 C223 ) C184_=_C224( C184 C224 ) C184_=_C225( C184 C225 ) C184_=_C226( C184 C226 ) C186_=_C213( C186 C213 ) C186_=_C220( C186 C220 ) \nC186_=_C230( C186 C230 ) C192_=_C194( C192 C194 ) C192_=_C195( C192 C195 ) C192_=_C197( C192 C197 ) C192_=_C198( C192 C198 ) C192_=_C199( C192 C199 ) \nC192_=_C200( C192 C200 ) C192_=_C201( C192 C201 ) C192_=_C203( C192 C203 ) C194_=_C195( C194 C195 ) C194_=_C197( C194 C197 ) C194_=_C198( C194 C198 ) \nC194_=_C199( C194 C199 ) C194_=_C200( C194 C200 ) C194_=_C209( C194 C209 ) C194_=_C213( C194 C213 ) C195_=_C197( C195 C197 ) C195_=_C198( C195 C198 ) \nC195_=_C199( C195 C199 ) C195_=_C200( C195 C200 ) C195_=_C203( C195 C203 ) C195_=_C210( C195 C210 ) C195_=_C219( C195 C219 ) C195_=_C220( C195 C220 ) \nC195_=_C221( C195 C221 ) C195_=_C222( C195 C222 ) C195_=_C223( C195 C223 ) C195_=_C224( C195 C224 ) C195_=_C225( C195 C225 ) C195_=_C226( C195 C226 ) \nC197_=_C198( C197 C198 ) C197_=_C199( C197 C199 ) C197_=_C200( C197 C200 ) C197_=_C212( C197 C212 ) C197_=_C222( C197 C222 ) C198_=_C199( C198 C199 ) \nC198_=_C200( C198 C200 ) C198_=_C225( C198 C225 ) C199_=_C200( C199 C200 ) C201_=_C203( C201 C203 ) C201_=_C209( C201 C209 ) C201_=_C210( C201 C210 ) \nC201_=_C212( C201 C212 ) C203_=_C210( C203 C210 ) C203_=_C219( C203 C219 ) C203_=_C220( C203 C220 ) C203_=_C221( C203 C221 ) C203_=_C222( C203 C222 ) \nC203_=_C223( C203 C223 ) C203_=_C224( C203 C224 ) C203_=_C225( C203 C225 ) C203_=_C226( C203 C226 ) C209_=_C210( C209 C210 ) C209_=_C212( C209 C212 ) \nC209_=_C213( C209 C213 ) C210_=_C212( C210 C212 ) C210_=_C219( C210 C219 ) C210_=_C220( C210 C220 ) C210_=_C221( C210 C221 ) C210_=_C222( C210 C222 ) \nC210_=_C223( C210 C223 ) C210_=_C224( C210 C224 ) C210_=_C225( C210 C225 ) C210_=_C226( C210 C226 ) C212_=_C222( C212 C222 ) C213_=_C220( C213 C220 ) \nC213_=_C230( C213 C230 ) C219_=_C220( C219 C220 ) C219_=_C221( C219 C221 ) C219_=_C222( C219 C222 ) C219_=_C223( C219 C223 ) C219_=_C224( C219 C224 ) \nC219_=_C225( C219 C225 ) C219_=_C226( C219 C226 ) C220_=_C221( C220 C221 ) C220_=_C222( C220 C222 ) C220_=_C223( C220 C223 ) C220_=_C224( C220 C224 ) \nC220_=_C225( C220 C225 ) C220_=_C226( C220 C226 ) C220_=_C230( C220 C230 ) C221_=_C222( C221 C222 ) C221_=_C223( C221 C223 ) C221_=_C224( C221 C224 ) \nC221_=_C225( C221 C225 ) C221_=_C226( C221 C226 ) C222_=_C223( C222 C223 ) C222_=_C224( C222 C224 ) C222_=_C225( C222 C225 ) C222_=_C226( C222 C226 ) \nC223_=_C224( C223 C224 ) C223_=_C225( C223 C225 ) C223_=_C226( C223 C226 ) C223_=_C230( C223 C230 ) C224_=_C225( C224 C225 ) C224_=_C226( C224 C226 ) \nC225_=_C226( C225 C226 ) "];16-&gt;22[label="95: C1 C2 C3 C4 C5 \nC7 C9 C12 C13 C14 C15 \nC17 C18 C21 C22 C23 C25 \nC28 C29 C30 C31 C32 C33 \nC36 C38 C39 C44 C46 C54 \nC57 C60 C61 C63 C71</w:t>
      </w:r>
    </w:p>
    <w:p>
      <w:pPr>
        <w:pStyle w:val="PreformattedText"/>
        <w:bidi w:val="0"/>
        <w:spacing w:before="0" w:after="0"/>
        <w:jc w:val="left"/>
        <w:rPr/>
      </w:pPr>
      <w:r>
        <w:rPr/>
        <w:t xml:space="preserve"> </w:t>
      </w:r>
      <w:r>
        <w:rPr/>
        <w:t>C72 \nC76 C82 C84 C89 C91 C101 \nC102 C103 C105 C107 C110 C111 \nC112 C113 C116 C119 C121 C127 \nC131 C140 C143 C146 C147 C148 \nC149 C150 C151 C152 C154 C156 \nC157 C160 C163 C164 C170 C171 \nC173 C181 C182 C184 C186 C192 \nC194 C197 C198 C199 C200 C201 \nC203 C209 C212 C213 C219 C221 \nC222 C223 C224 C225 C226 C230 \n687: C1_=_C2 ,C1_=_C3 ,C1_=_C4 ,C1_=_C5 ,C1_=_C7 ,\nC1_=_C9 ,C1_=_C12 ,C1_=_C13 ,C1_=_C36 ,C1_=_C38 ,C1_=_C39 ,\nC1_=_C44 ,C1_=_C46 ,C2_=_C3 ,C2_=_C4 ,C2_=_C5 ,C2_=_C7 ,\nC2_=_C9 ,C2_=_C12 ,C2_=_C54 ,C2_=_C57 ,C2_=_C60 ,C2_=_C61 ,\nC2_=_C63 ,C3_=_C4 ,C3_=_C5 ,C3_=_C7 ,C3_=_C9 ,C3_=_C12 ,\nC3_=_C14 ,C3_=_C71 ,C3_=_C72 ,C3_=_C76 ,C4_=_C5 ,C4_=_C7 ,\nC4_=_C9 ,C4_=_C12 ,C4_=_C15 ,C4_=_C82 ,C4_=_C84 ,C4_=_C89 ,\nC4_=_C91 ,C5_=_C7 ,C5_=_C9 ,C5_=_C12 ,C5_=_C18 ,C5_=_C127 ,\nC5_=_C131 ,C7_=_C9 ,C7_=_C12 ,C7_=_C22 ,C7_=_C103 ,C7_=_C181 ,\nC7_=_C182 ,C7_=_C184 ,C7_=_C186 ,C9_=_C12 ,C9_=_C23 ,C9_=_C105 ,\nC9_=_C154 ,C9_=_C192 ,C9_=_C201 ,C9_=_C203 ,C12_=_C29 ,C12_=_C147 ,\nC12_=_C156 ,C12_=_C197 ,C12_=_C212 ,C12_=_C222 ,C13_=_C14 ,C13_=_C15 ,\nC13_=_C17 ,C13_=_C18 ,C13_=_C21 ,C13_=_C22 ,C13_=_C23 ,C13_=_C25 ,\nC13_=_C28 ,C13_=_C29 ,C13_=_C30 ,C13_=_C31 ,C13_=_C32 ,C13_=_C33 ,\nC13_=_C36 ,C13_=_C38 ,C13_=_C39 ,C13_=_C44 ,C13_=_C46 ,C14_=_C15 ,\nC14_=_C17 ,C14_=_C18 ,C14_=_C21 ,C14_=_C22 ,C14_=_C23 ,C14_=_C25 ,\nC14_=_C28 ,C14_=_C29 ,C14_=_C30 ,C14_=_C31 ,C14_=_C32 ,C14_=_C33 ,\nC14_=_C71 ,C14_=_C72 ,C14_=_C76 ,C15_=_C17 ,C15_=_C18 ,C15_=_C21 ,\nC15_=_C22 ,C15_=_C23 ,C15_=_C25 ,C15_=_C28 ,C15_=_C29 ,C15_=_C30 ,\nC15_=_C31 ,C15_=_C32 ,C15_=_C33 ,C15_=_C82 ,C15_=_C84 ,C15_=_C89 ,\nC15_=_C91 ,C17_=_C18 ,C17_=_C21 ,C17_=_C22 ,C17_=_C23 ,C17_=_C25 ,\nC17_=_C28 ,C17_=_C29 ,C17_=_C30 ,C17_=_C31 ,C17_=_C32 ,C17_=_C33 ,\nC17_=_C113 ,C17_=_C116 ,C17_=_C119 ,C17_=_C121 ,C18_=_C21 ,C18_=_C22 ,\nC18_=_C23 ,C18_=_C25 ,C18_=_C28 ,C18_=_C29 ,C18_=_C30 ,C18_=_C31 ,\nC18_=_C32 ,C18_=_C33 ,C18_=_C127 ,C18_=_C131 ,C21_=_C22 ,C21_=_C23 ,\nC21_=_C25 ,C21_=_C28 ,C21_=_C29 ,C21_=_C30 ,C21_=_C31 ,C21_=_C32 ,\nC21_=_C33 ,C21_=_C101 ,C21_=_C140 ,C21_=_C160 ,C21_=_C163 ,C21_=_C164 ,\nC22_=_C23 ,C22_=_C25 ,C22_=_C28 ,C22_=_C29 ,C22_=_C30 ,C22_=_C31 ,\nC22_=_C32 ,C22_=_C33 ,C22_=_C103 ,C22_=_C181 ,C22_=_C182 ,C22_=_C184 ,\nC22_=_C186 ,C23_=_C25 ,C23_=_C28 ,C23_=_C29 ,C23_=_C30 ,C23_=_C31 ,\nC23_=_C32 ,C23_=_C33 ,C23_=_C105 ,C23_=_C154 ,C23_=_C192 ,C23_=_C201 ,\nC23_=_C203 ,C25_=_C28 ,C25_=_C29 ,C25_=_C30 ,C25_=_C31 ,C25_=_C32 ,\nC25_=_C33 ,C25_=_C107 ,C25_=_C143 ,C25_=_C194 ,C25_=_C209 ,C25_=_C213 ,\nC28_=_C29 ,C28_=_C30 ,C28_=_C31 ,C28_=_C32 ,C28_=_C33 ,C28_=_C110 ,\nC28_=_C146 ,C28_=_C221 ,C29_=_C30 ,C29_=_C31 ,C29_=_C32 ,C29_=_C33 ,\nC29_=_C147 ,C29_=_C156 ,C29_=_C197 ,C29_=_C212 ,C29_=_C222 ,C30_=_C31 ,\nC30_=_C32 ,C30_=_C33 ,C30_=_C111 ,C30_=_C148 ,C30_=_C223 ,C30_=_C230 ,\nC31_=_C32 ,C31_=_C33 ,C31_=_C151 ,C32_=_C33 ,C33_=_C152 ,C33_=_C200 ,\nC36_=_C38 ,C36_=_C39 ,C36_=_C44 ,C36_=_C46 ,C36_=_C54 ,C36_=_C82 ,\nC36_=_C101 ,C36_=_C102 ,C36_=_C103 ,C36_=_C105 ,C36_=_C107 ,C36_=_C110 ,\nC36_=_C111 ,C36_=_C112 ,C38_=_C39 ,C38_=_C44 ,C38_=_C46 ,C38_=_C57 ,\nC38_=_C71 ,C38_=_C84 ,C38_=_C140 ,C38_=_C143 ,C38_=_C146 ,C38_=_C147 ,\nC38_=_C148 ,C38_=_C149 ,C38_=_C150 ,C38_=_C151 ,C38_=_C152 ,C39_=_C44 ,\nC39_=_C46 ,C39_=_C72 ,C39_=_C113 ,C39_=_C127 ,C39_=_C154 ,C39_=_C156 ,\nC39_=_C157 ,C44_=_C46 ,C44_=_C61 ,C44_=_C76 ,C44_=_C89 ,C44_=_C131 ,\nC44_=_C171 ,C44_=_C182 ,C44_=_C201 ,C44_=_C209 ,C44_=_C212 ,C46_=_C63 ,\nC46_=_C119 ,C46_=_C163 ,C46_=_C184 ,C46_=_C203 ,C46_=_C219 ,C46_=_C221 ,\nC46_=_C222 ,C46_=_C223 ,C46_=_C224 ,C46_=_C225 ,C46_=_C226 ,C54_=_C57 ,\nC54_=_C60 ,C54_=_C61 ,C54_=_C63 ,C54_=_C82 ,C54_=_C101 ,C54_=_C102 ,\nC54_=_C103 ,C54_=_C105 ,C54_=_C107 ,C54_=_C110 ,C54_=_C111 ,C54_=_C112 ,\nC57_=_C60 ,C57_=_C61 ,C57_=_C63 ,C57_=_C71 ,C57_=_C84 ,C57_=_C140 ,\nC57_=_C143 ,C57_=_C146 ,C57_=_C147 ,C57_=_C148 ,C57_=_C149 ,C57_=_C150 ,\nC57_=_C151 ,C57_=_C152 ,C60_=_C61 ,C60_=_C63 ,C60_=_C116 ,C60_=_C160 ,\nC60_=_C170 ,C60_=_C181 ,C60_=_C192 ,C60_=_C194 ,C60_=_C197 ,C60_=_C198 ,\nC60_=_C199 ,C60_=_C200 ,C61_=_C63 ,C61_=_C76 ,C61_=_C89 ,C61_=_C131 ,\nC61_=_C171 ,C61_=_C182 ,C61_=_C201 ,C61_=_C209 ,C61_=_C212 ,C63_=_C119 ,\nC63_=_C163 ,C63_=_C184 ,C63_=_C203 ,C63_=_C219 ,C63_=_C221 ,C63_=_C222 ,\nC63_=_C223 ,C63_=_C224 ,C63_=_C225 ,C63_=_C226 ,C71_=_C72 ,C71_=_C76 ,\nC71_=_C84 ,C71_=_C140 ,C71_=_C143 ,C71_=_C146 ,C71_=_C147 ,C71_=_C148 ,\nC71_=_C149 ,C71_=_C150 ,C71_=_C151 ,C71_=_C152 ,C72_=_C76 ,C72_=_C113 ,\nC72_=_C127 ,C72_=_C154 ,C72_=_C156 ,C72_=_C157 ,C76_=_C89 ,C76_=_C131 ,\nC76_=_C171 ,C76_=_C182 ,C76_=_C201 ,C76_=_C209 ,C76_=_C212 ,C82_=_C84 ,\nC82_=_C89 ,C82_=_C91 ,C82_=_C101 ,C82_=_C102 ,C82_=_C103 ,C82_=_C105 ,\nC82_=_C107 ,C82_=_C110 ,C82_=_C111 ,C82_=_C112 ,C84_=_C89 ,C84_=_C91 ,\nC84_=_C140 ,C84_=_C143 ,C84_=_C146 ,C84_=_C147 ,C84_=_C148 ,C84_=_C149 ,\nC84_=_C150 ,C84_=_C151 ,C84_=_C152 ,C89_=_C91 ,C89_=_C131 ,C89_=_C171 ,\nC89_=_C182 ,C89_=_C201 ,C89_=_C209 ,C89_=_C212 ,C91_=_C121 ,C91_=_C164 ,\nC91_=_C173 ,C91_=_C186 ,C91_=_C213 ,C91_=_C230 ,C101_=_C102 ,C101_=_C103 ,\nC101_=_C105 ,C101_=_C107 ,C101_=_C110 ,C101_=_C111 ,C101_=_C112 ,C101_=_C140 ,\nC101_=_C160 ,C101_=_C163 ,C101_=_C164 ,C102_=_C103 ,C102_=_C105 ,C102_=_C107 ,\nC102_=_C110 ,C102_=_C111 ,C102_=_C112 ,C102_=_C170 ,C102_=_C171 ,C102_=_C173 ,\nC103_=_C105 ,C103_=_C107 ,C103_=_C110 ,C103_=_C111 ,C103_=_C112 ,C103_=_C181 ,\nC103_=_C182 ,C103_=_C184 ,C103_=_C186 ,C105_=_C107 ,C105_=_C110 ,C105_=_C111 ,\nC105_=_C112 ,C105_=_C154 ,C105_=_C192 ,C105_=_C201 ,C105_=_C203 ,C107_=_C110 ,\nC107_=_C111 ,C107_=_C112 ,C107_=_C143 ,C107_=_C194 ,C107_=_C209 ,C107_=_C213 ,\nC110_=_C111 ,C110_=_C112 ,C110_=_C146 ,C110_=_C221 ,C111_=_C112 ,C111_=_C148 ,\nC111_=_C223 ,C111_=_C230 ,C112_=_C199 ,C113_=_C116 ,C113_=_C119 ,C113_=_C121 ,\nC113_=_C127 ,C113_=_C154 ,C113_=_C156 ,C113_=_C157 ,C116_=_C119 ,C116_=_C121 ,\nC116_=_C160 ,C116_=_C170 ,C116_=_C181 ,C116_=_C192 ,C116_=_C194 ,C116_=_C197 ,\nC116_=_C198 ,C116_=_C199 ,C116_=_C200 ,C119_=_C121 ,C119_=_C163 ,C119_=_C184 ,\nC119_=_C203 ,C119_=_C219 ,C119_=_C221 ,C119_=_C222 ,C119_=_C223 ,C119_=_C224 ,\nC119_=_C225 ,C119_=_C226 ,C121_=_C164 ,C121_=_C173 ,C121_=_C186 ,C121_=_C213 ,\nC121_=_C230 ,C127_=_C131 ,C127_=_C154 ,C127_=_C156 ,C127_=_C157 ,C131_=_C171 ,\nC131_=_C182 ,C131_=_C201 ,C131_=_C209 ,C131_=_C212 ,C140_=_C143 ,C140_=_C146 ,\nC140_=_C147 ,C140_=_C148 ,C140_=_C149 ,C140_=_C150 ,C140_=_C151 ,C140_=_C152 ,\nC140_=_C160 ,C140_=_C163 ,C140_=_C164 ,C143_=_C146 ,C143_=_C147 ,C143_=_C148 ,\nC143_=_C149 ,C143_=_C150 ,C143_=_C151 ,C143_=_C152 ,C143_=_C194 ,C143_=_C209 ,\nC143_=_C213 ,C146_=_C147 ,C146_=_C148 ,C146_=_C149 ,C146_=_C150 ,C146_=_C151 ,\nC146_=_C152 ,C146_=_C221 ,C147_=_C148 ,C147_=_C149 ,C147_=_C150 ,C147_=_C151 ,\nC147_=_C152 ,C147_=_C156 ,C147_=_C197 ,C147_=_C212 ,C147_=_C222 ,C148_=_C149 ,\nC148_=_C150 ,C148_=_C151 ,C148_=_C152 ,C148_=_C223 ,C148_=_C230 ,C149_=_C150 ,\nC149_=_C151 ,C149_=_C152 ,C149_=_C157 ,C150_=_C151 ,C150_=_C152 ,C150_=_C198 ,\nC150_=_C225 ,C151_=_C152 ,C152_=_C200 ,C154_=_C156 ,C154_=_C157 ,C154_=_C192 ,\nC154_=_C201 ,C154_=_C203 ,C156_=_C157 ,C156_=_C197 ,C156_=_C212 ,C156_=_C222 ,\nC160_=_C163 ,C160_=_C164 ,C160_=_C170 ,C160_=_C181 ,C160_=_C192 ,C160_=_C194 ,\nC160_=_C197 ,C160_=_C198 ,C160_=_C199 ,C160_=_C200 ,C163_=_C164 ,C163_=_C184 ,\nC163_=_C203 ,C163_=_C219 ,C163_=_C221 ,C163_=_C222 ,C163_=_C223 ,C163_=_C224 ,\nC163_=_C225 ,C163_=_C226 ,C164_=_C173 ,C164_=_C186 ,C164_=_C213 ,C164_=_C230 ,\nC170_=_C171 ,C170_=_C173 ,C170_=_C181 ,C170_=_C192 ,C170_=_C194 ,C170_=_C197 ,\nC170_=_C198 ,C170_=_C199 ,C170_=_C200 ,C171_=_C173 ,C171_=_C182 ,C171_=_C201 ,\nC171_=_C209 ,C171_=_C212 ,C173_=_C186 ,C173_=_C213 ,C173_=_C230 ,C181_=_C182 ,\nC181_=_C184 ,C181_=_C186 ,C181_=_C192 ,C181_=_C194 ,C181_=_C197 ,C181_=_C198 ,\nC181_=_C199 ,C181_=_C200 ,C182_=_C184 ,C182_=_C186 ,C182_=_C201 ,C182_=_C209 ,\nC182_=_C212 ,C184_=_C186 ,C184_=_C203 ,C184_=_C219 ,C184_=_C221 ,C184_=_C222 ,\nC184_=_C223 ,C184_=_C224 ,C184_=_C225 ,C184_=_C226 ,C186_=_C213 ,C186_=_C230 ,\nC192_=_C194 ,C192_=_C197 ,C192_=_C198 ,C192_=_C199 ,C192_=_C200 ,C192_=_C201 ,\nC192_=_C203 ,C194_=_C197 ,C194_=_C198 ,C194_=_C199 ,C194_=_C200 ,C194_=_C209 ,\nC194_=_C213 ,C197_=_C198 ,C197_=_C199 ,C197_=_C200 ,C197_=_C212 ,C197_=_C222 ,\nC198_=_C199 ,C198_=_C200 ,C198_=_C225 ,C199_=_C200 ,C201_=_C203 ,C201_=_C209 ,\nC201_=_C212 ,C203_=_C219 ,C203_=_C221 ,C203_=_C222 ,C203_=_C223 ,C203_=_C224 ,\nC203_=_C225 ,C203_=_C226 ,C209_=_C212 ,C209_=_C213 ,C212_=_C222 ,C213_=_C230 ,\nC219_=_C221 ,C219_=_C222 ,C219_=_C223 ,C219_=_C224 ,C219_=_C225 ,C219_=_C226 ,\nC221_=_C222 ,C221_=_C223 ,C221_=_C224 ,C221_=_C225 ,C221_=_C226 ,C222_=_C223 ,\nC222_=_C224 ,C222_=_C225 ,C222_=_C226 ,C223_=_C224 ,C223_=_C225 ,C223_=_C226 ,\nC223_=_C230 ,C224_=_C225 ,C224_=_C226 ,C225_=_C226 ,"];23[shape=box, label="id:23 level: 3\n24: C30 C47 C64 C80 C90 \nC94 C111 C120 C124 C133 C135 \nC148 C172 C185 C189 C204 C219 \nC223 C227 C228 C229 C230 C232 \nC239 \n150: C30_=_C80( C30 C80 ) C30_=_C94( C30 C94 ) C30_=_C111( C30 C111 ) C30_=_C124( C30 C124 ) C30_=_C135( C30 C135 ) \nC30_=_C148( C30 C148 ) C30_=_C189( C30 C189 ) C30_=_C223( C30 C223 ) C30_=_C227( C30 C227 ) C30_=_C230( C30 C230 ) C30_=_C232( C30 C232 ) \nC30_=_C239( C30 C239 ) C47_=_C64( C47 C64 ) C47_=_C90( C47 C90 ) C47_=_C120( C47 C120 ) C47_=_C133( C47 C133 ) C47_=_C172( C47 C172 ) \nC47_=_C185( C47 C185 ) C47_=_C204( C47 C204 ) C47_=_C219( C47 C219 ) C47_=_C227( C47 C227 ) C47_=_C228( C47 C228 ) C47_=_C229( C47 C229 ) \nC64_=_C90( C64 C90 ) C64_=_C120( C64 C120 ) C64_=_C133( C64 C133 ) C64_=_C172( C64 C172 ) C64_=_C185( C64 C185 ) C64_=_C204( C64 C204 ) \nC64_=_C219( C64 C219 ) C64_=_C227( C64 C227 ) C64_=_C228( C64 C228 ) C64_=_C229( C64 C229 ) C80_=_C94( C80 C94 ) C80_=_C111( C80 C111 ) \nC80_=_C124( C80 C124 ) C80_=_C135( C80 C135 ) C80_=_C148( C80 C148 ) C80_=_C189( C80 C189 ) C80_=_C223( C80 C223 ) C80_=_C227( C80 C227 ) \nC80_=_C230(</w:t>
      </w:r>
    </w:p>
    <w:p>
      <w:pPr>
        <w:pStyle w:val="PreformattedText"/>
        <w:bidi w:val="0"/>
        <w:spacing w:before="0" w:after="0"/>
        <w:jc w:val="left"/>
        <w:rPr/>
      </w:pPr>
      <w:r>
        <w:rPr/>
        <w:t xml:space="preserve"> </w:t>
      </w:r>
      <w:r>
        <w:rPr/>
        <w:t>C80 C230 ) C80_=_C232( C80 C232 ) C80_=_C239( C80 C239 ) C90_=_C94( C90 C94 ) C90_=_C120( C90 C120 ) C90_=_C133( C90 C133 ) \nC90_=_C172( C90 C172 ) C90_=_C185( C90 C185 ) C90_=_C204( C90 C204 ) C90_=_C219( C90 C219 ) C90_=_C227( C90 C227 ) C90_=_C228( C90 C228 ) \nC90_=_C229( C90 C229 ) C94_=_C111( C94 C111 ) C94_=_C124( C94 C124 ) C94_=_C135( C94 C135 ) C94_=_C148( C94 C148 ) C94_=_C189( C94 C189 ) \nC94_=_C223( C94 C223 ) C94_=_C227( C94 C227 ) C94_=_C230( C94 C230 ) C94_=_C232( C94 C232 ) C94_=_C239( C94 C239 ) C111_=_C124( C111 C124 ) \nC111_=_C135( C111 C135 ) C111_=_C148( C111 C148 ) C111_=_C189( C111 C189 ) C111_=_C223( C111 C223 ) C111_=_C227( C111 C227 ) C111_=_C230( C111 C230 ) \nC111_=_C232( C111 C232 ) C111_=_C239( C111 C239 ) C120_=_C124( C120 C124 ) C120_=_C133( C120 C133 ) C120_=_C172( C120 C172 ) C120_=_C185( C120 C185 ) \nC120_=_C204( C120 C204 ) C120_=_C219( C120 C219 ) C120_=_C227( C120 C227 ) C120_=_C228( C120 C228 ) C120_=_C229( C120 C229 ) C124_=_C135( C124 C135 ) \nC124_=_C148( C124 C148 ) C124_=_C189( C124 C189 ) C124_=_C223( C124 C223 ) C124_=_C227( C124 C227 ) C124_=_C230( C124 C230 ) C124_=_C232( C124 C232 ) \nC124_=_C239( C124 C239 ) C133_=_C135( C133 C135 ) C133_=_C172( C133 C172 ) C133_=_C185( C133 C185 ) C133_=_C204( C133 C204 ) C133_=_C219( C133 C219 ) \nC133_=_C227( C133 C227 ) C133_=_C228( C133 C228 ) C133_=_C229( C133 C229 ) C135_=_C148( C135 C148 ) C135_=_C189( C135 C189 ) C135_=_C223( C135 C223 ) \nC135_=_C227( C135 C227 ) C135_=_C230( C135 C230 ) C135_=_C232( C135 C232 ) C135_=_C239( C135 C239 ) C148_=_C189( C148 C189 ) C148_=_C223( C148 C223 ) \nC148_=_C227( C148 C227 ) C148_=_C230( C148 C230 ) C148_=_C232( C148 C232 ) C148_=_C239( C148 C239 ) C172_=_C185( C172 C185 ) C172_=_C204( C172 C204 ) \nC172_=_C219( C172 C219 ) C172_=_C227( C172 C227 ) C172_=_C228( C172 C228 ) C172_=_C229( C172 C229 ) C185_=_C189( C185 C189 ) C185_=_C204( C185 C204 ) \nC185_=_C219( C185 C219 ) C185_=_C227( C185 C227 ) C185_=_C228( C185 C228 ) C185_=_C229( C185 C229 ) C189_=_C223( C189 C223 ) C189_=_C227( C189 C227 ) \nC189_=_C230( C189 C230 ) C189_=_C232( C189 C232 ) C189_=_C239( C189 C239 ) C204_=_C219( C204 C219 ) C204_=_C227( C204 C227 ) C204_=_C228( C204 C228 ) \nC204_=_C229( C204 C229 ) C219_=_C223( C219 C223 ) C219_=_C227( C219 C227 ) C219_=_C228( C219 C228 ) C219_=_C229( C219 C229 ) C223_=_C227( C223 C227 ) \nC223_=_C230( C223 C230 ) C223_=_C232( C223 C232 ) C223_=_C239( C223 C239 ) C227_=_C228( C227 C228 ) C227_=_C229( C227 C229 ) C227_=_C230( C227 C230 ) \nC227_=_C232( C227 C232 ) C227_=_C239( C227 C239 ) C228_=_C229( C228 C229 ) C228_=_C239( C228 C239 ) C230_=_C232( C230 C232 ) C230_=_C239( C230 C239 ) \nC232_=_C239( C232 C239 ) "];17-&gt;23[label="23: C30 C47 C64 C80 C90 \nC94 C111 C120 C124 C133 C135 \nC148 C172 C185 C189 C204 C219 \nC223 C228 C229 C230 C232 C239 \n127: C30_=_C80 ,C30_=_C94 ,C30_=_C111 ,C30_=_C124 ,C30_=_C135 ,\nC30_=_C148 ,C30_=_C189 ,C30_=_C223 ,C30_=_C230 ,C30_=_C232 ,C30_=_C239 ,\nC47_=_C64 ,C47_=_C90 ,C47_=_C120 ,C47_=_C133 ,C47_=_C172 ,C47_=_C185 ,\nC47_=_C204 ,C47_=_C219 ,C47_=_C228 ,C47_=_C229 ,C64_=_C90 ,C64_=_C120 ,\nC64_=_C133 ,C64_=_C172 ,C64_=_C185 ,C64_=_C204 ,C64_=_C219 ,C64_=_C228 ,\nC64_=_C229 ,C80_=_C94 ,C80_=_C111 ,C80_=_C124 ,C80_=_C135 ,C80_=_C148 ,\nC80_=_C189 ,C80_=_C223 ,C80_=_C230 ,C80_=_C232 ,C80_=_C239 ,C90_=_C94 ,\nC90_=_C120 ,C90_=_C133 ,C90_=_C172 ,C90_=_C185 ,C90_=_C204 ,C90_=_C219 ,\nC90_=_C228 ,C90_=_C229 ,C94_=_C111 ,C94_=_C124 ,C94_=_C135 ,C94_=_C148 ,\nC94_=_C189 ,C94_=_C223 ,C94_=_C230 ,C94_=_C232 ,C94_=_C239 ,C111_=_C124 ,\nC111_=_C135 ,C111_=_C148 ,C111_=_C189 ,C111_=_C223 ,C111_=_C230 ,C111_=_C232 ,\nC111_=_C239 ,C120_=_C124 ,C120_=_C133 ,C120_=_C172 ,C120_=_C185 ,C120_=_C204 ,\nC120_=_C219 ,C120_=_C228 ,C120_=_C229 ,C124_=_C135 ,C124_=_C148 ,C124_=_C189 ,\nC124_=_C223 ,C124_=_C230 ,C124_=_C232 ,C124_=_C239 ,C133_=_C135 ,C133_=_C172 ,\nC133_=_C185 ,C133_=_C204 ,C133_=_C219 ,C133_=_C228 ,C133_=_C229 ,C135_=_C148 ,\nC135_=_C189 ,C135_=_C223 ,C135_=_C230 ,C135_=_C232 ,C135_=_C239 ,C148_=_C189 ,\nC148_=_C223 ,C148_=_C230 ,C148_=_C232 ,C148_=_C239 ,C172_=_C185 ,C172_=_C204 ,\nC172_=_C219 ,C172_=_C228 ,C172_=_C229 ,C185_=_C189 ,C185_=_C204 ,C185_=_C219 ,\nC185_=_C228 ,C185_=_C229 ,C189_=_C223 ,C189_=_C230 ,C189_=_C232 ,C189_=_C239 ,\nC204_=_C219 ,C204_=_C228 ,C204_=_C229 ,C219_=_C223 ,C219_=_C228 ,C219_=_C229 ,\nC223_=_C230 ,C223_=_C232 ,C223_=_C239 ,C228_=_C229 ,C228_=_C239 ,C230_=_C232 ,\nC230_=_C239 ,C232_=_C239 ,"];24[shape=box, label="id:24 level: 3\n29: C17 C50 C55 C69 C95 \nC113 C114 C115 C116 C117 C118 \nC119 C120 C121 C122 C123 C124 \nC125 C126 C149 C157 C167 C176 \nC206 C216 C228 C233 C235 C239 \n222: C17_=_C55( C17 C55 ) C17_=_C69( C17 C69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50_=_C95( C50 C95 ) \nC50_=_C125( C50 C125 ) C50_=_C149( C50 C149 ) C50_=_C157( C50 C157 ) C50_=_C167( C50 C167 ) C50_=_C176( C50 C176 ) C50_=_C206( C50 C206 ) \nC50_=_C216( C50 C216 ) C50_=_C228( C50 C228 ) C50_=_C233( C50 C233 ) C50_=_C235( C50 C235 ) C50_=_C239( C50 C239 ) C55_=_C69( C55 C69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95_=_C125( C95 C125 ) C95_=_C149( C95 C149 ) \nC95_=_C157( C95 C157 ) C95_=_C167( C95 C167 ) C95_=_C176( C95 C176 ) C95_=_C206( C95 C206 ) C95_=_C216( C95 C216 ) C95_=_C228( C95 C228 ) \nC95_=_C233( C95 C233 ) C95_=_C235( C95 C235 ) C95_=_C239( C95 C23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57( C113 C157 ) C114_=_C115( C114 C115 ) \nC114_=_C116( C114 C116 ) C114_=_C117( C114 C117 ) C114_=_C118( C114 C118 ) C114_=_C119( C114 C119 ) C114_=_C120( C114 C120 ) C114_=_C121( C114 C121 ) \nC114_=_C122( C114 C122 ) C114_=_C123( C114 C123 ) C114_=_C124( C114 C124 ) C114_=_C125( C114 C125 ) C114_=_C126( C114 C126 ) C114_=_C176( C114 C176 ) \nC115_=_C116( C115 C116 ) C115_=_C117( C115 C117 ) C115_=_C118( C115 C118 ) C115_=_C119( C115 C119 ) C115_=_C120( C115 C120 ) C115_=_C121( C115 C121 ) \nC115_=_C122( C115 C122 ) C115_=_C123( C115 C123 ) C115_=_C124( C115 C124 ) C115_=_C125( C115 C125 ) C115_=_C126( C115 C126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5( C117 C125 ) C117_=_C126( C117 C126 ) \nC117_=_C206( C117 C206 ) C118_=_C119( C118 C119 ) C118_=_C120( C118 C120 ) C118_=_C121( C118 C121 ) C118_=_C122( C118 C122 ) C118_=_C123( C118 C123 ) \nC118_=_C124( C118 C124 ) C118_=_C125( C118 C125 ) C118_=_C126( C118 C126 ) C118_=_C216( C118 C216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0_=_C228( C120 C228 ) \nC121_=_C122( C121 C122 ) C121_=_C123( C121 C123 ) C121_=_C124( C121 C124 ) C121_=_C125( C121 C125 ) C121_=_C126( C121 C126 ) C122_=_C123( C122 C123 ) \nC122_=_C124( C122 C124 ) C122_=_C125( C122 C125 ) C122_=_C126( C122 C126 ) C122_=_C233( C122 C233 ) C123_=_C124( C123 C124 ) C123_=_C125( C123 C125 ) \nC123_=_C126( C123 C126 ) C123_=_C235( C123 C235 ) C124_=_C125( C124 C125 ) C124_=_C126( C124 C126 ) C124_=_C239( C124 C239 ) C125_=_C126( C125 C126 ) \nC125_=_C149( C125 C149 ) C125_=_C157( C125 C157 ) C125_=_C167( C125 C167 ) C125_=_C176( C125 C176 ) C125_=_C206( C125 C206 ) C125_=_C216( C125 C216 ) \nC125_=_C228( C125 C228 ) C125_=_C233( C125 C233 ) C125_=_C235( C125 C235 ) C125_=_C239( C125 C239 ) C149_=_C157( C149 C157 ) C149_=_C167( C149 C167 ) \nC149_=_C176( C149 C176 ) C149_=_C206( C149 C206 ) C149_=_C216( C149 C216 ) C149_=_C228( C149 C228 ) C149_=_C233( C149 C233 ) C149_=_C235( C149 C235 ) \nC149_=_C239( C149 C239 ) C157_=_C167( C157 C167 ) C157_=_C176( C157 C176 ) C157_=_C206( C157 C206 ) C157_=_C216( C157 C216 ) C157_=_C228( C157 C228 ) \nC157_=_C233( C157 C233 ) C157_=_C235( C157 C235 ) C157_=_C239( C157 C239 ) C167_=_C176( C167 C176 ) C167_=_C206( C167 C206 ) C167_=_C216( C167 C216 ) \nC167_=_C228( C167 C228 ) C167_=_C233( C167 C233 ) C167_=_C235( C167 C235 ) C167_=_C239( C167 C239 ) C176_=_C206( C176 C206 ) C176_=_C216( C176 C216 ) \nC176_=_C228( C176 C228 ) C176_=_C233( C176 C233 ) C176_=_C235( C176 C235 ) C176_=_C239( C176 C239 ) C206_=_C216( C206 C216 ) C206_=_C228( C206 C228 ) \nC206_=_C233( C206 C233 ) C206_=_C235( C206 C235 ) C206_=_C239( C206 C239 ) C216_=_C228(</w:t>
      </w:r>
    </w:p>
    <w:p>
      <w:pPr>
        <w:pStyle w:val="PreformattedText"/>
        <w:bidi w:val="0"/>
        <w:spacing w:before="0" w:after="0"/>
        <w:jc w:val="left"/>
        <w:rPr/>
      </w:pPr>
      <w:r>
        <w:rPr/>
        <w:t xml:space="preserve"> </w:t>
      </w:r>
      <w:r>
        <w:rPr/>
        <w:t>C216 C228 ) C216_=_C233( C216 C233 ) C216_=_C235( C216 C235 ) \nC216_=_C239( C216 C239 ) C228_=_C233( C228 C233 ) C228_=_C235( C228 C235 ) C228_=_C239( C228 C239 ) C233_=_C235( C233 C235 ) C233_=_C239( C233 C239 ) \nC235_=_C239( C235 C239 ) "];18-&gt;24[label="28: C17 C50 C55 C69 C95 \nC113 C114 C115 C116 C117 C118 \nC119 C120 C121 C122 C123 C124 \nC126 C149 C157 C167 C176 C206 \nC216 C228 C233 C235 C239 \n194: C17_=_C55 ,C17_=_C69 ,C17_=_C113 ,C17_=_C114 ,C17_=_C115 ,\nC17_=_C116 ,C17_=_C117 ,C17_=_C118 ,C17_=_C119 ,C17_=_C120 ,C17_=_C121 ,\nC17_=_C122 ,C17_=_C123 ,C17_=_C124 ,C17_=_C126 ,C50_=_C95 ,C50_=_C149 ,\nC50_=_C157 ,C50_=_C167 ,C50_=_C176 ,C50_=_C206 ,C50_=_C216 ,C50_=_C228 ,\nC50_=_C233 ,C50_=_C235 ,C50_=_C239 ,C55_=_C69 ,C55_=_C113 ,C55_=_C114 ,\nC55_=_C115 ,C55_=_C116 ,C55_=_C117 ,C55_=_C118 ,C55_=_C119 ,C55_=_C120 ,\nC55_=_C121 ,C55_=_C122 ,C55_=_C123 ,C55_=_C124 ,C55_=_C126 ,C69_=_C113 ,\nC69_=_C114 ,C69_=_C115 ,C69_=_C116 ,C69_=_C117 ,C69_=_C118 ,C69_=_C119 ,\nC69_=_C120 ,C69_=_C121 ,C69_=_C122 ,C69_=_C123 ,C69_=_C124 ,C69_=_C126 ,\nC95_=_C149 ,C95_=_C157 ,C95_=_C167 ,C95_=_C176 ,C95_=_C206 ,C95_=_C216 ,\nC95_=_C228 ,C95_=_C233 ,C95_=_C235 ,C95_=_C239 ,C113_=_C114 ,C113_=_C115 ,\nC113_=_C116 ,C113_=_C117 ,C113_=_C118 ,C113_=_C119 ,C113_=_C120 ,C113_=_C121 ,\nC113_=_C122 ,C113_=_C123 ,C113_=_C124 ,C113_=_C126 ,C113_=_C157 ,C114_=_C115 ,\nC114_=_C116 ,C114_=_C117 ,C114_=_C118 ,C114_=_C119 ,C114_=_C120 ,C114_=_C121 ,\nC114_=_C122 ,C114_=_C123 ,C114_=_C124 ,C114_=_C126 ,C114_=_C176 ,C115_=_C116 ,\nC115_=_C117 ,C115_=_C118 ,C115_=_C119 ,C115_=_C120 ,C115_=_C121 ,C115_=_C122 ,\nC115_=_C123 ,C115_=_C124 ,C115_=_C126 ,C116_=_C117 ,C116_=_C118 ,C116_=_C119 ,\nC116_=_C120 ,C116_=_C121 ,C116_=_C122 ,C116_=_C123 ,C116_=_C124 ,C116_=_C126 ,\nC117_=_C118 ,C117_=_C119 ,C117_=_C120 ,C117_=_C121 ,C117_=_C122 ,C117_=_C123 ,\nC117_=_C124 ,C117_=_C126 ,C117_=_C206 ,C118_=_C119 ,C118_=_C120 ,C118_=_C121 ,\nC118_=_C122 ,C118_=_C123 ,C118_=_C124 ,C118_=_C126 ,C118_=_C216 ,C119_=_C120 ,\nC119_=_C121 ,C119_=_C122 ,C119_=_C123 ,C119_=_C124 ,C119_=_C126 ,C120_=_C121 ,\nC120_=_C122 ,C120_=_C123 ,C120_=_C124 ,C120_=_C126 ,C120_=_C228 ,C121_=_C122 ,\nC121_=_C123 ,C121_=_C124 ,C121_=_C126 ,C122_=_C123 ,C122_=_C124 ,C122_=_C126 ,\nC122_=_C233 ,C123_=_C124 ,C123_=_C126 ,C123_=_C235 ,C124_=_C126 ,C124_=_C239 ,\nC149_=_C157 ,C149_=_C167 ,C149_=_C176 ,C149_=_C206 ,C149_=_C216 ,C149_=_C228 ,\nC149_=_C233 ,C149_=_C235 ,C149_=_C239 ,C157_=_C167 ,C157_=_C176 ,C157_=_C206 ,\nC157_=_C216 ,C157_=_C228 ,C157_=_C233 ,C157_=_C235 ,C157_=_C239 ,C167_=_C176 ,\nC167_=_C206 ,C167_=_C216 ,C167_=_C228 ,C167_=_C233 ,C167_=_C235 ,C167_=_C239 ,\nC176_=_C206 ,C176_=_C216 ,C176_=_C228 ,C176_=_C233 ,C176_=_C235 ,C176_=_C239 ,\nC206_=_C216 ,C206_=_C228 ,C206_=_C233 ,C206_=_C235 ,C206_=_C239 ,C216_=_C228 ,\nC216_=_C233 ,C216_=_C235 ,C216_=_C239 ,C228_=_C233 ,C228_=_C235 ,C228_=_C239 ,\nC233_=_C235 ,C233_=_C239 ,C235_=_C239 ,"];25[shape=box, label="id:25 level: 3\n33: C3 C14 C28 C34 C48 \nC52 C65 C69 C70 C71 C72 \nC73 C74 C75 C76 C77 C78 \nC79 C80 C81 C92 C110 C122 \nC146 C165 C174 C187 C214 C221 \nC231 C232 C233 C234 \n282: C3_=_C14( C3 C14 ) C3_=_C34( C3 C34 ) C3_=_C52( C3 C52 ) C3_=_C69( C3 C69 ) C3_=_C70( C3 C70 ) \nC3_=_C71( C3 C71 ) C3_=_C72( C3 C72 ) C3_=_C73( C3 C73 ) C3_=_C74( C3 C74 ) C3_=_C75( C3 C75 ) C3_=_C76( C3 C76 ) \nC3_=_C77( C3 C77 ) C3_=_C78( C3 C78 ) C3_=_C79( C3 C79 ) C3_=_C80( C3 C80 ) C3_=_C81( C3 C81 ) C14_=_C28( C14 C28 ) \nC14_=_C34( C14 C34 ) C14_=_C52( C14 C52 ) C14_=_C69( C14 C69 ) C14_=_C70( C14 C70 ) C14_=_C71( C14 C71 ) C14_=_C72( C14 C72 ) \nC14_=_C73( C14 C73 ) C14_=_C74( C14 C74 ) C14_=_C75( C14 C75 ) C14_=_C76( C14 C76 ) C14_=_C77( C14 C77 ) C14_=_C78( C14 C78 ) \nC14_=_C79( C14 C79 ) C14_=_C80( C14 C80 ) C14_=_C81( C14 C81 ) C28_=_C48( C28 C48 ) C28_=_C65( C28 C65 ) C28_=_C78( C28 C78 ) \nC28_=_C92( C28 C92 ) C28_=_C110( C28 C110 ) C28_=_C122( C28 C122 ) C28_=_C146( C28 C146 ) C28_=_C165( C28 C165 ) C28_=_C174( C28 C174 ) \nC28_=_C187( C28 C187 ) C28_=_C214( C28 C214 ) C28_=_C221( C28 C221 ) C28_=_C231( C28 C231 ) C28_=_C232( C28 C232 ) C28_=_C233( C28 C233 ) \nC28_=_C234( C28 C234 ) C34_=_C48( C34 C48 ) C34_=_C52( C34 C52 ) C34_=_C69( C34 C69 ) C34_=_C70( C34 C70 ) C34_=_C71( C34 C71 ) \nC34_=_C72( C34 C72 ) C34_=_C73( C34 C73 ) C34_=_C74( C34 C74 ) C34_=_C75( C34 C75 ) C34_=_C76( C34 C76 ) C34_=_C77( C34 C77 ) \nC34_=_C78( C34 C78 ) C34_=_C79( C34 C79 ) C34_=_C80( C34 C80 ) C34_=_C81( C34 C81 ) C48_=_C65( C48 C65 ) C48_=_C78( C48 C78 ) \nC48_=_C92( C48 C92 ) C48_=_C110( C48 C110 ) C48_=_C122( C48 C122 ) C48_=_C146( C48 C146 ) C48_=_C165( C48 C165 ) C48_=_C174( C48 C174 ) \nC48_=_C187( C48 C187 ) C48_=_C214( C48 C214 ) C48_=_C221( C48 C221 ) C48_=_C231( C48 C231 ) C48_=_C232( C48 C232 ) C48_=_C233( C48 C233 ) \nC48_=_C234( C48 C234 ) C52_=_C65( C52 C65 ) C52_=_C69( C52 C69 ) C52_=_C70( C52 C70 ) C52_=_C71( C52 C71 ) C52_=_C72( C52 C72 ) \nC52_=_C73( C52 C73 ) C52_=_C74( C52 C74 ) C52_=_C75( C52 C75 ) C52_=_C76( C52 C76 ) C52_=_C77( C52 C77 ) C52_=_C78( C52 C78 ) \nC52_=_C79( C52 C79 ) C52_=_C80( C52 C80 ) C52_=_C81( C52 C81 ) C65_=_C78( C65 C78 ) C65_=_C92( C65 C92 ) C65_=_C110( C65 C110 ) \nC65_=_C122( C65 C122 ) C65_=_C146( C65 C146 ) C65_=_C165( C65 C165 ) C65_=_C174( C65 C174 ) C65_=_C187( C65 C187 ) C65_=_C214( C65 C214 ) \nC65_=_C221( C65 C221 ) C65_=_C231( C65 C231 ) C65_=_C232( C65 C232 ) C65_=_C233( C65 C233 ) C65_=_C234( C65 C234 ) C69_=_C70( C69 C70 ) \nC69_=_C71( C69 C71 ) C69_=_C72( C69 C72 ) C69_=_C73( C69 C73 ) C69_=_C74( C69 C74 ) C69_=_C75( C69 C75 ) C69_=_C76( C69 C76 ) \nC69_=_C77( C69 C77 ) C69_=_C78( C69 C78 ) C69_=_C79( C69 C79 ) C69_=_C80( C69 C80 ) C69_=_C81( C69 C81 ) C69_=_C122( C69 C122 ) \nC70_=_C71( C70 C71 ) C70_=_C72( C70 C72 ) C70_=_C73( C70 C73 ) C70_=_C74( C70 C74 ) C70_=_C75( C70 C75 ) C70_=_C76( C70 C76 ) \nC70_=_C77( C70 C77 ) C70_=_C78( C70 C78 ) C70_=_C79( C70 C79 ) C70_=_C80( C70 C80 ) C70_=_C81( C70 C81 ) C71_=_C72( C71 C72 ) \nC71_=_C73( C71 C73 ) C71_=_C74( C71 C74 ) C71_=_C75( C71 C75 ) C71_=_C76( C71 C76 ) C71_=_C77( C71 C77 ) C71_=_C78( C71 C78 ) \nC71_=_C79( C71 C79 ) C71_=_C80( C71 C80 ) C71_=_C81( C71 C81 ) C71_=_C146( C71 C146 ) C72_=_C73( C72 C73 ) C72_=_C74( C72 C74 ) \nC72_=_C75( C72 C75 ) C72_=_C76( C72 C76 ) C72_=_C77( C72 C77 ) C72_=_C78( C72 C78 ) C72_=_C79( C72 C79 ) C72_=_C80( C72 C80 ) \nC72_=_C81( C72 C81 ) C73_=_C74( C73 C74 ) C73_=_C75( C73 C75 ) C73_=_C76( C73 C76 ) C73_=_C77( C73 C77 ) C73_=_C78( C73 C78 ) \nC73_=_C79( C73 C79 ) C73_=_C80( C73 C80 ) C73_=_C81( C73 C81 ) C73_=_C165( C73 C165 ) C74_=_C75( C74 C75 ) C74_=_C76( C74 C76 ) \nC74_=_C77( C74 C77 ) C74_=_C78( C74 C78 ) C74_=_C79( C74 C79 ) C74_=_C80( C74 C80 ) C74_=_C81( C74 C81 ) C74_=_C174( C74 C174 ) \nC75_=_C76( C75 C76 ) C75_=_C77( C75 C77 ) C75_=_C78( C75 C78 ) C75_=_C79( C75 C79 ) C75_=_C80( C75 C80 ) C75_=_C81( C75 C81 ) \nC76_=_C77( C76 C77 ) C76_=_C78( C76 C78 ) C76_=_C79( C76 C79 ) C76_=_C80( C76 C80 ) C76_=_C81( C76 C81 ) C77_=_C78( C77 C78 ) \nC77_=_C79( C77 C79 ) C77_=_C80( C77 C80 ) C77_=_C81( C77 C81 ) C77_=_C214( C77 C214 ) C78_=_C79( C78 C79 ) C78_=_C80( C78 C80 ) \nC78_=_C81( C78 C81 ) C78_=_C92( C78 C92 ) C78_=_C110( C78 C110 ) C78_=_C122( C78 C122 ) C78_=_C146( C78 C146 ) C78_=_C165( C78 C165 ) \nC78_=_C174( C78 C174 ) C78_=_C187( C78 C187 ) C78_=_C214( C78 C214 ) C78_=_C221( C78 C221 ) C78_=_C231( C78 C231 ) C78_=_C232( C78 C232 ) \nC78_=_C233( C78 C233 ) C78_=_C234( C78 C234 ) C79_=_C80( C79 C80 ) C79_=_C81( C79 C81 ) C79_=_C231( C79 C231 ) C80_=_C81( C80 C81 ) \nC80_=_C232( C80 C232 ) C92_=_C110( C92 C110 ) C92_=_C122( C92 C122 ) C92_=_C146( C92 C146 ) C92_=_C165( C92 C165 ) C92_=_C174( C92 C174 ) \nC92_=_C187( C92 C187 ) C92_=_C214( C92 C214 ) C92_=_C221( C92 C221 ) C92_=_C231( C92 C231 ) C92_=_C232( C92 C232 ) C92_=_C233( C92 C233 ) \nC92_=_C234( C92 C234 ) C110_=_C122( C110 C122 ) C110_=_C146( C110 C146 ) C110_=_C165( C110 C165 ) C110_=_C174( C110 C174 ) C110_=_C187( C110 C187 ) \nC110_=_C214( C110 C214 ) C110_=_C221( C110 C221 ) C110_=_C231( C110 C231 ) C110_=_C232( C110 C232 ) C110_=_C233( C110 C233 ) C110_=_C234( C110 C234 ) \nC122_=_C146( C122 C146 ) C122_=_C165( C122 C165 ) C122_=_C174( C122 C174 ) C122_=_C187( C122 C187 ) C122_=_C214( C122 C214 ) C122_=_C221( C122 C221 ) \nC122_=_C231( C122 C231 ) C122_=_C232( C122 C232 ) C122_=_C233( C122 C233 ) C122_=_C234( C122 C234 ) C146_=_C165( C146 C165 ) C146_=_C174( C146 C174 ) \nC146_=_C187( C146 C187 ) C146_=_C214( C146 C214 ) C146_=_C221( C146 C221 ) C146_=_C231( C146 C231 ) C146_=_C232( C146 C232 ) C146_=_C233( C146 C233 ) \nC146_=_C234( C146 C234 ) C165_=_C174( C165 C174 ) C165_=_C187( C165 C187 ) C165_=_C214( C165 C214 ) C165_=_C221( C165 C221 ) C165_=_C231( C165 C231 ) \nC165_=_C232( C165 C232 ) C165_=_C233( C165 C233 ) C165_=_C234( C165 C234 ) C174_=_C187( C174 C187 ) C174_=_C214( C174 C214 ) C174_=_C221( C174 C221 ) \nC174_=_C231( C174 C231 ) C174_=_C232( C174 C232 ) C174_=_C233( C174 C233 ) C174_=_C234( C174 C234 ) C187_=_C214( C187 C214 ) C187_=_C221( C187 C221 ) \nC187_=_C231( C187 C231 ) C187_=_C232( C187 C232 ) C187_=_C233( C187 C233 ) C187_=_C234( C187 C234 ) C214_=_C221( C214 C221 ) C214_=_C231( C214 C231 ) \nC214_=_C232( C214 C232 ) C214_=_C233( C214 C233 ) C214_=_C234( C214 C234 ) C221_=_C231( C221 C231 ) C221_=_C232( C221 C232 ) C221_=_C233( C221 C233 ) \nC221_=_C234( C221 C234 ) C231_=_C232( C231 C232 ) C231_=_C233( C231 C233 ) C231_=_C234( C231 C234 ) C232_=_C233( C232 C233 ) C232_=_C234( C232 C234 ) \nC233_=_C234( C233 C234 ) "];19-&gt;25[label="32: C3 C14 C28 C34 C48 \nC52 C65 C69 C70 C71 C72 \nC73 C74 C75 C76 C77 C79 \nC80 C81 C92 C110 C122 C146 \nC165 C174 C187 C214 C221 C231 \nC232 C233 C234 \n250: C3_=_C14 ,C3_=_C34 ,C3_=_C52 ,C3_=_C69 ,C3_=_C70 ,\nC3_=_C71 ,C3_=_C72 ,C3_=_C73 ,C3_=_C74 ,C3_=_C75 ,C3_=_C76 ,\nC3_=_C77 ,C3_=_C79 ,C3_=_C80 ,C3_=_C81 ,C14_=_C28 ,C14_=_C34 ,\nC14_=_C52 ,C14_=_C69 ,C14_=_C70</w:t>
      </w:r>
    </w:p>
    <w:p>
      <w:pPr>
        <w:pStyle w:val="PreformattedText"/>
        <w:bidi w:val="0"/>
        <w:spacing w:before="0" w:after="0"/>
        <w:jc w:val="left"/>
        <w:rPr/>
      </w:pPr>
      <w:r>
        <w:rPr/>
        <w:t xml:space="preserve"> </w:t>
      </w:r>
      <w:r>
        <w:rPr/>
        <w:t>,C14_=_C71 ,C14_=_C72 ,C14_=_C73 ,\nC14_=_C74 ,C14_=_C75 ,C14_=_C76 ,C14_=_C77 ,C14_=_C79 ,C14_=_C80 ,\nC14_=_C81 ,C28_=_C48 ,C28_=_C65 ,C28_=_C92 ,C28_=_C110 ,C28_=_C122 ,\nC28_=_C146 ,C28_=_C165 ,C28_=_C174 ,C28_=_C187 ,C28_=_C214 ,C28_=_C221 ,\nC28_=_C231 ,C28_=_C232 ,C28_=_C233 ,C28_=_C234 ,C34_=_C48 ,C34_=_C52 ,\nC34_=_C69 ,C34_=_C70 ,C34_=_C71 ,C34_=_C72 ,C34_=_C73 ,C34_=_C74 ,\nC34_=_C75 ,C34_=_C76 ,C34_=_C77 ,C34_=_C79 ,C34_=_C80 ,C34_=_C81 ,\nC48_=_C65 ,C48_=_C92 ,C48_=_C110 ,C48_=_C122 ,C48_=_C146 ,C48_=_C165 ,\nC48_=_C174 ,C48_=_C187 ,C48_=_C214 ,C48_=_C221 ,C48_=_C231 ,C48_=_C232 ,\nC48_=_C233 ,C48_=_C234 ,C52_=_C65 ,C52_=_C69 ,C52_=_C70 ,C52_=_C71 ,\nC52_=_C72 ,C52_=_C73 ,C52_=_C74 ,C52_=_C75 ,C52_=_C76 ,C52_=_C77 ,\nC52_=_C79 ,C52_=_C80 ,C52_=_C81 ,C65_=_C92 ,C65_=_C110 ,C65_=_C122 ,\nC65_=_C146 ,C65_=_C165 ,C65_=_C174 ,C65_=_C187 ,C65_=_C214 ,C65_=_C221 ,\nC65_=_C231 ,C65_=_C232 ,C65_=_C233 ,C65_=_C234 ,C69_=_C70 ,C69_=_C71 ,\nC69_=_C72 ,C69_=_C73 ,C69_=_C74 ,C69_=_C75 ,C69_=_C76 ,C69_=_C77 ,\nC69_=_C79 ,C69_=_C80 ,C69_=_C81 ,C69_=_C122 ,C70_=_C71 ,C70_=_C72 ,\nC70_=_C73 ,C70_=_C74 ,C70_=_C75 ,C70_=_C76 ,C70_=_C77 ,C70_=_C79 ,\nC70_=_C80 ,C70_=_C81 ,C71_=_C72 ,C71_=_C73 ,C71_=_C74 ,C71_=_C75 ,\nC71_=_C76 ,C71_=_C77 ,C71_=_C79 ,C71_=_C80 ,C71_=_C81 ,C71_=_C146 ,\nC72_=_C73 ,C72_=_C74 ,C72_=_C75 ,C72_=_C76 ,C72_=_C77 ,C72_=_C79 ,\nC72_=_C80 ,C72_=_C81 ,C73_=_C74 ,C73_=_C75 ,C73_=_C76 ,C73_=_C77 ,\nC73_=_C79 ,C73_=_C80 ,C73_=_C81 ,C73_=_C165 ,C74_=_C75 ,C74_=_C76 ,\nC74_=_C77 ,C74_=_C79 ,C74_=_C80 ,C74_=_C81 ,C74_=_C174 ,C75_=_C76 ,\nC75_=_C77 ,C75_=_C79 ,C75_=_C80 ,C75_=_C81 ,C76_=_C77 ,C76_=_C79 ,\nC76_=_C80 ,C76_=_C81 ,C77_=_C79 ,C77_=_C80 ,C77_=_C81 ,C77_=_C214 ,\nC79_=_C80 ,C79_=_C81 ,C79_=_C231 ,C80_=_C81 ,C80_=_C232 ,C92_=_C110 ,\nC92_=_C122 ,C92_=_C146 ,C92_=_C165 ,C92_=_C174 ,C92_=_C187 ,C92_=_C214 ,\nC92_=_C221 ,C92_=_C231 ,C92_=_C232 ,C92_=_C233 ,C92_=_C234 ,C110_=_C122 ,\nC110_=_C146 ,C110_=_C165 ,C110_=_C174 ,C110_=_C187 ,C110_=_C214 ,C110_=_C221 ,\nC110_=_C231 ,C110_=_C232 ,C110_=_C233 ,C110_=_C234 ,C122_=_C146 ,C122_=_C165 ,\nC122_=_C174 ,C122_=_C187 ,C122_=_C214 ,C122_=_C221 ,C122_=_C231 ,C122_=_C232 ,\nC122_=_C233 ,C122_=_C234 ,C146_=_C165 ,C146_=_C174 ,C146_=_C187 ,C146_=_C214 ,\nC146_=_C221 ,C146_=_C231 ,C146_=_C232 ,C146_=_C233 ,C146_=_C234 ,C165_=_C174 ,\nC165_=_C187 ,C165_=_C214 ,C165_=_C221 ,C165_=_C231 ,C165_=_C232 ,C165_=_C233 ,\nC165_=_C234 ,C174_=_C187 ,C174_=_C214 ,C174_=_C221 ,C174_=_C231 ,C174_=_C232 ,\nC174_=_C233 ,C174_=_C234 ,C187_=_C214 ,C187_=_C221 ,C187_=_C231 ,C187_=_C232 ,\nC187_=_C233 ,C187_=_C234 ,C214_=_C221 ,C214_=_C231 ,C214_=_C232 ,C214_=_C233 ,\nC214_=_C234 ,C221_=_C231 ,C221_=_C232 ,C221_=_C233 ,C221_=_C234 ,C231_=_C232 ,\nC231_=_C233 ,C231_=_C234 ,C232_=_C233 ,C232_=_C234 ,C233_=_C234 ,"];26[shape=box, label="id:26 level: 3\n35: C2 C5 C18 C37 C52 \nC53 C54 C55 C56 C57 C58 \nC59 C60 C61 C62 C63 C64 \nC65 C66 C67 C68 C70 C83 \nC127 C128 C129 C130 C131 C132 \nC133 C134 C135 C136 C137 C138 \n316: C2_=_C5( C2 C5 ) C2_=_C52( C2 C52 ) C2_=_C53( C2 C53 ) C2_=_C54( C2 C54 ) C2_=_C55( C2 C55 ) \nC2_=_C56( C2 C56 ) C2_=_C57( C2 C57 ) C2_=_C58( C2 C58 ) C2_=_C59( C2 C59 ) C2_=_C60( C2 C60 ) C2_=_C61( C2 C61 ) \nC2_=_C62( C2 C62 ) C2_=_C63( C2 C63 ) C2_=_C64( C2 C64 ) C2_=_C65( C2 C65 ) C2_=_C66( C2 C66 ) C2_=_C67( C2 C67 ) \nC2_=_C68( C2 C68 ) C5_=_C18( C5 C18 ) C5_=_C37( C5 C37 ) C5_=_C56( C5 C56 ) C5_=_C70( C5 C70 ) C5_=_C83( C5 C83 ) \nC5_=_C127( C5 C127 ) C5_=_C128( C5 C128 ) C5_=_C129( C5 C129 ) C5_=_C130( C5 C130 ) C5_=_C131( C5 C131 ) C5_=_C132( C5 C132 ) \nC5_=_C133( C5 C133 ) C5_=_C134( C5 C134 ) C5_=_C135( C5 C135 ) C5_=_C136( C5 C136 ) C5_=_C137( C5 C137 ) C5_=_C138( C5 C138 ) \nC18_=_C37( C18 C37 ) C18_=_C56( C18 C56 ) C18_=_C70( C18 C70 ) C18_=_C83( C18 C83 ) C18_=_C127( C18 C127 ) C18_=_C128( C18 C128 ) \nC18_=_C129( C18 C129 ) C18_=_C130( C18 C130 ) C18_=_C131( C18 C131 ) C18_=_C132( C18 C132 ) C18_=_C133( C18 C133 ) C18_=_C134( C18 C134 ) \nC18_=_C135( C18 C135 ) C18_=_C136( C18 C136 ) C18_=_C137( C18 C137 ) C18_=_C138( C18 C138 ) C37_=_C56( C37 C56 ) C37_=_C70( C37 C70 ) \nC37_=_C83( C37 C83 ) C37_=_C127( C37 C127 ) C37_=_C128( C37 C128 ) C37_=_C129( C37 C129 ) C37_=_C130( C37 C130 ) C37_=_C131( C37 C131 ) \nC37_=_C132( C37 C132 ) C37_=_C133( C37 C133 ) C37_=_C134( C37 C134 ) C37_=_C135( C37 C135 ) C37_=_C136( C37 C136 ) C37_=_C137( C37 C137 ) \nC37_=_C138( C37 C138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70( C52 C7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83( C53 C83 ) C54_=_C55( C54 C55 ) C54_=_C56( C54 C56 ) \nC54_=_C57( C54 C57 ) C54_=_C58( C54 C58 ) C54_=_C59( C54 C59 ) C54_=_C60( C54 C60 ) C54_=_C61( C54 C61 ) C54_=_C62( C54 C62 ) \nC54_=_C63( C54 C63 ) C54_=_C64( C54 C64 ) C54_=_C65( C54 C65 ) C54_=_C66( C54 C66 ) C54_=_C67( C54 C67 ) C54_=_C68( C54 C68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6_=_C70( C56 C70 ) C56_=_C83( C56 C83 ) C56_=_C127( C56 C127 ) C56_=_C128( C56 C128 ) C56_=_C129( C56 C129 ) \nC56_=_C130( C56 C130 ) C56_=_C131( C56 C131 ) C56_=_C132( C56 C132 ) C56_=_C133( C56 C133 ) C56_=_C134( C56 C134 ) C56_=_C135( C56 C135 ) \nC56_=_C136( C56 C136 ) C56_=_C137( C56 C137 ) C56_=_C138( C56 C138 ) C57_=_C58( C57 C58 ) C57_=_C59( C57 C59 ) C57_=_C60( C57 C60 ) \nC57_=_C61( C57 C61 ) C57_=_C62( C57 C62 ) C57_=_C63( C57 C63 ) C57_=_C64( C57 C64 ) C57_=_C65( C57 C65 ) C57_=_C66( C57 C66 ) \nC57_=_C67( C57 C67 ) C57_=_C68( C57 C68 ) C58_=_C59( C58 C59 ) C58_=_C60( C58 C60 ) C58_=_C61( C58 C61 ) C58_=_C62( C58 C62 ) \nC58_=_C63( C58 C63 ) C58_=_C64( C58 C64 ) C58_=_C65( C58 C65 ) C58_=_C66( C58 C66 ) C58_=_C67( C58 C67 ) C58_=_C68( C58 C68 ) \nC58_=_C128( C58 C128 ) C59_=_C60( C59 C60 ) C59_=_C61( C59 C61 ) C59_=_C62( C59 C62 ) C59_=_C63( C59 C63 ) C59_=_C64( C59 C64 ) \nC59_=_C65( C59 C65 ) C59_=_C66( C59 C66 ) C59_=_C67( C59 C67 ) C59_=_C68( C59 C68 ) C59_=_C129( C59 C129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131( C61 C131 ) C62_=_C63( C62 C63 ) C62_=_C64( C62 C64 ) C62_=_C65( C62 C65 ) \nC62_=_C66( C62 C66 ) C62_=_C67( C62 C67 ) C62_=_C68( C62 C68 ) C62_=_C132( C62 C132 ) C63_=_C64( C63 C64 ) C63_=_C65( C63 C65 ) \nC63_=_C66( C63 C66 ) C63_=_C67( C63 C67 ) C63_=_C68( C63 C68 ) C64_=_C65( C64 C65 ) C64_=_C66( C64 C66 ) C64_=_C67( C64 C67 ) \nC64_=_C68( C64 C68 ) C64_=_C133( C64 C133 ) C65_=_C66( C65 C66 ) C65_=_C67( C65 C67 ) C65_=_C68( C65 C68 ) C66_=_C67( C66 C67 ) \nC66_=_C68( C66 C68 ) C66_=_C134( C66 C134 ) C67_=_C68( C67 C68 ) C68_=_C137( C68 C137 ) C70_=_C83( C70 C83 ) C70_=_C127( C70 C127 ) \nC70_=_C128( C70 C128 ) C70_=_C129( C70 C129 ) C70_=_C130( C70 C130 ) C70_=_C131( C70 C131 ) C70_=_C132( C70 C132 ) C70_=_C133( C70 C133 ) \nC70_=_C134( C70 C134 ) C70_=_C135( C70 C135 ) C70_=_C136( C70 C136 ) C70_=_C137( C70 C137 ) C70_=_C138( C70 C138 ) C83_=_C127( C83 C127 ) \nC83_=_C128( C83 C128 ) C83_=_C129( C83 C129 ) C83_=_C130( C83 C130 ) C83_=_C131( C83 C131 ) C83_=_C132( C83 C132 ) C83_=_C133( C83 C133 ) \nC83_=_C134( C83 C134 ) C83_=_C135( C83 C135 ) C83_=_C136( C83 C136 ) C83_=_C137( C83 C137 ) C83_=_C138( C83 C138 ) C127_=_C128( C127 C128 ) \nC127_=_C129( C127 C129 ) C127_=_C130( C127 C130 ) C127_=_C131( C127 C131 ) C127_=_C132( C127 C132 ) C127_=_C133( C127 C133 ) C127_=_C134( C127 C134 ) \nC127_=_C135( C127 C135 ) C127_=_C136( C127 C136 ) C127_=_C137( C127 C137 ) C127_=_C138( C127 C138 ) C128_=_C129( C128 C129 ) C128_=_C130( C128 C130 ) \nC128_=_C131( C128 C131 ) C128_=_C132( C128 C132 ) C128_=_C133( C128 C133 ) C128_=_C134( C128 C134 ) C128_=_C135( C128 C135 ) C128_=_C136( C128 C136 ) \nC128_=_C137( C128 C137 ) C128_=_C138( C128 C138 ) C129_=_C130( C129 C130 ) C129_=_C131( C129 C131 ) C129_=_C132( C129 C132 ) C129_=_C133( C129 C133 ) \nC129_=_C134( C129 C134 ) C129_=_C135( C129 C135 ) C129_=_C136( C129 C136 ) C129_=_C137( C129 C137 ) C129_=_C138( C129 C138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w:t>
      </w:r>
    </w:p>
    <w:p>
      <w:pPr>
        <w:pStyle w:val="PreformattedText"/>
        <w:bidi w:val="0"/>
        <w:spacing w:before="0" w:after="0"/>
        <w:jc w:val="left"/>
        <w:rPr/>
      </w:pPr>
      <w:r>
        <w:rPr/>
        <w:t xml:space="preserve"> </w:t>
      </w:r>
      <w:r>
        <w:rPr/>
        <w:t>C134 C137 ) C134_=_C138( C134 C138 ) C135_=_C136( C135 C136 ) \nC135_=_C137( C135 C137 ) C135_=_C138( C135 C138 ) C136_=_C137( C136 C137 ) C136_=_C138( C136 C138 ) C137_=_C138( C137 C138 ) "];19-&gt;26[label="34: C2 C5 C18 C37 C52 \nC53 C54 C55 C57 C58 C59 \nC60 C61 C62 C63 C64 C65 \nC66 C67 C68 C70 C83 C127 \nC128 C129 C130 C131 C132 C133 \nC134 C135 C136 C137 C138 \n282: C2_=_C5 ,C2_=_C52 ,C2_=_C53 ,C2_=_C54 ,C2_=_C55 ,\nC2_=_C57 ,C2_=_C58 ,C2_=_C59 ,C2_=_C60 ,C2_=_C61 ,C2_=_C62 ,\nC2_=_C63 ,C2_=_C64 ,C2_=_C65 ,C2_=_C66 ,C2_=_C67 ,C2_=_C68 ,\nC5_=_C18 ,C5_=_C37 ,C5_=_C70 ,C5_=_C83 ,C5_=_C127 ,C5_=_C128 ,\nC5_=_C129 ,C5_=_C130 ,C5_=_C131 ,C5_=_C132 ,C5_=_C133 ,C5_=_C134 ,\nC5_=_C135 ,C5_=_C136 ,C5_=_C137 ,C5_=_C138 ,C18_=_C37 ,C18_=_C70 ,\nC18_=_C83 ,C18_=_C127 ,C18_=_C128 ,C18_=_C129 ,C18_=_C130 ,C18_=_C131 ,\nC18_=_C132 ,C18_=_C133 ,C18_=_C134 ,C18_=_C135 ,C18_=_C136 ,C18_=_C137 ,\nC18_=_C138 ,C37_=_C70 ,C37_=_C83 ,C37_=_C127 ,C37_=_C128 ,C37_=_C129 ,\nC37_=_C130 ,C37_=_C131 ,C37_=_C132 ,C37_=_C133 ,C37_=_C134 ,C37_=_C135 ,\nC37_=_C136 ,C37_=_C137 ,C37_=_C138 ,C52_=_C53 ,C52_=_C54 ,C52_=_C55 ,\nC52_=_C57 ,C52_=_C58 ,C52_=_C59 ,C52_=_C60 ,C52_=_C61 ,C52_=_C62 ,\nC52_=_C63 ,C52_=_C64 ,C52_=_C65 ,C52_=_C66 ,C52_=_C67 ,C52_=_C68 ,\nC52_=_C70 ,C53_=_C54 ,C53_=_C55 ,C53_=_C57 ,C53_=_C58 ,C53_=_C59 ,\nC53_=_C60 ,C53_=_C61 ,C53_=_C62 ,C53_=_C63 ,C53_=_C64 ,C53_=_C65 ,\nC53_=_C66 ,C53_=_C67 ,C53_=_C68 ,C53_=_C83 ,C54_=_C55 ,C54_=_C57 ,\nC54_=_C58 ,C54_=_C59 ,C54_=_C60 ,C54_=_C61 ,C54_=_C62 ,C54_=_C63 ,\nC54_=_C64 ,C54_=_C65 ,C54_=_C66 ,C54_=_C67 ,C54_=_C68 ,C55_=_C57 ,\nC55_=_C58 ,C55_=_C59 ,C55_=_C60 ,C55_=_C61 ,C55_=_C62 ,C55_=_C63 ,\nC55_=_C64 ,C55_=_C65 ,C55_=_C66 ,C55_=_C67 ,C55_=_C68 ,C57_=_C58 ,\nC57_=_C59 ,C57_=_C60 ,C57_=_C61 ,C57_=_C62 ,C57_=_C63 ,C57_=_C64 ,\nC57_=_C65 ,C57_=_C66 ,C57_=_C67 ,C57_=_C68 ,C58_=_C59 ,C58_=_C60 ,\nC58_=_C61 ,C58_=_C62 ,C58_=_C63 ,C58_=_C64 ,C58_=_C65 ,C58_=_C66 ,\nC58_=_C67 ,C58_=_C68 ,C58_=_C128 ,C59_=_C60 ,C59_=_C61 ,C59_=_C62 ,\nC59_=_C63 ,C59_=_C64 ,C59_=_C65 ,C59_=_C66 ,C59_=_C67 ,C59_=_C68 ,\nC59_=_C129 ,C60_=_C61 ,C60_=_C62 ,C60_=_C63 ,C60_=_C64 ,C60_=_C65 ,\nC60_=_C66 ,C60_=_C67 ,C60_=_C68 ,C61_=_C62 ,C61_=_C63 ,C61_=_C64 ,\nC61_=_C65 ,C61_=_C66 ,C61_=_C67 ,C61_=_C68 ,C61_=_C131 ,C62_=_C63 ,\nC62_=_C64 ,C62_=_C65 ,C62_=_C66 ,C62_=_C67 ,C62_=_C68 ,C62_=_C132 ,\nC63_=_C64 ,C63_=_C65 ,C63_=_C66 ,C63_=_C67 ,C63_=_C68 ,C64_=_C65 ,\nC64_=_C66 ,C64_=_C67 ,C64_=_C68 ,C64_=_C133 ,C65_=_C66 ,C65_=_C67 ,\nC65_=_C68 ,C66_=_C67 ,C66_=_C68 ,C66_=_C134 ,C67_=_C68 ,C68_=_C137 ,\nC70_=_C83 ,C70_=_C127 ,C70_=_C128 ,C70_=_C129 ,C70_=_C130 ,C70_=_C131 ,\nC70_=_C132 ,C70_=_C133 ,C70_=_C134 ,C70_=_C135 ,C70_=_C136 ,C70_=_C137 ,\nC70_=_C138 ,C83_=_C127 ,C83_=_C128 ,C83_=_C129 ,C83_=_C130 ,C83_=_C131 ,\nC83_=_C132 ,C83_=_C133 ,C83_=_C134 ,C83_=_C135 ,C83_=_C136 ,C83_=_C137 ,\nC83_=_C138 ,C127_=_C128 ,C127_=_C129 ,C127_=_C130 ,C127_=_C131 ,C127_=_C132 ,\nC127_=_C133 ,C127_=_C134 ,C127_=_C135 ,C127_=_C136 ,C127_=_C137 ,C127_=_C138 ,\nC128_=_C129 ,C128_=_C130 ,C128_=_C131 ,C128_=_C132 ,C128_=_C133 ,C128_=_C134 ,\nC128_=_C135 ,C128_=_C136 ,C128_=_C137 ,C128_=_C138 ,C129_=_C130 ,C129_=_C131 ,\nC129_=_C132 ,C129_=_C133 ,C129_=_C134 ,C129_=_C135 ,C129_=_C136 ,C129_=_C137 ,\nC129_=_C138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4_=_C135 ,C134_=_C136 ,C134_=_C137 ,\nC134_=_C138 ,C135_=_C136 ,C135_=_C137 ,C135_=_C138 ,C136_=_C137 ,C136_=_C138 ,\nC137_=_C138 ,"];27[shape=box, label="id:27 level: 3\n38: C21 C40 C41 C58 C59 \nC73 C74 C85 C86 C101 C102 \nC114 C128 C129 C140 C158 C159 \nC160 C161 C162 C163 C164 C165 \nC166 C167 C168 C169 C170 C171 \nC172 C173 C174 C175 C176 C177 \nC178 C179 C180 \n373: C21_=_C40( C21 C40 ) C21_=_C58( C21 C58 ) C21_=_C73( C21 C73 ) C21_=_C85( C21 C85 ) C21_=_C101( C21 C101 ) \nC21_=_C128( C21 C128 ) C21_=_C140( C21 C140 ) C21_=_C158( C21 C158 ) C21_=_C159( C21 C159 ) C21_=_C160( C21 C160 ) C21_=_C161( C21 C161 ) \nC21_=_C162( C21 C162 ) C21_=_C163( C21 C163 ) C21_=_C164( C21 C164 ) C21_=_C165( C21 C165 ) C21_=_C166( C21 C166 ) C21_=_C167( C21 C167 ) \nC21_=_C168( C21 C168 ) C40_=_C41( C40 C41 ) C40_=_C58( C40 C58 ) C40_=_C73( C40 C73 ) C40_=_C85( C40 C85 ) C40_=_C101( C40 C101 ) \nC40_=_C128( C40 C128 ) C40_=_C140( C40 C140 ) C40_=_C158( C40 C158 ) C40_=_C159( C40 C159 ) C40_=_C160( C40 C160 ) C40_=_C161( C40 C161 ) \nC40_=_C162( C40 C162 ) C40_=_C163( C40 C163 ) C40_=_C164( C40 C164 ) C40_=_C165( C40 C165 ) C40_=_C166( C40 C166 ) C40_=_C167( C40 C167 ) \nC40_=_C168( C40 C168 ) C41_=_C59( C41 C59 ) C41_=_C74( C41 C74 ) C41_=_C86( C41 C86 ) C41_=_C102( C41 C102 ) C41_=_C114( C41 C114 ) \nC41_=_C129( C41 C129 ) C41_=_C158( C41 C158 ) C41_=_C169( C41 C169 ) C41_=_C170( C41 C170 ) C41_=_C171( C41 C171 ) C41_=_C172( C41 C172 ) \nC41_=_C173( C41 C173 ) C41_=_C174( C41 C174 ) C41_=_C175( C41 C175 ) C41_=_C176( C41 C176 ) C41_=_C177( C41 C177 ) C41_=_C178( C41 C178 ) \nC41_=_C179( C41 C179 ) C41_=_C180( C41 C180 ) C58_=_C59( C58 C59 ) C58_=_C73( C58 C73 ) C58_=_C85( C58 C85 ) C58_=_C101( C58 C101 ) \nC58_=_C128( C58 C128 ) C58_=_C140( C58 C140 ) C58_=_C158( C58 C158 ) C58_=_C159( C58 C159 ) C58_=_C160( C58 C160 ) C58_=_C161( C58 C161 ) \nC58_=_C162( C58 C162 ) C58_=_C163( C58 C163 ) C58_=_C164( C58 C164 ) C58_=_C165( C58 C165 ) C58_=_C166( C58 C166 ) C58_=_C167( C58 C167 ) \nC58_=_C168( C58 C168 ) C59_=_C74( C59 C74 ) C59_=_C86( C59 C86 ) C59_=_C102( C59 C102 ) C59_=_C114( C59 C114 ) C59_=_C129( C59 C129 ) \nC59_=_C158( C59 C158 ) C59_=_C169( C59 C169 ) C59_=_C170( C59 C170 ) C59_=_C171( C59 C171 ) C59_=_C172( C59 C172 ) C59_=_C173( C59 C173 ) \nC59_=_C174( C59 C174 ) C59_=_C175( C59 C175 ) C59_=_C176( C59 C176 ) C59_=_C177( C59 C177 ) C59_=_C178( C59 C178 ) C59_=_C179( C59 C179 ) \nC59_=_C180( C59 C180 ) C73_=_C74( C73 C74 ) C73_=_C85( C73 C85 ) C73_=_C101( C73 C101 ) C73_=_C128( C73 C128 ) C73_=_C140( C73 C140 ) \nC73_=_C158( C73 C158 ) C73_=_C159( C73 C159 ) C73_=_C160( C73 C160 ) C73_=_C161( C73 C161 ) C73_=_C162( C73 C162 ) C73_=_C163( C73 C163 ) \nC73_=_C164( C73 C164 ) C73_=_C165( C73 C165 ) C73_=_C166( C73 C166 ) C73_=_C167( C73 C167 ) C73_=_C168( C73 C168 ) C74_=_C86( C74 C86 ) \nC74_=_C102( C74 C102 ) C74_=_C114( C74 C114 ) C74_=_C129( C74 C129 ) C74_=_C158( C74 C158 ) C74_=_C169( C74 C169 ) C74_=_C170( C74 C170 ) \nC74_=_C171( C74 C171 ) C74_=_C172( C74 C172 ) C74_=_C173( C74 C173 ) C74_=_C174( C74 C174 ) C74_=_C175( C74 C175 ) C74_=_C176( C74 C176 ) \nC74_=_C177( C74 C177 ) C74_=_C178( C74 C178 ) C74_=_C179( C74 C179 ) C74_=_C180( C74 C180 ) C85_=_C86( C85 C86 ) C85_=_C101( C85 C101 ) \nC85_=_C128( C85 C128 ) C85_=_C140( C85 C140 ) C85_=_C158( C85 C158 ) C85_=_C159( C85 C159 ) C85_=_C160( C85 C160 ) C85_=_C161( C85 C161 ) \nC85_=_C162( C85 C162 ) C85_=_C163( C85 C163 ) C85_=_C164( C85 C164 ) C85_=_C165( C85 C165 ) C85_=_C166( C85 C166 ) C85_=_C167( C85 C167 ) \nC85_=_C168( C85 C168 ) C86_=_C102( C86 C102 ) C86_=_C114( C86 C114 ) C86_=_C129( C86 C129 ) C86_=_C158( C86 C158 ) C86_=_C169( C86 C169 ) \nC86_=_C170( C86 C170 ) C86_=_C171( C86 C171 ) C86_=_C172( C86 C172 ) C86_=_C173( C86 C173 ) C86_=_C174( C86 C174 ) C86_=_C175( C86 C175 ) \nC86_=_C176( C86 C176 ) C86_=_C177( C86 C177 ) C86_=_C178( C86 C178 ) C86_=_C179( C86 C179 ) C86_=_C180( C86 C180 ) C101_=_C102( C101 C102 ) \nC101_=_C128( C101 C128 ) C101_=_C140( C101 C140 ) C101_=_C158( C101 C158 ) C101_=_C159( C101 C159 ) C101_=_C160( C101 C160 ) C101_=_C161( C101 C161 ) \nC101_=_C162( C101 C162 ) C101_=_C163( C101 C163 ) C101_=_C164( C101 C164 ) C101_=_C165( C101 C165 ) C101_=_C166( C101 C166 ) C101_=_C167( C101 C167 ) \nC101_=_C168( C101 C168 ) C102_=_C114( C102 C114 ) C102_=_C129( C102 C129 ) C102_=_C158( C102 C158 ) C102_=_C169( C102 C169 ) C102_=_C170( C102 C170 ) \nC102_=_C171( C102 C171 ) C102_=_C172( C102 C172 ) C102_=_C173( C102 C173 ) C102_=_C174( C102 C174 ) C102_=_C175( C102 C175 ) C102_=_C176( C102 C176 ) \nC102_=_C177( C102 C177 ) C102_=_C178( C102 C178 ) C102_=_C179( C102 C179 ) C102_=_C180( C102 C180 ) C114_=_C129( C114 C129 ) C114_=_C158( C114 C158 ) \nC114_=_C169( C114 C169 ) C114_=_C170( C114 C170 ) C114_=_C171( C114 C171 ) C114_=_C172( C114 C172 ) C114_=_C173( C114 C173 ) C114_=_C174( C114 C174 ) \nC114_=_C175( C114 C175 ) C114_=_C176( C114 C176 ) C114_=_C177( C114 C177 ) C114_=_C178( C114 C178 ) C114_=_C179( C114 C179 ) C114_=_C180( C114 C180 ) \nC128_=_C129( C128 C129 ) C128_=_C140( C128 C140 ) C128_=_C158( C128 C158 ) C128_=_C159( C128 C159 ) C128_=_C160( C128 C160 ) C128_=_C161( C128 C161 ) \nC128_=_C162( C128 C162 ) C128_=_C163( C128 C163 ) C128_=_C164( C128 C164 ) C128_=_C165( C128 C165 ) C128_=_C166( C128 C166 ) C128_=_C167( C128 C167 ) \nC128_=_C168( C128 C168 ) C129_=_C158( C129 C158 ) C129_=_C169( C129 C169 ) C129_=_C170( C129 C170 ) C129_=_C171( C129 C171 ) C129_=_C172( C129 C172 ) \nC129_=_C173( C129 C173 ) C129_=_C174( C129 C174 ) C129_=_C175( C129 C175 ) C129_=_C176( C129 C176 ) C129_=_C177( C129 C177 ) C129_=_C178( C129 C178 ) \nC129_=_C179( C129 C179 ) C129_=_C180( C129 C180 ) C140_=_C158( C140 C158 ) C140_=_C159( C140 C159 ) C140_=_C160( C140 C160 ) C140_=_C161( C140 C161 ) \nC140_=_C162( C140 C162 ) C140_=_C163( C140 C163 ) C140_=_C164( C140 C164 ) C140_=_C165( C140 C165 ) C140_=_C166( C140 C166 ) C140_=_C167( C140 C167 ) \nC140_=_C168( C140 C16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w:t>
      </w:r>
    </w:p>
    <w:p>
      <w:pPr>
        <w:pStyle w:val="PreformattedText"/>
        <w:bidi w:val="0"/>
        <w:spacing w:before="0" w:after="0"/>
        <w:jc w:val="left"/>
        <w:rPr/>
      </w:pPr>
      <w:r>
        <w:rPr/>
        <w:t xml:space="preserve"> </w:t>
      </w:r>
      <w:r>
        <w:rPr/>
        <w:t>C158 C172 ) C158_=_C173( C158 C173 ) C158_=_C174( C158 C174 ) C158_=_C175( C158 C175 ) \nC158_=_C176( C158 C176 ) C158_=_C177( C158 C177 ) C158_=_C178( C158 C178 ) C158_=_C179( C158 C179 ) C158_=_C180( C158 C180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70( C160 C170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4_=_C165( C164 C165 ) C164_=_C166( C164 C166 ) C164_=_C167( C164 C167 ) C164_=_C168( C164 C168 ) C164_=_C173( C164 C173 ) C165_=_C166( C165 C166 ) \nC165_=_C167( C165 C167 ) C165_=_C168( C165 C168 ) C165_=_C174( C165 C174 ) C166_=_C167( C166 C167 ) C166_=_C168( C166 C168 ) C166_=_C175( C166 C175 ) \nC167_=_C168( C167 C168 ) C167_=_C176( C167 C176 ) C169_=_C170( C169 C170 ) C169_=_C171( C169 C171 ) C169_=_C172( C169 C172 ) C169_=_C173( C169 C173 ) \nC169_=_C174( C169 C174 ) C169_=_C175( C169 C175 ) C169_=_C176( C169 C176 ) C169_=_C177( C169 C177 ) C169_=_C178( C169 C178 ) C169_=_C179( C169 C179 ) \nC169_=_C180( C169 C180 ) C170_=_C171( C170 C171 ) C170_=_C172( C170 C172 ) C170_=_C173( C170 C173 ) C170_=_C174( C170 C174 ) C170_=_C175( C170 C175 ) \nC170_=_C176( C170 C176 ) C170_=_C177( C170 C177 ) C170_=_C178( C170 C178 ) C170_=_C179( C170 C179 ) C170_=_C180( C170 C180 ) C171_=_C172( C171 C172 ) \nC171_=_C173( C171 C173 ) C171_=_C174( C171 C174 ) C171_=_C175( C171 C175 ) C171_=_C176( C171 C176 ) C171_=_C177( C171 C177 ) C171_=_C178( C171 C178 ) \nC171_=_C179( C171 C179 ) C171_=_C180( C171 C180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6_=_C177( C176 C177 ) C176_=_C178( C176 C178 ) \nC176_=_C179( C176 C179 ) C176_=_C180( C176 C180 ) C177_=_C178( C177 C178 ) C177_=_C179( C177 C179 ) C177_=_C180( C177 C180 ) C178_=_C179( C178 C179 ) \nC178_=_C180( C178 C180 ) C179_=_C180( C179 C180 ) "];20-&gt;27[label="37: C21 C40 C41 C58 C59 \nC73 C74 C85 C86 C101 C102 \nC114 C128 C129 C140 C159 C160 \nC161 C162 C163 C164 C165 C166 \nC167 C168 C169 C170 C171 C172 \nC173 C174 C175 C176 C177 C178 \nC179 C180 \n336: C21_=_C40 ,C21_=_C58 ,C21_=_C73 ,C21_=_C85 ,C21_=_C101 ,\nC21_=_C128 ,C21_=_C140 ,C21_=_C159 ,C21_=_C160 ,C21_=_C161 ,C21_=_C162 ,\nC21_=_C163 ,C21_=_C164 ,C21_=_C165 ,C21_=_C166 ,C21_=_C167 ,C21_=_C168 ,\nC40_=_C41 ,C40_=_C58 ,C40_=_C73 ,C40_=_C85 ,C40_=_C101 ,C40_=_C128 ,\nC40_=_C140 ,C40_=_C159 ,C40_=_C160 ,C40_=_C161 ,C40_=_C162 ,C40_=_C163 ,\nC40_=_C164 ,C40_=_C165 ,C40_=_C166 ,C40_=_C167 ,C40_=_C168 ,C41_=_C59 ,\nC41_=_C74 ,C41_=_C86 ,C41_=_C102 ,C41_=_C114 ,C41_=_C129 ,C41_=_C169 ,\nC41_=_C170 ,C41_=_C171 ,C41_=_C172 ,C41_=_C173 ,C41_=_C174 ,C41_=_C175 ,\nC41_=_C176 ,C41_=_C177 ,C41_=_C178 ,C41_=_C179 ,C41_=_C180 ,C58_=_C59 ,\nC58_=_C73 ,C58_=_C85 ,C58_=_C101 ,C58_=_C128 ,C58_=_C140 ,C58_=_C159 ,\nC58_=_C160 ,C58_=_C161 ,C58_=_C162 ,C58_=_C163 ,C58_=_C164 ,C58_=_C165 ,\nC58_=_C166 ,C58_=_C167 ,C58_=_C168 ,C59_=_C74 ,C59_=_C86 ,C59_=_C102 ,\nC59_=_C114 ,C59_=_C129 ,C59_=_C169 ,C59_=_C170 ,C59_=_C171 ,C59_=_C172 ,\nC59_=_C173 ,C59_=_C174 ,C59_=_C175 ,C59_=_C176 ,C59_=_C177 ,C59_=_C178 ,\nC59_=_C179 ,C59_=_C180 ,C73_=_C74 ,C73_=_C85 ,C73_=_C101 ,C73_=_C128 ,\nC73_=_C140 ,C73_=_C159 ,C73_=_C160 ,C73_=_C161 ,C73_=_C162 ,C73_=_C163 ,\nC73_=_C164 ,C73_=_C165 ,C73_=_C166 ,C73_=_C167 ,C73_=_C168 ,C74_=_C86 ,\nC74_=_C102 ,C74_=_C114 ,C74_=_C129 ,C74_=_C169 ,C74_=_C170 ,C74_=_C171 ,\nC74_=_C172 ,C74_=_C173 ,C74_=_C174 ,C74_=_C175 ,C74_=_C176 ,C74_=_C177 ,\nC74_=_C178 ,C74_=_C179 ,C74_=_C180 ,C85_=_C86 ,C85_=_C101 ,C85_=_C128 ,\nC85_=_C140 ,C85_=_C159 ,C85_=_C160 ,C85_=_C161 ,C85_=_C162 ,C85_=_C163 ,\nC85_=_C164 ,C85_=_C165 ,C85_=_C166 ,C85_=_C167 ,C85_=_C168 ,C86_=_C102 ,\nC86_=_C114 ,C86_=_C129 ,C86_=_C169 ,C86_=_C170 ,C86_=_C171 ,C86_=_C172 ,\nC86_=_C173 ,C86_=_C174 ,C86_=_C175 ,C86_=_C176 ,C86_=_C177 ,C86_=_C178 ,\nC86_=_C179 ,C86_=_C180 ,C101_=_C102 ,C101_=_C128 ,C101_=_C140 ,C101_=_C159 ,\nC101_=_C160 ,C101_=_C161 ,C101_=_C162 ,C101_=_C163 ,C101_=_C164 ,C101_=_C165 ,\nC101_=_C166 ,C101_=_C167 ,C101_=_C168 ,C102_=_C114 ,C102_=_C129 ,C102_=_C169 ,\nC102_=_C170 ,C102_=_C171 ,C102_=_C172 ,C102_=_C173 ,C102_=_C174 ,C102_=_C175 ,\nC102_=_C176 ,C102_=_C177 ,C102_=_C178 ,C102_=_C179 ,C102_=_C180 ,C114_=_C129 ,\nC114_=_C169 ,C114_=_C170 ,C114_=_C171 ,C114_=_C172 ,C114_=_C173 ,C114_=_C174 ,\nC114_=_C175 ,C114_=_C176 ,C114_=_C177 ,C114_=_C178 ,C114_=_C179 ,C114_=_C180 ,\nC128_=_C129 ,C128_=_C140 ,C128_=_C159 ,C128_=_C160 ,C128_=_C161 ,C128_=_C162 ,\nC128_=_C163 ,C128_=_C164 ,C128_=_C165 ,C128_=_C166 ,C128_=_C167 ,C128_=_C168 ,\nC129_=_C169 ,C129_=_C170 ,C129_=_C171 ,C129_=_C172 ,C129_=_C173 ,C129_=_C174 ,\nC129_=_C175 ,C129_=_C176 ,C129_=_C177 ,C129_=_C178 ,C129_=_C179 ,C129_=_C180 ,\nC140_=_C159 ,C140_=_C160 ,C140_=_C161 ,C140_=_C162 ,C140_=_C163 ,C140_=_C164 ,\nC140_=_C165 ,C140_=_C166 ,C140_=_C167 ,C140_=_C168 ,C159_=_C160 ,C159_=_C161 ,\nC159_=_C162 ,C159_=_C163 ,C159_=_C164 ,C159_=_C165 ,C159_=_C166 ,C159_=_C167 ,\nC159_=_C168 ,C159_=_C169 ,C160_=_C161 ,C160_=_C162 ,C160_=_C163 ,C160_=_C164 ,\nC160_=_C165 ,C160_=_C166 ,C160_=_C167 ,C160_=_C168 ,C160_=_C170 ,C161_=_C162 ,\nC161_=_C163 ,C161_=_C164 ,C161_=_C165 ,C161_=_C166 ,C161_=_C167 ,C161_=_C168 ,\nC162_=_C163 ,C162_=_C164 ,C162_=_C165 ,C162_=_C166 ,C162_=_C167 ,C162_=_C168 ,\nC163_=_C164 ,C163_=_C165 ,C163_=_C166 ,C163_=_C167 ,C163_=_C168 ,C164_=_C165 ,\nC164_=_C166 ,C164_=_C167 ,C164_=_C168 ,C164_=_C173 ,C165_=_C166 ,C165_=_C167 ,\nC165_=_C168 ,C165_=_C174 ,C166_=_C167 ,C166_=_C168 ,C166_=_C175 ,C167_=_C168 ,\nC167_=_C176 ,C169_=_C170 ,C169_=_C171 ,C169_=_C172 ,C169_=_C173 ,C169_=_C174 ,\nC169_=_C175 ,C169_=_C176 ,C169_=_C177 ,C169_=_C178 ,C169_=_C179 ,C169_=_C180 ,\nC170_=_C171 ,C170_=_C172 ,C170_=_C173 ,C170_=_C174 ,C170_=_C175 ,C170_=_C176 ,\nC170_=_C177 ,C170_=_C178 ,C170_=_C179 ,C170_=_C180 ,C171_=_C172 ,C171_=_C173 ,\nC171_=_C174 ,C171_=_C175 ,C171_=_C176 ,C171_=_C177 ,C171_=_C178 ,C171_=_C179 ,\nC171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6_=_C177 ,C176_=_C178 ,C176_=_C179 ,\nC176_=_C180 ,C177_=_C178 ,C177_=_C179 ,C177_=_C180 ,C178_=_C179 ,C178_=_C180 ,\nC179_=_C180 ,"];28[shape=box, label="id:28 level: 3\n51: C31 C32 C33 C51 C67 \nC68 C81 C96 C97 C98 C112 \nC126 C136 C137 C138 C150 C151 \nC152 C168 C177 C178 C179 C180 \nC190 C191 C198 C199 C200 C207 \nC208 C217 C218 C224 C225 C226 \nC229 C234 C236 C237 C238 C240 \nC241 C247 C248 C250 C251 C252 \nC254 C256 C257 C260 \n267: C31_=_C32( C31 C32 ) C31_=_C33( C31 C33 ) C31_=_C98( C31 C98 ) C31_=_C151( C31 C151 ) C31_=_C190( C31 C190 ) \nC31_=_C208( C31 C208 ) C31_=_C241( C31 C241 ) C31_=_C252( C31 C252 ) C31_=_C254( C31 C254 ) C32_=_C33( C32 C33 ) C32_=_C138( C32 C138 ) \nC32_=_C178( C32 C178 ) C32_=_C234( C32 C234 ) C32_=_C256( C32 C256 ) C32_=_C257( C32 C257 ) C32_=_C260( C32 C260 ) C33_=_C152( C33 C152 ) \nC33_=_C180( C33 C180 ) C33_=_C200( C33 C200 ) C33_=_C218( C33 C218 ) C33_=_C251( C33 C251 ) C33_=_C254( C33 C254 ) C33_=_C260( C33 C260 ) \nC51_=_C112( C51 C112 ) C51_=_C126( C51 C126 ) C51_=_C199( C51 C199 ) C51_=_C248( C51 C248 ) C51_=_C257( C51 C257 ) C67_=_C68( C67 C68 ) \nC67_=_C96( C67 C96 ) C67_=_C224( C67 C224 ) C67_=_C236( C67 C236 ) C67_=_C240( C67 C240 ) C67_=_C241( C67 C241 ) C68_=_C137( C68 C137 ) \nC68_=_C168( C68 C168 ) C68_=_C226( C68 C226 ) C68_=_C237( C68 C237 ) C68_=_C247( C68 C247 ) C68_=_C252( C68 C252 ) C68_=_C256( C68 C256 ) \nC81_=_C97( C81 C97 ) C81_=_C136( C81 C136 ) C81_=_C150( C81 C150 ) C81_=_C177( C81 C177 ) C81_=_C198( C81 C198 ) C81_=_C207( C81 C207 ) \nC81_=_C217( C81 C217 ) C81_=_C225( C81 C225 ) C81_=_C240( C81 C240 ) C81_=_C247( C81 C247 ) C81_=_C248( C81 C248 ) C81_=_C250( C81 C250 ) \nC81_=_C251( C81 C251 ) C96_=_C97( C96 C97 ) C96_=_C98( C96 C98 ) C96_=_C224( C96 C224 ) C96_=_C236( C96 C236 ) C96_=_C240( C96 C240 ) \nC96_=_C241( C96 C241 ) C97_=_C98( C97 C98 ) C97_=_C136( C97 C136 ) C97_=_C150( C97 C150 ) C97_=_C177( C97 C177 ) C97_=_C198( C97 C198 ) \nC97_=_C207( C97 C207 ) C97_=_C217( C97 C217 ) C97_=_C225( C97 C225 ) C97_=_C240( C97 C240 ) C97_=_C247( C97 C247 ) C97_=_C248( C97 C248 ) \nC97_=_C250( C97 C250 ) C97_=_C251( C97 C251 ) C98_=_C151( C98 C151 ) C98_=_C190( C98 C190 ) C98_=_C208( C98 C208 ) C98_=_C241( C98 C241 ) \nC98_=_C252( C98 C252 ) C98_=_C254( C98 C254 ) C112_=_C126( C112 C126 ) C112_=_C199( C112 C199 ) C112_=_C248(</w:t>
      </w:r>
    </w:p>
    <w:p>
      <w:pPr>
        <w:pStyle w:val="PreformattedText"/>
        <w:bidi w:val="0"/>
        <w:spacing w:before="0" w:after="0"/>
        <w:jc w:val="left"/>
        <w:rPr/>
      </w:pPr>
      <w:r>
        <w:rPr/>
        <w:t xml:space="preserve"> </w:t>
      </w:r>
      <w:r>
        <w:rPr/>
        <w:t>C112 C248 ) C112_=_C257( C112 C257 ) \nC126_=_C199( C126 C199 ) C126_=_C248( C126 C248 ) C126_=_C257( C126 C257 ) C136_=_C137( C136 C137 ) C136_=_C138( C136 C138 ) C136_=_C150( C136 C150 ) \nC136_=_C177( C136 C177 ) C136_=_C198( C136 C198 ) C136_=_C207( C136 C207 ) C136_=_C217( C136 C217 ) C136_=_C225( C136 C225 ) C136_=_C240( C136 C240 ) \nC136_=_C247( C136 C247 ) C136_=_C248( C136 C248 ) C136_=_C250( C136 C250 ) C136_=_C251( C136 C251 ) C137_=_C138( C137 C138 ) C137_=_C168( C137 C168 ) \nC137_=_C226( C137 C226 ) C137_=_C237( C137 C237 ) C137_=_C247( C137 C247 ) C137_=_C252( C137 C252 ) C137_=_C256( C137 C256 ) C138_=_C178( C138 C178 ) \nC138_=_C234( C138 C234 ) C138_=_C256( C138 C256 ) C138_=_C257( C138 C257 ) C138_=_C260( C138 C260 ) C150_=_C151( C150 C151 ) C150_=_C152( C150 C152 ) \nC150_=_C177( C150 C177 ) C150_=_C198( C150 C198 ) C150_=_C207( C150 C207 ) C150_=_C217( C150 C217 ) C150_=_C225( C150 C225 ) C150_=_C240( C150 C240 ) \nC150_=_C247( C150 C247 ) C150_=_C248( C150 C248 ) C150_=_C250( C150 C250 ) C150_=_C251( C150 C251 ) C151_=_C152( C151 C152 ) C151_=_C190( C151 C190 ) \nC151_=_C208( C151 C208 ) C151_=_C241( C151 C241 ) C151_=_C252( C151 C252 ) C151_=_C254( C151 C254 ) C152_=_C180( C152 C180 ) C152_=_C200( C152 C200 ) \nC152_=_C218( C152 C218 ) C152_=_C251( C152 C251 ) C152_=_C254( C152 C254 ) C152_=_C260( C152 C260 ) C168_=_C226( C168 C226 ) C168_=_C237( C168 C237 ) \nC168_=_C247( C168 C247 ) C168_=_C252( C168 C252 ) C168_=_C256( C168 C256 ) C177_=_C178( C177 C178 ) C177_=_C179( C177 C179 ) C177_=_C180( C177 C180 ) \nC177_=_C198( C177 C198 ) C177_=_C207( C177 C207 ) C177_=_C217( C177 C217 ) C177_=_C225( C177 C225 ) C177_=_C240( C177 C240 ) C177_=_C247( C177 C247 ) \nC177_=_C248( C177 C248 ) C177_=_C250( C177 C250 ) C177_=_C251( C177 C251 ) C178_=_C179( C178 C179 ) C178_=_C180( C178 C180 ) C178_=_C234( C178 C234 ) \nC178_=_C256( C178 C256 ) C178_=_C257( C178 C257 ) C178_=_C260( C178 C260 ) C179_=_C180( C179 C180 ) C179_=_C191( C179 C191 ) C179_=_C229( C179 C229 ) \nC179_=_C238( C179 C238 ) C179_=_C250( C179 C250 ) C180_=_C200( C180 C200 ) C180_=_C218( C180 C218 ) C180_=_C251( C180 C251 ) C180_=_C254( C180 C254 ) \nC180_=_C260( C180 C260 ) C190_=_C191( C190 C191 ) C190_=_C208( C190 C208 ) C190_=_C241( C190 C241 ) C190_=_C252( C190 C252 ) C190_=_C254( C190 C254 ) \nC191_=_C229( C191 C229 ) C191_=_C238( C191 C238 ) C191_=_C250( C191 C250 ) C198_=_C199( C198 C199 ) C198_=_C200( C198 C200 ) C198_=_C207( C198 C207 ) \nC198_=_C217( C198 C217 ) C198_=_C225( C198 C225 ) C198_=_C240( C198 C240 ) C198_=_C247( C198 C247 ) C198_=_C248( C198 C248 ) C198_=_C250( C198 C250 ) \nC198_=_C251( C198 C251 ) C199_=_C200( C199 C200 ) C199_=_C248( C199 C248 ) C199_=_C257( C199 C257 ) C200_=_C218( C200 C218 ) C200_=_C251( C200 C251 ) \nC200_=_C254( C200 C254 ) C200_=_C260( C200 C260 ) C207_=_C208( C207 C208 ) C207_=_C217( C207 C217 ) C207_=_C225( C207 C225 ) C207_=_C240( C207 C240 ) \nC207_=_C247( C207 C247 ) C207_=_C248( C207 C248 ) C207_=_C250( C207 C250 ) C207_=_C251( C207 C251 ) C208_=_C241( C208 C241 ) C208_=_C252( C208 C252 ) \nC208_=_C254( C208 C254 ) C217_=_C218( C217 C218 ) C217_=_C225( C217 C225 ) C217_=_C240( C217 C240 ) C217_=_C247( C217 C247 ) C217_=_C248( C217 C248 ) \nC217_=_C250( C217 C250 ) C217_=_C251( C217 C251 ) C218_=_C251( C218 C251 ) C218_=_C254( C218 C254 ) C218_=_C260( C218 C260 ) C224_=_C225( C224 C225 ) \nC224_=_C226( C224 C226 ) C224_=_C236( C224 C236 ) C224_=_C240( C224 C240 ) C224_=_C241( C224 C241 ) C225_=_C226( C225 C226 ) C225_=_C240( C225 C240 ) \nC225_=_C247( C225 C247 ) C225_=_C248( C225 C248 ) C225_=_C250( C225 C250 ) C225_=_C251( C225 C251 ) C226_=_C237( C226 C237 ) C226_=_C247( C226 C247 ) \nC226_=_C252( C226 C252 ) C226_=_C256( C226 C256 ) C229_=_C238( C229 C238 ) C229_=_C250( C229 C250 ) C234_=_C256( C234 C256 ) C234_=_C257( C234 C257 ) \nC234_=_C260( C234 C260 ) C236_=_C237( C236 C237 ) C236_=_C238( C236 C238 ) C236_=_C240( C236 C240 ) C236_=_C241( C236 C241 ) C237_=_C238( C237 C238 ) \nC237_=_C247( C237 C247 ) C237_=_C252( C237 C252 ) C237_=_C256( C237 C256 ) C238_=_C250( C238 C250 ) C240_=_C241( C240 C241 ) C240_=_C247( C240 C247 ) \nC240_=_C248( C240 C248 ) C240_=_C250( C240 C250 ) C240_=_C251( C240 C251 ) C241_=_C252( C241 C252 ) C241_=_C254( C241 C254 ) C247_=_C248( C247 C248 ) \nC247_=_C250( C247 C250 ) C247_=_C251( C247 C251 ) C247_=_C252( C247 C252 ) C247_=_C256( C247 C256 ) C248_=_C250( C248 C250 ) C248_=_C251( C248 C251 ) \nC248_=_C257( C248 C257 ) C250_=_C251( C250 C251 ) C251_=_C254( C251 C254 ) C251_=_C260( C251 C260 ) C252_=_C254( C252 C254 ) C252_=_C256( C252 C256 ) \nC254_=_C260( C254 C260 ) C256_=_C257( C256 C257 ) C256_=_C260( C256 C260 ) C257_=_C260( C257 C260 ) "];20-&gt;28[label="40: C31 C32 C33 C51 C67 \nC68 C81 C96 C97 C98 C112 \nC126 C136 C137 C138 C150 C151 \nC152 C168 C177 C178 C179 C180 \nC190 C191 C198 C199 C200 C207 \nC208 C217 C218 C224 C225 C226 \nC229 C234 C236 C237 C238 \n121: C31_=_C32 ,C31_=_C33 ,C31_=_C98 ,C31_=_C151 ,C31_=_C190 ,\nC31_=_C208 ,C32_=_C33 ,C32_=_C138 ,C32_=_C178 ,C32_=_C234 ,C33_=_C152 ,\nC33_=_C180 ,C33_=_C200 ,C33_=_C218 ,C51_=_C112 ,C51_=_C126 ,C51_=_C199 ,\nC67_=_C68 ,C67_=_C96 ,C67_=_C224 ,C67_=_C236 ,C68_=_C137 ,C68_=_C168 ,\nC68_=_C226 ,C68_=_C237 ,C81_=_C97 ,C81_=_C136 ,C81_=_C150 ,C81_=_C177 ,\nC81_=_C198 ,C81_=_C207 ,C81_=_C217 ,C81_=_C225 ,C96_=_C97 ,C96_=_C98 ,\nC96_=_C224 ,C96_=_C236 ,C97_=_C98 ,C97_=_C136 ,C97_=_C150 ,C97_=_C177 ,\nC97_=_C198 ,C97_=_C207 ,C97_=_C217 ,C97_=_C225 ,C98_=_C151 ,C98_=_C190 ,\nC98_=_C208 ,C112_=_C126 ,C112_=_C199 ,C126_=_C199 ,C136_=_C137 ,C136_=_C138 ,\nC136_=_C150 ,C136_=_C177 ,C136_=_C198 ,C136_=_C207 ,C136_=_C217 ,C136_=_C225 ,\nC137_=_C138 ,C137_=_C168 ,C137_=_C226 ,C137_=_C237 ,C138_=_C178 ,C138_=_C234 ,\nC150_=_C151 ,C150_=_C152 ,C150_=_C177 ,C150_=_C198 ,C150_=_C207 ,C150_=_C217 ,\nC150_=_C225 ,C151_=_C152 ,C151_=_C190 ,C151_=_C208 ,C152_=_C180 ,C152_=_C200 ,\nC152_=_C218 ,C168_=_C226 ,C168_=_C237 ,C177_=_C178 ,C177_=_C179 ,C177_=_C180 ,\nC177_=_C198 ,C177_=_C207 ,C177_=_C217 ,C177_=_C225 ,C178_=_C179 ,C178_=_C180 ,\nC178_=_C234 ,C179_=_C180 ,C179_=_C191 ,C179_=_C229 ,C179_=_C238 ,C180_=_C200 ,\nC180_=_C218 ,C190_=_C191 ,C190_=_C208 ,C191_=_C229 ,C191_=_C238 ,C198_=_C199 ,\nC198_=_C200 ,C198_=_C207 ,C198_=_C217 ,C198_=_C225 ,C199_=_C200 ,C200_=_C218 ,\nC207_=_C208 ,C207_=_C217 ,C207_=_C225 ,C217_=_C218 ,C217_=_C225 ,C224_=_C225 ,\nC224_=_C226 ,C224_=_C236 ,C225_=_C226 ,C226_=_C237 ,C229_=_C238 ,C236_=_C237 ,\nC236_=_C238 ,C237_=_C238 ,"];29[shape=box, label="id:29 level: 3\n36: C9 C23 C25 C43 C45 \nC62 C75 C77 C88 C105 C107 \nC117 C118 C132 C143 C154 C161 \nC162 C183 C192 C194 C201 C202 \nC203 C204 C205 C206 C207 C208 \nC209 C213 C214 C215 C216 C217 \nC218 \n335: C9_=_C23( C9 C23 ) C9_=_C43( C9 C43 ) C9_=_C75( C9 C75 ) C9_=_C88( C9 C88 ) C9_=_C105( C9 C105 ) \nC9_=_C117( C9 C117 ) C9_=_C154( C9 C154 ) C9_=_C161( C9 C161 ) C9_=_C192( C9 C192 ) C9_=_C201( C9 C201 ) C9_=_C202( C9 C202 ) \nC9_=_C203( C9 C203 ) C9_=_C204( C9 C204 ) C9_=_C205( C9 C205 ) C9_=_C206( C9 C206 ) C9_=_C207( C9 C207 ) C9_=_C208( C9 C208 ) \nC23_=_C25( C23 C25 ) C23_=_C43( C23 C43 ) C23_=_C75( C23 C75 ) C23_=_C88( C23 C88 ) C23_=_C105( C23 C105 ) C23_=_C117( C23 C117 ) \nC23_=_C154( C23 C154 ) C23_=_C161( C23 C161 ) C23_=_C192( C23 C192 ) C23_=_C201( C23 C201 ) C23_=_C202( C23 C202 ) C23_=_C203( C23 C203 ) \nC23_=_C204( C23 C204 ) C23_=_C205( C23 C205 ) C23_=_C206( C23 C206 ) C23_=_C207( C23 C207 ) C23_=_C208( C23 C208 ) C25_=_C45( C25 C45 ) \nC25_=_C62( C25 C62 ) C25_=_C77( C25 C77 ) C25_=_C107( C25 C107 ) C25_=_C118( C25 C118 ) C25_=_C132( C25 C132 ) C25_=_C143( C25 C143 ) \nC25_=_C162( C25 C162 ) C25_=_C183( C25 C183 ) C25_=_C194( C25 C194 ) C25_=_C202( C25 C202 ) C25_=_C209( C25 C209 ) C25_=_C213( C25 C213 ) \nC25_=_C214( C25 C214 ) C25_=_C215( C25 C215 ) C25_=_C216( C25 C216 ) C25_=_C217( C25 C217 ) C25_=_C218( C25 C218 ) C43_=_C45( C43 C45 ) \nC43_=_C75( C43 C75 ) C43_=_C88( C43 C88 ) C43_=_C105( C43 C105 ) C43_=_C117( C43 C117 ) C43_=_C154( C43 C154 ) C43_=_C161( C43 C161 ) \nC43_=_C192( C43 C192 ) C43_=_C201( C43 C201 ) C43_=_C202( C43 C202 ) C43_=_C203( C43 C203 ) C43_=_C204( C43 C204 ) C43_=_C205( C43 C205 ) \nC43_=_C206( C43 C206 ) C43_=_C207( C43 C207 ) C43_=_C208( C43 C208 ) C45_=_C62( C45 C62 ) C45_=_C77( C45 C77 ) C45_=_C107( C45 C107 ) \nC45_=_C118( C45 C118 ) C45_=_C132( C45 C132 ) C45_=_C143( C45 C143 ) C45_=_C162( C45 C162 ) C45_=_C183( C45 C183 ) C45_=_C194( C45 C194 ) \nC45_=_C202( C45 C202 ) C45_=_C209( C45 C209 ) C45_=_C213( C45 C213 ) C45_=_C214( C45 C214 ) C45_=_C215( C45 C215 ) C45_=_C216( C45 C216 ) \nC45_=_C217( C45 C217 ) C45_=_C218( C45 C218 ) C62_=_C77( C62 C77 ) C62_=_C107( C62 C107 ) C62_=_C118( C62 C118 ) C62_=_C132( C62 C132 ) \nC62_=_C143( C62 C143 ) C62_=_C162( C62 C162 ) C62_=_C183( C62 C183 ) C62_=_C194( C62 C194 ) C62_=_C202( C62 C202 ) C62_=_C209( C62 C209 ) \nC62_=_C213( C62 C213 ) C62_=_C214( C62 C214 ) C62_=_C215( C62 C215 ) C62_=_C216( C62 C216 ) C62_=_C217( C62 C217 ) C62_=_C218( C62 C218 ) \nC75_=_C77( C75 C77 ) C75_=_C88( C75 C88 ) C75_=_C105( C75 C105 ) C75_=_C117( C75 C117 ) C75_=_C154( C75 C154 ) C75_=_C161( C75 C161 ) \nC75_=_C192( C75 C192 ) C75_=_C201( C75 C201 ) C75_=_C202( C75 C202 ) C75_=_C203( C75 C203 ) C75_=_C204( C75 C204 ) C75_=_C205( C75 C205 ) \nC75_=_C206( C75 C206 ) C75_=_C207( C75 C207 ) C75_=_C208( C75 C208 ) C77_=_C107( C77 C107 ) C77_=_C118( C77 C118 ) C77_=_C132( C77 C132 ) \nC77_=_C143( C77 C143 ) C77_=_C162( C77 C162 ) C77_=_C183( C77 C183 ) C77_=_C194( C77 C194 ) C77_=_C202( C77 C202 ) C77_=_C209( C77 C209 ) \nC77_=_C213( C77 C213 ) C77_=_C214( C77 C214 ) C77_=_C215( C77 C215 ) C77_=_C216( C77 C216 ) C77_=_C217( C77 C217 ) C77_=_C218( C77 C218 ) \nC88_=_C105( C88 C105 ) C88_=_C117( C88 C117 ) C88_=_C154( C88 C154 ) C88_=_C161( C88 C161 ) C88_=_C192( C88 C192 ) C88_=_C201( C88 C201 ) \nC88_=_C202( C88 C202 ) C88_=_C203( C88 C203 ) C88_=_C204(</w:t>
      </w:r>
    </w:p>
    <w:p>
      <w:pPr>
        <w:pStyle w:val="PreformattedText"/>
        <w:bidi w:val="0"/>
        <w:spacing w:before="0" w:after="0"/>
        <w:jc w:val="left"/>
        <w:rPr/>
      </w:pPr>
      <w:r>
        <w:rPr/>
        <w:t xml:space="preserve"> </w:t>
      </w:r>
      <w:r>
        <w:rPr/>
        <w:t>C88 C204 ) C88_=_C205( C88 C205 ) C88_=_C206( C88 C206 ) C88_=_C207( C88 C207 ) \nC88_=_C208( C88 C208 ) C105_=_C107( C105 C107 ) C105_=_C117( C105 C117 ) C105_=_C154( C105 C154 ) C105_=_C161( C105 C161 ) C105_=_C192( C105 C192 ) \nC105_=_C201( C105 C201 ) C105_=_C202( C105 C202 ) C105_=_C203( C105 C203 ) C105_=_C204( C105 C204 ) C105_=_C205( C105 C205 ) C105_=_C206( C105 C206 ) \nC105_=_C207( C105 C207 ) C105_=_C208( C105 C208 ) C107_=_C118( C107 C118 ) C107_=_C132( C107 C132 ) C107_=_C143( C107 C143 ) C107_=_C162( C107 C162 ) \nC107_=_C183( C107 C183 ) C107_=_C194( C107 C194 ) C107_=_C202( C107 C202 ) C107_=_C209( C107 C209 ) C107_=_C213( C107 C213 ) C107_=_C214( C107 C214 ) \nC107_=_C215( C107 C215 ) C107_=_C216( C107 C216 ) C107_=_C217( C107 C217 ) C107_=_C218( C107 C218 ) C117_=_C118( C117 C118 ) C117_=_C154( C117 C154 ) \nC117_=_C161( C117 C161 ) C117_=_C192( C117 C192 ) C117_=_C201( C117 C201 ) C117_=_C202( C117 C202 ) C117_=_C203( C117 C203 ) C117_=_C204( C117 C204 ) \nC117_=_C205( C117 C205 ) C117_=_C206( C117 C206 ) C117_=_C207( C117 C207 ) C117_=_C208( C117 C208 ) C118_=_C132( C118 C132 ) C118_=_C143( C118 C143 ) \nC118_=_C162( C118 C162 ) C118_=_C183( C118 C183 ) C118_=_C194( C118 C194 ) C118_=_C202( C118 C202 ) C118_=_C209( C118 C209 ) C118_=_C213( C118 C213 ) \nC118_=_C214( C118 C214 ) C118_=_C215( C118 C215 ) C118_=_C216( C118 C216 ) C118_=_C217( C118 C217 ) C118_=_C218( C118 C218 ) C132_=_C143( C132 C143 ) \nC132_=_C162( C132 C162 ) C132_=_C183( C132 C183 ) C132_=_C194( C132 C194 ) C132_=_C202( C132 C202 ) C132_=_C209( C132 C209 ) C132_=_C213( C132 C213 ) \nC132_=_C214( C132 C214 ) C132_=_C215( C132 C215 ) C132_=_C216( C132 C216 ) C132_=_C217( C132 C217 ) C132_=_C218( C132 C218 ) C143_=_C162( C143 C162 ) \nC143_=_C183( C143 C183 ) C143_=_C194( C143 C194 ) C143_=_C202( C143 C202 ) C143_=_C209( C143 C209 ) C143_=_C213( C143 C213 ) C143_=_C214( C143 C214 ) \nC143_=_C215( C143 C215 ) C143_=_C216( C143 C216 ) C143_=_C217( C143 C217 ) C143_=_C218( C143 C218 ) C154_=_C161( C154 C161 ) C154_=_C192( C154 C192 ) \nC154_=_C201( C154 C201 ) C154_=_C202( C154 C202 ) C154_=_C203( C154 C203 ) C154_=_C204( C154 C204 ) C154_=_C205( C154 C205 ) C154_=_C206( C154 C206 ) \nC154_=_C207( C154 C207 ) C154_=_C208( C154 C208 ) C161_=_C162( C161 C162 ) C161_=_C192( C161 C192 ) C161_=_C201( C161 C201 ) C161_=_C202( C161 C202 ) \nC161_=_C203( C161 C203 ) C161_=_C204( C161 C204 ) C161_=_C205( C161 C205 ) C161_=_C206( C161 C206 ) C161_=_C207( C161 C207 ) C161_=_C208( C161 C208 ) \nC162_=_C183( C162 C183 ) C162_=_C194( C162 C194 ) C162_=_C202( C162 C202 ) C162_=_C209( C162 C209 ) C162_=_C213( C162 C213 ) C162_=_C214( C162 C214 ) \nC162_=_C215( C162 C215 ) C162_=_C216( C162 C216 ) C162_=_C217( C162 C217 ) C162_=_C218( C162 C218 ) C183_=_C194( C183 C194 ) C183_=_C202( C183 C202 ) \nC183_=_C209( C183 C209 ) C183_=_C213( C183 C213 ) C183_=_C214( C183 C214 ) C183_=_C215( C183 C215 ) C183_=_C216( C183 C216 ) C183_=_C217( C183 C217 ) \nC183_=_C218( C183 C218 ) C192_=_C194( C192 C194 ) C192_=_C201( C192 C201 ) C192_=_C202( C192 C202 ) C192_=_C203( C192 C203 ) C192_=_C204( C192 C204 ) \nC192_=_C205( C192 C205 ) C192_=_C206( C192 C206 ) C192_=_C207( C192 C207 ) C192_=_C208( C192 C208 ) C194_=_C202( C194 C202 ) C194_=_C209( C194 C209 ) \nC194_=_C213( C194 C213 ) C194_=_C214( C194 C214 ) C194_=_C215( C194 C215 ) C194_=_C216( C194 C216 ) C194_=_C217( C194 C217 ) C194_=_C218( C194 C218 ) \nC201_=_C202( C201 C202 ) C201_=_C203( C201 C203 ) C201_=_C204( C201 C204 ) C201_=_C205( C201 C205 ) C201_=_C206( C201 C206 ) C201_=_C207( C201 C207 ) \nC201_=_C208( C201 C208 ) C201_=_C209( C201 C209 ) C202_=_C203( C202 C203 ) C202_=_C204( C202 C204 ) C202_=_C205( C202 C205 ) C202_=_C206( C202 C206 ) \nC202_=_C207( C202 C207 ) C202_=_C208( C202 C208 ) C202_=_C209( C202 C209 ) C202_=_C213( C202 C213 ) C202_=_C214( C202 C214 ) C202_=_C215( C202 C215 ) \nC202_=_C216( C202 C216 ) C202_=_C217( C202 C217 ) C202_=_C218( C202 C218 ) C203_=_C204( C203 C204 ) C203_=_C205( C203 C205 ) C203_=_C206( C203 C206 ) \nC203_=_C207( C203 C207 ) C203_=_C208( C203 C208 ) C204_=_C205( C204 C205 ) C204_=_C206( C204 C206 ) C204_=_C207( C204 C207 ) C204_=_C208( C204 C208 ) \nC205_=_C206( C205 C206 ) C205_=_C207( C205 C207 ) C205_=_C208( C205 C208 ) C205_=_C215( C205 C215 ) C206_=_C207( C206 C207 ) C206_=_C208( C206 C208 ) \nC206_=_C216( C206 C216 ) C207_=_C208( C207 C208 ) C207_=_C217( C207 C217 ) C209_=_C213( C209 C213 ) C209_=_C214( C209 C214 ) C209_=_C215( C209 C215 ) \nC209_=_C216( C209 C216 ) C209_=_C217( C209 C217 ) C209_=_C218( C209 C218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7_=_C218( C217 C218 ) "];21-&gt;29[label="35: C9 C23 C25 C43 C45 \nC62 C75 C77 C88 C105 C107 \nC117 C118 C132 C143 C154 C161 \nC162 C183 C192 C194 C201 C203 \nC204 C205 C206 C207 C208 C209 \nC213 C214 C215 C216 C217 C218 \n300: C9_=_C23 ,C9_=_C43 ,C9_=_C75 ,C9_=_C88 ,C9_=_C105 ,\nC9_=_C117 ,C9_=_C154 ,C9_=_C161 ,C9_=_C192 ,C9_=_C201 ,C9_=_C203 ,\nC9_=_C204 ,C9_=_C205 ,C9_=_C206 ,C9_=_C207 ,C9_=_C208 ,C23_=_C25 ,\nC23_=_C43 ,C23_=_C75 ,C23_=_C88 ,C23_=_C105 ,C23_=_C117 ,C23_=_C154 ,\nC23_=_C161 ,C23_=_C192 ,C23_=_C201 ,C23_=_C203 ,C23_=_C204 ,C23_=_C205 ,\nC23_=_C206 ,C23_=_C207 ,C23_=_C208 ,C25_=_C45 ,C25_=_C62 ,C25_=_C77 ,\nC25_=_C107 ,C25_=_C118 ,C25_=_C132 ,C25_=_C143 ,C25_=_C162 ,C25_=_C183 ,\nC25_=_C194 ,C25_=_C209 ,C25_=_C213 ,C25_=_C214 ,C25_=_C215 ,C25_=_C216 ,\nC25_=_C217 ,C25_=_C218 ,C43_=_C45 ,C43_=_C75 ,C43_=_C88 ,C43_=_C105 ,\nC43_=_C117 ,C43_=_C154 ,C43_=_C161 ,C43_=_C192 ,C43_=_C201 ,C43_=_C203 ,\nC43_=_C204 ,C43_=_C205 ,C43_=_C206 ,C43_=_C207 ,C43_=_C208 ,C45_=_C62 ,\nC45_=_C77 ,C45_=_C107 ,C45_=_C118 ,C45_=_C132 ,C45_=_C143 ,C45_=_C162 ,\nC45_=_C183 ,C45_=_C194 ,C45_=_C209 ,C45_=_C213 ,C45_=_C214 ,C45_=_C215 ,\nC45_=_C216 ,C45_=_C217 ,C45_=_C218 ,C62_=_C77 ,C62_=_C107 ,C62_=_C118 ,\nC62_=_C132 ,C62_=_C143 ,C62_=_C162 ,C62_=_C183 ,C62_=_C194 ,C62_=_C209 ,\nC62_=_C213 ,C62_=_C214 ,C62_=_C215 ,C62_=_C216 ,C62_=_C217 ,C62_=_C218 ,\nC75_=_C77 ,C75_=_C88 ,C75_=_C105 ,C75_=_C117 ,C75_=_C154 ,C75_=_C161 ,\nC75_=_C192 ,C75_=_C201 ,C75_=_C203 ,C75_=_C204 ,C75_=_C205 ,C75_=_C206 ,\nC75_=_C207 ,C75_=_C208 ,C77_=_C107 ,C77_=_C118 ,C77_=_C132 ,C77_=_C143 ,\nC77_=_C162 ,C77_=_C183 ,C77_=_C194 ,C77_=_C209 ,C77_=_C213 ,C77_=_C214 ,\nC77_=_C215 ,C77_=_C216 ,C77_=_C217 ,C77_=_C218 ,C88_=_C105 ,C88_=_C117 ,\nC88_=_C154 ,C88_=_C161 ,C88_=_C192 ,C88_=_C201 ,C88_=_C203 ,C88_=_C204 ,\nC88_=_C205 ,C88_=_C206 ,C88_=_C207 ,C88_=_C208 ,C105_=_C107 ,C105_=_C117 ,\nC105_=_C154 ,C105_=_C161 ,C105_=_C192 ,C105_=_C201 ,C105_=_C203 ,C105_=_C204 ,\nC105_=_C205 ,C105_=_C206 ,C105_=_C207 ,C105_=_C208 ,C107_=_C118 ,C107_=_C132 ,\nC107_=_C143 ,C107_=_C162 ,C107_=_C183 ,C107_=_C194 ,C107_=_C209 ,C107_=_C213 ,\nC107_=_C214 ,C107_=_C215 ,C107_=_C216 ,C107_=_C217 ,C107_=_C218 ,C117_=_C118 ,\nC117_=_C154 ,C117_=_C161 ,C117_=_C192 ,C117_=_C201 ,C117_=_C203 ,C117_=_C204 ,\nC117_=_C205 ,C117_=_C206 ,C117_=_C207 ,C117_=_C208 ,C118_=_C132 ,C118_=_C143 ,\nC118_=_C162 ,C118_=_C183 ,C118_=_C194 ,C118_=_C209 ,C118_=_C213 ,C118_=_C214 ,\nC118_=_C215 ,C118_=_C216 ,C118_=_C217 ,C118_=_C218 ,C132_=_C143 ,C132_=_C162 ,\nC132_=_C183 ,C132_=_C194 ,C132_=_C209 ,C132_=_C213 ,C132_=_C214 ,C132_=_C215 ,\nC132_=_C216 ,C132_=_C217 ,C132_=_C218 ,C143_=_C162 ,C143_=_C183 ,C143_=_C194 ,\nC143_=_C209 ,C143_=_C213 ,C143_=_C214 ,C143_=_C215 ,C143_=_C216 ,C143_=_C217 ,\nC143_=_C218 ,C154_=_C161 ,C154_=_C192 ,C154_=_C201 ,C154_=_C203 ,C154_=_C204 ,\nC154_=_C205 ,C154_=_C206 ,C154_=_C207 ,C154_=_C208 ,C161_=_C162 ,C161_=_C192 ,\nC161_=_C201 ,C161_=_C203 ,C161_=_C204 ,C161_=_C205 ,C161_=_C206 ,C161_=_C207 ,\nC161_=_C208 ,C162_=_C183 ,C162_=_C194 ,C162_=_C209 ,C162_=_C213 ,C162_=_C214 ,\nC162_=_C215 ,C162_=_C216 ,C162_=_C217 ,C162_=_C218 ,C183_=_C194 ,C183_=_C209 ,\nC183_=_C213 ,C183_=_C214 ,C183_=_C215 ,C183_=_C216 ,C183_=_C217 ,C183_=_C218 ,\nC192_=_C194 ,C192_=_C201 ,C192_=_C203 ,C192_=_C204 ,C192_=_C205 ,C192_=_C206 ,\nC192_=_C207 ,C192_=_C208 ,C194_=_C209 ,C194_=_C213 ,C194_=_C214 ,C194_=_C215 ,\nC194_=_C216 ,C194_=_C217 ,C194_=_C218 ,C201_=_C203 ,C201_=_C204 ,C201_=_C205 ,\nC201_=_C206 ,C201_=_C207 ,C201_=_C208 ,C201_=_C209 ,C203_=_C204 ,C203_=_C205 ,\nC203_=_C206 ,C203_=_C207 ,C203_=_C208 ,C204_=_C205 ,C204_=_C206 ,C204_=_C207 ,\nC204_=_C208 ,C205_=_C206 ,C205_=_C207 ,C205_=_C208 ,C205_=_C215 ,C206_=_C207 ,\nC206_=_C208 ,C206_=_C216 ,C207_=_C208 ,C207_=_C217 ,C209_=_C213 ,C209_=_C214 ,\nC209_=_C215 ,C209_=_C216 ,C209_=_C217 ,C209_=_C218 ,C213_=_C214 ,C213_=_C215 ,\nC213_=_C216 ,C213_=_C217 ,C213_=_C218 ,C214_=_C215 ,C214_=_C216 ,C214_=_C217 ,\nC214_=_C218 ,C215_=_C216 ,C215_=_C217 ,C215_=_C218 ,C216_=_C217 ,C216_=_C218 ,\nC217_=_C218 ,"];30[shape=box, label="id:30 level: 3\n39: C1 C7 C13 C22 C34 \nC35 C36 C37 C38 C39 C40 \nC41 C42 C43 C44 C45 C46 \nC47 C48 C49 C50 C51 C87 \nC103 C115 C130 C159 C169 C181 \nC182 C183 C184 C185 C186 C187 \nC188 C189 C190 C191 \n393: C1_=_C7( C1 C7 ) C1_=_C13( C1 C1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7_=_C22( C7 C22 ) C7_=_C42( C7 C42 ) C7_=_C87( C7 C87 ) \nC7_=_C103( C7 C103 ) C7_=_C115( C7 C115 ) C7_=_C130( C7 C130 ) C7_=_C159( C7 C159 ) C7_=_C169( C7 C169 ) C7_=_C181( C7 C181 ) \nC7_=_C182( C7 C182 ) C7_=_C183( C7 C183 ) C7_=_C184( C7 C184 ) C7_=_C185( C7 C185 ) C7_=_C186( C7 C186 ) C7_=_C187( C7 C187</w:t>
      </w:r>
    </w:p>
    <w:p>
      <w:pPr>
        <w:pStyle w:val="PreformattedText"/>
        <w:bidi w:val="0"/>
        <w:spacing w:before="0" w:after="0"/>
        <w:jc w:val="left"/>
        <w:rPr/>
      </w:pPr>
      <w:r>
        <w:rPr/>
        <w:t xml:space="preserve"> </w:t>
      </w:r>
      <w:r>
        <w:rPr/>
        <w:t>) \nC7_=_C188( C7 C188 ) C7_=_C189( C7 C189 ) C7_=_C190( C7 C190 ) C7_=_C191( C7 C191 ) C13_=_C22( C13 C22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22_=_C42( C22 C42 ) \nC22_=_C87( C22 C87 ) C22_=_C103( C22 C103 ) C22_=_C115( C22 C115 ) C22_=_C130( C22 C130 ) C22_=_C159( C22 C159 ) C22_=_C169( C22 C169 ) \nC22_=_C181( C22 C181 ) C22_=_C182( C22 C182 ) C22_=_C183( C22 C183 ) C22_=_C184( C22 C184 ) C22_=_C185( C22 C185 ) C22_=_C186( C22 C186 ) \nC22_=_C187( C22 C187 ) C22_=_C188( C22 C188 ) C22_=_C189( C22 C189 ) C22_=_C190( C22 C190 ) C22_=_C191( C22 C191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87( C35 C87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103( C36 C103 ) C37_=_C38( C37 C38 ) C37_=_C39( C37 C39 ) C37_=_C40( C37 C40 ) C37_=_C41( C37 C41 ) C37_=_C42( C37 C42 ) \nC37_=_C43( C37 C43 ) C37_=_C44( C37 C44 ) C37_=_C45( C37 C45 ) C37_=_C46( C37 C46 ) C37_=_C47( C37 C47 ) C37_=_C48( C37 C48 ) \nC37_=_C49( C37 C49 ) C37_=_C50( C37 C50 ) C37_=_C51( C37 C51 ) C37_=_C130( C37 C130 ) C38_=_C39( C38 C39 ) C38_=_C40( C38 C40 ) \nC38_=_C41( C38 C41 ) C38_=_C42( C38 C42 ) C38_=_C43( C38 C43 ) C38_=_C44( C38 C44 ) C38_=_C45( C38 C45 ) C38_=_C46( C38 C46 ) \nC38_=_C47( C38 C47 ) C38_=_C48( C38 C48 ) C38_=_C49( C38 C49 ) C38_=_C50( C38 C50 ) C38_=_C51( C38 C51 ) C39_=_C40( C39 C40 ) \nC39_=_C41( C39 C41 ) C39_=_C42( C39 C42 ) C39_=_C43( C39 C43 ) C39_=_C44( C39 C44 ) C39_=_C45( C39 C45 ) C39_=_C46( C39 C46 ) \nC39_=_C47( C39 C47 ) C39_=_C48( C39 C48 ) C39_=_C49( C39 C49 ) C39_=_C50( C39 C50 ) C39_=_C51( C39 C51 ) C40_=_C41( C40 C41 ) \nC40_=_C42( C40 C42 ) C40_=_C43( C40 C43 ) C40_=_C44( C40 C44 ) C40_=_C45( C40 C45 ) C40_=_C46( C40 C46 ) C40_=_C47( C40 C47 ) \nC40_=_C48( C40 C48 ) C40_=_C49( C40 C49 ) C40_=_C50( C40 C50 ) C40_=_C51( C40 C51 ) C40_=_C159( C40 C159 ) C41_=_C42( C41 C42 ) \nC41_=_C43( C41 C43 ) C41_=_C44( C41 C44 ) C41_=_C45( C41 C45 ) C41_=_C46( C41 C46 ) C41_=_C47( C41 C47 ) C41_=_C48( C41 C48 ) \nC41_=_C49( C41 C49 ) C41_=_C50( C41 C50 ) C41_=_C51( C41 C51 ) C41_=_C169( C41 C169 ) C42_=_C43( C42 C43 ) C42_=_C44( C42 C44 ) \nC42_=_C45( C42 C45 ) C42_=_C46( C42 C46 ) C42_=_C47( C42 C47 ) C42_=_C48( C42 C48 ) C42_=_C49( C42 C49 ) C42_=_C50( C42 C50 ) \nC42_=_C51( C42 C51 ) C42_=_C87( C42 C87 ) C42_=_C103( C42 C103 ) C42_=_C115( C42 C115 ) C42_=_C130( C42 C130 ) C42_=_C159( C42 C159 ) \nC42_=_C169( C42 C169 ) C42_=_C181( C42 C181 ) C42_=_C182( C42 C182 ) C42_=_C183( C42 C183 ) C42_=_C184( C42 C184 ) C42_=_C185( C42 C185 ) \nC42_=_C186( C42 C186 ) C42_=_C187( C42 C187 ) C42_=_C188( C42 C188 ) C42_=_C189( C42 C189 ) C42_=_C190( C42 C190 ) C42_=_C191( C42 C191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182( C44 C182 ) C45_=_C46( C45 C46 ) C45_=_C47( C45 C47 ) \nC45_=_C48( C45 C48 ) C45_=_C49( C45 C49 ) C45_=_C50( C45 C50 ) C45_=_C51( C45 C51 ) C45_=_C183( C45 C183 ) C46_=_C47( C46 C47 ) \nC46_=_C48( C46 C48 ) C46_=_C49( C46 C49 ) C46_=_C50( C46 C50 ) C46_=_C51( C46 C51 ) C46_=_C184( C46 C184 ) C47_=_C48( C47 C48 ) \nC47_=_C49( C47 C49 ) C47_=_C50( C47 C50 ) C47_=_C51( C47 C51 ) C47_=_C185( C47 C185 ) C48_=_C49( C48 C49 ) C48_=_C50( C48 C50 ) \nC48_=_C51( C48 C51 ) C48_=_C187( C48 C187 ) C49_=_C50( C49 C50 ) C49_=_C51( C49 C51 ) C49_=_C188( C49 C188 ) C50_=_C51( C50 C51 ) \nC87_=_C103( C87 C103 ) C87_=_C115( C87 C115 ) C87_=_C130( C87 C130 ) C87_=_C159( C87 C159 ) C87_=_C169( C87 C169 ) C87_=_C181( C87 C181 ) \nC87_=_C182( C87 C182 ) C87_=_C183( C87 C183 ) C87_=_C184( C87 C184 ) C87_=_C185( C87 C185 ) C87_=_C186( C87 C186 ) C87_=_C187( C87 C187 ) \nC87_=_C188( C87 C188 ) C87_=_C189( C87 C189 ) C87_=_C190( C87 C190 ) C87_=_C191( C87 C191 ) C103_=_C115( C103 C115 ) C103_=_C130( C103 C130 ) \nC103_=_C159( C103 C159 ) C103_=_C169( C103 C169 ) C103_=_C181( C103 C181 ) C103_=_C182( C103 C182 ) C103_=_C183( C103 C183 ) C103_=_C184( C103 C184 ) \nC103_=_C185( C103 C185 ) C103_=_C186( C103 C186 ) C103_=_C187( C103 C187 ) C103_=_C188( C103 C188 ) C103_=_C189( C103 C189 ) C103_=_C190( C103 C190 ) \nC103_=_C191( C103 C191 ) C115_=_C130( C115 C130 ) C115_=_C159( C115 C159 ) C115_=_C169( C115 C169 ) C115_=_C181( C115 C181 ) C115_=_C182( C115 C182 ) \nC115_=_C183( C115 C183 ) C115_=_C184( C115 C184 ) C115_=_C185( C115 C185 ) C115_=_C186( C115 C186 ) C115_=_C187( C115 C187 ) C115_=_C188( C115 C188 ) \nC115_=_C189( C115 C189 ) C115_=_C190( C115 C190 ) C115_=_C191( C115 C191 ) C130_=_C159( C130 C159 ) C130_=_C169( C130 C169 ) C130_=_C181( C130 C181 ) \nC130_=_C182( C130 C182 ) C130_=_C183( C130 C183 ) C130_=_C184( C130 C184 ) C130_=_C185( C130 C185 ) C130_=_C186( C130 C186 ) C130_=_C187( C130 C187 ) \nC130_=_C188( C130 C188 ) C130_=_C189( C130 C189 ) C130_=_C190( C130 C190 ) C130_=_C191( C130 C191 ) C159_=_C169( C159 C169 ) C159_=_C181( C159 C181 ) \nC159_=_C182( C159 C182 ) C159_=_C183( C159 C183 ) C159_=_C184( C159 C184 ) C159_=_C185( C159 C185 ) C159_=_C186( C159 C186 ) C159_=_C187( C159 C187 ) \nC159_=_C188( C159 C188 ) C159_=_C189( C159 C189 ) C159_=_C190( C159 C190 ) C159_=_C191( C159 C191 ) C169_=_C181( C169 C181 ) C169_=_C182( C169 C182 ) \nC169_=_C183( C169 C183 ) C169_=_C184( C169 C184 ) C169_=_C185( C169 C185 ) C169_=_C186( C169 C186 ) C169_=_C187( C169 C187 ) C169_=_C188( C169 C188 ) \nC169_=_C189( C169 C189 ) C169_=_C190( C169 C190 ) C169_=_C191( C169 C191 ) C181_=_C182( C181 C182 ) C181_=_C183( C181 C183 ) C181_=_C184( C181 C184 ) \nC181_=_C185( C181 C185 ) C181_=_C186( C181 C186 ) C181_=_C187( C181 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90_=_C191( C190 C191 ) "];21-&gt;30[label="38: C1 C7 C13 C22 C34 \nC35 C36 C37 C38 C39 C40 \nC41 C43 C44 C45 C46 C47 \nC48 C49 C50 C51 C87 C103 \nC115 C130 C159 C169 C181 C182 \nC183 C184 C185 C186 C187 C188 \nC189 C190 C191 \n355: C1_=_C7 ,C1_=_C13 ,C1_=_C34 ,C1_=_C35 ,C1_=_C36 ,\nC1_=_C37 ,C1_=_C38 ,C1_=_C39 ,C1_=_C40 ,C1_=_C41 ,C1_=_C43 ,\nC1_=_C44 ,C1_=_C45 ,C1_=_C46 ,C1_=_C47 ,C1_=_C48 ,C1_=_C49 ,\nC1_=_C50 ,C1_=_C51 ,C7_=_C22 ,C7_=_C87 ,C7_=_C103 ,C7_=_C115 ,\nC7_=_C130 ,C7_=_C159 ,C7_=_C169 ,C7_=_C181 ,C7_=_C182 ,C7_=_C183 ,\nC7_=_C184 ,C7_=_C185 ,C7_=_C186 ,C7_=_C187 ,C7_=_C188 ,C7_=_C189 ,\nC7_=_C190 ,C7_=_C191 ,C13_=_C22 ,C13_=_C34 ,C13_=_C35 ,C13_=_C36 ,\nC13_=_C37 ,C13_=_C38 ,C13_=_C39 ,C13_=_C40 ,C13_=_C41 ,C13_=_C43 ,\nC13_=_C44 ,C13_=_C45 ,C13_=_C46 ,C13_=_C47 ,C13_=_C48 ,C13_=_C49 ,\nC13_=_C50 ,C13_=_C51 ,C22_=_C87 ,C22_=_C103 ,C22_=_C115 ,C22_=_C130 ,\nC22_=_C159 ,C22_=_C169 ,C22_=_C181 ,C22_=_C182 ,C22_=_C183 ,C22_=_C184 ,\nC22_=_C185 ,C22_=_C186 ,C22_=_C187 ,C22_=_C188 ,C22_=_C189 ,C22_=_C190 ,\nC22_=_C191 ,C34_=_C35 ,C34_=_C36 ,C34_=_C37 ,C34_=_C38 ,C34_=_C39 ,\nC34_=_C40 ,C34_=_C41 ,C34_=_C43 ,C34_=_C44 ,C34_=_C45 ,C34_=_C46 ,\nC34_=_C47 ,C34_=_C48 ,C34_=_C49 ,C34_=_C50 ,C34_=_C51 ,C35_=_C36 ,\nC35_=_C37 ,C35_=_C38 ,C35_=_C39 ,C35_=_C40 ,C35_=_C41 ,C35_=_C43 ,\nC35_=_C44 ,C35_=_C45 ,C35_=_C46 ,C35_=_C47 ,C35_=_C48 ,C35_=_C49 ,\nC35_=_C50 ,C35_=_C51 ,C35_=_C87 ,C36_=_C37 ,C36_=_C38 ,C36_=_C39 ,\nC36_=_C40 ,C36_=_C41 ,C36_=_C43 ,C36_=_C44 ,C36_=_C45 ,C36_=_C46 ,\nC36_=_C47 ,C36_=_C48 ,C36_=_C49 ,C36_=_C50 ,C36_=_C51 ,C36_=_C103 ,\nC37_=_C38 ,C37_=_C39 ,C37_=_C40 ,C37_=_C41 ,C37_=_C43 ,C37_=_C44 ,\nC37_=_C45 ,C37_=_C46 ,C37_=_C47 ,C37_=_C48 ,C37_=_C49</w:t>
      </w:r>
    </w:p>
    <w:p>
      <w:pPr>
        <w:pStyle w:val="PreformattedText"/>
        <w:bidi w:val="0"/>
        <w:spacing w:before="0" w:after="0"/>
        <w:jc w:val="left"/>
        <w:rPr/>
      </w:pPr>
      <w:r>
        <w:rPr/>
        <w:t xml:space="preserve"> </w:t>
      </w:r>
      <w:r>
        <w:rPr/>
        <w:t>,C37_=_C50 ,\nC37_=_C51 ,C37_=_C130 ,C38_=_C39 ,C38_=_C40 ,C38_=_C41 ,C38_=_C43 ,\nC38_=_C44 ,C38_=_C45 ,C38_=_C46 ,C38_=_C47 ,C38_=_C48 ,C38_=_C49 ,\nC38_=_C50 ,C38_=_C51 ,C39_=_C40 ,C39_=_C41 ,C39_=_C43 ,C39_=_C44 ,\nC39_=_C45 ,C39_=_C46 ,C39_=_C47 ,C39_=_C48 ,C39_=_C49 ,C39_=_C50 ,\nC39_=_C51 ,C40_=_C41 ,C40_=_C43 ,C40_=_C44 ,C40_=_C45 ,C40_=_C46 ,\nC40_=_C47 ,C40_=_C48 ,C40_=_C49 ,C40_=_C50 ,C40_=_C51 ,C40_=_C159 ,\nC41_=_C43 ,C41_=_C44 ,C41_=_C45 ,C41_=_C46 ,C41_=_C47 ,C41_=_C48 ,\nC41_=_C49 ,C41_=_C50 ,C41_=_C51 ,C41_=_C169 ,C43_=_C44 ,C43_=_C45 ,\nC43_=_C46 ,C43_=_C47 ,C43_=_C48 ,C43_=_C49 ,C43_=_C50 ,C43_=_C51 ,\nC44_=_C45 ,C44_=_C46 ,C44_=_C47 ,C44_=_C48 ,C44_=_C49 ,C44_=_C50 ,\nC44_=_C51 ,C44_=_C182 ,C45_=_C46 ,C45_=_C47 ,C45_=_C48 ,C45_=_C49 ,\nC45_=_C50 ,C45_=_C51 ,C45_=_C183 ,C46_=_C47 ,C46_=_C48 ,C46_=_C49 ,\nC46_=_C50 ,C46_=_C51 ,C46_=_C184 ,C47_=_C48 ,C47_=_C49 ,C47_=_C50 ,\nC47_=_C51 ,C47_=_C185 ,C48_=_C49 ,C48_=_C50 ,C48_=_C51 ,C48_=_C187 ,\nC49_=_C50 ,C49_=_C51 ,C49_=_C188 ,C50_=_C51 ,C87_=_C103 ,C87_=_C115 ,\nC87_=_C130 ,C87_=_C159 ,C87_=_C169 ,C87_=_C181 ,C87_=_C182 ,C87_=_C183 ,\nC87_=_C184 ,C87_=_C185 ,C87_=_C186 ,C87_=_C187 ,C87_=_C188 ,C87_=_C189 ,\nC87_=_C190 ,C87_=_C191 ,C103_=_C115 ,C103_=_C130 ,C103_=_C159 ,C103_=_C169 ,\nC103_=_C181 ,C103_=_C182 ,C103_=_C183 ,C103_=_C184 ,C103_=_C185 ,C103_=_C186 ,\nC103_=_C187 ,C103_=_C188 ,C103_=_C189 ,C103_=_C190 ,C103_=_C191 ,C115_=_C130 ,\nC115_=_C159 ,C115_=_C169 ,C115_=_C181 ,C115_=_C182 ,C115_=_C183 ,C115_=_C184 ,\nC115_=_C185 ,C115_=_C186 ,C115_=_C187 ,C115_=_C188 ,C115_=_C189 ,C115_=_C190 ,\nC115_=_C191 ,C130_=_C159 ,C130_=_C169 ,C130_=_C181 ,C130_=_C182 ,C130_=_C183 ,\nC130_=_C184 ,C130_=_C185 ,C130_=_C186 ,C130_=_C187 ,C130_=_C188 ,C130_=_C189 ,\nC130_=_C190 ,C130_=_C191 ,C159_=_C169 ,C159_=_C181 ,C159_=_C182 ,C159_=_C183 ,\nC159_=_C184 ,C159_=_C185 ,C159_=_C186 ,C159_=_C187 ,C159_=_C188 ,C159_=_C189 ,\nC159_=_C190 ,C159_=_C191 ,C169_=_C181 ,C169_=_C182 ,C169_=_C183 ,C169_=_C184 ,\nC169_=_C185 ,C169_=_C186 ,C169_=_C187 ,C169_=_C188 ,C169_=_C189 ,C169_=_C190 ,\nC169_=_C191 ,C181_=_C182 ,C181_=_C183 ,C181_=_C184 ,C181_=_C185 ,C181_=_C186 ,\nC181_=_C187 ,C181_=_C188 ,C181_=_C189 ,C181_=_C190 ,C181_=_C191 ,C182_=_C183 ,\nC182_=_C184 ,C182_=_C185 ,C182_=_C186 ,C182_=_C187 ,C182_=_C188 ,C182_=_C189 ,\nC182_=_C190 ,C182_=_C191 ,C183_=_C184 ,C183_=_C185 ,C183_=_C186 ,C183_=_C187 ,\nC183_=_C188 ,C183_=_C189 ,C183_=_C190 ,C183_=_C191 ,C184_=_C185 ,C184_=_C186 ,\nC184_=_C187 ,C184_=_C188 ,C184_=_C189 ,C184_=_C190 ,C184_=_C191 ,C185_=_C186 ,\nC185_=_C187 ,C185_=_C188 ,C185_=_C189 ,C185_=_C190 ,C185_=_C191 ,C186_=_C187 ,\nC186_=_C188 ,C186_=_C189 ,C186_=_C190 ,C186_=_C191 ,C187_=_C188 ,C187_=_C189 ,\nC187_=_C190 ,C187_=_C191 ,C188_=_C189 ,C188_=_C190 ,C188_=_C191 ,C189_=_C190 ,\nC189_=_C191 ,C190_=_C191 ,"];31[shape=box, label="id:31 level: 3\n58: C8 C11 C16 C24 C27 \nC36 C44 C54 C60 C61 C76 \nC82 C89 C91 C99 C100 C101 \nC102 C103 C105 C106 C107 C108 \nC109 C110 C111 C112 C116 C121 \nC131 C141 C142 C145 C153 C160 \nC164 C170 C171 C173 C181 C182 \nC186 C192 C193 C194 C195 C196 \nC197 C198 C199 C200 C201 C209 \nC210 C212 C213 C220 C230 \n507: C8_=_C11( C8 C11 ) C8_=_C60( C8 C60 ) C8_=_C116( C8 C116 ) C8_=_C141( C8 C141 ) C8_=_C153( C8 C153 ) \nC8_=_C160( C8 C160 ) C8_=_C170( C8 C170 ) C8_=_C181( C8 C181 ) C8_=_C192( C8 C192 ) C8_=_C193( C8 C193 ) C8_=_C194( C8 C194 ) \nC8_=_C195( C8 C195 ) C8_=_C196( C8 C196 ) C8_=_C197( C8 C197 ) C8_=_C198( C8 C198 ) C8_=_C199( C8 C199 ) C8_=_C200( C8 C200 ) \nC11_=_C27( C11 C27 ) C11_=_C91( C11 C91 ) C11_=_C109( C11 C109 ) C11_=_C121( C11 C121 ) C11_=_C145( C11 C145 ) C11_=_C164( C11 C164 ) \nC11_=_C173( C11 C173 ) C11_=_C186( C11 C186 ) C11_=_C196( C11 C196 ) C11_=_C213( C11 C213 ) C11_=_C220( C11 C220 ) C11_=_C230( C11 C230 ) \nC16_=_C24( C16 C24 ) C16_=_C27( C16 C27 ) C16_=_C36( C16 C36 ) C16_=_C54( C16 C54 ) C16_=_C82( C16 C82 ) C16_=_C99( C16 C99 ) \nC16_=_C100( C16 C100 ) C16_=_C101( C16 C101 ) C16_=_C102( C16 C102 ) C16_=_C103( C16 C103 ) C16_=_C105( C16 C105 ) C16_=_C106( C16 C106 ) \nC16_=_C107( C16 C107 ) C16_=_C108( C16 C108 ) C16_=_C109( C16 C109 ) C16_=_C110( C16 C110 ) C16_=_C111( C16 C111 ) C16_=_C112( C16 C112 ) \nC24_=_C27( C24 C27 ) C24_=_C44( C24 C44 ) C24_=_C61( C24 C61 ) C24_=_C76( C24 C76 ) C24_=_C89( C24 C89 ) C24_=_C106( C24 C106 ) \nC24_=_C131( C24 C131 ) C24_=_C142( C24 C142 ) C24_=_C171( C24 C171 ) C24_=_C182( C24 C182 ) C24_=_C193( C24 C193 ) C24_=_C201( C24 C201 ) \nC24_=_C209( C24 C209 ) C24_=_C210( C24 C210 ) C24_=_C212( C24 C212 ) C27_=_C91( C27 C91 ) C27_=_C109( C27 C109 ) C27_=_C121( C27 C121 ) \nC27_=_C145( C27 C145 ) C27_=_C164( C27 C164 ) C27_=_C173( C27 C173 ) C27_=_C186( C27 C186 ) C27_=_C196( C27 C196 ) C27_=_C213( C27 C213 ) \nC27_=_C220( C27 C220 ) C27_=_C230( C27 C230 ) C36_=_C44( C36 C44 ) C36_=_C54( C36 C54 ) C36_=_C82( C36 C82 ) C36_=_C99( C36 C99 ) \nC36_=_C100( C36 C100 ) C36_=_C101( C36 C101 ) C36_=_C102( C36 C102 ) C36_=_C103( C36 C103 ) C36_=_C105( C36 C105 ) C36_=_C106( C36 C106 ) \nC36_=_C107( C36 C107 ) C36_=_C108( C36 C108 ) C36_=_C109( C36 C109 ) C36_=_C110( C36 C110 ) C36_=_C111( C36 C111 ) C36_=_C112( C36 C112 ) \nC44_=_C61( C44 C61 ) C44_=_C76( C44 C76 ) C44_=_C89( C44 C89 ) C44_=_C106( C44 C106 ) C44_=_C131( C44 C131 ) C44_=_C142( C44 C142 ) \nC44_=_C171( C44 C171 ) C44_=_C182( C44 C182 ) C44_=_C193( C44 C193 ) C44_=_C201( C44 C201 ) C44_=_C209( C44 C209 ) C44_=_C210( C44 C210 ) \nC44_=_C212( C44 C212 ) C54_=_C60( C54 C60 ) C54_=_C61( C54 C61 ) C54_=_C82( C54 C82 ) C54_=_C99( C54 C99 ) C54_=_C100( C54 C100 ) \nC54_=_C101( C54 C101 ) C54_=_C102( C54 C102 ) C54_=_C103( C54 C103 ) C54_=_C105( C54 C105 ) C54_=_C106( C54 C106 ) C54_=_C107( C54 C107 ) \nC54_=_C108( C54 C108 ) C54_=_C109( C54 C109 ) C54_=_C110( C54 C110 ) C54_=_C111( C54 C111 ) C54_=_C112( C54 C112 ) C60_=_C61( C60 C61 ) \nC60_=_C116( C60 C116 ) C60_=_C141( C60 C141 ) C60_=_C153( C60 C153 ) C60_=_C160( C60 C160 ) C60_=_C170( C60 C170 ) C60_=_C181( C60 C181 ) \nC60_=_C192( C60 C192 ) C60_=_C193( C60 C193 ) C60_=_C194( C60 C194 ) C60_=_C195( C60 C195 ) C60_=_C196( C60 C196 ) C60_=_C197( C60 C197 ) \nC60_=_C198( C60 C198 ) C60_=_C199( C60 C199 ) C60_=_C200( C60 C200 ) C61_=_C76( C61 C76 ) C61_=_C89( C61 C89 ) C61_=_C106( C61 C106 ) \nC61_=_C131( C61 C131 ) C61_=_C142( C61 C142 ) C61_=_C171( C61 C171 ) C61_=_C182( C61 C182 ) C61_=_C193( C61 C193 ) C61_=_C201( C61 C201 ) \nC61_=_C209( C61 C209 ) C61_=_C210( C61 C210 ) C61_=_C212( C61 C212 ) C76_=_C89( C76 C89 ) C76_=_C106( C76 C106 ) C76_=_C131( C76 C131 ) \nC76_=_C142( C76 C142 ) C76_=_C171( C76 C171 ) C76_=_C182( C76 C182 ) C76_=_C193( C76 C193 ) C76_=_C201( C76 C201 ) C76_=_C209( C76 C209 ) \nC76_=_C210( C76 C210 ) C76_=_C212( C76 C212 ) C82_=_C89( C82 C89 ) C82_=_C91( C82 C91 ) C82_=_C99( C82 C99 ) C82_=_C100( C82 C100 ) \nC82_=_C101( C82 C101 ) C82_=_C102( C82 C102 ) C82_=_C103( C82 C103 ) C82_=_C105( C82 C105 ) C82_=_C106( C82 C106 ) C82_=_C107( C82 C107 ) \nC82_=_C108( C82 C108 ) C82_=_C109( C82 C109 ) C82_=_C110( C82 C110 ) C82_=_C111( C82 C111 ) C82_=_C112( C82 C112 ) C89_=_C91( C89 C91 ) \nC89_=_C106( C89 C106 ) C89_=_C131( C89 C131 ) C89_=_C142( C89 C142 ) C89_=_C171( C89 C171 ) C89_=_C182( C89 C182 ) C89_=_C193( C89 C193 ) \nC89_=_C201( C89 C201 ) C89_=_C209( C89 C209 ) C89_=_C210( C89 C210 ) C89_=_C212( C89 C212 ) C91_=_C109( C91 C109 ) C91_=_C121( C91 C121 ) \nC91_=_C145( C91 C145 ) C91_=_C164( C91 C164 ) C91_=_C173( C91 C173 ) C91_=_C186( C91 C186 ) C91_=_C196( C91 C196 ) C91_=_C213( C91 C213 ) \nC91_=_C220( C91 C220 ) C91_=_C230( C91 C230 ) C99_=_C100( C99 C100 ) C99_=_C101( C99 C101 ) C99_=_C102( C99 C102 ) C99_=_C103( C99 C103 ) \nC99_=_C105( C99 C105 ) C99_=_C106( C99 C106 ) C99_=_C107( C99 C107 ) C99_=_C108( C99 C108 ) C99_=_C109( C99 C109 ) C99_=_C110( C99 C110 ) \nC99_=_C111( C99 C111 ) C99_=_C112( C99 C112 ) C99_=_C141( C99 C141 ) C99_=_C142( C99 C142 ) C99_=_C145( C99 C145 ) C100_=_C101( C100 C101 ) \nC100_=_C102( C100 C102 ) C100_=_C103( C100 C103 ) C100_=_C105( C100 C105 ) C100_=_C106( C100 C106 ) C100_=_C107( C100 C107 ) C100_=_C108( C100 C108 ) \nC100_=_C109( C100 C109 ) C100_=_C110( C100 C110 ) C100_=_C111( C100 C111 ) C100_=_C112( C100 C112 ) C100_=_C153( C100 C153 ) C101_=_C102( C101 C102 ) \nC101_=_C103( C101 C103 ) C101_=_C105( C101 C105 ) C101_=_C106( C101 C106 ) C101_=_C107( C101 C107 ) C101_=_C108( C101 C108 ) C101_=_C109( C101 C109 ) \nC101_=_C110( C101 C110 ) C101_=_C111( C101 C111 ) C101_=_C112( C101 C112 ) C101_=_C160( C101 C160 ) C101_=_C164( C101 C164 ) C102_=_C103( C102 C103 ) \nC102_=_C105( C102 C105 ) C102_=_C106( C102 C106 ) C102_=_C107( C102 C107 ) C102_=_C108( C102 C108 ) C102_=_C109( C102 C109 ) C102_=_C110( C102 C110 ) \nC102_=_C111( C102 C111 ) C102_=_C112( C102 C112 ) C102_=_C170( C102 C170 ) C102_=_C171( C102 C171 ) C102_=_C173( C102 C173 ) C103_=_C105( C103 C105 ) \nC103_=_C106( C103 C106 ) C103_=_C107( C103 C107 ) C103_=_C108( C103 C108 ) C103_=_C109( C103 C109 ) C103_=_C110( C103 C110 ) C103_=_C111( C103 C111 ) \nC103_=_C112( C103 C112 ) C103_=_C181( C103 C181 ) C103_=_C182( C103 C182 ) C103_=_C186( C103 C186 ) C105_=_C106( C105 C106 ) C105_=_C107( C105 C107 ) \nC105_=_C108( C105 C108 ) C105_=_C109( C105 C109 ) C105_=_C110( C105 C110 ) C105_=_C111( C105 C111 ) C105_=_C112( C105 C112 ) C105_=_C192( C105 C192 ) \nC105_=_C201( C105 C201 ) C106_=_C107( C106 C107 ) C106_=_C108( C106 C108 ) C106_=_C109( C106 C109 ) C106_=_C110( C106 C110 ) C106_=_C111( C106 C111 ) \nC106_=_C112( C106 C112 ) C106_=_C131( C106 C131 ) C106_=_C142( C106 C142 ) C106_=_C171( C106 C171 ) C106_=_C182( C106 C182 ) C106_=_C193( C106 C193 ) \nC106_=_C201( C106 C201 ) C106_=_C209( C106 C209 ) C106_=_C210( C106 C210 ) C106_=_C212( C106 C212 ) C107_=_C108( C107 C108 ) C107_=_C109( C107 C109 ) \nC107_=_C110( C107 C110 ) C107_=_C111( C107 C111 ) C107_=_C112( C107 C112 ) C107_=_C194( C107 C194 ) C107_=_C209( C107 C209 ) C107_=_C213( C107</w:t>
      </w:r>
    </w:p>
    <w:p>
      <w:pPr>
        <w:pStyle w:val="PreformattedText"/>
        <w:bidi w:val="0"/>
        <w:spacing w:before="0" w:after="0"/>
        <w:jc w:val="left"/>
        <w:rPr/>
      </w:pPr>
      <w:r>
        <w:rPr/>
        <w:t xml:space="preserve"> </w:t>
      </w:r>
      <w:r>
        <w:rPr/>
        <w:t>C213 ) \nC108_=_C109( C108 C109 ) C108_=_C110( C108 C110 ) C108_=_C111( C108 C111 ) C108_=_C112( C108 C112 ) C108_=_C195( C108 C195 ) C108_=_C210( C108 C210 ) \nC108_=_C220( C108 C220 ) C109_=_C110( C109 C110 ) C109_=_C111( C109 C111 ) C109_=_C112( C109 C112 ) C109_=_C121( C109 C121 ) C109_=_C145( C109 C145 ) \nC109_=_C164( C109 C164 ) C109_=_C173( C109 C173 ) C109_=_C186( C109 C186 ) C109_=_C196( C109 C196 ) C109_=_C213( C109 C213 ) C109_=_C220( C109 C220 ) \nC109_=_C230( C109 C230 ) C110_=_C111( C110 C111 ) C110_=_C112( C110 C112 ) C111_=_C112( C111 C112 ) C111_=_C230( C111 C230 ) C112_=_C199( C112 C199 ) \nC116_=_C121( C116 C121 ) C116_=_C141( C116 C141 ) C116_=_C153( C116 C153 ) C116_=_C160( C116 C160 ) C116_=_C170( C116 C170 ) C116_=_C181( C116 C181 ) \nC116_=_C192( C116 C192 ) C116_=_C193( C116 C193 ) C116_=_C194( C116 C194 ) C116_=_C195( C116 C195 ) C116_=_C196( C116 C196 ) C116_=_C197( C116 C197 ) \nC116_=_C198( C116 C198 ) C116_=_C199( C116 C199 ) C116_=_C200( C116 C200 ) C121_=_C145( C121 C145 ) C121_=_C164( C121 C164 ) C121_=_C173( C121 C173 ) \nC121_=_C186( C121 C186 ) C121_=_C196( C121 C196 ) C121_=_C213( C121 C213 ) C121_=_C220( C121 C220 ) C121_=_C230( C121 C230 ) C131_=_C142( C131 C142 ) \nC131_=_C171( C131 C171 ) C131_=_C182( C131 C182 ) C131_=_C193( C131 C193 ) C131_=_C201( C131 C201 ) C131_=_C209( C131 C209 ) C131_=_C210( C131 C210 ) \nC131_=_C212( C131 C212 ) C141_=_C142( C141 C142 ) C141_=_C145( C141 C145 ) C141_=_C153( C141 C153 ) C141_=_C160( C141 C160 ) C141_=_C170( C141 C170 ) \nC141_=_C181( C141 C181 ) C141_=_C192( C141 C192 ) C141_=_C193( C141 C193 ) C141_=_C194( C141 C194 ) C141_=_C195( C141 C195 ) C141_=_C196( C141 C196 ) \nC141_=_C197( C141 C197 ) C141_=_C198( C141 C198 ) C141_=_C199( C141 C199 ) C141_=_C200( C141 C200 ) C142_=_C145( C142 C145 ) C142_=_C171( C142 C171 ) \nC142_=_C182( C142 C182 ) C142_=_C193( C142 C193 ) C142_=_C201( C142 C201 ) C142_=_C209( C142 C209 ) C142_=_C210( C142 C210 ) C142_=_C212( C142 C212 ) \nC145_=_C164( C145 C164 ) C145_=_C173( C145 C173 ) C145_=_C186( C145 C186 ) C145_=_C196( C145 C196 ) C145_=_C213( C145 C213 ) C145_=_C220( C145 C220 ) \nC145_=_C230( C145 C230 ) C153_=_C160( C153 C160 ) C153_=_C170( C153 C170 ) C153_=_C181( C153 C181 ) C153_=_C192( C153 C192 ) C153_=_C193( C153 C193 ) \nC153_=_C194( C153 C194 ) C153_=_C195( C153 C195 ) C153_=_C196( C153 C196 ) C153_=_C197( C153 C197 ) C153_=_C198( C153 C198 ) C153_=_C199( C153 C199 ) \nC153_=_C200( C153 C200 ) C160_=_C164( C160 C164 ) C160_=_C170( C160 C170 ) C160_=_C181( C160 C181 ) C160_=_C192( C160 C192 ) C160_=_C193( C160 C193 ) \nC160_=_C194( C160 C194 ) C160_=_C195( C160 C195 ) C160_=_C196( C160 C196 ) C160_=_C197( C160 C197 ) C160_=_C198( C160 C198 ) C160_=_C199( C160 C199 ) \nC160_=_C200( C160 C200 ) C164_=_C173( C164 C173 ) C164_=_C186( C164 C186 ) C164_=_C196( C164 C196 ) C164_=_C213( C164 C213 ) C164_=_C220( C164 C220 ) \nC164_=_C230( C164 C230 ) C170_=_C171( C170 C171 ) C170_=_C173( C170 C173 ) C170_=_C181( C170 C181 ) C170_=_C192( C170 C192 ) C170_=_C193( C170 C193 ) \nC170_=_C194( C170 C194 ) C170_=_C195( C170 C195 ) C170_=_C196( C170 C196 ) C170_=_C197( C170 C197 ) C170_=_C198( C170 C198 ) C170_=_C199( C170 C199 ) \nC170_=_C200( C170 C200 ) C171_=_C173( C171 C173 ) C171_=_C182( C171 C182 ) C171_=_C193( C171 C193 ) C171_=_C201( C171 C201 ) C171_=_C209( C171 C209 ) \nC171_=_C210( C171 C210 ) C171_=_C212( C171 C212 ) C173_=_C186( C173 C186 ) C173_=_C196( C173 C196 ) C173_=_C213( C173 C213 ) C173_=_C220( C173 C220 ) \nC173_=_C230( C173 C230 ) C181_=_C182( C181 C182 ) C181_=_C186( C181 C186 ) C181_=_C192( C181 C192 ) C181_=_C193( C181 C193 ) C181_=_C194( C181 C194 ) \nC181_=_C195( C181 C195 ) C181_=_C196( C181 C196 ) C181_=_C197( C181 C197 ) C181_=_C198( C181 C198 ) C181_=_C199( C181 C199 ) C181_=_C200( C181 C200 ) \nC182_=_C186( C182 C186 ) C182_=_C193( C182 C193 ) C182_=_C201( C182 C201 ) C182_=_C209( C182 C209 ) C182_=_C210( C182 C210 ) C182_=_C212( C182 C212 ) \nC186_=_C196( C186 C196 ) C186_=_C213( C186 C213 ) C186_=_C220( C186 C220 ) C186_=_C230( C186 C230 ) C192_=_C193( C192 C193 ) C192_=_C194( C192 C194 ) \nC192_=_C195( C192 C195 ) C192_=_C196( C192 C196 ) C192_=_C197( C192 C197 ) C192_=_C198( C192 C198 ) C192_=_C199( C192 C199 ) C192_=_C200( C192 C200 ) \nC192_=_C201( C192 C201 ) C193_=_C194( C193 C194 ) C193_=_C195( C193 C195 ) C193_=_C196( C193 C196 ) C193_=_C197( C193 C197 ) C193_=_C198( C193 C198 ) \nC193_=_C199( C193 C199 ) C193_=_C200( C193 C200 ) C193_=_C201( C193 C201 ) C193_=_C209( C193 C209 ) C193_=_C210( C193 C210 ) C193_=_C212( C193 C212 ) \nC194_=_C195( C194 C195 ) C194_=_C196( C194 C196 ) C194_=_C197( C194 C197 ) C194_=_C198( C194 C198 ) C194_=_C199( C194 C199 ) C194_=_C200( C194 C200 ) \nC194_=_C209( C194 C209 ) C194_=_C213( C194 C213 ) C195_=_C196( C195 C196 ) C195_=_C197( C195 C197 ) C195_=_C198( C195 C198 ) C195_=_C199( C195 C199 ) \nC195_=_C200( C195 C200 ) C195_=_C210( C195 C210 ) C195_=_C220( C195 C220 ) C196_=_C197( C196 C197 ) C196_=_C198( C196 C198 ) C196_=_C199( C196 C199 ) \nC196_=_C200( C196 C200 ) C196_=_C213( C196 C213 ) C196_=_C220( C196 C220 ) C196_=_C230( C196 C230 ) C197_=_C198( C197 C198 ) C197_=_C199( C197 C199 ) \nC197_=_C200( C197 C200 ) C197_=_C212( C197 C212 ) C198_=_C199( C198 C199 ) C198_=_C200( C198 C200 ) C199_=_C200( C199 C200 ) C201_=_C209( C201 C209 ) \nC201_=_C210( C201 C210 ) C201_=_C212( C201 C212 ) C209_=_C210( C209 C210 ) C209_=_C212( C209 C212 ) C209_=_C213( C209 C213 ) C210_=_C212( C210 C212 ) \nC210_=_C220( C210 C220 ) C213_=_C220( C213 C220 ) C213_=_C230( C213 C230 ) C220_=_C230( C220 C230 ) "];22-&gt;31[label="54: C8 C11 C16 C24 C27 \nC36 C44 C54 C60 C61 C76 \nC82 C89 C91 C99 C100 C101 \nC102 C103 C105 C107 C108 C110 \nC111 C112 C116 C121 C131 C141 \nC142 C145 C153 C160 C164 C170 \nC171 C173 C181 C182 C186 C192 \nC194 C195 C197 C198 C199 C200 \nC201 C209 C210 C212 C213 C220 \nC230 \n395: C8_=_C11 ,C8_=_C60 ,C8_=_C116 ,C8_=_C141 ,C8_=_C153 ,\nC8_=_C160 ,C8_=_C170 ,C8_=_C181 ,C8_=_C192 ,C8_=_C194 ,C8_=_C195 ,\nC8_=_C197 ,C8_=_C198 ,C8_=_C199 ,C8_=_C200 ,C11_=_C27 ,C11_=_C91 ,\nC11_=_C121 ,C11_=_C145 ,C11_=_C164 ,C11_=_C173 ,C11_=_C186 ,C11_=_C213 ,\nC11_=_C220 ,C11_=_C230 ,C16_=_C24 ,C16_=_C27 ,C16_=_C36 ,C16_=_C54 ,\nC16_=_C82 ,C16_=_C99 ,C16_=_C100 ,C16_=_C101 ,C16_=_C102 ,C16_=_C103 ,\nC16_=_C105 ,C16_=_C107 ,C16_=_C108 ,C16_=_C110 ,C16_=_C111 ,C16_=_C112 ,\nC24_=_C27 ,C24_=_C44 ,C24_=_C61 ,C24_=_C76 ,C24_=_C89 ,C24_=_C131 ,\nC24_=_C142 ,C24_=_C171 ,C24_=_C182 ,C24_=_C201 ,C24_=_C209 ,C24_=_C210 ,\nC24_=_C212 ,C27_=_C91 ,C27_=_C121 ,C27_=_C145 ,C27_=_C164 ,C27_=_C173 ,\nC27_=_C186 ,C27_=_C213 ,C27_=_C220 ,C27_=_C230 ,C36_=_C44 ,C36_=_C54 ,\nC36_=_C82 ,C36_=_C99 ,C36_=_C100 ,C36_=_C101 ,C36_=_C102 ,C36_=_C103 ,\nC36_=_C105 ,C36_=_C107 ,C36_=_C108 ,C36_=_C110 ,C36_=_C111 ,C36_=_C112 ,\nC44_=_C61 ,C44_=_C76 ,C44_=_C89 ,C44_=_C131 ,C44_=_C142 ,C44_=_C171 ,\nC44_=_C182 ,C44_=_C201 ,C44_=_C209 ,C44_=_C210 ,C44_=_C212 ,C54_=_C60 ,\nC54_=_C61 ,C54_=_C82 ,C54_=_C99 ,C54_=_C100 ,C54_=_C101 ,C54_=_C102 ,\nC54_=_C103 ,C54_=_C105 ,C54_=_C107 ,C54_=_C108 ,C54_=_C110 ,C54_=_C111 ,\nC54_=_C112 ,C60_=_C61 ,C60_=_C116 ,C60_=_C141 ,C60_=_C153 ,C60_=_C160 ,\nC60_=_C170 ,C60_=_C181 ,C60_=_C192 ,C60_=_C194 ,C60_=_C195 ,C60_=_C197 ,\nC60_=_C198 ,C60_=_C199 ,C60_=_C200 ,C61_=_C76 ,C61_=_C89 ,C61_=_C131 ,\nC61_=_C142 ,C61_=_C171 ,C61_=_C182 ,C61_=_C201 ,C61_=_C209 ,C61_=_C210 ,\nC61_=_C212 ,C76_=_C89 ,C76_=_C131 ,C76_=_C142 ,C76_=_C171 ,C76_=_C182 ,\nC76_=_C201 ,C76_=_C209 ,C76_=_C210 ,C76_=_C212 ,C82_=_C89 ,C82_=_C91 ,\nC82_=_C99 ,C82_=_C100 ,C82_=_C101 ,C82_=_C102 ,C82_=_C103 ,C82_=_C105 ,\nC82_=_C107 ,C82_=_C108 ,C82_=_C110 ,C82_=_C111 ,C82_=_C112 ,C89_=_C91 ,\nC89_=_C131 ,C89_=_C142 ,C89_=_C171 ,C89_=_C182 ,C89_=_C201 ,C89_=_C209 ,\nC89_=_C210 ,C89_=_C212 ,C91_=_C121 ,C91_=_C145 ,C91_=_C164 ,C91_=_C173 ,\nC91_=_C186 ,C91_=_C213 ,C91_=_C220 ,C91_=_C230 ,C99_=_C100 ,C99_=_C101 ,\nC99_=_C102 ,C99_=_C103 ,C99_=_C105 ,C99_=_C107 ,C99_=_C108 ,C99_=_C110 ,\nC99_=_C111 ,C99_=_C112 ,C99_=_C141 ,C99_=_C142 ,C99_=_C145 ,C100_=_C101 ,\nC100_=_C102 ,C100_=_C103 ,C100_=_C105 ,C100_=_C107 ,C100_=_C108 ,C100_=_C110 ,\nC100_=_C111 ,C100_=_C112 ,C100_=_C153 ,C101_=_C102 ,C101_=_C103 ,C101_=_C105 ,\nC101_=_C107 ,C101_=_C108 ,C101_=_C110 ,C101_=_C111 ,C101_=_C112 ,C101_=_C160 ,\nC101_=_C164 ,C102_=_C103 ,C102_=_C105 ,C102_=_C107 ,C102_=_C108 ,C102_=_C110 ,\nC102_=_C111 ,C102_=_C112 ,C102_=_C170 ,C102_=_C171 ,C102_=_C173 ,C103_=_C105 ,\nC103_=_C107 ,C103_=_C108 ,C103_=_C110 ,C103_=_C111 ,C103_=_C112 ,C103_=_C181 ,\nC103_=_C182 ,C103_=_C186 ,C105_=_C107 ,C105_=_C108 ,C105_=_C110 ,C105_=_C111 ,\nC105_=_C112 ,C105_=_C192 ,C105_=_C201 ,C107_=_C108 ,C107_=_C110 ,C107_=_C111 ,\nC107_=_C112 ,C107_=_C194 ,C107_=_C209 ,C107_=_C213 ,C108_=_C110 ,C108_=_C111 ,\nC108_=_C112 ,C108_=_C195 ,C108_=_C210 ,C108_=_C220 ,C110_=_C111 ,C110_=_C112 ,\nC111_=_C112 ,C111_=_C230 ,C112_=_C199 ,C116_=_C121 ,C116_=_C141 ,C116_=_C153 ,\nC116_=_C160 ,C116_=_C170 ,C116_=_C181 ,C116_=_C192 ,C116_=_C194 ,C116_=_C195 ,\nC116_=_C197 ,C116_=_C198 ,C116_=_C199 ,C116_=_C200 ,C121_=_C145 ,C121_=_C164 ,\nC121_=_C173 ,C121_=_C186 ,C121_=_C213 ,C121_=_C220 ,C121_=_C230 ,C131_=_C142 ,\nC131_=_C171 ,C131_=_C182 ,C131_=_C201 ,C131_=_C209 ,C131_=_C210 ,C131_=_C212 ,\nC141_=_C142 ,C141_=_C145 ,C141_=_C153 ,C141_=_C160 ,C141_=_C170 ,C141_=_C181 ,\nC141_=_C192 ,C141_=_C194 ,C141_=_C195 ,C141_=_C197 ,C141_=_C198 ,C141_=_C199 ,\nC141_=_C200 ,C142_=_C145 ,C142_=_C171 ,C142_=_C182 ,C142_=_C201 ,C142_=_C209 ,\nC142_=_C210 ,C142_=_C212 ,C145_=_C164 ,C145_=_C173 ,C145_=_C186 ,C145_=_C213 ,\nC145_=_C220 ,C145_=_C230 ,C153_=_C160 ,C153_=_C170 ,C153_=_C181 ,C153_=_C192 ,\nC153_=_C194 ,C153_=_C195 ,C153_=_C197 ,C153_=_C198 ,C153_=_C199 ,C153_=_C200 ,\nC160_=_C164 ,C160_=_C170 ,C160_=_C181 ,C160_=_C192 ,C160_=_C194 ,C160_=_C195 ,\nC160_=_C197 ,C160_=_C198 ,C160_=_C199 ,C160_=_C200 ,C164_=_C173 ,C164_=_C186 ,\nC164_=_C213 ,C164_=_C220</w:t>
      </w:r>
    </w:p>
    <w:p>
      <w:pPr>
        <w:pStyle w:val="PreformattedText"/>
        <w:bidi w:val="0"/>
        <w:spacing w:before="0" w:after="0"/>
        <w:jc w:val="left"/>
        <w:rPr/>
      </w:pPr>
      <w:r>
        <w:rPr/>
        <w:t xml:space="preserve"> </w:t>
      </w:r>
      <w:r>
        <w:rPr/>
        <w:t>,C164_=_C230 ,C170_=_C171 ,C170_=_C173 ,C170_=_C181 ,\nC170_=_C192 ,C170_=_C194 ,C170_=_C195 ,C170_=_C197 ,C170_=_C198 ,C170_=_C199 ,\nC170_=_C200 ,C171_=_C173 ,C171_=_C182 ,C171_=_C201 ,C171_=_C209 ,C171_=_C210 ,\nC171_=_C212 ,C173_=_C186 ,C173_=_C213 ,C173_=_C220 ,C173_=_C230 ,C181_=_C182 ,\nC181_=_C186 ,C181_=_C192 ,C181_=_C194 ,C181_=_C195 ,C181_=_C197 ,C181_=_C198 ,\nC181_=_C199 ,C181_=_C200 ,C182_=_C186 ,C182_=_C201 ,C182_=_C209 ,C182_=_C210 ,\nC182_=_C212 ,C186_=_C213 ,C186_=_C220 ,C186_=_C230 ,C192_=_C194 ,C192_=_C195 ,\nC192_=_C197 ,C192_=_C198 ,C192_=_C199 ,C192_=_C200 ,C192_=_C201 ,C194_=_C195 ,\nC194_=_C197 ,C194_=_C198 ,C194_=_C199 ,C194_=_C200 ,C194_=_C209 ,C194_=_C213 ,\nC195_=_C197 ,C195_=_C198 ,C195_=_C199 ,C195_=_C200 ,C195_=_C210 ,C195_=_C220 ,\nC197_=_C198 ,C197_=_C199 ,C197_=_C200 ,C197_=_C212 ,C198_=_C199 ,C198_=_C200 ,\nC199_=_C200 ,C201_=_C209 ,C201_=_C210 ,C201_=_C212 ,C209_=_C210 ,C209_=_C212 ,\nC209_=_C213 ,C210_=_C212 ,C210_=_C220 ,C213_=_C220 ,C213_=_C230 ,C220_=_C230 ,"];32[shape=box, label="id:32 level: 3\n76: C1 C2 C3 C4 C5 \nC7 C8 C9 C10 C11 C12 \nC13 C14 C15 C16 C17 C18 \nC19 C21 C22 C23 C24 C25 \nC26 C27 C28 C29 C30 C31 \nC32 C33 C38 C39 C46 C57 \nC63 C71 C72 C84 C99 C100 \nC108 C113 C119 C127 C139 C140 \nC141 C142 C143 C145 C146 C147 \nC148 C149 C150 C151 C152 C153 \nC154 C155 C156 C157 C163 C184 \nC195 C203 C210 C219 C220 C221 \nC222 C223 C224 C225 C226 \n743: C1_=_C2( C1 C2 ) C1_=_C3( C1 C3 ) C1_=_C4( C1 C4 ) C1_=_C5( C1 C5 ) C1_=_C7( C1 C7 ) \nC1_=_C8( C1 C8 ) C1_=_C9( C1 C9 ) C1_=_C10( C1 C10 ) C1_=_C11( C1 C11 ) C1_=_C12( C1 C12 ) C1_=_C13( C1 C13 ) \nC1_=_C38( C1 C38 ) C1_=_C39( C1 C39 ) C1_=_C46( C1 C46 ) C2_=_C3( C2 C3 ) C2_=_C4( C2 C4 ) C2_=_C5( C2 C5 ) \nC2_=_C7( C2 C7 ) C2_=_C8( C2 C8 ) C2_=_C9( C2 C9 ) C2_=_C10( C2 C10 ) C2_=_C11( C2 C11 ) C2_=_C12( C2 C12 ) \nC2_=_C57( C2 C57 ) C2_=_C63( C2 C63 ) C3_=_C4( C3 C4 ) C3_=_C5( C3 C5 ) C3_=_C7( C3 C7 ) C3_=_C8( C3 C8 ) \nC3_=_C9( C3 C9 ) C3_=_C10( C3 C10 ) C3_=_C11( C3 C11 ) C3_=_C12( C3 C12 ) C3_=_C14( C3 C14 ) C3_=_C71( C3 C71 ) \nC3_=_C72( C3 C72 ) C4_=_C5( C4 C5 ) C4_=_C7( C4 C7 ) C4_=_C8( C4 C8 ) C4_=_C9( C4 C9 ) C4_=_C10( C4 C10 ) \nC4_=_C11( C4 C11 ) C4_=_C12( C4 C12 ) C4_=_C15( C4 C15 ) C4_=_C84( C4 C84 ) C5_=_C7( C5 C7 ) C5_=_C8( C5 C8 ) \nC5_=_C9( C5 C9 ) C5_=_C10( C5 C10 ) C5_=_C11( C5 C11 ) C5_=_C12( C5 C12 ) C5_=_C18( C5 C18 ) C5_=_C127( C5 C127 ) \nC7_=_C8( C7 C8 ) C7_=_C9( C7 C9 ) C7_=_C10( C7 C10 ) C7_=_C11( C7 C11 ) C7_=_C12( C7 C12 ) C7_=_C22( C7 C22 ) \nC7_=_C184( C7 C184 ) C8_=_C9( C8 C9 ) C8_=_C10( C8 C10 ) C8_=_C11( C8 C11 ) C8_=_C12( C8 C12 ) C8_=_C141( C8 C141 ) \nC8_=_C153( C8 C153 ) C8_=_C195( C8 C195 ) C9_=_C10( C9 C10 ) C9_=_C11( C9 C11 ) C9_=_C12( C9 C12 ) C9_=_C23( C9 C23 ) \nC9_=_C154( C9 C154 ) C9_=_C203( C9 C203 ) C10_=_C11( C10 C11 ) C10_=_C12( C10 C12 ) C10_=_C26( C10 C26 ) C10_=_C46( C10 C46 ) \nC10_=_C63( C10 C63 ) C10_=_C108( C10 C108 ) C10_=_C119( C10 C119 ) C10_=_C155( C10 C155 ) C10_=_C163( C10 C163 ) C10_=_C184( C10 C184 ) \nC10_=_C195( C10 C195 ) C10_=_C203( C10 C203 ) C10_=_C210( C10 C210 ) C10_=_C219( C10 C219 ) C10_=_C220( C10 C220 ) C10_=_C221( C10 C221 ) \nC10_=_C222( C10 C222 ) C10_=_C223( C10 C223 ) C10_=_C224( C10 C224 ) C10_=_C225( C10 C225 ) C10_=_C226( C10 C226 ) C11_=_C12( C11 C12 ) \nC11_=_C27( C11 C27 ) C11_=_C145( C11 C145 ) C11_=_C220( C11 C220 ) C12_=_C29( C12 C29 ) C12_=_C147( C12 C147 ) C12_=_C156( C12 C156 ) \nC12_=_C222( C12 C222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1( C13 C31 ) \nC13_=_C32( C13 C32 ) C13_=_C33( C13 C33 ) C13_=_C38( C13 C38 ) C13_=_C39( C13 C39 ) C13_=_C46( C13 C46 ) C14_=_C15( C14 C15 ) \nC14_=_C16( C14 C16 ) C14_=_C17( C14 C17 ) C14_=_C18( C14 C18 ) C14_=_C19( C14 C19 ) C14_=_C21( C14 C21 ) C14_=_C22( C14 C22 ) \nC14_=_C23( C14 C23 ) C14_=_C24( C14 C24 ) C14_=_C25( C14 C25 ) C14_=_C26( C14 C26 ) C14_=_C27( C14 C27 ) C14_=_C28( C14 C28 ) \nC14_=_C29( C14 C29 ) C14_=_C30( C14 C30 ) C14_=_C31( C14 C31 ) C14_=_C32( C14 C32 ) C14_=_C33( C14 C33 ) C14_=_C71( C14 C71 ) \nC14_=_C72( C14 C72 ) C15_=_C16( C15 C16 ) C15_=_C17( C15 C17 ) C15_=_C18( C15 C18 ) C15_=_C19( C15 C19 ) C15_=_C21( C15 C21 ) \nC15_=_C22( C15 C22 ) C15_=_C23( C15 C23 ) C15_=_C24( C15 C24 ) C15_=_C25( C15 C25 ) C15_=_C26( C15 C26 ) C15_=_C27( C15 C27 ) \nC15_=_C28( C15 C28 ) C15_=_C29( C15 C29 ) C15_=_C30( C15 C30 ) C15_=_C31( C15 C31 ) C15_=_C32( C15 C32 ) C15_=_C33( C15 C33 ) \nC15_=_C84( C15 C84 ) C16_=_C17( C16 C17 ) C16_=_C18( C16 C18 ) C16_=_C19( C16 C19 ) C16_=_C21( C16 C21 ) C16_=_C22( C16 C22 ) \nC16_=_C23( C16 C23 ) C16_=_C24( C16 C24 ) C16_=_C25( C16 C25 ) C16_=_C26( C16 C26 ) C16_=_C27( C16 C27 ) C16_=_C28( C16 C28 ) \nC16_=_C29( C16 C29 ) C16_=_C30( C16 C30 ) C16_=_C31( C16 C31 ) C16_=_C32( C16 C32 ) C16_=_C33( C16 C33 ) C16_=_C99( C16 C99 ) \nC16_=_C100( C16 C100 ) C16_=_C108( C16 C108 ) C17_=_C18( C17 C18 ) C17_=_C19( C17 C19 ) C17_=_C21( C17 C21 ) C17_=_C22( C17 C22 ) \nC17_=_C23( C17 C23 ) C17_=_C24( C17 C24 ) C17_=_C25( C17 C25 ) C17_=_C26( C17 C26 ) C17_=_C27( C17 C27 ) C17_=_C28( C17 C28 ) \nC17_=_C29( C17 C29 ) C17_=_C30( C17 C30 ) C17_=_C31( C17 C31 ) C17_=_C32( C17 C32 ) C17_=_C33( C17 C33 ) C17_=_C113( C17 C113 ) \nC17_=_C119( C17 C119 ) C18_=_C19( C18 C19 ) C18_=_C21( C18 C21 ) C18_=_C22( C18 C22 ) C18_=_C23( C18 C23 ) C18_=_C24( C18 C24 ) \nC18_=_C25( C18 C25 ) C18_=_C26( C18 C26 ) C18_=_C27( C18 C27 ) C18_=_C28( C18 C28 ) C18_=_C29( C18 C29 ) C18_=_C30( C18 C30 ) \nC18_=_C31( C18 C31 ) C18_=_C32( C18 C32 ) C18_=_C33( C18 C33 ) C18_=_C127( C18 C127 ) C19_=_C21( C19 C21 ) C19_=_C22( C19 C22 ) \nC19_=_C23( C19 C23 ) C19_=_C24( C19 C24 ) C19_=_C25( C19 C25 ) C19_=_C26( C19 C26 ) C19_=_C27( C19 C27 ) C19_=_C28( C19 C28 ) \nC19_=_C29( C19 C29 ) C19_=_C30( C19 C30 ) C19_=_C31( C19 C31 ) C19_=_C32( C19 C32 ) C19_=_C33( C19 C33 ) C19_=_C38( C19 C38 ) \nC19_=_C57( C19 C57 ) C19_=_C71( C19 C71 ) C19_=_C84( C19 C84 ) C19_=_C99( C19 C99 ) C19_=_C139( C19 C139 ) C19_=_C140( C19 C140 ) \nC19_=_C141( C19 C141 ) C19_=_C142( C19 C142 ) C19_=_C143( C19 C143 ) C19_=_C145( C19 C145 ) C19_=_C146( C19 C146 ) C19_=_C147( C19 C147 ) \nC19_=_C148( C19 C148 ) C19_=_C149( C19 C149 ) C19_=_C150( C19 C150 ) C19_=_C151( C19 C151 ) C19_=_C152( C19 C152 ) C21_=_C22( C21 C22 ) \nC21_=_C23( C21 C23 ) C21_=_C24( C21 C24 ) C21_=_C25( C21 C25 ) C21_=_C26( C21 C26 ) C21_=_C27( C21 C27 ) C21_=_C28( C21 C28 ) \nC21_=_C29( C21 C29 ) C21_=_C30( C21 C30 ) C21_=_C31( C21 C31 ) C21_=_C32( C21 C32 ) C21_=_C33( C21 C33 ) C21_=_C140( C21 C140 ) \nC21_=_C163( C21 C163 ) C22_=_C23( C22 C23 ) C22_=_C24( C22 C24 ) C22_=_C25( C22 C25 ) C22_=_C26( C22 C26 ) C22_=_C27( C22 C27 ) \nC22_=_C28( C22 C28 ) C22_=_C29( C22 C29 ) C22_=_C30( C22 C30 ) C22_=_C31( C22 C31 ) C22_=_C32( C22 C32 ) C22_=_C33( C22 C33 ) \nC22_=_C184( C22 C184 ) C23_=_C24( C23 C24 ) C23_=_C25( C23 C25 ) C23_=_C26( C23 C26 ) C23_=_C27( C23 C27 ) C23_=_C28( C23 C28 ) \nC23_=_C29( C23 C29 ) C23_=_C30( C23 C30 ) C23_=_C31( C23 C31 ) C23_=_C32( C23 C32 ) C23_=_C33( C23 C33 ) C23_=_C154( C23 C154 ) \nC23_=_C203( C23 C203 ) C24_=_C25( C24 C25 ) C24_=_C26( C24 C26 ) C24_=_C27( C24 C27 ) C24_=_C28( C24 C28 ) C24_=_C29( C24 C29 ) \nC24_=_C30( C24 C30 ) C24_=_C31( C24 C31 ) C24_=_C32( C24 C32 ) C24_=_C33( C24 C33 ) C24_=_C142( C24 C142 ) C24_=_C210( C24 C210 ) \nC25_=_C26( C25 C26 ) C25_=_C27( C25 C27 ) C25_=_C28( C25 C28 ) C25_=_C29( C25 C29 ) C25_=_C30( C25 C30 ) C25_=_C31( C25 C31 ) \nC25_=_C32( C25 C32 ) C25_=_C33( C25 C33 ) C25_=_C143( C25 C143 ) C26_=_C27( C26 C27 ) C26_=_C28( C26 C28 ) C26_=_C29( C26 C29 ) \nC26_=_C30( C26 C30 ) C26_=_C31( C26 C31 ) C26_=_C32( C26 C32 ) C26_=_C33( C26 C33 ) C26_=_C46( C26 C46 ) C26_=_C63( C26 C63 ) \nC26_=_C108( C26 C108 ) C26_=_C119( C26 C119 ) C26_=_C155( C26 C155 ) C26_=_C163( C26 C163 ) C26_=_C184( C26 C184 ) C26_=_C195( C26 C195 ) \nC26_=_C203( C26 C203 ) C26_=_C210( C26 C210 ) C26_=_C219( C26 C219 ) C26_=_C220( C26 C220 ) C26_=_C221( C26 C221 ) C26_=_C222( C26 C222 ) \nC26_=_C223( C26 C223 ) C26_=_C224( C26 C224 ) C26_=_C225( C26 C225 ) C26_=_C226( C26 C226 ) C27_=_C28( C27 C28 ) C27_=_C29( C27 C29 ) \nC27_=_C30( C27 C30 ) C27_=_C31( C27 C31 ) C27_=_C32( C27 C32 ) C27_=_C33( C27 C33 ) C27_=_C145( C27 C145 ) C27_=_C220( C27 C220 ) \nC28_=_C29( C28 C29 ) C28_=_C30( C28 C30 ) C28_=_C31( C28 C31 ) C28_=_C32( C28 C32 ) C28_=_C33( C28 C33 ) C28_=_C146( C28 C146 ) \nC28_=_C221( C28 C221 ) C29_=_C30( C29 C30 ) C29_=_C31( C29 C31 ) C29_=_C32( C29 C32 ) C29_=_C33( C29 C33 ) C29_=_C147( C29 C147 ) \nC29_=_C156( C29 C156 ) C29_=_C222( C29 C222 ) C30_=_C31( C30 C31 ) C30_=_C32( C30 C32 ) C30_=_C33( C30 C33 ) C30_=_C148( C30 C148 ) \nC30_=_C223( C30 C223 ) C31_=_C32( C31 C32 ) C31_=_C33( C31 C33 ) C31_=_C151( C31 C151 ) C32_=_C33( C32 C33 ) C33_=_C152( C33 C152 ) \nC38_=_C39( C38 C39 ) C38_=_C46( C38 C46 ) C38_=_C57( C38 C57 ) C38_=_C71( C38 C71 ) C38_=_C84( C38 C84 ) C38_=_C99( C38 C99 ) \nC38_=_C139( C38 C139 ) C38_=_C140( C38 C140 ) C38_=_C141( C38 C141 ) C38_=_C142( C38 C142 ) C38_=_C143( C38 C143 ) C38_=_C145( C38 C145 ) \nC38_=_C146( C38 C146 ) C38_=_C147( C38 C147 ) C38_=_C148( C38 C148 ) C38_=_C149( C38 C149 ) C38_=_C150( C38 C150 ) C38_=_C151( C38 C151 ) \nC38_=_C152( C38 C152 ) C39_=_C46( C39 C46 ) C39_=_C72( C39 C72 ) C39_=_C100( C39 C100 ) C39_=_C113( C39 C113 ) C39_=_C127( C39 C127 ) \nC39_=_C139( C39 C139 ) C39_=_C153( C39 C153 ) C39_=_C154( C39 C154 ) C39_=_C155( C39 C155 ) C39_=_C156( C39 C156 ) C39_=_C157( C39 C157 ) \nC46_=_C63( C46 C63 ) C46_=_C108( C46 C108 ) C46_=_C119( C46 C119 ) C46_=_C155( C46 C155 ) C46_=_C163( C46 C163 ) C46_=_C184( C46 C184 ) \nC46_=_C195( C46 C195 ) C46_=_C203( C46</w:t>
      </w:r>
    </w:p>
    <w:p>
      <w:pPr>
        <w:pStyle w:val="PreformattedText"/>
        <w:bidi w:val="0"/>
        <w:spacing w:before="0" w:after="0"/>
        <w:jc w:val="left"/>
        <w:rPr/>
      </w:pPr>
      <w:r>
        <w:rPr/>
        <w:t xml:space="preserve"> </w:t>
      </w:r>
      <w:r>
        <w:rPr/>
        <w:t>C203 ) C46_=_C210( C46 C210 ) C46_=_C219( C46 C219 ) C46_=_C220( C46 C220 ) C46_=_C221( C46 C221 ) \nC46_=_C222( C46 C222 ) C46_=_C223( C46 C223 ) C46_=_C224( C46 C224 ) C46_=_C225( C46 C225 ) C46_=_C226( C46 C226 ) C57_=_C63( C57 C63 ) \nC57_=_C71( C57 C71 ) C57_=_C84( C57 C84 ) C57_=_C99( C57 C99 ) C57_=_C139( C57 C139 ) C57_=_C140( C57 C140 ) C57_=_C141( C57 C141 ) \nC57_=_C142( C57 C142 ) C57_=_C143( C57 C143 ) C57_=_C145( C57 C145 ) C57_=_C146( C57 C146 ) C57_=_C147( C57 C147 ) C57_=_C148( C57 C148 ) \nC57_=_C149( C57 C149 ) C57_=_C150( C57 C150 ) C57_=_C151( C57 C151 ) C57_=_C152( C57 C152 ) C63_=_C108( C63 C108 ) C63_=_C119( C63 C119 ) \nC63_=_C155( C63 C155 ) C63_=_C163( C63 C163 ) C63_=_C184( C63 C184 ) C63_=_C195( C63 C195 ) C63_=_C203( C63 C203 ) C63_=_C210( C63 C210 ) \nC63_=_C219( C63 C219 ) C63_=_C220( C63 C220 ) C63_=_C221( C63 C221 ) C63_=_C222( C63 C222 ) C63_=_C223( C63 C223 ) C63_=_C224( C63 C224 ) \nC63_=_C225( C63 C225 ) C63_=_C226( C63 C226 ) C71_=_C72( C71 C72 ) C71_=_C84( C71 C84 ) C71_=_C99( C71 C99 ) C71_=_C139( C71 C139 ) \nC71_=_C140( C71 C140 ) C71_=_C141( C71 C141 ) C71_=_C142( C71 C142 ) C71_=_C143( C71 C143 ) C71_=_C145( C71 C145 ) C71_=_C146( C71 C146 ) \nC71_=_C147( C71 C147 ) C71_=_C148( C71 C148 ) C71_=_C149( C71 C149 ) C71_=_C150( C71 C150 ) C71_=_C151( C71 C151 ) C71_=_C152( C71 C152 ) \nC72_=_C100( C72 C100 ) C72_=_C113( C72 C113 ) C72_=_C127( C72 C127 ) C72_=_C139( C72 C139 ) C72_=_C153( C72 C153 ) C72_=_C154( C72 C154 ) \nC72_=_C155( C72 C155 ) C72_=_C156( C72 C156 ) C72_=_C157( C72 C157 ) C84_=_C99( C84 C99 ) C84_=_C139( C84 C139 ) C84_=_C140( C84 C140 ) \nC84_=_C141( C84 C141 ) C84_=_C142( C84 C142 ) C84_=_C143( C84 C143 ) C84_=_C145( C84 C145 ) C84_=_C146( C84 C146 ) C84_=_C147( C84 C147 ) \nC84_=_C148( C84 C148 ) C84_=_C149( C84 C149 ) C84_=_C150( C84 C150 ) C84_=_C151( C84 C151 ) C84_=_C152( C84 C152 ) C99_=_C100( C99 C100 ) \nC99_=_C108( C99 C108 ) C99_=_C139( C99 C139 ) C99_=_C140( C99 C140 ) C99_=_C141( C99 C141 ) C99_=_C142( C99 C142 ) C99_=_C143( C99 C143 ) \nC99_=_C145( C99 C145 ) C99_=_C146( C99 C146 ) C99_=_C147( C99 C147 ) C99_=_C148( C99 C148 ) C99_=_C149( C99 C149 ) C99_=_C150( C99 C150 ) \nC99_=_C151( C99 C151 ) C99_=_C152( C99 C152 ) C100_=_C108( C100 C108 ) C100_=_C113( C100 C113 ) C100_=_C127( C100 C127 ) C100_=_C139( C100 C139 ) \nC100_=_C153( C100 C153 ) C100_=_C154( C100 C154 ) C100_=_C155( C100 C155 ) C100_=_C156( C100 C156 ) C100_=_C157( C100 C157 ) C108_=_C119( C108 C119 ) \nC108_=_C155( C108 C155 ) C108_=_C163( C108 C163 ) C108_=_C184( C108 C184 ) C108_=_C195( C108 C195 ) C108_=_C203( C108 C203 ) C108_=_C210( C108 C210 ) \nC108_=_C219( C108 C219 ) C108_=_C220( C108 C220 ) C108_=_C221( C108 C221 ) C108_=_C222( C108 C222 ) C108_=_C223( C108 C223 ) C108_=_C224( C108 C224 ) \nC108_=_C225( C108 C225 ) C108_=_C226( C108 C226 ) C113_=_C119( C113 C119 ) C113_=_C127( C113 C127 ) C113_=_C139( C113 C139 ) C113_=_C153( C113 C153 ) \nC113_=_C154( C113 C154 ) C113_=_C155( C113 C155 ) C113_=_C156( C113 C156 ) C113_=_C157( C113 C157 ) C119_=_C155( C119 C155 ) C119_=_C163( C119 C163 ) \nC119_=_C184( C119 C184 ) C119_=_C195( C119 C195 ) C119_=_C203( C119 C203 ) C119_=_C210( C119 C210 ) C119_=_C219( C119 C219 ) C119_=_C220( C119 C220 ) \nC119_=_C221( C119 C221 ) C119_=_C222( C119 C222 ) C119_=_C223( C119 C223 ) C119_=_C224( C119 C224 ) C119_=_C225( C119 C225 ) C119_=_C226( C119 C226 ) \nC127_=_C139( C127 C139 ) C127_=_C153( C127 C153 ) C127_=_C154( C127 C154 ) C127_=_C155( C127 C155 ) C127_=_C156( C127 C156 ) C127_=_C157( C127 C157 ) \nC139_=_C140( C139 C140 ) C139_=_C141( C139 C141 ) C139_=_C142( C139 C142 ) C139_=_C143( C139 C143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40_=_C141( C140 C141 ) \nC140_=_C142( C140 C142 ) C140_=_C143( C140 C143 ) C140_=_C145( C140 C145 ) C140_=_C146( C140 C146 ) C140_=_C147( C140 C147 ) C140_=_C148( C140 C148 ) \nC140_=_C149( C140 C149 ) C140_=_C150( C140 C150 ) C140_=_C151( C140 C151 ) C140_=_C152( C140 C152 ) C140_=_C163( C140 C163 ) C141_=_C142( C141 C142 ) \nC141_=_C143( C141 C143 ) C141_=_C145( C141 C145 ) C141_=_C146( C141 C146 ) C141_=_C147( C141 C147 ) C141_=_C148( C141 C148 ) C141_=_C149( C141 C149 ) \nC141_=_C150( C141 C150 ) C141_=_C151( C141 C151 ) C141_=_C152( C141 C152 ) C141_=_C153( C141 C153 ) C141_=_C195( C141 C195 ) C142_=_C143( C142 C143 ) \nC142_=_C145( C142 C145 ) C142_=_C146( C142 C146 ) C142_=_C147( C142 C147 ) C142_=_C148( C142 C148 ) C142_=_C149( C142 C149 ) C142_=_C150( C142 C150 ) \nC142_=_C151( C142 C151 ) C142_=_C152( C142 C152 ) C142_=_C210( C142 C210 ) C143_=_C145( C143 C145 ) C143_=_C146( C143 C146 ) C143_=_C147( C143 C147 ) \nC143_=_C148( C143 C148 ) C143_=_C149( C143 C149 ) C143_=_C150( C143 C150 ) C143_=_C151( C143 C151 ) C143_=_C152( C143 C152 ) C145_=_C146( C145 C146 ) \nC145_=_C147( C145 C147 ) C145_=_C148( C145 C148 ) C145_=_C149( C145 C149 ) C145_=_C150( C145 C150 ) C145_=_C151( C145 C151 ) C145_=_C152( C145 C152 ) \nC145_=_C220( C145 C220 ) C146_=_C147( C146 C147 ) C146_=_C148( C146 C148 ) C146_=_C149( C146 C149 ) C146_=_C150( C146 C150 ) C146_=_C151( C146 C151 ) \nC146_=_C152( C146 C152 ) C146_=_C221( C146 C221 ) C147_=_C148( C147 C148 ) C147_=_C149( C147 C149 ) C147_=_C150( C147 C150 ) C147_=_C151( C147 C151 ) \nC147_=_C152( C147 C152 ) C147_=_C156( C147 C156 ) C147_=_C222( C147 C222 ) C148_=_C149( C148 C149 ) C148_=_C150( C148 C150 ) C148_=_C151( C148 C151 ) \nC148_=_C152( C148 C152 ) C148_=_C223( C148 C223 ) C149_=_C150( C149 C150 ) C149_=_C151( C149 C151 ) C149_=_C152( C149 C152 ) C149_=_C157( C149 C157 ) \nC150_=_C151( C150 C151 ) C150_=_C152( C150 C152 ) C150_=_C225( C150 C225 ) C151_=_C152( C151 C152 ) C153_=_C154( C153 C154 ) C153_=_C155( C153 C155 ) \nC153_=_C156( C153 C156 ) C153_=_C157( C153 C157 ) C153_=_C195( C153 C195 ) C154_=_C155( C154 C155 ) C154_=_C156( C154 C156 ) C154_=_C157( C154 C157 ) \nC154_=_C203( C154 C203 ) C155_=_C156( C155 C156 ) C155_=_C157( C155 C157 ) C155_=_C163( C155 C163 ) C155_=_C184( C155 C184 ) C155_=_C195( C155 C195 ) \nC155_=_C203( C155 C203 ) C155_=_C210( C155 C210 ) C155_=_C219( C155 C219 ) C155_=_C220( C155 C220 ) C155_=_C221( C155 C221 ) C155_=_C222( C155 C222 ) \nC155_=_C223( C155 C223 ) C155_=_C224( C155 C224 ) C155_=_C225( C155 C225 ) C155_=_C226( C155 C226 ) C156_=_C157( C156 C157 ) C156_=_C222( C156 C222 ) \nC163_=_C184( C163 C184 ) C163_=_C195( C163 C195 ) C163_=_C203( C163 C203 ) C163_=_C210( C163 C210 ) C163_=_C219( C163 C219 ) C163_=_C220( C163 C220 ) \nC163_=_C221( C163 C221 ) C163_=_C222( C163 C222 ) C163_=_C223( C163 C223 ) C163_=_C224( C163 C224 ) C163_=_C225( C163 C225 ) C163_=_C226( C163 C226 ) \nC184_=_C195( C184 C195 ) C184_=_C203( C184 C203 ) C184_=_C210( C184 C210 ) C184_=_C219( C184 C219 ) C184_=_C220( C184 C220 ) C184_=_C221( C184 C221 ) \nC184_=_C222( C184 C222 ) C184_=_C223( C184 C223 ) C184_=_C224( C184 C224 ) C184_=_C225( C184 C225 ) C184_=_C226( C184 C226 ) C195_=_C203( C195 C203 ) \nC195_=_C210( C195 C210 ) C195_=_C219( C195 C219 ) C195_=_C220( C195 C220 ) C195_=_C221( C195 C221 ) C195_=_C222( C195 C222 ) C195_=_C223( C195 C223 ) \nC195_=_C224( C195 C224 ) C195_=_C225( C195 C225 ) C195_=_C226( C195 C226 ) C203_=_C210( C203 C210 ) C203_=_C219( C203 C219 ) C203_=_C220( C203 C220 ) \nC203_=_C221( C203 C221 ) C203_=_C222( C203 C222 ) C203_=_C223( C203 C223 ) C203_=_C224( C203 C224 ) C203_=_C225( C203 C225 ) C203_=_C226( C203 C226 ) \nC210_=_C219( C210 C219 ) C210_=_C220( C210 C220 ) C210_=_C221( C210 C221 ) C210_=_C222( C210 C222 ) C210_=_C223( C210 C223 ) C210_=_C224( C210 C224 ) \nC210_=_C225( C210 C225 ) C210_=_C226( C210 C226 ) C219_=_C220( C219 C220 ) C219_=_C221( C219 C221 ) C219_=_C222( C219 C222 ) C219_=_C223( C219 C223 ) \nC219_=_C224( C219 C224 ) C219_=_C225( C219 C225 ) C219_=_C226( C219 C226 ) C220_=_C221( C220 C221 ) C220_=_C222( C220 C222 ) C220_=_C223( C220 C223 ) \nC220_=_C224( C220 C224 ) C220_=_C225( C220 C225 ) C220_=_C226( C220 C226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22-&gt;32[label="71: C1 C2 C3 C4 C5 \nC7 C8 C9 C11 C12 C13 \nC14 C15 C16 C17 C18 C21 \nC22 C23 C24 C25 C27 C28 \nC29 C30 C31 C32 C33 C38 \nC39 C46 C57 C63 C71 C72 \nC84 C99 C100 C108 C113 C119 \nC127 C140 C141 C142 C143 C145 \nC146 C147 C148 C149 C150 C151 \nC152 C153 C154 C156 C157 C163 \nC184 C195 C203 C210 C219 C220 \nC221 C222 C223 C224 C225 C226 \n588: C1_=_C2 ,C1_=_C3 ,C1_=_C4 ,C1_=_C5 ,C1_=_C7 ,\nC1_=_C8 ,C1_=_C9 ,C1_=_C11 ,C1_=_C12 ,C1_=_C13 ,C1_=_C38 ,\nC1_=_C39 ,C1_=_C46 ,C2_=_C3 ,C2_=_C4 ,C2_=_C5 ,C2_=_C7 ,\nC2_=_C8 ,C2_=_C9 ,C2_=_C11 ,C2_=_C12 ,C2_=_C57 ,C2_=_C63 ,\nC3_=_C4 ,C3_=_C5 ,C3_=_C7 ,C3_=_C8 ,C3_=_C9 ,C3_=_C11 ,\nC3_=_C12 ,C3_=_C14 ,C3_=_C71 ,C3_=_C72 ,C4_=_C5 ,C4_=_C7 ,\nC4_=_C8 ,C4_=_C9 ,C4_=_C11 ,C4_=_C12 ,C4_=_C15 ,C4_=_C84 ,\nC5_=_C7 ,C5_=_C8 ,C5_=_C9 ,C5_=_C11 ,C5_=_C12 ,C5_=_C18 ,\nC5_=_C127 ,C7_=_C8 ,C7_=_C9 ,C7_=_C11 ,C7_=_C12 ,C7_=_C22 ,\nC7_=_C184 ,C8_=_C9 ,C8_=_C11 ,C8_=_C12 ,C8_=_C141 ,C8_=_C153 ,\nC8_=_C195 ,C9_=_C11 ,C9_=_C12 ,C9_=_C23 ,C9_=_C154 ,C9_=_C203 ,\nC11_=_C12 ,C11_=_C27 ,C11_=_C145 ,C11_=_C220 ,C12_=_C29 ,C12_=_C147 ,\nC12_=_C156 ,C12_=_C222 ,C13_=_C14 ,C13_=_C15 ,C13_=_C16 ,C13_=_C17 ,\nC13_=_C18 ,C13_=_C21 ,C13_=_C22 ,C13_=_C23 ,C13_=_C24 ,C13_=_C25 ,\nC13_=_C27 ,C13_=_C28 ,C13_=_C29 ,C13_=_C30 ,C13_=_C31 ,C13_=_C32 ,\nC13_=_C33 ,C13_=_C38 ,C13_=_C39 ,C13_=_C46 ,C14_=_C15</w:t>
      </w:r>
    </w:p>
    <w:p>
      <w:pPr>
        <w:pStyle w:val="PreformattedText"/>
        <w:bidi w:val="0"/>
        <w:spacing w:before="0" w:after="0"/>
        <w:jc w:val="left"/>
        <w:rPr/>
      </w:pPr>
      <w:r>
        <w:rPr/>
        <w:t xml:space="preserve"> </w:t>
      </w:r>
      <w:r>
        <w:rPr/>
        <w:t>,C14_=_C16 ,\nC14_=_C17 ,C14_=_C18 ,C14_=_C21 ,C14_=_C22 ,C14_=_C23 ,C14_=_C24 ,\nC14_=_C25 ,C14_=_C27 ,C14_=_C28 ,C14_=_C29 ,C14_=_C30 ,C14_=_C31 ,\nC14_=_C32 ,C14_=_C33 ,C14_=_C71 ,C14_=_C72 ,C15_=_C16 ,C15_=_C17 ,\nC15_=_C18 ,C15_=_C21 ,C15_=_C22 ,C15_=_C23 ,C15_=_C24 ,C15_=_C25 ,\nC15_=_C27 ,C15_=_C28 ,C15_=_C29 ,C15_=_C30 ,C15_=_C31 ,C15_=_C32 ,\nC15_=_C33 ,C15_=_C84 ,C16_=_C17 ,C16_=_C18 ,C16_=_C21 ,C16_=_C22 ,\nC16_=_C23 ,C16_=_C24 ,C16_=_C25 ,C16_=_C27 ,C16_=_C28 ,C16_=_C29 ,\nC16_=_C30 ,C16_=_C31 ,C16_=_C32 ,C16_=_C33 ,C16_=_C99 ,C16_=_C100 ,\nC16_=_C108 ,C17_=_C18 ,C17_=_C21 ,C17_=_C22 ,C17_=_C23 ,C17_=_C24 ,\nC17_=_C25 ,C17_=_C27 ,C17_=_C28 ,C17_=_C29 ,C17_=_C30 ,C17_=_C31 ,\nC17_=_C32 ,C17_=_C33 ,C17_=_C113 ,C17_=_C119 ,C18_=_C21 ,C18_=_C22 ,\nC18_=_C23 ,C18_=_C24 ,C18_=_C25 ,C18_=_C27 ,C18_=_C28 ,C18_=_C29 ,\nC18_=_C30 ,C18_=_C31 ,C18_=_C32 ,C18_=_C33 ,C18_=_C127 ,C21_=_C22 ,\nC21_=_C23 ,C21_=_C24 ,C21_=_C25 ,C21_=_C27 ,C21_=_C28 ,C21_=_C29 ,\nC21_=_C30 ,C21_=_C31 ,C21_=_C32 ,C21_=_C33 ,C21_=_C140 ,C21_=_C163 ,\nC22_=_C23 ,C22_=_C24 ,C22_=_C25 ,C22_=_C27 ,C22_=_C28 ,C22_=_C29 ,\nC22_=_C30 ,C22_=_C31 ,C22_=_C32 ,C22_=_C33 ,C22_=_C184 ,C23_=_C24 ,\nC23_=_C25 ,C23_=_C27 ,C23_=_C28 ,C23_=_C29 ,C23_=_C30 ,C23_=_C31 ,\nC23_=_C32 ,C23_=_C33 ,C23_=_C154 ,C23_=_C203 ,C24_=_C25 ,C24_=_C27 ,\nC24_=_C28 ,C24_=_C29 ,C24_=_C30 ,C24_=_C31 ,C24_=_C32 ,C24_=_C33 ,\nC24_=_C142 ,C24_=_C210 ,C25_=_C27 ,C25_=_C28 ,C25_=_C29 ,C25_=_C30 ,\nC25_=_C31 ,C25_=_C32 ,C25_=_C33 ,C25_=_C143 ,C27_=_C28 ,C27_=_C29 ,\nC27_=_C30 ,C27_=_C31 ,C27_=_C32 ,C27_=_C33 ,C27_=_C145 ,C27_=_C220 ,\nC28_=_C29 ,C28_=_C30 ,C28_=_C31 ,C28_=_C32 ,C28_=_C33 ,C28_=_C146 ,\nC28_=_C221 ,C29_=_C30 ,C29_=_C31 ,C29_=_C32 ,C29_=_C33 ,C29_=_C147 ,\nC29_=_C156 ,C29_=_C222 ,C30_=_C31 ,C30_=_C32 ,C30_=_C33 ,C30_=_C148 ,\nC30_=_C223 ,C31_=_C32 ,C31_=_C33 ,C31_=_C151 ,C32_=_C33 ,C33_=_C152 ,\nC38_=_C39 ,C38_=_C46 ,C38_=_C57 ,C38_=_C71 ,C38_=_C84 ,C38_=_C99 ,\nC38_=_C140 ,C38_=_C141 ,C38_=_C142 ,C38_=_C143 ,C38_=_C145 ,C38_=_C146 ,\nC38_=_C147 ,C38_=_C148 ,C38_=_C149 ,C38_=_C150 ,C38_=_C151 ,C38_=_C152 ,\nC39_=_C46 ,C39_=_C72 ,C39_=_C100 ,C39_=_C113 ,C39_=_C127 ,C39_=_C153 ,\nC39_=_C154 ,C39_=_C156 ,C39_=_C157 ,C46_=_C63 ,C46_=_C108 ,C46_=_C119 ,\nC46_=_C163 ,C46_=_C184 ,C46_=_C195 ,C46_=_C203 ,C46_=_C210 ,C46_=_C219 ,\nC46_=_C220 ,C46_=_C221 ,C46_=_C222 ,C46_=_C223 ,C46_=_C224 ,C46_=_C225 ,\nC46_=_C226 ,C57_=_C63 ,C57_=_C71 ,C57_=_C84 ,C57_=_C99 ,C57_=_C140 ,\nC57_=_C141 ,C57_=_C142 ,C57_=_C143 ,C57_=_C145 ,C57_=_C146 ,C57_=_C147 ,\nC57_=_C148 ,C57_=_C149 ,C57_=_C150 ,C57_=_C151 ,C57_=_C152 ,C63_=_C108 ,\nC63_=_C119 ,C63_=_C163 ,C63_=_C184 ,C63_=_C195 ,C63_=_C203 ,C63_=_C210 ,\nC63_=_C219 ,C63_=_C220 ,C63_=_C221 ,C63_=_C222 ,C63_=_C223 ,C63_=_C224 ,\nC63_=_C225 ,C63_=_C226 ,C71_=_C72 ,C71_=_C84 ,C71_=_C99 ,C71_=_C140 ,\nC71_=_C141 ,C71_=_C142 ,C71_=_C143 ,C71_=_C145 ,C71_=_C146 ,C71_=_C147 ,\nC71_=_C148 ,C71_=_C149 ,C71_=_C150 ,C71_=_C151 ,C71_=_C152 ,C72_=_C100 ,\nC72_=_C113 ,C72_=_C127 ,C72_=_C153 ,C72_=_C154 ,C72_=_C156 ,C72_=_C157 ,\nC84_=_C99 ,C84_=_C140 ,C84_=_C141 ,C84_=_C142 ,C84_=_C143 ,C84_=_C145 ,\nC84_=_C146 ,C84_=_C147 ,C84_=_C148 ,C84_=_C149 ,C84_=_C150 ,C84_=_C151 ,\nC84_=_C152 ,C99_=_C100 ,C99_=_C108 ,C99_=_C140 ,C99_=_C141 ,C99_=_C142 ,\nC99_=_C143 ,C99_=_C145 ,C99_=_C146 ,C99_=_C147 ,C99_=_C148 ,C99_=_C149 ,\nC99_=_C150 ,C99_=_C151 ,C99_=_C152 ,C100_=_C108 ,C100_=_C113 ,C100_=_C127 ,\nC100_=_C153 ,C100_=_C154 ,C100_=_C156 ,C100_=_C157 ,C108_=_C119 ,C108_=_C163 ,\nC108_=_C184 ,C108_=_C195 ,C108_=_C203 ,C108_=_C210 ,C108_=_C219 ,C108_=_C220 ,\nC108_=_C221 ,C108_=_C222 ,C108_=_C223 ,C108_=_C224 ,C108_=_C225 ,C108_=_C226 ,\nC113_=_C119 ,C113_=_C127 ,C113_=_C153 ,C113_=_C154 ,C113_=_C156 ,C113_=_C157 ,\nC119_=_C163 ,C119_=_C184 ,C119_=_C195 ,C119_=_C203 ,C119_=_C210 ,C119_=_C219 ,\nC119_=_C220 ,C119_=_C221 ,C119_=_C222 ,C119_=_C223 ,C119_=_C224 ,C119_=_C225 ,\nC119_=_C226 ,C127_=_C153 ,C127_=_C154 ,C127_=_C156 ,C127_=_C157 ,C140_=_C141 ,\nC140_=_C142 ,C140_=_C143 ,C140_=_C145 ,C140_=_C146 ,C140_=_C147 ,C140_=_C148 ,\nC140_=_C149 ,C140_=_C150 ,C140_=_C151 ,C140_=_C152 ,C140_=_C163 ,C141_=_C142 ,\nC141_=_C143 ,C141_=_C145 ,C141_=_C146 ,C141_=_C147 ,C141_=_C148 ,C141_=_C149 ,\nC141_=_C150 ,C141_=_C151 ,C141_=_C152 ,C141_=_C153 ,C141_=_C195 ,C142_=_C143 ,\nC142_=_C145 ,C142_=_C146 ,C142_=_C147 ,C142_=_C148 ,C142_=_C149 ,C142_=_C150 ,\nC142_=_C151 ,C142_=_C152 ,C142_=_C210 ,C143_=_C145 ,C143_=_C146 ,C143_=_C147 ,\nC143_=_C148 ,C143_=_C149 ,C143_=_C150 ,C143_=_C151 ,C143_=_C152 ,C145_=_C146 ,\nC145_=_C147 ,C145_=_C148 ,C145_=_C149 ,C145_=_C150 ,C145_=_C151 ,C145_=_C152 ,\nC145_=_C220 ,C146_=_C147 ,C146_=_C148 ,C146_=_C149 ,C146_=_C150 ,C146_=_C151 ,\nC146_=_C152 ,C146_=_C221 ,C147_=_C148 ,C147_=_C149 ,C147_=_C150 ,C147_=_C151 ,\nC147_=_C152 ,C147_=_C156 ,C147_=_C222 ,C148_=_C149 ,C148_=_C150 ,C148_=_C151 ,\nC148_=_C152 ,C148_=_C223 ,C149_=_C150 ,C149_=_C151 ,C149_=_C152 ,C149_=_C157 ,\nC150_=_C151 ,C150_=_C152 ,C150_=_C225 ,C151_=_C152 ,C153_=_C154 ,C153_=_C156 ,\nC153_=_C157 ,C153_=_C195 ,C154_=_C156 ,C154_=_C157 ,C154_=_C203 ,C156_=_C157 ,\nC156_=_C222 ,C163_=_C184 ,C163_=_C195 ,C163_=_C203 ,C163_=_C210 ,C163_=_C219 ,\nC163_=_C220 ,C163_=_C221 ,C163_=_C222 ,C163_=_C223 ,C163_=_C224 ,C163_=_C225 ,\nC163_=_C226 ,C184_=_C195 ,C184_=_C203 ,C184_=_C210 ,C184_=_C219 ,C184_=_C220 ,\nC184_=_C221 ,C184_=_C222 ,C184_=_C223 ,C184_=_C224 ,C184_=_C225 ,C184_=_C226 ,\nC195_=_C203 ,C195_=_C210 ,C195_=_C219 ,C195_=_C220 ,C195_=_C221 ,C195_=_C222 ,\nC195_=_C223 ,C195_=_C224 ,C195_=_C225 ,C195_=_C226 ,C203_=_C210 ,C203_=_C219 ,\nC203_=_C220 ,C203_=_C221 ,C203_=_C222 ,C203_=_C223 ,C203_=_C224 ,C203_=_C225 ,\nC203_=_C226 ,C210_=_C219 ,C210_=_C220 ,C210_=_C221 ,C210_=_C222 ,C210_=_C223 ,\nC210_=_C224 ,C210_=_C225 ,C210_=_C226 ,C219_=_C220 ,C219_=_C221 ,C219_=_C222 ,\nC219_=_C223 ,C219_=_C224 ,C219_=_C225 ,C219_=_C226 ,C220_=_C221 ,C220_=_C222 ,\nC220_=_C223 ,C220_=_C224 ,C220_=_C225 ,C220_=_C226 ,C221_=_C222 ,C221_=_C223 ,\nC221_=_C224 ,C221_=_C225 ,C221_=_C226 ,C222_=_C223 ,C222_=_C224 ,C222_=_C225 ,\nC222_=_C226 ,C223_=_C224 ,C223_=_C225 ,C223_=_C226 ,C224_=_C225 ,C224_=_C226 ,\nC225_=_C226 ,"];33[shape=box, label="id:33 level: 4\n31: C31 C32 C81 C97 C98 \nC136 C138 C150 C151 C177 C178 \nC190 C198 C207 C208 C217 C225 \nC234 C240 C241 C246 C247 C248 \nC249 C250 C251 C252 C254 C256 \nC257 C260 \n198: C31_=_C32( C31 C32 ) C31_=_C98( C31 C98 ) C31_=_C151( C31 C151 ) C31_=_C190( C31 C190 ) C31_=_C208( C31 C208 ) \nC31_=_C241( C31 C241 ) C31_=_C246( C31 C246 ) C31_=_C252( C31 C252 ) C31_=_C254( C31 C254 ) C32_=_C138( C32 C138 ) C32_=_C178( C32 C178 ) \nC32_=_C234( C32 C234 ) C32_=_C249( C32 C249 ) C32_=_C256( C32 C256 ) C32_=_C257( C32 C257 ) C32_=_C260( C32 C260 ) C81_=_C97( C81 C97 ) \nC81_=_C136( C81 C136 ) C81_=_C150( C81 C150 ) C81_=_C177( C81 C177 ) C81_=_C198( C81 C198 ) C81_=_C207( C81 C207 ) C81_=_C217( C81 C217 ) \nC81_=_C225( C81 C225 ) C81_=_C240( C81 C240 ) C81_=_C246( C81 C246 ) C81_=_C247( C81 C247 ) C81_=_C248( C81 C248 ) C81_=_C249( C81 C249 ) \nC81_=_C250( C81 C250 ) C81_=_C251( C81 C251 ) C97_=_C98( C97 C98 ) C97_=_C136( C97 C136 ) C97_=_C150( C97 C150 ) C97_=_C177( C97 C177 ) \nC97_=_C198( C97 C198 ) C97_=_C207( C97 C207 ) C97_=_C217( C97 C217 ) C97_=_C225( C97 C225 ) C97_=_C240( C97 C240 ) C97_=_C246( C97 C246 ) \nC97_=_C247( C97 C247 ) C97_=_C248( C97 C248 ) C97_=_C249( C97 C249 ) C97_=_C250( C97 C250 ) C97_=_C251( C97 C251 ) C98_=_C151( C98 C151 ) \nC98_=_C190( C98 C190 ) C98_=_C208( C98 C208 ) C98_=_C241( C98 C241 ) C98_=_C246( C98 C246 ) C98_=_C252( C98 C252 ) C98_=_C254( C98 C254 ) \nC136_=_C138( C136 C138 ) C136_=_C150( C136 C150 ) C136_=_C177( C136 C177 ) C136_=_C198( C136 C198 ) C136_=_C207( C136 C207 ) C136_=_C217( C136 C217 ) \nC136_=_C225( C136 C225 ) C136_=_C240( C136 C240 ) C136_=_C246( C136 C246 ) C136_=_C247( C136 C247 ) C136_=_C248( C136 C248 ) C136_=_C249( C136 C249 ) \nC136_=_C250( C136 C250 ) C136_=_C251( C136 C251 ) C138_=_C178( C138 C178 ) C138_=_C234( C138 C234 ) C138_=_C249( C138 C249 ) C138_=_C256( C138 C256 ) \nC138_=_C257( C138 C257 ) C138_=_C260( C138 C260 ) C150_=_C151( C150 C151 ) C150_=_C177( C150 C177 ) C150_=_C198( C150 C198 ) C150_=_C207( C150 C207 ) \nC150_=_C217( C150 C217 ) C150_=_C225( C150 C225 ) C150_=_C240( C150 C240 ) C150_=_C246( C150 C246 ) C150_=_C247( C150 C247 ) C150_=_C248( C150 C248 ) \nC150_=_C249( C150 C249 ) C150_=_C250( C150 C250 ) C150_=_C251( C150 C251 ) C151_=_C190( C151 C190 ) C151_=_C208( C151 C208 ) C151_=_C241( C151 C241 ) \nC151_=_C246( C151 C246 ) C151_=_C252( C151 C252 ) C151_=_C254( C151 C254 ) C177_=_C178( C177 C178 ) C177_=_C198( C177 C198 ) C177_=_C207( C177 C207 ) \nC177_=_C217( C177 C217 ) C177_=_C225( C177 C225 ) C177_=_C240( C177 C240 ) C177_=_C246( C177 C246 ) C177_=_C247( C177 C247 ) C177_=_C248( C177 C248 ) \nC177_=_C249( C177 C249 ) C177_=_C250( C177 C250 ) C177_=_C251( C177 C251 ) C178_=_C234( C178 C234 ) C178_=_C249( C178 C249 ) C178_=_C256( C178 C256 ) \nC178_=_C257( C178 C257 ) C178_=_C260( C178 C260 ) C190_=_C208( C190 C208 ) C190_=_C241( C190 C241 ) C190_=_C246( C190 C246 ) C190_=_C252( C190 C252 ) \nC190_=_C254( C190 C254 ) C198_=_C207( C198 C207 ) C198_=_C217( C198 C217 ) C198_=_C225( C198 C225 ) C198_=_C240( C198 C240 ) C198_=_C246( C198 C246 ) \nC198_=_C247( C198 C247 ) C198_=_C248( C198 C248 ) C198_=_C249( C198 C249 ) C198_=_C250( C198 C250 ) C198_=_C251( C198 C251 ) C207_=_C208( C207 C208 ) \nC207_=_C217( C207 C217 ) C207_=_C225( C207 C225 ) C207_=_C240( C207 C240 ) C207_=_C246( C207 C246 ) C207_=_C247( C207 C247 ) C207_=_C248( C207 C248 ) \nC207_=_C249( C207 C249 ) C207_=_C250( C207 C250 ) C207_=_C251( C207 C251 ) C208_=_C241( C208 C241 ) C208_=_C246( C208 C246 ) C208_=_C252( C208 C252 ) \nC208_=_C254( C208 C254 ) C217_=_C225( C217 C225 ) C217_=_C240( C217 C240 ) C217_=_C246( C217 C246 ) C217_=_C247( C217 C247 ) C217_=_C248( C217 C248 ) \nC217_=_C249( C217 C249 ) C217_=_C250(</w:t>
      </w:r>
    </w:p>
    <w:p>
      <w:pPr>
        <w:pStyle w:val="PreformattedText"/>
        <w:bidi w:val="0"/>
        <w:spacing w:before="0" w:after="0"/>
        <w:jc w:val="left"/>
        <w:rPr/>
      </w:pPr>
      <w:r>
        <w:rPr/>
        <w:t xml:space="preserve"> </w:t>
      </w:r>
      <w:r>
        <w:rPr/>
        <w:t>C217 C250 ) C217_=_C251( C217 C251 ) C225_=_C240( C225 C240 ) C225_=_C246( C225 C246 ) C225_=_C247( C225 C247 ) \nC225_=_C248( C225 C248 ) C225_=_C249( C225 C249 ) C225_=_C250( C225 C250 ) C225_=_C251( C225 C251 ) C234_=_C249( C234 C249 ) C234_=_C256( C234 C256 ) \nC234_=_C257( C234 C257 ) C234_=_C260( C234 C260 ) C240_=_C241( C240 C241 ) C240_=_C246( C240 C246 ) C240_=_C247( C240 C247 ) C240_=_C248( C240 C248 ) \nC240_=_C249( C240 C249 ) C240_=_C250( C240 C250 ) C240_=_C251( C240 C251 ) C241_=_C246( C241 C246 ) C241_=_C252( C241 C252 ) C241_=_C254( C241 C254 ) \nC246_=_C247( C246 C247 ) C246_=_C248( C246 C248 ) C246_=_C249( C246 C249 ) C246_=_C250( C246 C250 ) C246_=_C251( C246 C251 ) C246_=_C252( C246 C252 ) \nC246_=_C254( C246 C254 ) C247_=_C248( C247 C248 ) C247_=_C249( C247 C249 ) C247_=_C250( C247 C250 ) C247_=_C251( C247 C251 ) C247_=_C252( C247 C252 ) \nC247_=_C256( C247 C256 ) C248_=_C249( C248 C249 ) C248_=_C250( C248 C250 ) C248_=_C251( C248 C251 ) C248_=_C257( C248 C257 ) C249_=_C250( C249 C250 ) \nC249_=_C251( C249 C251 ) C249_=_C256( C249 C256 ) C249_=_C257( C249 C257 ) C249_=_C260( C249 C260 ) C250_=_C251( C250 C251 ) C251_=_C254( C251 C254 ) \nC251_=_C260( C251 C260 ) C252_=_C254( C252 C254 ) C252_=_C256( C252 C256 ) C254_=_C260( C254 C260 ) C256_=_C257( C256 C257 ) C256_=_C260( C256 C260 ) \nC257_=_C260( C257 C260 ) "];28-&gt;33[label="29: C31 C32 C81 C97 C98 \nC136 C138 C150 C151 C177 C178 \nC190 C198 C207 C208 C217 C225 \nC234 C240 C241 C247 C248 C250 \nC251 C252 C254 C256 C257 C260 \n154: C31_=_C32 ,C31_=_C98 ,C31_=_C151 ,C31_=_C190 ,C31_=_C208 ,\nC31_=_C241 ,C31_=_C252 ,C31_=_C254 ,C32_=_C138 ,C32_=_C178 ,C32_=_C234 ,\nC32_=_C256 ,C32_=_C257 ,C32_=_C260 ,C81_=_C97 ,C81_=_C136 ,C81_=_C150 ,\nC81_=_C177 ,C81_=_C198 ,C81_=_C207 ,C81_=_C217 ,C81_=_C225 ,C81_=_C240 ,\nC81_=_C247 ,C81_=_C248 ,C81_=_C250 ,C81_=_C251 ,C97_=_C98 ,C97_=_C136 ,\nC97_=_C150 ,C97_=_C177 ,C97_=_C198 ,C97_=_C207 ,C97_=_C217 ,C97_=_C225 ,\nC97_=_C240 ,C97_=_C247 ,C97_=_C248 ,C97_=_C250 ,C97_=_C251 ,C98_=_C151 ,\nC98_=_C190 ,C98_=_C208 ,C98_=_C241 ,C98_=_C252 ,C98_=_C254 ,C136_=_C138 ,\nC136_=_C150 ,C136_=_C177 ,C136_=_C198 ,C136_=_C207 ,C136_=_C217 ,C136_=_C225 ,\nC136_=_C240 ,C136_=_C247 ,C136_=_C248 ,C136_=_C250 ,C136_=_C251 ,C138_=_C178 ,\nC138_=_C234 ,C138_=_C256 ,C138_=_C257 ,C138_=_C260 ,C150_=_C151 ,C150_=_C177 ,\nC150_=_C198 ,C150_=_C207 ,C150_=_C217 ,C150_=_C225 ,C150_=_C240 ,C150_=_C247 ,\nC150_=_C248 ,C150_=_C250 ,C150_=_C251 ,C151_=_C190 ,C151_=_C208 ,C151_=_C241 ,\nC151_=_C252 ,C151_=_C254 ,C177_=_C178 ,C177_=_C198 ,C177_=_C207 ,C177_=_C217 ,\nC177_=_C225 ,C177_=_C240 ,C177_=_C247 ,C177_=_C248 ,C177_=_C250 ,C177_=_C251 ,\nC178_=_C234 ,C178_=_C256 ,C178_=_C257 ,C178_=_C260 ,C190_=_C208 ,C190_=_C241 ,\nC190_=_C252 ,C190_=_C254 ,C198_=_C207 ,C198_=_C217 ,C198_=_C225 ,C198_=_C240 ,\nC198_=_C247 ,C198_=_C248 ,C198_=_C250 ,C198_=_C251 ,C207_=_C208 ,C207_=_C217 ,\nC207_=_C225 ,C207_=_C240 ,C207_=_C247 ,C207_=_C248 ,C207_=_C250 ,C207_=_C251 ,\nC208_=_C241 ,C208_=_C252 ,C208_=_C254 ,C217_=_C225 ,C217_=_C240 ,C217_=_C247 ,\nC217_=_C248 ,C217_=_C250 ,C217_=_C251 ,C225_=_C240 ,C225_=_C247 ,C225_=_C248 ,\nC225_=_C250 ,C225_=_C251 ,C234_=_C256 ,C234_=_C257 ,C234_=_C260 ,C240_=_C241 ,\nC240_=_C247 ,C240_=_C248 ,C240_=_C250 ,C240_=_C251 ,C241_=_C252 ,C241_=_C254 ,\nC247_=_C248 ,C247_=_C250 ,C247_=_C251 ,C247_=_C252 ,C247_=_C256 ,C248_=_C250 ,\nC248_=_C251 ,C248_=_C257 ,C250_=_C251 ,C251_=_C254 ,C251_=_C260 ,C252_=_C254 ,\nC252_=_C256 ,C254_=_C260 ,C256_=_C257 ,C256_=_C260 ,C257_=_C260 ,"];34[shape=box, label="id:34 level: 4\n37: C33 C51 C67 C68 C96 \nC112 C126 C137 C152 C168 C179 \nC180 C191 C199 C200 C218 C224 \nC226 C229 C236 C237 C238 C240 \nC241 C242 C243 C247 C248 C250 \nC251 C252 C254 C256 C257 C258 \nC259 C260 \n174: C33_=_C152( C33 C152 ) C33_=_C180( C33 C180 ) C33_=_C200( C33 C200 ) C33_=_C218( C33 C218 ) C33_=_C251( C33 C251 ) \nC33_=_C254( C33 C254 ) C33_=_C259( C33 C259 ) C33_=_C260( C33 C260 ) C51_=_C112( C51 C112 ) C51_=_C126( C51 C126 ) C51_=_C199( C51 C199 ) \nC51_=_C243( C51 C243 ) C51_=_C248( C51 C248 ) C51_=_C257( C51 C257 ) C51_=_C258( C51 C258 ) C51_=_C259( C51 C259 ) C67_=_C68( C67 C68 ) \nC67_=_C96( C67 C96 ) C67_=_C224( C67 C224 ) C67_=_C236( C67 C236 ) C67_=_C240( C67 C240 ) C67_=_C241( C67 C241 ) C67_=_C242( C67 C242 ) \nC67_=_C243( C67 C243 ) C68_=_C137( C68 C137 ) C68_=_C168( C68 C168 ) C68_=_C226( C68 C226 ) C68_=_C237( C68 C237 ) C68_=_C242( C68 C242 ) \nC68_=_C247( C68 C247 ) C68_=_C252( C68 C252 ) C68_=_C256( C68 C256 ) C96_=_C224( C96 C224 ) C96_=_C236( C96 C236 ) C96_=_C240( C96 C240 ) \nC96_=_C241( C96 C241 ) C96_=_C242( C96 C242 ) C96_=_C243( C96 C243 ) C112_=_C126( C112 C126 ) C112_=_C199( C112 C199 ) C112_=_C243( C112 C243 ) \nC112_=_C248( C112 C248 ) C112_=_C257( C112 C257 ) C112_=_C258( C112 C258 ) C112_=_C259( C112 C259 ) C126_=_C199( C126 C199 ) C126_=_C243( C126 C243 ) \nC126_=_C248( C126 C248 ) C126_=_C257( C126 C257 ) C126_=_C258( C126 C258 ) C126_=_C259( C126 C259 ) C137_=_C168( C137 C168 ) C137_=_C226( C137 C226 ) \nC137_=_C237( C137 C237 ) C137_=_C242( C137 C242 ) C137_=_C247( C137 C247 ) C137_=_C252( C137 C252 ) C137_=_C256( C137 C256 ) C152_=_C180( C152 C180 ) \nC152_=_C200( C152 C200 ) C152_=_C218( C152 C218 ) C152_=_C251( C152 C251 ) C152_=_C254( C152 C254 ) C152_=_C259( C152 C259 ) C152_=_C260( C152 C260 ) \nC168_=_C226( C168 C226 ) C168_=_C237( C168 C237 ) C168_=_C242( C168 C242 ) C168_=_C247( C168 C247 ) C168_=_C252( C168 C252 ) C168_=_C256( C168 C256 ) \nC179_=_C180( C179 C180 ) C179_=_C191( C179 C191 ) C179_=_C229( C179 C229 ) C179_=_C238( C179 C238 ) C179_=_C250( C179 C250 ) C179_=_C258( C179 C258 ) \nC180_=_C200( C180 C200 ) C180_=_C218( C180 C218 ) C180_=_C251( C180 C251 ) C180_=_C254( C180 C254 ) C180_=_C259( C180 C259 ) C180_=_C260( C180 C260 ) \nC191_=_C229( C191 C229 ) C191_=_C238( C191 C238 ) C191_=_C250( C191 C250 ) C191_=_C258( C191 C258 ) C199_=_C200( C199 C200 ) C199_=_C243( C199 C243 ) \nC199_=_C248( C199 C248 ) C199_=_C257( C199 C257 ) C199_=_C258( C199 C258 ) C199_=_C259( C199 C259 ) C200_=_C218( C200 C218 ) C200_=_C251( C200 C251 ) \nC200_=_C254( C200 C254 ) C200_=_C259( C200 C259 ) C200_=_C260( C200 C260 ) C218_=_C251( C218 C251 ) C218_=_C254( C218 C254 ) C218_=_C259( C218 C259 ) \nC218_=_C260( C218 C260 ) C224_=_C226( C224 C226 ) C224_=_C236( C224 C236 ) C224_=_C240( C224 C240 ) C224_=_C241( C224 C241 ) C224_=_C242( C224 C242 ) \nC224_=_C243( C224 C243 ) C226_=_C237( C226 C237 ) C226_=_C242( C226 C242 ) C226_=_C247( C226 C247 ) C226_=_C252( C226 C252 ) C226_=_C256( C226 C256 ) \nC229_=_C238( C229 C238 ) C229_=_C250( C229 C250 ) C229_=_C258( C229 C258 ) C236_=_C237( C236 C237 ) C236_=_C238( C236 C238 ) C236_=_C240( C236 C240 ) \nC236_=_C241( C236 C241 ) C236_=_C242( C236 C242 ) C236_=_C243( C236 C243 ) C237_=_C238( C237 C238 ) C237_=_C242( C237 C242 ) C237_=_C247( C237 C247 ) \nC237_=_C252( C237 C252 ) C237_=_C256( C237 C256 ) C238_=_C250( C238 C250 ) C238_=_C258( C238 C258 ) C240_=_C241( C240 C241 ) C240_=_C242( C240 C242 ) \nC240_=_C243( C240 C243 ) C240_=_C247( C240 C247 ) C240_=_C248( C240 C248 ) C240_=_C250( C240 C250 ) C240_=_C251( C240 C251 ) C241_=_C242( C241 C242 ) \nC241_=_C243( C241 C243 ) C241_=_C252( C241 C252 ) C241_=_C254( C241 C254 ) C242_=_C243( C242 C243 ) C242_=_C247( C242 C247 ) C242_=_C252( C242 C252 ) \nC242_=_C256( C242 C256 ) C243_=_C248( C243 C248 ) C243_=_C257( C243 C257 ) C243_=_C258( C243 C258 ) C243_=_C259( C243 C259 ) C247_=_C248( C247 C248 ) \nC247_=_C250( C247 C250 ) C247_=_C251( C247 C251 ) C247_=_C252( C247 C252 ) C247_=_C256( C247 C256 ) C248_=_C250( C248 C250 ) C248_=_C251( C248 C251 ) \nC248_=_C257( C248 C257 ) C248_=_C258( C248 C258 ) C248_=_C259( C248 C259 ) C250_=_C251( C250 C251 ) C250_=_C258( C250 C258 ) C251_=_C254( C251 C254 ) \nC251_=_C259( C251 C259 ) C251_=_C260( C251 C260 ) C252_=_C254( C252 C254 ) C252_=_C256( C252 C256 ) C254_=_C259( C254 C259 ) C254_=_C260( C254 C260 ) \nC256_=_C257( C256 C257 ) C256_=_C260( C256 C260 ) C257_=_C258( C257 C258 ) C257_=_C259( C257 C259 ) C257_=_C260( C257 C260 ) C258_=_C259( C258 C259 ) \nC259_=_C260( C259 C260 ) "];28-&gt;34[label="33: C33 C51 C67 C68 C96 \nC112 C126 C137 C152 C168 C179 \nC180 C191 C199 C200 C218 C224 \nC226 C229 C236 C237 C238 C240 \nC241 C247 C248 C250 C251 C252 \nC254 C256 C257 C260 \n119: C33_=_C152 ,C33_=_C180 ,C33_=_C200 ,C33_=_C218 ,C33_=_C251 ,\nC33_=_C254 ,C33_=_C260 ,C51_=_C112 ,C51_=_C126 ,C51_=_C199 ,C51_=_C248 ,\nC51_=_C257 ,C67_=_C68 ,C67_=_C96 ,C67_=_C224 ,C67_=_C236 ,C67_=_C240 ,\nC67_=_C241 ,C68_=_C137 ,C68_=_C168 ,C68_=_C226 ,C68_=_C237 ,C68_=_C247 ,\nC68_=_C252 ,C68_=_C256 ,C96_=_C224 ,C96_=_C236 ,C96_=_C240 ,C96_=_C241 ,\nC112_=_C126 ,C112_=_C199 ,C112_=_C248 ,C112_=_C257 ,C126_=_C199 ,C126_=_C248 ,\nC126_=_C257 ,C137_=_C168 ,C137_=_C226 ,C137_=_C237 ,C137_=_C247 ,C137_=_C252 ,\nC137_=_C256 ,C152_=_C180 ,C152_=_C200 ,C152_=_C218 ,C152_=_C251 ,C152_=_C254 ,\nC152_=_C260 ,C168_=_C226 ,C168_=_C237 ,C168_=_C247 ,C168_=_C252 ,C168_=_C256 ,\nC179_=_C180 ,C179_=_C191 ,C179_=_C229 ,C179_=_C238 ,C179_=_C250 ,C180_=_C200 ,\nC180_=_C218 ,C180_=_C251 ,C180_=_C254 ,C180_=_C260 ,C191_=_C229 ,C191_=_C238 ,\nC191_=_C250 ,C199_=_C200 ,C199_=_C248 ,C199_=_C257 ,C200_=_C218 ,C200_=_C251 ,\nC200_=_C254 ,C200_=_C260 ,C218_=_C251 ,C218_=_C254 ,C218_=_C260 ,C224_=_C226 ,\nC224_=_C236 ,C224_=_C240 ,C224_=_C241 ,C226_=_C237 ,C226_=_C247 ,C226_=_C252 ,\nC226_=_C256 ,C229_=_C238 ,C229_=_C250 ,C236_=_C237 ,C236_=_C238 ,C236_=_C240 ,\nC236_=_C241 ,C237_=_C238 ,C237_=_C247 ,C237_=_C252 ,C237_=_C256 ,C238_=_C250 ,\nC240_=_C241 ,C240_=_C247 ,C240_=_C248 ,C240_=_C250 ,C240_=_C251 ,C241_=_C252 ,\nC241_=_C254 ,C247_=_C248 ,C247_=_C250 ,C247_=_C251 ,C247_=_C252 ,C247_=_C256 ,\nC248_=_C250 ,C248_=_C251 ,C248_=_C257 ,C250_=_C251 ,C251_=_C254 ,C251_=_C260 ,\nC252_=_C254 ,C252_=_C256 ,C254_=_C260 ,C256_=_C257 ,C256_=_C260 ,C257_=_C260 ,"];35[shape=box, label="id:35 level: 4\n29:</w:t>
      </w:r>
    </w:p>
    <w:p>
      <w:pPr>
        <w:pStyle w:val="PreformattedText"/>
        <w:bidi w:val="0"/>
        <w:spacing w:before="0" w:after="0"/>
        <w:jc w:val="left"/>
        <w:rPr/>
      </w:pPr>
      <w:r>
        <w:rPr/>
        <w:t xml:space="preserve"> </w:t>
      </w:r>
      <w:r>
        <w:rPr/>
        <w:t>C11 C24 C27 C44 C61 \nC76 C89 C91 C106 C109 C121 \nC131 C142 C145 C164 C171 C173 \nC182 C186 C193 C196 C201 C209 \nC210 C211 C212 C213 C220 C230 \n220: C11_=_C27( C11 C27 ) C11_=_C91( C11 C91 ) C11_=_C109( C11 C109 ) C11_=_C121( C11 C121 ) C11_=_C145( C11 C145 ) \nC11_=_C164( C11 C164 ) C11_=_C173( C11 C173 ) C11_=_C186( C11 C186 ) C11_=_C196( C11 C196 ) C11_=_C211( C11 C211 ) C11_=_C213( C11 C213 ) \nC11_=_C220( C11 C220 ) C11_=_C230( C11 C230 ) C24_=_C27( C24 C27 ) C24_=_C44( C24 C44 ) C24_=_C61( C24 C61 ) C24_=_C76( C24 C76 ) \nC24_=_C89( C24 C89 ) C24_=_C106( C24 C106 ) C24_=_C131( C24 C131 ) C24_=_C142( C24 C142 ) C24_=_C171( C24 C171 ) C24_=_C182( C24 C182 ) \nC24_=_C193( C24 C193 ) C24_=_C201( C24 C201 ) C24_=_C209( C24 C209 ) C24_=_C210( C24 C210 ) C24_=_C211( C24 C211 ) C24_=_C212( C24 C212 ) \nC27_=_C91( C27 C91 ) C27_=_C109( C27 C109 ) C27_=_C121( C27 C121 ) C27_=_C145( C27 C145 ) C27_=_C164( C27 C164 ) C27_=_C173( C27 C173 ) \nC27_=_C186( C27 C186 ) C27_=_C196( C27 C196 ) C27_=_C211( C27 C211 ) C27_=_C213( C27 C213 ) C27_=_C220( C27 C220 ) C27_=_C230( C27 C230 ) \nC44_=_C61( C44 C61 ) C44_=_C76( C44 C76 ) C44_=_C89( C44 C89 ) C44_=_C106( C44 C106 ) C44_=_C131( C44 C131 ) C44_=_C142( C44 C142 ) \nC44_=_C171( C44 C171 ) C44_=_C182( C44 C182 ) C44_=_C193( C44 C193 ) C44_=_C201( C44 C201 ) C44_=_C209( C44 C209 ) C44_=_C210( C44 C210 ) \nC44_=_C211( C44 C211 ) C44_=_C212( C44 C212 ) C61_=_C76( C61 C76 ) C61_=_C89( C61 C89 ) C61_=_C106( C61 C106 ) C61_=_C131( C61 C131 ) \nC61_=_C142( C61 C142 ) C61_=_C171( C61 C171 ) C61_=_C182( C61 C182 ) C61_=_C193( C61 C193 ) C61_=_C201( C61 C201 ) C61_=_C209( C61 C209 ) \nC61_=_C210( C61 C210 ) C61_=_C211( C61 C211 ) C61_=_C212( C61 C212 ) C76_=_C89( C76 C89 ) C76_=_C106( C76 C106 ) C76_=_C131( C76 C131 ) \nC76_=_C142( C76 C142 ) C76_=_C171( C76 C171 ) C76_=_C182( C76 C182 ) C76_=_C193( C76 C193 ) C76_=_C201( C76 C201 ) C76_=_C209( C76 C209 ) \nC76_=_C210( C76 C210 ) C76_=_C211( C76 C211 ) C76_=_C212( C76 C212 ) C89_=_C91( C89 C91 ) C89_=_C106( C89 C106 ) C89_=_C131( C89 C131 ) \nC89_=_C142( C89 C142 ) C89_=_C171( C89 C171 ) C89_=_C182( C89 C182 ) C89_=_C193( C89 C193 ) C89_=_C201( C89 C201 ) C89_=_C209( C89 C209 ) \nC89_=_C210( C89 C210 ) C89_=_C211( C89 C211 ) C89_=_C212( C89 C212 ) C91_=_C109( C91 C109 ) C91_=_C121( C91 C121 ) C91_=_C145( C91 C145 ) \nC91_=_C164( C91 C164 ) C91_=_C173( C91 C173 ) C91_=_C186( C91 C186 ) C91_=_C196( C91 C196 ) C91_=_C211( C91 C211 ) C91_=_C213( C91 C213 ) \nC91_=_C220( C91 C220 ) C91_=_C230( C91 C230 ) C106_=_C109( C106 C109 ) C106_=_C131( C106 C131 ) C106_=_C142( C106 C142 ) C106_=_C171( C106 C171 ) \nC106_=_C182( C106 C182 ) C106_=_C193( C106 C193 ) C106_=_C201( C106 C201 ) C106_=_C209( C106 C209 ) C106_=_C210( C106 C210 ) C106_=_C211( C106 C211 ) \nC106_=_C212( C106 C212 ) C109_=_C121( C109 C121 ) C109_=_C145( C109 C145 ) C109_=_C164( C109 C164 ) C109_=_C173( C109 C173 ) C109_=_C186( C109 C186 ) \nC109_=_C196( C109 C196 ) C109_=_C211( C109 C211 ) C109_=_C213( C109 C213 ) C109_=_C220( C109 C220 ) C109_=_C230( C109 C230 ) C121_=_C145( C121 C145 ) \nC121_=_C164( C121 C164 ) C121_=_C173( C121 C173 ) C121_=_C186( C121 C186 ) C121_=_C196( C121 C196 ) C121_=_C211( C121 C211 ) C121_=_C213( C121 C213 ) \nC121_=_C220( C121 C220 ) C121_=_C230( C121 C230 ) C131_=_C142( C131 C142 ) C131_=_C171( C131 C171 ) C131_=_C182( C131 C182 ) C131_=_C193( C131 C193 ) \nC131_=_C201( C131 C201 ) C131_=_C209( C131 C209 ) C131_=_C210( C131 C210 ) C131_=_C211( C131 C211 ) C131_=_C212( C131 C212 ) C142_=_C145( C142 C145 ) \nC142_=_C171( C142 C171 ) C142_=_C182( C142 C182 ) C142_=_C193( C142 C193 ) C142_=_C201( C142 C201 ) C142_=_C209( C142 C209 ) C142_=_C210( C142 C210 ) \nC142_=_C211( C142 C211 ) C142_=_C212( C142 C212 ) C145_=_C164( C145 C164 ) C145_=_C173( C145 C173 ) C145_=_C186( C145 C186 ) C145_=_C196( C145 C196 ) \nC145_=_C211( C145 C211 ) C145_=_C213( C145 C213 ) C145_=_C220( C145 C220 ) C145_=_C230( C145 C230 ) C164_=_C173( C164 C173 ) C164_=_C186( C164 C186 ) \nC164_=_C196( C164 C196 ) C164_=_C211( C164 C211 ) C164_=_C213( C164 C213 ) C164_=_C220( C164 C220 ) C164_=_C230( C164 C230 ) C171_=_C173( C171 C173 ) \nC171_=_C182( C171 C182 ) C171_=_C193( C171 C193 ) C171_=_C201( C171 C201 ) C171_=_C209( C171 C209 ) C171_=_C210( C171 C210 ) C171_=_C211( C171 C211 ) \nC171_=_C212( C171 C212 ) C173_=_C186( C173 C186 ) C173_=_C196( C173 C196 ) C173_=_C211( C173 C211 ) C173_=_C213( C173 C213 ) C173_=_C220( C173 C220 ) \nC173_=_C230( C173 C230 ) C182_=_C186( C182 C186 ) C182_=_C193( C182 C193 ) C182_=_C201( C182 C201 ) C182_=_C209( C182 C209 ) C182_=_C210( C182 C210 ) \nC182_=_C211( C182 C211 ) C182_=_C212( C182 C212 ) C186_=_C196( C186 C196 ) C186_=_C211( C186 C211 ) C186_=_C213( C186 C213 ) C186_=_C220( C186 C220 ) \nC186_=_C230( C186 C230 ) C193_=_C196( C193 C196 ) C193_=_C201( C193 C201 ) C193_=_C209( C193 C209 ) C193_=_C210( C193 C210 ) C193_=_C211( C193 C211 ) \nC193_=_C212( C193 C212 ) C196_=_C211( C196 C211 ) C196_=_C213( C196 C213 ) C196_=_C220( C196 C220 ) C196_=_C230( C196 C230 ) C201_=_C209( C201 C209 ) \nC201_=_C210( C201 C210 ) C201_=_C211( C201 C211 ) C201_=_C212( C201 C212 ) C209_=_C210( C209 C210 ) C209_=_C211( C209 C211 ) C209_=_C212( C209 C212 ) \nC209_=_C213( C209 C213 ) C210_=_C211( C210 C211 ) C210_=_C212( C210 C212 ) C210_=_C220( C210 C220 ) C211_=_C212( C211 C212 ) C211_=_C213( C211 C213 ) \nC211_=_C220( C211 C220 ) C211_=_C230( C211 C230 ) C213_=_C220( C213 C220 ) C213_=_C230( C213 C230 ) C220_=_C230( C220 C230 ) "];31-&gt;35[label="28: C11 C24 C27 C44 C61 \nC76 C89 C91 C106 C109 C121 \nC131 C142 C145 C164 C171 C173 \nC182 C186 C193 C196 C201 C209 \nC210 C212 C213 C220 C230 \n192: C11_=_C27 ,C11_=_C91 ,C11_=_C109 ,C11_=_C121 ,C11_=_C145 ,\nC11_=_C164 ,C11_=_C173 ,C11_=_C186 ,C11_=_C196 ,C11_=_C213 ,C11_=_C220 ,\nC11_=_C230 ,C24_=_C27 ,C24_=_C44 ,C24_=_C61 ,C24_=_C76 ,C24_=_C89 ,\nC24_=_C106 ,C24_=_C131 ,C24_=_C142 ,C24_=_C171 ,C24_=_C182 ,C24_=_C193 ,\nC24_=_C201 ,C24_=_C209 ,C24_=_C210 ,C24_=_C212 ,C27_=_C91 ,C27_=_C109 ,\nC27_=_C121 ,C27_=_C145 ,C27_=_C164 ,C27_=_C173 ,C27_=_C186 ,C27_=_C196 ,\nC27_=_C213 ,C27_=_C220 ,C27_=_C230 ,C44_=_C61 ,C44_=_C76 ,C44_=_C89 ,\nC44_=_C106 ,C44_=_C131 ,C44_=_C142 ,C44_=_C171 ,C44_=_C182 ,C44_=_C193 ,\nC44_=_C201 ,C44_=_C209 ,C44_=_C210 ,C44_=_C212 ,C61_=_C76 ,C61_=_C89 ,\nC61_=_C106 ,C61_=_C131 ,C61_=_C142 ,C61_=_C171 ,C61_=_C182 ,C61_=_C193 ,\nC61_=_C201 ,C61_=_C209 ,C61_=_C210 ,C61_=_C212 ,C76_=_C89 ,C76_=_C106 ,\nC76_=_C131 ,C76_=_C142 ,C76_=_C171 ,C76_=_C182 ,C76_=_C193 ,C76_=_C201 ,\nC76_=_C209 ,C76_=_C210 ,C76_=_C212 ,C89_=_C91 ,C89_=_C106 ,C89_=_C131 ,\nC89_=_C142 ,C89_=_C171 ,C89_=_C182 ,C89_=_C193 ,C89_=_C201 ,C89_=_C209 ,\nC89_=_C210 ,C89_=_C212 ,C91_=_C109 ,C91_=_C121 ,C91_=_C145 ,C91_=_C164 ,\nC91_=_C173 ,C91_=_C186 ,C91_=_C196 ,C91_=_C213 ,C91_=_C220 ,C91_=_C230 ,\nC106_=_C109 ,C106_=_C131 ,C106_=_C142 ,C106_=_C171 ,C106_=_C182 ,C106_=_C193 ,\nC106_=_C201 ,C106_=_C209 ,C106_=_C210 ,C106_=_C212 ,C109_=_C121 ,C109_=_C145 ,\nC109_=_C164 ,C109_=_C173 ,C109_=_C186 ,C109_=_C196 ,C109_=_C213 ,C109_=_C220 ,\nC109_=_C230 ,C121_=_C145 ,C121_=_C164 ,C121_=_C173 ,C121_=_C186 ,C121_=_C196 ,\nC121_=_C213 ,C121_=_C220 ,C121_=_C230 ,C131_=_C142 ,C131_=_C171 ,C131_=_C182 ,\nC131_=_C193 ,C131_=_C201 ,C131_=_C209 ,C131_=_C210 ,C131_=_C212 ,C142_=_C145 ,\nC142_=_C171 ,C142_=_C182 ,C142_=_C193 ,C142_=_C201 ,C142_=_C209 ,C142_=_C210 ,\nC142_=_C212 ,C145_=_C164 ,C145_=_C173 ,C145_=_C186 ,C145_=_C196 ,C145_=_C213 ,\nC145_=_C220 ,C145_=_C230 ,C164_=_C173 ,C164_=_C186 ,C164_=_C196 ,C164_=_C213 ,\nC164_=_C220 ,C164_=_C230 ,C171_=_C173 ,C171_=_C182 ,C171_=_C193 ,C171_=_C201 ,\nC171_=_C209 ,C171_=_C210 ,C171_=_C212 ,C173_=_C186 ,C173_=_C196 ,C173_=_C213 ,\nC173_=_C220 ,C173_=_C230 ,C182_=_C186 ,C182_=_C193 ,C182_=_C201 ,C182_=_C209 ,\nC182_=_C210 ,C182_=_C212 ,C186_=_C196 ,C186_=_C213 ,C186_=_C220 ,C186_=_C230 ,\nC193_=_C196 ,C193_=_C201 ,C193_=_C209 ,C193_=_C210 ,C193_=_C212 ,C196_=_C213 ,\nC196_=_C220 ,C196_=_C230 ,C201_=_C209 ,C201_=_C210 ,C201_=_C212 ,C209_=_C210 ,\nC209_=_C212 ,C209_=_C213 ,C210_=_C212 ,C210_=_C220 ,C213_=_C220 ,C213_=_C230 ,\nC220_=_C230 ,"];36[shape=box, label="id:36 level: 4\n35: C8 C16 C36 C54 C60 \nC82 C99 C100 C101 C102 C103 \nC104 C105 C106 C107 C108 C109 \nC110 C111 C112 C116 C141 C153 \nC160 C170 C181 C192 C193 C194 \nC195 C196 C197 C198 C199 C200 \n318: C8_=_C60( C8 C60 ) C8_=_C104( C8 C104 ) C8_=_C116( C8 C116 ) C8_=_C141( C8 C141 ) C8_=_C153( C8 C153 ) \nC8_=_C160( C8 C160 ) C8_=_C170( C8 C170 ) C8_=_C181( C8 C181 ) C8_=_C192( C8 C192 ) C8_=_C193( C8 C193 ) C8_=_C194( C8 C194 ) \nC8_=_C195( C8 C195 ) C8_=_C196( C8 C196 ) C8_=_C197( C8 C197 ) C8_=_C198( C8 C198 ) C8_=_C199( C8 C199 ) C8_=_C200( C8 C200 ) \nC16_=_C36( C16 C36 ) C16_=_C54( C16 C54 ) C16_=_C82( C16 C82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36_=_C54( C36 C54 ) \nC36_=_C82( C36 C82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54_=_C60( C54 C60 ) C54_=_C82( C54 C82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60_=_C104( C60 C104 ) C60_=_C116( C60 C116 ) C60_=_C141( C60 C141 ) C60_=_C153( C60</w:t>
      </w:r>
    </w:p>
    <w:p>
      <w:pPr>
        <w:pStyle w:val="PreformattedText"/>
        <w:bidi w:val="0"/>
        <w:spacing w:before="0" w:after="0"/>
        <w:jc w:val="left"/>
        <w:rPr/>
      </w:pPr>
      <w:r>
        <w:rPr/>
        <w:t xml:space="preserve"> </w:t>
      </w:r>
      <w:r>
        <w:rPr/>
        <w:t>C153 ) C60_=_C160( C60 C160 ) \nC60_=_C170( C60 C170 ) C60_=_C181( C60 C181 ) C60_=_C192( C60 C192 ) C60_=_C193( C60 C193 ) C60_=_C194( C60 C194 ) C60_=_C195( C60 C195 ) \nC60_=_C196( C60 C196 ) C60_=_C197( C60 C197 ) C60_=_C198( C60 C198 ) C60_=_C199( C60 C199 ) C60_=_C200( C60 C200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99_=_C100( C99 C100 ) C99_=_C101( C99 C101 ) C99_=_C102( C99 C102 ) C99_=_C103( C99 C103 ) C99_=_C104( C99 C104 ) \nC99_=_C105( C99 C105 ) C99_=_C106( C99 C106 ) C99_=_C107( C99 C107 ) C99_=_C108( C99 C108 ) C99_=_C109( C99 C109 ) C99_=_C110( C99 C110 ) \nC99_=_C111( C99 C111 ) C99_=_C112( C99 C112 ) C99_=_C141( C99 C141 ) C100_=_C101( C100 C101 ) C100_=_C102( C100 C102 ) C100_=_C103( C100 C103 ) \nC100_=_C104( C100 C104 ) C100_=_C105( C100 C105 ) C100_=_C106( C100 C106 ) C100_=_C107( C100 C107 ) C100_=_C108( C100 C108 ) C100_=_C109( C100 C109 ) \nC100_=_C110( C100 C110 ) C100_=_C111( C100 C111 ) C100_=_C112( C100 C112 ) C100_=_C153( C100 C153 ) C101_=_C102( C101 C102 ) C101_=_C103( C101 C103 ) \nC101_=_C104( C101 C104 ) C101_=_C105( C101 C105 ) C101_=_C106( C101 C106 ) C101_=_C107( C101 C107 ) C101_=_C108( C101 C108 ) C101_=_C109( C101 C109 ) \nC101_=_C110( C101 C110 ) C101_=_C111( C101 C111 ) C101_=_C112( C101 C112 ) C101_=_C160( C101 C160 ) C102_=_C103( C102 C103 ) C102_=_C104( C102 C104 ) \nC102_=_C105( C102 C105 ) C102_=_C106( C102 C106 ) C102_=_C107( C102 C107 ) C102_=_C108( C102 C108 ) C102_=_C109( C102 C109 ) C102_=_C110( C102 C110 ) \nC102_=_C111( C102 C111 ) C102_=_C112( C102 C112 ) C102_=_C170( C102 C170 ) C103_=_C104( C103 C104 ) C103_=_C105( C103 C105 ) C103_=_C106( C103 C106 ) \nC103_=_C107( C103 C107 ) C103_=_C108( C103 C108 ) C103_=_C109( C103 C109 ) C103_=_C110( C103 C110 ) C103_=_C111( C103 C111 ) C103_=_C112( C103 C112 ) \nC103_=_C181( C103 C181 ) C104_=_C105( C104 C105 ) C104_=_C106( C104 C106 ) C104_=_C107( C104 C107 ) C104_=_C108( C104 C108 ) C104_=_C109( C104 C109 ) \nC104_=_C110( C104 C110 ) C104_=_C111( C104 C111 ) C104_=_C112( C104 C112 ) C104_=_C116( C104 C116 ) C104_=_C141( C104 C141 ) C104_=_C153( C104 C153 ) \nC104_=_C160( C104 C160 ) C104_=_C170( C104 C170 ) C104_=_C181( C104 C181 ) C104_=_C192( C104 C192 ) C104_=_C193( C104 C193 ) C104_=_C194( C104 C194 ) \nC104_=_C195( C104 C195 ) C104_=_C196( C104 C196 ) C104_=_C197( C104 C197 ) C104_=_C198( C104 C198 ) C104_=_C199( C104 C199 ) C104_=_C200( C104 C200 ) \nC105_=_C106( C105 C106 ) C105_=_C107( C105 C107 ) C105_=_C108( C105 C108 ) C105_=_C109( C105 C109 ) C105_=_C110( C105 C110 ) C105_=_C111( C105 C111 ) \nC105_=_C112( C105 C112 ) C105_=_C192( C105 C192 ) C106_=_C107( C106 C107 ) C106_=_C108( C106 C108 ) C106_=_C109( C106 C109 ) C106_=_C110( C106 C110 ) \nC106_=_C111( C106 C111 ) C106_=_C112( C106 C112 ) C106_=_C193( C106 C193 ) C107_=_C108( C107 C108 ) C107_=_C109( C107 C109 ) C107_=_C110( C107 C110 ) \nC107_=_C111( C107 C111 ) C107_=_C112( C107 C112 ) C107_=_C194( C107 C194 ) C108_=_C109( C108 C109 ) C108_=_C110( C108 C110 ) C108_=_C111( C108 C111 ) \nC108_=_C112( C108 C112 ) C108_=_C195( C108 C195 ) C109_=_C110( C109 C110 ) C109_=_C111( C109 C111 ) C109_=_C112( C109 C112 ) C109_=_C196( C109 C196 ) \nC110_=_C111( C110 C111 ) C110_=_C112( C110 C112 ) C111_=_C112( C111 C112 ) C112_=_C199( C112 C199 ) C116_=_C141( C116 C141 ) C116_=_C153( C116 C153 ) \nC116_=_C160( C116 C160 ) C116_=_C170( C116 C170 ) C116_=_C181( C116 C181 ) C116_=_C192( C116 C192 ) C116_=_C193( C116 C193 ) C116_=_C194( C116 C194 ) \nC116_=_C195( C116 C195 ) C116_=_C196( C116 C196 ) C116_=_C197( C116 C197 ) C116_=_C198( C116 C198 ) C116_=_C199( C116 C199 ) C116_=_C200( C116 C200 ) \nC141_=_C153( C141 C153 ) C141_=_C160( C141 C160 ) C141_=_C170( C141 C170 ) C141_=_C181( C141 C181 ) C141_=_C192( C141 C192 ) C141_=_C193( C141 C193 ) \nC141_=_C194( C141 C194 ) C141_=_C195( C141 C195 ) C141_=_C196( C141 C196 ) C141_=_C197( C141 C197 ) C141_=_C198( C141 C198 ) C141_=_C199( C141 C199 ) \nC141_=_C200( C141 C200 ) C153_=_C160( C153 C160 ) C153_=_C170( C153 C170 ) C153_=_C181( C153 C181 ) C153_=_C192( C153 C192 ) C153_=_C193( C153 C193 ) \nC153_=_C194( C153 C194 ) C153_=_C195( C153 C195 ) C153_=_C196( C153 C196 ) C153_=_C197( C153 C197 ) C153_=_C198( C153 C198 ) C153_=_C199( C153 C199 ) \nC153_=_C200( C153 C200 ) C160_=_C170( C160 C170 ) C160_=_C181( C160 C181 ) C160_=_C192( C160 C192 ) C160_=_C193( C160 C193 ) C160_=_C194( C160 C194 ) \nC160_=_C195( C160 C195 ) C160_=_C196( C160 C196 ) C160_=_C197( C160 C197 ) C160_=_C198( C160 C198 ) C160_=_C199( C160 C199 ) C160_=_C200( C160 C200 ) \nC170_=_C181( C170 C181 ) C170_=_C192( C170 C192 ) C170_=_C193( C170 C193 ) C170_=_C194( C170 C194 ) C170_=_C195( C170 C195 ) C170_=_C196( C170 C196 ) \nC170_=_C197( C170 C197 ) C170_=_C198( C170 C198 ) C170_=_C199( C170 C199 ) C170_=_C200( C170 C200 ) C181_=_C192( C181 C192 ) C181_=_C193( C181 C193 ) \nC181_=_C194( C181 C194 ) C181_=_C195( C181 C195 ) C181_=_C196( C181 C196 ) C181_=_C197( C181 C197 ) C181_=_C198( C181 C198 ) C181_=_C199( C181 C199 ) \nC181_=_C200( C18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31-&gt;36[label="34: C8 C16 C36 C54 C60 \nC82 C99 C100 C101 C102 C103 \nC105 C106 C107 C108 C109 C110 \nC111 C112 C116 C141 C153 C160 \nC170 C181 C192 C193 C194 C195 \nC196 C197 C198 C199 C200 \n284: C8_=_C60 ,C8_=_C116 ,C8_=_C141 ,C8_=_C153 ,C8_=_C160 ,\nC8_=_C170 ,C8_=_C181 ,C8_=_C192 ,C8_=_C193 ,C8_=_C194 ,C8_=_C195 ,\nC8_=_C196 ,C8_=_C197 ,C8_=_C198 ,C8_=_C199 ,C8_=_C200 ,C16_=_C36 ,\nC16_=_C54 ,C16_=_C82 ,C16_=_C99 ,C16_=_C100 ,C16_=_C101 ,C16_=_C102 ,\nC16_=_C103 ,C16_=_C105 ,C16_=_C106 ,C16_=_C107 ,C16_=_C108 ,C16_=_C109 ,\nC16_=_C110 ,C16_=_C111 ,C16_=_C112 ,C36_=_C54 ,C36_=_C82 ,C36_=_C99 ,\nC36_=_C100 ,C36_=_C101 ,C36_=_C102 ,C36_=_C103 ,C36_=_C105 ,C36_=_C106 ,\nC36_=_C107 ,C36_=_C108 ,C36_=_C109 ,C36_=_C110 ,C36_=_C111 ,C36_=_C112 ,\nC54_=_C60 ,C54_=_C82 ,C54_=_C99 ,C54_=_C100 ,C54_=_C101 ,C54_=_C102 ,\nC54_=_C103 ,C54_=_C105 ,C54_=_C106 ,C54_=_C107 ,C54_=_C108 ,C54_=_C109 ,\nC54_=_C110 ,C54_=_C111 ,C54_=_C112 ,C60_=_C116 ,C60_=_C141 ,C60_=_C153 ,\nC60_=_C160 ,C60_=_C170 ,C60_=_C181 ,C60_=_C192 ,C60_=_C193 ,C60_=_C194 ,\nC60_=_C195 ,C60_=_C196 ,C60_=_C197 ,C60_=_C198 ,C60_=_C199 ,C60_=_C200 ,\nC82_=_C99 ,C82_=_C100 ,C82_=_C101 ,C82_=_C102 ,C82_=_C103 ,C82_=_C105 ,\nC82_=_C106 ,C82_=_C107 ,C82_=_C108 ,C82_=_C109 ,C82_=_C110 ,C82_=_C111 ,\nC82_=_C112 ,C99_=_C100 ,C99_=_C101 ,C99_=_C102 ,C99_=_C103 ,C99_=_C105 ,\nC99_=_C106 ,C99_=_C107 ,C99_=_C108 ,C99_=_C109 ,C99_=_C110 ,C99_=_C111 ,\nC99_=_C112 ,C99_=_C141 ,C100_=_C101 ,C100_=_C102 ,C100_=_C103 ,C100_=_C105 ,\nC100_=_C106 ,C100_=_C107 ,C100_=_C108 ,C100_=_C109 ,C100_=_C110 ,C100_=_C111 ,\nC100_=_C112 ,C100_=_C153 ,C101_=_C102 ,C101_=_C103 ,C101_=_C105 ,C101_=_C106 ,\nC101_=_C107 ,C101_=_C108 ,C101_=_C109 ,C101_=_C110 ,C101_=_C111 ,C101_=_C112 ,\nC101_=_C160 ,C102_=_C103 ,C102_=_C105 ,C102_=_C106 ,C102_=_C107 ,C102_=_C108 ,\nC102_=_C109 ,C102_=_C110 ,C102_=_C111 ,C102_=_C112 ,C102_=_C170 ,C103_=_C105 ,\nC103_=_C106 ,C103_=_C107 ,C103_=_C108 ,C103_=_C109 ,C103_=_C110 ,C103_=_C111 ,\nC103_=_C112 ,C103_=_C181 ,C105_=_C106 ,C105_=_C107 ,C105_=_C108 ,C105_=_C109 ,\nC105_=_C110 ,C105_=_C111 ,C105_=_C112 ,C105_=_C192 ,C106_=_C107 ,C106_=_C108 ,\nC106_=_C109 ,C106_=_C110 ,C106_=_C111 ,C106_=_C112 ,C106_=_C193 ,C107_=_C108 ,\nC107_=_C109 ,C107_=_C110 ,C107_=_C111 ,C107_=_C112 ,C107_=_C194 ,C108_=_C109 ,\nC108_=_C110 ,C108_=_C111 ,C108_=_C112 ,C108_=_C195 ,C109_=_C110 ,C109_=_C111 ,\nC109_=_C112 ,C109_=_C196 ,C110_=_C111 ,C110_=_C112 ,C111_=_C112 ,C112_=_C199 ,\nC116_=_C141 ,C116_=_C153 ,C116_=_C160 ,C116_=_C170 ,C116_=_C181 ,C116_=_C192 ,\nC116_=_C193 ,C116_=_C194 ,C116_=_C195 ,C116_=_C196 ,C116_=_C197 ,C116_=_C198 ,\nC116_=_C199 ,C116_=_C200 ,C141_=_C153 ,C141_=_C160 ,C141_=_C170 ,C141_=_C181 ,\nC141_=_C192 ,C141_=_C193 ,C141_=_C194 ,C141_=_C195 ,C141_=_C196 ,C141_=_C197 ,\nC141_=_C198 ,C141_=_C199 ,C141_=_C200 ,C153_=_C160 ,C153_=_C170 ,C153_=_C181 ,\nC153_=_C192 ,C153_=_C193 ,C153_=_C194 ,C153_=_C195 ,C153_=_C196 ,C153_=_C197 ,\nC153_=_C198 ,C153_=_C199 ,C153_=_C200 ,C160_=_C170 ,C160_=_C181 ,C160_=_C192 ,\nC160_=_C193 ,C160_=_C194 ,C160_=_C195 ,C160_=_C196 ,C160_=_C197 ,C160_=_C198 ,\nC160_=_C199 ,C160_=_C200 ,C170_=_C181 ,C170_=_C192 ,C170_=_C193 ,C170_=_C194 ,\nC170_=_C195 ,C170_=_C196 ,C170_=_C197 ,C170_=_C198 ,C170_=_C199 ,C170_=_C200 ,\nC181_=_C192 ,C181_=_C193 ,C181_=_C194 ,C181_=_C195 ,C181_=_C196 ,C181_=_C197 ,\nC181_=_C198 ,C181_=_C199 ,C181_=_C200 ,C192_=_C193 ,C192_=_C194 ,C192_=_C195 ,\nC192_=_C196 ,C192_=_C197 ,C192_=_C198 ,C192_=_C199 ,C192_=_C200 ,C193_=_C194 ,\nC193_=_C195 ,C193_=_C196 ,C193_=_C197 ,C193_=_C198 ,C193_=_C199 ,C193_=_C200 ,\nC194_=_C195 ,C194_=_C196 ,C194_=_C197 ,C194_=_C198 ,C194_=_C199 ,C194_=_C200 ,\nC195_=_C196 ,C195_=_C197 ,C195_=_C198</w:t>
      </w:r>
    </w:p>
    <w:p>
      <w:pPr>
        <w:pStyle w:val="PreformattedText"/>
        <w:bidi w:val="0"/>
        <w:spacing w:before="0" w:after="0"/>
        <w:jc w:val="left"/>
        <w:rPr/>
      </w:pPr>
      <w:r>
        <w:rPr/>
        <w:t xml:space="preserve"> </w:t>
      </w:r>
      <w:r>
        <w:rPr/>
        <w:t>,C195_=_C199 ,C195_=_C200 ,C196_=_C197 ,\nC196_=_C198 ,C196_=_C199 ,C196_=_C200 ,C197_=_C198 ,C197_=_C199 ,C197_=_C200 ,\nC198_=_C199 ,C198_=_C200 ,C199_=_C200 ,"];37[shape=box, label="id:37 level: 4\n40: C10 C19 C26 C38 C46 \nC57 C63 C71 C84 C99 C108 \nC119 C139 C140 C141 C142 C143 \nC144 C145 C146 C147 C148 C149 \nC150 C151 C152 C155 C163 C184 \nC195 C203 C210 C219 C220 C221 \nC222 C223 C224 C225 C226 \n413: C10_=_C26( C10 C26 ) C10_=_C46( C10 C46 ) C10_=_C63( C10 C63 ) C10_=_C108( C10 C108 ) C10_=_C119( C10 C119 ) \nC10_=_C144( C10 C144 ) C10_=_C155( C10 C155 ) C10_=_C163( C10 C163 ) C10_=_C184( C10 C184 ) C10_=_C195( C10 C195 ) C10_=_C203( C10 C203 ) \nC10_=_C210( C10 C210 ) C10_=_C219( C10 C219 ) C10_=_C220( C10 C220 ) C10_=_C221( C10 C221 ) C10_=_C222( C10 C222 ) C10_=_C223( C10 C223 ) \nC10_=_C224( C10 C224 ) C10_=_C225( C10 C225 ) C10_=_C226( C10 C226 ) C19_=_C26( C19 C26 ) C19_=_C38( C19 C38 ) C19_=_C57( C19 C57 ) \nC19_=_C71( C19 C71 ) C19_=_C84( C19 C84 ) C19_=_C99( C19 C99 ) C19_=_C139( C19 C139 ) C19_=_C140( C19 C140 ) C19_=_C141( C19 C141 ) \nC19_=_C142( C19 C142 ) C19_=_C143( C19 C143 ) C19_=_C144( C19 C144 ) C19_=_C145( C19 C145 ) C19_=_C146( C19 C146 ) C19_=_C147( C19 C147 ) \nC19_=_C148( C19 C148 ) C19_=_C149( C19 C149 ) C19_=_C150( C19 C150 ) C19_=_C151( C19 C151 ) C19_=_C152( C19 C152 ) C26_=_C46( C26 C46 ) \nC26_=_C63( C26 C63 ) C26_=_C108( C26 C108 ) C26_=_C119( C26 C119 ) C26_=_C144( C26 C144 ) C26_=_C155( C26 C155 ) C26_=_C163( C26 C163 ) \nC26_=_C184( C26 C184 ) C26_=_C195( C26 C195 ) C26_=_C203( C26 C203 ) C26_=_C210( C26 C210 ) C26_=_C219( C26 C219 ) C26_=_C220( C26 C220 ) \nC26_=_C221( C26 C221 ) C26_=_C222( C26 C222 ) C26_=_C223( C26 C223 ) C26_=_C224( C26 C224 ) C26_=_C225( C26 C225 ) C26_=_C226( C26 C226 ) \nC38_=_C46( C38 C46 ) C38_=_C57( C38 C57 ) C38_=_C71( C38 C71 ) C38_=_C84( C38 C84 ) C38_=_C99( C38 C99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46_=_C63( C46 C63 ) C46_=_C108( C46 C108 ) C46_=_C119( C46 C119 ) C46_=_C144( C46 C144 ) C46_=_C155( C46 C155 ) \nC46_=_C163( C46 C163 ) C46_=_C184( C46 C184 ) C46_=_C195( C46 C195 ) C46_=_C203( C46 C203 ) C46_=_C210( C46 C210 ) C46_=_C219( C46 C219 ) \nC46_=_C220( C46 C220 ) C46_=_C221( C46 C221 ) C46_=_C222( C46 C222 ) C46_=_C223( C46 C223 ) C46_=_C224( C46 C224 ) C46_=_C225( C46 C225 ) \nC46_=_C226( C46 C226 ) C57_=_C63( C57 C63 ) C57_=_C71( C57 C71 ) C57_=_C84( C57 C84 ) C57_=_C99( C57 C99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63_=_C108( C63 C108 ) C63_=_C119( C63 C119 ) C63_=_C144( C63 C144 ) C63_=_C155( C63 C155 ) C63_=_C163( C63 C163 ) \nC63_=_C184( C63 C184 ) C63_=_C195( C63 C195 ) C63_=_C203( C63 C203 ) C63_=_C210( C63 C210 ) C63_=_C219( C63 C219 ) C63_=_C220( C63 C220 ) \nC63_=_C221( C63 C221 ) C63_=_C222( C63 C222 ) C63_=_C223( C63 C223 ) C63_=_C224( C63 C224 ) C63_=_C225( C63 C225 ) C63_=_C226( C63 C226 ) \nC71_=_C84( C71 C84 ) C71_=_C99( C71 C99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84_=_C99( C84 C99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99_=_C108( C99 C10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108_=_C119( C108 C119 ) C108_=_C144( C108 C144 ) \nC108_=_C155( C108 C155 ) C108_=_C163( C108 C163 ) C108_=_C184( C108 C184 ) C108_=_C195( C108 C195 ) C108_=_C203( C108 C203 ) C108_=_C210( C108 C210 ) \nC108_=_C219( C108 C219 ) C108_=_C220( C108 C220 ) C108_=_C221( C108 C221 ) C108_=_C222( C108 C222 ) C108_=_C223( C108 C223 ) C108_=_C224( C108 C224 ) \nC108_=_C225( C108 C225 ) C108_=_C226( C108 C226 ) C119_=_C144( C119 C144 ) C119_=_C155( C119 C155 ) C119_=_C163( C119 C163 ) C119_=_C184( C119 C184 ) \nC119_=_C195( C119 C195 ) C119_=_C203( C119 C203 ) C119_=_C210( C119 C210 ) C119_=_C219( C119 C219 ) C119_=_C220( C119 C220 ) C119_=_C221( C119 C221 ) \nC119_=_C222( C119 C222 ) C119_=_C223( C119 C223 ) C119_=_C224( C119 C224 ) C119_=_C225( C119 C225 ) C119_=_C226( C119 C226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5( C139 C155 ) C140_=_C141( C140 C141 ) C140_=_C142( C140 C142 ) C140_=_C143( C140 C143 ) C140_=_C144( C140 C144 ) C140_=_C145( C140 C145 ) \nC140_=_C146( C140 C146 ) C140_=_C147( C140 C147 ) C140_=_C148( C140 C148 ) C140_=_C149( C140 C149 ) C140_=_C150( C140 C150 ) C140_=_C151( C140 C151 ) \nC140_=_C152( C140 C152 ) C140_=_C163( C140 C163 ) C141_=_C142( C141 C142 ) C141_=_C143( C141 C143 ) C141_=_C144( C141 C144 ) C141_=_C145( C141 C145 ) \nC141_=_C146( C141 C146 ) C141_=_C147( C141 C147 ) C141_=_C148( C141 C148 ) C141_=_C149( C141 C149 ) C141_=_C150( C141 C150 ) C141_=_C151( C141 C151 ) \nC141_=_C152( C141 C152 ) C141_=_C195( C141 C195 ) C142_=_C143( C142 C143 ) C142_=_C144( C142 C144 ) C142_=_C145( C142 C145 ) C142_=_C146( C142 C146 ) \nC142_=_C147( C142 C147 ) C142_=_C148( C142 C148 ) C142_=_C149( C142 C149 ) C142_=_C150( C142 C150 ) C142_=_C151( C142 C151 ) C142_=_C152( C142 C152 ) \nC142_=_C210( C142 C210 ) C143_=_C144( C143 C144 ) C143_=_C145( C143 C145 ) C143_=_C146( C143 C146 ) C143_=_C147( C143 C147 ) C143_=_C148( C143 C148 ) \nC143_=_C149( C143 C149 ) C143_=_C150( C143 C150 ) C143_=_C151( C143 C151 ) C143_=_C152( C143 C152 ) C144_=_C145( C144 C145 ) C144_=_C146( C144 C146 ) \nC144_=_C147( C144 C147 ) C144_=_C148( C144 C148 ) C144_=_C149( C144 C149 ) C144_=_C150( C144 C150 ) C144_=_C151( C144 C151 ) C144_=_C152( C144 C152 ) \nC144_=_C155( C144 C155 ) C144_=_C163( C144 C163 ) C144_=_C184( C144 C184 ) C144_=_C195( C144 C195 ) C144_=_C203( C144 C203 ) C144_=_C210( C144 C210 ) \nC144_=_C219( C144 C219 ) C144_=_C220( C144 C220 ) C144_=_C221( C144 C221 ) C144_=_C222( C144 C222 ) C144_=_C223( C144 C223 ) C144_=_C224( C144 C224 ) \nC144_=_C225( C144 C225 ) C144_=_C226( C144 C226 ) C145_=_C146( C145 C146 ) C145_=_C147( C145 C147 ) C145_=_C148( C145 C148 ) C145_=_C149( C145 C149 ) \nC145_=_C150( C145 C150 ) C145_=_C151( C145 C151 ) C145_=_C152( C145 C152 ) C145_=_C220( C145 C220 ) C146_=_C147( C146 C147 ) C146_=_C148( C146 C148 ) \nC146_=_C149( C146 C149 ) C146_=_C150( C146 C150 ) C146_=_C151( C146 C151 ) C146_=_C152( C146 C152 ) C146_=_C221( C146 C221 ) C147_=_C148( C147 C148 ) \nC147_=_C149( C147 C149 ) C147_=_C150( C147 C150 ) C147_=_C151( C147 C151 ) C147_=_C152( C147 C152 ) C147_=_C222( C147 C222 ) C148_=_C149( C148 C149 ) \nC148_=_C150( C148 C150 ) C148_=_C151( C148 C151 ) C148_=_C152( C148 C152 ) C148_=_C223( C148 C223 ) C149_=_C150( C149 C150 ) C149_=_C151( C149 C151 ) \nC149_=_C152( C149 C152 ) C150_=_C151( C150 C151 ) C150_=_C152( C150 C152 ) C150_=_C225( C150 C225 ) C151_=_C152( C151 C152 ) C155_=_C163( C155 C163 ) \nC155_=_C184( C155 C184 ) C155_=_C195( C155 C195 ) C155_=_C203( C155 C203 ) C155_=_C210( C155 C210 ) C155_=_C219( C155 C219 ) C155_=_C220( C155 C220 ) \nC155_=_C221( C155 C221 ) C155_=_C222( C155 C222 ) C155_=_C223( C155 C223 ) C155_=_C224( C155 C224 ) C155_=_C225( C155 C225 ) C155_=_C226( C155 C226 ) \nC163_=_C184( C163 C184 ) C163_=_C195( C163 C195 ) C163_=_C203( C163 C203 ) C163_=_C210( C163 C210 ) C163_=_C219( C163 C219 ) C163_=_C220( C163 C220 ) \nC163_=_C221( C163 C221 ) C163_=_C222( C163 C222 ) C163_=_C223( C163 C223 ) C163_=_C224( C163 C224 ) C163_=_C225( C163 C225 ) C163_=_C226( C163 C226 ) \nC184_=_C195( C184 C195 ) C184_=_C203( C184 C203 ) C184_=_C210( C184 C210 ) C184_=_C219( C184 C219 ) C184_=_C220( C184 C220 ) C184_=_C221( C184 C221 ) \nC184_=_C222( C184 C222 ) C184_=_C223( C184 C223 ) C184_=_C224( C184 C224 ) C184_=_C225( C184 C225 ) C184_=_C226( C184 C226 ) C195_=_C203( C195 C203 ) \nC195_=_C210( C195 C210 ) C195_=_C219( C195 C219 ) C195_=_C220( C195 C220 ) C195_=_C221( C195 C221 ) C195_=_C222( C195 C222 ) C195_=_C223( C195 C223 ) \nC195_=_C224( C195 C224 ) C195_=_C225( C195 C225 ) C195_=_C226( C195 C226 ) C203_=_C210( C203 C210 ) C203_=_C219( C203 C219 ) C203_=_C220( C203 C220 ) \nC203_=_C221( C203 C221 ) C203_=_C222( C203 C222 ) C203_=_C223( C203 C223 ) C203_=_C224( C203 C224 ) C203_=_C225( C203 C225 ) C203_=_C226( C203 C226 ) \nC210_=_C219( C210 C219 ) C210_=_C220( C210 C220 ) C210_=_C221( C210 C221 ) C210_=_C222( C210 C222 ) C210_=_C223( C210 C223 ) C210_=_C224( C210 C224 ) \nC210_=_C225( C210 C225 ) C210_=_C226( C210 C226 ) C219_=_C220( C219 C220 ) C219_=_C221( C219 C221 ) C219_=_C222( C219 C222 ) C219_=_C223( C219 C223 ) \nC219_=_C224( C219 C224 ) C219_=_C225(</w:t>
      </w:r>
    </w:p>
    <w:p>
      <w:pPr>
        <w:pStyle w:val="PreformattedText"/>
        <w:bidi w:val="0"/>
        <w:spacing w:before="0" w:after="0"/>
        <w:jc w:val="left"/>
        <w:rPr/>
      </w:pPr>
      <w:r>
        <w:rPr/>
        <w:t xml:space="preserve"> </w:t>
      </w:r>
      <w:r>
        <w:rPr/>
        <w:t>C219 C225 ) C219_=_C226( C219 C226 ) C220_=_C221( C220 C221 ) C220_=_C222( C220 C222 ) C220_=_C223( C220 C223 ) \nC220_=_C224( C220 C224 ) C220_=_C225( C220 C225 ) C220_=_C226( C220 C226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32-&gt;37[label="39: C10 C19 C26 C38 C46 \nC57 C63 C71 C84 C99 C108 \nC119 C139 C140 C141 C142 C143 \nC145 C146 C147 C148 C149 C150 \nC151 C152 C155 C163 C184 C195 \nC203 C210 C219 C220 C221 C222 \nC223 C224 C225 C226 \n374: C10_=_C26 ,C10_=_C46 ,C10_=_C63 ,C10_=_C108 ,C10_=_C119 ,\nC10_=_C155 ,C10_=_C163 ,C10_=_C184 ,C10_=_C195 ,C10_=_C203 ,C10_=_C210 ,\nC10_=_C219 ,C10_=_C220 ,C10_=_C221 ,C10_=_C222 ,C10_=_C223 ,C10_=_C224 ,\nC10_=_C225 ,C10_=_C226 ,C19_=_C26 ,C19_=_C38 ,C19_=_C57 ,C19_=_C71 ,\nC19_=_C84 ,C19_=_C99 ,C19_=_C139 ,C19_=_C140 ,C19_=_C141 ,C19_=_C142 ,\nC19_=_C143 ,C19_=_C145 ,C19_=_C146 ,C19_=_C147 ,C19_=_C148 ,C19_=_C149 ,\nC19_=_C150 ,C19_=_C151 ,C19_=_C152 ,C26_=_C46 ,C26_=_C63 ,C26_=_C108 ,\nC26_=_C119 ,C26_=_C155 ,C26_=_C163 ,C26_=_C184 ,C26_=_C195 ,C26_=_C203 ,\nC26_=_C210 ,C26_=_C219 ,C26_=_C220 ,C26_=_C221 ,C26_=_C222 ,C26_=_C223 ,\nC26_=_C224 ,C26_=_C225 ,C26_=_C226 ,C38_=_C46 ,C38_=_C57 ,C38_=_C71 ,\nC38_=_C84 ,C38_=_C99 ,C38_=_C139 ,C38_=_C140 ,C38_=_C141 ,C38_=_C142 ,\nC38_=_C143 ,C38_=_C145 ,C38_=_C146 ,C38_=_C147 ,C38_=_C148 ,C38_=_C149 ,\nC38_=_C150 ,C38_=_C151 ,C38_=_C152 ,C46_=_C63 ,C46_=_C108 ,C46_=_C119 ,\nC46_=_C155 ,C46_=_C163 ,C46_=_C184 ,C46_=_C195 ,C46_=_C203 ,C46_=_C210 ,\nC46_=_C219 ,C46_=_C220 ,C46_=_C221 ,C46_=_C222 ,C46_=_C223 ,C46_=_C224 ,\nC46_=_C225 ,C46_=_C226 ,C57_=_C63 ,C57_=_C71 ,C57_=_C84 ,C57_=_C99 ,\nC57_=_C139 ,C57_=_C140 ,C57_=_C141 ,C57_=_C142 ,C57_=_C143 ,C57_=_C145 ,\nC57_=_C146 ,C57_=_C147 ,C57_=_C148 ,C57_=_C149 ,C57_=_C150 ,C57_=_C151 ,\nC57_=_C152 ,C63_=_C108 ,C63_=_C119 ,C63_=_C155 ,C63_=_C163 ,C63_=_C184 ,\nC63_=_C195 ,C63_=_C203 ,C63_=_C210 ,C63_=_C219 ,C63_=_C220 ,C63_=_C221 ,\nC63_=_C222 ,C63_=_C223 ,C63_=_C224 ,C63_=_C225 ,C63_=_C226 ,C71_=_C84 ,\nC71_=_C99 ,C71_=_C139 ,C71_=_C140 ,C71_=_C141 ,C71_=_C142 ,C71_=_C143 ,\nC71_=_C145 ,C71_=_C146 ,C71_=_C147 ,C71_=_C148 ,C71_=_C149 ,C71_=_C150 ,\nC71_=_C151 ,C71_=_C152 ,C84_=_C99 ,C84_=_C139 ,C84_=_C140 ,C84_=_C141 ,\nC84_=_C142 ,C84_=_C143 ,C84_=_C145 ,C84_=_C146 ,C84_=_C147 ,C84_=_C148 ,\nC84_=_C149 ,C84_=_C150 ,C84_=_C151 ,C84_=_C152 ,C99_=_C108 ,C99_=_C139 ,\nC99_=_C140 ,C99_=_C141 ,C99_=_C142 ,C99_=_C143 ,C99_=_C145 ,C99_=_C146 ,\nC99_=_C147 ,C99_=_C148 ,C99_=_C149 ,C99_=_C150 ,C99_=_C151 ,C99_=_C152 ,\nC108_=_C119 ,C108_=_C155 ,C108_=_C163 ,C108_=_C184 ,C108_=_C195 ,C108_=_C203 ,\nC108_=_C210 ,C108_=_C219 ,C108_=_C220 ,C108_=_C221 ,C108_=_C222 ,C108_=_C223 ,\nC108_=_C224 ,C108_=_C225 ,C108_=_C226 ,C119_=_C155 ,C119_=_C163 ,C119_=_C184 ,\nC119_=_C195 ,C119_=_C203 ,C119_=_C210 ,C119_=_C219 ,C119_=_C220 ,C119_=_C221 ,\nC119_=_C222 ,C119_=_C223 ,C119_=_C224 ,C119_=_C225 ,C119_=_C226 ,C139_=_C140 ,\nC139_=_C141 ,C139_=_C142 ,C139_=_C143 ,C139_=_C145 ,C139_=_C146 ,C139_=_C147 ,\nC139_=_C148 ,C139_=_C149 ,C139_=_C150 ,C139_=_C151 ,C139_=_C152 ,C139_=_C155 ,\nC140_=_C141 ,C140_=_C142 ,C140_=_C143 ,C140_=_C145 ,C140_=_C146 ,C140_=_C147 ,\nC140_=_C148 ,C140_=_C149 ,C140_=_C150 ,C140_=_C151 ,C140_=_C152 ,C140_=_C163 ,\nC141_=_C142 ,C141_=_C143 ,C141_=_C145 ,C141_=_C146 ,C141_=_C147 ,C141_=_C148 ,\nC141_=_C149 ,C141_=_C150 ,C141_=_C151 ,C141_=_C152 ,C141_=_C195 ,C142_=_C143 ,\nC142_=_C145 ,C142_=_C146 ,C142_=_C147 ,C142_=_C148 ,C142_=_C149 ,C142_=_C150 ,\nC142_=_C151 ,C142_=_C152 ,C142_=_C210 ,C143_=_C145 ,C143_=_C146 ,C143_=_C147 ,\nC143_=_C148 ,C143_=_C149 ,C143_=_C150 ,C143_=_C151 ,C143_=_C152 ,C145_=_C146 ,\nC145_=_C147 ,C145_=_C148 ,C145_=_C149 ,C145_=_C150 ,C145_=_C151 ,C145_=_C152 ,\nC145_=_C220 ,C146_=_C147 ,C146_=_C148 ,C146_=_C149 ,C146_=_C150 ,C146_=_C151 ,\nC146_=_C152 ,C146_=_C221 ,C147_=_C148 ,C147_=_C149 ,C147_=_C150 ,C147_=_C151 ,\nC147_=_C152 ,C147_=_C222 ,C148_=_C149 ,C148_=_C150 ,C148_=_C151 ,C148_=_C152 ,\nC148_=_C223 ,C149_=_C150 ,C149_=_C151 ,C149_=_C152 ,C150_=_C151 ,C150_=_C152 ,\nC150_=_C225 ,C151_=_C152 ,C155_=_C163 ,C155_=_C184 ,C155_=_C195 ,C155_=_C203 ,\nC155_=_C210 ,C155_=_C219 ,C155_=_C220 ,C155_=_C221 ,C155_=_C222 ,C155_=_C223 ,\nC155_=_C224 ,C155_=_C225 ,C155_=_C226 ,C163_=_C184 ,C163_=_C195 ,C163_=_C203 ,\nC163_=_C210 ,C163_=_C219 ,C163_=_C220 ,C163_=_C221 ,C163_=_C222 ,C163_=_C223 ,\nC163_=_C224 ,C163_=_C225 ,C163_=_C226 ,C184_=_C195 ,C184_=_C203 ,C184_=_C210 ,\nC184_=_C219 ,C184_=_C220 ,C184_=_C221 ,C184_=_C222 ,C184_=_C223 ,C184_=_C224 ,\nC184_=_C225 ,C184_=_C226 ,C195_=_C203 ,C195_=_C210 ,C195_=_C219 ,C195_=_C220 ,\nC195_=_C221 ,C195_=_C222 ,C195_=_C223 ,C195_=_C224 ,C195_=_C225 ,C195_=_C226 ,\nC203_=_C210 ,C203_=_C219 ,C203_=_C220 ,C203_=_C221 ,C203_=_C222 ,C203_=_C223 ,\nC203_=_C224 ,C203_=_C225 ,C203_=_C226 ,C210_=_C219 ,C210_=_C220 ,C210_=_C221 ,\nC210_=_C222 ,C210_=_C223 ,C210_=_C224 ,C210_=_C225 ,C210_=_C226 ,C219_=_C220 ,\nC219_=_C221 ,C219_=_C222 ,C219_=_C223 ,C219_=_C224 ,C219_=_C225 ,C219_=_C226 ,\nC220_=_C221 ,C220_=_C222 ,C220_=_C223 ,C220_=_C224 ,C220_=_C225 ,C220_=_C226 ,\nC221_=_C222 ,C221_=_C223 ,C221_=_C224 ,C221_=_C225 ,C221_=_C226 ,C222_=_C223 ,\nC222_=_C224 ,C222_=_C225 ,C222_=_C226 ,C223_=_C224 ,C223_=_C225 ,C223_=_C226 ,\nC224_=_C225 ,C224_=_C226 ,C225_=_C226 ,"];38[shape=box, label="id:38 level: 4\n44: C0 C1 C2 C3 C4 \nC5 C7 C8 C9 C10 C11 \nC12 C13 C14 C15 C16 C17 \nC18 C19 C20 C21 C22 C23 \nC24 C25 C26 C27 C28 C29 \nC30 C31 C32 C33 C39 C72 \nC100 C113 C127 C139 C153 C154 \nC155 C156 C157 \n388: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1_=_C2( C1 C2 ) C1_=_C3( C1 C3 ) C1_=_C4( C1 C4 ) \nC1_=_C5( C1 C5 ) C1_=_C7( C1 C7 ) C1_=_C8( C1 C8 ) C1_=_C9( C1 C9 ) C1_=_C10( C1 C10 ) C1_=_C11( C1 C11 ) \nC1_=_C12( C1 C12 ) C1_=_C13( C1 C13 ) C1_=_C39( C1 C39 ) C2_=_C3( C2 C3 ) C2_=_C4( C2 C4 ) C2_=_C5( C2 C5 ) \nC2_=_C7( C2 C7 ) C2_=_C8( C2 C8 ) C2_=_C9( C2 C9 ) C2_=_C10( C2 C10 ) C2_=_C11( C2 C11 ) C2_=_C12( C2 C12 ) \nC3_=_C4( C3 C4 ) C3_=_C5( C3 C5 ) C3_=_C7( C3 C7 ) C3_=_C8( C3 C8 ) C3_=_C9( C3 C9 ) C3_=_C10( C3 C10 ) \nC3_=_C11( C3 C11 ) C3_=_C12( C3 C12 ) C3_=_C14( C3 C14 ) C3_=_C72( C3 C72 ) C4_=_C5( C4 C5 ) C4_=_C7( C4 C7 ) \nC4_=_C8( C4 C8 ) C4_=_C9( C4 C9 ) C4_=_C10( C4 C10 ) C4_=_C11( C4 C11 ) C4_=_C12( C4 C12 ) C4_=_C15( C4 C15 ) \nC5_=_C7( C5 C7 ) C5_=_C8( C5 C8 ) C5_=_C9( C5 C9 ) C5_=_C10( C5 C10 ) C5_=_C11( C5 C11 ) C5_=_C12( C5 C12 ) \nC5_=_C18( C5 C18 ) C5_=_C127( C5 C127 ) C7_=_C8( C7 C8 ) C7_=_C9( C7 C9 ) C7_=_C10( C7 C10 ) C7_=_C11( C7 C11 ) \nC7_=_C12( C7 C12 ) C7_=_C22( C7 C22 ) C8_=_C9( C8 C9 ) C8_=_C10( C8 C10 ) C8_=_C11( C8 C11 ) C8_=_C12( C8 C12 ) \nC8_=_C153( C8 C153 ) C9_=_C10( C9 C10 ) C9_=_C11( C9 C11 ) C9_=_C12( C9 C12 ) C9_=_C23( C9 C23 ) C9_=_C154( C9 C154 ) \nC10_=_C11( C10 C11 ) C10_=_C12( C10 C12 ) C10_=_C26( C10 C26 ) C10_=_C155( C10 C155 ) C11_=_C12( C11 C12 ) C11_=_C27( C11 C27 ) \nC12_=_C29( C12 C29 ) C12_=_C156( C12 C15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9( C13 C3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72( C14 C72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100( C16 C10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113( C17 C113 ) \nC18_=_C19( C18 C19 ) C18_=_C20( C18 C20 ) C18_=_C21( C18 C21 ) C18_=_C22( C18 C22 ) C18_=_C23( C18 C23 ) C18_=_C24(</w:t>
      </w:r>
    </w:p>
    <w:p>
      <w:pPr>
        <w:pStyle w:val="PreformattedText"/>
        <w:bidi w:val="0"/>
        <w:spacing w:before="0" w:after="0"/>
        <w:jc w:val="left"/>
        <w:rPr/>
      </w:pPr>
      <w:r>
        <w:rPr/>
        <w:t xml:space="preserve"> </w:t>
      </w:r>
      <w:r>
        <w:rPr/>
        <w:t>C18 C24 ) \nC18_=_C25( C18 C25 ) C18_=_C26( C18 C26 ) C18_=_C27( C18 C27 ) C18_=_C28( C18 C28 ) C18_=_C29( C18 C29 ) C18_=_C30( C18 C30 ) \nC18_=_C31( C18 C31 ) C18_=_C32( C18 C32 ) C18_=_C33( C18 C33 ) C18_=_C127( C18 C127 ) C19_=_C20( C19 C20 ) C19_=_C21( C19 C21 ) \nC19_=_C22( C19 C22 ) C19_=_C23( C19 C23 ) C19_=_C24( C19 C24 ) C19_=_C25( C19 C25 ) C19_=_C26( C19 C26 ) C19_=_C27( C19 C27 ) \nC19_=_C28( C19 C28 ) C19_=_C29( C19 C29 ) C19_=_C30( C19 C30 ) C19_=_C31( C19 C31 ) C19_=_C32( C19 C32 ) C19_=_C33( C19 C33 ) \nC19_=_C139( C19 C139 ) C20_=_C21( C20 C21 ) C20_=_C22( C20 C22 ) C20_=_C23( C20 C23 ) C20_=_C24( C20 C24 ) C20_=_C25( C20 C25 ) \nC20_=_C26( C20 C26 ) C20_=_C27( C20 C27 ) C20_=_C28( C20 C28 ) C20_=_C29( C20 C29 ) C20_=_C30( C20 C30 ) C20_=_C31( C20 C31 ) \nC20_=_C32( C20 C32 ) C20_=_C33( C20 C33 ) C20_=_C39( C20 C39 ) C20_=_C72( C20 C72 ) C20_=_C100( C20 C100 ) C20_=_C113( C20 C113 ) \nC20_=_C127( C20 C127 ) C20_=_C139( C20 C139 ) C20_=_C153( C20 C153 ) C20_=_C154( C20 C154 ) C20_=_C155( C20 C155 ) C20_=_C156( C20 C156 ) \nC20_=_C157( C20 C157 ) C21_=_C22( C21 C22 ) C21_=_C23( C21 C23 ) C21_=_C24( C21 C24 ) C21_=_C25( C21 C25 ) C21_=_C26( C21 C26 ) \nC21_=_C27( C21 C27 ) C21_=_C28( C21 C28 ) C21_=_C29( C21 C29 ) C21_=_C30( C21 C30 ) C21_=_C31( C21 C31 ) C21_=_C32( C21 C32 ) \nC21_=_C33( C21 C33 ) C22_=_C23( C22 C23 ) C22_=_C24( C22 C24 ) C22_=_C25( C22 C25 ) C22_=_C26( C22 C26 ) C22_=_C27( C22 C27 ) \nC22_=_C28( C22 C28 ) C22_=_C29( C22 C29 ) C22_=_C30( C22 C30 ) C22_=_C31( C22 C31 ) C22_=_C32( C22 C32 ) C22_=_C33( C22 C33 ) \nC23_=_C24( C23 C24 ) C23_=_C25( C23 C25 ) C23_=_C26( C23 C26 ) C23_=_C27( C23 C27 ) C23_=_C28( C23 C28 ) C23_=_C29( C23 C29 ) \nC23_=_C30( C23 C30 ) C23_=_C31( C23 C31 ) C23_=_C32( C23 C32 ) C23_=_C33( C23 C33 ) C23_=_C154( C23 C154 ) C24_=_C25( C24 C25 ) \nC24_=_C26( C24 C26 ) C24_=_C27( C24 C27 ) C24_=_C28( C24 C28 ) C24_=_C29( C24 C29 ) C24_=_C30( C24 C30 ) C24_=_C31( C24 C31 ) \nC24_=_C32( C24 C32 ) C24_=_C33( C24 C33 ) C25_=_C26( C25 C26 ) C25_=_C27( C25 C27 ) C25_=_C28( C25 C28 ) C25_=_C29( C25 C29 ) \nC25_=_C30( C25 C30 ) C25_=_C31( C25 C31 ) C25_=_C32( C25 C32 ) C25_=_C33( C25 C33 ) C26_=_C27( C26 C27 ) C26_=_C28( C26 C28 ) \nC26_=_C29( C26 C29 ) C26_=_C30( C26 C30 ) C26_=_C31( C26 C31 ) C26_=_C32( C26 C32 ) C26_=_C33( C26 C33 ) C26_=_C155( C26 C155 ) \nC27_=_C28( C27 C28 ) C27_=_C29( C27 C29 ) C27_=_C30( C27 C30 ) C27_=_C31( C27 C31 ) C27_=_C32( C27 C32 ) C27_=_C33( C27 C33 ) \nC28_=_C29( C28 C29 ) C28_=_C30( C28 C30 ) C28_=_C31( C28 C31 ) C28_=_C32( C28 C32 ) C28_=_C33( C28 C33 ) C29_=_C30( C29 C30 ) \nC29_=_C31( C29 C31 ) C29_=_C32( C29 C32 ) C29_=_C33( C29 C33 ) C29_=_C156( C29 C156 ) C30_=_C31( C30 C31 ) C30_=_C32( C30 C32 ) \nC30_=_C33( C30 C33 ) C31_=_C32( C31 C32 ) C31_=_C33( C31 C33 ) C32_=_C33( C32 C33 ) C39_=_C72( C39 C72 ) C39_=_C100( C39 C100 ) \nC39_=_C113( C39 C113 ) C39_=_C127( C39 C127 ) C39_=_C139( C39 C139 ) C39_=_C153( C39 C153 ) C39_=_C154( C39 C154 ) C39_=_C155( C39 C155 ) \nC39_=_C156( C39 C156 ) C39_=_C157( C39 C157 ) C72_=_C100( C72 C100 ) C72_=_C113( C72 C113 ) C72_=_C127( C72 C127 ) C72_=_C139( C72 C139 ) \nC72_=_C153( C72 C153 ) C72_=_C154( C72 C154 ) C72_=_C155( C72 C155 ) C72_=_C156( C72 C156 ) C72_=_C157( C72 C157 ) C100_=_C113( C100 C113 ) \nC100_=_C127( C100 C127 ) C100_=_C139( C100 C139 ) C100_=_C153( C100 C153 ) C100_=_C154( C100 C154 ) C100_=_C155( C100 C155 ) C100_=_C156( C100 C156 ) \nC100_=_C157( C100 C157 ) C113_=_C127( C113 C127 ) C113_=_C139( C113 C139 ) C113_=_C153( C113 C153 ) C113_=_C154( C113 C154 ) C113_=_C155( C113 C155 ) \nC113_=_C156( C113 C156 ) C113_=_C157( C113 C157 ) C127_=_C139( C127 C139 ) C127_=_C153( C127 C153 ) C127_=_C154( C127 C154 ) C127_=_C155( C127 C155 ) \nC127_=_C156( C127 C156 ) C127_=_C157( C127 C157 ) C139_=_C153( C139 C153 ) C139_=_C154( C139 C154 ) C139_=_C155( C139 C155 ) C139_=_C156( C139 C156 ) \nC139_=_C157( C139 C157 ) C153_=_C154( C153 C154 ) C153_=_C155( C153 C155 ) C153_=_C156( C153 C156 ) C153_=_C157( C153 C157 ) C154_=_C155( C154 C155 ) \nC154_=_C156( C154 C156 ) C154_=_C157( C154 C157 ) C155_=_C156( C155 C156 ) C155_=_C157( C155 C157 ) C156_=_C157( C156 C157 ) "];32-&gt;38[label="42: C1 C2 C3 C4 C5 \nC7 C8 C9 C10 C11 C12 \nC13 C14 C15 C16 C17 C18 \nC19 C21 C22 C23 C24 C25 \nC26 C27 C28 C29 C30 C31 \nC32 C33 C39 C72 C100 C113 \nC127 C139 C153 C154 C155 C156 \nC157 \n325: C1_=_C2 ,C1_=_C3 ,C1_=_C4 ,C1_=_C5 ,C1_=_C7 ,\nC1_=_C8 ,C1_=_C9 ,C1_=_C10 ,C1_=_C11 ,C1_=_C12 ,C1_=_C13 ,\nC1_=_C39 ,C2_=_C3 ,C2_=_C4 ,C2_=_C5 ,C2_=_C7 ,C2_=_C8 ,\nC2_=_C9 ,C2_=_C10 ,C2_=_C11 ,C2_=_C12 ,C3_=_C4 ,C3_=_C5 ,\nC3_=_C7 ,C3_=_C8 ,C3_=_C9 ,C3_=_C10 ,C3_=_C11 ,C3_=_C12 ,\nC3_=_C14 ,C3_=_C72 ,C4_=_C5 ,C4_=_C7 ,C4_=_C8 ,C4_=_C9 ,\nC4_=_C10 ,C4_=_C11 ,C4_=_C12 ,C4_=_C15 ,C5_=_C7 ,C5_=_C8 ,\nC5_=_C9 ,C5_=_C10 ,C5_=_C11 ,C5_=_C12 ,C5_=_C18 ,C5_=_C127 ,\nC7_=_C8 ,C7_=_C9 ,C7_=_C10 ,C7_=_C11 ,C7_=_C12 ,C7_=_C22 ,\nC8_=_C9 ,C8_=_C10 ,C8_=_C11 ,C8_=_C12 ,C8_=_C153 ,C9_=_C10 ,\nC9_=_C11 ,C9_=_C12 ,C9_=_C23 ,C9_=_C154 ,C10_=_C11 ,C10_=_C12 ,\nC10_=_C26 ,C10_=_C155 ,C11_=_C12 ,C11_=_C27 ,C12_=_C29 ,C12_=_C156 ,\nC13_=_C14 ,C13_=_C15 ,C13_=_C16 ,C13_=_C17 ,C13_=_C18 ,C13_=_C19 ,\nC13_=_C21 ,C13_=_C22 ,C13_=_C23 ,C13_=_C24 ,C13_=_C25 ,C13_=_C26 ,\nC13_=_C27 ,C13_=_C28 ,C13_=_C29 ,C13_=_C30 ,C13_=_C31 ,C13_=_C32 ,\nC13_=_C33 ,C13_=_C39 ,C14_=_C15 ,C14_=_C16 ,C14_=_C17 ,C14_=_C18 ,\nC14_=_C19 ,C14_=_C21 ,C14_=_C22 ,C14_=_C23 ,C14_=_C24 ,C14_=_C25 ,\nC14_=_C26 ,C14_=_C27 ,C14_=_C28 ,C14_=_C29 ,C14_=_C30 ,C14_=_C31 ,\nC14_=_C32 ,C14_=_C33 ,C14_=_C72 ,C15_=_C16 ,C15_=_C17 ,C15_=_C18 ,\nC15_=_C19 ,C15_=_C21 ,C15_=_C22 ,C15_=_C23 ,C15_=_C24 ,C15_=_C25 ,\nC15_=_C26 ,C15_=_C27 ,C15_=_C28 ,C15_=_C29 ,C15_=_C30 ,C15_=_C31 ,\nC15_=_C32 ,C15_=_C33 ,C16_=_C17 ,C16_=_C18 ,C16_=_C19 ,C16_=_C21 ,\nC16_=_C22 ,C16_=_C23 ,C16_=_C24 ,C16_=_C25 ,C16_=_C26 ,C16_=_C27 ,\nC16_=_C28 ,C16_=_C29 ,C16_=_C30 ,C16_=_C31 ,C16_=_C32 ,C16_=_C33 ,\nC16_=_C100 ,C17_=_C18 ,C17_=_C19 ,C17_=_C21 ,C17_=_C22 ,C17_=_C23 ,\nC17_=_C24 ,C17_=_C25 ,C17_=_C26 ,C17_=_C27 ,C17_=_C28 ,C17_=_C29 ,\nC17_=_C30 ,C17_=_C31 ,C17_=_C32 ,C17_=_C33 ,C17_=_C113 ,C18_=_C19 ,\nC18_=_C21 ,C18_=_C22 ,C18_=_C23 ,C18_=_C24 ,C18_=_C25 ,C18_=_C26 ,\nC18_=_C27 ,C18_=_C28 ,C18_=_C29 ,C18_=_C30 ,C18_=_C31 ,C18_=_C32 ,\nC18_=_C33 ,C18_=_C127 ,C19_=_C21 ,C19_=_C22 ,C19_=_C23 ,C19_=_C24 ,\nC19_=_C25 ,C19_=_C26 ,C19_=_C27 ,C19_=_C28 ,C19_=_C29 ,C19_=_C30 ,\nC19_=_C31 ,C19_=_C32 ,C19_=_C33 ,C19_=_C139 ,C21_=_C22 ,C21_=_C23 ,\nC21_=_C24 ,C21_=_C25 ,C21_=_C26 ,C21_=_C27 ,C21_=_C28 ,C21_=_C29 ,\nC21_=_C30 ,C21_=_C31 ,C21_=_C32 ,C21_=_C33 ,C22_=_C23 ,C22_=_C24 ,\nC22_=_C25 ,C22_=_C26 ,C22_=_C27 ,C22_=_C28 ,C22_=_C29 ,C22_=_C30 ,\nC22_=_C31 ,C22_=_C32 ,C22_=_C33 ,C23_=_C24 ,C23_=_C25 ,C23_=_C26 ,\nC23_=_C27 ,C23_=_C28 ,C23_=_C29 ,C23_=_C30 ,C23_=_C31 ,C23_=_C32 ,\nC23_=_C33 ,C23_=_C154 ,C24_=_C25 ,C24_=_C26 ,C24_=_C27 ,C24_=_C28 ,\nC24_=_C29 ,C24_=_C30 ,C24_=_C31 ,C24_=_C32 ,C24_=_C33 ,C25_=_C26 ,\nC25_=_C27 ,C25_=_C28 ,C25_=_C29 ,C25_=_C30 ,C25_=_C31 ,C25_=_C32 ,\nC25_=_C33 ,C26_=_C27 ,C26_=_C28 ,C26_=_C29 ,C26_=_C30 ,C26_=_C31 ,\nC26_=_C32 ,C26_=_C33 ,C26_=_C155 ,C27_=_C28 ,C27_=_C29 ,C27_=_C30 ,\nC27_=_C31 ,C27_=_C32 ,C27_=_C33 ,C28_=_C29 ,C28_=_C30 ,C28_=_C31 ,\nC28_=_C32 ,C28_=_C33 ,C29_=_C30 ,C29_=_C31 ,C29_=_C32 ,C29_=_C33 ,\nC29_=_C156 ,C30_=_C31 ,C30_=_C32 ,C30_=_C33 ,C31_=_C32 ,C31_=_C33 ,\nC32_=_C33 ,C39_=_C72 ,C39_=_C100 ,C39_=_C113 ,C39_=_C127 ,C39_=_C139 ,\nC39_=_C153 ,C39_=_C154 ,C39_=_C155 ,C39_=_C156 ,C39_=_C157 ,C72_=_C100 ,\nC72_=_C113 ,C72_=_C127 ,C72_=_C139 ,C72_=_C153 ,C72_=_C154 ,C72_=_C155 ,\nC72_=_C156 ,C72_=_C157 ,C100_=_C113 ,C100_=_C127 ,C100_=_C139 ,C100_=_C153 ,\nC100_=_C154 ,C100_=_C155 ,C100_=_C156 ,C100_=_C157 ,C113_=_C127 ,C113_=_C139 ,\nC113_=_C153 ,C113_=_C154 ,C113_=_C155 ,C113_=_C156 ,C113_=_C157 ,C127_=_C139 ,\nC127_=_C153 ,C127_=_C154 ,C127_=_C155 ,C127_=_C156 ,C127_=_C157 ,C139_=_C153 ,\nC139_=_C154 ,C139_=_C155 ,C139_=_C156 ,C139_=_C157 ,C153_=_C154 ,C153_=_C155 ,\nC153_=_C156 ,C153_=_C157 ,C154_=_C155 ,C154_=_C156 ,C154_=_C157 ,C155_=_C156 ,\nC155_=_C157 ,C156_=_C157 ,"];39[shape=box, label="id:39 level: 5\n18: C31 C32 C98 C138 C151 \nC178 C190 C208 C234 C241 C246 \nC249 C252 C253 C254 C256 C257 \nC260 \n85: C31_=_C32( C31 C32 ) C31_=_C98( C31 C98 ) C31_=_C151( C31 C151 ) C31_=_C190( C31 C190 ) C31_=_C208( C31 C208 ) \nC31_=_C241( C31 C241 ) C31_=_C246( C31 C246 ) C31_=_C252( C31 C252 ) C31_=_C253( C31 C253 ) C31_=_C254( C31 C254 ) C32_=_C138( C32 C138 ) \nC32_=_C178( C32 C178 ) C32_=_C234( C32 C234 ) C32_=_C249( C32 C249 ) C32_=_C253( C32 C253 ) C32_=_C256( C32 C256 ) C32_=_C257( C32 C257 ) \nC32_=_C260( C32 C260 ) C98_=_C151( C98 C151 ) C98_=_C190( C98 C190 ) C98_=_C208( C98 C208 ) C98_=_C241( C98 C241 ) C98_=_C246( C98 C246 ) \nC98_=_C252( C98 C252 ) C98_=_C253( C98 C253 ) C98_=_C254( C98 C254 ) C138_=_C178( C138 C178 ) C138_=_C234( C138 C234 ) C138_=_C249( C138 C249 ) \nC138_=_C253( C138 C253 ) C138_=_C256( C138 C256 ) C138_=_C257( C138 C257 ) C138_=_C260( C138 C260 ) C151_=_C190( C151 C190 ) C151_=_C208( C151 C208 ) \nC151_=_C241( C151 C241 ) C151_=_C246( C151 C246 ) C151_=_C252( C151 C252 ) C151_=_C253( C151 C253 ) C151_=_C254( C151 C254 ) C178_=_C234( C178 C234 ) \nC178_=_C249( C178 C249 ) C178_=_C253( C178 C253 ) C178_=_C256( C178 C256 ) C178_=_C257( C178 C257 ) C178_=_C260( C178 C260 ) C190_=_C208( C190 C208 ) \nC190_=_C241( C190 C241 ) C190_=_C246( C190 C246 ) C190_=_C252( C190 C252 ) C190_=_C253( C190 C253 ) C190_=_C254( C190 C254 ) C208_=_C241( C208 C241 ) \nC208_=_C246( C208 C246 ) C208_=_C252( C208 C252 ) C208_=_C253( C208 C253 ) C208_=_C254( C208 C254 ) C234_=_C249( C234 C249 ) C234_=_C253( C234 C253 ) \nC234_=_C256( C234 C256 ) C234_=_C257( C234 C257 ) C234_=_C260( C234 C260 ) C241_=_C246( C241 C246 ) C241_=_C252( C241 C252 ) C241_=_C253( C241 C253 ) \nC241_=_C254( C241 C254 ) C246_=_C249( C246 C249 ) C246_=_C252( C246 C252 ) C246_=_C253( C246 C253</w:t>
      </w:r>
    </w:p>
    <w:p>
      <w:pPr>
        <w:pStyle w:val="PreformattedText"/>
        <w:bidi w:val="0"/>
        <w:spacing w:before="0" w:after="0"/>
        <w:jc w:val="left"/>
        <w:rPr/>
      </w:pPr>
      <w:r>
        <w:rPr/>
        <w:t xml:space="preserve"> </w:t>
      </w:r>
      <w:r>
        <w:rPr/>
        <w:t>) C246_=_C254( C246 C254 ) C249_=_C253( C249 C253 ) \nC249_=_C256( C249 C256 ) C249_=_C257( C249 C257 ) C249_=_C260( C249 C260 ) C252_=_C253( C252 C253 ) C252_=_C254( C252 C254 ) C252_=_C256( C252 C256 ) \nC253_=_C254( C253 C254 ) C253_=_C256( C253 C256 ) C253_=_C257( C253 C257 ) C253_=_C260( C253 C260 ) C254_=_C260( C254 C260 ) C256_=_C257( C256 C257 ) \nC256_=_C260( C256 C260 ) C257_=_C260( C257 C260 ) "];33-&gt;39[label="17: C31 C32 C98 C138 C151 \nC178 C190 C208 C234 C241 C246 \nC249 C252 C254 C256 C257 C260 \n68: C31_=_C32 ,C31_=_C98 ,C31_=_C151 ,C31_=_C190 ,C31_=_C208 ,\nC31_=_C241 ,C31_=_C246 ,C31_=_C252 ,C31_=_C254 ,C32_=_C138 ,C32_=_C178 ,\nC32_=_C234 ,C32_=_C249 ,C32_=_C256 ,C32_=_C257 ,C32_=_C260 ,C98_=_C151 ,\nC98_=_C190 ,C98_=_C208 ,C98_=_C241 ,C98_=_C246 ,C98_=_C252 ,C98_=_C254 ,\nC138_=_C178 ,C138_=_C234 ,C138_=_C249 ,C138_=_C256 ,C138_=_C257 ,C138_=_C260 ,\nC151_=_C190 ,C151_=_C208 ,C151_=_C241 ,C151_=_C246 ,C151_=_C252 ,C151_=_C254 ,\nC178_=_C234 ,C178_=_C249 ,C178_=_C256 ,C178_=_C257 ,C178_=_C260 ,C190_=_C208 ,\nC190_=_C241 ,C190_=_C246 ,C190_=_C252 ,C190_=_C254 ,C208_=_C241 ,C208_=_C246 ,\nC208_=_C252 ,C208_=_C254 ,C234_=_C249 ,C234_=_C256 ,C234_=_C257 ,C234_=_C260 ,\nC241_=_C246 ,C241_=_C252 ,C241_=_C254 ,C246_=_C249 ,C246_=_C252 ,C246_=_C254 ,\nC249_=_C256 ,C249_=_C257 ,C249_=_C260 ,C252_=_C254 ,C252_=_C256 ,C254_=_C260 ,\nC256_=_C257 ,C256_=_C260 ,C257_=_C260 ,"];40[shape=box, label="id:40 level: 5\n19: C51 C68 C112 C126 C137 \nC168 C199 C226 C237 C242 C243 \nC247 C248 C252 C255 C256 C257 \nC258 C259 \n93: C51_=_C112( C51 C112 ) C51_=_C126( C51 C126 ) C51_=_C199( C51 C199 ) C51_=_C243( C51 C243 ) C51_=_C248( C51 C248 ) \nC51_=_C255( C51 C255 ) C51_=_C257( C51 C257 ) C51_=_C258( C51 C258 ) C51_=_C259( C51 C259 ) C68_=_C137( C68 C137 ) C68_=_C168( C68 C168 ) \nC68_=_C226( C68 C226 ) C68_=_C237( C68 C237 ) C68_=_C242( C68 C242 ) C68_=_C247( C68 C247 ) C68_=_C252( C68 C252 ) C68_=_C255( C68 C255 ) \nC68_=_C256( C68 C256 ) C112_=_C126( C112 C126 ) C112_=_C199( C112 C199 ) C112_=_C243( C112 C243 ) C112_=_C248( C112 C248 ) C112_=_C255( C112 C255 ) \nC112_=_C257( C112 C257 ) C112_=_C258( C112 C258 ) C112_=_C259( C112 C259 ) C126_=_C199( C126 C199 ) C126_=_C243( C126 C243 ) C126_=_C248( C126 C248 ) \nC126_=_C255( C126 C255 ) C126_=_C257( C126 C257 ) C126_=_C258( C126 C258 ) C126_=_C259( C126 C259 ) C137_=_C168( C137 C168 ) C137_=_C226( C137 C226 ) \nC137_=_C237( C137 C237 ) C137_=_C242( C137 C242 ) C137_=_C247( C137 C247 ) C137_=_C252( C137 C252 ) C137_=_C255( C137 C255 ) C137_=_C256( C137 C256 ) \nC168_=_C226( C168 C226 ) C168_=_C237( C168 C237 ) C168_=_C242( C168 C242 ) C168_=_C247( C168 C247 ) C168_=_C252( C168 C252 ) C168_=_C255( C168 C255 ) \nC168_=_C256( C168 C256 ) C199_=_C243( C199 C243 ) C199_=_C248( C199 C248 ) C199_=_C255( C199 C255 ) C199_=_C257( C199 C257 ) C199_=_C258( C199 C258 ) \nC199_=_C259( C199 C259 ) C226_=_C237( C226 C237 ) C226_=_C242( C226 C242 ) C226_=_C247( C226 C247 ) C226_=_C252( C226 C252 ) C226_=_C255( C226 C255 ) \nC226_=_C256( C226 C256 ) C237_=_C242( C237 C242 ) C237_=_C247( C237 C247 ) C237_=_C252( C237 C252 ) C237_=_C255( C237 C255 ) C237_=_C256( C237 C256 ) \nC242_=_C243( C242 C243 ) C242_=_C247( C242 C247 ) C242_=_C252( C242 C252 ) C242_=_C255( C242 C255 ) C242_=_C256( C242 C256 ) C243_=_C248( C243 C248 ) \nC243_=_C255( C243 C255 ) C243_=_C257( C243 C257 ) C243_=_C258( C243 C258 ) C243_=_C259( C243 C259 ) C247_=_C248( C247 C248 ) C247_=_C252( C247 C252 ) \nC247_=_C255( C247 C255 ) C247_=_C256( C247 C256 ) C248_=_C255( C248 C255 ) C248_=_C257( C248 C257 ) C248_=_C258( C248 C258 ) C248_=_C259( C248 C259 ) \nC252_=_C255( C252 C255 ) C252_=_C256( C252 C256 ) C255_=_C256( C255 C256 ) C255_=_C257( C255 C257 ) C255_=_C258( C255 C258 ) C255_=_C259( C255 C259 ) \nC256_=_C257( C256 C257 ) C257_=_C258( C257 C258 ) C257_=_C259( C257 C259 ) C258_=_C259( C258 C259 ) "];34-&gt;40[label="18: C51 C68 C112 C126 C137 \nC168 C199 C226 C237 C242 C243 \nC247 C248 C252 C256 C257 C258 \nC259 \n75: C51_=_C112 ,C51_=_C126 ,C51_=_C199 ,C51_=_C243 ,C51_=_C248 ,\nC51_=_C257 ,C51_=_C258 ,C51_=_C259 ,C68_=_C137 ,C68_=_C168 ,C68_=_C226 ,\nC68_=_C237 ,C68_=_C242 ,C68_=_C247 ,C68_=_C252 ,C68_=_C256 ,C112_=_C126 ,\nC112_=_C199 ,C112_=_C243 ,C112_=_C248 ,C112_=_C257 ,C112_=_C258 ,C112_=_C259 ,\nC126_=_C199 ,C126_=_C243 ,C126_=_C248 ,C126_=_C257 ,C126_=_C258 ,C126_=_C259 ,\nC137_=_C168 ,C137_=_C226 ,C137_=_C237 ,C137_=_C242 ,C137_=_C247 ,C137_=_C252 ,\nC137_=_C256 ,C168_=_C226 ,C168_=_C237 ,C168_=_C242 ,C168_=_C247 ,C168_=_C252 ,\nC168_=_C256 ,C199_=_C243 ,C199_=_C248 ,C199_=_C257 ,C199_=_C258 ,C199_=_C259 ,\nC226_=_C237 ,C226_=_C242 ,C226_=_C247 ,C226_=_C252 ,C226_=_C256 ,C237_=_C242 ,\nC237_=_C247 ,C237_=_C252 ,C237_=_C256 ,C242_=_C243 ,C242_=_C247 ,C242_=_C252 ,\nC242_=_C256 ,C243_=_C248 ,C243_=_C257 ,C243_=_C258 ,C243_=_C259 ,C247_=_C248 ,\nC247_=_C252 ,C247_=_C256 ,C248_=_C257 ,C248_=_C258 ,C248_=_C259 ,C252_=_C256 ,\nC256_=_C257 ,C257_=_C258 ,C257_=_C259 ,C258_=_C259 ,"];41[shape=box, label="id:41 level: 5\n25: C33 C67 C96 C152 C179 \nC180 C191 C200 C218 C224 C229 \nC236 C238 C240 C241 C242 C243 \nC245 C250 C251 C254 C258 C259 \nC260 C261 \n121: C33_=_C152( C33 C152 ) C33_=_C180( C33 C180 ) C33_=_C200( C33 C200 ) C33_=_C218( C33 C218 ) C33_=_C245( C33 C245 ) \nC33_=_C251( C33 C251 ) C33_=_C254( C33 C254 ) C33_=_C259( C33 C259 ) C33_=_C260( C33 C260 ) C33_=_C261( C33 C261 ) C67_=_C96( C67 C96 ) \nC67_=_C224( C67 C224 ) C67_=_C236( C67 C236 ) C67_=_C240( C67 C240 ) C67_=_C241( C67 C241 ) C67_=_C242( C67 C242 ) C67_=_C243( C67 C243 ) \nC67_=_C245( C67 C245 ) C96_=_C224( C96 C224 ) C96_=_C236( C96 C236 ) C96_=_C240( C96 C240 ) C96_=_C241( C96 C241 ) C96_=_C242( C96 C242 ) \nC96_=_C243( C96 C243 ) C96_=_C245( C96 C245 ) C152_=_C180( C152 C180 ) C152_=_C200( C152 C200 ) C152_=_C218( C152 C218 ) C152_=_C245( C152 C245 ) \nC152_=_C251( C152 C251 ) C152_=_C254( C152 C254 ) C152_=_C259( C152 C259 ) C152_=_C260( C152 C260 ) C152_=_C261( C152 C261 ) C179_=_C180( C179 C180 ) \nC179_=_C191( C179 C191 ) C179_=_C229( C179 C229 ) C179_=_C238( C179 C238 ) C179_=_C250( C179 C250 ) C179_=_C258( C179 C258 ) C179_=_C261( C179 C261 ) \nC180_=_C200( C180 C200 ) C180_=_C218( C180 C218 ) C180_=_C245( C180 C245 ) C180_=_C251( C180 C251 ) C180_=_C254( C180 C254 ) C180_=_C259( C180 C259 ) \nC180_=_C260( C180 C260 ) C180_=_C261( C180 C261 ) C191_=_C229( C191 C229 ) C191_=_C238( C191 C238 ) C191_=_C250( C191 C250 ) C191_=_C258( C191 C258 ) \nC191_=_C261( C191 C261 ) C200_=_C218( C200 C218 ) C200_=_C245( C200 C245 ) C200_=_C251( C200 C251 ) C200_=_C254( C200 C254 ) C200_=_C259( C200 C259 ) \nC200_=_C260( C200 C260 ) C200_=_C261( C200 C261 ) C218_=_C245( C218 C245 ) C218_=_C251( C218 C251 ) C218_=_C254( C218 C254 ) C218_=_C259( C218 C259 ) \nC218_=_C260( C218 C260 ) C218_=_C261( C218 C261 ) C224_=_C236( C224 C236 ) C224_=_C240( C224 C240 ) C224_=_C241( C224 C241 ) C224_=_C242( C224 C242 ) \nC224_=_C243( C224 C243 ) C224_=_C245( C224 C245 ) C229_=_C238( C229 C238 ) C229_=_C250( C229 C250 ) C229_=_C258( C229 C258 ) C229_=_C261( C229 C261 ) \nC236_=_C238( C236 C238 ) C236_=_C240( C236 C240 ) C236_=_C241( C236 C241 ) C236_=_C242( C236 C242 ) C236_=_C243( C236 C243 ) C236_=_C245( C236 C245 ) \nC238_=_C250( C238 C250 ) C238_=_C258( C238 C258 ) C238_=_C261( C238 C261 ) C240_=_C241( C240 C241 ) C240_=_C242( C240 C242 ) C240_=_C243( C240 C243 ) \nC240_=_C245( C240 C245 ) C240_=_C250( C240 C250 ) C240_=_C251( C240 C251 ) C241_=_C242( C241 C242 ) C241_=_C243( C241 C243 ) C241_=_C245( C241 C245 ) \nC241_=_C254( C241 C254 ) C242_=_C243( C242 C243 ) C242_=_C245( C242 C245 ) C243_=_C245( C243 C245 ) C243_=_C258( C243 C258 ) C243_=_C259( C243 C259 ) \nC245_=_C251( C245 C251 ) C245_=_C254( C245 C254 ) C245_=_C259( C245 C259 ) C245_=_C260( C245 C260 ) C245_=_C261( C245 C261 ) C250_=_C251( C250 C251 ) \nC250_=_C258( C250 C258 ) C250_=_C261( C250 C261 ) C251_=_C254( C251 C254 ) C251_=_C259( C251 C259 ) C251_=_C260( C251 C260 ) C251_=_C261( C251 C261 ) \nC254_=_C259( C254 C259 ) C254_=_C260( C254 C260 ) C254_=_C261( C254 C261 ) C258_=_C259( C258 C259 ) C258_=_C261( C258 C261 ) C259_=_C260( C259 C260 ) \nC259_=_C261( C259 C261 ) C260_=_C261( C260 C261 ) "];34-&gt;41[label="23: C33 C67 C96 C152 C179 \nC180 C191 C200 C218 C224 C229 \nC236 C238 C240 C241 C242 C243 \nC250 C251 C254 C258 C259 C260 \n88: C33_=_C152 ,C33_=_C180 ,C33_=_C200 ,C33_=_C218 ,C33_=_C251 ,\nC33_=_C254 ,C33_=_C259 ,C33_=_C260 ,C67_=_C96 ,C67_=_C224 ,C67_=_C236 ,\nC67_=_C240 ,C67_=_C241 ,C67_=_C242 ,C67_=_C243 ,C96_=_C224 ,C96_=_C236 ,\nC96_=_C240 ,C96_=_C241 ,C96_=_C242 ,C96_=_C243 ,C152_=_C180 ,C152_=_C200 ,\nC152_=_C218 ,C152_=_C251 ,C152_=_C254 ,C152_=_C259 ,C152_=_C260 ,C179_=_C180 ,\nC179_=_C191 ,C179_=_C229 ,C179_=_C238 ,C179_=_C250 ,C179_=_C258 ,C180_=_C200 ,\nC180_=_C218 ,C180_=_C251 ,C180_=_C254 ,C180_=_C259 ,C180_=_C260 ,C191_=_C229 ,\nC191_=_C238 ,C191_=_C250 ,C191_=_C258 ,C200_=_C218 ,C200_=_C251 ,C200_=_C254 ,\nC200_=_C259 ,C200_=_C260 ,C218_=_C251 ,C218_=_C254 ,C218_=_C259 ,C218_=_C260 ,\nC224_=_C236 ,C224_=_C240 ,C224_=_C241 ,C224_=_C242 ,C224_=_C243 ,C229_=_C238 ,\nC229_=_C250 ,C229_=_C258 ,C236_=_C238 ,C236_=_C240 ,C236_=_C241 ,C236_=_C242 ,\nC236_=_C243 ,C238_=_C250 ,C238_=_C258 ,C240_=_C241 ,C240_=_C242 ,C240_=_C243 ,\nC240_=_C250 ,C240_=_C251 ,C241_=_C242 ,C241_=_C243 ,C241_=_C254 ,C242_=_C243 ,\nC243_=_C258 ,C243_=_C259 ,C250_=_C251 ,C250_=_C258 ,C251_=_C254 ,C251_=_C259 ,\nC251_=_C260 ,C254_=_C259 ,C254_=_C260 ,C258_=_C259 ,C259_=_C260 ,"];42[shape=box, label="id:42 level: 5\n25: C0 C1 C2 C3 C4 \nC5 C6 C7 C8 C9 C10 \nC11 C12 C20 C39 C72 C100 \nC113 C127 C139 C153 C154 C155 \nC156 C157 \n164: C0_=_C1( C0 C1 ) C0_=_C2( C0 C2 ) C0_=_C3( C0 C3 ) C0_=_C4( C0 C4 ) C0_=_C5( C0 C5 ) \nC0_=_C6( C0 C6 ) C0_=_C7( C0 C7 ) C0_=_C8( C0 C8 ) C0_=_C9( C0 C9 ) C0_=_C10( C0 C10 ) C0_=_C11( C0 C11 ) \nC0_=_C12( C0 C12 ) C0_=_C20( C0 C20 ) C1_=_C2( C1 C2 ) C1_=_C3( C1 C3 ) C1_=_C4( C1</w:t>
      </w:r>
    </w:p>
    <w:p>
      <w:pPr>
        <w:pStyle w:val="PreformattedText"/>
        <w:bidi w:val="0"/>
        <w:spacing w:before="0" w:after="0"/>
        <w:jc w:val="left"/>
        <w:rPr/>
      </w:pPr>
      <w:r>
        <w:rPr/>
        <w:t xml:space="preserve"> </w:t>
      </w:r>
      <w:r>
        <w:rPr/>
        <w:t>C4 ) C1_=_C5( C1 C5 ) \nC1_=_C6( C1 C6 ) C1_=_C7( C1 C7 ) C1_=_C8( C1 C8 ) C1_=_C9( C1 C9 ) C1_=_C10( C1 C10 ) C1_=_C11( C1 C11 ) \nC1_=_C12( C1 C12 ) C1_=_C39( C1 C39 ) C2_=_C3( C2 C3 ) C2_=_C4( C2 C4 ) C2_=_C5( C2 C5 ) C2_=_C6( C2 C6 ) \nC2_=_C7( C2 C7 ) C2_=_C8( C2 C8 ) C2_=_C9( C2 C9 ) C2_=_C10( C2 C10 ) C2_=_C11( C2 C11 ) C2_=_C12( C2 C12 ) \nC3_=_C4( C3 C4 ) C3_=_C5( C3 C5 ) C3_=_C6( C3 C6 ) C3_=_C7( C3 C7 ) C3_=_C8( C3 C8 ) C3_=_C9( C3 C9 ) \nC3_=_C10( C3 C10 ) C3_=_C11( C3 C11 ) C3_=_C12( C3 C12 ) C3_=_C72( C3 C72 ) C4_=_C5( C4 C5 ) C4_=_C6( C4 C6 ) \nC4_=_C7( C4 C7 ) C4_=_C8( C4 C8 ) C4_=_C9( C4 C9 ) C4_=_C10( C4 C10 ) C4_=_C11( C4 C11 ) C4_=_C12( C4 C12 ) \nC5_=_C6( C5 C6 ) C5_=_C7( C5 C7 ) C5_=_C8( C5 C8 ) C5_=_C9( C5 C9 ) C5_=_C10( C5 C10 ) C5_=_C11( C5 C11 ) \nC5_=_C12( C5 C12 ) C5_=_C127( C5 C127 ) C6_=_C7( C6 C7 ) C6_=_C8( C6 C8 ) C6_=_C9( C6 C9 ) C6_=_C10( C6 C10 ) \nC6_=_C11( C6 C11 ) C6_=_C12( C6 C12 ) C6_=_C20( C6 C20 ) C6_=_C39( C6 C39 ) C6_=_C72( C6 C72 ) C6_=_C100( C6 C100 ) \nC6_=_C113( C6 C113 ) C6_=_C127( C6 C127 ) C6_=_C139( C6 C139 ) C6_=_C153( C6 C153 ) C6_=_C154( C6 C154 ) C6_=_C155( C6 C155 ) \nC6_=_C156( C6 C156 ) C6_=_C157( C6 C157 ) C7_=_C8( C7 C8 ) C7_=_C9( C7 C9 ) C7_=_C10( C7 C10 ) C7_=_C11( C7 C11 ) \nC7_=_C12( C7 C12 ) C8_=_C9( C8 C9 ) C8_=_C10( C8 C10 ) C8_=_C11( C8 C11 ) C8_=_C12( C8 C12 ) C8_=_C153( C8 C153 ) \nC9_=_C10( C9 C10 ) C9_=_C11( C9 C11 ) C9_=_C12( C9 C12 ) C9_=_C154( C9 C154 ) C10_=_C11( C10 C11 ) C10_=_C12( C10 C12 ) \nC10_=_C155( C10 C155 ) C11_=_C12( C11 C12 ) C12_=_C156( C12 C156 ) C20_=_C39( C20 C39 ) C20_=_C72( C20 C72 ) C20_=_C100( C20 C100 ) \nC20_=_C113( C20 C113 ) C20_=_C127( C20 C127 ) C20_=_C139( C20 C139 ) C20_=_C153( C20 C153 ) C20_=_C154( C20 C154 ) C20_=_C155( C20 C155 ) \nC20_=_C156( C20 C156 ) C20_=_C157( C20 C157 ) C39_=_C72( C39 C72 ) C39_=_C100( C39 C100 ) C39_=_C113( C39 C113 ) C39_=_C127( C39 C127 ) \nC39_=_C139( C39 C139 ) C39_=_C153( C39 C153 ) C39_=_C154( C39 C154 ) C39_=_C155( C39 C155 ) C39_=_C156( C39 C156 ) C39_=_C157( C39 C157 ) \nC72_=_C100( C72 C100 ) C72_=_C113( C72 C113 ) C72_=_C127( C72 C127 ) C72_=_C139( C72 C139 ) C72_=_C153( C72 C153 ) C72_=_C154( C72 C154 ) \nC72_=_C155( C72 C155 ) C72_=_C156( C72 C156 ) C72_=_C157( C72 C157 ) C100_=_C113( C100 C113 ) C100_=_C127( C100 C127 ) C100_=_C139( C100 C139 ) \nC100_=_C153( C100 C153 ) C100_=_C154( C100 C154 ) C100_=_C155( C100 C155 ) C100_=_C156( C100 C156 ) C100_=_C157( C100 C157 ) C113_=_C127( C113 C127 ) \nC113_=_C139( C113 C139 ) C113_=_C153( C113 C153 ) C113_=_C154( C113 C154 ) C113_=_C155( C113 C155 ) C113_=_C156( C113 C156 ) C113_=_C157( C113 C157 ) \nC127_=_C139( C127 C139 ) C127_=_C153( C127 C153 ) C127_=_C154( C127 C154 ) C127_=_C155( C127 C155 ) C127_=_C156( C127 C156 ) C127_=_C157( C127 C157 ) \nC139_=_C153( C139 C153 ) C139_=_C154( C139 C154 ) C139_=_C155( C139 C155 ) C139_=_C156( C139 C156 ) C139_=_C157( C139 C157 ) C153_=_C154( C153 C154 ) \nC153_=_C155( C153 C155 ) C153_=_C156( C153 C156 ) C153_=_C157( C153 C157 ) C154_=_C155( C154 C155 ) C154_=_C156( C154 C156 ) C154_=_C157( C154 C157 ) \nC155_=_C156( C155 C156 ) C155_=_C157( C155 C157 ) C156_=_C157( C156 C157 ) "];38-&gt;42[label="24: C0 C1 C2 C3 C4 \nC5 C7 C8 C9 C10 C11 \nC12 C20 C39 C72 C100 C113 \nC127 C139 C153 C154 C155 C156 \nC157 \n140: C0_=_C1 ,C0_=_C2 ,C0_=_C3 ,C0_=_C4 ,C0_=_C5 ,\nC0_=_C7 ,C0_=_C8 ,C0_=_C9 ,C0_=_C10 ,C0_=_C11 ,C0_=_C12 ,\nC0_=_C20 ,C1_=_C2 ,C1_=_C3 ,C1_=_C4 ,C1_=_C5 ,C1_=_C7 ,\nC1_=_C8 ,C1_=_C9 ,C1_=_C10 ,C1_=_C11 ,C1_=_C12 ,C1_=_C39 ,\nC2_=_C3 ,C2_=_C4 ,C2_=_C5 ,C2_=_C7 ,C2_=_C8 ,C2_=_C9 ,\nC2_=_C10 ,C2_=_C11 ,C2_=_C12 ,C3_=_C4 ,C3_=_C5 ,C3_=_C7 ,\nC3_=_C8 ,C3_=_C9 ,C3_=_C10 ,C3_=_C11 ,C3_=_C12 ,C3_=_C72 ,\nC4_=_C5 ,C4_=_C7 ,C4_=_C8 ,C4_=_C9 ,C4_=_C10 ,C4_=_C11 ,\nC4_=_C12 ,C5_=_C7 ,C5_=_C8 ,C5_=_C9 ,C5_=_C10 ,C5_=_C11 ,\nC5_=_C12 ,C5_=_C127 ,C7_=_C8 ,C7_=_C9 ,C7_=_C10 ,C7_=_C11 ,\nC7_=_C12 ,C8_=_C9 ,C8_=_C10 ,C8_=_C11 ,C8_=_C12 ,C8_=_C153 ,\nC9_=_C10 ,C9_=_C11 ,C9_=_C12 ,C9_=_C154 ,C10_=_C11 ,C10_=_C12 ,\nC10_=_C155 ,C11_=_C12 ,C12_=_C156 ,C20_=_C39 ,C20_=_C72 ,C20_=_C100 ,\nC20_=_C113 ,C20_=_C127 ,C20_=_C139 ,C20_=_C153 ,C20_=_C154 ,C20_=_C155 ,\nC20_=_C156 ,C20_=_C157 ,C39_=_C72 ,C39_=_C100 ,C39_=_C113 ,C39_=_C127 ,\nC39_=_C139 ,C39_=_C153 ,C39_=_C154 ,C39_=_C155 ,C39_=_C156 ,C39_=_C157 ,\nC72_=_C100 ,C72_=_C113 ,C72_=_C127 ,C72_=_C139 ,C72_=_C153 ,C72_=_C154 ,\nC72_=_C155 ,C72_=_C156 ,C72_=_C157 ,C100_=_C113 ,C100_=_C127 ,C100_=_C139 ,\nC100_=_C153 ,C100_=_C154 ,C100_=_C155 ,C100_=_C156 ,C100_=_C157 ,C113_=_C127 ,\nC113_=_C139 ,C113_=_C153 ,C113_=_C154 ,C113_=_C155 ,C113_=_C156 ,C113_=_C157 ,\nC127_=_C139 ,C127_=_C153 ,C127_=_C154 ,C127_=_C155 ,C127_=_C156 ,C127_=_C157 ,\nC139_=_C153 ,C139_=_C154 ,C139_=_C155 ,C139_=_C156 ,C139_=_C157 ,C153_=_C154 ,\nC153_=_C155 ,C153_=_C156 ,C153_=_C157 ,C154_=_C155 ,C154_=_C156 ,C154_=_C157 ,\nC155_=_C156 ,C155_=_C157 ,C156_=_C157 ,"];43[shape=box, label="id:43 level: 6\n17: C67 C96 C179 C191 C224 \nC229 C236 C238 C240 C241 C242 \nC243 C244 C245 C250 C258 C261 \n77: C67_=_C96( C67 C96 ) C67_=_C224( C67 C224 ) C67_=_C236( C67 C236 ) C67_=_C240( C67 C240 ) C67_=_C241( C67 C241 ) \nC67_=_C242( C67 C242 ) C67_=_C243( C67 C243 ) C67_=_C244( C67 C244 ) C67_=_C245( C67 C245 ) C96_=_C224( C96 C224 ) C96_=_C236( C96 C236 ) \nC96_=_C240( C96 C240 ) C96_=_C241( C96 C241 ) C96_=_C242( C96 C242 ) C96_=_C243( C96 C243 ) C96_=_C244( C96 C244 ) C96_=_C245( C96 C245 ) \nC179_=_C191( C179 C191 ) C179_=_C229( C179 C229 ) C179_=_C238( C179 C238 ) C179_=_C244( C179 C244 ) C179_=_C250( C179 C250 ) C179_=_C258( C179 C258 ) \nC179_=_C261( C179 C261 ) C191_=_C229( C191 C229 ) C191_=_C238( C191 C238 ) C191_=_C244( C191 C244 ) C191_=_C250( C191 C250 ) C191_=_C258( C191 C258 ) \nC191_=_C261( C191 C261 ) C224_=_C236( C224 C236 ) C224_=_C240( C224 C240 ) C224_=_C241( C224 C241 ) C224_=_C242( C224 C242 ) C224_=_C243( C224 C243 ) \nC224_=_C244( C224 C244 ) C224_=_C245( C224 C245 ) C229_=_C238( C229 C238 ) C229_=_C244( C229 C244 ) C229_=_C250( C229 C250 ) C229_=_C258( C229 C258 ) \nC229_=_C261( C229 C261 ) C236_=_C238( C236 C238 ) C236_=_C240( C236 C240 ) C236_=_C241( C236 C241 ) C236_=_C242( C236 C242 ) C236_=_C243( C236 C243 ) \nC236_=_C244( C236 C244 ) C236_=_C245( C236 C245 ) C238_=_C244( C238 C244 ) C238_=_C250( C238 C250 ) C238_=_C258( C238 C258 ) C238_=_C261( C238 C261 ) \nC240_=_C241( C240 C241 ) C240_=_C242( C240 C242 ) C240_=_C243( C240 C243 ) C240_=_C244( C240 C244 ) C240_=_C245( C240 C245 ) C240_=_C250( C240 C250 ) \nC241_=_C242( C241 C242 ) C241_=_C243( C241 C243 ) C241_=_C244( C241 C244 ) C241_=_C245( C241 C245 ) C242_=_C243( C242 C243 ) C242_=_C244( C242 C244 ) \nC242_=_C245( C242 C245 ) C243_=_C244( C243 C244 ) C243_=_C245( C243 C245 ) C243_=_C258( C243 C258 ) C244_=_C245( C244 C245 ) C244_=_C250( C244 C250 ) \nC244_=_C258( C244 C258 ) C244_=_C261( C244 C261 ) C245_=_C261( C245 C261 ) C250_=_C258( C250 C258 ) C250_=_C261( C250 C261 ) C258_=_C261( C258 C261 ) "];41-&gt;43[label="16: C67 C96 C179 C191 C224 \nC229 C236 C238 C240 C241 C242 \nC243 C245 C250 C258 C261 \n61: C67_=_C96 ,C67_=_C224 ,C67_=_C236 ,C67_=_C240 ,C67_=_C241 ,\nC67_=_C242 ,C67_=_C243 ,C67_=_C245 ,C96_=_C224 ,C96_=_C236 ,C96_=_C240 ,\nC96_=_C241 ,C96_=_C242 ,C96_=_C243 ,C96_=_C245 ,C179_=_C191 ,C179_=_C229 ,\nC179_=_C238 ,C179_=_C250 ,C179_=_C258 ,C179_=_C261 ,C191_=_C229 ,C191_=_C238 ,\nC191_=_C250 ,C191_=_C258 ,C191_=_C261 ,C224_=_C236 ,C224_=_C240 ,C224_=_C241 ,\nC224_=_C242 ,C224_=_C243 ,C224_=_C245 ,C229_=_C238 ,C229_=_C250 ,C229_=_C258 ,\nC229_=_C261 ,C236_=_C238 ,C236_=_C240 ,C236_=_C241 ,C236_=_C242 ,C236_=_C243 ,\nC236_=_C245 ,C238_=_C250 ,C238_=_C258 ,C238_=_C261 ,C240_=_C241 ,C240_=_C242 ,\nC240_=_C243 ,C240_=_C245 ,C240_=_C250 ,C241_=_C242 ,C241_=_C243 ,C241_=_C245 ,\nC242_=_C243 ,C242_=_C245 ,C243_=_C245 ,C243_=_C258 ,C245_=_C261 ,C250_=_C258 ,\nC250_=_C261 ,C258_=_C2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