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 V0 V2 V3 V7 V9 \nV10 V11 V14 V16 V17 V18 \nV19 V20 V21 V22 V26 V27 \nV28 V29 \n102: C1( V0 V3 ) C3( V0 V7 ) C5( V0 V9 ) C6( V0 V10 ) C7( V0 V11 ) \nC10( V0 V14 ) C12( V0 V19 ) C13( V0 V20 ) C14( V0 V21 ) C15( V0 V22 ) C18( V0 V28 ) \nC35( V2 V3 ) C38( V2 V7 ) C40( V2 V9 ) C41( V2 V10 ) C43( V2 V14 ) C44( V2 V16 ) \nC45( V2 V18 ) C46( V2 V19 ) C47( V2 V21 ) C48( V2 V22 ) C53( V3 V9 ) C54( V3 V10 ) \nC57( V3 V14 ) C58( V3 V16 ) C59( V3 V17 ) C60( V3 V18 ) C61( V3 V20 ) C62( V3 V21 ) \nC63( V3 V22 ) C110( V7 V11 ) C113( V7 V14 ) C114( V7 V16 ) C115( V7 V17 ) C116( V7 V18 ) \nC117( V7 V19 ) C118( V7 V21 ) C119( V7 V22 ) C122( V7 V27 ) C123( V7 V28 ) C133( V9 V11 ) \nC136( V9 V14 ) C137( V9 V16 ) C138( V9 V17 ) C139( V9 V18 ) C140( V9 V19 ) C141( V9 V20 ) \nC142( V9 V21 ) C143( V9 V22 ) C145( V9 V27 ) C147( V10 V11 ) C149( V10 V16 ) C150( V10 V17 ) \nC151( V10 V19 ) C152( V10 V20 ) C153( V10 V21 ) C154( V10 V22 ) C156( V10 V27 ) C157( V10 V28 ) \nC159( V11 V14 ) C161( V11 V16 ) C162( V11 V17 ) C163( V11 V18 ) C164( V11 V19 ) C165( V11 V22 ) \nC167( V11 V28 ) C168( V11 V29 ) C187( V14 V16 ) C188( V14 V18 ) C189( V14 V19 ) C190( V14 V20 ) \nC192( V14 V27 ) C193( V14 V28 ) C200( V16 V17 ) C201( V16 V19 ) C202( V16 V20 ) C203( V16 V22 ) \nC205( V16 V28 ) C206( V16 V29 ) C207( V17 V18 ) C208( V17 V19 ) C209( V17 V20 ) C210( V17 V22 ) \nC214( V18 V19 ) C215( V18 V20 ) C216( V18 V22 ) C218( V18 V26 ) C219( V18 V29 ) C221( V19 V20 ) \nC222( V19 V21 ) C225( V19 V28 ) C226( V19 V29 ) C227( V20 V21 ) C230( V21 V26 ) C231( V21 V27 ) \nC232( V21 V28 ) C234( V22 V26 ) C235( V22 V27 ) C246( V26 V27 ) C250( V27 V28 ) C251( V27 V29 ) \nC254( V28 V29 ) "]1[shape=box, label="id:1 level: 1\n15: V2 V3 V7 V9 V14 \nV17 V18 V19 V20 V22 V26 \nV27 V28 V29 V30 \n57: C35( V2 V3 ) C38( V2 V7 ) C40( V2 V9 ) C43( V2 V14 ) C45( V2 V18 ) \nC46( V2 V19 ) C48( V2 V22 ) C49( V2 V30 ) C53( V3 V9 ) C57( V3 V14 ) C59( V3 V17 ) \nC60( V3 V18 ) C61( V3 V20 ) C63( V3 V22 ) C64( V3 V30 ) C113( V7 V14 ) C115( V7 V17 ) \nC116( V7 V18 ) C117( V7 V19 ) C119( V7 V22 ) C122( V7 V27 ) C123( V7 V28 ) C136( V9 V14 ) \nC138( V9 V17 ) C139( V9 V18 ) C140( V9 V19 ) C141( V9 V20 ) C143( V9 V22 ) C145( V9 V27 ) \nC188( V14 V18 ) C189( V14 V19 ) C190( V14 V20 ) C192( V14 V27 ) C193( V14 V28 ) C194( V14 V30 ) \nC207( V17 V18 ) C208( V17 V19 ) C209( V17 V20 ) C210( V17 V22 ) C213( V17 V30 ) C214( V18 V19 ) \nC215( V18 V20 ) C216( V18 V22 ) C218( V18 V26 ) C219( V18 V29 ) C220( V18 V30 ) C221( V19 V20 ) \nC225( V19 V28 ) C226( V19 V29 ) C234( V22 V26 ) C235( V22 V27 ) C246( V26 V27 ) C247( V26 V30 ) \nC250( V27 V28 ) C251( V27 V29 ) C254( V28 V29 ) C257( V29 V30 ) "];0-&gt;1[label="14: V2 V3 V7 V9 V14 \nV17 V18 V19 V20 V22 V26 \nV27 V28 V29 \n50: C35 ,C38 ,C40 ,C43 ,C45 ,\nC46 ,C48 ,C53 ,C57 ,C59 ,C60 ,\nC61 ,C63 ,C113 ,C115 ,C116 ,C117 ,\nC119 ,C122 ,C123 ,C136 ,C138 ,C139 ,\nC140 ,C141 ,C143 ,C145 ,C188 ,C189 ,\nC190 ,C192 ,C193 ,C207 ,C208 ,C209 ,\nC210 ,C214 ,C215 ,C216 ,C218 ,C219 ,\nC221 ,C225 ,C226 ,C234 ,C235 ,C246 ,\nC250 ,C251 ,C254 ,"];2[shape=box, label="id:2 level: 1\n21: V0 V2 V3 V5 V7 \nV9 V10 V11 V12 V14 V16 \nV17 V18 V19 V20 V21 V22 \nV24 V26 V27 V29 \n126: C1( V0 V3 ) C3( V0 V7 ) C5( V0 V9 ) C6( V0 V10 ) C7( V0 V11 ) \nC8( V0 V12 ) C10( V0 V14 ) C12( V0 V19 ) C13( V0 V20 ) C14( V0 V21 ) C15( V0 V22 ) \nC17( V0 V24 ) C35( V2 V3 ) C38( V2 V7 ) C40( V2 V9 ) C41( V2 V10 ) C42( V2 V12 ) \nC43( V2 V14 ) C44( V2 V16 ) C45( V2 V18 ) C46( V2 V19 ) C47( V2 V21 ) C48( V2 V22 ) \nC50( V3 V5 ) C53( V3 V9 ) C54( V3 V10 ) C55( V3 V12 ) C57( V3 V14 ) C58( V3 V16 ) \nC59( V3 V17 ) C60( V3 V18 ) C61( V3 V20 ) C62( V3 V21 ) C63( V3 V22 ) C80( V5 V9 ) \nC81( V5 V10 ) C82( V5 V12 ) C84( V5 V16 ) C85( V5 V18 ) C86( V5 V19 ) C87( V5 V20 ) \nC88( V5 V21 ) C89( V5 V22 ) C91( V5 V24 ) C92( V5 V26 ) C93( V5 V27 ) C94( V5 V29 ) \nC110( V7 V11 ) C111( V7 V12 ) C113( V7 V14 ) C114( V7 V16 ) C115( V7 V17 ) C116( V7 V18 ) \nC117( V7 V19 ) C118( V7 V21 ) C119( V7 V22 ) C120( V7 V24 ) C122( V7 V27 ) C133( V9 V11 ) \nC134( V9 V12 ) C136( V9 V14 ) C137( V9 V16 ) C138( V9 V17 ) C139( V9 V18 ) C140( V9 V19 ) \nC141( V9 V20 ) C142( V9 V21 ) C143( V9 V22 ) C145( V9 V27 ) C147( V10 V11 ) C149( V10 V16 ) \nC150( V10 V17 ) C151( V10 V19 ) C152( V10 V20 ) C153( V10 V21 ) C154( V10 V22 ) C156( V10 V27 ) \nC159( V11 V14 ) C161( V11 V16 ) C162( V11 V17 ) C163( V11 V18 ) C164( V11 V19 ) C165( V11 V22 ) \nC166( V11 V24 ) C168( V11 V29 ) C169( V12 V14 ) C171( V12 V16 ) C172( V12 V17 ) C173( V12 V18 ) \nC174( V12 V19 ) C175( V12 V20 ) C176( V12 V22 ) C177( V12 V24 ) C178( V12 V26 ) C187( V14 V16 ) \nC188( V14 V18 ) C189( V14 V19 ) C190( V14 V20 ) C192( V14 V27 ) C200( V16 V17 ) C201( V16 V19 ) \nC202( V16 V20 ) C203( V16 V22 ) C206( V16 V29 ) C207( V17 V18 ) C208( V17 V19 ) C209( V17 V20 ) \nC210( V17 V22 ) C212( V17 V24 ) C214( V18 V19 ) C215( V18 V20 ) C216( V18 V22 ) C217( V18 V24 ) \nC218( V18 V26 ) C219( V18 V29 ) C221( V19 V20 ) C222( V19 V21 ) C226( V19 V29 ) C227( V20 V21 ) \nC230( V21 V26 ) C231( V21 V27 ) C234( V22 V26 ) C235( V22 V27 ) C239( V24 V26 ) C246( V26 V27 ) \nC251( V27 V29 ) "];0-&gt;2[label="18: V0 V2 V3 V7 V9 \nV10 V11 V14 V16 V17 V18 \nV19 V20 V21 V22 V26 V27 \nV29 \n92: C1 ,C3 ,C5 ,C6 ,C7 ,\nC10 ,C12 ,C13 ,C14 ,C15 ,C35 ,\nC38 ,C40 ,C41 ,C43 ,C44 ,C45 ,\nC46 ,C47 ,C48 ,C53 ,C54 ,C57 ,\nC58 ,C59 ,C60 ,C61 ,C62 ,C63 ,\nC110 ,C113 ,C114 ,C115 ,C116 ,C117 ,\nC118 ,C119 ,C122 ,C133 ,C136 ,C137 ,\nC138 ,C139 ,C140 ,C141 ,C142 ,C143 ,\nC145 ,C147 ,C149 ,C150 ,C151 ,C152 ,\nC153 ,C154 ,C156 ,C159 ,C161 ,C162 ,\nC163 ,C164 ,C165 ,C168 ,C187 ,C188 ,\nC189 ,C190 ,C192 ,C200 ,C201 ,C202 ,\nC203 ,C206 ,C207 ,C208 ,C209 ,C210 ,\nC214 ,C215 ,C216 ,C218 ,C219 ,C221 ,\nC222 ,C226 ,C227 ,C230 ,C231 ,C234 ,\nC235 ,C246 ,C251 ,"];3[shape=box, label="id:3 level: 2\n11: V7 V9 V19 V20 V22 \nV26 V27 V28 V29 V30 V31 \n27: C117( V7 V19 ) C119( V7 V22 ) C122( V7 V27 ) C123( V7 V28 ) C140( V9 V19 ) \nC141( V9 V20 ) C143( V9 V22 ) C145( V9 V27 ) C146( V9 V31 ) C221( V19 V20 ) C225( V19 V28 ) \nC226( V19 V29 ) C228( V20 V31 ) C234( V22 V26 ) C235( V22 V27 ) C236( V22 V31 ) C246( V26 V27 ) \nC247( V26 V30 ) C248( V26 V31 ) C250( V27 V28 ) C251( V27 V29 ) C252( V27 V31 ) C254( V28 V29 ) \nC255( V28 V31 ) C257( V29 V30 ) C258( V29 V31 ) C260( V30 V31 ) "];1-&gt;3[label="10: V7 V9 V19 V20 V22 \nV26 V27 V28 V29 V30 \n19: C117 ,C119 ,C122 ,C123 ,C140 ,\nC141 ,C143 ,C145 ,C221 ,C225 ,C226 ,\nC234 ,C235 ,C246 ,C247 ,C250 ,C251 ,\nC254 ,C257 ,"];4[shape=box, label="id:4 level: 2\n14: V0 V3 V7 V9 V10 \nV11 V13 V14 V16 V18 V19 \nV21 V24 V29 \n61: C1( V0 V3 ) C3( V0 V7 ) C5( V0 V9 ) C6( V0 V10 ) C7( V0 V11 ) \nC9( V0 V13 ) C10( V0 V14 ) C12( V0 V19 ) C14( V0 V21 ) C17( V0 V24 ) C53( V3 V9 ) \nC54( V3 V10 ) C56( V3 V13 ) C57( V3 V14 ) C58( V3 V16 ) C60( V3 V18 ) C62( V3 V21 ) \nC110( V7 V11 ) C112( V7 V13 ) C113( V7 V14 ) C114( V7 V16 ) C116( V7 V18 ) C117( V7 V19 ) \nC118( V7 V21 ) C120( V7 V24 ) C133( V9 V11 ) C135( V9 V13 ) C136( V9 V14 ) C137( V9 V16 ) \nC139( V9 V18 ) C140( V9 V19 ) C142( V9 V21 ) C147( V10 V11 ) C148( V10 V13 ) C149( V10 V16 ) \nC151( V10 V19 ) C153( V10 V21 ) C158( V11 V13 ) C159( V11 V14 ) C161( V11 V16 ) C163( V11 V18 ) \nC164( V11 V19 ) C166( V11 V24 ) C168( V11 V29 ) C179( V13 V14 ) C180( V13 V16 ) C181( V13 V18 ) \nC182( V13 V19 ) C183( V13 V21 ) C184( V13 V24 ) C185( V13 V29 ) C187( V14 V16 ) C188( V14 V18 ) \nC189( V14 V19 ) C201( V16 V19 ) C206( V16 V29 ) C214( V18 V19 ) C217( V18 V24 ) C219( V18 V29 ) \nC222( V19 V21 ) C226( V19 V29 ) "];2-&gt;4[label="13: V0 V3 V7 V9 V10 \nV11 V14 V16 V18 V19 V21 \nV24 V29 \n48: C1 ,C3 ,C5 ,C6 ,C7 ,\nC10 ,C12 ,C14 ,C17 ,C53 ,C54 ,\nC57 ,C58 ,C60 ,C62 ,C110 ,C113 ,\nC114 ,C116 ,C117 ,C118 ,C120 ,C133 ,\nC136 ,C137 ,C139 ,C140 ,C142 ,C147 ,\nC149 ,C151 ,C153 ,C159 ,C161 ,C163 ,\nC164 ,C166 ,C168 ,C187 ,C188 ,C189 ,\nC201 ,C206 ,C214 ,C217 ,C219 ,C222 ,\nC226 ,"];5[shape=box, label="id:5 level: 2\n22: V0 V2 V3 V5 V6 \nV7 V9 V10 V11 V12 V14 \nV16 V17 V18 V19 V20 V21 \nV22 V23 V24 V27 V29 \n146: C1( V0 V3 ) C3( V0 V7 ) C5( V0 V9 ) C6( V0 V10 ) C7( V0 V11 ) \nC8( V0 V12 ) C10( V0 V14 ) C12( V0 V19 ) C13( V0 V20 ) C14( V0 V21 ) C15( V0 V22 ) \nC16( V0 V23 ) C17( V0 V24 ) C35( V2 V3 ) C37( V2 V6 ) C38( V2 V7 ) C40( V2 V9 ) \nC41( V2 V10 ) C42( V2 V12 ) C43( V2 V14 ) C44( V2 V16 ) C45( V2 V18 ) C46( V2 V19 ) \nC47( V2 V21 ) C48( V2 V22 ) C50( V3 V5 ) C51( V3 V6 ) C53( V3 V9 ) C54( V3 V10 ) \nC55( V3 V12 ) C57( V3 V14 ) C58( V3 V16 ) C59( V3 V17 ) C60( V3 V18 ) C61( V3 V20 ) \nC62( V3 V21 ) C63( V3 V22 ) C78( V5 V6 ) C80( V5 V9 ) C81( V5 V10 ) C82( V5 V12 ) \nC84( V5 V16 ) C85( V5 V18 ) C86( V5 V19 ) C87( V5 V20 ) C88( V5 V21 ) C89( V5 V22 ) \nC90( V5 V23 ) C91( V5 V24 ) C93( V5 V27 ) C94( V5 V29 ) C95( V6 V7 ) C97( V6 V10 ) \nC98( V6 V12 ) C99( V6 V14 ) C101( V6 V16 ) C102( V6 V17 ) C103( V6 V19 ) C104( V6 V20 ) \nC105( V6 V21 ) C106( V6 V22 ) C107( V6 V23 ) C108( V6 V27 ) C110( V7 V11 ) C111( V7 V12 ) \nC113( V7 V14 ) C114( V7 V16 ) C115( V7 V17 ) C116( V7 V18 ) C117( V7 V19 ) C118( V7 V21 ) \nC119( V7 V22 ) C120( V7 V24 ) C122( V7 V27 ) C133( V9 V11 ) C134( V9 V12 ) C136( V9 V14 ) \nC137( V9 V16 ) C138( V9 V17 ) C139( V9 V18 ) C140( V9 V19 ) C141( V9 V20 ) C142( V9 V21 ) \nC143( V9 V22 ) C144( V9 V23 ) C145( V9 V27 ) C147( V10 V11 ) C149( V10 V16 ) C150( V10 V17 ) \nC151( V10 V19 ) C152( V10 V20 ) C153( V10 V21 ) C154( V10 V22 ) C155( V10 V23 ) C156( V10 V27 ) \nC159( V11 V14 ) C161( V11 V16 ) C162( V11 V17 ) C163( V11 V18 ) C164( V11 V19 ) C165( V11 V22 ) \nC166( V11 V24 ) C168( V11 V29 ) C169( V12 V14 ) C171( V12 V16 ) C172( V12 V17 ) C173( V12 V18 ) \nC174( V12 V19 ) C175( V12 V20 ) C176( V12 V22 ) C177( V12 V24 ) C187( V14 V16 ) C188( V14 V18 ) \nC189( V14 V19 ) C190( V14 V20 ) C191( V14 V23 ) C192( V14 V27 ) C200( V16 V17 ) C201( V16 V19 ) \nC202( V16 V20 ) C203( V16 V22 ) C204( V16 V23 ) C206( V16 V29 ) C207(</w:t>
      </w:r>
    </w:p>
    <w:p>
      <w:pPr>
        <w:pStyle w:val="PreformattedText"/>
        <w:bidi w:val="0"/>
        <w:spacing w:before="0" w:after="0"/>
        <w:jc w:val="left"/>
        <w:rPr/>
      </w:pPr>
      <w:r>
        <w:rPr/>
        <w:t xml:space="preserve"> </w:t>
      </w:r>
      <w:r>
        <w:rPr/>
        <w:t>V17 V18 ) C208( V17 V19 ) \nC209( V17 V20 ) C210( V17 V22 ) C211( V17 V23 ) C212( V17 V24 ) C214( V18 V19 ) C215( V18 V20 ) \nC216( V18 V22 ) C217( V18 V24 ) C219( V18 V29 ) C221( V19 V20 ) C222( V19 V21 ) C223( V19 V23 ) \nC226( V19 V29 ) C227( V20 V21 ) C229( V21 V23 ) C231( V21 V27 ) C233( V22 V23 ) C235( V22 V27 ) \nC237( V23 V24 ) C238( V23 V27 ) C251( V27 V29 ) "];2-&gt;5[label="20: V0 V2 V3 V5 V7 \nV9 V10 V11 V12 V14 V16 \nV17 V18 V19 V20 V21 V22 \nV24 V27 V29 \n119: C1 ,C3 ,C5 ,C6 ,C7 ,\nC8 ,C10 ,C12 ,C13 ,C14 ,C15 ,\nC17 ,C35 ,C38 ,C40 ,C41 ,C42 ,\nC43 ,C44 ,C45 ,C46 ,C47 ,C48 ,\nC50 ,C53 ,C54 ,C55 ,C57 ,C58 ,\nC59 ,C60 ,C61 ,C62 ,C63 ,C80 ,\nC81 ,C82 ,C84 ,C85 ,C86 ,C87 ,\nC88 ,C89 ,C91 ,C93 ,C94 ,C110 ,\nC111 ,C113 ,C114 ,C115 ,C116 ,C117 ,\nC118 ,C119 ,C120 ,C122 ,C133 ,C134 ,\nC136 ,C137 ,C138 ,C139 ,C140 ,C141 ,\nC142 ,C143 ,C145 ,C147 ,C149 ,C150 ,\nC151 ,C152 ,C153 ,C154 ,C156 ,C159 ,\nC161 ,C162 ,C163 ,C164 ,C165 ,C166 ,\nC168 ,C169 ,C171 ,C172 ,C173 ,C174 ,\nC175 ,C176 ,C177 ,C187 ,C188 ,C189 ,\nC190 ,C192 ,C200 ,C201 ,C202 ,C203 ,\nC206 ,C207 ,C208 ,C209 ,C210 ,C212 ,\nC214 ,C215 ,C216 ,C217 ,C219 ,C221 ,\nC222 ,C226 ,C227 ,C231 ,C235 ,C251 ,"];6[shape=box, label="id:6 level: 3\n9: V7 V19 V25 V26 V27 \nV28 V29 V30 V31 \n23: C117( V7 V19 ) C121( V7 V25 ) C122( V7 V27 ) C123( V7 V28 ) C224( V19 V25 ) \nC225( V19 V28 ) C226( V19 V29 ) C240( V25 V27 ) C241( V25 V28 ) C242( V25 V29 ) C243( V25 V30 ) \nC244( V25 V31 ) C246( V26 V27 ) C247( V26 V30 ) C248( V26 V31 ) C250( V27 V28 ) C251( V27 V29 ) \nC252( V27 V31 ) C254( V28 V29 ) C255( V28 V31 ) C257( V29 V30 ) C258( V29 V31 ) C260( V30 V31 ) "];3-&gt;6[label="8: V7 V19 V26 V27 V28 \nV29 V30 V31 \n16: C117 ,C122 ,C123 ,C225 ,C226 ,\nC246 ,C247 ,C248 ,C250 ,C251 ,C252 ,\nC254 ,C255 ,C257 ,C258 ,C260 ,"];7[shape=box, label="id:7 level: 3\n16: V0 V2 V4 V5 V6 \nV7 V10 V11 V12 V17 V18 \nV19 V21 V22 V23 V24 \n86: C2( V0 V4 ) C3( V0 V7 ) C6( V0 V10 ) C7( V0 V11 ) C8( V0 V12 ) \nC12( V0 V19 ) C14( V0 V21 ) C15( V0 V22 ) C16( V0 V23 ) C17( V0 V24 ) C36( V2 V4 ) \nC37( V2 V6 ) C38( V2 V7 ) C41( V2 V10 ) C42( V2 V12 ) C45( V2 V18 ) C46( V2 V19 ) \nC47( V2 V21 ) C48( V2 V22 ) C65( V4 V5 ) C66( V4 V6 ) C67( V4 V7 ) C68( V4 V10 ) \nC69( V4 V11 ) C70( V4 V12 ) C71( V4 V17 ) C72( V4 V18 ) C73( V4 V19 ) C74( V4 V21 ) \nC75( V4 V22 ) C76( V4 V23 ) C77( V4 V24 ) C78( V5 V6 ) C81( V5 V10 ) C82( V5 V12 ) \nC85( V5 V18 ) C86( V5 V19 ) C88( V5 V21 ) C89( V5 V22 ) C90( V5 V23 ) C91( V5 V24 ) \nC95( V6 V7 ) C97( V6 V10 ) C98( V6 V12 ) C102( V6 V17 ) C103( V6 V19 ) C105( V6 V21 ) \nC106( V6 V22 ) C107( V6 V23 ) C110( V7 V11 ) C111( V7 V12 ) C115( V7 V17 ) C116( V7 V18 ) \nC117( V7 V19 ) C118( V7 V21 ) C119( V7 V22 ) C120( V7 V24 ) C147( V10 V11 ) C150( V10 V17 ) \nC151( V10 V19 ) C153( V10 V21 ) C154( V10 V22 ) C155( V10 V23 ) C162( V11 V17 ) C163( V11 V18 ) \nC164( V11 V19 ) C165( V11 V22 ) C166( V11 V24 ) C172( V12 V17 ) C173( V12 V18 ) C174( V12 V19 ) \nC176( V12 V22 ) C177( V12 V24 ) C207( V17 V18 ) C208( V17 V19 ) C210( V17 V22 ) C211( V17 V23 ) \nC212( V17 V24 ) C214( V18 V19 ) C216( V18 V22 ) C217( V18 V24 ) C222( V19 V21 ) C223( V19 V23 ) \nC229( V21 V23 ) C233( V22 V23 ) C237( V23 V24 ) "];5-&gt;7[label="15: V0 V2 V5 V6 V7 \nV10 V11 V12 V17 V18 V19 \nV21 V22 V23 V24 \n71: C3 ,C6 ,C7 ,C8 ,C12 ,\nC14 ,C15 ,C16 ,C17 ,C37 ,C38 ,\nC41 ,C42 ,C45 ,C46 ,C47 ,C48 ,\nC78 ,C81 ,C82 ,C85 ,C86 ,C88 ,\nC89 ,C90 ,C91 ,C95 ,C97 ,C98 ,\nC102 ,C103 ,C105 ,C106 ,C107 ,C110 ,\nC111 ,C115 ,C116 ,C117 ,C118 ,C119 ,\nC120 ,C147 ,C150 ,C151 ,C153 ,C154 ,\nC155 ,C162 ,C163 ,C164 ,C165 ,C166 ,\nC172 ,C173 ,C174 ,C176 ,C177 ,C207 ,\nC208 ,C210 ,C211 ,C212 ,C214 ,C216 ,\nC217 ,C222 ,C223 ,C229 ,C233 ,C237 ,"];8[shape=box, label="id:8 level: 3\n22: V0 V1 V2 V3 V5 \nV6 V7 V9 V10 V11 V12 \nV14 V16 V17 V18 V19 V20 \nV21 V22 V23 V24 V29 \n151: C0( V0 V1 ) C1( V0 V3 ) C3( V0 V7 ) C5( V0 V9 ) C6( V0 V10 ) \nC7( V0 V11 ) C8( V0 V12 ) C10( V0 V14 ) C12( V0 V19 ) C13( V0 V20 ) C14( V0 V21 ) \nC15( V0 V22 ) C16( V0 V23 ) C17( V0 V24 ) C19( V1 V2 ) C20( V1 V5 ) C22( V1 V9 ) \nC23( V1 V11 ) C24( V1 V12 ) C25( V1 V14 ) C27( V1 V17 ) C28( V1 V18 ) C29( V1 V19 ) \nC30( V1 V20 ) C31( V1 V21 ) C32( V1 V22 ) C33( V1 V23 ) C34( V1 V24 ) C35( V2 V3 ) \nC37( V2 V6 ) C38( V2 V7 ) C40( V2 V9 ) C41( V2 V10 ) C42( V2 V12 ) C43( V2 V14 ) \nC44( V2 V16 ) C45( V2 V18 ) C46( V2 V19 ) C47( V2 V21 ) C48( V2 V22 ) C50( V3 V5 ) \nC51( V3 V6 ) C53( V3 V9 ) C54( V3 V10 ) C55( V3 V12 ) C57( V3 V14 ) C58( V3 V16 ) \nC59( V3 V17 ) C60( V3 V18 ) C61( V3 V20 ) C62( V3 V21 ) C63( V3 V22 ) C78( V5 V6 ) \nC80( V5 V9 ) C81( V5 V10 ) C82( V5 V12 ) C84( V5 V16 ) C85( V5 V18 ) C86( V5 V19 ) \nC87( V5 V20 ) C88( V5 V21 ) C89( V5 V22 ) C90( V5 V23 ) C91( V5 V24 ) C94( V5 V29 ) \nC95( V6 V7 ) C97( V6 V10 ) C98( V6 V12 ) C99( V6 V14 ) C101( V6 V16 ) C102( V6 V17 ) \nC103( V6 V19 ) C104( V6 V20 ) C105( V6 V21 ) C106( V6 V22 ) C107( V6 V23 ) C110( V7 V11 ) \nC111( V7 V12 ) C113( V7 V14 ) C114( V7 V16 ) C115( V7 V17 ) C116( V7 V18 ) C117( V7 V19 ) \nC118( V7 V21 ) C119( V7 V22 ) C120( V7 V24 ) C133( V9 V11 ) C134( V9 V12 ) C136( V9 V14 ) \nC137( V9 V16 ) C138( V9 V17 ) C139( V9 V18 ) C140( V9 V19 ) C141( V9 V20 ) C142( V9 V21 ) \nC143( V9 V22 ) C144( V9 V23 ) C147( V10 V11 ) C149( V10 V16 ) C150( V10 V17 ) C151( V10 V19 ) \nC152( V10 V20 ) C153( V10 V21 ) C154( V10 V22 ) C155( V10 V23 ) C159( V11 V14 ) C161( V11 V16 ) \nC162( V11 V17 ) C163( V11 V18 ) C164( V11 V19 ) C165( V11 V22 ) C166( V11 V24 ) C168( V11 V29 ) \nC169( V12 V14 ) C171( V12 V16 ) C172( V12 V17 ) C173( V12 V18 ) C174( V12 V19 ) C175( V12 V20 ) \nC176( V12 V22 ) C177( V12 V24 ) C187( V14 V16 ) C188( V14 V18 ) C189( V14 V19 ) C190( V14 V20 ) \nC191( V14 V23 ) C200( V16 V17 ) C201( V16 V19 ) C202( V16 V20 ) C203( V16 V22 ) C204( V16 V23 ) \nC206( V16 V29 ) C207( V17 V18 ) C208( V17 V19 ) C209( V17 V20 ) C210( V17 V22 ) C211( V17 V23 ) \nC212( V17 V24 ) C214( V18 V19 ) C215( V18 V20 ) C216( V18 V22 ) C217( V18 V24 ) C219( V18 V29 ) \nC221( V19 V20 ) C222( V19 V21 ) C223( V19 V23 ) C226( V19 V29 ) C227( V20 V21 ) C229( V21 V23 ) \nC233( V22 V23 ) C237( V23 V24 ) "];5-&gt;8[label="21: V0 V2 V3 V5 V6 \nV7 V9 V10 V11 V12 V14 \nV16 V17 V18 V19 V20 V21 \nV22 V23 V24 V29 \n136: C1 ,C3 ,C5 ,C6 ,C7 ,\nC8 ,C10 ,C12 ,C13 ,C14 ,C15 ,\nC16 ,C17 ,C35 ,C37 ,C38 ,C40 ,\nC41 ,C42 ,C43 ,C44 ,C45 ,C46 ,\nC47 ,C48 ,C50 ,C51 ,C53 ,C54 ,\nC55 ,C57 ,C58 ,C59 ,C60 ,C61 ,\nC62 ,C63 ,C78 ,C80 ,C81 ,C82 ,\nC84 ,C85 ,C86 ,C87 ,C88 ,C89 ,\nC90 ,C91 ,C94 ,C95 ,C97 ,C98 ,\nC99 ,C101 ,C102 ,C103 ,C104 ,C105 ,\nC106 ,C107 ,C110 ,C111 ,C113 ,C114 ,\nC115 ,C116 ,C117 ,C118 ,C119 ,C120 ,\nC133 ,C134 ,C136 ,C137 ,C138 ,C139 ,\nC140 ,C141 ,C142 ,C143 ,C144 ,C147 ,\nC149 ,C150 ,C151 ,C152 ,C153 ,C154 ,\nC155 ,C159 ,C161 ,C162 ,C163 ,C164 ,\nC165 ,C166 ,C168 ,C169 ,C171 ,C172 ,\nC173 ,C174 ,C175 ,C176 ,C177 ,C187 ,\nC188 ,C189 ,C190 ,C191 ,C200 ,C201 ,\nC202 ,C203 ,C204 ,C206 ,C207 ,C208 ,\nC209 ,C210 ,C211 ,C212 ,C214 ,C215 ,\nC216 ,C217 ,C219 ,C221 ,C222 ,C223 ,\nC226 ,C227 ,C229 ,C233 ,C237 ,"];9[shape=box, label="id:9 level: 4\n7: V25 V26 V27 V28 V29 \nV30 V32 \n16: C240( V25 V27 ) C241( V25 V28 ) C242( V25 V29 ) C243( V25 V30 ) C245( V25 V32 ) \nC246( V26 V27 ) C247( V26 V30 ) C249( V26 V32 ) C250( V27 V28 ) C251( V27 V29 ) C253( V27 V32 ) \nC254( V28 V29 ) C256( V28 V32 ) C257( V29 V30 ) C259( V29 V32 ) C261( V30 V32 ) "];6-&gt;9[label="6: V25 V26 V27 V28 V29 \nV30 \n10: C240 ,C241 ,C242 ,C243 ,C246 ,\nC247 ,C250 ,C251 ,C254 ,C257 ,"];10[shape=box, label="id:10 level: 4\n13: V0 V1 V5 V6 V11 \nV12 V14 V15 V18 V21 V22 \nV23 V29 \n52: C0( V0 V1 ) C7( V0 V11 ) C8( V0 V12 ) C10( V0 V14 ) C11( V0 V15 ) \nC14( V0 V21 ) C15( V0 V22 ) C16( V0 V23 ) C20( V1 V5 ) C23( V1 V11 ) C24( V1 V12 ) \nC25( V1 V14 ) C26( V1 V15 ) C28( V1 V18 ) C31( V1 V21 ) C32( V1 V22 ) C33( V1 V23 ) \nC78( V5 V6 ) C82( V5 V12 ) C83( V5 V15 ) C85( V5 V18 ) C88( V5 V21 ) C89( V5 V22 ) \nC90( V5 V23 ) C94( V5 V29 ) C98( V6 V12 ) C99( V6 V14 ) C100( V6 V15 ) C105( V6 V21 ) \nC106( V6 V22 ) C107( V6 V23 ) C159( V11 V14 ) C160( V11 V15 ) C163( V11 V18 ) C165( V11 V22 ) \nC168( V11 V29 ) C169( V12 V14 ) C170( V12 V15 ) C173( V12 V18 ) C176( V12 V22 ) C186( V14 V15 ) \nC188( V14 V18 ) C191( V14 V23 ) C195( V15 V18 ) C196( V15 V21 ) C197( V15 V22 ) C198( V15 V23 ) \nC199( V15 V29 ) C216( V18 V22 ) C219( V18 V29 ) C229( V21 V23 ) C233( V22 V23 ) "];8-&gt;10[label="12: V0 V1 V5 V6 V11 \nV12 V14 V18 V21 V22 V23 \nV29 \n40: C0 ,C7 ,C8 ,C10 ,C14 ,\nC15 ,C16 ,C20 ,C23 ,C24 ,C25 ,\nC28 ,C31 ,C32 ,C33 ,C78 ,C82 ,\nC85 ,C88 ,C89 ,C90 ,C94 ,C98 ,\nC99 ,C105 ,C106 ,C107 ,C159 ,C163 ,\nC165 ,C168 ,C169 ,C173 ,C176 ,C188 ,\nC191 ,C216 ,C219 ,C229 ,C233 ,"];11[shape=box, label="id:11 level: 4\n17: V0 V1 V2 V3 V5 \nV6 V7 V8 V10 V11 V12 \nV16 V17 V18 V20 V22 V24 \n99: C0( V0 V1 ) C1( V0 V3 ) C3( V0 V7 ) C4( V0 V8 ) C6( V0 V10 ) \nC7( V0 V11 ) C8( V0 V12 ) C13( V0 V20 ) C15( V0 V22 ) C17( V0 V24 ) C19( V1 V2 ) \nC20( V1 V5 ) C21( V1 V8 ) C23( V1 V11 ) C24( V1 V12 ) C27( V1 V17 ) C28( V1 V18 ) \nC30( V1 V20 ) C32( V1 V22 ) C34( V1 V24 ) C35( V2 V3 ) C37( V2 V6 ) C38( V2 V7 ) \nC39( V2 V8 ) C41( V2 V10 ) C42( V2 V12 ) C44( V2 V16 ) C45( V2 V18 ) C48( V2 V22 ) \nC50( V3 V5 ) C51( V3 V6 ) C52( V3 V8 ) C54( V3 V10 ) C55( V3 V12 ) C58( V3 V16 ) \nC59( V3 V17 ) C60( V3 V18 ) C61( V3 V20 ) C63( V3 V22 ) C78( V5 V6 ) C79( V5 V8 ) \nC81( V5 V10 ) C82( V5 V12 ) C84( V5 V16 ) C85( V5 V18 ) C87( V5 V20 ) C89( V5 V22 ) \nC91( V5 V24 ) C95( V6 V7 ) C96( V6 V8 ) C97( V6 V10 ) C98( V6 V12 ) C101( V6 V16 ) \nC102( V6 V17 ) C104( V6 V20 ) C106( V6 V22 ) C109( V7 V8 ) C110( V7 V11 ) C111( V7 V12 ) \nC114( V7 V16 ) C115( V7 V17 ) C116( V7 V18 ) C119( V7 V22 ) C120( V7 V24 ) C124( V8 V10 ) \nC125( V8 V11 ) C126( V8 V12 ) C127( V8 V16 ) C128( V8 V17 ) C129( V8 V18 ) C130( V8 V20 ) \nC131( V8 V22 ) C132( V8 V24 ) C147( V10 V11 ) C149( V10 V16 ) C150( V10 V17 ) C152( V10 V20 ) \nC154( V10 V22 ) C161( V11 V16 ) C162( V11</w:t>
      </w:r>
    </w:p>
    <w:p>
      <w:pPr>
        <w:pStyle w:val="PreformattedText"/>
        <w:bidi w:val="0"/>
        <w:spacing w:before="0" w:after="0"/>
        <w:jc w:val="left"/>
        <w:rPr/>
      </w:pPr>
      <w:r>
        <w:rPr/>
        <w:t xml:space="preserve"> </w:t>
      </w:r>
      <w:r>
        <w:rPr/>
        <w:t>V17 ) C163( V11 V18 ) C165( V11 V22 ) C166( V11 V24 ) \nC171( V12 V16 ) C172( V12 V17 ) C173( V12 V18 ) C175( V12 V20 ) C176( V12 V22 ) C177( V12 V24 ) \nC200( V16 V17 ) C202( V16 V20 ) C203( V16 V22 ) C207( V17 V18 ) C209( V17 V20 ) C210( V17 V22 ) \nC212( V17 V24 ) C215( V18 V20 ) C216( V18 V22 ) C217( V18 V24 ) "];8-&gt;11[label="16: V0 V1 V2 V3 V5 \nV6 V7 V10 V11 V12 V16 \nV17 V18 V20 V22 V24 \n83: C0 ,C1 ,C3 ,C6 ,C7 ,\nC8 ,C13 ,C15 ,C17 ,C19 ,C20 ,\nC23 ,C24 ,C27 ,C28 ,C30 ,C32 ,\nC34 ,C35 ,C37 ,C38 ,C41 ,C42 ,\nC44 ,C45 ,C48 ,C50 ,C51 ,C54 ,\nC55 ,C58 ,C59 ,C60 ,C61 ,C63 ,\nC78 ,C81 ,C82 ,C84 ,C85 ,C87 ,\nC89 ,C91 ,C95 ,C97 ,C98 ,C101 ,\nC102 ,C104 ,C106 ,C110 ,C111 ,C114 ,\nC115 ,C116 ,C119 ,C120 ,C147 ,C149 ,\nC150 ,C152 ,C154 ,C161 ,C162 ,C163 ,\nC165 ,C166 ,C171 ,C172 ,C173 ,C175 ,\nC176 ,C177 ,C200 ,C202 ,C203 ,C207 ,\nC209 ,C210 ,C212 ,C215 ,C216 ,C2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