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92: C11 C15 C18 C20 C26 \nC28 C32 C45 C48 C49 C50 \nC60 C63 C64 C65 C72 C75 \nC78 C79 C80 C81 C82 C84 \nC85 C86 C87 C88 C89 C90 \nC91 C100 C106 C108 C116 C119 \nC121 C122 C123 C129 C131 C139 \nC143 C145 C146 C154 C156 C157 \nC160 C163 C165 C167 C168 C170 \nC173 C176 C178 C181 C185 C186 \nC188 C192 C193 C194 C195 C196 \nC197 C198 C203 C205 C206 C207 \nC210 C213 C214 C215 C217 C218 \nC219 C220 C224 C225 C226 C228 \nC230 C231 C232 C233 C234 C235 \nC236 C238 C239 \n763: C11_=_C15( C11 C15 ) C11_=_C18( C11 C18 ) C11_=_C26( C11 C26 ) C11_=_C100( C11 C100 ) C11_=_C160( C11 C160 ) \nC11_=_C170( C11 C170 ) C11_=_C186( C11 C186 ) C11_=_C195( C11 C195 ) C11_=_C196( C11 C196 ) C11_=_C197( C11 C197 ) C11_=_C198( C11 C198 ) \nC15_=_C18( C15 C18 ) C15_=_C32( C15 C32 ) C15_=_C48( C15 C48 ) C15_=_C63( C15 C63 ) C15_=_C75( C15 C75 ) C15_=_C89( C15 C89 ) \nC15_=_C106( C15 C106 ) C15_=_C119( C15 C119 ) C15_=_C131( C15 C131 ) C15_=_C143( C15 C143 ) C15_=_C154( C15 C154 ) C15_=_C165( C15 C165 ) \nC15_=_C176( C15 C176 ) C15_=_C197( C15 C197 ) C15_=_C203( C15 C203 ) C15_=_C210( C15 C210 ) C15_=_C233( C15 C233 ) C15_=_C234( C15 C234 ) \nC15_=_C235( C15 C235 ) C15_=_C236( C15 C236 ) C18_=_C123( C18 C123 ) C18_=_C157( C18 C157 ) C18_=_C167( C18 C167 ) C18_=_C193( C18 C193 ) \nC18_=_C205( C18 C205 ) C18_=_C225( C18 C225 ) C18_=_C232( C18 C232 ) C20_=_C26( C20 C26 ) C20_=_C28( C20 C28 ) C20_=_C32( C20 C32 ) \nC20_=_C50( C20 C50 ) C20_=_C65( C20 C65 ) C20_=_C78( C20 C78 ) C20_=_C79( C20 C79 ) C20_=_C80( C20 C80 ) C20_=_C81( C20 C81 ) \nC20_=_C82( C20 C82 ) C20_=_C84( C20 C84 ) C20_=_C85( C20 C85 ) C20_=_C86( C20 C86 ) C20_=_C87( C20 C87 ) C20_=_C88( C20 C88 ) \nC20_=_C89( C20 C89 ) C20_=_C90( C20 C90 ) C20_=_C91( C20 C91 ) C26_=_C28( C26 C28 ) C26_=_C32( C26 C32 ) C26_=_C100( C26 C100 ) \nC26_=_C160( C26 C160 ) C26_=_C170( C26 C170 ) C26_=_C186( C26 C186 ) C26_=_C195( C26 C195 ) C26_=_C196( C26 C196 ) C26_=_C197( C26 C197 ) \nC26_=_C198( C26 C198 ) C28_=_C32( C28 C32 ) C28_=_C45( C28 C45 ) C28_=_C60( C28 C60 ) C28_=_C72( C28 C72 ) C28_=_C85( C28 C85 ) \nC28_=_C116( C28 C116 ) C28_=_C129( C28 C129 ) C28_=_C139( C28 C139 ) C28_=_C163( C28 C163 ) C28_=_C173( C28 C173 ) C28_=_C181( C28 C181 ) \nC28_=_C188( C28 C188 ) C28_=_C195( C28 C195 ) C28_=_C207( C28 C207 ) C28_=_C214( C28 C214 ) C28_=_C215( C28 C215 ) C28_=_C217( C28 C217 ) \nC28_=_C218( C28 C218 ) C28_=_C219( C28 C219 ) C28_=_C220( C28 C220 ) C32_=_C48( C32 C48 ) C32_=_C63( C32 C63 ) C32_=_C75( C32 C75 ) \nC32_=_C89( C32 C89 ) C32_=_C106( C32 C106 ) C32_=_C119( C32 C119 ) C32_=_C131( C32 C131 ) C32_=_C143( C32 C143 ) C32_=_C154( C32 C154 ) \nC32_=_C165( C32 C165 ) C32_=_C176( C32 C176 ) C32_=_C197( C32 C197 ) C32_=_C203( C32 C203 ) C32_=_C210( C32 C210 ) C32_=_C233( C32 C233 ) \nC32_=_C234( C32 C234 ) C32_=_C235( C32 C235 ) C32_=_C236( C32 C236 ) C45_=_C48( C45 C48 ) C45_=_C49( C45 C49 ) C45_=_C60( C45 C60 ) \nC45_=_C72( C45 C72 ) C45_=_C85( C45 C85 ) C45_=_C116( C45 C116 ) C45_=_C129( C45 C129 ) C45_=_C139( C45 C139 ) C45_=_C163( C45 C163 ) \nC45_=_C173( C45 C173 ) C45_=_C181( C45 C181 ) C45_=_C188( C45 C188 ) C45_=_C195( C45 C195 ) C45_=_C207( C45 C207 ) C45_=_C214( C45 C214 ) \nC45_=_C215( C45 C215 ) C45_=_C217( C45 C217 ) C45_=_C218( C45 C218 ) C45_=_C219( C45 C219 ) C45_=_C220( C45 C220 ) C48_=_C49( C48 C49 ) \nC48_=_C63( C48 C63 ) C48_=_C75( C48 C75 ) C48_=_C89( C48 C89 ) C48_=_C106( C48 C106 ) C48_=_C119( C48 C119 ) C48_=_C131( C48 C131 ) \nC48_=_C143( C48 C143 ) C48_=_C154( C48 C154 ) C48_=_C165( C48 C165 ) C48_=_C176( C48 C176 ) C48_=_C197( C48 C197 ) C48_=_C203( C48 C203 ) \nC48_=_C210( C48 C210 ) C48_=_C233( C48 C233 ) C48_=_C234( C48 C234 ) C48_=_C235( C48 C235 ) C48_=_C236( C48 C236 ) C49_=_C64( C49 C64 ) \nC49_=_C194( C49 C194 ) C49_=_C213( C49 C213 ) C49_=_C220( C49 C220 ) C50_=_C60( C50 C60 ) C50_=_C63( C50 C63 ) C50_=_C64( C50 C64 ) \nC50_=_C65( C50 C65 ) C50_=_C78( C50 C78 ) C50_=_C79( C50 C79 ) C50_=_C80( C50 C80 ) C50_=_C81( C50 C81 ) C50_=_C82( C50 C82 ) \nC50_=_C84( C50 C84 ) C50_=_C85( C50 C85 ) C50_=_C86( C50 C86 ) C50_=_C87( C50 C87 ) C50_=_C88( C50 C88 ) C50_=_C89( C50 C89 ) \nC50_=_C90( C50 C90 ) C50_=_C91( C50 C91 ) C60_=_C63( C60 C63 ) C60_=_C64( C60 C64 ) C60_=_C72( C60 C72 ) C60_=_C85( C60 C85 ) \nC60_=_C116( C60 C116 ) C60_=_C129( C60 C129 ) C60_=_C139( C60 C139 ) C60_=_C163( C60 C163 ) C60_=_C173( C60 C173 ) C60_=_C181( C60 C181 ) \nC60_=_C188( C60 C188 ) C60_=_C195( C60 C195 ) C60_=_C207( C60 C207 ) C60_=_C214( C60 C214 ) C60_=_C215( C60 C215 ) C60_=_C217( C60 C217 ) \nC60_=_C218( C60 C218 ) C60_=_C219( C60 C219 ) C60_=_C220( C60 C220 ) C63_=_C64( C63 C64 ) C63_=_C75( C63 C75 ) C63_=_C89( C63 C89 ) \nC63_=_C106( C63 C106 ) C63_=_C119( C63 C119 ) C63_=_C131( C63 C131 ) C63_=_C143( C63 C143 ) C63_=_C154( C63 C154 ) C63_=_C165( C63 C165 ) \nC63_=_C176( C63 C176 ) C63_=_C197( C63 C197 ) C63_=_C203( C63 C203 ) C63_=_C210( C63 C210 ) C63_=_C233( C63 C233 ) C63_=_C234( C63 C234 ) \nC63_=_C235( C63 C235 ) C63_=_C236( C63 C236 ) C64_=_C194( C64 C194 ) C64_=_C213( C64 C213 ) C64_=_C220( C64 C220 ) C65_=_C72( C65 C72 ) \nC65_=_C75( C65 C75 ) C65_=_C78( C65 C78 ) C65_=_C79( C65 C79 ) C65_=_C80( C65 C80 ) C65_=_C81( C65 C81 ) C65_=_C82( C65 C82 ) \nC65_=_C84( C65 C84 ) C65_=_C85( C65 C85 ) C65_=_C86( C65 C86 ) C65_=_C87( C65 C87 ) C65_=_C88( C65 C88 ) C65_=_C89( C65 C89 ) \nC65_=_C90( C65 C90 ) C65_=_C91( C65 C91 ) C72_=_C75( C72 C75 ) C72_=_C85( C72 C85 ) C72_=_C116( C72 C116 ) C72_=_C129( C72 C129 ) \nC72_=_C139( C72 C139 ) C72_=_C163( C72 C163 ) C72_=_C173( C72 C173 ) C72_=_C181( C72 C181 ) C72_=_C188( C72 C188 ) C72_=_C195( C72 C195 ) \nC72_=_C207( C72 C207 ) C72_=_C214( C72 C214 ) C72_=_C215( C72 C215 ) C72_=_C217( C72 C217 ) C72_=_C218( C72 C218 ) C72_=_C219( C72 C219 ) \nC72_=_C220( C72 C220 ) C75_=_C89( C75 C89 ) C75_=_C106( C75 C106 ) C75_=_C119( C75 C119 ) C75_=_C131( C75 C131 ) C75_=_C143( C75 C143 ) \nC75_=_C154( C75 C154 ) C75_=_C165( C75 C165 ) C75_=_C176( C75 C176 ) C75_=_C197( C75 C197 ) C75_=_C203( C75 C203 ) C75_=_C210( C75 C210 ) \nC75_=_C233( C75 C233 ) C75_=_C234( C75 C234 ) C75_=_C235( C75 C235 ) C75_=_C236( C75 C236 ) C78_=_C79( C78 C79 ) C78_=_C80( C78 C80 ) \nC78_=_C81( C78 C81 ) C78_=_C82( C78 C82 ) C78_=_C84( C78 C84 ) C78_=_C85( C78 C85 ) C78_=_C86( C78 C86 ) C78_=_C87( C78 C87 ) \nC78_=_C88( C78 C88 ) C78_=_C89( C78 C89 ) C78_=_C90( C78 C90 ) C78_=_C91( C78 C91 ) C78_=_C100( C78 C100 ) C78_=_C106( C78 C106 ) \nC78_=_C108( C78 C108 ) C79_=_C80( C79 C80 ) C79_=_C81( C79 C81 ) C79_=_C82( C79 C82 ) C79_=_C84( C79 C84 ) C79_=_C85( C79 C85 ) \nC79_=_C86( C79 C86 ) C79_=_C87( C79 C87 ) C79_=_C88( C79 C88 ) C79_=_C89( C79 C89 ) C79_=_C90( C79 C90 ) C79_=_C91( C79 C91 ) \nC79_=_C129( C79 C129 ) C79_=_C131( C79 C131 ) C80_=_C81( C80 C81 ) C80_=_C82( C80 C82 ) C80_=_C84( C80 C84 ) C80_=_C85( C80 C85 ) \nC80_=_C86( C80 C86 ) C80_=_C87( C80 C87 ) C80_=_C88( C80 C88 ) C80_=_C89( C80 C89 ) C80_=_C90( C80 C90 ) C80_=_C91( C80 C91 ) \nC80_=_C139( C80 C139 ) C80_=_C143( C80 C143 ) C80_=_C145( C80 C145 ) C80_=_C146( C80 C146 ) C81_=_C82( C81 C82 ) C81_=_C84( C81 C84 ) \nC81_=_C85( C81 C85 ) C81_=_C86( C81 C86 ) C81_=_C87( C81 C87 ) C81_=_C88( C81 C88 ) C81_=_C89( C81 C89 ) C81_=_C90( C81 C90 ) \nC81_=_C91( C81 C91 ) C81_=_C154( C81 C154 ) C81_=_C156( C81 C156 ) C81_=_C157( C81 C157 ) C82_=_C84( C82 C84 ) C82_=_C85( C82 C85 ) \nC82_=_C86( C82 C86 ) C82_=_C87( C82 C87 ) C82_=_C88( C82 C88 ) C82_=_C89( C82 C89 ) C82_=_C90( C82 C90 ) C82_=_C91( C82 C91 ) \nC82_=_C170( C82 C170 ) C82_=_C173( C82 C173 ) C82_=_C176( C82 C176 ) C82_=_C178( C82 C178 ) C84_=_C85( C84 C85 ) C84_=_C86( C84 C86 ) \nC84_=_C87( C84 C87 ) C84_=_C88( C84 C88 ) C84_=_C89( C84 C89 ) C84_=_C90( C84 C90 ) C84_=_C91( C84 C91 ) C84_=_C203( C84 C203 ) \nC84_=_C205( C84 C205 ) C84_=_C206( C84 C206 ) C85_=_C86( C85 C86 ) C85_=_C87( C85 C87 ) C85_=_C88( C85 C88 ) C85_=_C89( C85 C89 ) \nC85_=_C90( C85 C90 ) C85_=_C91( C85 C91 ) C85_=_C116( C85 C116 ) C85_=_C129( C85 C129 ) C85_=_C139( C85 C139 ) C85_=_C163( C85 C163 ) \nC85_=_C173( C85 C173 ) C85_=_C181( C85 C181 ) C85_=_C188( C85 C188 ) C85_=_C195( C85 C195 ) C85_=_C207( C85 C207 ) C85_=_C214( C85 C214 ) \nC85_=_C215( C85 C215 ) C85_=_C217( C85 C217 ) C85_=_C218( C85 C218 ) C85_=_C219( C85 C219 ) C85_=_C220( C85 C220 ) C86_=_C87( C86 C87 ) \nC86_=_C88( C86 C88 ) C86_=_C89( C86 C89 ) C86_=_C90( C86 C90 ) C86_=_C91( C86 C91 ) C86_=_C214( C86 C214 ) C86_=_C224( C86 C224 ) \nC86_=_C225( C86 C225 ) C86_=_C226( C86 C226 ) C87_=_C88( C87 C88 ) C87_=_C89( C87 C89 ) C87_=_C90( C87 C90 ) C87_=_C91( C87 C91 ) \nC87_=_C215( C87 C215 ) C87_=_C228( C87 C228 ) C88_=_C89( C88 C89 ) C88_=_C90( C88 C90 ) C88_=_C91( C88 C91 ) C88_=_C196( C88 C196 ) \nC88_=_C230( C88 C230 ) C88_=_C231( C88 C231 ) C88_=_C232( C88 C232 ) C89_=_C90( C89 C90 ) C89_=_C91( C89 C91 ) C89_=_C106( C89 C106 ) \nC89_=_C119( C89 C119 ) C89_=_C131( C89 C131 ) C89_=_C143( C89 C143 ) C89_=_C154( C89 C154 ) C89_=_C165( C89 C165 ) C89_=_C176( C89 C176 ) \nC89_=_C197( C89 C197 ) C89_=_C203( C89 C203 ) C89_=_C210( C89 C210 ) C89_=_C233( C89 C233 ) C89_=_C234( C89 C234 ) C89_=_C235( C89 C235 ) \nC89_=_C236( C89 C236 ) C90_=_C91( C90 C91 ) C90_=_C198( C90 C198 ) C90_=_C233( C90 C233 ) C90_=_C238( C90 C238 ) C91_=_C217( C91 C217 ) \nC91_=_C239( C91 C239 ) C100_=_C106( C100 C106 ) C100_=_C108( C100 C108 ) C100_=_C160( C100 C160 ) C100_=_C170( C100 C170 ) C100_=_C186( C100 C186 ) \nC100_=_C195( C100 C195 ) C100_=_C196( C100 C196 ) C100_=_C197( C100 C197 ) C100_=_C198( C100 C198 ) C106_=_C108( C106 C108 ) C106_=_C119( C106 C119 ) \nC106_=_C131( C106 C131 ) C106_=_C143( C106 C143 ) C106_=_C154( C106 C154 ) C106_=_C165( C106 C165 ) C106_=_C176( C106 C176 ) C106_=_C197( C106 C197 ) \nC106_=_C203( C106 C203 ) C106_=_C210( C106 C210 ) C106_=_C233( C106 C233 ) C106_=_C234( C106 C234 ) C106_=_C235( C106 C235 ) C106_=_C236( C106 C236 ) \nC108_=_C122(</w:t>
      </w:r>
    </w:p>
    <w:p>
      <w:pPr>
        <w:pStyle w:val="PreformattedText"/>
        <w:bidi w:val="0"/>
        <w:spacing w:before="0" w:after="0"/>
        <w:jc w:val="left"/>
        <w:rPr/>
      </w:pPr>
      <w:r>
        <w:rPr/>
        <w:t xml:space="preserve"> </w:t>
      </w:r>
      <w:r>
        <w:rPr/>
        <w:t>C108 C122 ) C108_=_C145( C108 C145 ) C108_=_C156( C108 C156 ) C108_=_C192( C108 C192 ) C108_=_C231( C108 C231 ) C108_=_C235( C108 C235 ) \nC108_=_C238( C108 C238 ) C116_=_C119( C116 C119 ) C116_=_C121( C116 C121 ) C116_=_C122( C116 C122 ) C116_=_C123( C116 C123 ) C116_=_C129( C116 C129 ) \nC116_=_C139( C116 C139 ) C116_=_C163( C116 C163 ) C116_=_C173( C116 C173 ) C116_=_C181( C116 C181 ) C116_=_C188( C116 C188 ) C116_=_C195( C116 C195 ) \nC116_=_C207( C116 C207 ) C116_=_C214( C116 C214 ) C116_=_C215( C116 C215 ) C116_=_C217( C116 C217 ) C116_=_C218( C116 C218 ) C116_=_C219( C116 C219 ) \nC116_=_C220( C116 C220 ) C119_=_C121( C119 C121 ) C119_=_C122( C119 C122 ) C119_=_C123( C119 C123 ) C119_=_C131( C119 C131 ) C119_=_C143( C119 C143 ) \nC119_=_C154( C119 C154 ) C119_=_C165( C119 C165 ) C119_=_C176( C119 C176 ) C119_=_C197( C119 C197 ) C119_=_C203( C119 C203 ) C119_=_C210( C119 C210 ) \nC119_=_C233( C119 C233 ) C119_=_C234( C119 C234 ) C119_=_C235( C119 C235 ) C119_=_C236( C119 C236 ) C121_=_C122( C121 C122 ) C121_=_C123( C121 C123 ) \nC121_=_C224( C121 C224 ) C122_=_C123( C122 C123 ) C122_=_C145( C122 C145 ) C122_=_C156( C122 C156 ) C122_=_C192( C122 C192 ) C122_=_C231( C122 C231 ) \nC122_=_C235( C122 C235 ) C122_=_C238( C122 C238 ) C123_=_C157( C123 C157 ) C123_=_C167( C123 C167 ) C123_=_C193( C123 C193 ) C123_=_C205( C123 C205 ) \nC123_=_C225( C123 C225 ) C123_=_C232( C123 C232 ) C129_=_C131( C129 C131 ) C129_=_C139( C129 C139 ) C129_=_C163( C129 C163 ) C129_=_C173( C129 C173 ) \nC129_=_C181( C129 C181 ) C129_=_C188( C129 C188 ) C129_=_C195( C129 C195 ) C129_=_C207( C129 C207 ) C129_=_C214( C129 C214 ) C129_=_C215( C129 C215 ) \nC129_=_C217( C129 C217 ) C129_=_C218( C129 C218 ) C129_=_C219( C129 C219 ) C129_=_C220( C129 C220 ) C131_=_C143( C131 C143 ) C131_=_C154( C131 C154 ) \nC131_=_C165( C131 C165 ) C131_=_C176( C131 C176 ) C131_=_C197( C131 C197 ) C131_=_C203( C131 C203 ) C131_=_C210( C131 C210 ) C131_=_C233( C131 C233 ) \nC131_=_C234( C131 C234 ) C131_=_C235( C131 C235 ) C131_=_C236( C131 C236 ) C139_=_C143( C139 C143 ) C139_=_C145( C139 C145 ) C139_=_C146( C139 C146 ) \nC139_=_C163( C139 C163 ) C139_=_C173( C139 C173 ) C139_=_C181( C139 C181 ) C139_=_C188( C139 C188 ) C139_=_C195( C139 C195 ) C139_=_C207( C139 C207 ) \nC139_=_C214( C139 C214 ) C139_=_C215( C139 C215 ) C139_=_C217( C139 C217 ) C139_=_C218( C139 C218 ) C139_=_C219( C139 C219 ) C139_=_C220( C139 C220 ) \nC143_=_C145( C143 C145 ) C143_=_C146( C143 C146 ) C143_=_C154( C143 C154 ) C143_=_C165( C143 C165 ) C143_=_C176( C143 C176 ) C143_=_C197( C143 C197 ) \nC143_=_C203( C143 C203 ) C143_=_C210( C143 C210 ) C143_=_C233( C143 C233 ) C143_=_C234( C143 C234 ) C143_=_C235( C143 C235 ) C143_=_C236( C143 C236 ) \nC145_=_C146( C145 C146 ) C145_=_C156( C145 C156 ) C145_=_C192( C145 C192 ) C145_=_C231( C145 C231 ) C145_=_C235( C145 C235 ) C145_=_C238( C145 C238 ) \nC146_=_C228( C146 C228 ) C146_=_C236( C146 C236 ) C154_=_C156( C154 C156 ) C154_=_C157( C154 C157 ) C154_=_C165( C154 C165 ) C154_=_C176( C154 C176 ) \nC154_=_C197( C154 C197 ) C154_=_C203( C154 C203 ) C154_=_C210( C154 C210 ) C154_=_C233( C154 C233 ) C154_=_C234( C154 C234 ) C154_=_C235( C154 C235 ) \nC154_=_C236( C154 C236 ) C156_=_C157( C156 C157 ) C156_=_C192( C156 C192 ) C156_=_C231( C156 C231 ) C156_=_C235( C156 C235 ) C156_=_C238( C156 C238 ) \nC157_=_C167( C157 C167 ) C157_=_C193( C157 C193 ) C157_=_C205( C157 C205 ) C157_=_C225( C157 C225 ) C157_=_C232( C157 C232 ) C160_=_C163( C160 C163 ) \nC160_=_C165( C160 C165 ) C160_=_C167( C160 C167 ) C160_=_C168( C160 C168 ) C160_=_C170( C160 C170 ) C160_=_C186( C160 C186 ) C160_=_C195( C160 C195 ) \nC160_=_C196( C160 C196 ) C160_=_C197( C160 C197 ) C160_=_C198( C160 C198 ) C163_=_C165( C163 C165 ) C163_=_C167( C163 C167 ) C163_=_C168( C163 C168 ) \nC163_=_C173( C163 C173 ) C163_=_C181( C163 C181 ) C163_=_C188( C163 C188 ) C163_=_C195( C163 C195 ) C163_=_C207( C163 C207 ) C163_=_C214( C163 C214 ) \nC163_=_C215( C163 C215 ) C163_=_C217( C163 C217 ) C163_=_C218( C163 C218 ) C163_=_C219( C163 C219 ) C163_=_C220( C163 C220 ) C165_=_C167( C165 C167 ) \nC165_=_C168( C165 C168 ) C165_=_C176( C165 C176 ) C165_=_C197( C165 C197 ) C165_=_C203( C165 C203 ) C165_=_C210( C165 C210 ) C165_=_C233( C165 C233 ) \nC165_=_C234( C165 C234 ) C165_=_C235( C165 C235 ) C165_=_C236( C165 C236 ) C167_=_C168( C167 C168 ) C167_=_C193( C167 C193 ) C167_=_C205( C167 C205 ) \nC167_=_C225( C167 C225 ) C167_=_C232( C167 C232 ) C168_=_C185( C168 C185 ) C168_=_C206( C168 C206 ) C168_=_C219( C168 C219 ) C168_=_C226( C168 C226 ) \nC170_=_C173( C170 C173 ) C170_=_C176( C170 C176 ) C170_=_C178( C170 C178 ) C170_=_C186( C170 C186 ) C170_=_C195( C170 C195 ) C170_=_C196( C170 C196 ) \nC170_=_C197( C170 C197 ) C170_=_C198( C170 C198 ) C173_=_C176( C173 C176 ) C173_=_C178( C173 C178 ) C173_=_C181( C173 C181 ) C173_=_C188( C173 C188 ) \nC173_=_C195( C173 C195 ) C173_=_C207( C173 C207 ) C173_=_C214( C173 C214 ) C173_=_C215( C173 C215 ) C173_=_C217( C173 C217 ) C173_=_C218( C173 C218 ) \nC173_=_C219( C173 C219 ) C173_=_C220( C173 C220 ) C176_=_C178( C176 C178 ) C176_=_C197( C176 C197 ) C176_=_C203( C176 C203 ) C176_=_C210( C176 C210 ) \nC176_=_C233( C176 C233 ) C176_=_C234( C176 C234 ) C176_=_C235( C176 C235 ) C176_=_C236( C176 C236 ) C178_=_C218( C178 C218 ) C178_=_C230( C178 C230 ) \nC178_=_C234( C178 C234 ) C178_=_C239( C178 C239 ) C181_=_C185( C181 C185 ) C181_=_C188( C181 C188 ) C181_=_C195( C181 C195 ) C181_=_C207( C181 C207 ) \nC181_=_C214( C181 C214 ) C181_=_C215( C181 C215 ) C181_=_C217( C181 C217 ) C181_=_C218( C181 C218 ) C181_=_C219( C181 C219 ) C181_=_C220( C181 C220 ) \nC185_=_C206( C185 C206 ) C185_=_C219( C185 C219 ) C185_=_C226( C185 C226 ) C186_=_C188( C186 C188 ) C186_=_C192( C186 C192 ) C186_=_C193( C186 C193 ) \nC186_=_C194( C186 C194 ) C186_=_C195( C186 C195 ) C186_=_C196( C186 C196 ) C186_=_C197( C186 C197 ) C186_=_C198( C186 C198 ) C188_=_C192( C188 C192 ) \nC188_=_C193( C188 C193 ) C188_=_C194( C188 C194 ) C188_=_C195( C188 C195 ) C188_=_C207( C188 C207 ) C188_=_C214( C188 C214 ) C188_=_C215( C188 C215 ) \nC188_=_C217( C188 C217 ) C188_=_C218( C188 C218 ) C188_=_C219( C188 C219 ) C188_=_C220( C188 C220 ) C192_=_C193( C192 C193 ) C192_=_C194( C192 C194 ) \nC192_=_C231( C192 C231 ) C192_=_C235( C192 C235 ) C192_=_C238( C192 C238 ) C193_=_C194( C193 C194 ) C193_=_C205( C193 C205 ) C193_=_C225( C193 C225 ) \nC193_=_C232( C193 C232 ) C194_=_C213( C194 C213 ) C194_=_C220( C194 C220 ) C195_=_C196( C195 C196 ) C195_=_C197( C195 C197 ) C195_=_C198( C195 C198 ) \nC195_=_C207( C195 C207 ) C195_=_C214( C195 C214 ) C195_=_C215( C195 C215 ) C195_=_C217( C195 C217 ) C195_=_C218( C195 C218 ) C195_=_C219( C195 C219 ) \nC195_=_C220( C195 C220 ) C196_=_C197( C196 C197 ) C196_=_C198( C196 C198 ) C196_=_C230( C196 C230 ) C196_=_C231( C196 C231 ) C196_=_C232( C196 C232 ) \nC197_=_C198( C197 C198 ) C197_=_C203( C197 C203 ) C197_=_C210( C197 C210 ) C197_=_C233( C197 C233 ) C197_=_C234( C197 C234 ) C197_=_C235( C197 C235 ) \nC197_=_C236( C197 C236 ) C198_=_C233( C198 C233 ) C198_=_C238( C198 C238 ) C203_=_C205( C203 C205 ) C203_=_C206( C203 C206 ) C203_=_C210( C203 C210 ) \nC203_=_C233( C203 C233 ) C203_=_C234( C203 C234 ) C203_=_C235( C203 C235 ) C203_=_C236( C203 C236 ) C205_=_C206( C205 C206 ) C205_=_C225( C205 C225 ) \nC205_=_C232( C205 C232 ) C206_=_C219( C206 C219 ) C206_=_C226( C206 C226 ) C207_=_C210( C207 C210 ) C207_=_C213( C207 C213 ) C207_=_C214( C207 C214 ) \nC207_=_C215( C207 C215 ) C207_=_C217( C207 C217 ) C207_=_C218( C207 C218 ) C207_=_C219( C207 C219 ) C207_=_C220( C207 C220 ) C210_=_C213( C210 C213 ) \nC210_=_C233( C210 C233 ) C210_=_C234( C210 C234 ) C210_=_C235( C210 C235 ) C210_=_C236( C210 C236 ) C213_=_C220( C213 C220 ) C214_=_C215( C214 C215 ) \nC214_=_C217( C214 C217 ) C214_=_C218( C214 C218 ) C214_=_C219( C214 C219 ) C214_=_C220( C214 C220 ) C214_=_C224( C214 C224 ) C214_=_C225( C214 C225 ) \nC214_=_C226( C214 C226 ) C215_=_C217( C215 C217 ) C215_=_C218( C215 C218 ) C215_=_C219( C215 C219 ) C215_=_C220( C215 C220 ) C215_=_C228( C215 C228 ) \nC217_=_C218( C217 C218 ) C217_=_C219( C217 C219 ) C217_=_C220( C217 C220 ) C217_=_C239( C217 C239 ) C218_=_C219( C218 C219 ) C218_=_C220( C218 C220 ) \nC218_=_C230( C218 C230 ) C218_=_C234( C218 C234 ) C218_=_C239( C218 C239 ) C219_=_C220( C219 C220 ) C219_=_C226( C219 C226 ) C224_=_C225( C224 C225 ) \nC224_=_C226( C224 C226 ) C225_=_C226( C225 C226 ) C225_=_C232( C225 C232 ) C228_=_C236( C228 C236 ) C230_=_C231( C230 C231 ) C230_=_C232( C230 C232 ) \nC230_=_C234( C230 C234 ) C230_=_C239( C230 C239 ) C231_=_C232( C231 C232 ) C231_=_C235( C231 C235 ) C231_=_C238( C231 C238 ) C233_=_C234( C233 C234 ) \nC233_=_C235( C233 C235 ) C233_=_C236( C233 C236 ) C233_=_C238( C233 C238 ) C234_=_C235( C234 C235 ) C234_=_C236( C234 C236 ) C234_=_C239( C234 C239 ) \nC235_=_C236( C235 C236 ) C235_=_C238( C235 C238 ) "]13[shape=box, label="id:13 level: 1\n41: C15 C28 C32 C45 C48 \nC60 C63 C72 C75 C85 C89 \nC106 C116 C119 C129 C131 C139 \nC143 C154 C163 C165 C173 C176 \nC181 C188 C195 C197 C203 C207 \nC210 C214 C215 C216 C217 C218 \nC219 C220 C233 C234 C235 C236 \n433: C15_=_C32( C15 C32 ) C15_=_C48( C15 C48 ) C15_=_C63( C15 C63 ) C15_=_C75( C15 C75 ) C15_=_C89( C15 C89 ) \nC15_=_C106( C15 C106 ) C15_=_C119( C15 C119 ) C15_=_C131( C15 C131 ) C15_=_C143( C15 C143 ) C15_=_C154( C15 C154 ) C15_=_C165( C15 C165 ) \nC15_=_C176( C15 C176 ) C15_=_C197( C15 C197 ) C15_=_C203( C15 C203 ) C15_=_C210( C15 C210 ) C15_=_C216( C15 C216 ) C15_=_C233( C15 C233 ) \nC15_=_C234( C15 C234 ) C15_=_C235( C15 C235 ) C15_=_C236( C15 C236 ) C28_=_C32( C28 C32 ) C28_=_C45( C28 C45 ) C28_=_C60( C28 C60 ) \nC28_=_C72( C28 C72 ) C28_=_C85( C28 C85 ) C28_=_C116( C28 C116 ) C28_=_C129( C28 C129 ) C28_=_C139( C28 C139 ) C28_=_C163( C28 C163 ) \nC28_=_C173( C28 C173 ) C28_=_C181( C28 C181 ) C28_=_C188( C28 C188 ) C28_=_C195( C28 C195 ) C28_=_C207( C28 C207 ) C28_=_C214( C28 C214</w:t>
      </w:r>
    </w:p>
    <w:p>
      <w:pPr>
        <w:pStyle w:val="PreformattedText"/>
        <w:bidi w:val="0"/>
        <w:spacing w:before="0" w:after="0"/>
        <w:jc w:val="left"/>
        <w:rPr/>
      </w:pPr>
      <w:r>
        <w:rPr/>
        <w:t xml:space="preserve"> </w:t>
      </w:r>
      <w:r>
        <w:rPr/>
        <w:t>) \nC28_=_C215( C28 C215 ) C28_=_C216( C28 C216 ) C28_=_C217( C28 C217 ) C28_=_C218( C28 C218 ) C28_=_C219( C28 C219 ) C28_=_C220( C28 C220 ) \nC32_=_C48( C32 C48 ) C32_=_C63( C32 C63 ) C32_=_C75( C32 C75 ) C32_=_C89( C32 C89 ) C32_=_C106( C32 C106 ) C32_=_C119( C32 C119 ) \nC32_=_C131( C32 C131 ) C32_=_C143( C32 C143 ) C32_=_C154( C32 C154 ) C32_=_C165( C32 C165 ) C32_=_C176( C32 C176 ) C32_=_C197( C32 C197 ) \nC32_=_C203( C32 C203 ) C32_=_C210( C32 C210 ) C32_=_C216( C32 C216 ) C32_=_C233( C32 C233 ) C32_=_C234( C32 C234 ) C32_=_C235( C32 C235 ) \nC32_=_C236( C32 C236 ) C45_=_C48( C45 C48 ) C45_=_C60( C45 C60 ) C45_=_C72( C45 C72 ) C45_=_C85( C45 C85 ) C45_=_C116( C45 C116 ) \nC45_=_C129( C45 C129 ) C45_=_C139( C45 C139 ) C45_=_C163( C45 C163 ) C45_=_C173( C45 C173 ) C45_=_C181( C45 C181 ) C45_=_C188( C45 C188 ) \nC45_=_C195( C45 C195 ) C45_=_C207( C45 C207 ) C45_=_C214( C45 C214 ) C45_=_C215( C45 C215 ) C45_=_C216( C45 C216 ) C45_=_C217( C45 C217 ) \nC45_=_C218( C45 C218 ) C45_=_C219( C45 C219 ) C45_=_C220( C45 C220 ) C48_=_C63( C48 C63 ) C48_=_C75( C48 C75 ) C48_=_C89( C48 C89 ) \nC48_=_C106( C48 C106 ) C48_=_C119( C48 C119 ) C48_=_C131( C48 C131 ) C48_=_C143( C48 C143 ) C48_=_C154( C48 C154 ) C48_=_C165( C48 C165 ) \nC48_=_C176( C48 C176 ) C48_=_C197( C48 C197 ) C48_=_C203( C48 C203 ) C48_=_C210( C48 C210 ) C48_=_C216( C48 C216 ) C48_=_C233( C48 C233 ) \nC48_=_C234( C48 C234 ) C48_=_C235( C48 C235 ) C48_=_C236( C48 C236 ) C60_=_C63( C60 C63 ) C60_=_C72( C60 C72 ) C60_=_C85( C60 C85 ) \nC60_=_C116( C60 C116 ) C60_=_C129( C60 C129 ) C60_=_C139( C60 C139 ) C60_=_C163( C60 C163 ) C60_=_C173( C60 C173 ) C60_=_C181( C60 C181 ) \nC60_=_C188( C60 C188 ) C60_=_C195( C60 C195 ) C60_=_C207( C60 C207 ) C60_=_C214( C60 C214 ) C60_=_C215( C60 C215 ) C60_=_C216( C60 C216 ) \nC60_=_C217( C60 C217 ) C60_=_C218( C60 C218 ) C60_=_C219( C60 C219 ) C60_=_C220( C60 C220 ) C63_=_C75( C63 C75 ) C63_=_C89( C63 C89 ) \nC63_=_C106( C63 C106 ) C63_=_C119( C63 C119 ) C63_=_C131( C63 C131 ) C63_=_C143( C63 C143 ) C63_=_C154( C63 C154 ) C63_=_C165( C63 C165 ) \nC63_=_C176( C63 C176 ) C63_=_C197( C63 C197 ) C63_=_C203( C63 C203 ) C63_=_C210( C63 C210 ) C63_=_C216( C63 C216 ) C63_=_C233( C63 C233 ) \nC63_=_C234( C63 C234 ) C63_=_C235( C63 C235 ) C63_=_C236( C63 C236 ) C72_=_C75( C72 C75 ) C72_=_C85( C72 C85 ) C72_=_C116( C72 C116 ) \nC72_=_C129( C72 C129 ) C72_=_C139( C72 C139 ) C72_=_C163( C72 C163 ) C72_=_C173( C72 C173 ) C72_=_C181( C72 C181 ) C72_=_C188( C72 C188 ) \nC72_=_C195( C72 C195 ) C72_=_C207( C72 C207 ) C72_=_C214( C72 C214 ) C72_=_C215( C72 C215 ) C72_=_C216( C72 C216 ) C72_=_C217( C72 C217 ) \nC72_=_C218( C72 C218 ) C72_=_C219( C72 C219 ) C72_=_C220( C72 C220 ) C75_=_C89( C75 C89 ) C75_=_C106( C75 C106 ) C75_=_C119( C75 C119 ) \nC75_=_C131( C75 C131 ) C75_=_C143( C75 C143 ) C75_=_C154( C75 C154 ) C75_=_C165( C75 C165 ) C75_=_C176( C75 C176 ) C75_=_C197( C75 C197 ) \nC75_=_C203( C75 C203 ) C75_=_C210( C75 C210 ) C75_=_C216( C75 C216 ) C75_=_C233( C75 C233 ) C75_=_C234( C75 C234 ) C75_=_C235( C75 C235 ) \nC75_=_C236( C75 C236 ) C85_=_C89( C85 C89 ) C85_=_C116( C85 C116 ) C85_=_C129( C85 C129 ) C85_=_C139( C85 C139 ) C85_=_C163( C85 C163 ) \nC85_=_C173( C85 C173 ) C85_=_C181( C85 C181 ) C85_=_C188( C85 C188 ) C85_=_C195( C85 C195 ) C85_=_C207( C85 C207 ) C85_=_C214( C85 C214 ) \nC85_=_C215( C85 C215 ) C85_=_C216( C85 C216 ) C85_=_C217( C85 C217 ) C85_=_C218( C85 C218 ) C85_=_C219( C85 C219 ) C85_=_C220( C85 C220 ) \nC89_=_C106( C89 C106 ) C89_=_C119( C89 C119 ) C89_=_C131( C89 C131 ) C89_=_C143( C89 C143 ) C89_=_C154( C89 C154 ) C89_=_C165( C89 C165 ) \nC89_=_C176( C89 C176 ) C89_=_C197( C89 C197 ) C89_=_C203( C89 C203 ) C89_=_C210( C89 C210 ) C89_=_C216( C89 C216 ) C89_=_C233( C89 C233 ) \nC89_=_C234( C89 C234 ) C89_=_C235( C89 C235 ) C89_=_C236( C89 C236 ) C106_=_C119( C106 C119 ) C106_=_C131( C106 C131 ) C106_=_C143( C106 C143 ) \nC106_=_C154( C106 C154 ) C106_=_C165( C106 C165 ) C106_=_C176( C106 C176 ) C106_=_C197( C106 C197 ) C106_=_C203( C106 C203 ) C106_=_C210( C106 C210 ) \nC106_=_C216( C106 C216 ) C106_=_C233( C106 C233 ) C106_=_C234( C106 C234 ) C106_=_C235( C106 C235 ) C106_=_C236( C106 C236 ) C116_=_C119( C116 C119 ) \nC116_=_C129( C116 C129 ) C116_=_C139( C116 C139 ) C116_=_C163( C116 C163 ) C116_=_C173( C116 C173 ) C116_=_C181( C116 C181 ) C116_=_C188( C116 C188 ) \nC116_=_C195( C116 C195 ) C116_=_C207( C116 C207 ) C116_=_C214( C116 C214 ) C116_=_C215( C116 C215 ) C116_=_C216( C116 C216 ) C116_=_C217( C116 C217 ) \nC116_=_C218( C116 C218 ) C116_=_C219( C116 C219 ) C116_=_C220( C116 C220 ) C119_=_C131( C119 C131 ) C119_=_C143( C119 C143 ) C119_=_C154( C119 C154 ) \nC119_=_C165( C119 C165 ) C119_=_C176( C119 C176 ) C119_=_C197( C119 C197 ) C119_=_C203( C119 C203 ) C119_=_C210( C119 C210 ) C119_=_C216( C119 C216 ) \nC119_=_C233( C119 C233 ) C119_=_C234( C119 C234 ) C119_=_C235( C119 C235 ) C119_=_C236( C119 C236 ) C129_=_C131( C129 C131 ) C129_=_C139( C129 C139 ) \nC129_=_C163( C129 C163 ) C129_=_C173( C129 C173 ) C129_=_C181( C129 C181 ) C129_=_C188( C129 C188 ) C129_=_C195( C129 C195 ) C129_=_C207( C129 C207 ) \nC129_=_C214( C129 C214 ) C129_=_C215( C129 C215 ) C129_=_C216( C129 C216 ) C129_=_C217( C129 C217 ) C129_=_C218( C129 C218 ) C129_=_C219( C129 C219 ) \nC129_=_C220( C129 C220 ) C131_=_C143( C131 C143 ) C131_=_C154( C131 C154 ) C131_=_C165( C131 C165 ) C131_=_C176( C131 C176 ) C131_=_C197( C131 C197 ) \nC131_=_C203( C131 C203 ) C131_=_C210( C131 C210 ) C131_=_C216( C131 C216 ) C131_=_C233( C131 C233 ) C131_=_C234( C131 C234 ) C131_=_C235( C131 C235 ) \nC131_=_C236( C131 C236 ) C139_=_C143( C139 C143 ) C139_=_C163( C139 C163 ) C139_=_C173( C139 C173 ) C139_=_C181( C139 C181 ) C139_=_C188( C139 C188 ) \nC139_=_C195( C139 C195 ) C139_=_C207( C139 C207 ) C139_=_C214( C139 C214 ) C139_=_C215( C139 C215 ) C139_=_C216( C139 C216 ) C139_=_C217( C139 C217 ) \nC139_=_C218( C139 C218 ) C139_=_C219( C139 C219 ) C139_=_C220( C139 C220 ) C143_=_C154( C143 C154 ) C143_=_C165( C143 C165 ) C143_=_C176( C143 C176 ) \nC143_=_C197( C143 C197 ) C143_=_C203( C143 C203 ) C143_=_C210( C143 C210 ) C143_=_C216( C143 C216 ) C143_=_C233( C143 C233 ) C143_=_C234( C143 C234 ) \nC143_=_C235( C143 C235 ) C143_=_C236( C143 C236 ) C154_=_C165( C154 C165 ) C154_=_C176( C154 C176 ) C154_=_C197( C154 C197 ) C154_=_C203( C154 C203 ) \nC154_=_C210( C154 C210 ) C154_=_C216( C154 C216 ) C154_=_C233( C154 C233 ) C154_=_C234( C154 C234 ) C154_=_C235( C154 C235 ) C154_=_C236( C154 C236 ) \nC163_=_C165( C163 C165 ) C163_=_C173( C163 C173 ) C163_=_C181( C163 C181 ) C163_=_C188( C163 C188 ) C163_=_C195( C163 C195 ) C163_=_C207( C163 C207 ) \nC163_=_C214( C163 C214 ) C163_=_C215( C163 C215 ) C163_=_C216( C163 C216 ) C163_=_C217( C163 C217 ) C163_=_C218( C163 C218 ) C163_=_C219( C163 C219 ) \nC163_=_C220( C163 C220 ) C165_=_C176( C165 C176 ) C165_=_C197( C165 C197 ) C165_=_C203( C165 C203 ) C165_=_C210( C165 C210 ) C165_=_C216( C165 C216 ) \nC165_=_C233( C165 C233 ) C165_=_C234( C165 C234 ) C165_=_C235( C165 C235 ) C165_=_C236( C165 C236 ) C173_=_C176( C173 C176 ) C173_=_C181( C173 C181 ) \nC173_=_C188( C173 C188 ) C173_=_C195( C173 C195 ) C173_=_C207( C173 C207 ) C173_=_C214( C173 C214 ) C173_=_C215( C173 C215 ) C173_=_C216( C173 C216 ) \nC173_=_C217( C173 C217 ) C173_=_C218( C173 C218 ) C173_=_C219( C173 C219 ) C173_=_C220( C173 C220 ) C176_=_C197( C176 C197 ) C176_=_C203( C176 C203 ) \nC176_=_C210( C176 C210 ) C176_=_C216( C176 C216 ) C176_=_C233( C176 C233 ) C176_=_C234( C176 C234 ) C176_=_C235( C176 C235 ) C176_=_C236( C176 C236 ) \nC181_=_C188( C181 C188 ) C181_=_C195( C181 C195 ) C181_=_C207( C181 C207 ) C181_=_C214( C181 C214 ) C181_=_C215( C181 C215 ) C181_=_C216( C181 C216 ) \nC181_=_C217( C181 C217 ) C181_=_C218( C181 C218 ) C181_=_C219( C181 C219 ) C181_=_C220( C181 C220 ) C188_=_C195( C188 C195 ) C188_=_C207( C188 C207 ) \nC188_=_C214( C188 C214 ) C188_=_C215( C188 C215 ) C188_=_C216( C188 C216 ) C188_=_C217( C188 C217 ) C188_=_C218( C188 C218 ) C188_=_C219( C188 C219 ) \nC188_=_C220( C188 C220 ) C195_=_C197( C195 C197 ) C195_=_C207( C195 C207 ) C195_=_C214( C195 C214 ) C195_=_C215( C195 C215 ) C195_=_C216( C195 C216 ) \nC195_=_C217( C195 C217 ) C195_=_C218( C195 C218 ) C195_=_C219( C195 C219 ) C195_=_C220( C195 C220 ) C197_=_C203( C197 C203 ) C197_=_C210( C197 C210 ) \nC197_=_C216( C197 C216 ) C197_=_C233( C197 C233 ) C197_=_C234( C197 C234 ) C197_=_C235( C197 C235 ) C197_=_C236( C197 C236 ) C203_=_C210( C203 C210 ) \nC203_=_C216( C203 C216 ) C203_=_C233( C203 C233 ) C203_=_C234( C203 C234 ) C203_=_C235( C203 C235 ) C203_=_C236( C203 C236 ) C207_=_C210( C207 C210 ) \nC207_=_C214( C207 C214 ) C207_=_C215( C207 C215 ) C207_=_C216( C207 C216 ) C207_=_C217( C207 C217 ) C207_=_C218( C207 C218 ) C207_=_C219( C207 C219 ) \nC207_=_C220( C207 C220 ) C210_=_C216( C210 C216 ) C210_=_C233( C210 C233 ) C210_=_C234( C210 C234 ) C210_=_C235( C210 C235 ) C210_=_C236( C210 C236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6_=_C233( C216 C233 ) C216_=_C234( C216 C234 ) C216_=_C235( C216 C235 ) \nC216_=_C236( C216 C236 ) C217_=_C218( C217 C218 ) C217_=_C219( C217 C219 ) C217_=_C220( C217 C220 ) C218_=_C219( C218 C219 ) C218_=_C220( C218 C220 ) \nC218_=_C234( C218 C234 ) C219_=_C220( C219 C220 ) C233_=_C234( C233 C234 ) C233_=_C235( C233 C235 ) C233_=_C236( C233 C236 ) C234_=_C235( C234 C235 ) \nC234_=_C236( C234 C236 ) C235_=_C236( C235 C236 ) "];12-&gt;13[label="40: C15 C28 C32 C45 C48 \nC60 C63 C72 C75 C85 C89 \nC106 C116 C119 C129 C131 C139 \nC143 C154 C163 C165 C173 C176 \nC181 C188 C195 C197 C203 C207 \nC210 C214 C215 C217</w:t>
      </w:r>
    </w:p>
    <w:p>
      <w:pPr>
        <w:pStyle w:val="PreformattedText"/>
        <w:bidi w:val="0"/>
        <w:spacing w:before="0" w:after="0"/>
        <w:jc w:val="left"/>
        <w:rPr/>
      </w:pPr>
      <w:r>
        <w:rPr/>
        <w:t xml:space="preserve"> </w:t>
      </w:r>
      <w:r>
        <w:rPr/>
        <w:t>C218 C219 \nC220 C233 C234 C235 C236 \n393: C15_=_C32 ,C15_=_C48 ,C15_=_C63 ,C15_=_C75 ,C15_=_C89 ,\nC15_=_C106 ,C15_=_C119 ,C15_=_C131 ,C15_=_C143 ,C15_=_C154 ,C15_=_C165 ,\nC15_=_C176 ,C15_=_C197 ,C15_=_C203 ,C15_=_C210 ,C15_=_C233 ,C15_=_C234 ,\nC15_=_C235 ,C15_=_C236 ,C28_=_C32 ,C28_=_C45 ,C28_=_C60 ,C28_=_C72 ,\nC28_=_C85 ,C28_=_C116 ,C28_=_C129 ,C28_=_C139 ,C28_=_C163 ,C28_=_C173 ,\nC28_=_C181 ,C28_=_C188 ,C28_=_C195 ,C28_=_C207 ,C28_=_C214 ,C28_=_C215 ,\nC28_=_C217 ,C28_=_C218 ,C28_=_C219 ,C28_=_C220 ,C32_=_C48 ,C32_=_C63 ,\nC32_=_C75 ,C32_=_C89 ,C32_=_C106 ,C32_=_C119 ,C32_=_C131 ,C32_=_C143 ,\nC32_=_C154 ,C32_=_C165 ,C32_=_C176 ,C32_=_C197 ,C32_=_C203 ,C32_=_C210 ,\nC32_=_C233 ,C32_=_C234 ,C32_=_C235 ,C32_=_C236 ,C45_=_C48 ,C45_=_C60 ,\nC45_=_C72 ,C45_=_C85 ,C45_=_C116 ,C45_=_C129 ,C45_=_C139 ,C45_=_C163 ,\nC45_=_C173 ,C45_=_C181 ,C45_=_C188 ,C45_=_C195 ,C45_=_C207 ,C45_=_C214 ,\nC45_=_C215 ,C45_=_C217 ,C45_=_C218 ,C45_=_C219 ,C45_=_C220 ,C48_=_C63 ,\nC48_=_C75 ,C48_=_C89 ,C48_=_C106 ,C48_=_C119 ,C48_=_C131 ,C48_=_C143 ,\nC48_=_C154 ,C48_=_C165 ,C48_=_C176 ,C48_=_C197 ,C48_=_C203 ,C48_=_C210 ,\nC48_=_C233 ,C48_=_C234 ,C48_=_C235 ,C48_=_C236 ,C60_=_C63 ,C60_=_C72 ,\nC60_=_C85 ,C60_=_C116 ,C60_=_C129 ,C60_=_C139 ,C60_=_C163 ,C60_=_C173 ,\nC60_=_C181 ,C60_=_C188 ,C60_=_C195 ,C60_=_C207 ,C60_=_C214 ,C60_=_C215 ,\nC60_=_C217 ,C60_=_C218 ,C60_=_C219 ,C60_=_C220 ,C63_=_C75 ,C63_=_C89 ,\nC63_=_C106 ,C63_=_C119 ,C63_=_C131 ,C63_=_C143 ,C63_=_C154 ,C63_=_C165 ,\nC63_=_C176 ,C63_=_C197 ,C63_=_C203 ,C63_=_C210 ,C63_=_C233 ,C63_=_C234 ,\nC63_=_C235 ,C63_=_C236 ,C72_=_C75 ,C72_=_C85 ,C72_=_C116 ,C72_=_C129 ,\nC72_=_C139 ,C72_=_C163 ,C72_=_C173 ,C72_=_C181 ,C72_=_C188 ,C72_=_C195 ,\nC72_=_C207 ,C72_=_C214 ,C72_=_C215 ,C72_=_C217 ,C72_=_C218 ,C72_=_C219 ,\nC72_=_C220 ,C75_=_C89 ,C75_=_C106 ,C75_=_C119 ,C75_=_C131 ,C75_=_C143 ,\nC75_=_C154 ,C75_=_C165 ,C75_=_C176 ,C75_=_C197 ,C75_=_C203 ,C75_=_C210 ,\nC75_=_C233 ,C75_=_C234 ,C75_=_C235 ,C75_=_C236 ,C85_=_C89 ,C85_=_C116 ,\nC85_=_C129 ,C85_=_C139 ,C85_=_C163 ,C85_=_C173 ,C85_=_C181 ,C85_=_C188 ,\nC85_=_C195 ,C85_=_C207 ,C85_=_C214 ,C85_=_C215 ,C85_=_C217 ,C85_=_C218 ,\nC85_=_C219 ,C85_=_C220 ,C89_=_C106 ,C89_=_C119 ,C89_=_C131 ,C89_=_C143 ,\nC89_=_C154 ,C89_=_C165 ,C89_=_C176 ,C89_=_C197 ,C89_=_C203 ,C89_=_C210 ,\nC89_=_C233 ,C89_=_C234 ,C89_=_C235 ,C89_=_C236 ,C106_=_C119 ,C106_=_C131 ,\nC106_=_C143 ,C106_=_C154 ,C106_=_C165 ,C106_=_C176 ,C106_=_C197 ,C106_=_C203 ,\nC106_=_C210 ,C106_=_C233 ,C106_=_C234 ,C106_=_C235 ,C106_=_C236 ,C116_=_C119 ,\nC116_=_C129 ,C116_=_C139 ,C116_=_C163 ,C116_=_C173 ,C116_=_C181 ,C116_=_C188 ,\nC116_=_C195 ,C116_=_C207 ,C116_=_C214 ,C116_=_C215 ,C116_=_C217 ,C116_=_C218 ,\nC116_=_C219 ,C116_=_C220 ,C119_=_C131 ,C119_=_C143 ,C119_=_C154 ,C119_=_C165 ,\nC119_=_C176 ,C119_=_C197 ,C119_=_C203 ,C119_=_C210 ,C119_=_C233 ,C119_=_C234 ,\nC119_=_C235 ,C119_=_C236 ,C129_=_C131 ,C129_=_C139 ,C129_=_C163 ,C129_=_C173 ,\nC129_=_C181 ,C129_=_C188 ,C129_=_C195 ,C129_=_C207 ,C129_=_C214 ,C129_=_C215 ,\nC129_=_C217 ,C129_=_C218 ,C129_=_C219 ,C129_=_C220 ,C131_=_C143 ,C131_=_C154 ,\nC131_=_C165 ,C131_=_C176 ,C131_=_C197 ,C131_=_C203 ,C131_=_C210 ,C131_=_C233 ,\nC131_=_C234 ,C131_=_C235 ,C131_=_C236 ,C139_=_C143 ,C139_=_C163 ,C139_=_C173 ,\nC139_=_C181 ,C139_=_C188 ,C139_=_C195 ,C139_=_C207 ,C139_=_C214 ,C139_=_C215 ,\nC139_=_C217 ,C139_=_C218 ,C139_=_C219 ,C139_=_C220 ,C143_=_C154 ,C143_=_C165 ,\nC143_=_C176 ,C143_=_C197 ,C143_=_C203 ,C143_=_C210 ,C143_=_C233 ,C143_=_C234 ,\nC143_=_C235 ,C143_=_C236 ,C154_=_C165 ,C154_=_C176 ,C154_=_C197 ,C154_=_C203 ,\nC154_=_C210 ,C154_=_C233 ,C154_=_C234 ,C154_=_C235 ,C154_=_C236 ,C163_=_C165 ,\nC163_=_C173 ,C163_=_C181 ,C163_=_C188 ,C163_=_C195 ,C163_=_C207 ,C163_=_C214 ,\nC163_=_C215 ,C163_=_C217 ,C163_=_C218 ,C163_=_C219 ,C163_=_C220 ,C165_=_C176 ,\nC165_=_C197 ,C165_=_C203 ,C165_=_C210 ,C165_=_C233 ,C165_=_C234 ,C165_=_C235 ,\nC165_=_C236 ,C173_=_C176 ,C173_=_C181 ,C173_=_C188 ,C173_=_C195 ,C173_=_C207 ,\nC173_=_C214 ,C173_=_C215 ,C173_=_C217 ,C173_=_C218 ,C173_=_C219 ,C173_=_C220 ,\nC176_=_C197 ,C176_=_C203 ,C176_=_C210 ,C176_=_C233 ,C176_=_C234 ,C176_=_C235 ,\nC176_=_C236 ,C181_=_C188 ,C181_=_C195 ,C181_=_C207 ,C181_=_C214 ,C181_=_C215 ,\nC181_=_C217 ,C181_=_C218 ,C181_=_C219 ,C181_=_C220 ,C188_=_C195 ,C188_=_C207 ,\nC188_=_C214 ,C188_=_C215 ,C188_=_C217 ,C188_=_C218 ,C188_=_C219 ,C188_=_C220 ,\nC195_=_C197 ,C195_=_C207 ,C195_=_C214 ,C195_=_C215 ,C195_=_C217 ,C195_=_C218 ,\nC195_=_C219 ,C195_=_C220 ,C197_=_C203 ,C197_=_C210 ,C197_=_C233 ,C197_=_C234 ,\nC197_=_C235 ,C197_=_C236 ,C203_=_C210 ,C203_=_C233 ,C203_=_C234 ,C203_=_C235 ,\nC203_=_C236 ,C207_=_C210 ,C207_=_C214 ,C207_=_C215 ,C207_=_C217 ,C207_=_C218 ,\nC207_=_C219 ,C207_=_C220 ,C210_=_C233 ,C210_=_C234 ,C210_=_C235 ,C210_=_C236 ,\nC214_=_C215 ,C214_=_C217 ,C214_=_C218 ,C214_=_C219 ,C214_=_C220 ,C215_=_C217 ,\nC215_=_C218 ,C215_=_C219 ,C215_=_C220 ,C217_=_C218 ,C217_=_C219 ,C217_=_C220 ,\nC218_=_C219 ,C218_=_C220 ,C218_=_C234 ,C219_=_C220 ,C233_=_C234 ,C233_=_C235 ,\nC233_=_C236 ,C234_=_C235 ,C234_=_C236 ,C235_=_C236 ,"];14[shape=box, label="id:14 level: 1\n70: C11 C18 C20 C26 C49 \nC50 C64 C65 C78 C79 C80 \nC81 C82 C84 C85 C86 C87 \nC88 C89 C90 C91 C92 C93 \nC100 C108 C121 C122 C123 C145 \nC146 C156 C157 C160 C167 C168 \nC170 C178 C185 C186 C192 C193 \nC194 C195 C196 C197 C198 C205 \nC206 C213 C218 C219 C220 C224 \nC225 C226 C228 C230 C231 C232 \nC234 C235 C236 C238 C239 C242 \nC251 C254 C257 C258 C259 \n444: C11_=_C18( C11 C18 ) C11_=_C26( C11 C26 ) C11_=_C100( C11 C100 ) C11_=_C160( C11 C160 ) C11_=_C170( C11 C170 ) \nC11_=_C186( C11 C186 ) C11_=_C195( C11 C195 ) C11_=_C196( C11 C196 ) C11_=_C197( C11 C197 ) C11_=_C198( C11 C198 ) C18_=_C123( C18 C123 ) \nC18_=_C157( C18 C157 ) C18_=_C167( C18 C167 ) C18_=_C193( C18 C193 ) C18_=_C205( C18 C205 ) C18_=_C225( C18 C225 ) C18_=_C232( C18 C232 ) \nC18_=_C254( C18 C254 ) C20_=_C26( C20 C26 ) C20_=_C50( C20 C50 ) C20_=_C65( C20 C65 ) C20_=_C78( C20 C78 ) C20_=_C79( C20 C79 ) \nC20_=_C80( C20 C80 ) C20_=_C81( C20 C81 ) C20_=_C82( C20 C82 ) C20_=_C84( C20 C84 ) C20_=_C85( C20 C85 ) C20_=_C86( C20 C86 ) \nC20_=_C87( C20 C87 ) C20_=_C88( C20 C88 ) C20_=_C89( C20 C89 ) C20_=_C90( C20 C90 ) C20_=_C91( C20 C91 ) C20_=_C92( C20 C92 ) \nC20_=_C93( C20 C93 ) C26_=_C100( C26 C100 ) C26_=_C160( C26 C160 ) C26_=_C170( C26 C170 ) C26_=_C186( C26 C186 ) C26_=_C195( C26 C195 ) \nC26_=_C196( C26 C196 ) C26_=_C197( C26 C197 ) C26_=_C198( C26 C198 ) C49_=_C64( C49 C64 ) C49_=_C194( C49 C194 ) C49_=_C213( C49 C213 ) \nC49_=_C220( C49 C220 ) C49_=_C257( C49 C257 ) C50_=_C64( C50 C64 ) C50_=_C65( C50 C65 ) C50_=_C78( C50 C78 ) C50_=_C79( C50 C79 ) \nC50_=_C80( C50 C80 ) C50_=_C81( C50 C81 ) C50_=_C82( C50 C82 ) C50_=_C84( C50 C84 ) C50_=_C85( C50 C85 ) C50_=_C86( C50 C86 ) \nC50_=_C87( C50 C87 ) C50_=_C88( C50 C88 ) C50_=_C89( C50 C89 ) C50_=_C90( C50 C90 ) C50_=_C91( C50 C91 ) C50_=_C92( C50 C92 ) \nC50_=_C93( C50 C93 ) C64_=_C194( C64 C194 ) C64_=_C213( C64 C213 ) C64_=_C220( C64 C220 ) C64_=_C257( C64 C257 ) C65_=_C78( C65 C78 ) \nC65_=_C79( C65 C79 ) C65_=_C80( C65 C80 ) C65_=_C81( C65 C81 ) C65_=_C82( C65 C82 ) C65_=_C84( C65 C84 ) C65_=_C85( C65 C85 ) \nC65_=_C86( C65 C86 ) C65_=_C87( C65 C87 ) C65_=_C88( C65 C88 ) C65_=_C89( C65 C89 ) C65_=_C90( C65 C90 ) C65_=_C91( C65 C91 ) \nC65_=_C92( C65 C92 ) C65_=_C93( C65 C93 ) C78_=_C79( C78 C79 ) C78_=_C80( C78 C80 ) C78_=_C81( C78 C81 ) C78_=_C82( C78 C82 ) \nC78_=_C84( C78 C84 ) C78_=_C85( C78 C85 ) C78_=_C86( C78 C86 ) C78_=_C87( C78 C87 ) C78_=_C88( C78 C88 ) C78_=_C89( C78 C89 ) \nC78_=_C90( C78 C90 ) C78_=_C91( C78 C91 ) C78_=_C92( C78 C92 ) C78_=_C93( C78 C93 ) C78_=_C100( C78 C100 ) C78_=_C108( C78 C108 ) \nC79_=_C80( C79 C80 ) C79_=_C81( C79 C81 ) C79_=_C82( C79 C82 ) C79_=_C84( C79 C84 ) C79_=_C85( C79 C85 ) C79_=_C86( C79 C86 ) \nC79_=_C87( C79 C87 ) C79_=_C88( C79 C88 ) C79_=_C89( C79 C89 ) C79_=_C90( C79 C90 ) C79_=_C91( C79 C91 ) C79_=_C92( C79 C92 ) \nC79_=_C93( C79 C93 ) C80_=_C81( C80 C81 ) C80_=_C82( C80 C82 ) C80_=_C84( C80 C84 ) C80_=_C85( C80 C85 ) C80_=_C86( C80 C86 ) \nC80_=_C87( C80 C87 ) C80_=_C88( C80 C88 ) C80_=_C89( C80 C89 ) C80_=_C90( C80 C90 ) C80_=_C91( C80 C91 ) C80_=_C92( C80 C92 ) \nC80_=_C93( C80 C93 ) C80_=_C145( C80 C145 ) C80_=_C146( C80 C146 ) C81_=_C82( C81 C82 ) C81_=_C84( C81 C84 ) C81_=_C85( C81 C85 ) \nC81_=_C86( C81 C86 ) C81_=_C87( C81 C87 ) C81_=_C88( C81 C88 ) C81_=_C89( C81 C89 ) C81_=_C90( C81 C90 ) C81_=_C91( C81 C91 ) \nC81_=_C92( C81 C92 ) C81_=_C93( C81 C93 ) C81_=_C156( C81 C156 ) C81_=_C157( C81 C157 ) C82_=_C84( C82 C84 ) C82_=_C85( C82 C85 ) \nC82_=_C86( C82 C86 ) C82_=_C87( C82 C87 ) C82_=_C88( C82 C88 ) C82_=_C89( C82 C89 ) C82_=_C90( C82 C90 ) C82_=_C91( C82 C91 ) \nC82_=_C92( C82 C92 ) C82_=_C93( C82 C93 ) C82_=_C170( C82 C170 ) C82_=_C178( C82 C178 ) C84_=_C85( C84 C85 ) C84_=_C86( C84 C86 ) \nC84_=_C87( C84 C87 ) C84_=_C88( C84 C88 ) C84_=_C89( C84 C89 ) C84_=_C90( C84 C90 ) C84_=_C91( C84 C91 ) C84_=_C92( C84 C92 ) \nC84_=_C93( C84 C93 ) C84_=_C205( C84 C205 ) C84_=_C206( C84 C206 ) C85_=_C86( C85 C86 ) C85_=_C87( C85 C87 ) C85_=_C88( C85 C88 ) \nC85_=_C89( C85 C89 ) C85_=_C90( C85 C90 ) C85_=_C91( C85 C91 ) C85_=_C92( C85 C92 ) C85_=_C93( C85 C93 ) C85_=_C195( C85 C195 ) \nC85_=_C218( C85 C218 ) C85_=_C219( C85 C219 ) C85_=_C220( C85 C220 ) C86_=_C87( C86 C87 ) C86_=_C88( C86 C88 ) C86_=_C89( C86 C89 ) \nC86_=_C90( C86 C90 ) C86_=_C91( C86 C91 ) C86_=_C92( C86 C92 ) C86_=_C93( C86 C93 ) C86_=_C224( C86 C224 ) C86_=_C225( C86 C225 ) \nC86_=_C226( C86 C226 ) C87_=_C88( C87 C88 ) C87_=_C89( C87 C89 ) C87_=_C90( C87 C90 ) C87_=_C91( C87 C91 ) C87_=_C92( C87 C92 ) \nC87_=_C93( C87 C93 ) C87_=_C228( C87 C228 ) C88_=_C89( C88 C89 ) C88_=_C90( C88 C90 ) C88_=_C91( C88 C91 ) C88_=_C92( C88 C92 ) \nC88_=_C93( C88 C93 ) C88_=_C196( C88 C196 ) C88_=_C230( C88 C230 ) C88_=_C231( C88 C231 ) C88_=_C232( C88 C232 ) C89_=_C90( C89 C90 )</w:t>
      </w:r>
    </w:p>
    <w:p>
      <w:pPr>
        <w:pStyle w:val="PreformattedText"/>
        <w:bidi w:val="0"/>
        <w:spacing w:before="0" w:after="0"/>
        <w:jc w:val="left"/>
        <w:rPr/>
      </w:pPr>
      <w:r>
        <w:rPr/>
        <w:t xml:space="preserve"> </w:t>
      </w:r>
      <w:r>
        <w:rPr/>
        <w:t>\nC89_=_C91( C89 C91 ) C89_=_C92( C89 C92 ) C89_=_C93( C89 C93 ) C89_=_C197( C89 C197 ) C89_=_C234( C89 C234 ) C89_=_C235( C89 C235 ) \nC89_=_C236( C89 C236 ) C90_=_C91( C90 C91 ) C90_=_C92( C90 C92 ) C90_=_C93( C90 C93 ) C90_=_C198( C90 C198 ) C90_=_C238( C90 C238 ) \nC91_=_C92( C91 C92 ) C91_=_C93( C91 C93 ) C91_=_C239( C91 C239 ) C92_=_C93( C92 C93 ) C92_=_C178( C92 C178 ) C92_=_C218( C92 C218 ) \nC92_=_C230( C92 C230 ) C92_=_C234( C92 C234 ) C92_=_C239( C92 C239 ) C93_=_C108( C93 C108 ) C93_=_C122( C93 C122 ) C93_=_C145( C93 C145 ) \nC93_=_C156( C93 C156 ) C93_=_C192( C93 C192 ) C93_=_C231( C93 C231 ) C93_=_C235( C93 C235 ) C93_=_C238( C93 C238 ) C93_=_C251( C93 C251 ) \nC100_=_C108( C100 C108 ) C100_=_C160( C100 C160 ) C100_=_C170( C100 C170 ) C100_=_C186( C100 C186 ) C100_=_C195( C100 C195 ) C100_=_C196( C100 C196 ) \nC100_=_C197( C100 C197 ) C100_=_C198( C100 C198 ) C108_=_C122( C108 C122 ) C108_=_C145( C108 C145 ) C108_=_C156( C108 C156 ) C108_=_C192( C108 C192 ) \nC108_=_C231( C108 C231 ) C108_=_C235( C108 C235 ) C108_=_C238( C108 C238 ) C108_=_C251( C108 C251 ) C121_=_C122( C121 C122 ) C121_=_C123( C121 C123 ) \nC121_=_C224( C121 C224 ) C121_=_C242( C121 C242 ) C122_=_C123( C122 C123 ) C122_=_C145( C122 C145 ) C122_=_C156( C122 C156 ) C122_=_C192( C122 C192 ) \nC122_=_C231( C122 C231 ) C122_=_C235( C122 C235 ) C122_=_C238( C122 C238 ) C122_=_C251( C122 C251 ) C123_=_C157( C123 C157 ) C123_=_C167( C123 C167 ) \nC123_=_C193( C123 C193 ) C123_=_C205( C123 C205 ) C123_=_C225( C123 C225 ) C123_=_C232( C123 C232 ) C123_=_C254( C123 C254 ) C145_=_C146( C145 C146 ) \nC145_=_C156( C145 C156 ) C145_=_C192( C145 C192 ) C145_=_C231( C145 C231 ) C145_=_C235( C145 C235 ) C145_=_C238( C145 C238 ) C145_=_C251( C145 C251 ) \nC146_=_C228( C146 C228 ) C146_=_C236( C146 C236 ) C146_=_C258( C146 C258 ) C156_=_C157( C156 C157 ) C156_=_C192( C156 C192 ) C156_=_C231( C156 C231 ) \nC156_=_C235( C156 C235 ) C156_=_C238( C156 C238 ) C156_=_C251( C156 C251 ) C157_=_C167( C157 C167 ) C157_=_C193( C157 C193 ) C157_=_C205( C157 C205 ) \nC157_=_C225( C157 C225 ) C157_=_C232( C157 C232 ) C157_=_C254( C157 C254 ) C160_=_C167( C160 C167 ) C160_=_C168( C160 C168 ) C160_=_C170( C160 C170 ) \nC160_=_C186( C160 C186 ) C160_=_C195( C160 C195 ) C160_=_C196( C160 C196 ) C160_=_C197( C160 C197 ) C160_=_C198( C160 C198 ) C167_=_C168( C167 C168 ) \nC167_=_C193( C167 C193 ) C167_=_C205( C167 C205 ) C167_=_C225( C167 C225 ) C167_=_C232( C167 C232 ) C167_=_C254( C167 C254 ) C168_=_C185( C168 C185 ) \nC168_=_C206( C168 C206 ) C168_=_C219( C168 C219 ) C168_=_C226( C168 C226 ) C168_=_C242( C168 C242 ) C168_=_C251( C168 C251 ) C168_=_C254( C168 C254 ) \nC168_=_C257( C168 C257 ) C168_=_C258( C168 C258 ) C168_=_C259( C168 C259 ) C170_=_C178( C170 C178 ) C170_=_C186( C170 C186 ) C170_=_C195( C170 C195 ) \nC170_=_C196( C170 C196 ) C170_=_C197( C170 C197 ) C170_=_C198( C170 C198 ) C178_=_C218( C178 C218 ) C178_=_C230( C178 C230 ) C178_=_C234( C178 C234 ) \nC178_=_C239( C178 C239 ) C185_=_C206( C185 C206 ) C185_=_C219( C185 C219 ) C185_=_C226( C185 C226 ) C185_=_C242( C185 C242 ) C185_=_C251( C185 C251 ) \nC185_=_C254( C185 C254 ) C185_=_C257( C185 C257 ) C185_=_C258( C185 C258 ) C185_=_C259( C185 C259 ) C186_=_C192( C186 C192 ) C186_=_C193( C186 C193 ) \nC186_=_C194( C186 C194 ) C186_=_C195( C186 C195 ) C186_=_C196( C186 C196 ) C186_=_C197( C186 C197 ) C186_=_C198( C186 C198 ) C192_=_C193( C192 C193 ) \nC192_=_C194( C192 C194 ) C192_=_C231( C192 C231 ) C192_=_C235( C192 C235 ) C192_=_C238( C192 C238 ) C192_=_C251( C192 C251 ) C193_=_C194( C193 C194 ) \nC193_=_C205( C193 C205 ) C193_=_C225( C193 C225 ) C193_=_C232( C193 C232 ) C193_=_C254( C193 C254 ) C194_=_C213( C194 C213 ) C194_=_C220( C194 C220 ) \nC194_=_C257( C194 C257 ) C195_=_C196( C195 C196 ) C195_=_C197( C195 C197 ) C195_=_C198( C195 C198 ) C195_=_C218( C195 C218 ) C195_=_C219( C195 C219 ) \nC195_=_C220( C195 C220 ) C196_=_C197( C196 C197 ) C196_=_C198( C196 C198 ) C196_=_C230( C196 C230 ) C196_=_C231( C196 C231 ) C196_=_C232( C196 C232 ) \nC197_=_C198( C197 C198 ) C197_=_C234( C197 C234 ) C197_=_C235( C197 C235 ) C197_=_C236( C197 C236 ) C198_=_C238( C198 C238 ) C205_=_C206( C205 C206 ) \nC205_=_C225( C205 C225 ) C205_=_C232( C205 C232 ) C205_=_C254( C205 C254 ) C206_=_C219( C206 C219 ) C206_=_C226( C206 C226 ) C206_=_C242( C206 C242 ) \nC206_=_C251( C206 C251 ) C206_=_C254( C206 C254 ) C206_=_C257( C206 C257 ) C206_=_C258( C206 C258 ) C206_=_C259( C206 C259 ) C213_=_C220( C213 C220 ) \nC213_=_C257( C213 C257 ) C218_=_C219( C218 C219 ) C218_=_C220( C218 C220 ) C218_=_C230( C218 C230 ) C218_=_C234( C218 C234 ) C218_=_C239( C218 C239 ) \nC219_=_C220( C219 C220 ) C219_=_C226( C219 C226 ) C219_=_C242( C219 C242 ) C219_=_C251( C219 C251 ) C219_=_C254( C219 C254 ) C219_=_C257( C219 C257 ) \nC219_=_C258( C219 C258 ) C219_=_C259( C219 C259 ) C220_=_C257( C220 C257 ) C224_=_C225( C224 C225 ) C224_=_C226( C224 C226 ) C224_=_C242( C224 C242 ) \nC225_=_C226( C225 C226 ) C225_=_C232( C225 C232 ) C225_=_C254( C225 C254 ) C226_=_C242( C226 C242 ) C226_=_C251( C226 C251 ) C226_=_C254( C226 C254 ) \nC226_=_C257( C226 C257 ) C226_=_C258( C226 C258 ) C226_=_C259( C226 C259 ) C228_=_C236( C228 C236 ) C228_=_C258( C228 C258 ) C230_=_C231( C230 C231 ) \nC230_=_C232( C230 C232 ) C230_=_C234( C230 C234 ) C230_=_C239( C230 C239 ) C231_=_C232( C231 C232 ) C231_=_C235( C231 C235 ) C231_=_C238( C231 C238 ) \nC231_=_C251( C231 C251 ) C232_=_C254( C232 C254 ) C234_=_C235( C234 C235 ) C234_=_C236( C234 C236 ) C234_=_C239( C234 C239 ) C235_=_C236( C235 C236 ) \nC235_=_C238( C235 C238 ) C235_=_C251( C235 C251 ) C236_=_C258( C236 C258 ) C238_=_C251( C238 C251 ) C242_=_C251( C242 C251 ) C242_=_C254( C242 C254 ) \nC242_=_C257( C242 C257 ) C242_=_C258( C242 C258 ) C242_=_C259( C242 C259 ) C251_=_C254( C251 C254 ) C251_=_C257( C251 C257 ) C251_=_C258( C251 C258 ) \nC251_=_C259( C251 C259 ) C254_=_C257( C254 C257 ) C254_=_C258( C254 C258 ) C254_=_C259( C254 C259 ) C257_=_C258( C257 C258 ) C257_=_C259( C257 C259 ) \nC258_=_C259( C258 C259 ) "];12-&gt;14[label="62: C11 C18 C20 C26 C49 \nC50 C64 C65 C78 C79 C80 \nC81 C82 C84 C85 C86 C87 \nC88 C89 C90 C91 C100 C108 \nC121 C122 C123 C145 C146 C156 \nC157 C160 C167 C168 C170 C178 \nC185 C186 C192 C193 C194 C195 \nC196 C197 C198 C205 C206 C213 \nC218 C219 C220 C224 C225 C226 \nC228 C230 C231 C232 C234 C235 \nC236 C238 C239 \n326: C11_=_C18 ,C11_=_C26 ,C11_=_C100 ,C11_=_C160 ,C11_=_C170 ,\nC11_=_C186 ,C11_=_C195 ,C11_=_C196 ,C11_=_C197 ,C11_=_C198 ,C18_=_C123 ,\nC18_=_C157 ,C18_=_C167 ,C18_=_C193 ,C18_=_C205 ,C18_=_C225 ,C18_=_C232 ,\nC20_=_C26 ,C20_=_C50 ,C20_=_C65 ,C20_=_C78 ,C20_=_C79 ,C20_=_C80 ,\nC20_=_C81 ,C20_=_C82 ,C20_=_C84 ,C20_=_C85 ,C20_=_C86 ,C20_=_C87 ,\nC20_=_C88 ,C20_=_C89 ,C20_=_C90 ,C20_=_C91 ,C26_=_C100 ,C26_=_C160 ,\nC26_=_C170 ,C26_=_C186 ,C26_=_C195 ,C26_=_C196 ,C26_=_C197 ,C26_=_C198 ,\nC49_=_C64 ,C49_=_C194 ,C49_=_C213 ,C49_=_C220 ,C50_=_C64 ,C50_=_C65 ,\nC50_=_C78 ,C50_=_C79 ,C50_=_C80 ,C50_=_C81 ,C50_=_C82 ,C50_=_C84 ,\nC50_=_C85 ,C50_=_C86 ,C50_=_C87 ,C50_=_C88 ,C50_=_C89 ,C50_=_C90 ,\nC50_=_C91 ,C64_=_C194 ,C64_=_C213 ,C64_=_C220 ,C65_=_C78 ,C65_=_C79 ,\nC65_=_C80 ,C65_=_C81 ,C65_=_C82 ,C65_=_C84 ,C65_=_C85 ,C65_=_C86 ,\nC65_=_C87 ,C65_=_C88 ,C65_=_C89 ,C65_=_C90 ,C65_=_C91 ,C78_=_C79 ,\nC78_=_C80 ,C78_=_C81 ,C78_=_C82 ,C78_=_C84 ,C78_=_C85 ,C78_=_C86 ,\nC78_=_C87 ,C78_=_C88 ,C78_=_C89 ,C78_=_C90 ,C78_=_C91 ,C78_=_C100 ,\nC78_=_C108 ,C79_=_C80 ,C79_=_C81 ,C79_=_C82 ,C79_=_C84 ,C79_=_C85 ,\nC79_=_C86 ,C79_=_C87 ,C79_=_C88 ,C79_=_C89 ,C79_=_C90 ,C79_=_C91 ,\nC80_=_C81 ,C80_=_C82 ,C80_=_C84 ,C80_=_C85 ,C80_=_C86 ,C80_=_C87 ,\nC80_=_C88 ,C80_=_C89 ,C80_=_C90 ,C80_=_C91 ,C80_=_C145 ,C80_=_C146 ,\nC81_=_C82 ,C81_=_C84 ,C81_=_C85 ,C81_=_C86 ,C81_=_C87 ,C81_=_C88 ,\nC81_=_C89 ,C81_=_C90 ,C81_=_C91 ,C81_=_C156 ,C81_=_C157 ,C82_=_C84 ,\nC82_=_C85 ,C82_=_C86 ,C82_=_C87 ,C82_=_C88 ,C82_=_C89 ,C82_=_C90 ,\nC82_=_C91 ,C82_=_C170 ,C82_=_C178 ,C84_=_C85 ,C84_=_C86 ,C84_=_C87 ,\nC84_=_C88 ,C84_=_C89 ,C84_=_C90 ,C84_=_C91 ,C84_=_C205 ,C84_=_C206 ,\nC85_=_C86 ,C85_=_C87 ,C85_=_C88 ,C85_=_C89 ,C85_=_C90 ,C85_=_C91 ,\nC85_=_C195 ,C85_=_C218 ,C85_=_C219 ,C85_=_C220 ,C86_=_C87 ,C86_=_C88 ,\nC86_=_C89 ,C86_=_C90 ,C86_=_C91 ,C86_=_C224 ,C86_=_C225 ,C86_=_C226 ,\nC87_=_C88 ,C87_=_C89 ,C87_=_C90 ,C87_=_C91 ,C87_=_C228 ,C88_=_C89 ,\nC88_=_C90 ,C88_=_C91 ,C88_=_C196 ,C88_=_C230 ,C88_=_C231 ,C88_=_C232 ,\nC89_=_C90 ,C89_=_C91 ,C89_=_C197 ,C89_=_C234 ,C89_=_C235 ,C89_=_C236 ,\nC90_=_C91 ,C90_=_C198 ,C90_=_C238 ,C91_=_C239 ,C100_=_C108 ,C100_=_C160 ,\nC100_=_C170 ,C100_=_C186 ,C100_=_C195 ,C100_=_C196 ,C100_=_C197 ,C100_=_C198 ,\nC108_=_C122 ,C108_=_C145 ,C108_=_C156 ,C108_=_C192 ,C108_=_C231 ,C108_=_C235 ,\nC108_=_C238 ,C121_=_C122 ,C121_=_C123 ,C121_=_C224 ,C122_=_C123 ,C122_=_C145 ,\nC122_=_C156 ,C122_=_C192 ,C122_=_C231 ,C122_=_C235 ,C122_=_C238 ,C123_=_C157 ,\nC123_=_C167 ,C123_=_C193 ,C123_=_C205 ,C123_=_C225 ,C123_=_C232 ,C145_=_C146 ,\nC145_=_C156 ,C145_=_C192 ,C145_=_C231 ,C145_=_C235 ,C145_=_C238 ,C146_=_C228 ,\nC146_=_C236 ,C156_=_C157 ,C156_=_C192 ,C156_=_C231 ,C156_=_C235 ,C156_=_C238 ,\nC157_=_C167 ,C157_=_C193 ,C157_=_C205 ,C157_=_C225 ,C157_=_C232 ,C160_=_C167 ,\nC160_=_C168 ,C160_=_C170 ,C160_=_C186 ,C160_=_C195 ,C160_=_C196 ,C160_=_C197 ,\nC160_=_C198 ,C167_=_C168 ,C167_=_C193 ,C167_=_C205 ,C167_=_C225 ,C167_=_C232 ,\nC168_=_C185 ,C168_=_C206 ,C168_=_C219 ,C168_=_C226 ,C170_=_C178 ,C170_=_C186 ,\nC170_=_C195 ,C170_=_C196 ,C170_=_C197 ,C170_=_C198 ,C178_=_C218 ,C178_=_C230 ,\nC178_=_C234 ,C178_=_C239 ,C185_=_C206 ,C185_=_C219 ,C185_=_C226 ,C186_=_C192 ,\nC186_=_C193 ,C186_=_C194 ,C186_=_C195 ,C186_=_C196 ,C186_=_C197 ,C186_=_C198 ,\nC192_=_C193 ,C192_=_C194 ,C192_=_C231 ,C192_=_C235 ,C192_=_C238 ,C193_=_C194 ,\nC193_=_C205 ,C193_=_C225 ,C193_=_C232 ,C194_=_C213 ,C194_=_C220 ,C195_=_C196 ,\nC195_=_C197 ,C195_=_C198 ,C195_=_C218 ,C195_=_C219 ,C195_=_C220 ,C196_=_C197 ,\nC196_=_C198 ,C196_=_C230</w:t>
      </w:r>
    </w:p>
    <w:p>
      <w:pPr>
        <w:pStyle w:val="PreformattedText"/>
        <w:bidi w:val="0"/>
        <w:spacing w:before="0" w:after="0"/>
        <w:jc w:val="left"/>
        <w:rPr/>
      </w:pPr>
      <w:r>
        <w:rPr/>
        <w:t xml:space="preserve"> </w:t>
      </w:r>
      <w:r>
        <w:rPr/>
        <w:t>,C196_=_C231 ,C196_=_C232 ,C197_=_C198 ,C197_=_C234 ,\nC197_=_C235 ,C197_=_C236 ,C198_=_C238 ,C205_=_C206 ,C205_=_C225 ,C205_=_C232 ,\nC206_=_C219 ,C206_=_C226 ,C213_=_C220 ,C218_=_C219 ,C218_=_C220 ,C218_=_C230 ,\nC218_=_C234 ,C218_=_C239 ,C219_=_C220 ,C219_=_C226 ,C224_=_C225 ,C224_=_C226 ,\nC225_=_C226 ,C225_=_C232 ,C228_=_C236 ,C230_=_C231 ,C230_=_C232 ,C230_=_C234 ,\nC230_=_C239 ,C231_=_C232 ,C231_=_C235 ,C231_=_C238 ,C234_=_C235 ,C234_=_C236 ,\nC234_=_C239 ,C235_=_C236 ,C235_=_C238 ,"];15[shape=box, label="id:15 level: 1\n145: C1 C2 C4 C5 C6 \nC11 C13 C14 C15 C16 C18 \nC19 C20 C21 C22 C26 C27 \nC28 C30 C31 C32 C33 C38 \nC42 C43 C45 C46 C48 C49 \nC50 C55 C56 C57 C60 C63 \nC64 C65 C67 C69 C70 C72 \nC73 C75 C77 C78 C79 C80 \nC81 C82 C84 C86 C87 C88 \nC90 C91 C95 C98 C99 C100 \nC103 C106 C108 C109 C114 C115 \nC116 C118 C119 C121 C122 C123 \nC125 C126 C129 C131 C132 C133 \nC134 C135 C136 C139 C140 C143 \nC145 C146 C147 C148 C151 C154 \nC156 C157 C160 C161 C162 C163 \nC165 C167 C168 C170 C171 C172 \nC173 C175 C176 C178 C180 C181 \nC183 C185 C186 C187 C188 C190 \nC191 C192 C193 C194 C196 C198 \nC201 C203 C205 C206 C207 C208 \nC210 C212 C213 C214 C215 C217 \nC221 C222 C223 C224 C225 C226 \nC228 C230 C231 C232 C233 C237 \nC238 C239 \n1370: C1_=_C2( C1 C2 ) C1_=_C4( C1 C4 ) C1_=_C5( C1 C5 ) C1_=_C6( C1 C6 ) C1_=_C11( C1 C11 ) \nC1_=_C13( C1 C13 ) C1_=_C14( C1 C14 ) C1_=_C15( C1 C15 ) C1_=_C16( C1 C16 ) C1_=_C18( C1 C18 ) C1_=_C50( C1 C50 ) \nC1_=_C55( C1 C55 ) C1_=_C56( C1 C56 ) C1_=_C57( C1 C57 ) C1_=_C60( C1 C60 ) C1_=_C63( C1 C63 ) C1_=_C64( C1 C64 ) \nC2_=_C4( C2 C4 ) C2_=_C5( C2 C5 ) C2_=_C6( C2 C6 ) C2_=_C11( C2 C11 ) C2_=_C13( C2 C13 ) C2_=_C14( C2 C14 ) \nC2_=_C15( C2 C15 ) C2_=_C16( C2 C16 ) C2_=_C18( C2 C18 ) C2_=_C65( C2 C65 ) C2_=_C67( C2 C67 ) C2_=_C69( C2 C69 ) \nC2_=_C70( C2 C70 ) C2_=_C72( C2 C72 ) C2_=_C73( C2 C73 ) C2_=_C75( C2 C75 ) C2_=_C77( C2 C77 ) C4_=_C5( C4 C5 ) \nC4_=_C6( C4 C6 ) C4_=_C11( C4 C11 ) C4_=_C13( C4 C13 ) C4_=_C14( C4 C14 ) C4_=_C15( C4 C15 ) C4_=_C16( C4 C16 ) \nC4_=_C18( C4 C18 ) C4_=_C21( C4 C21 ) C4_=_C79( C4 C79 ) C4_=_C109( C4 C109 ) C4_=_C125( C4 C125 ) C4_=_C126( C4 C126 ) \nC4_=_C129( C4 C129 ) C4_=_C131( C4 C131 ) C4_=_C132( C4 C132 ) C5_=_C6( C5 C6 ) C5_=_C11( C5 C11 ) C5_=_C13( C5 C13 ) \nC5_=_C14( C5 C14 ) C5_=_C15( C5 C15 ) C5_=_C16( C5 C16 ) C5_=_C18( C5 C18 ) C5_=_C22( C5 C22 ) C5_=_C80( C5 C80 ) \nC5_=_C133( C5 C133 ) C5_=_C134( C5 C134 ) C5_=_C135( C5 C135 ) C5_=_C136( C5 C136 ) C5_=_C139( C5 C139 ) C5_=_C140( C5 C140 ) \nC5_=_C143( C5 C143 ) C5_=_C145( C5 C145 ) C5_=_C146( C5 C146 ) C6_=_C11( C6 C11 ) C6_=_C13( C6 C13 ) C6_=_C14( C6 C14 ) \nC6_=_C15( C6 C15 ) C6_=_C16( C6 C16 ) C6_=_C18( C6 C18 ) C6_=_C81( C6 C81 ) C6_=_C147( C6 C147 ) C6_=_C148( C6 C148 ) \nC6_=_C151( C6 C151 ) C6_=_C154( C6 C154 ) C6_=_C156( C6 C156 ) C6_=_C157( C6 C157 ) C11_=_C13( C11 C13 ) C11_=_C14( C11 C14 ) \nC11_=_C15( C11 C15 ) C11_=_C16( C11 C16 ) C11_=_C18( C11 C18 ) C11_=_C26( C11 C26 ) C11_=_C100( C11 C100 ) C11_=_C160( C11 C160 ) \nC11_=_C170( C11 C170 ) C11_=_C186( C11 C186 ) C11_=_C196( C11 C196 ) C11_=_C198( C11 C198 ) C13_=_C14( C13 C14 ) C13_=_C15( C13 C15 ) \nC13_=_C16( C13 C16 ) C13_=_C18( C13 C18 ) C13_=_C30( C13 C30 ) C13_=_C87( C13 C87 ) C13_=_C175( C13 C175 ) C13_=_C190( C13 C190 ) \nC13_=_C215( C13 C215 ) C13_=_C221( C13 C221 ) C13_=_C228( C13 C228 ) C14_=_C15( C14 C15 ) C14_=_C16( C14 C16 ) C14_=_C18( C14 C18 ) \nC14_=_C31( C14 C31 ) C14_=_C88( C14 C88 ) C14_=_C118( C14 C118 ) C14_=_C183( C14 C183 ) C14_=_C196( C14 C196 ) C14_=_C222( C14 C222 ) \nC14_=_C230( C14 C230 ) C14_=_C231( C14 C231 ) C14_=_C232( C14 C232 ) C15_=_C16( C15 C16 ) C15_=_C18( C15 C18 ) C15_=_C32( C15 C32 ) \nC15_=_C48( C15 C48 ) C15_=_C63( C15 C63 ) C15_=_C75( C15 C75 ) C15_=_C106( C15 C106 ) C15_=_C119( C15 C119 ) C15_=_C131( C15 C131 ) \nC15_=_C143( C15 C143 ) C15_=_C154( C15 C154 ) C15_=_C165( C15 C165 ) C15_=_C176( C15 C176 ) C15_=_C203( C15 C203 ) C15_=_C210( C15 C210 ) \nC15_=_C233( C15 C233 ) C16_=_C18( C16 C18 ) C16_=_C33( C16 C33 ) C16_=_C90( C16 C90 ) C16_=_C191( C16 C191 ) C16_=_C198( C16 C198 ) \nC16_=_C223( C16 C223 ) C16_=_C233( C16 C233 ) C16_=_C237( C16 C237 ) C16_=_C238( C16 C238 ) C18_=_C123( C18 C123 ) C18_=_C157( C18 C157 ) \nC18_=_C167( C18 C167 ) C18_=_C193( C18 C193 ) C18_=_C205( C18 C205 ) C18_=_C225( C18 C225 ) C18_=_C232( C18 C232 ) C19_=_C20( C19 C20 ) \nC19_=_C21( C19 C21 ) C19_=_C22( C19 C22 ) C19_=_C26( C19 C26 ) C19_=_C27( C19 C27 ) C19_=_C28( C19 C28 ) C19_=_C30( C19 C30 ) \nC19_=_C31( C19 C31 ) C19_=_C32( C19 C32 ) C19_=_C33( C19 C33 ) C19_=_C38( C19 C38 ) C19_=_C42( C19 C42 ) C19_=_C43( C19 C43 ) \nC19_=_C45( C19 C45 ) C19_=_C46( C19 C46 ) C19_=_C48( C19 C48 ) C19_=_C49( C19 C49 ) C20_=_C21( C20 C21 ) C20_=_C22( C20 C22 ) \nC20_=_C26( C20 C26 ) C20_=_C27( C20 C27 ) C20_=_C28( C20 C28 ) C20_=_C30( C20 C30 ) C20_=_C31( C20 C31 ) C20_=_C32( C20 C32 ) \nC20_=_C33( C20 C33 ) C20_=_C50( C20 C50 ) C20_=_C65( C20 C65 ) C20_=_C78( C20 C78 ) C20_=_C79( C20 C79 ) C20_=_C80( C20 C80 ) \nC20_=_C81( C20 C81 ) C20_=_C82( C20 C82 ) C20_=_C84( C20 C84 ) C20_=_C86( C20 C86 ) C20_=_C87( C20 C87 ) C20_=_C88( C20 C88 ) \nC20_=_C90( C20 C90 ) C20_=_C91( C20 C91 ) C21_=_C22( C21 C22 ) C21_=_C26( C21 C26 ) C21_=_C27( C21 C27 ) C21_=_C28( C21 C28 ) \nC21_=_C30( C21 C30 ) C21_=_C31( C21 C31 ) C21_=_C32( C21 C32 ) C21_=_C33( C21 C33 ) C21_=_C79( C21 C79 ) C21_=_C109( C21 C109 ) \nC21_=_C125( C21 C125 ) C21_=_C126( C21 C126 ) C21_=_C129( C21 C129 ) C21_=_C131( C21 C131 ) C21_=_C132( C21 C132 ) C22_=_C26( C22 C26 ) \nC22_=_C27( C22 C27 ) C22_=_C28( C22 C28 ) C22_=_C30( C22 C30 ) C22_=_C31( C22 C31 ) C22_=_C32( C22 C32 ) C22_=_C33( C22 C33 ) \nC22_=_C80( C22 C80 ) C22_=_C133( C22 C133 ) C22_=_C134( C22 C134 ) C22_=_C135( C22 C135 ) C22_=_C136( C22 C136 ) C22_=_C139( C22 C139 ) \nC22_=_C140( C22 C140 ) C22_=_C143( C22 C143 ) C22_=_C145( C22 C145 ) C22_=_C146( C22 C146 ) C26_=_C27( C26 C27 ) C26_=_C28( C26 C28 ) \nC26_=_C30( C26 C30 ) C26_=_C31( C26 C31 ) C26_=_C32( C26 C32 ) C26_=_C33( C26 C33 ) C26_=_C100( C26 C100 ) C26_=_C160( C26 C160 ) \nC26_=_C170( C26 C170 ) C26_=_C186( C26 C186 ) C26_=_C196( C26 C196 ) C26_=_C198( C26 C198 ) C27_=_C28( C27 C28 ) C27_=_C30( C27 C30 ) \nC27_=_C31( C27 C31 ) C27_=_C32( C27 C32 ) C27_=_C33( C27 C33 ) C27_=_C115( C27 C115 ) C27_=_C162( C27 C162 ) C27_=_C172( C27 C172 ) \nC27_=_C207( C27 C207 ) C27_=_C208( C27 C208 ) C27_=_C210( C27 C210 ) C27_=_C212( C27 C212 ) C27_=_C213( C27 C213 ) C28_=_C30( C28 C30 ) \nC28_=_C31( C28 C31 ) C28_=_C32( C28 C32 ) C28_=_C33( C28 C33 ) C28_=_C45( C28 C45 ) C28_=_C60( C28 C60 ) C28_=_C72( C28 C72 ) \nC28_=_C116( C28 C116 ) C28_=_C129( C28 C129 ) C28_=_C139( C28 C139 ) C28_=_C163( C28 C163 ) C28_=_C173( C28 C173 ) C28_=_C181( C28 C181 ) \nC28_=_C188( C28 C188 ) C28_=_C207( C28 C207 ) C28_=_C214( C28 C214 ) C28_=_C215( C28 C215 ) C28_=_C217( C28 C217 ) C30_=_C31( C30 C31 ) \nC30_=_C32( C30 C32 ) C30_=_C33( C30 C33 ) C30_=_C87( C30 C87 ) C30_=_C175( C30 C175 ) C30_=_C190( C30 C190 ) C30_=_C215( C30 C215 ) \nC30_=_C221( C30 C221 ) C30_=_C228( C30 C228 ) C31_=_C32( C31 C32 ) C31_=_C33( C31 C33 ) C31_=_C88( C31 C88 ) C31_=_C118( C31 C118 ) \nC31_=_C183( C31 C183 ) C31_=_C196( C31 C196 ) C31_=_C222( C31 C222 ) C31_=_C230( C31 C230 ) C31_=_C231( C31 C231 ) C31_=_C232( C31 C232 ) \nC32_=_C33( C32 C33 ) C32_=_C48( C32 C48 ) C32_=_C63( C32 C63 ) C32_=_C75( C32 C75 ) C32_=_C106( C32 C106 ) C32_=_C119( C32 C119 ) \nC32_=_C131( C32 C131 ) C32_=_C143( C32 C143 ) C32_=_C154( C32 C154 ) C32_=_C165( C32 C165 ) C32_=_C176( C32 C176 ) C32_=_C203( C32 C203 ) \nC32_=_C210( C32 C210 ) C32_=_C233( C32 C233 ) C33_=_C90( C33 C90 ) C33_=_C191( C33 C191 ) C33_=_C198( C33 C198 ) C33_=_C223( C33 C223 ) \nC33_=_C233( C33 C233 ) C33_=_C237( C33 C237 ) C33_=_C238( C33 C238 ) C38_=_C42( C38 C42 ) C38_=_C43( C38 C43 ) C38_=_C45( C38 C45 ) \nC38_=_C46( C38 C46 ) C38_=_C48( C38 C48 ) C38_=_C49( C38 C49 ) C38_=_C67( C38 C67 ) C38_=_C95( C38 C95 ) C38_=_C109( C38 C109 ) \nC38_=_C114( C38 C114 ) C38_=_C115( C38 C115 ) C38_=_C116( C38 C116 ) C38_=_C118( C38 C118 ) C38_=_C119( C38 C119 ) C38_=_C121( C38 C121 ) \nC38_=_C122( C38 C122 ) C38_=_C123( C38 C123 ) C42_=_C43( C42 C43 ) C42_=_C45( C42 C45 ) C42_=_C46( C42 C46 ) C42_=_C48( C42 C48 ) \nC42_=_C49( C42 C49 ) C42_=_C55( C42 C55 ) C42_=_C70( C42 C70 ) C42_=_C82( C42 C82 ) C42_=_C98( C42 C98 ) C42_=_C126( C42 C126 ) \nC42_=_C134( C42 C134 ) C42_=_C170( C42 C170 ) C42_=_C171( C42 C171 ) C42_=_C172( C42 C172 ) C42_=_C173( C42 C173 ) C42_=_C175( C42 C175 ) \nC42_=_C176( C42 C176 ) C42_=_C178( C42 C178 ) C43_=_C45( C43 C45 ) C43_=_C46( C43 C46 ) C43_=_C48( C43 C48 ) C43_=_C49( C43 C49 ) \nC43_=_C57( C43 C57 ) C43_=_C99( C43 C99 ) C43_=_C136( C43 C136 ) C43_=_C186( C43 C186 ) C43_=_C187( C43 C187 ) C43_=_C188( C43 C188 ) \nC43_=_C190( C43 C190 ) C43_=_C191( C43 C191 ) C43_=_C192( C43 C192 ) C43_=_C193( C43 C193 ) C43_=_C194( C43 C194 ) C45_=_C46( C45 C46 ) \nC45_=_C48( C45 C48 ) C45_=_C49( C45 C49 ) C45_=_C60( C45 C60 ) C45_=_C72( C45 C72 ) C45_=_C116( C45 C116 ) C45_=_C129( C45 C129 ) \nC45_=_C139( C45 C139 ) C45_=_C163( C45 C163 ) C45_=_C173( C45 C173 ) C45_=_C181( C45 C181 ) C45_=_C188( C45 C188 ) C45_=_C207( C45 C207 ) \nC45_=_C214( C45 C214 ) C45_=_C215( C45 C215 ) C45_=_C217( C45 C217 ) C46_=_C48( C46 C48 ) C46_=_C49( C46 C49 ) C46_=_C73( C46 C73 ) \nC46_=_C86( C46 C86 ) C46_=_C103( C46 C103 ) C46_=_C140( C46 C140 ) C46_=_C151( C46 C151 ) C46_=_C201( C46 C201 ) C46_=_C208( C46 C208 ) \nC46_=_C214( C46 C214 ) C46_=_C221( C46 C221 ) C46_=_C222( C46 C222 ) C46_=_C223( C46 C223 ) C46_=_C224( C46 C224 ) C46_=_C225( C46 C225 ) \nC46_=_C226( C46 C226 ) C48_=_C49( C48 C49 ) C48_=_C63( C48 C63 ) C48_=_C75( C48 C75 ) C48_=_C106( C48 C106 ) C48_=_C119( C48 C119 ) \nC48_=_C131( C48 C131 ) C48_=_C143( C48 C143 ) C48_=_C154( C48 C154 ) C48_=_C165( C48 C165 ) C48_=_C176( C48 C176 ) C48_=_C203( C48 C203 ) \nC48_=_C210( C48 C210 )</w:t>
      </w:r>
    </w:p>
    <w:p>
      <w:pPr>
        <w:pStyle w:val="PreformattedText"/>
        <w:bidi w:val="0"/>
        <w:spacing w:before="0" w:after="0"/>
        <w:jc w:val="left"/>
        <w:rPr/>
      </w:pPr>
      <w:r>
        <w:rPr/>
        <w:t xml:space="preserve"> </w:t>
      </w:r>
      <w:r>
        <w:rPr/>
        <w:t>C48_=_C233( C48 C233 ) C49_=_C64( C49 C64 ) C49_=_C194( C49 C194 ) C49_=_C213( C49 C213 ) C50_=_C55( C50 C55 ) \nC50_=_C56( C50 C56 ) C50_=_C57( C50 C57 ) C50_=_C60( C50 C60 ) C50_=_C63( C50 C63 ) C50_=_C64( C50 C64 ) C50_=_C65( C50 C65 ) \nC50_=_C78( C50 C78 ) C50_=_C79( C50 C79 ) C50_=_C80( C50 C80 ) C50_=_C81( C50 C81 ) C50_=_C82( C50 C82 ) C50_=_C84( C50 C84 ) \nC50_=_C86( C50 C86 ) C50_=_C87( C50 C87 ) C50_=_C88( C50 C88 ) C50_=_C90( C50 C90 ) C50_=_C91( C50 C91 ) C55_=_C56( C55 C56 ) \nC55_=_C57( C55 C57 ) C55_=_C60( C55 C60 ) C55_=_C63( C55 C63 ) C55_=_C64( C55 C64 ) C55_=_C70( C55 C70 ) C55_=_C82( C55 C82 ) \nC55_=_C98( C55 C98 ) C55_=_C126( C55 C126 ) C55_=_C134( C55 C134 ) C55_=_C170( C55 C170 ) C55_=_C171( C55 C171 ) C55_=_C172( C55 C172 ) \nC55_=_C173( C55 C173 ) C55_=_C175( C55 C175 ) C55_=_C176( C55 C176 ) C55_=_C178( C55 C178 ) C56_=_C57( C56 C57 ) C56_=_C60( C56 C60 ) \nC56_=_C63( C56 C63 ) C56_=_C64( C56 C64 ) C56_=_C135( C56 C135 ) C56_=_C148( C56 C148 ) C56_=_C180( C56 C180 ) C56_=_C181( C56 C181 ) \nC56_=_C183( C56 C183 ) C56_=_C185( C56 C185 ) C57_=_C60( C57 C60 ) C57_=_C63( C57 C63 ) C57_=_C64( C57 C64 ) C57_=_C99( C57 C99 ) \nC57_=_C136( C57 C136 ) C57_=_C186( C57 C186 ) C57_=_C187( C57 C187 ) C57_=_C188( C57 C188 ) C57_=_C190( C57 C190 ) C57_=_C191( C57 C191 ) \nC57_=_C192( C57 C192 ) C57_=_C193( C57 C193 ) C57_=_C194( C57 C194 ) C60_=_C63( C60 C63 ) C60_=_C64( C60 C64 ) C60_=_C72( C60 C72 ) \nC60_=_C116( C60 C116 ) C60_=_C129( C60 C129 ) C60_=_C139( C60 C139 ) C60_=_C163( C60 C163 ) C60_=_C173( C60 C173 ) C60_=_C181( C60 C181 ) \nC60_=_C188( C60 C188 ) C60_=_C207( C60 C207 ) C60_=_C214( C60 C214 ) C60_=_C215( C60 C215 ) C60_=_C217( C60 C217 ) C63_=_C64( C63 C64 ) \nC63_=_C75( C63 C75 ) C63_=_C106( C63 C106 ) C63_=_C119( C63 C119 ) C63_=_C131( C63 C131 ) C63_=_C143( C63 C143 ) C63_=_C154( C63 C154 ) \nC63_=_C165( C63 C165 ) C63_=_C176( C63 C176 ) C63_=_C203( C63 C203 ) C63_=_C210( C63 C210 ) C63_=_C233( C63 C233 ) C64_=_C194( C64 C194 ) \nC64_=_C213( C64 C213 ) C65_=_C67( C65 C67 ) C65_=_C69( C65 C69 ) C65_=_C70( C65 C70 ) C65_=_C72( C65 C72 ) C65_=_C73( C65 C73 ) \nC65_=_C75( C65 C75 ) C65_=_C77( C65 C77 ) C65_=_C78( C65 C78 ) C65_=_C79( C65 C79 ) C65_=_C80( C65 C80 ) C65_=_C81( C65 C81 ) \nC65_=_C82( C65 C82 ) C65_=_C84( C65 C84 ) C65_=_C86( C65 C86 ) C65_=_C87( C65 C87 ) C65_=_C88( C65 C88 ) C65_=_C90( C65 C90 ) \nC65_=_C91( C65 C91 ) C67_=_C69( C67 C69 ) C67_=_C70( C67 C70 ) C67_=_C72( C67 C72 ) C67_=_C73( C67 C73 ) C67_=_C75( C67 C75 ) \nC67_=_C77( C67 C77 ) C67_=_C95( C67 C95 ) C67_=_C109( C67 C109 ) C67_=_C114( C67 C114 ) C67_=_C115( C67 C115 ) C67_=_C116( C67 C116 ) \nC67_=_C118( C67 C118 ) C67_=_C119( C67 C119 ) C67_=_C121( C67 C121 ) C67_=_C122( C67 C122 ) C67_=_C123( C67 C123 ) C69_=_C70( C69 C70 ) \nC69_=_C72( C69 C72 ) C69_=_C73( C69 C73 ) C69_=_C75( C69 C75 ) C69_=_C77( C69 C77 ) C69_=_C125( C69 C125 ) C69_=_C133( C69 C133 ) \nC69_=_C147( C69 C147 ) C69_=_C160( C69 C160 ) C69_=_C161( C69 C161 ) C69_=_C162( C69 C162 ) C69_=_C163( C69 C163 ) C69_=_C165( C69 C165 ) \nC69_=_C167( C69 C167 ) C69_=_C168( C69 C168 ) C70_=_C72( C70 C72 ) C70_=_C73( C70 C73 ) C70_=_C75( C70 C75 ) C70_=_C77( C70 C77 ) \nC70_=_C82( C70 C82 ) C70_=_C98( C70 C98 ) C70_=_C126( C70 C126 ) C70_=_C134( C70 C134 ) C70_=_C170( C70 C170 ) C70_=_C171( C70 C171 ) \nC70_=_C172( C70 C172 ) C70_=_C173( C70 C173 ) C70_=_C175( C70 C175 ) C70_=_C176( C70 C176 ) C70_=_C178( C70 C178 ) C72_=_C73( C72 C73 ) \nC72_=_C75( C72 C75 ) C72_=_C77( C72 C77 ) C72_=_C116( C72 C116 ) C72_=_C129( C72 C129 ) C72_=_C139( C72 C139 ) C72_=_C163( C72 C163 ) \nC72_=_C173( C72 C173 ) C72_=_C181( C72 C181 ) C72_=_C188( C72 C188 ) C72_=_C207( C72 C207 ) C72_=_C214( C72 C214 ) C72_=_C215( C72 C215 ) \nC72_=_C217( C72 C217 ) C73_=_C75( C73 C75 ) C73_=_C77( C73 C77 ) C73_=_C86( C73 C86 ) C73_=_C103( C73 C103 ) C73_=_C140( C73 C140 ) \nC73_=_C151( C73 C151 ) C73_=_C201( C73 C201 ) C73_=_C208( C73 C208 ) C73_=_C214( C73 C214 ) C73_=_C221( C73 C221 ) C73_=_C222( C73 C222 ) \nC73_=_C223( C73 C223 ) C73_=_C224( C73 C224 ) C73_=_C225( C73 C225 ) C73_=_C226( C73 C226 ) C75_=_C77( C75 C77 ) C75_=_C106( C75 C106 ) \nC75_=_C119( C75 C119 ) C75_=_C131( C75 C131 ) C75_=_C143( C75 C143 ) C75_=_C154( C75 C154 ) C75_=_C165( C75 C165 ) C75_=_C176( C75 C176 ) \nC75_=_C203( C75 C203 ) C75_=_C210( C75 C210 ) C75_=_C233( C75 C233 ) C77_=_C91( C77 C91 ) C77_=_C132( C77 C132 ) C77_=_C212( C77 C212 ) \nC77_=_C217( C77 C217 ) C77_=_C237( C77 C237 ) C77_=_C239( C77 C239 ) C78_=_C79( C78 C79 ) C78_=_C80( C78 C80 ) C78_=_C81( C78 C81 ) \nC78_=_C82( C78 C82 ) C78_=_C84( C78 C84 ) C78_=_C86( C78 C86 ) C78_=_C87( C78 C87 ) C78_=_C88( C78 C88 ) C78_=_C90( C78 C90 ) \nC78_=_C91( C78 C91 ) C78_=_C95( C78 C95 ) C78_=_C98( C78 C98 ) C78_=_C99( C78 C99 ) C78_=_C100( C78 C100 ) C78_=_C103( C78 C103 ) \nC78_=_C106( C78 C106 ) C78_=_C108( C78 C108 ) C79_=_C80( C79 C80 ) C79_=_C81( C79 C81 ) C79_=_C82( C79 C82 ) C79_=_C84( C79 C84 ) \nC79_=_C86( C79 C86 ) C79_=_C87( C79 C87 ) C79_=_C88( C79 C88 ) C79_=_C90( C79 C90 ) C79_=_C91( C79 C91 ) C79_=_C109( C79 C109 ) \nC79_=_C125( C79 C125 ) C79_=_C126( C79 C126 ) C79_=_C129( C79 C129 ) C79_=_C131( C79 C131 ) C79_=_C132( C79 C132 ) C80_=_C81( C80 C81 ) \nC80_=_C82( C80 C82 ) C80_=_C84( C80 C84 ) C80_=_C86( C80 C86 ) C80_=_C87( C80 C87 ) C80_=_C88( C80 C88 ) C80_=_C90( C80 C90 ) \nC80_=_C91( C80 C91 ) C80_=_C133( C80 C133 ) C80_=_C134( C80 C134 ) C80_=_C135( C80 C135 ) C80_=_C136( C80 C136 ) C80_=_C139( C80 C139 ) \nC80_=_C140( C80 C140 ) C80_=_C143( C80 C143 ) C80_=_C145( C80 C145 ) C80_=_C146( C80 C146 ) C81_=_C82( C81 C82 ) C81_=_C84( C81 C84 ) \nC81_=_C86( C81 C86 ) C81_=_C87( C81 C87 ) C81_=_C88( C81 C88 ) C81_=_C90( C81 C90 ) C81_=_C91( C81 C91 ) C81_=_C147( C81 C147 ) \nC81_=_C148( C81 C148 ) C81_=_C151( C81 C151 ) C81_=_C154( C81 C154 ) C81_=_C156( C81 C156 ) C81_=_C157( C81 C157 ) C82_=_C84( C82 C84 ) \nC82_=_C86( C82 C86 ) C82_=_C87( C82 C87 ) C82_=_C88( C82 C88 ) C82_=_C90( C82 C90 ) C82_=_C91( C82 C91 ) C82_=_C98( C82 C98 ) \nC82_=_C126( C82 C126 ) C82_=_C134( C82 C134 ) C82_=_C170( C82 C170 ) C82_=_C171( C82 C171 ) C82_=_C172( C82 C172 ) C82_=_C173( C82 C173 ) \nC82_=_C175( C82 C175 ) C82_=_C176( C82 C176 ) C82_=_C178( C82 C178 ) C84_=_C86( C84 C86 ) C84_=_C87( C84 C87 ) C84_=_C88( C84 C88 ) \nC84_=_C90( C84 C90 ) C84_=_C91( C84 C91 ) C84_=_C114( C84 C114 ) C84_=_C161( C84 C161 ) C84_=_C171( C84 C171 ) C84_=_C180( C84 C180 ) \nC84_=_C187( C84 C187 ) C84_=_C201( C84 C201 ) C84_=_C203( C84 C203 ) C84_=_C205( C84 C205 ) C84_=_C206( C84 C206 ) C86_=_C87( C86 C87 ) \nC86_=_C88( C86 C88 ) C86_=_C90( C86 C90 ) C86_=_C91( C86 C91 ) C86_=_C103( C86 C103 ) C86_=_C140( C86 C140 ) C86_=_C151( C86 C151 ) \nC86_=_C201( C86 C201 ) C86_=_C208( C86 C208 ) C86_=_C214( C86 C214 ) C86_=_C221( C86 C221 ) C86_=_C222( C86 C222 ) C86_=_C223( C86 C223 ) \nC86_=_C224( C86 C224 ) C86_=_C225( C86 C225 ) C86_=_C226( C86 C226 ) C87_=_C88( C87 C88 ) C87_=_C90( C87 C90 ) C87_=_C91( C87 C91 ) \nC87_=_C175( C87 C175 ) C87_=_C190( C87 C190 ) C87_=_C215( C87 C215 ) C87_=_C221( C87 C221 ) C87_=_C228( C87 C228 ) C88_=_C90( C88 C90 ) \nC88_=_C91( C88 C91 ) C88_=_C118( C88 C118 ) C88_=_C183( C88 C183 ) C88_=_C196( C88 C196 ) C88_=_C222( C88 C222 ) C88_=_C230( C88 C230 ) \nC88_=_C231( C88 C231 ) C88_=_C232( C88 C232 ) C90_=_C91( C90 C91 ) C90_=_C191( C90 C191 ) C90_=_C198( C90 C198 ) C90_=_C223( C90 C223 ) \nC90_=_C233( C90 C233 ) C90_=_C237( C90 C237 ) C90_=_C238( C90 C238 ) C91_=_C132( C91 C132 ) C91_=_C212( C91 C212 ) C91_=_C217( C91 C217 ) \nC91_=_C237( C91 C237 ) C91_=_C239( C91 C239 ) C95_=_C98( C95 C98 ) C95_=_C99( C95 C99 ) C95_=_C100( C95 C100 ) C95_=_C103( C95 C103 ) \nC95_=_C106( C95 C106 ) C95_=_C108( C95 C108 ) C95_=_C109( C95 C109 ) C95_=_C114( C95 C114 ) C95_=_C115( C95 C115 ) C95_=_C116( C95 C116 ) \nC95_=_C118( C95 C118 ) C95_=_C119( C95 C119 ) C95_=_C121( C95 C121 ) C95_=_C122( C95 C122 ) C95_=_C123( C95 C123 ) C98_=_C99( C98 C99 ) \nC98_=_C100( C98 C100 ) C98_=_C103( C98 C103 ) C98_=_C106( C98 C106 ) C98_=_C108( C98 C108 ) C98_=_C126( C98 C126 ) C98_=_C134( C98 C134 ) \nC98_=_C170( C98 C170 ) C98_=_C171( C98 C171 ) C98_=_C172( C98 C172 ) C98_=_C173( C98 C173 ) C98_=_C175( C98 C175 ) C98_=_C176( C98 C176 ) \nC98_=_C178( C98 C178 ) C99_=_C100( C99 C100 ) C99_=_C103( C99 C103 ) C99_=_C106( C99 C106 ) C99_=_C108( C99 C108 ) C99_=_C136( C99 C136 ) \nC99_=_C186( C99 C186 ) C99_=_C187( C99 C187 ) C99_=_C188( C99 C188 ) C99_=_C190( C99 C190 ) C99_=_C191( C99 C191 ) C99_=_C192( C99 C192 ) \nC99_=_C193( C99 C193 ) C99_=_C194( C99 C194 ) C100_=_C103( C100 C103 ) C100_=_C106( C100 C106 ) C100_=_C108( C100 C108 ) C100_=_C160( C100 C160 ) \nC100_=_C170( C100 C170 ) C100_=_C186( C100 C186 ) C100_=_C196( C100 C196 ) C100_=_C198( C100 C198 ) C103_=_C106( C103 C106 ) C103_=_C108( C103 C108 ) \nC103_=_C140( C103 C140 ) C103_=_C151( C103 C151 ) C103_=_C201( C103 C201 ) C103_=_C208( C103 C208 ) C103_=_C214( C103 C214 ) C103_=_C221( C103 C221 ) \nC103_=_C222( C103 C222 ) C103_=_C223( C103 C223 ) C103_=_C224( C103 C224 ) C103_=_C225( C103 C225 ) C103_=_C226( C103 C226 ) C106_=_C108( C106 C108 ) \nC106_=_C119( C106 C119 ) C106_=_C131( C106 C131 ) C106_=_C143( C106 C143 ) C106_=_C154( C106 C154 ) C106_=_C165( C106 C165 ) C106_=_C176( C106 C176 ) \nC106_=_C203( C106 C203 ) C106_=_C210( C106 C210 ) C106_=_C233( C106 C233 ) C108_=_C122( C108 C122 ) C108_=_C145( C108 C145 ) C108_=_C156( C108 C156 ) \nC108_=_C192( C108 C192 ) C108_=_C231( C108 C231 ) C108_=_C238( C108 C238 ) C109_=_C114( C109 C114 ) C109_=_C115( C109 C115 ) C109_=_C116( C109 C116 ) \nC109_=_C118( C109 C118 ) C109_=_C119( C109 C119 ) C109_=_C121( C109 C121 ) C109_=_C122( C109 C122 ) C109_=_C123( C109 C123 ) C109_=_C125( C109 C125 ) \nC109_=_C126( C109 C126 ) C109_=_C129( C109 C129 ) C109_=_C131( C109 C131 ) C109_=_C132( C109 C132 ) C114_=_C115( C114 C115 ) C114_=_C116( C114 C116 ) \nC114_=_C118( C114 C118 ) C114_=_C119(</w:t>
      </w:r>
    </w:p>
    <w:p>
      <w:pPr>
        <w:pStyle w:val="PreformattedText"/>
        <w:bidi w:val="0"/>
        <w:spacing w:before="0" w:after="0"/>
        <w:jc w:val="left"/>
        <w:rPr/>
      </w:pPr>
      <w:r>
        <w:rPr/>
        <w:t xml:space="preserve"> </w:t>
      </w:r>
      <w:r>
        <w:rPr/>
        <w:t>C114 C119 ) C114_=_C121( C114 C121 ) C114_=_C122( C114 C122 ) C114_=_C123( C114 C123 ) C114_=_C161( C114 C161 ) \nC114_=_C171( C114 C171 ) C114_=_C180( C114 C180 ) C114_=_C187( C114 C187 ) C114_=_C201( C114 C201 ) C114_=_C203( C114 C203 ) C114_=_C205( C114 C205 ) \nC114_=_C206( C114 C206 ) C115_=_C116( C115 C116 ) C115_=_C118( C115 C118 ) C115_=_C119( C115 C119 ) C115_=_C121( C115 C121 ) C115_=_C122( C115 C122 ) \nC115_=_C123( C115 C123 ) C115_=_C162( C115 C162 ) C115_=_C172( C115 C172 ) C115_=_C207( C115 C207 ) C115_=_C208( C115 C208 ) C115_=_C210( C115 C210 ) \nC115_=_C212( C115 C212 ) C115_=_C213( C115 C213 ) C116_=_C118( C116 C118 ) C116_=_C119( C116 C119 ) C116_=_C121( C116 C121 ) C116_=_C122( C116 C122 ) \nC116_=_C123( C116 C123 ) C116_=_C129( C116 C129 ) C116_=_C139( C116 C139 ) C116_=_C163( C116 C163 ) C116_=_C173( C116 C173 ) C116_=_C181( C116 C181 ) \nC116_=_C188( C116 C188 ) C116_=_C207( C116 C207 ) C116_=_C214( C116 C214 ) C116_=_C215( C116 C215 ) C116_=_C217( C116 C217 ) C118_=_C119( C118 C119 ) \nC118_=_C121( C118 C121 ) C118_=_C122( C118 C122 ) C118_=_C123( C118 C123 ) C118_=_C183( C118 C183 ) C118_=_C196( C118 C196 ) C118_=_C222( C118 C222 ) \nC118_=_C230( C118 C230 ) C118_=_C231( C118 C231 ) C118_=_C232( C118 C232 ) C119_=_C121( C119 C121 ) C119_=_C122( C119 C122 ) C119_=_C123( C119 C123 ) \nC119_=_C131( C119 C131 ) C119_=_C143( C119 C143 ) C119_=_C154( C119 C154 ) C119_=_C165( C119 C165 ) C119_=_C176( C119 C176 ) C119_=_C203( C119 C203 ) \nC119_=_C210( C119 C210 ) C119_=_C233( C119 C233 ) C121_=_C122( C121 C122 ) C121_=_C123( C121 C123 ) C121_=_C224( C121 C224 ) C122_=_C123( C122 C123 ) \nC122_=_C145( C122 C145 ) C122_=_C156( C122 C156 ) C122_=_C192( C122 C192 ) C122_=_C231( C122 C231 ) C122_=_C238( C122 C238 ) C123_=_C157( C123 C157 ) \nC123_=_C167( C123 C167 ) C123_=_C193( C123 C193 ) C123_=_C205( C123 C205 ) C123_=_C225( C123 C225 ) C123_=_C232( C123 C232 ) C125_=_C126( C125 C126 ) \nC125_=_C129( C125 C129 ) C125_=_C131( C125 C131 ) C125_=_C132( C125 C132 ) C125_=_C133( C125 C133 ) C125_=_C147( C125 C147 ) C125_=_C160( C125 C160 ) \nC125_=_C161( C125 C161 ) C125_=_C162( C125 C162 ) C125_=_C163( C125 C163 ) C125_=_C165( C125 C165 ) C125_=_C167( C125 C167 ) C125_=_C168( C125 C168 ) \nC126_=_C129( C126 C129 ) C126_=_C131( C126 C131 ) C126_=_C132( C126 C132 ) C126_=_C134( C126 C134 ) C126_=_C170( C126 C170 ) C126_=_C171( C126 C171 ) \nC126_=_C172( C126 C172 ) C126_=_C173( C126 C173 ) C126_=_C175( C126 C175 ) C126_=_C176( C126 C176 ) C126_=_C178( C126 C178 ) C129_=_C131( C129 C131 ) \nC129_=_C132( C129 C132 ) C129_=_C139( C129 C139 ) C129_=_C163( C129 C163 ) C129_=_C173( C129 C173 ) C129_=_C181( C129 C181 ) C129_=_C188( C129 C188 ) \nC129_=_C207( C129 C207 ) C129_=_C214( C129 C214 ) C129_=_C215( C129 C215 ) C129_=_C217( C129 C217 ) C131_=_C132( C131 C132 ) C131_=_C143( C131 C143 ) \nC131_=_C154( C131 C154 ) C131_=_C165( C131 C165 ) C131_=_C176( C131 C176 ) C131_=_C203( C131 C203 ) C131_=_C210( C131 C210 ) C131_=_C233( C131 C233 ) \nC132_=_C212( C132 C212 ) C132_=_C217( C132 C217 ) C132_=_C237( C132 C237 ) C132_=_C239( C132 C239 ) C133_=_C134( C133 C134 ) C133_=_C135( C133 C135 ) \nC133_=_C136( C133 C136 ) C133_=_C139( C133 C139 ) C133_=_C140( C133 C140 ) C133_=_C143( C133 C143 ) C133_=_C145( C133 C145 ) C133_=_C146( C133 C146 ) \nC133_=_C147( C133 C147 ) C133_=_C160( C133 C160 ) C133_=_C161( C133 C161 ) C133_=_C162( C133 C162 ) C133_=_C163( C133 C163 ) C133_=_C165( C133 C165 ) \nC133_=_C167( C133 C167 ) C133_=_C168( C133 C168 ) C134_=_C135( C134 C135 ) C134_=_C136( C134 C136 ) C134_=_C139( C134 C139 ) C134_=_C140( C134 C140 ) \nC134_=_C143( C134 C143 ) C134_=_C145( C134 C145 ) C134_=_C146( C134 C146 ) C134_=_C170( C134 C170 ) C134_=_C171( C134 C171 ) C134_=_C172( C134 C172 ) \nC134_=_C173( C134 C173 ) C134_=_C175( C134 C175 ) C134_=_C176( C134 C176 ) C134_=_C178( C134 C178 ) C135_=_C136( C135 C136 ) C135_=_C139( C135 C139 ) \nC135_=_C140( C135 C140 ) C135_=_C143( C135 C143 ) C135_=_C145( C135 C145 ) C135_=_C146( C135 C146 ) C135_=_C148( C135 C148 ) C135_=_C180( C135 C180 ) \nC135_=_C181( C135 C181 ) C135_=_C183( C135 C183 ) C135_=_C185( C135 C185 ) C136_=_C139( C136 C139 ) C136_=_C140( C136 C140 ) C136_=_C143( C136 C143 ) \nC136_=_C145( C136 C145 ) C136_=_C146( C136 C146 ) C136_=_C186( C136 C186 ) C136_=_C187( C136 C187 ) C136_=_C188( C136 C188 ) C136_=_C190( C136 C190 ) \nC136_=_C191( C136 C191 ) C136_=_C192( C136 C192 ) C136_=_C193( C136 C193 ) C136_=_C194( C136 C194 ) C139_=_C140( C139 C140 ) C139_=_C143( C139 C143 ) \nC139_=_C145( C139 C145 ) C139_=_C146( C139 C146 ) C139_=_C163( C139 C163 ) C139_=_C173( C139 C173 ) C139_=_C181( C139 C181 ) C139_=_C188( C139 C188 ) \nC139_=_C207( C139 C207 ) C139_=_C214( C139 C214 ) C139_=_C215( C139 C215 ) C139_=_C217( C139 C217 ) C140_=_C143( C140 C143 ) C140_=_C145( C140 C145 ) \nC140_=_C146( C140 C146 ) C140_=_C151( C140 C151 ) C140_=_C201( C140 C201 ) C140_=_C208( C140 C208 ) C140_=_C214( C140 C214 ) C140_=_C221( C140 C221 ) \nC140_=_C222( C140 C222 ) C140_=_C223( C140 C223 ) C140_=_C224( C140 C224 ) C140_=_C225( C140 C225 ) C140_=_C226( C140 C226 ) C143_=_C145( C143 C145 ) \nC143_=_C146( C143 C146 ) C143_=_C154( C143 C154 ) C143_=_C165( C143 C165 ) C143_=_C176( C143 C176 ) C143_=_C203( C143 C203 ) C143_=_C210( C143 C210 ) \nC143_=_C233( C143 C233 ) C145_=_C146( C145 C146 ) C145_=_C156( C145 C156 ) C145_=_C192( C145 C192 ) C145_=_C231( C145 C231 ) C145_=_C238( C145 C238 ) \nC146_=_C228( C146 C228 ) C147_=_C148( C147 C148 ) C147_=_C151( C147 C151 ) C147_=_C154( C147 C154 ) C147_=_C156( C147 C156 ) C147_=_C157( C147 C157 ) \nC147_=_C160( C147 C160 ) C147_=_C161( C147 C161 ) C147_=_C162( C147 C162 ) C147_=_C163( C147 C163 ) C147_=_C165( C147 C165 ) C147_=_C167( C147 C167 ) \nC147_=_C168( C147 C168 ) C148_=_C151( C148 C151 ) C148_=_C154( C148 C154 ) C148_=_C156( C148 C156 ) C148_=_C157( C148 C157 ) C148_=_C180( C148 C180 ) \nC148_=_C181( C148 C181 ) C148_=_C183( C148 C183 ) C148_=_C185( C148 C185 ) C151_=_C154( C151 C154 ) C151_=_C156( C151 C156 ) C151_=_C157( C151 C157 ) \nC151_=_C201( C151 C201 ) C151_=_C208( C151 C208 ) C151_=_C214( C151 C214 ) C151_=_C221( C151 C221 ) C151_=_C222( C151 C222 ) C151_=_C223( C151 C223 ) \nC151_=_C224( C151 C224 ) C151_=_C225( C151 C225 ) C151_=_C226( C151 C226 ) C154_=_C156( C154 C156 ) C154_=_C157( C154 C157 ) C154_=_C165( C154 C165 ) \nC154_=_C176( C154 C176 ) C154_=_C203( C154 C203 ) C154_=_C210( C154 C210 ) C154_=_C233( C154 C233 ) C156_=_C157( C156 C157 ) C156_=_C192( C156 C192 ) \nC156_=_C231( C156 C231 ) C156_=_C238( C156 C238 ) C157_=_C167( C157 C167 ) C157_=_C193( C157 C193 ) C157_=_C205( C157 C205 ) C157_=_C225( C157 C225 ) \nC157_=_C232( C157 C232 ) C160_=_C161( C160 C161 ) C160_=_C162( C160 C162 ) C160_=_C163( C160 C163 ) C160_=_C165( C160 C165 ) C160_=_C167( C160 C167 ) \nC160_=_C168( C160 C168 ) C160_=_C170( C160 C170 ) C160_=_C186( C160 C186 ) C160_=_C196( C160 C196 ) C160_=_C198( C160 C198 ) C161_=_C162( C161 C162 ) \nC161_=_C163( C161 C163 ) C161_=_C165( C161 C165 ) C161_=_C167( C161 C167 ) C161_=_C168( C161 C168 ) C161_=_C171( C161 C171 ) C161_=_C180( C161 C180 ) \nC161_=_C187( C161 C187 ) C161_=_C201( C161 C201 ) C161_=_C203( C161 C203 ) C161_=_C205( C161 C205 ) C161_=_C206( C161 C206 ) C162_=_C163( C162 C163 ) \nC162_=_C165( C162 C165 ) C162_=_C167( C162 C167 ) C162_=_C168( C162 C168 ) C162_=_C172( C162 C172 ) C162_=_C207( C162 C207 ) C162_=_C208( C162 C208 ) \nC162_=_C210( C162 C210 ) C162_=_C212( C162 C212 ) C162_=_C213( C162 C213 ) C163_=_C165( C163 C165 ) C163_=_C167( C163 C167 ) C163_=_C168( C163 C168 ) \nC163_=_C173( C163 C173 ) C163_=_C181( C163 C181 ) C163_=_C188( C163 C188 ) C163_=_C207( C163 C207 ) C163_=_C214( C163 C214 ) C163_=_C215( C163 C215 ) \nC163_=_C217( C163 C217 ) C165_=_C167( C165 C167 ) C165_=_C168( C165 C168 ) C165_=_C176( C165 C176 ) C165_=_C203( C165 C203 ) C165_=_C210( C165 C210 ) \nC165_=_C233( C165 C233 ) C167_=_C168( C167 C168 ) C167_=_C193( C167 C193 ) C167_=_C205( C167 C205 ) C167_=_C225( C167 C225 ) C167_=_C232( C167 C232 ) \nC168_=_C185( C168 C185 ) C168_=_C206( C168 C206 ) C168_=_C226( C168 C226 ) C170_=_C171( C170 C171 ) C170_=_C172( C170 C172 ) C170_=_C173( C170 C173 ) \nC170_=_C175( C170 C175 ) C170_=_C176( C170 C176 ) C170_=_C178( C170 C178 ) C170_=_C186( C170 C186 ) C170_=_C196( C170 C196 ) C170_=_C198( C170 C198 ) \nC171_=_C172( C171 C172 ) C171_=_C173( C171 C173 ) C171_=_C175( C171 C175 ) C171_=_C176( C171 C176 ) C171_=_C178( C171 C178 ) C171_=_C180( C171 C180 ) \nC171_=_C187( C171 C187 ) C171_=_C201( C171 C201 ) C171_=_C203( C171 C203 ) C171_=_C205( C171 C205 ) C171_=_C206( C171 C206 ) C172_=_C173( C172 C173 ) \nC172_=_C175( C172 C175 ) C172_=_C176( C172 C176 ) C172_=_C178( C172 C178 ) C172_=_C207( C172 C207 ) C172_=_C208( C172 C208 ) C172_=_C210( C172 C210 ) \nC172_=_C212( C172 C212 ) C172_=_C213( C172 C213 ) C173_=_C175( C173 C175 ) C173_=_C176( C173 C176 ) C173_=_C178( C173 C178 ) C173_=_C181( C173 C181 ) \nC173_=_C188( C173 C188 ) C173_=_C207( C173 C207 ) C173_=_C214( C173 C214 ) C173_=_C215( C173 C215 ) C173_=_C217( C173 C217 ) C175_=_C176( C175 C176 ) \nC175_=_C178( C175 C178 ) C175_=_C190( C175 C190 ) C175_=_C215( C175 C215 ) C175_=_C221( C175 C221 ) C175_=_C228( C175 C228 ) C176_=_C178( C176 C178 ) \nC176_=_C203( C176 C203 ) C176_=_C210( C176 C210 ) C176_=_C233( C176 C233 ) C178_=_C230( C178 C230 ) C178_=_C239( C178 C239 ) C180_=_C181( C180 C181 ) \nC180_=_C183( C180 C183 ) C180_=_C185( C180 C185 ) C180_=_C187( C180 C187 ) C180_=_C201( C180 C201 ) C180_=_C203( C180 C203 ) C180_=_C205( C180 C205 ) \nC180_=_C206( C180 C206 ) C181_=_C183( C181 C183 ) C181_=_C185( C181 C185 ) C181_=_C188( C181 C188 ) C181_=_C207( C181 C207 ) C181_=_C214( C181 C214 ) \nC181_=_C215( C181 C215 ) C181_=_C217( C181 C217 ) C183_=_C185( C183 C185 ) C183_=_C196( C183 C196 ) C183_=_C222( C183 C222 ) C183_=_C230( C183 C230 ) \nC183_=_C231( C183 C231 ) C183_=_C232( C183 C232 ) C185_=_C206(</w:t>
      </w:r>
    </w:p>
    <w:p>
      <w:pPr>
        <w:pStyle w:val="PreformattedText"/>
        <w:bidi w:val="0"/>
        <w:spacing w:before="0" w:after="0"/>
        <w:jc w:val="left"/>
        <w:rPr/>
      </w:pPr>
      <w:r>
        <w:rPr/>
        <w:t xml:space="preserve"> </w:t>
      </w:r>
      <w:r>
        <w:rPr/>
        <w:t>C185 C206 ) C185_=_C226( C185 C226 ) C186_=_C187( C186 C187 ) C186_=_C188( C186 C188 ) \nC186_=_C190( C186 C190 ) C186_=_C191( C186 C191 ) C186_=_C192( C186 C192 ) C186_=_C193( C186 C193 ) C186_=_C194( C186 C194 ) C186_=_C196( C186 C196 ) \nC186_=_C198( C186 C198 ) C187_=_C188( C187 C188 ) C187_=_C190( C187 C190 ) C187_=_C191( C187 C191 ) C187_=_C192( C187 C192 ) C187_=_C193( C187 C193 ) \nC187_=_C194( C187 C194 ) C187_=_C201( C187 C201 ) C187_=_C203( C187 C203 ) C187_=_C205( C187 C205 ) C187_=_C206( C187 C206 ) C188_=_C190( C188 C190 ) \nC188_=_C191( C188 C191 ) C188_=_C192( C188 C192 ) C188_=_C193( C188 C193 ) C188_=_C194( C188 C194 ) C188_=_C207( C188 C207 ) C188_=_C214( C188 C214 ) \nC188_=_C215( C188 C215 ) C188_=_C217( C188 C217 ) C190_=_C191( C190 C191 ) C190_=_C192( C190 C192 ) C190_=_C193( C190 C193 ) C190_=_C194( C190 C194 ) \nC190_=_C215( C190 C215 ) C190_=_C221( C190 C221 ) C190_=_C228( C190 C228 ) C191_=_C192( C191 C192 ) C191_=_C193( C191 C193 ) C191_=_C194( C191 C194 ) \nC191_=_C198( C191 C198 ) C191_=_C223( C191 C223 ) C191_=_C233( C191 C233 ) C191_=_C237( C191 C237 ) C191_=_C238( C191 C238 ) C192_=_C193( C192 C193 ) \nC192_=_C194( C192 C194 ) C192_=_C231( C192 C231 ) C192_=_C238( C192 C238 ) C193_=_C194( C193 C194 ) C193_=_C205( C193 C205 ) C193_=_C225( C193 C225 ) \nC193_=_C232( C193 C232 ) C194_=_C213( C194 C213 ) C196_=_C198( C196 C198 ) C196_=_C222( C196 C222 ) C196_=_C230( C196 C230 ) C196_=_C231( C196 C231 ) \nC196_=_C232( C196 C232 ) C198_=_C223( C198 C223 ) C198_=_C233( C198 C233 ) C198_=_C237( C198 C237 ) C198_=_C238( C198 C238 ) C201_=_C203( C201 C203 ) \nC201_=_C205( C201 C205 ) C201_=_C206( C201 C206 ) C201_=_C208( C201 C208 ) C201_=_C214( C201 C214 ) C201_=_C221( C201 C221 ) C201_=_C222( C201 C222 ) \nC201_=_C223( C201 C223 ) C201_=_C224( C201 C224 ) C201_=_C225( C201 C225 ) C201_=_C226( C201 C226 ) C203_=_C205( C203 C205 ) C203_=_C206( C203 C206 ) \nC203_=_C210( C203 C210 ) C203_=_C233( C203 C233 ) C205_=_C206( C205 C206 ) C205_=_C225( C205 C225 ) C205_=_C232( C205 C232 ) C206_=_C226( C206 C226 ) \nC207_=_C208( C207 C208 ) C207_=_C210( C207 C210 ) C207_=_C212( C207 C212 ) C207_=_C213( C207 C213 ) C207_=_C214( C207 C214 ) C207_=_C215( C207 C215 ) \nC207_=_C217( C207 C217 ) C208_=_C210( C208 C210 ) C208_=_C212( C208 C212 ) C208_=_C213( C208 C213 ) C208_=_C214( C208 C214 ) C208_=_C221( C208 C221 ) \nC208_=_C222( C208 C222 ) C208_=_C223( C208 C223 ) C208_=_C224( C208 C224 ) C208_=_C225( C208 C225 ) C208_=_C226( C208 C226 ) C210_=_C212( C210 C212 ) \nC210_=_C213( C210 C213 ) C210_=_C233( C210 C233 ) C212_=_C213( C212 C213 ) C212_=_C217( C212 C217 ) C212_=_C237( C212 C237 ) C212_=_C239( C212 C239 ) \nC214_=_C215( C214 C215 ) C214_=_C217( C214 C217 ) C214_=_C221( C214 C221 ) C214_=_C222( C214 C222 ) C214_=_C223( C214 C223 ) C214_=_C224( C214 C224 ) \nC214_=_C225( C214 C225 ) C214_=_C226( C214 C226 ) C215_=_C217( C215 C217 ) C215_=_C221( C215 C221 ) C215_=_C228( C215 C228 ) C217_=_C237( C217 C237 ) \nC217_=_C239( C217 C239 ) C221_=_C222( C221 C222 ) C221_=_C223( C221 C223 ) C221_=_C224( C221 C224 ) C221_=_C225( C221 C225 ) C221_=_C226( C221 C226 ) \nC221_=_C228( C221 C228 ) C222_=_C223( C222 C223 ) C222_=_C224( C222 C224 ) C222_=_C225( C222 C225 ) C222_=_C226( C222 C226 ) C222_=_C230( C222 C230 ) \nC222_=_C231( C222 C231 ) C222_=_C232( C222 C232 ) C223_=_C224( C223 C224 ) C223_=_C225( C223 C225 ) C223_=_C226( C223 C226 ) C223_=_C233( C223 C233 ) \nC223_=_C237( C223 C237 ) C223_=_C238( C223 C238 ) C224_=_C225( C224 C225 ) C224_=_C226( C224 C226 ) C225_=_C226( C225 C226 ) C225_=_C232( C225 C232 ) \nC230_=_C231( C230 C231 ) C230_=_C232( C230 C232 ) C230_=_C239( C230 C239 ) C231_=_C232( C231 C232 ) C231_=_C238( C231 C238 ) C233_=_C237( C233 C237 ) \nC233_=_C238( C233 C238 ) C237_=_C238( C237 C238 ) C237_=_C239( C237 C239 ) "];12-&gt;15[label="82: C11 C15 C18 C20 C26 \nC28 C32 C45 C48 C49 C50 \nC60 C63 C64 C65 C72 C75 \nC78 C79 C80 C81 C82 C84 \nC86 C87 C88 C90 C91 C100 \nC106 C108 C116 C119 C121 C122 \nC123 C129 C131 C139 C143 C145 \nC146 C154 C156 C157 C160 C163 \nC165 C167 C168 C170 C173 C176 \nC178 C181 C185 C186 C188 C192 \nC193 C194 C196 C198 C203 C205 \nC206 C207 C210 C213 C214 C215 \nC217 C224 C225 C226 C228 C230 \nC231 C232 C233 C238 C239 \n523: C11_=_C15 ,C11_=_C18 ,C11_=_C26 ,C11_=_C100 ,C11_=_C160 ,\nC11_=_C170 ,C11_=_C186 ,C11_=_C196 ,C11_=_C198 ,C15_=_C18 ,C15_=_C32 ,\nC15_=_C48 ,C15_=_C63 ,C15_=_C75 ,C15_=_C106 ,C15_=_C119 ,C15_=_C131 ,\nC15_=_C143 ,C15_=_C154 ,C15_=_C165 ,C15_=_C176 ,C15_=_C203 ,C15_=_C210 ,\nC15_=_C233 ,C18_=_C123 ,C18_=_C157 ,C18_=_C167 ,C18_=_C193 ,C18_=_C205 ,\nC18_=_C225 ,C18_=_C232 ,C20_=_C26 ,C20_=_C28 ,C20_=_C32 ,C20_=_C50 ,\nC20_=_C65 ,C20_=_C78 ,C20_=_C79 ,C20_=_C80 ,C20_=_C81 ,C20_=_C82 ,\nC20_=_C84 ,C20_=_C86 ,C20_=_C87 ,C20_=_C88 ,C20_=_C90 ,C20_=_C91 ,\nC26_=_C28 ,C26_=_C32 ,C26_=_C100 ,C26_=_C160 ,C26_=_C170 ,C26_=_C186 ,\nC26_=_C196 ,C26_=_C198 ,C28_=_C32 ,C28_=_C45 ,C28_=_C60 ,C28_=_C72 ,\nC28_=_C116 ,C28_=_C129 ,C28_=_C139 ,C28_=_C163 ,C28_=_C173 ,C28_=_C181 ,\nC28_=_C188 ,C28_=_C207 ,C28_=_C214 ,C28_=_C215 ,C28_=_C217 ,C32_=_C48 ,\nC32_=_C63 ,C32_=_C75 ,C32_=_C106 ,C32_=_C119 ,C32_=_C131 ,C32_=_C143 ,\nC32_=_C154 ,C32_=_C165 ,C32_=_C176 ,C32_=_C203 ,C32_=_C210 ,C32_=_C233 ,\nC45_=_C48 ,C45_=_C49 ,C45_=_C60 ,C45_=_C72 ,C45_=_C116 ,C45_=_C129 ,\nC45_=_C139 ,C45_=_C163 ,C45_=_C173 ,C45_=_C181 ,C45_=_C188 ,C45_=_C207 ,\nC45_=_C214 ,C45_=_C215 ,C45_=_C217 ,C48_=_C49 ,C48_=_C63 ,C48_=_C75 ,\nC48_=_C106 ,C48_=_C119 ,C48_=_C131 ,C48_=_C143 ,C48_=_C154 ,C48_=_C165 ,\nC48_=_C176 ,C48_=_C203 ,C48_=_C210 ,C48_=_C233 ,C49_=_C64 ,C49_=_C194 ,\nC49_=_C213 ,C50_=_C60 ,C50_=_C63 ,C50_=_C64 ,C50_=_C65 ,C50_=_C78 ,\nC50_=_C79 ,C50_=_C80 ,C50_=_C81 ,C50_=_C82 ,C50_=_C84 ,C50_=_C86 ,\nC50_=_C87 ,C50_=_C88 ,C50_=_C90 ,C50_=_C91 ,C60_=_C63 ,C60_=_C64 ,\nC60_=_C72 ,C60_=_C116 ,C60_=_C129 ,C60_=_C139 ,C60_=_C163 ,C60_=_C173 ,\nC60_=_C181 ,C60_=_C188 ,C60_=_C207 ,C60_=_C214 ,C60_=_C215 ,C60_=_C217 ,\nC63_=_C64 ,C63_=_C75 ,C63_=_C106 ,C63_=_C119 ,C63_=_C131 ,C63_=_C143 ,\nC63_=_C154 ,C63_=_C165 ,C63_=_C176 ,C63_=_C203 ,C63_=_C210 ,C63_=_C233 ,\nC64_=_C194 ,C64_=_C213 ,C65_=_C72 ,C65_=_C75 ,C65_=_C78 ,C65_=_C79 ,\nC65_=_C80 ,C65_=_C81 ,C65_=_C82 ,C65_=_C84 ,C65_=_C86 ,C65_=_C87 ,\nC65_=_C88 ,C65_=_C90 ,C65_=_C91 ,C72_=_C75 ,C72_=_C116 ,C72_=_C129 ,\nC72_=_C139 ,C72_=_C163 ,C72_=_C173 ,C72_=_C181 ,C72_=_C188 ,C72_=_C207 ,\nC72_=_C214 ,C72_=_C215 ,C72_=_C217 ,C75_=_C106 ,C75_=_C119 ,C75_=_C131 ,\nC75_=_C143 ,C75_=_C154 ,C75_=_C165 ,C75_=_C176 ,C75_=_C203 ,C75_=_C210 ,\nC75_=_C233 ,C78_=_C79 ,C78_=_C80 ,C78_=_C81 ,C78_=_C82 ,C78_=_C84 ,\nC78_=_C86 ,C78_=_C87 ,C78_=_C88 ,C78_=_C90 ,C78_=_C91 ,C78_=_C100 ,\nC78_=_C106 ,C78_=_C108 ,C79_=_C80 ,C79_=_C81 ,C79_=_C82 ,C79_=_C84 ,\nC79_=_C86 ,C79_=_C87 ,C79_=_C88 ,C79_=_C90 ,C79_=_C91 ,C79_=_C129 ,\nC79_=_C131 ,C80_=_C81 ,C80_=_C82 ,C80_=_C84 ,C80_=_C86 ,C80_=_C87 ,\nC80_=_C88 ,C80_=_C90 ,C80_=_C91 ,C80_=_C139 ,C80_=_C143 ,C80_=_C145 ,\nC80_=_C146 ,C81_=_C82 ,C81_=_C84 ,C81_=_C86 ,C81_=_C87 ,C81_=_C88 ,\nC81_=_C90 ,C81_=_C91 ,C81_=_C154 ,C81_=_C156 ,C81_=_C157 ,C82_=_C84 ,\nC82_=_C86 ,C82_=_C87 ,C82_=_C88 ,C82_=_C90 ,C82_=_C91 ,C82_=_C170 ,\nC82_=_C173 ,C82_=_C176 ,C82_=_C178 ,C84_=_C86 ,C84_=_C87 ,C84_=_C88 ,\nC84_=_C90 ,C84_=_C91 ,C84_=_C203 ,C84_=_C205 ,C84_=_C206 ,C86_=_C87 ,\nC86_=_C88 ,C86_=_C90 ,C86_=_C91 ,C86_=_C214 ,C86_=_C224 ,C86_=_C225 ,\nC86_=_C226 ,C87_=_C88 ,C87_=_C90 ,C87_=_C91 ,C87_=_C215 ,C87_=_C228 ,\nC88_=_C90 ,C88_=_C91 ,C88_=_C196 ,C88_=_C230 ,C88_=_C231 ,C88_=_C232 ,\nC90_=_C91 ,C90_=_C198 ,C90_=_C233 ,C90_=_C238 ,C91_=_C217 ,C91_=_C239 ,\nC100_=_C106 ,C100_=_C108 ,C100_=_C160 ,C100_=_C170 ,C100_=_C186 ,C100_=_C196 ,\nC100_=_C198 ,C106_=_C108 ,C106_=_C119 ,C106_=_C131 ,C106_=_C143 ,C106_=_C154 ,\nC106_=_C165 ,C106_=_C176 ,C106_=_C203 ,C106_=_C210 ,C106_=_C233 ,C108_=_C122 ,\nC108_=_C145 ,C108_=_C156 ,C108_=_C192 ,C108_=_C231 ,C108_=_C238 ,C116_=_C119 ,\nC116_=_C121 ,C116_=_C122 ,C116_=_C123 ,C116_=_C129 ,C116_=_C139 ,C116_=_C163 ,\nC116_=_C173 ,C116_=_C181 ,C116_=_C188 ,C116_=_C207 ,C116_=_C214 ,C116_=_C215 ,\nC116_=_C217 ,C119_=_C121 ,C119_=_C122 ,C119_=_C123 ,C119_=_C131 ,C119_=_C143 ,\nC119_=_C154 ,C119_=_C165 ,C119_=_C176 ,C119_=_C203 ,C119_=_C210 ,C119_=_C233 ,\nC121_=_C122 ,C121_=_C123 ,C121_=_C224 ,C122_=_C123 ,C122_=_C145 ,C122_=_C156 ,\nC122_=_C192 ,C122_=_C231 ,C122_=_C238 ,C123_=_C157 ,C123_=_C167 ,C123_=_C193 ,\nC123_=_C205 ,C123_=_C225 ,C123_=_C232 ,C129_=_C131 ,C129_=_C139 ,C129_=_C163 ,\nC129_=_C173 ,C129_=_C181 ,C129_=_C188 ,C129_=_C207 ,C129_=_C214 ,C129_=_C215 ,\nC129_=_C217 ,C131_=_C143 ,C131_=_C154 ,C131_=_C165 ,C131_=_C176 ,C131_=_C203 ,\nC131_=_C210 ,C131_=_C233 ,C139_=_C143 ,C139_=_C145 ,C139_=_C146 ,C139_=_C163 ,\nC139_=_C173 ,C139_=_C181 ,C139_=_C188 ,C139_=_C207 ,C139_=_C214 ,C139_=_C215 ,\nC139_=_C217 ,C143_=_C145 ,C143_=_C146 ,C143_=_C154 ,C143_=_C165 ,C143_=_C176 ,\nC143_=_C203 ,C143_=_C210 ,C143_=_C233 ,C145_=_C146 ,C145_=_C156 ,C145_=_C192 ,\nC145_=_C231 ,C145_=_C238 ,C146_=_C228 ,C154_=_C156 ,C154_=_C157 ,C154_=_C165 ,\nC154_=_C176 ,C154_=_C203 ,C154_=_C210 ,C154_=_C233 ,C156_=_C157 ,C156_=_C192 ,\nC156_=_C231 ,C156_=_C238 ,C157_=_C167 ,C157_=_C193 ,C157_=_C205 ,C157_=_C225 ,\nC157_=_C232 ,C160_=_C163 ,C160_=_C165 ,C160_=_C167 ,C160_=_C168 ,C160_=_C170 ,\nC160_=_C186 ,C160_=_C196 ,C160_=_C198 ,C163_=_C165 ,C163_=_C167 ,C163_=_C168 ,\nC163_=_C173 ,C163_=_C181 ,C163_=_C188 ,C163_=_C207 ,C163_=_C214 ,C163_=_C215 ,\nC163_=_C217 ,C165_=_C167 ,C165_=_C168 ,C165_=_C176 ,C165_=_C203 ,C165_=_C210 ,\nC165_=_C233 ,C167_=_C168 ,C167_=_C193 ,C167_=_C205 ,C167_=_C225 ,C167_=_C232 ,\nC168_=_C185 ,C168_=_C206 ,C168_=_C226 ,C170_=_C173 ,C170_=_C176 ,C170_=_C178 ,\nC170_=_C186 ,C170_=_C196 ,C170_=_C198 ,C173_=_C176 ,C173_=_C178 ,C173_=_C181 ,\nC173_=_C188 ,C173_=_C207 ,C173_=_C214 ,C173_=_C215 ,C173_=_C217 ,C176_=_C178 ,\nC176_=_C203 ,C176_=_C210 ,C176_=_C233 ,C178_=_C230 ,C178_=_C239 ,C181_=_C185</w:t>
      </w:r>
    </w:p>
    <w:p>
      <w:pPr>
        <w:pStyle w:val="PreformattedText"/>
        <w:bidi w:val="0"/>
        <w:spacing w:before="0" w:after="0"/>
        <w:jc w:val="left"/>
        <w:rPr/>
      </w:pPr>
      <w:r>
        <w:rPr/>
        <w:t xml:space="preserve"> </w:t>
      </w:r>
      <w:r>
        <w:rPr/>
        <w:t>,\nC181_=_C188 ,C181_=_C207 ,C181_=_C214 ,C181_=_C215 ,C181_=_C217 ,C185_=_C206 ,\nC185_=_C226 ,C186_=_C188 ,C186_=_C192 ,C186_=_C193 ,C186_=_C194 ,C186_=_C196 ,\nC186_=_C198 ,C188_=_C192 ,C188_=_C193 ,C188_=_C194 ,C188_=_C207 ,C188_=_C214 ,\nC188_=_C215 ,C188_=_C217 ,C192_=_C193 ,C192_=_C194 ,C192_=_C231 ,C192_=_C238 ,\nC193_=_C194 ,C193_=_C205 ,C193_=_C225 ,C193_=_C232 ,C194_=_C213 ,C196_=_C198 ,\nC196_=_C230 ,C196_=_C231 ,C196_=_C232 ,C198_=_C233 ,C198_=_C238 ,C203_=_C205 ,\nC203_=_C206 ,C203_=_C210 ,C203_=_C233 ,C205_=_C206 ,C205_=_C225 ,C205_=_C232 ,\nC206_=_C226 ,C207_=_C210 ,C207_=_C213 ,C207_=_C214 ,C207_=_C215 ,C207_=_C217 ,\nC210_=_C213 ,C210_=_C233 ,C214_=_C215 ,C214_=_C217 ,C214_=_C224 ,C214_=_C225 ,\nC214_=_C226 ,C215_=_C217 ,C215_=_C228 ,C217_=_C239 ,C224_=_C225 ,C224_=_C226 ,\nC225_=_C226 ,C225_=_C232 ,C230_=_C231 ,C230_=_C232 ,C230_=_C239 ,C231_=_C232 ,\nC231_=_C238 ,C233_=_C238 ,"];16[shape=box, label="id:16 level: 2\n41: C11 C20 C26 C50 C65 \nC78 C79 C80 C81 C82 C83 \nC84 C85 C86 C87 C88 C89 \nC90 C91 C92 C93 C94 C100 \nC160 C168 C170 C185 C186 C195 \nC196 C197 C198 C206 C219 C226 \nC242 C251 C254 C257 C258 C259 \n324: C11_=_C26( C11 C26 ) C11_=_C83( C11 C83 ) C11_=_C100( C11 C100 ) C11_=_C160( C11 C160 ) C11_=_C170( C11 C170 ) \nC11_=_C186( C11 C186 ) C11_=_C195( C11 C195 ) C11_=_C196( C11 C196 ) C11_=_C197( C11 C197 ) C11_=_C198( C11 C198 ) C20_=_C26( C20 C26 ) \nC20_=_C50( C20 C50 ) C20_=_C65( C20 C65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6_=_C83( C26 C83 ) C26_=_C100( C26 C100 ) C26_=_C160( C26 C160 ) C26_=_C170( C26 C170 ) C26_=_C186( C26 C186 ) \nC26_=_C195( C26 C195 ) C26_=_C196( C26 C196 ) C26_=_C197( C26 C197 ) C26_=_C198( C26 C198 ) C50_=_C65( C50 C65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100( C78 C100 ) C79_=_C80( C79 C80 ) C79_=_C81( C79 C81 ) C79_=_C82( C79 C82 ) C79_=_C83( C79 C83 ) \nC79_=_C84( C79 C84 ) C79_=_C85( C79 C85 ) C79_=_C86( C79 C86 ) C79_=_C87( C79 C87 ) C79_=_C88( C79 C88 ) C79_=_C89( C79 C89 ) \nC79_=_C90( C79 C90 ) C79_=_C91( C79 C91 ) C79_=_C92( C79 C92 ) C79_=_C93( C79 C93 ) C79_=_C94( C79 C94 ) C80_=_C81( C80 C81 ) \nC80_=_C82( C80 C82 ) C80_=_C83( C80 C83 ) C80_=_C84( C80 C84 ) C80_=_C85( C80 C85 ) C80_=_C86( C80 C86 ) C80_=_C87( C80 C87 ) \nC80_=_C88( C80 C88 ) C80_=_C89( C80 C89 ) C80_=_C90( C80 C90 ) C80_=_C91( C80 C91 ) C80_=_C92( C80 C92 ) C80_=_C93( C80 C93 ) \nC80_=_C94( C80 C94 ) C81_=_C82( C81 C82 ) C81_=_C83( C81 C83 ) C81_=_C84( C81 C84 ) C81_=_C85( C81 C85 ) C81_=_C86( C81 C86 ) \nC81_=_C87( C81 C87 ) C81_=_C88( C81 C88 ) C81_=_C89( C81 C89 ) C81_=_C90( C81 C90 ) C81_=_C91( C81 C91 ) C81_=_C92( C81 C92 ) \nC81_=_C93( C81 C93 ) C81_=_C94( C81 C94 ) C82_=_C83( C82 C83 ) C82_=_C84( C82 C84 ) C82_=_C85( C82 C85 ) C82_=_C86( C82 C86 ) \nC82_=_C87( C82 C87 ) C82_=_C88( C82 C88 ) C82_=_C89( C82 C89 ) C82_=_C90( C82 C90 ) C82_=_C91( C82 C91 ) C82_=_C92( C82 C92 ) \nC82_=_C93( C82 C93 ) C82_=_C94( C82 C94 ) C82_=_C170( C82 C170 ) C83_=_C84( C83 C84 ) C83_=_C85( C83 C85 ) C83_=_C86( C83 C86 ) \nC83_=_C87( C83 C87 ) C83_=_C88( C83 C88 ) C83_=_C89( C83 C89 ) C83_=_C90( C83 C90 ) C83_=_C91( C83 C91 ) C83_=_C92( C83 C92 ) \nC83_=_C93( C83 C93 ) C83_=_C94( C83 C94 ) C83_=_C100( C83 C100 ) C83_=_C160( C83 C160 ) C83_=_C170( C83 C170 ) C83_=_C186( C83 C186 ) \nC83_=_C195( C83 C195 ) C83_=_C196( C83 C196 ) C83_=_C197( C83 C197 ) C83_=_C198( C83 C198 ) C84_=_C85( C84 C85 ) C84_=_C86( C84 C86 ) \nC84_=_C87( C84 C87 ) C84_=_C88( C84 C88 ) C84_=_C89( C84 C89 ) C84_=_C90( C84 C90 ) C84_=_C91( C84 C91 ) C84_=_C92( C84 C92 ) \nC84_=_C93( C84 C93 ) C84_=_C94( C84 C94 ) C84_=_C206( C84 C206 ) C85_=_C86( C85 C86 ) C85_=_C87( C85 C87 ) C85_=_C88( C85 C88 ) \nC85_=_C89( C85 C89 ) C85_=_C90( C85 C90 ) C85_=_C91( C85 C91 ) C85_=_C92( C85 C92 ) C85_=_C93( C85 C93 ) C85_=_C94( C85 C94 ) \nC85_=_C195( C85 C195 ) C85_=_C219( C85 C219 ) C86_=_C87( C86 C87 ) C86_=_C88( C86 C88 ) C86_=_C89( C86 C89 ) C86_=_C90( C86 C90 ) \nC86_=_C91( C86 C91 ) C86_=_C92( C86 C92 ) C86_=_C93( C86 C93 ) C86_=_C94( C86 C94 ) C86_=_C226( C86 C226 ) C87_=_C88( C87 C88 ) \nC87_=_C89( C87 C89 ) C87_=_C90( C87 C90 ) C87_=_C91( C87 C91 ) C87_=_C92( C87 C92 ) C87_=_C93( C87 C93 ) C87_=_C94( C87 C94 ) \nC88_=_C89( C88 C89 ) C88_=_C90( C88 C90 ) C88_=_C91( C88 C91 ) C88_=_C92( C88 C92 ) C88_=_C93( C88 C93 ) C88_=_C94( C88 C94 ) \nC88_=_C196( C88 C196 ) C89_=_C90( C89 C90 ) C89_=_C91( C89 C91 ) C89_=_C92( C89 C92 ) C89_=_C93( C89 C93 ) C89_=_C94( C89 C94 ) \nC89_=_C197( C89 C197 ) C90_=_C91( C90 C91 ) C90_=_C92( C90 C92 ) C90_=_C93( C90 C93 ) C90_=_C94( C90 C94 ) C90_=_C198( C90 C198 ) \nC91_=_C92( C91 C92 ) C91_=_C93( C91 C93 ) C91_=_C94( C91 C94 ) C92_=_C93( C92 C93 ) C92_=_C94( C92 C94 ) C93_=_C94( C93 C94 ) \nC93_=_C251( C93 C251 ) C94_=_C168( C94 C168 ) C94_=_C185( C94 C185 ) C94_=_C206( C94 C206 ) C94_=_C219( C94 C219 ) C94_=_C226( C94 C226 ) \nC94_=_C242( C94 C242 ) C94_=_C251( C94 C251 ) C94_=_C254( C94 C254 ) C94_=_C257( C94 C257 ) C94_=_C258( C94 C258 ) C94_=_C259( C94 C259 ) \nC100_=_C160( C100 C160 ) C100_=_C170( C100 C170 ) C100_=_C186( C100 C186 ) C100_=_C195( C100 C195 ) C100_=_C196( C100 C196 ) C100_=_C197( C100 C197 ) \nC100_=_C198( C100 C198 ) C160_=_C168( C160 C168 ) C160_=_C170( C160 C170 ) C160_=_C186( C160 C186 ) C160_=_C195( C160 C195 ) C160_=_C196( C160 C196 ) \nC160_=_C197( C160 C197 ) C160_=_C198( C160 C198 ) C168_=_C185( C168 C185 ) C168_=_C206( C168 C206 ) C168_=_C219( C168 C219 ) C168_=_C226( C168 C226 ) \nC168_=_C242( C168 C242 ) C168_=_C251( C168 C251 ) C168_=_C254( C168 C254 ) C168_=_C257( C168 C257 ) C168_=_C258( C168 C258 ) C168_=_C259( C168 C259 ) \nC170_=_C186( C170 C186 ) C170_=_C195( C170 C195 ) C170_=_C196( C170 C196 ) C170_=_C197( C170 C197 ) C170_=_C198( C170 C198 ) C185_=_C206( C185 C206 ) \nC185_=_C219( C185 C219 ) C185_=_C226( C185 C226 ) C185_=_C242( C185 C242 ) C185_=_C251( C185 C251 ) C185_=_C254( C185 C254 ) C185_=_C257( C185 C257 ) \nC185_=_C258( C185 C258 ) C185_=_C259( C185 C259 ) C186_=_C195( C186 C195 ) C186_=_C196( C186 C196 ) C186_=_C197( C186 C197 ) C186_=_C198( C186 C198 ) \nC195_=_C196( C195 C196 ) C195_=_C197( C195 C197 ) C195_=_C198( C195 C198 ) C195_=_C219( C195 C219 ) C196_=_C197( C196 C197 ) C196_=_C198( C196 C198 ) \nC197_=_C198( C197 C198 ) C206_=_C219( C206 C219 ) C206_=_C226( C206 C226 ) C206_=_C242( C206 C242 ) C206_=_C251( C206 C251 ) C206_=_C254( C206 C254 ) \nC206_=_C257( C206 C257 ) C206_=_C258( C206 C258 ) C206_=_C259( C206 C259 ) C219_=_C226( C219 C226 ) C219_=_C242( C219 C242 ) C219_=_C251( C219 C251 ) \nC219_=_C254( C219 C254 ) C219_=_C257( C219 C257 ) C219_=_C258( C219 C258 ) C219_=_C259( C219 C259 ) C226_=_C242( C226 C242 ) C226_=_C251( C226 C251 ) \nC226_=_C254( C226 C254 ) C226_=_C257( C226 C257 ) C226_=_C258( C226 C258 ) C226_=_C259( C226 C259 ) C242_=_C251( C242 C251 ) C242_=_C254( C242 C254 ) \nC242_=_C257( C242 C257 ) C242_=_C258( C242 C258 ) C242_=_C259( C242 C259 ) C251_=_C254( C251 C254 ) C251_=_C257( C251 C257 ) C251_=_C258( C251 C258 ) \nC251_=_C259( C251 C259 ) C254_=_C257( C254 C257 ) C254_=_C258( C254 C258 ) C254_=_C259( C254 C259 ) C257_=_C258( C257 C258 ) C257_=_C259( C257 C259 ) \nC258_=_C259( C258 C259 ) "];14-&gt;16[label="39: C11 C20 C26 C50 C65 \nC78 C79 C80 C81 C82 C84 \nC85 C86 C87 C88 C89 C90 \nC91 C92 C93 C100 C160 C168 \nC170 C185 C186 C195 C196 C197 \nC198 C206 C219 C226 C242 C251 \nC254 C257 C258 C259 \n266: C11_=_C26 ,C11_=_C100 ,C11_=_C160 ,C11_=_C170 ,C11_=_C186 ,\nC11_=_C195 ,C11_=_C196 ,C11_=_C197 ,C11_=_C198 ,C20_=_C26 ,C20_=_C50 ,\nC20_=_C65 ,C20_=_C78 ,C20_=_C79 ,C20_=_C80 ,C20_=_C81 ,C20_=_C82 ,\nC20_=_C84 ,C20_=_C85 ,C20_=_C86 ,C20_=_C87 ,C20_=_C88 ,C20_=_C89 ,\nC20_=_C90 ,C20_=_C91 ,C20_=_C92 ,C20_=_C93 ,C26_=_C100 ,C26_=_C160 ,\nC26_=_C170 ,C26_=_C186 ,C26_=_C195 ,C26_=_C196 ,C26_=_C197 ,C26_=_C198 ,\nC50_=_C65 ,C50_=_C78 ,C50_=_C79 ,C50_=_C80 ,C50_=_C81 ,C50_=_C82 ,\nC50_=_C84 ,C50_=_C85 ,C50_=_C86 ,C50_=_C87 ,C50_=_C88 ,C50_=_C89 ,\nC50_=_C90 ,C50_=_C91 ,C50_=_C92 ,C50_=_C93 ,C65_=_C78 ,C65_=_C79 ,\nC65_=_C80 ,C65_=_C81 ,C65_=_C82 ,C65_=_C84 ,C65_=_C85 ,C65_=_C86 ,\nC65_=_C87 ,C65_=_C88 ,C65_=_C89 ,C65_=_C90 ,C65_=_C91 ,C65_=_C92 ,\nC65_=_C93 ,C78_=_C79 ,C78_=_C80 ,C78_=_C81 ,C78_=_C82 ,C78_=_C84 ,\nC78_=_C85 ,C78_=_C86 ,C78_=_C87 ,C78_=_C88 ,C78_=_C89 ,C78_=_C90 ,\nC78_=_C91 ,C78_=_C92 ,C78_=_C93 ,C78_=_C100 ,C79_=_C80 ,C79_=_C81 ,\nC79_=_C82 ,C79_=_C84 ,C79_=_C85 ,C79_=_C86 ,C79_=_C87 ,C79_=_C88 ,\nC79_=_C89 ,C79_=_C90 ,C79_=_C91 ,C79_=_C92 ,C79_=_C93 ,C80_=_C81 ,\nC80_=_C82 ,C80_=_C84 ,C80_=_C85 ,C80_=_C86 ,C80_=_C87 ,C80_=_C88 ,\nC80_=_C89 ,C80_=_C90 ,C80_=_C91</w:t>
      </w:r>
    </w:p>
    <w:p>
      <w:pPr>
        <w:pStyle w:val="PreformattedText"/>
        <w:bidi w:val="0"/>
        <w:spacing w:before="0" w:after="0"/>
        <w:jc w:val="left"/>
        <w:rPr/>
      </w:pPr>
      <w:r>
        <w:rPr/>
        <w:t xml:space="preserve"> </w:t>
      </w:r>
      <w:r>
        <w:rPr/>
        <w:t>,C80_=_C92 ,C80_=_C93 ,C81_=_C82 ,\nC81_=_C84 ,C81_=_C85 ,C81_=_C86 ,C81_=_C87 ,C81_=_C88 ,C81_=_C89 ,\nC81_=_C90 ,C81_=_C91 ,C81_=_C92 ,C81_=_C93 ,C82_=_C84 ,C82_=_C85 ,\nC82_=_C86 ,C82_=_C87 ,C82_=_C88 ,C82_=_C89 ,C82_=_C90 ,C82_=_C91 ,\nC82_=_C92 ,C82_=_C93 ,C82_=_C170 ,C84_=_C85 ,C84_=_C86 ,C84_=_C87 ,\nC84_=_C88 ,C84_=_C89 ,C84_=_C90 ,C84_=_C91 ,C84_=_C92 ,C84_=_C93 ,\nC84_=_C206 ,C85_=_C86 ,C85_=_C87 ,C85_=_C88 ,C85_=_C89 ,C85_=_C90 ,\nC85_=_C91 ,C85_=_C92 ,C85_=_C93 ,C85_=_C195 ,C85_=_C219 ,C86_=_C87 ,\nC86_=_C88 ,C86_=_C89 ,C86_=_C90 ,C86_=_C91 ,C86_=_C92 ,C86_=_C93 ,\nC86_=_C226 ,C87_=_C88 ,C87_=_C89 ,C87_=_C90 ,C87_=_C91 ,C87_=_C92 ,\nC87_=_C93 ,C88_=_C89 ,C88_=_C90 ,C88_=_C91 ,C88_=_C92 ,C88_=_C93 ,\nC88_=_C196 ,C89_=_C90 ,C89_=_C91 ,C89_=_C92 ,C89_=_C93 ,C89_=_C197 ,\nC90_=_C91 ,C90_=_C92 ,C90_=_C93 ,C90_=_C198 ,C91_=_C92 ,C91_=_C93 ,\nC92_=_C93 ,C93_=_C251 ,C100_=_C160 ,C100_=_C170 ,C100_=_C186 ,C100_=_C195 ,\nC100_=_C196 ,C100_=_C197 ,C100_=_C198 ,C160_=_C168 ,C160_=_C170 ,C160_=_C186 ,\nC160_=_C195 ,C160_=_C196 ,C160_=_C197 ,C160_=_C198 ,C168_=_C185 ,C168_=_C206 ,\nC168_=_C219 ,C168_=_C226 ,C168_=_C242 ,C168_=_C251 ,C168_=_C254 ,C168_=_C257 ,\nC168_=_C258 ,C168_=_C259 ,C170_=_C186 ,C170_=_C195 ,C170_=_C196 ,C170_=_C197 ,\nC170_=_C198 ,C185_=_C206 ,C185_=_C219 ,C185_=_C226 ,C185_=_C242 ,C185_=_C251 ,\nC185_=_C254 ,C185_=_C257 ,C185_=_C258 ,C185_=_C259 ,C186_=_C195 ,C186_=_C196 ,\nC186_=_C197 ,C186_=_C198 ,C195_=_C196 ,C195_=_C197 ,C195_=_C198 ,C195_=_C219 ,\nC196_=_C197 ,C196_=_C198 ,C197_=_C198 ,C206_=_C219 ,C206_=_C226 ,C206_=_C242 ,\nC206_=_C251 ,C206_=_C254 ,C206_=_C257 ,C206_=_C258 ,C206_=_C259 ,C219_=_C226 ,\nC219_=_C242 ,C219_=_C251 ,C219_=_C254 ,C219_=_C257 ,C219_=_C258 ,C219_=_C259 ,\nC226_=_C242 ,C226_=_C251 ,C226_=_C254 ,C226_=_C257 ,C226_=_C258 ,C226_=_C259 ,\nC242_=_C251 ,C242_=_C254 ,C242_=_C257 ,C242_=_C258 ,C242_=_C259 ,C251_=_C254 ,\nC251_=_C257 ,C251_=_C258 ,C251_=_C259 ,C254_=_C257 ,C254_=_C258 ,C254_=_C259 ,\nC257_=_C258 ,C257_=_C259 ,C258_=_C259 ,"];17[shape=box, label="id:17 level: 2\n46: C18 C49 C64 C92 C93 \nC108 C121 C122 C123 C145 C146 \nC156 C157 C167 C178 C192 C193 \nC194 C205 C213 C218 C220 C224 \nC225 C228 C230 C231 C232 C234 \nC235 C236 C238 C239 C240 C241 \nC242 C246 C251 C252 C253 C254 \nC255 C256 C257 C258 C259 \n253: C18_=_C123( C18 C123 ) C18_=_C157( C18 C157 ) C18_=_C167( C18 C167 ) C18_=_C193( C18 C193 ) C18_=_C205( C18 C205 ) \nC18_=_C225( C18 C225 ) C18_=_C232( C18 C232 ) C18_=_C241( C18 C241 ) C18_=_C254( C18 C254 ) C18_=_C255( C18 C255 ) C18_=_C256( C18 C256 ) \nC49_=_C64( C49 C64 ) C49_=_C194( C49 C194 ) C49_=_C213( C49 C213 ) C49_=_C220( C49 C220 ) C49_=_C257( C49 C257 ) C64_=_C194( C64 C194 ) \nC64_=_C213( C64 C213 ) C64_=_C220( C64 C220 ) C64_=_C257( C64 C257 ) C92_=_C93( C92 C93 ) C92_=_C178( C92 C178 ) C92_=_C218( C92 C218 ) \nC92_=_C230( C92 C230 ) C92_=_C234( C92 C234 ) C92_=_C239( C92 C239 ) C92_=_C246( C92 C246 ) C93_=_C108( C93 C108 ) C93_=_C122( C93 C122 ) \nC93_=_C145( C93 C145 ) C93_=_C156( C93 C156 ) C93_=_C192( C93 C192 ) C93_=_C231( C93 C231 ) C93_=_C235( C93 C235 ) C93_=_C238( C93 C238 ) \nC93_=_C240( C93 C240 ) C93_=_C246( C93 C246 ) C93_=_C251( C93 C251 ) C93_=_C252( C93 C252 ) C93_=_C253( C93 C253 ) C108_=_C122( C108 C122 ) \nC108_=_C145( C108 C145 ) C108_=_C156( C108 C156 ) C108_=_C192( C108 C192 ) C108_=_C231( C108 C231 ) C108_=_C235( C108 C235 ) C108_=_C238( C108 C238 ) \nC108_=_C240( C108 C240 ) C108_=_C246( C108 C246 ) C108_=_C251( C108 C251 ) C108_=_C252( C108 C252 ) C108_=_C253( C108 C253 ) C121_=_C122( C121 C122 ) \nC121_=_C123( C121 C123 ) C121_=_C224( C121 C224 ) C121_=_C240( C121 C240 ) C121_=_C241( C121 C241 ) C121_=_C242( C121 C242 ) C122_=_C123( C122 C123 ) \nC122_=_C145( C122 C145 ) C122_=_C156( C122 C156 ) C122_=_C192( C122 C192 ) C122_=_C231( C122 C231 ) C122_=_C235( C122 C235 ) C122_=_C238( C122 C238 ) \nC122_=_C240( C122 C240 ) C122_=_C246( C122 C246 ) C122_=_C251( C122 C251 ) C122_=_C252( C122 C252 ) C122_=_C253( C122 C253 ) C123_=_C157( C123 C157 ) \nC123_=_C167( C123 C167 ) C123_=_C193( C123 C193 ) C123_=_C205( C123 C205 ) C123_=_C225( C123 C225 ) C123_=_C232( C123 C232 ) C123_=_C241( C123 C241 ) \nC123_=_C254( C123 C254 ) C123_=_C255( C123 C255 ) C123_=_C256( C123 C256 ) C145_=_C146( C145 C146 ) C145_=_C156( C145 C156 ) C145_=_C192( C145 C192 ) \nC145_=_C231( C145 C231 ) C145_=_C235( C145 C235 ) C145_=_C238( C145 C238 ) C145_=_C240( C145 C240 ) C145_=_C246( C145 C246 ) C145_=_C251( C145 C251 ) \nC145_=_C252( C145 C252 ) C145_=_C253( C145 C253 ) C146_=_C228( C146 C228 ) C146_=_C236( C146 C236 ) C146_=_C252( C146 C252 ) C146_=_C255( C146 C255 ) \nC146_=_C258( C146 C258 ) C156_=_C157( C156 C157 ) C156_=_C192( C156 C192 ) C156_=_C231( C156 C231 ) C156_=_C235( C156 C235 ) C156_=_C238( C156 C238 ) \nC156_=_C240( C156 C240 ) C156_=_C246( C156 C246 ) C156_=_C251( C156 C251 ) C156_=_C252( C156 C252 ) C156_=_C253( C156 C253 ) C157_=_C167( C157 C167 ) \nC157_=_C193( C157 C193 ) C157_=_C205( C157 C205 ) C157_=_C225( C157 C225 ) C157_=_C232( C157 C232 ) C157_=_C241( C157 C241 ) C157_=_C254( C157 C254 ) \nC157_=_C255( C157 C255 ) C157_=_C256( C157 C256 ) C167_=_C193( C167 C193 ) C167_=_C205( C167 C205 ) C167_=_C225( C167 C225 ) C167_=_C232( C167 C232 ) \nC167_=_C241( C167 C241 ) C167_=_C254( C167 C254 ) C167_=_C255( C167 C255 ) C167_=_C256( C167 C256 ) C178_=_C218( C178 C218 ) C178_=_C230( C178 C230 ) \nC178_=_C234( C178 C234 ) C178_=_C239( C178 C239 ) C178_=_C246( C178 C246 ) C192_=_C193( C192 C193 ) C192_=_C194( C192 C194 ) C192_=_C231( C192 C231 ) \nC192_=_C235( C192 C235 ) C192_=_C238( C192 C238 ) C192_=_C240( C192 C240 ) C192_=_C246( C192 C246 ) C192_=_C251( C192 C251 ) C192_=_C252( C192 C252 ) \nC192_=_C253( C192 C253 ) C193_=_C194( C193 C194 ) C193_=_C205( C193 C205 ) C193_=_C225( C193 C225 ) C193_=_C232( C193 C232 ) C193_=_C241( C193 C241 ) \nC193_=_C254( C193 C254 ) C193_=_C255( C193 C255 ) C193_=_C256( C193 C256 ) C194_=_C213( C194 C213 ) C194_=_C220( C194 C220 ) C194_=_C257( C194 C257 ) \nC205_=_C225( C205 C225 ) C205_=_C232( C205 C232 ) C205_=_C241( C205 C241 ) C205_=_C254( C205 C254 ) C205_=_C255( C205 C255 ) C205_=_C256( C205 C256 ) \nC213_=_C220( C213 C220 ) C213_=_C257( C213 C257 ) C218_=_C220( C218 C220 ) C218_=_C230( C218 C230 ) C218_=_C234( C218 C234 ) C218_=_C239( C218 C239 ) \nC218_=_C246( C218 C246 ) C220_=_C257( C220 C257 ) C224_=_C225( C224 C225 ) C224_=_C240( C224 C240 ) C224_=_C241( C224 C241 ) C224_=_C242( C224 C242 ) \nC225_=_C232( C225 C232 ) C225_=_C241( C225 C241 ) C225_=_C254( C225 C254 ) C225_=_C255( C225 C255 ) C225_=_C256( C225 C256 ) C228_=_C236( C228 C236 ) \nC228_=_C252( C228 C252 ) C228_=_C255( C228 C255 ) C228_=_C258( C228 C258 ) C230_=_C231( C230 C231 ) C230_=_C232( C230 C232 ) C230_=_C234( C230 C234 ) \nC230_=_C239( C230 C239 ) C230_=_C246( C230 C246 ) C231_=_C232( C231 C232 ) C231_=_C235( C231 C235 ) C231_=_C238( C231 C238 ) C231_=_C240( C231 C240 ) \nC231_=_C246( C231 C246 ) C231_=_C251( C231 C251 ) C231_=_C252( C231 C252 ) C231_=_C253( C231 C253 ) C232_=_C241( C232 C241 ) C232_=_C254( C232 C254 ) \nC232_=_C255( C232 C255 ) C232_=_C256( C232 C256 ) C234_=_C235( C234 C235 ) C234_=_C236( C234 C236 ) C234_=_C239( C234 C239 ) C234_=_C246( C234 C246 ) \nC235_=_C236( C235 C236 ) C235_=_C238( C235 C238 ) C235_=_C240( C235 C240 ) C235_=_C246( C235 C246 ) C235_=_C251( C235 C251 ) C235_=_C252( C235 C252 ) \nC235_=_C253( C235 C253 ) C236_=_C252( C236 C252 ) C236_=_C255( C236 C255 ) C236_=_C258( C236 C258 ) C238_=_C240( C238 C240 ) C238_=_C246( C238 C246 ) \nC238_=_C251( C238 C251 ) C238_=_C252( C238 C252 ) C238_=_C253( C238 C253 ) C239_=_C246( C239 C246 ) C240_=_C241( C240 C241 ) C240_=_C242( C240 C242 ) \nC240_=_C246( C240 C246 ) C240_=_C251( C240 C251 ) C240_=_C252( C240 C252 ) C240_=_C253( C240 C253 ) C241_=_C242( C241 C242 ) C241_=_C254( C241 C254 ) \nC241_=_C255( C241 C255 ) C241_=_C256( C241 C256 ) C242_=_C251( C242 C251 ) C242_=_C254( C242 C254 ) C242_=_C257( C242 C257 ) C242_=_C258( C242 C258 ) \nC242_=_C259( C242 C259 ) C246_=_C251( C246 C251 ) C246_=_C252( C246 C252 ) C246_=_C253( C246 C253 ) C251_=_C252( C251 C252 ) C251_=_C253( C251 C253 ) \nC251_=_C254( C251 C254 ) C251_=_C257( C251 C257 ) C251_=_C258( C251 C258 ) C251_=_C259( C251 C259 ) C252_=_C253( C252 C253 ) C252_=_C255( C252 C255 ) \nC252_=_C258( C252 C258 ) C253_=_C256( C253 C256 ) C253_=_C259( C253 C259 ) C254_=_C255( C254 C255 ) C254_=_C256( C254 C256 ) C254_=_C257( C254 C257 ) \nC254_=_C258( C254 C258 ) C254_=_C259( C254 C259 ) C255_=_C256( C255 C256 ) C255_=_C258( C255 C258 ) C256_=_C259( C256 C259 ) C257_=_C258( C257 C258 ) \nC257_=_C259( C257 C259 ) C258_=_C259( C258 C259 ) "];14-&gt;17[label="39: C18 C49 C64 C92 C93 \nC108 C121 C122 C123 C145 C146 \nC156 C157 C167 C178 C192 C193 \nC194 C205 C213 C218 C220 C224 \nC225 C228 C230 C231 C232 C234 \nC235 C236 C238 C239 C242 C251 \nC254 C257 C258 C259 \n152: C18_=_C123 ,C18_=_C157 ,C18_=_C167 ,C18_=_C193 ,C18_=_C205 ,\nC18_=_C225 ,C18_=_C232 ,C18_=_C254 ,C49_=_C64 ,C49_=_C194 ,C49_=_C213 ,\nC49_=_C220 ,C49_=_C257 ,C64_=_C194 ,C64_=_C213 ,C64_=_C220 ,C64_=_C257 ,\nC92_=_C93 ,C92_=_C178 ,C92_=_C218 ,C92_=_C230 ,C92_=_C234 ,C92_=_C239 ,\nC93_=_C108 ,C93_=_C122 ,C93_=_C145 ,C93_=_C156 ,C93_=_C192 ,C93_=_C231 ,\nC93_=_C235 ,C93_=_C238 ,C93_=_C251 ,C108_=_C122 ,C108_=_C145 ,C108_=_C156 ,\nC108_=_C192 ,C108_=_C231 ,C108_=_C235 ,C108_=_C238 ,C108_=_C251 ,C121_=_C122 ,\nC121_=_C123 ,C121_=_C224 ,C121_=_C242 ,C122_=_C123 ,C122_=_C145 ,C122_=_C156 ,\nC122_=_C192 ,C122_=_C231 ,C122_=_C235 ,C122_=_C238 ,C122_=_C251 ,C123_=_C157 ,\nC123_=_C167 ,C123_=_C193 ,C123_=_C205 ,C123_=_C225 ,C123_=_C232 ,C123_=_C254 ,\nC145_=_C146 ,C145_=_C156 ,C145_=_C192 ,C145_=_C231 ,C145_=_C235 ,C145_=_C238 ,\nC145_=_C251 ,C146_=_C228 ,C146_=_C236 ,C146_=_C258 ,C156_=_C157 ,C156_=_C192 ,\nC156_=_C231 ,C156_=_C235 ,C156_=_C238 ,C156_=_C251 ,C157_=_C167 ,C157_=_C193 ,\nC157_=_C205 ,C157_=_C225 ,C157_=_C232 ,C157_=_C254</w:t>
      </w:r>
    </w:p>
    <w:p>
      <w:pPr>
        <w:pStyle w:val="PreformattedText"/>
        <w:bidi w:val="0"/>
        <w:spacing w:before="0" w:after="0"/>
        <w:jc w:val="left"/>
        <w:rPr/>
      </w:pPr>
      <w:r>
        <w:rPr/>
        <w:t xml:space="preserve"> </w:t>
      </w:r>
      <w:r>
        <w:rPr/>
        <w:t>,C167_=_C193 ,C167_=_C205 ,\nC167_=_C225 ,C167_=_C232 ,C167_=_C254 ,C178_=_C218 ,C178_=_C230 ,C178_=_C234 ,\nC178_=_C239 ,C192_=_C193 ,C192_=_C194 ,C192_=_C231 ,C192_=_C235 ,C192_=_C238 ,\nC192_=_C251 ,C193_=_C194 ,C193_=_C205 ,C193_=_C225 ,C193_=_C232 ,C193_=_C254 ,\nC194_=_C213 ,C194_=_C220 ,C194_=_C257 ,C205_=_C225 ,C205_=_C232 ,C205_=_C254 ,\nC213_=_C220 ,C213_=_C257 ,C218_=_C220 ,C218_=_C230 ,C218_=_C234 ,C218_=_C239 ,\nC220_=_C257 ,C224_=_C225 ,C224_=_C242 ,C225_=_C232 ,C225_=_C254 ,C228_=_C236 ,\nC228_=_C258 ,C230_=_C231 ,C230_=_C232 ,C230_=_C234 ,C230_=_C239 ,C231_=_C232 ,\nC231_=_C235 ,C231_=_C238 ,C231_=_C251 ,C232_=_C254 ,C234_=_C235 ,C234_=_C236 ,\nC234_=_C239 ,C235_=_C236 ,C235_=_C238 ,C235_=_C251 ,C236_=_C258 ,C238_=_C251 ,\nC242_=_C251 ,C242_=_C254 ,C242_=_C257 ,C242_=_C258 ,C242_=_C259 ,C251_=_C254 ,\nC251_=_C257 ,C251_=_C258 ,C251_=_C259 ,C254_=_C257 ,C254_=_C258 ,C254_=_C259 ,\nC257_=_C258 ,C257_=_C259 ,C258_=_C259 ,"];18[shape=box, label="id:18 level: 2\n117: C0 C1 C2 C3 C4 \nC5 C6 C7 C10 C11 C13 \nC14 C15 C16 C18 C19 C20 \nC21 C22 C24 C26 C27 C28 \nC29 C30 C31 C32 C33 C34 \nC38 C42 C43 C46 C55 C56 \nC57 C67 C69 C70 C73 C77 \nC82 C86 C91 C95 C98 C99 \nC103 C109 C111 C112 C114 C115 \nC116 C117 C118 C119 C120 C121 \nC122 C123 C125 C126 C132 C133 \nC134 C135 C136 C140 C147 C148 \nC151 C158 C160 C161 C162 C163 \nC164 C165 C166 C167 C168 C169 \nC170 C171 C172 C173 C175 C176 \nC178 C179 C180 C181 C183 C185 \nC186 C187 C188 C189 C190 C191 \nC192 C193 C194 C201 C208 C212 \nC214 C217 C221 C222 C223 C224 \nC225 C226 C237 C239 \n1177: C0_=_C1( C0 C1 ) C0_=_C2( C0 C2 ) C0_=_C3( C0 C3 ) C0_=_C4( C0 C4 ) C0_=_C5( C0 C5 ) \nC0_=_C6( C0 C6 ) C0_=_C7( C0 C7 ) C0_=_C10( C0 C10 ) C0_=_C11( C0 C11 ) C0_=_C13( C0 C13 ) C0_=_C14( C0 C14 ) \nC0_=_C15( C0 C15 ) C0_=_C16( C0 C16 ) C0_=_C18( C0 C18 ) C0_=_C19( C0 C19 ) C0_=_C20( C0 C20 ) C0_=_C21( C0 C21 ) \nC0_=_C22( C0 C22 ) C0_=_C24( C0 C24 ) C0_=_C26( C0 C26 ) C0_=_C27( C0 C27 ) C0_=_C28( C0 C28 ) C0_=_C29( C0 C29 ) \nC0_=_C30( C0 C30 ) C0_=_C31( C0 C31 ) C0_=_C32( C0 C32 ) C0_=_C33( C0 C33 ) C0_=_C34( C0 C34 ) C1_=_C2( C1 C2 ) \nC1_=_C3( C1 C3 ) C1_=_C4( C1 C4 ) C1_=_C5( C1 C5 ) C1_=_C6( C1 C6 ) C1_=_C7( C1 C7 ) C1_=_C10( C1 C10 ) \nC1_=_C11( C1 C11 ) C1_=_C13( C1 C13 ) C1_=_C14( C1 C14 ) C1_=_C15( C1 C15 ) C1_=_C16( C1 C16 ) C1_=_C18( C1 C18 ) \nC1_=_C55( C1 C55 ) C1_=_C56( C1 C56 ) C1_=_C57( C1 C57 ) C2_=_C3( C2 C3 ) C2_=_C4( C2 C4 ) C2_=_C5( C2 C5 ) \nC2_=_C6( C2 C6 ) C2_=_C7( C2 C7 ) C2_=_C10( C2 C10 ) C2_=_C11( C2 C11 ) C2_=_C13( C2 C13 ) C2_=_C14( C2 C14 ) \nC2_=_C15( C2 C15 ) C2_=_C16( C2 C16 ) C2_=_C18( C2 C18 ) C2_=_C67( C2 C67 ) C2_=_C69( C2 C69 ) C2_=_C70( C2 C70 ) \nC2_=_C73( C2 C73 ) C2_=_C77( C2 C77 ) C3_=_C4( C3 C4 ) C3_=_C5( C3 C5 ) C3_=_C6( C3 C6 ) C3_=_C7( C3 C7 ) \nC3_=_C10( C3 C10 ) C3_=_C11( C3 C11 ) C3_=_C13( C3 C13 ) C3_=_C14( C3 C14 ) C3_=_C15( C3 C15 ) C3_=_C16( C3 C16 ) \nC3_=_C18( C3 C18 ) C3_=_C38( C3 C38 ) C3_=_C67( C3 C67 ) C3_=_C95( C3 C95 ) C3_=_C109( C3 C109 ) C3_=_C111( C3 C111 ) \nC3_=_C112( C3 C112 ) C3_=_C114( C3 C114 ) C3_=_C115( C3 C115 ) C3_=_C116( C3 C116 ) C3_=_C117( C3 C117 ) C3_=_C118( C3 C118 ) \nC3_=_C119( C3 C119 ) C3_=_C120( C3 C120 ) C3_=_C121( C3 C121 ) C3_=_C122( C3 C122 ) C3_=_C123( C3 C123 ) C4_=_C5( C4 C5 ) \nC4_=_C6( C4 C6 ) C4_=_C7( C4 C7 ) C4_=_C10( C4 C10 ) C4_=_C11( C4 C11 ) C4_=_C13( C4 C13 ) C4_=_C14( C4 C14 ) \nC4_=_C15( C4 C15 ) C4_=_C16( C4 C16 ) C4_=_C18( C4 C18 ) C4_=_C21( C4 C21 ) C4_=_C109( C4 C109 ) C4_=_C125( C4 C125 ) \nC4_=_C126( C4 C126 ) C4_=_C132( C4 C132 ) C5_=_C6( C5 C6 ) C5_=_C7( C5 C7 ) C5_=_C10( C5 C10 ) C5_=_C11( C5 C11 ) \nC5_=_C13( C5 C13 ) C5_=_C14( C5 C14 ) C5_=_C15( C5 C15 ) C5_=_C16( C5 C16 ) C5_=_C18( C5 C18 ) C5_=_C22( C5 C22 ) \nC5_=_C133( C5 C133 ) C5_=_C134( C5 C134 ) C5_=_C135( C5 C135 ) C5_=_C136( C5 C136 ) C5_=_C140( C5 C140 ) C6_=_C7( C6 C7 ) \nC6_=_C10( C6 C10 ) C6_=_C11( C6 C11 ) C6_=_C13( C6 C13 ) C6_=_C14( C6 C14 ) C6_=_C15( C6 C15 ) C6_=_C16( C6 C16 ) \nC6_=_C18( C6 C18 ) C6_=_C147( C6 C147 ) C6_=_C148( C6 C148 ) C6_=_C151( C6 C151 ) C7_=_C10( C7 C10 ) C7_=_C11( C7 C11 ) \nC7_=_C13( C7 C13 ) C7_=_C14( C7 C14 ) C7_=_C15( C7 C15 ) C7_=_C16( C7 C16 ) C7_=_C18( C7 C18 ) C7_=_C69( C7 C69 ) \nC7_=_C125( C7 C125 ) C7_=_C133( C7 C133 ) C7_=_C147( C7 C147 ) C7_=_C158( C7 C158 ) C7_=_C160( C7 C160 ) C7_=_C161( C7 C161 ) \nC7_=_C162( C7 C162 ) C7_=_C163( C7 C163 ) C7_=_C164( C7 C164 ) C7_=_C165( C7 C165 ) C7_=_C166( C7 C166 ) C7_=_C167( C7 C167 ) \nC7_=_C168( C7 C168 ) C10_=_C11( C10 C11 ) C10_=_C13( C10 C13 ) C10_=_C14( C10 C14 ) C10_=_C15( C10 C15 ) C10_=_C16( C10 C16 ) \nC10_=_C18( C10 C18 ) C10_=_C43( C10 C43 ) C10_=_C57( C10 C57 ) C10_=_C99( C10 C99 ) C10_=_C136( C10 C136 ) C10_=_C169( C10 C169 ) \nC10_=_C179( C10 C179 ) C10_=_C186( C10 C186 ) C10_=_C187( C10 C187 ) C10_=_C188( C10 C188 ) C10_=_C189( C10 C189 ) C10_=_C190( C10 C190 ) \nC10_=_C191( C10 C191 ) C10_=_C192( C10 C192 ) C10_=_C193( C10 C193 ) C10_=_C194( C10 C194 ) C11_=_C13( C11 C13 ) C11_=_C14( C11 C14 ) \nC11_=_C15( C11 C15 ) C11_=_C16( C11 C16 ) C11_=_C18( C11 C18 ) C11_=_C26( C11 C26 ) C11_=_C160( C11 C160 ) C11_=_C170( C11 C170 ) \nC11_=_C186( C11 C186 ) C13_=_C14( C13 C14 ) C13_=_C15( C13 C15 ) C13_=_C16( C13 C16 ) C13_=_C18( C13 C18 ) C13_=_C30( C13 C30 ) \nC13_=_C175( C13 C175 ) C13_=_C190( C13 C190 ) C13_=_C221( C13 C221 ) C14_=_C15( C14 C15 ) C14_=_C16( C14 C16 ) C14_=_C18( C14 C18 ) \nC14_=_C31( C14 C31 ) C14_=_C118( C14 C118 ) C14_=_C183( C14 C183 ) C14_=_C222( C14 C222 ) C15_=_C16( C15 C16 ) C15_=_C18( C15 C18 ) \nC15_=_C32( C15 C32 ) C15_=_C119( C15 C119 ) C15_=_C165( C15 C165 ) C15_=_C176( C15 C176 ) C16_=_C18( C16 C18 ) C16_=_C33( C16 C33 ) \nC16_=_C191( C16 C191 ) C16_=_C223( C16 C223 ) C16_=_C237( C16 C237 ) C18_=_C123( C18 C123 ) C18_=_C167( C18 C167 ) C18_=_C193( C18 C193 ) \nC18_=_C225( C18 C225 ) C19_=_C20( C19 C20 ) C19_=_C21( C19 C21 ) C19_=_C22( C19 C22 ) C19_=_C24( C19 C24 ) C19_=_C26( C19 C26 ) \nC19_=_C27( C19 C27 ) C19_=_C28( C19 C28 ) C19_=_C29( C19 C29 ) C19_=_C30( C19 C30 ) C19_=_C31( C19 C31 ) C19_=_C32( C19 C32 ) \nC19_=_C33( C19 C33 ) C19_=_C34( C19 C34 ) C19_=_C38( C19 C38 ) C19_=_C42( C19 C42 ) C19_=_C43( C19 C43 ) C19_=_C46( C19 C46 ) \nC20_=_C21( C20 C21 ) C20_=_C22( C20 C22 ) C20_=_C24( C20 C24 ) C20_=_C26( C20 C26 ) C20_=_C27( C20 C27 ) C20_=_C28( C20 C28 ) \nC20_=_C29( C20 C29 ) C20_=_C30( C20 C30 ) C20_=_C31( C20 C31 ) C20_=_C32( C20 C32 ) C20_=_C33( C20 C33 ) C20_=_C34( C20 C34 ) \nC20_=_C82( C20 C82 ) C20_=_C86( C20 C86 ) C20_=_C91( C20 C91 ) C21_=_C22( C21 C22 ) C21_=_C24( C21 C24 ) C21_=_C26( C21 C26 ) \nC21_=_C27( C21 C27 ) C21_=_C28( C21 C28 ) C21_=_C29( C21 C29 ) C21_=_C30( C21 C30 ) C21_=_C31( C21 C31 ) C21_=_C32( C21 C32 ) \nC21_=_C33( C21 C33 ) C21_=_C34( C21 C34 ) C21_=_C109( C21 C109 ) C21_=_C125( C21 C125 ) C21_=_C126( C21 C126 ) C21_=_C132( C21 C132 ) \nC22_=_C24( C22 C24 ) C22_=_C26( C22 C26 ) C22_=_C27( C22 C27 ) C22_=_C28( C22 C28 ) C22_=_C29( C22 C29 ) C22_=_C30( C22 C30 ) \nC22_=_C31( C22 C31 ) C22_=_C32( C22 C32 ) C22_=_C33( C22 C33 ) C22_=_C34( C22 C34 ) C22_=_C133( C22 C133 ) C22_=_C134( C22 C134 ) \nC22_=_C135( C22 C135 ) C22_=_C136( C22 C136 ) C22_=_C140( C22 C140 ) C24_=_C26( C24 C26 ) C24_=_C27( C24 C27 ) C24_=_C28( C24 C28 ) \nC24_=_C29( C24 C29 ) C24_=_C30( C24 C30 ) C24_=_C31( C24 C31 ) C24_=_C32( C24 C32 ) C24_=_C33( C24 C33 ) C24_=_C34( C24 C34 ) \nC24_=_C42( C24 C42 ) C24_=_C55( C24 C55 ) C24_=_C70( C24 C70 ) C24_=_C82( C24 C82 ) C24_=_C98( C24 C98 ) C24_=_C111( C24 C111 ) \nC24_=_C126( C24 C126 ) C24_=_C134( C24 C134 ) C24_=_C169( C24 C169 ) C24_=_C170( C24 C170 ) C24_=_C171( C24 C171 ) C24_=_C172( C24 C172 ) \nC24_=_C173( C24 C173 ) C24_=_C175( C24 C175 ) C24_=_C176( C24 C176 ) C24_=_C178( C24 C178 ) C26_=_C27( C26 C27 ) C26_=_C28( C26 C28 ) \nC26_=_C29( C26 C29 ) C26_=_C30( C26 C30 ) C26_=_C31( C26 C31 ) C26_=_C32( C26 C32 ) C26_=_C33( C26 C33 ) C26_=_C34( C26 C34 ) \nC26_=_C160( C26 C160 ) C26_=_C170( C26 C170 ) C26_=_C186( C26 C186 ) C27_=_C28( C27 C28 ) C27_=_C29( C27 C29 ) C27_=_C30( C27 C30 ) \nC27_=_C31( C27 C31 ) C27_=_C32( C27 C32 ) C27_=_C33( C27 C33 ) C27_=_C34( C27 C34 ) C27_=_C115( C27 C115 ) C27_=_C162( C27 C162 ) \nC27_=_C172( C27 C172 ) C27_=_C208( C27 C208 ) C27_=_C212( C27 C212 ) C28_=_C29( C28 C29 ) C28_=_C30( C28 C30 ) C28_=_C31( C28 C31 ) \nC28_=_C32( C28 C32 ) C28_=_C33( C28 C33 ) C28_=_C34( C28 C34 ) C28_=_C116( C28 C116 ) C28_=_C163( C28 C163 ) C28_=_C173( C28 C173 ) \nC28_=_C181( C28 C181 ) C28_=_C188( C28 C188 ) C28_=_C214( C28 C214 ) C28_=_C217( C28 C217 ) C29_=_C30( C29 C30 ) C29_=_C31( C29 C31 ) \nC29_=_C32( C29 C32 ) C29_=_C33( C29 C33 ) C29_=_C34( C29 C34 ) C29_=_C46( C29 C46 ) C29_=_C73( C29 C73 ) C29_=_C86( C29 C86 ) \nC29_=_C103( C29 C103 ) C29_=_C117( C29 C117 ) C29_=_C140( C29 C140 ) C29_=_C151( C29 C151 ) C29_=_C164( C29 C164 ) C29_=_C189( C29 C189 ) \nC29_=_C201( C29 C201 ) C29_=_C208( C29 C208 ) C29_=_C214( C29 C214 ) C29_=_C221( C29 C221 ) C29_=_C222( C29 C222 ) C29_=_C223( C29 C223 ) \nC29_=_C224( C29 C224 ) C29_=_C225( C29 C225 ) C29_=_C226( C29 C226 ) C30_=_C31( C30 C31 ) C30_=_C32( C30 C32 ) C30_=_C33( C30 C33 ) \nC30_=_C34( C30 C34 ) C30_=_C175( C30 C175 ) C30_=_C190( C30 C190 ) C30_=_C221( C30 C221 ) C31_=_C32( C31 C32 ) C31_=_C33( C31 C33 ) \nC31_=_C34( C31 C34 ) C31_=_C118( C31 C118 ) C31_=_C183( C31 C183 ) C31_=_C222( C31 C222 ) C32_=_C33( C32 C33 ) C32_=_C34( C32 C34 ) \nC32_=_C119( C32 C119 ) C32_=_C165( C32 C165 ) C32_=_C176( C32 C176 ) C33_=_C34( C33 C34 ) C33_=_C191( C33 C191 ) C33_=_C223( C33 C223 ) \nC33_=_C237( C33 C237 ) C34_=_C77( C34 C77 ) C34_=_C91( C34 C91 ) C34_=_C120( C34 C120 ) C34_=_C132( C34 C132 ) C34_=_C166( C34 C166 ) \nC34_=_C212( C34 C212 ) C34_=_C217( C34 C217 ) C34_=_C237( C34 C237 ) C34_=_C239( C34 C239 ) C38_=_C42( C38 C42 ) C38_=_C43( C38 C43 ) \nC38_=_C46( C38 C46 ) C38_=_C67( C38 C67 ) C38_=_C95( C38 C95 ) C38_=_C109( C38 C109 ) C38_=_C111( C38 C111 ) C38_=_C112(</w:t>
      </w:r>
    </w:p>
    <w:p>
      <w:pPr>
        <w:pStyle w:val="PreformattedText"/>
        <w:bidi w:val="0"/>
        <w:spacing w:before="0" w:after="0"/>
        <w:jc w:val="left"/>
        <w:rPr/>
      </w:pPr>
      <w:r>
        <w:rPr/>
        <w:t xml:space="preserve"> </w:t>
      </w:r>
      <w:r>
        <w:rPr/>
        <w:t>C38 C112 ) \nC38_=_C114( C38 C114 ) C38_=_C115( C38 C115 ) C38_=_C116( C38 C116 ) C38_=_C117( C38 C117 ) C38_=_C118( C38 C118 ) C38_=_C119( C38 C119 ) \nC38_=_C120( C38 C120 ) C38_=_C121( C38 C121 ) C38_=_C122( C38 C122 ) C38_=_C123( C38 C123 ) C42_=_C43( C42 C43 ) C42_=_C46( C42 C46 ) \nC42_=_C55( C42 C55 ) C42_=_C70( C42 C70 ) C42_=_C82( C42 C82 ) C42_=_C98( C42 C98 ) C42_=_C111( C42 C111 ) C42_=_C126( C42 C126 ) \nC42_=_C134( C42 C134 ) C42_=_C169( C42 C169 ) C42_=_C170( C42 C170 ) C42_=_C171( C42 C171 ) C42_=_C172( C42 C172 ) C42_=_C173( C42 C173 ) \nC42_=_C175( C42 C175 ) C42_=_C176( C42 C176 ) C42_=_C178( C42 C178 ) C43_=_C46( C43 C46 ) C43_=_C57( C43 C57 ) C43_=_C99( C43 C99 ) \nC43_=_C136( C43 C136 ) C43_=_C169( C43 C169 ) C43_=_C179( C43 C179 ) C43_=_C186( C43 C186 ) C43_=_C187( C43 C187 ) C43_=_C188( C43 C188 ) \nC43_=_C189( C43 C189 ) C43_=_C190( C43 C190 ) C43_=_C191( C43 C191 ) C43_=_C192( C43 C192 ) C43_=_C193( C43 C193 ) C43_=_C194( C43 C194 ) \nC46_=_C73( C46 C73 ) C46_=_C86( C46 C86 ) C46_=_C103( C46 C103 ) C46_=_C117( C46 C117 ) C46_=_C140( C46 C140 ) C46_=_C151( C46 C151 ) \nC46_=_C164( C46 C164 ) C46_=_C189( C46 C189 ) C46_=_C201( C46 C201 ) C46_=_C208( C46 C208 ) C46_=_C214( C46 C214 ) C46_=_C221( C46 C221 ) \nC46_=_C222( C46 C222 ) C46_=_C223( C46 C223 ) C46_=_C224( C46 C224 ) C46_=_C225( C46 C225 ) C46_=_C226( C46 C226 ) C55_=_C56( C55 C56 ) \nC55_=_C57( C55 C57 ) C55_=_C70( C55 C70 ) C55_=_C82( C55 C82 ) C55_=_C98( C55 C98 ) C55_=_C111( C55 C111 ) C55_=_C126( C55 C126 ) \nC55_=_C134( C55 C134 ) C55_=_C169( C55 C169 ) C55_=_C170( C55 C170 ) C55_=_C171( C55 C171 ) C55_=_C172( C55 C172 ) C55_=_C173( C55 C173 ) \nC55_=_C175( C55 C175 ) C55_=_C176( C55 C176 ) C55_=_C178( C55 C178 ) C56_=_C57( C56 C57 ) C56_=_C112( C56 C112 ) C56_=_C135( C56 C135 ) \nC56_=_C148( C56 C148 ) C56_=_C158( C56 C158 ) C56_=_C179( C56 C179 ) C56_=_C180( C56 C180 ) C56_=_C181( C56 C181 ) C56_=_C183( C56 C183 ) \nC56_=_C185( C56 C185 ) C57_=_C99( C57 C99 ) C57_=_C136( C57 C136 ) C57_=_C169( C57 C169 ) C57_=_C179( C57 C179 ) C57_=_C186( C57 C186 ) \nC57_=_C187( C57 C187 ) C57_=_C188( C57 C188 ) C57_=_C189( C57 C189 ) C57_=_C190( C57 C190 ) C57_=_C191( C57 C191 ) C57_=_C192( C57 C192 ) \nC57_=_C193( C57 C193 ) C57_=_C194( C57 C194 ) C67_=_C69( C67 C69 ) C67_=_C70( C67 C70 ) C67_=_C73( C67 C73 ) C67_=_C77( C67 C77 ) \nC67_=_C95( C67 C95 ) C67_=_C109( C67 C109 ) C67_=_C111( C67 C111 ) C67_=_C112( C67 C112 ) C67_=_C114( C67 C114 ) C67_=_C115( C67 C115 ) \nC67_=_C116( C67 C116 ) C67_=_C117( C67 C117 ) C67_=_C118( C67 C118 ) C67_=_C119( C67 C119 ) C67_=_C120( C67 C120 ) C67_=_C121( C67 C121 ) \nC67_=_C122( C67 C122 ) C67_=_C123( C67 C123 ) C69_=_C70( C69 C70 ) C69_=_C73( C69 C73 ) C69_=_C77( C69 C77 ) C69_=_C125( C69 C125 ) \nC69_=_C133( C69 C133 ) C69_=_C147( C69 C147 ) C69_=_C158( C69 C158 ) C69_=_C160( C69 C160 ) C69_=_C161( C69 C161 ) C69_=_C162( C69 C162 ) \nC69_=_C163( C69 C163 ) C69_=_C164( C69 C164 ) C69_=_C165( C69 C165 ) C69_=_C166( C69 C166 ) C69_=_C167( C69 C167 ) C69_=_C168( C69 C168 ) \nC70_=_C73( C70 C73 ) C70_=_C77( C70 C77 ) C70_=_C82( C70 C82 ) C70_=_C98( C70 C98 ) C70_=_C111( C70 C111 ) C70_=_C126( C70 C126 ) \nC70_=_C134( C70 C134 ) C70_=_C169( C70 C169 ) C70_=_C170( C70 C170 ) C70_=_C171( C70 C171 ) C70_=_C172( C70 C172 ) C70_=_C173( C70 C173 ) \nC70_=_C175( C70 C175 ) C70_=_C176( C70 C176 ) C70_=_C178( C70 C178 ) C73_=_C77( C73 C77 ) C73_=_C86( C73 C86 ) C73_=_C103( C73 C103 ) \nC73_=_C117( C73 C117 ) C73_=_C140( C73 C140 ) C73_=_C151( C73 C151 ) C73_=_C164( C73 C164 ) C73_=_C189( C73 C189 ) C73_=_C201( C73 C201 ) \nC73_=_C208( C73 C208 ) C73_=_C214( C73 C214 ) C73_=_C221( C73 C221 ) C73_=_C222( C73 C222 ) C73_=_C223( C73 C223 ) C73_=_C224( C73 C224 ) \nC73_=_C225( C73 C225 ) C73_=_C226( C73 C226 ) C77_=_C91( C77 C91 ) C77_=_C120( C77 C120 ) C77_=_C132( C77 C132 ) C77_=_C166( C77 C166 ) \nC77_=_C212( C77 C212 ) C77_=_C217( C77 C217 ) C77_=_C237( C77 C237 ) C77_=_C239( C77 C239 ) C82_=_C86( C82 C86 ) C82_=_C91( C82 C91 ) \nC82_=_C98( C82 C98 ) C82_=_C111( C82 C111 ) C82_=_C126( C82 C126 ) C82_=_C134( C82 C134 ) C82_=_C169( C82 C169 ) C82_=_C170( C82 C170 ) \nC82_=_C171( C82 C171 ) C82_=_C172( C82 C172 ) C82_=_C173( C82 C173 ) C82_=_C175( C82 C175 ) C82_=_C176( C82 C176 ) C82_=_C178( C82 C178 ) \nC86_=_C91( C86 C91 ) C86_=_C103( C86 C103 ) C86_=_C117( C86 C117 ) C86_=_C140( C86 C140 ) C86_=_C151( C86 C151 ) C86_=_C164( C86 C164 ) \nC86_=_C189( C86 C189 ) C86_=_C201( C86 C201 ) C86_=_C208( C86 C208 ) C86_=_C214( C86 C214 ) C86_=_C221( C86 C221 ) C86_=_C222( C86 C222 ) \nC86_=_C223( C86 C223 ) C86_=_C224( C86 C224 ) C86_=_C225( C86 C225 ) C86_=_C226( C86 C226 ) C91_=_C120( C91 C120 ) C91_=_C132( C91 C132 ) \nC91_=_C166( C91 C166 ) C91_=_C212( C91 C212 ) C91_=_C217( C91 C217 ) C91_=_C237( C91 C237 ) C91_=_C239( C91 C239 ) C95_=_C98( C95 C98 ) \nC95_=_C99( C95 C99 ) C95_=_C103( C95 C103 ) C95_=_C109( C95 C109 ) C95_=_C111( C95 C111 ) C95_=_C112( C95 C112 ) C95_=_C114( C95 C114 ) \nC95_=_C115( C95 C115 ) C95_=_C116( C95 C116 ) C95_=_C117( C95 C117 ) C95_=_C118( C95 C118 ) C95_=_C119( C95 C119 ) C95_=_C120( C95 C120 ) \nC95_=_C121( C95 C121 ) C95_=_C122( C95 C122 ) C95_=_C123( C95 C123 ) C98_=_C99( C98 C99 ) C98_=_C103( C98 C103 ) C98_=_C111( C98 C111 ) \nC98_=_C126( C98 C126 ) C98_=_C134( C98 C134 ) C98_=_C169( C98 C169 ) C98_=_C170( C98 C170 ) C98_=_C171( C98 C171 ) C98_=_C172( C98 C172 ) \nC98_=_C173( C98 C173 ) C98_=_C175( C98 C175 ) C98_=_C176( C98 C176 ) C98_=_C178( C98 C178 ) C99_=_C103( C99 C103 ) C99_=_C136( C99 C136 ) \nC99_=_C169( C99 C169 ) C99_=_C179( C99 C179 ) C99_=_C186( C99 C186 ) C99_=_C187( C99 C187 ) C99_=_C188( C99 C188 ) C99_=_C189( C99 C189 ) \nC99_=_C190( C99 C190 ) C99_=_C191( C99 C191 ) C99_=_C192( C99 C192 ) C99_=_C193( C99 C193 ) C99_=_C194( C99 C194 ) C103_=_C117( C103 C117 ) \nC103_=_C140( C103 C140 ) C103_=_C151( C103 C151 ) C103_=_C164( C103 C164 ) C103_=_C189( C103 C189 ) C103_=_C201( C103 C201 ) C103_=_C208( C103 C208 ) \nC103_=_C214( C103 C214 ) C103_=_C221( C103 C221 ) C103_=_C222( C103 C222 ) C103_=_C223( C103 C223 ) C103_=_C224( C103 C224 ) C103_=_C225( C103 C225 ) \nC103_=_C226( C103 C226 ) C109_=_C111( C109 C111 ) C109_=_C112( C109 C112 ) C109_=_C114( C109 C114 ) C109_=_C115( C109 C115 ) C109_=_C116( C109 C116 ) \nC109_=_C117( C109 C117 ) C109_=_C118( C109 C118 ) C109_=_C119( C109 C119 ) C109_=_C120( C109 C120 ) C109_=_C121( C109 C121 ) C109_=_C122( C109 C122 ) \nC109_=_C123( C109 C123 ) C109_=_C125( C109 C125 ) C109_=_C126( C109 C126 ) C109_=_C132( C109 C132 ) C111_=_C112( C111 C112 ) C111_=_C114( C111 C114 ) \nC111_=_C115( C111 C115 ) C111_=_C116( C111 C116 ) C111_=_C117( C111 C117 ) C111_=_C118( C111 C118 ) C111_=_C119( C111 C119 ) C111_=_C120( C111 C120 ) \nC111_=_C121( C111 C121 ) C111_=_C122( C111 C122 ) C111_=_C123( C111 C123 ) C111_=_C126( C111 C126 ) C111_=_C134( C111 C134 ) C111_=_C169( C111 C169 ) \nC111_=_C170( C111 C170 ) C111_=_C171( C111 C171 ) C111_=_C172( C111 C172 ) C111_=_C173( C111 C173 ) C111_=_C175( C111 C175 ) C111_=_C176( C111 C176 ) \nC111_=_C178( C111 C178 ) C112_=_C114( C112 C114 ) C112_=_C115( C112 C115 ) C112_=_C116( C112 C116 ) C112_=_C117( C112 C117 ) C112_=_C118( C112 C118 ) \nC112_=_C119( C112 C119 ) C112_=_C120( C112 C120 ) C112_=_C121( C112 C121 ) C112_=_C122( C112 C122 ) C112_=_C123( C112 C123 ) C112_=_C135( C112 C135 ) \nC112_=_C148( C112 C148 ) C112_=_C158( C112 C158 ) C112_=_C179( C112 C179 ) C112_=_C180( C112 C180 ) C112_=_C181( C112 C181 ) C112_=_C183( C112 C183 ) \nC112_=_C185( C112 C185 ) C114_=_C115( C114 C115 ) C114_=_C116( C114 C116 ) C114_=_C117( C114 C117 ) C114_=_C118( C114 C118 ) C114_=_C119( C114 C119 ) \nC114_=_C120( C114 C120 ) C114_=_C121( C114 C121 ) C114_=_C122( C114 C122 ) C114_=_C123( C114 C123 ) C114_=_C161( C114 C161 ) C114_=_C171( C114 C171 ) \nC114_=_C180( C114 C180 ) C114_=_C187( C114 C187 ) C114_=_C201( C114 C201 ) C115_=_C116( C115 C116 ) C115_=_C117( C115 C117 ) C115_=_C118( C115 C118 ) \nC115_=_C119( C115 C119 ) C115_=_C120( C115 C120 ) C115_=_C121( C115 C121 ) C115_=_C122( C115 C122 ) C115_=_C123( C115 C123 ) C115_=_C162( C115 C162 ) \nC115_=_C172( C115 C172 ) C115_=_C208( C115 C208 ) C115_=_C212( C115 C212 ) C116_=_C117( C116 C117 ) C116_=_C118( C116 C118 ) C116_=_C119( C116 C119 ) \nC116_=_C120( C116 C120 ) C116_=_C121( C116 C121 ) C116_=_C122( C116 C122 ) C116_=_C123( C116 C123 ) C116_=_C163( C116 C163 ) C116_=_C173( C116 C173 ) \nC116_=_C181( C116 C181 ) C116_=_C188( C116 C188 ) C116_=_C214( C116 C214 ) C116_=_C217( C116 C217 ) C117_=_C118( C117 C118 ) C117_=_C119( C117 C119 ) \nC117_=_C120( C117 C120 ) C117_=_C121( C117 C121 ) C117_=_C122( C117 C122 ) C117_=_C123( C117 C123 ) C117_=_C140( C117 C140 ) C117_=_C151( C117 C151 ) \nC117_=_C164( C117 C164 ) C117_=_C189( C117 C189 ) C117_=_C201( C117 C201 ) C117_=_C208( C117 C208 ) C117_=_C214( C117 C214 ) C117_=_C221( C117 C221 ) \nC117_=_C222( C117 C222 ) C117_=_C223( C117 C223 ) C117_=_C224( C117 C224 ) C117_=_C225( C117 C225 ) C117_=_C226( C117 C226 ) C118_=_C119( C118 C119 ) \nC118_=_C120( C118 C120 ) C118_=_C121( C118 C121 ) C118_=_C122( C118 C122 ) C118_=_C123( C118 C123 ) C118_=_C183( C118 C183 ) C118_=_C222( C118 C222 ) \nC119_=_C120( C119 C120 ) C119_=_C121( C119 C121 ) C119_=_C122( C119 C122 ) C119_=_C123( C119 C123 ) C119_=_C165( C119 C165 ) C119_=_C176( C119 C176 ) \nC120_=_C121( C120 C121 ) C120_=_C122( C120 C122 ) C120_=_C123( C120 C123 ) C120_=_C132( C120 C132 ) C120_=_C166( C120 C166 ) C120_=_C212( C120 C212 ) \nC120_=_C217( C120 C217 ) C120_=_C237( C120 C237 ) C120_=_C239( C120 C239 ) C121_=_C122( C121 C122 ) C121_=_C123( C121 C123 ) C121_=_C224( C121 C224 ) \nC122_=_C123( C122 C123 ) C122_=_C192( C122 C192 ) C123_=_C167( C123 C167 ) C123_=_C193( C123 C193 ) C123_=_C225( C123 C225 ) C125_=_C126( C125 C126 ) \nC125_=_C132( C125 C132 ) C125_=_C133( C125 C133 ) C125_=_C147( C125 C147 ) C125_=_C158( C125 C158 ) C125_=_C160( C125 C160 ) C125_=_C161(</w:t>
      </w:r>
    </w:p>
    <w:p>
      <w:pPr>
        <w:pStyle w:val="PreformattedText"/>
        <w:bidi w:val="0"/>
        <w:spacing w:before="0" w:after="0"/>
        <w:jc w:val="left"/>
        <w:rPr/>
      </w:pPr>
      <w:r>
        <w:rPr/>
        <w:t xml:space="preserve"> </w:t>
      </w:r>
      <w:r>
        <w:rPr/>
        <w:t>C125 C161 ) \nC125_=_C162( C125 C162 ) C125_=_C163( C125 C163 ) C125_=_C164( C125 C164 ) C125_=_C165( C125 C165 ) C125_=_C166( C125 C166 ) C125_=_C167( C125 C167 ) \nC125_=_C168( C125 C168 ) C126_=_C132( C126 C132 ) C126_=_C134( C126 C134 ) C126_=_C169( C126 C169 ) C126_=_C170( C126 C170 ) C126_=_C171( C126 C171 ) \nC126_=_C172( C126 C172 ) C126_=_C173( C126 C173 ) C126_=_C175( C126 C175 ) C126_=_C176( C126 C176 ) C126_=_C178( C126 C178 ) C132_=_C166( C132 C166 ) \nC132_=_C212( C132 C212 ) C132_=_C217( C132 C217 ) C132_=_C237( C132 C237 ) C132_=_C239( C132 C239 ) C133_=_C134( C133 C134 ) C133_=_C135( C133 C135 ) \nC133_=_C136( C133 C136 ) C133_=_C140( C133 C140 ) C133_=_C147( C133 C147 ) C133_=_C158( C133 C158 ) C133_=_C160( C133 C160 ) C133_=_C161( C133 C161 ) \nC133_=_C162( C133 C162 ) C133_=_C163( C133 C163 ) C133_=_C164( C133 C164 ) C133_=_C165( C133 C165 ) C133_=_C166( C133 C166 ) C133_=_C167( C133 C167 ) \nC133_=_C168( C133 C168 ) C134_=_C135( C134 C135 ) C134_=_C136( C134 C136 ) C134_=_C140( C134 C140 ) C134_=_C169( C134 C169 ) C134_=_C170( C134 C170 ) \nC134_=_C171( C134 C171 ) C134_=_C172( C134 C172 ) C134_=_C173( C134 C173 ) C134_=_C175( C134 C175 ) C134_=_C176( C134 C176 ) C134_=_C178( C134 C178 ) \nC135_=_C136( C135 C136 ) C135_=_C140( C135 C140 ) C135_=_C148( C135 C148 ) C135_=_C158( C135 C158 ) C135_=_C179( C135 C179 ) C135_=_C180( C135 C180 ) \nC135_=_C181( C135 C181 ) C135_=_C183( C135 C183 ) C135_=_C185( C135 C185 ) C136_=_C140( C136 C140 ) C136_=_C169( C136 C169 ) C136_=_C179( C136 C179 ) \nC136_=_C186( C136 C186 ) C136_=_C187( C136 C187 ) C136_=_C188( C136 C188 ) C136_=_C189( C136 C189 ) C136_=_C190( C136 C190 ) C136_=_C191( C136 C191 ) \nC136_=_C192( C136 C192 ) C136_=_C193( C136 C193 ) C136_=_C194( C136 C194 ) C140_=_C151( C140 C151 ) C140_=_C164( C140 C164 ) C140_=_C189( C140 C189 ) \nC140_=_C201( C140 C201 ) C140_=_C208( C140 C208 ) C140_=_C214( C140 C214 ) C140_=_C221( C140 C221 ) C140_=_C222( C140 C222 ) C140_=_C223( C140 C223 ) \nC140_=_C224( C140 C224 ) C140_=_C225( C140 C225 ) C140_=_C226( C140 C226 ) C147_=_C148( C147 C148 ) C147_=_C151( C147 C151 ) C147_=_C158( C147 C158 ) \nC147_=_C160( C147 C160 ) C147_=_C161( C147 C161 ) C147_=_C162( C147 C162 ) C147_=_C163( C147 C163 ) C147_=_C164( C147 C164 ) C147_=_C165( C147 C165 ) \nC147_=_C166( C147 C166 ) C147_=_C167( C147 C167 ) C147_=_C168( C147 C168 ) C148_=_C151( C148 C151 ) C148_=_C158( C148 C158 ) C148_=_C179( C148 C179 ) \nC148_=_C180( C148 C180 ) C148_=_C181( C148 C181 ) C148_=_C183( C148 C183 ) C148_=_C185( C148 C185 ) C151_=_C164( C151 C164 ) C151_=_C189( C151 C189 ) \nC151_=_C201( C151 C201 ) C151_=_C208( C151 C208 ) C151_=_C214( C151 C214 ) C151_=_C221( C151 C221 ) C151_=_C222( C151 C222 ) C151_=_C223( C151 C223 ) \nC151_=_C224( C151 C224 ) C151_=_C225( C151 C225 ) C151_=_C226( C151 C226 ) C158_=_C160( C158 C160 ) C158_=_C161( C158 C161 ) C158_=_C162( C158 C162 ) \nC158_=_C163( C158 C163 ) C158_=_C164( C158 C164 ) C158_=_C165( C158 C165 ) C158_=_C166( C158 C166 ) C158_=_C167( C158 C167 ) C158_=_C168( C158 C168 ) \nC158_=_C179( C158 C179 ) C158_=_C180( C158 C180 ) C158_=_C181( C158 C181 ) C158_=_C183( C158 C183 ) C158_=_C185( C158 C185 ) C160_=_C161( C160 C161 ) \nC160_=_C162( C160 C162 ) C160_=_C163( C160 C163 ) C160_=_C164( C160 C164 ) C160_=_C165( C160 C165 ) C160_=_C166( C160 C166 ) C160_=_C167( C160 C167 ) \nC160_=_C168( C160 C168 ) C160_=_C170( C160 C170 ) C160_=_C186( C160 C186 ) C161_=_C162( C161 C162 ) C161_=_C163( C161 C163 ) C161_=_C164( C161 C164 ) \nC161_=_C165( C161 C165 ) C161_=_C166( C161 C166 ) C161_=_C167( C161 C167 ) C161_=_C168( C161 C168 ) C161_=_C171( C161 C171 ) C161_=_C180( C161 C180 ) \nC161_=_C187( C161 C187 ) C161_=_C201( C161 C201 ) C162_=_C163( C162 C163 ) C162_=_C164( C162 C164 ) C162_=_C165( C162 C165 ) C162_=_C166( C162 C166 ) \nC162_=_C167( C162 C167 ) C162_=_C168( C162 C168 ) C162_=_C172( C162 C172 ) C162_=_C208( C162 C208 ) C162_=_C212( C162 C212 ) C163_=_C164( C163 C164 ) \nC163_=_C165( C163 C165 ) C163_=_C166( C163 C166 ) C163_=_C167( C163 C167 ) C163_=_C168( C163 C168 ) C163_=_C173( C163 C173 ) C163_=_C181( C163 C181 ) \nC163_=_C188( C163 C188 ) C163_=_C214( C163 C214 ) C163_=_C217( C163 C217 ) C164_=_C165( C164 C165 ) C164_=_C166( C164 C166 ) C164_=_C167( C164 C167 ) \nC164_=_C168( C164 C168 ) C164_=_C189( C164 C189 ) C164_=_C201( C164 C201 ) C164_=_C208( C164 C208 ) C164_=_C214( C164 C214 ) C164_=_C221( C164 C221 ) \nC164_=_C222( C164 C222 ) C164_=_C223( C164 C223 ) C164_=_C224( C164 C224 ) C164_=_C225( C164 C225 ) C164_=_C226( C164 C226 ) C165_=_C166( C165 C166 ) \nC165_=_C167( C165 C167 ) C165_=_C168( C165 C168 ) C165_=_C176( C165 C176 ) C166_=_C167( C166 C167 ) C166_=_C168( C166 C168 ) C166_=_C212( C166 C212 ) \nC166_=_C217( C166 C217 ) C166_=_C237( C166 C237 ) C166_=_C239( C166 C239 ) C167_=_C168( C167 C168 ) C167_=_C193( C167 C193 ) C167_=_C225( C167 C225 ) \nC168_=_C185( C168 C185 ) C168_=_C226( C168 C226 ) C169_=_C170( C169 C170 ) C169_=_C171( C169 C171 ) C169_=_C172( C169 C172 ) C169_=_C173( C169 C173 ) \nC169_=_C175( C169 C175 ) C169_=_C176( C169 C176 ) C169_=_C178( C169 C178 ) C169_=_C179( C169 C179 ) C169_=_C186( C169 C186 ) C169_=_C187( C169 C187 ) \nC169_=_C188( C169 C188 ) C169_=_C189( C169 C189 ) C169_=_C190( C169 C190 ) C169_=_C191( C169 C191 ) C169_=_C192( C169 C192 ) C169_=_C193( C169 C193 ) \nC169_=_C194( C169 C194 ) C170_=_C171( C170 C171 ) C170_=_C172( C170 C172 ) C170_=_C173( C170 C173 ) C170_=_C175( C170 C175 ) C170_=_C176( C170 C176 ) \nC170_=_C178( C170 C178 ) C170_=_C186( C170 C186 ) C171_=_C172( C171 C172 ) C171_=_C173( C171 C173 ) C171_=_C175( C171 C175 ) C171_=_C176( C171 C176 ) \nC171_=_C178( C171 C178 ) C171_=_C180( C171 C180 ) C171_=_C187( C171 C187 ) C171_=_C201( C171 C201 ) C172_=_C173( C172 C173 ) C172_=_C175( C172 C175 ) \nC172_=_C176( C172 C176 ) C172_=_C178( C172 C178 ) C172_=_C208( C172 C208 ) C172_=_C212( C172 C212 ) C173_=_C175( C173 C175 ) C173_=_C176( C173 C176 ) \nC173_=_C178( C173 C178 ) C173_=_C181( C173 C181 ) C173_=_C188( C173 C188 ) C173_=_C214( C173 C214 ) C173_=_C217( C173 C217 ) C175_=_C176( C175 C176 ) \nC175_=_C178( C175 C178 ) C175_=_C190( C175 C190 ) C175_=_C221( C175 C221 ) C176_=_C178( C176 C178 ) C178_=_C239( C178 C239 ) C179_=_C180( C179 C180 ) \nC179_=_C181( C179 C181 ) C179_=_C183( C179 C183 ) C179_=_C185( C179 C185 ) C179_=_C186( C179 C186 ) C179_=_C187( C179 C187 ) C179_=_C188( C179 C188 ) \nC179_=_C189( C179 C189 ) C179_=_C190( C179 C190 ) C179_=_C191( C179 C191 ) C179_=_C192( C179 C192 ) C179_=_C193( C179 C193 ) C179_=_C194( C179 C194 ) \nC180_=_C181( C180 C181 ) C180_=_C183( C180 C183 ) C180_=_C185( C180 C185 ) C180_=_C187( C180 C187 ) C180_=_C201( C180 C201 ) C181_=_C183( C181 C183 ) \nC181_=_C185( C181 C185 ) C181_=_C188( C181 C188 ) C181_=_C214( C181 C214 ) C181_=_C217( C181 C217 ) C183_=_C185( C183 C185 ) C183_=_C222( C183 C222 ) \nC185_=_C226( C185 C226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7_=_C201( C187 C201 ) C188_=_C189( C188 C189 ) \nC188_=_C190( C188 C190 ) C188_=_C191( C188 C191 ) C188_=_C192( C188 C192 ) C188_=_C193( C188 C193 ) C188_=_C194( C188 C194 ) C188_=_C214( C188 C214 ) \nC188_=_C217( C188 C217 ) C189_=_C190( C189 C190 ) C189_=_C191( C189 C191 ) C189_=_C192( C189 C192 ) C189_=_C193( C189 C193 ) C189_=_C194( C189 C194 ) \nC189_=_C201( C189 C201 ) C189_=_C208( C189 C208 ) C189_=_C214( C189 C214 ) C189_=_C221( C189 C221 ) C189_=_C222( C189 C222 ) C189_=_C223( C189 C223 ) \nC189_=_C224( C189 C224 ) C189_=_C225( C189 C225 ) C189_=_C226( C189 C226 ) C190_=_C191( C190 C191 ) C190_=_C192( C190 C192 ) C190_=_C193( C190 C193 ) \nC190_=_C194( C190 C194 ) C190_=_C221( C190 C221 ) C191_=_C192( C191 C192 ) C191_=_C193( C191 C193 ) C191_=_C194( C191 C194 ) C191_=_C223( C191 C223 ) \nC191_=_C237( C191 C237 ) C192_=_C193( C192 C193 ) C192_=_C194( C192 C194 ) C193_=_C194( C193 C194 ) C193_=_C225( C193 C225 ) C201_=_C208( C201 C208 ) \nC201_=_C214( C201 C214 ) C201_=_C221( C201 C221 ) C201_=_C222( C201 C222 ) C201_=_C223( C201 C223 ) C201_=_C224( C201 C224 ) C201_=_C225( C201 C225 ) \nC201_=_C226( C201 C226 ) C208_=_C212( C208 C212 ) C208_=_C214( C208 C214 ) C208_=_C221( C208 C221 ) C208_=_C222( C208 C222 ) C208_=_C223( C208 C223 ) \nC208_=_C224( C208 C224 ) C208_=_C225( C208 C225 ) C208_=_C226( C208 C226 ) C212_=_C217( C212 C217 ) C212_=_C237( C212 C237 ) C212_=_C239( C212 C239 ) \nC214_=_C217( C214 C217 ) C214_=_C221( C214 C221 ) C214_=_C222( C214 C222 ) C214_=_C223( C214 C223 ) C214_=_C224( C214 C224 ) C214_=_C225( C214 C225 ) \nC214_=_C226( C214 C226 ) C217_=_C237( C217 C237 ) C217_=_C239( C217 C239 ) C221_=_C222( C221 C222 ) C221_=_C223( C221 C223 ) C221_=_C224( C221 C224 ) \nC221_=_C225( C221 C225 ) C221_=_C226( C221 C226 ) C222_=_C223( C222 C223 ) C222_=_C224( C222 C224 ) C222_=_C225( C222 C225 ) C222_=_C226( C222 C226 ) \nC223_=_C224( C223 C224 ) C223_=_C225( C223 C225 ) C223_=_C226( C223 C226 ) C223_=_C237( C223 C237 ) C224_=_C225( C224 C225 ) C224_=_C226( C224 C226 ) \nC225_=_C226( C225 C226 ) C237_=_C239( C237 C239 ) "];15-&gt;18[label="100: C1 C2 C4 C5 C6 \nC11 C13 C14 C15 C16 C18 \nC19 C20 C21 C22 C26 C27 \nC28 C30 C31 C32 C33 C38 \nC42 C43 C46 C55 C56 C57 \nC67 C69 C70 C73 C77 C82 \nC86 C91 C95 C98 C99 C103 \nC109 C114 C115 C116 C118 C119 \nC121 C122 C123 C125 C126 C132 \nC133 C134 C135 C136 C140 C147 \nC148 C151 C160 C161 C162 C163 \nC165 C167 C168 C170 C171 C172 \nC173 C175 C176 C178 C180 C181 \nC183 C185 C186 C187 C188 C190 \nC191 C192 C193 C194 C201 C208 \nC212 C214 C217 C221 C222 C223 \nC224 C225 C226 C237 C239 \n744: C1_=_C2 ,C1_=_C4 ,C1_=_C5 ,C1_=_C6 ,C1_=_C11 ,\nC1_=_C13</w:t>
      </w:r>
    </w:p>
    <w:p>
      <w:pPr>
        <w:pStyle w:val="PreformattedText"/>
        <w:bidi w:val="0"/>
        <w:spacing w:before="0" w:after="0"/>
        <w:jc w:val="left"/>
        <w:rPr/>
      </w:pPr>
      <w:r>
        <w:rPr/>
        <w:t xml:space="preserve"> </w:t>
      </w:r>
      <w:r>
        <w:rPr/>
        <w:t>,C1_=_C14 ,C1_=_C15 ,C1_=_C16 ,C1_=_C18 ,C1_=_C55 ,\nC1_=_C56 ,C1_=_C57 ,C2_=_C4 ,C2_=_C5 ,C2_=_C6 ,C2_=_C11 ,\nC2_=_C13 ,C2_=_C14 ,C2_=_C15 ,C2_=_C16 ,C2_=_C18 ,C2_=_C67 ,\nC2_=_C69 ,C2_=_C70 ,C2_=_C73 ,C2_=_C77 ,C4_=_C5 ,C4_=_C6 ,\nC4_=_C11 ,C4_=_C13 ,C4_=_C14 ,C4_=_C15 ,C4_=_C16 ,C4_=_C18 ,\nC4_=_C21 ,C4_=_C109 ,C4_=_C125 ,C4_=_C126 ,C4_=_C132 ,C5_=_C6 ,\nC5_=_C11 ,C5_=_C13 ,C5_=_C14 ,C5_=_C15 ,C5_=_C16 ,C5_=_C18 ,\nC5_=_C22 ,C5_=_C133 ,C5_=_C134 ,C5_=_C135 ,C5_=_C136 ,C5_=_C140 ,\nC6_=_C11 ,C6_=_C13 ,C6_=_C14 ,C6_=_C15 ,C6_=_C16 ,C6_=_C18 ,\nC6_=_C147 ,C6_=_C148 ,C6_=_C151 ,C11_=_C13 ,C11_=_C14 ,C11_=_C15 ,\nC11_=_C16 ,C11_=_C18 ,C11_=_C26 ,C11_=_C160 ,C11_=_C170 ,C11_=_C186 ,\nC13_=_C14 ,C13_=_C15 ,C13_=_C16 ,C13_=_C18 ,C13_=_C30 ,C13_=_C175 ,\nC13_=_C190 ,C13_=_C221 ,C14_=_C15 ,C14_=_C16 ,C14_=_C18 ,C14_=_C31 ,\nC14_=_C118 ,C14_=_C183 ,C14_=_C222 ,C15_=_C16 ,C15_=_C18 ,C15_=_C32 ,\nC15_=_C119 ,C15_=_C165 ,C15_=_C176 ,C16_=_C18 ,C16_=_C33 ,C16_=_C191 ,\nC16_=_C223 ,C16_=_C237 ,C18_=_C123 ,C18_=_C167 ,C18_=_C193 ,C18_=_C225 ,\nC19_=_C20 ,C19_=_C21 ,C19_=_C22 ,C19_=_C26 ,C19_=_C27 ,C19_=_C28 ,\nC19_=_C30 ,C19_=_C31 ,C19_=_C32 ,C19_=_C33 ,C19_=_C38 ,C19_=_C42 ,\nC19_=_C43 ,C19_=_C46 ,C20_=_C21 ,C20_=_C22 ,C20_=_C26 ,C20_=_C27 ,\nC20_=_C28 ,C20_=_C30 ,C20_=_C31 ,C20_=_C32 ,C20_=_C33 ,C20_=_C82 ,\nC20_=_C86 ,C20_=_C91 ,C21_=_C22 ,C21_=_C26 ,C21_=_C27 ,C21_=_C28 ,\nC21_=_C30 ,C21_=_C31 ,C21_=_C32 ,C21_=_C33 ,C21_=_C109 ,C21_=_C125 ,\nC21_=_C126 ,C21_=_C132 ,C22_=_C26 ,C22_=_C27 ,C22_=_C28 ,C22_=_C30 ,\nC22_=_C31 ,C22_=_C32 ,C22_=_C33 ,C22_=_C133 ,C22_=_C134 ,C22_=_C135 ,\nC22_=_C136 ,C22_=_C140 ,C26_=_C27 ,C26_=_C28 ,C26_=_C30 ,C26_=_C31 ,\nC26_=_C32 ,C26_=_C33 ,C26_=_C160 ,C26_=_C170 ,C26_=_C186 ,C27_=_C28 ,\nC27_=_C30 ,C27_=_C31 ,C27_=_C32 ,C27_=_C33 ,C27_=_C115 ,C27_=_C162 ,\nC27_=_C172 ,C27_=_C208 ,C27_=_C212 ,C28_=_C30 ,C28_=_C31 ,C28_=_C32 ,\nC28_=_C33 ,C28_=_C116 ,C28_=_C163 ,C28_=_C173 ,C28_=_C181 ,C28_=_C188 ,\nC28_=_C214 ,C28_=_C217 ,C30_=_C31 ,C30_=_C32 ,C30_=_C33 ,C30_=_C175 ,\nC30_=_C190 ,C30_=_C221 ,C31_=_C32 ,C31_=_C33 ,C31_=_C118 ,C31_=_C183 ,\nC31_=_C222 ,C32_=_C33 ,C32_=_C119 ,C32_=_C165 ,C32_=_C176 ,C33_=_C191 ,\nC33_=_C223 ,C33_=_C237 ,C38_=_C42 ,C38_=_C43 ,C38_=_C46 ,C38_=_C67 ,\nC38_=_C95 ,C38_=_C109 ,C38_=_C114 ,C38_=_C115 ,C38_=_C116 ,C38_=_C118 ,\nC38_=_C119 ,C38_=_C121 ,C38_=_C122 ,C38_=_C123 ,C42_=_C43 ,C42_=_C46 ,\nC42_=_C55 ,C42_=_C70 ,C42_=_C82 ,C42_=_C98 ,C42_=_C126 ,C42_=_C134 ,\nC42_=_C170 ,C42_=_C171 ,C42_=_C172 ,C42_=_C173 ,C42_=_C175 ,C42_=_C176 ,\nC42_=_C178 ,C43_=_C46 ,C43_=_C57 ,C43_=_C99 ,C43_=_C136 ,C43_=_C186 ,\nC43_=_C187 ,C43_=_C188 ,C43_=_C190 ,C43_=_C191 ,C43_=_C192 ,C43_=_C193 ,\nC43_=_C194 ,C46_=_C73 ,C46_=_C86 ,C46_=_C103 ,C46_=_C140 ,C46_=_C151 ,\nC46_=_C201 ,C46_=_C208 ,C46_=_C214 ,C46_=_C221 ,C46_=_C222 ,C46_=_C223 ,\nC46_=_C224 ,C46_=_C225 ,C46_=_C226 ,C55_=_C56 ,C55_=_C57 ,C55_=_C70 ,\nC55_=_C82 ,C55_=_C98 ,C55_=_C126 ,C55_=_C134 ,C55_=_C170 ,C55_=_C171 ,\nC55_=_C172 ,C55_=_C173 ,C55_=_C175 ,C55_=_C176 ,C55_=_C178 ,C56_=_C57 ,\nC56_=_C135 ,C56_=_C148 ,C56_=_C180 ,C56_=_C181 ,C56_=_C183 ,C56_=_C185 ,\nC57_=_C99 ,C57_=_C136 ,C57_=_C186 ,C57_=_C187 ,C57_=_C188 ,C57_=_C190 ,\nC57_=_C191 ,C57_=_C192 ,C57_=_C193 ,C57_=_C194 ,C67_=_C69 ,C67_=_C70 ,\nC67_=_C73 ,C67_=_C77 ,C67_=_C95 ,C67_=_C109 ,C67_=_C114 ,C67_=_C115 ,\nC67_=_C116 ,C67_=_C118 ,C67_=_C119 ,C67_=_C121 ,C67_=_C122 ,C67_=_C123 ,\nC69_=_C70 ,C69_=_C73 ,C69_=_C77 ,C69_=_C125 ,C69_=_C133 ,C69_=_C147 ,\nC69_=_C160 ,C69_=_C161 ,C69_=_C162 ,C69_=_C163 ,C69_=_C165 ,C69_=_C167 ,\nC69_=_C168 ,C70_=_C73 ,C70_=_C77 ,C70_=_C82 ,C70_=_C98 ,C70_=_C126 ,\nC70_=_C134 ,C70_=_C170 ,C70_=_C171 ,C70_=_C172 ,C70_=_C173 ,C70_=_C175 ,\nC70_=_C176 ,C70_=_C178 ,C73_=_C77 ,C73_=_C86 ,C73_=_C103 ,C73_=_C140 ,\nC73_=_C151 ,C73_=_C201 ,C73_=_C208 ,C73_=_C214 ,C73_=_C221 ,C73_=_C222 ,\nC73_=_C223 ,C73_=_C224 ,C73_=_C225 ,C73_=_C226 ,C77_=_C91 ,C77_=_C132 ,\nC77_=_C212 ,C77_=_C217 ,C77_=_C237 ,C77_=_C239 ,C82_=_C86 ,C82_=_C91 ,\nC82_=_C98 ,C82_=_C126 ,C82_=_C134 ,C82_=_C170 ,C82_=_C171 ,C82_=_C172 ,\nC82_=_C173 ,C82_=_C175 ,C82_=_C176 ,C82_=_C178 ,C86_=_C91 ,C86_=_C103 ,\nC86_=_C140 ,C86_=_C151 ,C86_=_C201 ,C86_=_C208 ,C86_=_C214 ,C86_=_C221 ,\nC86_=_C222 ,C86_=_C223 ,C86_=_C224 ,C86_=_C225 ,C86_=_C226 ,C91_=_C132 ,\nC91_=_C212 ,C91_=_C217 ,C91_=_C237 ,C91_=_C239 ,C95_=_C98 ,C95_=_C99 ,\nC95_=_C103 ,C95_=_C109 ,C95_=_C114 ,C95_=_C115 ,C95_=_C116 ,C95_=_C118 ,\nC95_=_C119 ,C95_=_C121 ,C95_=_C122 ,C95_=_C123 ,C98_=_C99 ,C98_=_C103 ,\nC98_=_C126 ,C98_=_C134 ,C98_=_C170 ,C98_=_C171 ,C98_=_C172 ,C98_=_C173 ,\nC98_=_C175 ,C98_=_C176 ,C98_=_C178 ,C99_=_C103 ,C99_=_C136 ,C99_=_C186 ,\nC99_=_C187 ,C99_=_C188 ,C99_=_C190 ,C99_=_C191 ,C99_=_C192 ,C99_=_C193 ,\nC99_=_C194 ,C103_=_C140 ,C103_=_C151 ,C103_=_C201 ,C103_=_C208 ,C103_=_C214 ,\nC103_=_C221 ,C103_=_C222 ,C103_=_C223 ,C103_=_C224 ,C103_=_C225 ,C103_=_C226 ,\nC109_=_C114 ,C109_=_C115 ,C109_=_C116 ,C109_=_C118 ,C109_=_C119 ,C109_=_C121 ,\nC109_=_C122 ,C109_=_C123 ,C109_=_C125 ,C109_=_C126 ,C109_=_C132 ,C114_=_C115 ,\nC114_=_C116 ,C114_=_C118 ,C114_=_C119 ,C114_=_C121 ,C114_=_C122 ,C114_=_C123 ,\nC114_=_C161 ,C114_=_C171 ,C114_=_C180 ,C114_=_C187 ,C114_=_C201 ,C115_=_C116 ,\nC115_=_C118 ,C115_=_C119 ,C115_=_C121 ,C115_=_C122 ,C115_=_C123 ,C115_=_C162 ,\nC115_=_C172 ,C115_=_C208 ,C115_=_C212 ,C116_=_C118 ,C116_=_C119 ,C116_=_C121 ,\nC116_=_C122 ,C116_=_C123 ,C116_=_C163 ,C116_=_C173 ,C116_=_C181 ,C116_=_C188 ,\nC116_=_C214 ,C116_=_C217 ,C118_=_C119 ,C118_=_C121 ,C118_=_C122 ,C118_=_C123 ,\nC118_=_C183 ,C118_=_C222 ,C119_=_C121 ,C119_=_C122 ,C119_=_C123 ,C119_=_C165 ,\nC119_=_C176 ,C121_=_C122 ,C121_=_C123 ,C121_=_C224 ,C122_=_C123 ,C122_=_C192 ,\nC123_=_C167 ,C123_=_C193 ,C123_=_C225 ,C125_=_C126 ,C125_=_C132 ,C125_=_C133 ,\nC125_=_C147 ,C125_=_C160 ,C125_=_C161 ,C125_=_C162 ,C125_=_C163 ,C125_=_C165 ,\nC125_=_C167 ,C125_=_C168 ,C126_=_C132 ,C126_=_C134 ,C126_=_C170 ,C126_=_C171 ,\nC126_=_C172 ,C126_=_C173 ,C126_=_C175 ,C126_=_C176 ,C126_=_C178 ,C132_=_C212 ,\nC132_=_C217 ,C132_=_C237 ,C132_=_C239 ,C133_=_C134 ,C133_=_C135 ,C133_=_C136 ,\nC133_=_C140 ,C133_=_C147 ,C133_=_C160 ,C133_=_C161 ,C133_=_C162 ,C133_=_C163 ,\nC133_=_C165 ,C133_=_C167 ,C133_=_C168 ,C134_=_C135 ,C134_=_C136 ,C134_=_C140 ,\nC134_=_C170 ,C134_=_C171 ,C134_=_C172 ,C134_=_C173 ,C134_=_C175 ,C134_=_C176 ,\nC134_=_C178 ,C135_=_C136 ,C135_=_C140 ,C135_=_C148 ,C135_=_C180 ,C135_=_C181 ,\nC135_=_C183 ,C135_=_C185 ,C136_=_C140 ,C136_=_C186 ,C136_=_C187 ,C136_=_C188 ,\nC136_=_C190 ,C136_=_C191 ,C136_=_C192 ,C136_=_C193 ,C136_=_C194 ,C140_=_C151 ,\nC140_=_C201 ,C140_=_C208 ,C140_=_C214 ,C140_=_C221 ,C140_=_C222 ,C140_=_C223 ,\nC140_=_C224 ,C140_=_C225 ,C140_=_C226 ,C147_=_C148 ,C147_=_C151 ,C147_=_C160 ,\nC147_=_C161 ,C147_=_C162 ,C147_=_C163 ,C147_=_C165 ,C147_=_C167 ,C147_=_C168 ,\nC148_=_C151 ,C148_=_C180 ,C148_=_C181 ,C148_=_C183 ,C148_=_C185 ,C151_=_C201 ,\nC151_=_C208 ,C151_=_C214 ,C151_=_C221 ,C151_=_C222 ,C151_=_C223 ,C151_=_C224 ,\nC151_=_C225 ,C151_=_C226 ,C160_=_C161 ,C160_=_C162 ,C160_=_C163 ,C160_=_C165 ,\nC160_=_C167 ,C160_=_C168 ,C160_=_C170 ,C160_=_C186 ,C161_=_C162 ,C161_=_C163 ,\nC161_=_C165 ,C161_=_C167 ,C161_=_C168 ,C161_=_C171 ,C161_=_C180 ,C161_=_C187 ,\nC161_=_C201 ,C162_=_C163 ,C162_=_C165 ,C162_=_C167 ,C162_=_C168 ,C162_=_C172 ,\nC162_=_C208 ,C162_=_C212 ,C163_=_C165 ,C163_=_C167 ,C163_=_C168 ,C163_=_C173 ,\nC163_=_C181 ,C163_=_C188 ,C163_=_C214 ,C163_=_C217 ,C165_=_C167 ,C165_=_C168 ,\nC165_=_C176 ,C167_=_C168 ,C167_=_C193 ,C167_=_C225 ,C168_=_C185 ,C168_=_C226 ,\nC170_=_C171 ,C170_=_C172 ,C170_=_C173 ,C170_=_C175 ,C170_=_C176 ,C170_=_C178 ,\nC170_=_C186 ,C171_=_C172 ,C171_=_C173 ,C171_=_C175 ,C171_=_C176 ,C171_=_C178 ,\nC171_=_C180 ,C171_=_C187 ,C171_=_C201 ,C172_=_C173 ,C172_=_C175 ,C172_=_C176 ,\nC172_=_C178 ,C172_=_C208 ,C172_=_C212 ,C173_=_C175 ,C173_=_C176 ,C173_=_C178 ,\nC173_=_C181 ,C173_=_C188 ,C173_=_C214 ,C173_=_C217 ,C175_=_C176 ,C175_=_C178 ,\nC175_=_C190 ,C175_=_C221 ,C176_=_C178 ,C178_=_C239 ,C180_=_C181 ,C180_=_C183 ,\nC180_=_C185 ,C180_=_C187 ,C180_=_C201 ,C181_=_C183 ,C181_=_C185 ,C181_=_C188 ,\nC181_=_C214 ,C181_=_C217 ,C183_=_C185 ,C183_=_C222 ,C185_=_C226 ,C186_=_C187 ,\nC186_=_C188 ,C186_=_C190 ,C186_=_C191 ,C186_=_C192 ,C186_=_C193 ,C186_=_C194 ,\nC187_=_C188 ,C187_=_C190 ,C187_=_C191 ,C187_=_C192 ,C187_=_C193 ,C187_=_C194 ,\nC187_=_C201 ,C188_=_C190 ,C188_=_C191 ,C188_=_C192 ,C188_=_C193 ,C188_=_C194 ,\nC188_=_C214 ,C188_=_C217 ,C190_=_C191 ,C190_=_C192 ,C190_=_C193 ,C190_=_C194 ,\nC190_=_C221 ,C191_=_C192 ,C191_=_C193 ,C191_=_C194 ,C191_=_C223 ,C191_=_C237 ,\nC192_=_C193 ,C192_=_C194 ,C193_=_C194 ,C193_=_C225 ,C201_=_C208 ,C201_=_C214 ,\nC201_=_C221 ,C201_=_C222 ,C201_=_C223 ,C201_=_C224 ,C201_=_C225 ,C201_=_C226 ,\nC208_=_C212 ,C208_=_C214 ,C208_=_C221 ,C208_=_C222 ,C208_=_C223 ,C208_=_C224 ,\nC208_=_C225 ,C208_=_C226 ,C212_=_C217 ,C212_=_C237 ,C212_=_C239 ,C214_=_C217 ,\nC214_=_C221 ,C214_=_C222 ,C214_=_C223 ,C214_=_C224 ,C214_=_C225 ,C214_=_C226 ,\nC217_=_C237 ,C217_=_C239 ,C221_=_C222 ,C221_=_C223 ,C221_=_C224 ,C221_=_C225 ,\nC221_=_C226 ,C222_=_C223 ,C222_=_C224 ,C222_=_C225 ,C222_=_C226 ,C223_=_C224 ,\nC223_=_C225 ,C223_=_C226 ,C223_=_C237 ,C224_=_C225 ,C224_=_C226 ,C225_=_C226 ,\nC237_=_C239 ,"];19[shape=box, label="id:19 level: 2\n128: C1 C2 C4 C5 C6 \nC13 C14 C16 C19 C21 C22 \nC27 C30 C31 C33 C36 C37 \nC38 C42 C43 C45 C46 C48 \nC49 C50 C51 C55 C56 C57 \nC59 C60 C63 C64 C65 C67 \nC68 C69 C70 C72 C73 C74 \nC75 C77 C78 C79 C80 C81 \nC84 C87 C88 C90 C95 C96 \nC97 C98 C99 C100 C101 C103 \nC104 C105 C106 C108 C109 C114 \nC115 C118 C125 C126 C128 C129 \nC131 C132 C133 C134 C135 C136 \nC138 C139 C140 C143 C144 C145 \nC146 C147 C148 C150 C151 C154 \nC155 C156 C157 C161 C162 C171 \nC172 C175 C180 C183 C187 C190 \nC191 C196 C198 C200 C201 C203 \nC204 C205 C206 C207 C208 C209 \nC210 C212 C213 C215 C221 C222 \nC223 C228 C229 C230 C231 C232 \nC233 C237 C238 \n1191: C1_=_C2( C1 C2 ) C1_=_C4(</w:t>
      </w:r>
    </w:p>
    <w:p>
      <w:pPr>
        <w:pStyle w:val="PreformattedText"/>
        <w:bidi w:val="0"/>
        <w:spacing w:before="0" w:after="0"/>
        <w:jc w:val="left"/>
        <w:rPr/>
      </w:pPr>
      <w:r>
        <w:rPr/>
        <w:t xml:space="preserve"> </w:t>
      </w:r>
      <w:r>
        <w:rPr/>
        <w:t>C1 C4 ) C1_=_C5( C1 C5 ) C1_=_C6( C1 C6 ) C1_=_C13( C1 C13 ) \nC1_=_C14( C1 C14 ) C1_=_C16( C1 C16 ) C1_=_C50( C1 C50 ) C1_=_C51( C1 C51 ) C1_=_C55( C1 C55 ) C1_=_C56( C1 C56 ) \nC1_=_C57( C1 C57 ) C1_=_C59( C1 C59 ) C1_=_C60( C1 C60 ) C1_=_C63( C1 C63 ) C1_=_C64( C1 C64 ) C2_=_C4( C2 C4 ) \nC2_=_C5( C2 C5 ) C2_=_C6( C2 C6 ) C2_=_C13( C2 C13 ) C2_=_C14( C2 C14 ) C2_=_C16( C2 C16 ) C2_=_C36( C2 C36 ) \nC2_=_C65( C2 C65 ) C2_=_C67( C2 C67 ) C2_=_C68( C2 C68 ) C2_=_C69( C2 C69 ) C2_=_C70( C2 C70 ) C2_=_C72( C2 C72 ) \nC2_=_C73( C2 C73 ) C2_=_C74( C2 C74 ) C2_=_C75( C2 C75 ) C2_=_C77( C2 C77 ) C4_=_C5( C4 C5 ) C4_=_C6( C4 C6 ) \nC4_=_C13( C4 C13 ) C4_=_C14( C4 C14 ) C4_=_C16( C4 C16 ) C4_=_C21( C4 C21 ) C4_=_C79( C4 C79 ) C4_=_C96( C4 C96 ) \nC4_=_C109( C4 C109 ) C4_=_C125( C4 C125 ) C4_=_C126( C4 C126 ) C4_=_C128( C4 C128 ) C4_=_C129( C4 C129 ) C4_=_C131( C4 C131 ) \nC4_=_C132( C4 C132 ) C5_=_C6( C5 C6 ) C5_=_C13( C5 C13 ) C5_=_C14( C5 C14 ) C5_=_C16( C5 C16 ) C5_=_C22( C5 C22 ) \nC5_=_C80( C5 C80 ) C5_=_C133( C5 C133 ) C5_=_C134( C5 C134 ) C5_=_C135( C5 C135 ) C5_=_C136( C5 C136 ) C5_=_C138( C5 C138 ) \nC5_=_C139( C5 C139 ) C5_=_C140( C5 C140 ) C5_=_C143( C5 C143 ) C5_=_C144( C5 C144 ) C5_=_C145( C5 C145 ) C5_=_C146( C5 C146 ) \nC6_=_C13( C6 C13 ) C6_=_C14( C6 C14 ) C6_=_C16( C6 C16 ) C6_=_C68( C6 C68 ) C6_=_C81( C6 C81 ) C6_=_C97( C6 C97 ) \nC6_=_C147( C6 C147 ) C6_=_C148( C6 C148 ) C6_=_C150( C6 C150 ) C6_=_C151( C6 C151 ) C6_=_C154( C6 C154 ) C6_=_C155( C6 C155 ) \nC6_=_C156( C6 C156 ) C6_=_C157( C6 C157 ) C13_=_C14( C13 C14 ) C13_=_C16( C13 C16 ) C13_=_C30( C13 C30 ) C13_=_C87( C13 C87 ) \nC13_=_C104( C13 C104 ) C13_=_C175( C13 C175 ) C13_=_C190( C13 C190 ) C13_=_C209( C13 C209 ) C13_=_C215( C13 C215 ) C13_=_C221( C13 C221 ) \nC13_=_C228( C13 C228 ) C14_=_C16( C14 C16 ) C14_=_C31( C14 C31 ) C14_=_C74( C14 C74 ) C14_=_C88( C14 C88 ) C14_=_C105( C14 C105 ) \nC14_=_C118( C14 C118 ) C14_=_C183( C14 C183 ) C14_=_C196( C14 C196 ) C14_=_C222( C14 C222 ) C14_=_C229( C14 C229 ) C14_=_C230( C14 C230 ) \nC14_=_C231( C14 C231 ) C14_=_C232( C14 C232 ) C16_=_C33( C16 C33 ) C16_=_C90( C16 C90 ) C16_=_C144( C16 C144 ) C16_=_C155( C16 C155 ) \nC16_=_C191( C16 C191 ) C16_=_C198( C16 C198 ) C16_=_C204( C16 C204 ) C16_=_C223( C16 C223 ) C16_=_C229( C16 C229 ) C16_=_C233( C16 C233 ) \nC16_=_C237( C16 C237 ) C16_=_C238( C16 C238 ) C19_=_C21( C19 C21 ) C19_=_C22( C19 C22 ) C19_=_C27( C19 C27 ) C19_=_C30( C19 C30 ) \nC19_=_C31( C19 C31 ) C19_=_C33( C19 C33 ) C19_=_C36( C19 C36 ) C19_=_C37( C19 C37 ) C19_=_C38( C19 C38 ) C19_=_C42( C19 C42 ) \nC19_=_C43( C19 C43 ) C19_=_C45( C19 C45 ) C19_=_C46( C19 C46 ) C19_=_C48( C19 C48 ) C19_=_C49( C19 C49 ) C21_=_C22( C21 C22 ) \nC21_=_C27( C21 C27 ) C21_=_C30( C21 C30 ) C21_=_C31( C21 C31 ) C21_=_C33( C21 C33 ) C21_=_C79( C21 C79 ) C21_=_C96( C21 C96 ) \nC21_=_C109( C21 C109 ) C21_=_C125( C21 C125 ) C21_=_C126( C21 C126 ) C21_=_C128( C21 C128 ) C21_=_C129( C21 C129 ) C21_=_C131( C21 C131 ) \nC21_=_C132( C21 C132 ) C22_=_C27( C22 C27 ) C22_=_C30( C22 C30 ) C22_=_C31( C22 C31 ) C22_=_C33( C22 C33 ) C22_=_C80( C22 C80 ) \nC22_=_C133( C22 C133 ) C22_=_C134( C22 C134 ) C22_=_C135( C22 C135 ) C22_=_C136( C22 C136 ) C22_=_C138( C22 C138 ) C22_=_C139( C22 C139 ) \nC22_=_C140( C22 C140 ) C22_=_C143( C22 C143 ) C22_=_C144( C22 C144 ) C22_=_C145( C22 C145 ) C22_=_C146( C22 C146 ) C27_=_C30( C27 C30 ) \nC27_=_C31( C27 C31 ) C27_=_C33( C27 C33 ) C27_=_C59( C27 C59 ) C27_=_C115( C27 C115 ) C27_=_C128( C27 C128 ) C27_=_C138( C27 C138 ) \nC27_=_C150( C27 C150 ) C27_=_C162( C27 C162 ) C27_=_C172( C27 C172 ) C27_=_C200( C27 C200 ) C27_=_C207( C27 C207 ) C27_=_C208( C27 C208 ) \nC27_=_C209( C27 C209 ) C27_=_C210( C27 C210 ) C27_=_C212( C27 C212 ) C27_=_C213( C27 C213 ) C30_=_C31( C30 C31 ) C30_=_C33( C30 C33 ) \nC30_=_C87( C30 C87 ) C30_=_C104( C30 C104 ) C30_=_C175( C30 C175 ) C30_=_C190( C30 C190 ) C30_=_C209( C30 C209 ) C30_=_C215( C30 C215 ) \nC30_=_C221( C30 C221 ) C30_=_C228( C30 C228 ) C31_=_C33( C31 C33 ) C31_=_C74( C31 C74 ) C31_=_C88( C31 C88 ) C31_=_C105( C31 C105 ) \nC31_=_C118( C31 C118 ) C31_=_C183( C31 C183 ) C31_=_C196( C31 C196 ) C31_=_C222( C31 C222 ) C31_=_C229( C31 C229 ) C31_=_C230( C31 C230 ) \nC31_=_C231( C31 C231 ) C31_=_C232( C31 C232 ) C33_=_C90( C33 C90 ) C33_=_C144( C33 C144 ) C33_=_C155( C33 C155 ) C33_=_C191( C33 C191 ) \nC33_=_C198( C33 C198 ) C33_=_C204( C33 C204 ) C33_=_C223( C33 C223 ) C33_=_C229( C33 C229 ) C33_=_C233( C33 C233 ) C33_=_C237( C33 C237 ) \nC33_=_C238( C33 C238 ) C36_=_C37( C36 C37 ) C36_=_C38( C36 C38 ) C36_=_C42( C36 C42 ) C36_=_C43( C36 C43 ) C36_=_C45( C36 C45 ) \nC36_=_C46( C36 C46 ) C36_=_C48( C36 C48 ) C36_=_C49( C36 C49 ) C36_=_C65( C36 C65 ) C36_=_C67( C36 C67 ) C36_=_C68( C36 C68 ) \nC36_=_C69( C36 C69 ) C36_=_C70( C36 C70 ) C36_=_C72( C36 C72 ) C36_=_C73( C36 C73 ) C36_=_C74( C36 C74 ) C36_=_C75( C36 C75 ) \nC36_=_C77( C36 C77 ) C37_=_C38( C37 C38 ) C37_=_C42( C37 C42 ) C37_=_C43( C37 C43 ) C37_=_C45( C37 C45 ) C37_=_C46( C37 C46 ) \nC37_=_C48( C37 C48 ) C37_=_C49( C37 C49 ) C37_=_C51( C37 C51 ) C37_=_C78( C37 C78 ) C37_=_C95( C37 C95 ) C37_=_C96( C37 C96 ) \nC37_=_C97( C37 C97 ) C37_=_C98( C37 C98 ) C37_=_C99( C37 C99 ) C37_=_C100( C37 C100 ) C37_=_C101( C37 C101 ) C37_=_C103( C37 C103 ) \nC37_=_C104( C37 C104 ) C37_=_C105( C37 C105 ) C37_=_C106( C37 C106 ) C37_=_C108( C37 C108 ) C38_=_C42( C38 C42 ) C38_=_C43( C38 C43 ) \nC38_=_C45( C38 C45 ) C38_=_C46( C38 C46 ) C38_=_C48( C38 C48 ) C38_=_C49( C38 C49 ) C38_=_C67( C38 C67 ) C38_=_C95( C38 C95 ) \nC38_=_C109( C38 C109 ) C38_=_C114( C38 C114 ) C38_=_C115( C38 C115 ) C38_=_C118( C38 C118 ) C42_=_C43( C42 C43 ) C42_=_C45( C42 C45 ) \nC42_=_C46( C42 C46 ) C42_=_C48( C42 C48 ) C42_=_C49( C42 C49 ) C42_=_C55( C42 C55 ) C42_=_C70( C42 C70 ) C42_=_C98( C42 C98 ) \nC42_=_C126( C42 C126 ) C42_=_C134( C42 C134 ) C42_=_C171( C42 C171 ) C42_=_C172( C42 C172 ) C42_=_C175( C42 C175 ) C43_=_C45( C43 C45 ) \nC43_=_C46( C43 C46 ) C43_=_C48( C43 C48 ) C43_=_C49( C43 C49 ) C43_=_C57( C43 C57 ) C43_=_C99( C43 C99 ) C43_=_C136( C43 C136 ) \nC43_=_C187( C43 C187 ) C43_=_C190( C43 C190 ) C43_=_C191( C43 C191 ) C45_=_C46( C45 C46 ) C45_=_C48( C45 C48 ) C45_=_C49( C45 C49 ) \nC45_=_C60( C45 C60 ) C45_=_C72( C45 C72 ) C45_=_C129( C45 C129 ) C45_=_C139( C45 C139 ) C45_=_C207( C45 C207 ) C45_=_C215( C45 C215 ) \nC46_=_C48( C46 C48 ) C46_=_C49( C46 C49 ) C46_=_C73( C46 C73 ) C46_=_C103( C46 C103 ) C46_=_C140( C46 C140 ) C46_=_C151( C46 C151 ) \nC46_=_C201( C46 C201 ) C46_=_C208( C46 C208 ) C46_=_C221( C46 C221 ) C46_=_C222( C46 C222 ) C46_=_C223( C46 C223 ) C48_=_C49( C48 C49 ) \nC48_=_C63( C48 C63 ) C48_=_C75( C48 C75 ) C48_=_C106( C48 C106 ) C48_=_C131( C48 C131 ) C48_=_C143( C48 C143 ) C48_=_C154( C48 C154 ) \nC48_=_C203( C48 C203 ) C48_=_C210( C48 C210 ) C48_=_C233( C48 C233 ) C49_=_C64( C49 C64 ) C49_=_C213( C49 C213 ) C50_=_C51( C50 C51 ) \nC50_=_C55( C50 C55 ) C50_=_C56( C50 C56 ) C50_=_C57( C50 C57 ) C50_=_C59( C50 C59 ) C50_=_C60( C50 C60 ) C50_=_C63( C50 C63 ) \nC50_=_C64( C50 C64 ) C50_=_C65( C50 C65 ) C50_=_C78( C50 C78 ) C50_=_C79( C50 C79 ) C50_=_C80( C50 C80 ) C50_=_C81( C50 C81 ) \nC50_=_C84( C50 C84 ) C50_=_C87( C50 C87 ) C50_=_C88( C50 C88 ) C50_=_C90( C50 C90 ) C51_=_C55( C51 C55 ) C51_=_C56( C51 C56 ) \nC51_=_C57( C51 C57 ) C51_=_C59( C51 C59 ) C51_=_C60( C51 C60 ) C51_=_C63( C51 C63 ) C51_=_C64( C51 C64 ) C51_=_C78( C51 C78 ) \nC51_=_C95( C51 C95 ) C51_=_C96( C51 C96 ) C51_=_C97( C51 C97 ) C51_=_C98( C51 C98 ) C51_=_C99( C51 C99 ) C51_=_C100( C51 C100 ) \nC51_=_C101( C51 C101 ) C51_=_C103( C51 C103 ) C51_=_C104( C51 C104 ) C51_=_C105( C51 C105 ) C51_=_C106( C51 C106 ) C51_=_C108( C51 C108 ) \nC55_=_C56( C55 C56 ) C55_=_C57( C55 C57 ) C55_=_C59( C55 C59 ) C55_=_C60( C55 C60 ) C55_=_C63( C55 C63 ) C55_=_C64( C55 C64 ) \nC55_=_C70( C55 C70 ) C55_=_C98( C55 C98 ) C55_=_C126( C55 C126 ) C55_=_C134( C55 C134 ) C55_=_C171( C55 C171 ) C55_=_C172( C55 C172 ) \nC55_=_C175( C55 C175 ) C56_=_C57( C56 C57 ) C56_=_C59( C56 C59 ) C56_=_C60( C56 C60 ) C56_=_C63( C56 C63 ) C56_=_C64( C56 C64 ) \nC56_=_C135( C56 C135 ) C56_=_C148( C56 C148 ) C56_=_C180( C56 C180 ) C56_=_C183( C56 C183 ) C57_=_C59( C57 C59 ) C57_=_C60( C57 C60 ) \nC57_=_C63( C57 C63 ) C57_=_C64( C57 C64 ) C57_=_C99( C57 C99 ) C57_=_C136( C57 C136 ) C57_=_C187( C57 C187 ) C57_=_C190( C57 C190 ) \nC57_=_C191( C57 C191 ) C59_=_C60( C59 C60 ) C59_=_C63( C59 C63 ) C59_=_C64( C59 C64 ) C59_=_C115( C59 C115 ) C59_=_C128( C59 C128 ) \nC59_=_C138( C59 C138 ) C59_=_C150( C59 C150 ) C59_=_C162( C59 C162 ) C59_=_C172( C59 C172 ) C59_=_C200( C59 C200 ) C59_=_C207( C59 C207 ) \nC59_=_C208( C59 C208 ) C59_=_C209( C59 C209 ) C59_=_C210( C59 C210 ) C59_=_C212( C59 C212 ) C59_=_C213( C59 C213 ) C60_=_C63( C60 C63 ) \nC60_=_C64( C60 C64 ) C60_=_C72( C60 C72 ) C60_=_C129( C60 C129 ) C60_=_C139( C60 C139 ) C60_=_C207( C60 C207 ) C60_=_C215( C60 C215 ) \nC63_=_C64( C63 C64 ) C63_=_C75( C63 C75 ) C63_=_C106( C63 C106 ) C63_=_C131( C63 C131 ) C63_=_C143( C63 C143 ) C63_=_C154( C63 C154 ) \nC63_=_C203( C63 C203 ) C63_=_C210( C63 C210 ) C63_=_C233( C63 C233 ) C64_=_C213( C64 C213 ) C65_=_C67( C65 C67 ) C65_=_C68( C65 C68 ) \nC65_=_C69( C65 C69 ) C65_=_C70( C65 C70 ) C65_=_C72( C65 C72 ) C65_=_C73( C65 C73 ) C65_=_C74( C65 C74 ) C65_=_C75( C65 C75 ) \nC65_=_C77( C65 C77 ) C65_=_C78( C65 C78 ) C65_=_C79( C65 C79 ) C65_=_C80( C65 C80 ) C65_=_C81( C65 C81 ) C65_=_C84( C65 C84 ) \nC65_=_C87( C65 C87 ) C65_=_C88( C65 C88 ) C65_=_C90( C65 C90 ) C67_=_C68( C67 C68 ) C67_=_C69( C67 C69 ) C67_=_C70( C67 C70 ) \nC67_=_C72( C67 C72 ) C67_=_C73( C67 C73 ) C67_=_C74( C67 C74 ) C67_=_C75( C67 C75 ) C67_=_C77( C67 C77 ) C67_=_C95( C67 C95 ) \nC67_=_C109( C67 C109 ) C67_=_C114( C67 C114 ) C67_=_C115( C67 C115 ) C67_=_C118( C67 C118 ) C68_=_C69( C68 C69 ) C68_=_C70( C68 C70 ) \nC68_=_C72( C68 C72 ) C68_=_C73( C68 C73 ) C68_=_C74( C68 C74 ) C68_=_C75( C68 C75 ) C68_=_C77( C68 C77 ) C68_=_C81( C68 C81 ) \nC68_=_C97(</w:t>
      </w:r>
    </w:p>
    <w:p>
      <w:pPr>
        <w:pStyle w:val="PreformattedText"/>
        <w:bidi w:val="0"/>
        <w:spacing w:before="0" w:after="0"/>
        <w:jc w:val="left"/>
        <w:rPr/>
      </w:pPr>
      <w:r>
        <w:rPr/>
        <w:t xml:space="preserve"> </w:t>
      </w:r>
      <w:r>
        <w:rPr/>
        <w:t>C68 C97 ) C68_=_C147( C68 C147 ) C68_=_C148( C68 C148 ) C68_=_C150( C68 C150 ) C68_=_C151( C68 C151 ) C68_=_C154( C68 C154 ) \nC68_=_C155( C68 C155 ) C68_=_C156( C68 C156 ) C68_=_C157( C68 C157 ) C69_=_C70( C69 C70 ) C69_=_C72( C69 C72 ) C69_=_C73( C69 C73 ) \nC69_=_C74( C69 C74 ) C69_=_C75( C69 C75 ) C69_=_C77( C69 C77 ) C69_=_C125( C69 C125 ) C69_=_C133( C69 C133 ) C69_=_C147( C69 C147 ) \nC69_=_C161( C69 C161 ) C69_=_C162( C69 C162 ) C70_=_C72( C70 C72 ) C70_=_C73( C70 C73 ) C70_=_C74( C70 C74 ) C70_=_C75( C70 C75 ) \nC70_=_C77( C70 C77 ) C70_=_C98( C70 C98 ) C70_=_C126( C70 C126 ) C70_=_C134( C70 C134 ) C70_=_C171( C70 C171 ) C70_=_C172( C70 C172 ) \nC70_=_C175( C70 C175 ) C72_=_C73( C72 C73 ) C72_=_C74( C72 C74 ) C72_=_C75( C72 C75 ) C72_=_C77( C72 C77 ) C72_=_C129( C72 C129 ) \nC72_=_C139( C72 C139 ) C72_=_C207( C72 C207 ) C72_=_C215( C72 C215 ) C73_=_C74( C73 C74 ) C73_=_C75( C73 C75 ) C73_=_C77( C73 C77 ) \nC73_=_C103( C73 C103 ) C73_=_C140( C73 C140 ) C73_=_C151( C73 C151 ) C73_=_C201( C73 C201 ) C73_=_C208( C73 C208 ) C73_=_C221( C73 C221 ) \nC73_=_C222( C73 C222 ) C73_=_C223( C73 C223 ) C74_=_C75( C74 C75 ) C74_=_C77( C74 C77 ) C74_=_C88( C74 C88 ) C74_=_C105( C74 C105 ) \nC74_=_C118( C74 C118 ) C74_=_C183( C74 C183 ) C74_=_C196( C74 C196 ) C74_=_C222( C74 C222 ) C74_=_C229( C74 C229 ) C74_=_C230( C74 C230 ) \nC74_=_C231( C74 C231 ) C74_=_C232( C74 C232 ) C75_=_C77( C75 C77 ) C75_=_C106( C75 C106 ) C75_=_C131( C75 C131 ) C75_=_C143( C75 C143 ) \nC75_=_C154( C75 C154 ) C75_=_C203( C75 C203 ) C75_=_C210( C75 C210 ) C75_=_C233( C75 C233 ) C77_=_C132( C77 C132 ) C77_=_C212( C77 C212 ) \nC77_=_C237( C77 C237 ) C78_=_C79( C78 C79 ) C78_=_C80( C78 C80 ) C78_=_C81( C78 C81 ) C78_=_C84( C78 C84 ) C78_=_C87( C78 C87 ) \nC78_=_C88( C78 C88 ) C78_=_C90( C78 C90 ) C78_=_C95( C78 C95 ) C78_=_C96( C78 C96 ) C78_=_C97( C78 C97 ) C78_=_C98( C78 C98 ) \nC78_=_C99( C78 C99 ) C78_=_C100( C78 C100 ) C78_=_C101( C78 C101 ) C78_=_C103( C78 C103 ) C78_=_C104( C78 C104 ) C78_=_C105( C78 C105 ) \nC78_=_C106( C78 C106 ) C78_=_C108( C78 C108 ) C79_=_C80( C79 C80 ) C79_=_C81( C79 C81 ) C79_=_C84( C79 C84 ) C79_=_C87( C79 C87 ) \nC79_=_C88( C79 C88 ) C79_=_C90( C79 C90 ) C79_=_C96( C79 C96 ) C79_=_C109( C79 C109 ) C79_=_C125( C79 C125 ) C79_=_C126( C79 C126 ) \nC79_=_C128( C79 C128 ) C79_=_C129( C79 C129 ) C79_=_C131( C79 C131 ) C79_=_C132( C79 C132 ) C80_=_C81( C80 C81 ) C80_=_C84( C80 C84 ) \nC80_=_C87( C80 C87 ) C80_=_C88( C80 C88 ) C80_=_C90( C80 C90 ) C80_=_C133( C80 C133 ) C80_=_C134( C80 C134 ) C80_=_C135( C80 C135 ) \nC80_=_C136( C80 C136 ) C80_=_C138( C80 C138 ) C80_=_C139( C80 C139 ) C80_=_C140( C80 C140 ) C80_=_C143( C80 C143 ) C80_=_C144( C80 C144 ) \nC80_=_C145( C80 C145 ) C80_=_C146( C80 C146 ) C81_=_C84( C81 C84 ) C81_=_C87( C81 C87 ) C81_=_C88( C81 C88 ) C81_=_C90( C81 C90 ) \nC81_=_C97( C81 C97 ) C81_=_C147( C81 C147 ) C81_=_C148( C81 C148 ) C81_=_C150( C81 C150 ) C81_=_C151( C81 C151 ) C81_=_C154( C81 C154 ) \nC81_=_C155( C81 C155 ) C81_=_C156( C81 C156 ) C81_=_C157( C81 C157 ) C84_=_C87( C84 C87 ) C84_=_C88( C84 C88 ) C84_=_C90( C84 C90 ) \nC84_=_C101( C84 C101 ) C84_=_C114( C84 C114 ) C84_=_C161( C84 C161 ) C84_=_C171( C84 C171 ) C84_=_C180( C84 C180 ) C84_=_C187( C84 C187 ) \nC84_=_C200( C84 C200 ) C84_=_C201( C84 C201 ) C84_=_C203( C84 C203 ) C84_=_C204( C84 C204 ) C84_=_C205( C84 C205 ) C84_=_C206( C84 C206 ) \nC87_=_C88( C87 C88 ) C87_=_C90( C87 C90 ) C87_=_C104( C87 C104 ) C87_=_C175( C87 C175 ) C87_=_C190( C87 C190 ) C87_=_C209( C87 C209 ) \nC87_=_C215( C87 C215 ) C87_=_C221( C87 C221 ) C87_=_C228( C87 C228 ) C88_=_C90( C88 C90 ) C88_=_C105( C88 C105 ) C88_=_C118( C88 C118 ) \nC88_=_C183( C88 C183 ) C88_=_C196( C88 C196 ) C88_=_C222( C88 C222 ) C88_=_C229( C88 C229 ) C88_=_C230( C88 C230 ) C88_=_C231( C88 C231 ) \nC88_=_C232( C88 C232 ) C90_=_C144( C90 C144 ) C90_=_C155( C90 C155 ) C90_=_C191( C90 C191 ) C90_=_C198( C90 C198 ) C90_=_C204( C90 C204 ) \nC90_=_C223( C90 C223 ) C90_=_C229( C90 C229 ) C90_=_C233( C90 C233 ) C90_=_C237( C90 C237 ) C90_=_C238( C90 C238 ) C95_=_C96( C95 C96 ) \nC95_=_C97( C95 C97 ) C95_=_C98( C95 C98 ) C95_=_C99( C95 C99 ) C95_=_C100( C95 C100 ) C95_=_C101( C95 C101 ) C95_=_C103( C95 C103 ) \nC95_=_C104( C95 C104 ) C95_=_C105( C95 C105 ) C95_=_C106( C95 C106 ) C95_=_C108( C95 C108 ) C95_=_C109( C95 C109 ) C95_=_C114( C95 C114 ) \nC95_=_C115( C95 C115 ) C95_=_C118( C95 C118 ) C96_=_C97( C96 C97 ) C96_=_C98( C96 C98 ) C96_=_C99( C96 C99 ) C96_=_C100( C96 C100 ) \nC96_=_C101( C96 C101 ) C96_=_C103( C96 C103 ) C96_=_C104( C96 C104 ) C96_=_C105( C96 C105 ) C96_=_C106( C96 C106 ) C96_=_C108( C96 C108 ) \nC96_=_C109( C96 C109 ) C96_=_C125( C96 C125 ) C96_=_C126( C96 C126 ) C96_=_C128( C96 C128 ) C96_=_C129( C96 C129 ) C96_=_C131( C96 C131 ) \nC96_=_C132( C96 C132 ) C97_=_C98( C97 C98 ) C97_=_C99( C97 C99 ) C97_=_C100( C97 C100 ) C97_=_C101( C97 C101 ) C97_=_C103( C97 C103 ) \nC97_=_C104( C97 C104 ) C97_=_C105( C97 C105 ) C97_=_C106( C97 C106 ) C97_=_C108( C97 C108 ) C97_=_C147( C97 C147 ) C97_=_C148( C97 C148 ) \nC97_=_C150( C97 C150 ) C97_=_C151( C97 C151 ) C97_=_C154( C97 C154 ) C97_=_C155( C97 C155 ) C97_=_C156( C97 C156 ) C97_=_C157( C97 C157 ) \nC98_=_C99( C98 C99 ) C98_=_C100( C98 C100 ) C98_=_C101( C98 C101 ) C98_=_C103( C98 C103 ) C98_=_C104( C98 C104 ) C98_=_C105( C98 C105 ) \nC98_=_C106( C98 C106 ) C98_=_C108( C98 C108 ) C98_=_C126( C98 C126 ) C98_=_C134( C98 C134 ) C98_=_C171( C98 C171 ) C98_=_C172( C98 C172 ) \nC98_=_C175( C98 C175 ) C99_=_C100( C99 C100 ) C99_=_C101( C99 C101 ) C99_=_C103( C99 C103 ) C99_=_C104( C99 C104 ) C99_=_C105( C99 C105 ) \nC99_=_C106( C99 C106 ) C99_=_C108( C99 C108 ) C99_=_C136( C99 C136 ) C99_=_C187( C99 C187 ) C99_=_C190( C99 C190 ) C99_=_C191( C99 C191 ) \nC100_=_C101( C100 C101 ) C100_=_C103( C100 C103 ) C100_=_C104( C100 C104 ) C100_=_C105( C100 C105 ) C100_=_C106( C100 C106 ) C100_=_C108( C100 C108 ) \nC100_=_C196( C100 C196 ) C100_=_C198( C100 C198 ) C101_=_C103( C101 C103 ) C101_=_C104( C101 C104 ) C101_=_C105( C101 C105 ) C101_=_C106( C101 C106 ) \nC101_=_C108( C101 C108 ) C101_=_C114( C101 C114 ) C101_=_C161( C101 C161 ) C101_=_C171( C101 C171 ) C101_=_C180( C101 C180 ) C101_=_C187( C101 C187 ) \nC101_=_C200( C101 C200 ) C101_=_C201( C101 C201 ) C101_=_C203( C101 C203 ) C101_=_C204( C101 C204 ) C101_=_C205( C101 C205 ) C101_=_C206( C101 C206 ) \nC103_=_C104( C103 C104 ) C103_=_C105( C103 C105 ) C103_=_C106( C103 C106 ) C103_=_C108( C103 C108 ) C103_=_C140( C103 C140 ) C103_=_C151( C103 C151 ) \nC103_=_C201( C103 C201 ) C103_=_C208( C103 C208 ) C103_=_C221( C103 C221 ) C103_=_C222( C103 C222 ) C103_=_C223( C103 C223 ) C104_=_C105( C104 C105 ) \nC104_=_C106( C104 C106 ) C104_=_C108( C104 C108 ) C104_=_C175( C104 C175 ) C104_=_C190( C104 C190 ) C104_=_C209( C104 C209 ) C104_=_C215( C104 C215 ) \nC104_=_C221( C104 C221 ) C104_=_C228( C104 C228 ) C105_=_C106( C105 C106 ) C105_=_C108( C105 C108 ) C105_=_C118( C105 C118 ) C105_=_C183( C105 C183 ) \nC105_=_C196( C105 C196 ) C105_=_C222( C105 C222 ) C105_=_C229( C105 C229 ) C105_=_C230( C105 C230 ) C105_=_C231( C105 C231 ) C105_=_C232( C105 C232 ) \nC106_=_C108( C106 C108 ) C106_=_C131( C106 C131 ) C106_=_C143( C106 C143 ) C106_=_C154( C106 C154 ) C106_=_C203( C106 C203 ) C106_=_C210( C106 C210 ) \nC106_=_C233( C106 C233 ) C108_=_C145( C108 C145 ) C108_=_C156( C108 C156 ) C108_=_C231( C108 C231 ) C108_=_C238( C108 C238 ) C109_=_C114( C109 C114 ) \nC109_=_C115( C109 C115 ) C109_=_C118( C109 C118 ) C109_=_C125( C109 C125 ) C109_=_C126( C109 C126 ) C109_=_C128( C109 C128 ) C109_=_C129( C109 C129 ) \nC109_=_C131( C109 C131 ) C109_=_C132( C109 C132 ) C114_=_C115( C114 C115 ) C114_=_C118( C114 C118 ) C114_=_C161( C114 C161 ) C114_=_C171( C114 C171 ) \nC114_=_C180( C114 C180 ) C114_=_C187( C114 C187 ) C114_=_C200( C114 C200 ) C114_=_C201( C114 C201 ) C114_=_C203( C114 C203 ) C114_=_C204( C114 C204 ) \nC114_=_C205( C114 C205 ) C114_=_C206( C114 C206 ) C115_=_C118( C115 C118 ) C115_=_C128( C115 C128 ) C115_=_C138( C115 C138 ) C115_=_C150( C115 C150 ) \nC115_=_C162( C115 C162 ) C115_=_C172( C115 C172 ) C115_=_C200( C115 C200 ) C115_=_C207( C115 C207 ) C115_=_C208( C115 C208 ) C115_=_C209( C115 C209 ) \nC115_=_C210( C115 C210 ) C115_=_C212( C115 C212 ) C115_=_C213( C115 C213 ) C118_=_C183( C118 C183 ) C118_=_C196( C118 C196 ) C118_=_C222( C118 C222 ) \nC118_=_C229( C118 C229 ) C118_=_C230( C118 C230 ) C118_=_C231( C118 C231 ) C118_=_C232( C118 C232 ) C125_=_C126( C125 C126 ) C125_=_C128( C125 C128 ) \nC125_=_C129( C125 C129 ) C125_=_C131( C125 C131 ) C125_=_C132( C125 C132 ) C125_=_C133( C125 C133 ) C125_=_C147( C125 C147 ) C125_=_C161( C125 C161 ) \nC125_=_C162( C125 C162 ) C126_=_C128( C126 C128 ) C126_=_C129( C126 C129 ) C126_=_C131( C126 C131 ) C126_=_C132( C126 C132 ) C126_=_C134( C126 C134 ) \nC126_=_C171( C126 C171 ) C126_=_C172( C126 C172 ) C126_=_C175( C126 C175 ) C128_=_C129( C128 C129 ) C128_=_C131( C128 C131 ) C128_=_C132( C128 C132 ) \nC128_=_C138( C128 C138 ) C128_=_C150( C128 C150 ) C128_=_C162( C128 C162 ) C128_=_C172( C128 C172 ) C128_=_C200( C128 C200 ) C128_=_C207( C128 C207 ) \nC128_=_C208( C128 C208 ) C128_=_C209( C128 C209 ) C128_=_C210( C128 C210 ) C128_=_C212( C128 C212 ) C128_=_C213( C128 C213 ) C129_=_C131( C129 C131 ) \nC129_=_C132( C129 C132 ) C129_=_C139( C129 C139 ) C129_=_C207( C129 C207 ) C129_=_C215( C129 C215 ) C131_=_C132( C131 C132 ) C131_=_C143( C131 C143 ) \nC131_=_C154( C131 C154 ) C131_=_C203( C131 C203 ) C131_=_C210( C131 C210 ) C131_=_C233( C131 C233 ) C132_=_C212( C132 C212 ) C132_=_C237( C132 C237 ) \nC133_=_C134( C133 C134 ) C133_=_C135( C133 C135 ) C133_=_C136( C133 C136 ) C133_=_C138( C133 C138 ) C133_=_C139( C133 C139 ) C133_=_C140( C133 C140 ) \nC133_=_C143( C133 C143 ) C133_=_C144( C133 C144 ) C133_=_C145( C133 C145 ) C133_=_C146( C133 C146 ) C133_=_C147( C133 C147 ) C133_=_C161( C133 C161 ) \nC133_=_C162( C133 C162 ) C134_=_C135( C134 C135 ) C134_=_C136( C134</w:t>
      </w:r>
    </w:p>
    <w:p>
      <w:pPr>
        <w:pStyle w:val="PreformattedText"/>
        <w:bidi w:val="0"/>
        <w:spacing w:before="0" w:after="0"/>
        <w:jc w:val="left"/>
        <w:rPr/>
      </w:pPr>
      <w:r>
        <w:rPr/>
        <w:t xml:space="preserve"> </w:t>
      </w:r>
      <w:r>
        <w:rPr/>
        <w:t>C136 ) C134_=_C138( C134 C138 ) C134_=_C139( C134 C139 ) C134_=_C140( C134 C140 ) \nC134_=_C143( C134 C143 ) C134_=_C144( C134 C144 ) C134_=_C145( C134 C145 ) C134_=_C146( C134 C146 ) C134_=_C171( C134 C171 ) C134_=_C172( C134 C172 ) \nC134_=_C175( C134 C175 ) C135_=_C136( C135 C136 ) C135_=_C138( C135 C138 ) C135_=_C139( C135 C139 ) C135_=_C140( C135 C140 ) C135_=_C143( C135 C143 ) \nC135_=_C144( C135 C144 ) C135_=_C145( C135 C145 ) C135_=_C146( C135 C146 ) C135_=_C148( C135 C148 ) C135_=_C180( C135 C180 ) C135_=_C183( C135 C183 ) \nC136_=_C138( C136 C138 ) C136_=_C139( C136 C139 ) C136_=_C140( C136 C140 ) C136_=_C143( C136 C143 ) C136_=_C144( C136 C144 ) C136_=_C145( C136 C145 ) \nC136_=_C146( C136 C146 ) C136_=_C187( C136 C187 ) C136_=_C190( C136 C190 ) C136_=_C191( C136 C191 ) C138_=_C139( C138 C139 ) C138_=_C140( C138 C140 ) \nC138_=_C143( C138 C143 ) C138_=_C144( C138 C144 ) C138_=_C145( C138 C145 ) C138_=_C146( C138 C146 ) C138_=_C150( C138 C150 ) C138_=_C162( C138 C162 ) \nC138_=_C172( C138 C172 ) C138_=_C200( C138 C200 ) C138_=_C207( C138 C207 ) C138_=_C208( C138 C208 ) C138_=_C209( C138 C209 ) C138_=_C210( C138 C210 ) \nC138_=_C212( C138 C212 ) C138_=_C213( C138 C213 ) C139_=_C140( C139 C140 ) C139_=_C143( C139 C143 ) C139_=_C144( C139 C144 ) C139_=_C145( C139 C145 ) \nC139_=_C146( C139 C146 ) C139_=_C207( C139 C207 ) C139_=_C215( C139 C215 ) C140_=_C143( C140 C143 ) C140_=_C144( C140 C144 ) C140_=_C145( C140 C145 ) \nC140_=_C146( C140 C146 ) C140_=_C151( C140 C151 ) C140_=_C201( C140 C201 ) C140_=_C208( C140 C208 ) C140_=_C221( C140 C221 ) C140_=_C222( C140 C222 ) \nC140_=_C223( C140 C223 ) C143_=_C144( C143 C144 ) C143_=_C145( C143 C145 ) C143_=_C146( C143 C146 ) C143_=_C154( C143 C154 ) C143_=_C203( C143 C203 ) \nC143_=_C210( C143 C210 ) C143_=_C233( C143 C233 ) C144_=_C145( C144 C145 ) C144_=_C146( C144 C146 ) C144_=_C155( C144 C155 ) C144_=_C191( C144 C191 ) \nC144_=_C198( C144 C198 ) C144_=_C204( C144 C204 ) C144_=_C223( C144 C223 ) C144_=_C229( C144 C229 ) C144_=_C233( C144 C233 ) C144_=_C237( C144 C237 ) \nC144_=_C238( C144 C238 ) C145_=_C146( C145 C146 ) C145_=_C156( C145 C156 ) C145_=_C231( C145 C231 ) C145_=_C238( C145 C238 ) C146_=_C228( C146 C228 ) \nC147_=_C148( C147 C148 ) C147_=_C150( C147 C150 ) C147_=_C151( C147 C151 ) C147_=_C154( C147 C154 ) C147_=_C155( C147 C155 ) C147_=_C156( C147 C156 ) \nC147_=_C157( C147 C157 ) C147_=_C161( C147 C161 ) C147_=_C162( C147 C162 ) C148_=_C150( C148 C150 ) C148_=_C151( C148 C151 ) C148_=_C154( C148 C154 ) \nC148_=_C155( C148 C155 ) C148_=_C156( C148 C156 ) C148_=_C157( C148 C157 ) C148_=_C180( C148 C180 ) C148_=_C183( C148 C183 ) C150_=_C151( C150 C151 ) \nC150_=_C154( C150 C154 ) C150_=_C155( C150 C155 ) C150_=_C156( C150 C156 ) C150_=_C157( C150 C157 ) C150_=_C162( C150 C162 ) C150_=_C172( C150 C172 ) \nC150_=_C200( C150 C200 ) C150_=_C207( C150 C207 ) C150_=_C208( C150 C208 ) C150_=_C209( C150 C209 ) C150_=_C210( C150 C210 ) C150_=_C212( C150 C212 ) \nC150_=_C213( C150 C213 ) C151_=_C154( C151 C154 ) C151_=_C155( C151 C155 ) C151_=_C156( C151 C156 ) C151_=_C157( C151 C157 ) C151_=_C201( C151 C201 ) \nC151_=_C208( C151 C208 ) C151_=_C221( C151 C221 ) C151_=_C222( C151 C222 ) C151_=_C223( C151 C223 ) C154_=_C155( C154 C155 ) C154_=_C156( C154 C156 ) \nC154_=_C157( C154 C157 ) C154_=_C203( C154 C203 ) C154_=_C210( C154 C210 ) C154_=_C233( C154 C233 ) C155_=_C156( C155 C156 ) C155_=_C157( C155 C157 ) \nC155_=_C191( C155 C191 ) C155_=_C198( C155 C198 ) C155_=_C204( C155 C204 ) C155_=_C223( C155 C223 ) C155_=_C229( C155 C229 ) C155_=_C233( C155 C233 ) \nC155_=_C237( C155 C237 ) C155_=_C238( C155 C238 ) C156_=_C157( C156 C157 ) C156_=_C231( C156 C231 ) C156_=_C238( C156 C238 ) C157_=_C205( C157 C205 ) \nC157_=_C232( C157 C232 ) C161_=_C162( C161 C162 ) C161_=_C171( C161 C171 ) C161_=_C180( C161 C180 ) C161_=_C187( C161 C187 ) C161_=_C200( C161 C200 ) \nC161_=_C201( C161 C201 ) C161_=_C203( C161 C203 ) C161_=_C204( C161 C204 ) C161_=_C205( C161 C205 ) C161_=_C206( C161 C206 ) C162_=_C172( C162 C172 ) \nC162_=_C200( C162 C200 ) C162_=_C207( C162 C207 ) C162_=_C208( C162 C208 ) C162_=_C209( C162 C209 ) C162_=_C210( C162 C210 ) C162_=_C212( C162 C212 ) \nC162_=_C213( C162 C213 ) C171_=_C172( C171 C172 ) C171_=_C175( C171 C175 ) C171_=_C180( C171 C180 ) C171_=_C187( C171 C187 ) C171_=_C200( C171 C200 ) \nC171_=_C201( C171 C201 ) C171_=_C203( C171 C203 ) C171_=_C204( C171 C204 ) C171_=_C205( C171 C205 ) C171_=_C206( C171 C206 ) C172_=_C175( C172 C175 ) \nC172_=_C200( C172 C200 ) C172_=_C207( C172 C207 ) C172_=_C208( C172 C208 ) C172_=_C209( C172 C209 ) C172_=_C210( C172 C210 ) C172_=_C212( C172 C212 ) \nC172_=_C213( C172 C213 ) C175_=_C190( C175 C190 ) C175_=_C209( C175 C209 ) C175_=_C215( C175 C215 ) C175_=_C221( C175 C221 ) C175_=_C228( C175 C228 ) \nC180_=_C183( C180 C183 ) C180_=_C187( C180 C187 ) C180_=_C200( C180 C200 ) C180_=_C201( C180 C201 ) C180_=_C203( C180 C203 ) C180_=_C204( C180 C204 ) \nC180_=_C205( C180 C205 ) C180_=_C206( C180 C206 ) C183_=_C196( C183 C196 ) C183_=_C222( C183 C222 ) C183_=_C229( C183 C229 ) C183_=_C230( C183 C230 ) \nC183_=_C231( C183 C231 ) C183_=_C232( C183 C232 ) C187_=_C190( C187 C190 ) C187_=_C191( C187 C191 ) C187_=_C200( C187 C200 ) C187_=_C201( C187 C201 ) \nC187_=_C203( C187 C203 ) C187_=_C204( C187 C204 ) C187_=_C205( C187 C205 ) C187_=_C206( C187 C206 ) C190_=_C191( C190 C191 ) C190_=_C209( C190 C209 ) \nC190_=_C215( C190 C215 ) C190_=_C221( C190 C221 ) C190_=_C228( C190 C228 ) C191_=_C198( C191 C198 ) C191_=_C204( C191 C204 ) C191_=_C223( C191 C223 ) \nC191_=_C229( C191 C229 ) C191_=_C233( C191 C233 ) C191_=_C237( C191 C237 ) C191_=_C238( C191 C238 ) C196_=_C198( C196 C198 ) C196_=_C222( C196 C222 ) \nC196_=_C229( C196 C229 ) C196_=_C230( C196 C230 ) C196_=_C231( C196 C231 ) C196_=_C232( C196 C232 ) C198_=_C204( C198 C204 ) C198_=_C223( C198 C223 ) \nC198_=_C229( C198 C229 ) C198_=_C233( C198 C233 ) C198_=_C237( C198 C237 ) C198_=_C238( C198 C238 ) C200_=_C201( C200 C201 ) C200_=_C203( C200 C203 ) \nC200_=_C204( C200 C204 ) C200_=_C205( C200 C205 ) C200_=_C206( C200 C206 ) C200_=_C207( C200 C207 ) C200_=_C208( C200 C208 ) C200_=_C209( C200 C209 ) \nC200_=_C210( C200 C210 ) C200_=_C212( C200 C212 ) C200_=_C213( C200 C213 ) C201_=_C203( C201 C203 ) C201_=_C204( C201 C204 ) C201_=_C205( C201 C205 ) \nC201_=_C206( C201 C206 ) C201_=_C208( C201 C208 ) C201_=_C221( C201 C221 ) C201_=_C222( C201 C222 ) C201_=_C223( C201 C223 ) C203_=_C204( C203 C204 ) \nC203_=_C205( C203 C205 ) C203_=_C206( C203 C206 ) C203_=_C210( C203 C210 ) C203_=_C233( C203 C233 ) C204_=_C205( C204 C205 ) C204_=_C206( C204 C206 ) \nC204_=_C223( C204 C223 ) C204_=_C229( C204 C229 ) C204_=_C233( C204 C233 ) C204_=_C237( C204 C237 ) C204_=_C238( C204 C238 ) C205_=_C206( C205 C206 ) \nC205_=_C232( C205 C232 ) C207_=_C208( C207 C208 ) C207_=_C209( C207 C209 ) C207_=_C210( C207 C210 ) C207_=_C212( C207 C212 ) C207_=_C213( C207 C213 ) \nC207_=_C215( C207 C215 ) C208_=_C209( C208 C209 ) C208_=_C210( C208 C210 ) C208_=_C212( C208 C212 ) C208_=_C213( C208 C213 ) C208_=_C221( C208 C221 ) \nC208_=_C222( C208 C222 ) C208_=_C223( C208 C223 ) C209_=_C210( C209 C210 ) C209_=_C212( C209 C212 ) C209_=_C213( C209 C213 ) C209_=_C215( C209 C215 ) \nC209_=_C221( C209 C221 ) C209_=_C228( C209 C228 ) C210_=_C212( C210 C212 ) C210_=_C213( C210 C213 ) C210_=_C233( C210 C233 ) C212_=_C213( C212 C213 ) \nC212_=_C237( C212 C237 ) C215_=_C221( C215 C221 ) C215_=_C228( C215 C228 ) C221_=_C222( C221 C222 ) C221_=_C223( C221 C223 ) C221_=_C228( C221 C228 ) \nC222_=_C223( C222 C223 ) C222_=_C229( C222 C229 ) C222_=_C230( C222 C230 ) C222_=_C231( C222 C231 ) C222_=_C232( C222 C232 ) C223_=_C229( C223 C229 ) \nC223_=_C233( C223 C233 ) C223_=_C237( C223 C237 ) C223_=_C238( C223 C238 ) C229_=_C230( C229 C230 ) C229_=_C231( C229 C231 ) C229_=_C232( C229 C232 ) \nC229_=_C233( C229 C233 ) C229_=_C237( C229 C237 ) C229_=_C238( C229 C238 ) C230_=_C231( C230 C231 ) C230_=_C232( C230 C232 ) C231_=_C232( C231 C232 ) \nC231_=_C238( C231 C238 ) C233_=_C237( C233 C237 ) C233_=_C238( C233 C238 ) C237_=_C238( C237 C238 ) "];15-&gt;19[label="108: C1 C2 C4 C5 C6 \nC13 C14 C16 C19 C21 C22 \nC27 C30 C31 C33 C38 C42 \nC43 C45 C46 C48 C49 C50 \nC55 C56 C57 C60 C63 C64 \nC65 C67 C69 C70 C72 C73 \nC75 C77 C78 C79 C80 C81 \nC84 C87 C88 C90 C95 C98 \nC99 C100 C103 C106 C108 C109 \nC114 C115 C118 C125 C126 C129 \nC131 C132 C133 C134 C135 C136 \nC139 C140 C143 C145 C146 C147 \nC148 C151 C154 C156 C157 C161 \nC162 C171 C172 C175 C180 C183 \nC187 C190 C191 C196 C198 C201 \nC203 C205 C206 C207 C208 C210 \nC212 C213 C215 C221 C222 C223 \nC228 C230 C231 C232 C233 C237 \nC238 \n774: C1_=_C2 ,C1_=_C4 ,C1_=_C5 ,C1_=_C6 ,C1_=_C13 ,\nC1_=_C14 ,C1_=_C16 ,C1_=_C50 ,C1_=_C55 ,C1_=_C56 ,C1_=_C57 ,\nC1_=_C60 ,C1_=_C63 ,C1_=_C64 ,C2_=_C4 ,C2_=_C5 ,C2_=_C6 ,\nC2_=_C13 ,C2_=_C14 ,C2_=_C16 ,C2_=_C65 ,C2_=_C67 ,C2_=_C69 ,\nC2_=_C70 ,C2_=_C72 ,C2_=_C73 ,C2_=_C75 ,C2_=_C77 ,C4_=_C5 ,\nC4_=_C6 ,C4_=_C13 ,C4_=_C14 ,C4_=_C16 ,C4_=_C21 ,C4_=_C79 ,\nC4_=_C109 ,C4_=_C125 ,C4_=_C126 ,C4_=_C129 ,C4_=_C131 ,C4_=_C132 ,\nC5_=_C6 ,C5_=_C13 ,C5_=_C14 ,C5_=_C16 ,C5_=_C22 ,C5_=_C80 ,\nC5_=_C133 ,C5_=_C134 ,C5_=_C135 ,C5_=_C136 ,C5_=_C139 ,C5_=_C140 ,\nC5_=_C143 ,C5_=_C145 ,C5_=_C146 ,C6_=_C13 ,C6_=_C14 ,C6_=_C16 ,\nC6_=_C81 ,C6_=_C147 ,C6_=_C148 ,C6_=_C151 ,C6_=_C154 ,C6_=_C156 ,\nC6_=_C157 ,C13_=_C14 ,C13_=_C16 ,C13_=_C30 ,C13_=_C87 ,C13_=_C175 ,\nC13_=_C190 ,C13_=_C215 ,C13_=_C221 ,C13_=_C228 ,C14_=_C16 ,C14_=_C31 ,\nC14_=_C88 ,C14_=_C118 ,C14_=_C183 ,C14_=_C196 ,C14_=_C222 ,C14_=_C230 ,\nC14_=_C231 ,C14_=_C232 ,C16_=_C33 ,C16_=_C90 ,C16_=_C191 ,C16_=_C198 ,\nC16_=_C223 ,C16_=_C233 ,C16_=_C237 ,C16_=_C238 ,C19_=_C21 ,C19_=_C22 ,\nC19_=_C27 ,C19_=_C30 ,C19_=_C31 ,C19_=_C33 ,C19_=_C38 ,C19_=_C42 ,\nC19_=_C43 ,C19_=_C45 ,C19_=_C46 ,C19_=_C48 ,C19_=_C49 ,C21_=_C22 ,\nC21_=_C27 ,C21_=_C30 ,C21_=_C31 ,C21_=_C33 ,C21_=_C79 ,C21_=_C109 ,\nC21_=_C125 ,C21_=_C126</w:t>
      </w:r>
    </w:p>
    <w:p>
      <w:pPr>
        <w:pStyle w:val="PreformattedText"/>
        <w:bidi w:val="0"/>
        <w:spacing w:before="0" w:after="0"/>
        <w:jc w:val="left"/>
        <w:rPr/>
      </w:pPr>
      <w:r>
        <w:rPr/>
        <w:t xml:space="preserve"> </w:t>
      </w:r>
      <w:r>
        <w:rPr/>
        <w:t>,C21_=_C129 ,C21_=_C131 ,C21_=_C132 ,C22_=_C27 ,\nC22_=_C30 ,C22_=_C31 ,C22_=_C33 ,C22_=_C80 ,C22_=_C133 ,C22_=_C134 ,\nC22_=_C135 ,C22_=_C136 ,C22_=_C139 ,C22_=_C140 ,C22_=_C143 ,C22_=_C145 ,\nC22_=_C146 ,C27_=_C30 ,C27_=_C31 ,C27_=_C33 ,C27_=_C115 ,C27_=_C162 ,\nC27_=_C172 ,C27_=_C207 ,C27_=_C208 ,C27_=_C210 ,C27_=_C212 ,C27_=_C213 ,\nC30_=_C31 ,C30_=_C33 ,C30_=_C87 ,C30_=_C175 ,C30_=_C190 ,C30_=_C215 ,\nC30_=_C221 ,C30_=_C228 ,C31_=_C33 ,C31_=_C88 ,C31_=_C118 ,C31_=_C183 ,\nC31_=_C196 ,C31_=_C222 ,C31_=_C230 ,C31_=_C231 ,C31_=_C232 ,C33_=_C90 ,\nC33_=_C191 ,C33_=_C198 ,C33_=_C223 ,C33_=_C233 ,C33_=_C237 ,C33_=_C238 ,\nC38_=_C42 ,C38_=_C43 ,C38_=_C45 ,C38_=_C46 ,C38_=_C48 ,C38_=_C49 ,\nC38_=_C67 ,C38_=_C95 ,C38_=_C109 ,C38_=_C114 ,C38_=_C115 ,C38_=_C118 ,\nC42_=_C43 ,C42_=_C45 ,C42_=_C46 ,C42_=_C48 ,C42_=_C49 ,C42_=_C55 ,\nC42_=_C70 ,C42_=_C98 ,C42_=_C126 ,C42_=_C134 ,C42_=_C171 ,C42_=_C172 ,\nC42_=_C175 ,C43_=_C45 ,C43_=_C46 ,C43_=_C48 ,C43_=_C49 ,C43_=_C57 ,\nC43_=_C99 ,C43_=_C136 ,C43_=_C187 ,C43_=_C190 ,C43_=_C191 ,C45_=_C46 ,\nC45_=_C48 ,C45_=_C49 ,C45_=_C60 ,C45_=_C72 ,C45_=_C129 ,C45_=_C139 ,\nC45_=_C207 ,C45_=_C215 ,C46_=_C48 ,C46_=_C49 ,C46_=_C73 ,C46_=_C103 ,\nC46_=_C140 ,C46_=_C151 ,C46_=_C201 ,C46_=_C208 ,C46_=_C221 ,C46_=_C222 ,\nC46_=_C223 ,C48_=_C49 ,C48_=_C63 ,C48_=_C75 ,C48_=_C106 ,C48_=_C131 ,\nC48_=_C143 ,C48_=_C154 ,C48_=_C203 ,C48_=_C210 ,C48_=_C233 ,C49_=_C64 ,\nC49_=_C213 ,C50_=_C55 ,C50_=_C56 ,C50_=_C57 ,C50_=_C60 ,C50_=_C63 ,\nC50_=_C64 ,C50_=_C65 ,C50_=_C78 ,C50_=_C79 ,C50_=_C80 ,C50_=_C81 ,\nC50_=_C84 ,C50_=_C87 ,C50_=_C88 ,C50_=_C90 ,C55_=_C56 ,C55_=_C57 ,\nC55_=_C60 ,C55_=_C63 ,C55_=_C64 ,C55_=_C70 ,C55_=_C98 ,C55_=_C126 ,\nC55_=_C134 ,C55_=_C171 ,C55_=_C172 ,C55_=_C175 ,C56_=_C57 ,C56_=_C60 ,\nC56_=_C63 ,C56_=_C64 ,C56_=_C135 ,C56_=_C148 ,C56_=_C180 ,C56_=_C183 ,\nC57_=_C60 ,C57_=_C63 ,C57_=_C64 ,C57_=_C99 ,C57_=_C136 ,C57_=_C187 ,\nC57_=_C190 ,C57_=_C191 ,C60_=_C63 ,C60_=_C64 ,C60_=_C72 ,C60_=_C129 ,\nC60_=_C139 ,C60_=_C207 ,C60_=_C215 ,C63_=_C64 ,C63_=_C75 ,C63_=_C106 ,\nC63_=_C131 ,C63_=_C143 ,C63_=_C154 ,C63_=_C203 ,C63_=_C210 ,C63_=_C233 ,\nC64_=_C213 ,C65_=_C67 ,C65_=_C69 ,C65_=_C70 ,C65_=_C72 ,C65_=_C73 ,\nC65_=_C75 ,C65_=_C77 ,C65_=_C78 ,C65_=_C79 ,C65_=_C80 ,C65_=_C81 ,\nC65_=_C84 ,C65_=_C87 ,C65_=_C88 ,C65_=_C90 ,C67_=_C69 ,C67_=_C70 ,\nC67_=_C72 ,C67_=_C73 ,C67_=_C75 ,C67_=_C77 ,C67_=_C95 ,C67_=_C109 ,\nC67_=_C114 ,C67_=_C115 ,C67_=_C118 ,C69_=_C70 ,C69_=_C72 ,C69_=_C73 ,\nC69_=_C75 ,C69_=_C77 ,C69_=_C125 ,C69_=_C133 ,C69_=_C147 ,C69_=_C161 ,\nC69_=_C162 ,C70_=_C72 ,C70_=_C73 ,C70_=_C75 ,C70_=_C77 ,C70_=_C98 ,\nC70_=_C126 ,C70_=_C134 ,C70_=_C171 ,C70_=_C172 ,C70_=_C175 ,C72_=_C73 ,\nC72_=_C75 ,C72_=_C77 ,C72_=_C129 ,C72_=_C139 ,C72_=_C207 ,C72_=_C215 ,\nC73_=_C75 ,C73_=_C77 ,C73_=_C103 ,C73_=_C140 ,C73_=_C151 ,C73_=_C201 ,\nC73_=_C208 ,C73_=_C221 ,C73_=_C222 ,C73_=_C223 ,C75_=_C77 ,C75_=_C106 ,\nC75_=_C131 ,C75_=_C143 ,C75_=_C154 ,C75_=_C203 ,C75_=_C210 ,C75_=_C233 ,\nC77_=_C132 ,C77_=_C212 ,C77_=_C237 ,C78_=_C79 ,C78_=_C80 ,C78_=_C81 ,\nC78_=_C84 ,C78_=_C87 ,C78_=_C88 ,C78_=_C90 ,C78_=_C95 ,C78_=_C98 ,\nC78_=_C99 ,C78_=_C100 ,C78_=_C103 ,C78_=_C106 ,C78_=_C108 ,C79_=_C80 ,\nC79_=_C81 ,C79_=_C84 ,C79_=_C87 ,C79_=_C88 ,C79_=_C90 ,C79_=_C109 ,\nC79_=_C125 ,C79_=_C126 ,C79_=_C129 ,C79_=_C131 ,C79_=_C132 ,C80_=_C81 ,\nC80_=_C84 ,C80_=_C87 ,C80_=_C88 ,C80_=_C90 ,C80_=_C133 ,C80_=_C134 ,\nC80_=_C135 ,C80_=_C136 ,C80_=_C139 ,C80_=_C140 ,C80_=_C143 ,C80_=_C145 ,\nC80_=_C146 ,C81_=_C84 ,C81_=_C87 ,C81_=_C88 ,C81_=_C90 ,C81_=_C147 ,\nC81_=_C148 ,C81_=_C151 ,C81_=_C154 ,C81_=_C156 ,C81_=_C157 ,C84_=_C87 ,\nC84_=_C88 ,C84_=_C90 ,C84_=_C114 ,C84_=_C161 ,C84_=_C171 ,C84_=_C180 ,\nC84_=_C187 ,C84_=_C201 ,C84_=_C203 ,C84_=_C205 ,C84_=_C206 ,C87_=_C88 ,\nC87_=_C90 ,C87_=_C175 ,C87_=_C190 ,C87_=_C215 ,C87_=_C221 ,C87_=_C228 ,\nC88_=_C90 ,C88_=_C118 ,C88_=_C183 ,C88_=_C196 ,C88_=_C222 ,C88_=_C230 ,\nC88_=_C231 ,C88_=_C232 ,C90_=_C191 ,C90_=_C198 ,C90_=_C223 ,C90_=_C233 ,\nC90_=_C237 ,C90_=_C238 ,C95_=_C98 ,C95_=_C99 ,C95_=_C100 ,C95_=_C103 ,\nC95_=_C106 ,C95_=_C108 ,C95_=_C109 ,C95_=_C114 ,C95_=_C115 ,C95_=_C118 ,\nC98_=_C99 ,C98_=_C100 ,C98_=_C103 ,C98_=_C106 ,C98_=_C108 ,C98_=_C126 ,\nC98_=_C134 ,C98_=_C171 ,C98_=_C172 ,C98_=_C175 ,C99_=_C100 ,C99_=_C103 ,\nC99_=_C106 ,C99_=_C108 ,C99_=_C136 ,C99_=_C187 ,C99_=_C190 ,C99_=_C191 ,\nC100_=_C103 ,C100_=_C106 ,C100_=_C108 ,C100_=_C196 ,C100_=_C198 ,C103_=_C106 ,\nC103_=_C108 ,C103_=_C140 ,C103_=_C151 ,C103_=_C201 ,C103_=_C208 ,C103_=_C221 ,\nC103_=_C222 ,C103_=_C223 ,C106_=_C108 ,C106_=_C131 ,C106_=_C143 ,C106_=_C154 ,\nC106_=_C203 ,C106_=_C210 ,C106_=_C233 ,C108_=_C145 ,C108_=_C156 ,C108_=_C231 ,\nC108_=_C238 ,C109_=_C114 ,C109_=_C115 ,C109_=_C118 ,C109_=_C125 ,C109_=_C126 ,\nC109_=_C129 ,C109_=_C131 ,C109_=_C132 ,C114_=_C115 ,C114_=_C118 ,C114_=_C161 ,\nC114_=_C171 ,C114_=_C180 ,C114_=_C187 ,C114_=_C201 ,C114_=_C203 ,C114_=_C205 ,\nC114_=_C206 ,C115_=_C118 ,C115_=_C162 ,C115_=_C172 ,C115_=_C207 ,C115_=_C208 ,\nC115_=_C210 ,C115_=_C212 ,C115_=_C213 ,C118_=_C183 ,C118_=_C196 ,C118_=_C222 ,\nC118_=_C230 ,C118_=_C231 ,C118_=_C232 ,C125_=_C126 ,C125_=_C129 ,C125_=_C131 ,\nC125_=_C132 ,C125_=_C133 ,C125_=_C147 ,C125_=_C161 ,C125_=_C162 ,C126_=_C129 ,\nC126_=_C131 ,C126_=_C132 ,C126_=_C134 ,C126_=_C171 ,C126_=_C172 ,C126_=_C175 ,\nC129_=_C131 ,C129_=_C132 ,C129_=_C139 ,C129_=_C207 ,C129_=_C215 ,C131_=_C132 ,\nC131_=_C143 ,C131_=_C154 ,C131_=_C203 ,C131_=_C210 ,C131_=_C233 ,C132_=_C212 ,\nC132_=_C237 ,C133_=_C134 ,C133_=_C135 ,C133_=_C136 ,C133_=_C139 ,C133_=_C140 ,\nC133_=_C143 ,C133_=_C145 ,C133_=_C146 ,C133_=_C147 ,C133_=_C161 ,C133_=_C162 ,\nC134_=_C135 ,C134_=_C136 ,C134_=_C139 ,C134_=_C140 ,C134_=_C143 ,C134_=_C145 ,\nC134_=_C146 ,C134_=_C171 ,C134_=_C172 ,C134_=_C175 ,C135_=_C136 ,C135_=_C139 ,\nC135_=_C140 ,C135_=_C143 ,C135_=_C145 ,C135_=_C146 ,C135_=_C148 ,C135_=_C180 ,\nC135_=_C183 ,C136_=_C139 ,C136_=_C140 ,C136_=_C143 ,C136_=_C145 ,C136_=_C146 ,\nC136_=_C187 ,C136_=_C190 ,C136_=_C191 ,C139_=_C140 ,C139_=_C143 ,C139_=_C145 ,\nC139_=_C146 ,C139_=_C207 ,C139_=_C215 ,C140_=_C143 ,C140_=_C145 ,C140_=_C146 ,\nC140_=_C151 ,C140_=_C201 ,C140_=_C208 ,C140_=_C221 ,C140_=_C222 ,C140_=_C223 ,\nC143_=_C145 ,C143_=_C146 ,C143_=_C154 ,C143_=_C203 ,C143_=_C210 ,C143_=_C233 ,\nC145_=_C146 ,C145_=_C156 ,C145_=_C231 ,C145_=_C238 ,C146_=_C228 ,C147_=_C148 ,\nC147_=_C151 ,C147_=_C154 ,C147_=_C156 ,C147_=_C157 ,C147_=_C161 ,C147_=_C162 ,\nC148_=_C151 ,C148_=_C154 ,C148_=_C156 ,C148_=_C157 ,C148_=_C180 ,C148_=_C183 ,\nC151_=_C154 ,C151_=_C156 ,C151_=_C157 ,C151_=_C201 ,C151_=_C208 ,C151_=_C221 ,\nC151_=_C222 ,C151_=_C223 ,C154_=_C156 ,C154_=_C157 ,C154_=_C203 ,C154_=_C210 ,\nC154_=_C233 ,C156_=_C157 ,C156_=_C231 ,C156_=_C238 ,C157_=_C205 ,C157_=_C232 ,\nC161_=_C162 ,C161_=_C171 ,C161_=_C180 ,C161_=_C187 ,C161_=_C201 ,C161_=_C203 ,\nC161_=_C205 ,C161_=_C206 ,C162_=_C172 ,C162_=_C207 ,C162_=_C208 ,C162_=_C210 ,\nC162_=_C212 ,C162_=_C213 ,C171_=_C172 ,C171_=_C175 ,C171_=_C180 ,C171_=_C187 ,\nC171_=_C201 ,C171_=_C203 ,C171_=_C205 ,C171_=_C206 ,C172_=_C175 ,C172_=_C207 ,\nC172_=_C208 ,C172_=_C210 ,C172_=_C212 ,C172_=_C213 ,C175_=_C190 ,C175_=_C215 ,\nC175_=_C221 ,C175_=_C228 ,C180_=_C183 ,C180_=_C187 ,C180_=_C201 ,C180_=_C203 ,\nC180_=_C205 ,C180_=_C206 ,C183_=_C196 ,C183_=_C222 ,C183_=_C230 ,C183_=_C231 ,\nC183_=_C232 ,C187_=_C190 ,C187_=_C191 ,C187_=_C201 ,C187_=_C203 ,C187_=_C205 ,\nC187_=_C206 ,C190_=_C191 ,C190_=_C215 ,C190_=_C221 ,C190_=_C228 ,C191_=_C198 ,\nC191_=_C223 ,C191_=_C233 ,C191_=_C237 ,C191_=_C238 ,C196_=_C198 ,C196_=_C222 ,\nC196_=_C230 ,C196_=_C231 ,C196_=_C232 ,C198_=_C223 ,C198_=_C233 ,C198_=_C237 ,\nC198_=_C238 ,C201_=_C203 ,C201_=_C205 ,C201_=_C206 ,C201_=_C208 ,C201_=_C221 ,\nC201_=_C222 ,C201_=_C223 ,C203_=_C205 ,C203_=_C206 ,C203_=_C210 ,C203_=_C233 ,\nC205_=_C206 ,C205_=_C232 ,C207_=_C208 ,C207_=_C210 ,C207_=_C212 ,C207_=_C213 ,\nC207_=_C215 ,C208_=_C210 ,C208_=_C212 ,C208_=_C213 ,C208_=_C221 ,C208_=_C222 ,\nC208_=_C223 ,C210_=_C212 ,C210_=_C213 ,C210_=_C233 ,C212_=_C213 ,C212_=_C237 ,\nC215_=_C221 ,C215_=_C228 ,C221_=_C222 ,C221_=_C223 ,C221_=_C228 ,C222_=_C223 ,\nC222_=_C230 ,C222_=_C231 ,C222_=_C232 ,C223_=_C233 ,C223_=_C237 ,C223_=_C238 ,\nC230_=_C231 ,C230_=_C232 ,C231_=_C232 ,C231_=_C238 ,C233_=_C237 ,C233_=_C238 ,\nC237_=_C238 ,"];20[shape=box, label="id:20 level: 3\n24: C11 C26 C83 C94 C100 \nC160 C168 C170 C185 C186 C195 \nC196 C197 C198 C199 C206 C219 \nC226 C242 C251 C254 C257 C258 \nC259 \n147: C11_=_C26( C11 C26 ) C11_=_C83( C11 C83 ) C11_=_C100( C11 C100 ) C11_=_C160( C11 C160 ) C11_=_C170( C11 C170 ) \nC11_=_C186( C11 C186 ) C11_=_C195( C11 C195 ) C11_=_C196( C11 C196 ) C11_=_C197( C11 C197 ) C11_=_C198( C11 C198 ) C11_=_C199( C11 C199 ) \nC26_=_C83( C26 C83 ) C26_=_C100( C26 C100 ) C26_=_C160( C26 C160 ) C26_=_C170( C26 C170 ) C26_=_C186( C26 C186 ) C26_=_C195( C26 C195 ) \nC26_=_C196( C26 C196 ) C26_=_C197( C26 C197 ) C26_=_C198( C26 C198 ) C26_=_C199( C26 C199 ) C83_=_C94( C83 C94 ) C83_=_C100( C83 C100 ) \nC83_=_C160( C83 C160 ) C83_=_C170( C83 C170 ) C83_=_C186( C83 C186 ) C83_=_C195( C83 C195 ) C83_=_C196( C83 C196 ) C83_=_C197( C83 C197 ) \nC83_=_C198( C83 C198 ) C83_=_C199( C83 C199 ) C94_=_C168( C94 C168 ) C94_=_C185( C94 C185 ) C94_=_C199( C94 C199 ) C94_=_C206( C94 C206 ) \nC94_=_C219( C94 C219 ) C94_=_C226( C94 C226 ) C94_=_C242( C94 C242 ) C94_=_C251( C94 C251 ) C94_=_C254( C94 C254 ) C94_=_C257( C94 C257 ) \nC94_=_C258( C94 C258 ) C94_=_C259( C94 C259 ) C100_=_C160( C100 C160 ) C100_=_C170( C100 C170 ) C100_=_C186( C100 C186 ) C100_=_C195( C100 C195 ) \nC100_=_C196( C100 C196 ) C100_=_C197( C100 C197 ) C100_=_C198( C100 C198 ) C100_=_C199( C100 C199 ) C160_=_C168( C160 C168 ) C160_=_C170( C160 C170 ) \nC160_=_C186( C160 C186 ) C160_=_C195( C160 C195 ) C160_=_C196( C160 C196 ) C160_=_C197( C160 C197 ) C160_=_C198( C160 C198 ) C160_=_C199( C160 C199 ) \nC168_=_C185( C168 C185 ) C168_=_C199( C168 C199 ) C168_=_C206(</w:t>
      </w:r>
    </w:p>
    <w:p>
      <w:pPr>
        <w:pStyle w:val="PreformattedText"/>
        <w:bidi w:val="0"/>
        <w:spacing w:before="0" w:after="0"/>
        <w:jc w:val="left"/>
        <w:rPr/>
      </w:pPr>
      <w:r>
        <w:rPr/>
        <w:t xml:space="preserve"> </w:t>
      </w:r>
      <w:r>
        <w:rPr/>
        <w:t>C168 C206 ) C168_=_C219( C168 C219 ) C168_=_C226( C168 C226 ) C168_=_C242( C168 C242 ) \nC168_=_C251( C168 C251 ) C168_=_C254( C168 C254 ) C168_=_C257( C168 C257 ) C168_=_C258( C168 C258 ) C168_=_C259( C168 C259 ) C170_=_C186( C170 C186 ) \nC170_=_C195( C170 C195 ) C170_=_C196( C170 C196 ) C170_=_C197( C170 C197 ) C170_=_C198( C170 C198 ) C170_=_C199( C170 C199 ) C185_=_C199( C185 C199 ) \nC185_=_C206( C185 C206 ) C185_=_C219( C185 C219 ) C185_=_C226( C185 C226 ) C185_=_C242( C185 C242 ) C185_=_C251( C185 C251 ) C185_=_C254( C185 C254 ) \nC185_=_C257( C185 C257 ) C185_=_C258( C185 C258 ) C185_=_C259( C185 C259 ) C186_=_C195( C186 C195 ) C186_=_C196( C186 C196 ) C186_=_C197( C186 C197 ) \nC186_=_C198( C186 C198 ) C186_=_C199( C186 C199 ) C195_=_C196( C195 C196 ) C195_=_C197( C195 C197 ) C195_=_C198( C195 C198 ) C195_=_C199( C195 C199 ) \nC195_=_C219( C195 C219 ) C196_=_C197( C196 C197 ) C196_=_C198( C196 C198 ) C196_=_C199( C196 C199 ) C197_=_C198( C197 C198 ) C197_=_C199( C197 C199 ) \nC198_=_C199( C198 C199 ) C199_=_C206( C199 C206 ) C199_=_C219( C199 C219 ) C199_=_C226( C199 C226 ) C199_=_C242( C199 C242 ) C199_=_C251( C199 C251 ) \nC199_=_C254( C199 C254 ) C199_=_C257( C199 C257 ) C199_=_C258( C199 C258 ) C199_=_C259( C199 C259 ) C206_=_C219( C206 C219 ) C206_=_C226( C206 C226 ) \nC206_=_C242( C206 C242 ) C206_=_C251( C206 C251 ) C206_=_C254( C206 C254 ) C206_=_C257( C206 C257 ) C206_=_C258( C206 C258 ) C206_=_C259( C206 C259 ) \nC219_=_C226( C219 C226 ) C219_=_C242( C219 C242 ) C219_=_C251( C219 C251 ) C219_=_C254( C219 C254 ) C219_=_C257( C219 C257 ) C219_=_C258( C219 C258 ) \nC219_=_C259( C219 C259 ) C226_=_C242( C226 C242 ) C226_=_C251( C226 C251 ) C226_=_C254( C226 C254 ) C226_=_C257( C226 C257 ) C226_=_C258( C226 C258 ) \nC226_=_C259( C226 C259 ) C242_=_C251( C242 C251 ) C242_=_C254( C242 C254 ) C242_=_C257( C242 C257 ) C242_=_C258( C242 C258 ) C242_=_C259( C242 C259 ) \nC251_=_C254( C251 C254 ) C251_=_C257( C251 C257 ) C251_=_C258( C251 C258 ) C251_=_C259( C251 C259 ) C254_=_C257( C254 C257 ) C254_=_C258( C254 C258 ) \nC254_=_C259( C254 C259 ) C257_=_C258( C257 C258 ) C257_=_C259( C257 C259 ) C258_=_C259( C258 C259 ) "];16-&gt;20[label="23: C11 C26 C83 C94 C100 \nC160 C168 C170 C185 C186 C195 \nC196 C197 C198 C206 C219 C226 \nC242 C251 C254 C257 C258 C259 \n124: C11_=_C26 ,C11_=_C83 ,C11_=_C100 ,C11_=_C160 ,C11_=_C170 ,\nC11_=_C186 ,C11_=_C195 ,C11_=_C196 ,C11_=_C197 ,C11_=_C198 ,C26_=_C83 ,\nC26_=_C100 ,C26_=_C160 ,C26_=_C170 ,C26_=_C186 ,C26_=_C195 ,C26_=_C196 ,\nC26_=_C197 ,C26_=_C198 ,C83_=_C94 ,C83_=_C100 ,C83_=_C160 ,C83_=_C170 ,\nC83_=_C186 ,C83_=_C195 ,C83_=_C196 ,C83_=_C197 ,C83_=_C198 ,C94_=_C168 ,\nC94_=_C185 ,C94_=_C206 ,C94_=_C219 ,C94_=_C226 ,C94_=_C242 ,C94_=_C251 ,\nC94_=_C254 ,C94_=_C257 ,C94_=_C258 ,C94_=_C259 ,C100_=_C160 ,C100_=_C170 ,\nC100_=_C186 ,C100_=_C195 ,C100_=_C196 ,C100_=_C197 ,C100_=_C198 ,C160_=_C168 ,\nC160_=_C170 ,C160_=_C186 ,C160_=_C195 ,C160_=_C196 ,C160_=_C197 ,C160_=_C198 ,\nC168_=_C185 ,C168_=_C206 ,C168_=_C219 ,C168_=_C226 ,C168_=_C242 ,C168_=_C251 ,\nC168_=_C254 ,C168_=_C257 ,C168_=_C258 ,C168_=_C259 ,C170_=_C186 ,C170_=_C195 ,\nC170_=_C196 ,C170_=_C197 ,C170_=_C198 ,C185_=_C206 ,C185_=_C219 ,C185_=_C226 ,\nC185_=_C242 ,C185_=_C251 ,C185_=_C254 ,C185_=_C257 ,C185_=_C258 ,C185_=_C259 ,\nC186_=_C195 ,C186_=_C196 ,C186_=_C197 ,C186_=_C198 ,C195_=_C196 ,C195_=_C197 ,\nC195_=_C198 ,C195_=_C219 ,C196_=_C197 ,C196_=_C198 ,C197_=_C198 ,C206_=_C219 ,\nC206_=_C226 ,C206_=_C242 ,C206_=_C251 ,C206_=_C254 ,C206_=_C257 ,C206_=_C258 ,\nC206_=_C259 ,C219_=_C226 ,C219_=_C242 ,C219_=_C251 ,C219_=_C254 ,C219_=_C257 ,\nC219_=_C258 ,C219_=_C259 ,C226_=_C242 ,C226_=_C251 ,C226_=_C254 ,C226_=_C257 ,\nC226_=_C258 ,C226_=_C259 ,C242_=_C251 ,C242_=_C254 ,C242_=_C257 ,C242_=_C258 ,\nC242_=_C259 ,C251_=_C254 ,C251_=_C257 ,C251_=_C258 ,C251_=_C259 ,C254_=_C257 ,\nC254_=_C258 ,C254_=_C259 ,C257_=_C258 ,C257_=_C259 ,C258_=_C259 ,"];21[shape=box, label="id:21 level: 3\n27: C18 C93 C108 C122 C123 \nC145 C156 C157 C167 C192 C193 \nC205 C225 C231 C232 C235 C238 \nC240 C241 C246 C250 C251 C252 \nC253 C254 C255 C256 \n191: C18_=_C123( C18 C123 ) C18_=_C157( C18 C157 ) C18_=_C167( C18 C167 ) C18_=_C193( C18 C193 ) C18_=_C205( C18 C205 ) \nC18_=_C225( C18 C225 ) C18_=_C232( C18 C232 ) C18_=_C241( C18 C241 ) C18_=_C250( C18 C250 ) C18_=_C254( C18 C254 ) C18_=_C255( C18 C255 ) \nC18_=_C256( C18 C256 ) C93_=_C108( C93 C108 ) C93_=_C122( C93 C122 ) C93_=_C145( C93 C145 ) C93_=_C156( C93 C156 ) C93_=_C192( C93 C192 ) \nC93_=_C231( C93 C231 ) C93_=_C235( C93 C235 ) C93_=_C238( C93 C238 ) C93_=_C240( C93 C240 ) C93_=_C246( C93 C246 ) C93_=_C250( C93 C250 ) \nC93_=_C251( C93 C251 ) C93_=_C252( C93 C252 ) C93_=_C253( C93 C253 ) C108_=_C122( C108 C122 ) C108_=_C145( C108 C145 ) C108_=_C156( C108 C156 ) \nC108_=_C192( C108 C192 ) C108_=_C231( C108 C231 ) C108_=_C235( C108 C235 ) C108_=_C238( C108 C238 ) C108_=_C240( C108 C240 ) C108_=_C246( C108 C246 ) \nC108_=_C250( C108 C250 ) C108_=_C251( C108 C251 ) C108_=_C252( C108 C252 ) C108_=_C253( C108 C253 ) C122_=_C123( C122 C123 ) C122_=_C145( C122 C145 ) \nC122_=_C156( C122 C156 ) C122_=_C192( C122 C192 ) C122_=_C231( C122 C231 ) C122_=_C235( C122 C235 ) C122_=_C238( C122 C238 ) C122_=_C240( C122 C240 ) \nC122_=_C246( C122 C246 ) C122_=_C250( C122 C250 ) C122_=_C251( C122 C251 ) C122_=_C252( C122 C252 ) C122_=_C253( C122 C253 ) C123_=_C157( C123 C157 ) \nC123_=_C167( C123 C167 ) C123_=_C193( C123 C193 ) C123_=_C205( C123 C205 ) C123_=_C225( C123 C225 ) C123_=_C232( C123 C232 ) C123_=_C241( C123 C241 ) \nC123_=_C250( C123 C250 ) C123_=_C254( C123 C254 ) C123_=_C255( C123 C255 ) C123_=_C256( C123 C256 ) C145_=_C156( C145 C156 ) C145_=_C192( C145 C192 ) \nC145_=_C231( C145 C231 ) C145_=_C235( C145 C235 ) C145_=_C238( C145 C238 ) C145_=_C240( C145 C240 ) C145_=_C246( C145 C246 ) C145_=_C250( C145 C250 ) \nC145_=_C251( C145 C251 ) C145_=_C252( C145 C252 ) C145_=_C253( C145 C253 ) C156_=_C157( C156 C157 ) C156_=_C192( C156 C192 ) C156_=_C231( C156 C231 ) \nC156_=_C235( C156 C235 ) C156_=_C238( C156 C238 ) C156_=_C240( C156 C240 ) C156_=_C246( C156 C246 ) C156_=_C250( C156 C250 ) C156_=_C251( C156 C251 ) \nC156_=_C252( C156 C252 ) C156_=_C253( C156 C253 ) C157_=_C167( C157 C167 ) C157_=_C193( C157 C193 ) C157_=_C205( C157 C205 ) C157_=_C225( C157 C225 ) \nC157_=_C232( C157 C232 ) C157_=_C241( C157 C241 ) C157_=_C250( C157 C250 ) C157_=_C254( C157 C254 ) C157_=_C255( C157 C255 ) C157_=_C256( C157 C256 ) \nC167_=_C193( C167 C193 ) C167_=_C205( C167 C205 ) C167_=_C225( C167 C225 ) C167_=_C232( C167 C232 ) C167_=_C241( C167 C241 ) C167_=_C250( C167 C250 ) \nC167_=_C254( C167 C254 ) C167_=_C255( C167 C255 ) C167_=_C256( C167 C256 ) C192_=_C193( C192 C193 ) C192_=_C231( C192 C231 ) C192_=_C235( C192 C235 ) \nC192_=_C238( C192 C238 ) C192_=_C240( C192 C240 ) C192_=_C246( C192 C246 ) C192_=_C250( C192 C250 ) C192_=_C251( C192 C251 ) C192_=_C252( C192 C252 ) \nC192_=_C253( C192 C253 ) C193_=_C205( C193 C205 ) C193_=_C225( C193 C225 ) C193_=_C232( C193 C232 ) C193_=_C241( C193 C241 ) C193_=_C250( C193 C250 ) \nC193_=_C254( C193 C254 ) C193_=_C255( C193 C255 ) C193_=_C256( C193 C256 ) C205_=_C225( C205 C225 ) C205_=_C232( C205 C232 ) C205_=_C241( C205 C241 ) \nC205_=_C250( C205 C250 ) C205_=_C254( C205 C254 ) C205_=_C255( C205 C255 ) C205_=_C256( C205 C256 ) C225_=_C232( C225 C232 ) C225_=_C241( C225 C241 ) \nC225_=_C250( C225 C250 ) C225_=_C254( C225 C254 ) C225_=_C255( C225 C255 ) C225_=_C256( C225 C256 ) C231_=_C232( C231 C232 ) C231_=_C235( C231 C235 ) \nC231_=_C238( C231 C238 ) C231_=_C240( C231 C240 ) C231_=_C246( C231 C246 ) C231_=_C250( C231 C250 ) C231_=_C251( C231 C251 ) C231_=_C252( C231 C252 ) \nC231_=_C253( C231 C253 ) C232_=_C241( C232 C241 ) C232_=_C250( C232 C250 ) C232_=_C254( C232 C254 ) C232_=_C255( C232 C255 ) C232_=_C256( C232 C256 ) \nC235_=_C238( C235 C238 ) C235_=_C240( C235 C240 ) C235_=_C246( C235 C246 ) C235_=_C250( C235 C250 ) C235_=_C251( C235 C251 ) C235_=_C252( C235 C252 ) \nC235_=_C253( C235 C253 ) C238_=_C240( C238 C240 ) C238_=_C246( C238 C246 ) C238_=_C250( C238 C250 ) C238_=_C251( C238 C251 ) C238_=_C252( C238 C252 ) \nC238_=_C253( C238 C253 ) C240_=_C241( C240 C241 ) C240_=_C246( C240 C246 ) C240_=_C250( C240 C250 ) C240_=_C251( C240 C251 ) C240_=_C252( C240 C252 ) \nC240_=_C253( C240 C253 ) C241_=_C250( C241 C250 ) C241_=_C254( C241 C254 ) C241_=_C255( C241 C255 ) C241_=_C256( C241 C256 ) C246_=_C250( C246 C250 ) \nC246_=_C251( C246 C251 ) C246_=_C252( C246 C252 ) C246_=_C253( C246 C253 ) C250_=_C251( C250 C251 ) C250_=_C252( C250 C252 ) C250_=_C253( C250 C253 ) \nC250_=_C254( C250 C254 ) C250_=_C255( C250 C255 ) C250_=_C256( C250 C256 ) C251_=_C252( C251 C252 ) C251_=_C253( C251 C253 ) C251_=_C254( C251 C254 ) \nC252_=_C253( C252 C253 ) C252_=_C255( C252 C255 ) C253_=_C256( C253 C256 ) C254_=_C255( C254 C255 ) C254_=_C256( C254 C256 ) C255_=_C256( C255 C256 ) "];17-&gt;21[label="26: C18 C93 C108 C122 C123 \nC145 C156 C157 C167 C192 C193 \nC205 C225 C231 C232 C235 C238 \nC240 C241 C246 C251 C252 C253 \nC254 C255 C256 \n165: C18_=_C123 ,C18_=_C157 ,C18_=_C167 ,C18_=_C193 ,C18_=_C205 ,\nC18_=_C225 ,C18_=_C232 ,C18_=_C241 ,C18_=_C254 ,C18_=_C255 ,C18_=_C256 ,\nC93_=_C108 ,C93_=_C122 ,C93_=_C145 ,C93_=_C156 ,C93_=_C192 ,C93_=_C231 ,\nC93_=_C235 ,C93_=_C238 ,C93_=_C240 ,C93_=_C246 ,C93_=_C251 ,C93_=_C252 ,\nC93_=_C253 ,C108_=_C122 ,C108_=_C145 ,C108_=_C156 ,C108_=_C192 ,C108_=_C231 ,\nC108_=_C235 ,C108_=_C238 ,C108_=_C240 ,C108_=_C246 ,C108_=_C251 ,C108_=_C252 ,\nC108_=_C253 ,C122_=_C123 ,C122_=_C145 ,C122_=_C156 ,C122_=_C192 ,C122_=_C231 ,\nC122_=_C235 ,C122_=_C238 ,C122_=_C240 ,C122_=_C246 ,C122_=_C251 ,C122_=_C252 ,\nC122_=_C253 ,C123_=_C157 ,C123_=_C167 ,C123_=_C193 ,C123_=_C205 ,C123_=_C225 ,\nC123_=_C232 ,C123_=_C241 ,C123_=_C254 ,C123_=_C255 ,C123_=_C256 ,C145_=_C156 ,\nC145_=_C192 ,C145_=_C231 ,C145_=_C235 ,C145_=_C238 ,C145_=_C240 ,C145_=_C246</w:t>
      </w:r>
    </w:p>
    <w:p>
      <w:pPr>
        <w:pStyle w:val="PreformattedText"/>
        <w:bidi w:val="0"/>
        <w:spacing w:before="0" w:after="0"/>
        <w:jc w:val="left"/>
        <w:rPr/>
      </w:pPr>
      <w:r>
        <w:rPr/>
        <w:t xml:space="preserve"> </w:t>
      </w:r>
      <w:r>
        <w:rPr/>
        <w:t>,\nC145_=_C251 ,C145_=_C252 ,C145_=_C253 ,C156_=_C157 ,C156_=_C192 ,C156_=_C231 ,\nC156_=_C235 ,C156_=_C238 ,C156_=_C240 ,C156_=_C246 ,C156_=_C251 ,C156_=_C252 ,\nC156_=_C253 ,C157_=_C167 ,C157_=_C193 ,C157_=_C205 ,C157_=_C225 ,C157_=_C232 ,\nC157_=_C241 ,C157_=_C254 ,C157_=_C255 ,C157_=_C256 ,C167_=_C193 ,C167_=_C205 ,\nC167_=_C225 ,C167_=_C232 ,C167_=_C241 ,C167_=_C254 ,C167_=_C255 ,C167_=_C256 ,\nC192_=_C193 ,C192_=_C231 ,C192_=_C235 ,C192_=_C238 ,C192_=_C240 ,C192_=_C246 ,\nC192_=_C251 ,C192_=_C252 ,C192_=_C253 ,C193_=_C205 ,C193_=_C225 ,C193_=_C232 ,\nC193_=_C241 ,C193_=_C254 ,C193_=_C255 ,C193_=_C256 ,C205_=_C225 ,C205_=_C232 ,\nC205_=_C241 ,C205_=_C254 ,C205_=_C255 ,C205_=_C256 ,C225_=_C232 ,C225_=_C241 ,\nC225_=_C254 ,C225_=_C255 ,C225_=_C256 ,C231_=_C232 ,C231_=_C235 ,C231_=_C238 ,\nC231_=_C240 ,C231_=_C246 ,C231_=_C251 ,C231_=_C252 ,C231_=_C253 ,C232_=_C241 ,\nC232_=_C254 ,C232_=_C255 ,C232_=_C256 ,C235_=_C238 ,C235_=_C240 ,C235_=_C246 ,\nC235_=_C251 ,C235_=_C252 ,C235_=_C253 ,C238_=_C240 ,C238_=_C246 ,C238_=_C251 ,\nC238_=_C252 ,C238_=_C253 ,C240_=_C241 ,C240_=_C246 ,C240_=_C251 ,C240_=_C252 ,\nC240_=_C253 ,C241_=_C254 ,C241_=_C255 ,C241_=_C256 ,C246_=_C251 ,C246_=_C252 ,\nC246_=_C253 ,C251_=_C252 ,C251_=_C253 ,C251_=_C254 ,C252_=_C253 ,C252_=_C255 ,\nC253_=_C256 ,C254_=_C255 ,C254_=_C256 ,C255_=_C256 ,"];22[shape=box, label="id:22 level: 3\n31: C49 C64 C92 C121 C146 \nC178 C194 C213 C218 C220 C224 \nC228 C230 C234 C236 C239 C240 \nC241 C242 C244 C246 C247 C249 \nC252 C253 C255 C256 C257 C258 \nC259 C260 \n130: C49_=_C64( C49 C64 ) C49_=_C194( C49 C194 ) C49_=_C213( C49 C213 ) C49_=_C220( C49 C220 ) C49_=_C247( C49 C247 ) \nC49_=_C257( C49 C257 ) C49_=_C260( C49 C260 ) C64_=_C194( C64 C194 ) C64_=_C213( C64 C213 ) C64_=_C220( C64 C220 ) C64_=_C247( C64 C247 ) \nC64_=_C257( C64 C257 ) C64_=_C260( C64 C260 ) C92_=_C178( C92 C178 ) C92_=_C218( C92 C218 ) C92_=_C230( C92 C230 ) C92_=_C234( C92 C234 ) \nC92_=_C239( C92 C239 ) C92_=_C246( C92 C246 ) C92_=_C247( C92 C247 ) C92_=_C249( C92 C249 ) C121_=_C224( C121 C224 ) C121_=_C240( C121 C240 ) \nC121_=_C241( C121 C241 ) C121_=_C242( C121 C242 ) C121_=_C244( C121 C244 ) C146_=_C228( C146 C228 ) C146_=_C236( C146 C236 ) C146_=_C244( C146 C244 ) \nC146_=_C252( C146 C252 ) C146_=_C255( C146 C255 ) C146_=_C258( C146 C258 ) C146_=_C260( C146 C260 ) C178_=_C218( C178 C218 ) C178_=_C230( C178 C230 ) \nC178_=_C234( C178 C234 ) C178_=_C239( C178 C239 ) C178_=_C246( C178 C246 ) C178_=_C247( C178 C247 ) C178_=_C249( C178 C249 ) C194_=_C213( C194 C213 ) \nC194_=_C220( C194 C220 ) C194_=_C247( C194 C247 ) C194_=_C257( C194 C257 ) C194_=_C260( C194 C260 ) C213_=_C220( C213 C220 ) C213_=_C247( C213 C247 ) \nC213_=_C257( C213 C257 ) C213_=_C260( C213 C260 ) C218_=_C220( C218 C220 ) C218_=_C230( C218 C230 ) C218_=_C234( C218 C234 ) C218_=_C239( C218 C239 ) \nC218_=_C246( C218 C246 ) C218_=_C247( C218 C247 ) C218_=_C249( C218 C249 ) C220_=_C247( C220 C247 ) C220_=_C257( C220 C257 ) C220_=_C260( C220 C260 ) \nC224_=_C240( C224 C240 ) C224_=_C241( C224 C241 ) C224_=_C242( C224 C242 ) C224_=_C244( C224 C244 ) C228_=_C236( C228 C236 ) C228_=_C244( C228 C244 ) \nC228_=_C252( C228 C252 ) C228_=_C255( C228 C255 ) C228_=_C258( C228 C258 ) C228_=_C260( C228 C260 ) C230_=_C234( C230 C234 ) C230_=_C239( C230 C239 ) \nC230_=_C246( C230 C246 ) C230_=_C247( C230 C247 ) C230_=_C249( C230 C249 ) C234_=_C236( C234 C236 ) C234_=_C239( C234 C239 ) C234_=_C246( C234 C246 ) \nC234_=_C247( C234 C247 ) C234_=_C249( C234 C249 ) C236_=_C244( C236 C244 ) C236_=_C252( C236 C252 ) C236_=_C255( C236 C255 ) C236_=_C258( C236 C258 ) \nC236_=_C260( C236 C260 ) C239_=_C246( C239 C246 ) C239_=_C247( C239 C247 ) C239_=_C249( C239 C249 ) C240_=_C241( C240 C241 ) C240_=_C242( C240 C242 ) \nC240_=_C244( C240 C244 ) C240_=_C246( C240 C246 ) C240_=_C252( C240 C252 ) C240_=_C253( C240 C253 ) C241_=_C242( C241 C242 ) C241_=_C244( C241 C244 ) \nC241_=_C255( C241 C255 ) C241_=_C256( C241 C256 ) C242_=_C244( C242 C244 ) C242_=_C257( C242 C257 ) C242_=_C258( C242 C258 ) C242_=_C259( C242 C259 ) \nC244_=_C252( C244 C252 ) C244_=_C255( C244 C255 ) C244_=_C258( C244 C258 ) C244_=_C260( C244 C260 ) C246_=_C247( C246 C247 ) C246_=_C249( C246 C249 ) \nC246_=_C252( C246 C252 ) C246_=_C253( C246 C253 ) C247_=_C249( C247 C249 ) C247_=_C257( C247 C257 ) C247_=_C260( C247 C260 ) C249_=_C253( C249 C253 ) \nC249_=_C256( C249 C256 ) C249_=_C259( C249 C259 ) C252_=_C253( C252 C253 ) C252_=_C255( C252 C255 ) C252_=_C258( C252 C258 ) C252_=_C260( C252 C260 ) \nC253_=_C256( C253 C256 ) C253_=_C259( C253 C259 ) C255_=_C256( C255 C256 ) C255_=_C258( C255 C258 ) C255_=_C260( C255 C260 ) C256_=_C259( C256 C259 ) \nC257_=_C258( C257 C258 ) C257_=_C259( C257 C259 ) C257_=_C260( C257 C260 ) C258_=_C259( C258 C259 ) C258_=_C260( C258 C260 ) "];17-&gt;22[label="27: C49 C64 C92 C121 C146 \nC178 C194 C213 C218 C220 C224 \nC228 C230 C234 C236 C239 C240 \nC241 C242 C246 C252 C253 C255 \nC256 C257 C258 C259 \n81: C49_=_C64 ,C49_=_C194 ,C49_=_C213 ,C49_=_C220 ,C49_=_C257 ,\nC64_=_C194 ,C64_=_C213 ,C64_=_C220 ,C64_=_C257 ,C92_=_C178 ,C92_=_C218 ,\nC92_=_C230 ,C92_=_C234 ,C92_=_C239 ,C92_=_C246 ,C121_=_C224 ,C121_=_C240 ,\nC121_=_C241 ,C121_=_C242 ,C146_=_C228 ,C146_=_C236 ,C146_=_C252 ,C146_=_C255 ,\nC146_=_C258 ,C178_=_C218 ,C178_=_C230 ,C178_=_C234 ,C178_=_C239 ,C178_=_C246 ,\nC194_=_C213 ,C194_=_C220 ,C194_=_C257 ,C213_=_C220 ,C213_=_C257 ,C218_=_C220 ,\nC218_=_C230 ,C218_=_C234 ,C218_=_C239 ,C218_=_C246 ,C220_=_C257 ,C224_=_C240 ,\nC224_=_C241 ,C224_=_C242 ,C228_=_C236 ,C228_=_C252 ,C228_=_C255 ,C228_=_C258 ,\nC230_=_C234 ,C230_=_C239 ,C230_=_C246 ,C234_=_C236 ,C234_=_C239 ,C234_=_C246 ,\nC236_=_C252 ,C236_=_C255 ,C236_=_C258 ,C239_=_C246 ,C240_=_C241 ,C240_=_C242 ,\nC240_=_C246 ,C240_=_C252 ,C240_=_C253 ,C241_=_C242 ,C241_=_C255 ,C241_=_C256 ,\nC242_=_C257 ,C242_=_C258 ,C242_=_C259 ,C246_=_C252 ,C246_=_C253 ,C252_=_C253 ,\nC252_=_C255 ,C252_=_C258 ,C253_=_C256 ,C253_=_C259 ,C255_=_C256 ,C255_=_C258 ,\nC256_=_C259 ,C257_=_C258 ,C257_=_C259 ,C258_=_C259 ,"];23[shape=box, label="id:23 level: 3\n66: C0 C3 C7 C10 C19 \nC20 C21 C22 C24 C25 C26 \nC27 C28 C29 C30 C31 C32 \nC33 C34 C38 C43 C57 C67 \nC69 C95 C99 C109 C110 C111 \nC112 C114 C115 C116 C117 C118 \nC119 C120 C121 C122 C123 C125 \nC133 C136 C147 C158 C159 C160 \nC161 C162 C163 C164 C165 C166 \nC167 C168 C169 C179 C186 C187 \nC188 C189 C190 C191 C192 C193 \nC194 \n619: C0_=_C3( C0 C3 ) C0_=_C7( C0 C7 ) C0_=_C10( C0 C10 ) C0_=_C19( C0 C19 ) C0_=_C20( C0 C20 ) \nC0_=_C21( C0 C21 ) C0_=_C22( C0 C22 ) C0_=_C24( C0 C24 ) C0_=_C25( C0 C25 ) C0_=_C26( C0 C26 ) C0_=_C27( C0 C27 ) \nC0_=_C28( C0 C28 ) C0_=_C29( C0 C29 ) C0_=_C30( C0 C30 ) C0_=_C31( C0 C31 ) C0_=_C32( C0 C32 ) C0_=_C33( C0 C33 ) \nC0_=_C34( C0 C34 ) C3_=_C7( C3 C7 ) C3_=_C10( C3 C10 ) C3_=_C38( C3 C38 ) C3_=_C67( C3 C67 ) C3_=_C95( C3 C95 ) \nC3_=_C109( C3 C109 ) C3_=_C110( C3 C110 ) C3_=_C111( C3 C111 ) C3_=_C112( C3 C112 ) C3_=_C114( C3 C114 ) C3_=_C115( C3 C115 ) \nC3_=_C116( C3 C116 ) C3_=_C117( C3 C117 ) C3_=_C118( C3 C118 ) C3_=_C119( C3 C119 ) C3_=_C120( C3 C120 ) C3_=_C121( C3 C121 ) \nC3_=_C122( C3 C122 ) C3_=_C123( C3 C123 ) C7_=_C10( C7 C10 ) C7_=_C69( C7 C69 ) C7_=_C110( C7 C110 ) C7_=_C125( C7 C125 ) \nC7_=_C133( C7 C133 ) C7_=_C147( C7 C147 ) C7_=_C158( C7 C158 ) C7_=_C159( C7 C159 ) C7_=_C160( C7 C160 ) C7_=_C161( C7 C161 ) \nC7_=_C162( C7 C162 ) C7_=_C163( C7 C163 ) C7_=_C164( C7 C164 ) C7_=_C165( C7 C165 ) C7_=_C166( C7 C166 ) C7_=_C167( C7 C167 ) \nC7_=_C168( C7 C168 ) C10_=_C25( C10 C25 ) C10_=_C43( C10 C43 ) C10_=_C57( C10 C57 ) C10_=_C99( C10 C99 ) C10_=_C136( C10 C136 ) \nC10_=_C159( C10 C159 ) C10_=_C169( C10 C169 ) C10_=_C179( C10 C179 ) C10_=_C186( C10 C186 ) C10_=_C187( C10 C187 ) C10_=_C188( C10 C188 ) \nC10_=_C189( C10 C189 ) C10_=_C190( C10 C190 ) C10_=_C191( C10 C191 ) C10_=_C192( C10 C192 ) C10_=_C193( C10 C193 ) C10_=_C194( C10 C194 ) \nC19_=_C20( C19 C20 ) C19_=_C21( C19 C21 ) C19_=_C22( C19 C22 ) C19_=_C24( C19 C24 ) C19_=_C25( C19 C25 ) C19_=_C26( C19 C26 ) \nC19_=_C27( C19 C27 ) C19_=_C28( C19 C28 ) C19_=_C29( C19 C29 ) C19_=_C30( C19 C30 ) C19_=_C31( C19 C31 ) C19_=_C32( C19 C32 ) \nC19_=_C33( C19 C33 ) C19_=_C34( C19 C34 ) C19_=_C38( C19 C38 ) C19_=_C43( C19 C43 ) C20_=_C21( C20 C21 ) C20_=_C22( C20 C22 ) \nC20_=_C24( C20 C24 ) C20_=_C25( C20 C25 ) C20_=_C26( C20 C26 ) C20_=_C27( C20 C27 ) C20_=_C28( C20 C28 ) C20_=_C29( C20 C29 ) \nC20_=_C30( C20 C30 ) C20_=_C31( C20 C31 ) C20_=_C32( C20 C32 ) C20_=_C33( C20 C33 ) C20_=_C34( C20 C34 ) C21_=_C22( C21 C22 ) \nC21_=_C24( C21 C24 ) C21_=_C25( C21 C25 ) C21_=_C26( C21 C26 ) C21_=_C27( C21 C27 ) C21_=_C28( C21 C28 ) C21_=_C29( C21 C29 ) \nC21_=_C30( C21 C30 ) C21_=_C31( C21 C31 ) C21_=_C32( C21 C32 ) C21_=_C33( C21 C33 ) C21_=_C34( C21 C34 ) C21_=_C109( C21 C109 ) \nC21_=_C125( C21 C125 ) C22_=_C24( C22 C24 ) C22_=_C25( C22 C25 ) C22_=_C26( C22 C26 ) C22_=_C27( C22 C27 ) C22_=_C28( C22 C28 ) \nC22_=_C29( C22 C29 ) C22_=_C30( C22 C30 ) C22_=_C31( C22 C31 ) C22_=_C32( C22 C32 ) C22_=_C33( C22 C33 ) C22_=_C34( C22 C34 ) \nC22_=_C133( C22 C133 ) C22_=_C136( C22 C136 ) C24_=_C25( C24 C25 ) C24_=_C26( C24 C26 ) C24_=_C27( C24 C27 ) C24_=_C28( C24 C28 ) \nC24_=_C29( C24 C29 ) C24_=_C30( C24 C30 ) C24_=_C31( C24 C31 ) C24_=_C32( C24 C32 ) C24_=_C33( C24 C33 ) C24_=_C34( C24 C34 ) \nC24_=_C111( C24 C111 ) C24_=_C169( C24 C169 ) C25_=_C26( C25 C26 ) C25_=_C27( C25 C27 ) C25_=_C28( C25 C28 ) C25_=_C29( C25 C29 ) \nC25_=_C30( C25 C30 ) C25_=_C31( C25 C31 ) C25_=_C32( C25 C32 ) C25_=_C33( C25 C33 ) C25_=_C34( C25 C34 ) C25_=_C43( C25 C43 ) \nC25_=_C57( C25 C57 ) C25_=_C99( C25 C99 ) C25_=_C136( C25 C136 ) C25_=_C159( C25 C159 ) C25_=_C169( C25 C169 ) C25_=_C179( C25 C179 ) \nC25_=_C186( C25 C186 ) C25_=_C187( C25 C187 ) C25_=_C188( C25 C188 ) C25_=_C189( C25 C189 ) C25_=_C190( C25 C190 ) C25_=_C191( C25 C191 ) \nC25_=_C192( C25 C192 ) C25_=_C193( C25 C193 ) C25_=_C194( C25 C194</w:t>
      </w:r>
    </w:p>
    <w:p>
      <w:pPr>
        <w:pStyle w:val="PreformattedText"/>
        <w:bidi w:val="0"/>
        <w:spacing w:before="0" w:after="0"/>
        <w:jc w:val="left"/>
        <w:rPr/>
      </w:pPr>
      <w:r>
        <w:rPr/>
        <w:t xml:space="preserve"> </w:t>
      </w:r>
      <w:r>
        <w:rPr/>
        <w:t>) C26_=_C27( C26 C27 ) C26_=_C28( C26 C28 ) C26_=_C29( C26 C29 ) \nC26_=_C30( C26 C30 ) C26_=_C31( C26 C31 ) C26_=_C32( C26 C32 ) C26_=_C33( C26 C33 ) C26_=_C34( C26 C34 ) C26_=_C160( C26 C160 ) \nC26_=_C186( C26 C186 ) C27_=_C28( C27 C28 ) C27_=_C29( C27 C29 ) C27_=_C30( C27 C30 ) C27_=_C31( C27 C31 ) C27_=_C32( C27 C32 ) \nC27_=_C33( C27 C33 ) C27_=_C34( C27 C34 ) C27_=_C115( C27 C115 ) C27_=_C162( C27 C162 ) C28_=_C29( C28 C29 ) C28_=_C30( C28 C30 ) \nC28_=_C31( C28 C31 ) C28_=_C32( C28 C32 ) C28_=_C33( C28 C33 ) C28_=_C34( C28 C34 ) C28_=_C116( C28 C116 ) C28_=_C163( C28 C163 ) \nC28_=_C188( C28 C188 ) C29_=_C30( C29 C30 ) C29_=_C31( C29 C31 ) C29_=_C32( C29 C32 ) C29_=_C33( C29 C33 ) C29_=_C34( C29 C34 ) \nC29_=_C117( C29 C117 ) C29_=_C164( C29 C164 ) C29_=_C189( C29 C189 ) C30_=_C31( C30 C31 ) C30_=_C32( C30 C32 ) C30_=_C33( C30 C33 ) \nC30_=_C34( C30 C34 ) C30_=_C190( C30 C190 ) C31_=_C32( C31 C32 ) C31_=_C33( C31 C33 ) C31_=_C34( C31 C34 ) C31_=_C118( C31 C118 ) \nC32_=_C33( C32 C33 ) C32_=_C34( C32 C34 ) C32_=_C119( C32 C119 ) C32_=_C165( C32 C165 ) C33_=_C34( C33 C34 ) C33_=_C191( C33 C191 ) \nC34_=_C120( C34 C120 ) C34_=_C166( C34 C166 ) C38_=_C43( C38 C43 ) C38_=_C67( C38 C67 ) C38_=_C95( C38 C95 ) C38_=_C109( C38 C109 ) \nC38_=_C110( C38 C110 ) C38_=_C111( C38 C111 ) C38_=_C112( C38 C112 ) C38_=_C114( C38 C114 ) C38_=_C115( C38 C115 ) C38_=_C116( C38 C116 ) \nC38_=_C117( C38 C117 ) C38_=_C118( C38 C118 ) C38_=_C119( C38 C119 ) C38_=_C120( C38 C120 ) C38_=_C121( C38 C121 ) C38_=_C122( C38 C122 ) \nC38_=_C123( C38 C123 ) C43_=_C57( C43 C57 ) C43_=_C99( C43 C99 ) C43_=_C136( C43 C136 ) C43_=_C159( C43 C159 ) C43_=_C169( C43 C169 ) \nC43_=_C179( C43 C179 ) C43_=_C186( C43 C186 ) C43_=_C187( C43 C187 ) C43_=_C188( C43 C188 ) C43_=_C189( C43 C189 ) C43_=_C190( C43 C190 ) \nC43_=_C191( C43 C191 ) C43_=_C192( C43 C192 ) C43_=_C193( C43 C193 ) C43_=_C194( C43 C194 ) C57_=_C99( C57 C99 ) C57_=_C136( C57 C136 ) \nC57_=_C159( C57 C159 ) C57_=_C169( C57 C169 ) C57_=_C179( C57 C179 ) C57_=_C186( C57 C186 ) C57_=_C187( C57 C187 ) C57_=_C188( C57 C188 ) \nC57_=_C189( C57 C189 ) C57_=_C190( C57 C190 ) C57_=_C191( C57 C191 ) C57_=_C192( C57 C192 ) C57_=_C193( C57 C193 ) C57_=_C194( C57 C194 ) \nC67_=_C69( C67 C69 ) C67_=_C95( C67 C95 ) C67_=_C109( C67 C109 ) C67_=_C110( C67 C110 ) C67_=_C111( C67 C111 ) C67_=_C112( C67 C112 ) \nC67_=_C114( C67 C114 ) C67_=_C115( C67 C115 ) C67_=_C116( C67 C116 ) C67_=_C117( C67 C117 ) C67_=_C118( C67 C118 ) C67_=_C119( C67 C119 ) \nC67_=_C120( C67 C120 ) C67_=_C121( C67 C121 ) C67_=_C122( C67 C122 ) C67_=_C123( C67 C123 ) C69_=_C110( C69 C110 ) C69_=_C125( C69 C125 ) \nC69_=_C133( C69 C133 ) C69_=_C147( C69 C147 ) C69_=_C158( C69 C158 ) C69_=_C159( C69 C159 ) C69_=_C160( C69 C160 ) C69_=_C161( C69 C161 ) \nC69_=_C162( C69 C162 ) C69_=_C163( C69 C163 ) C69_=_C164( C69 C164 ) C69_=_C165( C69 C165 ) C69_=_C166( C69 C166 ) C69_=_C167( C69 C167 ) \nC69_=_C168( C69 C168 ) C95_=_C99( C95 C99 ) C95_=_C109( C95 C109 ) C95_=_C110( C95 C110 ) C95_=_C111( C95 C111 ) C95_=_C112( C95 C112 ) \nC95_=_C114( C95 C114 ) C95_=_C115( C95 C115 ) C95_=_C116( C95 C116 ) C95_=_C117( C95 C117 ) C95_=_C118( C95 C118 ) C95_=_C119( C95 C119 ) \nC95_=_C120( C95 C120 ) C95_=_C121( C95 C121 ) C95_=_C122( C95 C122 ) C95_=_C123( C95 C123 ) C99_=_C136( C99 C136 ) C99_=_C159( C99 C159 ) \nC99_=_C169( C99 C169 ) C99_=_C179( C99 C179 ) C99_=_C186( C99 C186 ) C99_=_C187( C99 C187 ) C99_=_C188( C99 C188 ) C99_=_C189( C99 C189 ) \nC99_=_C190( C99 C190 ) C99_=_C191( C99 C191 ) C99_=_C192( C99 C192 ) C99_=_C193( C99 C193 ) C99_=_C194( C99 C194 ) C109_=_C110( C109 C110 ) \nC109_=_C111( C109 C111 ) C109_=_C112( C109 C112 ) C109_=_C114( C109 C114 ) C109_=_C115( C109 C115 ) C109_=_C116( C109 C116 ) C109_=_C117( C109 C117 ) \nC109_=_C118( C109 C118 ) C109_=_C119( C109 C119 ) C109_=_C120( C109 C120 ) C109_=_C121( C109 C121 ) C109_=_C122( C109 C122 ) C109_=_C123( C109 C123 ) \nC109_=_C125( C109 C125 ) C110_=_C111( C110 C111 ) C110_=_C112( C110 C112 ) C110_=_C114( C110 C114 ) C110_=_C115( C110 C115 ) C110_=_C116( C110 C116 ) \nC110_=_C117( C110 C117 ) C110_=_C118( C110 C118 ) C110_=_C119( C110 C119 ) C110_=_C120( C110 C120 ) C110_=_C121( C110 C121 ) C110_=_C122( C110 C122 ) \nC110_=_C123( C110 C123 ) C110_=_C125( C110 C125 ) C110_=_C133( C110 C133 ) C110_=_C147( C110 C147 ) C110_=_C158( C110 C158 ) C110_=_C159( C110 C159 ) \nC110_=_C160( C110 C160 ) C110_=_C161( C110 C161 ) C110_=_C162( C110 C162 ) C110_=_C163( C110 C163 ) C110_=_C164( C110 C164 ) C110_=_C165( C110 C165 ) \nC110_=_C166( C110 C166 ) C110_=_C167( C110 C167 ) C110_=_C168( C110 C168 ) C111_=_C112( C111 C112 ) C111_=_C114( C111 C114 ) C111_=_C115( C111 C115 ) \nC111_=_C116( C111 C116 ) C111_=_C117( C111 C117 ) C111_=_C118( C111 C118 ) C111_=_C119( C111 C119 ) C111_=_C120( C111 C120 ) C111_=_C121( C111 C121 ) \nC111_=_C122( C111 C122 ) C111_=_C123( C111 C123 ) C111_=_C169( C111 C169 ) C112_=_C114( C112 C114 ) C112_=_C115( C112 C115 ) C112_=_C116( C112 C116 ) \nC112_=_C117( C112 C117 ) C112_=_C118( C112 C118 ) C112_=_C119( C112 C119 ) C112_=_C120( C112 C120 ) C112_=_C121( C112 C121 ) C112_=_C122( C112 C122 ) \nC112_=_C123( C112 C123 ) C112_=_C158( C112 C158 ) C112_=_C179( C112 C179 ) C114_=_C115( C114 C115 ) C114_=_C116( C114 C116 ) C114_=_C117( C114 C117 ) \nC114_=_C118( C114 C118 ) C114_=_C119( C114 C119 ) C114_=_C120( C114 C120 ) C114_=_C121( C114 C121 ) C114_=_C122( C114 C122 ) C114_=_C123( C114 C123 ) \nC114_=_C161( C114 C161 ) C114_=_C187( C114 C187 ) C115_=_C116( C115 C116 ) C115_=_C117( C115 C117 ) C115_=_C118( C115 C118 ) C115_=_C119( C115 C119 ) \nC115_=_C120( C115 C120 ) C115_=_C121( C115 C121 ) C115_=_C122( C115 C122 ) C115_=_C123( C115 C123 ) C115_=_C162( C115 C162 ) C116_=_C117( C116 C117 ) \nC116_=_C118( C116 C118 ) C116_=_C119( C116 C119 ) C116_=_C120( C116 C120 ) C116_=_C121( C116 C121 ) C116_=_C122( C116 C122 ) C116_=_C123( C116 C123 ) \nC116_=_C163( C116 C163 ) C116_=_C188( C116 C188 ) C117_=_C118( C117 C118 ) C117_=_C119( C117 C119 ) C117_=_C120( C117 C120 ) C117_=_C121( C117 C121 ) \nC117_=_C122( C117 C122 ) C117_=_C123( C117 C123 ) C117_=_C164( C117 C164 ) C117_=_C189( C117 C189 ) C118_=_C119( C118 C119 ) C118_=_C120( C118 C120 ) \nC118_=_C121( C118 C121 ) C118_=_C122( C118 C122 ) C118_=_C123( C118 C123 ) C119_=_C120( C119 C120 ) C119_=_C121( C119 C121 ) C119_=_C122( C119 C122 ) \nC119_=_C123( C119 C123 ) C119_=_C165( C119 C165 ) C120_=_C121( C120 C121 ) C120_=_C122( C120 C122 ) C120_=_C123( C120 C123 ) C120_=_C166( C120 C166 ) \nC121_=_C122( C121 C122 ) C121_=_C123( C121 C123 ) C122_=_C123( C122 C123 ) C122_=_C192( C122 C192 ) C123_=_C167( C123 C167 ) C123_=_C193( C123 C193 ) \nC125_=_C133( C125 C133 ) C125_=_C147( C125 C147 ) C125_=_C158( C125 C158 ) C125_=_C159( C125 C159 ) C125_=_C160( C125 C160 ) C125_=_C161( C125 C161 ) \nC125_=_C162( C125 C162 ) C125_=_C163( C125 C163 ) C125_=_C164( C125 C164 ) C125_=_C165( C125 C165 ) C125_=_C166( C125 C166 ) C125_=_C167( C125 C167 ) \nC125_=_C168( C125 C168 ) C133_=_C136( C133 C136 ) C133_=_C147( C133 C147 ) C133_=_C158( C133 C158 ) C133_=_C159( C133 C159 ) C133_=_C160( C133 C160 ) \nC133_=_C161( C133 C161 ) C133_=_C162( C133 C162 ) C133_=_C163( C133 C163 ) C133_=_C164( C133 C164 ) C133_=_C165( C133 C165 ) C133_=_C166( C133 C166 ) \nC133_=_C167( C133 C167 ) C133_=_C168( C133 C168 ) C136_=_C159( C136 C159 ) C136_=_C169( C136 C169 ) C136_=_C179( C136 C179 ) C136_=_C186( C136 C186 ) \nC136_=_C187( C136 C187 ) C136_=_C188( C136 C188 ) C136_=_C189( C136 C189 ) C136_=_C190( C136 C190 ) C136_=_C191( C136 C191 ) C136_=_C192( C136 C192 ) \nC136_=_C193( C136 C193 ) C136_=_C194( C136 C194 ) C147_=_C158( C147 C158 ) C147_=_C159( C147 C159 ) C147_=_C160( C147 C160 ) C147_=_C161( C147 C161 ) \nC147_=_C162( C147 C162 ) C147_=_C163( C147 C163 ) C147_=_C164( C147 C164 ) C147_=_C165( C147 C165 ) C147_=_C166( C147 C166 ) C147_=_C167( C147 C167 ) \nC147_=_C168( C147 C168 ) C158_=_C159( C158 C159 ) C158_=_C160( C158 C160 ) C158_=_C161( C158 C161 ) C158_=_C162( C158 C162 ) C158_=_C163( C158 C163 ) \nC158_=_C164( C158 C164 ) C158_=_C165( C158 C165 ) C158_=_C166( C158 C166 ) C158_=_C167( C158 C167 ) C158_=_C168( C158 C168 ) C158_=_C179( C158 C179 ) \nC159_=_C160( C159 C160 ) C159_=_C161( C159 C161 ) C159_=_C162( C159 C162 ) C159_=_C163( C159 C163 ) C159_=_C164( C159 C164 ) C159_=_C165( C159 C165 ) \nC159_=_C166( C159 C166 ) C159_=_C167( C159 C167 ) C159_=_C168( C159 C168 ) C159_=_C169( C159 C169 ) C159_=_C179( C159 C179 ) C159_=_C186( C159 C186 ) \nC159_=_C187( C159 C187 ) C159_=_C188( C159 C188 ) C159_=_C189( C159 C189 ) C159_=_C190( C159 C190 ) C159_=_C191( C159 C191 ) C159_=_C192( C159 C192 ) \nC159_=_C193( C159 C193 ) C159_=_C194( C159 C194 ) C160_=_C161( C160 C161 ) C160_=_C162( C160 C162 ) C160_=_C163( C160 C163 ) C160_=_C164( C160 C164 ) \nC160_=_C165( C160 C165 ) C160_=_C166( C160 C166 ) C160_=_C167( C160 C167 ) C160_=_C168( C160 C168 ) C160_=_C186( C160 C186 ) C161_=_C162( C161 C162 ) \nC161_=_C163( C161 C163 ) C161_=_C164( C161 C164 ) C161_=_C165( C161 C165 ) C161_=_C166( C161 C166 ) C161_=_C167( C161 C167 ) C161_=_C168( C161 C168 ) \nC161_=_C187( C161 C187 ) C162_=_C163( C162 C163 ) C162_=_C164( C162 C164 ) C162_=_C165( C162 C165 ) C162_=_C166( C162 C166 ) C162_=_C167( C162 C167 ) \nC162_=_C168( C162 C168 ) C163_=_C164( C163 C164 ) C163_=_C165( C163 C165 ) C163_=_C166( C163 C166 ) C163_=_C167( C163 C167 ) C163_=_C168( C163 C168 ) \nC163_=_C188( C163 C188 ) C164_=_C165( C164 C165 ) C164_=_C166( C164 C166 ) C164_=_C167( C164 C167 ) C164_=_C168( C164 C168 ) C164_=_C189( C164 C189 ) \nC165_=_C166( C165 C166 ) C165_=_C167( C165 C167 ) C165_=_C168( C165 C168 ) C166_=_C167( C166 C167 ) C166_=_C168( C166 C168 ) C167_=_C168( C167 C168 ) \nC167_=_C193( C167 C193 ) C169_=_C179( C169 C179 ) C169_=_C186( C169 C186 ) C169_=_C187( C169 C187 ) C169_=_C188( C169 C188 ) C169_=_C189( C169 C189 ) \nC169_=_C190( C169 C190 ) C169_=_C191( C169</w:t>
      </w:r>
    </w:p>
    <w:p>
      <w:pPr>
        <w:pStyle w:val="PreformattedText"/>
        <w:bidi w:val="0"/>
        <w:spacing w:before="0" w:after="0"/>
        <w:jc w:val="left"/>
        <w:rPr/>
      </w:pPr>
      <w:r>
        <w:rPr/>
        <w:t xml:space="preserve"> </w:t>
      </w:r>
      <w:r>
        <w:rPr/>
        <w:t>C191 ) C169_=_C192( C169 C192 ) C169_=_C193( C169 C193 ) C169_=_C194( C169 C194 ) C179_=_C186( C179 C186 ) \nC179_=_C187( C179 C187 ) C179_=_C188( C179 C188 ) C179_=_C189( C179 C189 ) C179_=_C190( C179 C190 ) C179_=_C191( C179 C191 ) C179_=_C192( C179 C192 ) \nC179_=_C193( C179 C193 ) C179_=_C194( C179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9_=_C190( C189 C190 ) \nC189_=_C191( C189 C191 ) C189_=_C192( C189 C192 ) C189_=_C193( C189 C193 ) C189_=_C194( C189 C194 ) C190_=_C191( C190 C191 ) C190_=_C192( C190 C192 ) \nC190_=_C193( C190 C193 ) C190_=_C194( C190 C194 ) C191_=_C192( C191 C192 ) C191_=_C193( C191 C193 ) C191_=_C194( C191 C194 ) C192_=_C193( C192 C193 ) \nC192_=_C194( C192 C194 ) C193_=_C194( C193 C194 ) "];18-&gt;23[label="63: C0 C3 C7 C10 C19 \nC20 C21 C22 C24 C26 C27 \nC28 C29 C30 C31 C32 C33 \nC34 C38 C43 C57 C67 C69 \nC95 C99 C109 C111 C112 C114 \nC115 C116 C117 C118 C119 C120 \nC121 C122 C123 C125 C133 C136 \nC147 C158 C160 C161 C162 C163 \nC164 C165 C166 C167 C168 C169 \nC179 C186 C187 C188 C189 C190 \nC191 C192 C193 C194 \n523: C0_=_C3 ,C0_=_C7 ,C0_=_C10 ,C0_=_C19 ,C0_=_C20 ,\nC0_=_C21 ,C0_=_C22 ,C0_=_C24 ,C0_=_C26 ,C0_=_C27 ,C0_=_C28 ,\nC0_=_C29 ,C0_=_C30 ,C0_=_C31 ,C0_=_C32 ,C0_=_C33 ,C0_=_C34 ,\nC3_=_C7 ,C3_=_C10 ,C3_=_C38 ,C3_=_C67 ,C3_=_C95 ,C3_=_C109 ,\nC3_=_C111 ,C3_=_C112 ,C3_=_C114 ,C3_=_C115 ,C3_=_C116 ,C3_=_C117 ,\nC3_=_C118 ,C3_=_C119 ,C3_=_C120 ,C3_=_C121 ,C3_=_C122 ,C3_=_C123 ,\nC7_=_C10 ,C7_=_C69 ,C7_=_C125 ,C7_=_C133 ,C7_=_C147 ,C7_=_C158 ,\nC7_=_C160 ,C7_=_C161 ,C7_=_C162 ,C7_=_C163 ,C7_=_C164 ,C7_=_C165 ,\nC7_=_C166 ,C7_=_C167 ,C7_=_C168 ,C10_=_C43 ,C10_=_C57 ,C10_=_C99 ,\nC10_=_C136 ,C10_=_C169 ,C10_=_C179 ,C10_=_C186 ,C10_=_C187 ,C10_=_C188 ,\nC10_=_C189 ,C10_=_C190 ,C10_=_C191 ,C10_=_C192 ,C10_=_C193 ,C10_=_C194 ,\nC19_=_C20 ,C19_=_C21 ,C19_=_C22 ,C19_=_C24 ,C19_=_C26 ,C19_=_C27 ,\nC19_=_C28 ,C19_=_C29 ,C19_=_C30 ,C19_=_C31 ,C19_=_C32 ,C19_=_C33 ,\nC19_=_C34 ,C19_=_C38 ,C19_=_C43 ,C20_=_C21 ,C20_=_C22 ,C20_=_C24 ,\nC20_=_C26 ,C20_=_C27 ,C20_=_C28 ,C20_=_C29 ,C20_=_C30 ,C20_=_C31 ,\nC20_=_C32 ,C20_=_C33 ,C20_=_C34 ,C21_=_C22 ,C21_=_C24 ,C21_=_C26 ,\nC21_=_C27 ,C21_=_C28 ,C21_=_C29 ,C21_=_C30 ,C21_=_C31 ,C21_=_C32 ,\nC21_=_C33 ,C21_=_C34 ,C21_=_C109 ,C21_=_C125 ,C22_=_C24 ,C22_=_C26 ,\nC22_=_C27 ,C22_=_C28 ,C22_=_C29 ,C22_=_C30 ,C22_=_C31 ,C22_=_C32 ,\nC22_=_C33 ,C22_=_C34 ,C22_=_C133 ,C22_=_C136 ,C24_=_C26 ,C24_=_C27 ,\nC24_=_C28 ,C24_=_C29 ,C24_=_C30 ,C24_=_C31 ,C24_=_C32 ,C24_=_C33 ,\nC24_=_C34 ,C24_=_C111 ,C24_=_C169 ,C26_=_C27 ,C26_=_C28 ,C26_=_C29 ,\nC26_=_C30 ,C26_=_C31 ,C26_=_C32 ,C26_=_C33 ,C26_=_C34 ,C26_=_C160 ,\nC26_=_C186 ,C27_=_C28 ,C27_=_C29 ,C27_=_C30 ,C27_=_C31 ,C27_=_C32 ,\nC27_=_C33 ,C27_=_C34 ,C27_=_C115 ,C27_=_C162 ,C28_=_C29 ,C28_=_C30 ,\nC28_=_C31 ,C28_=_C32 ,C28_=_C33 ,C28_=_C34 ,C28_=_C116 ,C28_=_C163 ,\nC28_=_C188 ,C29_=_C30 ,C29_=_C31 ,C29_=_C32 ,C29_=_C33 ,C29_=_C34 ,\nC29_=_C117 ,C29_=_C164 ,C29_=_C189 ,C30_=_C31 ,C30_=_C32 ,C30_=_C33 ,\nC30_=_C34 ,C30_=_C190 ,C31_=_C32 ,C31_=_C33 ,C31_=_C34 ,C31_=_C118 ,\nC32_=_C33 ,C32_=_C34 ,C32_=_C119 ,C32_=_C165 ,C33_=_C34 ,C33_=_C191 ,\nC34_=_C120 ,C34_=_C166 ,C38_=_C43 ,C38_=_C67 ,C38_=_C95 ,C38_=_C109 ,\nC38_=_C111 ,C38_=_C112 ,C38_=_C114 ,C38_=_C115 ,C38_=_C116 ,C38_=_C117 ,\nC38_=_C118 ,C38_=_C119 ,C38_=_C120 ,C38_=_C121 ,C38_=_C122 ,C38_=_C123 ,\nC43_=_C57 ,C43_=_C99 ,C43_=_C136 ,C43_=_C169 ,C43_=_C179 ,C43_=_C186 ,\nC43_=_C187 ,C43_=_C188 ,C43_=_C189 ,C43_=_C190 ,C43_=_C191 ,C43_=_C192 ,\nC43_=_C193 ,C43_=_C194 ,C57_=_C99 ,C57_=_C136 ,C57_=_C169 ,C57_=_C179 ,\nC57_=_C186 ,C57_=_C187 ,C57_=_C188 ,C57_=_C189 ,C57_=_C190 ,C57_=_C191 ,\nC57_=_C192 ,C57_=_C193 ,C57_=_C194 ,C67_=_C69 ,C67_=_C95 ,C67_=_C109 ,\nC67_=_C111 ,C67_=_C112 ,C67_=_C114 ,C67_=_C115 ,C67_=_C116 ,C67_=_C117 ,\nC67_=_C118 ,C67_=_C119 ,C67_=_C120 ,C67_=_C121 ,C67_=_C122 ,C67_=_C123 ,\nC69_=_C125 ,C69_=_C133 ,C69_=_C147 ,C69_=_C158 ,C69_=_C160 ,C69_=_C161 ,\nC69_=_C162 ,C69_=_C163 ,C69_=_C164 ,C69_=_C165 ,C69_=_C166 ,C69_=_C167 ,\nC69_=_C168 ,C95_=_C99 ,C95_=_C109 ,C95_=_C111 ,C95_=_C112 ,C95_=_C114 ,\nC95_=_C115 ,C95_=_C116 ,C95_=_C117 ,C95_=_C118 ,C95_=_C119 ,C95_=_C120 ,\nC95_=_C121 ,C95_=_C122 ,C95_=_C123 ,C99_=_C136 ,C99_=_C169 ,C99_=_C179 ,\nC99_=_C186 ,C99_=_C187 ,C99_=_C188 ,C99_=_C189 ,C99_=_C190 ,C99_=_C191 ,\nC99_=_C192 ,C99_=_C193 ,C99_=_C194 ,C109_=_C111 ,C109_=_C112 ,C109_=_C114 ,\nC109_=_C115 ,C109_=_C116 ,C109_=_C117 ,C109_=_C118 ,C109_=_C119 ,C109_=_C120 ,\nC109_=_C121 ,C109_=_C122 ,C109_=_C123 ,C109_=_C125 ,C111_=_C112 ,C111_=_C114 ,\nC111_=_C115 ,C111_=_C116 ,C111_=_C117 ,C111_=_C118 ,C111_=_C119 ,C111_=_C120 ,\nC111_=_C121 ,C111_=_C122 ,C111_=_C123 ,C111_=_C169 ,C112_=_C114 ,C112_=_C115 ,\nC112_=_C116 ,C112_=_C117 ,C112_=_C118 ,C112_=_C119 ,C112_=_C120 ,C112_=_C121 ,\nC112_=_C122 ,C112_=_C123 ,C112_=_C158 ,C112_=_C179 ,C114_=_C115 ,C114_=_C116 ,\nC114_=_C117 ,C114_=_C118 ,C114_=_C119 ,C114_=_C120 ,C114_=_C121 ,C114_=_C122 ,\nC114_=_C123 ,C114_=_C161 ,C114_=_C187 ,C115_=_C116 ,C115_=_C117 ,C115_=_C118 ,\nC115_=_C119 ,C115_=_C120 ,C115_=_C121 ,C115_=_C122 ,C115_=_C123 ,C115_=_C162 ,\nC116_=_C117 ,C116_=_C118 ,C116_=_C119 ,C116_=_C120 ,C116_=_C121 ,C116_=_C122 ,\nC116_=_C123 ,C116_=_C163 ,C116_=_C188 ,C117_=_C118 ,C117_=_C119 ,C117_=_C120 ,\nC117_=_C121 ,C117_=_C122 ,C117_=_C123 ,C117_=_C164 ,C117_=_C189 ,C118_=_C119 ,\nC118_=_C120 ,C118_=_C121 ,C118_=_C122 ,C118_=_C123 ,C119_=_C120 ,C119_=_C121 ,\nC119_=_C122 ,C119_=_C123 ,C119_=_C165 ,C120_=_C121 ,C120_=_C122 ,C120_=_C123 ,\nC120_=_C166 ,C121_=_C122 ,C121_=_C123 ,C122_=_C123 ,C122_=_C192 ,C123_=_C167 ,\nC123_=_C193 ,C125_=_C133 ,C125_=_C147 ,C125_=_C158 ,C125_=_C160 ,C125_=_C161 ,\nC125_=_C162 ,C125_=_C163 ,C125_=_C164 ,C125_=_C165 ,C125_=_C166 ,C125_=_C167 ,\nC125_=_C168 ,C133_=_C136 ,C133_=_C147 ,C133_=_C158 ,C133_=_C160 ,C133_=_C161 ,\nC133_=_C162 ,C133_=_C163 ,C133_=_C164 ,C133_=_C165 ,C133_=_C166 ,C133_=_C167 ,\nC133_=_C168 ,C136_=_C169 ,C136_=_C179 ,C136_=_C186 ,C136_=_C187 ,C136_=_C188 ,\nC136_=_C189 ,C136_=_C190 ,C136_=_C191 ,C136_=_C192 ,C136_=_C193 ,C136_=_C194 ,\nC147_=_C158 ,C147_=_C160 ,C147_=_C161 ,C147_=_C162 ,C147_=_C163 ,C147_=_C164 ,\nC147_=_C165 ,C147_=_C166 ,C147_=_C167 ,C147_=_C168 ,C158_=_C160 ,C158_=_C161 ,\nC158_=_C162 ,C158_=_C163 ,C158_=_C164 ,C158_=_C165 ,C158_=_C166 ,C158_=_C167 ,\nC158_=_C168 ,C158_=_C179 ,C160_=_C161 ,C160_=_C162 ,C160_=_C163 ,C160_=_C164 ,\nC160_=_C165 ,C160_=_C166 ,C160_=_C167 ,C160_=_C168 ,C160_=_C186 ,C161_=_C162 ,\nC161_=_C163 ,C161_=_C164 ,C161_=_C165 ,C161_=_C166 ,C161_=_C167 ,C161_=_C168 ,\nC161_=_C187 ,C162_=_C163 ,C162_=_C164 ,C162_=_C165 ,C162_=_C166 ,C162_=_C167 ,\nC162_=_C168 ,C163_=_C164 ,C163_=_C165 ,C163_=_C166 ,C163_=_C167 ,C163_=_C168 ,\nC163_=_C188 ,C164_=_C165 ,C164_=_C166 ,C164_=_C167 ,C164_=_C168 ,C164_=_C189 ,\nC165_=_C166 ,C165_=_C167 ,C165_=_C168 ,C166_=_C167 ,C166_=_C168 ,C167_=_C168 ,\nC167_=_C193 ,C169_=_C179 ,C169_=_C186 ,C169_=_C187 ,C169_=_C188 ,C169_=_C189 ,\nC169_=_C190 ,C169_=_C191 ,C169_=_C192 ,C169_=_C193 ,C169_=_C194 ,C179_=_C186 ,\nC179_=_C187 ,C179_=_C188 ,C179_=_C189 ,C179_=_C190 ,C179_=_C191 ,C179_=_C192 ,\nC179_=_C193 ,C179_=_C194 ,C186_=_C187 ,C186_=_C188 ,C186_=_C189 ,C186_=_C190 ,\nC186_=_C191 ,C186_=_C192 ,C186_=_C193 ,C186_=_C194 ,C187_=_C188 ,C187_=_C189 ,\nC187_=_C190 ,C187_=_C191 ,C187_=_C192 ,C187_=_C193 ,C187_=_C194 ,C188_=_C189 ,\nC188_=_C190 ,C188_=_C191 ,C188_=_C192 ,C188_=_C193 ,C188_=_C194 ,C189_=_C190 ,\nC189_=_C191 ,C189_=_C192 ,C189_=_C193 ,C189_=_C194 ,C190_=_C191 ,C190_=_C192 ,\nC190_=_C193 ,C190_=_C194 ,C191_=_C192 ,C191_=_C193 ,C191_=_C194 ,C192_=_C193 ,\nC192_=_C194 ,C193_=_C194 ,"];24[shape=box, label="id:24 level: 3\n76: C0 C1 C2 C3 C4 \nC5 C6 C7 C9 C10 C11 \nC12 C13 C14 C15 C16 C17 \nC18 C24 C29 C34 C42 C46 \nC55 C56 C70 C73 C77 C82 \nC86 C91 C98 C103 C111 C112 \nC117 C120 C126 C132 C134 C135 \nC140 C148 C151 C158 C164 C166 \nC169 C170 C171 C172 C173 C174 \nC175 C176 C177 C178 C179 C180 \nC181 C183 C185 C189 C201 C208 \nC212 C214 C217 C221 C222 C223 \nC224 C225 C226 C237 C239 \n735: C0_=_C1( C0 C1 ) C0_=_C2( C0 C2 ) C0_=_C3( C0 C3 ) C0_=_C4( C0 C4 ) C0_=_C5( C0 C5 ) \nC0_=_C6( C0 C6 ) C0_=_C7( C0 C7 ) C0_=_C9( C0 C9 ) C0_=_C10( C0 C10 ) C0_=_C11( C0 C11 ) C0_=_C12( C0 C12 ) \nC0_=_C13( C0 C13 ) C0_=_C14( C0 C14 ) C0_=_C15( C0 C15 ) C0_=_C16( C0 C16 ) C0_=_C17( C0 C17 ) C0_=_C18( C0 C18 ) \nC0_=_C24( C0 C24 ) C0_=_C29( C0 C29 ) C0_=_C34( C0 C34 ) C1_=_C2( C1 C2 ) C1_=_C3( C1 C3 ) C1_=_C4( C1 C4 ) \nC1_=_C5( C1 C5 ) C1_=_C6( C1 C6 ) C1_=_C7( C1 C7 ) C1_=_C9( C1 C9 ) C1_=_C10( C1 C10 ) C1_=_C11( C1 C11 ) \nC1_=_C12( C1 C12 ) C1_=_C13( C1 C13 ) C1_=_C14( C1 C14 ) C1_=_C15( C1 C15 ) C1_=_C16( C1 C16 ) C1_=_C17( C1 C17 ) \nC1_=_C18( C1 C18 ) C1_=_C55( C1 C55 ) C1_=_C56( C1 C56 ) C2_=_C3( C2 C3 ) C2_=_C4( C2 C4 ) C2_=_C5( C2 C5 ) \nC2_=_C6( C2 C6 ) C2_=_C7( C2 C7 ) C2_=_C9( C2 C9 ) C2_=_C10( C2 C10 ) C2_=_C11( C2 C11 ) C2_=_C12( C2 C12 ) \nC2_=_C13( C2 C13 ) C2_=_C14( C2 C14 ) C2_=_C15( C2 C15 ) C2_=_C16( C2 C16 ) C2_=_C17( C2 C17 ) C2_=_C18( C2 C18 ) \nC2_=_C70( C2 C70 ) C2_=_C73( C2 C73 ) C2_=_C77( C2 C77 ) C3_=_C4( C3 C4 ) C3_=_C5( C3 C5 ) C3_=_C6( C3 C6 ) \nC3_=_C7( C3 C7 ) C3_=_C9( C3 C9 ) C3_=_C10( C3 C10 ) C3_=_C11( C3 C11 ) C3_=_C12( C3 C12 ) C3_=_C13( C3 C13 ) \nC3_=_C14( C3 C14 ) C3_=_C15( C3 C15 ) C3_=_C16( C3 C16 ) C3_=_C17( C3 C17 ) C3_=_C18( C3 C18 ) C3_=_C111( C3 C111 ) \nC3_=_C112( C3 C112 ) C3_=_C117( C3 C117 ) C3_=_C120( C3 C120 ) C4_=_C5( C4 C5 ) C4_=_C6( C4</w:t>
      </w:r>
    </w:p>
    <w:p>
      <w:pPr>
        <w:pStyle w:val="PreformattedText"/>
        <w:bidi w:val="0"/>
        <w:spacing w:before="0" w:after="0"/>
        <w:jc w:val="left"/>
        <w:rPr/>
      </w:pPr>
      <w:r>
        <w:rPr/>
        <w:t xml:space="preserve"> </w:t>
      </w:r>
      <w:r>
        <w:rPr/>
        <w:t>C6 ) C4_=_C7( C4 C7 ) \nC4_=_C9( C4 C9 ) C4_=_C10( C4 C10 ) C4_=_C11( C4 C11 ) C4_=_C12( C4 C12 ) C4_=_C13( C4 C13 ) C4_=_C14( C4 C14 ) \nC4_=_C15( C4 C15 ) C4_=_C16( C4 C16 ) C4_=_C17( C4 C17 ) C4_=_C18( C4 C18 ) C4_=_C126( C4 C126 ) C4_=_C132( C4 C132 ) \nC5_=_C6( C5 C6 ) C5_=_C7( C5 C7 ) C5_=_C9( C5 C9 ) C5_=_C10( C5 C10 ) C5_=_C11( C5 C11 ) C5_=_C12( C5 C12 ) \nC5_=_C13( C5 C13 ) C5_=_C14( C5 C14 ) C5_=_C15( C5 C15 ) C5_=_C16( C5 C16 ) C5_=_C17( C5 C17 ) C5_=_C18( C5 C18 ) \nC5_=_C134( C5 C134 ) C5_=_C135( C5 C135 ) C5_=_C140( C5 C140 ) C6_=_C7( C6 C7 ) C6_=_C9( C6 C9 ) C6_=_C10( C6 C10 ) \nC6_=_C11( C6 C11 ) C6_=_C12( C6 C12 ) C6_=_C13( C6 C13 ) C6_=_C14( C6 C14 ) C6_=_C15( C6 C15 ) C6_=_C16( C6 C16 ) \nC6_=_C17( C6 C17 ) C6_=_C18( C6 C18 ) C6_=_C148( C6 C148 ) C6_=_C151( C6 C151 ) C7_=_C9( C7 C9 ) C7_=_C10( C7 C10 ) \nC7_=_C11( C7 C11 ) C7_=_C12( C7 C12 ) C7_=_C13( C7 C13 ) C7_=_C14( C7 C14 ) C7_=_C15( C7 C15 ) C7_=_C16( C7 C16 ) \nC7_=_C17( C7 C17 ) C7_=_C18( C7 C18 ) C7_=_C158( C7 C158 ) C7_=_C164( C7 C164 ) C7_=_C166( C7 C166 ) C9_=_C10( C9 C10 ) \nC9_=_C11( C9 C11 ) C9_=_C12( C9 C12 ) C9_=_C13( C9 C13 ) C9_=_C14( C9 C14 ) C9_=_C15( C9 C15 ) C9_=_C16( C9 C16 ) \nC9_=_C17( C9 C17 ) C9_=_C18( C9 C18 ) C9_=_C56( C9 C56 ) C9_=_C112( C9 C112 ) C9_=_C135( C9 C135 ) C9_=_C148( C9 C148 ) \nC9_=_C158( C9 C158 ) C9_=_C179( C9 C179 ) C9_=_C180( C9 C180 ) C9_=_C181( C9 C181 ) C9_=_C183( C9 C183 ) C9_=_C185( C9 C185 ) \nC10_=_C11( C10 C11 ) C10_=_C12( C10 C12 ) C10_=_C13( C10 C13 ) C10_=_C14( C10 C14 ) C10_=_C15( C10 C15 ) C10_=_C16( C10 C16 ) \nC10_=_C17( C10 C17 ) C10_=_C18( C10 C18 ) C10_=_C169( C10 C169 ) C10_=_C179( C10 C179 ) C10_=_C189( C10 C189 ) C11_=_C12( C11 C12 ) \nC11_=_C13( C11 C13 ) C11_=_C14( C11 C14 ) C11_=_C15( C11 C15 ) C11_=_C16( C11 C16 ) C11_=_C17( C11 C17 ) C11_=_C18( C11 C18 ) \nC11_=_C170( C11 C170 ) C12_=_C13( C12 C13 ) C12_=_C14( C12 C14 ) C12_=_C15( C12 C15 ) C12_=_C16( C12 C16 ) C12_=_C17( C12 C17 ) \nC12_=_C18( C12 C18 ) C12_=_C29( C12 C29 ) C12_=_C46( C12 C46 ) C12_=_C73( C12 C73 ) C12_=_C86( C12 C86 ) C12_=_C103( C12 C103 ) \nC12_=_C117( C12 C117 ) C12_=_C140( C12 C140 ) C12_=_C151( C12 C151 ) C12_=_C164( C12 C164 ) C12_=_C174( C12 C174 ) C12_=_C189( C12 C189 ) \nC12_=_C201( C12 C201 ) C12_=_C208( C12 C208 ) C12_=_C214( C12 C214 ) C12_=_C221( C12 C221 ) C12_=_C222( C12 C222 ) C12_=_C223( C12 C223 ) \nC12_=_C224( C12 C224 ) C12_=_C225( C12 C225 ) C12_=_C226( C12 C226 ) C13_=_C14( C13 C14 ) C13_=_C15( C13 C15 ) C13_=_C16( C13 C16 ) \nC13_=_C17( C13 C17 ) C13_=_C18( C13 C18 ) C13_=_C175( C13 C175 ) C13_=_C221( C13 C221 ) C14_=_C15( C14 C15 ) C14_=_C16( C14 C16 ) \nC14_=_C17( C14 C17 ) C14_=_C18( C14 C18 ) C14_=_C183( C14 C183 ) C14_=_C222( C14 C222 ) C15_=_C16( C15 C16 ) C15_=_C17( C15 C17 ) \nC15_=_C18( C15 C18 ) C15_=_C176( C15 C176 ) C16_=_C17( C16 C17 ) C16_=_C18( C16 C18 ) C16_=_C223( C16 C223 ) C16_=_C237( C16 C237 ) \nC17_=_C18( C17 C18 ) C17_=_C34( C17 C34 ) C17_=_C77( C17 C77 ) C17_=_C91( C17 C91 ) C17_=_C120( C17 C120 ) C17_=_C132( C17 C132 ) \nC17_=_C166( C17 C166 ) C17_=_C177( C17 C177 ) C17_=_C212( C17 C212 ) C17_=_C217( C17 C217 ) C17_=_C237( C17 C237 ) C17_=_C239( C17 C239 ) \nC18_=_C225( C18 C225 ) C24_=_C29( C24 C29 ) C24_=_C34( C24 C34 ) C24_=_C42( C24 C42 ) C24_=_C55( C24 C55 ) C24_=_C70( C24 C70 ) \nC24_=_C82( C24 C82 ) C24_=_C98( C24 C98 ) C24_=_C111( C24 C111 ) C24_=_C126( C24 C126 ) C24_=_C134( C24 C134 ) C24_=_C169( C24 C169 ) \nC24_=_C170( C24 C170 ) C24_=_C171( C24 C171 ) C24_=_C172( C24 C172 ) C24_=_C173( C24 C173 ) C24_=_C174( C24 C174 ) C24_=_C175( C24 C175 ) \nC24_=_C176( C24 C176 ) C24_=_C177( C24 C177 ) C24_=_C178( C24 C178 ) C29_=_C34( C29 C34 ) C29_=_C46( C29 C46 ) C29_=_C73( C29 C73 ) \nC29_=_C86( C29 C86 ) C29_=_C103( C29 C103 ) C29_=_C117( C29 C117 ) C29_=_C140( C29 C140 ) C29_=_C151( C29 C151 ) C29_=_C164( C29 C164 ) \nC29_=_C174( C29 C174 ) C29_=_C189( C29 C189 ) C29_=_C201( C29 C201 ) C29_=_C208( C29 C208 ) C29_=_C214( C29 C214 ) C29_=_C221( C29 C221 ) \nC29_=_C222( C29 C222 ) C29_=_C223( C29 C223 ) C29_=_C224( C29 C224 ) C29_=_C225( C29 C225 ) C29_=_C226( C29 C226 ) C34_=_C77( C34 C77 ) \nC34_=_C91( C34 C91 ) C34_=_C120( C34 C120 ) C34_=_C132( C34 C132 ) C34_=_C166( C34 C166 ) C34_=_C177( C34 C177 ) C34_=_C212( C34 C212 ) \nC34_=_C217( C34 C217 ) C34_=_C237( C34 C237 ) C34_=_C239( C34 C239 ) C42_=_C46( C42 C46 ) C42_=_C55( C42 C55 ) C42_=_C70( C42 C70 ) \nC42_=_C82( C42 C82 ) C42_=_C98( C42 C98 ) C42_=_C111( C42 C111 ) C42_=_C126( C42 C126 ) C42_=_C134( C42 C134 ) C42_=_C169( C42 C169 ) \nC42_=_C170( C42 C170 ) C42_=_C171( C42 C171 ) C42_=_C172( C42 C172 ) C42_=_C173( C42 C173 ) C42_=_C174( C42 C174 ) C42_=_C175( C42 C175 ) \nC42_=_C176( C42 C176 ) C42_=_C177( C42 C177 ) C42_=_C178( C42 C178 ) C46_=_C73( C46 C73 ) C46_=_C86( C46 C86 ) C46_=_C103( C46 C103 ) \nC46_=_C117( C46 C117 ) C46_=_C140( C46 C140 ) C46_=_C151( C46 C151 ) C46_=_C164( C46 C164 ) C46_=_C174( C46 C174 ) C46_=_C189( C46 C189 ) \nC46_=_C201( C46 C201 ) C46_=_C208( C46 C208 ) C46_=_C214( C46 C214 ) C46_=_C221( C46 C221 ) C46_=_C222( C46 C222 ) C46_=_C223( C46 C223 ) \nC46_=_C224( C46 C224 ) C46_=_C225( C46 C225 ) C46_=_C226( C46 C226 ) C55_=_C56( C55 C56 ) C55_=_C70( C55 C70 ) C55_=_C82( C55 C82 ) \nC55_=_C98( C55 C98 ) C55_=_C111( C55 C111 ) C55_=_C126( C55 C126 ) C55_=_C134( C55 C134 ) C55_=_C169( C55 C169 ) C55_=_C170( C55 C170 ) \nC55_=_C171( C55 C171 ) C55_=_C172( C55 C172 ) C55_=_C173( C55 C173 ) C55_=_C174( C55 C174 ) C55_=_C175( C55 C175 ) C55_=_C176( C55 C176 ) \nC55_=_C177( C55 C177 ) C55_=_C178( C55 C178 ) C56_=_C112( C56 C112 ) C56_=_C135( C56 C135 ) C56_=_C148( C56 C148 ) C56_=_C158( C56 C158 ) \nC56_=_C179( C56 C179 ) C56_=_C180( C56 C180 ) C56_=_C181( C56 C181 ) C56_=_C183( C56 C183 ) C56_=_C185( C56 C185 ) C70_=_C73( C70 C73 ) \nC70_=_C77( C70 C77 ) C70_=_C82( C70 C82 ) C70_=_C98( C70 C98 ) C70_=_C111( C70 C111 ) C70_=_C126( C70 C126 ) C70_=_C134( C70 C134 ) \nC70_=_C169( C70 C169 ) C70_=_C170( C70 C170 ) C70_=_C171( C70 C171 ) C70_=_C172( C70 C172 ) C70_=_C173( C70 C173 ) C70_=_C174( C70 C174 ) \nC70_=_C175( C70 C175 ) C70_=_C176( C70 C176 ) C70_=_C177( C70 C177 ) C70_=_C178( C70 C178 ) C73_=_C77( C73 C77 ) C73_=_C86( C73 C86 ) \nC73_=_C103( C73 C103 ) C73_=_C117( C73 C117 ) C73_=_C140( C73 C140 ) C73_=_C151( C73 C151 ) C73_=_C164( C73 C164 ) C73_=_C174( C73 C174 ) \nC73_=_C189( C73 C189 ) C73_=_C201( C73 C201 ) C73_=_C208( C73 C208 ) C73_=_C214( C73 C214 ) C73_=_C221( C73 C221 ) C73_=_C222( C73 C222 ) \nC73_=_C223( C73 C223 ) C73_=_C224( C73 C224 ) C73_=_C225( C73 C225 ) C73_=_C226( C73 C226 ) C77_=_C91( C77 C91 ) C77_=_C120( C77 C120 ) \nC77_=_C132( C77 C132 ) C77_=_C166( C77 C166 ) C77_=_C177( C77 C177 ) C77_=_C212( C77 C212 ) C77_=_C217( C77 C217 ) C77_=_C237( C77 C237 ) \nC77_=_C239( C77 C239 ) C82_=_C86( C82 C86 ) C82_=_C91( C82 C91 ) C82_=_C98( C82 C98 ) C82_=_C111( C82 C111 ) C82_=_C126( C82 C126 ) \nC82_=_C134( C82 C134 ) C82_=_C169( C82 C169 ) C82_=_C170( C82 C170 ) C82_=_C171( C82 C171 ) C82_=_C172( C82 C172 ) C82_=_C173( C82 C173 ) \nC82_=_C174( C82 C174 ) C82_=_C175( C82 C175 ) C82_=_C176( C82 C176 ) C82_=_C177( C82 C177 ) C82_=_C178( C82 C178 ) C86_=_C91( C86 C91 ) \nC86_=_C103( C86 C103 ) C86_=_C117( C86 C117 ) C86_=_C140( C86 C140 ) C86_=_C151( C86 C151 ) C86_=_C164( C86 C164 ) C86_=_C174( C86 C174 ) \nC86_=_C189( C86 C189 ) C86_=_C201( C86 C201 ) C86_=_C208( C86 C208 ) C86_=_C214( C86 C214 ) C86_=_C221( C86 C221 ) C86_=_C222( C86 C222 ) \nC86_=_C223( C86 C223 ) C86_=_C224( C86 C224 ) C86_=_C225( C86 C225 ) C86_=_C226( C86 C226 ) C91_=_C120( C91 C120 ) C91_=_C132( C91 C132 ) \nC91_=_C166( C91 C166 ) C91_=_C177( C91 C177 ) C91_=_C212( C91 C212 ) C91_=_C217( C91 C217 ) C91_=_C237( C91 C237 ) C91_=_C239( C91 C239 ) \nC98_=_C103( C98 C103 ) C98_=_C111( C98 C111 ) C98_=_C126( C98 C126 ) C98_=_C134( C98 C134 ) C98_=_C169( C98 C169 ) C98_=_C170( C98 C170 ) \nC98_=_C171( C98 C171 ) C98_=_C172( C98 C172 ) C98_=_C173( C98 C173 ) C98_=_C174( C98 C174 ) C98_=_C175( C98 C175 ) C98_=_C176( C98 C176 ) \nC98_=_C177( C98 C177 ) C98_=_C178( C98 C178 ) C103_=_C117( C103 C117 ) C103_=_C140( C103 C140 ) C103_=_C151( C103 C151 ) C103_=_C164( C103 C164 ) \nC103_=_C174( C103 C174 ) C103_=_C189( C103 C189 ) C103_=_C201( C103 C201 ) C103_=_C208( C103 C208 ) C103_=_C214( C103 C214 ) C103_=_C221( C103 C221 ) \nC103_=_C222( C103 C222 ) C103_=_C223( C103 C223 ) C103_=_C224( C103 C224 ) C103_=_C225( C103 C225 ) C103_=_C226( C103 C226 ) C111_=_C112( C111 C112 ) \nC111_=_C117( C111 C117 ) C111_=_C120( C111 C120 ) C111_=_C126( C111 C126 ) C111_=_C134( C111 C134 ) C111_=_C169( C111 C169 ) C111_=_C170( C111 C170 ) \nC111_=_C171( C111 C171 ) C111_=_C172( C111 C172 ) C111_=_C173( C111 C173 ) C111_=_C174( C111 C174 ) C111_=_C175( C111 C175 ) C111_=_C176( C111 C176 ) \nC111_=_C177( C111 C177 ) C111_=_C178( C111 C178 ) C112_=_C117( C112 C117 ) C112_=_C120( C112 C120 ) C112_=_C135( C112 C135 ) C112_=_C148( C112 C148 ) \nC112_=_C158( C112 C158 ) C112_=_C179( C112 C179 ) C112_=_C180( C112 C180 ) C112_=_C181( C112 C181 ) C112_=_C183( C112 C183 ) C112_=_C185( C112 C185 ) \nC117_=_C120( C117 C120 ) C117_=_C140( C117 C140 ) C117_=_C151( C117 C151 ) C117_=_C164( C117 C164 ) C117_=_C174( C117 C174 ) C117_=_C189( C117 C189 ) \nC117_=_C201( C117 C201 ) C117_=_C208( C117 C208 ) C117_=_C214( C117 C214 ) C117_=_C221( C117 C221 ) C117_=_C222( C117 C222 ) C117_=_C223( C117 C223 ) \nC117_=_C224( C117 C224 ) C117_=_C225( C117 C225 ) C117_=_C226( C117 C226 ) C120_=_C132( C120 C132 ) C120_=_C166( C120 C166 ) C120_=_C177( C120 C177 ) \nC120_=_C212( C120 C212 ) C120_=_C217( C120 C217 ) C120_=_C237( C120 C237 ) C120_=_C239( C120 C239 ) C126_=_C132( C126 C132 ) C126_=_C134( C126 C134 ) \nC126_=_C169( C126 C169 ) C126_=_C170( C126 C170 ) C126_=_C171( C126 C171 ) C126_=_C172( C126 C172 ) C126_=_C173( C126 C173 ) C126_=_C174( C126 C174 ) \nC126_=_C175( C126 C175 ) C126_=_C176( C126 C176 ) C126_=_C177( C126 C177 ) C126_=_C178(</w:t>
      </w:r>
    </w:p>
    <w:p>
      <w:pPr>
        <w:pStyle w:val="PreformattedText"/>
        <w:bidi w:val="0"/>
        <w:spacing w:before="0" w:after="0"/>
        <w:jc w:val="left"/>
        <w:rPr/>
      </w:pPr>
      <w:r>
        <w:rPr/>
        <w:t xml:space="preserve"> </w:t>
      </w:r>
      <w:r>
        <w:rPr/>
        <w:t>C126 C178 ) C132_=_C166( C132 C166 ) C132_=_C177( C132 C177 ) \nC132_=_C212( C132 C212 ) C132_=_C217( C132 C217 ) C132_=_C237( C132 C237 ) C132_=_C239( C132 C239 ) C134_=_C135( C134 C135 ) C134_=_C140( C134 C140 ) \nC134_=_C169( C134 C169 ) C134_=_C170( C134 C170 ) C134_=_C171( C134 C171 ) C134_=_C172( C134 C172 ) C134_=_C173( C134 C173 ) C134_=_C174( C134 C174 ) \nC134_=_C175( C134 C175 ) C134_=_C176( C134 C176 ) C134_=_C177( C134 C177 ) C134_=_C178( C134 C178 ) C135_=_C140( C135 C140 ) C135_=_C148( C135 C148 ) \nC135_=_C158( C135 C158 ) C135_=_C179( C135 C179 ) C135_=_C180( C135 C180 ) C135_=_C181( C135 C181 ) C135_=_C183( C135 C183 ) C135_=_C185( C135 C185 ) \nC140_=_C151( C140 C151 ) C140_=_C164( C140 C164 ) C140_=_C174( C140 C174 ) C140_=_C189( C140 C189 ) C140_=_C201( C140 C201 ) C140_=_C208( C140 C208 ) \nC140_=_C214( C140 C214 ) C140_=_C221( C140 C221 ) C140_=_C222( C140 C222 ) C140_=_C223( C140 C223 ) C140_=_C224( C140 C224 ) C140_=_C225( C140 C225 ) \nC140_=_C226( C140 C226 ) C148_=_C151( C148 C151 ) C148_=_C158( C148 C158 ) C148_=_C179( C148 C179 ) C148_=_C180( C148 C180 ) C148_=_C181( C148 C181 ) \nC148_=_C183( C148 C183 ) C148_=_C185( C148 C185 ) C151_=_C164( C151 C164 ) C151_=_C174( C151 C174 ) C151_=_C189( C151 C189 ) C151_=_C201( C151 C201 ) \nC151_=_C208( C151 C208 ) C151_=_C214( C151 C214 ) C151_=_C221( C151 C221 ) C151_=_C222( C151 C222 ) C151_=_C223( C151 C223 ) C151_=_C224( C151 C224 ) \nC151_=_C225( C151 C225 ) C151_=_C226( C151 C226 ) C158_=_C164( C158 C164 ) C158_=_C166( C158 C166 ) C158_=_C179( C158 C179 ) C158_=_C180( C158 C180 ) \nC158_=_C181( C158 C181 ) C158_=_C183( C158 C183 ) C158_=_C185( C158 C185 ) C164_=_C166( C164 C166 ) C164_=_C174( C164 C174 ) C164_=_C189( C164 C189 ) \nC164_=_C201( C164 C201 ) C164_=_C208( C164 C208 ) C164_=_C214( C164 C214 ) C164_=_C221( C164 C221 ) C164_=_C222( C164 C222 ) C164_=_C223( C164 C223 ) \nC164_=_C224( C164 C224 ) C164_=_C225( C164 C225 ) C164_=_C226( C164 C226 ) C166_=_C177( C166 C177 ) C166_=_C212( C166 C212 ) C166_=_C217( C166 C217 ) \nC166_=_C237( C166 C237 ) C166_=_C239( C166 C239 ) C169_=_C170( C169 C170 ) C169_=_C171( C169 C171 ) C169_=_C172( C169 C172 ) C169_=_C173( C169 C173 ) \nC169_=_C174( C169 C174 ) C169_=_C175( C169 C175 ) C169_=_C176( C169 C176 ) C169_=_C177( C169 C177 ) C169_=_C178( C169 C178 ) C169_=_C179( C169 C179 ) \nC169_=_C189( C169 C189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1_=_C180( C171 C180 ) C171_=_C201( C171 C201 ) \nC172_=_C173( C172 C173 ) C172_=_C174( C172 C174 ) C172_=_C175( C172 C175 ) C172_=_C176( C172 C176 ) C172_=_C177( C172 C177 ) C172_=_C178( C172 C178 ) \nC172_=_C208( C172 C208 ) C172_=_C212( C172 C212 ) C173_=_C174( C173 C174 ) C173_=_C175( C173 C175 ) C173_=_C176( C173 C176 ) C173_=_C177( C173 C177 ) \nC173_=_C178( C173 C178 ) C173_=_C181( C173 C181 ) C173_=_C214( C173 C214 ) C173_=_C217( C173 C217 ) C174_=_C175( C174 C175 ) C174_=_C176( C174 C176 ) \nC174_=_C177( C174 C177 ) C174_=_C178( C174 C178 ) C174_=_C189( C174 C189 ) C174_=_C201( C174 C201 ) C174_=_C208( C174 C208 ) C174_=_C214( C174 C214 ) \nC174_=_C221( C174 C221 ) C174_=_C222( C174 C222 ) C174_=_C223( C174 C223 ) C174_=_C224( C174 C224 ) C174_=_C225( C174 C225 ) C174_=_C226( C174 C226 ) \nC175_=_C176( C175 C176 ) C175_=_C177( C175 C177 ) C175_=_C178( C175 C178 ) C175_=_C221( C175 C221 ) C176_=_C177( C176 C177 ) C176_=_C178( C176 C178 ) \nC177_=_C178( C177 C178 ) C177_=_C212( C177 C212 ) C177_=_C217( C177 C217 ) C177_=_C237( C177 C237 ) C177_=_C239( C177 C239 ) C178_=_C239( C178 C239 ) \nC179_=_C180( C179 C180 ) C179_=_C181( C179 C181 ) C179_=_C183( C179 C183 ) C179_=_C185( C179 C185 ) C179_=_C189( C179 C189 ) C180_=_C181( C180 C181 ) \nC180_=_C183( C180 C183 ) C180_=_C185( C180 C185 ) C180_=_C201( C180 C201 ) C181_=_C183( C181 C183 ) C181_=_C185( C181 C185 ) C181_=_C214( C181 C214 ) \nC181_=_C217( C181 C217 ) C183_=_C185( C183 C185 ) C183_=_C222( C183 C222 ) C185_=_C226( C185 C226 ) C189_=_C201( C189 C201 ) C189_=_C208( C189 C208 ) \nC189_=_C214( C189 C214 ) C189_=_C221( C189 C221 ) C189_=_C222( C189 C222 ) C189_=_C223( C189 C223 ) C189_=_C224( C189 C224 ) C189_=_C225( C189 C225 ) \nC189_=_C226( C189 C226 ) C201_=_C208( C201 C208 ) C201_=_C214( C201 C214 ) C201_=_C221( C201 C221 ) C201_=_C222( C201 C222 ) C201_=_C223( C201 C223 ) \nC201_=_C224( C201 C224 ) C201_=_C225( C201 C225 ) C201_=_C226( C201 C226 ) C208_=_C212( C208 C212 ) C208_=_C214( C208 C214 ) C208_=_C221( C208 C221 ) \nC208_=_C222( C208 C222 ) C208_=_C223( C208 C223 ) C208_=_C224( C208 C224 ) C208_=_C225( C208 C225 ) C208_=_C226( C208 C226 ) C212_=_C217( C212 C217 ) \nC212_=_C237( C212 C237 ) C212_=_C239( C212 C239 ) C214_=_C217( C214 C217 ) C214_=_C221( C214 C221 ) C214_=_C222( C214 C222 ) C214_=_C223( C214 C223 ) \nC214_=_C224( C214 C224 ) C214_=_C225( C214 C225 ) C214_=_C226( C214 C226 ) C217_=_C237( C217 C237 ) C217_=_C239( C217 C239 ) C221_=_C222( C221 C222 ) \nC221_=_C223( C221 C223 ) C221_=_C224( C221 C224 ) C221_=_C225( C221 C225 ) C221_=_C226( C221 C226 ) C222_=_C223( C222 C223 ) C222_=_C224( C222 C224 ) \nC222_=_C225( C222 C225 ) C222_=_C226( C222 C226 ) C223_=_C224( C223 C224 ) C223_=_C225( C223 C225 ) C223_=_C226( C223 C226 ) C223_=_C237( C223 C237 ) \nC224_=_C225( C224 C225 ) C224_=_C226( C224 C226 ) C225_=_C226( C225 C226 ) C237_=_C239( C237 C239 ) "];18-&gt;24[label="71: C0 C1 C2 C3 C4 \nC5 C6 C7 C10 C11 C13 \nC14 C15 C16 C18 C24 C29 \nC34 C42 C46 C55 C56 C70 \nC73 C77 C82 C86 C91 C98 \nC103 C111 C112 C117 C120 C126 \nC132 C134 C135 C140 C148 C151 \nC158 C164 C166 C169 C170 C171 \nC172 C173 C175 C176 C178 C179 \nC180 C181 C183 C185 C189 C201 \nC208 C212 C214 C217 C221 C222 \nC223 C224 C225 C226 C237 C239 \n582: C0_=_C1 ,C0_=_C2 ,C0_=_C3 ,C0_=_C4 ,C0_=_C5 ,\nC0_=_C6 ,C0_=_C7 ,C0_=_C10 ,C0_=_C11 ,C0_=_C13 ,C0_=_C14 ,\nC0_=_C15 ,C0_=_C16 ,C0_=_C18 ,C0_=_C24 ,C0_=_C29 ,C0_=_C34 ,\nC1_=_C2 ,C1_=_C3 ,C1_=_C4 ,C1_=_C5 ,C1_=_C6 ,C1_=_C7 ,\nC1_=_C10 ,C1_=_C11 ,C1_=_C13 ,C1_=_C14 ,C1_=_C15 ,C1_=_C16 ,\nC1_=_C18 ,C1_=_C55 ,C1_=_C56 ,C2_=_C3 ,C2_=_C4 ,C2_=_C5 ,\nC2_=_C6 ,C2_=_C7 ,C2_=_C10 ,C2_=_C11 ,C2_=_C13 ,C2_=_C14 ,\nC2_=_C15 ,C2_=_C16 ,C2_=_C18 ,C2_=_C70 ,C2_=_C73 ,C2_=_C77 ,\nC3_=_C4 ,C3_=_C5 ,C3_=_C6 ,C3_=_C7 ,C3_=_C10 ,C3_=_C11 ,\nC3_=_C13 ,C3_=_C14 ,C3_=_C15 ,C3_=_C16 ,C3_=_C18 ,C3_=_C111 ,\nC3_=_C112 ,C3_=_C117 ,C3_=_C120 ,C4_=_C5 ,C4_=_C6 ,C4_=_C7 ,\nC4_=_C10 ,C4_=_C11 ,C4_=_C13 ,C4_=_C14 ,C4_=_C15 ,C4_=_C16 ,\nC4_=_C18 ,C4_=_C126 ,C4_=_C132 ,C5_=_C6 ,C5_=_C7 ,C5_=_C10 ,\nC5_=_C11 ,C5_=_C13 ,C5_=_C14 ,C5_=_C15 ,C5_=_C16 ,C5_=_C18 ,\nC5_=_C134 ,C5_=_C135 ,C5_=_C140 ,C6_=_C7 ,C6_=_C10 ,C6_=_C11 ,\nC6_=_C13 ,C6_=_C14 ,C6_=_C15 ,C6_=_C16 ,C6_=_C18 ,C6_=_C148 ,\nC6_=_C151 ,C7_=_C10 ,C7_=_C11 ,C7_=_C13 ,C7_=_C14 ,C7_=_C15 ,\nC7_=_C16 ,C7_=_C18 ,C7_=_C158 ,C7_=_C164 ,C7_=_C166 ,C10_=_C11 ,\nC10_=_C13 ,C10_=_C14 ,C10_=_C15 ,C10_=_C16 ,C10_=_C18 ,C10_=_C169 ,\nC10_=_C179 ,C10_=_C189 ,C11_=_C13 ,C11_=_C14 ,C11_=_C15 ,C11_=_C16 ,\nC11_=_C18 ,C11_=_C170 ,C13_=_C14 ,C13_=_C15 ,C13_=_C16 ,C13_=_C18 ,\nC13_=_C175 ,C13_=_C221 ,C14_=_C15 ,C14_=_C16 ,C14_=_C18 ,C14_=_C183 ,\nC14_=_C222 ,C15_=_C16 ,C15_=_C18 ,C15_=_C176 ,C16_=_C18 ,C16_=_C223 ,\nC16_=_C237 ,C18_=_C225 ,C24_=_C29 ,C24_=_C34 ,C24_=_C42 ,C24_=_C55 ,\nC24_=_C70 ,C24_=_C82 ,C24_=_C98 ,C24_=_C111 ,C24_=_C126 ,C24_=_C134 ,\nC24_=_C169 ,C24_=_C170 ,C24_=_C171 ,C24_=_C172 ,C24_=_C173 ,C24_=_C175 ,\nC24_=_C176 ,C24_=_C178 ,C29_=_C34 ,C29_=_C46 ,C29_=_C73 ,C29_=_C86 ,\nC29_=_C103 ,C29_=_C117 ,C29_=_C140 ,C29_=_C151 ,C29_=_C164 ,C29_=_C189 ,\nC29_=_C201 ,C29_=_C208 ,C29_=_C214 ,C29_=_C221 ,C29_=_C222 ,C29_=_C223 ,\nC29_=_C224 ,C29_=_C225 ,C29_=_C226 ,C34_=_C77 ,C34_=_C91 ,C34_=_C120 ,\nC34_=_C132 ,C34_=_C166 ,C34_=_C212 ,C34_=_C217 ,C34_=_C237 ,C34_=_C239 ,\nC42_=_C46 ,C42_=_C55 ,C42_=_C70 ,C42_=_C82 ,C42_=_C98 ,C42_=_C111 ,\nC42_=_C126 ,C42_=_C134 ,C42_=_C169 ,C42_=_C170 ,C42_=_C171 ,C42_=_C172 ,\nC42_=_C173 ,C42_=_C175 ,C42_=_C176 ,C42_=_C178 ,C46_=_C73 ,C46_=_C86 ,\nC46_=_C103 ,C46_=_C117 ,C46_=_C140 ,C46_=_C151 ,C46_=_C164 ,C46_=_C189 ,\nC46_=_C201 ,C46_=_C208 ,C46_=_C214 ,C46_=_C221 ,C46_=_C222 ,C46_=_C223 ,\nC46_=_C224 ,C46_=_C225 ,C46_=_C226 ,C55_=_C56 ,C55_=_C70 ,C55_=_C82 ,\nC55_=_C98 ,C55_=_C111 ,C55_=_C126 ,C55_=_C134 ,C55_=_C169 ,C55_=_C170 ,\nC55_=_C171 ,C55_=_C172 ,C55_=_C173 ,C55_=_C175 ,C55_=_C176 ,C55_=_C178 ,\nC56_=_C112 ,C56_=_C135 ,C56_=_C148 ,C56_=_C158 ,C56_=_C179 ,C56_=_C180 ,\nC56_=_C181 ,C56_=_C183 ,C56_=_C185 ,C70_=_C73 ,C70_=_C77 ,C70_=_C82 ,\nC70_=_C98 ,C70_=_C111 ,C70_=_C126 ,C70_=_C134 ,C70_=_C169 ,C70_=_C170 ,\nC70_=_C171 ,C70_=_C172 ,C70_=_C173 ,C70_=_C175 ,C70_=_C176 ,C70_=_C178 ,\nC73_=_C77 ,C73_=_C86 ,C73_=_C103 ,C73_=_C117 ,C73_=_C140 ,C73_=_C151 ,\nC73_=_C164 ,C73_=_C189 ,C73_=_C201 ,C73_=_C208 ,C73_=_C214 ,C73_=_C221 ,\nC73_=_C222 ,C73_=_C223 ,C73_=_C224 ,C73_=_C225 ,C73_=_C226 ,C77_=_C91 ,\nC77_=_C120 ,C77_=_C132 ,C77_=_C166 ,C77_=_C212 ,C77_=_C217 ,C77_=_C237 ,\nC77_=_C239 ,C82_=_C86 ,C82_=_C91 ,C82_=_C98 ,C82_=_C111 ,C82_=_C126 ,\nC82_=_C134 ,C82_=_C169 ,C82_=_C170 ,C82_=_C171 ,C82_=_C172 ,C82_=_C173 ,\nC82_=_C175 ,C82_=_C176 ,C82_=_C178 ,C86_=_C91 ,C86_=_C103 ,C86_=_C117 ,\nC86_=_C140 ,C86_=_C151 ,C86_=_C164 ,C86_=_C189 ,C86_=_C201 ,C86_=_C208 ,\nC86_=_C214 ,C86_=_C221 ,C86_=_C222 ,C86_=_C223 ,C86_=_C224 ,C86_=_C225 ,\nC86_=_C226 ,C91_=_C120 ,C91_=_C132 ,C91_=_C166 ,C91_=_C212 ,C91_=_C217 ,\nC91_=_C237 ,C91_=_C239 ,C98_=_C103 ,C98_=_C111 ,C98_=_C126 ,C98_=_C134 ,\nC98_=_C169 ,C98_=_C170 ,C98_=_C171 ,C98_=_C172 ,C98_=_C173 ,C98_=_C175 ,\nC98_=_C176 ,C98_=_C178 ,C103_=_C117 ,C103_=_C140 ,C103_=_C151 ,C103_=_C164 ,\nC103_=_C189 ,C103_=_C201 ,C103_=_C208 ,C103_=_C214</w:t>
      </w:r>
    </w:p>
    <w:p>
      <w:pPr>
        <w:pStyle w:val="PreformattedText"/>
        <w:bidi w:val="0"/>
        <w:spacing w:before="0" w:after="0"/>
        <w:jc w:val="left"/>
        <w:rPr/>
      </w:pPr>
      <w:r>
        <w:rPr/>
        <w:t xml:space="preserve"> </w:t>
      </w:r>
      <w:r>
        <w:rPr/>
        <w:t>,C103_=_C221 ,C103_=_C222 ,\nC103_=_C223 ,C103_=_C224 ,C103_=_C225 ,C103_=_C226 ,C111_=_C112 ,C111_=_C117 ,\nC111_=_C120 ,C111_=_C126 ,C111_=_C134 ,C111_=_C169 ,C111_=_C170 ,C111_=_C171 ,\nC111_=_C172 ,C111_=_C173 ,C111_=_C175 ,C111_=_C176 ,C111_=_C178 ,C112_=_C117 ,\nC112_=_C120 ,C112_=_C135 ,C112_=_C148 ,C112_=_C158 ,C112_=_C179 ,C112_=_C180 ,\nC112_=_C181 ,C112_=_C183 ,C112_=_C185 ,C117_=_C120 ,C117_=_C140 ,C117_=_C151 ,\nC117_=_C164 ,C117_=_C189 ,C117_=_C201 ,C117_=_C208 ,C117_=_C214 ,C117_=_C221 ,\nC117_=_C222 ,C117_=_C223 ,C117_=_C224 ,C117_=_C225 ,C117_=_C226 ,C120_=_C132 ,\nC120_=_C166 ,C120_=_C212 ,C120_=_C217 ,C120_=_C237 ,C120_=_C239 ,C126_=_C132 ,\nC126_=_C134 ,C126_=_C169 ,C126_=_C170 ,C126_=_C171 ,C126_=_C172 ,C126_=_C173 ,\nC126_=_C175 ,C126_=_C176 ,C126_=_C178 ,C132_=_C166 ,C132_=_C212 ,C132_=_C217 ,\nC132_=_C237 ,C132_=_C239 ,C134_=_C135 ,C134_=_C140 ,C134_=_C169 ,C134_=_C170 ,\nC134_=_C171 ,C134_=_C172 ,C134_=_C173 ,C134_=_C175 ,C134_=_C176 ,C134_=_C178 ,\nC135_=_C140 ,C135_=_C148 ,C135_=_C158 ,C135_=_C179 ,C135_=_C180 ,C135_=_C181 ,\nC135_=_C183 ,C135_=_C185 ,C140_=_C151 ,C140_=_C164 ,C140_=_C189 ,C140_=_C201 ,\nC140_=_C208 ,C140_=_C214 ,C140_=_C221 ,C140_=_C222 ,C140_=_C223 ,C140_=_C224 ,\nC140_=_C225 ,C140_=_C226 ,C148_=_C151 ,C148_=_C158 ,C148_=_C179 ,C148_=_C180 ,\nC148_=_C181 ,C148_=_C183 ,C148_=_C185 ,C151_=_C164 ,C151_=_C189 ,C151_=_C201 ,\nC151_=_C208 ,C151_=_C214 ,C151_=_C221 ,C151_=_C222 ,C151_=_C223 ,C151_=_C224 ,\nC151_=_C225 ,C151_=_C226 ,C158_=_C164 ,C158_=_C166 ,C158_=_C179 ,C158_=_C180 ,\nC158_=_C181 ,C158_=_C183 ,C158_=_C185 ,C164_=_C166 ,C164_=_C189 ,C164_=_C201 ,\nC164_=_C208 ,C164_=_C214 ,C164_=_C221 ,C164_=_C222 ,C164_=_C223 ,C164_=_C224 ,\nC164_=_C225 ,C164_=_C226 ,C166_=_C212 ,C166_=_C217 ,C166_=_C237 ,C166_=_C239 ,\nC169_=_C170 ,C169_=_C171 ,C169_=_C172 ,C169_=_C173 ,C169_=_C175 ,C169_=_C176 ,\nC169_=_C178 ,C169_=_C179 ,C169_=_C189 ,C170_=_C171 ,C170_=_C172 ,C170_=_C173 ,\nC170_=_C175 ,C170_=_C176 ,C170_=_C178 ,C171_=_C172 ,C171_=_C173 ,C171_=_C175 ,\nC171_=_C176 ,C171_=_C178 ,C171_=_C180 ,C171_=_C201 ,C172_=_C173 ,C172_=_C175 ,\nC172_=_C176 ,C172_=_C178 ,C172_=_C208 ,C172_=_C212 ,C173_=_C175 ,C173_=_C176 ,\nC173_=_C178 ,C173_=_C181 ,C173_=_C214 ,C173_=_C217 ,C175_=_C176 ,C175_=_C178 ,\nC175_=_C221 ,C176_=_C178 ,C178_=_C239 ,C179_=_C180 ,C179_=_C181 ,C179_=_C183 ,\nC179_=_C185 ,C179_=_C189 ,C180_=_C181 ,C180_=_C183 ,C180_=_C185 ,C180_=_C201 ,\nC181_=_C183 ,C181_=_C185 ,C181_=_C214 ,C181_=_C217 ,C183_=_C185 ,C183_=_C222 ,\nC185_=_C226 ,C189_=_C201 ,C189_=_C208 ,C189_=_C214 ,C189_=_C221 ,C189_=_C222 ,\nC189_=_C223 ,C189_=_C224 ,C189_=_C225 ,C189_=_C226 ,C201_=_C208 ,C201_=_C214 ,\nC201_=_C221 ,C201_=_C222 ,C201_=_C223 ,C201_=_C224 ,C201_=_C225 ,C201_=_C226 ,\nC208_=_C212 ,C208_=_C214 ,C208_=_C221 ,C208_=_C222 ,C208_=_C223 ,C208_=_C224 ,\nC208_=_C225 ,C208_=_C226 ,C212_=_C217 ,C212_=_C237 ,C212_=_C239 ,C214_=_C217 ,\nC214_=_C221 ,C214_=_C222 ,C214_=_C223 ,C214_=_C224 ,C214_=_C225 ,C214_=_C226 ,\nC217_=_C237 ,C217_=_C239 ,C221_=_C222 ,C221_=_C223 ,C221_=_C224 ,C221_=_C225 ,\nC221_=_C226 ,C222_=_C223 ,C222_=_C224 ,C222_=_C225 ,C222_=_C226 ,C223_=_C224 ,\nC223_=_C225 ,C223_=_C226 ,C223_=_C237 ,C224_=_C225 ,C224_=_C226 ,C225_=_C226 ,\nC237_=_C239 ,"];25[shape=box, label="id:25 level: 3\n59: C2 C16 C27 C33 C36 \nC37 C51 C59 C65 C66 C67 \nC68 C69 C70 C71 C72 C73 \nC74 C75 C77 C78 C90 C95 \nC96 C97 C98 C99 C100 C101 \nC103 C104 C105 C106 C107 C108 \nC115 C128 C138 C144 C150 C155 \nC162 C172 C191 C198 C200 C204 \nC207 C208 C209 C210 C211 C212 \nC213 C223 C229 C233 C237 C238 \n516: C2_=_C16( C2 C16 ) C2_=_C36( C2 C36 ) C2_=_C65( C2 C65 ) C2_=_C66( C2 C66 ) C2_=_C67( C2 C67 ) \nC2_=_C68( C2 C68 ) C2_=_C69( C2 C69 ) C2_=_C70( C2 C70 ) C2_=_C71( C2 C71 ) C2_=_C72( C2 C72 ) C2_=_C73( C2 C73 ) \nC2_=_C74( C2 C74 ) C2_=_C75( C2 C75 ) C2_=_C77( C2 C77 ) C16_=_C33( C16 C33 ) C16_=_C90( C16 C90 ) C16_=_C107( C16 C107 ) \nC16_=_C144( C16 C144 ) C16_=_C155( C16 C155 ) C16_=_C191( C16 C191 ) C16_=_C198( C16 C198 ) C16_=_C204( C16 C204 ) C16_=_C211( C16 C211 ) \nC16_=_C223( C16 C223 ) C16_=_C229( C16 C229 ) C16_=_C233( C16 C233 ) C16_=_C237( C16 C237 ) C16_=_C238( C16 C238 ) C27_=_C33( C27 C33 ) \nC27_=_C59( C27 C59 ) C27_=_C71( C27 C71 ) C27_=_C115( C27 C115 ) C27_=_C128( C27 C128 ) C27_=_C138( C27 C138 ) C27_=_C150( C27 C150 ) \nC27_=_C162( C27 C162 ) C27_=_C172( C27 C172 ) C27_=_C200( C27 C200 ) C27_=_C207( C27 C207 ) C27_=_C208( C27 C208 ) C27_=_C209( C27 C209 ) \nC27_=_C210( C27 C210 ) C27_=_C211( C27 C211 ) C27_=_C212( C27 C212 ) C27_=_C213( C27 C213 ) C33_=_C90( C33 C90 ) C33_=_C107( C33 C107 ) \nC33_=_C144( C33 C144 ) C33_=_C155( C33 C155 ) C33_=_C191( C33 C191 ) C33_=_C198( C33 C198 ) C33_=_C204( C33 C204 ) C33_=_C211( C33 C211 ) \nC33_=_C223( C33 C223 ) C33_=_C229( C33 C229 ) C33_=_C233( C33 C233 ) C33_=_C237( C33 C237 ) C33_=_C238( C33 C238 ) C36_=_C37( C36 C37 ) \nC36_=_C65( C36 C65 ) C36_=_C66( C36 C66 ) C36_=_C67( C36 C67 ) C36_=_C68( C36 C68 ) C36_=_C69( C36 C69 ) C36_=_C70( C36 C70 ) \nC36_=_C71( C36 C71 ) C36_=_C72( C36 C72 ) C36_=_C73( C36 C73 ) C36_=_C74( C36 C74 ) C36_=_C75( C36 C75 ) C36_=_C77( C36 C77 ) \nC37_=_C51( C37 C51 ) C37_=_C66( C37 C66 ) C37_=_C78( C37 C78 ) C37_=_C95( C37 C95 ) C37_=_C96( C37 C96 ) C37_=_C97( C37 C97 ) \nC37_=_C98( C37 C98 ) C37_=_C99( C37 C99 ) C37_=_C100( C37 C100 ) C37_=_C101( C37 C101 ) C37_=_C103( C37 C103 ) C37_=_C104( C37 C104 ) \nC37_=_C105( C37 C105 ) C37_=_C106( C37 C106 ) C37_=_C107( C37 C107 ) C37_=_C108( C37 C108 ) C51_=_C59( C51 C59 ) C51_=_C66( C51 C66 ) \nC51_=_C78( C51 C78 ) C51_=_C95( C51 C95 ) C51_=_C96( C51 C96 ) C51_=_C97( C51 C97 ) C51_=_C98( C51 C98 ) C51_=_C99( C51 C99 ) \nC51_=_C100( C51 C100 ) C51_=_C101( C51 C101 ) C51_=_C103( C51 C103 ) C51_=_C104( C51 C104 ) C51_=_C105( C51 C105 ) C51_=_C106( C51 C106 ) \nC51_=_C107( C51 C107 ) C51_=_C108( C51 C108 ) C59_=_C71( C59 C71 ) C59_=_C115( C59 C115 ) C59_=_C128( C59 C128 ) C59_=_C138( C59 C138 ) \nC59_=_C150( C59 C150 ) C59_=_C162( C59 C162 ) C59_=_C172( C59 C172 ) C59_=_C200( C59 C200 ) C59_=_C207( C59 C207 ) C59_=_C208( C59 C208 ) \nC59_=_C209( C59 C209 ) C59_=_C210( C59 C210 ) C59_=_C211( C59 C211 ) C59_=_C212( C59 C212 ) C59_=_C213( C59 C213 ) C65_=_C66( C65 C66 ) \nC65_=_C67( C65 C67 ) C65_=_C68( C65 C68 ) C65_=_C69( C65 C69 ) C65_=_C70( C65 C70 ) C65_=_C71( C65 C71 ) C65_=_C72( C65 C72 ) \nC65_=_C73( C65 C73 ) C65_=_C74( C65 C74 ) C65_=_C75( C65 C75 ) C65_=_C77( C65 C77 ) C65_=_C78( C65 C78 ) C65_=_C90( C65 C90 ) \nC66_=_C67( C66 C67 ) C66_=_C68( C66 C68 ) C66_=_C69( C66 C69 ) C66_=_C70( C66 C70 ) C66_=_C71( C66 C71 ) C66_=_C72( C66 C72 ) \nC66_=_C73( C66 C73 ) C66_=_C74( C66 C74 ) C66_=_C75( C66 C75 ) C66_=_C77( C66 C77 ) C66_=_C78( C66 C78 ) C66_=_C95( C66 C95 ) \nC66_=_C96( C66 C96 ) C66_=_C97( C66 C97 ) C66_=_C98( C66 C98 ) C66_=_C99( C66 C99 ) C66_=_C100( C66 C100 ) C66_=_C101( C66 C101 ) \nC66_=_C103( C66 C103 ) C66_=_C104( C66 C104 ) C66_=_C105( C66 C105 ) C66_=_C106( C66 C106 ) C66_=_C107( C66 C107 ) C66_=_C108( C66 C108 ) \nC67_=_C68( C67 C68 ) C67_=_C69( C67 C69 ) C67_=_C70( C67 C70 ) C67_=_C71( C67 C71 ) C67_=_C72( C67 C72 ) C67_=_C73( C67 C73 ) \nC67_=_C74( C67 C74 ) C67_=_C75( C67 C75 ) C67_=_C77( C67 C77 ) C67_=_C95( C67 C95 ) C67_=_C115( C67 C115 ) C68_=_C69( C68 C69 ) \nC68_=_C70( C68 C70 ) C68_=_C71( C68 C71 ) C68_=_C72( C68 C72 ) C68_=_C73( C68 C73 ) C68_=_C74( C68 C74 ) C68_=_C75( C68 C75 ) \nC68_=_C77( C68 C77 ) C68_=_C97( C68 C97 ) C68_=_C150( C68 C150 ) C68_=_C155( C68 C155 ) C69_=_C70( C69 C70 ) C69_=_C71( C69 C71 ) \nC69_=_C72( C69 C72 ) C69_=_C73( C69 C73 ) C69_=_C74( C69 C74 ) C69_=_C75( C69 C75 ) C69_=_C77( C69 C77 ) C69_=_C162( C69 C162 ) \nC70_=_C71( C70 C71 ) C70_=_C72( C70 C72 ) C70_=_C73( C70 C73 ) C70_=_C74( C70 C74 ) C70_=_C75( C70 C75 ) C70_=_C77( C70 C77 ) \nC70_=_C98( C70 C98 ) C70_=_C172( C70 C172 ) C71_=_C72( C71 C72 ) C71_=_C73( C71 C73 ) C71_=_C74( C71 C74 ) C71_=_C75( C71 C75 ) \nC71_=_C77( C71 C77 ) C71_=_C115( C71 C115 ) C71_=_C128( C71 C128 ) C71_=_C138( C71 C138 ) C71_=_C150( C71 C150 ) C71_=_C162( C71 C162 ) \nC71_=_C172( C71 C172 ) C71_=_C200( C71 C200 ) C71_=_C207( C71 C207 ) C71_=_C208( C71 C208 ) C71_=_C209( C71 C209 ) C71_=_C210( C71 C210 ) \nC71_=_C211( C71 C211 ) C71_=_C212( C71 C212 ) C71_=_C213( C71 C213 ) C72_=_C73( C72 C73 ) C72_=_C74( C72 C74 ) C72_=_C75( C72 C75 ) \nC72_=_C77( C72 C77 ) C72_=_C207( C72 C207 ) C73_=_C74( C73 C74 ) C73_=_C75( C73 C75 ) C73_=_C77( C73 C77 ) C73_=_C103( C73 C103 ) \nC73_=_C208( C73 C208 ) C73_=_C223( C73 C223 ) C74_=_C75( C74 C75 ) C74_=_C77( C74 C77 ) C74_=_C105( C74 C105 ) C74_=_C229( C74 C229 ) \nC75_=_C77( C75 C77 ) C75_=_C106( C75 C106 ) C75_=_C210( C75 C210 ) C75_=_C233( C75 C233 ) C77_=_C212( C77 C212 ) C77_=_C237( C77 C237 ) \nC78_=_C90( C78 C90 ) C78_=_C95( C78 C95 ) C78_=_C96( C78 C96 ) C78_=_C97( C78 C97 ) C78_=_C98( C78 C98 ) C78_=_C99( C78 C99 ) \nC78_=_C100( C78 C100 ) C78_=_C101( C78 C101 ) C78_=_C103( C78 C103 ) C78_=_C104( C78 C104 ) C78_=_C105( C78 C105 ) C78_=_C106( C78 C106 ) \nC78_=_C107( C78 C107 ) C78_=_C108( C78 C108 ) C90_=_C107( C90 C107 ) C90_=_C144( C90 C144 ) C90_=_C155( C90 C155 ) C90_=_C191( C90 C191 ) \nC90_=_C198( C90 C198 ) C90_=_C204( C90 C204 ) C90_=_C211( C90 C211 ) C90_=_C223( C90 C223 ) C90_=_C229( C90 C229 ) C90_=_C233( C90 C233 ) \nC90_=_C237( C90 C237 ) C90_=_C238( C90 C238 ) C95_=_C96( C95 C96 ) C95_=_C97( C95 C97 ) C95_=_C98( C95 C98 ) C95_=_C99( C95 C99 ) \nC95_=_C100( C95 C100 ) C95_=_C101( C95 C101 ) C95_=_C103( C95 C103 ) C95_=_C104( C95 C104 ) C95_=_C105( C95 C105 ) C95_=_C106( C95 C106 ) \nC95_=_C107( C95 C107 ) C95_=_C108( C95 C108 ) C95_=_C115( C95 C115 ) C96_=_C97( C96 C97 ) C96_=_C98( C96 C98 ) C96_=_C99( C96 C99 ) \nC96_=_C100( C96 C100 ) C96_=_C101( C96 C101 ) C96_=_C103( C96 C103 ) C96_=_C104( C96 C104 ) C96_=_C105( C96 C105 ) C96_=_C106( C96 C106 ) \nC96_=_C107( C96 C107 ) C96_=_C108( C96 C108 ) C96_=_C128( C96 C128 ) C97_=_C98(</w:t>
      </w:r>
    </w:p>
    <w:p>
      <w:pPr>
        <w:pStyle w:val="PreformattedText"/>
        <w:bidi w:val="0"/>
        <w:spacing w:before="0" w:after="0"/>
        <w:jc w:val="left"/>
        <w:rPr/>
      </w:pPr>
      <w:r>
        <w:rPr/>
        <w:t xml:space="preserve"> </w:t>
      </w:r>
      <w:r>
        <w:rPr/>
        <w:t>C97 C98 ) C97_=_C99( C97 C99 ) C97_=_C100( C97 C100 ) \nC97_=_C101( C97 C101 ) C97_=_C103( C97 C103 ) C97_=_C104( C97 C104 ) C97_=_C105( C97 C105 ) C97_=_C106( C97 C106 ) C97_=_C107( C97 C107 ) \nC97_=_C108( C97 C108 ) C97_=_C150( C97 C150 ) C97_=_C155( C97 C155 ) C98_=_C99( C98 C99 ) C98_=_C100( C98 C100 ) C98_=_C101( C98 C101 ) \nC98_=_C103( C98 C103 ) C98_=_C104( C98 C104 ) C98_=_C105( C98 C105 ) C98_=_C106( C98 C106 ) C98_=_C107( C98 C107 ) C98_=_C108( C98 C108 ) \nC98_=_C172( C98 C172 ) C99_=_C100( C99 C100 ) C99_=_C101( C99 C101 ) C99_=_C103( C99 C103 ) C99_=_C104( C99 C104 ) C99_=_C105( C99 C105 ) \nC99_=_C106( C99 C106 ) C99_=_C107( C99 C107 ) C99_=_C108( C99 C108 ) C99_=_C191( C99 C191 ) C100_=_C101( C100 C101 ) C100_=_C103( C100 C103 ) \nC100_=_C104( C100 C104 ) C100_=_C105( C100 C105 ) C100_=_C106( C100 C106 ) C100_=_C107( C100 C107 ) C100_=_C108( C100 C108 ) C100_=_C198( C100 C198 ) \nC101_=_C103( C101 C103 ) C101_=_C104( C101 C104 ) C101_=_C105( C101 C105 ) C101_=_C106( C101 C106 ) C101_=_C107( C101 C107 ) C101_=_C108( C101 C108 ) \nC101_=_C200( C101 C200 ) C101_=_C204( C101 C204 ) C103_=_C104( C103 C104 ) C103_=_C105( C103 C105 ) C103_=_C106( C103 C106 ) C103_=_C107( C103 C107 ) \nC103_=_C108( C103 C108 ) C103_=_C208( C103 C208 ) C103_=_C223( C103 C223 ) C104_=_C105( C104 C105 ) C104_=_C106( C104 C106 ) C104_=_C107( C104 C107 ) \nC104_=_C108( C104 C108 ) C104_=_C209( C104 C209 ) C105_=_C106( C105 C106 ) C105_=_C107( C105 C107 ) C105_=_C108( C105 C108 ) C105_=_C229( C105 C229 ) \nC106_=_C107( C106 C107 ) C106_=_C108( C106 C108 ) C106_=_C210( C106 C210 ) C106_=_C233( C106 C233 ) C107_=_C108( C107 C108 ) C107_=_C144( C107 C144 ) \nC107_=_C155( C107 C155 ) C107_=_C191( C107 C191 ) C107_=_C198( C107 C198 ) C107_=_C204( C107 C204 ) C107_=_C211( C107 C211 ) C107_=_C223( C107 C223 ) \nC107_=_C229( C107 C229 ) C107_=_C233( C107 C233 ) C107_=_C237( C107 C237 ) C107_=_C238( C107 C238 ) C108_=_C238( C108 C238 ) C115_=_C128( C115 C128 ) \nC115_=_C138( C115 C138 ) C115_=_C150( C115 C150 ) C115_=_C162( C115 C162 ) C115_=_C172( C115 C172 ) C115_=_C200( C115 C200 ) C115_=_C207( C115 C207 ) \nC115_=_C208( C115 C208 ) C115_=_C209( C115 C209 ) C115_=_C210( C115 C210 ) C115_=_C211( C115 C211 ) C115_=_C212( C115 C212 ) C115_=_C213( C115 C213 ) \nC128_=_C138( C128 C138 ) C128_=_C150( C128 C150 ) C128_=_C162( C128 C162 ) C128_=_C172( C128 C172 ) C128_=_C200( C128 C200 ) C128_=_C207( C128 C207 ) \nC128_=_C208( C128 C208 ) C128_=_C209( C128 C209 ) C128_=_C210( C128 C210 ) C128_=_C211( C128 C211 ) C128_=_C212( C128 C212 ) C128_=_C213( C128 C213 ) \nC138_=_C144( C138 C144 ) C138_=_C150( C138 C150 ) C138_=_C162( C138 C162 ) C138_=_C172( C138 C172 ) C138_=_C200( C138 C200 ) C138_=_C207( C138 C207 ) \nC138_=_C208( C138 C208 ) C138_=_C209( C138 C209 ) C138_=_C210( C138 C210 ) C138_=_C211( C138 C211 ) C138_=_C212( C138 C212 ) C138_=_C213( C138 C213 ) \nC144_=_C155( C144 C155 ) C144_=_C191( C144 C191 ) C144_=_C198( C144 C198 ) C144_=_C204( C144 C204 ) C144_=_C211( C144 C211 ) C144_=_C223( C144 C223 ) \nC144_=_C229( C144 C229 ) C144_=_C233( C144 C233 ) C144_=_C237( C144 C237 ) C144_=_C238( C144 C238 ) C150_=_C155( C150 C155 ) C150_=_C162( C150 C162 ) \nC150_=_C172( C150 C172 ) C150_=_C200( C150 C200 ) C150_=_C207( C150 C207 ) C150_=_C208( C150 C208 ) C150_=_C209( C150 C209 ) C150_=_C210( C150 C210 ) \nC150_=_C211( C150 C211 ) C150_=_C212( C150 C212 ) C150_=_C213( C150 C213 ) C155_=_C191( C155 C191 ) C155_=_C198( C155 C198 ) C155_=_C204( C155 C204 ) \nC155_=_C211( C155 C211 ) C155_=_C223( C155 C223 ) C155_=_C229( C155 C229 ) C155_=_C233( C155 C233 ) C155_=_C237( C155 C237 ) C155_=_C238( C155 C238 ) \nC162_=_C172( C162 C172 ) C162_=_C200( C162 C200 ) C162_=_C207( C162 C207 ) C162_=_C208( C162 C208 ) C162_=_C209( C162 C209 ) C162_=_C210( C162 C210 ) \nC162_=_C211( C162 C211 ) C162_=_C212( C162 C212 ) C162_=_C213( C162 C213 ) C172_=_C200( C172 C200 ) C172_=_C207( C172 C207 ) C172_=_C208( C172 C208 ) \nC172_=_C209( C172 C209 ) C172_=_C210( C172 C210 ) C172_=_C211( C172 C211 ) C172_=_C212( C172 C212 ) C172_=_C213( C172 C213 ) C191_=_C198( C191 C198 ) \nC191_=_C204( C191 C204 ) C191_=_C211( C191 C211 ) C191_=_C223( C191 C223 ) C191_=_C229( C191 C229 ) C191_=_C233( C191 C233 ) C191_=_C237( C191 C237 ) \nC191_=_C238( C191 C238 ) C198_=_C204( C198 C204 ) C198_=_C211( C198 C211 ) C198_=_C223( C198 C223 ) C198_=_C229( C198 C229 ) C198_=_C233( C198 C233 ) \nC198_=_C237( C198 C237 ) C198_=_C238( C198 C238 ) C200_=_C204( C200 C204 ) C200_=_C207( C200 C207 ) C200_=_C208( C200 C208 ) C200_=_C209( C200 C209 ) \nC200_=_C210( C200 C210 ) C200_=_C211( C200 C211 ) C200_=_C212( C200 C212 ) C200_=_C213( C200 C213 ) C204_=_C211( C204 C211 ) C204_=_C223( C204 C223 ) \nC204_=_C229( C204 C229 ) C204_=_C233( C204 C233 ) C204_=_C237( C204 C237 ) C204_=_C238( C204 C238 ) C207_=_C208( C207 C208 ) C207_=_C209( C207 C209 ) \nC207_=_C210( C207 C210 ) C207_=_C211( C207 C211 ) C207_=_C212( C207 C212 ) C207_=_C213( C207 C213 ) C208_=_C209( C208 C209 ) C208_=_C210( C208 C210 ) \nC208_=_C211( C208 C211 ) C208_=_C212( C208 C212 ) C208_=_C213( C208 C213 ) C208_=_C223( C208 C223 ) C209_=_C210( C209 C210 ) C209_=_C211( C209 C211 ) \nC209_=_C212( C209 C212 ) C209_=_C213( C209 C213 ) C210_=_C211( C210 C211 ) C210_=_C212( C210 C212 ) C210_=_C213( C210 C213 ) C210_=_C233( C210 C233 ) \nC211_=_C212( C211 C212 ) C211_=_C213( C211 C213 ) C211_=_C223( C211 C223 ) C211_=_C229( C211 C229 ) C211_=_C233( C211 C233 ) C211_=_C237( C211 C237 ) \nC211_=_C238( C211 C238 ) C212_=_C213( C212 C213 ) C212_=_C237( C212 C237 ) C223_=_C229( C223 C229 ) C223_=_C233( C223 C233 ) C223_=_C237( C223 C237 ) \nC223_=_C238( C223 C238 ) C229_=_C233( C229 C233 ) C229_=_C237( C229 C237 ) C229_=_C238( C229 C238 ) C233_=_C237( C233 C237 ) C233_=_C238( C233 C238 ) \nC237_=_C238( C237 C238 ) "];19-&gt;25[label="55: C2 C16 C27 C33 C36 \nC37 C51 C59 C65 C67 C68 \nC69 C70 C72 C73 C74 C75 \nC77 C78 C90 C95 C96 C97 \nC98 C99 C100 C101 C103 C104 \nC105 C106 C108 C115 C128 C138 \nC144 C150 C155 C162 C172 C191 \nC198 C200 C204 C207 C208 C209 \nC210 C212 C213 C223 C229 C233 \nC237 C238 \n402: C2_=_C16 ,C2_=_C36 ,C2_=_C65 ,C2_=_C67 ,C2_=_C68 ,\nC2_=_C69 ,C2_=_C70 ,C2_=_C72 ,C2_=_C73 ,C2_=_C74 ,C2_=_C75 ,\nC2_=_C77 ,C16_=_C33 ,C16_=_C90 ,C16_=_C144 ,C16_=_C155 ,C16_=_C191 ,\nC16_=_C198 ,C16_=_C204 ,C16_=_C223 ,C16_=_C229 ,C16_=_C233 ,C16_=_C237 ,\nC16_=_C238 ,C27_=_C33 ,C27_=_C59 ,C27_=_C115 ,C27_=_C128 ,C27_=_C138 ,\nC27_=_C150 ,C27_=_C162 ,C27_=_C172 ,C27_=_C200 ,C27_=_C207 ,C27_=_C208 ,\nC27_=_C209 ,C27_=_C210 ,C27_=_C212 ,C27_=_C213 ,C33_=_C90 ,C33_=_C144 ,\nC33_=_C155 ,C33_=_C191 ,C33_=_C198 ,C33_=_C204 ,C33_=_C223 ,C33_=_C229 ,\nC33_=_C233 ,C33_=_C237 ,C33_=_C238 ,C36_=_C37 ,C36_=_C65 ,C36_=_C67 ,\nC36_=_C68 ,C36_=_C69 ,C36_=_C70 ,C36_=_C72 ,C36_=_C73 ,C36_=_C74 ,\nC36_=_C75 ,C36_=_C77 ,C37_=_C51 ,C37_=_C78 ,C37_=_C95 ,C37_=_C96 ,\nC37_=_C97 ,C37_=_C98 ,C37_=_C99 ,C37_=_C100 ,C37_=_C101 ,C37_=_C103 ,\nC37_=_C104 ,C37_=_C105 ,C37_=_C106 ,C37_=_C108 ,C51_=_C59 ,C51_=_C78 ,\nC51_=_C95 ,C51_=_C96 ,C51_=_C97 ,C51_=_C98 ,C51_=_C99 ,C51_=_C100 ,\nC51_=_C101 ,C51_=_C103 ,C51_=_C104 ,C51_=_C105 ,C51_=_C106 ,C51_=_C108 ,\nC59_=_C115 ,C59_=_C128 ,C59_=_C138 ,C59_=_C150 ,C59_=_C162 ,C59_=_C172 ,\nC59_=_C200 ,C59_=_C207 ,C59_=_C208 ,C59_=_C209 ,C59_=_C210 ,C59_=_C212 ,\nC59_=_C213 ,C65_=_C67 ,C65_=_C68 ,C65_=_C69 ,C65_=_C70 ,C65_=_C72 ,\nC65_=_C73 ,C65_=_C74 ,C65_=_C75 ,C65_=_C77 ,C65_=_C78 ,C65_=_C90 ,\nC67_=_C68 ,C67_=_C69 ,C67_=_C70 ,C67_=_C72 ,C67_=_C73 ,C67_=_C74 ,\nC67_=_C75 ,C67_=_C77 ,C67_=_C95 ,C67_=_C115 ,C68_=_C69 ,C68_=_C70 ,\nC68_=_C72 ,C68_=_C73 ,C68_=_C74 ,C68_=_C75 ,C68_=_C77 ,C68_=_C97 ,\nC68_=_C150 ,C68_=_C155 ,C69_=_C70 ,C69_=_C72 ,C69_=_C73 ,C69_=_C74 ,\nC69_=_C75 ,C69_=_C77 ,C69_=_C162 ,C70_=_C72 ,C70_=_C73 ,C70_=_C74 ,\nC70_=_C75 ,C70_=_C77 ,C70_=_C98 ,C70_=_C172 ,C72_=_C73 ,C72_=_C74 ,\nC72_=_C75 ,C72_=_C77 ,C72_=_C207 ,C73_=_C74 ,C73_=_C75 ,C73_=_C77 ,\nC73_=_C103 ,C73_=_C208 ,C73_=_C223 ,C74_=_C75 ,C74_=_C77 ,C74_=_C105 ,\nC74_=_C229 ,C75_=_C77 ,C75_=_C106 ,C75_=_C210 ,C75_=_C233 ,C77_=_C212 ,\nC77_=_C237 ,C78_=_C90 ,C78_=_C95 ,C78_=_C96 ,C78_=_C97 ,C78_=_C98 ,\nC78_=_C99 ,C78_=_C100 ,C78_=_C101 ,C78_=_C103 ,C78_=_C104 ,C78_=_C105 ,\nC78_=_C106 ,C78_=_C108 ,C90_=_C144 ,C90_=_C155 ,C90_=_C191 ,C90_=_C198 ,\nC90_=_C204 ,C90_=_C223 ,C90_=_C229 ,C90_=_C233 ,C90_=_C237 ,C90_=_C238 ,\nC95_=_C96 ,C95_=_C97 ,C95_=_C98 ,C95_=_C99 ,C95_=_C100 ,C95_=_C101 ,\nC95_=_C103 ,C95_=_C104 ,C95_=_C105 ,C95_=_C106 ,C95_=_C108 ,C95_=_C115 ,\nC96_=_C97 ,C96_=_C98 ,C96_=_C99 ,C96_=_C100 ,C96_=_C101 ,C96_=_C103 ,\nC96_=_C104 ,C96_=_C105 ,C96_=_C106 ,C96_=_C108 ,C96_=_C128 ,C97_=_C98 ,\nC97_=_C99 ,C97_=_C100 ,C97_=_C101 ,C97_=_C103 ,C97_=_C104 ,C97_=_C105 ,\nC97_=_C106 ,C97_=_C108 ,C97_=_C150 ,C97_=_C155 ,C98_=_C99 ,C98_=_C100 ,\nC98_=_C101 ,C98_=_C103 ,C98_=_C104 ,C98_=_C105 ,C98_=_C106 ,C98_=_C108 ,\nC98_=_C172 ,C99_=_C100 ,C99_=_C101 ,C99_=_C103 ,C99_=_C104 ,C99_=_C105 ,\nC99_=_C106 ,C99_=_C108 ,C99_=_C191 ,C100_=_C101 ,C100_=_C103 ,C100_=_C104 ,\nC100_=_C105 ,C100_=_C106 ,C100_=_C108 ,C100_=_C198 ,C101_=_C103 ,C101_=_C104 ,\nC101_=_C105 ,C101_=_C106 ,C101_=_C108 ,C101_=_C200 ,C101_=_C204 ,C103_=_C104 ,\nC103_=_C105 ,C103_=_C106 ,C103_=_C108 ,C103_=_C208 ,C103_=_C223 ,C104_=_C105 ,\nC104_=_C106 ,C104_=_C108 ,C104_=_C209 ,C105_=_C106 ,C105_=_C108 ,C105_=_C229 ,\nC106_=_C108 ,C106_=_C210 ,C106_=_C233 ,C108_=_C238 ,C115_=_C128 ,C115_=_C138 ,\nC115_=_C150 ,C115_=_C162 ,C115_=_C172 ,C115_=_C200 ,C115_=_C207 ,C115_=_C208 ,\nC115_=_C209 ,C115_=_C210 ,C115_=_C212 ,C115_=_C213 ,C128_=_C138 ,C128_=_C150 ,\nC128_=_C162 ,C128_=_C172 ,C128_=_C200 ,C128_=_C207 ,C128_=_C208 ,C128_=_C209 ,\nC128_=_C210 ,C128_=_C212 ,C128_=_C213 ,C138_=_C144 ,C138_=_C150 ,C138_=_C162 ,\nC138_=_C172 ,C138_=_C200 ,C138_=_C207 ,C138_=_C208 ,C138_=_C209 ,C138_=_C210 ,\nC138_=_C212 ,C138_=_C213 ,C144_=_C155 ,C144_=_C191 ,C144_=_C198 ,C144_=_C204 ,\nC144_=_C223 ,C144_=_C229</w:t>
      </w:r>
    </w:p>
    <w:p>
      <w:pPr>
        <w:pStyle w:val="PreformattedText"/>
        <w:bidi w:val="0"/>
        <w:spacing w:before="0" w:after="0"/>
        <w:jc w:val="left"/>
        <w:rPr/>
      </w:pPr>
      <w:r>
        <w:rPr/>
        <w:t xml:space="preserve"> </w:t>
      </w:r>
      <w:r>
        <w:rPr/>
        <w:t>,C144_=_C233 ,C144_=_C237 ,C144_=_C238 ,C150_=_C155 ,\nC150_=_C162 ,C150_=_C172 ,C150_=_C200 ,C150_=_C207 ,C150_=_C208 ,C150_=_C209 ,\nC150_=_C210 ,C150_=_C212 ,C150_=_C213 ,C155_=_C191 ,C155_=_C198 ,C155_=_C204 ,\nC155_=_C223 ,C155_=_C229 ,C155_=_C233 ,C155_=_C237 ,C155_=_C238 ,C162_=_C172 ,\nC162_=_C200 ,C162_=_C207 ,C162_=_C208 ,C162_=_C209 ,C162_=_C210 ,C162_=_C212 ,\nC162_=_C213 ,C172_=_C200 ,C172_=_C207 ,C172_=_C208 ,C172_=_C209 ,C172_=_C210 ,\nC172_=_C212 ,C172_=_C213 ,C191_=_C198 ,C191_=_C204 ,C191_=_C223 ,C191_=_C229 ,\nC191_=_C233 ,C191_=_C237 ,C191_=_C238 ,C198_=_C204 ,C198_=_C223 ,C198_=_C229 ,\nC198_=_C233 ,C198_=_C237 ,C198_=_C238 ,C200_=_C204 ,C200_=_C207 ,C200_=_C208 ,\nC200_=_C209 ,C200_=_C210 ,C200_=_C212 ,C200_=_C213 ,C204_=_C223 ,C204_=_C229 ,\nC204_=_C233 ,C204_=_C237 ,C204_=_C238 ,C207_=_C208 ,C207_=_C209 ,C207_=_C210 ,\nC207_=_C212 ,C207_=_C213 ,C208_=_C209 ,C208_=_C210 ,C208_=_C212 ,C208_=_C213 ,\nC208_=_C223 ,C209_=_C210 ,C209_=_C212 ,C209_=_C213 ,C210_=_C212 ,C210_=_C213 ,\nC210_=_C233 ,C212_=_C213 ,C212_=_C237 ,C223_=_C229 ,C223_=_C233 ,C223_=_C237 ,\nC223_=_C238 ,C229_=_C233 ,C229_=_C237 ,C229_=_C238 ,C233_=_C237 ,C233_=_C238 ,\nC237_=_C238 ,"];26[shape=box, label="id:26 level: 3\n107: C1 C4 C5 C6 C13 \nC14 C19 C21 C22 C30 C31 \nC36 C37 C38 C40 C41 C42 \nC43 C44 C45 C46 C47 C48 \nC49 C50 C51 C53 C54 C55 \nC56 C57 C58 C59 C60 C62 \nC63 C64 C68 C74 C79 C80 \nC81 C84 C87 C88 C96 C97 \nC101 C104 C105 C109 C114 C118 \nC124 C125 C126 C127 C128 C129 \nC131 C132 C133 C134 C135 C136 \nC138 C139 C140 C141 C143 C144 \nC145 C146 C147 C148 C150 C151 \nC152 C154 C155 C156 C157 C161 \nC171 C175 C180 C183 C187 C190 \nC196 C200 C201 C202 C203 C204 \nC205 C206 C209 C215 C221 C222 \nC227 C228 C229 C230 C231 C232 \n1049: C1_=_C4( C1 C4 ) C1_=_C5( C1 C5 ) C1_=_C6( C1 C6 ) C1_=_C13( C1 C13 ) C1_=_C14( C1 C14 ) \nC1_=_C50( C1 C50 ) C1_=_C51( C1 C51 ) C1_=_C53( C1 C53 ) C1_=_C54( C1 C54 ) C1_=_C55( C1 C55 ) C1_=_C56( C1 C56 ) \nC1_=_C57( C1 C57 ) C1_=_C58( C1 C58 ) C1_=_C59( C1 C59 ) C1_=_C60( C1 C60 ) C1_=_C62( C1 C62 ) C1_=_C63( C1 C63 ) \nC1_=_C64( C1 C64 ) C4_=_C5( C4 C5 ) C4_=_C6( C4 C6 ) C4_=_C13( C4 C13 ) C4_=_C14( C4 C14 ) C4_=_C21( C4 C21 ) \nC4_=_C79( C4 C79 ) C4_=_C96( C4 C96 ) C4_=_C109( C4 C109 ) C4_=_C124( C4 C124 ) C4_=_C125( C4 C125 ) C4_=_C126( C4 C126 ) \nC4_=_C127( C4 C127 ) C4_=_C128( C4 C128 ) C4_=_C129( C4 C129 ) C4_=_C131( C4 C131 ) C4_=_C132( C4 C132 ) C5_=_C6( C5 C6 ) \nC5_=_C13( C5 C13 ) C5_=_C14( C5 C14 ) C5_=_C22( C5 C22 ) C5_=_C40( C5 C40 ) C5_=_C53( C5 C53 ) C5_=_C80( C5 C80 ) \nC5_=_C133( C5 C133 ) C5_=_C134( C5 C134 ) C5_=_C135( C5 C135 ) C5_=_C136( C5 C136 ) C5_=_C138( C5 C138 ) C5_=_C139( C5 C139 ) \nC5_=_C140( C5 C140 ) C5_=_C141( C5 C141 ) C5_=_C143( C5 C143 ) C5_=_C144( C5 C144 ) C5_=_C145( C5 C145 ) C5_=_C146( C5 C146 ) \nC6_=_C13( C6 C13 ) C6_=_C14( C6 C14 ) C6_=_C41( C6 C41 ) C6_=_C54( C6 C54 ) C6_=_C68( C6 C68 ) C6_=_C81( C6 C81 ) \nC6_=_C97( C6 C97 ) C6_=_C124( C6 C124 ) C6_=_C147( C6 C147 ) C6_=_C148( C6 C148 ) C6_=_C150( C6 C150 ) C6_=_C151( C6 C151 ) \nC6_=_C152( C6 C152 ) C6_=_C154( C6 C154 ) C6_=_C155( C6 C155 ) C6_=_C156( C6 C156 ) C6_=_C157( C6 C157 ) C13_=_C14( C13 C14 ) \nC13_=_C30( C13 C30 ) C13_=_C87( C13 C87 ) C13_=_C104( C13 C104 ) C13_=_C141( C13 C141 ) C13_=_C152( C13 C152 ) C13_=_C175( C13 C175 ) \nC13_=_C190( C13 C190 ) C13_=_C202( C13 C202 ) C13_=_C209( C13 C209 ) C13_=_C215( C13 C215 ) C13_=_C221( C13 C221 ) C13_=_C227( C13 C227 ) \nC13_=_C228( C13 C228 ) C14_=_C31( C14 C31 ) C14_=_C47( C14 C47 ) C14_=_C62( C14 C62 ) C14_=_C74( C14 C74 ) C14_=_C88( C14 C88 ) \nC14_=_C105( C14 C105 ) C14_=_C118( C14 C118 ) C14_=_C183( C14 C183 ) C14_=_C196( C14 C196 ) C14_=_C222( C14 C222 ) C14_=_C227( C14 C227 ) \nC14_=_C229( C14 C229 ) C14_=_C230( C14 C230 ) C14_=_C231( C14 C231 ) C14_=_C232( C14 C232 ) C19_=_C21( C19 C21 ) C19_=_C22( C19 C22 ) \nC19_=_C30( C19 C30 ) C19_=_C31( C19 C31 ) C19_=_C36( C19 C36 ) C19_=_C37( C19 C37 ) C19_=_C38( C19 C38 ) C19_=_C40( C19 C40 ) \nC19_=_C41( C19 C41 ) C19_=_C42( C19 C42 ) C19_=_C43( C19 C43 ) C19_=_C44( C19 C44 ) C19_=_C45( C19 C45 ) C19_=_C46( C19 C46 ) \nC19_=_C47( C19 C47 ) C19_=_C48( C19 C48 ) C19_=_C49( C19 C49 ) C21_=_C22( C21 C22 ) C21_=_C30( C21 C30 ) C21_=_C31( C21 C31 ) \nC21_=_C79( C21 C79 ) C21_=_C96( C21 C96 ) C21_=_C109( C21 C109 ) C21_=_C124( C21 C124 ) C21_=_C125( C21 C125 ) C21_=_C126( C21 C126 ) \nC21_=_C127( C21 C127 ) C21_=_C128( C21 C128 ) C21_=_C129( C21 C129 ) C21_=_C131( C21 C131 ) C21_=_C132( C21 C132 ) C22_=_C30( C22 C30 ) \nC22_=_C31( C22 C31 ) C22_=_C40( C22 C40 ) C22_=_C53( C22 C53 ) C22_=_C80( C22 C80 ) C22_=_C133( C22 C133 ) C22_=_C134( C22 C134 ) \nC22_=_C135( C22 C135 ) C22_=_C136( C22 C136 ) C22_=_C138( C22 C138 ) C22_=_C139( C22 C139 ) C22_=_C140( C22 C140 ) C22_=_C141( C22 C141 ) \nC22_=_C143( C22 C143 ) C22_=_C144( C22 C144 ) C22_=_C145( C22 C145 ) C22_=_C146( C22 C146 ) C30_=_C31( C30 C31 ) C30_=_C87( C30 C87 ) \nC30_=_C104( C30 C104 ) C30_=_C141( C30 C141 ) C30_=_C152( C30 C152 ) C30_=_C175( C30 C175 ) C30_=_C190( C30 C190 ) C30_=_C202( C30 C202 ) \nC30_=_C209( C30 C209 ) C30_=_C215( C30 C215 ) C30_=_C221( C30 C221 ) C30_=_C227( C30 C227 ) C30_=_C228( C30 C228 ) C31_=_C47( C31 C47 ) \nC31_=_C62( C31 C62 ) C31_=_C74( C31 C74 ) C31_=_C88( C31 C88 ) C31_=_C105( C31 C105 ) C31_=_C118( C31 C118 ) C31_=_C183( C31 C183 ) \nC31_=_C196( C31 C196 ) C31_=_C222( C31 C222 ) C31_=_C227( C31 C227 ) C31_=_C229( C31 C229 ) C31_=_C230( C31 C230 ) C31_=_C231( C31 C231 ) \nC31_=_C232( C31 C232 ) C36_=_C37( C36 C37 ) C36_=_C38( C36 C38 ) C36_=_C40( C36 C40 ) C36_=_C41( C36 C41 ) C36_=_C42( C36 C42 ) \nC36_=_C43( C36 C43 ) C36_=_C44( C36 C44 ) C36_=_C45( C36 C45 ) C36_=_C46( C36 C46 ) C36_=_C47( C36 C47 ) C36_=_C48( C36 C48 ) \nC36_=_C49( C36 C49 ) C36_=_C68( C36 C68 ) C36_=_C74( C36 C74 ) C37_=_C38( C37 C38 ) C37_=_C40( C37 C40 ) C37_=_C41( C37 C41 ) \nC37_=_C42( C37 C42 ) C37_=_C43( C37 C43 ) C37_=_C44( C37 C44 ) C37_=_C45( C37 C45 ) C37_=_C46( C37 C46 ) C37_=_C47( C37 C47 ) \nC37_=_C48( C37 C48 ) C37_=_C49( C37 C49 ) C37_=_C51( C37 C51 ) C37_=_C96( C37 C96 ) C37_=_C97( C37 C97 ) C37_=_C101( C37 C101 ) \nC37_=_C104( C37 C104 ) C37_=_C105( C37 C105 ) C38_=_C40( C38 C40 ) C38_=_C41( C38 C41 ) C38_=_C42( C38 C42 ) C38_=_C43( C38 C43 ) \nC38_=_C44( C38 C44 ) C38_=_C45( C38 C45 ) C38_=_C46( C38 C46 ) C38_=_C47( C38 C47 ) C38_=_C48( C38 C48 ) C38_=_C49( C38 C49 ) \nC38_=_C109( C38 C109 ) C38_=_C114( C38 C114 ) C38_=_C118( C38 C118 ) C40_=_C41( C40 C41 ) C40_=_C42( C40 C42 ) C40_=_C43( C40 C43 ) \nC40_=_C44( C40 C44 ) C40_=_C45( C40 C45 ) C40_=_C46( C40 C46 ) C40_=_C47( C40 C47 ) C40_=_C48( C40 C48 ) C40_=_C49( C40 C49 ) \nC40_=_C53( C40 C53 ) C40_=_C80( C40 C80 ) C40_=_C133( C40 C133 ) C40_=_C134( C40 C134 ) C40_=_C135( C40 C135 ) C40_=_C136( C40 C136 ) \nC40_=_C138( C40 C138 ) C40_=_C139( C40 C139 ) C40_=_C140( C40 C140 ) C40_=_C141( C40 C141 ) C40_=_C143( C40 C143 ) C40_=_C144( C40 C144 ) \nC40_=_C145( C40 C145 ) C40_=_C146( C40 C146 ) C41_=_C42( C41 C42 ) C41_=_C43( C41 C43 ) C41_=_C44( C41 C44 ) C41_=_C45( C41 C45 ) \nC41_=_C46( C41 C46 ) C41_=_C47( C41 C47 ) C41_=_C48( C41 C48 ) C41_=_C49( C41 C49 ) C41_=_C54( C41 C54 ) C41_=_C68( C41 C68 ) \nC41_=_C81( C41 C81 ) C41_=_C97( C41 C97 ) C41_=_C124( C41 C124 ) C41_=_C147( C41 C147 ) C41_=_C148( C41 C148 ) C41_=_C150( C41 C150 ) \nC41_=_C151( C41 C151 ) C41_=_C152( C41 C152 ) C41_=_C154( C41 C154 ) C41_=_C155( C41 C155 ) C41_=_C156( C41 C156 ) C41_=_C157( C41 C157 ) \nC42_=_C43( C42 C43 ) C42_=_C44( C42 C44 ) C42_=_C45( C42 C45 ) C42_=_C46( C42 C46 ) C42_=_C47( C42 C47 ) C42_=_C48( C42 C48 ) \nC42_=_C49( C42 C49 ) C42_=_C55( C42 C55 ) C42_=_C126( C42 C126 ) C42_=_C134( C42 C134 ) C42_=_C171( C42 C171 ) C42_=_C175( C42 C175 ) \nC43_=_C44( C43 C44 ) C43_=_C45( C43 C45 ) C43_=_C46( C43 C46 ) C43_=_C47( C43 C47 ) C43_=_C48( C43 C48 ) C43_=_C49( C43 C49 ) \nC43_=_C57( C43 C57 ) C43_=_C136( C43 C136 ) C43_=_C187( C43 C187 ) C43_=_C190( C43 C190 ) C44_=_C45( C44 C45 ) C44_=_C46( C44 C46 ) \nC44_=_C47( C44 C47 ) C44_=_C48( C44 C48 ) C44_=_C49( C44 C49 ) C44_=_C58( C44 C58 ) C44_=_C84( C44 C84 ) C44_=_C101( C44 C101 ) \nC44_=_C114( C44 C114 ) C44_=_C127( C44 C127 ) C44_=_C161( C44 C161 ) C44_=_C171( C44 C171 ) C44_=_C180( C44 C180 ) C44_=_C187( C44 C187 ) \nC44_=_C200( C44 C200 ) C44_=_C201( C44 C201 ) C44_=_C202( C44 C202 ) C44_=_C203( C44 C203 ) C44_=_C204( C44 C204 ) C44_=_C205( C44 C205 ) \nC44_=_C206( C44 C206 ) C45_=_C46( C45 C46 ) C45_=_C47( C45 C47 ) C45_=_C48( C45 C48 ) C45_=_C49( C45 C49 ) C45_=_C60( C45 C60 ) \nC45_=_C129( C45 C129 ) C45_=_C139( C45 C139 ) C45_=_C215( C45 C215 ) C46_=_C47( C46 C47 ) C46_=_C48( C46 C48 ) C46_=_C49( C46 C49 ) \nC46_=_C140( C46 C140 ) C46_=_C151( C46 C151 ) C46_=_C201( C46 C201 ) C46_=_C221( C46 C221 ) C46_=_C222( C46 C222 ) C47_=_C48( C47 C48 ) \nC47_=_C49( C47 C49 ) C47_=_C62( C47 C62 ) C47_=_C74( C47 C74 ) C47_=_C88( C47 C88 ) C47_=_C105( C47 C105 ) C47_=_C118( C47 C118 ) \nC47_=_C183( C47 C183 ) C47_=_C196( C47 C196 ) C47_=_C222( C47 C222 ) C47_=_C227( C47 C227 ) C47_=_C229( C47 C229 ) C47_=_C230( C47 C230 ) \nC47_=_C231( C47 C231 ) C47_=_C232( C47 C232 ) C48_=_C49( C48 C49 ) C48_=_C63( C48 C63 ) C48_=_C131( C48 C131 ) C48_=_C143( C48 C143 ) \nC48_=_C154( C48 C154 ) C48_=_C203( C48 C203 ) C49_=_C64( C49 C64 ) C50_=_C51( C50 C51 ) C50_=_C53( C50 C53 ) C50_=_C54( C50 C54 ) \nC50_=_C55( C50 C55 ) C50_=_C56( C50 C56 ) C50_=_C57( C50 C57 ) C50_=_C58( C50 C58 ) C50_=_C59( C50 C59 ) C50_=_C60( C50 C60 ) \nC50_=_C62( C50 C62 ) C50_=_C63( C50 C63 ) C50_=_C64( C50 C64 ) C50_=_C79( C50 C79 ) C50_=_C80( C50 C80 ) C50_=_C81( C50 C81 ) \nC50_=_C84( C50 C84 ) C50_=_C87( C50 C87 ) C50_=_C88( C50 C88 ) C51_=_C53( C51 C53 ) C51_=_C54( C51 C54 ) C51_=_C55( C51 C55 ) \nC51_=_C56( C51 C56 ) C51_=_C57( C51 C57 ) C51_=_C58( C51 C58 ) C51_=_C59( C51 C59 ) C51_=_C60( C51 C60 ) C51_=_C62( C51 C62 ) \nC51_=_C63( C51 C63 ) C51_=_C64( C51 C64 ) C51_=_C96(</w:t>
      </w:r>
    </w:p>
    <w:p>
      <w:pPr>
        <w:pStyle w:val="PreformattedText"/>
        <w:bidi w:val="0"/>
        <w:spacing w:before="0" w:after="0"/>
        <w:jc w:val="left"/>
        <w:rPr/>
      </w:pPr>
      <w:r>
        <w:rPr/>
        <w:t xml:space="preserve"> </w:t>
      </w:r>
      <w:r>
        <w:rPr/>
        <w:t>C51 C96 ) C51_=_C97( C51 C97 ) C51_=_C101( C51 C101 ) C51_=_C104( C51 C104 ) \nC51_=_C105( C51 C105 ) C53_=_C54( C53 C54 ) C53_=_C55( C53 C55 ) C53_=_C56( C53 C56 ) C53_=_C57( C53 C57 ) C53_=_C58( C53 C58 ) \nC53_=_C59( C53 C59 ) C53_=_C60( C53 C60 ) C53_=_C62( C53 C62 ) C53_=_C63( C53 C63 ) C53_=_C64( C53 C64 ) C53_=_C80( C53 C80 ) \nC53_=_C133( C53 C133 ) C53_=_C134( C53 C134 ) C53_=_C135( C53 C135 ) C53_=_C136( C53 C136 ) C53_=_C138( C53 C138 ) C53_=_C139( C53 C139 ) \nC53_=_C140( C53 C140 ) C53_=_C141( C53 C141 ) C53_=_C143( C53 C143 ) C53_=_C144( C53 C144 ) C53_=_C145( C53 C145 ) C53_=_C146( C53 C146 ) \nC54_=_C55( C54 C55 ) C54_=_C56( C54 C56 ) C54_=_C57( C54 C57 ) C54_=_C58( C54 C58 ) C54_=_C59( C54 C59 ) C54_=_C60( C54 C60 ) \nC54_=_C62( C54 C62 ) C54_=_C63( C54 C63 ) C54_=_C64( C54 C64 ) C54_=_C68( C54 C68 ) C54_=_C81( C54 C81 ) C54_=_C97( C54 C97 ) \nC54_=_C124( C54 C124 ) C54_=_C147( C54 C147 ) C54_=_C148( C54 C148 ) C54_=_C150( C54 C150 ) C54_=_C151( C54 C151 ) C54_=_C152( C54 C152 ) \nC54_=_C154( C54 C154 ) C54_=_C155( C54 C155 ) C54_=_C156( C54 C156 ) C54_=_C157( C54 C157 ) C55_=_C56( C55 C56 ) C55_=_C57( C55 C57 ) \nC55_=_C58( C55 C58 ) C55_=_C59( C55 C59 ) C55_=_C60( C55 C60 ) C55_=_C62( C55 C62 ) C55_=_C63( C55 C63 ) C55_=_C64( C55 C64 ) \nC55_=_C126( C55 C126 ) C55_=_C134( C55 C134 ) C55_=_C171( C55 C171 ) C55_=_C175( C55 C175 ) C56_=_C57( C56 C57 ) C56_=_C58( C56 C58 ) \nC56_=_C59( C56 C59 ) C56_=_C60( C56 C60 ) C56_=_C62( C56 C62 ) C56_=_C63( C56 C63 ) C56_=_C64( C56 C64 ) C56_=_C135( C56 C135 ) \nC56_=_C148( C56 C148 ) C56_=_C180( C56 C180 ) C56_=_C183( C56 C183 ) C57_=_C58( C57 C58 ) C57_=_C59( C57 C59 ) C57_=_C60( C57 C60 ) \nC57_=_C62( C57 C62 ) C57_=_C63( C57 C63 ) C57_=_C64( C57 C64 ) C57_=_C136( C57 C136 ) C57_=_C187( C57 C187 ) C57_=_C190( C57 C190 ) \nC58_=_C59( C58 C59 ) C58_=_C60( C58 C60 ) C58_=_C62( C58 C62 ) C58_=_C63( C58 C63 ) C58_=_C64( C58 C64 ) C58_=_C84( C58 C84 ) \nC58_=_C101( C58 C101 ) C58_=_C114( C58 C114 ) C58_=_C127( C58 C127 ) C58_=_C161( C58 C161 ) C58_=_C171( C58 C171 ) C58_=_C180( C58 C180 ) \nC58_=_C187( C58 C187 ) C58_=_C200( C58 C200 ) C58_=_C201( C58 C201 ) C58_=_C202( C58 C202 ) C58_=_C203( C58 C203 ) C58_=_C204( C58 C204 ) \nC58_=_C205( C58 C205 ) C58_=_C206( C58 C206 ) C59_=_C60( C59 C60 ) C59_=_C62( C59 C62 ) C59_=_C63( C59 C63 ) C59_=_C64( C59 C64 ) \nC59_=_C128( C59 C128 ) C59_=_C138( C59 C138 ) C59_=_C150( C59 C150 ) C59_=_C200( C59 C200 ) C59_=_C209( C59 C209 ) C60_=_C62( C60 C62 ) \nC60_=_C63( C60 C63 ) C60_=_C64( C60 C64 ) C60_=_C129( C60 C129 ) C60_=_C139( C60 C139 ) C60_=_C215( C60 C215 ) C62_=_C63( C62 C63 ) \nC62_=_C64( C62 C64 ) C62_=_C74( C62 C74 ) C62_=_C88( C62 C88 ) C62_=_C105( C62 C105 ) C62_=_C118( C62 C118 ) C62_=_C183( C62 C183 ) \nC62_=_C196( C62 C196 ) C62_=_C222( C62 C222 ) C62_=_C227( C62 C227 ) C62_=_C229( C62 C229 ) C62_=_C230( C62 C230 ) C62_=_C231( C62 C231 ) \nC62_=_C232( C62 C232 ) C63_=_C64( C63 C64 ) C63_=_C131( C63 C131 ) C63_=_C143( C63 C143 ) C63_=_C154( C63 C154 ) C63_=_C203( C63 C203 ) \nC68_=_C74( C68 C74 ) C68_=_C81( C68 C81 ) C68_=_C97( C68 C97 ) C68_=_C124( C68 C124 ) C68_=_C147( C68 C147 ) C68_=_C148( C68 C148 ) \nC68_=_C150( C68 C150 ) C68_=_C151( C68 C151 ) C68_=_C152( C68 C152 ) C68_=_C154( C68 C154 ) C68_=_C155( C68 C155 ) C68_=_C156( C68 C156 ) \nC68_=_C157( C68 C157 ) C74_=_C88( C74 C88 ) C74_=_C105( C74 C105 ) C74_=_C118( C74 C118 ) C74_=_C183( C74 C183 ) C74_=_C196( C74 C196 ) \nC74_=_C222( C74 C222 ) C74_=_C227( C74 C227 ) C74_=_C229( C74 C229 ) C74_=_C230( C74 C230 ) C74_=_C231( C74 C231 ) C74_=_C232( C74 C232 ) \nC79_=_C80( C79 C80 ) C79_=_C81( C79 C81 ) C79_=_C84( C79 C84 ) C79_=_C87( C79 C87 ) C79_=_C88( C79 C88 ) C79_=_C96( C79 C96 ) \nC79_=_C109( C79 C109 ) C79_=_C124( C79 C124 ) C79_=_C125( C79 C125 ) C79_=_C126( C79 C126 ) C79_=_C127( C79 C127 ) C79_=_C128( C79 C128 ) \nC79_=_C129( C79 C129 ) C79_=_C131( C79 C131 ) C79_=_C132( C79 C132 ) C80_=_C81( C80 C81 ) C80_=_C84( C80 C84 ) C80_=_C87( C80 C87 ) \nC80_=_C88( C80 C88 ) C80_=_C133( C80 C133 ) C80_=_C134( C80 C134 ) C80_=_C135( C80 C135 ) C80_=_C136( C80 C136 ) C80_=_C138( C80 C138 ) \nC80_=_C139( C80 C139 ) C80_=_C140( C80 C140 ) C80_=_C141( C80 C141 ) C80_=_C143( C80 C143 ) C80_=_C144( C80 C144 ) C80_=_C145( C80 C145 ) \nC80_=_C146( C80 C146 ) C81_=_C84( C81 C84 ) C81_=_C87( C81 C87 ) C81_=_C88( C81 C88 ) C81_=_C97( C81 C97 ) C81_=_C124( C81 C124 ) \nC81_=_C147( C81 C147 ) C81_=_C148( C81 C148 ) C81_=_C150( C81 C150 ) C81_=_C151( C81 C151 ) C81_=_C152( C81 C152 ) C81_=_C154( C81 C154 ) \nC81_=_C155( C81 C155 ) C81_=_C156( C81 C156 ) C81_=_C157( C81 C157 ) C84_=_C87( C84 C87 ) C84_=_C88( C84 C88 ) C84_=_C101( C84 C101 ) \nC84_=_C114( C84 C114 ) C84_=_C127( C84 C127 ) C84_=_C161( C84 C161 ) C84_=_C171( C84 C171 ) C84_=_C180( C84 C180 ) C84_=_C187( C84 C187 ) \nC84_=_C200( C84 C200 ) C84_=_C201( C84 C201 ) C84_=_C202( C84 C202 ) C84_=_C203( C84 C203 ) C84_=_C204( C84 C204 ) C84_=_C205( C84 C205 ) \nC84_=_C206( C84 C206 ) C87_=_C88( C87 C88 ) C87_=_C104( C87 C104 ) C87_=_C141( C87 C141 ) C87_=_C152( C87 C152 ) C87_=_C175( C87 C175 ) \nC87_=_C190( C87 C190 ) C87_=_C202( C87 C202 ) C87_=_C209( C87 C209 ) C87_=_C215( C87 C215 ) C87_=_C221( C87 C221 ) C87_=_C227( C87 C227 ) \nC87_=_C228( C87 C228 ) C88_=_C105( C88 C105 ) C88_=_C118( C88 C118 ) C88_=_C183( C88 C183 ) C88_=_C196( C88 C196 ) C88_=_C222( C88 C222 ) \nC88_=_C227( C88 C227 ) C88_=_C229( C88 C229 ) C88_=_C230( C88 C230 ) C88_=_C231( C88 C231 ) C88_=_C232( C88 C232 ) C96_=_C97( C96 C97 ) \nC96_=_C101( C96 C101 ) C96_=_C104( C96 C104 ) C96_=_C105( C96 C105 ) C96_=_C109( C96 C109 ) C96_=_C124( C96 C124 ) C96_=_C125( C96 C125 ) \nC96_=_C126( C96 C126 ) C96_=_C127( C96 C127 ) C96_=_C128( C96 C128 ) C96_=_C129( C96 C129 ) C96_=_C131( C96 C131 ) C96_=_C132( C96 C132 ) \nC97_=_C101( C97 C101 ) C97_=_C104( C97 C104 ) C97_=_C105( C97 C105 ) C97_=_C124( C97 C124 ) C97_=_C147( C97 C147 ) C97_=_C148( C97 C148 ) \nC97_=_C150( C97 C150 ) C97_=_C151( C97 C151 ) C97_=_C152( C97 C152 ) C97_=_C154( C97 C154 ) C97_=_C155( C97 C155 ) C97_=_C156( C97 C156 ) \nC97_=_C157( C97 C157 ) C101_=_C104( C101 C104 ) C101_=_C105( C101 C105 ) C101_=_C114( C101 C114 ) C101_=_C127( C101 C127 ) C101_=_C161( C101 C161 ) \nC101_=_C171( C101 C171 ) C101_=_C180( C101 C180 ) C101_=_C187( C101 C187 ) C101_=_C200( C101 C200 ) C101_=_C201( C101 C201 ) C101_=_C202( C101 C202 ) \nC101_=_C203( C101 C203 ) C101_=_C204( C101 C204 ) C101_=_C205( C101 C205 ) C101_=_C206( C101 C206 ) C104_=_C105( C104 C105 ) C104_=_C141( C104 C141 ) \nC104_=_C152( C104 C152 ) C104_=_C175( C104 C175 ) C104_=_C190( C104 C190 ) C104_=_C202( C104 C202 ) C104_=_C209( C104 C209 ) C104_=_C215( C104 C215 ) \nC104_=_C221( C104 C221 ) C104_=_C227( C104 C227 ) C104_=_C228( C104 C228 ) C105_=_C118( C105 C118 ) C105_=_C183( C105 C183 ) C105_=_C196( C105 C196 ) \nC105_=_C222( C105 C222 ) C105_=_C227( C105 C227 ) C105_=_C229( C105 C229 ) C105_=_C230( C105 C230 ) C105_=_C231( C105 C231 ) C105_=_C232( C105 C232 ) \nC109_=_C114( C109 C114 ) C109_=_C118( C109 C118 ) C109_=_C124( C109 C124 ) C109_=_C125( C109 C125 ) C109_=_C126( C109 C126 ) C109_=_C127( C109 C127 ) \nC109_=_C128( C109 C128 ) C109_=_C129( C109 C129 ) C109_=_C131( C109 C131 ) C109_=_C132( C109 C132 ) C114_=_C118( C114 C118 ) C114_=_C127( C114 C127 ) \nC114_=_C161( C114 C161 ) C114_=_C171( C114 C171 ) C114_=_C180( C114 C180 ) C114_=_C187( C114 C187 ) C114_=_C200( C114 C200 ) C114_=_C201( C114 C201 ) \nC114_=_C202( C114 C202 ) C114_=_C203( C114 C203 ) C114_=_C204( C114 C204 ) C114_=_C205( C114 C205 ) C114_=_C206( C114 C206 ) C118_=_C183( C118 C183 ) \nC118_=_C196( C118 C196 ) C118_=_C222( C118 C222 ) C118_=_C227( C118 C227 ) C118_=_C229( C118 C229 ) C118_=_C230( C118 C230 ) C118_=_C231( C118 C231 ) \nC118_=_C232( C118 C232 ) C124_=_C125( C124 C125 ) C124_=_C126( C124 C126 ) C124_=_C127( C124 C127 ) C124_=_C128( C124 C128 ) C124_=_C129( C124 C129 ) \nC124_=_C131( C124 C131 ) C124_=_C132( C124 C132 ) C124_=_C147( C124 C147 ) C124_=_C148( C124 C148 ) C124_=_C150( C124 C150 ) C124_=_C151( C124 C151 ) \nC124_=_C152( C124 C152 ) C124_=_C154( C124 C154 ) C124_=_C155( C124 C155 ) C124_=_C156( C124 C156 ) C124_=_C157( C124 C157 ) C125_=_C126( C125 C126 ) \nC125_=_C127( C125 C127 ) C125_=_C128( C125 C128 ) C125_=_C129( C125 C129 ) C125_=_C131( C125 C131 ) C125_=_C132( C125 C132 ) C125_=_C133( C125 C133 ) \nC125_=_C147( C125 C147 ) C125_=_C161( C125 C161 ) C126_=_C127( C126 C127 ) C126_=_C128( C126 C128 ) C126_=_C129( C126 C129 ) C126_=_C131( C126 C131 ) \nC126_=_C132( C126 C132 ) C126_=_C134( C126 C134 ) C126_=_C171( C126 C171 ) C126_=_C175( C126 C175 ) C127_=_C128( C127 C128 ) C127_=_C129( C127 C129 ) \nC127_=_C131( C127 C131 ) C127_=_C132( C127 C132 ) C127_=_C161( C127 C161 ) C127_=_C171( C127 C171 ) C127_=_C180( C127 C180 ) C127_=_C187( C127 C187 ) \nC127_=_C200( C127 C200 ) C127_=_C201( C127 C201 ) C127_=_C202( C127 C202 ) C127_=_C203( C127 C203 ) C127_=_C204( C127 C204 ) C127_=_C205( C127 C205 ) \nC127_=_C206( C127 C206 ) C128_=_C129( C128 C129 ) C128_=_C131( C128 C131 ) C128_=_C132( C128 C132 ) C128_=_C138( C128 C138 ) C128_=_C150( C128 C150 ) \nC128_=_C200( C128 C200 ) C128_=_C209( C128 C209 ) C129_=_C131( C129 C131 ) C129_=_C132( C129 C132 ) C129_=_C139( C129 C139 ) C129_=_C215( C129 C215 ) \nC131_=_C132( C131 C132 ) C131_=_C143( C131 C143 ) C131_=_C154( C131 C154 ) C131_=_C203( C131 C203 ) C133_=_C134( C133 C134 ) C133_=_C135( C133 C135 ) \nC133_=_C136( C133 C136 ) C133_=_C138( C133 C138 ) C133_=_C139( C133 C139 ) C133_=_C140( C133 C140 ) C133_=_C141( C133 C141 ) C133_=_C143( C133 C143 ) \nC133_=_C144( C133 C144 ) C133_=_C145( C133 C145 ) C133_=_C146( C133 C146 ) C133_=_C147( C133 C147 ) C133_=_C161( C133 C161 ) C134_=_C135( C134 C135 ) \nC134_=_C136( C134 C136 ) C134_=_C138( C134 C138 ) C134_=_C139( C134 C139 ) C134_=_C140( C134 C140 ) C134_=_C141( C134 C141 ) C134_=_C143( C134 C143 ) \nC134_=_C144( C134 C144 ) C134_=_C145(</w:t>
      </w:r>
    </w:p>
    <w:p>
      <w:pPr>
        <w:pStyle w:val="PreformattedText"/>
        <w:bidi w:val="0"/>
        <w:spacing w:before="0" w:after="0"/>
        <w:jc w:val="left"/>
        <w:rPr/>
      </w:pPr>
      <w:r>
        <w:rPr/>
        <w:t xml:space="preserve"> </w:t>
      </w:r>
      <w:r>
        <w:rPr/>
        <w:t>C134 C145 ) C134_=_C146( C134 C146 ) C134_=_C171( C134 C171 ) C134_=_C175( C134 C175 ) C135_=_C136( C135 C136 ) \nC135_=_C138( C135 C138 ) C135_=_C139( C135 C139 ) C135_=_C140( C135 C140 ) C135_=_C141( C135 C141 ) C135_=_C143( C135 C143 ) C135_=_C144( C135 C144 ) \nC135_=_C145( C135 C145 ) C135_=_C146( C135 C146 ) C135_=_C148( C135 C148 ) C135_=_C180( C135 C180 ) C135_=_C183( C135 C183 ) C136_=_C138( C136 C138 ) \nC136_=_C139( C136 C139 ) C136_=_C140( C136 C140 ) C136_=_C141( C136 C141 ) C136_=_C143( C136 C143 ) C136_=_C144( C136 C144 ) C136_=_C145( C136 C145 ) \nC136_=_C146( C136 C146 ) C136_=_C187( C136 C187 ) C136_=_C190( C136 C190 ) C138_=_C139( C138 C139 ) C138_=_C140( C138 C140 ) C138_=_C141( C138 C141 ) \nC138_=_C143( C138 C143 ) C138_=_C144( C138 C144 ) C138_=_C145( C138 C145 ) C138_=_C146( C138 C146 ) C138_=_C150( C138 C150 ) C138_=_C200( C138 C200 ) \nC138_=_C209( C138 C209 ) C139_=_C140( C139 C140 ) C139_=_C141( C139 C141 ) C139_=_C143( C139 C143 ) C139_=_C144( C139 C144 ) C139_=_C145( C139 C145 ) \nC139_=_C146( C139 C146 ) C139_=_C215( C139 C215 ) C140_=_C141( C140 C141 ) C140_=_C143( C140 C143 ) C140_=_C144( C140 C144 ) C140_=_C145( C140 C145 ) \nC140_=_C146( C140 C146 ) C140_=_C151( C140 C151 ) C140_=_C201( C140 C201 ) C140_=_C221( C140 C221 ) C140_=_C222( C140 C222 ) C141_=_C143( C141 C143 ) \nC141_=_C144( C141 C144 ) C141_=_C145( C141 C145 ) C141_=_C146( C141 C146 ) C141_=_C152( C141 C152 ) C141_=_C175( C141 C175 ) C141_=_C190( C141 C190 ) \nC141_=_C202( C141 C202 ) C141_=_C209( C141 C209 ) C141_=_C215( C141 C215 ) C141_=_C221( C141 C221 ) C141_=_C227( C141 C227 ) C141_=_C228( C141 C228 ) \nC143_=_C144( C143 C144 ) C143_=_C145( C143 C145 ) C143_=_C146( C143 C146 ) C143_=_C154( C143 C154 ) C143_=_C203( C143 C203 ) C144_=_C145( C144 C145 ) \nC144_=_C146( C144 C146 ) C144_=_C155( C144 C155 ) C144_=_C204( C144 C204 ) C144_=_C229( C144 C229 ) C145_=_C146( C145 C146 ) C145_=_C156( C145 C156 ) \nC145_=_C231( C145 C231 ) C146_=_C228( C146 C228 ) C147_=_C148( C147 C148 ) C147_=_C150( C147 C150 ) C147_=_C151( C147 C151 ) C147_=_C152( C147 C152 ) \nC147_=_C154( C147 C154 ) C147_=_C155( C147 C155 ) C147_=_C156( C147 C156 ) C147_=_C157( C147 C157 ) C147_=_C161( C147 C161 ) C148_=_C150( C148 C150 ) \nC148_=_C151( C148 C151 ) C148_=_C152( C148 C152 ) C148_=_C154( C148 C154 ) C148_=_C155( C148 C155 ) C148_=_C156( C148 C156 ) C148_=_C157( C148 C157 ) \nC148_=_C180( C148 C180 ) C148_=_C183( C148 C183 ) C150_=_C151( C150 C151 ) C150_=_C152( C150 C152 ) C150_=_C154( C150 C154 ) C150_=_C155( C150 C155 ) \nC150_=_C156( C150 C156 ) C150_=_C157( C150 C157 ) C150_=_C200( C150 C200 ) C150_=_C209( C150 C209 ) C151_=_C152( C151 C152 ) C151_=_C154( C151 C154 ) \nC151_=_C155( C151 C155 ) C151_=_C156( C151 C156 ) C151_=_C157( C151 C157 ) C151_=_C201( C151 C201 ) C151_=_C221( C151 C221 ) C151_=_C222( C151 C222 ) \nC152_=_C154( C152 C154 ) C152_=_C155( C152 C155 ) C152_=_C156( C152 C156 ) C152_=_C157( C152 C157 ) C152_=_C175( C152 C175 ) C152_=_C190( C152 C190 ) \nC152_=_C202( C152 C202 ) C152_=_C209( C152 C209 ) C152_=_C215( C152 C215 ) C152_=_C221( C152 C221 ) C152_=_C227( C152 C227 ) C152_=_C228( C152 C228 ) \nC154_=_C155( C154 C155 ) C154_=_C156( C154 C156 ) C154_=_C157( C154 C157 ) C154_=_C203( C154 C203 ) C155_=_C156( C155 C156 ) C155_=_C157( C155 C157 ) \nC155_=_C204( C155 C204 ) C155_=_C229( C155 C229 ) C156_=_C157( C156 C157 ) C156_=_C231( C156 C231 ) C157_=_C205( C157 C205 ) C157_=_C232( C157 C232 ) \nC161_=_C171( C161 C171 ) C161_=_C180( C161 C180 ) C161_=_C187( C161 C187 ) C161_=_C200( C161 C200 ) C161_=_C201( C161 C201 ) C161_=_C202( C161 C202 ) \nC161_=_C203( C161 C203 ) C161_=_C204( C161 C204 ) C161_=_C205( C161 C205 ) C161_=_C206( C161 C206 ) C171_=_C175( C171 C175 ) C171_=_C180( C171 C180 ) \nC171_=_C187( C171 C187 ) C171_=_C200( C171 C200 ) C171_=_C201( C171 C201 ) C171_=_C202( C171 C202 ) C171_=_C203( C171 C203 ) C171_=_C204( C171 C204 ) \nC171_=_C205( C171 C205 ) C171_=_C206( C171 C206 ) C175_=_C190( C175 C190 ) C175_=_C202( C175 C202 ) C175_=_C209( C175 C209 ) C175_=_C215( C175 C215 ) \nC175_=_C221( C175 C221 ) C175_=_C227( C175 C227 ) C175_=_C228( C175 C228 ) C180_=_C183( C180 C183 ) C180_=_C187( C180 C187 ) C180_=_C200( C180 C200 ) \nC180_=_C201( C180 C201 ) C180_=_C202( C180 C202 ) C180_=_C203( C180 C203 ) C180_=_C204( C180 C204 ) C180_=_C205( C180 C205 ) C180_=_C206( C180 C206 ) \nC183_=_C196( C183 C196 ) C183_=_C222( C183 C222 ) C183_=_C227( C183 C227 ) C183_=_C229( C183 C229 ) C183_=_C230( C183 C230 ) C183_=_C231( C183 C231 ) \nC183_=_C232( C183 C232 ) C187_=_C190( C187 C190 ) C187_=_C200( C187 C200 ) C187_=_C201( C187 C201 ) C187_=_C202( C187 C202 ) C187_=_C203( C187 C203 ) \nC187_=_C204( C187 C204 ) C187_=_C205( C187 C205 ) C187_=_C206( C187 C206 ) C190_=_C202( C190 C202 ) C190_=_C209( C190 C209 ) C190_=_C215( C190 C215 ) \nC190_=_C221( C190 C221 ) C190_=_C227( C190 C227 ) C190_=_C228( C190 C228 ) C196_=_C222( C196 C222 ) C196_=_C227( C196 C227 ) C196_=_C229( C196 C229 ) \nC196_=_C230( C196 C230 ) C196_=_C231( C196 C231 ) C196_=_C232( C196 C232 ) C200_=_C201( C200 C201 ) C200_=_C202( C200 C202 ) C200_=_C203( C200 C203 ) \nC200_=_C204( C200 C204 ) C200_=_C205( C200 C205 ) C200_=_C206( C200 C206 ) C200_=_C209( C200 C209 ) C201_=_C202( C201 C202 ) C201_=_C203( C201 C203 ) \nC201_=_C204( C201 C204 ) C201_=_C205( C201 C205 ) C201_=_C206( C201 C206 ) C201_=_C221( C201 C221 ) C201_=_C222( C201 C222 ) C202_=_C203( C202 C203 ) \nC202_=_C204( C202 C204 ) C202_=_C205( C202 C205 ) C202_=_C206( C202 C206 ) C202_=_C209( C202 C209 ) C202_=_C215( C202 C215 ) C202_=_C221( C202 C221 ) \nC202_=_C227( C202 C227 ) C202_=_C228( C202 C228 ) C203_=_C204( C203 C204 ) C203_=_C205( C203 C205 ) C203_=_C206( C203 C206 ) C204_=_C205( C204 C205 ) \nC204_=_C206( C204 C206 ) C204_=_C229( C204 C229 ) C205_=_C206( C205 C206 ) C205_=_C232( C205 C232 ) C209_=_C215( C209 C215 ) C209_=_C221( C209 C221 ) \nC209_=_C227( C209 C227 ) C209_=_C228( C209 C228 ) C215_=_C221( C215 C221 ) C215_=_C227( C215 C227 ) C215_=_C228( C215 C228 ) C221_=_C222( C221 C222 ) \nC221_=_C227( C221 C227 ) C221_=_C228( C221 C228 ) C222_=_C227( C222 C227 ) C222_=_C229( C222 C229 ) C222_=_C230( C222 C230 ) C222_=_C231( C222 C231 ) \nC222_=_C232( C222 C232 ) C227_=_C228( C227 C228 ) C227_=_C229( C227 C229 ) C227_=_C230( C227 C230 ) C227_=_C231( C227 C231 ) C227_=_C232( C227 C232 ) \nC229_=_C230( C229 C230 ) C229_=_C231( C229 C231 ) C229_=_C232( C229 C232 ) C230_=_C231( C230 C231 ) C230_=_C232( C230 C232 ) C231_=_C232( C231 C232 ) "];19-&gt;26[label="93: C1 C4 C5 C6 C13 \nC14 C19 C21 C22 C30 C31 \nC36 C37 C38 C42 C43 C45 \nC46 C48 C49 C50 C51 C55 \nC56 C57 C59 C60 C63 C64 \nC68 C74 C79 C80 C81 C84 \nC87 C88 C96 C97 C101 C104 \nC105 C109 C114 C118 C125 C126 \nC128 C129 C131 C132 C133 C134 \nC135 C136 C138 C139 C140 C143 \nC144 C145 C146 C147 C148 C150 \nC151 C154 C155 C156 C157 C161 \nC171 C175 C180 C183 C187 C190 \nC196 C200 C201 C203 C204 C205 \nC206 C209 C215 C221 C222 C228 \nC229 C230 C231 C232 \n689: C1_=_C4 ,C1_=_C5 ,C1_=_C6 ,C1_=_C13 ,C1_=_C14 ,\nC1_=_C50 ,C1_=_C51 ,C1_=_C55 ,C1_=_C56 ,C1_=_C57 ,C1_=_C59 ,\nC1_=_C60 ,C1_=_C63 ,C1_=_C64 ,C4_=_C5 ,C4_=_C6 ,C4_=_C13 ,\nC4_=_C14 ,C4_=_C21 ,C4_=_C79 ,C4_=_C96 ,C4_=_C109 ,C4_=_C125 ,\nC4_=_C126 ,C4_=_C128 ,C4_=_C129 ,C4_=_C131 ,C4_=_C132 ,C5_=_C6 ,\nC5_=_C13 ,C5_=_C14 ,C5_=_C22 ,C5_=_C80 ,C5_=_C133 ,C5_=_C134 ,\nC5_=_C135 ,C5_=_C136 ,C5_=_C138 ,C5_=_C139 ,C5_=_C140 ,C5_=_C143 ,\nC5_=_C144 ,C5_=_C145 ,C5_=_C146 ,C6_=_C13 ,C6_=_C14 ,C6_=_C68 ,\nC6_=_C81 ,C6_=_C97 ,C6_=_C147 ,C6_=_C148 ,C6_=_C150 ,C6_=_C151 ,\nC6_=_C154 ,C6_=_C155 ,C6_=_C156 ,C6_=_C157 ,C13_=_C14 ,C13_=_C30 ,\nC13_=_C87 ,C13_=_C104 ,C13_=_C175 ,C13_=_C190 ,C13_=_C209 ,C13_=_C215 ,\nC13_=_C221 ,C13_=_C228 ,C14_=_C31 ,C14_=_C74 ,C14_=_C88 ,C14_=_C105 ,\nC14_=_C118 ,C14_=_C183 ,C14_=_C196 ,C14_=_C222 ,C14_=_C229 ,C14_=_C230 ,\nC14_=_C231 ,C14_=_C232 ,C19_=_C21 ,C19_=_C22 ,C19_=_C30 ,C19_=_C31 ,\nC19_=_C36 ,C19_=_C37 ,C19_=_C38 ,C19_=_C42 ,C19_=_C43 ,C19_=_C45 ,\nC19_=_C46 ,C19_=_C48 ,C19_=_C49 ,C21_=_C22 ,C21_=_C30 ,C21_=_C31 ,\nC21_=_C79 ,C21_=_C96 ,C21_=_C109 ,C21_=_C125 ,C21_=_C126 ,C21_=_C128 ,\nC21_=_C129 ,C21_=_C131 ,C21_=_C132 ,C22_=_C30 ,C22_=_C31 ,C22_=_C80 ,\nC22_=_C133 ,C22_=_C134 ,C22_=_C135 ,C22_=_C136 ,C22_=_C138 ,C22_=_C139 ,\nC22_=_C140 ,C22_=_C143 ,C22_=_C144 ,C22_=_C145 ,C22_=_C146 ,C30_=_C31 ,\nC30_=_C87 ,C30_=_C104 ,C30_=_C175 ,C30_=_C190 ,C30_=_C209 ,C30_=_C215 ,\nC30_=_C221 ,C30_=_C228 ,C31_=_C74 ,C31_=_C88 ,C31_=_C105 ,C31_=_C118 ,\nC31_=_C183 ,C31_=_C196 ,C31_=_C222 ,C31_=_C229 ,C31_=_C230 ,C31_=_C231 ,\nC31_=_C232 ,C36_=_C37 ,C36_=_C38 ,C36_=_C42 ,C36_=_C43 ,C36_=_C45 ,\nC36_=_C46 ,C36_=_C48 ,C36_=_C49 ,C36_=_C68 ,C36_=_C74 ,C37_=_C38 ,\nC37_=_C42 ,C37_=_C43 ,C37_=_C45 ,C37_=_C46 ,C37_=_C48 ,C37_=_C49 ,\nC37_=_C51 ,C37_=_C96 ,C37_=_C97 ,C37_=_C101 ,C37_=_C104 ,C37_=_C105 ,\nC38_=_C42 ,C38_=_C43 ,C38_=_C45 ,C38_=_C46 ,C38_=_C48 ,C38_=_C49 ,\nC38_=_C109 ,C38_=_C114 ,C38_=_C118 ,C42_=_C43 ,C42_=_C45 ,C42_=_C46 ,\nC42_=_C48 ,C42_=_C49 ,C42_=_C55 ,C42_=_C126 ,C42_=_C134 ,C42_=_C171 ,\nC42_=_C175 ,C43_=_C45 ,C43_=_C46 ,C43_=_C48 ,C43_=_C49 ,C43_=_C57 ,\nC43_=_C136 ,C43_=_C187 ,C43_=_C190 ,C45_=_C46 ,C45_=_C48 ,C45_=_C49 ,\nC45_=_C60 ,C45_=_C129 ,C45_=_C139 ,C45_=_C215 ,C46_=_C48 ,C46_=_C49 ,\nC46_=_C140 ,C46_=_C151 ,C46_=_C201 ,C46_=_C221 ,C46_=_C222 ,C48_=_C49 ,\nC48_=_C63 ,C48_=_C131 ,C48_=_C143 ,C48_=_C154 ,C48_=_C203 ,C49_=_C64 ,\nC50_=_C51 ,C50_=_C55 ,C50_=_C56 ,C50_=_C57 ,C50_=_C59 ,C50_=_C60 ,\nC50_=_C63 ,C50_=_C64 ,C50_=_C79 ,C50_=_C80 ,C50_=_C81 ,C50_=_C84 ,\nC50_=_C87 ,C50_=_C88 ,C51_=_C55 ,C51_=_C56 ,C51_=_C57 ,C51_=_C59 ,\nC51_=_C60 ,C51_=_C63 ,C51_=_C64 ,C51_=_C96 ,C51_=_C97 ,C51_=_C101 ,\nC51_=_C104 ,C51_=_C105 ,C55_=_C56 ,C55_=_C57 ,C55_=_C59 ,C55_=_C60 ,\nC55_=_C63 ,C55_=_C64 ,C55_=_C126 ,C55_=_C134 ,C55_=_C171 ,C55_=_C175 ,\nC56_=_C57 ,C56_=_C59 ,C56_=_C60 ,C56_=_C63 ,C56_=_C64 ,C56_=_C135 ,\nC56_=_C148 ,C56_=_C180 ,C56_=_C183</w:t>
      </w:r>
    </w:p>
    <w:p>
      <w:pPr>
        <w:pStyle w:val="PreformattedText"/>
        <w:bidi w:val="0"/>
        <w:spacing w:before="0" w:after="0"/>
        <w:jc w:val="left"/>
        <w:rPr/>
      </w:pPr>
      <w:r>
        <w:rPr/>
        <w:t xml:space="preserve"> </w:t>
      </w:r>
      <w:r>
        <w:rPr/>
        <w:t>,C57_=_C59 ,C57_=_C60 ,C57_=_C63 ,\nC57_=_C64 ,C57_=_C136 ,C57_=_C187 ,C57_=_C190 ,C59_=_C60 ,C59_=_C63 ,\nC59_=_C64 ,C59_=_C128 ,C59_=_C138 ,C59_=_C150 ,C59_=_C200 ,C59_=_C209 ,\nC60_=_C63 ,C60_=_C64 ,C60_=_C129 ,C60_=_C139 ,C60_=_C215 ,C63_=_C64 ,\nC63_=_C131 ,C63_=_C143 ,C63_=_C154 ,C63_=_C203 ,C68_=_C74 ,C68_=_C81 ,\nC68_=_C97 ,C68_=_C147 ,C68_=_C148 ,C68_=_C150 ,C68_=_C151 ,C68_=_C154 ,\nC68_=_C155 ,C68_=_C156 ,C68_=_C157 ,C74_=_C88 ,C74_=_C105 ,C74_=_C118 ,\nC74_=_C183 ,C74_=_C196 ,C74_=_C222 ,C74_=_C229 ,C74_=_C230 ,C74_=_C231 ,\nC74_=_C232 ,C79_=_C80 ,C79_=_C81 ,C79_=_C84 ,C79_=_C87 ,C79_=_C88 ,\nC79_=_C96 ,C79_=_C109 ,C79_=_C125 ,C79_=_C126 ,C79_=_C128 ,C79_=_C129 ,\nC79_=_C131 ,C79_=_C132 ,C80_=_C81 ,C80_=_C84 ,C80_=_C87 ,C80_=_C88 ,\nC80_=_C133 ,C80_=_C134 ,C80_=_C135 ,C80_=_C136 ,C80_=_C138 ,C80_=_C139 ,\nC80_=_C140 ,C80_=_C143 ,C80_=_C144 ,C80_=_C145 ,C80_=_C146 ,C81_=_C84 ,\nC81_=_C87 ,C81_=_C88 ,C81_=_C97 ,C81_=_C147 ,C81_=_C148 ,C81_=_C150 ,\nC81_=_C151 ,C81_=_C154 ,C81_=_C155 ,C81_=_C156 ,C81_=_C157 ,C84_=_C87 ,\nC84_=_C88 ,C84_=_C101 ,C84_=_C114 ,C84_=_C161 ,C84_=_C171 ,C84_=_C180 ,\nC84_=_C187 ,C84_=_C200 ,C84_=_C201 ,C84_=_C203 ,C84_=_C204 ,C84_=_C205 ,\nC84_=_C206 ,C87_=_C88 ,C87_=_C104 ,C87_=_C175 ,C87_=_C190 ,C87_=_C209 ,\nC87_=_C215 ,C87_=_C221 ,C87_=_C228 ,C88_=_C105 ,C88_=_C118 ,C88_=_C183 ,\nC88_=_C196 ,C88_=_C222 ,C88_=_C229 ,C88_=_C230 ,C88_=_C231 ,C88_=_C232 ,\nC96_=_C97 ,C96_=_C101 ,C96_=_C104 ,C96_=_C105 ,C96_=_C109 ,C96_=_C125 ,\nC96_=_C126 ,C96_=_C128 ,C96_=_C129 ,C96_=_C131 ,C96_=_C132 ,C97_=_C101 ,\nC97_=_C104 ,C97_=_C105 ,C97_=_C147 ,C97_=_C148 ,C97_=_C150 ,C97_=_C151 ,\nC97_=_C154 ,C97_=_C155 ,C97_=_C156 ,C97_=_C157 ,C101_=_C104 ,C101_=_C105 ,\nC101_=_C114 ,C101_=_C161 ,C101_=_C171 ,C101_=_C180 ,C101_=_C187 ,C101_=_C200 ,\nC101_=_C201 ,C101_=_C203 ,C101_=_C204 ,C101_=_C205 ,C101_=_C206 ,C104_=_C105 ,\nC104_=_C175 ,C104_=_C190 ,C104_=_C209 ,C104_=_C215 ,C104_=_C221 ,C104_=_C228 ,\nC105_=_C118 ,C105_=_C183 ,C105_=_C196 ,C105_=_C222 ,C105_=_C229 ,C105_=_C230 ,\nC105_=_C231 ,C105_=_C232 ,C109_=_C114 ,C109_=_C118 ,C109_=_C125 ,C109_=_C126 ,\nC109_=_C128 ,C109_=_C129 ,C109_=_C131 ,C109_=_C132 ,C114_=_C118 ,C114_=_C161 ,\nC114_=_C171 ,C114_=_C180 ,C114_=_C187 ,C114_=_C200 ,C114_=_C201 ,C114_=_C203 ,\nC114_=_C204 ,C114_=_C205 ,C114_=_C206 ,C118_=_C183 ,C118_=_C196 ,C118_=_C222 ,\nC118_=_C229 ,C118_=_C230 ,C118_=_C231 ,C118_=_C232 ,C125_=_C126 ,C125_=_C128 ,\nC125_=_C129 ,C125_=_C131 ,C125_=_C132 ,C125_=_C133 ,C125_=_C147 ,C125_=_C161 ,\nC126_=_C128 ,C126_=_C129 ,C126_=_C131 ,C126_=_C132 ,C126_=_C134 ,C126_=_C171 ,\nC126_=_C175 ,C128_=_C129 ,C128_=_C131 ,C128_=_C132 ,C128_=_C138 ,C128_=_C150 ,\nC128_=_C200 ,C128_=_C209 ,C129_=_C131 ,C129_=_C132 ,C129_=_C139 ,C129_=_C215 ,\nC131_=_C132 ,C131_=_C143 ,C131_=_C154 ,C131_=_C203 ,C133_=_C134 ,C133_=_C135 ,\nC133_=_C136 ,C133_=_C138 ,C133_=_C139 ,C133_=_C140 ,C133_=_C143 ,C133_=_C144 ,\nC133_=_C145 ,C133_=_C146 ,C133_=_C147 ,C133_=_C161 ,C134_=_C135 ,C134_=_C136 ,\nC134_=_C138 ,C134_=_C139 ,C134_=_C140 ,C134_=_C143 ,C134_=_C144 ,C134_=_C145 ,\nC134_=_C146 ,C134_=_C171 ,C134_=_C175 ,C135_=_C136 ,C135_=_C138 ,C135_=_C139 ,\nC135_=_C140 ,C135_=_C143 ,C135_=_C144 ,C135_=_C145 ,C135_=_C146 ,C135_=_C148 ,\nC135_=_C180 ,C135_=_C183 ,C136_=_C138 ,C136_=_C139 ,C136_=_C140 ,C136_=_C143 ,\nC136_=_C144 ,C136_=_C145 ,C136_=_C146 ,C136_=_C187 ,C136_=_C190 ,C138_=_C139 ,\nC138_=_C140 ,C138_=_C143 ,C138_=_C144 ,C138_=_C145 ,C138_=_C146 ,C138_=_C150 ,\nC138_=_C200 ,C138_=_C209 ,C139_=_C140 ,C139_=_C143 ,C139_=_C144 ,C139_=_C145 ,\nC139_=_C146 ,C139_=_C215 ,C140_=_C143 ,C140_=_C144 ,C140_=_C145 ,C140_=_C146 ,\nC140_=_C151 ,C140_=_C201 ,C140_=_C221 ,C140_=_C222 ,C143_=_C144 ,C143_=_C145 ,\nC143_=_C146 ,C143_=_C154 ,C143_=_C203 ,C144_=_C145 ,C144_=_C146 ,C144_=_C155 ,\nC144_=_C204 ,C144_=_C229 ,C145_=_C146 ,C145_=_C156 ,C145_=_C231 ,C146_=_C228 ,\nC147_=_C148 ,C147_=_C150 ,C147_=_C151 ,C147_=_C154 ,C147_=_C155 ,C147_=_C156 ,\nC147_=_C157 ,C147_=_C161 ,C148_=_C150 ,C148_=_C151 ,C148_=_C154 ,C148_=_C155 ,\nC148_=_C156 ,C148_=_C157 ,C148_=_C180 ,C148_=_C183 ,C150_=_C151 ,C150_=_C154 ,\nC150_=_C155 ,C150_=_C156 ,C150_=_C157 ,C150_=_C200 ,C150_=_C209 ,C151_=_C154 ,\nC151_=_C155 ,C151_=_C156 ,C151_=_C157 ,C151_=_C201 ,C151_=_C221 ,C151_=_C222 ,\nC154_=_C155 ,C154_=_C156 ,C154_=_C157 ,C154_=_C203 ,C155_=_C156 ,C155_=_C157 ,\nC155_=_C204 ,C155_=_C229 ,C156_=_C157 ,C156_=_C231 ,C157_=_C205 ,C157_=_C232 ,\nC161_=_C171 ,C161_=_C180 ,C161_=_C187 ,C161_=_C200 ,C161_=_C201 ,C161_=_C203 ,\nC161_=_C204 ,C161_=_C205 ,C161_=_C206 ,C171_=_C175 ,C171_=_C180 ,C171_=_C187 ,\nC171_=_C200 ,C171_=_C201 ,C171_=_C203 ,C171_=_C204 ,C171_=_C205 ,C171_=_C206 ,\nC175_=_C190 ,C175_=_C209 ,C175_=_C215 ,C175_=_C221 ,C175_=_C228 ,C180_=_C183 ,\nC180_=_C187 ,C180_=_C200 ,C180_=_C201 ,C180_=_C203 ,C180_=_C204 ,C180_=_C205 ,\nC180_=_C206 ,C183_=_C196 ,C183_=_C222 ,C183_=_C229 ,C183_=_C230 ,C183_=_C231 ,\nC183_=_C232 ,C187_=_C190 ,C187_=_C200 ,C187_=_C201 ,C187_=_C203 ,C187_=_C204 ,\nC187_=_C205 ,C187_=_C206 ,C190_=_C209 ,C190_=_C215 ,C190_=_C221 ,C190_=_C228 ,\nC196_=_C222 ,C196_=_C229 ,C196_=_C230 ,C196_=_C231 ,C196_=_C232 ,C200_=_C201 ,\nC200_=_C203 ,C200_=_C204 ,C200_=_C205 ,C200_=_C206 ,C200_=_C209 ,C201_=_C203 ,\nC201_=_C204 ,C201_=_C205 ,C201_=_C206 ,C201_=_C221 ,C201_=_C222 ,C203_=_C204 ,\nC203_=_C205 ,C203_=_C206 ,C204_=_C205 ,C204_=_C206 ,C204_=_C229 ,C205_=_C206 ,\nC205_=_C232 ,C209_=_C215 ,C209_=_C221 ,C209_=_C228 ,C215_=_C221 ,C215_=_C228 ,\nC221_=_C222 ,C221_=_C228 ,C222_=_C229 ,C222_=_C230 ,C222_=_C231 ,C222_=_C232 ,\nC229_=_C230 ,C229_=_C231 ,C229_=_C232 ,C230_=_C231 ,C230_=_C232 ,C231_=_C232 ,"];27[shape=box, label="id:27 level: 4\n18: C92 C146 C178 C218 C228 \nC230 C234 C236 C239 C244 C246 \nC247 C248 C249 C252 C255 C258 \nC260 \n84: C92_=_C178( C92 C178 ) C92_=_C218( C92 C218 ) C92_=_C230( C92 C230 ) C92_=_C234( C92 C234 ) C92_=_C239( C92 C239 ) \nC92_=_C246( C92 C246 ) C92_=_C247( C92 C247 ) C92_=_C248( C92 C248 ) C92_=_C249( C92 C249 ) C146_=_C228( C146 C228 ) C146_=_C236( C146 C236 ) \nC146_=_C244( C146 C244 ) C146_=_C248( C146 C248 ) C146_=_C252( C146 C252 ) C146_=_C255( C146 C255 ) C146_=_C258( C146 C258 ) C146_=_C260( C146 C260 ) \nC178_=_C218( C178 C218 ) C178_=_C230( C178 C230 ) C178_=_C234( C178 C234 ) C178_=_C239( C178 C239 ) C178_=_C246( C178 C246 ) C178_=_C247( C178 C247 ) \nC178_=_C248( C178 C248 ) C178_=_C249( C178 C249 ) C218_=_C230( C218 C230 ) C218_=_C234( C218 C234 ) C218_=_C239( C218 C239 ) C218_=_C246( C218 C246 ) \nC218_=_C247( C218 C247 ) C218_=_C248( C218 C248 ) C218_=_C249( C218 C249 ) C228_=_C236( C228 C236 ) C228_=_C244( C228 C244 ) C228_=_C248( C228 C248 ) \nC228_=_C252( C228 C252 ) C228_=_C255( C228 C255 ) C228_=_C258( C228 C258 ) C228_=_C260( C228 C260 ) C230_=_C234( C230 C234 ) C230_=_C239( C230 C239 ) \nC230_=_C246( C230 C246 ) C230_=_C247( C230 C247 ) C230_=_C248( C230 C248 ) C230_=_C249( C230 C249 ) C234_=_C236( C234 C236 ) C234_=_C239( C234 C239 ) \nC234_=_C246( C234 C246 ) C234_=_C247( C234 C247 ) C234_=_C248( C234 C248 ) C234_=_C249( C234 C249 ) C236_=_C244( C236 C244 ) C236_=_C248( C236 C248 ) \nC236_=_C252( C236 C252 ) C236_=_C255( C236 C255 ) C236_=_C258( C236 C258 ) C236_=_C260( C236 C260 ) C239_=_C246( C239 C246 ) C239_=_C247( C239 C247 ) \nC239_=_C248( C239 C248 ) C239_=_C249( C239 C249 ) C244_=_C248( C244 C248 ) C244_=_C252( C244 C252 ) C244_=_C255( C244 C255 ) C244_=_C258( C244 C258 ) \nC244_=_C260( C244 C260 ) C246_=_C247( C246 C247 ) C246_=_C248( C246 C248 ) C246_=_C249( C246 C249 ) C246_=_C252( C246 C252 ) C247_=_C248( C247 C248 ) \nC247_=_C249( C247 C249 ) C247_=_C260( C247 C260 ) C248_=_C249( C248 C249 ) C248_=_C252( C248 C252 ) C248_=_C255( C248 C255 ) C248_=_C258( C248 C258 ) \nC248_=_C260( C248 C260 ) C252_=_C255( C252 C255 ) C252_=_C258( C252 C258 ) C252_=_C260( C252 C260 ) C255_=_C258( C255 C258 ) C255_=_C260( C255 C260 ) \nC258_=_C260( C258 C260 ) "];22-&gt;27[label="17: C92 C146 C178 C218 C228 \nC230 C234 C236 C239 C244 C246 \nC247 C249 C252 C255 C258 C260 \n67: C92_=_C178 ,C92_=_C218 ,C92_=_C230 ,C92_=_C234 ,C92_=_C239 ,\nC92_=_C246 ,C92_=_C247 ,C92_=_C249 ,C146_=_C228 ,C146_=_C236 ,C146_=_C244 ,\nC146_=_C252 ,C146_=_C255 ,C146_=_C258 ,C146_=_C260 ,C178_=_C218 ,C178_=_C230 ,\nC178_=_C234 ,C178_=_C239 ,C178_=_C246 ,C178_=_C247 ,C178_=_C249 ,C218_=_C230 ,\nC218_=_C234 ,C218_=_C239 ,C218_=_C246 ,C218_=_C247 ,C218_=_C249 ,C228_=_C236 ,\nC228_=_C244 ,C228_=_C252 ,C228_=_C255 ,C228_=_C258 ,C228_=_C260 ,C230_=_C234 ,\nC230_=_C239 ,C230_=_C246 ,C230_=_C247 ,C230_=_C249 ,C234_=_C236 ,C234_=_C239 ,\nC234_=_C246 ,C234_=_C247 ,C234_=_C249 ,C236_=_C244 ,C236_=_C252 ,C236_=_C255 ,\nC236_=_C258 ,C236_=_C260 ,C239_=_C246 ,C239_=_C247 ,C239_=_C249 ,C244_=_C252 ,\nC244_=_C255 ,C244_=_C258 ,C244_=_C260 ,C246_=_C247 ,C246_=_C249 ,C246_=_C252 ,\nC247_=_C249 ,C247_=_C260 ,C252_=_C255 ,C252_=_C258 ,C252_=_C260 ,C255_=_C258 ,\nC255_=_C260 ,C258_=_C260 ,"];28[shape=box, label="id:28 level: 4\n20: C49 C64 C121 C194 C213 \nC220 C224 C240 C241 C242 C243 \nC244 C247 C249 C253 C256 C257 \nC259 C260 C261 \n83: C49_=_C64( C49 C64 ) C49_=_C194( C49 C194 ) C49_=_C213( C49 C213 ) C49_=_C220( C49 C220 ) C49_=_C243( C49 C243 ) \nC49_=_C247( C49 C247 ) C49_=_C257( C49 C257 ) C49_=_C260( C49 C260 ) C49_=_C261( C49 C261 ) C64_=_C194( C64 C194 ) C64_=_C213( C64 C213 ) \nC64_=_C220( C64 C220 ) C64_=_C243( C64 C243 ) C64_=_C247( C64 C247 ) C64_=_C257( C64 C257 ) C64_=_C260( C64 C260 ) C64_=_C261( C64 C261 ) \nC121_=_C224( C121 C224 ) C121_=_C240( C121 C240 ) C121_=_C241( C121 C241 ) C121_=_C242( C121 C242 ) C121_=_C243( C121 C243 ) C121_=_C244( C121 C244 ) \nC194_=_C213( C194 C213 ) C194_=_C220( C194 C220 ) C194_=_C243( C194 C243 ) C194_=_C247( C194 C247 ) C194_=_C257( C194 C257 ) C194_=_C260( C194 C260 ) \nC194_=_C261( C194 C261 ) C213_=_C220( C213 C220 ) C213_=_C243( C213 C243 ) C213_=_C247( C213 C247 ) C213_=_C257( C213 C257 ) C213_=_C260( C213 C260 ) \nC213_=_C261(</w:t>
      </w:r>
    </w:p>
    <w:p>
      <w:pPr>
        <w:pStyle w:val="PreformattedText"/>
        <w:bidi w:val="0"/>
        <w:spacing w:before="0" w:after="0"/>
        <w:jc w:val="left"/>
        <w:rPr/>
      </w:pPr>
      <w:r>
        <w:rPr/>
        <w:t xml:space="preserve"> </w:t>
      </w:r>
      <w:r>
        <w:rPr/>
        <w:t>C213 C261 ) C220_=_C243( C220 C243 ) C220_=_C247( C220 C247 ) C220_=_C257( C220 C257 ) C220_=_C260( C220 C260 ) C220_=_C261( C220 C261 ) \nC224_=_C240( C224 C240 ) C224_=_C241( C224 C241 ) C224_=_C242( C224 C242 ) C224_=_C243( C224 C243 ) C224_=_C244( C224 C244 ) C240_=_C241( C240 C241 ) \nC240_=_C242( C240 C242 ) C240_=_C243( C240 C243 ) C240_=_C244( C240 C244 ) C240_=_C253( C240 C253 ) C241_=_C242( C241 C242 ) C241_=_C243( C241 C243 ) \nC241_=_C244( C241 C244 ) C241_=_C256( C241 C256 ) C242_=_C243( C242 C243 ) C242_=_C244( C242 C244 ) C242_=_C257( C242 C257 ) C242_=_C259( C242 C259 ) \nC243_=_C244( C243 C244 ) C243_=_C247( C243 C247 ) C243_=_C257( C243 C257 ) C243_=_C260( C243 C260 ) C243_=_C261( C243 C261 ) C244_=_C260( C244 C260 ) \nC247_=_C249( C247 C249 ) C247_=_C257( C247 C257 ) C247_=_C260( C247 C260 ) C247_=_C261( C247 C261 ) C249_=_C253( C249 C253 ) C249_=_C256( C249 C256 ) \nC249_=_C259( C249 C259 ) C249_=_C261( C249 C261 ) C253_=_C256( C253 C256 ) C253_=_C259( C253 C259 ) C253_=_C261( C253 C261 ) C256_=_C259( C256 C259 ) \nC256_=_C261( C256 C261 ) C257_=_C259( C257 C259 ) C257_=_C260( C257 C260 ) C257_=_C261( C257 C261 ) C259_=_C261( C259 C261 ) C260_=_C261( C260 C261 ) "];22-&gt;28[label="18: C49 C64 C121 C194 C213 \nC220 C224 C240 C241 C242 C244 \nC247 C249 C253 C256 C257 C259 \nC260 \n56: C49_=_C64 ,C49_=_C194 ,C49_=_C213 ,C49_=_C220 ,C49_=_C247 ,\nC49_=_C257 ,C49_=_C260 ,C64_=_C194 ,C64_=_C213 ,C64_=_C220 ,C64_=_C247 ,\nC64_=_C257 ,C64_=_C260 ,C121_=_C224 ,C121_=_C240 ,C121_=_C241 ,C121_=_C242 ,\nC121_=_C244 ,C194_=_C213 ,C194_=_C220 ,C194_=_C247 ,C194_=_C257 ,C194_=_C260 ,\nC213_=_C220 ,C213_=_C247 ,C213_=_C257 ,C213_=_C260 ,C220_=_C247 ,C220_=_C257 ,\nC220_=_C260 ,C224_=_C240 ,C224_=_C241 ,C224_=_C242 ,C224_=_C244 ,C240_=_C241 ,\nC240_=_C242 ,C240_=_C244 ,C240_=_C253 ,C241_=_C242 ,C241_=_C244 ,C241_=_C256 ,\nC242_=_C244 ,C242_=_C257 ,C242_=_C259 ,C244_=_C260 ,C247_=_C249 ,C247_=_C257 ,\nC247_=_C260 ,C249_=_C253 ,C249_=_C256 ,C249_=_C259 ,C253_=_C256 ,C253_=_C259 ,\nC256_=_C259 ,C257_=_C259 ,C257_=_C260 ,"];29[shape=box, label="id:29 level: 4\n34: C0 C7 C19 C20 C21 \nC22 C23 C24 C25 C26 C27 \nC28 C29 C30 C31 C32 C33 \nC34 C69 C110 C125 C133 C147 \nC158 C159 C160 C161 C162 C163 \nC164 C165 C166 C167 C168 \n299: C0_=_C7( C0 C7 ) C0_=_C19( C0 C19 ) C0_=_C20( C0 C20 ) C0_=_C21( C0 C21 ) C0_=_C22( C0 C22 ) \nC0_=_C23( C0 C23 ) C0_=_C24( C0 C24 ) C0_=_C25( C0 C25 ) C0_=_C26( C0 C26 ) C0_=_C27( C0 C27 ) C0_=_C28( C0 C28 ) \nC0_=_C29( C0 C29 ) C0_=_C30( C0 C30 ) C0_=_C31( C0 C31 ) C0_=_C32( C0 C32 ) C0_=_C33( C0 C33 ) C0_=_C34( C0 C34 ) \nC7_=_C23( C7 C23 ) C7_=_C69( C7 C69 ) C7_=_C110( C7 C110 ) C7_=_C125( C7 C125 ) C7_=_C133( C7 C133 ) C7_=_C147( C7 C147 ) \nC7_=_C158( C7 C158 ) C7_=_C159( C7 C159 ) C7_=_C160( C7 C160 ) C7_=_C161( C7 C161 ) C7_=_C162( C7 C162 ) C7_=_C163( C7 C163 ) \nC7_=_C164( C7 C164 ) C7_=_C165( C7 C165 ) C7_=_C166( C7 C166 ) C7_=_C167( C7 C167 ) C7_=_C168( C7 C168 ) C19_=_C20( C19 C20 ) \nC19_=_C21( C19 C21 ) C19_=_C22( C19 C22 ) C19_=_C23( C19 C23 ) C19_=_C24( C19 C24 ) C19_=_C25( C19 C25 ) C19_=_C26( C19 C26 ) \nC19_=_C27( C19 C27 ) C19_=_C28( C19 C28 ) C19_=_C29( C19 C29 ) C19_=_C30( C19 C30 ) C19_=_C31( C19 C31 ) C19_=_C32( C19 C32 ) \nC19_=_C33( C19 C33 ) C19_=_C34( C19 C34 ) C20_=_C21( C20 C21 ) C20_=_C22( C20 C22 ) C20_=_C23( C20 C23 ) C20_=_C24( C20 C24 ) \nC20_=_C25( C20 C25 ) C20_=_C26( C20 C26 ) C20_=_C27( C20 C27 ) C20_=_C28( C20 C28 ) C20_=_C29( C20 C29 ) C20_=_C30( C20 C30 ) \nC20_=_C31( C20 C31 ) C20_=_C32( C20 C32 ) C20_=_C33( C20 C33 ) C20_=_C34( C20 C34 ) C21_=_C22( C21 C22 ) C21_=_C23( C21 C23 ) \nC21_=_C24( C21 C24 ) C21_=_C25( C21 C25 ) C21_=_C26( C21 C26 ) C21_=_C27( C21 C27 ) C21_=_C28( C21 C28 ) C21_=_C29( C21 C29 ) \nC21_=_C30( C21 C30 ) C21_=_C31( C21 C31 ) C21_=_C32( C21 C32 ) C21_=_C33( C21 C33 ) C21_=_C34( C21 C34 ) C21_=_C125( C21 C125 ) \nC22_=_C23( C22 C23 ) C22_=_C24( C22 C24 ) C22_=_C25( C22 C25 ) C22_=_C26( C22 C26 ) C22_=_C27( C22 C27 ) C22_=_C28( C22 C28 ) \nC22_=_C29( C22 C29 ) C22_=_C30( C22 C30 ) C22_=_C31( C22 C31 ) C22_=_C32( C22 C32 ) C22_=_C33( C22 C33 ) C22_=_C34( C22 C34 ) \nC22_=_C133( C22 C133 ) C23_=_C24( C23 C24 ) C23_=_C25( C23 C25 ) C23_=_C26( C23 C26 ) C23_=_C27( C23 C27 ) C23_=_C28( C23 C28 ) \nC23_=_C29( C23 C29 ) C23_=_C30( C23 C30 ) C23_=_C31( C23 C31 ) C23_=_C32( C23 C32 ) C23_=_C33( C23 C33 ) C23_=_C34( C23 C34 ) \nC23_=_C69( C23 C69 ) C23_=_C110( C23 C110 ) C23_=_C125( C23 C125 ) C23_=_C133( C23 C133 ) C23_=_C147( C23 C147 ) C23_=_C158( C23 C158 ) \nC23_=_C159( C23 C159 ) C23_=_C160( C23 C160 ) C23_=_C161( C23 C161 ) C23_=_C162( C23 C162 ) C23_=_C163( C23 C163 ) C23_=_C164( C23 C164 ) \nC23_=_C165( C23 C165 ) C23_=_C166( C23 C166 ) C23_=_C167( C23 C167 ) C23_=_C168( C23 C168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5_=_C159( C25 C159 ) \nC26_=_C27( C26 C27 ) C26_=_C28( C26 C28 ) C26_=_C29( C26 C29 ) C26_=_C30( C26 C30 ) C26_=_C31( C26 C31 ) C26_=_C32( C26 C32 ) \nC26_=_C33( C26 C33 ) C26_=_C34( C26 C34 ) C26_=_C160( C26 C160 ) C27_=_C28( C27 C28 ) C27_=_C29( C27 C29 ) C27_=_C30( C27 C30 ) \nC27_=_C31( C27 C31 ) C27_=_C32( C27 C32 ) C27_=_C33( C27 C33 ) C27_=_C34( C27 C34 ) C27_=_C162( C27 C162 ) C28_=_C29( C28 C29 ) \nC28_=_C30( C28 C30 ) C28_=_C31( C28 C31 ) C28_=_C32( C28 C32 ) C28_=_C33( C28 C33 ) C28_=_C34( C28 C34 ) C28_=_C163( C28 C163 ) \nC29_=_C30( C29 C30 ) C29_=_C31( C29 C31 ) C29_=_C32( C29 C32 ) C29_=_C33( C29 C33 ) C29_=_C34( C29 C34 ) C29_=_C164( C29 C164 ) \nC30_=_C31( C30 C31 ) C30_=_C32( C30 C32 ) C30_=_C33( C30 C33 ) C30_=_C34( C30 C34 ) C31_=_C32( C31 C32 ) C31_=_C33( C31 C33 ) \nC31_=_C34( C31 C34 ) C32_=_C33( C32 C33 ) C32_=_C34( C32 C34 ) C32_=_C165( C32 C165 ) C33_=_C34( C33 C34 ) C34_=_C166( C34 C166 ) \nC69_=_C110( C69 C110 ) C69_=_C125( C69 C125 ) C69_=_C133( C69 C133 ) C69_=_C147( C69 C147 ) C69_=_C158( C69 C158 ) C69_=_C159( C69 C159 ) \nC69_=_C160( C69 C160 ) C69_=_C161( C69 C161 ) C69_=_C162( C69 C162 ) C69_=_C163( C69 C163 ) C69_=_C164( C69 C164 ) C69_=_C165( C69 C165 ) \nC69_=_C166( C69 C166 ) C69_=_C167( C69 C167 ) C69_=_C168( C69 C168 ) C110_=_C125( C110 C125 ) C110_=_C133( C110 C133 ) C110_=_C147( C110 C147 ) \nC110_=_C158( C110 C158 ) C110_=_C159( C110 C159 ) C110_=_C160( C110 C160 ) C110_=_C161( C110 C161 ) C110_=_C162( C110 C162 ) C110_=_C163( C110 C163 ) \nC110_=_C164( C110 C164 ) C110_=_C165( C110 C165 ) C110_=_C166( C110 C166 ) C110_=_C167( C110 C167 ) C110_=_C168( C110 C168 ) C125_=_C133( C125 C133 ) \nC125_=_C147( C125 C147 ) C125_=_C158( C125 C158 ) C125_=_C159( C125 C159 ) C125_=_C160( C125 C160 ) C125_=_C161( C125 C161 ) C125_=_C162( C125 C162 ) \nC125_=_C163( C125 C163 ) C125_=_C164( C125 C164 ) C125_=_C165( C125 C165 ) C125_=_C166( C125 C166 ) C125_=_C167( C125 C167 ) C125_=_C168( C125 C168 ) \nC133_=_C147( C133 C147 ) C133_=_C158( C133 C158 ) C133_=_C159( C133 C159 ) C133_=_C160( C133 C160 ) C133_=_C161( C133 C161 ) C133_=_C162( C133 C162 ) \nC133_=_C163( C133 C163 ) C133_=_C164( C133 C164 ) C133_=_C165( C133 C165 ) C133_=_C166( C133 C166 ) C133_=_C167( C133 C167 ) C133_=_C168( C133 C168 ) \nC147_=_C158( C147 C158 ) C147_=_C159( C147 C159 ) C147_=_C160( C147 C160 ) C147_=_C161( C147 C161 ) C147_=_C162( C147 C162 ) C147_=_C163( C147 C163 ) \nC147_=_C164( C147 C164 ) C147_=_C165( C147 C165 ) C147_=_C166( C147 C166 ) C147_=_C167( C147 C167 ) C147_=_C168( C147 C168 ) C158_=_C159( C158 C159 ) \nC158_=_C160( C158 C160 ) C158_=_C161( C158 C161 ) C158_=_C162( C158 C162 ) C158_=_C163( C158 C163 ) C158_=_C164( C158 C164 ) C158_=_C165( C158 C165 ) \nC158_=_C166( C158 C166 ) C158_=_C167( C158 C167 ) C158_=_C168( C158 C168 ) C159_=_C160( C159 C160 ) C159_=_C161( C159 C161 ) C159_=_C162( C159 C162 ) \nC159_=_C163( C159 C163 ) C159_=_C164( C159 C164 ) C159_=_C165( C159 C165 ) C159_=_C166( C159 C166 ) C159_=_C167( C159 C167 ) C159_=_C168( C159 C168 ) \nC160_=_C161( C160 C161 ) C160_=_C162( C160 C162 ) C160_=_C163( C160 C163 ) C160_=_C164( C160 C164 ) C160_=_C165( C160 C165 ) C160_=_C166( C160 C166 ) \nC160_=_C167( C160 C167 ) C160_=_C168( C160 C168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23-&gt;29[label="33: C0 C7 C19 C20 C21 \nC22 C24 C25 C26 C27 C28 \nC29 C30 C31 C32 C33 C34 \nC69 C110 C125 C133 C147 C158 \nC159 C160 C161 C162 C163 C164 \nC165 C166 C167 C168 \n266: C0_=_C7 ,C0_=_C19 ,C0_=_C20 ,C0_=_C21 ,C0_=_C22 ,\nC0_=_C24 ,C0_=_C25 ,C0_=_C26 ,C0_=_C27 ,C0_=_C28 ,C0_=_C29 ,\nC0_=_C30 ,C0_=_C31 ,C0_=_C32 ,C0_=_C33 ,C0_=_C34 ,C7_=_C69 ,\nC7_=_C110 ,C7_=_C125 ,C7_=_C133 ,C7_=_C147 ,C7_=_C158 ,C7_=_C159 ,\nC7_=_C160 ,C7_=_C161 ,C7_=_C162 ,C7_=_C163 ,C7_=_C164 ,C7_=_C165 ,\nC7_=_C166 ,C7_=_C167 ,C7_=_C168 ,C19_=_C20 ,C19_=_C21 ,C19_=_C22 ,\nC19_=_C24 ,C19_=_C25 ,C19_=_C26 ,C19_=_C27 ,C19_=_C28 ,C19_=_C29 ,\nC19_=_C30 ,C19_=_C31 ,C19_=_C32 ,C19_=_C33 ,C19_=_C34 ,C20_=_C21 ,\nC20_=_C22 ,C20_=_C24 ,C20_=_C25 ,C20_=_C26 ,C20_=_C27 ,C20_=_C28 ,\nC20_=_C29 ,C20_=_C30 ,C20_=_C31 ,C20_=_C32</w:t>
      </w:r>
    </w:p>
    <w:p>
      <w:pPr>
        <w:pStyle w:val="PreformattedText"/>
        <w:bidi w:val="0"/>
        <w:spacing w:before="0" w:after="0"/>
        <w:jc w:val="left"/>
        <w:rPr/>
      </w:pPr>
      <w:r>
        <w:rPr/>
        <w:t xml:space="preserve"> </w:t>
      </w:r>
      <w:r>
        <w:rPr/>
        <w:t>,C20_=_C33 ,C20_=_C34 ,\nC21_=_C22 ,C21_=_C24 ,C21_=_C25 ,C21_=_C26 ,C21_=_C27 ,C21_=_C28 ,\nC21_=_C29 ,C21_=_C30 ,C21_=_C31 ,C21_=_C32 ,C21_=_C33 ,C21_=_C34 ,\nC21_=_C125 ,C22_=_C24 ,C22_=_C25 ,C22_=_C26 ,C22_=_C27 ,C22_=_C28 ,\nC22_=_C29 ,C22_=_C30 ,C22_=_C31 ,C22_=_C32 ,C22_=_C33 ,C22_=_C34 ,\nC22_=_C133 ,C24_=_C25 ,C24_=_C26 ,C24_=_C27 ,C24_=_C28 ,C24_=_C29 ,\nC24_=_C30 ,C24_=_C31 ,C24_=_C32 ,C24_=_C33 ,C24_=_C34 ,C25_=_C26 ,\nC25_=_C27 ,C25_=_C28 ,C25_=_C29 ,C25_=_C30 ,C25_=_C31 ,C25_=_C32 ,\nC25_=_C33 ,C25_=_C34 ,C25_=_C159 ,C26_=_C27 ,C26_=_C28 ,C26_=_C29 ,\nC26_=_C30 ,C26_=_C31 ,C26_=_C32 ,C26_=_C33 ,C26_=_C34 ,C26_=_C160 ,\nC27_=_C28 ,C27_=_C29 ,C27_=_C30 ,C27_=_C31 ,C27_=_C32 ,C27_=_C33 ,\nC27_=_C34 ,C27_=_C162 ,C28_=_C29 ,C28_=_C30 ,C28_=_C31 ,C28_=_C32 ,\nC28_=_C33 ,C28_=_C34 ,C28_=_C163 ,C29_=_C30 ,C29_=_C31 ,C29_=_C32 ,\nC29_=_C33 ,C29_=_C34 ,C29_=_C164 ,C30_=_C31 ,C30_=_C32 ,C30_=_C33 ,\nC30_=_C34 ,C31_=_C32 ,C31_=_C33 ,C31_=_C34 ,C32_=_C33 ,C32_=_C34 ,\nC32_=_C165 ,C33_=_C34 ,C34_=_C166 ,C69_=_C110 ,C69_=_C125 ,C69_=_C133 ,\nC69_=_C147 ,C69_=_C158 ,C69_=_C159 ,C69_=_C160 ,C69_=_C161 ,C69_=_C162 ,\nC69_=_C163 ,C69_=_C164 ,C69_=_C165 ,C69_=_C166 ,C69_=_C167 ,C69_=_C168 ,\nC110_=_C125 ,C110_=_C133 ,C110_=_C147 ,C110_=_C158 ,C110_=_C159 ,C110_=_C160 ,\nC110_=_C161 ,C110_=_C162 ,C110_=_C163 ,C110_=_C164 ,C110_=_C165 ,C110_=_C166 ,\nC110_=_C167 ,C110_=_C168 ,C125_=_C133 ,C125_=_C147 ,C125_=_C158 ,C125_=_C159 ,\nC125_=_C160 ,C125_=_C161 ,C125_=_C162 ,C125_=_C163 ,C125_=_C164 ,C125_=_C165 ,\nC125_=_C166 ,C125_=_C167 ,C125_=_C168 ,C133_=_C147 ,C133_=_C158 ,C133_=_C159 ,\nC133_=_C160 ,C133_=_C161 ,C133_=_C162 ,C133_=_C163 ,C133_=_C164 ,C133_=_C165 ,\nC133_=_C166 ,C133_=_C167 ,C133_=_C168 ,C147_=_C158 ,C147_=_C159 ,C147_=_C160 ,\nC147_=_C161 ,C147_=_C162 ,C147_=_C163 ,C147_=_C164 ,C147_=_C165 ,C147_=_C166 ,\nC147_=_C167 ,C147_=_C168 ,C158_=_C159 ,C158_=_C160 ,C158_=_C161 ,C158_=_C162 ,\nC158_=_C163 ,C158_=_C164 ,C158_=_C165 ,C158_=_C166 ,C158_=_C167 ,C158_=_C168 ,\nC159_=_C160 ,C159_=_C161 ,C159_=_C162 ,C159_=_C163 ,C159_=_C164 ,C159_=_C165 ,\nC159_=_C166 ,C159_=_C167 ,C159_=_C168 ,C160_=_C161 ,C160_=_C162 ,C160_=_C163 ,\nC160_=_C164 ,C160_=_C165 ,C160_=_C166 ,C160_=_C167 ,C160_=_C168 ,C161_=_C162 ,\nC161_=_C163 ,C161_=_C164 ,C161_=_C165 ,C161_=_C166 ,C161_=_C167 ,C161_=_C168 ,\nC162_=_C163 ,C162_=_C164 ,C162_=_C165 ,C162_=_C166 ,C162_=_C167 ,C162_=_C168 ,\nC163_=_C164 ,C163_=_C165 ,C163_=_C166 ,C163_=_C167 ,C163_=_C168 ,C164_=_C165 ,\nC164_=_C166 ,C164_=_C167 ,C164_=_C168 ,C165_=_C166 ,C165_=_C167 ,C165_=_C168 ,\nC166_=_C167 ,C166_=_C168 ,C167_=_C168 ,"];30[shape=box, label="id:30 level: 4\n37: C3 C10 C25 C38 C43 \nC57 C67 C95 C99 C109 C110 \nC111 C112 C113 C114 C115 C116 \nC117 C118 C119 C120 C121 C122 \nC123 C136 C159 C169 C179 C186 \nC187 C188 C189 C190 C191 C192 \nC193 C194 \n353: C3_=_C10( C3 C10 ) C3_=_C38( C3 C38 ) C3_=_C67( C3 C67 ) C3_=_C95( C3 C95 ) C3_=_C109( C3 C109 ) \nC3_=_C110( C3 C110 ) C3_=_C111( C3 C111 ) C3_=_C112( C3 C112 ) C3_=_C113( C3 C113 ) C3_=_C114( C3 C114 ) C3_=_C115( C3 C115 ) \nC3_=_C116( C3 C116 ) C3_=_C117( C3 C117 ) C3_=_C118( C3 C118 ) C3_=_C119( C3 C119 ) C3_=_C120( C3 C120 ) C3_=_C121( C3 C121 ) \nC3_=_C122( C3 C122 ) C3_=_C123( C3 C123 ) C10_=_C25( C10 C25 ) C10_=_C43( C10 C43 ) C10_=_C57( C10 C57 ) C10_=_C99( C10 C99 ) \nC10_=_C113( C10 C113 ) C10_=_C136( C10 C136 ) C10_=_C159( C10 C159 ) C10_=_C169( C10 C169 ) C10_=_C179( C10 C179 ) C10_=_C186( C10 C186 ) \nC10_=_C187( C10 C187 ) C10_=_C188( C10 C188 ) C10_=_C189( C10 C189 ) C10_=_C190( C10 C190 ) C10_=_C191( C10 C191 ) C10_=_C192( C10 C192 ) \nC10_=_C193( C10 C193 ) C10_=_C194( C10 C194 ) C25_=_C43( C25 C43 ) C25_=_C57( C25 C57 ) C25_=_C99( C25 C99 ) C25_=_C113( C25 C113 ) \nC25_=_C136( C25 C136 ) C25_=_C159( C25 C159 ) C25_=_C169( C25 C169 ) C25_=_C179( C25 C179 ) C25_=_C186( C25 C186 ) C25_=_C187( C25 C187 ) \nC25_=_C188( C25 C188 ) C25_=_C189( C25 C189 ) C25_=_C190( C25 C190 ) C25_=_C191( C25 C191 ) C25_=_C192( C25 C192 ) C25_=_C193( C25 C193 ) \nC25_=_C194( C25 C194 ) C38_=_C43( C38 C43 ) C38_=_C67( C38 C67 ) C38_=_C95( C38 C95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43_=_C57( C43 C57 ) C43_=_C99( C43 C99 ) C43_=_C113( C43 C113 ) C43_=_C136( C43 C136 ) C43_=_C159( C43 C159 ) \nC43_=_C169( C43 C169 ) C43_=_C179( C43 C179 ) C43_=_C186( C43 C186 ) C43_=_C187( C43 C187 ) C43_=_C188( C43 C188 ) C43_=_C189( C43 C189 ) \nC43_=_C190( C43 C190 ) C43_=_C191( C43 C191 ) C43_=_C192( C43 C192 ) C43_=_C193( C43 C193 ) C43_=_C194( C43 C194 ) C57_=_C99( C57 C99 ) \nC57_=_C113( C57 C113 ) C57_=_C136( C57 C136 ) C57_=_C159( C57 C159 ) C57_=_C169( C57 C169 ) C57_=_C179( C57 C179 ) C57_=_C186( C57 C186 ) \nC57_=_C187( C57 C187 ) C57_=_C188( C57 C188 ) C57_=_C189( C57 C189 ) C57_=_C190( C57 C190 ) C57_=_C191( C57 C191 ) C57_=_C192( C57 C192 ) \nC57_=_C193( C57 C193 ) C57_=_C194( C57 C194 ) C67_=_C95( C67 C95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95_=_C99( C95 C99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9_=_C113( C99 C113 ) C99_=_C136( C99 C136 ) \nC99_=_C159( C99 C159 ) C99_=_C169( C99 C169 ) C99_=_C179( C99 C179 ) C99_=_C186( C99 C186 ) C99_=_C187( C99 C187 ) C99_=_C188( C99 C188 ) \nC99_=_C189( C99 C189 ) C99_=_C190( C99 C190 ) C99_=_C191( C99 C191 ) C99_=_C192( C99 C192 ) C99_=_C193( C99 C193 ) C99_=_C194( C99 C19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59( C110 C159 ) C111_=_C112( C111 C112 ) C111_=_C113( C111 C113 ) \nC111_=_C114( C111 C114 ) C111_=_C115( C111 C115 ) C111_=_C116( C111 C116 ) C111_=_C117( C111 C117 ) C111_=_C118( C111 C118 ) C111_=_C119( C111 C119 ) \nC111_=_C120( C111 C120 ) C111_=_C121( C111 C121 ) C111_=_C122( C111 C122 ) C111_=_C123( C111 C123 ) C111_=_C169( C111 C169 ) C112_=_C113( C112 C113 ) \nC112_=_C114( C112 C114 ) C112_=_C115( C112 C115 ) C112_=_C116( C112 C116 ) C112_=_C117( C112 C117 ) C112_=_C118( C112 C118 ) C112_=_C119( C112 C119 ) \nC112_=_C120( C112 C120 ) C112_=_C121( C112 C121 ) C112_=_C122( C112 C122 ) C112_=_C123( C112 C123 ) C112_=_C179( C112 C179 ) C113_=_C114( C113 C114 ) \nC113_=_C115( C113 C115 ) C113_=_C116( C113 C116 ) C113_=_C117( C113 C117 ) C113_=_C118( C113 C118 ) C113_=_C119( C113 C119 ) C113_=_C120( C113 C120 ) \nC113_=_C121( C113 C121 ) C113_=_C122( C113 C122 ) C113_=_C123( C113 C123 ) C113_=_C136( C113 C136 ) C113_=_C159( C113 C159 ) C113_=_C169( C113 C169 ) \nC113_=_C179( C113 C179 ) C113_=_C186( C113 C186 ) C113_=_C187( C113 C187 ) C113_=_C188( C113 C188 ) C113_=_C189( C113 C189 ) C113_=_C190( C113 C190 ) \nC113_=_C191( C113 C191 ) C113_=_C192( C113 C192 ) C113_=_C193( C113 C193 ) C113_=_C194( C113 C194 ) C114_=_C115( C114 C115 ) C114_=_C116( C114 C116 ) \nC114_=_C117( C114 C117 ) C114_=_C118( C114 C118 ) C114_=_C119( C114 C119 ) C114_=_C120( C114 C120 ) C114_=_C121( C114 C121 ) C114_=_C122( C114 C122 ) \nC114_=_C123( C114 C123 ) C114_=_C187( C114 C187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6_=_C188( C116 C188 ) \nC117_=_C118( C117 C118 ) C117_=_C119( C117 C119 ) C117_=_C120( C117 C120 ) C117_=_C121( C117 C121 ) C117_=_C122( C117 C122 ) C117_=_C123( C117 C123 ) \nC117_=_C189( C117 C189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C122_=_C192( C122 C192 ) C123_=_C193( C123 C193 ) \nC136_=_C159( C136 C159 ) C136_=_C169( C136 C169 ) C136_=_C179( C136 C179 ) C136_=_C186( C136 C186 ) C136_=_C187( C136 C187 ) C136_=_C188( C136 C188 ) \nC136_=_C189( C136 C189 ) C136_=_C190( C136 C190 ) C136_=_C191( C136 C191 ) C136_=_C192( C136 C192 ) C136_=_C193( C136 C193 ) C136_=_C194( C136 C194 ) \nC159_=_C169( C159 C169 ) C159_=_C179( C159 C179 ) C159_=_C186( C159 C186 ) C159_=_C187( C159 C187 ) C159_=_C188( C159 C188 ) C159_=_C189( C159 C189 ) \nC159_=_C190(</w:t>
      </w:r>
    </w:p>
    <w:p>
      <w:pPr>
        <w:pStyle w:val="PreformattedText"/>
        <w:bidi w:val="0"/>
        <w:spacing w:before="0" w:after="0"/>
        <w:jc w:val="left"/>
        <w:rPr/>
      </w:pPr>
      <w:r>
        <w:rPr/>
        <w:t xml:space="preserve"> </w:t>
      </w:r>
      <w:r>
        <w:rPr/>
        <w:t>C159 C190 ) C159_=_C191( C159 C191 ) C159_=_C192( C159 C192 ) C159_=_C193( C159 C193 ) C159_=_C194( C159 C194 ) C169_=_C179( C169 C179 ) \nC169_=_C186( C169 C186 ) C169_=_C187( C169 C187 ) C169_=_C188( C169 C188 ) C169_=_C189( C169 C189 ) C169_=_C190( C169 C190 ) C169_=_C191( C169 C191 ) \nC169_=_C192( C169 C192 ) C169_=_C193( C169 C193 ) C169_=_C194( C169 C194 ) C179_=_C186( C179 C186 ) C179_=_C187( C179 C187 ) C179_=_C188( C179 C188 ) \nC179_=_C189( C179 C189 ) C179_=_C190( C179 C190 ) C179_=_C191( C179 C191 ) C179_=_C192( C179 C192 ) C179_=_C193( C179 C193 ) C179_=_C194( C179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23-&gt;30[label="36: C3 C10 C25 C38 C43 \nC57 C67 C95 C99 C109 C110 \nC111 C112 C114 C115 C116 C117 \nC118 C119 C120 C121 C122 C123 \nC136 C159 C169 C179 C186 C187 \nC188 C189 C190 C191 C192 C193 \nC194 \n317: C3_=_C10 ,C3_=_C38 ,C3_=_C67 ,C3_=_C95 ,C3_=_C109 ,\nC3_=_C110 ,C3_=_C111 ,C3_=_C112 ,C3_=_C114 ,C3_=_C115 ,C3_=_C116 ,\nC3_=_C117 ,C3_=_C118 ,C3_=_C119 ,C3_=_C120 ,C3_=_C121 ,C3_=_C122 ,\nC3_=_C123 ,C10_=_C25 ,C10_=_C43 ,C10_=_C57 ,C10_=_C99 ,C10_=_C136 ,\nC10_=_C159 ,C10_=_C169 ,C10_=_C179 ,C10_=_C186 ,C10_=_C187 ,C10_=_C188 ,\nC10_=_C189 ,C10_=_C190 ,C10_=_C191 ,C10_=_C192 ,C10_=_C193 ,C10_=_C194 ,\nC25_=_C43 ,C25_=_C57 ,C25_=_C99 ,C25_=_C136 ,C25_=_C159 ,C25_=_C169 ,\nC25_=_C179 ,C25_=_C186 ,C25_=_C187 ,C25_=_C188 ,C25_=_C189 ,C25_=_C190 ,\nC25_=_C191 ,C25_=_C192 ,C25_=_C193 ,C25_=_C194 ,C38_=_C43 ,C38_=_C67 ,\nC38_=_C95 ,C38_=_C109 ,C38_=_C110 ,C38_=_C111 ,C38_=_C112 ,C38_=_C114 ,\nC38_=_C115 ,C38_=_C116 ,C38_=_C117 ,C38_=_C118 ,C38_=_C119 ,C38_=_C120 ,\nC38_=_C121 ,C38_=_C122 ,C38_=_C123 ,C43_=_C57 ,C43_=_C99 ,C43_=_C136 ,\nC43_=_C159 ,C43_=_C169 ,C43_=_C179 ,C43_=_C186 ,C43_=_C187 ,C43_=_C188 ,\nC43_=_C189 ,C43_=_C190 ,C43_=_C191 ,C43_=_C192 ,C43_=_C193 ,C43_=_C194 ,\nC57_=_C99 ,C57_=_C136 ,C57_=_C159 ,C57_=_C169 ,C57_=_C179 ,C57_=_C186 ,\nC57_=_C187 ,C57_=_C188 ,C57_=_C189 ,C57_=_C190 ,C57_=_C191 ,C57_=_C192 ,\nC57_=_C193 ,C57_=_C194 ,C67_=_C95 ,C67_=_C109 ,C67_=_C110 ,C67_=_C111 ,\nC67_=_C112 ,C67_=_C114 ,C67_=_C115 ,C67_=_C116 ,C67_=_C117 ,C67_=_C118 ,\nC67_=_C119 ,C67_=_C120 ,C67_=_C121 ,C67_=_C122 ,C67_=_C123 ,C95_=_C99 ,\nC95_=_C109 ,C95_=_C110 ,C95_=_C111 ,C95_=_C112 ,C95_=_C114 ,C95_=_C115 ,\nC95_=_C116 ,C95_=_C117 ,C95_=_C118 ,C95_=_C119 ,C95_=_C120 ,C95_=_C121 ,\nC95_=_C122 ,C95_=_C123 ,C99_=_C136 ,C99_=_C159 ,C99_=_C169 ,C99_=_C179 ,\nC99_=_C186 ,C99_=_C187 ,C99_=_C188 ,C99_=_C189 ,C99_=_C190 ,C99_=_C191 ,\nC99_=_C192 ,C99_=_C193 ,C99_=_C194 ,C109_=_C110 ,C109_=_C111 ,C109_=_C112 ,\nC109_=_C114 ,C109_=_C115 ,C109_=_C116 ,C109_=_C117 ,C109_=_C118 ,C109_=_C119 ,\nC109_=_C120 ,C109_=_C121 ,C109_=_C122 ,C109_=_C123 ,C110_=_C111 ,C110_=_C112 ,\nC110_=_C114 ,C110_=_C115 ,C110_=_C116 ,C110_=_C117 ,C110_=_C118 ,C110_=_C119 ,\nC110_=_C120 ,C110_=_C121 ,C110_=_C122 ,C110_=_C123 ,C110_=_C159 ,C111_=_C112 ,\nC111_=_C114 ,C111_=_C115 ,C111_=_C116 ,C111_=_C117 ,C111_=_C118 ,C111_=_C119 ,\nC111_=_C120 ,C111_=_C121 ,C111_=_C122 ,C111_=_C123 ,C111_=_C169 ,C112_=_C114 ,\nC112_=_C115 ,C112_=_C116 ,C112_=_C117 ,C112_=_C118 ,C112_=_C119 ,C112_=_C120 ,\nC112_=_C121 ,C112_=_C122 ,C112_=_C123 ,C112_=_C179 ,C114_=_C115 ,C114_=_C116 ,\nC114_=_C117 ,C114_=_C118 ,C114_=_C119 ,C114_=_C120 ,C114_=_C121 ,C114_=_C122 ,\nC114_=_C123 ,C114_=_C187 ,C115_=_C116 ,C115_=_C117 ,C115_=_C118 ,C115_=_C119 ,\nC115_=_C120 ,C115_=_C121 ,C115_=_C122 ,C115_=_C123 ,C116_=_C117 ,C116_=_C118 ,\nC116_=_C119 ,C116_=_C120 ,C116_=_C121 ,C116_=_C122 ,C116_=_C123 ,C116_=_C188 ,\nC117_=_C118 ,C117_=_C119 ,C117_=_C120 ,C117_=_C121 ,C117_=_C122 ,C117_=_C123 ,\nC117_=_C189 ,C118_=_C119 ,C118_=_C120 ,C118_=_C121 ,C118_=_C122 ,C118_=_C123 ,\nC119_=_C120 ,C119_=_C121 ,C119_=_C122 ,C119_=_C123 ,C120_=_C121 ,C120_=_C122 ,\nC120_=_C123 ,C121_=_C122 ,C121_=_C123 ,C122_=_C123 ,C122_=_C192 ,C123_=_C193 ,\nC136_=_C159 ,C136_=_C169 ,C136_=_C179 ,C136_=_C186 ,C136_=_C187 ,C136_=_C188 ,\nC136_=_C189 ,C136_=_C190 ,C136_=_C191 ,C136_=_C192 ,C136_=_C193 ,C136_=_C194 ,\nC159_=_C169 ,C159_=_C179 ,C159_=_C186 ,C159_=_C187 ,C159_=_C188 ,C159_=_C189 ,\nC159_=_C190 ,C159_=_C191 ,C159_=_C192 ,C159_=_C193 ,C159_=_C194 ,C169_=_C179 ,\nC169_=_C186 ,C169_=_C187 ,C169_=_C188 ,C169_=_C189 ,C169_=_C190 ,C169_=_C191 ,\nC169_=_C192 ,C169_=_C193 ,C169_=_C194 ,C179_=_C186 ,C179_=_C187 ,C179_=_C188 ,\nC179_=_C189 ,C179_=_C190 ,C179_=_C191 ,C179_=_C192 ,C179_=_C193 ,C179_=_C194 ,\nC186_=_C187 ,C186_=_C188 ,C186_=_C189 ,C186_=_C190 ,C186_=_C191 ,C186_=_C192 ,\nC186_=_C193 ,C186_=_C194 ,C187_=_C188 ,C187_=_C189 ,C187_=_C190 ,C187_=_C191 ,\nC187_=_C192 ,C187_=_C193 ,C187_=_C194 ,C188_=_C189 ,C188_=_C190 ,C188_=_C191 ,\nC188_=_C192 ,C188_=_C193 ,C188_=_C194 ,C189_=_C190 ,C189_=_C191 ,C189_=_C192 ,\nC189_=_C193 ,C189_=_C194 ,C190_=_C191 ,C190_=_C192 ,C190_=_C193 ,C190_=_C194 ,\nC191_=_C192 ,C191_=_C193 ,C191_=_C194 ,C192_=_C193 ,C192_=_C194 ,C193_=_C194 ,"];31[shape=box, label="id:31 level: 4\n38: C0 C1 C2 C3 C4 \nC5 C6 C7 C8 C9 C10 \nC11 C12 C13 C14 C15 C16 \nC17 C18 C24 C42 C55 C70 \nC82 C98 C111 C126 C134 C169 \nC170 C171 C172 C173 C174 C175 \nC176 C177 C178 \n3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4( C0 C24 ) C1_=_C2( C1 C2 ) C1_=_C3( C1 C3 ) C1_=_C4( C1 C4 ) C1_=_C5( C1 C5 ) \nC1_=_C6( C1 C6 ) C1_=_C7( C1 C7 ) C1_=_C8( C1 C8 ) C1_=_C9( C1 C9 ) C1_=_C10( C1 C10 ) C1_=_C11( C1 C11 ) \nC1_=_C12( C1 C12 ) C1_=_C13( C1 C13 ) C1_=_C14( C1 C14 ) C1_=_C15( C1 C15 ) C1_=_C16( C1 C16 ) C1_=_C17( C1 C17 ) \nC1_=_C18( C1 C18 ) C1_=_C55( C1 C55 ) C2_=_C3( C2 C3 ) C2_=_C4( C2 C4 ) C2_=_C5( C2 C5 ) C2_=_C6( C2 C6 ) \nC2_=_C7( C2 C7 ) C2_=_C8( C2 C8 ) C2_=_C9( C2 C9 ) C2_=_C10( C2 C10 ) C2_=_C11( C2 C11 ) C2_=_C12( C2 C12 ) \nC2_=_C13( C2 C13 ) C2_=_C14( C2 C14 ) C2_=_C15( C2 C15 ) C2_=_C16( C2 C16 ) C2_=_C17( C2 C17 ) C2_=_C18( C2 C18 ) \nC2_=_C70( C2 C70 ) C3_=_C4( C3 C4 ) C3_=_C5( C3 C5 ) C3_=_C6( C3 C6 ) C3_=_C7( C3 C7 ) C3_=_C8( C3 C8 ) \nC3_=_C9( C3 C9 ) C3_=_C10( C3 C10 ) C3_=_C11( C3 C11 ) C3_=_C12( C3 C12 ) C3_=_C13( C3 C13 ) C3_=_C14( C3 C14 ) \nC3_=_C15( C3 C15 ) C3_=_C16( C3 C16 ) C3_=_C17( C3 C17 ) C3_=_C18( C3 C18 ) C3_=_C111( C3 C111 ) C4_=_C5( C4 C5 ) \nC4_=_C6( C4 C6 ) C4_=_C7( C4 C7 ) C4_=_C8( C4 C8 ) C4_=_C9( C4 C9 ) C4_=_C10( C4 C10 ) C4_=_C11( C4 C11 ) \nC4_=_C12( C4 C12 ) C4_=_C13( C4 C13 ) C4_=_C14( C4 C14 ) C4_=_C15( C4 C15 ) C4_=_C16( C4 C16 ) C4_=_C17( C4 C17 ) \nC4_=_C18( C4 C18 ) C4_=_C126( C4 C126 ) C5_=_C6( C5 C6 ) C5_=_C7( C5 C7 ) C5_=_C8( C5 C8 ) C5_=_C9( C5 C9 ) \nC5_=_C10( C5 C10 ) C5_=_C11( C5 C11 ) C5_=_C12( C5 C12 ) C5_=_C13( C5 C13 ) C5_=_C14( C5 C14 ) C5_=_C15( C5 C15 ) \nC5_=_C16( C5 C16 ) C5_=_C17( C5 C17 ) C5_=_C18( C5 C18 ) C5_=_C134( C5 C134 ) C6_=_C7( C6 C7 ) C6_=_C8( C6 C8 ) \nC6_=_C9( C6 C9 ) C6_=_C10( C6 C10 ) C6_=_C11( C6 C11 ) C6_=_C12( C6 C12 ) C6_=_C13( C6 C13 ) C6_=_C14( C6 C14 ) \nC6_=_C15( C6 C15 ) C6_=_C16( C6 C16 ) C6_=_C17( C6 C17 ) C6_=_C18( C6 C18 ) C7_=_C8( C7 C8 ) C7_=_C9( C7 C9 ) \nC7_=_C10( C7 C10 ) C7_=_C11( C7 C11 ) C7_=_C12( C7 C12 ) C7_=_C13( C7 C13 ) C7_=_C14( C7 C14 ) C7_=_C15( C7 C15 ) \nC7_=_C16( C7 C16 ) C7_=_C17( C7 C17 ) C7_=_C18( C7 C18 ) C8_=_C9( C8 C9 ) C8_=_C10( C8 C10 ) C8_=_C11( C8 C11 ) \nC8_=_C12( C8 C12 ) C8_=_C13( C8 C13 ) C8_=_C14( C8 C14 ) C8_=_C15( C8 C15 ) C8_=_C16( C8 C16 ) C8_=_C17( C8 C17 ) \nC8_=_C18( C8 C18 ) C8_=_C24( C8 C24 ) C8_=_C42( C8 C42 ) C8_=_C55( C8 C55 ) C8_=_C70( C8 C70 ) C8_=_C82( C8 C82 ) \nC8_=_C98( C8 C98 ) C8_=_C111( C8 C111 ) C8_=_C126( C8 C126 ) C8_=_C134( C8 C134 ) C8_=_C169( C8 C169 ) C8_=_C170( C8 C170 ) \nC8_=_C171( C8 C171 ) C8_=_C172( C8 C172 ) C8_=_C173( C8 C173 ) C8_=_C174( C8 C174 ) C8_=_C175( C8 C175 ) C8_=_C176( C8 C176 ) \nC8_=_C177( C8 C177 ) C8_=_C178( C8 C178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0_=_C169( C10 C169 ) C11_=_C12( C11 C12 ) C11_=_C13( C11 C13 ) C11_=_C14( C11 C14 ) C11_=_C15( C11 C15 ) \nC11_=_C16( C11 C16 ) C11_=_C17( C11 C17 ) C11_=_C18( C11 C18 ) C11_=_C170( C11 C170 ) C12_=_C13( C12 C13 ) C12_=_C14( C12 C14 ) \nC12_=_C15( C12 C15 ) C12_=_C16( C12 C16 ) C12_=_C17( C12 C17 ) C12_=_C18( C12 C18 ) C12_=_C174( C12 C174 ) C13_=_C14( C13 C14 ) \nC13_=_C15( C13 C15 ) C13_=_C16( C13 C16 ) C13_=_C17( C13 C17 ) C13_=_C18( C13 C18 ) C13_=_C175( C13 C175 ) C14_=_C15( C14 C15 ) \nC14_=_C16( C14 C16 ) C14_=_C17( C14 C17 ) C14_=_C18( C14 C18 ) C15_=_C16( C15 C16 ) C15_=_C17( C15 C17 ) C15_=_C18( C15 C18 ) \nC15_=_C176( C15 C176 ) C16_=_C17( C16 C17 ) C16_=_C18( C16 C18 ) C17_=_C18( C17 C18 )</w:t>
      </w:r>
    </w:p>
    <w:p>
      <w:pPr>
        <w:pStyle w:val="PreformattedText"/>
        <w:bidi w:val="0"/>
        <w:spacing w:before="0" w:after="0"/>
        <w:jc w:val="left"/>
        <w:rPr/>
      </w:pPr>
      <w:r>
        <w:rPr/>
        <w:t xml:space="preserve"> </w:t>
      </w:r>
      <w:r>
        <w:rPr/>
        <w:t>C17_=_C177( C17 C177 ) C24_=_C42( C24 C42 ) \nC24_=_C55( C24 C55 ) C24_=_C70( C24 C70 ) C24_=_C82( C24 C82 ) C24_=_C98( C24 C98 ) C24_=_C111( C24 C111 ) C24_=_C126( C24 C126 ) \nC24_=_C134( C24 C134 ) C24_=_C169( C24 C169 ) C24_=_C170( C24 C170 ) C24_=_C171( C24 C171 ) C24_=_C172( C24 C172 ) C24_=_C173( C24 C173 ) \nC24_=_C174( C24 C174 ) C24_=_C175( C24 C175 ) C24_=_C176( C24 C176 ) C24_=_C177( C24 C177 ) C24_=_C178( C24 C178 ) C42_=_C55( C42 C55 ) \nC42_=_C70( C42 C70 ) C42_=_C82( C42 C82 ) C42_=_C98( C42 C98 ) C42_=_C111( C42 C111 ) C42_=_C126( C42 C126 ) C42_=_C134( C42 C134 ) \nC42_=_C169( C42 C169 ) C42_=_C170( C42 C170 ) C42_=_C171( C42 C171 ) C42_=_C172( C42 C172 ) C42_=_C173( C42 C173 ) C42_=_C174( C42 C174 ) \nC42_=_C175( C42 C175 ) C42_=_C176( C42 C176 ) C42_=_C177( C42 C177 ) C42_=_C178( C42 C178 ) C55_=_C70( C55 C70 ) C55_=_C82( C55 C82 ) \nC55_=_C98( C55 C98 ) C55_=_C111( C55 C111 ) C55_=_C126( C55 C126 ) C55_=_C134( C55 C134 ) C55_=_C169( C55 C169 ) C55_=_C170( C55 C170 ) \nC55_=_C171( C55 C171 ) C55_=_C172( C55 C172 ) C55_=_C173( C55 C173 ) C55_=_C174( C55 C174 ) C55_=_C175( C55 C175 ) C55_=_C176( C55 C176 ) \nC55_=_C177( C55 C177 ) C55_=_C178( C55 C178 ) C70_=_C82( C70 C82 ) C70_=_C98( C70 C98 ) C70_=_C111( C70 C111 ) C70_=_C126( C70 C126 ) \nC70_=_C134( C70 C134 ) C70_=_C169( C70 C169 ) C70_=_C170( C70 C170 ) C70_=_C171( C70 C171 ) C70_=_C172( C70 C172 ) C70_=_C173( C70 C173 ) \nC70_=_C174( C70 C174 ) C70_=_C175( C70 C175 ) C70_=_C176( C70 C176 ) C70_=_C177( C70 C177 ) C70_=_C178( C70 C178 ) C82_=_C98( C82 C98 ) \nC82_=_C111( C82 C111 ) C82_=_C126( C82 C126 ) C82_=_C134( C82 C134 ) C82_=_C169( C82 C169 ) C82_=_C170( C82 C170 ) C82_=_C171( C82 C171 ) \nC82_=_C172( C82 C172 ) C82_=_C173( C82 C173 ) C82_=_C174( C82 C174 ) C82_=_C175( C82 C175 ) C82_=_C176( C82 C176 ) C82_=_C177( C82 C177 ) \nC82_=_C178( C82 C178 ) C98_=_C111( C98 C111 ) C98_=_C126( C98 C126 ) C98_=_C134( C98 C134 ) C98_=_C169( C98 C169 ) C98_=_C170( C98 C170 ) \nC98_=_C171( C98 C171 ) C98_=_C172( C98 C172 ) C98_=_C173( C98 C173 ) C98_=_C174( C98 C174 ) C98_=_C175( C98 C175 ) C98_=_C176( C98 C176 ) \nC98_=_C177( C98 C177 ) C98_=_C178( C98 C178 ) C111_=_C126( C111 C126 ) C111_=_C134( C111 C134 ) C111_=_C169( C111 C169 ) C111_=_C170( C111 C170 ) \nC111_=_C171( C111 C171 ) C111_=_C172( C111 C172 ) C111_=_C173( C111 C173 ) C111_=_C174( C111 C174 ) C111_=_C175( C111 C175 ) C111_=_C176( C111 C176 ) \nC111_=_C177( C111 C177 ) C111_=_C178( C111 C178 ) C126_=_C134( C126 C134 ) C126_=_C169( C126 C169 ) C126_=_C170( C126 C170 ) C126_=_C171( C126 C171 ) \nC126_=_C172( C126 C172 ) C126_=_C173( C126 C173 ) C126_=_C174( C126 C174 ) C126_=_C175( C126 C175 ) C126_=_C176( C126 C176 ) C126_=_C177( C126 C177 ) \nC126_=_C178( C126 C178 ) C134_=_C169( C134 C169 ) C134_=_C170( C134 C170 ) C134_=_C171( C134 C171 ) C134_=_C172( C134 C172 ) C134_=_C173( C134 C173 ) \nC134_=_C174( C134 C174 ) C134_=_C175( C134 C175 ) C134_=_C176( C134 C176 ) C134_=_C177( C134 C177 ) C134_=_C178( C134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24-&gt;31[label="37: C0 C1 C2 C3 C4 \nC5 C6 C7 C9 C10 C11 \nC12 C13 C14 C15 C16 C17 \nC18 C24 C42 C55 C70 C82 \nC98 C111 C126 C134 C169 C170 \nC171 C172 C173 C174 C175 C176 \nC177 C178 \n336: C0_=_C1 ,C0_=_C2 ,C0_=_C3 ,C0_=_C4 ,C0_=_C5 ,\nC0_=_C6 ,C0_=_C7 ,C0_=_C9 ,C0_=_C10 ,C0_=_C11 ,C0_=_C12 ,\nC0_=_C13 ,C0_=_C14 ,C0_=_C15 ,C0_=_C16 ,C0_=_C17 ,C0_=_C18 ,\nC0_=_C24 ,C1_=_C2 ,C1_=_C3 ,C1_=_C4 ,C1_=_C5 ,C1_=_C6 ,\nC1_=_C7 ,C1_=_C9 ,C1_=_C10 ,C1_=_C11 ,C1_=_C12 ,C1_=_C13 ,\nC1_=_C14 ,C1_=_C15 ,C1_=_C16 ,C1_=_C17 ,C1_=_C18 ,C1_=_C55 ,\nC2_=_C3 ,C2_=_C4 ,C2_=_C5 ,C2_=_C6 ,C2_=_C7 ,C2_=_C9 ,\nC2_=_C10 ,C2_=_C11 ,C2_=_C12 ,C2_=_C13 ,C2_=_C14 ,C2_=_C15 ,\nC2_=_C16 ,C2_=_C17 ,C2_=_C18 ,C2_=_C70 ,C3_=_C4 ,C3_=_C5 ,\nC3_=_C6 ,C3_=_C7 ,C3_=_C9 ,C3_=_C10 ,C3_=_C11 ,C3_=_C12 ,\nC3_=_C13 ,C3_=_C14 ,C3_=_C15 ,C3_=_C16 ,C3_=_C17 ,C3_=_C18 ,\nC3_=_C111 ,C4_=_C5 ,C4_=_C6 ,C4_=_C7 ,C4_=_C9 ,C4_=_C10 ,\nC4_=_C11 ,C4_=_C12 ,C4_=_C13 ,C4_=_C14 ,C4_=_C15 ,C4_=_C16 ,\nC4_=_C17 ,C4_=_C18 ,C4_=_C126 ,C5_=_C6 ,C5_=_C7 ,C5_=_C9 ,\nC5_=_C10 ,C5_=_C11 ,C5_=_C12 ,C5_=_C13 ,C5_=_C14 ,C5_=_C15 ,\nC5_=_C16 ,C5_=_C17 ,C5_=_C18 ,C5_=_C134 ,C6_=_C7 ,C6_=_C9 ,\nC6_=_C10 ,C6_=_C11 ,C6_=_C12 ,C6_=_C13 ,C6_=_C14 ,C6_=_C15 ,\nC6_=_C16 ,C6_=_C17 ,C6_=_C18 ,C7_=_C9 ,C7_=_C10 ,C7_=_C11 ,\nC7_=_C12 ,C7_=_C13 ,C7_=_C14 ,C7_=_C15 ,C7_=_C16 ,C7_=_C17 ,\nC7_=_C18 ,C9_=_C10 ,C9_=_C11 ,C9_=_C12 ,C9_=_C13 ,C9_=_C14 ,\nC9_=_C15 ,C9_=_C16 ,C9_=_C17 ,C9_=_C18 ,C10_=_C11 ,C10_=_C12 ,\nC10_=_C13 ,C10_=_C14 ,C10_=_C15 ,C10_=_C16 ,C10_=_C17 ,C10_=_C18 ,\nC10_=_C169 ,C11_=_C12 ,C11_=_C13 ,C11_=_C14 ,C11_=_C15 ,C11_=_C16 ,\nC11_=_C17 ,C11_=_C18 ,C11_=_C170 ,C12_=_C13 ,C12_=_C14 ,C12_=_C15 ,\nC12_=_C16 ,C12_=_C17 ,C12_=_C18 ,C12_=_C174 ,C13_=_C14 ,C13_=_C15 ,\nC13_=_C16 ,C13_=_C17 ,C13_=_C18 ,C13_=_C175 ,C14_=_C15 ,C14_=_C16 ,\nC14_=_C17 ,C14_=_C18 ,C15_=_C16 ,C15_=_C17 ,C15_=_C18 ,C15_=_C176 ,\nC16_=_C17 ,C16_=_C18 ,C17_=_C18 ,C17_=_C177 ,C24_=_C42 ,C24_=_C55 ,\nC24_=_C70 ,C24_=_C82 ,C24_=_C98 ,C24_=_C111 ,C24_=_C126 ,C24_=_C134 ,\nC24_=_C169 ,C24_=_C170 ,C24_=_C171 ,C24_=_C172 ,C24_=_C173 ,C24_=_C174 ,\nC24_=_C175 ,C24_=_C176 ,C24_=_C177 ,C24_=_C178 ,C42_=_C55 ,C42_=_C70 ,\nC42_=_C82 ,C42_=_C98 ,C42_=_C111 ,C42_=_C126 ,C42_=_C134 ,C42_=_C169 ,\nC42_=_C170 ,C42_=_C171 ,C42_=_C172 ,C42_=_C173 ,C42_=_C174 ,C42_=_C175 ,\nC42_=_C176 ,C42_=_C177 ,C42_=_C178 ,C55_=_C70 ,C55_=_C82 ,C55_=_C98 ,\nC55_=_C111 ,C55_=_C126 ,C55_=_C134 ,C55_=_C169 ,C55_=_C170 ,C55_=_C171 ,\nC55_=_C172 ,C55_=_C173 ,C55_=_C174 ,C55_=_C175 ,C55_=_C176 ,C55_=_C177 ,\nC55_=_C178 ,C70_=_C82 ,C70_=_C98 ,C70_=_C111 ,C70_=_C126 ,C70_=_C134 ,\nC70_=_C169 ,C70_=_C170 ,C70_=_C171 ,C70_=_C172 ,C70_=_C173 ,C70_=_C174 ,\nC70_=_C175 ,C70_=_C176 ,C70_=_C177 ,C70_=_C178 ,C82_=_C98 ,C82_=_C111 ,\nC82_=_C126 ,C82_=_C134 ,C82_=_C169 ,C82_=_C170 ,C82_=_C171 ,C82_=_C172 ,\nC82_=_C173 ,C82_=_C174 ,C82_=_C175 ,C82_=_C176 ,C82_=_C177 ,C82_=_C178 ,\nC98_=_C111 ,C98_=_C126 ,C98_=_C134 ,C98_=_C169 ,C98_=_C170 ,C98_=_C171 ,\nC98_=_C172 ,C98_=_C173 ,C98_=_C174 ,C98_=_C175 ,C98_=_C176 ,C98_=_C177 ,\nC98_=_C178 ,C111_=_C126 ,C111_=_C134 ,C111_=_C169 ,C111_=_C170 ,C111_=_C171 ,\nC111_=_C172 ,C111_=_C173 ,C111_=_C174 ,C111_=_C175 ,C111_=_C176 ,C111_=_C177 ,\nC111_=_C178 ,C126_=_C134 ,C126_=_C169 ,C126_=_C170 ,C126_=_C171 ,C126_=_C172 ,\nC126_=_C173 ,C126_=_C174 ,C126_=_C175 ,C126_=_C176 ,C126_=_C177 ,C126_=_C178 ,\nC134_=_C169 ,C134_=_C170 ,C134_=_C171 ,C134_=_C172 ,C134_=_C173 ,C134_=_C174 ,\nC134_=_C175 ,C134_=_C176 ,C134_=_C177 ,C134_=_C178 ,C169_=_C170 ,C169_=_C171 ,\nC169_=_C172 ,C169_=_C173 ,C169_=_C174 ,C169_=_C175 ,C169_=_C176 ,C169_=_C177 ,\nC169_=_C178 ,C170_=_C171 ,C170_=_C172 ,C170_=_C173 ,C170_=_C174 ,C170_=_C175 ,\nC170_=_C176 ,C170_=_C177 ,C170_=_C178 ,C171_=_C172 ,C171_=_C173 ,C171_=_C174 ,\nC171_=_C175 ,C171_=_C176 ,C171_=_C177 ,C171_=_C178 ,C172_=_C173 ,C172_=_C174 ,\nC172_=_C175 ,C172_=_C176 ,C172_=_C177 ,C172_=_C178 ,C173_=_C174 ,C173_=_C175 ,\nC173_=_C176 ,C173_=_C177 ,C173_=_C178 ,C174_=_C175 ,C174_=_C176 ,C174_=_C177 ,\nC174_=_C178 ,C175_=_C176 ,C175_=_C177 ,C175_=_C178 ,C176_=_C177 ,C176_=_C178 ,\nC177_=_C178 ,"];32[shape=box, label="id:32 level: 4\n45: C9 C12 C17 C29 C34 \nC46 C56 C73 C77 C86 C91 \nC103 C112 C117 C120 C132 C135 \nC140 C148 C151 C158 C164 C166 \nC174 C177 C179 C180 C181 C182 \nC183 C185 C189 C201 C208 C212 \nC214 C217 C221 C222 C223 C224 \nC225 C226 C237 C239 \n387: C9_=_C12( C9 C12 ) C9_=_C17( C9 C17 ) C9_=_C56( C9 C56 ) C9_=_C112( C9 C112 ) C9_=_C135( C9 C135 ) \nC9_=_C148( C9 C148 ) C9_=_C158( C9 C158 ) C9_=_C179( C9 C179 ) C9_=_C180( C9 C180 ) C9_=_C181( C9 C181 ) C9_=_C182( C9 C182 ) \nC9_=_C183( C9 C183 ) C9_=_C185( C9 C185 ) C12_=_C17( C12 C17 ) C12_=_C29( C12 C29 ) C12_=_C46( C12 C46 ) C12_=_C73( C12 C73 ) \nC12_=_C86( C12 C86 ) C12_=_C103( C12 C103 ) C12_=_C117( C12 C117 ) C12_=_C140( C12 C140 ) C12_=_C151( C12 C151 ) C12_=_C164( C12 C164 ) \nC12_=_C174( C12 C174 ) C12_=_C182( C12 C182 ) C12_=_C189( C12 C189 ) C12_=_C201( C12 C201 ) C12_=_C208( C12 C208 ) C12_=_C214( C12 C214 ) \nC12_=_C221( C12 C221 ) C12_=_C222( C12 C222 ) C12_=_C223( C12 C223 ) C12_=_C224( C12 C224 ) C12_=_C225( C12 C225 ) C12_=_C226( C12 C226 ) \nC17_=_C34( C17 C34 ) C17_=_C77( C17 C77 ) C17_=_C91( C17 C91 ) C17_=_C120( C17 C120 ) C17_=_C132( C17 C132 ) C17_=_C166( C17 C166 ) \nC17_=_C177( C17 C177 ) C17_=_C212( C17 C212 ) C17_=_C217( C17 C217 ) C17_=_C237( C17 C237 ) C17_=_C239( C17 C239 ) C29_=_C34( C29 C34 ) \nC29_=_C46( C29 C46 ) C29_=_C73( C29 C73 ) C29_=_C86( C29 C86 ) C29_=_C103( C29 C103 ) C29_=_C117( C29 C117 ) C29_=_C140( C29 C140 ) \nC29_=_C151( C29 C151 ) C29_=_C164( C29 C164 ) C29_=_C174( C29 C174 ) C29_=_C182( C29 C182 ) C29_=_C189( C29 C189 ) C29_=_C201( C29 C201 ) \nC29_=_C208( C29 C208 ) C29_=_C214( C29 C214 ) C29_=_C221( C29 C221 ) C29_=_C222(</w:t>
      </w:r>
    </w:p>
    <w:p>
      <w:pPr>
        <w:pStyle w:val="PreformattedText"/>
        <w:bidi w:val="0"/>
        <w:spacing w:before="0" w:after="0"/>
        <w:jc w:val="left"/>
        <w:rPr/>
      </w:pPr>
      <w:r>
        <w:rPr/>
        <w:t xml:space="preserve"> </w:t>
      </w:r>
      <w:r>
        <w:rPr/>
        <w:t>C29 C222 ) C29_=_C223( C29 C223 ) C29_=_C224( C29 C224 ) \nC29_=_C225( C29 C225 ) C29_=_C226( C29 C226 ) C34_=_C77( C34 C77 ) C34_=_C91( C34 C91 ) C34_=_C120( C34 C120 ) C34_=_C132( C34 C132 ) \nC34_=_C166( C34 C166 ) C34_=_C177( C34 C177 ) C34_=_C212( C34 C212 ) C34_=_C217( C34 C217 ) C34_=_C237( C34 C237 ) C34_=_C239( C34 C239 ) \nC46_=_C73( C46 C73 ) C46_=_C86( C46 C86 ) C46_=_C103( C46 C103 ) C46_=_C117( C46 C117 ) C46_=_C140( C46 C140 ) C46_=_C151( C46 C151 ) \nC46_=_C164( C46 C164 ) C46_=_C174( C46 C174 ) C46_=_C182( C46 C182 ) C46_=_C189( C46 C189 ) C46_=_C201( C46 C201 ) C46_=_C208( C46 C208 ) \nC46_=_C214( C46 C214 ) C46_=_C221( C46 C221 ) C46_=_C222( C46 C222 ) C46_=_C223( C46 C223 ) C46_=_C224( C46 C224 ) C46_=_C225( C46 C225 ) \nC46_=_C226( C46 C226 ) C56_=_C112( C56 C112 ) C56_=_C135( C56 C135 ) C56_=_C148( C56 C148 ) C56_=_C158( C56 C158 ) C56_=_C179( C56 C179 ) \nC56_=_C180( C56 C180 ) C56_=_C181( C56 C181 ) C56_=_C182( C56 C182 ) C56_=_C183( C56 C183 ) C56_=_C185( C56 C185 ) C73_=_C77( C73 C77 ) \nC73_=_C86( C73 C86 ) C73_=_C103( C73 C103 ) C73_=_C117( C73 C117 ) C73_=_C140( C73 C140 ) C73_=_C151( C73 C151 ) C73_=_C164( C73 C164 ) \nC73_=_C174( C73 C174 ) C73_=_C182( C73 C182 ) C73_=_C189( C73 C189 ) C73_=_C201( C73 C201 ) C73_=_C208( C73 C208 ) C73_=_C214( C73 C214 ) \nC73_=_C221( C73 C221 ) C73_=_C222( C73 C222 ) C73_=_C223( C73 C223 ) C73_=_C224( C73 C224 ) C73_=_C225( C73 C225 ) C73_=_C226( C73 C226 ) \nC77_=_C91( C77 C91 ) C77_=_C120( C77 C120 ) C77_=_C132( C77 C132 ) C77_=_C166( C77 C166 ) C77_=_C177( C77 C177 ) C77_=_C212( C77 C212 ) \nC77_=_C217( C77 C217 ) C77_=_C237( C77 C237 ) C77_=_C239( C77 C239 ) C86_=_C91( C86 C91 ) C86_=_C103( C86 C103 ) C86_=_C117( C86 C117 ) \nC86_=_C140( C86 C140 ) C86_=_C151( C86 C151 ) C86_=_C164( C86 C164 ) C86_=_C174( C86 C174 ) C86_=_C182( C86 C182 ) C86_=_C189( C86 C189 ) \nC86_=_C201( C86 C201 ) C86_=_C208( C86 C208 ) C86_=_C214( C86 C214 ) C86_=_C221( C86 C221 ) C86_=_C222( C86 C222 ) C86_=_C223( C86 C223 ) \nC86_=_C224( C86 C224 ) C86_=_C225( C86 C225 ) C86_=_C226( C86 C226 ) C91_=_C120( C91 C120 ) C91_=_C132( C91 C132 ) C91_=_C166( C91 C166 ) \nC91_=_C177( C91 C177 ) C91_=_C212( C91 C212 ) C91_=_C217( C91 C217 ) C91_=_C237( C91 C237 ) C91_=_C239( C91 C239 ) C103_=_C117( C103 C117 ) \nC103_=_C140( C103 C140 ) C103_=_C151( C103 C151 ) C103_=_C164( C103 C164 ) C103_=_C174( C103 C174 ) C103_=_C182( C103 C182 ) C103_=_C189( C103 C189 ) \nC103_=_C201( C103 C201 ) C103_=_C208( C103 C208 ) C103_=_C214( C103 C214 ) C103_=_C221( C103 C221 ) C103_=_C222( C103 C222 ) C103_=_C223( C103 C223 ) \nC103_=_C224( C103 C224 ) C103_=_C225( C103 C225 ) C103_=_C226( C103 C226 ) C112_=_C117( C112 C117 ) C112_=_C120( C112 C120 ) C112_=_C135( C112 C135 ) \nC112_=_C148( C112 C148 ) C112_=_C158( C112 C158 ) C112_=_C179( C112 C179 ) C112_=_C180( C112 C180 ) C112_=_C181( C112 C181 ) C112_=_C182( C112 C182 ) \nC112_=_C183( C112 C183 ) C112_=_C185( C112 C185 ) C117_=_C120( C117 C120 ) C117_=_C140( C117 C140 ) C117_=_C151( C117 C151 ) C117_=_C164( C117 C164 ) \nC117_=_C174( C117 C174 ) C117_=_C182( C117 C182 ) C117_=_C189( C117 C189 ) C117_=_C201( C117 C201 ) C117_=_C208( C117 C208 ) C117_=_C214( C117 C214 ) \nC117_=_C221( C117 C221 ) C117_=_C222( C117 C222 ) C117_=_C223( C117 C223 ) C117_=_C224( C117 C224 ) C117_=_C225( C117 C225 ) C117_=_C226( C117 C226 ) \nC120_=_C132( C120 C132 ) C120_=_C166( C120 C166 ) C120_=_C177( C120 C177 ) C120_=_C212( C120 C212 ) C120_=_C217( C120 C217 ) C120_=_C237( C120 C237 ) \nC120_=_C239( C120 C239 ) C132_=_C166( C132 C166 ) C132_=_C177( C132 C177 ) C132_=_C212( C132 C212 ) C132_=_C217( C132 C217 ) C132_=_C237( C132 C237 ) \nC132_=_C239( C132 C239 ) C135_=_C140( C135 C140 ) C135_=_C148( C135 C148 ) C135_=_C158( C135 C158 ) C135_=_C179( C135 C179 ) C135_=_C180( C135 C180 ) \nC135_=_C181( C135 C181 ) C135_=_C182( C135 C182 ) C135_=_C183( C135 C183 ) C135_=_C185( C135 C185 ) C140_=_C151( C140 C151 ) C140_=_C164( C140 C164 ) \nC140_=_C174( C140 C174 ) C140_=_C182( C140 C182 ) C140_=_C189( C140 C189 ) C140_=_C201( C140 C201 ) C140_=_C208( C140 C208 ) C140_=_C214( C140 C214 ) \nC140_=_C221( C140 C221 ) C140_=_C222( C140 C222 ) C140_=_C223( C140 C223 ) C140_=_C224( C140 C224 ) C140_=_C225( C140 C225 ) C140_=_C226( C140 C226 ) \nC148_=_C151( C148 C151 ) C148_=_C158( C148 C158 ) C148_=_C179( C148 C179 ) C148_=_C180( C148 C180 ) C148_=_C181( C148 C181 ) C148_=_C182( C148 C182 ) \nC148_=_C183( C148 C183 ) C148_=_C185( C148 C185 ) C151_=_C164( C151 C164 ) C151_=_C174( C151 C174 ) C151_=_C182( C151 C182 ) C151_=_C189( C151 C189 ) \nC151_=_C201( C151 C201 ) C151_=_C208( C151 C208 ) C151_=_C214( C151 C214 ) C151_=_C221( C151 C221 ) C151_=_C222( C151 C222 ) C151_=_C223( C151 C223 ) \nC151_=_C224( C151 C224 ) C151_=_C225( C151 C225 ) C151_=_C226( C151 C226 ) C158_=_C164( C158 C164 ) C158_=_C166( C158 C166 ) C158_=_C179( C158 C179 ) \nC158_=_C180( C158 C180 ) C158_=_C181( C158 C181 ) C158_=_C182( C158 C182 ) C158_=_C183( C158 C183 ) C158_=_C185( C158 C185 ) C164_=_C166( C164 C166 ) \nC164_=_C174( C164 C174 ) C164_=_C182( C164 C182 ) C164_=_C189( C164 C189 ) C164_=_C201( C164 C201 ) C164_=_C208( C164 C208 ) C164_=_C214( C164 C214 ) \nC164_=_C221( C164 C221 ) C164_=_C222( C164 C222 ) C164_=_C223( C164 C223 ) C164_=_C224( C164 C224 ) C164_=_C225( C164 C225 ) C164_=_C226( C164 C226 ) \nC166_=_C177( C166 C177 ) C166_=_C212( C166 C212 ) C166_=_C217( C166 C217 ) C166_=_C237( C166 C237 ) C166_=_C239( C166 C239 ) C174_=_C177( C174 C177 ) \nC174_=_C182( C174 C182 ) C174_=_C189( C174 C189 ) C174_=_C201( C174 C201 ) C174_=_C208( C174 C208 ) C174_=_C214( C174 C214 ) C174_=_C221( C174 C221 ) \nC174_=_C222( C174 C222 ) C174_=_C223( C174 C223 ) C174_=_C224( C174 C224 ) C174_=_C225( C174 C225 ) C174_=_C226( C174 C226 ) C177_=_C212( C177 C212 ) \nC177_=_C217( C177 C217 ) C177_=_C237( C177 C237 ) C177_=_C239( C177 C239 ) C179_=_C180( C179 C180 ) C179_=_C181( C179 C181 ) C179_=_C182( C179 C182 ) \nC179_=_C183( C179 C183 ) C179_=_C185( C179 C185 ) C179_=_C189( C179 C189 ) C180_=_C181( C180 C181 ) C180_=_C182( C180 C182 ) C180_=_C183( C180 C183 ) \nC180_=_C185( C180 C185 ) C180_=_C201( C180 C201 ) C181_=_C182( C181 C182 ) C181_=_C183( C181 C183 ) C181_=_C185( C181 C185 ) C181_=_C214( C181 C214 ) \nC181_=_C217( C181 C217 ) C182_=_C183( C182 C183 ) C182_=_C185( C182 C185 ) C182_=_C189( C182 C189 ) C182_=_C201( C182 C201 ) C182_=_C208( C182 C208 ) \nC182_=_C214( C182 C214 ) C182_=_C221( C182 C221 ) C182_=_C222( C182 C222 ) C182_=_C223( C182 C223 ) C182_=_C224( C182 C224 ) C182_=_C225( C182 C225 ) \nC182_=_C226( C182 C226 ) C183_=_C185( C183 C185 ) C183_=_C222( C183 C222 ) C185_=_C226( C185 C226 ) C189_=_C201( C189 C201 ) C189_=_C208( C189 C208 ) \nC189_=_C214( C189 C214 ) C189_=_C221( C189 C221 ) C189_=_C222( C189 C222 ) C189_=_C223( C189 C223 ) C189_=_C224( C189 C224 ) C189_=_C225( C189 C225 ) \nC189_=_C226( C189 C226 ) C201_=_C208( C201 C208 ) C201_=_C214( C201 C214 ) C201_=_C221( C201 C221 ) C201_=_C222( C201 C222 ) C201_=_C223( C201 C223 ) \nC201_=_C224( C201 C224 ) C201_=_C225( C201 C225 ) C201_=_C226( C201 C226 ) C208_=_C212( C208 C212 ) C208_=_C214( C208 C214 ) C208_=_C221( C208 C221 ) \nC208_=_C222( C208 C222 ) C208_=_C223( C208 C223 ) C208_=_C224( C208 C224 ) C208_=_C225( C208 C225 ) C208_=_C226( C208 C226 ) C212_=_C217( C212 C217 ) \nC212_=_C237( C212 C237 ) C212_=_C239( C212 C239 ) C214_=_C217( C214 C217 ) C214_=_C221( C214 C221 ) C214_=_C222( C214 C222 ) C214_=_C223( C214 C223 ) \nC214_=_C224( C214 C224 ) C214_=_C225( C214 C225 ) C214_=_C226( C214 C226 ) C217_=_C237( C217 C237 ) C217_=_C239( C217 C239 ) C221_=_C222( C221 C222 ) \nC221_=_C223( C221 C223 ) C221_=_C224( C221 C224 ) C221_=_C225( C221 C225 ) C221_=_C226( C221 C226 ) C222_=_C223( C222 C223 ) C222_=_C224( C222 C224 ) \nC222_=_C225( C222 C225 ) C222_=_C226( C222 C226 ) C223_=_C224( C223 C224 ) C223_=_C225( C223 C225 ) C223_=_C226( C223 C226 ) C223_=_C237( C223 C237 ) \nC224_=_C225( C224 C225 ) C224_=_C226( C224 C226 ) C225_=_C226( C225 C226 ) C237_=_C239( C237 C239 ) "];24-&gt;32[label="44: C9 C12 C17 C29 C34 \nC46 C56 C73 C77 C86 C91 \nC103 C112 C117 C120 C132 C135 \nC140 C148 C151 C158 C164 C166 \nC174 C177 C179 C180 C181 C183 \nC185 C189 C201 C208 C212 C214 \nC217 C221 C222 C223 C224 C225 \nC226 C237 C239 \n355: C9_=_C12 ,C9_=_C17 ,C9_=_C56 ,C9_=_C112 ,C9_=_C135 ,\nC9_=_C148 ,C9_=_C158 ,C9_=_C179 ,C9_=_C180 ,C9_=_C181 ,C9_=_C183 ,\nC9_=_C185 ,C12_=_C17 ,C12_=_C29 ,C12_=_C46 ,C12_=_C73 ,C12_=_C86 ,\nC12_=_C103 ,C12_=_C117 ,C12_=_C140 ,C12_=_C151 ,C12_=_C164 ,C12_=_C174 ,\nC12_=_C189 ,C12_=_C201 ,C12_=_C208 ,C12_=_C214 ,C12_=_C221 ,C12_=_C222 ,\nC12_=_C223 ,C12_=_C224 ,C12_=_C225 ,C12_=_C226 ,C17_=_C34 ,C17_=_C77 ,\nC17_=_C91 ,C17_=_C120 ,C17_=_C132 ,C17_=_C166 ,C17_=_C177 ,C17_=_C212 ,\nC17_=_C217 ,C17_=_C237 ,C17_=_C239 ,C29_=_C34 ,C29_=_C46 ,C29_=_C73 ,\nC29_=_C86 ,C29_=_C103 ,C29_=_C117 ,C29_=_C140 ,C29_=_C151 ,C29_=_C164 ,\nC29_=_C174 ,C29_=_C189 ,C29_=_C201 ,C29_=_C208 ,C29_=_C214 ,C29_=_C221 ,\nC29_=_C222 ,C29_=_C223 ,C29_=_C224 ,C29_=_C225 ,C29_=_C226 ,C34_=_C77 ,\nC34_=_C91 ,C34_=_C120 ,C34_=_C132 ,C34_=_C166 ,C34_=_C177 ,C34_=_C212 ,\nC34_=_C217 ,C34_=_C237 ,C34_=_C239 ,C46_=_C73 ,C46_=_C86 ,C46_=_C103 ,\nC46_=_C117 ,C46_=_C140 ,C46_=_C151 ,C46_=_C164 ,C46_=_C174 ,C46_=_C189 ,\nC46_=_C201 ,C46_=_C208 ,C46_=_C214 ,C46_=_C221 ,C46_=_C222 ,C46_=_C223 ,\nC46_=_C224 ,C46_=_C225 ,C46_=_C226 ,C56_=_C112 ,C56_=_C135 ,C56_=_C148 ,\nC56_=_C158 ,C56_=_C179 ,C56_=_C180 ,C56_=_C181 ,C56_=_C183 ,C56_=_C185 ,\nC73_=_C77 ,C73_=_C86 ,C73_=_C103 ,C73_=_C117 ,C73_=_C140 ,C73_=_C151 ,\nC73_=_C164 ,C73_=_C174 ,C73_=_C189 ,C73_=_C201 ,C73_=_C208 ,C73_=_C214 ,\nC73_=_C221 ,C73_=_C222 ,C73_=_C223 ,C73_=_C224 ,C73_=_C225 ,C73_=_C226 ,\nC77_=_C91 ,C77_=_C120 ,C77_=_C132 ,C77_=_C166 ,C77_=_C177 ,C77_=_C212 ,\nC77_=_C217 ,C77_=_C237 ,C77_=_C239 ,C86_=_C91 ,C86_=_C103 ,C86_=_C117 ,\nC86_=_C140 ,C86_=_C151 ,C86_=_C164 ,C86_=_C174 ,C86_=_C189 ,C86_=_C201</w:t>
      </w:r>
    </w:p>
    <w:p>
      <w:pPr>
        <w:pStyle w:val="PreformattedText"/>
        <w:bidi w:val="0"/>
        <w:spacing w:before="0" w:after="0"/>
        <w:jc w:val="left"/>
        <w:rPr/>
      </w:pPr>
      <w:r>
        <w:rPr/>
        <w:t xml:space="preserve"> </w:t>
      </w:r>
      <w:r>
        <w:rPr/>
        <w:t>,\nC86_=_C208 ,C86_=_C214 ,C86_=_C221 ,C86_=_C222 ,C86_=_C223 ,C86_=_C224 ,\nC86_=_C225 ,C86_=_C226 ,C91_=_C120 ,C91_=_C132 ,C91_=_C166 ,C91_=_C177 ,\nC91_=_C212 ,C91_=_C217 ,C91_=_C237 ,C91_=_C239 ,C103_=_C117 ,C103_=_C140 ,\nC103_=_C151 ,C103_=_C164 ,C103_=_C174 ,C103_=_C189 ,C103_=_C201 ,C103_=_C208 ,\nC103_=_C214 ,C103_=_C221 ,C103_=_C222 ,C103_=_C223 ,C103_=_C224 ,C103_=_C225 ,\nC103_=_C226 ,C112_=_C117 ,C112_=_C120 ,C112_=_C135 ,C112_=_C148 ,C112_=_C158 ,\nC112_=_C179 ,C112_=_C180 ,C112_=_C181 ,C112_=_C183 ,C112_=_C185 ,C117_=_C120 ,\nC117_=_C140 ,C117_=_C151 ,C117_=_C164 ,C117_=_C174 ,C117_=_C189 ,C117_=_C201 ,\nC117_=_C208 ,C117_=_C214 ,C117_=_C221 ,C117_=_C222 ,C117_=_C223 ,C117_=_C224 ,\nC117_=_C225 ,C117_=_C226 ,C120_=_C132 ,C120_=_C166 ,C120_=_C177 ,C120_=_C212 ,\nC120_=_C217 ,C120_=_C237 ,C120_=_C239 ,C132_=_C166 ,C132_=_C177 ,C132_=_C212 ,\nC132_=_C217 ,C132_=_C237 ,C132_=_C239 ,C135_=_C140 ,C135_=_C148 ,C135_=_C158 ,\nC135_=_C179 ,C135_=_C180 ,C135_=_C181 ,C135_=_C183 ,C135_=_C185 ,C140_=_C151 ,\nC140_=_C164 ,C140_=_C174 ,C140_=_C189 ,C140_=_C201 ,C140_=_C208 ,C140_=_C214 ,\nC140_=_C221 ,C140_=_C222 ,C140_=_C223 ,C140_=_C224 ,C140_=_C225 ,C140_=_C226 ,\nC148_=_C151 ,C148_=_C158 ,C148_=_C179 ,C148_=_C180 ,C148_=_C181 ,C148_=_C183 ,\nC148_=_C185 ,C151_=_C164 ,C151_=_C174 ,C151_=_C189 ,C151_=_C201 ,C151_=_C208 ,\nC151_=_C214 ,C151_=_C221 ,C151_=_C222 ,C151_=_C223 ,C151_=_C224 ,C151_=_C225 ,\nC151_=_C226 ,C158_=_C164 ,C158_=_C166 ,C158_=_C179 ,C158_=_C180 ,C158_=_C181 ,\nC158_=_C183 ,C158_=_C185 ,C164_=_C166 ,C164_=_C174 ,C164_=_C189 ,C164_=_C201 ,\nC164_=_C208 ,C164_=_C214 ,C164_=_C221 ,C164_=_C222 ,C164_=_C223 ,C164_=_C224 ,\nC164_=_C225 ,C164_=_C226 ,C166_=_C177 ,C166_=_C212 ,C166_=_C217 ,C166_=_C237 ,\nC166_=_C239 ,C174_=_C177 ,C174_=_C189 ,C174_=_C201 ,C174_=_C208 ,C174_=_C214 ,\nC174_=_C221 ,C174_=_C222 ,C174_=_C223 ,C174_=_C224 ,C174_=_C225 ,C174_=_C226 ,\nC177_=_C212 ,C177_=_C217 ,C177_=_C237 ,C177_=_C239 ,C179_=_C180 ,C179_=_C181 ,\nC179_=_C183 ,C179_=_C185 ,C179_=_C189 ,C180_=_C181 ,C180_=_C183 ,C180_=_C185 ,\nC180_=_C201 ,C181_=_C183 ,C181_=_C185 ,C181_=_C214 ,C181_=_C217 ,C183_=_C185 ,\nC183_=_C222 ,C185_=_C226 ,C189_=_C201 ,C189_=_C208 ,C189_=_C214 ,C189_=_C221 ,\nC189_=_C222 ,C189_=_C223 ,C189_=_C224 ,C189_=_C225 ,C189_=_C226 ,C201_=_C208 ,\nC201_=_C214 ,C201_=_C221 ,C201_=_C222 ,C201_=_C223 ,C201_=_C224 ,C201_=_C225 ,\nC201_=_C226 ,C208_=_C212 ,C208_=_C214 ,C208_=_C221 ,C208_=_C222 ,C208_=_C223 ,\nC208_=_C224 ,C208_=_C225 ,C208_=_C226 ,C212_=_C217 ,C212_=_C237 ,C212_=_C239 ,\nC214_=_C217 ,C214_=_C221 ,C214_=_C222 ,C214_=_C223 ,C214_=_C224 ,C214_=_C225 ,\nC214_=_C226 ,C217_=_C237 ,C217_=_C239 ,C221_=_C222 ,C221_=_C223 ,C221_=_C224 ,\nC221_=_C225 ,C221_=_C226 ,C222_=_C223 ,C222_=_C224 ,C222_=_C225 ,C222_=_C226 ,\nC223_=_C224 ,C223_=_C225 ,C223_=_C226 ,C223_=_C237 ,C224_=_C225 ,C224_=_C226 ,\nC225_=_C226 ,C237_=_C239 ,"];33[shape=box, label="id:33 level: 4\n30: C2 C16 C33 C36 C65 \nC66 C67 C68 C69 C70 C71 \nC72 C73 C74 C75 C76 C77 \nC90 C107 C144 C155 C191 C198 \nC204 C211 C223 C229 C233 C237 \nC238 \n234: C2_=_C16( C2 C16 ) C2_=_C36( C2 C36 ) C2_=_C65( C2 C65 ) C2_=_C66( C2 C66 ) C2_=_C67( C2 C67 ) \nC2_=_C68( C2 C68 ) C2_=_C69( C2 C69 ) C2_=_C70( C2 C70 ) C2_=_C71( C2 C71 ) C2_=_C72( C2 C72 ) C2_=_C73( C2 C73 ) \nC2_=_C74( C2 C74 ) C2_=_C75( C2 C75 ) C2_=_C76( C2 C76 ) C2_=_C77( C2 C77 ) C16_=_C33( C16 C33 ) C16_=_C76( C16 C76 ) \nC16_=_C90( C16 C90 ) C16_=_C107( C16 C107 ) C16_=_C144( C16 C144 ) C16_=_C155( C16 C155 ) C16_=_C191( C16 C191 ) C16_=_C198( C16 C198 ) \nC16_=_C204( C16 C204 ) C16_=_C211( C16 C211 ) C16_=_C223( C16 C223 ) C16_=_C229( C16 C229 ) C16_=_C233( C16 C233 ) C16_=_C237( C16 C237 ) \nC16_=_C238( C16 C238 ) C33_=_C76( C33 C76 ) C33_=_C90( C33 C90 ) C33_=_C107( C33 C107 ) C33_=_C144( C33 C144 ) C33_=_C155( C33 C155 ) \nC33_=_C191( C33 C191 ) C33_=_C198( C33 C198 ) C33_=_C204( C33 C204 ) C33_=_C211( C33 C211 ) C33_=_C223( C33 C223 ) C33_=_C229( C33 C229 ) \nC33_=_C233( C33 C233 ) C33_=_C237( C33 C237 ) C33_=_C238( C33 C238 ) C36_=_C65( C36 C65 ) C36_=_C66( C36 C66 ) C36_=_C67( C36 C67 ) \nC36_=_C68( C36 C68 ) C36_=_C69( C36 C69 ) C36_=_C70( C36 C70 ) C36_=_C71( C36 C71 ) C36_=_C72( C36 C72 ) C36_=_C73( C36 C73 ) \nC36_=_C74( C36 C74 ) C36_=_C75( C36 C75 ) C36_=_C76( C36 C76 ) C36_=_C77( C36 C77 ) C65_=_C66( C65 C66 ) C65_=_C67( C65 C67 ) \nC65_=_C68( C65 C68 ) C65_=_C69( C65 C69 ) C65_=_C70( C65 C70 ) C65_=_C71( C65 C71 ) C65_=_C72( C65 C72 ) C65_=_C73( C65 C73 ) \nC65_=_C74( C65 C74 ) C65_=_C75( C65 C75 ) C65_=_C76( C65 C76 ) C65_=_C77( C65 C77 ) C65_=_C90( C65 C90 ) C66_=_C67( C66 C67 ) \nC66_=_C68( C66 C68 ) C66_=_C69( C66 C69 ) C66_=_C70( C66 C70 ) C66_=_C71( C66 C71 ) C66_=_C72( C66 C72 ) C66_=_C73( C66 C73 ) \nC66_=_C74( C66 C74 ) C66_=_C75( C66 C75 ) C66_=_C76( C66 C76 ) C66_=_C77( C66 C77 ) C66_=_C107( C66 C107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8_=_C155( C68 C155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1_=_C211( C71 C211 ) C72_=_C73( C72 C73 ) \nC72_=_C74( C72 C74 ) C72_=_C75( C72 C75 ) C72_=_C76( C72 C76 ) C72_=_C77( C72 C77 ) C73_=_C74( C73 C74 ) C73_=_C75( C73 C75 ) \nC73_=_C76( C73 C76 ) C73_=_C77( C73 C77 ) C73_=_C223( C73 C223 ) C74_=_C75( C74 C75 ) C74_=_C76( C74 C76 ) C74_=_C77( C74 C77 ) \nC74_=_C229( C74 C229 ) C75_=_C76( C75 C76 ) C75_=_C77( C75 C77 ) C75_=_C233( C75 C233 ) C76_=_C77( C76 C77 ) C76_=_C90( C76 C90 ) \nC76_=_C107( C76 C107 ) C76_=_C144( C76 C144 ) C76_=_C155( C76 C155 ) C76_=_C191( C76 C191 ) C76_=_C198( C76 C198 ) C76_=_C204( C76 C204 ) \nC76_=_C211( C76 C211 ) C76_=_C223( C76 C223 ) C76_=_C229( C76 C229 ) C76_=_C233( C76 C233 ) C76_=_C237( C76 C237 ) C76_=_C238( C76 C238 ) \nC77_=_C237( C77 C237 ) C90_=_C107( C90 C107 ) C90_=_C144( C90 C144 ) C90_=_C155( C90 C155 ) C90_=_C191( C90 C191 ) C90_=_C198( C90 C198 ) \nC90_=_C204( C90 C204 ) C90_=_C211( C90 C211 ) C90_=_C223( C90 C223 ) C90_=_C229( C90 C229 ) C90_=_C233( C90 C233 ) C90_=_C237( C90 C237 ) \nC90_=_C238( C90 C238 ) C107_=_C144( C107 C144 ) C107_=_C155( C107 C155 ) C107_=_C191( C107 C191 ) C107_=_C198( C107 C198 ) C107_=_C204( C107 C204 ) \nC107_=_C211( C107 C211 ) C107_=_C223( C107 C223 ) C107_=_C229( C107 C229 ) C107_=_C233( C107 C233 ) C107_=_C237( C107 C237 ) C107_=_C238( C107 C238 ) \nC144_=_C155( C144 C155 ) C144_=_C191( C144 C191 ) C144_=_C198( C144 C198 ) C144_=_C204( C144 C204 ) C144_=_C211( C144 C211 ) C144_=_C223( C144 C223 ) \nC144_=_C229( C144 C229 ) C144_=_C233( C144 C233 ) C144_=_C237( C144 C237 ) C144_=_C238( C144 C238 ) C155_=_C191( C155 C191 ) C155_=_C198( C155 C198 ) \nC155_=_C204( C155 C204 ) C155_=_C211( C155 C211 ) C155_=_C223( C155 C223 ) C155_=_C229( C155 C229 ) C155_=_C233( C155 C233 ) C155_=_C237( C155 C237 ) \nC155_=_C238( C155 C238 ) C191_=_C198( C191 C198 ) C191_=_C204( C191 C204 ) C191_=_C211( C191 C211 ) C191_=_C223( C191 C223 ) C191_=_C229( C191 C229 ) \nC191_=_C233( C191 C233 ) C191_=_C237( C191 C237 ) C191_=_C238( C191 C238 ) C198_=_C204( C198 C204 ) C198_=_C211( C198 C211 ) C198_=_C223( C198 C223 ) \nC198_=_C229( C198 C229 ) C198_=_C233( C198 C233 ) C198_=_C237( C198 C237 ) C198_=_C238( C198 C238 ) C204_=_C211( C204 C211 ) C204_=_C223( C204 C223 ) \nC204_=_C229( C204 C229 ) C204_=_C233( C204 C233 ) C204_=_C237( C204 C237 ) C204_=_C238( C204 C238 ) C211_=_C223( C211 C223 ) C211_=_C229( C211 C229 ) \nC211_=_C233( C211 C233 ) C211_=_C237( C211 C237 ) C211_=_C238( C211 C238 ) C223_=_C229( C223 C229 ) C223_=_C233( C223 C233 ) C223_=_C237( C223 C237 ) \nC223_=_C238( C223 C238 ) C229_=_C233( C229 C233 ) C229_=_C237( C229 C237 ) C229_=_C238( C229 C238 ) C233_=_C237( C233 C237 ) C233_=_C238( C233 C238 ) \nC237_=_C238( C237 C238 ) "];25-&gt;33[label="29: C2 C16 C33 C36 C65 \nC66 C67 C68 C69 C70 C71 \nC72 C73 C74 C75 C77 C90 \nC107 C144 C155 C191 C198 C204 \nC211 C223 C229 C233 C237 C238 \n205: C2_=_C16 ,C2_=_C36 ,C2_=_C65 ,C2_=_C66 ,C2_=_C67 ,\nC2_=_C68 ,C2_=_C69 ,C2_=_C70 ,C2_=_C71 ,C2_=_C72 ,C2_=_C73 ,\nC2_=_C74 ,C2_=_C75 ,C2_=_C77 ,C16_=_C33 ,C16_=_C90 ,C16_=_C107 ,\nC16_=_C144 ,C16_=_C155 ,C16_=_C191 ,C16_=_C198 ,C16_=_C204 ,C16_=_C211 ,\nC16_=_C223 ,C16_=_C229 ,C16_=_C233 ,C16_=_C237 ,C16_=_C238 ,C33_=_C90 ,\nC33_=_C107 ,C33_=_C144 ,C33_=_C155 ,C33_=_C191 ,C33_=_C198 ,C33_=_C204 ,\nC33_=_C211 ,C33_=_C223 ,C33_=_C229 ,C33_=_C233 ,C33_=_C237 ,C33_=_C238 ,\nC36_=_C65 ,C36_=_C66 ,C36_=_C67 ,C36_=_C68 ,C36_=_C69 ,C36_=_C70 ,\nC36_=_C71 ,C36_=_C72 ,C36_=_C73 ,C36_=_C74 ,C36_=_C75 ,C36_=_C77 ,\nC65_=_C66 ,C65_=_C67 ,C65_=_C68 ,C65_=_C69 ,C65_=_C70 ,C65_=_C71 ,\nC65_=_C72 ,C65_=_C73 ,C65_=_C74 ,C65_=_C75 ,C65_=_C77 ,C65_=_C90 ,\nC66_=_C67 ,C66_=_C68 ,C66_=_C69 ,C66_=_C70 ,C66_=_C71 ,C66_=_C72 ,\nC66_=_C73 ,C66_=_C74 ,C66_=_C75 ,C66_=_C77 ,C66_=_C107 ,C67_=_C68 ,\nC67_=_C69 ,C67_=_C70 ,C67_=_C71 ,C67_=_C72 ,C67_=_C73 ,C67_=_C74 ,\nC67_=_C75 ,C67_=_C77 ,C68_=_C69 ,C68_=_C70 ,C68_=_C71 ,C68_=_C72 ,\nC68_=_C73 ,C68_=_C74 ,C68_=_C75 ,C68_=_C77 ,C68_=_C155 ,C69_=_C70 ,\nC69_=_C71 ,C69_=_C72 ,C69_=_C73 ,C69_=_C74 ,C69_=_C75 ,C69_=_C77 ,\nC70_=_C71 ,C70_=_C72 ,C70_=_C73 ,C70_=_C74 ,C70_=_C75 ,C70_=_C77 ,\nC71_=_C72 ,C71_=_C73 ,C71_=_C74 ,C71_=_C75 ,C71_=_C77 ,C71_=_C211 ,\nC72_=_C73 ,C72_=_C74 ,C72_=_C75</w:t>
      </w:r>
    </w:p>
    <w:p>
      <w:pPr>
        <w:pStyle w:val="PreformattedText"/>
        <w:bidi w:val="0"/>
        <w:spacing w:before="0" w:after="0"/>
        <w:jc w:val="left"/>
        <w:rPr/>
      </w:pPr>
      <w:r>
        <w:rPr/>
        <w:t xml:space="preserve"> </w:t>
      </w:r>
      <w:r>
        <w:rPr/>
        <w:t>,C72_=_C77 ,C73_=_C74 ,C73_=_C75 ,\nC73_=_C77 ,C73_=_C223 ,C74_=_C75 ,C74_=_C77 ,C74_=_C229 ,C75_=_C77 ,\nC75_=_C233 ,C77_=_C237 ,C90_=_C107 ,C90_=_C144 ,C90_=_C155 ,C90_=_C191 ,\nC90_=_C198 ,C90_=_C204 ,C90_=_C211 ,C90_=_C223 ,C90_=_C229 ,C90_=_C233 ,\nC90_=_C237 ,C90_=_C238 ,C107_=_C144 ,C107_=_C155 ,C107_=_C191 ,C107_=_C198 ,\nC107_=_C204 ,C107_=_C211 ,C107_=_C223 ,C107_=_C229 ,C107_=_C233 ,C107_=_C237 ,\nC107_=_C238 ,C144_=_C155 ,C144_=_C191 ,C144_=_C198 ,C144_=_C204 ,C144_=_C211 ,\nC144_=_C223 ,C144_=_C229 ,C144_=_C233 ,C144_=_C237 ,C144_=_C238 ,C155_=_C191 ,\nC155_=_C198 ,C155_=_C204 ,C155_=_C211 ,C155_=_C223 ,C155_=_C229 ,C155_=_C233 ,\nC155_=_C237 ,C155_=_C238 ,C191_=_C198 ,C191_=_C204 ,C191_=_C211 ,C191_=_C223 ,\nC191_=_C229 ,C191_=_C233 ,C191_=_C237 ,C191_=_C238 ,C198_=_C204 ,C198_=_C211 ,\nC198_=_C223 ,C198_=_C229 ,C198_=_C233 ,C198_=_C237 ,C198_=_C238 ,C204_=_C211 ,\nC204_=_C223 ,C204_=_C229 ,C204_=_C233 ,C204_=_C237 ,C204_=_C238 ,C211_=_C223 ,\nC211_=_C229 ,C211_=_C233 ,C211_=_C237 ,C211_=_C238 ,C223_=_C229 ,C223_=_C233 ,\nC223_=_C237 ,C223_=_C238 ,C229_=_C233 ,C229_=_C237 ,C229_=_C238 ,C233_=_C237 ,\nC233_=_C238 ,C237_=_C238 ,"];34[shape=box, label="id:34 level: 4\n35: C27 C37 C51 C59 C66 \nC71 C78 C95 C96 C97 C98 \nC99 C100 C101 C102 C103 C104 \nC105 C106 C107 C108 C115 C128 \nC138 C150 C162 C172 C200 C207 \nC208 C209 C210 C211 C212 C213 \n317: C27_=_C59( C27 C59 ) C27_=_C71( C27 C71 ) C27_=_C102( C27 C102 ) C27_=_C115( C27 C115 ) C27_=_C128( C27 C128 ) \nC27_=_C138( C27 C138 ) C27_=_C150( C27 C150 ) C27_=_C162( C27 C162 ) C27_=_C172( C27 C172 ) C27_=_C200( C27 C200 ) C27_=_C207( C27 C207 ) \nC27_=_C208( C27 C208 ) C27_=_C209( C27 C209 ) C27_=_C210( C27 C210 ) C27_=_C211( C27 C211 ) C27_=_C212( C27 C212 ) C27_=_C213( C27 C213 ) \nC37_=_C51( C37 C51 ) C37_=_C66( C37 C66 ) C37_=_C78( C37 C78 ) C37_=_C95( C37 C95 ) C37_=_C96( C37 C96 ) C37_=_C97( C37 C97 ) \nC37_=_C98( C37 C98 ) C37_=_C99( C37 C99 ) C37_=_C100( C37 C100 ) C37_=_C101( C37 C101 ) C37_=_C102( C37 C102 ) C37_=_C103( C37 C103 ) \nC37_=_C104( C37 C104 ) C37_=_C105( C37 C105 ) C37_=_C106( C37 C106 ) C37_=_C107( C37 C107 ) C37_=_C108( C37 C108 ) C51_=_C59( C51 C59 ) \nC51_=_C66( C51 C66 ) C51_=_C78( C51 C78 ) C51_=_C95( C51 C95 ) C51_=_C96( C51 C96 ) C51_=_C97( C51 C97 ) C51_=_C98( C51 C98 ) \nC51_=_C99( C51 C99 ) C51_=_C100( C51 C100 ) C51_=_C101( C51 C101 ) C51_=_C102( C51 C102 ) C51_=_C103( C51 C103 ) C51_=_C104( C51 C104 ) \nC51_=_C105( C51 C105 ) C51_=_C106( C51 C106 ) C51_=_C107( C51 C107 ) C51_=_C108( C51 C108 ) C59_=_C71( C59 C71 ) C59_=_C102( C59 C102 ) \nC59_=_C115( C59 C115 ) C59_=_C128( C59 C128 ) C59_=_C138( C59 C138 ) C59_=_C150( C59 C150 ) C59_=_C162( C59 C162 ) C59_=_C172( C59 C172 ) \nC59_=_C200( C59 C200 ) C59_=_C207( C59 C207 ) C59_=_C208( C59 C208 ) C59_=_C209( C59 C209 ) C59_=_C210( C59 C210 ) C59_=_C211( C59 C211 ) \nC59_=_C212( C59 C212 ) C59_=_C213( C59 C213 ) C66_=_C71( C66 C71 ) C66_=_C78( C66 C78 ) C66_=_C95( C66 C95 ) C66_=_C96( C66 C96 ) \nC66_=_C97( C66 C97 ) C66_=_C98( C66 C98 ) C66_=_C99( C66 C99 ) C66_=_C100( C66 C100 ) C66_=_C101( C66 C101 ) C66_=_C102( C66 C102 ) \nC66_=_C103( C66 C103 ) C66_=_C104( C66 C104 ) C66_=_C105( C66 C105 ) C66_=_C106( C66 C106 ) C66_=_C107( C66 C107 ) C66_=_C108( C66 C108 ) \nC71_=_C102( C71 C102 ) C71_=_C115( C71 C115 ) C71_=_C128( C71 C128 ) C71_=_C138( C71 C138 ) C71_=_C150( C71 C150 ) C71_=_C162( C71 C162 ) \nC71_=_C172( C71 C172 ) C71_=_C200( C71 C200 ) C71_=_C207( C71 C207 ) C71_=_C208( C71 C208 ) C71_=_C209( C71 C209 ) C71_=_C210( C71 C210 ) \nC71_=_C211( C71 C211 ) C71_=_C212( C71 C212 ) C71_=_C213( C71 C213 ) C78_=_C95( C78 C95 ) C78_=_C96( C78 C96 ) C78_=_C97( C78 C97 ) \nC78_=_C98( C78 C98 ) C78_=_C99( C78 C99 ) C78_=_C100( C78 C100 ) C78_=_C101( C78 C101 ) C78_=_C102( C78 C102 ) C78_=_C103( C78 C103 ) \nC78_=_C104( C78 C104 ) C78_=_C105( C78 C105 ) C78_=_C106( C78 C106 ) C78_=_C107( C78 C107 ) C78_=_C108( C78 C108 ) C95_=_C96( C95 C96 ) \nC95_=_C97( C95 C97 ) C95_=_C98( C95 C98 ) C95_=_C99( C95 C99 ) C95_=_C100( C95 C100 ) C95_=_C101( C95 C101 ) C95_=_C102( C95 C102 ) \nC95_=_C103( C95 C103 ) C95_=_C104( C95 C104 ) C95_=_C105( C95 C105 ) C95_=_C106( C95 C106 ) C95_=_C107( C95 C107 ) C95_=_C108( C95 C108 ) \nC95_=_C115( C95 C115 ) C96_=_C97( C96 C97 ) C96_=_C98( C96 C98 ) C96_=_C99( C96 C99 ) C96_=_C100( C96 C100 ) C96_=_C101( C96 C101 ) \nC96_=_C102( C96 C102 ) C96_=_C103( C96 C103 ) C96_=_C104( C96 C104 ) C96_=_C105( C96 C105 ) C96_=_C106( C96 C106 ) C96_=_C107( C96 C107 ) \nC96_=_C108( C96 C108 ) C96_=_C128( C96 C128 ) C97_=_C98( C97 C98 ) C97_=_C99( C97 C99 ) C97_=_C100( C97 C100 ) C97_=_C101( C97 C101 ) \nC97_=_C102( C97 C102 ) C97_=_C103( C97 C103 ) C97_=_C104( C97 C104 ) C97_=_C105( C97 C105 ) C97_=_C106( C97 C106 ) C97_=_C107( C97 C107 ) \nC97_=_C108( C97 C108 ) C97_=_C150( C97 C150 ) C98_=_C99( C98 C99 ) C98_=_C100( C98 C100 ) C98_=_C101( C98 C101 ) C98_=_C102( C98 C102 ) \nC98_=_C103( C98 C103 ) C98_=_C104( C98 C104 ) C98_=_C105( C98 C105 ) C98_=_C106( C98 C106 ) C98_=_C107( C98 C107 ) C98_=_C108( C98 C108 ) \nC98_=_C172( C98 C172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200( C101 C200 ) C102_=_C103( C102 C103 ) C102_=_C104( C102 C104 ) C102_=_C105( C102 C105 ) C102_=_C106( C102 C106 ) \nC102_=_C107( C102 C107 ) C102_=_C108( C102 C108 ) C102_=_C115( C102 C115 ) C102_=_C128( C102 C128 ) C102_=_C138( C102 C138 ) C102_=_C150( C102 C150 ) \nC102_=_C162( C102 C162 ) C102_=_C172( C102 C172 ) C102_=_C200( C102 C200 ) C102_=_C207( C102 C207 ) C102_=_C208( C102 C208 ) C102_=_C209( C102 C209 ) \nC102_=_C210( C102 C210 ) C102_=_C211( C102 C211 ) C102_=_C212( C102 C212 ) C102_=_C213( C102 C213 ) C103_=_C104( C103 C104 ) C103_=_C105( C103 C105 ) \nC103_=_C106( C103 C106 ) C103_=_C107( C103 C107 ) C103_=_C108( C103 C108 ) C103_=_C208( C103 C208 ) C104_=_C105( C104 C105 ) C104_=_C106( C104 C106 ) \nC104_=_C107( C104 C107 ) C104_=_C108( C104 C108 ) C104_=_C209( C104 C209 ) C105_=_C106( C105 C106 ) C105_=_C107( C105 C107 ) C105_=_C108( C105 C108 ) \nC106_=_C107( C106 C107 ) C106_=_C108( C106 C108 ) C106_=_C210( C106 C210 ) C107_=_C108( C107 C108 ) C107_=_C211( C107 C211 ) C115_=_C128( C115 C128 ) \nC115_=_C138( C115 C138 ) C115_=_C150( C115 C150 ) C115_=_C162( C115 C162 ) C115_=_C172( C115 C172 ) C115_=_C200( C115 C200 ) C115_=_C207( C115 C207 ) \nC115_=_C208( C115 C208 ) C115_=_C209( C115 C209 ) C115_=_C210( C115 C210 ) C115_=_C211( C115 C211 ) C115_=_C212( C115 C212 ) C115_=_C213( C115 C213 ) \nC128_=_C138( C128 C138 ) C128_=_C150( C128 C150 ) C128_=_C162( C128 C162 ) C128_=_C172( C128 C172 ) C128_=_C200( C128 C200 ) C128_=_C207( C128 C207 ) \nC128_=_C208( C128 C208 ) C128_=_C209( C128 C209 ) C128_=_C210( C128 C210 ) C128_=_C211( C128 C211 ) C128_=_C212( C128 C212 ) C128_=_C213( C128 C213 ) \nC138_=_C150( C138 C150 ) C138_=_C162( C138 C162 ) C138_=_C172( C138 C172 ) C138_=_C200( C138 C200 ) C138_=_C207( C138 C207 ) C138_=_C208( C138 C208 ) \nC138_=_C209( C138 C209 ) C138_=_C210( C138 C210 ) C138_=_C211( C138 C211 ) C138_=_C212( C138 C212 ) C138_=_C213( C138 C213 ) C150_=_C162( C150 C162 ) \nC150_=_C172( C150 C172 ) C150_=_C200( C150 C200 ) C150_=_C207( C150 C207 ) C150_=_C208( C150 C208 ) C150_=_C209( C150 C209 ) C150_=_C210( C150 C210 ) \nC150_=_C211( C150 C211 ) C150_=_C212( C150 C212 ) C150_=_C213( C150 C213 ) C162_=_C172( C162 C172 ) C162_=_C200( C162 C200 ) C162_=_C207( C162 C207 ) \nC162_=_C208( C162 C208 ) C162_=_C209( C162 C209 ) C162_=_C210( C162 C210 ) C162_=_C211( C162 C211 ) C162_=_C212( C162 C212 ) C162_=_C213( C162 C213 ) \nC172_=_C200( C172 C200 ) C172_=_C207( C172 C207 ) C172_=_C208( C172 C208 ) C172_=_C209( C172 C209 ) C172_=_C210( C172 C210 ) C172_=_C211( C172 C211 ) \nC172_=_C212( C172 C212 ) C172_=_C213( C172 C213 ) C200_=_C207( C200 C207 ) C200_=_C208( C200 C208 ) C200_=_C209( C200 C209 ) C200_=_C210( C200 C210 ) \nC200_=_C211( C200 C211 ) C200_=_C212( C200 C212 ) C200_=_C213( C200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25-&gt;34[label="34: C27 C37 C51 C59 C66 \nC71 C78 C95 C96 C97 C98 \nC99 C100 C101 C103 C104 C105 \nC106 C107 C108 C115 C128 C138 \nC150 C162 C172 C200 C207 C208 \nC209 C210 C211 C212 C213 \n283: C27_=_C59 ,C27_=_C71 ,C27_=_C115 ,C27_=_C128 ,C27_=_C138 ,\nC27_=_C150 ,C27_=_C162 ,C27_=_C172 ,C27_=_C200 ,C27_=_C207 ,C27_=_C208 ,\nC27_=_C209 ,C27_=_C210 ,C27_=_C211 ,C27_=_C212 ,C27_=_C213 ,C37_=_C51 ,\nC37_=_C66 ,C37_=_C78 ,C37_=_C95 ,C37_=_C96 ,C37_=_C97 ,C37_=_C98 ,\nC37_=_C99 ,C37_=_C100 ,C37_=_C101 ,C37_=_C103 ,C37_=_C104 ,C37_=_C105 ,\nC37_=_C106 ,C37_=_C107 ,C37_=_C108 ,C51_=_C59 ,C51_=_C66 ,C51_=_C78 ,\nC51_=_C95 ,C51_=_C96 ,C51_=_C97 ,C51_=_C98 ,C51_=_C99 ,C51_=_C100 ,\nC51_=_C101 ,C51_=_C103 ,C51_=_C104 ,C51_=_C105 ,C51_=_C106 ,C51_=_C107 ,\nC51_=_C108 ,C59_=_C71 ,C59_=_C115 ,C59_=_C128 ,C59_=_C138 ,C59_=_C150 ,\nC59_=_C162 ,C59_=_C172 ,C59_=_C200 ,C59_=_C207 ,C59_=_C208 ,C59_=_C209 ,\nC59_=_C210</w:t>
      </w:r>
    </w:p>
    <w:p>
      <w:pPr>
        <w:pStyle w:val="PreformattedText"/>
        <w:bidi w:val="0"/>
        <w:spacing w:before="0" w:after="0"/>
        <w:jc w:val="left"/>
        <w:rPr/>
      </w:pPr>
      <w:r>
        <w:rPr/>
        <w:t xml:space="preserve"> </w:t>
      </w:r>
      <w:r>
        <w:rPr/>
        <w:t>,C59_=_C211 ,C59_=_C212 ,C59_=_C213 ,C66_=_C71 ,C66_=_C78 ,\nC66_=_C95 ,C66_=_C96 ,C66_=_C97 ,C66_=_C98 ,C66_=_C99 ,C66_=_C100 ,\nC66_=_C101 ,C66_=_C103 ,C66_=_C104 ,C66_=_C105 ,C66_=_C106 ,C66_=_C107 ,\nC66_=_C108 ,C71_=_C115 ,C71_=_C128 ,C71_=_C138 ,C71_=_C150 ,C71_=_C162 ,\nC71_=_C172 ,C71_=_C200 ,C71_=_C207 ,C71_=_C208 ,C71_=_C209 ,C71_=_C210 ,\nC71_=_C211 ,C71_=_C212 ,C71_=_C213 ,C78_=_C95 ,C78_=_C96 ,C78_=_C97 ,\nC78_=_C98 ,C78_=_C99 ,C78_=_C100 ,C78_=_C101 ,C78_=_C103 ,C78_=_C104 ,\nC78_=_C105 ,C78_=_C106 ,C78_=_C107 ,C78_=_C108 ,C95_=_C96 ,C95_=_C97 ,\nC95_=_C98 ,C95_=_C99 ,C95_=_C100 ,C95_=_C101 ,C95_=_C103 ,C95_=_C104 ,\nC95_=_C105 ,C95_=_C106 ,C95_=_C107 ,C95_=_C108 ,C95_=_C115 ,C96_=_C97 ,\nC96_=_C98 ,C96_=_C99 ,C96_=_C100 ,C96_=_C101 ,C96_=_C103 ,C96_=_C104 ,\nC96_=_C105 ,C96_=_C106 ,C96_=_C107 ,C96_=_C108 ,C96_=_C128 ,C97_=_C98 ,\nC97_=_C99 ,C97_=_C100 ,C97_=_C101 ,C97_=_C103 ,C97_=_C104 ,C97_=_C105 ,\nC97_=_C106 ,C97_=_C107 ,C97_=_C108 ,C97_=_C150 ,C98_=_C99 ,C98_=_C100 ,\nC98_=_C101 ,C98_=_C103 ,C98_=_C104 ,C98_=_C105 ,C98_=_C106 ,C98_=_C107 ,\nC98_=_C108 ,C98_=_C172 ,C99_=_C100 ,C99_=_C101 ,C99_=_C103 ,C99_=_C104 ,\nC99_=_C105 ,C99_=_C106 ,C99_=_C107 ,C99_=_C108 ,C100_=_C101 ,C100_=_C103 ,\nC100_=_C104 ,C100_=_C105 ,C100_=_C106 ,C100_=_C107 ,C100_=_C108 ,C101_=_C103 ,\nC101_=_C104 ,C101_=_C105 ,C101_=_C106 ,C101_=_C107 ,C101_=_C108 ,C101_=_C200 ,\nC103_=_C104 ,C103_=_C105 ,C103_=_C106 ,C103_=_C107 ,C103_=_C108 ,C103_=_C208 ,\nC104_=_C105 ,C104_=_C106 ,C104_=_C107 ,C104_=_C108 ,C104_=_C209 ,C105_=_C106 ,\nC105_=_C107 ,C105_=_C108 ,C106_=_C107 ,C106_=_C108 ,C106_=_C210 ,C107_=_C108 ,\nC107_=_C211 ,C115_=_C128 ,C115_=_C138 ,C115_=_C150 ,C115_=_C162 ,C115_=_C172 ,\nC115_=_C200 ,C115_=_C207 ,C115_=_C208 ,C115_=_C209 ,C115_=_C210 ,C115_=_C211 ,\nC115_=_C212 ,C115_=_C213 ,C128_=_C138 ,C128_=_C150 ,C128_=_C162 ,C128_=_C172 ,\nC128_=_C200 ,C128_=_C207 ,C128_=_C208 ,C128_=_C209 ,C128_=_C210 ,C128_=_C211 ,\nC128_=_C212 ,C128_=_C213 ,C138_=_C150 ,C138_=_C162 ,C138_=_C172 ,C138_=_C200 ,\nC138_=_C207 ,C138_=_C208 ,C138_=_C209 ,C138_=_C210 ,C138_=_C211 ,C138_=_C212 ,\nC138_=_C213 ,C150_=_C162 ,C150_=_C172 ,C150_=_C200 ,C150_=_C207 ,C150_=_C208 ,\nC150_=_C209 ,C150_=_C210 ,C150_=_C211 ,C150_=_C212 ,C150_=_C213 ,C162_=_C172 ,\nC162_=_C200 ,C162_=_C207 ,C162_=_C208 ,C162_=_C209 ,C162_=_C210 ,C162_=_C211 ,\nC162_=_C212 ,C162_=_C213 ,C172_=_C200 ,C172_=_C207 ,C172_=_C208 ,C172_=_C209 ,\nC172_=_C210 ,C172_=_C211 ,C172_=_C212 ,C172_=_C213 ,C200_=_C207 ,C200_=_C208 ,\nC200_=_C209 ,C200_=_C210 ,C200_=_C211 ,C200_=_C212 ,C200_=_C213 ,C207_=_C208 ,\nC207_=_C209 ,C207_=_C210 ,C207_=_C211 ,C207_=_C212 ,C207_=_C213 ,C208_=_C209 ,\nC208_=_C210 ,C208_=_C211 ,C208_=_C212 ,C208_=_C213 ,C209_=_C210 ,C209_=_C211 ,\nC209_=_C212 ,C209_=_C213 ,C210_=_C211 ,C210_=_C212 ,C210_=_C213 ,C211_=_C212 ,\nC211_=_C213 ,C212_=_C213 ,"];35[shape=box, label="id:35 level: 4\n58: C1 C4 C13 C19 C21 \nC30 C36 C37 C38 C39 C40 \nC41 C42 C43 C44 C45 C46 \nC47 C48 C49 C50 C51 C52 \nC53 C54 C55 C56 C57 C58 \nC59 C60 C61 C62 C63 C64 \nC79 C87 C96 C104 C109 C124 \nC125 C126 C127 C128 C129 C131 \nC132 C141 C152 C175 C190 C202 \nC209 C215 C221 C227 C228 \n492: C1_=_C4( C1 C4 ) C1_=_C13( C1 C13 ) C1_=_C50( C1 C50 ) C1_=_C51( C1 C51 ) C1_=_C52( C1 C52 ) \nC1_=_C53( C1 C53 ) C1_=_C54( C1 C54 ) C1_=_C55( C1 C55 ) C1_=_C56( C1 C56 ) C1_=_C57( C1 C57 ) C1_=_C58( C1 C58 ) \nC1_=_C59( C1 C59 ) C1_=_C60( C1 C60 ) C1_=_C61( C1 C61 ) C1_=_C62( C1 C62 ) C1_=_C63( C1 C63 ) C1_=_C64( C1 C64 ) \nC4_=_C13( C4 C13 ) C4_=_C21( C4 C21 ) C4_=_C39( C4 C39 ) C4_=_C52( C4 C52 ) C4_=_C79( C4 C79 ) C4_=_C96( C4 C96 ) \nC4_=_C109( C4 C109 ) C4_=_C124( C4 C124 ) C4_=_C125( C4 C125 ) C4_=_C126( C4 C126 ) C4_=_C127( C4 C127 ) C4_=_C128( C4 C128 ) \nC4_=_C129( C4 C129 ) C4_=_C131( C4 C131 ) C4_=_C132( C4 C132 ) C13_=_C30( C13 C30 ) C13_=_C61( C13 C61 ) C13_=_C87( C13 C87 ) \nC13_=_C104( C13 C104 ) C13_=_C141( C13 C141 ) C13_=_C152( C13 C152 ) C13_=_C175( C13 C175 ) C13_=_C190( C13 C190 ) C13_=_C202( C13 C202 ) \nC13_=_C209( C13 C209 ) C13_=_C215( C13 C215 ) C13_=_C221( C13 C221 ) C13_=_C227( C13 C227 ) C13_=_C228( C13 C228 ) C19_=_C21( C19 C21 ) \nC19_=_C30( C19 C30 ) C19_=_C36( C19 C36 ) C19_=_C37( C19 C37 ) C19_=_C38( C19 C38 ) C19_=_C39( C19 C39 ) C19_=_C40( C19 C40 ) \nC19_=_C41( C19 C41 ) C19_=_C42( C19 C42 ) C19_=_C43( C19 C43 ) C19_=_C44( C19 C44 ) C19_=_C45( C19 C45 ) C19_=_C46( C19 C46 ) \nC19_=_C47( C19 C47 ) C19_=_C48( C19 C48 ) C19_=_C49( C19 C49 ) C21_=_C30( C21 C30 ) C21_=_C39( C21 C39 ) C21_=_C52( C21 C52 ) \nC21_=_C79( C21 C79 ) C21_=_C96( C21 C96 ) C21_=_C109( C21 C109 ) C21_=_C124( C21 C124 ) C21_=_C125( C21 C125 ) C21_=_C126( C21 C126 ) \nC21_=_C127( C21 C127 ) C21_=_C128( C21 C128 ) C21_=_C129( C21 C129 ) C21_=_C131( C21 C131 ) C21_=_C132( C21 C132 ) C30_=_C61( C30 C61 ) \nC30_=_C87( C30 C87 ) C30_=_C104( C30 C104 ) C30_=_C141( C30 C141 ) C30_=_C152( C30 C152 ) C30_=_C175( C30 C175 ) C30_=_C190( C30 C190 ) \nC30_=_C202( C30 C202 ) C30_=_C209( C30 C209 ) C30_=_C215( C30 C215 ) C30_=_C221( C30 C221 ) C30_=_C227( C30 C227 ) C30_=_C228( C30 C228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51( C37 C51 ) C37_=_C96( C37 C96 ) C37_=_C104( C37 C104 ) C38_=_C39( C38 C39 ) C38_=_C40( C38 C40 ) \nC38_=_C41( C38 C41 ) C38_=_C42( C38 C42 ) C38_=_C43( C38 C43 ) C38_=_C44( C38 C44 ) C38_=_C45( C38 C45 ) C38_=_C46( C38 C46 ) \nC38_=_C47( C38 C47 ) C38_=_C48( C38 C48 ) C38_=_C49( C38 C49 ) C38_=_C109( C38 C109 ) C39_=_C40( C39 C40 ) C39_=_C41( C39 C41 ) \nC39_=_C42( C39 C42 ) C39_=_C43( C39 C43 ) C39_=_C44( C39 C44 ) C39_=_C45( C39 C45 ) C39_=_C46( C39 C46 ) C39_=_C47( C39 C47 ) \nC39_=_C48( C39 C48 ) C39_=_C49( C39 C49 ) C39_=_C52( C39 C52 ) C39_=_C79( C39 C79 ) C39_=_C96( C39 C96 ) C39_=_C109( C39 C109 ) \nC39_=_C124( C39 C124 ) C39_=_C125( C39 C125 ) C39_=_C126( C39 C126 ) C39_=_C127( C39 C127 ) C39_=_C128( C39 C128 ) C39_=_C129( C39 C129 ) \nC39_=_C131( C39 C131 ) C39_=_C132( C39 C132 ) C40_=_C41( C40 C41 ) C40_=_C42( C40 C42 ) C40_=_C43( C40 C43 ) C40_=_C44( C40 C44 ) \nC40_=_C45( C40 C45 ) C40_=_C46( C40 C46 ) C40_=_C47( C40 C47 ) C40_=_C48( C40 C48 ) C40_=_C49( C40 C49 ) C40_=_C53( C40 C53 ) \nC40_=_C141( C40 C141 ) C41_=_C42( C41 C42 ) C41_=_C43( C41 C43 ) C41_=_C44( C41 C44 ) C41_=_C45( C41 C45 ) C41_=_C46( C41 C46 ) \nC41_=_C47( C41 C47 ) C41_=_C48( C41 C48 ) C41_=_C49( C41 C49 ) C41_=_C54( C41 C54 ) C41_=_C124( C41 C124 ) C41_=_C152( C41 C152 ) \nC42_=_C43( C42 C43 ) C42_=_C44( C42 C44 ) C42_=_C45( C42 C45 ) C42_=_C46( C42 C46 ) C42_=_C47( C42 C47 ) C42_=_C48( C42 C48 ) \nC42_=_C49( C42 C49 ) C42_=_C55( C42 C55 ) C42_=_C126( C42 C126 ) C42_=_C175( C42 C175 ) C43_=_C44( C43 C44 ) C43_=_C45( C43 C45 ) \nC43_=_C46( C43 C46 ) C43_=_C47( C43 C47 ) C43_=_C48( C43 C48 ) C43_=_C49( C43 C49 ) C43_=_C57( C43 C57 ) C43_=_C190( C43 C190 ) \nC44_=_C45( C44 C45 ) C44_=_C46( C44 C46 ) C44_=_C47( C44 C47 ) C44_=_C48( C44 C48 ) C44_=_C49( C44 C49 ) C44_=_C58( C44 C58 ) \nC44_=_C127( C44 C127 ) C44_=_C202( C44 C202 ) C45_=_C46( C45 C46 ) C45_=_C47( C45 C47 ) C45_=_C48( C45 C48 ) C45_=_C49( C45 C49 ) \nC45_=_C60( C45 C60 ) C45_=_C129( C45 C129 ) C45_=_C215( C45 C215 ) C46_=_C47( C46 C47 ) C46_=_C48( C46 C48 ) C46_=_C49( C46 C49 ) \nC46_=_C221( C46 C221 ) C47_=_C48( C47 C48 ) C47_=_C49( C47 C49 ) C47_=_C62( C47 C62 ) C47_=_C227( C47 C227 ) C48_=_C49( C48 C49 ) \nC48_=_C63( C48 C63 ) C48_=_C131( C48 C131 ) C49_=_C64( C49 C64 ) C50_=_C51( C50 C51 ) C50_=_C52( C50 C52 ) C50_=_C53( C50 C53 ) \nC50_=_C54( C50 C54 ) C50_=_C55( C50 C55 ) C50_=_C56( C50 C56 ) C50_=_C57( C50 C57 ) C50_=_C58( C50 C58 ) C50_=_C59( C50 C59 ) \nC50_=_C60( C50 C60 ) C50_=_C61( C50 C61 ) C50_=_C62( C50 C62 ) C50_=_C63( C50 C63 ) C50_=_C64( C50 C64 ) C50_=_C79( C50 C79 ) \nC50_=_C87( C50 C87 ) C51_=_C52( C51 C52 ) C51_=_C53( C51 C53 ) C51_=_C54( C51 C54 ) C51_=_C55( C51 C55 ) C51_=_C56( C51 C56 ) \nC51_=_C57( C51 C57 ) C51_=_C58( C51 C58 ) C51_=_C59( C51 C59 ) C51_=_C60( C51 C60 ) C51_=_C61( C51 C61 ) C51_=_C62( C51 C62 ) \nC51_=_C63( C51 C63 ) C51_=_C64( C51 C64 ) C51_=_C96( C51 C96 ) C51_=_C104( C51 C104 ) C52_=_C53( C52 C53 ) C52_=_C54( C52 C54 ) \nC52_=_C55( C52 C55 ) C52_=_C56( C52 C56 ) C52_=_C57( C52 C57 ) C52_=_C58( C52 C58 ) C52_=_C59( C52 C59 ) C52_=_C60( C52 C60 ) \nC52_=_C61( C52 C61 ) C52_=_C62( C52 C62 ) C52_=_C63( C52 C63 ) C52_=_C64( C52 C64 ) C52_=_C79( C52 C79 ) C52_=_C96( C52 C96 ) \nC52_=_C109( C52 C109 ) C52_=_C124( C52 C124 ) C52_=_C125( C52 C125 ) C52_=_C126( C52 C126 ) C52_=_C127( C52 C127 ) C52_=_C128( C52 C128 ) \nC52_=_C129( C52 C129 ) C52_=_C131( C52 C131 ) C52_=_C132( C52 C132 ) C53_=_C54( C53 C54 ) C53_=_C55( C53 C55 ) C53_=_C56( C53 C56 ) \nC53_=_C57( C53 C57 ) C53_=_C58( C53 C58 ) C53_=_C59( C53 C59 ) C53_=_C60( C53 C60 ) C53_=_C61( C53 C61 ) C53_=_C62( C53 C62 ) \nC53_=_C63( C53 C63 ) C53_=_C64( C53 C64 ) C53_=_C141( C53 C141 ) C54_=_C55( C54 C55 ) C54_=_C56( C54 C56 ) C54_=_C57( C54 C57 ) \nC54_=_C58( C54 C58 ) C54_=_C59( C54 C59 ) C54_=_C60( C54 C60 ) C54_=_C61( C54 C61 ) C54_=_C62( C54 C62 ) C54_=_C63( C54 C63 ) \nC54_=_C64( C54 C64 ) C54_=_C124( C54 C124 ) C54_=_C152( C54 C152 ) C55_=_C56( C55 C56 ) C55_=_C57( C55 C57 ) C55_=_C58( C55 C58 ) \nC55_=_C59( C55 C59 ) C55_=_C60( C55 C60 ) C55_=_C61( C55 C61 ) C55_=_C62( C55 C62 ) C55_=_C63( C55 C63 ) C55_=_C64( C55 C64 ) \nC55_=_C126( C55 C126 ) C55_=_C175( C55 C175 ) C56_=_C57( C56 C57 ) C56_=_C58( C56 C58 ) C56_=_C59( C56 C59 ) C56_=_C60( C56 C60 ) \nC56_=_C61(</w:t>
      </w:r>
    </w:p>
    <w:p>
      <w:pPr>
        <w:pStyle w:val="PreformattedText"/>
        <w:bidi w:val="0"/>
        <w:spacing w:before="0" w:after="0"/>
        <w:jc w:val="left"/>
        <w:rPr/>
      </w:pPr>
      <w:r>
        <w:rPr/>
        <w:t xml:space="preserve"> </w:t>
      </w:r>
      <w:r>
        <w:rPr/>
        <w:t>C56 C61 ) C56_=_C62( C56 C62 ) C56_=_C63( C56 C63 ) C56_=_C64( C56 C64 ) C57_=_C58( C57 C58 ) C57_=_C59( C57 C59 ) \nC57_=_C60( C57 C60 ) C57_=_C61( C57 C61 ) C57_=_C62( C57 C62 ) C57_=_C63( C57 C63 ) C57_=_C64( C57 C64 ) C57_=_C190( C57 C190 ) \nC58_=_C59( C58 C59 ) C58_=_C60( C58 C60 ) C58_=_C61( C58 C61 ) C58_=_C62( C58 C62 ) C58_=_C63( C58 C63 ) C58_=_C64( C58 C64 ) \nC58_=_C127( C58 C127 ) C58_=_C202( C58 C202 ) C59_=_C60( C59 C60 ) C59_=_C61( C59 C61 ) C59_=_C62( C59 C62 ) C59_=_C63( C59 C63 ) \nC59_=_C64( C59 C64 ) C59_=_C128( C59 C128 ) C59_=_C209( C59 C209 ) C60_=_C61( C60 C61 ) C60_=_C62( C60 C62 ) C60_=_C63( C60 C63 ) \nC60_=_C64( C60 C64 ) C60_=_C129( C60 C129 ) C60_=_C215( C60 C215 ) C61_=_C62( C61 C62 ) C61_=_C63( C61 C63 ) C61_=_C64( C61 C64 ) \nC61_=_C87( C61 C87 ) C61_=_C104( C61 C104 ) C61_=_C141( C61 C141 ) C61_=_C152( C61 C152 ) C61_=_C175( C61 C175 ) C61_=_C190( C61 C190 ) \nC61_=_C202( C61 C202 ) C61_=_C209( C61 C209 ) C61_=_C215( C61 C215 ) C61_=_C221( C61 C221 ) C61_=_C227( C61 C227 ) C61_=_C228( C61 C228 ) \nC62_=_C63( C62 C63 ) C62_=_C64( C62 C64 ) C62_=_C227( C62 C227 ) C63_=_C64( C63 C64 ) C63_=_C131( C63 C131 ) C79_=_C87( C79 C87 ) \nC79_=_C96( C79 C96 ) C79_=_C109( C79 C109 ) C79_=_C124( C79 C124 ) C79_=_C125( C79 C125 ) C79_=_C126( C79 C126 ) C79_=_C127( C79 C127 ) \nC79_=_C128( C79 C128 ) C79_=_C129( C79 C129 ) C79_=_C131( C79 C131 ) C79_=_C132( C79 C132 ) C87_=_C104( C87 C104 ) C87_=_C141( C87 C141 ) \nC87_=_C152( C87 C152 ) C87_=_C175( C87 C175 ) C87_=_C190( C87 C190 ) C87_=_C202( C87 C202 ) C87_=_C209( C87 C209 ) C87_=_C215( C87 C215 ) \nC87_=_C221( C87 C221 ) C87_=_C227( C87 C227 ) C87_=_C228( C87 C228 ) C96_=_C104( C96 C104 ) C96_=_C109( C96 C109 ) C96_=_C124( C96 C124 ) \nC96_=_C125( C96 C125 ) C96_=_C126( C96 C126 ) C96_=_C127( C96 C127 ) C96_=_C128( C96 C128 ) C96_=_C129( C96 C129 ) C96_=_C131( C96 C131 ) \nC96_=_C132( C96 C132 ) C104_=_C141( C104 C141 ) C104_=_C152( C104 C152 ) C104_=_C175( C104 C175 ) C104_=_C190( C104 C190 ) C104_=_C202( C104 C202 ) \nC104_=_C209( C104 C209 ) C104_=_C215( C104 C215 ) C104_=_C221( C104 C221 ) C104_=_C227( C104 C227 ) C104_=_C228( C104 C228 ) C109_=_C124( C109 C124 ) \nC109_=_C125( C109 C125 ) C109_=_C126( C109 C126 ) C109_=_C127( C109 C127 ) C109_=_C128( C109 C128 ) C109_=_C129( C109 C129 ) C109_=_C131( C109 C131 ) \nC109_=_C132( C109 C132 ) C124_=_C125( C124 C125 ) C124_=_C126( C124 C126 ) C124_=_C127( C124 C127 ) C124_=_C128( C124 C128 ) C124_=_C129( C124 C129 ) \nC124_=_C131( C124 C131 ) C124_=_C132( C124 C132 ) C124_=_C152( C124 C152 ) C125_=_C126( C125 C126 ) C125_=_C127( C125 C127 ) C125_=_C128( C125 C128 ) \nC125_=_C129( C125 C129 ) C125_=_C131( C125 C131 ) C125_=_C132( C125 C132 ) C126_=_C127( C126 C127 ) C126_=_C128( C126 C128 ) C126_=_C129( C126 C129 ) \nC126_=_C131( C126 C131 ) C126_=_C132( C126 C132 ) C126_=_C175( C126 C175 ) C127_=_C128( C127 C128 ) C127_=_C129( C127 C129 ) C127_=_C131( C127 C131 ) \nC127_=_C132( C127 C132 ) C127_=_C202( C127 C202 ) C128_=_C129( C128 C129 ) C128_=_C131( C128 C131 ) C128_=_C132( C128 C132 ) C128_=_C209( C128 C209 ) \nC129_=_C131( C129 C131 ) C129_=_C132( C129 C132 ) C129_=_C215( C129 C215 ) C131_=_C132( C131 C132 ) C141_=_C152( C141 C152 ) C141_=_C175( C141 C175 ) \nC141_=_C190( C141 C190 ) C141_=_C202( C141 C202 ) C141_=_C209( C141 C209 ) C141_=_C215( C141 C215 ) C141_=_C221( C141 C221 ) C141_=_C227( C141 C227 ) \nC141_=_C228( C141 C228 ) C152_=_C175( C152 C175 ) C152_=_C190( C152 C190 ) C152_=_C202( C152 C202 ) C152_=_C209( C152 C209 ) C152_=_C215( C152 C215 ) \nC152_=_C221( C152 C221 ) C152_=_C227( C152 C227 ) C152_=_C228( C152 C228 ) C175_=_C190( C175 C190 ) C175_=_C202( C175 C202 ) C175_=_C209( C175 C209 ) \nC175_=_C215( C175 C215 ) C175_=_C221( C175 C221 ) C175_=_C227( C175 C227 ) C175_=_C228( C175 C228 ) C190_=_C202( C190 C202 ) C190_=_C209( C190 C209 ) \nC190_=_C215( C190 C215 ) C190_=_C221( C190 C221 ) C190_=_C227( C190 C227 ) C190_=_C228( C190 C228 ) C202_=_C209( C202 C209 ) C202_=_C215( C202 C215 ) \nC202_=_C221( C202 C221 ) C202_=_C227( C202 C227 ) C202_=_C228( C202 C228 ) C209_=_C215( C209 C215 ) C209_=_C221( C209 C221 ) C209_=_C227( C209 C227 ) \nC209_=_C228( C209 C228 ) C215_=_C221( C215 C221 ) C215_=_C227( C215 C227 ) C215_=_C228( C215 C228 ) C221_=_C227( C221 C227 ) C221_=_C228( C221 C228 ) \nC227_=_C228( C227 C228 ) "];26-&gt;35[label="55: C1 C4 C13 C19 C21 \nC30 C36 C37 C38 C40 C41 \nC42 C43 C44 C45 C46 C47 \nC48 C49 C50 C51 C53 C54 \nC55 C56 C57 C58 C59 C60 \nC62 C63 C64 C79 C87 C96 \nC104 C109 C124 C125 C126 C127 \nC128 C129 C131 C132 C141 C152 \nC175 C190 C202 C209 C215 C221 \nC227 C228 \n408: C1_=_C4 ,C1_=_C13 ,C1_=_C50 ,C1_=_C51 ,C1_=_C53 ,\nC1_=_C54 ,C1_=_C55 ,C1_=_C56 ,C1_=_C57 ,C1_=_C58 ,C1_=_C59 ,\nC1_=_C60 ,C1_=_C62 ,C1_=_C63 ,C1_=_C64 ,C4_=_C13 ,C4_=_C21 ,\nC4_=_C79 ,C4_=_C96 ,C4_=_C109 ,C4_=_C124 ,C4_=_C125 ,C4_=_C126 ,\nC4_=_C127 ,C4_=_C128 ,C4_=_C129 ,C4_=_C131 ,C4_=_C132 ,C13_=_C30 ,\nC13_=_C87 ,C13_=_C104 ,C13_=_C141 ,C13_=_C152 ,C13_=_C175 ,C13_=_C190 ,\nC13_=_C202 ,C13_=_C209 ,C13_=_C215 ,C13_=_C221 ,C13_=_C227 ,C13_=_C228 ,\nC19_=_C21 ,C19_=_C30 ,C19_=_C36 ,C19_=_C37 ,C19_=_C38 ,C19_=_C40 ,\nC19_=_C41 ,C19_=_C42 ,C19_=_C43 ,C19_=_C44 ,C19_=_C45 ,C19_=_C46 ,\nC19_=_C47 ,C19_=_C48 ,C19_=_C49 ,C21_=_C30 ,C21_=_C79 ,C21_=_C96 ,\nC21_=_C109 ,C21_=_C124 ,C21_=_C125 ,C21_=_C126 ,C21_=_C127 ,C21_=_C128 ,\nC21_=_C129 ,C21_=_C131 ,C21_=_C132 ,C30_=_C87 ,C30_=_C104 ,C30_=_C141 ,\nC30_=_C152 ,C30_=_C175 ,C30_=_C190 ,C30_=_C202 ,C30_=_C209 ,C30_=_C215 ,\nC30_=_C221 ,C30_=_C227 ,C30_=_C228 ,C36_=_C37 ,C36_=_C38 ,C36_=_C40 ,\nC36_=_C41 ,C36_=_C42 ,C36_=_C43 ,C36_=_C44 ,C36_=_C45 ,C36_=_C46 ,\nC36_=_C47 ,C36_=_C48 ,C36_=_C49 ,C37_=_C38 ,C37_=_C40 ,C37_=_C41 ,\nC37_=_C42 ,C37_=_C43 ,C37_=_C44 ,C37_=_C45 ,C37_=_C46 ,C37_=_C47 ,\nC37_=_C48 ,C37_=_C49 ,C37_=_C51 ,C37_=_C96 ,C37_=_C104 ,C38_=_C40 ,\nC38_=_C41 ,C38_=_C42 ,C38_=_C43 ,C38_=_C44 ,C38_=_C45 ,C38_=_C46 ,\nC38_=_C47 ,C38_=_C48 ,C38_=_C49 ,C38_=_C109 ,C40_=_C41 ,C40_=_C42 ,\nC40_=_C43 ,C40_=_C44 ,C40_=_C45 ,C40_=_C46 ,C40_=_C47 ,C40_=_C48 ,\nC40_=_C49 ,C40_=_C53 ,C40_=_C141 ,C41_=_C42 ,C41_=_C43 ,C41_=_C44 ,\nC41_=_C45 ,C41_=_C46 ,C41_=_C47 ,C41_=_C48 ,C41_=_C49 ,C41_=_C54 ,\nC41_=_C124 ,C41_=_C152 ,C42_=_C43 ,C42_=_C44 ,C42_=_C45 ,C42_=_C46 ,\nC42_=_C47 ,C42_=_C48 ,C42_=_C49 ,C42_=_C55 ,C42_=_C126 ,C42_=_C175 ,\nC43_=_C44 ,C43_=_C45 ,C43_=_C46 ,C43_=_C47 ,C43_=_C48 ,C43_=_C49 ,\nC43_=_C57 ,C43_=_C190 ,C44_=_C45 ,C44_=_C46 ,C44_=_C47 ,C44_=_C48 ,\nC44_=_C49 ,C44_=_C58 ,C44_=_C127 ,C44_=_C202 ,C45_=_C46 ,C45_=_C47 ,\nC45_=_C48 ,C45_=_C49 ,C45_=_C60 ,C45_=_C129 ,C45_=_C215 ,C46_=_C47 ,\nC46_=_C48 ,C46_=_C49 ,C46_=_C221 ,C47_=_C48 ,C47_=_C49 ,C47_=_C62 ,\nC47_=_C227 ,C48_=_C49 ,C48_=_C63 ,C48_=_C131 ,C49_=_C64 ,C50_=_C51 ,\nC50_=_C53 ,C50_=_C54 ,C50_=_C55 ,C50_=_C56 ,C50_=_C57 ,C50_=_C58 ,\nC50_=_C59 ,C50_=_C60 ,C50_=_C62 ,C50_=_C63 ,C50_=_C64 ,C50_=_C79 ,\nC50_=_C87 ,C51_=_C53 ,C51_=_C54 ,C51_=_C55 ,C51_=_C56 ,C51_=_C57 ,\nC51_=_C58 ,C51_=_C59 ,C51_=_C60 ,C51_=_C62 ,C51_=_C63 ,C51_=_C64 ,\nC51_=_C96 ,C51_=_C104 ,C53_=_C54 ,C53_=_C55 ,C53_=_C56 ,C53_=_C57 ,\nC53_=_C58 ,C53_=_C59 ,C53_=_C60 ,C53_=_C62 ,C53_=_C63 ,C53_=_C64 ,\nC53_=_C141 ,C54_=_C55 ,C54_=_C56 ,C54_=_C57 ,C54_=_C58 ,C54_=_C59 ,\nC54_=_C60 ,C54_=_C62 ,C54_=_C63 ,C54_=_C64 ,C54_=_C124 ,C54_=_C152 ,\nC55_=_C56 ,C55_=_C57 ,C55_=_C58 ,C55_=_C59 ,C55_=_C60 ,C55_=_C62 ,\nC55_=_C63 ,C55_=_C64 ,C55_=_C126 ,C55_=_C175 ,C56_=_C57 ,C56_=_C58 ,\nC56_=_C59 ,C56_=_C60 ,C56_=_C62 ,C56_=_C63 ,C56_=_C64 ,C57_=_C58 ,\nC57_=_C59 ,C57_=_C60 ,C57_=_C62 ,C57_=_C63 ,C57_=_C64 ,C57_=_C190 ,\nC58_=_C59 ,C58_=_C60 ,C58_=_C62 ,C58_=_C63 ,C58_=_C64 ,C58_=_C127 ,\nC58_=_C202 ,C59_=_C60 ,C59_=_C62 ,C59_=_C63 ,C59_=_C64 ,C59_=_C128 ,\nC59_=_C209 ,C60_=_C62 ,C60_=_C63 ,C60_=_C64 ,C60_=_C129 ,C60_=_C215 ,\nC62_=_C63 ,C62_=_C64 ,C62_=_C227 ,C63_=_C64 ,C63_=_C131 ,C79_=_C87 ,\nC79_=_C96 ,C79_=_C109 ,C79_=_C124 ,C79_=_C125 ,C79_=_C126 ,C79_=_C127 ,\nC79_=_C128 ,C79_=_C129 ,C79_=_C131 ,C79_=_C132 ,C87_=_C104 ,C87_=_C141 ,\nC87_=_C152 ,C87_=_C175 ,C87_=_C190 ,C87_=_C202 ,C87_=_C209 ,C87_=_C215 ,\nC87_=_C221 ,C87_=_C227 ,C87_=_C228 ,C96_=_C104 ,C96_=_C109 ,C96_=_C124 ,\nC96_=_C125 ,C96_=_C126 ,C96_=_C127 ,C96_=_C128 ,C96_=_C129 ,C96_=_C131 ,\nC96_=_C132 ,C104_=_C141 ,C104_=_C152 ,C104_=_C175 ,C104_=_C190 ,C104_=_C202 ,\nC104_=_C209 ,C104_=_C215 ,C104_=_C221 ,C104_=_C227 ,C104_=_C228 ,C109_=_C124 ,\nC109_=_C125 ,C109_=_C126 ,C109_=_C127 ,C109_=_C128 ,C109_=_C129 ,C109_=_C131 ,\nC109_=_C132 ,C124_=_C125 ,C124_=_C126 ,C124_=_C127 ,C124_=_C128 ,C124_=_C129 ,\nC124_=_C131 ,C124_=_C132 ,C124_=_C152 ,C125_=_C126 ,C125_=_C127 ,C125_=_C128 ,\nC125_=_C129 ,C125_=_C131 ,C125_=_C132 ,C126_=_C127 ,C126_=_C128 ,C126_=_C129 ,\nC126_=_C131 ,C126_=_C132 ,C126_=_C175 ,C127_=_C128 ,C127_=_C129 ,C127_=_C131 ,\nC127_=_C132 ,C127_=_C202 ,C128_=_C129 ,C128_=_C131 ,C128_=_C132 ,C128_=_C209 ,\nC129_=_C131 ,C129_=_C132 ,C129_=_C215 ,C131_=_C132 ,C141_=_C152 ,C141_=_C175 ,\nC141_=_C190 ,C141_=_C202 ,C141_=_C209 ,C141_=_C215 ,C141_=_C221 ,C141_=_C227 ,\nC141_=_C228 ,C152_=_C175 ,C152_=_C190 ,C152_=_C202 ,C152_=_C209 ,C152_=_C215 ,\nC152_=_C221 ,C152_=_C227 ,C152_=_C228 ,C175_=_C190 ,C175_=_C202 ,C175_=_C209 ,\nC175_=_C215 ,C175_=_C221 ,C175_=_C227 ,C175_=_C228 ,C190_=_C202 ,C190_=_C209 ,\nC190_=_C215 ,C190_=_C221 ,C190_=_C227 ,C190_=_C228 ,C202_=_C209 ,C202_=_C215 ,\nC202_=_C221 ,C202_=_C227 ,C202_=_C228 ,C209_=_C215 ,C209_=_C221 ,C209_=_C227 ,\nC209_=_C228 ,C215_=_C221 ,C215_=_C227 ,C215_=_C228 ,C221_=_C227 ,C221_=_C228 ,\nC227_=_C228 ,"];36[shape=box, label="id:36 level: 4\n68: C5 C6 C14 C22 C31 \nC40 C41 C44 C47 C53 C54 \nC58 C62 C68 C74 C80 C81 \nC84 C88 C97 C101 C105 C114 \nC118 C124 C127 C133 C134 C135 \nC136 C138 C139 C140 C141 C142 \nC143 C144 C145 C146 C147 C148 \nC149 C150 C151 C152 C154 C155 \nC156 C157 C161 C171 C180 C183 \nC187 C196 C200 C201 C202 C203 \nC204 C205 C206 C222 C227 C229 \nC230 C231 C232 \n647: C5_=_C6(</w:t>
      </w:r>
    </w:p>
    <w:p>
      <w:pPr>
        <w:pStyle w:val="PreformattedText"/>
        <w:bidi w:val="0"/>
        <w:spacing w:before="0" w:after="0"/>
        <w:jc w:val="left"/>
        <w:rPr/>
      </w:pPr>
      <w:r>
        <w:rPr/>
        <w:t xml:space="preserve"> </w:t>
      </w:r>
      <w:r>
        <w:rPr/>
        <w:t>C5 C6 ) C5_=_C14( C5 C14 ) C5_=_C22( C5 C22 ) C5_=_C40( C5 C40 ) C5_=_C53( C5 C53 ) \nC5_=_C80( C5 C80 ) C5_=_C133( C5 C133 ) C5_=_C134( C5 C134 ) C5_=_C135( C5 C135 ) C5_=_C136( C5 C136 ) C5_=_C138( C5 C138 ) \nC5_=_C139( C5 C139 ) C5_=_C140( C5 C140 ) C5_=_C141( C5 C141 ) C5_=_C142( C5 C142 ) C5_=_C143( C5 C143 ) C5_=_C144( C5 C144 ) \nC5_=_C145( C5 C145 ) C5_=_C146( C5 C146 ) C6_=_C14( C6 C14 ) C6_=_C41( C6 C41 ) C6_=_C54( C6 C54 ) C6_=_C68( C6 C68 ) \nC6_=_C81( C6 C81 ) C6_=_C97( C6 C97 ) C6_=_C124( C6 C124 ) C6_=_C147( C6 C147 ) C6_=_C148( C6 C148 ) C6_=_C149( C6 C149 ) \nC6_=_C150( C6 C150 ) C6_=_C151( C6 C151 ) C6_=_C152( C6 C152 ) C6_=_C154( C6 C154 ) C6_=_C155( C6 C155 ) C6_=_C156( C6 C156 ) \nC6_=_C157( C6 C157 ) C14_=_C31( C14 C31 ) C14_=_C47( C14 C47 ) C14_=_C62( C14 C62 ) C14_=_C74( C14 C74 ) C14_=_C88( C14 C88 ) \nC14_=_C105( C14 C105 ) C14_=_C118( C14 C118 ) C14_=_C142( C14 C142 ) C14_=_C183( C14 C183 ) C14_=_C196( C14 C196 ) C14_=_C222( C14 C222 ) \nC14_=_C227( C14 C227 ) C14_=_C229( C14 C229 ) C14_=_C230( C14 C230 ) C14_=_C231( C14 C231 ) C14_=_C232( C14 C232 ) C22_=_C31( C22 C31 ) \nC22_=_C40( C22 C40 ) C22_=_C53( C22 C53 ) C22_=_C80( C22 C80 ) C22_=_C133( C22 C133 ) C22_=_C134( C22 C134 ) C22_=_C135( C22 C135 ) \nC22_=_C136( C22 C136 ) C22_=_C138( C22 C138 ) C22_=_C139( C22 C139 ) C22_=_C140( C22 C140 ) C22_=_C141( C22 C141 ) C22_=_C142( C22 C142 ) \nC22_=_C143( C22 C143 ) C22_=_C144( C22 C144 ) C22_=_C145( C22 C145 ) C22_=_C146( C22 C146 ) C31_=_C47( C31 C47 ) C31_=_C62( C31 C62 ) \nC31_=_C74( C31 C74 ) C31_=_C88( C31 C88 ) C31_=_C105( C31 C105 ) C31_=_C118( C31 C118 ) C31_=_C142( C31 C142 ) C31_=_C183( C31 C183 ) \nC31_=_C196( C31 C196 ) C31_=_C222( C31 C222 ) C31_=_C227( C31 C227 ) C31_=_C229( C31 C229 ) C31_=_C230( C31 C230 ) C31_=_C231( C31 C231 ) \nC31_=_C232( C31 C232 ) C40_=_C41( C40 C41 ) C40_=_C44( C40 C44 ) C40_=_C47( C40 C47 ) C40_=_C53( C40 C53 ) C40_=_C80( C40 C80 ) \nC40_=_C133( C40 C133 ) C40_=_C134( C40 C134 ) C40_=_C135( C40 C135 ) C40_=_C136( C40 C136 ) C40_=_C138( C40 C138 ) C40_=_C139( C40 C139 ) \nC40_=_C140( C40 C140 ) C40_=_C141( C40 C141 ) C40_=_C142( C40 C142 ) C40_=_C143( C40 C143 ) C40_=_C144( C40 C144 ) C40_=_C145( C40 C145 ) \nC40_=_C146( C40 C146 ) C41_=_C44( C41 C44 ) C41_=_C47( C41 C47 ) C41_=_C54( C41 C54 ) C41_=_C68( C41 C68 ) C41_=_C81( C41 C81 ) \nC41_=_C97( C41 C97 ) C41_=_C124( C41 C124 ) C41_=_C147( C41 C147 ) C41_=_C148( C41 C148 ) C41_=_C149( C41 C149 ) C41_=_C150( C41 C150 ) \nC41_=_C151( C41 C151 ) C41_=_C152( C41 C152 ) C41_=_C154( C41 C154 ) C41_=_C155( C41 C155 ) C41_=_C156( C41 C156 ) C41_=_C157( C41 C157 ) \nC44_=_C47( C44 C47 ) C44_=_C58( C44 C58 ) C44_=_C84( C44 C84 ) C44_=_C101( C44 C101 ) C44_=_C114( C44 C114 ) C44_=_C127( C44 C127 ) \nC44_=_C149( C44 C149 ) C44_=_C161( C44 C161 ) C44_=_C171( C44 C171 ) C44_=_C180( C44 C180 ) C44_=_C187( C44 C187 ) C44_=_C200( C44 C200 ) \nC44_=_C201( C44 C201 ) C44_=_C202( C44 C202 ) C44_=_C203( C44 C203 ) C44_=_C204( C44 C204 ) C44_=_C205( C44 C205 ) C44_=_C206( C44 C206 ) \nC47_=_C62( C47 C62 ) C47_=_C74( C47 C74 ) C47_=_C88( C47 C88 ) C47_=_C105( C47 C105 ) C47_=_C118( C47 C118 ) C47_=_C142( C47 C142 ) \nC47_=_C183( C47 C183 ) C47_=_C196( C47 C196 ) C47_=_C222( C47 C222 ) C47_=_C227( C47 C227 ) C47_=_C229( C47 C229 ) C47_=_C230( C47 C230 ) \nC47_=_C231( C47 C231 ) C47_=_C232( C47 C232 ) C53_=_C54( C53 C54 ) C53_=_C58( C53 C58 ) C53_=_C62( C53 C62 ) C53_=_C80( C53 C80 ) \nC53_=_C133( C53 C133 ) C53_=_C134( C53 C134 ) C53_=_C135( C53 C135 ) C53_=_C136( C53 C136 ) C53_=_C138( C53 C138 ) C53_=_C139( C53 C139 ) \nC53_=_C140( C53 C140 ) C53_=_C141( C53 C141 ) C53_=_C142( C53 C142 ) C53_=_C143( C53 C143 ) C53_=_C144( C53 C144 ) C53_=_C145( C53 C145 ) \nC53_=_C146( C53 C146 ) C54_=_C58( C54 C58 ) C54_=_C62( C54 C62 ) C54_=_C68( C54 C68 ) C54_=_C81( C54 C81 ) C54_=_C97( C54 C97 ) \nC54_=_C124( C54 C124 ) C54_=_C147( C54 C147 ) C54_=_C148( C54 C148 ) C54_=_C149( C54 C149 ) C54_=_C150( C54 C150 ) C54_=_C151( C54 C151 ) \nC54_=_C152( C54 C152 ) C54_=_C154( C54 C154 ) C54_=_C155( C54 C155 ) C54_=_C156( C54 C156 ) C54_=_C157( C54 C157 ) C58_=_C62( C58 C62 ) \nC58_=_C84( C58 C84 ) C58_=_C101( C58 C101 ) C58_=_C114( C58 C114 ) C58_=_C127( C58 C127 ) C58_=_C149( C58 C149 ) C58_=_C161( C58 C161 ) \nC58_=_C171( C58 C171 ) C58_=_C180( C58 C180 ) C58_=_C187( C58 C187 ) C58_=_C200( C58 C200 ) C58_=_C201( C58 C201 ) C58_=_C202( C58 C202 ) \nC58_=_C203( C58 C203 ) C58_=_C204( C58 C204 ) C58_=_C205( C58 C205 ) C58_=_C206( C58 C206 ) C62_=_C74( C62 C74 ) C62_=_C88( C62 C88 ) \nC62_=_C105( C62 C105 ) C62_=_C118( C62 C118 ) C62_=_C142( C62 C142 ) C62_=_C183( C62 C183 ) C62_=_C196( C62 C196 ) C62_=_C222( C62 C222 ) \nC62_=_C227( C62 C227 ) C62_=_C229( C62 C229 ) C62_=_C230( C62 C230 ) C62_=_C231( C62 C231 ) C62_=_C232( C62 C232 ) C68_=_C74( C68 C74 ) \nC68_=_C81( C68 C81 ) C68_=_C97( C68 C97 ) C68_=_C124( C68 C124 ) C68_=_C147( C68 C147 ) C68_=_C148( C68 C148 ) C68_=_C149( C68 C149 ) \nC68_=_C150( C68 C150 ) C68_=_C151( C68 C151 ) C68_=_C152( C68 C152 ) C68_=_C154( C68 C154 ) C68_=_C155( C68 C155 ) C68_=_C156( C68 C156 ) \nC68_=_C157( C68 C157 ) C74_=_C88( C74 C88 ) C74_=_C105( C74 C105 ) C74_=_C118( C74 C118 ) C74_=_C142( C74 C142 ) C74_=_C183( C74 C183 ) \nC74_=_C196( C74 C196 ) C74_=_C222( C74 C222 ) C74_=_C227( C74 C227 ) C74_=_C229( C74 C229 ) C74_=_C230( C74 C230 ) C74_=_C231( C74 C231 ) \nC74_=_C232( C74 C232 ) C80_=_C81( C80 C81 ) C80_=_C84( C80 C84 ) C80_=_C88( C80 C88 ) C80_=_C133( C80 C133 ) C80_=_C134( C80 C134 ) \nC80_=_C135( C80 C135 ) C80_=_C136( C80 C136 ) C80_=_C138( C80 C138 ) C80_=_C139( C80 C139 ) C80_=_C140( C80 C140 ) C80_=_C141( C80 C141 ) \nC80_=_C142( C80 C142 ) C80_=_C143( C80 C143 ) C80_=_C144( C80 C144 ) C80_=_C145( C80 C145 ) C80_=_C146( C80 C146 ) C81_=_C84( C81 C84 ) \nC81_=_C88( C81 C88 ) C81_=_C97( C81 C97 ) C81_=_C124( C81 C124 ) C81_=_C147( C81 C147 ) C81_=_C148( C81 C148 ) C81_=_C149( C81 C149 ) \nC81_=_C150( C81 C150 ) C81_=_C151( C81 C151 ) C81_=_C152( C81 C152 ) C81_=_C154( C81 C154 ) C81_=_C155( C81 C155 ) C81_=_C156( C81 C156 ) \nC81_=_C157( C81 C157 ) C84_=_C88( C84 C88 ) C84_=_C101( C84 C101 ) C84_=_C114( C84 C114 ) C84_=_C127( C84 C127 ) C84_=_C149( C84 C149 ) \nC84_=_C161( C84 C161 ) C84_=_C171( C84 C171 ) C84_=_C180( C84 C180 ) C84_=_C187( C84 C187 ) C84_=_C200( C84 C200 ) C84_=_C201( C84 C201 ) \nC84_=_C202( C84 C202 ) C84_=_C203( C84 C203 ) C84_=_C204( C84 C204 ) C84_=_C205( C84 C205 ) C84_=_C206( C84 C206 ) C88_=_C105( C88 C105 ) \nC88_=_C118( C88 C118 ) C88_=_C142( C88 C142 ) C88_=_C183( C88 C183 ) C88_=_C196( C88 C196 ) C88_=_C222( C88 C222 ) C88_=_C227( C88 C227 ) \nC88_=_C229( C88 C229 ) C88_=_C230( C88 C230 ) C88_=_C231( C88 C231 ) C88_=_C232( C88 C232 ) C97_=_C101( C97 C101 ) C97_=_C105( C97 C105 ) \nC97_=_C124( C97 C124 ) C97_=_C147( C97 C147 ) C97_=_C148( C97 C148 ) C97_=_C149( C97 C149 ) C97_=_C150( C97 C150 ) C97_=_C151( C97 C151 ) \nC97_=_C152( C97 C152 ) C97_=_C154( C97 C154 ) C97_=_C155( C97 C155 ) C97_=_C156( C97 C156 ) C97_=_C157( C97 C157 ) C101_=_C105( C101 C105 ) \nC101_=_C114( C101 C114 ) C101_=_C127( C101 C127 ) C101_=_C149( C101 C149 ) C101_=_C161( C101 C161 ) C101_=_C171( C101 C171 ) C101_=_C180( C101 C180 ) \nC101_=_C187( C101 C187 ) C101_=_C200( C101 C200 ) C101_=_C201( C101 C201 ) C101_=_C202( C101 C202 ) C101_=_C203( C101 C203 ) C101_=_C204( C101 C204 ) \nC101_=_C205( C101 C205 ) C101_=_C206( C101 C206 ) C105_=_C118( C105 C118 ) C105_=_C142( C105 C142 ) C105_=_C183( C105 C183 ) C105_=_C196( C105 C196 ) \nC105_=_C222( C105 C222 ) C105_=_C227( C105 C227 ) C105_=_C229( C105 C229 ) C105_=_C230( C105 C230 ) C105_=_C231( C105 C231 ) C105_=_C232( C105 C232 ) \nC114_=_C118( C114 C118 ) C114_=_C127( C114 C127 ) C114_=_C149( C114 C149 ) C114_=_C161( C114 C161 ) C114_=_C171( C114 C171 ) C114_=_C180( C114 C180 ) \nC114_=_C187( C114 C187 ) C114_=_C200( C114 C200 ) C114_=_C201( C114 C201 ) C114_=_C202( C114 C202 ) C114_=_C203( C114 C203 ) C114_=_C204( C114 C204 ) \nC114_=_C205( C114 C205 ) C114_=_C206( C114 C206 ) C118_=_C142( C118 C142 ) C118_=_C183( C118 C183 ) C118_=_C196( C118 C196 ) C118_=_C222( C118 C222 ) \nC118_=_C227( C118 C227 ) C118_=_C229( C118 C229 ) C118_=_C230( C118 C230 ) C118_=_C231( C118 C231 ) C118_=_C232( C118 C232 ) C124_=_C127( C124 C127 ) \nC124_=_C147( C124 C147 ) C124_=_C148( C124 C148 ) C124_=_C149( C124 C149 ) C124_=_C150( C124 C150 ) C124_=_C151( C124 C151 ) C124_=_C152( C124 C152 ) \nC124_=_C154( C124 C154 ) C124_=_C155( C124 C155 ) C124_=_C156( C124 C156 ) C124_=_C157( C124 C157 ) C127_=_C149( C127 C149 ) C127_=_C161( C127 C161 ) \nC127_=_C171( C127 C171 ) C127_=_C180( C127 C180 ) C127_=_C187( C127 C187 ) C127_=_C200( C127 C200 ) C127_=_C201( C127 C201 ) C127_=_C202( C127 C202 ) \nC127_=_C203( C127 C203 ) C127_=_C204( C127 C204 ) C127_=_C205( C127 C205 ) C127_=_C206( C127 C206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61( C133 C161 ) \nC134_=_C135( C134 C135 ) C134_=_C136( C134 C136 ) C134_=_C138( C134 C138 ) C134_=_C139( C134 C139 ) C134_=_C140( C134 C140 ) C134_=_C141( C134 C141 ) \nC134_=_C142( C134 C142 ) C134_=_C143( C134 C143 ) C134_=_C144( C134 C144 ) C134_=_C145( C134 C145 ) C134_=_C146( C134 C146 ) C134_=_C171( C134 C171 ) \nC135_=_C136( C135 C136 ) C135_=_C138( C135 C138 ) C135_=_C139( C135 C139 ) C135_=_C140( C135 C140 ) C135_=_C141( C135 C141 ) C135_=_C142( C135 C142 ) \nC135_=_C143( C135 C143 ) C135_=_C144( C135 C144 ) C135_=_C145( C135 C145 ) C135_=_C146( C135 C146 ) C135_=_C148( C135 C148 ) C135_=_C180( C135 C180 ) \nC135_=_C183( C135 C183 ) C136_=_C138( C136 C138 ) C136_=_C139( C136 C139 ) C136_=_C140( C136 C140 ) C136_=_C141( C136 C141</w:t>
      </w:r>
    </w:p>
    <w:p>
      <w:pPr>
        <w:pStyle w:val="PreformattedText"/>
        <w:bidi w:val="0"/>
        <w:spacing w:before="0" w:after="0"/>
        <w:jc w:val="left"/>
        <w:rPr/>
      </w:pPr>
      <w:r>
        <w:rPr/>
        <w:t xml:space="preserve"> </w:t>
      </w:r>
      <w:r>
        <w:rPr/>
        <w:t>) C136_=_C142( C136 C142 ) \nC136_=_C143( C136 C143 ) C136_=_C144( C136 C144 ) C136_=_C145( C136 C145 ) C136_=_C146( C136 C146 ) C136_=_C187( C136 C187 ) C138_=_C139( C138 C139 ) \nC138_=_C140( C138 C140 ) C138_=_C141( C138 C141 ) C138_=_C142( C138 C142 ) C138_=_C143( C138 C143 ) C138_=_C144( C138 C144 ) C138_=_C145( C138 C145 ) \nC138_=_C146( C138 C146 ) C138_=_C150( C138 C150 ) C138_=_C200( C138 C200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0_=_C151( C140 C151 ) C140_=_C201( C140 C201 ) \nC140_=_C222( C140 C222 ) C141_=_C142( C141 C142 ) C141_=_C143( C141 C143 ) C141_=_C144( C141 C144 ) C141_=_C145( C141 C145 ) C141_=_C146( C141 C146 ) \nC141_=_C152( C141 C152 ) C141_=_C202( C141 C202 ) C141_=_C227( C141 C227 ) C142_=_C143( C142 C143 ) C142_=_C144( C142 C144 ) C142_=_C145( C142 C145 ) \nC142_=_C146( C142 C146 ) C142_=_C183( C142 C183 ) C142_=_C196( C142 C196 ) C142_=_C222( C142 C222 ) C142_=_C227( C142 C227 ) C142_=_C229( C142 C229 ) \nC142_=_C230( C142 C230 ) C142_=_C231( C142 C231 ) C142_=_C232( C142 C232 ) C143_=_C144( C143 C144 ) C143_=_C145( C143 C145 ) C143_=_C146( C143 C146 ) \nC143_=_C154( C143 C154 ) C143_=_C203( C143 C203 ) C144_=_C145( C144 C145 ) C144_=_C146( C144 C146 ) C144_=_C155( C144 C155 ) C144_=_C204( C144 C204 ) \nC144_=_C229( C144 C229 ) C145_=_C146( C145 C146 ) C145_=_C156( C145 C156 ) C145_=_C231( C145 C231 ) C147_=_C148( C147 C148 ) C147_=_C149( C147 C149 ) \nC147_=_C150( C147 C150 ) C147_=_C151( C147 C151 ) C147_=_C152( C147 C152 ) C147_=_C154( C147 C154 ) C147_=_C155( C147 C155 ) C147_=_C156( C147 C156 ) \nC147_=_C157( C147 C157 ) C147_=_C161( C147 C161 ) C148_=_C149( C148 C149 ) C148_=_C150( C148 C150 ) C148_=_C151( C148 C151 ) C148_=_C152( C148 C152 ) \nC148_=_C154( C148 C154 ) C148_=_C155( C148 C155 ) C148_=_C156( C148 C156 ) C148_=_C157( C148 C157 ) C148_=_C180( C148 C180 ) C148_=_C183( C148 C183 ) \nC149_=_C150( C149 C150 ) C149_=_C151( C149 C151 ) C149_=_C152( C149 C152 ) C149_=_C154( C149 C154 ) C149_=_C155( C149 C155 ) C149_=_C156( C149 C156 ) \nC149_=_C157( C149 C157 ) C149_=_C161( C149 C161 ) C149_=_C171( C149 C171 ) C149_=_C180( C149 C180 ) C149_=_C187( C149 C187 ) C149_=_C200( C149 C200 ) \nC149_=_C201( C149 C201 ) C149_=_C202( C149 C202 ) C149_=_C203( C149 C203 ) C149_=_C204( C149 C204 ) C149_=_C205( C149 C205 ) C149_=_C206( C149 C206 ) \nC150_=_C151( C150 C151 ) C150_=_C152( C150 C152 ) C150_=_C154( C150 C154 ) C150_=_C155( C150 C155 ) C150_=_C156( C150 C156 ) C150_=_C157( C150 C157 ) \nC150_=_C200( C150 C200 ) C151_=_C152( C151 C152 ) C151_=_C154( C151 C154 ) C151_=_C155( C151 C155 ) C151_=_C156( C151 C156 ) C151_=_C157( C151 C157 ) \nC151_=_C201( C151 C201 ) C151_=_C222( C151 C222 ) C152_=_C154( C152 C154 ) C152_=_C155( C152 C155 ) C152_=_C156( C152 C156 ) C152_=_C157( C152 C157 ) \nC152_=_C202( C152 C202 ) C152_=_C227( C152 C227 ) C154_=_C155( C154 C155 ) C154_=_C156( C154 C156 ) C154_=_C157( C154 C157 ) C154_=_C203( C154 C203 ) \nC155_=_C156( C155 C156 ) C155_=_C157( C155 C157 ) C155_=_C204( C155 C204 ) C155_=_C229( C155 C229 ) C156_=_C157( C156 C157 ) C156_=_C231( C156 C231 ) \nC157_=_C205( C157 C205 ) C157_=_C232( C157 C232 ) C161_=_C171( C161 C171 ) C161_=_C180( C161 C180 ) C161_=_C187( C161 C187 ) C161_=_C200( C161 C200 ) \nC161_=_C201( C161 C201 ) C161_=_C202( C161 C202 ) C161_=_C203( C161 C203 ) C161_=_C204( C161 C204 ) C161_=_C205( C161 C205 ) C161_=_C206( C161 C206 ) \nC171_=_C180( C171 C180 ) C171_=_C187( C171 C187 ) C171_=_C200( C171 C200 ) C171_=_C201( C171 C201 ) C171_=_C202( C171 C202 ) C171_=_C203( C171 C203 ) \nC171_=_C204( C171 C204 ) C171_=_C205( C171 C205 ) C171_=_C206( C171 C206 ) C180_=_C183( C180 C183 ) C180_=_C187( C180 C187 ) C180_=_C200( C180 C200 ) \nC180_=_C201( C180 C201 ) C180_=_C202( C180 C202 ) C180_=_C203( C180 C203 ) C180_=_C204( C180 C204 ) C180_=_C205( C180 C205 ) C180_=_C206( C180 C206 ) \nC183_=_C196( C183 C196 ) C183_=_C222( C183 C222 ) C183_=_C227( C183 C227 ) C183_=_C229( C183 C229 ) C183_=_C230( C183 C230 ) C183_=_C231( C183 C231 ) \nC183_=_C232( C183 C232 ) C187_=_C200( C187 C200 ) C187_=_C201( C187 C201 ) C187_=_C202( C187 C202 ) C187_=_C203( C187 C203 ) C187_=_C204( C187 C204 ) \nC187_=_C205( C187 C205 ) C187_=_C206( C187 C206 ) C196_=_C222( C196 C222 ) C196_=_C227( C196 C227 ) C196_=_C229( C196 C229 ) C196_=_C230( C196 C230 ) \nC196_=_C231( C196 C231 ) C196_=_C232( C196 C232 ) C200_=_C201( C200 C201 ) C200_=_C202( C200 C202 ) C200_=_C203( C200 C203 ) C200_=_C204( C200 C204 ) \nC200_=_C205( C200 C205 ) C200_=_C206( C200 C206 ) C201_=_C202( C201 C202 ) C201_=_C203( C201 C203 ) C201_=_C204( C201 C204 ) C201_=_C205( C201 C205 ) \nC201_=_C206( C201 C206 ) C201_=_C222( C201 C222 ) C202_=_C203( C202 C203 ) C202_=_C204( C202 C204 ) C202_=_C205( C202 C205 ) C202_=_C206( C202 C206 ) \nC202_=_C227( C202 C227 ) C203_=_C204( C203 C204 ) C203_=_C205( C203 C205 ) C203_=_C206( C203 C206 ) C204_=_C205( C204 C205 ) C204_=_C206( C204 C206 ) \nC204_=_C229( C204 C229 ) C205_=_C206( C205 C206 ) C205_=_C232( C205 C232 ) C222_=_C227( C222 C227 ) C222_=_C229( C222 C229 ) C222_=_C230( C222 C230 ) \nC222_=_C231( C222 C231 ) C222_=_C232( C222 C232 ) C227_=_C229( C227 C229 ) C227_=_C230( C227 C230 ) C227_=_C231( C227 C231 ) C227_=_C232( C227 C232 ) \nC229_=_C230( C229 C230 ) C229_=_C231( C229 C231 ) C229_=_C232( C229 C232 ) C230_=_C231( C230 C231 ) C230_=_C232( C230 C232 ) C231_=_C232( C231 C232 ) "];26-&gt;36[label="66: C5 C6 C14 C22 C31 \nC40 C41 C44 C47 C53 C54 \nC58 C62 C68 C74 C80 C81 \nC84 C88 C97 C101 C105 C114 \nC118 C124 C127 C133 C134 C135 \nC136 C138 C139 C140 C141 C143 \nC144 C145 C146 C147 C148 C150 \nC151 C152 C154 C155 C156 C157 \nC161 C171 C180 C183 C187 C196 \nC200 C201 C202 C203 C204 C205 \nC206 C222 C227 C229 C230 C231 \nC232 \n581: C5_=_C6 ,C5_=_C14 ,C5_=_C22 ,C5_=_C40 ,C5_=_C53 ,\nC5_=_C80 ,C5_=_C133 ,C5_=_C134 ,C5_=_C135 ,C5_=_C136 ,C5_=_C138 ,\nC5_=_C139 ,C5_=_C140 ,C5_=_C141 ,C5_=_C143 ,C5_=_C144 ,C5_=_C145 ,\nC5_=_C146 ,C6_=_C14 ,C6_=_C41 ,C6_=_C54 ,C6_=_C68 ,C6_=_C81 ,\nC6_=_C97 ,C6_=_C124 ,C6_=_C147 ,C6_=_C148 ,C6_=_C150 ,C6_=_C151 ,\nC6_=_C152 ,C6_=_C154 ,C6_=_C155 ,C6_=_C156 ,C6_=_C157 ,C14_=_C31 ,\nC14_=_C47 ,C14_=_C62 ,C14_=_C74 ,C14_=_C88 ,C14_=_C105 ,C14_=_C118 ,\nC14_=_C183 ,C14_=_C196 ,C14_=_C222 ,C14_=_C227 ,C14_=_C229 ,C14_=_C230 ,\nC14_=_C231 ,C14_=_C232 ,C22_=_C31 ,C22_=_C40 ,C22_=_C53 ,C22_=_C80 ,\nC22_=_C133 ,C22_=_C134 ,C22_=_C135 ,C22_=_C136 ,C22_=_C138 ,C22_=_C139 ,\nC22_=_C140 ,C22_=_C141 ,C22_=_C143 ,C22_=_C144 ,C22_=_C145 ,C22_=_C146 ,\nC31_=_C47 ,C31_=_C62 ,C31_=_C74 ,C31_=_C88 ,C31_=_C105 ,C31_=_C118 ,\nC31_=_C183 ,C31_=_C196 ,C31_=_C222 ,C31_=_C227 ,C31_=_C229 ,C31_=_C230 ,\nC31_=_C231 ,C31_=_C232 ,C40_=_C41 ,C40_=_C44 ,C40_=_C47 ,C40_=_C53 ,\nC40_=_C80 ,C40_=_C133 ,C40_=_C134 ,C40_=_C135 ,C40_=_C136 ,C40_=_C138 ,\nC40_=_C139 ,C40_=_C140 ,C40_=_C141 ,C40_=_C143 ,C40_=_C144 ,C40_=_C145 ,\nC40_=_C146 ,C41_=_C44 ,C41_=_C47 ,C41_=_C54 ,C41_=_C68 ,C41_=_C81 ,\nC41_=_C97 ,C41_=_C124 ,C41_=_C147 ,C41_=_C148 ,C41_=_C150 ,C41_=_C151 ,\nC41_=_C152 ,C41_=_C154 ,C41_=_C155 ,C41_=_C156 ,C41_=_C157 ,C44_=_C47 ,\nC44_=_C58 ,C44_=_C84 ,C44_=_C101 ,C44_=_C114 ,C44_=_C127 ,C44_=_C161 ,\nC44_=_C171 ,C44_=_C180 ,C44_=_C187 ,C44_=_C200 ,C44_=_C201 ,C44_=_C202 ,\nC44_=_C203 ,C44_=_C204 ,C44_=_C205 ,C44_=_C206 ,C47_=_C62 ,C47_=_C74 ,\nC47_=_C88 ,C47_=_C105 ,C47_=_C118 ,C47_=_C183 ,C47_=_C196 ,C47_=_C222 ,\nC47_=_C227 ,C47_=_C229 ,C47_=_C230 ,C47_=_C231 ,C47_=_C232 ,C53_=_C54 ,\nC53_=_C58 ,C53_=_C62 ,C53_=_C80 ,C53_=_C133 ,C53_=_C134 ,C53_=_C135 ,\nC53_=_C136 ,C53_=_C138 ,C53_=_C139 ,C53_=_C140 ,C53_=_C141 ,C53_=_C143 ,\nC53_=_C144 ,C53_=_C145 ,C53_=_C146 ,C54_=_C58 ,C54_=_C62 ,C54_=_C68 ,\nC54_=_C81 ,C54_=_C97 ,C54_=_C124 ,C54_=_C147 ,C54_=_C148 ,C54_=_C150 ,\nC54_=_C151 ,C54_=_C152 ,C54_=_C154 ,C54_=_C155 ,C54_=_C156 ,C54_=_C157 ,\nC58_=_C62 ,C58_=_C84 ,C58_=_C101 ,C58_=_C114 ,C58_=_C127 ,C58_=_C161 ,\nC58_=_C171 ,C58_=_C180 ,C58_=_C187 ,C58_=_C200 ,C58_=_C201 ,C58_=_C202 ,\nC58_=_C203 ,C58_=_C204 ,C58_=_C205 ,C58_=_C206 ,C62_=_C74 ,C62_=_C88 ,\nC62_=_C105 ,C62_=_C118 ,C62_=_C183 ,C62_=_C196 ,C62_=_C222 ,C62_=_C227 ,\nC62_=_C229 ,C62_=_C230 ,C62_=_C231 ,C62_=_C232 ,C68_=_C74 ,C68_=_C81 ,\nC68_=_C97 ,C68_=_C124 ,C68_=_C147 ,C68_=_C148 ,C68_=_C150 ,C68_=_C151 ,\nC68_=_C152 ,C68_=_C154 ,C68_=_C155 ,C68_=_C156 ,C68_=_C157 ,C74_=_C88 ,\nC74_=_C105 ,C74_=_C118 ,C74_=_C183 ,C74_=_C196 ,C74_=_C222 ,C74_=_C227 ,\nC74_=_C229 ,C74_=_C230 ,C74_=_C231 ,C74_=_C232 ,C80_=_C81 ,C80_=_C84 ,\nC80_=_C88 ,C80_=_C133 ,C80_=_C134 ,C80_=_C135 ,C80_=_C136 ,C80_=_C138 ,\nC80_=_C139 ,C80_=_C140 ,C80_=_C141 ,C80_=_C143 ,C80_=_C144 ,C80_=_C145 ,\nC80_=_C146 ,C81_=_C84 ,C81_=_C88 ,C81_=_C97 ,C81_=_C124 ,C81_=_C147 ,\nC81_=_C148 ,C81_=_C150 ,C81_=_C151 ,C81_=_C152 ,C81_=_C154 ,C81_=_C155 ,\nC81_=_C156 ,C81_=_C157 ,C84_=_C88 ,C84_=_C101 ,C84_=_C114 ,C84_=_C127 ,\nC84_=_C161 ,C84_=_C171 ,C84_=_C180 ,C84_=_C187 ,C84_=_C200 ,C84_=_C201 ,\nC84_=_C202 ,C84_=_C203 ,C84_=_C204 ,C84_=_C205 ,C84_=_C206 ,C88_=_C105 ,\nC88_=_C118 ,C88_=_C183 ,C88_=_C196 ,C88_=_C222 ,C88_=_C227 ,C88_=_C229 ,\nC88_=_C230 ,C88_=_C231 ,C88_=_C232 ,C97_=_C101 ,C97_=_C105 ,C97_=_C124 ,\nC97_=_C147 ,C97_=_C148 ,C97_=_C150 ,C97_=_C151 ,C97_=_C152 ,C97_=_C154 ,\nC97_=_C155 ,C97_=_C156 ,C97_=_C157 ,C101_=_C105 ,C101_=_C114 ,C101_=_C127 ,\nC101_=_C161 ,C101_=_C171 ,C101_=_C180 ,C101_=_C187 ,C101_=_C200 ,C101_=_C201 ,\nC101_=_C202 ,C101_=_C203 ,C101_=_C204 ,C101_=_C205 ,C101_=_C206 ,C105_=_C118 ,\nC105_=_C183 ,C105_=_C196 ,C105_=_C222 ,C105_=_C227 ,C105_=_C229 ,C105_=_C230 ,\nC105_=_C231 ,C105_=_C232 ,C114_=_C118 ,C114_=_C127 ,C114_=_C161 ,C114_=_C171 ,\nC114_=_C180 ,C114_=_C187 ,C114_=_C200 ,C114_=_C201 ,C114_=_C202</w:t>
      </w:r>
    </w:p>
    <w:p>
      <w:pPr>
        <w:pStyle w:val="PreformattedText"/>
        <w:bidi w:val="0"/>
        <w:spacing w:before="0" w:after="0"/>
        <w:jc w:val="left"/>
        <w:rPr/>
      </w:pPr>
      <w:r>
        <w:rPr/>
        <w:t xml:space="preserve"> </w:t>
      </w:r>
      <w:r>
        <w:rPr/>
        <w:t>,C114_=_C203 ,\nC114_=_C204 ,C114_=_C205 ,C114_=_C206 ,C118_=_C183 ,C118_=_C196 ,C118_=_C222 ,\nC118_=_C227 ,C118_=_C229 ,C118_=_C230 ,C118_=_C231 ,C118_=_C232 ,C124_=_C127 ,\nC124_=_C147 ,C124_=_C148 ,C124_=_C150 ,C124_=_C151 ,C124_=_C152 ,C124_=_C154 ,\nC124_=_C155 ,C124_=_C156 ,C124_=_C157 ,C127_=_C161 ,C127_=_C171 ,C127_=_C180 ,\nC127_=_C187 ,C127_=_C200 ,C127_=_C201 ,C127_=_C202 ,C127_=_C203 ,C127_=_C204 ,\nC127_=_C205 ,C127_=_C206 ,C133_=_C134 ,C133_=_C135 ,C133_=_C136 ,C133_=_C138 ,\nC133_=_C139 ,C133_=_C140 ,C133_=_C141 ,C133_=_C143 ,C133_=_C144 ,C133_=_C145 ,\nC133_=_C146 ,C133_=_C147 ,C133_=_C161 ,C134_=_C135 ,C134_=_C136 ,C134_=_C138 ,\nC134_=_C139 ,C134_=_C140 ,C134_=_C141 ,C134_=_C143 ,C134_=_C144 ,C134_=_C145 ,\nC134_=_C146 ,C134_=_C171 ,C135_=_C136 ,C135_=_C138 ,C135_=_C139 ,C135_=_C140 ,\nC135_=_C141 ,C135_=_C143 ,C135_=_C144 ,C135_=_C145 ,C135_=_C146 ,C135_=_C148 ,\nC135_=_C180 ,C135_=_C183 ,C136_=_C138 ,C136_=_C139 ,C136_=_C140 ,C136_=_C141 ,\nC136_=_C143 ,C136_=_C144 ,C136_=_C145 ,C136_=_C146 ,C136_=_C187 ,C138_=_C139 ,\nC138_=_C140 ,C138_=_C141 ,C138_=_C143 ,C138_=_C144 ,C138_=_C145 ,C138_=_C146 ,\nC138_=_C150 ,C138_=_C200 ,C139_=_C140 ,C139_=_C141 ,C139_=_C143 ,C139_=_C144 ,\nC139_=_C145 ,C139_=_C146 ,C140_=_C141 ,C140_=_C143 ,C140_=_C144 ,C140_=_C145 ,\nC140_=_C146 ,C140_=_C151 ,C140_=_C201 ,C140_=_C222 ,C141_=_C143 ,C141_=_C144 ,\nC141_=_C145 ,C141_=_C146 ,C141_=_C152 ,C141_=_C202 ,C141_=_C227 ,C143_=_C144 ,\nC143_=_C145 ,C143_=_C146 ,C143_=_C154 ,C143_=_C203 ,C144_=_C145 ,C144_=_C146 ,\nC144_=_C155 ,C144_=_C204 ,C144_=_C229 ,C145_=_C146 ,C145_=_C156 ,C145_=_C231 ,\nC147_=_C148 ,C147_=_C150 ,C147_=_C151 ,C147_=_C152 ,C147_=_C154 ,C147_=_C155 ,\nC147_=_C156 ,C147_=_C157 ,C147_=_C161 ,C148_=_C150 ,C148_=_C151 ,C148_=_C152 ,\nC148_=_C154 ,C148_=_C155 ,C148_=_C156 ,C148_=_C157 ,C148_=_C180 ,C148_=_C183 ,\nC150_=_C151 ,C150_=_C152 ,C150_=_C154 ,C150_=_C155 ,C150_=_C156 ,C150_=_C157 ,\nC150_=_C200 ,C151_=_C152 ,C151_=_C154 ,C151_=_C155 ,C151_=_C156 ,C151_=_C157 ,\nC151_=_C201 ,C151_=_C222 ,C152_=_C154 ,C152_=_C155 ,C152_=_C156 ,C152_=_C157 ,\nC152_=_C202 ,C152_=_C227 ,C154_=_C155 ,C154_=_C156 ,C154_=_C157 ,C154_=_C203 ,\nC155_=_C156 ,C155_=_C157 ,C155_=_C204 ,C155_=_C229 ,C156_=_C157 ,C156_=_C231 ,\nC157_=_C205 ,C157_=_C232 ,C161_=_C171 ,C161_=_C180 ,C161_=_C187 ,C161_=_C200 ,\nC161_=_C201 ,C161_=_C202 ,C161_=_C203 ,C161_=_C204 ,C161_=_C205 ,C161_=_C206 ,\nC171_=_C180 ,C171_=_C187 ,C171_=_C200 ,C171_=_C201 ,C171_=_C202 ,C171_=_C203 ,\nC171_=_C204 ,C171_=_C205 ,C171_=_C206 ,C180_=_C183 ,C180_=_C187 ,C180_=_C200 ,\nC180_=_C201 ,C180_=_C202 ,C180_=_C203 ,C180_=_C204 ,C180_=_C205 ,C180_=_C206 ,\nC183_=_C196 ,C183_=_C222 ,C183_=_C227 ,C183_=_C229 ,C183_=_C230 ,C183_=_C231 ,\nC183_=_C232 ,C187_=_C200 ,C187_=_C201 ,C187_=_C202 ,C187_=_C203 ,C187_=_C204 ,\nC187_=_C205 ,C187_=_C206 ,C196_=_C222 ,C196_=_C227 ,C196_=_C229 ,C196_=_C230 ,\nC196_=_C231 ,C196_=_C232 ,C200_=_C201 ,C200_=_C202 ,C200_=_C203 ,C200_=_C204 ,\nC200_=_C205 ,C200_=_C206 ,C201_=_C202 ,C201_=_C203 ,C201_=_C204 ,C201_=_C205 ,\nC201_=_C206 ,C201_=_C222 ,C202_=_C203 ,C202_=_C204 ,C202_=_C205 ,C202_=_C206 ,\nC202_=_C227 ,C203_=_C204 ,C203_=_C205 ,C203_=_C206 ,C204_=_C205 ,C204_=_C206 ,\nC204_=_C229 ,C205_=_C206 ,C205_=_C232 ,C222_=_C227 ,C222_=_C229 ,C222_=_C230 ,\nC222_=_C231 ,C222_=_C232 ,C227_=_C229 ,C227_=_C230 ,C227_=_C231 ,C227_=_C232 ,\nC229_=_C230 ,C229_=_C231 ,C229_=_C232 ,C230_=_C231 ,C230_=_C232 ,C231_=_C232 ,"];37[shape=box, label="id:37 level: 5\n13: C121 C224 C240 C241 C242 \nC243 C244 C245 C249 C253 C256 \nC259 C261 \n47: C121_=_C224( C121 C224 ) C121_=_C240( C121 C240 ) C121_=_C241( C121 C241 ) C121_=_C242( C121 C242 ) C121_=_C243( C121 C243 ) \nC121_=_C244( C121 C244 ) C121_=_C245( C121 C245 ) C224_=_C240( C224 C240 ) C224_=_C241( C224 C241 ) C224_=_C242( C224 C242 ) C224_=_C243( C224 C243 ) \nC224_=_C244( C224 C244 ) C224_=_C245( C224 C245 ) C240_=_C241( C240 C241 ) C240_=_C242( C240 C242 ) C240_=_C243( C240 C243 ) C240_=_C244( C240 C244 ) \nC240_=_C245( C240 C245 ) C240_=_C253( C240 C253 ) C241_=_C242( C241 C242 ) C241_=_C243( C241 C243 ) C241_=_C244( C241 C244 ) C241_=_C245( C241 C245 ) \nC241_=_C256( C241 C256 ) C242_=_C243( C242 C243 ) C242_=_C244( C242 C244 ) C242_=_C245( C242 C245 ) C242_=_C259( C242 C259 ) C243_=_C244( C243 C244 ) \nC243_=_C245( C243 C245 ) C243_=_C261( C243 C261 ) C244_=_C245( C244 C245 ) C245_=_C249( C245 C249 ) C245_=_C253( C245 C253 ) C245_=_C256( C245 C256 ) \nC245_=_C259( C245 C259 ) C245_=_C261( C245 C261 ) C249_=_C253( C249 C253 ) C249_=_C256( C249 C256 ) C249_=_C259( C249 C259 ) C249_=_C261( C249 C261 ) \nC253_=_C256( C253 C256 ) C253_=_C259( C253 C259 ) C253_=_C261( C253 C261 ) C256_=_C259( C256 C259 ) C256_=_C261( C256 C261 ) C259_=_C261( C259 C261 ) "];28-&gt;37[label="12: C121 C224 C240 C241 C242 \nC243 C244 C249 C253 C256 C259 \nC261 \n35: C121_=_C224 ,C121_=_C240 ,C121_=_C241 ,C121_=_C242 ,C121_=_C243 ,\nC121_=_C244 ,C224_=_C240 ,C224_=_C241 ,C224_=_C242 ,C224_=_C243 ,C224_=_C244 ,\nC240_=_C241 ,C240_=_C242 ,C240_=_C243 ,C240_=_C244 ,C240_=_C253 ,C241_=_C242 ,\nC241_=_C243 ,C241_=_C244 ,C241_=_C256 ,C242_=_C243 ,C242_=_C244 ,C242_=_C259 ,\nC243_=_C244 ,C243_=_C261 ,C249_=_C253 ,C249_=_C256 ,C249_=_C259 ,C249_=_C261 ,\nC253_=_C256 ,C253_=_C259 ,C253_=_C261 ,C256_=_C259 ,C256_=_C261 ,C259_=_C261 ,"];38[shape=box, label="id:38 level: 5\n25: C9 C17 C34 C56 C77 \nC91 C112 C120 C132 C135 C148 \nC158 C166 C177 C179 C180 C181 \nC182 C183 C184 C185 C212 C217 \nC237 C239 \n160: C9_=_C17( C9 C17 ) C9_=_C56( C9 C56 ) C9_=_C112( C9 C112 ) C9_=_C135( C9 C135 ) C9_=_C148( C9 C148 ) \nC9_=_C158( C9 C158 ) C9_=_C179( C9 C179 ) C9_=_C180( C9 C180 ) C9_=_C181( C9 C181 ) C9_=_C182( C9 C182 ) C9_=_C183( C9 C183 ) \nC9_=_C184( C9 C184 ) C9_=_C185( C9 C185 ) C17_=_C34( C17 C34 ) C17_=_C77( C17 C77 ) C17_=_C91( C17 C91 ) C17_=_C120( C17 C120 ) \nC17_=_C132( C17 C132 ) C17_=_C166( C17 C166 ) C17_=_C177( C17 C177 ) C17_=_C184( C17 C184 ) C17_=_C212( C17 C212 ) C17_=_C217( C17 C217 ) \nC17_=_C237( C17 C237 ) C17_=_C239( C17 C239 ) C34_=_C77( C34 C77 ) C34_=_C91( C34 C91 ) C34_=_C120( C34 C120 ) C34_=_C132( C34 C132 ) \nC34_=_C166( C34 C166 ) C34_=_C177( C34 C177 ) C34_=_C184( C34 C184 ) C34_=_C212( C34 C212 ) C34_=_C217( C34 C217 ) C34_=_C237( C34 C237 ) \nC34_=_C239( C34 C239 ) C56_=_C112( C56 C112 ) C56_=_C135( C56 C135 ) C56_=_C148( C56 C148 ) C56_=_C158( C56 C158 ) C56_=_C179( C56 C179 ) \nC56_=_C180( C56 C180 ) C56_=_C181( C56 C181 ) C56_=_C182( C56 C182 ) C56_=_C183( C56 C183 ) C56_=_C184( C56 C184 ) C56_=_C185( C56 C185 ) \nC77_=_C91( C77 C91 ) C77_=_C120( C77 C120 ) C77_=_C132( C77 C132 ) C77_=_C166( C77 C166 ) C77_=_C177( C77 C177 ) C77_=_C184( C77 C184 ) \nC77_=_C212( C77 C212 ) C77_=_C217( C77 C217 ) C77_=_C237( C77 C237 ) C77_=_C239( C77 C239 ) C91_=_C120( C91 C120 ) C91_=_C132( C91 C132 ) \nC91_=_C166( C91 C166 ) C91_=_C177( C91 C177 ) C91_=_C184( C91 C184 ) C91_=_C212( C91 C212 ) C91_=_C217( C91 C217 ) C91_=_C237( C91 C237 ) \nC91_=_C239( C91 C239 ) C112_=_C120( C112 C120 ) C112_=_C135( C112 C135 ) C112_=_C148( C112 C148 ) C112_=_C158( C112 C158 ) C112_=_C179( C112 C179 ) \nC112_=_C180( C112 C180 ) C112_=_C181( C112 C181 ) C112_=_C182( C112 C182 ) C112_=_C183( C112 C183 ) C112_=_C184( C112 C184 ) C112_=_C185( C112 C185 ) \nC120_=_C132( C120 C132 ) C120_=_C166( C120 C166 ) C120_=_C177( C120 C177 ) C120_=_C184( C120 C184 ) C120_=_C212( C120 C212 ) C120_=_C217( C120 C217 ) \nC120_=_C237( C120 C237 ) C120_=_C239( C120 C239 ) C132_=_C166( C132 C166 ) C132_=_C177( C132 C177 ) C132_=_C184( C132 C184 ) C132_=_C212( C132 C212 ) \nC132_=_C217( C132 C217 ) C132_=_C237( C132 C237 ) C132_=_C239( C132 C239 ) C135_=_C148( C135 C148 ) C135_=_C158( C135 C158 ) C135_=_C179( C135 C179 ) \nC135_=_C180( C135 C180 ) C135_=_C181( C135 C181 ) C135_=_C182( C135 C182 ) C135_=_C183( C135 C183 ) C135_=_C184( C135 C184 ) C135_=_C185( C135 C185 ) \nC148_=_C158( C148 C158 ) C148_=_C179( C148 C179 ) C148_=_C180( C148 C180 ) C148_=_C181( C148 C181 ) C148_=_C182( C148 C182 ) C148_=_C183( C148 C183 ) \nC148_=_C184( C148 C184 ) C148_=_C185( C148 C185 ) C158_=_C166( C158 C166 ) C158_=_C179( C158 C179 ) C158_=_C180( C158 C180 ) C158_=_C181( C158 C181 ) \nC158_=_C182( C158 C182 ) C158_=_C183( C158 C183 ) C158_=_C184( C158 C184 ) C158_=_C185( C158 C185 ) C166_=_C177( C166 C177 ) C166_=_C184( C166 C184 ) \nC166_=_C212( C166 C212 ) C166_=_C217( C166 C217 ) C166_=_C237( C166 C237 ) C166_=_C239( C166 C239 ) C177_=_C184( C177 C184 ) C177_=_C212( C177 C212 ) \nC177_=_C217( C177 C217 ) C177_=_C237( C177 C237 ) C177_=_C239( C177 C239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1_=_C217( C181 C217 ) C182_=_C183( C182 C183 ) C182_=_C184( C182 C184 ) C182_=_C185( C182 C185 ) C183_=_C184( C183 C184 ) C183_=_C185( C183 C185 ) \nC184_=_C185( C184 C185 ) C184_=_C212( C184 C212 ) C184_=_C217( C184 C217 ) C184_=_C237( C184 C237 ) C184_=_C239( C184 C239 ) C212_=_C217( C212 C217 ) \nC212_=_C237( C212 C237 ) C212_=_C239( C212 C239 ) C217_=_C237( C217 C237 ) C217_=_C239( C217 C239 ) C237_=_C239( C237 C239 ) "];32-&gt;38[label="24: C9 C17 C34 C56 C77 \nC91 C112 C120 C132 C135 C148 \nC158 C166 C177 C179 C180 C181 \nC182 C183 C185 C212 C217 C237 \nC239 \n136: C9_=_C17 ,C9_=_C56 ,C9_=_C112 ,C9_=_C135 ,C9_=_C148 ,\nC9_=_C158 ,C9_=_C179 ,C9_=_C180 ,C9_=_C181 ,C9_=_C182 ,C9_=_C183 ,\nC9_=_C185 ,C17_=_C34 ,C17_=_C77 ,C17_=_C91 ,C17_=_C120 ,C17_=_C132 ,\nC17_=_C166 ,C17_=_C177 ,C17_=_C212 ,C17_=_C217 ,C17_=_C237 ,C17_=_C239 ,\nC34_=_C77 ,C34_=_C91 ,C34_=_C120 ,C34_=_C132 ,C34_=_C166 ,C34_=_C177 ,\nC34_=_C212 ,C34_=_C217 ,C34_=_C237 ,C34_=_C239</w:t>
      </w:r>
    </w:p>
    <w:p>
      <w:pPr>
        <w:pStyle w:val="PreformattedText"/>
        <w:bidi w:val="0"/>
        <w:spacing w:before="0" w:after="0"/>
        <w:jc w:val="left"/>
        <w:rPr/>
      </w:pPr>
      <w:r>
        <w:rPr/>
        <w:t xml:space="preserve"> </w:t>
      </w:r>
      <w:r>
        <w:rPr/>
        <w:t>,C56_=_C112 ,C56_=_C135 ,\nC56_=_C148 ,C56_=_C158 ,C56_=_C179 ,C56_=_C180 ,C56_=_C181 ,C56_=_C182 ,\nC56_=_C183 ,C56_=_C185 ,C77_=_C91 ,C77_=_C120 ,C77_=_C132 ,C77_=_C166 ,\nC77_=_C177 ,C77_=_C212 ,C77_=_C217 ,C77_=_C237 ,C77_=_C239 ,C91_=_C120 ,\nC91_=_C132 ,C91_=_C166 ,C91_=_C177 ,C91_=_C212 ,C91_=_C217 ,C91_=_C237 ,\nC91_=_C239 ,C112_=_C120 ,C112_=_C135 ,C112_=_C148 ,C112_=_C158 ,C112_=_C179 ,\nC112_=_C180 ,C112_=_C181 ,C112_=_C182 ,C112_=_C183 ,C112_=_C185 ,C120_=_C132 ,\nC120_=_C166 ,C120_=_C177 ,C120_=_C212 ,C120_=_C217 ,C120_=_C237 ,C120_=_C239 ,\nC132_=_C166 ,C132_=_C177 ,C132_=_C212 ,C132_=_C217 ,C132_=_C237 ,C132_=_C239 ,\nC135_=_C148 ,C135_=_C158 ,C135_=_C179 ,C135_=_C180 ,C135_=_C181 ,C135_=_C182 ,\nC135_=_C183 ,C135_=_C185 ,C148_=_C158 ,C148_=_C179 ,C148_=_C180 ,C148_=_C181 ,\nC148_=_C182 ,C148_=_C183 ,C148_=_C185 ,C158_=_C166 ,C158_=_C179 ,C158_=_C180 ,\nC158_=_C181 ,C158_=_C182 ,C158_=_C183 ,C158_=_C185 ,C166_=_C177 ,C166_=_C212 ,\nC166_=_C217 ,C166_=_C237 ,C166_=_C239 ,C177_=_C212 ,C177_=_C217 ,C177_=_C237 ,\nC177_=_C239 ,C179_=_C180 ,C179_=_C181 ,C179_=_C182 ,C179_=_C183 ,C179_=_C185 ,\nC180_=_C181 ,C180_=_C182 ,C180_=_C183 ,C180_=_C185 ,C181_=_C182 ,C181_=_C183 ,\nC181_=_C185 ,C181_=_C217 ,C182_=_C183 ,C182_=_C185 ,C183_=_C185 ,C212_=_C217 ,\nC212_=_C237 ,C212_=_C239 ,C217_=_C237 ,C217_=_C239 ,C237_=_C239 ,"];39[shape=box, label="id:39 level: 5\n31: C4 C13 C21 C30 C39 \nC52 C61 C79 C87 C96 C104 \nC109 C124 C125 C126 C127 C128 \nC129 C130 C131 C132 C141 C152 \nC175 C190 C202 C209 C215 C221 \nC227 C228 \n250: C4_=_C13( C4 C13 ) C4_=_C21( C4 C21 ) C4_=_C39( C4 C39 ) C4_=_C52( C4 C52 ) C4_=_C79( C4 C79 ) \nC4_=_C96( C4 C96 ) C4_=_C109( C4 C109 ) C4_=_C124( C4 C124 ) C4_=_C125( C4 C125 ) C4_=_C126( C4 C126 ) C4_=_C127( C4 C127 ) \nC4_=_C128( C4 C128 ) C4_=_C129( C4 C129 ) C4_=_C130( C4 C130 ) C4_=_C131( C4 C131 ) C4_=_C132( C4 C132 ) C13_=_C30( C13 C30 ) \nC13_=_C61( C13 C61 ) C13_=_C87( C13 C87 ) C13_=_C104( C13 C104 ) C13_=_C130( C13 C130 ) C13_=_C141( C13 C141 ) C13_=_C152( C13 C152 ) \nC13_=_C175( C13 C175 ) C13_=_C190( C13 C190 ) C13_=_C202( C13 C202 ) C13_=_C209( C13 C209 ) C13_=_C215( C13 C215 ) C13_=_C221( C13 C221 ) \nC13_=_C227( C13 C227 ) C13_=_C228( C13 C228 ) C21_=_C30( C21 C30 ) C21_=_C39( C21 C39 ) C21_=_C52( C21 C52 ) C21_=_C79( C21 C79 ) \nC21_=_C96( C21 C96 ) C21_=_C109( C21 C109 ) C21_=_C124( C21 C124 ) C21_=_C125( C21 C125 ) C21_=_C126( C21 C126 ) C21_=_C127( C21 C127 ) \nC21_=_C128( C21 C128 ) C21_=_C129( C21 C129 ) C21_=_C130( C21 C130 ) C21_=_C131( C21 C131 ) C21_=_C132( C21 C132 ) C30_=_C61( C30 C61 ) \nC30_=_C87( C30 C87 ) C30_=_C104( C30 C104 ) C30_=_C130( C30 C130 ) C30_=_C141( C30 C141 ) C30_=_C152( C30 C152 ) C30_=_C175( C30 C175 ) \nC30_=_C190( C30 C190 ) C30_=_C202( C30 C202 ) C30_=_C209( C30 C209 ) C30_=_C215( C30 C215 ) C30_=_C221( C30 C221 ) C30_=_C227( C30 C227 ) \nC30_=_C228( C30 C228 ) C39_=_C52( C39 C52 ) C39_=_C79( C39 C79 ) C39_=_C96( C39 C96 ) C39_=_C109( C39 C109 ) C39_=_C124( C39 C124 ) \nC39_=_C125( C39 C125 ) C39_=_C126( C39 C126 ) C39_=_C127( C39 C127 ) C39_=_C128( C39 C128 ) C39_=_C129( C39 C129 ) C39_=_C130( C39 C130 ) \nC39_=_C131( C39 C131 ) C39_=_C132( C39 C132 ) C52_=_C61( C52 C61 ) C52_=_C79( C52 C79 ) C52_=_C96( C52 C96 ) C52_=_C109( C52 C109 ) \nC52_=_C124( C52 C124 ) C52_=_C125( C52 C125 ) C52_=_C126( C52 C126 ) C52_=_C127( C52 C127 ) C52_=_C128( C52 C128 ) C52_=_C129( C52 C129 ) \nC52_=_C130( C52 C130 ) C52_=_C131( C52 C131 ) C52_=_C132( C52 C132 ) C61_=_C87( C61 C87 ) C61_=_C104( C61 C104 ) C61_=_C130( C61 C130 ) \nC61_=_C141( C61 C141 ) C61_=_C152( C61 C152 ) C61_=_C175( C61 C175 ) C61_=_C190( C61 C190 ) C61_=_C202( C61 C202 ) C61_=_C209( C61 C209 ) \nC61_=_C215( C61 C215 ) C61_=_C221( C61 C221 ) C61_=_C227( C61 C227 ) C61_=_C228( C61 C228 ) C79_=_C87( C79 C87 ) C79_=_C96( C79 C96 ) \nC79_=_C109( C79 C109 ) C79_=_C124( C79 C124 ) C79_=_C125( C79 C125 ) C79_=_C126( C79 C126 ) C79_=_C127( C79 C127 ) C79_=_C128( C79 C128 ) \nC79_=_C129( C79 C129 ) C79_=_C130( C79 C130 ) C79_=_C131( C79 C131 ) C79_=_C132( C79 C132 ) C87_=_C104( C87 C104 ) C87_=_C130( C87 C130 ) \nC87_=_C141( C87 C141 ) C87_=_C152( C87 C152 ) C87_=_C175( C87 C175 ) C87_=_C190( C87 C190 ) C87_=_C202( C87 C202 ) C87_=_C209( C87 C209 ) \nC87_=_C215( C87 C215 ) C87_=_C221( C87 C221 ) C87_=_C227( C87 C227 ) C87_=_C228( C87 C228 ) C96_=_C104( C96 C104 ) C96_=_C109( C96 C109 ) \nC96_=_C124( C96 C124 ) C96_=_C125( C96 C125 ) C96_=_C126( C96 C126 ) C96_=_C127( C96 C127 ) C96_=_C128( C96 C128 ) C96_=_C129( C96 C129 ) \nC96_=_C130( C96 C130 ) C96_=_C131( C96 C131 ) C96_=_C132( C96 C132 ) C104_=_C130( C104 C130 ) C104_=_C141( C104 C141 ) C104_=_C152( C104 C152 ) \nC104_=_C175( C104 C175 ) C104_=_C190( C104 C190 ) C104_=_C202( C104 C202 ) C104_=_C209( C104 C209 ) C104_=_C215( C104 C215 ) C104_=_C221( C104 C221 ) \nC104_=_C227( C104 C227 ) C104_=_C228( C104 C228 ) C109_=_C124( C109 C124 ) C109_=_C125( C109 C125 ) C109_=_C126( C109 C126 ) C109_=_C127( C109 C127 ) \nC109_=_C128( C109 C128 ) C109_=_C129( C109 C129 ) C109_=_C130( C109 C130 ) C109_=_C131( C109 C131 ) C109_=_C132( C109 C132 ) C124_=_C125( C124 C125 ) \nC124_=_C126( C124 C126 ) C124_=_C127( C124 C127 ) C124_=_C128( C124 C128 ) C124_=_C129( C124 C129 ) C124_=_C130( C124 C130 ) C124_=_C131( C124 C131 ) \nC124_=_C132( C124 C132 ) C124_=_C152( C124 C15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6_=_C175( C126 C175 ) C127_=_C128( C127 C128 ) C127_=_C129( C127 C129 ) \nC127_=_C130( C127 C130 ) C127_=_C131( C127 C131 ) C127_=_C132( C127 C132 ) C127_=_C202( C127 C202 ) C128_=_C129( C128 C129 ) C128_=_C130( C128 C130 ) \nC128_=_C131( C128 C131 ) C128_=_C132( C128 C132 ) C128_=_C209( C128 C209 ) C129_=_C130( C129 C130 ) C129_=_C131( C129 C131 ) C129_=_C132( C129 C132 ) \nC129_=_C215( C129 C215 ) C130_=_C131( C130 C131 ) C130_=_C132( C130 C132 ) C130_=_C141( C130 C141 ) C130_=_C152( C130 C152 ) C130_=_C175( C130 C175 ) \nC130_=_C190( C130 C190 ) C130_=_C202( C130 C202 ) C130_=_C209( C130 C209 ) C130_=_C215( C130 C215 ) C130_=_C221( C130 C221 ) C130_=_C227( C130 C227 ) \nC130_=_C228( C130 C228 ) C131_=_C132( C131 C132 ) C141_=_C152( C141 C152 ) C141_=_C175( C141 C175 ) C141_=_C190( C141 C190 ) C141_=_C202( C141 C202 ) \nC141_=_C209( C141 C209 ) C141_=_C215( C141 C215 ) C141_=_C221( C141 C221 ) C141_=_C227( C141 C227 ) C141_=_C228( C141 C228 ) C152_=_C175( C152 C175 ) \nC152_=_C190( C152 C190 ) C152_=_C202( C152 C202 ) C152_=_C209( C152 C209 ) C152_=_C215( C152 C215 ) C152_=_C221( C152 C221 ) C152_=_C227( C152 C227 ) \nC152_=_C228( C152 C228 ) C175_=_C190( C175 C190 ) C175_=_C202( C175 C202 ) C175_=_C209( C175 C209 ) C175_=_C215( C175 C215 ) C175_=_C221( C175 C221 ) \nC175_=_C227( C175 C227 ) C175_=_C228( C175 C228 ) C190_=_C202( C190 C202 ) C190_=_C209( C190 C209 ) C190_=_C215( C190 C215 ) C190_=_C221( C190 C221 ) \nC190_=_C227( C190 C227 ) C190_=_C228( C190 C228 ) C202_=_C209( C202 C209 ) C202_=_C215( C202 C215 ) C202_=_C221( C202 C221 ) C202_=_C227( C202 C227 ) \nC202_=_C228( C202 C228 ) C209_=_C215( C209 C215 ) C209_=_C221( C209 C221 ) C209_=_C227( C209 C227 ) C209_=_C228( C209 C228 ) C215_=_C221( C215 C221 ) \nC215_=_C227( C215 C227 ) C215_=_C228( C215 C228 ) C221_=_C227( C221 C227 ) C221_=_C228( C221 C228 ) C227_=_C228( C227 C228 ) "];35-&gt;39[label="30: C4 C13 C21 C30 C39 \nC52 C61 C79 C87 C96 C104 \nC109 C124 C125 C126 C127 C128 \nC129 C131 C132 C141 C152 C175 \nC190 C202 C209 C215 C221 C227 \nC228 \n220: C4_=_C13 ,C4_=_C21 ,C4_=_C39 ,C4_=_C52 ,C4_=_C79 ,\nC4_=_C96 ,C4_=_C109 ,C4_=_C124 ,C4_=_C125 ,C4_=_C126 ,C4_=_C127 ,\nC4_=_C128 ,C4_=_C129 ,C4_=_C131 ,C4_=_C132 ,C13_=_C30 ,C13_=_C61 ,\nC13_=_C87 ,C13_=_C104 ,C13_=_C141 ,C13_=_C152 ,C13_=_C175 ,C13_=_C190 ,\nC13_=_C202 ,C13_=_C209 ,C13_=_C215 ,C13_=_C221 ,C13_=_C227 ,C13_=_C228 ,\nC21_=_C30 ,C21_=_C39 ,C21_=_C52 ,C21_=_C79 ,C21_=_C96 ,C21_=_C109 ,\nC21_=_C124 ,C21_=_C125 ,C21_=_C126 ,C21_=_C127 ,C21_=_C128 ,C21_=_C129 ,\nC21_=_C131 ,C21_=_C132 ,C30_=_C61 ,C30_=_C87 ,C30_=_C104 ,C30_=_C141 ,\nC30_=_C152 ,C30_=_C175 ,C30_=_C190 ,C30_=_C202 ,C30_=_C209 ,C30_=_C215 ,\nC30_=_C221 ,C30_=_C227 ,C30_=_C228 ,C39_=_C52 ,C39_=_C79 ,C39_=_C96 ,\nC39_=_C109 ,C39_=_C124 ,C39_=_C125 ,C39_=_C126 ,C39_=_C127 ,C39_=_C128 ,\nC39_=_C129 ,C39_=_C131 ,C39_=_C132 ,C52_=_C61 ,C52_=_C79 ,C52_=_C96 ,\nC52_=_C109 ,C52_=_C124 ,C52_=_C125 ,C52_=_C126 ,C52_=_C127 ,C52_=_C128 ,\nC52_=_C129 ,C52_=_C131 ,C52_=_C132 ,C61_=_C87 ,C61_=_C104 ,C61_=_C141 ,\nC61_=_C152 ,C61_=_C175 ,C61_=_C190 ,C61_=_C202 ,C61_=_C209 ,C61_=_C215 ,\nC61_=_C221 ,C61_=_C227 ,C61_=_C228 ,C79_=_C87 ,C79_=_C96 ,C79_=_C109 ,\nC79_=_C124 ,C79_=_C125 ,C79_=_C126 ,C79_=_C127 ,C79_=_C128 ,C79_=_C129 ,\nC79_=_C131 ,C79_=_C132 ,C87_=_C104 ,C87_=_C141 ,C87_=_C152 ,C87_=_C175 ,\nC87_=_C190 ,C87_=_C202 ,C87_=_C209 ,C87_=_C215 ,C87_=_C221 ,C87_=_C227 ,\nC87_=_C228 ,C96_=_C104 ,C96_=_C109 ,C96_=_C124 ,C96_=_C125 ,C96_=_C126 ,\nC96_=_C127 ,C96_=_C128 ,C96_=_C129 ,C96_=_C131 ,C96_=_C132 ,C104_=_C141 ,\nC104_=_C152 ,C104_=_C175 ,C104_=_C190 ,C104_=_C202 ,C104_=_C209 ,C104_=_C215 ,\nC104_=_C221 ,C104_=_C227 ,C104_=_C228 ,C109_=_C124 ,C109_=_C125 ,C109_=_C126 ,\nC109_=_C127 ,C109_=_C128 ,C109_=_C129 ,C109_=_C131 ,C109_=_C132 ,C124_=_C125 ,\nC124_=_C126 ,C124_=_C127 ,C124_=_C128 ,C124_=_C129 ,C124_=_C131 ,C124_=_C132 ,\nC124_=_C152 ,C125_=_C126 ,C125_=_C127 ,C125_=_C128 ,C125_=_C129 ,C125_=_C131 ,\nC125_=_C132 ,C126_=_C127 ,C126_=_C128 ,C126_=_C129 ,C126_=_C131 ,C126_=_C132 ,\nC126_=_C175 ,C127_=_C128 ,C127_=_C129 ,C127_=_C131 ,C127_=_C132 ,C127_=_C202 ,\nC128_=_C129 ,C128_=_C131 ,C128_=_C132 ,C128_=_C209 ,C129_=_C131 ,C129_=_C132 ,\nC129_=_C215 ,C131_=_C132 ,C141_=_C152 ,C141_=_C175</w:t>
      </w:r>
    </w:p>
    <w:p>
      <w:pPr>
        <w:pStyle w:val="PreformattedText"/>
        <w:bidi w:val="0"/>
        <w:spacing w:before="0" w:after="0"/>
        <w:jc w:val="left"/>
        <w:rPr/>
      </w:pPr>
      <w:r>
        <w:rPr/>
        <w:t xml:space="preserve"> </w:t>
      </w:r>
      <w:r>
        <w:rPr/>
        <w:t>,C141_=_C190 ,C141_=_C202 ,\nC141_=_C209 ,C141_=_C215 ,C141_=_C221 ,C141_=_C227 ,C141_=_C228 ,C152_=_C175 ,\nC152_=_C190 ,C152_=_C202 ,C152_=_C209 ,C152_=_C215 ,C152_=_C221 ,C152_=_C227 ,\nC152_=_C228 ,C175_=_C190 ,C175_=_C202 ,C175_=_C209 ,C175_=_C215 ,C175_=_C221 ,\nC175_=_C227 ,C175_=_C228 ,C190_=_C202 ,C190_=_C209 ,C190_=_C215 ,C190_=_C221 ,\nC190_=_C227 ,C190_=_C228 ,C202_=_C209 ,C202_=_C215 ,C202_=_C221 ,C202_=_C227 ,\nC202_=_C228 ,C209_=_C215 ,C209_=_C221 ,C209_=_C227 ,C209_=_C228 ,C215_=_C221 ,\nC215_=_C227 ,C215_=_C228 ,C221_=_C227 ,C221_=_C228 ,C227_=_C228 ,"];40[shape=box, label="id:40 level: 5\n32: C1 C19 C35 C36 C37 \nC38 C39 C40 C41 C42 C43 \nC44 C45 C46 C47 C48 C49 \nC50 C51 C52 C53 C54 C55 \nC56 C57 C58 C59 C60 C61 \nC62 C63 C64 \n267: C1_=_C35( C1 C35 ) C1_=_C50( C1 C50 ) C1_=_C51( C1 C51 ) C1_=_C52( C1 C52 ) C1_=_C53( C1 C53 ) \nC1_=_C54( C1 C54 ) C1_=_C55( C1 C55 ) C1_=_C56( C1 C56 ) C1_=_C57( C1 C57 ) C1_=_C58( C1 C58 ) C1_=_C59( C1 C59 ) \nC1_=_C60( C1 C60 ) C1_=_C61( C1 C61 ) C1_=_C62( C1 C62 ) C1_=_C63( C1 C63 ) C1_=_C64( C1 C64 ) C19_=_C35( C19 C35 ) \nC19_=_C36( C19 C36 ) C19_=_C37( C19 C37 ) C19_=_C38( C19 C38 ) C19_=_C39( C19 C39 ) C19_=_C40( C19 C40 ) C19_=_C41( C19 C41 ) \nC19_=_C42( C19 C42 ) C19_=_C43( C19 C43 ) C19_=_C44( C19 C44 ) C19_=_C45( C19 C45 ) C19_=_C46( C19 C46 ) C19_=_C47( C19 C47 ) \nC19_=_C48( C19 C48 ) C19_=_C49( C19 C4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7_=_C51( C37 C51 ) C38_=_C39( C38 C39 ) C38_=_C40( C38 C40 ) C38_=_C41( C38 C41 ) \nC38_=_C42( C38 C42 ) C38_=_C43( C38 C43 ) C38_=_C44( C38 C44 ) C38_=_C45( C38 C45 ) C38_=_C46( C38 C46 ) C38_=_C47( C38 C47 ) \nC38_=_C48( C38 C48 ) C38_=_C49( C38 C49 ) C39_=_C40( C39 C40 ) C39_=_C41( C39 C41 ) C39_=_C42( C39 C42 ) C39_=_C43( C39 C43 ) \nC39_=_C44( C39 C44 ) C39_=_C45( C39 C45 ) C39_=_C46( C39 C46 ) C39_=_C47( C39 C47 ) C39_=_C48( C39 C48 ) C39_=_C49( C39 C49 ) \nC39_=_C52( C39 C52 ) C40_=_C41( C40 C41 ) C40_=_C42( C40 C42 ) C40_=_C43( C40 C43 ) C40_=_C44( C40 C44 ) C40_=_C45( C40 C45 ) \nC40_=_C46( C40 C46 ) C40_=_C47( C40 C47 ) C40_=_C48( C40 C48 ) C40_=_C49( C40 C49 ) C40_=_C53( C40 C53 ) C41_=_C42( C41 C42 ) \nC41_=_C43( C41 C43 ) C41_=_C44( C41 C44 ) C41_=_C45( C41 C45 ) C41_=_C46( C41 C46 ) C41_=_C47( C41 C47 ) C41_=_C48( C41 C48 ) \nC41_=_C49( C41 C49 ) C41_=_C54( C41 C54 ) C42_=_C43( C42 C43 ) C42_=_C44( C42 C44 ) C42_=_C45( C42 C45 ) C42_=_C46( C42 C46 ) \nC42_=_C47( C42 C47 ) C42_=_C48( C42 C48 ) C42_=_C49( C42 C49 ) C42_=_C55( C42 C55 ) C43_=_C44( C43 C44 ) C43_=_C45( C43 C45 ) \nC43_=_C46( C43 C46 ) C43_=_C47( C43 C47 ) C43_=_C48( C43 C48 ) C43_=_C49( C43 C49 ) C43_=_C57( C43 C57 ) C44_=_C45( C44 C45 ) \nC44_=_C46( C44 C46 ) C44_=_C47( C44 C47 ) C44_=_C48( C44 C48 ) C44_=_C49( C44 C49 ) C44_=_C58( C44 C58 ) C45_=_C46( C45 C46 ) \nC45_=_C47( C45 C47 ) C45_=_C48( C45 C48 ) C45_=_C49( C45 C49 ) C45_=_C60( C45 C60 ) C46_=_C47( C46 C47 ) C46_=_C48( C46 C48 ) \nC46_=_C49( C46 C49 ) C47_=_C48( C47 C48 ) C47_=_C49( C47 C49 ) C47_=_C62( C47 C62 ) C48_=_C49( C48 C49 ) C48_=_C63( C48 C63 ) \nC49_=_C64( C49 C64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3_=_C54( C53 C54 ) C53_=_C55( C53 C55 ) \nC53_=_C56( C53 C56 ) C53_=_C57( C53 C57 ) C53_=_C58( C53 C58 ) C53_=_C59( C53 C59 ) C53_=_C60( C53 C60 ) C53_=_C61( C53 C61 ) \nC53_=_C62( C53 C62 ) C53_=_C63( C53 C63 ) C53_=_C64( C53 C64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6_=_C57( C56 C57 ) C56_=_C58( C56 C58 ) \nC56_=_C59( C56 C59 ) C56_=_C60( C56 C60 ) C56_=_C61( C56 C61 ) C56_=_C62( C56 C62 ) C56_=_C63( C56 C63 ) C56_=_C64( C56 C64 )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3_=_C64( C63 C64 ) "];35-&gt;40[label="31: C1 C19 C36 C37 C38 \nC39 C40 C41 C42 C43 C44 \nC45 C46 C47 C48 C49 C50 \nC51 C52 C53 C54 C55 C56 \nC57 C58 C59 C60 C61 C62 \nC63 C64 \n236: C1_=_C50 ,C1_=_C51 ,C1_=_C52 ,C1_=_C53 ,C1_=_C54 ,\nC1_=_C55 ,C1_=_C56 ,C1_=_C57 ,C1_=_C58 ,C1_=_C59 ,C1_=_C60 ,\nC1_=_C61 ,C1_=_C62 ,C1_=_C63 ,C1_=_C64 ,C19_=_C36 ,C19_=_C37 ,\nC19_=_C38 ,C19_=_C39 ,C19_=_C40 ,C19_=_C41 ,C19_=_C42 ,C19_=_C43 ,\nC19_=_C44 ,C19_=_C45 ,C19_=_C46 ,C19_=_C47 ,C19_=_C48 ,C19_=_C49 ,\nC36_=_C37 ,C36_=_C38 ,C36_=_C39 ,C36_=_C40 ,C36_=_C41 ,C36_=_C42 ,\nC36_=_C43 ,C36_=_C44 ,C36_=_C45 ,C36_=_C46 ,C36_=_C47 ,C36_=_C48 ,\nC36_=_C49 ,C37_=_C38 ,C37_=_C39 ,C37_=_C40 ,C37_=_C41 ,C37_=_C42 ,\nC37_=_C43 ,C37_=_C44 ,C37_=_C45 ,C37_=_C46 ,C37_=_C47 ,C37_=_C48 ,\nC37_=_C49 ,C37_=_C51 ,C38_=_C39 ,C38_=_C40 ,C38_=_C41 ,C38_=_C42 ,\nC38_=_C43 ,C38_=_C44 ,C38_=_C45 ,C38_=_C46 ,C38_=_C47 ,C38_=_C48 ,\nC38_=_C49 ,C39_=_C40 ,C39_=_C41 ,C39_=_C42 ,C39_=_C43 ,C39_=_C44 ,\nC39_=_C45 ,C39_=_C46 ,C39_=_C47 ,C39_=_C48 ,C39_=_C49 ,C39_=_C52 ,\nC40_=_C41 ,C40_=_C42 ,C40_=_C43 ,C40_=_C44 ,C40_=_C45 ,C40_=_C46 ,\nC40_=_C47 ,C40_=_C48 ,C40_=_C49 ,C40_=_C53 ,C41_=_C42 ,C41_=_C43 ,\nC41_=_C44 ,C41_=_C45 ,C41_=_C46 ,C41_=_C47 ,C41_=_C48 ,C41_=_C49 ,\nC41_=_C54 ,C42_=_C43 ,C42_=_C44 ,C42_=_C45 ,C42_=_C46 ,C42_=_C47 ,\nC42_=_C48 ,C42_=_C49 ,C42_=_C55 ,C43_=_C44 ,C43_=_C45 ,C43_=_C46 ,\nC43_=_C47 ,C43_=_C48 ,C43_=_C49 ,C43_=_C57 ,C44_=_C45 ,C44_=_C46 ,\nC44_=_C47 ,C44_=_C48 ,C44_=_C49 ,C44_=_C58 ,C45_=_C46 ,C45_=_C47 ,\nC45_=_C48 ,C45_=_C49 ,C45_=_C60 ,C46_=_C47 ,C46_=_C48 ,C46_=_C49 ,\nC47_=_C48 ,C47_=_C49 ,C47_=_C62 ,C48_=_C49 ,C48_=_C63 ,C49_=_C64 ,\nC50_=_C51 ,C50_=_C52 ,C50_=_C53 ,C50_=_C54 ,C50_=_C55 ,C50_=_C56 ,\nC50_=_C57 ,C50_=_C58 ,C50_=_C59 ,C50_=_C60 ,C50_=_C61 ,C50_=_C62 ,\nC50_=_C63 ,C50_=_C64 ,C51_=_C52 ,C51_=_C53 ,C51_=_C54 ,C51_=_C55 ,\nC51_=_C56 ,C51_=_C57 ,C51_=_C58 ,C51_=_C59 ,C51_=_C60 ,C51_=_C61 ,\nC51_=_C62 ,C51_=_C63 ,C51_=_C64 ,C52_=_C53 ,C52_=_C54 ,C52_=_C55 ,\nC52_=_C56 ,C52_=_C57 ,C52_=_C58 ,C52_=_C59 ,C52_=_C60 ,C52_=_C61 ,\nC52_=_C62 ,C52_=_C63 ,C52_=_C64 ,C53_=_C54 ,C53_=_C55 ,C53_=_C56 ,\nC53_=_C57 ,C53_=_C58 ,C53_=_C59 ,C53_=_C60 ,C53_=_C61 ,C53_=_C62 ,\nC53_=_C63 ,C53_=_C64 ,C54_=_C55 ,C54_=_C56 ,C54_=_C57 ,C54_=_C58 ,\nC54_=_C59 ,C54_=_C60 ,C54_=_C61 ,C54_=_C62 ,C54_=_C63 ,C54_=_C64 ,\nC55_=_C56 ,C55_=_C57 ,C55_=_C58 ,C55_=_C59 ,C55_=_C60 ,C55_=_C61 ,\nC55_=_C62 ,C55_=_C63 ,C55_=_C64 ,C56_=_C57 ,C56_=_C58 ,C56_=_C59 ,\nC56_=_C60 ,C56_=_C61 ,C56_=_C62 ,C56_=_C63 ,C56_=_C64 ,C57_=_C58 ,\nC57_=_C59 ,C57_=_C60 ,C57_=_C61 ,C57_=_C62 ,C57_=_C63 ,C57_=_C64 ,\nC58_=_C59 ,C58_=_C60 ,C58_=_C61 ,C58_=_C62 ,C58_=_C63 ,C58_=_C64 ,\nC59_=_C60 ,C59_=_C61 ,C59_=_C62 ,C59_=_C63 ,C59_=_C64 ,C60_=_C61 ,\nC60_=_C62 ,C60_=_C63 ,C60_=_C64 ,C61_=_C62 ,C61_=_C63 ,C61_=_C64 ,\nC62_=_C63 ,C62_=_C64 ,C63_=_C64 ,"];41[shape=box, label="id:41 level: 5\n35: C6 C14 C31 C41 C47 \nC54 C62 C68 C74 C81 C88 \nC97 C105 C118 C124 C142 C147 \nC148 C149 C150 C151 C152 C153 \nC154 C155 C156 C157 C183 C196 \nC222 C227 C229 C230 C231 C232 \n318: C6_=_C14( C6 C14 ) C6_=_C41( C6 C41 ) C6_=_C54( C6 C54 ) C6_=_C68( C6 C68 ) C6_=_C81( C6 C81 ) \nC6_=_C97( C6 C97 ) C6_=_C124( C6 C124 ) C6_=_C147( C6 C147 ) C6_=_C148( C6 C148 ) C6_=_C149( C6 C149 ) C6_=_C150( C6 C150 ) \nC6_=_C151( C6 C151 ) C6_=_C152( C6 C152 ) C6_=_C153( C6 C153 ) C6_=_C154( C6 C154 ) C6_=_C155( C6 C155 ) C6_=_C156( C6 C156 ) \nC6_=_C157( C6 C157 ) C14_=_C31( C14 C31 ) C14_=_C47( C14 C47 ) C14_=_C62( C14 C62</w:t>
      </w:r>
    </w:p>
    <w:p>
      <w:pPr>
        <w:pStyle w:val="PreformattedText"/>
        <w:bidi w:val="0"/>
        <w:spacing w:before="0" w:after="0"/>
        <w:jc w:val="left"/>
        <w:rPr/>
      </w:pPr>
      <w:r>
        <w:rPr/>
        <w:t xml:space="preserve"> </w:t>
      </w:r>
      <w:r>
        <w:rPr/>
        <w:t>) C14_=_C74( C14 C74 ) C14_=_C88( C14 C88 ) \nC14_=_C105( C14 C105 ) C14_=_C118( C14 C118 ) C14_=_C142( C14 C142 ) C14_=_C153( C14 C153 ) C14_=_C183( C14 C183 ) C14_=_C196( C14 C196 ) \nC14_=_C222( C14 C222 ) C14_=_C227( C14 C227 ) C14_=_C229( C14 C229 ) C14_=_C230( C14 C230 ) C14_=_C231( C14 C231 ) C14_=_C232( C14 C232 ) \nC31_=_C47( C31 C47 ) C31_=_C62( C31 C62 ) C31_=_C74( C31 C74 ) C31_=_C88( C31 C88 ) C31_=_C105( C31 C105 ) C31_=_C118( C31 C118 ) \nC31_=_C142( C31 C142 ) C31_=_C153( C31 C153 ) C31_=_C183( C31 C183 ) C31_=_C196( C31 C196 ) C31_=_C222( C31 C222 ) C31_=_C227( C31 C227 ) \nC31_=_C229( C31 C229 ) C31_=_C230( C31 C230 ) C31_=_C231( C31 C231 ) C31_=_C232( C31 C232 ) C41_=_C47( C41 C47 ) C41_=_C54( C41 C54 ) \nC41_=_C68( C41 C68 ) C41_=_C81( C41 C81 ) C41_=_C97( C41 C97 ) C41_=_C124( C41 C124 ) C41_=_C147( C41 C147 ) C41_=_C148( C41 C148 ) \nC41_=_C149( C41 C149 ) C41_=_C150( C41 C150 ) C41_=_C151( C41 C151 ) C41_=_C152( C41 C152 ) C41_=_C153( C41 C153 ) C41_=_C154( C41 C154 ) \nC41_=_C155( C41 C155 ) C41_=_C156( C41 C156 ) C41_=_C157( C41 C157 ) C47_=_C62( C47 C62 ) C47_=_C74( C47 C74 ) C47_=_C88( C47 C88 ) \nC47_=_C105( C47 C105 ) C47_=_C118( C47 C118 ) C47_=_C142( C47 C142 ) C47_=_C153( C47 C153 ) C47_=_C183( C47 C183 ) C47_=_C196( C47 C196 ) \nC47_=_C222( C47 C222 ) C47_=_C227( C47 C227 ) C47_=_C229( C47 C229 ) C47_=_C230( C47 C230 ) C47_=_C231( C47 C231 ) C47_=_C232( C47 C232 ) \nC54_=_C62( C54 C62 ) C54_=_C68( C54 C68 ) C54_=_C81( C54 C81 ) C54_=_C97( C54 C97 ) C54_=_C124( C54 C124 ) C54_=_C147( C54 C147 ) \nC54_=_C148( C54 C148 ) C54_=_C149( C54 C149 ) C54_=_C150( C54 C150 ) C54_=_C151( C54 C151 ) C54_=_C152( C54 C152 ) C54_=_C153( C54 C153 ) \nC54_=_C154( C54 C154 ) C54_=_C155( C54 C155 ) C54_=_C156( C54 C156 ) C54_=_C157( C54 C157 ) C62_=_C74( C62 C74 ) C62_=_C88( C62 C88 ) \nC62_=_C105( C62 C105 ) C62_=_C118( C62 C118 ) C62_=_C142( C62 C142 ) C62_=_C153( C62 C153 ) C62_=_C183( C62 C183 ) C62_=_C196( C62 C196 ) \nC62_=_C222( C62 C222 ) C62_=_C227( C62 C227 ) C62_=_C229( C62 C229 ) C62_=_C230( C62 C230 ) C62_=_C231( C62 C231 ) C62_=_C232( C62 C232 ) \nC68_=_C74( C68 C74 ) C68_=_C81( C68 C81 ) C68_=_C97( C68 C97 ) C68_=_C124( C68 C124 ) C68_=_C147( C68 C147 ) C68_=_C148( C68 C148 ) \nC68_=_C149( C68 C149 ) C68_=_C150( C68 C150 ) C68_=_C151( C68 C151 ) C68_=_C152( C68 C152 ) C68_=_C153( C68 C153 ) C68_=_C154( C68 C154 ) \nC68_=_C155( C68 C155 ) C68_=_C156( C68 C156 ) C68_=_C157( C68 C157 ) C74_=_C88( C74 C88 ) C74_=_C105( C74 C105 ) C74_=_C118( C74 C118 ) \nC74_=_C142( C74 C142 ) C74_=_C153( C74 C153 ) C74_=_C183( C74 C183 ) C74_=_C196( C74 C196 ) C74_=_C222( C74 C222 ) C74_=_C227( C74 C227 ) \nC74_=_C229( C74 C229 ) C74_=_C230( C74 C230 ) C74_=_C231( C74 C231 ) C74_=_C232( C74 C232 ) C81_=_C88( C81 C88 ) C81_=_C97( C81 C97 ) \nC81_=_C124( C81 C124 ) C81_=_C147( C81 C147 ) C81_=_C148( C81 C148 ) C81_=_C149( C81 C149 ) C81_=_C150( C81 C150 ) C81_=_C151( C81 C151 ) \nC81_=_C152( C81 C152 ) C81_=_C153( C81 C153 ) C81_=_C154( C81 C154 ) C81_=_C155( C81 C155 ) C81_=_C156( C81 C156 ) C81_=_C157( C81 C157 ) \nC88_=_C105( C88 C105 ) C88_=_C118( C88 C118 ) C88_=_C142( C88 C142 ) C88_=_C153( C88 C153 ) C88_=_C183( C88 C183 ) C88_=_C196( C88 C196 ) \nC88_=_C222( C88 C222 ) C88_=_C227( C88 C227 ) C88_=_C229( C88 C229 ) C88_=_C230( C88 C230 ) C88_=_C231( C88 C231 ) C88_=_C232( C88 C232 ) \nC97_=_C105( C97 C105 ) C97_=_C124( C97 C124 ) C97_=_C147( C97 C147 ) C97_=_C148( C97 C148 ) C97_=_C149( C97 C149 ) C97_=_C150( C97 C150 ) \nC97_=_C151( C97 C151 ) C97_=_C152( C97 C152 ) C97_=_C153( C97 C153 ) C97_=_C154( C97 C154 ) C97_=_C155( C97 C155 ) C97_=_C156( C97 C156 ) \nC97_=_C157( C97 C157 ) C105_=_C118( C105 C118 ) C105_=_C142( C105 C142 ) C105_=_C153( C105 C153 ) C105_=_C183( C105 C183 ) C105_=_C196( C105 C196 ) \nC105_=_C222( C105 C222 ) C105_=_C227( C105 C227 ) C105_=_C229( C105 C229 ) C105_=_C230( C105 C230 ) C105_=_C231( C105 C231 ) C105_=_C232( C105 C232 ) \nC118_=_C142( C118 C142 ) C118_=_C153( C118 C153 ) C118_=_C183( C118 C183 ) C118_=_C196( C118 C196 ) C118_=_C222( C118 C222 ) C118_=_C227( C118 C227 ) \nC118_=_C229( C118 C229 ) C118_=_C230( C118 C230 ) C118_=_C231( C118 C231 ) C118_=_C232( C118 C232 ) C124_=_C147( C124 C147 ) C124_=_C148( C124 C148 ) \nC124_=_C149( C124 C149 ) C124_=_C150( C124 C150 ) C124_=_C151( C124 C151 ) C124_=_C152( C124 C152 ) C124_=_C153( C124 C153 ) C124_=_C154( C124 C154 ) \nC124_=_C155( C124 C155 ) C124_=_C156( C124 C156 ) C124_=_C157( C124 C157 ) C142_=_C153( C142 C153 ) C142_=_C183( C142 C183 ) C142_=_C196( C142 C196 ) \nC142_=_C222( C142 C222 ) C142_=_C227( C142 C227 ) C142_=_C229( C142 C229 ) C142_=_C230( C142 C230 ) C142_=_C231( C142 C231 ) C142_=_C232( C142 C232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8_=_C183( C148 C183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1_=_C222( C151 C222 ) \nC152_=_C153( C152 C153 ) C152_=_C154( C152 C154 ) C152_=_C155( C152 C155 ) C152_=_C156( C152 C156 ) C152_=_C157( C152 C157 ) C152_=_C227( C152 C227 ) \nC153_=_C154( C153 C154 ) C153_=_C155( C153 C155 ) C153_=_C156( C153 C156 ) C153_=_C157( C153 C157 ) C153_=_C183( C153 C183 ) C153_=_C196( C153 C196 ) \nC153_=_C222( C153 C222 ) C153_=_C227( C153 C227 ) C153_=_C229( C153 C229 ) C153_=_C230( C153 C230 ) C153_=_C231( C153 C231 ) C153_=_C232( C153 C232 ) \nC154_=_C155( C154 C155 ) C154_=_C156( C154 C156 ) C154_=_C157( C154 C157 ) C155_=_C156( C155 C156 ) C155_=_C157( C155 C157 ) C155_=_C229( C155 C229 ) \nC156_=_C157( C156 C157 ) C156_=_C231( C156 C231 ) C157_=_C232( C157 C232 ) C183_=_C196( C183 C196 ) C183_=_C222( C183 C222 ) C183_=_C227( C183 C227 ) \nC183_=_C229( C183 C229 ) C183_=_C230( C183 C230 ) C183_=_C231( C183 C231 ) C183_=_C232( C183 C232 ) C196_=_C222( C196 C222 ) C196_=_C227( C196 C227 ) \nC196_=_C229( C196 C229 ) C196_=_C230( C196 C230 ) C196_=_C231( C196 C231 ) C196_=_C232( C196 C232 ) C222_=_C227( C222 C227 ) C222_=_C229( C222 C229 ) \nC222_=_C230( C222 C230 ) C222_=_C231( C222 C231 ) C222_=_C232( C222 C232 ) C227_=_C229( C227 C229 ) C227_=_C230( C227 C230 ) C227_=_C231( C227 C231 ) \nC227_=_C232( C227 C232 ) C229_=_C230( C229 C230 ) C229_=_C231( C229 C231 ) C229_=_C232( C229 C232 ) C230_=_C231( C230 C231 ) C230_=_C232( C230 C232 ) \nC231_=_C232( C231 C232 ) "];36-&gt;41[label="34: C6 C14 C31 C41 C47 \nC54 C62 C68 C74 C81 C88 \nC97 C105 C118 C124 C142 C147 \nC148 C149 C150 C151 C152 C154 \nC155 C156 C157 C183 C196 C222 \nC227 C229 C230 C231 C232 \n284: C6_=_C14 ,C6_=_C41 ,C6_=_C54 ,C6_=_C68 ,C6_=_C81 ,\nC6_=_C97 ,C6_=_C124 ,C6_=_C147 ,C6_=_C148 ,C6_=_C149 ,C6_=_C150 ,\nC6_=_C151 ,C6_=_C152 ,C6_=_C154 ,C6_=_C155 ,C6_=_C156 ,C6_=_C157 ,\nC14_=_C31 ,C14_=_C47 ,C14_=_C62 ,C14_=_C74 ,C14_=_C88 ,C14_=_C105 ,\nC14_=_C118 ,C14_=_C142 ,C14_=_C183 ,C14_=_C196 ,C14_=_C222 ,C14_=_C227 ,\nC14_=_C229 ,C14_=_C230 ,C14_=_C231 ,C14_=_C232 ,C31_=_C47 ,C31_=_C62 ,\nC31_=_C74 ,C31_=_C88 ,C31_=_C105 ,C31_=_C118 ,C31_=_C142 ,C31_=_C183 ,\nC31_=_C196 ,C31_=_C222 ,C31_=_C227 ,C31_=_C229 ,C31_=_C230 ,C31_=_C231 ,\nC31_=_C232 ,C41_=_C47 ,C41_=_C54 ,C41_=_C68 ,C41_=_C81 ,C41_=_C97 ,\nC41_=_C124 ,C41_=_C147 ,C41_=_C148 ,C41_=_C149 ,C41_=_C150 ,C41_=_C151 ,\nC41_=_C152 ,C41_=_C154 ,C41_=_C155 ,C41_=_C156 ,C41_=_C157 ,C47_=_C62 ,\nC47_=_C74 ,C47_=_C88 ,C47_=_C105 ,C47_=_C118 ,C47_=_C142 ,C47_=_C183 ,\nC47_=_C196 ,C47_=_C222 ,C47_=_C227 ,C47_=_C229 ,C47_=_C230 ,C47_=_C231 ,\nC47_=_C232 ,C54_=_C62 ,C54_=_C68 ,C54_=_C81 ,C54_=_C97 ,C54_=_C124 ,\nC54_=_C147 ,C54_=_C148 ,C54_=_C149 ,C54_=_C150 ,C54_=_C151 ,C54_=_C152 ,\nC54_=_C154 ,C54_=_C155 ,C54_=_C156 ,C54_=_C157 ,C62_=_C74 ,C62_=_C88 ,\nC62_=_C105 ,C62_=_C118 ,C62_=_C142 ,C62_=_C183 ,C62_=_C196 ,C62_=_C222 ,\nC62_=_C227 ,C62_=_C229 ,C62_=_C230 ,C62_=_C231 ,C62_=_C232 ,C68_=_C74 ,\nC68_=_C81 ,C68_=_C97 ,C68_=_C124 ,C68_=_C147 ,C68_=_C148 ,C68_=_C149 ,\nC68_=_C150 ,C68_=_C151 ,C68_=_C152 ,C68_=_C154 ,C68_=_C155 ,C68_=_C156 ,\nC68_=_C157 ,C74_=_C88 ,C74_=_C105 ,C74_=_C118 ,C74_=_C142 ,C74_=_C183 ,\nC74_=_C196 ,C74_=_C222 ,C74_=_C227 ,C74_=_C229 ,C74_=_C230 ,C74_=_C231 ,\nC74_=_C232 ,C81_=_C88 ,C81_=_C97 ,C81_=_C124 ,C81_=_C147 ,C81_=_C148 ,\nC81_=_C149 ,C81_=_C150 ,C81_=_C151 ,C81_=_C152 ,C81_=_C154 ,C81_=_C155 ,\nC81_=_C156 ,C81_=_C157 ,C88_=_C105 ,C88_=_C118 ,C88_=_C142 ,C88_=_C183 ,\nC88_=_C196 ,C88_=_C222 ,C88_=_C227 ,C88_=_C229 ,C88_=_C230 ,C88_=_C231 ,\nC88_=_C232 ,C97_=_C105 ,C97_=_C124 ,C97_=_C147 ,C97_=_C148 ,C97_=_C149 ,\nC97_=_C150 ,C97_=_C151 ,C97_=_C152 ,C97_=_C154 ,C97_=_C155 ,C97_=_C156 ,\nC97_=_C157 ,C105_=_C118 ,C105_=_C142 ,C105_=_C183 ,C105_=_C196 ,C105_=_C222 ,\nC105_=_C227 ,C105_=_C229 ,C105_=_C230 ,C105_=_C231 ,C105_=_C232 ,C118_=_C142 ,\nC118_=_C183 ,C118_=_C196 ,C118_=_C222 ,C118_=_C227 ,C118_=_C229 ,C118_=_C230 ,\nC118_=_C231 ,C118_=_C232 ,C124_=_C147 ,C124_=_C148 ,C124_=_C149 ,C124_=_C150 ,\nC124_=_C151 ,C124_=_C152 ,C124_=_C154 ,C124_=_C155 ,C124_=_C156 ,C124_=_C157 ,\nC142_=_C183 ,C142_=_C196 ,C142_=_C222 ,C142_=_C227 ,C142_=_C229 ,C142_=_C230 ,\nC142_=_C231 ,C142_=_C232 ,C147_=_C148 ,C147_=_C149 ,C147_=_C150</w:t>
      </w:r>
    </w:p>
    <w:p>
      <w:pPr>
        <w:pStyle w:val="PreformattedText"/>
        <w:bidi w:val="0"/>
        <w:spacing w:before="0" w:after="0"/>
        <w:jc w:val="left"/>
        <w:rPr/>
      </w:pPr>
      <w:r>
        <w:rPr/>
        <w:t xml:space="preserve"> </w:t>
      </w:r>
      <w:r>
        <w:rPr/>
        <w:t>,C147_=_C151 ,\nC147_=_C152 ,C147_=_C154 ,C147_=_C155 ,C147_=_C156 ,C147_=_C157 ,C148_=_C149 ,\nC148_=_C150 ,C148_=_C151 ,C148_=_C152 ,C148_=_C154 ,C148_=_C155 ,C148_=_C156 ,\nC148_=_C157 ,C148_=_C183 ,C149_=_C150 ,C149_=_C151 ,C149_=_C152 ,C149_=_C154 ,\nC149_=_C155 ,C149_=_C156 ,C149_=_C157 ,C150_=_C151 ,C150_=_C152 ,C150_=_C154 ,\nC150_=_C155 ,C150_=_C156 ,C150_=_C157 ,C151_=_C152 ,C151_=_C154 ,C151_=_C155 ,\nC151_=_C156 ,C151_=_C157 ,C151_=_C222 ,C152_=_C154 ,C152_=_C155 ,C152_=_C156 ,\nC152_=_C157 ,C152_=_C227 ,C154_=_C155 ,C154_=_C156 ,C154_=_C157 ,C155_=_C156 ,\nC155_=_C157 ,C155_=_C229 ,C156_=_C157 ,C156_=_C231 ,C157_=_C232 ,C183_=_C196 ,\nC183_=_C222 ,C183_=_C227 ,C183_=_C229 ,C183_=_C230 ,C183_=_C231 ,C183_=_C232 ,\nC196_=_C222 ,C196_=_C227 ,C196_=_C229 ,C196_=_C230 ,C196_=_C231 ,C196_=_C232 ,\nC222_=_C227 ,C222_=_C229 ,C222_=_C230 ,C222_=_C231 ,C222_=_C232 ,C227_=_C229 ,\nC227_=_C230 ,C227_=_C231 ,C227_=_C232 ,C229_=_C230 ,C229_=_C231 ,C229_=_C232 ,\nC230_=_C231 ,C230_=_C232 ,C231_=_C232 ,"];42[shape=box, label="id:42 level: 5\n37: C5 C22 C40 C44 C53 \nC58 C80 C84 C101 C114 C127 \nC133 C134 C135 C136 C137 C138 \nC139 C140 C141 C142 C143 C144 \nC145 C146 C149 C161 C171 C180 \nC187 C200 C201 C202 C203 C204 \nC205 C206 \n354: C5_=_C22( C5 C22 ) C5_=_C40( C5 C40 ) C5_=_C53( C5 C53 ) C5_=_C80( C5 C80 ) C5_=_C133( C5 C133 ) \nC5_=_C134( C5 C134 ) C5_=_C135( C5 C135 ) C5_=_C136( C5 C136 ) C5_=_C137( C5 C137 ) C5_=_C138( C5 C138 ) C5_=_C139( C5 C139 ) \nC5_=_C140( C5 C140 ) C5_=_C141( C5 C141 ) C5_=_C142( C5 C142 ) C5_=_C143( C5 C143 ) C5_=_C144( C5 C144 ) C5_=_C145( C5 C145 ) \nC5_=_C146( C5 C146 ) C22_=_C40( C22 C40 ) C22_=_C53( C22 C53 ) C22_=_C80( C22 C80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40_=_C44( C40 C44 ) C40_=_C53( C40 C53 ) C40_=_C80( C40 C80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4_=_C58( C44 C58 ) \nC44_=_C84( C44 C84 ) C44_=_C101( C44 C101 ) C44_=_C114( C44 C114 ) C44_=_C127( C44 C127 ) C44_=_C137( C44 C137 ) C44_=_C149( C44 C149 ) \nC44_=_C161( C44 C161 ) C44_=_C171( C44 C171 ) C44_=_C180( C44 C180 ) C44_=_C187( C44 C187 ) C44_=_C200( C44 C200 ) C44_=_C201( C44 C201 ) \nC44_=_C202( C44 C202 ) C44_=_C203( C44 C203 ) C44_=_C204( C44 C204 ) C44_=_C205( C44 C205 ) C44_=_C206( C44 C206 ) C53_=_C58( C53 C58 ) \nC53_=_C80( C53 C80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8_=_C84( C58 C84 ) C58_=_C101( C58 C101 ) C58_=_C114( C58 C114 ) \nC58_=_C127( C58 C127 ) C58_=_C137( C58 C137 ) C58_=_C149( C58 C149 ) C58_=_C161( C58 C161 ) C58_=_C171( C58 C171 ) C58_=_C180( C58 C180 ) \nC58_=_C187( C58 C187 ) C58_=_C200( C58 C200 ) C58_=_C201( C58 C201 ) C58_=_C202( C58 C202 ) C58_=_C203( C58 C203 ) C58_=_C204( C58 C204 ) \nC58_=_C205( C58 C205 ) C58_=_C206( C58 C206 ) C80_=_C84( C80 C84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4_=_C101( C84 C101 ) \nC84_=_C114( C84 C114 ) C84_=_C127( C84 C127 ) C84_=_C137( C84 C137 ) C84_=_C149( C84 C149 ) C84_=_C161( C84 C161 ) C84_=_C171( C84 C171 ) \nC84_=_C180( C84 C180 ) C84_=_C187( C84 C187 ) C84_=_C200( C84 C200 ) C84_=_C201( C84 C201 ) C84_=_C202( C84 C202 ) C84_=_C203( C84 C203 ) \nC84_=_C204( C84 C204 ) C84_=_C205( C84 C205 ) C84_=_C206( C84 C206 ) C101_=_C114( C101 C114 ) C101_=_C127( C101 C127 ) C101_=_C137( C101 C137 ) \nC101_=_C149( C101 C149 ) C101_=_C161( C101 C161 ) C101_=_C171( C101 C171 ) C101_=_C180( C101 C180 ) C101_=_C187( C101 C187 ) C101_=_C200( C101 C200 ) \nC101_=_C201( C101 C201 ) C101_=_C202( C101 C202 ) C101_=_C203( C101 C203 ) C101_=_C204( C101 C204 ) C101_=_C205( C101 C205 ) C101_=_C206( C101 C206 ) \nC114_=_C127( C114 C127 ) C114_=_C137( C114 C137 ) C114_=_C149( C114 C149 ) C114_=_C161( C114 C161 ) C114_=_C171( C114 C171 ) C114_=_C180( C114 C180 ) \nC114_=_C187( C114 C187 ) C114_=_C200( C114 C200 ) C114_=_C201( C114 C201 ) C114_=_C202( C114 C202 ) C114_=_C203( C114 C203 ) C114_=_C204( C114 C204 ) \nC114_=_C205( C114 C205 ) C114_=_C206( C114 C206 ) C127_=_C137( C127 C137 ) C127_=_C149( C127 C149 ) C127_=_C161( C127 C161 ) C127_=_C171( C127 C171 ) \nC127_=_C180( C127 C180 ) C127_=_C187( C127 C187 ) C127_=_C200( C127 C200 ) C127_=_C201( C127 C201 ) C127_=_C202( C127 C202 ) C127_=_C203( C127 C203 ) \nC127_=_C204( C127 C204 ) C127_=_C205( C127 C205 ) C127_=_C206( C127 C20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61( C133 C161 ) C134_=_C135( C134 C135 ) \nC134_=_C136( C134 C136 ) C134_=_C137( C134 C137 ) C134_=_C138( C134 C138 ) C134_=_C139( C134 C139 ) C134_=_C140( C134 C140 ) C134_=_C141( C134 C141 ) \nC134_=_C142( C134 C142 ) C134_=_C143( C134 C143 ) C134_=_C144( C134 C144 ) C134_=_C145( C134 C145 ) C134_=_C146( C134 C146 ) C134_=_C171( C134 C171 ) \nC135_=_C136( C135 C136 ) C135_=_C137( C135 C137 ) C135_=_C138( C135 C138 ) C135_=_C139( C135 C139 ) C135_=_C140( C135 C140 ) C135_=_C141( C135 C141 ) \nC135_=_C142( C135 C142 ) C135_=_C143( C135 C143 ) C135_=_C144( C135 C144 ) C135_=_C145( C135 C145 ) C135_=_C146( C135 C146 ) C135_=_C180( C135 C180 ) \nC136_=_C137( C136 C137 ) C136_=_C138( C136 C138 ) C136_=_C139( C136 C139 ) C136_=_C140( C136 C140 ) C136_=_C141( C136 C141 ) C136_=_C142( C136 C142 ) \nC136_=_C143( C136 C143 ) C136_=_C144( C136 C144 ) C136_=_C145( C136 C145 ) C136_=_C146( C136 C146 ) C136_=_C187( C136 C187 ) C137_=_C138( C137 C138 ) \nC137_=_C139( C137 C139 ) C137_=_C140( C137 C140 ) C137_=_C141( C137 C141 ) C137_=_C142( C137 C142 ) C137_=_C143( C137 C143 ) C137_=_C144( C137 C144 ) \nC137_=_C145( C137 C145 ) C137_=_C146( C137 C146 ) C137_=_C149( C137 C149 ) C137_=_C161( C137 C161 ) C137_=_C171( C137 C171 ) C137_=_C180( C137 C180 ) \nC137_=_C187( C137 C187 ) C137_=_C200( C137 C200 ) C137_=_C201( C137 C201 ) C137_=_C202( C137 C202 ) C137_=_C203( C137 C203 ) C137_=_C204( C137 C204 ) \nC137_=_C205( C137 C205 ) C137_=_C206( C137 C206 ) C138_=_C139( C138 C139 ) C138_=_C140( C138 C140 ) C138_=_C141( C138 C141 ) C138_=_C142( C138 C142 ) \nC138_=_C143( C138 C143 ) C138_=_C144( C138 C144 ) C138_=_C145( C138 C145 ) C138_=_C146( C138 C146 ) C138_=_C200( C138 C200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0_=_C201( C140 C201 ) C141_=_C142( C141 C142 ) C141_=_C143( C141 C143 ) C141_=_C144( C141 C144 ) C141_=_C145( C141 C145 ) C141_=_C146( C141 C146 ) \nC141_=_C202( C141 C202 ) C142_=_C143( C142 C143 ) C142_=_C144( C142 C144 ) C142_=_C145( C142 C145 ) C142_=_C146( C142 C146 ) C143_=_C144( C143 C144 ) \nC143_=_C145( C143 C145 ) C143_=_C146( C143 C146 ) C143_=_C203( C143 C203 ) C144_=_C145( C144 C145 ) C144_=_C146( C144 C146 ) C144_=_C204( C144 C204 ) \nC145_=_C146( C145 C146 ) C149_=_C161( C149 C161 ) C149_=_C171( C149 C171 ) C149_=_C180( C149 C180 ) C149_=_C187( C149 C187 ) C149_=_C200( C149 C200 ) \nC149_=_C201( C149 C201 ) C149_=_C202( C149 C202 ) C149_=_C203( C149 C203 ) C149_=_C204( C149 C204 ) C149_=_C205( C149 C205 ) C149_=_C206( C149 C206 ) \nC161_=_C171( C161 C171 ) C161_=_C180( C161 C180 ) C161_=_C187( C161 C187 ) C161_=_C200( C161 C200 ) C161_=_C201( C161 C201 ) C161_=_C202( C161 C202 ) \nC161_=_C203( C161 C203 ) C161_=_C204( C161 C204 ) C161_=_C205( C161 C205 ) C161_=_C206( C161 C206 ) C171_=_C180( C171 C180 ) C171_=_C187( C171 C187 ) \nC171_=_C200( C171 C200 ) C171_=_C201( C171 C201 ) C171_=_C202( C171 C202 ) C171_=_C203( C171 C203 ) C171_=_C204( C171 C204 ) C171_=_C205( C171 C205 ) \nC171_=_C206( C171 C206 ) C180_=_C187( C180 C187 ) C180_=_C200( C180 C200 ) C180_=_C201( C180 C201 ) C180_=_C202( C180 C202 ) C180_=_C203( C180 C203 ) \nC180_=_C204( C180 C204 ) C180_=_C205( C180 C205 ) C180_=_C206( C180 C206 ) C187_=_C200( C187 C200 ) C187_=_C201( C187 C201 ) C187_=_C202( C187 C202 ) \nC187_=_C203( C187 C203 ) C187_=_C204( C187 C204 ) C187_=_C205( C187 C205 ) C187_=_C206( C187 C206 ) C200_=_C201( C200 C201 ) C200_=_C202( C200 C202 ) \nC200_=_C203( C200 C203 ) C200_=_C204( C200 C204 ) C200_=_C205( C200 C205 ) C200_=_C206( C200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36-&gt;42[label="36:</w:t>
      </w:r>
    </w:p>
    <w:p>
      <w:pPr>
        <w:pStyle w:val="PreformattedText"/>
        <w:bidi w:val="0"/>
        <w:spacing w:before="0" w:after="0"/>
        <w:jc w:val="left"/>
        <w:rPr/>
      </w:pPr>
      <w:r>
        <w:rPr/>
        <w:t xml:space="preserve"> </w:t>
      </w:r>
      <w:r>
        <w:rPr/>
        <w:t>C5 C22 C40 C44 C53 \nC58 C80 C84 C101 C114 C127 \nC133 C134 C135 C136 C138 C139 \nC140 C141 C142 C143 C144 C145 \nC146 C149 C161 C171 C180 C187 \nC200 C201 C202 C203 C204 C205 \nC206 \n318: C5_=_C22 ,C5_=_C40 ,C5_=_C53 ,C5_=_C80 ,C5_=_C133 ,\nC5_=_C134 ,C5_=_C135 ,C5_=_C136 ,C5_=_C138 ,C5_=_C139 ,C5_=_C140 ,\nC5_=_C141 ,C5_=_C142 ,C5_=_C143 ,C5_=_C144 ,C5_=_C145 ,C5_=_C146 ,\nC22_=_C40 ,C22_=_C53 ,C22_=_C80 ,C22_=_C133 ,C22_=_C134 ,C22_=_C135 ,\nC22_=_C136 ,C22_=_C138 ,C22_=_C139 ,C22_=_C140 ,C22_=_C141 ,C22_=_C142 ,\nC22_=_C143 ,C22_=_C144 ,C22_=_C145 ,C22_=_C146 ,C40_=_C44 ,C40_=_C53 ,\nC40_=_C80 ,C40_=_C133 ,C40_=_C134 ,C40_=_C135 ,C40_=_C136 ,C40_=_C138 ,\nC40_=_C139 ,C40_=_C140 ,C40_=_C141 ,C40_=_C142 ,C40_=_C143 ,C40_=_C144 ,\nC40_=_C145 ,C40_=_C146 ,C44_=_C58 ,C44_=_C84 ,C44_=_C101 ,C44_=_C114 ,\nC44_=_C127 ,C44_=_C149 ,C44_=_C161 ,C44_=_C171 ,C44_=_C180 ,C44_=_C187 ,\nC44_=_C200 ,C44_=_C201 ,C44_=_C202 ,C44_=_C203 ,C44_=_C204 ,C44_=_C205 ,\nC44_=_C206 ,C53_=_C58 ,C53_=_C80 ,C53_=_C133 ,C53_=_C134 ,C53_=_C135 ,\nC53_=_C136 ,C53_=_C138 ,C53_=_C139 ,C53_=_C140 ,C53_=_C141 ,C53_=_C142 ,\nC53_=_C143 ,C53_=_C144 ,C53_=_C145 ,C53_=_C146 ,C58_=_C84 ,C58_=_C101 ,\nC58_=_C114 ,C58_=_C127 ,C58_=_C149 ,C58_=_C161 ,C58_=_C171 ,C58_=_C180 ,\nC58_=_C187 ,C58_=_C200 ,C58_=_C201 ,C58_=_C202 ,C58_=_C203 ,C58_=_C204 ,\nC58_=_C205 ,C58_=_C206 ,C80_=_C84 ,C80_=_C133 ,C80_=_C134 ,C80_=_C135 ,\nC80_=_C136 ,C80_=_C138 ,C80_=_C139 ,C80_=_C140 ,C80_=_C141 ,C80_=_C142 ,\nC80_=_C143 ,C80_=_C144 ,C80_=_C145 ,C80_=_C146 ,C84_=_C101 ,C84_=_C114 ,\nC84_=_C127 ,C84_=_C149 ,C84_=_C161 ,C84_=_C171 ,C84_=_C180 ,C84_=_C187 ,\nC84_=_C200 ,C84_=_C201 ,C84_=_C202 ,C84_=_C203 ,C84_=_C204 ,C84_=_C205 ,\nC84_=_C206 ,C101_=_C114 ,C101_=_C127 ,C101_=_C149 ,C101_=_C161 ,C101_=_C171 ,\nC101_=_C180 ,C101_=_C187 ,C101_=_C200 ,C101_=_C201 ,C101_=_C202 ,C101_=_C203 ,\nC101_=_C204 ,C101_=_C205 ,C101_=_C206 ,C114_=_C127 ,C114_=_C149 ,C114_=_C161 ,\nC114_=_C171 ,C114_=_C180 ,C114_=_C187 ,C114_=_C200 ,C114_=_C201 ,C114_=_C202 ,\nC114_=_C203 ,C114_=_C204 ,C114_=_C205 ,C114_=_C206 ,C127_=_C149 ,C127_=_C161 ,\nC127_=_C171 ,C127_=_C180 ,C127_=_C187 ,C127_=_C200 ,C127_=_C201 ,C127_=_C202 ,\nC127_=_C203 ,C127_=_C204 ,C127_=_C205 ,C127_=_C206 ,C133_=_C134 ,C133_=_C135 ,\nC133_=_C136 ,C133_=_C138 ,C133_=_C139 ,C133_=_C140 ,C133_=_C141 ,C133_=_C142 ,\nC133_=_C143 ,C133_=_C144 ,C133_=_C145 ,C133_=_C146 ,C133_=_C161 ,C134_=_C135 ,\nC134_=_C136 ,C134_=_C138 ,C134_=_C139 ,C134_=_C140 ,C134_=_C141 ,C134_=_C142 ,\nC134_=_C143 ,C134_=_C144 ,C134_=_C145 ,C134_=_C146 ,C134_=_C171 ,C135_=_C136 ,\nC135_=_C138 ,C135_=_C139 ,C135_=_C140 ,C135_=_C141 ,C135_=_C142 ,C135_=_C143 ,\nC135_=_C144 ,C135_=_C145 ,C135_=_C146 ,C135_=_C180 ,C136_=_C138 ,C136_=_C139 ,\nC136_=_C140 ,C136_=_C141 ,C136_=_C142 ,C136_=_C143 ,C136_=_C144 ,C136_=_C145 ,\nC136_=_C146 ,C136_=_C187 ,C138_=_C139 ,C138_=_C140 ,C138_=_C141 ,C138_=_C142 ,\nC138_=_C143 ,C138_=_C144 ,C138_=_C145 ,C138_=_C146 ,C138_=_C200 ,C139_=_C140 ,\nC139_=_C141 ,C139_=_C142 ,C139_=_C143 ,C139_=_C144 ,C139_=_C145 ,C139_=_C146 ,\nC140_=_C141 ,C140_=_C142 ,C140_=_C143 ,C140_=_C144 ,C140_=_C145 ,C140_=_C146 ,\nC140_=_C201 ,C141_=_C142 ,C141_=_C143 ,C141_=_C144 ,C141_=_C145 ,C141_=_C146 ,\nC141_=_C202 ,C142_=_C143 ,C142_=_C144 ,C142_=_C145 ,C142_=_C146 ,C143_=_C144 ,\nC143_=_C145 ,C143_=_C146 ,C143_=_C203 ,C144_=_C145 ,C144_=_C146 ,C144_=_C204 ,\nC145_=_C146 ,C149_=_C161 ,C149_=_C171 ,C149_=_C180 ,C149_=_C187 ,C149_=_C200 ,\nC149_=_C201 ,C149_=_C202 ,C149_=_C203 ,C149_=_C204 ,C149_=_C205 ,C149_=_C206 ,\nC161_=_C171 ,C161_=_C180 ,C161_=_C187 ,C161_=_C200 ,C161_=_C201 ,C161_=_C202 ,\nC161_=_C203 ,C161_=_C204 ,C161_=_C205 ,C161_=_C206 ,C171_=_C180 ,C171_=_C187 ,\nC171_=_C200 ,C171_=_C201 ,C171_=_C202 ,C171_=_C203 ,C171_=_C204 ,C171_=_C205 ,\nC171_=_C206 ,C180_=_C187 ,C180_=_C200 ,C180_=_C201 ,C180_=_C202 ,C180_=_C203 ,\nC180_=_C204 ,C180_=_C205 ,C180_=_C206 ,C187_=_C200 ,C187_=_C201 ,C187_=_C202 ,\nC187_=_C203 ,C187_=_C204 ,C187_=_C205 ,C187_=_C206 ,C200_=_C201 ,C200_=_C202 ,\nC200_=_C203 ,C200_=_C204 ,C200_=_C205 ,C200_=_C206 ,C201_=_C202 ,C201_=_C203 ,\nC201_=_C204 ,C201_=_C205 ,C201_=_C206 ,C202_=_C203 ,C202_=_C204 ,C202_=_C205 ,\nC202_=_C206 ,C203_=_C204 ,C203_=_C205 ,C203_=_C206 ,C204_=_C205 ,C204_=_C206 ,\nC205_=_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