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1 V4 V5 V6 V7 \nV8 V12 V16 V17 V18 V20 \nV22 V23 V24 V26 V27 V31 \n78: C17( V1 V4 ) C18( V1 V7 ) C19( V1 V8 ) C23( V1 V12 ) C26( V1 V16 ) \nC27( V1 V17 ) C28( V1 V18 ) C30( V1 V20 ) C32( V1 V22 ) C33( V1 V23 ) C34( V1 V26 ) \nC65( V4 V5 ) C66( V4 V7 ) C69( V4 V12 ) C73( V4 V17 ) C74( V4 V20 ) C76( V4 V22 ) \nC77( V4 V24 ) C78( V4 V31 ) C79( V5 V6 ) C80( V5 V7 ) C82( V5 V12 ) C85( V5 V16 ) \nC86( V5 V17 ) C87( V5 V18 ) C89( V5 V20 ) C91( V5 V22 ) C92( V5 V23 ) C93( V5 V24 ) \nC96( V6 V7 ) C97( V6 V8 ) C100( V6 V12 ) C104( V6 V16 ) C105( V6 V17 ) C106( V6 V18 ) \nC108( V6 V20 ) C110( V6 V22 ) C111( V6 V31 ) C117( V7 V16 ) C119( V7 V22 ) C120( V7 V23 ) \nC122( V7 V27 ) C123( V7 V31 ) C126( V8 V12 ) C129( V8 V16 ) C130( V8 V18 ) C132( V8 V22 ) \nC133( V8 V23 ) C134( V8 V24 ) C135( V8 V26 ) C136( V8 V27 ) C137( V8 V31 ) C171( V12 V16 ) \nC172( V12 V17 ) C173( V12 V18 ) C175( V12 V23 ) C177( V12 V31 ) C196( V16 V17 ) C198( V16 V20 ) \nC200( V16 V23 ) C201( V16 V24 ) C203( V16 V31 ) C204( V17 V18 ) C207( V17 V22 ) C208( V17 V23 ) \nC209( V17 V24 ) C210( V17 V26 ) C212( V18 V20 ) C214( V18 V23 ) C215( V18 V24 ) C216( V18 V26 ) \nC227( V22 V23 ) C228( V22 V24 ) C233( V22 V31 ) C234( V23 V24 ) C236( V23 V31 ) C247( V26 V27 ) \nC250( V26 V31 ) "]1[shape=box, label="id:1 level: 1\n15: V1 V5 V7 V12 V16 \nV17 V18 V20 V22 V23 V24 \nV25 V26 V27 V31 \n57: C18( V1 V7 ) C23( V1 V12 ) C26( V1 V16 ) C27( V1 V17 ) C28( V1 V18 ) \nC30( V1 V20 ) C32( V1 V22 ) C33( V1 V23 ) C34( V1 V26 ) C80( V5 V7 ) C82( V5 V12 ) \nC85( V5 V16 ) C86( V5 V17 ) C87( V5 V18 ) C89( V5 V20 ) C91( V5 V22 ) C92( V5 V23 ) \nC93( V5 V24 ) C94( V5 V25 ) C117( V7 V16 ) C119( V7 V22 ) C120( V7 V23 ) C121( V7 V25 ) \nC122( V7 V27 ) C123( V7 V31 ) C171( V12 V16 ) C172( V12 V17 ) C173( V12 V18 ) C175( V12 V23 ) \nC177( V12 V31 ) C196( V16 V17 ) C198( V16 V20 ) C200( V16 V23 ) C201( V16 V24 ) C203( V16 V31 ) \nC204( V17 V18 ) C207( V17 V22 ) C208( V17 V23 ) C209( V17 V24 ) C210( V17 V26 ) C212( V18 V20 ) \nC214( V18 V23 ) C215( V18 V24 ) C216( V18 V26 ) C223( V20 V25 ) C227( V22 V23 ) C228( V22 V24 ) \nC229( V22 V25 ) C233( V22 V31 ) C234( V23 V24 ) C236( V23 V31 ) C238( V24 V25 ) C240( V25 V26 ) \nC241( V25 V27 ) C245( V25 V31 ) C247( V26 V27 ) C250( V26 V31 ) "];0-&gt;1[label="14: V1 V5 V7 V12 V16 \nV17 V18 V20 V22 V23 V24 \nV26 V27 V31 \n49: C18 ,C23 ,C26 ,C27 ,C28 ,\nC30 ,C32 ,C33 ,C34 ,C80 ,C82 ,\nC85 ,C86 ,C87 ,C89 ,C91 ,C92 ,\nC93 ,C117 ,C119 ,C120 ,C122 ,C123 ,\nC171 ,C172 ,C173 ,C175 ,C177 ,C196 ,\nC198 ,C200 ,C201 ,C203 ,C204 ,C207 ,\nC208 ,C209 ,C210 ,C212 ,C214 ,C215 ,\nC216 ,C227 ,C228 ,C233 ,C234 ,C236 ,\nC247 ,C250 ,"];2[shape=box, label="id:2 level: 1\n22: V0 V1 V3 V4 V5 \nV6 V7 V8 V9 V12 V13 \nV14 V16 V17 V18 V20 V21 \nV22 V23 V24 V26 V27 \n146: C1( V0 V3 ) C2( V0 V4 ) C3( V0 V5 ) C4( V0 V7 ) C7( V0 V14 ) \nC9( V0 V16 ) C10( V0 V17 ) C11( V0 V18 ) C13( V0 V21 ) C14( V0 V22 ) C15( V0 V24 ) \nC16( V1 V3 ) C17( V1 V4 ) C18( V1 V7 ) C19( V1 V8 ) C20( V1 V9 ) C23( V1 V12 ) \nC24( V1 V13 ) C25( V1 V14 ) C26( V1 V16 ) C27( V1 V17 ) C28( V1 V18 ) C30( V1 V20 ) \nC31( V1 V21 ) C32( V1 V22 ) C33( V1 V23 ) C34( V1 V26 ) C50( V3 V5 ) C51( V3 V6 ) \nC52( V3 V7 ) C53( V3 V8 ) C54( V3 V9 ) C56( V3 V12 ) C57( V3 V13 ) C58( V3 V14 ) \nC60( V3 V16 ) C61( V3 V18 ) C62( V3 V21 ) C63( V3 V22 ) C64( V3 V24 ) C65( V4 V5 ) \nC66( V4 V7 ) C67( V4 V9 ) C69( V4 V12 ) C70( V4 V13 ) C71( V4 V14 ) C73( V4 V17 ) \nC74( V4 V20 ) C75( V4 V21 ) C76( V4 V22 ) C77( V4 V24 ) C79( V5 V6 ) C80( V5 V7 ) \nC82( V5 V12 ) C83( V5 V13 ) C84( V5 V14 ) C85( V5 V16 ) C86( V5 V17 ) C87( V5 V18 ) \nC89( V5 V20 ) C90( V5 V21 ) C91( V5 V22 ) C92( V5 V23 ) C93( V5 V24 ) C96( V6 V7 ) \nC97( V6 V8 ) C98( V6 V9 ) C100( V6 V12 ) C101( V6 V13 ) C102( V6 V14 ) C104( V6 V16 ) \nC105( V6 V17 ) C106( V6 V18 ) C108( V6 V20 ) C109( V6 V21 ) C110( V6 V22 ) C112( V7 V9 ) \nC114( V7 V13 ) C115( V7 V14 ) C117( V7 V16 ) C119( V7 V22 ) C120( V7 V23 ) C122( V7 V27 ) \nC124( V8 V9 ) C126( V8 V12 ) C127( V8 V14 ) C129( V8 V16 ) C130( V8 V18 ) C131( V8 V21 ) \nC132( V8 V22 ) C133( V8 V23 ) C134( V8 V24 ) C135( V8 V26 ) C136( V8 V27 ) C140( V9 V12 ) \nC141( V9 V13 ) C142( V9 V14 ) C143( V9 V17 ) C144( V9 V18 ) C145( V9 V20 ) C146( V9 V21 ) \nC147( V9 V22 ) C148( V9 V23 ) C149( V9 V24 ) C150( V9 V26 ) C151( V9 V27 ) C170( V12 V14 ) \nC171( V12 V16 ) C172( V12 V17 ) C173( V12 V18 ) C174( V12 V21 ) C175( V12 V23 ) C178( V13 V14 ) \nC179( V13 V16 ) C180( V13 V18 ) C182( V13 V22 ) C183( V13 V24 ) C184( V13 V27 ) C186( V14 V16 ) \nC187( V14 V17 ) C189( V14 V20 ) C190( V14 V23 ) C196( V16 V17 ) C198( V16 V20 ) C199( V16 V21 ) \nC200( V16 V23 ) C201( V16 V24 ) C204( V17 V18 ) C206( V17 V21 ) C207( V17 V22 ) C208( V17 V23 ) \nC209( V17 V24 ) C210( V17 V26 ) C212( V18 V20 ) C213( V18 V21 ) C214( V18 V23 ) C215( V18 V24 ) \nC216( V18 V26 ) C222( V20 V21 ) C224( V21 V22 ) C225( V21 V24 ) C226( V21 V26 ) C227( V22 V23 ) \nC228( V22 V24 ) C234( V23 V24 ) C247( V26 V27 ) "];0-&gt;2[label="16: V1 V4 V5 V6 V7 \nV8 V12 V16 V17 V18 V20 \nV22 V23 V24 V26 V27 \n69: C17 ,C18 ,C19 ,C23 ,C26 ,\nC27 ,C28 ,C30 ,C32 ,C33 ,C34 ,\nC65 ,C66 ,C69 ,C73 ,C74 ,C76 ,\nC77 ,C79 ,C80 ,C82 ,C85 ,C86 ,\nC87 ,C89 ,C91 ,C92 ,C93 ,C96 ,\nC97 ,C100 ,C104 ,C105 ,C106 ,C108 ,\nC110 ,C117 ,C119 ,C120 ,C122 ,C126 ,\nC129 ,C130 ,C132 ,C133 ,C134 ,C135 ,\nC136 ,C171 ,C172 ,C173 ,C175 ,C196 ,\nC198 ,C200 ,C201 ,C204 ,C207 ,C208 ,\nC209 ,C210 ,C212 ,C214 ,C215 ,C216 ,\nC227 ,C228 ,C234 ,C247 ,"];3[shape=box, label="id:3 level: 2\n14: V1 V5 V12 V16 V17 \nV18 V22 V23 V24 V25 V26 \nV27 V30 V31 \n50: C23( V1 V12 ) C26( V1 V16 ) C27( V1 V17 ) C28( V1 V18 ) C32( V1 V22 ) \nC33( V1 V23 ) C34( V1 V26 ) C36( V1 V30 ) C82( V5 V12 ) C85( V5 V16 ) C86( V5 V17 ) \nC87( V5 V18 ) C91( V5 V22 ) C92( V5 V23 ) C93( V5 V24 ) C94( V5 V25 ) C171( V12 V16 ) \nC172( V12 V17 ) C173( V12 V18 ) C175( V12 V23 ) C176( V12 V30 ) C177( V12 V31 ) C196( V16 V17 ) \nC200( V16 V23 ) C201( V16 V24 ) C203( V16 V31 ) C204( V17 V18 ) C207( V17 V22 ) C208( V17 V23 ) \nC209( V17 V24 ) C210( V17 V26 ) C214( V18 V23 ) C215( V18 V24 ) C216( V18 V26 ) C227( V22 V23 ) \nC228( V22 V24 ) C229( V22 V25 ) C232( V22 V30 ) C233( V22 V31 ) C234( V23 V24 ) C236( V23 V31 ) \nC238( V24 V25 ) C240( V25 V26 ) C241( V25 V27 ) C244( V25 V30 ) C245( V25 V31 ) C247( V26 V27 ) \nC250( V26 V31 ) C252( V27 V30 ) C259( V30 V31 ) "];1-&gt;3[label="13: V1 V5 V12 V16 V17 \nV18 V22 V23 V24 V25 V26 \nV27 V31 \n44: C23 ,C26 ,C27 ,C28 ,C32 ,\nC33 ,C34 ,C82 ,C85 ,C86 ,C87 ,\nC91 ,C92 ,C93 ,C94 ,C171 ,C172 ,\nC173 ,C175 ,C177 ,C196 ,C200 ,C201 ,\nC203 ,C204 ,C207 ,C208 ,C209 ,C210 ,\nC214 ,C215 ,C216 ,C227 ,C228 ,C229 ,\nC233 ,C234 ,C236 ,C238 ,C240 ,C241 ,\nC245 ,C247 ,C250 ,"];4[shape=box, label="id:4 level: 2\n17: V0 V1 V3 V4 V7 \nV8 V9 V11 V12 V13 V14 \nV16 V18 V20 V21 V22 V24 \n100: C1( V0 V3 ) C2( V0 V4 ) C4( V0 V7 ) C6( V0 V11 ) C7( V0 V14 ) \nC9( V0 V16 ) C11( V0 V18 ) C13( V0 V21 ) C14( V0 V22 ) C15( V0 V24 ) C16( V1 V3 ) \nC17( V1 V4 ) C18( V1 V7 ) C19( V1 V8 ) C20( V1 V9 ) C22( V1 V11 ) C23( V1 V12 ) \nC24( V1 V13 ) C25( V1 V14 ) C26( V1 V16 ) C28( V1 V18 ) C30( V1 V20 ) C31( V1 V21 ) \nC32( V1 V22 ) C52( V3 V7 ) C53( V3 V8 ) C54( V3 V9 ) C55( V3 V11 ) C56( V3 V12 ) \nC57( V3 V13 ) C58( V3 V14 ) C60( V3 V16 ) C61( V3 V18 ) C62( V3 V21 ) C63( V3 V22 ) \nC64( V3 V24 ) C66( V4 V7 ) C67( V4 V9 ) C68( V4 V11 ) C69( V4 V12 ) C70( V4 V13 ) \nC71( V4 V14 ) C74( V4 V20 ) C75( V4 V21 ) C76( V4 V22 ) C77( V4 V24 ) C112( V7 V9 ) \nC113( V7 V11 ) C114( V7 V13 ) C115( V7 V14 ) C117( V7 V16 ) C119( V7 V22 ) C124( V8 V9 ) \nC125( V8 V11 ) C126( V8 V12 ) C127( V8 V14 ) C129( V8 V16 ) C130( V8 V18 ) C131( V8 V21 ) \nC132( V8 V22 ) C134( V8 V24 ) C139( V9 V11 ) C140( V9 V12 ) C141( V9 V13 ) C142( V9 V14 ) \nC144( V9 V18 ) C145( V9 V20 ) C146( V9 V21 ) C147( V9 V22 ) C149( V9 V24 ) C161( V11 V12 ) \nC162( V11 V13 ) C163( V11 V14 ) C164( V11 V16 ) C165( V11 V18 ) C166( V11 V20 ) C167( V11 V21 ) \nC168( V11 V22 ) C169( V11 V24 ) C170( V12 V14 ) C171( V12 V16 ) C173( V12 V18 ) C174( V12 V21 ) \nC178( V13 V14 ) C179( V13 V16 ) C180( V13 V18 ) C182( V13 V22 ) C183( V13 V24 ) C186( V14 V16 ) \nC189( V14 V20 ) C198( V16 V20 ) C199( V16 V21 ) C201( V16 V24 ) C212( V18 V20 ) C213( V18 V21 ) \nC215( V18 V24 ) C222( V20 V21 ) C224( V21 V22 ) C225( V21 V24 ) C228( V22 V24 ) "];2-&gt;4[label="16: V0 V1 V3 V4 V7 \nV8 V9 V12 V13 V14 V16 \nV18 V20 V21 V22 V24 \n84: C1 ,C2 ,C4 ,C7 ,C9 ,\nC11 ,C13 ,C14 ,C15 ,C16 ,C17 ,\nC18 ,C19 ,C20 ,C23 ,C24 ,C25 ,\nC26 ,C28 ,C30 ,C31 ,C32 ,C52 ,\nC53 ,C54 ,C56 ,C57 ,C58 ,C60 ,\nC61 ,C62 ,C63 ,C64 ,C66 ,C67 ,\nC69 ,C70 ,C71 ,C74 ,C75 ,C76 ,\nC77 ,C112 ,C114 ,C115 ,C117 ,C119 ,\nC124 ,C126 ,C127 ,C129 ,C130 ,C131 ,\nC132 ,C134 ,C140 ,C141 ,C142 ,C144 ,\nC145 ,C146 ,C147 ,C149 ,C170 ,C171 ,\nC173 ,C174 ,C178 ,C179 ,C180 ,C182 ,\nC183 ,C186 ,C189 ,C198 ,C199 ,C201 ,\nC212 ,C213 ,C215 ,C222 ,C224 ,C225 ,\nC228 ,"];5[shape=box, label="id:5 level: 2\n21: V0 V1 V3 V4 V5 \nV6 V7 V8 V9 V12 V13 \nV14 V16 V17 V19 V20 V21 \nV23 V24 V26 V27 \n130: C1( V0 V3 ) C2( V0 V4 ) C3( V0 V5 ) C4( V0 V7 ) C7( V0 V14 ) \nC9( V0 V16 ) C10( V0 V17 ) C12( V0 V19 ) C13( V0 V21 ) C15( V0 V24 ) C16( V1 V3 ) \nC17( V1 V4 ) C18( V1 V7 ) C19( V1 V8 ) C20( V1 V9 ) C23( V1 V12 ) C24( V1 V13 ) \nC25( V1 V14 ) C26( V1 V16 ) C27( V1 V17 ) C29( V1 V19 ) C30( V1 V20 ) C31( V1 V21 ) \nC33( V1 V23 ) C34( V1 V26 ) C50( V3 V5 ) C51( V3 V6 ) C52( V3 V7 ) C53( V3 V8 ) \nC54( V3 V9 ) C56( V3 V12 ) C57( V3 V13 ) C58( V3 V14 ) C60( V3 V16 ) C62( V3 V21 ) \nC64( V3 V24 ) C65( V4 V5 ) C66( V4 V7 ) C67( V4 V9 ) C69( V4 V12 ) C70( V4 V13 ) \nC71( V4 V14 ) C73( V4 V17 ) C74( V4 V20 ) C75( V4 V21 ) C77( V4 V24 ) C79( V5 V6 ) \nC80( V5 V7 ) C82( V5 V12 ) C83( V5 V13 ) C84( V5 V14 ) C85( V5 V16 ) C86( V5 V17 ) \nC88( V5 V19 ) C89( V5 V20 ) C90( V5 V21 ) C92( V5 V23 ) C93( V5 V24 ) C96( V6 V7 ) \nC97( V6 V8 ) C98( V6 V9 ) C100( V6 V12 ) C101(</w:t>
      </w:r>
    </w:p>
    <w:p>
      <w:pPr>
        <w:pStyle w:val="PreformattedText"/>
        <w:bidi w:val="0"/>
        <w:spacing w:before="0" w:after="0"/>
        <w:jc w:val="left"/>
        <w:rPr/>
      </w:pPr>
      <w:r>
        <w:rPr/>
        <w:t xml:space="preserve"> </w:t>
      </w:r>
      <w:r>
        <w:rPr/>
        <w:t>V6 V13 ) C102( V6 V14 ) C104( V6 V16 ) \nC105( V6 V17 ) C107( V6 V19 ) C108( V6 V20 ) C109( V6 V21 ) C112( V7 V9 ) C114( V7 V13 ) \nC115( V7 V14 ) C117( V7 V16 ) C118( V7 V19 ) C120( V7 V23 ) C122( V7 V27 ) C124( V8 V9 ) \nC126( V8 V12 ) C127( V8 V14 ) C129( V8 V16 ) C131( V8 V21 ) C133( V8 V23 ) C134( V8 V24 ) \nC135( V8 V26 ) C136( V8 V27 ) C140( V9 V12 ) C141( V9 V13 ) C142( V9 V14 ) C143( V9 V17 ) \nC145( V9 V20 ) C146( V9 V21 ) C148( V9 V23 ) C149( V9 V24 ) C150( V9 V26 ) C151( V9 V27 ) \nC170( V12 V14 ) C171( V12 V16 ) C172( V12 V17 ) C174( V12 V21 ) C175( V12 V23 ) C178( V13 V14 ) \nC179( V13 V16 ) C181( V13 V19 ) C183( V13 V24 ) C184( V13 V27 ) C186( V14 V16 ) C187( V14 V17 ) \nC188( V14 V19 ) C189( V14 V20 ) C190( V14 V23 ) C196( V16 V17 ) C197( V16 V19 ) C198( V16 V20 ) \nC199( V16 V21 ) C200( V16 V23 ) C201( V16 V24 ) C205( V17 V19 ) C206( V17 V21 ) C208( V17 V23 ) \nC209( V17 V24 ) C210( V17 V26 ) C218( V19 V20 ) C219( V19 V21 ) C220( V19 V24 ) C221( V19 V27 ) \nC222( V20 V21 ) C225( V21 V24 ) C226( V21 V26 ) C234( V23 V24 ) C247( V26 V27 ) "];2-&gt;5[label="20: V0 V1 V3 V4 V5 \nV6 V7 V8 V9 V12 V13 \nV14 V16 V17 V20 V21 V23 \nV24 V26 V27 \n117: C1 ,C2 ,C3 ,C4 ,C7 ,\nC9 ,C10 ,C13 ,C15 ,C16 ,C17 ,\nC18 ,C19 ,C20 ,C23 ,C24 ,C25 ,\nC26 ,C27 ,C30 ,C31 ,C33 ,C34 ,\nC50 ,C51 ,C52 ,C53 ,C54 ,C56 ,\nC57 ,C58 ,C60 ,C62 ,C64 ,C65 ,\nC66 ,C67 ,C69 ,C70 ,C71 ,C73 ,\nC74 ,C75 ,C77 ,C79 ,C80 ,C82 ,\nC83 ,C84 ,C85 ,C86 ,C89 ,C90 ,\nC92 ,C93 ,C96 ,C97 ,C98 ,C100 ,\nC101 ,C102 ,C104 ,C105 ,C108 ,C109 ,\nC112 ,C114 ,C115 ,C117 ,C120 ,C122 ,\nC124 ,C126 ,C127 ,C129 ,C131 ,C133 ,\nC134 ,C135 ,C136 ,C140 ,C141 ,C142 ,\nC143 ,C145 ,C146 ,C148 ,C149 ,C150 ,\nC151 ,C170 ,C171 ,C172 ,C174 ,C175 ,\nC178 ,C179 ,C183 ,C184 ,C186 ,C187 ,\nC189 ,C190 ,C196 ,C198 ,C199 ,C200 ,\nC201 ,C206 ,C208 ,C209 ,C210 ,C222 ,\nC225 ,C226 ,C234 ,C247 ,"];6[shape=box, label="id:6 level: 3\n13: V1 V5 V16 V17 V18 \nV22 V23 V24 V25 V26 V29 \nV30 V31 \n46: C26( V1 V16 ) C27( V1 V17 ) C28( V1 V18 ) C32( V1 V22 ) C33( V1 V23 ) \nC34( V1 V26 ) C36( V1 V30 ) C85( V5 V16 ) C86( V5 V17 ) C87( V5 V18 ) C91( V5 V22 ) \nC92( V5 V23 ) C93( V5 V24 ) C94( V5 V25 ) C95( V5 V29 ) C196( V16 V17 ) C200( V16 V23 ) \nC201( V16 V24 ) C203( V16 V31 ) C204( V17 V18 ) C207( V17 V22 ) C208( V17 V23 ) C209( V17 V24 ) \nC210( V17 V26 ) C214( V18 V23 ) C215( V18 V24 ) C216( V18 V26 ) C217( V18 V29 ) C227( V22 V23 ) \nC228( V22 V24 ) C229( V22 V25 ) C231( V22 V29 ) C232( V22 V30 ) C233( V22 V31 ) C234( V23 V24 ) \nC236( V23 V31 ) C238( V24 V25 ) C240( V25 V26 ) C243( V25 V29 ) C244( V25 V30 ) C245( V25 V31 ) \nC249( V26 V29 ) C250( V26 V31 ) C256( V29 V30 ) C257( V29 V31 ) C259( V30 V31 ) "];3-&gt;6[label="12: V1 V5 V16 V17 V18 \nV22 V23 V24 V25 V26 V30 \nV31 \n39: C26 ,C27 ,C28 ,C32 ,C33 ,\nC34 ,C36 ,C85 ,C86 ,C87 ,C91 ,\nC92 ,C93 ,C94 ,C196 ,C200 ,C201 ,\nC203 ,C204 ,C207 ,C208 ,C209 ,C210 ,\nC214 ,C215 ,C216 ,C227 ,C228 ,C229 ,\nC232 ,C233 ,C234 ,C236 ,C238 ,C240 ,\nC244 ,C245 ,C250 ,C259 ,"];7[shape=box, label="id:7 level: 3\n18: V0 V2 V3 V4 V6 \nV7 V8 V9 V12 V13 V14 \nV16 V17 V19 V20 V21 V23 \nV26 \n96: C0( V0 V2 ) C1( V0 V3 ) C2( V0 V4 ) C4( V0 V7 ) C7( V0 V14 ) \nC9( V0 V16 ) C10( V0 V17 ) C12( V0 V19 ) C13( V0 V21 ) C37( V2 V4 ) C38( V2 V6 ) \nC39( V2 V7 ) C40( V2 V9 ) C41( V2 V12 ) C42( V2 V13 ) C43( V2 V14 ) C45( V2 V16 ) \nC46( V2 V17 ) C47( V2 V19 ) C48( V2 V21 ) C49( V2 V23 ) C51( V3 V6 ) C52( V3 V7 ) \nC53( V3 V8 ) C54( V3 V9 ) C56( V3 V12 ) C57( V3 V13 ) C58( V3 V14 ) C60( V3 V16 ) \nC62( V3 V21 ) C66( V4 V7 ) C67( V4 V9 ) C69( V4 V12 ) C70( V4 V13 ) C71( V4 V14 ) \nC73( V4 V17 ) C74( V4 V20 ) C75( V4 V21 ) C96( V6 V7 ) C97( V6 V8 ) C98( V6 V9 ) \nC100( V6 V12 ) C101( V6 V13 ) C102( V6 V14 ) C104( V6 V16 ) C105( V6 V17 ) C107( V6 V19 ) \nC108( V6 V20 ) C109( V6 V21 ) C112( V7 V9 ) C114( V7 V13 ) C115( V7 V14 ) C117( V7 V16 ) \nC118( V7 V19 ) C120( V7 V23 ) C124( V8 V9 ) C126( V8 V12 ) C127( V8 V14 ) C129( V8 V16 ) \nC131( V8 V21 ) C133( V8 V23 ) C135( V8 V26 ) C140( V9 V12 ) C141( V9 V13 ) C142( V9 V14 ) \nC143( V9 V17 ) C145( V9 V20 ) C146( V9 V21 ) C148( V9 V23 ) C150( V9 V26 ) C170( V12 V14 ) \nC171( V12 V16 ) C172( V12 V17 ) C174( V12 V21 ) C175( V12 V23 ) C178( V13 V14 ) C179( V13 V16 ) \nC181( V13 V19 ) C186( V14 V16 ) C187( V14 V17 ) C188( V14 V19 ) C189( V14 V20 ) C190( V14 V23 ) \nC196( V16 V17 ) C197( V16 V19 ) C198( V16 V20 ) C199( V16 V21 ) C200( V16 V23 ) C205( V17 V19 ) \nC206( V17 V21 ) C208( V17 V23 ) C210( V17 V26 ) C218( V19 V20 ) C219( V19 V21 ) C222( V20 V21 ) \nC226( V21 V26 ) "];5-&gt;7[label="17: V0 V3 V4 V6 V7 \nV8 V9 V12 V13 V14 V16 \nV17 V19 V20 V21 V23 V26 \n83: C1 ,C2 ,C4 ,C7 ,C9 ,\nC10 ,C12 ,C13 ,C51 ,C52 ,C53 ,\nC54 ,C56 ,C57 ,C58 ,C60 ,C62 ,\nC66 ,C67 ,C69 ,C70 ,C71 ,C73 ,\nC74 ,C75 ,C96 ,C97 ,C98 ,C100 ,\nC101 ,C102 ,C104 ,C105 ,C107 ,C108 ,\nC109 ,C112 ,C114 ,C115 ,C117 ,C118 ,\nC120 ,C124 ,C126 ,C127 ,C129 ,C131 ,\nC133 ,C135 ,C140 ,C141 ,C142 ,C143 ,\nC145 ,C146 ,C148 ,C150 ,C170 ,C171 ,\nC172 ,C174 ,C175 ,C178 ,C179 ,C181 ,\nC186 ,C187 ,C188 ,C189 ,C190 ,C196 ,\nC197 ,C198 ,C199 ,C200 ,C205 ,C206 ,\nC208 ,C210 ,C218 ,C219 ,C222 ,C226 ,"];8[shape=box, label="id:8 level: 3\n15: V0 V1 V5 V6 V9 \nV10 V12 V13 V16 V17 V19 \nV21 V23 V26 V27 \n69: C3( V0 V5 ) C5( V0 V10 ) C9( V0 V16 ) C10( V0 V17 ) C12( V0 V19 ) \nC13( V0 V21 ) C20( V1 V9 ) C21( V1 V10 ) C23( V1 V12 ) C24( V1 V13 ) C26( V1 V16 ) \nC27( V1 V17 ) C29( V1 V19 ) C31( V1 V21 ) C33( V1 V23 ) C34( V1 V26 ) C79( V5 V6 ) \nC81( V5 V10 ) C82( V5 V12 ) C83( V5 V13 ) C85( V5 V16 ) C86( V5 V17 ) C88( V5 V19 ) \nC90( V5 V21 ) C92( V5 V23 ) C98( V6 V9 ) C99( V6 V10 ) C100( V6 V12 ) C101( V6 V13 ) \nC104( V6 V16 ) C105( V6 V17 ) C107( V6 V19 ) C109( V6 V21 ) C138( V9 V10 ) C140( V9 V12 ) \nC141( V9 V13 ) C143( V9 V17 ) C146( V9 V21 ) C148( V9 V23 ) C150( V9 V26 ) C151( V9 V27 ) \nC152( V10 V12 ) C153( V10 V13 ) C154( V10 V16 ) C155( V10 V17 ) C156( V10 V19 ) C157( V10 V21 ) \nC158( V10 V23 ) C159( V10 V26 ) C160( V10 V27 ) C171( V12 V16 ) C172( V12 V17 ) C174( V12 V21 ) \nC175( V12 V23 ) C179( V13 V16 ) C181( V13 V19 ) C184( V13 V27 ) C196( V16 V17 ) C197( V16 V19 ) \nC199( V16 V21 ) C200( V16 V23 ) C205( V17 V19 ) C206( V17 V21 ) C208( V17 V23 ) C210( V17 V26 ) \nC219( V19 V21 ) C221( V19 V27 ) C226( V21 V26 ) C247( V26 V27 ) "];5-&gt;8[label="14: V0 V1 V5 V6 V9 \nV12 V13 V16 V17 V19 V21 \nV23 V26 V27 \n55: C3 ,C9 ,C10 ,C12 ,C13 ,\nC20 ,C23 ,C24 ,C26 ,C27 ,C29 ,\nC31 ,C33 ,C34 ,C79 ,C82 ,C83 ,\nC85 ,C86 ,C88 ,C90 ,C92 ,C98 ,\nC100 ,C101 ,C104 ,C105 ,C107 ,C109 ,\nC140 ,C141 ,C143 ,C146 ,C148 ,C150 ,\nC151 ,C171 ,C172 ,C174 ,C175 ,C179 ,\nC181 ,C184 ,C196 ,C197 ,C199 ,C200 ,\nC205 ,C206 ,C208 ,C210 ,C219 ,C221 ,\nC226 ,C247 ,"];9[shape=box, label="id:9 level: 4\n9: V17 V23 V24 V25 V26 \nV29 V30 V31 V32 \n23: C208( V17 V23 ) C209( V17 V24 ) C210( V17 V26 ) C211( V17 V32 ) C234( V23 V24 ) \nC236( V23 V31 ) C237( V23 V32 ) C238( V24 V25 ) C239( V24 V32 ) C240( V25 V26 ) C243( V25 V29 ) \nC244( V25 V30 ) C245( V25 V31 ) C246( V25 V32 ) C249( V26 V29 ) C250( V26 V31 ) C251( V26 V32 ) \nC256( V29 V30 ) C257( V29 V31 ) C258( V29 V32 ) C259( V30 V31 ) C260( V30 V32 ) C261( V31 V32 ) "];6-&gt;9[label="8: V17 V23 V24 V25 V26 \nV29 V30 V31 \n15: C208 ,C209 ,C210 ,C234 ,C236 ,\nC238 ,C240 ,C243 ,C244 ,C245 ,C249 ,\nC250 ,C256 ,C257 ,C259 ,"];10[shape=box, label="id:10 level: 4\n10: V1 V16 V22 V23 V25 \nV26 V28 V29 V30 V31 \n31: C26( V1 V16 ) C32( V1 V22 ) C33( V1 V23 ) C34( V1 V26 ) C35( V1 V28 ) \nC36( V1 V30 ) C200( V16 V23 ) C202( V16 V28 ) C203( V16 V31 ) C227( V22 V23 ) C229( V22 V25 ) \nC230( V22 V28 ) C231( V22 V29 ) C232( V22 V30 ) C233( V22 V31 ) C235( V23 V28 ) C236( V23 V31 ) \nC240( V25 V26 ) C242( V25 V28 ) C243( V25 V29 ) C244( V25 V30 ) C245( V25 V31 ) C248( V26 V28 ) \nC249( V26 V29 ) C250( V26 V31 ) C253( V28 V29 ) C254( V28 V30 ) C255( V28 V31 ) C256( V29 V30 ) \nC257( V29 V31 ) C259( V30 V31 ) "];6-&gt;10[label="9: V1 V16 V22 V23 V25 \nV26 V29 V30 V31 \n22: C26 ,C32 ,C33 ,C34 ,C36 ,\nC200 ,C203 ,C227 ,C229 ,C231 ,C232 ,\nC233 ,C236 ,C240 ,C243 ,C244 ,C245 ,\nC249 ,C250 ,C256 ,C257 ,C259 ,"];11[shape=box, label="id:11 level: 4\n14: V0 V2 V3 V4 V6 \nV7 V8 V14 V15 V16 V17 \nV20 V23 V26 \n58: C0( V0 V2 ) C1( V0 V3 ) C2( V0 V4 ) C4( V0 V7 ) C7( V0 V14 ) \nC8( V0 V15 ) C9( V0 V16 ) C10( V0 V17 ) C37( V2 V4 ) C38( V2 V6 ) C39( V2 V7 ) \nC43( V2 V14 ) C44( V2 V15 ) C45( V2 V16 ) C46( V2 V17 ) C49( V2 V23 ) C51( V3 V6 ) \nC52( V3 V7 ) C53( V3 V8 ) C58( V3 V14 ) C59( V3 V15 ) C60( V3 V16 ) C66( V4 V7 ) \nC71( V4 V14 ) C72( V4 V15 ) C73( V4 V17 ) C74( V4 V20 ) C96( V6 V7 ) C97( V6 V8 ) \nC102( V6 V14 ) C103( V6 V15 ) C104( V6 V16 ) C105( V6 V17 ) C108( V6 V20 ) C115( V7 V14 ) \nC116( V7 V15 ) C117( V7 V16 ) C120( V7 V23 ) C127( V8 V14 ) C128( V8 V15 ) C129( V8 V16 ) \nC133( V8 V23 ) C135( V8 V26 ) C185( V14 V15 ) C186( V14 V16 ) C187( V14 V17 ) C189( V14 V20 ) \nC190( V14 V23 ) C191( V15 V16 ) C192( V15 V17 ) C193( V15 V20 ) C194( V15 V23 ) C195( V15 V26 ) \nC196( V16 V17 ) C198( V16 V20 ) C200( V16 V23 ) C208( V17 V23 ) C210( V17 V26 ) "];7-&gt;11[label="13: V0 V2 V3 V4 V6 \nV7 V8 V14 V16 V17 V20 \nV23 V26 \n45: C0 ,C1 ,C2 ,C4 ,C7 ,\nC9 ,C10 ,C37 ,C38 ,C39 ,C43 ,\nC45 ,C46 ,C49 ,C51 ,C52 ,C53 ,\nC58 ,C60 ,C66 ,C71 ,C73 ,C74 ,\nC96 ,C97 ,C102 ,C104 ,C105 ,C108 ,\nC115 ,C117 ,C120 ,C127 ,C129 ,C133 ,\nC135 ,C186 ,C187 ,C189 ,C190 ,C196 ,\nC198 ,C200 ,C208 ,C2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