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16: C3 C4 C10 C13 C14 \nC18 C27 C31 C32 C33 C34 \nC35 C36 C39 C46 C48 C49 \nC50 C52 C62 C63 C65 C66 \nC73 C75 C76 C78 C79 C80 \nC81 C82 C83 C84 C85 C87 \nC88 C89 C92 C93 C94 C95 \nC96 C105 C109 C110 C111 C112 \nC113 C114 C115 C116 C117 C118 \nC119 C131 C132 C133 C135 C136 \nC137 C143 C146 C147 C148 C150 \nC151 C155 C157 C158 C159 C160 \nC167 C168 C172 C174 C175 C176 \nC177 C182 C184 C187 C190 C192 \nC194 C195 C196 C199 C200 C202 \nC203 C204 C205 C208 C209 C210 \nC211 C213 C214 C216 C217 C219 \nC221 C222 C223 C225 C226 C227 \nC228 C229 C230 C231 C232 C233 \nC234 C238 C239 \n1046: C3_=_C4( C3 C4 ) C3_=_C10( C3 C10 ) C3_=_C13( C3 C13 ) C3_=_C14( C3 C14 ) C3_=_C50( C3 C50 ) \nC3_=_C65( C3 C65 ) C3_=_C79( C3 C79 ) C3_=_C80( C3 C80 ) C3_=_C81( C3 C81 ) C3_=_C82( C3 C82 ) C3_=_C83( C3 C83 ) \nC3_=_C84( C3 C84 ) C3_=_C85( C3 C85 ) C3_=_C87( C3 C87 ) C3_=_C88( C3 C88 ) C3_=_C89( C3 C89 ) C3_=_C92( C3 C92 ) \nC3_=_C93( C3 C93 ) C3_=_C94( C3 C94 ) C3_=_C95( C3 C95 ) C4_=_C10( C4 C10 ) C4_=_C13( C4 C13 ) C4_=_C14( C4 C14 ) \nC4_=_C18( C4 C18 ) C4_=_C39( C4 C39 ) C4_=_C52( C4 C52 ) C4_=_C66( C4 C66 ) C4_=_C80( C4 C80 ) C4_=_C96( C4 C96 ) \nC4_=_C112( C4 C112 ) C4_=_C113( C4 C113 ) C4_=_C114( C4 C114 ) C4_=_C115( C4 C115 ) C4_=_C116( C4 C116 ) C4_=_C117( C4 C117 ) \nC4_=_C118( C4 C118 ) C4_=_C119( C4 C119 ) C10_=_C13( C10 C13 ) C10_=_C14( C10 C14 ) C10_=_C27( C10 C27 ) C10_=_C46( C10 C46 ) \nC10_=_C73( C10 C73 ) C10_=_C105( C10 C105 ) C10_=_C143( C10 C143 ) C10_=_C155( C10 C155 ) C10_=_C172( C10 C172 ) C10_=_C187( C10 C187 ) \nC10_=_C192( C10 C192 ) C10_=_C196( C10 C196 ) C10_=_C204( C10 C204 ) C10_=_C205( C10 C205 ) C10_=_C208( C10 C208 ) C10_=_C209( C10 C209 ) \nC10_=_C210( C10 C210 ) C10_=_C211( C10 C211 ) C13_=_C14( C13 C14 ) C13_=_C31( C13 C31 ) C13_=_C48( C13 C48 ) C13_=_C62( C13 C62 ) \nC13_=_C75( C13 C75 ) C13_=_C109( C13 C109 ) C13_=_C131( C13 C131 ) C13_=_C146( C13 C146 ) C13_=_C157( C13 C157 ) C13_=_C167( C13 C167 ) \nC13_=_C174( C13 C174 ) C13_=_C199( C13 C199 ) C13_=_C213( C13 C213 ) C13_=_C219( C13 C219 ) C13_=_C222( C13 C222 ) C13_=_C225( C13 C225 ) \nC13_=_C226( C13 C226 ) C14_=_C32( C14 C32 ) C14_=_C63( C14 C63 ) C14_=_C76( C14 C76 ) C14_=_C110( C14 C110 ) C14_=_C119( C14 C119 ) \nC14_=_C132( C14 C132 ) C14_=_C147( C14 C147 ) C14_=_C168( C14 C168 ) C14_=_C182( C14 C182 ) C14_=_C227( C14 C227 ) C14_=_C228( C14 C228 ) \nC14_=_C229( C14 C229 ) C14_=_C230( C14 C230 ) C14_=_C231( C14 C231 ) C14_=_C232( C14 C232 ) C14_=_C233( C14 C233 ) C18_=_C27( C18 C27 ) \nC18_=_C31( C18 C31 ) C18_=_C32( C18 C32 ) C18_=_C33( C18 C33 ) C18_=_C34( C18 C34 ) C18_=_C35( C18 C35 ) C18_=_C36( C18 C36 ) \nC18_=_C39( C18 C39 ) C18_=_C52( C18 C52 ) C18_=_C66( C18 C66 ) C18_=_C80( C18 C80 ) C18_=_C96( C18 C96 ) C18_=_C112( C18 C112 ) \nC18_=_C113( C18 C113 ) C18_=_C114( C18 C114 ) C18_=_C115( C18 C115 ) C18_=_C116( C18 C116 ) C18_=_C117( C18 C117 ) C18_=_C118( C18 C118 ) \nC18_=_C119( C18 C119 ) C27_=_C31( C27 C31 ) C27_=_C32( C27 C32 ) C27_=_C33( C27 C33 ) C27_=_C34( C27 C34 ) C27_=_C35( C27 C35 ) \nC27_=_C36( C27 C36 ) C27_=_C46( C27 C46 ) C27_=_C73( C27 C73 ) C27_=_C105( C27 C105 ) C27_=_C143( C27 C143 ) C27_=_C155( C27 C155 ) \nC27_=_C172( C27 C172 ) C27_=_C187( C27 C187 ) C27_=_C192( C27 C192 ) C27_=_C196( C27 C196 ) C27_=_C204( C27 C204 ) C27_=_C205( C27 C205 ) \nC27_=_C208( C27 C208 ) C27_=_C209( C27 C209 ) C27_=_C210( C27 C210 ) C27_=_C211( C27 C211 ) C31_=_C32( C31 C32 ) C31_=_C33( C31 C33 ) \nC31_=_C34( C31 C34 ) C31_=_C35( C31 C35 ) C31_=_C36( C31 C36 ) C31_=_C48( C31 C48 ) C31_=_C62( C31 C62 ) C31_=_C75( C31 C75 ) \nC31_=_C109( C31 C109 ) C31_=_C131( C31 C131 ) C31_=_C146( C31 C146 ) C31_=_C157( C31 C157 ) C31_=_C167( C31 C167 ) C31_=_C174( C31 C174 ) \nC31_=_C199( C31 C199 ) C31_=_C213( C31 C213 ) C31_=_C219( C31 C219 ) C31_=_C222( C31 C222 ) C31_=_C225( C31 C225 ) C31_=_C226( C31 C226 ) \nC32_=_C33( C32 C33 ) C32_=_C34( C32 C34 ) C32_=_C35( C32 C35 ) C32_=_C36( C32 C36 ) C32_=_C63( C32 C63 ) C32_=_C76( C32 C76 ) \nC32_=_C110( C32 C110 ) C32_=_C119( C32 C119 ) C32_=_C132( C32 C132 ) C32_=_C147( C32 C147 ) C32_=_C168( C32 C168 ) C32_=_C182( C32 C182 ) \nC32_=_C227( C32 C227 ) C32_=_C228( C32 C228 ) C32_=_C229( C32 C229 ) C32_=_C230( C32 C230 ) C32_=_C231( C32 C231 ) C32_=_C232( C32 C232 ) \nC32_=_C233( C32 C233 ) C33_=_C34( C33 C34 ) C33_=_C35( C33 C35 ) C33_=_C36( C33 C36 ) C33_=_C49( C33 C49 ) C33_=_C92( C33 C92 ) \nC33_=_C133( C33 C133 ) C33_=_C148( C33 C148 ) C33_=_C158( C33 C158 ) C33_=_C175( C33 C175 ) C33_=_C190( C33 C190 ) C33_=_C194( C33 C194 ) \nC33_=_C200( C33 C200 ) C33_=_C208( C33 C208 ) C33_=_C214( C33 C214 ) C33_=_C227( C33 C227 ) C33_=_C234( C33 C234 ) C34_=_C35( C34 C35 ) \nC34_=_C36( C34 C36 ) C34_=_C135( C34 C135 ) C34_=_C150( C34 C150 ) C34_=_C159( C34 C159 ) C34_=_C195( C34 C195 ) C34_=_C210( C34 C210 ) \nC34_=_C216( C34 C216 ) C34_=_C226( C34 C226 ) C35_=_C36( C35 C36 ) C35_=_C202( C35 C202 ) C35_=_C230( C35 C230 ) C36_=_C176( C36 C176 ) \nC36_=_C232( C36 C232 ) C39_=_C46( C39 C46 ) C39_=_C48( C39 C48 ) C39_=_C49( C39 C49 ) C39_=_C52( C39 C52 ) C39_=_C66( C39 C66 ) \nC39_=_C80( C39 C80 ) C39_=_C96( C39 C96 ) C39_=_C112( C39 C112 ) C39_=_C113( C39 C113 ) C39_=_C114( C39 C114 ) C39_=_C115( C39 C115 ) \nC39_=_C116( C39 C116 ) C39_=_C117( C39 C117 ) C39_=_C118( C39 C118 ) C39_=_C119( C39 C119 ) C46_=_C48( C46 C48 ) C46_=_C49( C46 C49 ) \nC46_=_C73( C46 C73 ) C46_=_C105( C46 C105 ) C46_=_C143( C46 C143 ) C46_=_C155( C46 C155 ) C46_=_C172( C46 C172 ) C46_=_C187( C46 C187 ) \nC46_=_C192( C46 C192 ) C46_=_C196( C46 C196 ) C46_=_C204( C46 C204 ) C46_=_C205( C46 C205 ) C46_=_C208( C46 C208 ) C46_=_C209( C46 C209 ) \nC46_=_C210( C46 C210 ) C46_=_C211( C46 C211 ) C48_=_C49( C48 C49 ) C48_=_C62( C48 C62 ) C48_=_C75( C48 C75 ) C48_=_C109( C48 C109 ) \nC48_=_C131( C48 C131 ) C48_=_C146( C48 C146 ) C48_=_C157( C48 C157 ) C48_=_C167( C48 C167 ) C48_=_C174( C48 C174 ) C48_=_C199( C48 C199 ) \nC48_=_C213( C48 C213 ) C48_=_C219( C48 C219 ) C48_=_C222( C48 C222 ) C48_=_C225( C48 C225 ) C48_=_C226( C48 C226 ) C49_=_C92( C49 C92 ) \nC49_=_C133( C49 C133 ) C49_=_C148( C49 C148 ) C49_=_C158( C49 C158 ) C49_=_C175( C49 C175 ) C49_=_C190( C49 C190 ) C49_=_C194( C49 C194 ) \nC49_=_C200( C49 C200 ) C49_=_C208( C49 C208 ) C49_=_C214( C49 C214 ) C49_=_C227( C49 C227 ) C49_=_C234( C49 C234 ) C50_=_C52( C50 C52 ) \nC50_=_C62( C50 C62 ) C50_=_C63( C50 C63 ) C50_=_C65( C50 C65 ) C50_=_C79( C50 C79 ) C50_=_C80( C50 C80 ) C50_=_C81( C50 C81 ) \nC50_=_C82( C50 C82 ) C50_=_C83( C50 C83 ) C50_=_C84( C50 C84 ) C50_=_C85( C50 C85 ) C50_=_C87( C50 C87 ) C50_=_C88( C50 C88 ) \nC50_=_C89( C50 C89 ) C50_=_C92( C50 C92 ) C50_=_C93( C50 C93 ) C50_=_C94( C50 C94 ) C50_=_C95( C50 C95 ) C52_=_C62( C52 C62 ) \nC52_=_C63( C52 C63 ) C52_=_C66( C52 C66 ) C52_=_C80( C52 C80 ) C52_=_C96( C52 C96 ) C52_=_C112( C52 C112 ) C52_=_C113( C52 C113 ) \nC52_=_C114( C52 C114 ) C52_=_C115( C52 C115 ) C52_=_C116( C52 C116 ) C52_=_C117( C52 C117 ) C52_=_C118( C52 C118 ) C52_=_C119( C52 C119 ) \nC62_=_C63( C62 C63 ) C62_=_C75( C62 C75 ) C62_=_C109( C62 C109 ) C62_=_C131( C62 C131 ) C62_=_C146( C62 C146 ) C62_=_C157( C62 C157 ) \nC62_=_C167( C62 C167 ) C62_=_C174( C62 C174 ) C62_=_C199( C62 C199 ) C62_=_C213( C62 C213 ) C62_=_C219( C62 C219 ) C62_=_C222( C62 C222 ) \nC62_=_C225( C62 C225 ) C62_=_C226( C62 C226 ) C63_=_C76( C63 C76 ) C63_=_C110( C63 C110 ) C63_=_C119( C63 C119 ) C63_=_C132( C63 C132 ) \nC63_=_C147( C63 C147 ) C63_=_C168( C63 C168 ) C63_=_C182( C63 C182 ) C63_=_C227( C63 C227 ) C63_=_C228( C63 C228 ) C63_=_C229( C63 C229 ) \nC63_=_C230( C63 C230 ) C63_=_C231( C63 C231 ) C63_=_C232( C63 C232 ) C63_=_C233( C63 C233 ) C65_=_C66( C65 C66 ) C65_=_C73( C65 C73 ) \nC65_=_C75( C65 C75 ) C65_=_C76( C65 C76 ) C65_=_C78( C65 C78 ) C65_=_C79( C65 C79 ) C65_=_C80( C65 C80 ) C65_=_C81( C65 C81 ) \nC65_=_C82( C65 C82 ) C65_=_C83( C65 C83 ) C65_=_C84( C65 C84 ) C65_=_C85( C65 C85 ) C65_=_C87( C65 C87 ) C65_=_C88( C65 C88 ) \nC65_=_C89( C65 C89 ) C65_=_C92( C65 C92 ) C65_=_C93( C65 C93 ) C65_=_C94( C65 C94 ) C65_=_C95( C65 C95 ) C66_=_C73( C66 C73 ) \nC66_=_C75( C66 C75 ) C66_=_C76( C66 C76 ) C66_=_C78( C66 C78 ) C66_=_C80( C66 C80 ) C66_=_C96( C66 C96 ) C66_=_C112( C66 C112 ) \nC66_=_C113( C66 C113 ) C66_=_C114( C66 C114 ) C66_=_C115( C66 C115 ) C66_=_C116( C66 C116 ) C66_=_C117( C66 C117 ) C66_=_C118( C66 C118 ) \nC66_=_C119( C66 C119 ) C73_=_C75( C73 C75 ) C73_=_C76( C73 C76 ) C73_=_C78( C73 C78 ) C73_=_C105( C73 C105 ) C73_=_C143( C73 C143 ) \nC73_=_C155( C73 C155 ) C73_=_C172( C73 C172 ) C73_=_C187( C73 C187 ) C73_=_C192( C73 C192 ) C73_=_C196( C73 C196 ) C73_=_C204( C73 C204 ) \nC73_=_C205( C73 C205 ) C73_=_C208( C73 C208 ) C73_=_C209( C73 C209 ) C73_=_C210( C73 C210 ) C73_=_C211( C73 C211 ) C75_=_C76( C75 C76 ) \nC75_=_C78( C75 C78 ) C75_=_C109( C75 C109 ) C75_=_C131( C75 C131 ) C75_=_C146( C75 C146 ) C75_=_C157( C75 C157 ) C75_=_C167( C75 C167 ) \nC75_=_C174( C75 C174 ) C75_=_C199( C75 C199 ) C75_=_C213( C75 C213 ) C75_=_C219( C75 C219 ) C75_=_C222( C75 C222 ) C75_=_C225( C75 C225 ) \nC75_=_C226( C75 C226 ) C76_=_C78( C76 C78 ) C76_=_C110( C76 C110 ) C76_=_C119( C76 C119 ) C76_=_C132( C76 C132 ) C76_=_C147( C76 C147 ) \nC76_=_C168( C76 C168 ) C76_=_C182( C76 C182 ) C76_=_C227( C76 C227 ) C76_=_C228( C76 C228 ) C76_=_C229( C76 C229 ) C76_=_C230( C76 C230 ) \nC76_=_C231( C76 C231 ) C76_=_C232( C76 C232 ) C76_=_C233( C76 C233 ) C78_=_C111( C78 C111 ) C78_=_C137( C78 C137 ) C78_=_C177( C78 C177 ) \nC78_=_C203( C78 C203 ) C78_=_C233( C78 C233 ) C79_=_C80( C79 C80 ) C79_=_C81( C79 C81 ) C79_=_C82( C79 C82 ) C79_=_C83( C79 C83 ) \nC79_=_C84( C79 C84 ) C79_=_C85( C79 C85 ) C79_=_C87( C79 C87 ) C79_=_C88( C79 C88 ) C79_=_C89( C79 C89 ) C79_=_C92( C79 C92 ) \nC79_=_C93( C79 C93 ) C79_=_C94( C79 C94 ) C79_=_C95( C79 C95 ) C79_=_C96( C79 C96 ) C79_=_C105( C79 C105 ) C79_=_C109( C79 C109 ) \nC79_=_C110( C79 C110</w:t>
      </w:r>
    </w:p>
    <w:p>
      <w:pPr>
        <w:pStyle w:val="PreformattedText"/>
        <w:bidi w:val="0"/>
        <w:spacing w:before="0" w:after="0"/>
        <w:jc w:val="left"/>
        <w:rPr/>
      </w:pPr>
      <w:r>
        <w:rPr/>
        <w:t xml:space="preserve"> </w:t>
      </w:r>
      <w:r>
        <w:rPr/>
        <w:t>) C79_=_C111( C79 C111 ) C80_=_C81( C80 C81 ) C80_=_C82( C80 C82 ) C80_=_C83( C80 C83 ) C80_=_C84( C80 C84 ) \nC80_=_C85( C80 C85 ) C80_=_C87( C80 C87 ) C80_=_C88( C80 C88 ) C80_=_C89( C80 C89 ) C80_=_C92( C80 C92 ) C80_=_C93( C80 C93 ) \nC80_=_C94( C80 C94 ) C80_=_C95( C80 C95 ) C80_=_C96( C80 C96 ) C80_=_C112( C80 C112 ) C80_=_C113( C80 C113 ) C80_=_C114( C80 C114 ) \nC80_=_C115( C80 C115 ) C80_=_C116( C80 C116 ) C80_=_C117( C80 C117 ) C80_=_C118( C80 C118 ) C80_=_C119( C80 C119 ) C81_=_C82( C81 C82 ) \nC81_=_C83( C81 C83 ) C81_=_C84( C81 C84 ) C81_=_C85( C81 C85 ) C81_=_C87( C81 C87 ) C81_=_C88( C81 C88 ) C81_=_C89( C81 C89 ) \nC81_=_C92( C81 C92 ) C81_=_C93( C81 C93 ) C81_=_C94( C81 C94 ) C81_=_C95( C81 C95 ) C81_=_C155( C81 C155 ) C81_=_C157( C81 C157 ) \nC81_=_C158( C81 C158 ) C81_=_C159( C81 C159 ) C81_=_C160( C81 C160 ) C82_=_C83( C82 C83 ) C82_=_C84( C82 C84 ) C82_=_C85( C82 C85 ) \nC82_=_C87( C82 C87 ) C82_=_C88( C82 C88 ) C82_=_C89( C82 C89 ) C82_=_C92( C82 C92 ) C82_=_C93( C82 C93 ) C82_=_C94( C82 C94 ) \nC82_=_C95( C82 C95 ) C82_=_C172( C82 C172 ) C82_=_C174( C82 C174 ) C82_=_C175( C82 C175 ) C82_=_C176( C82 C176 ) C82_=_C177( C82 C177 ) \nC83_=_C84( C83 C84 ) C83_=_C85( C83 C85 ) C83_=_C87( C83 C87 ) C83_=_C88( C83 C88 ) C83_=_C89( C83 C89 ) C83_=_C92( C83 C92 ) \nC83_=_C93( C83 C93 ) C83_=_C94( C83 C94 ) C83_=_C95( C83 C95 ) C83_=_C114( C83 C114 ) C83_=_C182( C83 C182 ) C83_=_C184( C83 C184 ) \nC84_=_C85( C84 C85 ) C84_=_C87( C84 C87 ) C84_=_C88( C84 C88 ) C84_=_C89( C84 C89 ) C84_=_C92( C84 C92 ) C84_=_C93( C84 C93 ) \nC84_=_C94( C84 C94 ) C84_=_C95( C84 C95 ) C84_=_C115( C84 C115 ) C84_=_C187( C84 C187 ) C84_=_C190( C84 C190 ) C85_=_C87( C85 C87 ) \nC85_=_C88( C85 C88 ) C85_=_C89( C85 C89 ) C85_=_C92( C85 C92 ) C85_=_C93( C85 C93 ) C85_=_C94( C85 C94 ) C85_=_C95( C85 C95 ) \nC85_=_C117( C85 C117 ) C85_=_C196( C85 C196 ) C85_=_C199( C85 C199 ) C85_=_C200( C85 C200 ) C85_=_C202( C85 C202 ) C85_=_C203( C85 C203 ) \nC87_=_C88( C87 C88 ) C87_=_C89( C87 C89 ) C87_=_C92( C87 C92 ) C87_=_C93( C87 C93 ) C87_=_C94( C87 C94 ) C87_=_C95( C87 C95 ) \nC87_=_C204( C87 C204 ) C87_=_C213( C87 C213 ) C87_=_C214( C87 C214 ) C87_=_C216( C87 C216 ) C87_=_C217( C87 C217 ) C88_=_C89( C88 C89 ) \nC88_=_C92( C88 C92 ) C88_=_C93( C88 C93 ) C88_=_C94( C88 C94 ) C88_=_C95( C88 C95 ) C88_=_C118( C88 C118 ) C88_=_C205( C88 C205 ) \nC88_=_C219( C88 C219 ) C88_=_C221( C88 C221 ) C89_=_C92( C89 C92 ) C89_=_C93( C89 C93 ) C89_=_C94( C89 C94 ) C89_=_C95( C89 C95 ) \nC89_=_C222( C89 C222 ) C89_=_C223( C89 C223 ) C92_=_C93( C92 C93 ) C92_=_C94( C92 C94 ) C92_=_C95( C92 C95 ) C92_=_C133( C92 C133 ) \nC92_=_C148( C92 C148 ) C92_=_C158( C92 C158 ) C92_=_C175( C92 C175 ) C92_=_C190( C92 C190 ) C92_=_C194( C92 C194 ) C92_=_C200( C92 C200 ) \nC92_=_C208( C92 C208 ) C92_=_C214( C92 C214 ) C92_=_C227( C92 C227 ) C92_=_C234( C92 C234 ) C93_=_C94( C93 C94 ) C93_=_C95( C93 C95 ) \nC93_=_C209( C93 C209 ) C93_=_C225( C93 C225 ) C93_=_C228( C93 C228 ) C93_=_C234( C93 C234 ) C93_=_C238( C93 C238 ) C93_=_C239( C93 C239 ) \nC94_=_C95( C94 C95 ) C94_=_C223( C94 C223 ) C94_=_C229( C94 C229 ) C94_=_C238( C94 C238 ) C95_=_C217( C95 C217 ) C95_=_C231( C95 C231 ) \nC96_=_C105( C96 C105 ) C96_=_C109( C96 C109 ) C96_=_C110( C96 C110 ) C96_=_C111( C96 C111 ) C96_=_C112( C96 C112 ) C96_=_C113( C96 C113 ) \nC96_=_C114( C96 C114 ) C96_=_C115( C96 C115 ) C96_=_C116( C96 C116 ) C96_=_C117( C96 C117 ) C96_=_C118( C96 C118 ) C96_=_C119( C96 C119 ) \nC105_=_C109( C105 C109 ) C105_=_C110( C105 C110 ) C105_=_C111( C105 C111 ) C105_=_C143( C105 C143 ) C105_=_C155( C105 C155 ) C105_=_C172( C105 C172 ) \nC105_=_C187( C105 C187 ) C105_=_C192( C105 C192 ) C105_=_C196( C105 C196 ) C105_=_C204( C105 C204 ) C105_=_C205( C105 C205 ) C105_=_C208( C105 C208 ) \nC105_=_C209( C105 C209 ) C105_=_C210( C105 C210 ) C105_=_C211( C105 C211 ) C109_=_C110( C109 C110 ) C109_=_C111( C109 C111 ) C109_=_C131( C109 C131 ) \nC109_=_C146( C109 C146 ) C109_=_C157( C109 C157 ) C109_=_C167( C109 C167 ) C109_=_C174( C109 C174 ) C109_=_C199( C109 C199 ) C109_=_C213( C109 C213 ) \nC109_=_C219( C109 C219 ) C109_=_C222( C109 C222 ) C109_=_C225( C109 C225 ) C109_=_C226( C109 C226 ) C110_=_C111( C110 C111 ) C110_=_C119( C110 C119 ) \nC110_=_C132( C110 C132 ) C110_=_C147( C110 C147 ) C110_=_C168( C110 C168 ) C110_=_C182( C110 C182 ) C110_=_C227( C110 C227 ) C110_=_C228( C110 C228 ) \nC110_=_C229( C110 C229 ) C110_=_C230( C110 C230 ) C110_=_C231( C110 C231 ) C110_=_C232( C110 C232 ) C110_=_C233( C110 C233 ) C111_=_C137( C111 C137 ) \nC111_=_C177( C111 C177 ) C111_=_C203( C111 C203 ) C111_=_C233( C111 C233 ) C112_=_C113( C112 C113 ) C112_=_C114( C112 C114 ) C112_=_C115( C112 C115 ) \nC112_=_C116( C112 C116 ) C112_=_C117( C112 C117 ) C112_=_C118( C112 C118 ) C112_=_C119( C112 C119 ) C112_=_C143( C112 C143 ) C112_=_C146( C112 C146 ) \nC112_=_C147( C112 C147 ) C112_=_C148( C112 C148 ) C112_=_C150( C112 C150 ) C112_=_C151( C112 C151 ) C113_=_C114( C113 C114 ) C113_=_C115( C113 C115 ) \nC113_=_C116( C113 C116 ) C113_=_C117( C113 C117 ) C113_=_C118( C113 C118 ) C113_=_C119( C113 C119 ) C113_=_C167( C113 C167 ) C113_=_C168( C113 C168 ) \nC114_=_C115( C114 C115 ) C114_=_C116( C114 C116 ) C114_=_C117( C114 C117 ) C114_=_C118( C114 C118 ) C114_=_C119( C114 C119 ) C114_=_C182( C114 C182 ) \nC114_=_C184( C114 C184 ) C115_=_C116( C115 C116 ) C115_=_C117( C115 C117 ) C115_=_C118( C115 C118 ) C115_=_C119( C115 C119 ) C115_=_C187( C115 C187 ) \nC115_=_C190( C115 C190 ) C116_=_C117( C116 C117 ) C116_=_C118( C116 C118 ) C116_=_C119( C116 C119 ) C116_=_C192( C116 C192 ) C116_=_C194( C116 C194 ) \nC116_=_C195( C116 C195 ) C117_=_C118( C117 C118 ) C117_=_C119( C117 C119 ) C117_=_C196( C117 C196 ) C117_=_C199( C117 C199 ) C117_=_C200( C117 C200 ) \nC117_=_C202( C117 C202 ) C117_=_C203( C117 C203 ) C118_=_C119( C118 C119 ) C118_=_C205( C118 C205 ) C118_=_C219( C118 C219 ) C118_=_C221( C118 C221 ) \nC119_=_C132( C119 C132 ) C119_=_C147( C119 C147 ) C119_=_C168( C119 C168 ) C119_=_C182( C119 C182 ) C119_=_C227( C119 C227 ) C119_=_C228( C119 C228 ) \nC119_=_C229( C119 C229 ) C119_=_C230( C119 C230 ) C119_=_C231( C119 C231 ) C119_=_C232( C119 C232 ) C119_=_C233( C119 C233 ) C131_=_C132( C131 C132 ) \nC131_=_C133( C131 C133 ) C131_=_C135( C131 C135 ) C131_=_C136( C131 C136 ) C131_=_C137( C131 C137 ) C131_=_C146( C131 C146 ) C131_=_C157( C131 C157 ) \nC131_=_C167( C131 C167 ) C131_=_C174( C131 C174 ) C131_=_C199( C131 C199 ) C131_=_C213( C131 C213 ) C131_=_C219( C131 C219 ) C131_=_C222( C131 C222 ) \nC131_=_C225( C131 C225 ) C131_=_C226( C131 C226 ) C132_=_C133( C132 C133 ) C132_=_C135( C132 C135 ) C132_=_C136( C132 C136 ) C132_=_C137( C132 C137 ) \nC132_=_C147( C132 C147 ) C132_=_C168( C132 C168 ) C132_=_C182( C132 C182 ) C132_=_C227( C132 C227 ) C132_=_C228( C132 C228 ) C132_=_C229( C132 C229 ) \nC132_=_C230( C132 C230 ) C132_=_C231( C132 C231 ) C132_=_C232( C132 C232 ) C132_=_C233( C132 C233 ) C133_=_C135( C133 C135 ) C133_=_C136( C133 C136 ) \nC133_=_C137( C133 C137 ) C133_=_C148( C133 C148 ) C133_=_C158( C133 C158 ) C133_=_C175( C133 C175 ) C133_=_C190( C133 C190 ) C133_=_C194( C133 C194 ) \nC133_=_C200( C133 C200 ) C133_=_C208( C133 C208 ) C133_=_C214( C133 C214 ) C133_=_C227( C133 C227 ) C133_=_C234( C133 C234 ) C135_=_C136( C135 C136 ) \nC135_=_C137( C135 C137 ) C135_=_C150( C135 C150 ) C135_=_C159( C135 C159 ) C135_=_C195( C135 C195 ) C135_=_C210( C135 C210 ) C135_=_C216( C135 C216 ) \nC135_=_C226( C135 C226 ) C136_=_C137( C136 C137 ) C136_=_C151( C136 C151 ) C136_=_C160( C136 C160 ) C136_=_C184( C136 C184 ) C136_=_C221( C136 C221 ) \nC137_=_C177( C137 C177 ) C137_=_C203( C137 C203 ) C137_=_C233( C137 C233 ) C143_=_C146( C143 C146 ) C143_=_C147( C143 C147 ) C143_=_C148( C143 C148 ) \nC143_=_C150( C143 C150 ) C143_=_C151( C143 C151 ) C143_=_C155( C143 C155 ) C143_=_C172( C143 C172 ) C143_=_C187( C143 C187 ) C143_=_C192( C143 C192 ) \nC143_=_C196( C143 C196 ) C143_=_C204( C143 C204 ) C143_=_C205( C143 C205 ) C143_=_C208( C143 C208 ) C143_=_C209( C143 C209 ) C143_=_C210( C143 C210 ) \nC143_=_C211( C143 C211 ) C146_=_C147( C146 C147 ) C146_=_C148( C146 C148 ) C146_=_C150( C146 C150 ) C146_=_C151( C146 C151 ) C146_=_C157( C146 C157 ) \nC146_=_C167( C146 C167 ) C146_=_C174( C146 C174 ) C146_=_C199( C146 C199 ) C146_=_C213( C146 C213 ) C146_=_C219( C146 C219 ) C146_=_C222( C146 C222 ) \nC146_=_C225( C146 C225 ) C146_=_C226( C146 C226 ) C147_=_C148( C147 C148 ) C147_=_C150( C147 C150 ) C147_=_C151( C147 C151 ) C147_=_C168( C147 C168 ) \nC147_=_C182( C147 C182 ) C147_=_C227( C147 C227 ) C147_=_C228( C147 C228 ) C147_=_C229( C147 C229 ) C147_=_C230( C147 C230 ) C147_=_C231( C147 C231 ) \nC147_=_C232( C147 C232 ) C147_=_C233( C147 C233 ) C148_=_C150( C148 C150 ) C148_=_C151( C148 C151 ) C148_=_C158( C148 C158 ) C148_=_C175( C148 C175 ) \nC148_=_C190( C148 C190 ) C148_=_C194( C148 C194 ) C148_=_C200( C148 C200 ) C148_=_C208( C148 C208 ) C148_=_C214( C148 C214 ) C148_=_C227( C148 C227 ) \nC148_=_C234( C148 C234 ) C150_=_C151( C150 C151 ) C150_=_C159( C150 C159 ) C150_=_C195( C150 C195 ) C150_=_C210( C150 C210 ) C150_=_C216( C150 C216 ) \nC150_=_C226( C150 C226 ) C151_=_C160( C151 C160 ) C151_=_C184( C151 C184 ) C151_=_C221( C151 C221 ) C155_=_C157( C155 C157 ) C155_=_C158( C155 C158 ) \nC155_=_C159( C155 C159 ) C155_=_C160( C155 C160 ) C155_=_C172( C155 C172 ) C155_=_C187( C155 C187 ) C155_=_C192( C155 C192 ) C155_=_C196( C155 C196 ) \nC155_=_C204( C155 C204 ) C155_=_C205( C155 C205 ) C155_=_C208( C155 C208 ) C155_=_C209( C155 C209 ) C155_=_C210( C155 C210 ) C155_=_C211( C155 C211 ) \nC157_=_C158( C157 C158 ) C157_=_C159( C157 C159 ) C157_=_C160( C157 C160 ) C157_=_C167( C157 C167 ) C157_=_C174( C157 C174 ) C157_=_C199( C157 C199 ) \nC157_=_C213( C157 C213 ) C157_=_C219( C157 C219 ) C157_=_C222( C157 C222 ) C157_=_C225( C157 C225 ) C157_=_C226( C157 C226 ) C158_=_C159( C158 C159 ) \nC158_=_C160( C158 C160 ) C158_=_C175( C158 C175 ) C158_=_C190(</w:t>
      </w:r>
    </w:p>
    <w:p>
      <w:pPr>
        <w:pStyle w:val="PreformattedText"/>
        <w:bidi w:val="0"/>
        <w:spacing w:before="0" w:after="0"/>
        <w:jc w:val="left"/>
        <w:rPr/>
      </w:pPr>
      <w:r>
        <w:rPr/>
        <w:t xml:space="preserve"> </w:t>
      </w:r>
      <w:r>
        <w:rPr/>
        <w:t>C158 C190 ) C158_=_C194( C158 C194 ) C158_=_C200( C158 C200 ) C158_=_C208( C158 C208 ) \nC158_=_C214( C158 C214 ) C158_=_C227( C158 C227 ) C158_=_C234( C158 C234 ) C159_=_C160( C159 C160 ) C159_=_C195( C159 C195 ) C159_=_C210( C159 C210 ) \nC159_=_C216( C159 C216 ) C159_=_C226( C159 C226 ) C160_=_C184( C160 C184 ) C160_=_C221( C160 C221 ) C167_=_C168( C167 C168 ) C167_=_C174( C167 C174 ) \nC167_=_C199( C167 C199 ) C167_=_C213( C167 C213 ) C167_=_C219( C167 C219 ) C167_=_C222( C167 C222 ) C167_=_C225( C167 C225 ) C167_=_C226( C167 C226 ) \nC168_=_C182( C168 C182 ) C168_=_C227( C168 C227 ) C168_=_C228( C168 C228 ) C168_=_C229( C168 C229 ) C168_=_C230( C168 C230 ) C168_=_C231( C168 C231 ) \nC168_=_C232( C168 C232 ) C168_=_C233( C168 C233 ) C172_=_C174( C172 C174 ) C172_=_C175( C172 C175 ) C172_=_C176( C172 C176 ) C172_=_C177( C172 C177 ) \nC172_=_C187( C172 C187 ) C172_=_C192( C172 C192 ) C172_=_C196( C172 C196 ) C172_=_C204( C172 C204 ) C172_=_C205( C172 C205 ) C172_=_C208( C172 C208 ) \nC172_=_C209( C172 C209 ) C172_=_C210( C172 C210 ) C172_=_C211( C172 C211 ) C174_=_C175( C174 C175 ) C174_=_C176( C174 C176 ) C174_=_C177( C174 C177 ) \nC174_=_C199( C174 C199 ) C174_=_C213( C174 C213 ) C174_=_C219( C174 C219 ) C174_=_C222( C174 C222 ) C174_=_C225( C174 C225 ) C174_=_C226( C174 C226 ) \nC175_=_C176( C175 C176 ) C175_=_C177( C175 C177 ) C175_=_C190( C175 C190 ) C175_=_C194( C175 C194 ) C175_=_C200( C175 C200 ) C175_=_C208( C175 C208 ) \nC175_=_C214( C175 C214 ) C175_=_C227( C175 C227 ) C175_=_C234( C175 C234 ) C176_=_C177( C176 C177 ) C176_=_C232( C176 C232 ) C177_=_C203( C177 C203 ) \nC177_=_C233( C177 C233 ) C182_=_C184( C182 C184 ) C182_=_C227( C182 C227 ) C182_=_C228( C182 C228 ) C182_=_C229( C182 C229 ) C182_=_C230( C182 C230 ) \nC182_=_C231( C182 C231 ) C182_=_C232( C182 C232 ) C182_=_C233( C182 C233 ) C184_=_C221( C184 C221 ) C187_=_C190( C187 C190 ) C187_=_C192( C187 C192 ) \nC187_=_C196( C187 C196 ) C187_=_C204( C187 C204 ) C187_=_C205( C187 C205 ) C187_=_C208( C187 C208 ) C187_=_C209( C187 C209 ) C187_=_C210( C187 C210 ) \nC187_=_C211( C187 C211 ) C190_=_C194( C190 C194 ) C190_=_C200( C190 C200 ) C190_=_C208( C190 C208 ) C190_=_C214( C190 C214 ) C190_=_C227( C190 C227 ) \nC190_=_C234( C190 C234 ) C192_=_C194( C192 C194 ) C192_=_C195( C192 C195 ) C192_=_C196( C192 C196 ) C192_=_C204( C192 C204 ) C192_=_C205( C192 C205 ) \nC192_=_C208( C192 C208 ) C192_=_C209( C192 C209 ) C192_=_C210( C192 C210 ) C192_=_C211( C192 C211 ) C194_=_C195( C194 C195 ) C194_=_C200( C194 C200 ) \nC194_=_C208( C194 C208 ) C194_=_C214( C194 C214 ) C194_=_C227( C194 C227 ) C194_=_C234( C194 C234 ) C195_=_C210( C195 C210 ) C195_=_C216( C195 C216 ) \nC195_=_C226( C195 C226 ) C196_=_C199( C196 C199 ) C196_=_C200( C196 C200 ) C196_=_C202( C196 C202 ) C196_=_C203( C196 C203 ) C196_=_C204( C196 C204 ) \nC196_=_C205( C196 C205 ) C196_=_C208( C196 C208 ) C196_=_C209( C196 C209 ) C196_=_C210( C196 C210 ) C196_=_C211( C196 C211 ) C199_=_C200( C199 C200 ) \nC199_=_C202( C199 C202 ) C199_=_C203( C199 C203 ) C199_=_C213( C199 C213 ) C199_=_C219( C199 C219 ) C199_=_C222( C199 C222 ) C199_=_C225( C199 C225 ) \nC199_=_C226( C199 C226 ) C200_=_C202( C200 C202 ) C200_=_C203( C200 C203 ) C200_=_C208( C200 C208 ) C200_=_C214( C200 C214 ) C200_=_C227( C200 C227 ) \nC200_=_C234( C200 C234 ) C202_=_C203( C202 C203 ) C202_=_C230( C202 C230 ) C203_=_C233( C203 C233 ) C204_=_C205( C204 C205 ) C204_=_C208( C204 C208 ) \nC204_=_C209( C204 C209 ) C204_=_C210( C204 C210 ) C204_=_C211( C204 C211 ) C204_=_C213( C204 C213 ) C204_=_C214( C204 C214 ) C204_=_C216( C204 C216 ) \nC204_=_C217( C204 C217 ) C205_=_C208( C205 C208 ) C205_=_C209( C205 C209 ) C205_=_C210( C205 C210 ) C205_=_C211( C205 C211 ) C205_=_C219( C205 C219 ) \nC205_=_C221( C205 C221 ) C208_=_C209( C208 C209 ) C208_=_C210( C208 C210 ) C208_=_C211( C208 C211 ) C208_=_C214( C208 C214 ) C208_=_C227( C208 C227 ) \nC208_=_C234( C208 C234 ) C209_=_C210( C209 C210 ) C209_=_C211( C209 C211 ) C209_=_C225( C209 C225 ) C209_=_C228( C209 C228 ) C209_=_C234( C209 C234 ) \nC209_=_C238( C209 C238 ) C209_=_C239( C209 C239 ) C210_=_C211( C210 C211 ) C210_=_C216( C210 C216 ) C210_=_C226( C210 C226 ) C211_=_C239( C211 C239 ) \nC213_=_C214( C213 C214 ) C213_=_C216( C213 C216 ) C213_=_C217( C213 C217 ) C213_=_C219( C213 C219 ) C213_=_C222( C213 C222 ) C213_=_C225( C213 C225 ) \nC213_=_C226( C213 C226 ) C214_=_C216( C214 C216 ) C214_=_C217( C214 C217 ) C214_=_C227( C214 C227 ) C214_=_C234( C214 C234 ) C216_=_C217( C216 C217 ) \nC216_=_C226( C216 C226 ) C217_=_C231( C217 C231 ) C219_=_C221( C219 C221 ) C219_=_C222( C219 C222 ) C219_=_C225( C219 C225 ) C219_=_C226( C219 C226 ) \nC222_=_C223( C222 C223 ) C222_=_C225( C222 C225 ) C222_=_C226( C222 C226 ) C223_=_C229( C223 C229 ) C223_=_C238( C223 C238 ) C225_=_C226( C225 C226 ) \nC225_=_C228( C225 C228 ) C225_=_C234( C225 C234 ) C225_=_C238( C225 C238 ) C225_=_C239( C225 C239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8_=_C238( C228 C238 ) \nC228_=_C239( C228 C239 ) C229_=_C230( C229 C230 ) C229_=_C231( C229 C231 ) C229_=_C232( C229 C232 ) C229_=_C233( C229 C233 ) C229_=_C238( C229 C238 ) \nC230_=_C231( C230 C231 ) C230_=_C232( C230 C232 ) C230_=_C233( C230 C233 ) C231_=_C232( C231 C232 ) C231_=_C233( C231 C233 ) C232_=_C233( C232 C233 ) \nC234_=_C238( C234 C238 ) C234_=_C239( C234 C239 ) C238_=_C239( C238 C239 ) "]13[shape=box, label="id:13 level: 1\n69: C4 C18 C33 C34 C35 \nC36 C39 C49 C52 C66 C78 \nC80 C92 C94 C95 C96 C111 \nC112 C113 C114 C115 C116 C117 \nC118 C119 C121 C122 C123 C133 \nC135 C136 C137 C148 C150 C151 \nC158 C159 C160 C175 C176 C177 \nC184 C190 C194 C195 C200 C202 \nC203 C208 C210 C211 C214 C216 \nC217 C221 C223 C226 C227 C229 \nC230 C231 C232 C233 C234 C235 \nC236 C237 C238 C239 \n464: C4_=_C18( C4 C18 ) C4_=_C39( C4 C39 ) C4_=_C52( C4 C52 ) C4_=_C66( C4 C66 ) C4_=_C80( C4 C80 ) \nC4_=_C96( C4 C96 ) C4_=_C112( C4 C112 ) C4_=_C113( C4 C113 ) C4_=_C114( C4 C114 ) C4_=_C115( C4 C115 ) C4_=_C116( C4 C116 ) \nC4_=_C117( C4 C117 ) C4_=_C118( C4 C118 ) C4_=_C119( C4 C119 ) C4_=_C121( C4 C121 ) C4_=_C122( C4 C122 ) C4_=_C123( C4 C123 ) \nC18_=_C33( C18 C33 ) C18_=_C34( C18 C34 ) C18_=_C35( C18 C35 ) C18_=_C36( C18 C36 ) C18_=_C39( C18 C39 ) C18_=_C52( C18 C52 ) \nC18_=_C66( C18 C66 ) C18_=_C80( C18 C80 ) C18_=_C96( C18 C96 ) C18_=_C112( C18 C112 ) C18_=_C113( C18 C113 ) C18_=_C114( C18 C114 ) \nC18_=_C115( C18 C115 ) C18_=_C116( C18 C116 ) C18_=_C117( C18 C117 ) C18_=_C118( C18 C118 ) C18_=_C119( C18 C119 ) C18_=_C121( C18 C121 ) \nC18_=_C122( C18 C122 ) C18_=_C123( C18 C123 ) C33_=_C34( C33 C34 ) C33_=_C35( C33 C35 ) C33_=_C36( C33 C36 ) C33_=_C49( C33 C49 ) \nC33_=_C92( C33 C92 ) C33_=_C133( C33 C133 ) C33_=_C148( C33 C148 ) C33_=_C158( C33 C158 ) C33_=_C175( C33 C175 ) C33_=_C190( C33 C190 ) \nC33_=_C194( C33 C194 ) C33_=_C200( C33 C200 ) C33_=_C208( C33 C208 ) C33_=_C214( C33 C214 ) C33_=_C227( C33 C227 ) C33_=_C234( C33 C234 ) \nC33_=_C235( C33 C235 ) C33_=_C236( C33 C236 ) C33_=_C237( C33 C237 ) C34_=_C35( C34 C35 ) C34_=_C36( C34 C36 ) C34_=_C135( C34 C135 ) \nC34_=_C150( C34 C150 ) C34_=_C159( C34 C159 ) C34_=_C195( C34 C195 ) C34_=_C210( C34 C210 ) C34_=_C216( C34 C216 ) C34_=_C226( C34 C226 ) \nC35_=_C36( C35 C36 ) C35_=_C202( C35 C202 ) C35_=_C230( C35 C230 ) C35_=_C235( C35 C235 ) C36_=_C176( C36 C176 ) C36_=_C232( C36 C232 ) \nC39_=_C49( C39 C49 ) C39_=_C52( C39 C52 ) C39_=_C66( C39 C66 ) C39_=_C80( C39 C80 ) C39_=_C96( C39 C96 ) C39_=_C112( C39 C112 ) \nC39_=_C113( C39 C113 ) C39_=_C114( C39 C114 ) C39_=_C115( C39 C115 ) C39_=_C116( C39 C116 ) C39_=_C117( C39 C117 ) C39_=_C118( C39 C118 ) \nC39_=_C119( C39 C119 ) C39_=_C121( C39 C121 ) C39_=_C122( C39 C122 ) C39_=_C123( C39 C123 ) C49_=_C92( C49 C92 ) C49_=_C133( C49 C133 ) \nC49_=_C148( C49 C148 ) C49_=_C158( C49 C158 ) C49_=_C175( C49 C175 ) C49_=_C190( C49 C190 ) C49_=_C194( C49 C194 ) C49_=_C200( C49 C200 ) \nC49_=_C208( C49 C208 ) C49_=_C214( C49 C214 ) C49_=_C227( C49 C227 ) C49_=_C234( C49 C234 ) C49_=_C235( C49 C235 ) C49_=_C236( C49 C236 ) \nC49_=_C237( C49 C237 ) C52_=_C66( C52 C66 ) C52_=_C80( C52 C80 ) C52_=_C96( C52 C96 ) C52_=_C112( C52 C112 ) C52_=_C113( C52 C113 ) \nC52_=_C114( C52 C114 ) C52_=_C115( C52 C115 ) C52_=_C116( C52 C116 ) C52_=_C117( C52 C117 ) C52_=_C118( C52 C118 ) C52_=_C119( C52 C119 ) \nC52_=_C121( C52 C121 ) C52_=_C122( C52 C122 ) C52_=_C123( C52 C123 ) C66_=_C78( C66 C78 ) C66_=_C80( C66 C80 ) C66_=_C96( C66 C96 ) \nC66_=_C112( C66 C112 ) C66_=_C113( C66 C113 ) C66_=_C114( C66 C114 ) C66_=_C115( C66 C115 ) C66_=_C116( C66 C116 ) C66_=_C117( C66 C117 ) \nC66_=_C118( C66 C118 ) C66_=_C119( C66 C119 ) C66_=_C121( C66 C121 ) C66_=_C122( C66 C122 ) C66_=_C123( C66 C123 ) C78_=_C111( C78 C111 ) \nC78_=_C123( C78 C123 ) C78_=_C137( C78 C137 ) C78_=_C177( C78 C177 ) C78_=_C203( C78 C203 ) C78_=_C233( C78 C233 ) C78_=_C236( C78 C236 ) \nC80_=_C92( C80 C92 ) C80_=_C94( C80 C94 ) C80_=_C95( C80 C95 ) C80_=_C96( C80 C96 ) C80_=_C112( C80 C112 ) C80_=_C113( C80 C113 ) \nC80_=_C114( C80 C114 ) C80_=_C115( C80 C115 ) C80_=_C116( C80 C116 ) C80_=_C117( C80 C117 ) C80_=_C118( C80 C118 ) C80_=_C119( C80 C119 ) \nC80_=_C121( C80 C121 ) C80_=_C122( C80 C122 ) C80_=_C123( C80 C123 ) C92_=_C94( C92 C94 ) C92_=_C95( C92 C95 ) C92_=_C133( C92 C133 ) \nC92_=_C148( C92 C148 ) C92_=_C158( C92 C158 ) C92_=_C175( C92 C175 ) C92_=_C190( C92 C190 ) C92_=_C194( C92 C194 ) C92_=_C200( C92 C200 ) \nC92_=_C208( C92 C208 ) C92_=_C214( C92 C214 ) C92_=_C227( C92 C227 ) C92_=_C234( C92 C234 ) C92_=_C235( C92 C235 ) C92_=_C236( C92 C236 ) \nC92_=_C237( C92 C237 ) C94_=_C95( C94 C95 ) C94_=_C121( C94 C121 ) C94_=_C223( C94</w:t>
      </w:r>
    </w:p>
    <w:p>
      <w:pPr>
        <w:pStyle w:val="PreformattedText"/>
        <w:bidi w:val="0"/>
        <w:spacing w:before="0" w:after="0"/>
        <w:jc w:val="left"/>
        <w:rPr/>
      </w:pPr>
      <w:r>
        <w:rPr/>
        <w:t xml:space="preserve"> </w:t>
      </w:r>
      <w:r>
        <w:rPr/>
        <w:t>C223 ) C94_=_C229( C94 C229 ) C94_=_C238( C94 C238 ) \nC95_=_C217( C95 C217 ) C95_=_C231( C95 C231 ) C96_=_C111( C96 C111 ) C96_=_C112( C96 C112 ) C96_=_C113( C96 C113 ) C96_=_C114( C96 C114 ) \nC96_=_C115( C96 C115 ) C96_=_C116( C96 C116 ) C96_=_C117( C96 C117 ) C96_=_C118( C96 C118 ) C96_=_C119( C96 C119 ) C96_=_C121( C96 C121 ) \nC96_=_C122( C96 C122 ) C96_=_C123( C96 C123 ) C111_=_C123( C111 C123 ) C111_=_C137( C111 C137 ) C111_=_C177( C111 C177 ) C111_=_C203( C111 C203 ) \nC111_=_C233( C111 C233 ) C111_=_C236( C111 C236 ) C112_=_C113( C112 C113 ) C112_=_C114( C112 C114 ) C112_=_C115( C112 C115 ) C112_=_C116( C112 C116 ) \nC112_=_C117( C112 C117 ) C112_=_C118( C112 C118 ) C112_=_C119( C112 C119 ) C112_=_C121( C112 C121 ) C112_=_C122( C112 C122 ) C112_=_C123( C112 C123 ) \nC112_=_C148( C112 C148 ) C112_=_C150( C112 C150 ) C112_=_C151( C112 C151 ) C113_=_C114( C113 C114 ) C113_=_C115( C113 C115 ) C113_=_C116( C113 C116 ) \nC113_=_C117( C113 C117 ) C113_=_C118( C113 C118 ) C113_=_C119( C113 C119 ) C113_=_C121( C113 C121 ) C113_=_C122( C113 C122 ) C113_=_C123( C113 C123 ) \nC114_=_C115( C114 C115 ) C114_=_C116( C114 C116 ) C114_=_C117( C114 C117 ) C114_=_C118( C114 C118 ) C114_=_C119( C114 C119 ) C114_=_C121( C114 C121 ) \nC114_=_C122( C114 C122 ) C114_=_C123( C114 C123 ) C114_=_C184( C114 C184 ) C115_=_C116( C115 C116 ) C115_=_C117( C115 C117 ) C115_=_C118( C115 C118 ) \nC115_=_C119( C115 C119 ) C115_=_C121( C115 C121 ) C115_=_C122( C115 C122 ) C115_=_C123( C115 C123 ) C115_=_C190( C115 C190 ) C116_=_C117( C116 C117 ) \nC116_=_C118( C116 C118 ) C116_=_C119( C116 C119 ) C116_=_C121( C116 C121 ) C116_=_C122( C116 C122 ) C116_=_C123( C116 C123 ) C116_=_C194( C116 C194 ) \nC116_=_C195( C116 C195 ) C117_=_C118( C117 C118 ) C117_=_C119( C117 C119 ) C117_=_C121( C117 C121 ) C117_=_C122( C117 C122 ) C117_=_C123( C117 C123 ) \nC117_=_C200( C117 C200 ) C117_=_C202( C117 C202 ) C117_=_C203( C117 C203 ) C118_=_C119( C118 C119 ) C118_=_C121( C118 C121 ) C118_=_C122( C118 C122 ) \nC118_=_C123( C118 C123 ) C118_=_C221( C118 C221 ) C119_=_C121( C119 C121 ) C119_=_C122( C119 C122 ) C119_=_C123( C119 C123 ) C119_=_C227( C119 C227 ) \nC119_=_C229( C119 C229 ) C119_=_C230( C119 C230 ) C119_=_C231( C119 C231 ) C119_=_C232( C119 C232 ) C119_=_C233( C119 C233 ) C121_=_C122( C121 C122 ) \nC121_=_C123( C121 C123 ) C121_=_C223( C121 C223 ) C121_=_C229( C121 C229 ) C121_=_C238( C121 C238 ) C122_=_C123( C122 C123 ) C122_=_C136( C122 C136 ) \nC122_=_C151( C122 C151 ) C122_=_C160( C122 C160 ) C122_=_C184( C122 C184 ) C122_=_C221( C122 C221 ) C123_=_C137( C123 C137 ) C123_=_C177( C123 C177 ) \nC123_=_C203( C123 C203 ) C123_=_C233( C123 C233 ) C123_=_C236( C123 C236 ) C133_=_C135( C133 C135 ) C133_=_C136( C133 C136 ) C133_=_C137( C133 C137 ) \nC133_=_C148( C133 C148 ) C133_=_C158( C133 C158 ) C133_=_C175( C133 C175 ) C133_=_C190( C133 C190 ) C133_=_C194( C133 C194 ) C133_=_C200( C133 C200 ) \nC133_=_C208( C133 C208 ) C133_=_C214( C133 C214 ) C133_=_C227( C133 C227 ) C133_=_C234( C133 C234 ) C133_=_C235( C133 C235 ) C133_=_C236( C133 C236 ) \nC133_=_C237( C133 C237 ) C135_=_C136( C135 C136 ) C135_=_C137( C135 C137 ) C135_=_C150( C135 C150 ) C135_=_C159( C135 C159 ) C135_=_C195( C135 C195 ) \nC135_=_C210( C135 C210 ) C135_=_C216( C135 C216 ) C135_=_C226( C135 C226 ) C136_=_C137( C136 C137 ) C136_=_C151( C136 C151 ) C136_=_C160( C136 C160 ) \nC136_=_C184( C136 C184 ) C136_=_C221( C136 C221 ) C137_=_C177( C137 C177 ) C137_=_C203( C137 C203 ) C137_=_C233( C137 C233 ) C137_=_C236( C137 C236 ) \nC148_=_C150( C148 C150 ) C148_=_C151( C148 C151 ) C148_=_C158( C148 C158 ) C148_=_C175( C148 C175 ) C148_=_C190( C148 C190 ) C148_=_C194( C148 C194 ) \nC148_=_C200( C148 C200 ) C148_=_C208( C148 C208 ) C148_=_C214( C148 C214 ) C148_=_C227( C148 C227 ) C148_=_C234( C148 C234 ) C148_=_C235( C148 C235 ) \nC148_=_C236( C148 C236 ) C148_=_C237( C148 C237 ) C150_=_C151( C150 C151 ) C150_=_C159( C150 C159 ) C150_=_C195( C150 C195 ) C150_=_C210( C150 C210 ) \nC150_=_C216( C150 C216 ) C150_=_C226( C150 C226 ) C151_=_C160( C151 C160 ) C151_=_C184( C151 C184 ) C151_=_C221( C151 C221 ) C158_=_C159( C158 C159 ) \nC158_=_C160( C158 C160 ) C158_=_C175( C158 C175 ) C158_=_C190( C158 C190 ) C158_=_C194( C158 C194 ) C158_=_C200( C158 C200 ) C158_=_C208( C158 C208 ) \nC158_=_C214( C158 C214 ) C158_=_C227( C158 C227 ) C158_=_C234( C158 C234 ) C158_=_C235( C158 C235 ) C158_=_C236( C158 C236 ) C158_=_C237( C158 C237 ) \nC159_=_C160( C159 C160 ) C159_=_C195( C159 C195 ) C159_=_C210( C159 C210 ) C159_=_C216( C159 C216 ) C159_=_C226( C159 C226 ) C160_=_C184( C160 C184 ) \nC160_=_C221( C160 C221 ) C175_=_C176( C175 C176 ) C175_=_C177( C175 C177 ) C175_=_C190( C175 C190 ) C175_=_C194( C175 C194 ) C175_=_C200( C175 C200 ) \nC175_=_C208( C175 C208 ) C175_=_C214( C175 C214 ) C175_=_C227( C175 C227 ) C175_=_C234( C175 C234 ) C175_=_C235( C175 C235 ) C175_=_C236( C175 C236 ) \nC175_=_C237( C175 C237 ) C176_=_C177( C176 C177 ) C176_=_C232( C176 C232 ) C177_=_C203( C177 C203 ) C177_=_C233( C177 C233 ) C177_=_C236( C177 C236 ) \nC184_=_C221( C184 C221 ) C190_=_C194( C190 C194 ) C190_=_C200( C190 C200 ) C190_=_C208( C190 C208 ) C190_=_C214( C190 C214 ) C190_=_C227( C190 C227 ) \nC190_=_C234( C190 C234 ) C190_=_C235( C190 C235 ) C190_=_C236( C190 C236 ) C190_=_C237( C190 C237 ) C194_=_C195( C194 C195 ) C194_=_C200( C194 C200 ) \nC194_=_C208( C194 C208 ) C194_=_C214( C194 C214 ) C194_=_C227( C194 C227 ) C194_=_C234( C194 C234 ) C194_=_C235( C194 C235 ) C194_=_C236( C194 C236 ) \nC194_=_C237( C194 C237 ) C195_=_C210( C195 C210 ) C195_=_C216( C195 C216 ) C195_=_C226( C195 C226 ) C200_=_C202( C200 C202 ) C200_=_C203( C200 C203 ) \nC200_=_C208( C200 C208 ) C200_=_C214( C200 C214 ) C200_=_C227( C200 C227 ) C200_=_C234( C200 C234 ) C200_=_C235( C200 C235 ) C200_=_C236( C200 C236 ) \nC200_=_C237( C200 C237 ) C202_=_C203( C202 C203 ) C202_=_C230( C202 C230 ) C202_=_C235( C202 C235 ) C203_=_C233( C203 C233 ) C203_=_C236( C203 C236 ) \nC208_=_C210( C208 C210 ) C208_=_C211( C208 C211 ) C208_=_C214( C208 C214 ) C208_=_C227( C208 C227 ) C208_=_C234( C208 C234 ) C208_=_C235( C208 C235 ) \nC208_=_C236( C208 C236 ) C208_=_C237( C208 C237 ) C210_=_C211( C210 C211 ) C210_=_C216( C210 C216 ) C210_=_C226( C210 C226 ) C211_=_C237( C211 C237 ) \nC211_=_C239( C211 C239 ) C214_=_C216( C214 C216 ) C214_=_C217( C214 C217 ) C214_=_C227( C214 C227 ) C214_=_C234( C214 C234 ) C214_=_C235( C214 C235 ) \nC214_=_C236( C214 C236 ) C214_=_C237( C214 C237 ) C216_=_C217( C216 C217 ) C216_=_C226( C216 C226 ) C217_=_C231( C217 C231 ) C223_=_C229( C223 C229 ) \nC223_=_C238( C223 C238 ) C227_=_C229( C227 C229 ) C227_=_C230( C227 C230 ) C227_=_C231( C227 C231 ) C227_=_C232( C227 C232 ) C227_=_C233( C227 C233 ) \nC227_=_C234( C227 C234 ) C227_=_C235( C227 C235 ) C227_=_C236( C227 C236 ) C227_=_C237( C227 C237 ) C229_=_C230( C229 C230 ) C229_=_C231( C229 C231 ) \nC229_=_C232( C229 C232 ) C229_=_C233( C229 C233 ) C229_=_C238( C229 C238 ) C230_=_C231( C230 C231 ) C230_=_C232( C230 C232 ) C230_=_C233( C230 C233 ) \nC230_=_C235( C230 C235 ) C231_=_C232( C231 C232 ) C231_=_C233( C231 C233 ) C232_=_C233( C232 C233 ) C233_=_C236( C233 C236 ) C234_=_C235( C234 C235 ) \nC234_=_C236( C234 C236 ) C234_=_C237( C234 C237 ) C234_=_C238( C234 C238 ) C234_=_C239( C234 C239 ) C235_=_C236( C235 C236 ) C235_=_C237( C235 C237 ) \nC236_=_C237( C236 C237 ) C237_=_C239( C237 C239 ) C238_=_C239( C238 C239 ) "];12-&gt;13[label="63: C4 C18 C33 C34 C35 \nC36 C39 C49 C52 C66 C78 \nC80 C92 C94 C95 C96 C111 \nC112 C113 C114 C115 C116 C117 \nC118 C119 C133 C135 C136 C137 \nC148 C150 C151 C158 C159 C160 \nC175 C176 C177 C184 C190 C194 \nC195 C200 C202 C203 C208 C210 \nC211 C214 C216 C217 C221 C223 \nC226 C227 C229 C230 C231 C232 \nC233 C234 C238 C239 \n344: C4_=_C18 ,C4_=_C39 ,C4_=_C52 ,C4_=_C66 ,C4_=_C80 ,\nC4_=_C96 ,C4_=_C112 ,C4_=_C113 ,C4_=_C114 ,C4_=_C115 ,C4_=_C116 ,\nC4_=_C117 ,C4_=_C118 ,C4_=_C119 ,C18_=_C33 ,C18_=_C34 ,C18_=_C35 ,\nC18_=_C36 ,C18_=_C39 ,C18_=_C52 ,C18_=_C66 ,C18_=_C80 ,C18_=_C96 ,\nC18_=_C112 ,C18_=_C113 ,C18_=_C114 ,C18_=_C115 ,C18_=_C116 ,C18_=_C117 ,\nC18_=_C118 ,C18_=_C119 ,C33_=_C34 ,C33_=_C35 ,C33_=_C36 ,C33_=_C49 ,\nC33_=_C92 ,C33_=_C133 ,C33_=_C148 ,C33_=_C158 ,C33_=_C175 ,C33_=_C190 ,\nC33_=_C194 ,C33_=_C200 ,C33_=_C208 ,C33_=_C214 ,C33_=_C227 ,C33_=_C234 ,\nC34_=_C35 ,C34_=_C36 ,C34_=_C135 ,C34_=_C150 ,C34_=_C159 ,C34_=_C195 ,\nC34_=_C210 ,C34_=_C216 ,C34_=_C226 ,C35_=_C36 ,C35_=_C202 ,C35_=_C230 ,\nC36_=_C176 ,C36_=_C232 ,C39_=_C49 ,C39_=_C52 ,C39_=_C66 ,C39_=_C80 ,\nC39_=_C96 ,C39_=_C112 ,C39_=_C113 ,C39_=_C114 ,C39_=_C115 ,C39_=_C116 ,\nC39_=_C117 ,C39_=_C118 ,C39_=_C119 ,C49_=_C92 ,C49_=_C133 ,C49_=_C148 ,\nC49_=_C158 ,C49_=_C175 ,C49_=_C190 ,C49_=_C194 ,C49_=_C200 ,C49_=_C208 ,\nC49_=_C214 ,C49_=_C227 ,C49_=_C234 ,C52_=_C66 ,C52_=_C80 ,C52_=_C96 ,\nC52_=_C112 ,C52_=_C113 ,C52_=_C114 ,C52_=_C115 ,C52_=_C116 ,C52_=_C117 ,\nC52_=_C118 ,C52_=_C119 ,C66_=_C78 ,C66_=_C80 ,C66_=_C96 ,C66_=_C112 ,\nC66_=_C113 ,C66_=_C114 ,C66_=_C115 ,C66_=_C116 ,C66_=_C117 ,C66_=_C118 ,\nC66_=_C119 ,C78_=_C111 ,C78_=_C137 ,C78_=_C177 ,C78_=_C203 ,C78_=_C233 ,\nC80_=_C92 ,C80_=_C94 ,C80_=_C95 ,C80_=_C96 ,C80_=_C112 ,C80_=_C113 ,\nC80_=_C114 ,C80_=_C115 ,C80_=_C116 ,C80_=_C117 ,C80_=_C118 ,C80_=_C119 ,\nC92_=_C94 ,C92_=_C95 ,C92_=_C133 ,C92_=_C148 ,C92_=_C158 ,C92_=_C175 ,\nC92_=_C190 ,C92_=_C194 ,C92_=_C200 ,C92_=_C208 ,C92_=_C214 ,C92_=_C227 ,\nC92_=_C234 ,C94_=_C95 ,C94_=_C223 ,C94_=_C229 ,C94_=_C238 ,C95_=_C217 ,\nC95_=_C231 ,C96_=_C111 ,C96_=_C112 ,C96_=_C113 ,C96_=_C114 ,C96_=_C115 ,\nC96_=_C116 ,C96_=_C117 ,C96_=_C118 ,C96_=_C119 ,C111_=_C137 ,C111_=_C177 ,\nC111_=_C203 ,C111_=_C233 ,C112_=_C113 ,C112_=_C114 ,C112_=_C115 ,C112_=_C116 ,\nC112_=_C117 ,C112_=_C118 ,C112_=_C119 ,C112_=_C148 ,C112_=_C150 ,C112_=_C151 ,\nC113_=_C114 ,C113_=_C115 ,C113_=_C116 ,C113_=_C117 ,C113_=_C118 ,C113_=_C119 ,\nC114_=_C115 ,C114_=_C116 ,C114_=_C117 ,C114_=_C118 ,C114_=_C119</w:t>
      </w:r>
    </w:p>
    <w:p>
      <w:pPr>
        <w:pStyle w:val="PreformattedText"/>
        <w:bidi w:val="0"/>
        <w:spacing w:before="0" w:after="0"/>
        <w:jc w:val="left"/>
        <w:rPr/>
      </w:pPr>
      <w:r>
        <w:rPr/>
        <w:t xml:space="preserve"> </w:t>
      </w:r>
      <w:r>
        <w:rPr/>
        <w:t>,C114_=_C184 ,\nC115_=_C116 ,C115_=_C117 ,C115_=_C118 ,C115_=_C119 ,C115_=_C190 ,C116_=_C117 ,\nC116_=_C118 ,C116_=_C119 ,C116_=_C194 ,C116_=_C195 ,C117_=_C118 ,C117_=_C119 ,\nC117_=_C200 ,C117_=_C202 ,C117_=_C203 ,C118_=_C119 ,C118_=_C221 ,C119_=_C227 ,\nC119_=_C229 ,C119_=_C230 ,C119_=_C231 ,C119_=_C232 ,C119_=_C233 ,C133_=_C135 ,\nC133_=_C136 ,C133_=_C137 ,C133_=_C148 ,C133_=_C158 ,C133_=_C175 ,C133_=_C190 ,\nC133_=_C194 ,C133_=_C200 ,C133_=_C208 ,C133_=_C214 ,C133_=_C227 ,C133_=_C234 ,\nC135_=_C136 ,C135_=_C137 ,C135_=_C150 ,C135_=_C159 ,C135_=_C195 ,C135_=_C210 ,\nC135_=_C216 ,C135_=_C226 ,C136_=_C137 ,C136_=_C151 ,C136_=_C160 ,C136_=_C184 ,\nC136_=_C221 ,C137_=_C177 ,C137_=_C203 ,C137_=_C233 ,C148_=_C150 ,C148_=_C151 ,\nC148_=_C158 ,C148_=_C175 ,C148_=_C190 ,C148_=_C194 ,C148_=_C200 ,C148_=_C208 ,\nC148_=_C214 ,C148_=_C227 ,C148_=_C234 ,C150_=_C151 ,C150_=_C159 ,C150_=_C195 ,\nC150_=_C210 ,C150_=_C216 ,C150_=_C226 ,C151_=_C160 ,C151_=_C184 ,C151_=_C221 ,\nC158_=_C159 ,C158_=_C160 ,C158_=_C175 ,C158_=_C190 ,C158_=_C194 ,C158_=_C200 ,\nC158_=_C208 ,C158_=_C214 ,C158_=_C227 ,C158_=_C234 ,C159_=_C160 ,C159_=_C195 ,\nC159_=_C210 ,C159_=_C216 ,C159_=_C226 ,C160_=_C184 ,C160_=_C221 ,C175_=_C176 ,\nC175_=_C177 ,C175_=_C190 ,C175_=_C194 ,C175_=_C200 ,C175_=_C208 ,C175_=_C214 ,\nC175_=_C227 ,C175_=_C234 ,C176_=_C177 ,C176_=_C232 ,C177_=_C203 ,C177_=_C233 ,\nC184_=_C221 ,C190_=_C194 ,C190_=_C200 ,C190_=_C208 ,C190_=_C214 ,C190_=_C227 ,\nC190_=_C234 ,C194_=_C195 ,C194_=_C200 ,C194_=_C208 ,C194_=_C214 ,C194_=_C227 ,\nC194_=_C234 ,C195_=_C210 ,C195_=_C216 ,C195_=_C226 ,C200_=_C202 ,C200_=_C203 ,\nC200_=_C208 ,C200_=_C214 ,C200_=_C227 ,C200_=_C234 ,C202_=_C203 ,C202_=_C230 ,\nC203_=_C233 ,C208_=_C210 ,C208_=_C211 ,C208_=_C214 ,C208_=_C227 ,C208_=_C234 ,\nC210_=_C211 ,C210_=_C216 ,C210_=_C226 ,C211_=_C239 ,C214_=_C216 ,C214_=_C217 ,\nC214_=_C227 ,C214_=_C234 ,C216_=_C217 ,C216_=_C226 ,C217_=_C231 ,C223_=_C229 ,\nC223_=_C238 ,C227_=_C229 ,C227_=_C230 ,C227_=_C231 ,C227_=_C232 ,C227_=_C233 ,\nC227_=_C234 ,C229_=_C230 ,C229_=_C231 ,C229_=_C232 ,C229_=_C233 ,C229_=_C238 ,\nC230_=_C231 ,C230_=_C232 ,C230_=_C233 ,C231_=_C232 ,C231_=_C233 ,C232_=_C233 ,\nC234_=_C238 ,C234_=_C239 ,C238_=_C239 ,"];14[shape=box, label="id:14 level: 1\n72: C3 C10 C13 C14 C27 \nC31 C32 C46 C48 C50 C62 \nC63 C65 C73 C75 C76 C79 \nC80 C81 C82 C83 C84 C85 \nC86 C87 C88 C89 C90 C92 \nC93 C94 C95 C105 C109 C110 \nC119 C131 C132 C143 C146 C147 \nC155 C157 C167 C168 C172 C174 \nC182 C187 C192 C196 C199 C204 \nC205 C207 C208 C209 C210 C211 \nC213 C219 C222 C224 C225 C226 \nC227 C228 C229 C230 C231 C232 \nC233 \n745: C3_=_C10( C3 C10 ) C3_=_C13( C3 C13 ) C3_=_C14( C3 C14 ) C3_=_C50( C3 C50 ) C3_=_C65( C3 C65 ) \nC3_=_C79( C3 C79 ) C3_=_C80( C3 C80 ) C3_=_C81( C3 C81 ) C3_=_C82( C3 C82 ) C3_=_C83( C3 C83 ) C3_=_C84( C3 C84 ) \nC3_=_C85( C3 C85 ) C3_=_C86( C3 C86 ) C3_=_C87( C3 C87 ) C3_=_C88( C3 C88 ) C3_=_C89( C3 C89 ) C3_=_C90( C3 C90 ) \nC3_=_C92( C3 C92 ) C3_=_C93( C3 C93 ) C3_=_C94( C3 C94 ) C3_=_C95( C3 C95 ) C10_=_C13( C10 C13 ) C10_=_C14( C10 C14 ) \nC10_=_C27( C10 C27 ) C10_=_C46( C10 C46 ) C10_=_C73( C10 C73 ) C10_=_C86( C10 C86 ) C10_=_C105( C10 C105 ) C10_=_C143( C10 C143 ) \nC10_=_C155( C10 C155 ) C10_=_C172( C10 C172 ) C10_=_C187( C10 C187 ) C10_=_C192( C10 C192 ) C10_=_C196( C10 C196 ) C10_=_C204( C10 C204 ) \nC10_=_C205( C10 C205 ) C10_=_C207( C10 C207 ) C10_=_C208( C10 C208 ) C10_=_C209( C10 C209 ) C10_=_C210( C10 C210 ) C10_=_C211( C10 C211 ) \nC13_=_C14( C13 C14 ) C13_=_C31( C13 C31 ) C13_=_C48( C13 C48 ) C13_=_C62( C13 C62 ) C13_=_C75( C13 C75 ) C13_=_C90( C13 C90 ) \nC13_=_C109( C13 C109 ) C13_=_C131( C13 C131 ) C13_=_C146( C13 C146 ) C13_=_C157( C13 C157 ) C13_=_C167( C13 C167 ) C13_=_C174( C13 C174 ) \nC13_=_C199( C13 C199 ) C13_=_C213( C13 C213 ) C13_=_C219( C13 C219 ) C13_=_C222( C13 C222 ) C13_=_C224( C13 C224 ) C13_=_C225( C13 C225 ) \nC13_=_C226( C13 C226 ) C14_=_C32( C14 C32 ) C14_=_C63( C14 C63 ) C14_=_C76( C14 C76 ) C14_=_C110( C14 C110 ) C14_=_C119( C14 C119 ) \nC14_=_C132( C14 C132 ) C14_=_C147( C14 C147 ) C14_=_C168( C14 C168 ) C14_=_C182( C14 C182 ) C14_=_C207( C14 C207 ) C14_=_C224( C14 C224 ) \nC14_=_C227( C14 C227 ) C14_=_C228( C14 C228 ) C14_=_C229( C14 C229 ) C14_=_C230( C14 C230 ) C14_=_C231( C14 C231 ) C14_=_C232( C14 C232 ) \nC14_=_C233( C14 C233 ) C27_=_C31( C27 C31 ) C27_=_C32( C27 C32 ) C27_=_C46( C27 C46 ) C27_=_C73( C27 C73 ) C27_=_C86( C27 C86 ) \nC27_=_C105( C27 C105 ) C27_=_C143( C27 C143 ) C27_=_C155( C27 C155 ) C27_=_C172( C27 C172 ) C27_=_C187( C27 C187 ) C27_=_C192( C27 C192 ) \nC27_=_C196( C27 C196 ) C27_=_C204( C27 C204 ) C27_=_C205( C27 C205 ) C27_=_C207( C27 C207 ) C27_=_C208( C27 C208 ) C27_=_C209( C27 C209 ) \nC27_=_C210( C27 C210 ) C27_=_C211( C27 C211 ) C31_=_C32( C31 C32 ) C31_=_C48( C31 C48 ) C31_=_C62( C31 C62 ) C31_=_C75( C31 C75 ) \nC31_=_C90( C31 C90 ) C31_=_C109( C31 C109 ) C31_=_C131( C31 C131 ) C31_=_C146( C31 C146 ) C31_=_C157( C31 C157 ) C31_=_C167( C31 C167 ) \nC31_=_C174( C31 C174 ) C31_=_C199( C31 C199 ) C31_=_C213( C31 C213 ) C31_=_C219( C31 C219 ) C31_=_C222( C31 C222 ) C31_=_C224( C31 C224 ) \nC31_=_C225( C31 C225 ) C31_=_C226( C31 C226 ) C32_=_C63( C32 C63 ) C32_=_C76( C32 C76 ) C32_=_C110( C32 C110 ) C32_=_C119( C32 C119 ) \nC32_=_C132( C32 C132 ) C32_=_C147( C32 C147 ) C32_=_C168( C32 C168 ) C32_=_C182( C32 C182 ) C32_=_C207( C32 C207 ) C32_=_C224( C32 C224 ) \nC32_=_C227( C32 C227 ) C32_=_C228( C32 C228 ) C32_=_C229( C32 C229 ) C32_=_C230( C32 C230 ) C32_=_C231( C32 C231 ) C32_=_C232( C32 C232 ) \nC32_=_C233( C32 C233 ) C46_=_C48( C46 C48 ) C46_=_C73( C46 C73 ) C46_=_C86( C46 C86 ) C46_=_C105( C46 C105 ) C46_=_C143( C46 C143 ) \nC46_=_C155( C46 C155 ) C46_=_C172( C46 C172 ) C46_=_C187( C46 C187 ) C46_=_C192( C46 C192 ) C46_=_C196( C46 C196 ) C46_=_C204( C46 C204 ) \nC46_=_C205( C46 C205 ) C46_=_C207( C46 C207 ) C46_=_C208( C46 C208 ) C46_=_C209( C46 C209 ) C46_=_C210( C46 C210 ) C46_=_C211( C46 C211 ) \nC48_=_C62( C48 C62 ) C48_=_C75( C48 C75 ) C48_=_C90( C48 C90 ) C48_=_C109( C48 C109 ) C48_=_C131( C48 C131 ) C48_=_C146( C48 C146 ) \nC48_=_C157( C48 C157 ) C48_=_C167( C48 C167 ) C48_=_C174( C48 C174 ) C48_=_C199( C48 C199 ) C48_=_C213( C48 C213 ) C48_=_C219( C48 C219 ) \nC48_=_C222( C48 C222 ) C48_=_C224( C48 C224 ) C48_=_C225( C48 C225 ) C48_=_C226( C48 C226 ) C50_=_C62( C50 C62 ) C50_=_C63( C50 C63 ) \nC50_=_C65( C50 C65 ) C50_=_C79( C50 C79 ) C50_=_C80( C50 C80 ) C50_=_C81( C50 C81 ) C50_=_C82( C50 C82 ) C50_=_C83( C50 C83 ) \nC50_=_C84( C50 C84 ) C50_=_C85( C50 C85 ) C50_=_C86( C50 C86 ) C50_=_C87( C50 C87 ) C50_=_C88( C50 C88 ) C50_=_C89( C50 C89 ) \nC50_=_C90( C50 C90 ) C50_=_C92( C50 C92 ) C50_=_C93( C50 C93 ) C50_=_C94( C50 C94 ) C50_=_C95( C50 C95 ) C62_=_C63( C62 C63 ) \nC62_=_C75( C62 C75 ) C62_=_C90( C62 C90 ) C62_=_C109( C62 C109 ) C62_=_C131( C62 C131 ) C62_=_C146( C62 C146 ) C62_=_C157( C62 C157 ) \nC62_=_C167( C62 C167 ) C62_=_C174( C62 C174 ) C62_=_C199( C62 C199 ) C62_=_C213( C62 C213 ) C62_=_C219( C62 C219 ) C62_=_C222( C62 C222 ) \nC62_=_C224( C62 C224 ) C62_=_C225( C62 C225 ) C62_=_C226( C62 C226 ) C63_=_C76( C63 C76 ) C63_=_C110( C63 C110 ) C63_=_C119( C63 C119 ) \nC63_=_C132( C63 C132 ) C63_=_C147( C63 C147 ) C63_=_C168( C63 C168 ) C63_=_C182( C63 C182 ) C63_=_C207( C63 C207 ) C63_=_C224( C63 C224 ) \nC63_=_C227( C63 C227 ) C63_=_C228( C63 C228 ) C63_=_C229( C63 C229 ) C63_=_C230( C63 C230 ) C63_=_C231( C63 C231 ) C63_=_C232( C63 C232 ) \nC63_=_C233( C63 C233 ) C65_=_C73( C65 C73 ) C65_=_C75( C65 C75 ) C65_=_C76( C65 C76 ) C65_=_C79( C65 C79 ) C65_=_C80( C65 C80 ) \nC65_=_C81( C65 C81 ) C65_=_C82( C65 C82 ) C65_=_C83( C65 C83 ) C65_=_C84( C65 C84 ) C65_=_C85( C65 C85 ) C65_=_C86( C65 C86 ) \nC65_=_C87( C65 C87 ) C65_=_C88( C65 C88 ) C65_=_C89( C65 C89 ) C65_=_C90( C65 C90 ) C65_=_C92( C65 C92 ) C65_=_C93( C65 C93 ) \nC65_=_C94( C65 C94 ) C65_=_C95( C65 C95 ) C73_=_C75( C73 C75 ) C73_=_C76( C73 C76 ) C73_=_C86( C73 C86 ) C73_=_C105( C73 C105 ) \nC73_=_C143( C73 C143 ) C73_=_C155( C73 C155 ) C73_=_C172( C73 C172 ) C73_=_C187( C73 C187 ) C73_=_C192( C73 C192 ) C73_=_C196( C73 C196 ) \nC73_=_C204( C73 C204 ) C73_=_C205( C73 C205 ) C73_=_C207( C73 C207 ) C73_=_C208( C73 C208 ) C73_=_C209( C73 C209 ) C73_=_C210( C73 C210 ) \nC73_=_C211( C73 C211 ) C75_=_C76( C75 C76 ) C75_=_C90( C75 C90 ) C75_=_C109( C75 C109 ) C75_=_C131( C75 C131 ) C75_=_C146( C75 C146 ) \nC75_=_C157( C75 C157 ) C75_=_C167( C75 C167 ) C75_=_C174( C75 C174 ) C75_=_C199( C75 C199 ) C75_=_C213( C75 C213 ) C75_=_C219( C75 C219 ) \nC75_=_C222( C75 C222 ) C75_=_C224( C75 C224 ) C75_=_C225( C75 C225 ) C75_=_C226( C75 C226 ) C76_=_C110( C76 C110 ) C76_=_C119( C76 C119 ) \nC76_=_C132( C76 C132 ) C76_=_C147( C76 C147 ) C76_=_C168( C76 C168 ) C76_=_C182( C76 C182 ) C76_=_C207( C76 C207 ) C76_=_C224( C76 C224 ) \nC76_=_C227( C76 C227 ) C76_=_C228( C76 C228 ) C76_=_C229( C76 C229 ) C76_=_C230( C76 C230 ) C76_=_C231( C76 C231 ) C76_=_C232( C76 C232 ) \nC76_=_C233( C76 C233 ) C79_=_C80( C79 C80 ) C79_=_C81( C79 C81 ) C79_=_C82( C79 C82 ) C79_=_C83( C79 C83 ) C79_=_C84( C79 C84 ) \nC79_=_C85( C79 C85 ) C79_=_C86( C79 C86 ) C79_=_C87( C79 C87 ) C79_=_C88( C79 C88 ) C79_=_C89( C79 C89 ) C79_=_C90( C79 C90 ) \nC79_=_C92( C79 C92 ) C79_=_C93( C79 C93 ) C79_=_C94( C79 C94 ) C79_=_C95( C79 C95 ) C79_=_C105( C79 C105 ) C79_=_C109( C79 C109 ) \nC79_=_C110( C79 C110 ) C80_=_C81( C80 C81 ) C80_=_C82( C80 C82 ) C80_=_C83( C80 C83 ) C80_=_C84( C80 C84 ) C80_=_C85( C80 C85 ) \nC80_=_C86( C80 C86 ) C80_=_C87( C80 C87 ) C80_=_C88( C80 C88 ) C80_=_C89( C80 C89 ) C80_=_C90( C80 C90 ) C80_=_C92( C80 C92 ) \nC80_=_C93( C80 C93 ) C80_=_C94( C80 C94 ) C80_=_C95( C80 C95 ) C80_=_C119( C80 C119 ) C81_=_C82( C81 C82 ) C81_=_C83( C81 C83 ) \nC81_=_C84( C81 C84 ) C81_=_C85( C81 C85 ) C81_=_C86( C81 C86 ) C81_=_C87( C81 C87 ) C81_=_C88( C81 C88 ) C81_=_C89( C81 C89 ) \nC81_=_C90( C81 C90 ) C81_=_C92( C81 C92 ) C81_=_C93( C81 C93 ) C81_=_C94(</w:t>
      </w:r>
    </w:p>
    <w:p>
      <w:pPr>
        <w:pStyle w:val="PreformattedText"/>
        <w:bidi w:val="0"/>
        <w:spacing w:before="0" w:after="0"/>
        <w:jc w:val="left"/>
        <w:rPr/>
      </w:pPr>
      <w:r>
        <w:rPr/>
        <w:t xml:space="preserve"> </w:t>
      </w:r>
      <w:r>
        <w:rPr/>
        <w:t>C81 C94 ) C81_=_C95( C81 C95 ) C81_=_C155( C81 C155 ) \nC81_=_C157( C81 C157 ) C82_=_C83( C82 C83 ) C82_=_C84( C82 C84 ) C82_=_C85( C82 C85 ) C82_=_C86( C82 C86 ) C82_=_C87( C82 C87 ) \nC82_=_C88( C82 C88 ) C82_=_C89( C82 C89 ) C82_=_C90( C82 C90 ) C82_=_C92( C82 C92 ) C82_=_C93( C82 C93 ) C82_=_C94( C82 C94 ) \nC82_=_C95( C82 C95 ) C82_=_C172( C82 C172 ) C82_=_C174( C82 C174 ) C83_=_C84( C83 C84 ) C83_=_C85( C83 C85 ) C83_=_C86( C83 C86 ) \nC83_=_C87( C83 C87 ) C83_=_C88( C83 C88 ) C83_=_C89( C83 C89 ) C83_=_C90( C83 C90 ) C83_=_C92( C83 C92 ) C83_=_C93( C83 C93 ) \nC83_=_C94( C83 C94 ) C83_=_C95( C83 C95 ) C83_=_C182( C83 C182 ) C84_=_C85( C84 C85 ) C84_=_C86( C84 C86 ) C84_=_C87( C84 C87 ) \nC84_=_C88( C84 C88 ) C84_=_C89( C84 C89 ) C84_=_C90( C84 C90 ) C84_=_C92( C84 C92 ) C84_=_C93( C84 C93 ) C84_=_C94( C84 C94 ) \nC84_=_C95( C84 C95 ) C84_=_C187( C84 C187 ) C85_=_C86( C85 C86 ) C85_=_C87( C85 C87 ) C85_=_C88( C85 C88 ) C85_=_C89( C85 C89 ) \nC85_=_C90( C85 C90 ) C85_=_C92( C85 C92 ) C85_=_C93( C85 C93 ) C85_=_C94( C85 C94 ) C85_=_C95( C85 C95 ) C85_=_C196( C85 C196 ) \nC85_=_C199( C85 C199 ) C86_=_C87( C86 C87 ) C86_=_C88( C86 C88 ) C86_=_C89( C86 C89 ) C86_=_C90( C86 C90 ) C86_=_C92( C86 C92 ) \nC86_=_C93( C86 C93 ) C86_=_C94( C86 C94 ) C86_=_C95( C86 C95 ) C86_=_C105( C86 C105 ) C86_=_C143( C86 C143 ) C86_=_C155( C86 C155 ) \nC86_=_C172( C86 C172 ) C86_=_C187( C86 C187 ) C86_=_C192( C86 C192 ) C86_=_C196( C86 C196 ) C86_=_C204( C86 C204 ) C86_=_C205( C86 C205 ) \nC86_=_C207( C86 C207 ) C86_=_C208( C86 C208 ) C86_=_C209( C86 C209 ) C86_=_C210( C86 C210 ) C86_=_C211( C86 C211 ) C87_=_C88( C87 C88 ) \nC87_=_C89( C87 C89 ) C87_=_C90( C87 C90 ) C87_=_C92( C87 C92 ) C87_=_C93( C87 C93 ) C87_=_C94( C87 C94 ) C87_=_C95( C87 C95 ) \nC87_=_C204( C87 C204 ) C87_=_C213( C87 C213 ) C88_=_C89( C88 C89 ) C88_=_C90( C88 C90 ) C88_=_C92( C88 C92 ) C88_=_C93( C88 C93 ) \nC88_=_C94( C88 C94 ) C88_=_C95( C88 C95 ) C88_=_C205( C88 C205 ) C88_=_C219( C88 C219 ) C89_=_C90( C89 C90 ) C89_=_C92( C89 C92 ) \nC89_=_C93( C89 C93 ) C89_=_C94( C89 C94 ) C89_=_C95( C89 C95 ) C89_=_C222( C89 C222 ) C90_=_C92( C90 C92 ) C90_=_C93( C90 C93 ) \nC90_=_C94( C90 C94 ) C90_=_C95( C90 C95 ) C90_=_C109( C90 C109 ) C90_=_C131( C90 C131 ) C90_=_C146( C90 C146 ) C90_=_C157( C90 C157 ) \nC90_=_C167( C90 C167 ) C90_=_C174( C90 C174 ) C90_=_C199( C90 C199 ) C90_=_C213( C90 C213 ) C90_=_C219( C90 C219 ) C90_=_C222( C90 C222 ) \nC90_=_C224( C90 C224 ) C90_=_C225( C90 C225 ) C90_=_C226( C90 C226 ) C92_=_C93( C92 C93 ) C92_=_C94( C92 C94 ) C92_=_C95( C92 C95 ) \nC92_=_C208( C92 C208 ) C92_=_C227( C92 C227 ) C93_=_C94( C93 C94 ) C93_=_C95( C93 C95 ) C93_=_C209( C93 C209 ) C93_=_C225( C93 C225 ) \nC93_=_C228( C93 C228 ) C94_=_C95( C94 C95 ) C94_=_C229( C94 C229 ) C95_=_C231( C95 C231 ) C105_=_C109( C105 C109 ) C105_=_C110( C105 C110 ) \nC105_=_C143( C105 C143 ) C105_=_C155( C105 C155 ) C105_=_C172( C105 C172 ) C105_=_C187( C105 C187 ) C105_=_C192( C105 C192 ) C105_=_C196( C105 C196 ) \nC105_=_C204( C105 C204 ) C105_=_C205( C105 C205 ) C105_=_C207( C105 C207 ) C105_=_C208( C105 C208 ) C105_=_C209( C105 C209 ) C105_=_C210( C105 C210 ) \nC105_=_C211( C105 C211 ) C109_=_C110( C109 C110 ) C109_=_C131( C109 C131 ) C109_=_C146( C109 C146 ) C109_=_C157( C109 C157 ) C109_=_C167( C109 C167 ) \nC109_=_C174( C109 C174 ) C109_=_C199( C109 C199 ) C109_=_C213( C109 C213 ) C109_=_C219( C109 C219 ) C109_=_C222( C109 C222 ) C109_=_C224( C109 C224 ) \nC109_=_C225( C109 C225 ) C109_=_C226( C109 C226 ) C110_=_C119( C110 C119 ) C110_=_C132( C110 C132 ) C110_=_C147( C110 C147 ) C110_=_C168( C110 C168 ) \nC110_=_C182( C110 C182 ) C110_=_C207( C110 C207 ) C110_=_C224( C110 C224 ) C110_=_C227( C110 C227 ) C110_=_C228( C110 C228 ) C110_=_C229( C110 C229 ) \nC110_=_C230( C110 C230 ) C110_=_C231( C110 C231 ) C110_=_C232( C110 C232 ) C110_=_C233( C110 C233 ) C119_=_C132( C119 C132 ) C119_=_C147( C119 C147 ) \nC119_=_C168( C119 C168 ) C119_=_C182( C119 C182 ) C119_=_C207( C119 C207 ) C119_=_C224( C119 C224 ) C119_=_C227( C119 C227 ) C119_=_C228( C119 C228 ) \nC119_=_C229( C119 C229 ) C119_=_C230( C119 C230 ) C119_=_C231( C119 C231 ) C119_=_C232( C119 C232 ) C119_=_C233( C119 C233 ) C131_=_C132( C131 C132 ) \nC131_=_C146( C131 C146 ) C131_=_C157( C131 C157 ) C131_=_C167( C131 C167 ) C131_=_C174( C131 C174 ) C131_=_C199( C131 C199 ) C131_=_C213( C131 C213 ) \nC131_=_C219( C131 C219 ) C131_=_C222( C131 C222 ) C131_=_C224( C131 C224 ) C131_=_C225( C131 C225 ) C131_=_C226( C131 C226 ) C132_=_C147( C132 C147 ) \nC132_=_C168( C132 C168 ) C132_=_C182( C132 C182 ) C132_=_C207( C132 C207 ) C132_=_C224( C132 C224 ) C132_=_C227( C132 C227 ) C132_=_C228( C132 C228 ) \nC132_=_C229( C132 C229 ) C132_=_C230( C132 C230 ) C132_=_C231( C132 C231 ) C132_=_C232( C132 C232 ) C132_=_C233( C132 C233 ) C143_=_C146( C143 C146 ) \nC143_=_C147( C143 C147 ) C143_=_C155( C143 C155 ) C143_=_C172( C143 C172 ) C143_=_C187( C143 C187 ) C143_=_C192( C143 C192 ) C143_=_C196( C143 C196 ) \nC143_=_C204( C143 C204 ) C143_=_C205( C143 C205 ) C143_=_C207( C143 C207 ) C143_=_C208( C143 C208 ) C143_=_C209( C143 C209 ) C143_=_C210( C143 C210 ) \nC143_=_C211( C143 C211 ) C146_=_C147( C146 C147 ) C146_=_C157( C146 C157 ) C146_=_C167( C146 C167 ) C146_=_C174( C146 C174 ) C146_=_C199( C146 C199 ) \nC146_=_C213( C146 C213 ) C146_=_C219( C146 C219 ) C146_=_C222( C146 C222 ) C146_=_C224( C146 C224 ) C146_=_C225( C146 C225 ) C146_=_C226( C146 C226 ) \nC147_=_C168( C147 C168 ) C147_=_C182( C147 C182 ) C147_=_C207( C147 C207 ) C147_=_C224( C147 C224 ) C147_=_C227( C147 C227 ) C147_=_C228( C147 C228 ) \nC147_=_C229( C147 C229 ) C147_=_C230( C147 C230 ) C147_=_C231( C147 C231 ) C147_=_C232( C147 C232 ) C147_=_C233( C147 C233 ) C155_=_C157( C155 C157 ) \nC155_=_C172( C155 C172 ) C155_=_C187( C155 C187 ) C155_=_C192( C155 C192 ) C155_=_C196( C155 C196 ) C155_=_C204( C155 C204 ) C155_=_C205( C155 C205 ) \nC155_=_C207( C155 C207 ) C155_=_C208( C155 C208 ) C155_=_C209( C155 C209 ) C155_=_C210( C155 C210 ) C155_=_C211( C155 C211 ) C157_=_C167( C157 C167 ) \nC157_=_C174( C157 C174 ) C157_=_C199( C157 C199 ) C157_=_C213( C157 C213 ) C157_=_C219( C157 C219 ) C157_=_C222( C157 C222 ) C157_=_C224( C157 C224 ) \nC157_=_C225( C157 C225 ) C157_=_C226( C157 C226 ) C167_=_C168( C167 C168 ) C167_=_C174( C167 C174 ) C167_=_C199( C167 C199 ) C167_=_C213( C167 C213 ) \nC167_=_C219( C167 C219 ) C167_=_C222( C167 C222 ) C167_=_C224( C167 C224 ) C167_=_C225( C167 C225 ) C167_=_C226( C167 C226 ) C168_=_C182( C168 C182 ) \nC168_=_C207( C168 C207 ) C168_=_C224( C168 C224 ) C168_=_C227( C168 C227 ) C168_=_C228( C168 C228 ) C168_=_C229( C168 C229 ) C168_=_C230( C168 C230 ) \nC168_=_C231( C168 C231 ) C168_=_C232( C168 C232 ) C168_=_C233( C168 C233 ) C172_=_C174( C172 C174 ) C172_=_C187( C172 C187 ) C172_=_C192( C172 C192 ) \nC172_=_C196( C172 C196 ) C172_=_C204( C172 C204 ) C172_=_C205( C172 C205 ) C172_=_C207( C172 C207 ) C172_=_C208( C172 C208 ) C172_=_C209( C172 C209 ) \nC172_=_C210( C172 C210 ) C172_=_C211( C172 C211 ) C174_=_C199( C174 C199 ) C174_=_C213( C174 C213 ) C174_=_C219( C174 C219 ) C174_=_C222( C174 C222 ) \nC174_=_C224( C174 C224 ) C174_=_C225( C174 C225 ) C174_=_C226( C174 C226 ) C182_=_C207( C182 C207 ) C182_=_C224( C182 C224 ) C182_=_C227( C182 C227 ) \nC182_=_C228( C182 C228 ) C182_=_C229( C182 C229 ) C182_=_C230( C182 C230 ) C182_=_C231( C182 C231 ) C182_=_C232( C182 C232 ) C182_=_C233( C182 C233 ) \nC187_=_C192( C187 C192 ) C187_=_C196( C187 C196 ) C187_=_C204( C187 C204 ) C187_=_C205( C187 C205 ) C187_=_C207( C187 C207 ) C187_=_C208( C187 C208 ) \nC187_=_C209( C187 C209 ) C187_=_C210( C187 C210 ) C187_=_C211( C187 C211 ) C192_=_C196( C192 C196 ) C192_=_C204( C192 C204 ) C192_=_C205( C192 C205 ) \nC192_=_C207( C192 C207 ) C192_=_C208( C192 C208 ) C192_=_C209( C192 C209 ) C192_=_C210( C192 C210 ) C192_=_C211( C192 C211 ) C196_=_C199( C196 C199 ) \nC196_=_C204( C196 C204 ) C196_=_C205( C196 C205 ) C196_=_C207( C196 C207 ) C196_=_C208( C196 C208 ) C196_=_C209( C196 C209 ) C196_=_C210( C196 C210 ) \nC196_=_C211( C196 C211 ) C199_=_C213( C199 C213 ) C199_=_C219( C199 C219 ) C199_=_C222( C199 C222 ) C199_=_C224( C199 C224 ) C199_=_C225( C199 C225 ) \nC199_=_C226( C199 C226 ) C204_=_C205( C204 C205 ) C204_=_C207( C204 C207 ) C204_=_C208( C204 C208 ) C204_=_C209( C204 C209 ) C204_=_C210( C204 C210 ) \nC204_=_C211( C204 C211 ) C204_=_C213( C204 C213 ) C205_=_C207( C205 C207 ) C205_=_C208( C205 C208 ) C205_=_C209( C205 C209 ) C205_=_C210( C205 C210 ) \nC205_=_C211( C205 C211 ) C205_=_C219( C205 C219 ) C207_=_C208( C207 C208 ) C207_=_C209( C207 C209 ) C207_=_C210( C207 C210 ) C207_=_C211( C207 C211 ) \nC207_=_C224( C207 C224 ) C207_=_C227( C207 C227 ) C207_=_C228( C207 C228 ) C207_=_C229( C207 C229 ) C207_=_C230( C207 C230 ) C207_=_C231( C207 C231 ) \nC207_=_C232( C207 C232 ) C207_=_C233( C207 C233 ) C208_=_C209( C208 C209 ) C208_=_C210( C208 C210 ) C208_=_C211( C208 C211 ) C208_=_C227( C208 C227 ) \nC209_=_C210( C209 C210 ) C209_=_C211( C209 C211 ) C209_=_C225( C209 C225 ) C209_=_C228( C209 C228 ) C210_=_C211( C210 C211 ) C210_=_C226( C210 C226 ) \nC213_=_C219( C213 C219 ) C213_=_C222( C213 C222 ) C213_=_C224( C213 C224 ) C213_=_C225( C213 C225 ) C213_=_C226( C213 C226 ) C219_=_C222( C219 C222 ) \nC219_=_C224( C219 C224 ) C219_=_C225( C219 C225 ) C219_=_C226( C219 C226 ) C222_=_C224( C222 C224 ) C222_=_C225( C222 C225 ) C222_=_C226( C222 C226 ) \nC224_=_C225( C224 C225 ) C224_=_C226( C224 C226 ) C224_=_C227( C224 C227 ) C224_=_C228( C224 C228 ) C224_=_C229( C224 C229 ) C224_=_C230( C224 C230 ) \nC224_=_C231( C224 C231 ) C224_=_C232( C224 C232 ) C224_=_C233( C224 C233 ) C225_=_C226( C225 C226 ) C225_=_C228( C225 C228 ) C227_=_C228( C227 C228 ) \nC227_=_C229( C227 C229 ) C227_=_C230( C227 C230 ) C227_=_C231( C227 C231 ) C227_=_C232( C227 C232 ) C227_=_C233( C227 C233 ) C228_=_C229( C228 C229 ) \nC228_=_C230( C228 C230 ) C228_=_C231( C228 C231 ) C228_=_C232( C228</w:t>
      </w:r>
    </w:p>
    <w:p>
      <w:pPr>
        <w:pStyle w:val="PreformattedText"/>
        <w:bidi w:val="0"/>
        <w:spacing w:before="0" w:after="0"/>
        <w:jc w:val="left"/>
        <w:rPr/>
      </w:pPr>
      <w:r>
        <w:rPr/>
        <w:t xml:space="preserve"> </w:t>
      </w:r>
      <w:r>
        <w:rPr/>
        <w:t>C232 ) C228_=_C233( C228 C233 ) C229_=_C230( C229 C230 ) C229_=_C231( C229 C231 ) \nC229_=_C232( C229 C232 ) C229_=_C233( C229 C233 ) C230_=_C231( C230 C231 ) C230_=_C232( C230 C232 ) C230_=_C233( C230 C233 ) C231_=_C232( C231 C232 ) \nC231_=_C233( C231 C233 ) C232_=_C233( C232 C233 ) "];12-&gt;14[label="68: C3 C10 C13 C14 C27 \nC31 C32 C46 C48 C50 C62 \nC63 C65 C73 C75 C76 C79 \nC80 C81 C82 C83 C84 C85 \nC87 C88 C89 C92 C93 C94 \nC95 C105 C109 C110 C119 C131 \nC132 C143 C146 C147 C155 C157 \nC167 C168 C172 C174 C182 C187 \nC192 C196 C199 C204 C205 C208 \nC209 C210 C211 C213 C219 C222 \nC225 C226 C227 C228 C229 C230 \nC231 C232 C233 \n605: C3_=_C10 ,C3_=_C13 ,C3_=_C14 ,C3_=_C50 ,C3_=_C65 ,\nC3_=_C79 ,C3_=_C80 ,C3_=_C81 ,C3_=_C82 ,C3_=_C83 ,C3_=_C84 ,\nC3_=_C85 ,C3_=_C87 ,C3_=_C88 ,C3_=_C89 ,C3_=_C92 ,C3_=_C93 ,\nC3_=_C94 ,C3_=_C95 ,C10_=_C13 ,C10_=_C14 ,C10_=_C27 ,C10_=_C46 ,\nC10_=_C73 ,C10_=_C105 ,C10_=_C143 ,C10_=_C155 ,C10_=_C172 ,C10_=_C187 ,\nC10_=_C192 ,C10_=_C196 ,C10_=_C204 ,C10_=_C205 ,C10_=_C208 ,C10_=_C209 ,\nC10_=_C210 ,C10_=_C211 ,C13_=_C14 ,C13_=_C31 ,C13_=_C48 ,C13_=_C62 ,\nC13_=_C75 ,C13_=_C109 ,C13_=_C131 ,C13_=_C146 ,C13_=_C157 ,C13_=_C167 ,\nC13_=_C174 ,C13_=_C199 ,C13_=_C213 ,C13_=_C219 ,C13_=_C222 ,C13_=_C225 ,\nC13_=_C226 ,C14_=_C32 ,C14_=_C63 ,C14_=_C76 ,C14_=_C110 ,C14_=_C119 ,\nC14_=_C132 ,C14_=_C147 ,C14_=_C168 ,C14_=_C182 ,C14_=_C227 ,C14_=_C228 ,\nC14_=_C229 ,C14_=_C230 ,C14_=_C231 ,C14_=_C232 ,C14_=_C233 ,C27_=_C31 ,\nC27_=_C32 ,C27_=_C46 ,C27_=_C73 ,C27_=_C105 ,C27_=_C143 ,C27_=_C155 ,\nC27_=_C172 ,C27_=_C187 ,C27_=_C192 ,C27_=_C196 ,C27_=_C204 ,C27_=_C205 ,\nC27_=_C208 ,C27_=_C209 ,C27_=_C210 ,C27_=_C211 ,C31_=_C32 ,C31_=_C48 ,\nC31_=_C62 ,C31_=_C75 ,C31_=_C109 ,C31_=_C131 ,C31_=_C146 ,C31_=_C157 ,\nC31_=_C167 ,C31_=_C174 ,C31_=_C199 ,C31_=_C213 ,C31_=_C219 ,C31_=_C222 ,\nC31_=_C225 ,C31_=_C226 ,C32_=_C63 ,C32_=_C76 ,C32_=_C110 ,C32_=_C119 ,\nC32_=_C132 ,C32_=_C147 ,C32_=_C168 ,C32_=_C182 ,C32_=_C227 ,C32_=_C228 ,\nC32_=_C229 ,C32_=_C230 ,C32_=_C231 ,C32_=_C232 ,C32_=_C233 ,C46_=_C48 ,\nC46_=_C73 ,C46_=_C105 ,C46_=_C143 ,C46_=_C155 ,C46_=_C172 ,C46_=_C187 ,\nC46_=_C192 ,C46_=_C196 ,C46_=_C204 ,C46_=_C205 ,C46_=_C208 ,C46_=_C209 ,\nC46_=_C210 ,C46_=_C211 ,C48_=_C62 ,C48_=_C75 ,C48_=_C109 ,C48_=_C131 ,\nC48_=_C146 ,C48_=_C157 ,C48_=_C167 ,C48_=_C174 ,C48_=_C199 ,C48_=_C213 ,\nC48_=_C219 ,C48_=_C222 ,C48_=_C225 ,C48_=_C226 ,C50_=_C62 ,C50_=_C63 ,\nC50_=_C65 ,C50_=_C79 ,C50_=_C80 ,C50_=_C81 ,C50_=_C82 ,C50_=_C83 ,\nC50_=_C84 ,C50_=_C85 ,C50_=_C87 ,C50_=_C88 ,C50_=_C89 ,C50_=_C92 ,\nC50_=_C93 ,C50_=_C94 ,C50_=_C95 ,C62_=_C63 ,C62_=_C75 ,C62_=_C109 ,\nC62_=_C131 ,C62_=_C146 ,C62_=_C157 ,C62_=_C167 ,C62_=_C174 ,C62_=_C199 ,\nC62_=_C213 ,C62_=_C219 ,C62_=_C222 ,C62_=_C225 ,C62_=_C226 ,C63_=_C76 ,\nC63_=_C110 ,C63_=_C119 ,C63_=_C132 ,C63_=_C147 ,C63_=_C168 ,C63_=_C182 ,\nC63_=_C227 ,C63_=_C228 ,C63_=_C229 ,C63_=_C230 ,C63_=_C231 ,C63_=_C232 ,\nC63_=_C233 ,C65_=_C73 ,C65_=_C75 ,C65_=_C76 ,C65_=_C79 ,C65_=_C80 ,\nC65_=_C81 ,C65_=_C82 ,C65_=_C83 ,C65_=_C84 ,C65_=_C85 ,C65_=_C87 ,\nC65_=_C88 ,C65_=_C89 ,C65_=_C92 ,C65_=_C93 ,C65_=_C94 ,C65_=_C95 ,\nC73_=_C75 ,C73_=_C76 ,C73_=_C105 ,C73_=_C143 ,C73_=_C155 ,C73_=_C172 ,\nC73_=_C187 ,C73_=_C192 ,C73_=_C196 ,C73_=_C204 ,C73_=_C205 ,C73_=_C208 ,\nC73_=_C209 ,C73_=_C210 ,C73_=_C211 ,C75_=_C76 ,C75_=_C109 ,C75_=_C131 ,\nC75_=_C146 ,C75_=_C157 ,C75_=_C167 ,C75_=_C174 ,C75_=_C199 ,C75_=_C213 ,\nC75_=_C219 ,C75_=_C222 ,C75_=_C225 ,C75_=_C226 ,C76_=_C110 ,C76_=_C119 ,\nC76_=_C132 ,C76_=_C147 ,C76_=_C168 ,C76_=_C182 ,C76_=_C227 ,C76_=_C228 ,\nC76_=_C229 ,C76_=_C230 ,C76_=_C231 ,C76_=_C232 ,C76_=_C233 ,C79_=_C80 ,\nC79_=_C81 ,C79_=_C82 ,C79_=_C83 ,C79_=_C84 ,C79_=_C85 ,C79_=_C87 ,\nC79_=_C88 ,C79_=_C89 ,C79_=_C92 ,C79_=_C93 ,C79_=_C94 ,C79_=_C95 ,\nC79_=_C105 ,C79_=_C109 ,C79_=_C110 ,C80_=_C81 ,C80_=_C82 ,C80_=_C83 ,\nC80_=_C84 ,C80_=_C85 ,C80_=_C87 ,C80_=_C88 ,C80_=_C89 ,C80_=_C92 ,\nC80_=_C93 ,C80_=_C94 ,C80_=_C95 ,C80_=_C119 ,C81_=_C82 ,C81_=_C83 ,\nC81_=_C84 ,C81_=_C85 ,C81_=_C87 ,C81_=_C88 ,C81_=_C89 ,C81_=_C92 ,\nC81_=_C93 ,C81_=_C94 ,C81_=_C95 ,C81_=_C155 ,C81_=_C157 ,C82_=_C83 ,\nC82_=_C84 ,C82_=_C85 ,C82_=_C87 ,C82_=_C88 ,C82_=_C89 ,C82_=_C92 ,\nC82_=_C93 ,C82_=_C94 ,C82_=_C95 ,C82_=_C172 ,C82_=_C174 ,C83_=_C84 ,\nC83_=_C85 ,C83_=_C87 ,C83_=_C88 ,C83_=_C89 ,C83_=_C92 ,C83_=_C93 ,\nC83_=_C94 ,C83_=_C95 ,C83_=_C182 ,C84_=_C85 ,C84_=_C87 ,C84_=_C88 ,\nC84_=_C89 ,C84_=_C92 ,C84_=_C93 ,C84_=_C94 ,C84_=_C95 ,C84_=_C187 ,\nC85_=_C87 ,C85_=_C88 ,C85_=_C89 ,C85_=_C92 ,C85_=_C93 ,C85_=_C94 ,\nC85_=_C95 ,C85_=_C196 ,C85_=_C199 ,C87_=_C88 ,C87_=_C89 ,C87_=_C92 ,\nC87_=_C93 ,C87_=_C94 ,C87_=_C95 ,C87_=_C204 ,C87_=_C213 ,C88_=_C89 ,\nC88_=_C92 ,C88_=_C93 ,C88_=_C94 ,C88_=_C95 ,C88_=_C205 ,C88_=_C219 ,\nC89_=_C92 ,C89_=_C93 ,C89_=_C94 ,C89_=_C95 ,C89_=_C222 ,C92_=_C93 ,\nC92_=_C94 ,C92_=_C95 ,C92_=_C208 ,C92_=_C227 ,C93_=_C94 ,C93_=_C95 ,\nC93_=_C209 ,C93_=_C225 ,C93_=_C228 ,C94_=_C95 ,C94_=_C229 ,C95_=_C231 ,\nC105_=_C109 ,C105_=_C110 ,C105_=_C143 ,C105_=_C155 ,C105_=_C172 ,C105_=_C187 ,\nC105_=_C192 ,C105_=_C196 ,C105_=_C204 ,C105_=_C205 ,C105_=_C208 ,C105_=_C209 ,\nC105_=_C210 ,C105_=_C211 ,C109_=_C110 ,C109_=_C131 ,C109_=_C146 ,C109_=_C157 ,\nC109_=_C167 ,C109_=_C174 ,C109_=_C199 ,C109_=_C213 ,C109_=_C219 ,C109_=_C222 ,\nC109_=_C225 ,C109_=_C226 ,C110_=_C119 ,C110_=_C132 ,C110_=_C147 ,C110_=_C168 ,\nC110_=_C182 ,C110_=_C227 ,C110_=_C228 ,C110_=_C229 ,C110_=_C230 ,C110_=_C231 ,\nC110_=_C232 ,C110_=_C233 ,C119_=_C132 ,C119_=_C147 ,C119_=_C168 ,C119_=_C182 ,\nC119_=_C227 ,C119_=_C228 ,C119_=_C229 ,C119_=_C230 ,C119_=_C231 ,C119_=_C232 ,\nC119_=_C233 ,C131_=_C132 ,C131_=_C146 ,C131_=_C157 ,C131_=_C167 ,C131_=_C174 ,\nC131_=_C199 ,C131_=_C213 ,C131_=_C219 ,C131_=_C222 ,C131_=_C225 ,C131_=_C226 ,\nC132_=_C147 ,C132_=_C168 ,C132_=_C182 ,C132_=_C227 ,C132_=_C228 ,C132_=_C229 ,\nC132_=_C230 ,C132_=_C231 ,C132_=_C232 ,C132_=_C233 ,C143_=_C146 ,C143_=_C147 ,\nC143_=_C155 ,C143_=_C172 ,C143_=_C187 ,C143_=_C192 ,C143_=_C196 ,C143_=_C204 ,\nC143_=_C205 ,C143_=_C208 ,C143_=_C209 ,C143_=_C210 ,C143_=_C211 ,C146_=_C147 ,\nC146_=_C157 ,C146_=_C167 ,C146_=_C174 ,C146_=_C199 ,C146_=_C213 ,C146_=_C219 ,\nC146_=_C222 ,C146_=_C225 ,C146_=_C226 ,C147_=_C168 ,C147_=_C182 ,C147_=_C227 ,\nC147_=_C228 ,C147_=_C229 ,C147_=_C230 ,C147_=_C231 ,C147_=_C232 ,C147_=_C233 ,\nC155_=_C157 ,C155_=_C172 ,C155_=_C187 ,C155_=_C192 ,C155_=_C196 ,C155_=_C204 ,\nC155_=_C205 ,C155_=_C208 ,C155_=_C209 ,C155_=_C210 ,C155_=_C211 ,C157_=_C167 ,\nC157_=_C174 ,C157_=_C199 ,C157_=_C213 ,C157_=_C219 ,C157_=_C222 ,C157_=_C225 ,\nC157_=_C226 ,C167_=_C168 ,C167_=_C174 ,C167_=_C199 ,C167_=_C213 ,C167_=_C219 ,\nC167_=_C222 ,C167_=_C225 ,C167_=_C226 ,C168_=_C182 ,C168_=_C227 ,C168_=_C228 ,\nC168_=_C229 ,C168_=_C230 ,C168_=_C231 ,C168_=_C232 ,C168_=_C233 ,C172_=_C174 ,\nC172_=_C187 ,C172_=_C192 ,C172_=_C196 ,C172_=_C204 ,C172_=_C205 ,C172_=_C208 ,\nC172_=_C209 ,C172_=_C210 ,C172_=_C211 ,C174_=_C199 ,C174_=_C213 ,C174_=_C219 ,\nC174_=_C222 ,C174_=_C225 ,C174_=_C226 ,C182_=_C227 ,C182_=_C228 ,C182_=_C229 ,\nC182_=_C230 ,C182_=_C231 ,C182_=_C232 ,C182_=_C233 ,C187_=_C192 ,C187_=_C196 ,\nC187_=_C204 ,C187_=_C205 ,C187_=_C208 ,C187_=_C209 ,C187_=_C210 ,C187_=_C211 ,\nC192_=_C196 ,C192_=_C204 ,C192_=_C205 ,C192_=_C208 ,C192_=_C209 ,C192_=_C210 ,\nC192_=_C211 ,C196_=_C199 ,C196_=_C204 ,C196_=_C205 ,C196_=_C208 ,C196_=_C209 ,\nC196_=_C210 ,C196_=_C211 ,C199_=_C213 ,C199_=_C219 ,C199_=_C222 ,C199_=_C225 ,\nC199_=_C226 ,C204_=_C205 ,C204_=_C208 ,C204_=_C209 ,C204_=_C210 ,C204_=_C211 ,\nC204_=_C213 ,C205_=_C208 ,C205_=_C209 ,C205_=_C210 ,C205_=_C211 ,C205_=_C219 ,\nC208_=_C209 ,C208_=_C210 ,C208_=_C211 ,C208_=_C227 ,C209_=_C210 ,C209_=_C211 ,\nC209_=_C225 ,C209_=_C228 ,C210_=_C211 ,C210_=_C226 ,C213_=_C219 ,C213_=_C222 ,\nC213_=_C225 ,C213_=_C226 ,C219_=_C222 ,C219_=_C225 ,C219_=_C226 ,C222_=_C225 ,\nC222_=_C226 ,C225_=_C226 ,C225_=_C228 ,C227_=_C228 ,C227_=_C229 ,C227_=_C230 ,\nC227_=_C231 ,C227_=_C232 ,C227_=_C233 ,C228_=_C229 ,C228_=_C230 ,C228_=_C231 ,\nC228_=_C232 ,C228_=_C233 ,C229_=_C230 ,C229_=_C231 ,C229_=_C232 ,C229_=_C233 ,\nC230_=_C231 ,C230_=_C232 ,C230_=_C233 ,C231_=_C232 ,C231_=_C233 ,C232_=_C233 ,"];15[shape=box, label="id:15 level: 1\n146: C1 C2 C3 C4 C6 \nC10 C11 C13 C14 C15 C18 \nC21 C25 C26 C27 C29 C30 \nC31 C32 C33 C34 C35 C36 \nC37 C39 C40 C41 C42 C46 \nC48 C49 C50 C51 C52 C58 \nC59 C60 C62 C63 C65 C66 \nC71 C72 C73 C74 C75 C76 \nC78 C79 C81 C82 C83 C84 \nC85 C87 C88 C89 C93 C96 \nC97 C98 C100 C101 C105 C106 \nC109 C110 C111 C112 C113 C114 \nC115 C116 C117 C118 C127 C128 \nC129 C131 C132 C133 C135 C136 \nC137 C138 C142 C143 C145 C146 \nC147 C148 C150 C151 C152 C153 \nC155 C157 C158 C159 C160 C163 \nC164 C166 C167 C168 C170 C171 \nC172 C174 C175 C176 C177 C178 \nC179 C181 C182 C184 C187 C190 \nC192 C194 C195 C196 C199 C200 \nC201 C202 C203 C204 C205 C209 \nC212 C213 C214 C216 C217 C219 \nC220 C221 C222 C223 C225 C228 \nC234 C238 C239 \n1405: C1_=_C2( C1 C2 ) C1_=_C3( C1 C3 ) C1_=_C4( C1 C4 ) C1_=_C6( C1 C6 ) C1_=_C10( C1 C10 ) \nC1_=_C11( C1 C11 ) C1_=_C13( C1 C13 ) C1_=_C14( C1 C14 ) C1_=_C15( C1 C15 ) C1_=_C50( C1 C50 ) C1_=_C51( C1 C51 ) \nC1_=_C52( C1 C52 ) C1_=_C58( C1 C58 ) C1_=_C59( C1 C59 ) C1_=_C60( C1 C60 ) C1_=_C62( C1 C62 ) C1_=_C63( C1 C63 ) \nC2_=_C3( C2 C3 ) C2_=_C4( C2 C4 ) C2_=_C6( C2 C6 ) C2_=_C10( C2 C10 ) C2_=_C11( C2 C11 ) C2_=_C13( C2 C13 ) \nC2_=_C14( C2 C14 ) C2_=_C15( C2 C15 ) C2_=_C37( C2 C37 ) C2_=_C65( C2 C65 ) C2_=_C66( C2 C66 ) C2_=_C71( C2 C71 ) \nC2_=_C72( C2 C72 ) C2_=_C73( C2 C73 ) C2_=_C74( C2 C74 ) C2_=_C75( C2 C75 ) C2_=_C76( C2 C76 ) C2_=_C78( C2 C78 ) \nC3_=_C4( C3 C4 ) C3_=_C6( C3 C6 ) C3_=_C10( C3 C10 ) C3_=_C11( C3 C11 ) C3_=_C13( C3 C13 ) C3_=_C14( C3 C14 ) \nC3_=_C15( C3 C15 ) C3_=_C50( C3 C50 ) C3_=_C65( C3 C65 ) C3_=_C79( C3 C79 ) C3_=_C81( C3 C81 ) C3_=_C82( C3 C82 ) \nC3_=_C83( C3 C83 ) C3_=_C84( C3 C84 ) C3_=_C85( C3 C85 ) C3_=_C87( C3 C87 ) C3_=_C88( C3 C88 )</w:t>
      </w:r>
    </w:p>
    <w:p>
      <w:pPr>
        <w:pStyle w:val="PreformattedText"/>
        <w:bidi w:val="0"/>
        <w:spacing w:before="0" w:after="0"/>
        <w:jc w:val="left"/>
        <w:rPr/>
      </w:pPr>
      <w:r>
        <w:rPr/>
        <w:t xml:space="preserve"> </w:t>
      </w:r>
      <w:r>
        <w:rPr/>
        <w:t>C3_=_C89( C3 C89 ) \nC3_=_C93( C3 C93 ) C4_=_C6( C4 C6 ) C4_=_C10( C4 C10 ) C4_=_C11( C4 C11 ) C4_=_C13( C4 C13 ) C4_=_C14( C4 C14 ) \nC4_=_C15( C4 C15 ) C4_=_C18( C4 C18 ) C4_=_C39( C4 C39 ) C4_=_C52( C4 C52 ) C4_=_C66( C4 C66 ) C4_=_C96( C4 C96 ) \nC4_=_C112( C4 C112 ) C4_=_C113( C4 C113 ) C4_=_C114( C4 C114 ) C4_=_C115( C4 C115 ) C4_=_C116( C4 C116 ) C4_=_C117( C4 C117 ) \nC4_=_C118( C4 C118 ) C6_=_C10( C6 C10 ) C6_=_C11( C6 C11 ) C6_=_C13( C6 C13 ) C6_=_C14( C6 C14 ) C6_=_C15( C6 C15 ) \nC6_=_C113( C6 C113 ) C6_=_C163( C6 C163 ) C6_=_C164( C6 C164 ) C6_=_C166( C6 C166 ) C6_=_C167( C6 C167 ) C6_=_C168( C6 C168 ) \nC10_=_C11( C10 C11 ) C10_=_C13( C10 C13 ) C10_=_C14( C10 C14 ) C10_=_C15( C10 C15 ) C10_=_C27( C10 C27 ) C10_=_C46( C10 C46 ) \nC10_=_C73( C10 C73 ) C10_=_C105( C10 C105 ) C10_=_C143( C10 C143 ) C10_=_C155( C10 C155 ) C10_=_C172( C10 C172 ) C10_=_C187( C10 C187 ) \nC10_=_C192( C10 C192 ) C10_=_C196( C10 C196 ) C10_=_C204( C10 C204 ) C10_=_C205( C10 C205 ) C10_=_C209( C10 C209 ) C11_=_C13( C11 C13 ) \nC11_=_C14( C11 C14 ) C11_=_C15( C11 C15 ) C11_=_C87( C11 C87 ) C11_=_C106( C11 C106 ) C11_=_C204( C11 C204 ) C11_=_C212( C11 C212 ) \nC11_=_C213( C11 C213 ) C11_=_C214( C11 C214 ) C11_=_C216( C11 C216 ) C11_=_C217( C11 C217 ) C13_=_C14( C13 C14 ) C13_=_C15( C13 C15 ) \nC13_=_C31( C13 C31 ) C13_=_C48( C13 C48 ) C13_=_C62( C13 C62 ) C13_=_C75( C13 C75 ) C13_=_C109( C13 C109 ) C13_=_C131( C13 C131 ) \nC13_=_C146( C13 C146 ) C13_=_C157( C13 C157 ) C13_=_C167( C13 C167 ) C13_=_C174( C13 C174 ) C13_=_C199( C13 C199 ) C13_=_C213( C13 C213 ) \nC13_=_C219( C13 C219 ) C13_=_C222( C13 C222 ) C13_=_C225( C13 C225 ) C14_=_C15( C14 C15 ) C14_=_C32( C14 C32 ) C14_=_C63( C14 C63 ) \nC14_=_C76( C14 C76 ) C14_=_C110( C14 C110 ) C14_=_C132( C14 C132 ) C14_=_C147( C14 C147 ) C14_=_C168( C14 C168 ) C14_=_C182( C14 C182 ) \nC14_=_C228( C14 C228 ) C15_=_C93( C15 C93 ) C15_=_C201( C15 C201 ) C15_=_C209( C15 C209 ) C15_=_C220( C15 C220 ) C15_=_C225( C15 C225 ) \nC15_=_C228( C15 C228 ) C15_=_C234( C15 C234 ) C15_=_C238( C15 C238 ) C15_=_C239( C15 C239 ) C18_=_C21( C18 C21 ) C18_=_C25( C18 C25 ) \nC18_=_C26( C18 C26 ) C18_=_C27( C18 C27 ) C18_=_C29( C18 C29 ) C18_=_C30( C18 C30 ) C18_=_C31( C18 C31 ) C18_=_C32( C18 C32 ) \nC18_=_C33( C18 C33 ) C18_=_C34( C18 C34 ) C18_=_C35( C18 C35 ) C18_=_C36( C18 C36 ) C18_=_C39( C18 C39 ) C18_=_C52( C18 C52 ) \nC18_=_C66( C18 C66 ) C18_=_C96( C18 C96 ) C18_=_C112( C18 C112 ) C18_=_C113( C18 C113 ) C18_=_C114( C18 C114 ) C18_=_C115( C18 C115 ) \nC18_=_C116( C18 C116 ) C18_=_C117( C18 C117 ) C18_=_C118( C18 C118 ) C21_=_C25( C21 C25 ) C21_=_C26( C21 C26 ) C21_=_C27( C21 C27 ) \nC21_=_C29( C21 C29 ) C21_=_C30( C21 C30 ) C21_=_C31( C21 C31 ) C21_=_C32( C21 C32 ) C21_=_C33( C21 C33 ) C21_=_C34( C21 C34 ) \nC21_=_C35( C21 C35 ) C21_=_C36( C21 C36 ) C21_=_C81( C21 C81 ) C21_=_C138( C21 C138 ) C21_=_C152( C21 C152 ) C21_=_C153( C21 C153 ) \nC21_=_C155( C21 C155 ) C21_=_C157( C21 C157 ) C21_=_C158( C21 C158 ) C21_=_C159( C21 C159 ) C21_=_C160( C21 C160 ) C25_=_C26( C25 C26 ) \nC25_=_C27( C25 C27 ) C25_=_C29( C25 C29 ) C25_=_C30( C25 C30 ) C25_=_C31( C25 C31 ) C25_=_C32( C25 C32 ) C25_=_C33( C25 C33 ) \nC25_=_C34( C25 C34 ) C25_=_C35( C25 C35 ) C25_=_C36( C25 C36 ) C25_=_C58( C25 C58 ) C25_=_C71( C25 C71 ) C25_=_C84( C25 C84 ) \nC25_=_C115( C25 C115 ) C25_=_C127( C25 C127 ) C25_=_C142( C25 C142 ) C25_=_C163( C25 C163 ) C25_=_C170( C25 C170 ) C25_=_C178( C25 C178 ) \nC25_=_C187( C25 C187 ) C25_=_C190( C25 C190 ) C26_=_C27( C26 C27 ) C26_=_C29( C26 C29 ) C26_=_C30( C26 C30 ) C26_=_C31( C26 C31 ) \nC26_=_C32( C26 C32 ) C26_=_C33( C26 C33 ) C26_=_C34( C26 C34 ) C26_=_C35( C26 C35 ) C26_=_C36( C26 C36 ) C26_=_C60( C26 C60 ) \nC26_=_C85( C26 C85 ) C26_=_C117( C26 C117 ) C26_=_C129( C26 C129 ) C26_=_C164( C26 C164 ) C26_=_C171( C26 C171 ) C26_=_C179( C26 C179 ) \nC26_=_C196( C26 C196 ) C26_=_C199( C26 C199 ) C26_=_C200( C26 C200 ) C26_=_C201( C26 C201 ) C26_=_C202( C26 C202 ) C26_=_C203( C26 C203 ) \nC27_=_C29( C27 C29 ) C27_=_C30( C27 C30 ) C27_=_C31( C27 C31 ) C27_=_C32( C27 C32 ) C27_=_C33( C27 C33 ) C27_=_C34( C27 C34 ) \nC27_=_C35( C27 C35 ) C27_=_C36( C27 C36 ) C27_=_C46( C27 C46 ) C27_=_C73( C27 C73 ) C27_=_C105( C27 C105 ) C27_=_C143( C27 C143 ) \nC27_=_C155( C27 C155 ) C27_=_C172( C27 C172 ) C27_=_C187( C27 C187 ) C27_=_C192( C27 C192 ) C27_=_C196( C27 C196 ) C27_=_C204( C27 C204 ) \nC27_=_C205( C27 C205 ) C27_=_C209( C27 C209 ) C29_=_C30( C29 C30 ) C29_=_C31( C29 C31 ) C29_=_C32( C29 C32 ) C29_=_C33( C29 C33 ) \nC29_=_C34( C29 C34 ) C29_=_C35( C29 C35 ) C29_=_C36( C29 C36 ) C29_=_C88( C29 C88 ) C29_=_C118( C29 C118 ) C29_=_C181( C29 C181 ) \nC29_=_C205( C29 C205 ) C29_=_C219( C29 C219 ) C29_=_C220( C29 C220 ) C29_=_C221( C29 C221 ) C30_=_C31( C30 C31 ) C30_=_C32( C30 C32 ) \nC30_=_C33( C30 C33 ) C30_=_C34( C30 C34 ) C30_=_C35( C30 C35 ) C30_=_C36( C30 C36 ) C30_=_C74( C30 C74 ) C30_=_C89( C30 C89 ) \nC30_=_C145( C30 C145 ) C30_=_C166( C30 C166 ) C30_=_C212( C30 C212 ) C30_=_C222( C30 C222 ) C30_=_C223( C30 C223 ) C31_=_C32( C31 C32 ) \nC31_=_C33( C31 C33 ) C31_=_C34( C31 C34 ) C31_=_C35( C31 C35 ) C31_=_C36( C31 C36 ) C31_=_C48( C31 C48 ) C31_=_C62( C31 C62 ) \nC31_=_C75( C31 C75 ) C31_=_C109( C31 C109 ) C31_=_C131( C31 C131 ) C31_=_C146( C31 C146 ) C31_=_C157( C31 C157 ) C31_=_C167( C31 C167 ) \nC31_=_C174( C31 C174 ) C31_=_C199( C31 C199 ) C31_=_C213( C31 C213 ) C31_=_C219( C31 C219 ) C31_=_C222( C31 C222 ) C31_=_C225( C31 C225 ) \nC32_=_C33( C32 C33 ) C32_=_C34( C32 C34 ) C32_=_C35( C32 C35 ) C32_=_C36( C32 C36 ) C32_=_C63( C32 C63 ) C32_=_C76( C32 C76 ) \nC32_=_C110( C32 C110 ) C32_=_C132( C32 C132 ) C32_=_C147( C32 C147 ) C32_=_C168( C32 C168 ) C32_=_C182( C32 C182 ) C32_=_C228( C32 C228 ) \nC33_=_C34( C33 C34 ) C33_=_C35( C33 C35 ) C33_=_C36( C33 C36 ) C33_=_C49( C33 C49 ) C33_=_C133( C33 C133 ) C33_=_C148( C33 C148 ) \nC33_=_C158( C33 C158 ) C33_=_C175( C33 C175 ) C33_=_C190( C33 C190 ) C33_=_C194( C33 C194 ) C33_=_C200( C33 C200 ) C33_=_C214( C33 C214 ) \nC33_=_C234( C33 C234 ) C34_=_C35( C34 C35 ) C34_=_C36( C34 C36 ) C34_=_C135( C34 C135 ) C34_=_C150( C34 C150 ) C34_=_C159( C34 C159 ) \nC34_=_C195( C34 C195 ) C34_=_C216( C34 C216 ) C35_=_C36( C35 C36 ) C35_=_C202( C35 C202 ) C36_=_C176( C36 C176 ) C37_=_C39( C37 C39 ) \nC37_=_C40( C37 C40 ) C37_=_C41( C37 C41 ) C37_=_C42( C37 C42 ) C37_=_C46( C37 C46 ) C37_=_C48( C37 C48 ) C37_=_C49( C37 C49 ) \nC37_=_C65( C37 C65 ) C37_=_C66( C37 C66 ) C37_=_C71( C37 C71 ) C37_=_C72( C37 C72 ) C37_=_C73( C37 C73 ) C37_=_C74( C37 C74 ) \nC37_=_C75( C37 C75 ) C37_=_C76( C37 C76 ) C37_=_C78( C37 C78 ) C39_=_C40( C39 C40 ) C39_=_C41( C39 C41 ) C39_=_C42( C39 C42 ) \nC39_=_C46( C39 C46 ) C39_=_C48( C39 C48 ) C39_=_C49( C39 C49 ) C39_=_C52( C39 C52 ) C39_=_C66( C39 C66 ) C39_=_C96( C39 C96 ) \nC39_=_C112( C39 C112 ) C39_=_C113( C39 C113 ) C39_=_C114( C39 C114 ) C39_=_C115( C39 C115 ) C39_=_C116( C39 C116 ) C39_=_C117( C39 C117 ) \nC39_=_C118( C39 C118 ) C40_=_C41( C40 C41 ) C40_=_C42( C40 C42 ) C40_=_C46( C40 C46 ) C40_=_C48( C40 C48 ) C40_=_C49( C40 C49 ) \nC40_=_C98( C40 C98 ) C40_=_C112( C40 C112 ) C40_=_C138( C40 C138 ) C40_=_C142( C40 C142 ) C40_=_C143( C40 C143 ) C40_=_C145( C40 C145 ) \nC40_=_C146( C40 C146 ) C40_=_C147( C40 C147 ) C40_=_C148( C40 C148 ) C40_=_C150( C40 C150 ) C40_=_C151( C40 C151 ) C41_=_C42( C41 C42 ) \nC41_=_C46( C41 C46 ) C41_=_C48( C41 C48 ) C41_=_C49( C41 C49 ) C41_=_C82( C41 C82 ) C41_=_C100( C41 C100 ) C41_=_C152( C41 C152 ) \nC41_=_C170( C41 C170 ) C41_=_C171( C41 C171 ) C41_=_C172( C41 C172 ) C41_=_C174( C41 C174 ) C41_=_C175( C41 C175 ) C41_=_C176( C41 C176 ) \nC41_=_C177( C41 C177 ) C42_=_C46( C42 C46 ) C42_=_C48( C42 C48 ) C42_=_C49( C42 C49 ) C42_=_C83( C42 C83 ) C42_=_C101( C42 C101 ) \nC42_=_C114( C42 C114 ) C42_=_C153( C42 C153 ) C42_=_C178( C42 C178 ) C42_=_C179( C42 C179 ) C42_=_C181( C42 C181 ) C42_=_C182( C42 C182 ) \nC42_=_C184( C42 C184 ) C46_=_C48( C46 C48 ) C46_=_C49( C46 C49 ) C46_=_C73( C46 C73 ) C46_=_C105( C46 C105 ) C46_=_C143( C46 C143 ) \nC46_=_C155( C46 C155 ) C46_=_C172( C46 C172 ) C46_=_C187( C46 C187 ) C46_=_C192( C46 C192 ) C46_=_C196( C46 C196 ) C46_=_C204( C46 C204 ) \nC46_=_C205( C46 C205 ) C46_=_C209( C46 C209 ) C48_=_C49( C48 C49 ) C48_=_C62( C48 C62 ) C48_=_C75( C48 C75 ) C48_=_C109( C48 C109 ) \nC48_=_C131( C48 C131 ) C48_=_C146( C48 C146 ) C48_=_C157( C48 C157 ) C48_=_C167( C48 C167 ) C48_=_C174( C48 C174 ) C48_=_C199( C48 C199 ) \nC48_=_C213( C48 C213 ) C48_=_C219( C48 C219 ) C48_=_C222( C48 C222 ) C48_=_C225( C48 C225 ) C49_=_C133( C49 C133 ) C49_=_C148( C49 C148 ) \nC49_=_C158( C49 C158 ) C49_=_C175( C49 C175 ) C49_=_C190( C49 C190 ) C49_=_C194( C49 C194 ) C49_=_C200( C49 C200 ) C49_=_C214( C49 C214 ) \nC49_=_C234( C49 C234 ) C50_=_C51( C50 C51 ) C50_=_C52( C50 C52 ) C50_=_C58( C50 C58 ) C50_=_C59( C50 C59 ) C50_=_C60( C50 C60 ) \nC50_=_C62( C50 C62 ) C50_=_C63( C50 C63 ) C50_=_C65( C50 C65 ) C50_=_C79( C50 C79 ) C50_=_C81( C50 C81 ) C50_=_C82( C50 C82 ) \nC50_=_C83( C50 C83 ) C50_=_C84( C50 C84 ) C50_=_C85( C50 C85 ) C50_=_C87( C50 C87 ) C50_=_C88( C50 C88 ) C50_=_C89( C50 C89 ) \nC50_=_C93( C50 C93 ) C51_=_C52( C51 C52 ) C51_=_C58( C51 C58 ) C51_=_C59( C51 C59 ) C51_=_C60( C51 C60 ) C51_=_C62( C51 C62 ) \nC51_=_C63( C51 C63 ) C51_=_C79( C51 C79 ) C51_=_C96( C51 C96 ) C51_=_C97( C51 C97 ) C51_=_C98( C51 C98 ) C51_=_C100( C51 C100 ) \nC51_=_C101( C51 C101 ) C51_=_C105( C51 C105 ) C51_=_C106( C51 C106 ) C51_=_C109( C51 C109 ) C51_=_C110( C51 C110 ) C51_=_C111( C51 C111 ) \nC52_=_C58( C52 C58 ) C52_=_C59( C52 C59 ) C52_=_C60( C52 C60 ) C52_=_C62( C52 C62 ) C52_=_C63( C52 C63 ) C52_=_C66( C52 C66 ) \nC52_=_C96( C52 C96 ) C52_=_C112( C52 C112 ) C52_=_C113( C52 C113 ) C52_=_C114( C52 C114 ) C52_=_C115( C52 C115 ) C52_=_C116( C52 C116 ) \nC52_=_C117( C52 C117 ) C52_=_C118( C52 C118 ) C58_=_C59( C58 C59 ) C58_=_C60( C58 C60 ) C58_=_C62( C58 C62 ) C58_=_C63( C58 C63 ) \nC58_=_C71( C58 C71 ) C58_=_C84(</w:t>
      </w:r>
    </w:p>
    <w:p>
      <w:pPr>
        <w:pStyle w:val="PreformattedText"/>
        <w:bidi w:val="0"/>
        <w:spacing w:before="0" w:after="0"/>
        <w:jc w:val="left"/>
        <w:rPr/>
      </w:pPr>
      <w:r>
        <w:rPr/>
        <w:t xml:space="preserve"> </w:t>
      </w:r>
      <w:r>
        <w:rPr/>
        <w:t>C58 C84 ) C58_=_C115( C58 C115 ) C58_=_C127( C58 C127 ) C58_=_C142( C58 C142 ) C58_=_C163( C58 C163 ) \nC58_=_C170( C58 C170 ) C58_=_C178( C58 C178 ) C58_=_C187( C58 C187 ) C58_=_C190( C58 C190 ) C59_=_C60( C59 C60 ) C59_=_C62( C59 C62 ) \nC59_=_C63( C59 C63 ) C59_=_C72( C59 C72 ) C59_=_C116( C59 C116 ) C59_=_C128( C59 C128 ) C59_=_C192( C59 C192 ) C59_=_C194( C59 C194 ) \nC59_=_C195( C59 C195 ) C60_=_C62( C60 C62 ) C60_=_C63( C60 C63 ) C60_=_C85( C60 C85 ) C60_=_C117( C60 C117 ) C60_=_C129( C60 C129 ) \nC60_=_C164( C60 C164 ) C60_=_C171( C60 C171 ) C60_=_C179( C60 C179 ) C60_=_C196( C60 C196 ) C60_=_C199( C60 C199 ) C60_=_C200( C60 C200 ) \nC60_=_C201( C60 C201 ) C60_=_C202( C60 C202 ) C60_=_C203( C60 C203 ) C62_=_C63( C62 C63 ) C62_=_C75( C62 C75 ) C62_=_C109( C62 C109 ) \nC62_=_C131( C62 C131 ) C62_=_C146( C62 C146 ) C62_=_C157( C62 C157 ) C62_=_C167( C62 C167 ) C62_=_C174( C62 C174 ) C62_=_C199( C62 C199 ) \nC62_=_C213( C62 C213 ) C62_=_C219( C62 C219 ) C62_=_C222( C62 C222 ) C62_=_C225( C62 C225 ) C63_=_C76( C63 C76 ) C63_=_C110( C63 C110 ) \nC63_=_C132( C63 C132 ) C63_=_C147( C63 C147 ) C63_=_C168( C63 C168 ) C63_=_C182( C63 C182 ) C63_=_C228( C63 C228 ) C65_=_C66( C65 C66 ) \nC65_=_C71( C65 C71 ) C65_=_C72( C65 C72 ) C65_=_C73( C65 C73 ) C65_=_C74( C65 C74 ) C65_=_C75( C65 C75 ) C65_=_C76( C65 C76 ) \nC65_=_C78( C65 C78 ) C65_=_C79( C65 C79 ) C65_=_C81( C65 C81 ) C65_=_C82( C65 C82 ) C65_=_C83( C65 C83 ) C65_=_C84( C65 C84 ) \nC65_=_C85( C65 C85 ) C65_=_C87( C65 C87 ) C65_=_C88( C65 C88 ) C65_=_C89( C65 C89 ) C65_=_C93( C65 C93 ) C66_=_C71( C66 C71 ) \nC66_=_C72( C66 C72 ) C66_=_C73( C66 C73 ) C66_=_C74( C66 C74 ) C66_=_C75( C66 C75 ) C66_=_C76( C66 C76 ) C66_=_C78( C66 C78 ) \nC66_=_C96( C66 C96 ) C66_=_C112( C66 C112 ) C66_=_C113( C66 C113 ) C66_=_C114( C66 C114 ) C66_=_C115( C66 C115 ) C66_=_C116( C66 C116 ) \nC66_=_C117( C66 C117 ) C66_=_C118( C66 C118 ) C71_=_C72( C71 C72 ) C71_=_C73( C71 C73 ) C71_=_C74( C71 C74 ) C71_=_C75( C71 C75 ) \nC71_=_C76( C71 C76 ) C71_=_C78( C71 C78 ) C71_=_C84( C71 C84 ) C71_=_C115( C71 C115 ) C71_=_C127( C71 C127 ) C71_=_C142( C71 C142 ) \nC71_=_C163( C71 C163 ) C71_=_C170( C71 C170 ) C71_=_C178( C71 C178 ) C71_=_C187( C71 C187 ) C71_=_C190( C71 C190 ) C72_=_C73( C72 C73 ) \nC72_=_C74( C72 C74 ) C72_=_C75( C72 C75 ) C72_=_C76( C72 C76 ) C72_=_C78( C72 C78 ) C72_=_C116( C72 C116 ) C72_=_C128( C72 C128 ) \nC72_=_C192( C72 C192 ) C72_=_C194( C72 C194 ) C72_=_C195( C72 C195 ) C73_=_C74( C73 C74 ) C73_=_C75( C73 C75 ) C73_=_C76( C73 C76 ) \nC73_=_C78( C73 C78 ) C73_=_C105( C73 C105 ) C73_=_C143( C73 C143 ) C73_=_C155( C73 C155 ) C73_=_C172( C73 C172 ) C73_=_C187( C73 C187 ) \nC73_=_C192( C73 C192 ) C73_=_C196( C73 C196 ) C73_=_C204( C73 C204 ) C73_=_C205( C73 C205 ) C73_=_C209( C73 C209 ) C74_=_C75( C74 C75 ) \nC74_=_C76( C74 C76 ) C74_=_C78( C74 C78 ) C74_=_C89( C74 C89 ) C74_=_C145( C74 C145 ) C74_=_C166( C74 C166 ) C74_=_C212( C74 C212 ) \nC74_=_C222( C74 C222 ) C74_=_C223( C74 C223 ) C75_=_C76( C75 C76 ) C75_=_C78( C75 C78 ) C75_=_C109( C75 C109 ) C75_=_C131( C75 C131 ) \nC75_=_C146( C75 C146 ) C75_=_C157( C75 C157 ) C75_=_C167( C75 C167 ) C75_=_C174( C75 C174 ) C75_=_C199( C75 C199 ) C75_=_C213( C75 C213 ) \nC75_=_C219( C75 C219 ) C75_=_C222( C75 C222 ) C75_=_C225( C75 C225 ) C76_=_C78( C76 C78 ) C76_=_C110( C76 C110 ) C76_=_C132( C76 C132 ) \nC76_=_C147( C76 C147 ) C76_=_C168( C76 C168 ) C76_=_C182( C76 C182 ) C76_=_C228( C76 C228 ) C78_=_C111( C78 C111 ) C78_=_C137( C78 C137 ) \nC78_=_C177( C78 C177 ) C78_=_C203( C78 C203 ) C79_=_C81( C79 C81 ) C79_=_C82( C79 C82 ) C79_=_C83( C79 C83 ) C79_=_C84( C79 C84 ) \nC79_=_C85( C79 C85 ) C79_=_C87( C79 C87 ) C79_=_C88( C79 C88 ) C79_=_C89( C79 C89 ) C79_=_C93( C79 C93 ) C79_=_C96( C79 C96 ) \nC79_=_C97( C79 C97 ) C79_=_C98( C79 C98 ) C79_=_C100( C79 C100 ) C79_=_C101( C79 C101 ) C79_=_C105( C79 C105 ) C79_=_C106( C79 C106 ) \nC79_=_C109( C79 C109 ) C79_=_C110( C79 C110 ) C79_=_C111( C79 C111 ) C81_=_C82( C81 C82 ) C81_=_C83( C81 C83 ) C81_=_C84( C81 C84 ) \nC81_=_C85( C81 C85 ) C81_=_C87( C81 C87 ) C81_=_C88( C81 C88 ) C81_=_C89( C81 C89 ) C81_=_C93( C81 C93 ) C81_=_C138( C81 C138 ) \nC81_=_C152( C81 C152 ) C81_=_C153( C81 C153 ) C81_=_C155( C81 C155 ) C81_=_C157( C81 C157 ) C81_=_C158( C81 C158 ) C81_=_C159( C81 C159 ) \nC81_=_C160( C81 C160 ) C82_=_C83( C82 C83 ) C82_=_C84( C82 C84 ) C82_=_C85( C82 C85 ) C82_=_C87( C82 C87 ) C82_=_C88( C82 C88 ) \nC82_=_C89( C82 C89 ) C82_=_C93( C82 C93 ) C82_=_C100( C82 C100 ) C82_=_C152( C82 C152 ) C82_=_C170( C82 C170 ) C82_=_C171( C82 C171 ) \nC82_=_C172( C82 C172 ) C82_=_C174( C82 C174 ) C82_=_C175( C82 C175 ) C82_=_C176( C82 C176 ) C82_=_C177( C82 C177 ) C83_=_C84( C83 C84 ) \nC83_=_C85( C83 C85 ) C83_=_C87( C83 C87 ) C83_=_C88( C83 C88 ) C83_=_C89( C83 C89 ) C83_=_C93( C83 C93 ) C83_=_C101( C83 C101 ) \nC83_=_C114( C83 C114 ) C83_=_C153( C83 C153 ) C83_=_C178( C83 C178 ) C83_=_C179( C83 C179 ) C83_=_C181( C83 C181 ) C83_=_C182( C83 C182 ) \nC83_=_C184( C83 C184 ) C84_=_C85( C84 C85 ) C84_=_C87( C84 C87 ) C84_=_C88( C84 C88 ) C84_=_C89( C84 C89 ) C84_=_C93( C84 C93 ) \nC84_=_C115( C84 C115 ) C84_=_C127( C84 C127 ) C84_=_C142( C84 C142 ) C84_=_C163( C84 C163 ) C84_=_C170( C84 C170 ) C84_=_C178( C84 C178 ) \nC84_=_C187( C84 C187 ) C84_=_C190( C84 C190 ) C85_=_C87( C85 C87 ) C85_=_C88( C85 C88 ) C85_=_C89( C85 C89 ) C85_=_C93( C85 C93 ) \nC85_=_C117( C85 C117 ) C85_=_C129( C85 C129 ) C85_=_C164( C85 C164 ) C85_=_C171( C85 C171 ) C85_=_C179( C85 C179 ) C85_=_C196( C85 C196 ) \nC85_=_C199( C85 C199 ) C85_=_C200( C85 C200 ) C85_=_C201( C85 C201 ) C85_=_C202( C85 C202 ) C85_=_C203( C85 C203 ) C87_=_C88( C87 C88 ) \nC87_=_C89( C87 C89 ) C87_=_C93( C87 C93 ) C87_=_C106( C87 C106 ) C87_=_C204( C87 C204 ) C87_=_C212( C87 C212 ) C87_=_C213( C87 C213 ) \nC87_=_C214( C87 C214 ) C87_=_C216( C87 C216 ) C87_=_C217( C87 C217 ) C88_=_C89( C88 C89 ) C88_=_C93( C88 C93 ) C88_=_C118( C88 C118 ) \nC88_=_C181( C88 C181 ) C88_=_C205( C88 C205 ) C88_=_C219( C88 C219 ) C88_=_C220( C88 C220 ) C88_=_C221( C88 C221 ) C89_=_C93( C89 C93 ) \nC89_=_C145( C89 C145 ) C89_=_C166( C89 C166 ) C89_=_C212( C89 C212 ) C89_=_C222( C89 C222 ) C89_=_C223( C89 C223 ) C93_=_C201( C93 C201 ) \nC93_=_C209( C93 C209 ) C93_=_C220( C93 C220 ) C93_=_C225( C93 C225 ) C93_=_C228( C93 C228 ) C93_=_C234( C93 C234 ) C93_=_C238( C93 C238 ) \nC93_=_C239( C93 C239 ) C96_=_C97( C96 C97 ) C96_=_C98( C96 C98 ) C96_=_C100( C96 C100 ) C96_=_C101( C96 C101 ) C96_=_C105( C96 C105 ) \nC96_=_C106( C96 C106 ) C96_=_C109( C96 C109 ) C96_=_C110( C96 C110 ) C96_=_C111( C96 C111 ) C96_=_C112( C96 C112 ) C96_=_C113( C96 C113 ) \nC96_=_C114( C96 C114 ) C96_=_C115( C96 C115 ) C96_=_C116( C96 C116 ) C96_=_C117( C96 C117 ) C96_=_C118( C96 C118 ) C97_=_C98( C97 C98 ) \nC97_=_C100( C97 C100 ) C97_=_C101( C97 C101 ) C97_=_C105( C97 C105 ) C97_=_C106( C97 C106 ) C97_=_C109( C97 C109 ) C97_=_C110( C97 C110 ) \nC97_=_C111( C97 C111 ) C97_=_C127( C97 C127 ) C97_=_C128( C97 C128 ) C97_=_C129( C97 C129 ) C97_=_C131( C97 C131 ) C97_=_C132( C97 C132 ) \nC97_=_C133( C97 C133 ) C97_=_C135( C97 C135 ) C97_=_C136( C97 C136 ) C97_=_C137( C97 C137 ) C98_=_C100( C98 C100 ) C98_=_C101( C98 C101 ) \nC98_=_C105( C98 C105 ) C98_=_C106( C98 C106 ) C98_=_C109( C98 C109 ) C98_=_C110( C98 C110 ) C98_=_C111( C98 C111 ) C98_=_C112( C98 C112 ) \nC98_=_C138( C98 C138 ) C98_=_C142( C98 C142 ) C98_=_C143( C98 C143 ) C98_=_C145( C98 C145 ) C98_=_C146( C98 C146 ) C98_=_C147( C98 C147 ) \nC98_=_C148( C98 C148 ) C98_=_C150( C98 C150 ) C98_=_C151( C98 C151 ) C100_=_C101( C100 C101 ) C100_=_C105( C100 C105 ) C100_=_C106( C100 C106 ) \nC100_=_C109( C100 C109 ) C100_=_C110( C100 C110 ) C100_=_C111( C100 C111 ) C100_=_C152( C100 C152 ) C100_=_C170( C100 C170 ) C100_=_C171( C100 C171 ) \nC100_=_C172( C100 C172 ) C100_=_C174( C100 C174 ) C100_=_C175( C100 C175 ) C100_=_C176( C100 C176 ) C100_=_C177( C100 C177 ) C101_=_C105( C101 C105 ) \nC101_=_C106( C101 C106 ) C101_=_C109( C101 C109 ) C101_=_C110( C101 C110 ) C101_=_C111( C101 C111 ) C101_=_C114( C101 C114 ) C101_=_C153( C101 C153 ) \nC101_=_C178( C101 C178 ) C101_=_C179( C101 C179 ) C101_=_C181( C101 C181 ) C101_=_C182( C101 C182 ) C101_=_C184( C101 C184 ) C105_=_C106( C105 C106 ) \nC105_=_C109( C105 C109 ) C105_=_C110( C105 C110 ) C105_=_C111( C105 C111 ) C105_=_C143( C105 C143 ) C105_=_C155( C105 C155 ) C105_=_C172( C105 C172 ) \nC105_=_C187( C105 C187 ) C105_=_C192( C105 C192 ) C105_=_C196( C105 C196 ) C105_=_C204( C105 C204 ) C105_=_C205( C105 C205 ) C105_=_C209( C105 C209 ) \nC106_=_C109( C106 C109 ) C106_=_C110( C106 C110 ) C106_=_C111( C106 C111 ) C106_=_C204( C106 C204 ) C106_=_C212( C106 C212 ) C106_=_C213( C106 C213 ) \nC106_=_C214( C106 C214 ) C106_=_C216( C106 C216 ) C106_=_C217( C106 C217 ) C109_=_C110( C109 C110 ) C109_=_C111( C109 C111 ) C109_=_C131( C109 C131 ) \nC109_=_C146( C109 C146 ) C109_=_C157( C109 C157 ) C109_=_C167( C109 C167 ) C109_=_C174( C109 C174 ) C109_=_C199( C109 C199 ) C109_=_C213( C109 C213 ) \nC109_=_C219( C109 C219 ) C109_=_C222( C109 C222 ) C109_=_C225( C109 C225 ) C110_=_C111( C110 C111 ) C110_=_C132( C110 C132 ) C110_=_C147( C110 C147 ) \nC110_=_C168( C110 C168 ) C110_=_C182( C110 C182 ) C110_=_C228( C110 C228 ) C111_=_C137( C111 C137 ) C111_=_C177( C111 C177 ) C111_=_C203( C111 C203 ) \nC112_=_C113( C112 C113 ) C112_=_C114( C112 C114 ) C112_=_C115( C112 C115 ) C112_=_C116( C112 C116 ) C112_=_C117( C112 C117 ) C112_=_C118( C112 C118 ) \nC112_=_C138( C112 C138 ) C112_=_C142( C112 C142 ) C112_=_C143( C112 C143 ) C112_=_C145( C112 C145 ) C112_=_C146( C112 C146 ) C112_=_C147( C112 C147 ) \nC112_=_C148( C112 C148 ) C112_=_C150( C112 C150 ) C112_=_C151( C112 C151 ) C113_=_C114( C113 C114 ) C113_=_C115( C113 C115 ) C113_=_C116( C113 C116 ) \nC113_=_C117( C113 C117 ) C113_=_C118( C113 C118 ) C113_=_C163( C113 C163 ) C113_=_C164( C113 C164 ) C113_=_C166( C113 C166 ) C113_=_C167( C113 C167 ) \nC113_=_C168( C113 C168 ) C114_=_C115(</w:t>
      </w:r>
    </w:p>
    <w:p>
      <w:pPr>
        <w:pStyle w:val="PreformattedText"/>
        <w:bidi w:val="0"/>
        <w:spacing w:before="0" w:after="0"/>
        <w:jc w:val="left"/>
        <w:rPr/>
      </w:pPr>
      <w:r>
        <w:rPr/>
        <w:t xml:space="preserve"> </w:t>
      </w:r>
      <w:r>
        <w:rPr/>
        <w:t>C114 C115 ) C114_=_C116( C114 C116 ) C114_=_C117( C114 C117 ) C114_=_C118( C114 C118 ) C114_=_C153( C114 C153 ) \nC114_=_C178( C114 C178 ) C114_=_C179( C114 C179 ) C114_=_C181( C114 C181 ) C114_=_C182( C114 C182 ) C114_=_C184( C114 C184 ) C115_=_C116( C115 C116 ) \nC115_=_C117( C115 C117 ) C115_=_C118( C115 C118 ) C115_=_C127( C115 C127 ) C115_=_C142( C115 C142 ) C115_=_C163( C115 C163 ) C115_=_C170( C115 C170 ) \nC115_=_C178( C115 C178 ) C115_=_C187( C115 C187 ) C115_=_C190( C115 C190 ) C116_=_C117( C116 C117 ) C116_=_C118( C116 C118 ) C116_=_C128( C116 C128 ) \nC116_=_C192( C116 C192 ) C116_=_C194( C116 C194 ) C116_=_C195( C116 C195 ) C117_=_C118( C117 C118 ) C117_=_C129( C117 C129 ) C117_=_C164( C117 C164 ) \nC117_=_C171( C117 C171 ) C117_=_C179( C117 C179 ) C117_=_C196( C117 C196 ) C117_=_C199( C117 C199 ) C117_=_C200( C117 C200 ) C117_=_C201( C117 C201 ) \nC117_=_C202( C117 C202 ) C117_=_C203( C117 C203 ) C118_=_C181( C118 C181 ) C118_=_C205( C118 C205 ) C118_=_C219( C118 C219 ) C118_=_C220( C118 C220 ) \nC118_=_C221( C118 C221 ) C127_=_C128( C127 C128 ) C127_=_C129( C127 C129 ) C127_=_C131( C127 C131 ) C127_=_C132( C127 C132 ) C127_=_C133( C127 C133 ) \nC127_=_C135( C127 C135 ) C127_=_C136( C127 C136 ) C127_=_C137( C127 C137 ) C127_=_C142( C127 C142 ) C127_=_C163( C127 C163 ) C127_=_C170( C127 C170 ) \nC127_=_C178( C127 C178 ) C127_=_C187( C127 C187 ) C127_=_C190( C127 C190 ) C128_=_C129( C128 C129 ) C128_=_C131( C128 C131 ) C128_=_C132( C128 C132 ) \nC128_=_C133( C128 C133 ) C128_=_C135( C128 C135 ) C128_=_C136( C128 C136 ) C128_=_C137( C128 C137 ) C128_=_C192( C128 C192 ) C128_=_C194( C128 C194 ) \nC128_=_C195( C128 C195 ) C129_=_C131( C129 C131 ) C129_=_C132( C129 C132 ) C129_=_C133( C129 C133 ) C129_=_C135( C129 C135 ) C129_=_C136( C129 C136 ) \nC129_=_C137( C129 C137 ) C129_=_C164( C129 C164 ) C129_=_C171( C129 C171 ) C129_=_C179( C129 C179 ) C129_=_C196( C129 C196 ) C129_=_C199( C129 C199 ) \nC129_=_C200( C129 C200 ) C129_=_C201( C129 C201 ) C129_=_C202( C129 C202 ) C129_=_C203( C129 C203 ) C131_=_C132( C131 C132 ) C131_=_C133( C131 C133 ) \nC131_=_C135( C131 C135 ) C131_=_C136( C131 C136 ) C131_=_C137( C131 C137 ) C131_=_C146( C131 C146 ) C131_=_C157( C131 C157 ) C131_=_C167( C131 C167 ) \nC131_=_C174( C131 C174 ) C131_=_C199( C131 C199 ) C131_=_C213( C131 C213 ) C131_=_C219( C131 C219 ) C131_=_C222( C131 C222 ) C131_=_C225( C131 C225 ) \nC132_=_C133( C132 C133 ) C132_=_C135( C132 C135 ) C132_=_C136( C132 C136 ) C132_=_C137( C132 C137 ) C132_=_C147( C132 C147 ) C132_=_C168( C132 C168 ) \nC132_=_C182( C132 C182 ) C132_=_C228( C132 C228 ) C133_=_C135( C133 C135 ) C133_=_C136( C133 C136 ) C133_=_C137( C133 C137 ) C133_=_C148( C133 C148 ) \nC133_=_C158( C133 C158 ) C133_=_C175( C133 C175 ) C133_=_C190( C133 C190 ) C133_=_C194( C133 C194 ) C133_=_C200( C133 C200 ) C133_=_C214( C133 C214 ) \nC133_=_C234( C133 C234 ) C135_=_C136( C135 C136 ) C135_=_C137( C135 C137 ) C135_=_C150( C135 C150 ) C135_=_C159( C135 C159 ) C135_=_C195( C135 C195 ) \nC135_=_C216( C135 C216 ) C136_=_C137( C136 C137 ) C136_=_C151( C136 C151 ) C136_=_C160( C136 C160 ) C136_=_C184( C136 C184 ) C136_=_C221( C136 C221 ) \nC137_=_C177( C137 C177 ) C137_=_C203( C137 C203 ) C138_=_C142( C138 C142 ) C138_=_C143( C138 C143 ) C138_=_C145( C138 C145 ) C138_=_C146( C138 C146 ) \nC138_=_C147( C138 C147 ) C138_=_C148( C138 C148 ) C138_=_C150( C138 C150 ) C138_=_C151( C138 C151 ) C138_=_C152( C138 C152 ) C138_=_C153( C138 C153 ) \nC138_=_C155( C138 C155 ) C138_=_C157( C138 C157 ) C138_=_C158( C138 C158 ) C138_=_C159( C138 C159 ) C138_=_C160( C138 C160 ) C142_=_C143( C142 C143 ) \nC142_=_C145( C142 C145 ) C142_=_C146( C142 C146 ) C142_=_C147( C142 C147 ) C142_=_C148( C142 C148 ) C142_=_C150( C142 C150 ) C142_=_C151( C142 C151 ) \nC142_=_C163( C142 C163 ) C142_=_C170( C142 C170 ) C142_=_C178( C142 C178 ) C142_=_C187( C142 C187 ) C142_=_C190( C142 C190 ) C143_=_C145( C143 C145 ) \nC143_=_C146( C143 C146 ) C143_=_C147( C143 C147 ) C143_=_C148( C143 C148 ) C143_=_C150( C143 C150 ) C143_=_C151( C143 C151 ) C143_=_C155( C143 C155 ) \nC143_=_C172( C143 C172 ) C143_=_C187( C143 C187 ) C143_=_C192( C143 C192 ) C143_=_C196( C143 C196 ) C143_=_C204( C143 C204 ) C143_=_C205( C143 C205 ) \nC143_=_C209( C143 C209 ) C145_=_C146( C145 C146 ) C145_=_C147( C145 C147 ) C145_=_C148( C145 C148 ) C145_=_C150( C145 C150 ) C145_=_C151( C145 C151 ) \nC145_=_C166( C145 C166 ) C145_=_C212( C145 C212 ) C145_=_C222( C145 C222 ) C145_=_C223( C145 C223 ) C146_=_C147( C146 C147 ) C146_=_C148( C146 C148 ) \nC146_=_C150( C146 C150 ) C146_=_C151( C146 C151 ) C146_=_C157( C146 C157 ) C146_=_C167( C146 C167 ) C146_=_C174( C146 C174 ) C146_=_C199( C146 C199 ) \nC146_=_C213( C146 C213 ) C146_=_C219( C146 C219 ) C146_=_C222( C146 C222 ) C146_=_C225( C146 C225 ) C147_=_C148( C147 C148 ) C147_=_C150( C147 C150 ) \nC147_=_C151( C147 C151 ) C147_=_C168( C147 C168 ) C147_=_C182( C147 C182 ) C147_=_C228( C147 C228 ) C148_=_C150( C148 C150 ) C148_=_C151( C148 C151 ) \nC148_=_C158( C148 C158 ) C148_=_C175( C148 C175 ) C148_=_C190( C148 C190 ) C148_=_C194( C148 C194 ) C148_=_C200( C148 C200 ) C148_=_C214( C148 C214 ) \nC148_=_C234( C148 C234 ) C150_=_C151( C150 C151 ) C150_=_C159( C150 C159 ) C150_=_C195( C150 C195 ) C150_=_C216( C150 C216 ) C151_=_C160( C151 C160 ) \nC151_=_C184( C151 C184 ) C151_=_C221( C151 C221 ) C152_=_C153( C152 C153 ) C152_=_C155( C152 C155 ) C152_=_C157( C152 C157 ) C152_=_C158( C152 C158 ) \nC152_=_C159( C152 C159 ) C152_=_C160( C152 C160 ) C152_=_C170( C152 C170 ) C152_=_C171( C152 C171 ) C152_=_C172( C152 C172 ) C152_=_C174( C152 C174 ) \nC152_=_C175( C152 C175 ) C152_=_C176( C152 C176 ) C152_=_C177( C152 C177 ) C153_=_C155( C153 C155 ) C153_=_C157( C153 C157 ) C153_=_C158( C153 C158 ) \nC153_=_C159( C153 C159 ) C153_=_C160( C153 C160 ) C153_=_C178( C153 C178 ) C153_=_C179( C153 C179 ) C153_=_C181( C153 C181 ) C153_=_C182( C153 C182 ) \nC153_=_C184( C153 C184 ) C155_=_C157( C155 C157 ) C155_=_C158( C155 C158 ) C155_=_C159( C155 C159 ) C155_=_C160( C155 C160 ) C155_=_C172( C155 C172 ) \nC155_=_C187( C155 C187 ) C155_=_C192( C155 C192 ) C155_=_C196( C155 C196 ) C155_=_C204( C155 C204 ) C155_=_C205( C155 C205 ) C155_=_C209( C155 C209 ) \nC157_=_C158( C157 C158 ) C157_=_C159( C157 C159 ) C157_=_C160( C157 C160 ) C157_=_C167( C157 C167 ) C157_=_C174( C157 C174 ) C157_=_C199( C157 C199 ) \nC157_=_C213( C157 C213 ) C157_=_C219( C157 C219 ) C157_=_C222( C157 C222 ) C157_=_C225( C157 C225 ) C158_=_C159( C158 C159 ) C158_=_C160( C158 C160 ) \nC158_=_C175( C158 C175 ) C158_=_C190( C158 C190 ) C158_=_C194( C158 C194 ) C158_=_C200( C158 C200 ) C158_=_C214( C158 C214 ) C158_=_C234( C158 C234 ) \nC159_=_C160( C159 C160 ) C159_=_C195( C159 C195 ) C159_=_C216( C159 C216 ) C160_=_C184( C160 C184 ) C160_=_C221( C160 C221 ) C163_=_C164( C163 C164 ) \nC163_=_C166( C163 C166 ) C163_=_C167( C163 C167 ) C163_=_C168( C163 C168 ) C163_=_C170( C163 C170 ) C163_=_C178( C163 C178 ) C163_=_C187( C163 C187 ) \nC163_=_C190( C163 C190 ) C164_=_C166( C164 C166 ) C164_=_C167( C164 C167 ) C164_=_C168( C164 C168 ) C164_=_C171( C164 C171 ) C164_=_C179( C164 C179 ) \nC164_=_C196( C164 C196 ) C164_=_C199( C164 C199 ) C164_=_C200( C164 C200 ) C164_=_C201( C164 C201 ) C164_=_C202( C164 C202 ) C164_=_C203( C164 C203 ) \nC166_=_C167( C166 C167 ) C166_=_C168( C166 C168 ) C166_=_C212( C166 C212 ) C166_=_C222( C166 C222 ) C166_=_C223( C166 C223 ) C167_=_C168( C167 C168 ) \nC167_=_C174( C167 C174 ) C167_=_C199( C167 C199 ) C167_=_C213( C167 C213 ) C167_=_C219( C167 C219 ) C167_=_C222( C167 C222 ) C167_=_C225( C167 C225 ) \nC168_=_C182( C168 C182 ) C168_=_C228( C168 C228 ) C170_=_C171( C170 C171 ) C170_=_C172( C170 C172 ) C170_=_C174( C170 C174 ) C170_=_C175( C170 C175 ) \nC170_=_C176( C170 C176 ) C170_=_C177( C170 C177 ) C170_=_C178( C170 C178 ) C170_=_C187( C170 C187 ) C170_=_C190( C170 C190 ) C171_=_C172( C171 C172 ) \nC171_=_C174( C171 C174 ) C171_=_C175( C171 C175 ) C171_=_C176( C171 C176 ) C171_=_C177( C171 C177 ) C171_=_C179( C171 C179 ) C171_=_C196( C171 C196 ) \nC171_=_C199( C171 C199 ) C171_=_C200( C171 C200 ) C171_=_C201( C171 C201 ) C171_=_C202( C171 C202 ) C171_=_C203( C171 C203 ) C172_=_C174( C172 C174 ) \nC172_=_C175( C172 C175 ) C172_=_C176( C172 C176 ) C172_=_C177( C172 C177 ) C172_=_C187( C172 C187 ) C172_=_C192( C172 C192 ) C172_=_C196( C172 C196 ) \nC172_=_C204( C172 C204 ) C172_=_C205( C172 C205 ) C172_=_C209( C172 C209 ) C174_=_C175( C174 C175 ) C174_=_C176( C174 C176 ) C174_=_C177( C174 C177 ) \nC174_=_C199( C174 C199 ) C174_=_C213( C174 C213 ) C174_=_C219( C174 C219 ) C174_=_C222( C174 C222 ) C174_=_C225( C174 C225 ) C175_=_C176( C175 C176 ) \nC175_=_C177( C175 C177 ) C175_=_C190( C175 C190 ) C175_=_C194( C175 C194 ) C175_=_C200( C175 C200 ) C175_=_C214( C175 C214 ) C175_=_C234( C175 C234 ) \nC176_=_C177( C176 C177 ) C177_=_C203( C177 C203 ) C178_=_C179( C178 C179 ) C178_=_C181( C178 C181 ) C178_=_C182( C178 C182 ) C178_=_C184( C178 C184 ) \nC178_=_C187( C178 C187 ) C178_=_C190( C178 C190 ) C179_=_C181( C179 C181 ) C179_=_C182( C179 C182 ) C179_=_C184( C179 C184 ) C179_=_C196( C179 C196 ) \nC179_=_C199( C179 C199 ) C179_=_C200( C179 C200 ) C179_=_C201( C179 C201 ) C179_=_C202( C179 C202 ) C179_=_C203( C179 C203 ) C181_=_C182( C181 C182 ) \nC181_=_C184( C181 C184 ) C181_=_C205( C181 C205 ) C181_=_C219( C181 C219 ) C181_=_C220( C181 C220 ) C181_=_C221( C181 C221 ) C182_=_C184( C182 C184 ) \nC182_=_C228( C182 C228 ) C184_=_C221( C184 C221 ) C187_=_C190( C187 C190 ) C187_=_C192( C187 C192 ) C187_=_C196( C187 C196 ) C187_=_C204( C187 C204 ) \nC187_=_C205( C187 C205 ) C187_=_C209( C187 C209 ) C190_=_C194( C190 C194 ) C190_=_C200( C190 C200 ) C190_=_C214( C190 C214 ) C190_=_C234( C190 C234 ) \nC192_=_C194( C192 C194 ) C192_=_C195( C192 C195 ) C192_=_C196( C192 C196 ) C192_=_C204( C192 C204 ) C192_=_C205( C192 C205 ) C192_=_C209( C192 C209 ) \nC194_=_C195( C194 C195 ) C194_=_C200( C194 C200 ) C194_=_C214(</w:t>
      </w:r>
    </w:p>
    <w:p>
      <w:pPr>
        <w:pStyle w:val="PreformattedText"/>
        <w:bidi w:val="0"/>
        <w:spacing w:before="0" w:after="0"/>
        <w:jc w:val="left"/>
        <w:rPr/>
      </w:pPr>
      <w:r>
        <w:rPr/>
        <w:t xml:space="preserve"> </w:t>
      </w:r>
      <w:r>
        <w:rPr/>
        <w:t>C194 C214 ) C194_=_C234( C194 C234 ) C195_=_C216( C195 C216 ) C196_=_C199( C196 C199 ) \nC196_=_C200( C196 C200 ) C196_=_C201( C196 C201 ) C196_=_C202( C196 C202 ) C196_=_C203( C196 C203 ) C196_=_C204( C196 C204 ) C196_=_C205( C196 C205 ) \nC196_=_C209( C196 C209 ) C199_=_C200( C199 C200 ) C199_=_C201( C199 C201 ) C199_=_C202( C199 C202 ) C199_=_C203( C199 C203 ) C199_=_C213( C199 C213 ) \nC199_=_C219( C199 C219 ) C199_=_C222( C199 C222 ) C199_=_C225( C199 C225 ) C200_=_C201( C200 C201 ) C200_=_C202( C200 C202 ) C200_=_C203( C200 C203 ) \nC200_=_C214( C200 C214 ) C200_=_C234( C200 C234 ) C201_=_C202( C201 C202 ) C201_=_C203( C201 C203 ) C201_=_C209( C201 C209 ) C201_=_C220( C201 C220 ) \nC201_=_C225( C201 C225 ) C201_=_C228( C201 C228 ) C201_=_C234( C201 C234 ) C201_=_C238( C201 C238 ) C201_=_C239( C201 C239 ) C202_=_C203( C202 C203 ) \nC204_=_C205( C204 C205 ) C204_=_C209( C204 C209 ) C204_=_C212( C204 C212 ) C204_=_C213( C204 C213 ) C204_=_C214( C204 C214 ) C204_=_C216( C204 C216 ) \nC204_=_C217( C204 C217 ) C205_=_C209( C205 C209 ) C205_=_C219( C205 C219 ) C205_=_C220( C205 C220 ) C205_=_C221( C205 C221 ) C209_=_C220( C209 C220 ) \nC209_=_C225( C209 C225 ) C209_=_C228( C209 C228 ) C209_=_C234( C209 C234 ) C209_=_C238( C209 C238 ) C209_=_C239( C209 C239 ) C212_=_C213( C212 C213 ) \nC212_=_C214( C212 C214 ) C212_=_C216( C212 C216 ) C212_=_C217( C212 C217 ) C212_=_C222( C212 C222 ) C212_=_C223( C212 C223 ) C213_=_C214( C213 C214 ) \nC213_=_C216( C213 C216 ) C213_=_C217( C213 C217 ) C213_=_C219( C213 C219 ) C213_=_C222( C213 C222 ) C213_=_C225( C213 C225 ) C214_=_C216( C214 C216 ) \nC214_=_C217( C214 C217 ) C214_=_C234( C214 C234 ) C216_=_C217( C216 C217 ) C219_=_C220( C219 C220 ) C219_=_C221( C219 C221 ) C219_=_C222( C219 C222 ) \nC219_=_C225( C219 C225 ) C220_=_C221( C220 C221 ) C220_=_C225( C220 C225 ) C220_=_C228( C220 C228 ) C220_=_C234( C220 C234 ) C220_=_C238( C220 C238 ) \nC220_=_C239( C220 C239 ) C222_=_C223( C222 C223 ) C222_=_C225( C222 C225 ) C223_=_C238( C223 C238 ) C225_=_C228( C225 C228 ) C225_=_C234( C225 C234 ) \nC225_=_C238( C225 C238 ) C225_=_C239( C225 C239 ) C228_=_C234( C228 C234 ) C228_=_C238( C228 C238 ) C228_=_C239( C228 C239 ) C234_=_C238( C234 C238 ) \nC234_=_C239( C234 C239 ) C238_=_C239( C238 C239 ) "];12-&gt;15[label="101: C3 C4 C10 C13 C14 \nC18 C27 C31 C32 C33 C34 \nC35 C36 C39 C46 C48 C49 \nC50 C52 C62 C63 C65 C66 \nC73 C75 C76 C78 C79 C81 \nC82 C83 C84 C85 C87 C88 \nC89 C93 C96 C105 C109 C110 \nC111 C112 C113 C114 C115 C116 \nC117 C118 C131 C132 C133 C135 \nC136 C137 C143 C146 C147 C148 \nC150 C151 C155 C157 C158 C159 \nC160 C167 C168 C172 C174 C175 \nC176 C177 C182 C184 C187 C190 \nC192 C194 C195 C196 C199 C200 \nC202 C203 C204 C205 C209 C213 \nC214 C216 C217 C219 C221 C222 \nC223 C225 C228 C234 C238 C239 \n742: C3_=_C4 ,C3_=_C10 ,C3_=_C13 ,C3_=_C14 ,C3_=_C50 ,\nC3_=_C65 ,C3_=_C79 ,C3_=_C81 ,C3_=_C82 ,C3_=_C83 ,C3_=_C84 ,\nC3_=_C85 ,C3_=_C87 ,C3_=_C88 ,C3_=_C89 ,C3_=_C93 ,C4_=_C10 ,\nC4_=_C13 ,C4_=_C14 ,C4_=_C18 ,C4_=_C39 ,C4_=_C52 ,C4_=_C66 ,\nC4_=_C96 ,C4_=_C112 ,C4_=_C113 ,C4_=_C114 ,C4_=_C115 ,C4_=_C116 ,\nC4_=_C117 ,C4_=_C118 ,C10_=_C13 ,C10_=_C14 ,C10_=_C27 ,C10_=_C46 ,\nC10_=_C73 ,C10_=_C105 ,C10_=_C143 ,C10_=_C155 ,C10_=_C172 ,C10_=_C187 ,\nC10_=_C192 ,C10_=_C196 ,C10_=_C204 ,C10_=_C205 ,C10_=_C209 ,C13_=_C14 ,\nC13_=_C31 ,C13_=_C48 ,C13_=_C62 ,C13_=_C75 ,C13_=_C109 ,C13_=_C131 ,\nC13_=_C146 ,C13_=_C157 ,C13_=_C167 ,C13_=_C174 ,C13_=_C199 ,C13_=_C213 ,\nC13_=_C219 ,C13_=_C222 ,C13_=_C225 ,C14_=_C32 ,C14_=_C63 ,C14_=_C76 ,\nC14_=_C110 ,C14_=_C132 ,C14_=_C147 ,C14_=_C168 ,C14_=_C182 ,C14_=_C228 ,\nC18_=_C27 ,C18_=_C31 ,C18_=_C32 ,C18_=_C33 ,C18_=_C34 ,C18_=_C35 ,\nC18_=_C36 ,C18_=_C39 ,C18_=_C52 ,C18_=_C66 ,C18_=_C96 ,C18_=_C112 ,\nC18_=_C113 ,C18_=_C114 ,C18_=_C115 ,C18_=_C116 ,C18_=_C117 ,C18_=_C118 ,\nC27_=_C31 ,C27_=_C32 ,C27_=_C33 ,C27_=_C34 ,C27_=_C35 ,C27_=_C36 ,\nC27_=_C46 ,C27_=_C73 ,C27_=_C105 ,C27_=_C143 ,C27_=_C155 ,C27_=_C172 ,\nC27_=_C187 ,C27_=_C192 ,C27_=_C196 ,C27_=_C204 ,C27_=_C205 ,C27_=_C209 ,\nC31_=_C32 ,C31_=_C33 ,C31_=_C34 ,C31_=_C35 ,C31_=_C36 ,C31_=_C48 ,\nC31_=_C62 ,C31_=_C75 ,C31_=_C109 ,C31_=_C131 ,C31_=_C146 ,C31_=_C157 ,\nC31_=_C167 ,C31_=_C174 ,C31_=_C199 ,C31_=_C213 ,C31_=_C219 ,C31_=_C222 ,\nC31_=_C225 ,C32_=_C33 ,C32_=_C34 ,C32_=_C35 ,C32_=_C36 ,C32_=_C63 ,\nC32_=_C76 ,C32_=_C110 ,C32_=_C132 ,C32_=_C147 ,C32_=_C168 ,C32_=_C182 ,\nC32_=_C228 ,C33_=_C34 ,C33_=_C35 ,C33_=_C36 ,C33_=_C49 ,C33_=_C133 ,\nC33_=_C148 ,C33_=_C158 ,C33_=_C175 ,C33_=_C190 ,C33_=_C194 ,C33_=_C200 ,\nC33_=_C214 ,C33_=_C234 ,C34_=_C35 ,C34_=_C36 ,C34_=_C135 ,C34_=_C150 ,\nC34_=_C159 ,C34_=_C195 ,C34_=_C216 ,C35_=_C36 ,C35_=_C202 ,C36_=_C176 ,\nC39_=_C46 ,C39_=_C48 ,C39_=_C49 ,C39_=_C52 ,C39_=_C66 ,C39_=_C96 ,\nC39_=_C112 ,C39_=_C113 ,C39_=_C114 ,C39_=_C115 ,C39_=_C116 ,C39_=_C117 ,\nC39_=_C118 ,C46_=_C48 ,C46_=_C49 ,C46_=_C73 ,C46_=_C105 ,C46_=_C143 ,\nC46_=_C155 ,C46_=_C172 ,C46_=_C187 ,C46_=_C192 ,C46_=_C196 ,C46_=_C204 ,\nC46_=_C205 ,C46_=_C209 ,C48_=_C49 ,C48_=_C62 ,C48_=_C75 ,C48_=_C109 ,\nC48_=_C131 ,C48_=_C146 ,C48_=_C157 ,C48_=_C167 ,C48_=_C174 ,C48_=_C199 ,\nC48_=_C213 ,C48_=_C219 ,C48_=_C222 ,C48_=_C225 ,C49_=_C133 ,C49_=_C148 ,\nC49_=_C158 ,C49_=_C175 ,C49_=_C190 ,C49_=_C194 ,C49_=_C200 ,C49_=_C214 ,\nC49_=_C234 ,C50_=_C52 ,C50_=_C62 ,C50_=_C63 ,C50_=_C65 ,C50_=_C79 ,\nC50_=_C81 ,C50_=_C82 ,C50_=_C83 ,C50_=_C84 ,C50_=_C85 ,C50_=_C87 ,\nC50_=_C88 ,C50_=_C89 ,C50_=_C93 ,C52_=_C62 ,C52_=_C63 ,C52_=_C66 ,\nC52_=_C96 ,C52_=_C112 ,C52_=_C113 ,C52_=_C114 ,C52_=_C115 ,C52_=_C116 ,\nC52_=_C117 ,C52_=_C118 ,C62_=_C63 ,C62_=_C75 ,C62_=_C109 ,C62_=_C131 ,\nC62_=_C146 ,C62_=_C157 ,C62_=_C167 ,C62_=_C174 ,C62_=_C199 ,C62_=_C213 ,\nC62_=_C219 ,C62_=_C222 ,C62_=_C225 ,C63_=_C76 ,C63_=_C110 ,C63_=_C132 ,\nC63_=_C147 ,C63_=_C168 ,C63_=_C182 ,C63_=_C228 ,C65_=_C66 ,C65_=_C73 ,\nC65_=_C75 ,C65_=_C76 ,C65_=_C78 ,C65_=_C79 ,C65_=_C81 ,C65_=_C82 ,\nC65_=_C83 ,C65_=_C84 ,C65_=_C85 ,C65_=_C87 ,C65_=_C88 ,C65_=_C89 ,\nC65_=_C93 ,C66_=_C73 ,C66_=_C75 ,C66_=_C76 ,C66_=_C78 ,C66_=_C96 ,\nC66_=_C112 ,C66_=_C113 ,C66_=_C114 ,C66_=_C115 ,C66_=_C116 ,C66_=_C117 ,\nC66_=_C118 ,C73_=_C75 ,C73_=_C76 ,C73_=_C78 ,C73_=_C105 ,C73_=_C143 ,\nC73_=_C155 ,C73_=_C172 ,C73_=_C187 ,C73_=_C192 ,C73_=_C196 ,C73_=_C204 ,\nC73_=_C205 ,C73_=_C209 ,C75_=_C76 ,C75_=_C78 ,C75_=_C109 ,C75_=_C131 ,\nC75_=_C146 ,C75_=_C157 ,C75_=_C167 ,C75_=_C174 ,C75_=_C199 ,C75_=_C213 ,\nC75_=_C219 ,C75_=_C222 ,C75_=_C225 ,C76_=_C78 ,C76_=_C110 ,C76_=_C132 ,\nC76_=_C147 ,C76_=_C168 ,C76_=_C182 ,C76_=_C228 ,C78_=_C111 ,C78_=_C137 ,\nC78_=_C177 ,C78_=_C203 ,C79_=_C81 ,C79_=_C82 ,C79_=_C83 ,C79_=_C84 ,\nC79_=_C85 ,C79_=_C87 ,C79_=_C88 ,C79_=_C89 ,C79_=_C93 ,C79_=_C96 ,\nC79_=_C105 ,C79_=_C109 ,C79_=_C110 ,C79_=_C111 ,C81_=_C82 ,C81_=_C83 ,\nC81_=_C84 ,C81_=_C85 ,C81_=_C87 ,C81_=_C88 ,C81_=_C89 ,C81_=_C93 ,\nC81_=_C155 ,C81_=_C157 ,C81_=_C158 ,C81_=_C159 ,C81_=_C160 ,C82_=_C83 ,\nC82_=_C84 ,C82_=_C85 ,C82_=_C87 ,C82_=_C88 ,C82_=_C89 ,C82_=_C93 ,\nC82_=_C172 ,C82_=_C174 ,C82_=_C175 ,C82_=_C176 ,C82_=_C177 ,C83_=_C84 ,\nC83_=_C85 ,C83_=_C87 ,C83_=_C88 ,C83_=_C89 ,C83_=_C93 ,C83_=_C114 ,\nC83_=_C182 ,C83_=_C184 ,C84_=_C85 ,C84_=_C87 ,C84_=_C88 ,C84_=_C89 ,\nC84_=_C93 ,C84_=_C115 ,C84_=_C187 ,C84_=_C190 ,C85_=_C87 ,C85_=_C88 ,\nC85_=_C89 ,C85_=_C93 ,C85_=_C117 ,C85_=_C196 ,C85_=_C199 ,C85_=_C200 ,\nC85_=_C202 ,C85_=_C203 ,C87_=_C88 ,C87_=_C89 ,C87_=_C93 ,C87_=_C204 ,\nC87_=_C213 ,C87_=_C214 ,C87_=_C216 ,C87_=_C217 ,C88_=_C89 ,C88_=_C93 ,\nC88_=_C118 ,C88_=_C205 ,C88_=_C219 ,C88_=_C221 ,C89_=_C93 ,C89_=_C222 ,\nC89_=_C223 ,C93_=_C209 ,C93_=_C225 ,C93_=_C228 ,C93_=_C234 ,C93_=_C238 ,\nC93_=_C239 ,C96_=_C105 ,C96_=_C109 ,C96_=_C110 ,C96_=_C111 ,C96_=_C112 ,\nC96_=_C113 ,C96_=_C114 ,C96_=_C115 ,C96_=_C116 ,C96_=_C117 ,C96_=_C118 ,\nC105_=_C109 ,C105_=_C110 ,C105_=_C111 ,C105_=_C143 ,C105_=_C155 ,C105_=_C172 ,\nC105_=_C187 ,C105_=_C192 ,C105_=_C196 ,C105_=_C204 ,C105_=_C205 ,C105_=_C209 ,\nC109_=_C110 ,C109_=_C111 ,C109_=_C131 ,C109_=_C146 ,C109_=_C157 ,C109_=_C167 ,\nC109_=_C174 ,C109_=_C199 ,C109_=_C213 ,C109_=_C219 ,C109_=_C222 ,C109_=_C225 ,\nC110_=_C111 ,C110_=_C132 ,C110_=_C147 ,C110_=_C168 ,C110_=_C182 ,C110_=_C228 ,\nC111_=_C137 ,C111_=_C177 ,C111_=_C203 ,C112_=_C113 ,C112_=_C114 ,C112_=_C115 ,\nC112_=_C116 ,C112_=_C117 ,C112_=_C118 ,C112_=_C143 ,C112_=_C146 ,C112_=_C147 ,\nC112_=_C148 ,C112_=_C150 ,C112_=_C151 ,C113_=_C114 ,C113_=_C115 ,C113_=_C116 ,\nC113_=_C117 ,C113_=_C118 ,C113_=_C167 ,C113_=_C168 ,C114_=_C115 ,C114_=_C116 ,\nC114_=_C117 ,C114_=_C118 ,C114_=_C182 ,C114_=_C184 ,C115_=_C116 ,C115_=_C117 ,\nC115_=_C118 ,C115_=_C187 ,C115_=_C190 ,C116_=_C117 ,C116_=_C118 ,C116_=_C192 ,\nC116_=_C194 ,C116_=_C195 ,C117_=_C118 ,C117_=_C196 ,C117_=_C199 ,C117_=_C200 ,\nC117_=_C202 ,C117_=_C203 ,C118_=_C205 ,C118_=_C219 ,C118_=_C221 ,C131_=_C132 ,\nC131_=_C133 ,C131_=_C135 ,C131_=_C136 ,C131_=_C137 ,C131_=_C146 ,C131_=_C157 ,\nC131_=_C167 ,C131_=_C174 ,C131_=_C199 ,C131_=_C213 ,C131_=_C219 ,C131_=_C222 ,\nC131_=_C225 ,C132_=_C133 ,C132_=_C135 ,C132_=_C136 ,C132_=_C137 ,C132_=_C147 ,\nC132_=_C168 ,C132_=_C182 ,C132_=_C228 ,C133_=_C135 ,C133_=_C136 ,C133_=_C137 ,\nC133_=_C148 ,C133_=_C158 ,C133_=_C175 ,C133_=_C190 ,C133_=_C194 ,C133_=_C200 ,\nC133_=_C214 ,C133_=_C234 ,C135_=_C136 ,C135_=_C137 ,C135_=_C150 ,C135_=_C159 ,\nC135_=_C195 ,C135_=_C216 ,C136_=_C137 ,C136_=_C151 ,C136_=_C160 ,C136_=_C184 ,\nC136_=_C221 ,C137_=_C177 ,C137_=_C203 ,C143_=_C146 ,C143_=_C147 ,C143_=_C148 ,\nC143_=_C150 ,C143_=_C151 ,C143_=_C155 ,C143_=_C172 ,C143_=_C187 ,C143_=_C192 ,\nC143_=_C196 ,C143_=_C204 ,C143_=_C205 ,C143_=_C209 ,C146_=_C147 ,C146_=_C148 ,\nC146_=_C150 ,C146_=_C151 ,C146_=_C157 ,C146_=_C167 ,C146_=_C174 ,C146_=_C199 ,\nC146_=_C213 ,C146_=_C219 ,C146_=_C222 ,C146_=_C225 ,C147_=_C148 ,C147_=_C150 ,\nC147_=_C151 ,C147_=_C168 ,C147_=_C182 ,C147_=_C228 ,C148_=_C150 ,C148_=_C151 ,\nC148_=_C158 ,C148_=_C175 ,C148_=_C190 ,C148_=_C194 ,C148_=_C200 ,C148_=_C214</w:t>
      </w:r>
    </w:p>
    <w:p>
      <w:pPr>
        <w:pStyle w:val="PreformattedText"/>
        <w:bidi w:val="0"/>
        <w:spacing w:before="0" w:after="0"/>
        <w:jc w:val="left"/>
        <w:rPr/>
      </w:pPr>
      <w:r>
        <w:rPr/>
        <w:t xml:space="preserve"> </w:t>
      </w:r>
      <w:r>
        <w:rPr/>
        <w:t>,\nC148_=_C234 ,C150_=_C151 ,C150_=_C159 ,C150_=_C195 ,C150_=_C216 ,C151_=_C160 ,\nC151_=_C184 ,C151_=_C221 ,C155_=_C157 ,C155_=_C158 ,C155_=_C159 ,C155_=_C160 ,\nC155_=_C172 ,C155_=_C187 ,C155_=_C192 ,C155_=_C196 ,C155_=_C204 ,C155_=_C205 ,\nC155_=_C209 ,C157_=_C158 ,C157_=_C159 ,C157_=_C160 ,C157_=_C167 ,C157_=_C174 ,\nC157_=_C199 ,C157_=_C213 ,C157_=_C219 ,C157_=_C222 ,C157_=_C225 ,C158_=_C159 ,\nC158_=_C160 ,C158_=_C175 ,C158_=_C190 ,C158_=_C194 ,C158_=_C200 ,C158_=_C214 ,\nC158_=_C234 ,C159_=_C160 ,C159_=_C195 ,C159_=_C216 ,C160_=_C184 ,C160_=_C221 ,\nC167_=_C168 ,C167_=_C174 ,C167_=_C199 ,C167_=_C213 ,C167_=_C219 ,C167_=_C222 ,\nC167_=_C225 ,C168_=_C182 ,C168_=_C228 ,C172_=_C174 ,C172_=_C175 ,C172_=_C176 ,\nC172_=_C177 ,C172_=_C187 ,C172_=_C192 ,C172_=_C196 ,C172_=_C204 ,C172_=_C205 ,\nC172_=_C209 ,C174_=_C175 ,C174_=_C176 ,C174_=_C177 ,C174_=_C199 ,C174_=_C213 ,\nC174_=_C219 ,C174_=_C222 ,C174_=_C225 ,C175_=_C176 ,C175_=_C177 ,C175_=_C190 ,\nC175_=_C194 ,C175_=_C200 ,C175_=_C214 ,C175_=_C234 ,C176_=_C177 ,C177_=_C203 ,\nC182_=_C184 ,C182_=_C228 ,C184_=_C221 ,C187_=_C190 ,C187_=_C192 ,C187_=_C196 ,\nC187_=_C204 ,C187_=_C205 ,C187_=_C209 ,C190_=_C194 ,C190_=_C200 ,C190_=_C214 ,\nC190_=_C234 ,C192_=_C194 ,C192_=_C195 ,C192_=_C196 ,C192_=_C204 ,C192_=_C205 ,\nC192_=_C209 ,C194_=_C195 ,C194_=_C200 ,C194_=_C214 ,C194_=_C234 ,C195_=_C216 ,\nC196_=_C199 ,C196_=_C200 ,C196_=_C202 ,C196_=_C203 ,C196_=_C204 ,C196_=_C205 ,\nC196_=_C209 ,C199_=_C200 ,C199_=_C202 ,C199_=_C203 ,C199_=_C213 ,C199_=_C219 ,\nC199_=_C222 ,C199_=_C225 ,C200_=_C202 ,C200_=_C203 ,C200_=_C214 ,C200_=_C234 ,\nC202_=_C203 ,C204_=_C205 ,C204_=_C209 ,C204_=_C213 ,C204_=_C214 ,C204_=_C216 ,\nC204_=_C217 ,C205_=_C209 ,C205_=_C219 ,C205_=_C221 ,C209_=_C225 ,C209_=_C228 ,\nC209_=_C234 ,C209_=_C238 ,C209_=_C239 ,C213_=_C214 ,C213_=_C216 ,C213_=_C217 ,\nC213_=_C219 ,C213_=_C222 ,C213_=_C225 ,C214_=_C216 ,C214_=_C217 ,C214_=_C234 ,\nC216_=_C217 ,C219_=_C221 ,C219_=_C222 ,C219_=_C225 ,C222_=_C223 ,C222_=_C225 ,\nC223_=_C238 ,C225_=_C228 ,C225_=_C234 ,C225_=_C238 ,C225_=_C239 ,C228_=_C234 ,\nC228_=_C238 ,C228_=_C239 ,C234_=_C238 ,C234_=_C239 ,C238_=_C239 ,"];16[shape=box, label="id:16 level: 2\n36: C4 C18 C33 C39 C49 \nC52 C66 C80 C92 C96 C112 \nC113 C114 C115 C116 C117 C118 \nC119 C120 C121 C122 C123 C133 \nC148 C158 C175 C190 C194 C200 \nC208 C214 C227 C234 C235 C236 \nC237 \n333: C4_=_C18( C4 C18 ) C4_=_C39( C4 C39 ) C4_=_C52( C4 C52 ) C4_=_C66( C4 C66 ) C4_=_C80( C4 C80 ) \nC4_=_C96( C4 C96 ) C4_=_C112( C4 C112 ) C4_=_C113( C4 C113 ) C4_=_C114( C4 C114 ) C4_=_C115( C4 C115 ) C4_=_C116( C4 C116 ) \nC4_=_C117( C4 C117 ) C4_=_C118( C4 C118 ) C4_=_C119( C4 C119 ) C4_=_C120( C4 C120 ) C4_=_C121( C4 C121 ) C4_=_C122( C4 C122 ) \nC4_=_C123( C4 C123 ) C18_=_C33( C18 C33 ) C18_=_C39( C18 C39 ) C18_=_C52( C18 C52 ) C18_=_C66( C18 C66 ) C18_=_C80( C18 C80 ) \nC18_=_C96( C18 C96 ) C18_=_C112( C18 C112 ) C18_=_C113( C18 C113 ) C18_=_C114( C18 C114 ) C18_=_C115( C18 C115 ) C18_=_C116( C18 C116 ) \nC18_=_C117( C18 C117 ) C18_=_C118( C18 C118 ) C18_=_C119( C18 C119 ) C18_=_C120( C18 C120 ) C18_=_C121( C18 C121 ) C18_=_C122( C18 C122 ) \nC18_=_C123( C18 C123 ) C33_=_C49( C33 C49 ) C33_=_C92( C33 C92 ) C33_=_C120( C33 C120 ) C33_=_C133( C33 C133 ) C33_=_C148( C33 C148 ) \nC33_=_C158( C33 C158 ) C33_=_C175( C33 C175 ) C33_=_C190( C33 C190 ) C33_=_C194( C33 C194 ) C33_=_C200( C33 C200 ) C33_=_C208( C33 C208 ) \nC33_=_C214( C33 C214 ) C33_=_C227( C33 C227 ) C33_=_C234( C33 C234 ) C33_=_C235( C33 C235 ) C33_=_C236( C33 C236 ) C33_=_C237( C33 C237 ) \nC39_=_C49( C39 C49 ) C39_=_C52( C39 C52 ) C39_=_C66( C39 C66 ) C39_=_C80( C39 C80 ) C39_=_C96( C39 C96 ) C39_=_C112( C39 C112 ) \nC39_=_C113( C39 C113 ) C39_=_C114( C39 C114 ) C39_=_C115( C39 C115 ) C39_=_C116( C39 C116 ) C39_=_C117( C39 C117 ) C39_=_C118( C39 C118 ) \nC39_=_C119( C39 C119 ) C39_=_C120( C39 C120 ) C39_=_C121( C39 C121 ) C39_=_C122( C39 C122 ) C39_=_C123( C39 C123 ) C49_=_C92( C49 C92 ) \nC49_=_C120( C49 C120 ) C49_=_C133( C49 C133 ) C49_=_C148( C49 C148 ) C49_=_C158( C49 C158 ) C49_=_C175( C49 C175 ) C49_=_C190( C49 C190 ) \nC49_=_C194( C49 C194 ) C49_=_C200( C49 C200 ) C49_=_C208( C49 C208 ) C49_=_C214( C49 C214 ) C49_=_C227( C49 C227 ) C49_=_C234( C49 C234 ) \nC49_=_C235( C49 C235 ) C49_=_C236( C49 C236 ) C49_=_C237( C49 C237 ) C52_=_C66( C52 C66 ) C52_=_C80( C52 C80 ) C52_=_C96( C52 C96 ) \nC52_=_C112( C52 C112 ) C52_=_C113( C52 C113 ) C52_=_C114( C52 C114 ) C52_=_C115( C52 C115 ) C52_=_C116( C52 C116 ) C52_=_C117( C52 C117 ) \nC52_=_C118( C52 C118 ) C52_=_C119( C52 C119 ) C52_=_C120( C52 C120 ) C52_=_C121( C52 C121 ) C52_=_C122( C52 C122 ) C52_=_C123( C52 C123 ) \nC66_=_C80( C66 C80 ) C66_=_C96( C66 C96 ) C66_=_C112( C66 C112 ) C66_=_C113( C66 C113 ) C66_=_C114( C66 C114 ) C66_=_C115( C66 C115 ) \nC66_=_C116( C66 C116 ) C66_=_C117( C66 C117 ) C66_=_C118( C66 C118 ) C66_=_C119( C66 C119 ) C66_=_C120( C66 C120 ) C66_=_C121( C66 C121 ) \nC66_=_C122( C66 C122 ) C66_=_C123( C66 C123 ) C80_=_C92( C80 C92 ) C80_=_C96( C80 C96 ) C80_=_C112( C80 C112 ) C80_=_C113( C80 C113 ) \nC80_=_C114( C80 C114 ) C80_=_C115( C80 C115 ) C80_=_C116( C80 C116 ) C80_=_C117( C80 C117 ) C80_=_C118( C80 C118 ) C80_=_C119( C80 C119 ) \nC80_=_C120( C80 C120 ) C80_=_C121( C80 C121 ) C80_=_C122( C80 C122 ) C80_=_C123( C80 C123 ) C92_=_C120( C92 C120 ) C92_=_C133( C92 C133 ) \nC92_=_C148( C92 C148 ) C92_=_C158( C92 C158 ) C92_=_C175( C92 C175 ) C92_=_C190( C92 C190 ) C92_=_C194( C92 C194 ) C92_=_C200( C92 C200 ) \nC92_=_C208( C92 C208 ) C92_=_C214( C92 C214 ) C92_=_C227( C92 C227 ) C92_=_C234( C92 C234 ) C92_=_C235( C92 C235 ) C92_=_C236( C92 C236 ) \nC92_=_C237( C92 C237 ) C96_=_C112( C96 C112 ) C96_=_C113( C96 C113 ) C96_=_C114( C96 C114 ) C96_=_C115( C96 C115 ) C96_=_C116( C96 C116 ) \nC96_=_C117( C96 C117 ) C96_=_C118( C96 C118 ) C96_=_C119( C96 C119 ) C96_=_C120( C96 C120 ) C96_=_C121( C96 C121 ) C96_=_C122( C96 C122 ) \nC96_=_C123( C96 C123 ) C112_=_C113( C112 C113 ) C112_=_C114( C112 C114 ) C112_=_C115( C112 C115 ) C112_=_C116( C112 C116 ) C112_=_C117( C112 C117 ) \nC112_=_C118( C112 C118 ) C112_=_C119( C112 C119 ) C112_=_C120( C112 C120 ) C112_=_C121( C112 C121 ) C112_=_C122( C112 C122 ) C112_=_C123( C112 C123 ) \nC112_=_C148( C112 C148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190( C115 C190 ) C116_=_C117( C116 C117 ) \nC116_=_C118( C116 C118 ) C116_=_C119( C116 C119 ) C116_=_C120( C116 C120 ) C116_=_C121( C116 C121 ) C116_=_C122( C116 C122 ) C116_=_C123( C116 C123 ) \nC116_=_C194( C116 C194 ) C117_=_C118( C117 C118 ) C117_=_C119( C117 C119 ) C117_=_C120( C117 C120 ) C117_=_C121( C117 C121 ) C117_=_C122( C117 C122 ) \nC117_=_C123( C117 C123 ) C117_=_C200( C117 C200 ) C118_=_C119( C118 C119 ) C118_=_C120( C118 C120 ) C118_=_C121( C118 C121 ) C118_=_C122( C118 C122 ) \nC118_=_C123( C118 C123 ) C119_=_C120( C119 C120 ) C119_=_C121( C119 C121 ) C119_=_C122( C119 C122 ) C119_=_C123( C119 C123 ) C119_=_C227( C119 C227 ) \nC120_=_C121( C120 C121 ) C120_=_C122( C120 C122 ) C120_=_C123( C120 C123 ) C120_=_C133( C120 C133 ) C120_=_C148( C120 C148 ) C120_=_C158( C120 C158 ) \nC120_=_C175( C120 C175 ) C120_=_C190( C120 C190 ) C120_=_C194( C120 C194 ) C120_=_C200( C120 C200 ) C120_=_C208( C120 C208 ) C120_=_C214( C120 C214 ) \nC120_=_C227( C120 C227 ) C120_=_C234( C120 C234 ) C120_=_C235( C120 C235 ) C120_=_C236( C120 C236 ) C120_=_C237( C120 C237 ) C121_=_C122( C121 C122 ) \nC121_=_C123( C121 C123 ) C122_=_C123( C122 C123 ) C123_=_C236( C123 C236 ) C133_=_C148( C133 C148 ) C133_=_C158( C133 C158 ) C133_=_C175( C133 C175 ) \nC133_=_C190( C133 C190 ) C133_=_C194( C133 C194 ) C133_=_C200( C133 C200 ) C133_=_C208( C133 C208 ) C133_=_C214( C133 C214 ) C133_=_C227( C133 C227 ) \nC133_=_C234( C133 C234 ) C133_=_C235( C133 C235 ) C133_=_C236( C133 C236 ) C133_=_C237( C133 C237 ) C148_=_C158( C148 C158 ) C148_=_C175( C148 C175 ) \nC148_=_C190( C148 C190 ) C148_=_C194( C148 C194 ) C148_=_C200( C148 C200 ) C148_=_C208( C148 C208 ) C148_=_C214( C148 C214 ) C148_=_C227( C148 C227 ) \nC148_=_C234( C148 C234 ) C148_=_C235( C148 C235 ) C148_=_C236( C148 C236 ) C148_=_C237( C148 C237 ) C158_=_C175( C158 C175 ) C158_=_C190( C158 C190 ) \nC158_=_C194( C158 C194 ) C158_=_C200( C158 C200 ) C158_=_C208( C158 C208 ) C158_=_C214( C158 C214 ) C158_=_C227( C158 C227 ) C158_=_C234( C158 C234 ) \nC158_=_C235( C158 C235 ) C158_=_C236( C158 C236 ) C158_=_C237( C158 C237 ) C175_=_C190( C175 C190 ) C175_=_C194( C175 C194 ) C175_=_C200( C175 C200 ) \nC175_=_C208( C175 C208 ) C175_=_C214( C175 C214 ) C175_=_C227( C175 C227 ) C175_=_C234( C175 C234 ) C175_=_C235( C175 C235 ) C175_=_C236( C175 C236 ) \nC175_=_C237( C175 C237 ) C190_=_C194( C190 C194 ) C190_=_C200( C190 C200 ) C190_=_C208( C190 C208 ) C190_=_C214( C190 C214 ) C190_=_C227( C190 C227 ) \nC190_=_C234( C190 C234 ) C190_=_C235( C190 C235 ) C190_=_C236( C190 C236 ) C190_=_C237( C190 C237 ) C194_=_C200( C194 C200 ) C194_=_C208( C194 C208 ) \nC194_=_C214( C194 C214 ) C194_=_C227( C194 C227 ) C194_=_C234( C194 C234 ) C194_=_C235( C194 C235 ) C194_=_C236( C194 C236 ) C194_=_C237( C194 C237 ) \nC200_=_C208( C200 C208 ) C200_=_C214( C200 C214 ) C200_=_C227( C200 C227 ) C200_=_C234( C200 C234 ) C200_=_C235( C200 C235 ) C200_=_C236( C200 C236 ) \nC200_=_C237( C200 C237 ) C208_=_C214( C208</w:t>
      </w:r>
    </w:p>
    <w:p>
      <w:pPr>
        <w:pStyle w:val="PreformattedText"/>
        <w:bidi w:val="0"/>
        <w:spacing w:before="0" w:after="0"/>
        <w:jc w:val="left"/>
        <w:rPr/>
      </w:pPr>
      <w:r>
        <w:rPr/>
        <w:t xml:space="preserve"> </w:t>
      </w:r>
      <w:r>
        <w:rPr/>
        <w:t>C214 ) C208_=_C227( C208 C227 ) C208_=_C234( C208 C234 ) C208_=_C235( C208 C235 ) C208_=_C236( C208 C236 ) \nC208_=_C237( C208 C237 ) C214_=_C227( C214 C227 ) C214_=_C234( C214 C234 ) C214_=_C235( C214 C235 ) C214_=_C236( C214 C236 ) C214_=_C237( C214 C237 ) \nC227_=_C234( C227 C234 ) C227_=_C235( C227 C235 ) C227_=_C236( C227 C236 ) C227_=_C237( C227 C237 ) C234_=_C235( C234 C235 ) C234_=_C236( C234 C236 ) \nC234_=_C237( C234 C237 ) C235_=_C236( C235 C236 ) C235_=_C237( C235 C237 ) C236_=_C237( C236 C237 ) "];13-&gt;16[label="35: C4 C18 C33 C39 C49 \nC52 C66 C80 C92 C96 C112 \nC113 C114 C115 C116 C117 C118 \nC119 C121 C122 C123 C133 C148 \nC158 C175 C190 C194 C200 C208 \nC214 C227 C234 C235 C236 C237 \n298: C4_=_C18 ,C4_=_C39 ,C4_=_C52 ,C4_=_C66 ,C4_=_C80 ,\nC4_=_C96 ,C4_=_C112 ,C4_=_C113 ,C4_=_C114 ,C4_=_C115 ,C4_=_C116 ,\nC4_=_C117 ,C4_=_C118 ,C4_=_C119 ,C4_=_C121 ,C4_=_C122 ,C4_=_C123 ,\nC18_=_C33 ,C18_=_C39 ,C18_=_C52 ,C18_=_C66 ,C18_=_C80 ,C18_=_C96 ,\nC18_=_C112 ,C18_=_C113 ,C18_=_C114 ,C18_=_C115 ,C18_=_C116 ,C18_=_C117 ,\nC18_=_C118 ,C18_=_C119 ,C18_=_C121 ,C18_=_C122 ,C18_=_C123 ,C33_=_C49 ,\nC33_=_C92 ,C33_=_C133 ,C33_=_C148 ,C33_=_C158 ,C33_=_C175 ,C33_=_C190 ,\nC33_=_C194 ,C33_=_C200 ,C33_=_C208 ,C33_=_C214 ,C33_=_C227 ,C33_=_C234 ,\nC33_=_C235 ,C33_=_C236 ,C33_=_C237 ,C39_=_C49 ,C39_=_C52 ,C39_=_C66 ,\nC39_=_C80 ,C39_=_C96 ,C39_=_C112 ,C39_=_C113 ,C39_=_C114 ,C39_=_C115 ,\nC39_=_C116 ,C39_=_C117 ,C39_=_C118 ,C39_=_C119 ,C39_=_C121 ,C39_=_C122 ,\nC39_=_C123 ,C49_=_C92 ,C49_=_C133 ,C49_=_C148 ,C49_=_C158 ,C49_=_C175 ,\nC49_=_C190 ,C49_=_C194 ,C49_=_C200 ,C49_=_C208 ,C49_=_C214 ,C49_=_C227 ,\nC49_=_C234 ,C49_=_C235 ,C49_=_C236 ,C49_=_C237 ,C52_=_C66 ,C52_=_C80 ,\nC52_=_C96 ,C52_=_C112 ,C52_=_C113 ,C52_=_C114 ,C52_=_C115 ,C52_=_C116 ,\nC52_=_C117 ,C52_=_C118 ,C52_=_C119 ,C52_=_C121 ,C52_=_C122 ,C52_=_C123 ,\nC66_=_C80 ,C66_=_C96 ,C66_=_C112 ,C66_=_C113 ,C66_=_C114 ,C66_=_C115 ,\nC66_=_C116 ,C66_=_C117 ,C66_=_C118 ,C66_=_C119 ,C66_=_C121 ,C66_=_C122 ,\nC66_=_C123 ,C80_=_C92 ,C80_=_C96 ,C80_=_C112 ,C80_=_C113 ,C80_=_C114 ,\nC80_=_C115 ,C80_=_C116 ,C80_=_C117 ,C80_=_C118 ,C80_=_C119 ,C80_=_C121 ,\nC80_=_C122 ,C80_=_C123 ,C92_=_C133 ,C92_=_C148 ,C92_=_C158 ,C92_=_C175 ,\nC92_=_C190 ,C92_=_C194 ,C92_=_C200 ,C92_=_C208 ,C92_=_C214 ,C92_=_C227 ,\nC92_=_C234 ,C92_=_C235 ,C92_=_C236 ,C92_=_C237 ,C96_=_C112 ,C96_=_C113 ,\nC96_=_C114 ,C96_=_C115 ,C96_=_C116 ,C96_=_C117 ,C96_=_C118 ,C96_=_C119 ,\nC96_=_C121 ,C96_=_C122 ,C96_=_C123 ,C112_=_C113 ,C112_=_C114 ,C112_=_C115 ,\nC112_=_C116 ,C112_=_C117 ,C112_=_C118 ,C112_=_C119 ,C112_=_C121 ,C112_=_C122 ,\nC112_=_C123 ,C112_=_C148 ,C113_=_C114 ,C113_=_C115 ,C113_=_C116 ,C113_=_C117 ,\nC113_=_C118 ,C113_=_C119 ,C113_=_C121 ,C113_=_C122 ,C113_=_C123 ,C114_=_C115 ,\nC114_=_C116 ,C114_=_C117 ,C114_=_C118 ,C114_=_C119 ,C114_=_C121 ,C114_=_C122 ,\nC114_=_C123 ,C115_=_C116 ,C115_=_C117 ,C115_=_C118 ,C115_=_C119 ,C115_=_C121 ,\nC115_=_C122 ,C115_=_C123 ,C115_=_C190 ,C116_=_C117 ,C116_=_C118 ,C116_=_C119 ,\nC116_=_C121 ,C116_=_C122 ,C116_=_C123 ,C116_=_C194 ,C117_=_C118 ,C117_=_C119 ,\nC117_=_C121 ,C117_=_C122 ,C117_=_C123 ,C117_=_C200 ,C118_=_C119 ,C118_=_C121 ,\nC118_=_C122 ,C118_=_C123 ,C119_=_C121 ,C119_=_C122 ,C119_=_C123 ,C119_=_C227 ,\nC121_=_C122 ,C121_=_C123 ,C122_=_C123 ,C123_=_C236 ,C133_=_C148 ,C133_=_C158 ,\nC133_=_C175 ,C133_=_C190 ,C133_=_C194 ,C133_=_C200 ,C133_=_C208 ,C133_=_C214 ,\nC133_=_C227 ,C133_=_C234 ,C133_=_C235 ,C133_=_C236 ,C133_=_C237 ,C148_=_C158 ,\nC148_=_C175 ,C148_=_C190 ,C148_=_C194 ,C148_=_C200 ,C148_=_C208 ,C148_=_C214 ,\nC148_=_C227 ,C148_=_C234 ,C148_=_C235 ,C148_=_C236 ,C148_=_C237 ,C158_=_C175 ,\nC158_=_C190 ,C158_=_C194 ,C158_=_C200 ,C158_=_C208 ,C158_=_C214 ,C158_=_C227 ,\nC158_=_C234 ,C158_=_C235 ,C158_=_C236 ,C158_=_C237 ,C175_=_C190 ,C175_=_C194 ,\nC175_=_C200 ,C175_=_C208 ,C175_=_C214 ,C175_=_C227 ,C175_=_C234 ,C175_=_C235 ,\nC175_=_C236 ,C175_=_C237 ,C190_=_C194 ,C190_=_C200 ,C190_=_C208 ,C190_=_C214 ,\nC190_=_C227 ,C190_=_C234 ,C190_=_C235 ,C190_=_C236 ,C190_=_C237 ,C194_=_C200 ,\nC194_=_C208 ,C194_=_C214 ,C194_=_C227 ,C194_=_C234 ,C194_=_C235 ,C194_=_C236 ,\nC194_=_C237 ,C200_=_C208 ,C200_=_C214 ,C200_=_C227 ,C200_=_C234 ,C200_=_C235 ,\nC200_=_C236 ,C200_=_C237 ,C208_=_C214 ,C208_=_C227 ,C208_=_C234 ,C208_=_C235 ,\nC208_=_C236 ,C208_=_C237 ,C214_=_C227 ,C214_=_C234 ,C214_=_C235 ,C214_=_C236 ,\nC214_=_C237 ,C227_=_C234 ,C227_=_C235 ,C227_=_C236 ,C227_=_C237 ,C234_=_C235 ,\nC234_=_C236 ,C234_=_C237 ,C235_=_C236 ,C235_=_C237 ,C236_=_C237 ,"];17[shape=box, label="id:17 level: 2\n50: C34 C35 C36 C78 C94 \nC95 C111 C121 C122 C123 C135 \nC136 C137 C150 C151 C159 C160 \nC176 C177 C184 C195 C202 C203 \nC210 C211 C216 C217 C221 C223 \nC226 C229 C230 C231 C232 C233 \nC235 C236 C237 C238 C239 C240 \nC245 C247 C248 C249 C251 C255 \nC257 C259 C261 \n269: C34_=_C35( C34 C35 ) C34_=_C36( C34 C36 ) C34_=_C135( C34 C135 ) C34_=_C150( C34 C150 ) C34_=_C159( C34 C159 ) \nC34_=_C195( C34 C195 ) C34_=_C210( C34 C210 ) C34_=_C216( C34 C216 ) C34_=_C226( C34 C226 ) C34_=_C240( C34 C240 ) C34_=_C247( C34 C247 ) \nC34_=_C248( C34 C248 ) C34_=_C249( C34 C249 ) C34_=_C251( C34 C251 ) C35_=_C36( C35 C36 ) C35_=_C202( C35 C202 ) C35_=_C230( C35 C230 ) \nC35_=_C235( C35 C235 ) C35_=_C248( C35 C248 ) C35_=_C255( C35 C255 ) C36_=_C176( C36 C176 ) C36_=_C232( C36 C232 ) C36_=_C259( C36 C259 ) \nC78_=_C111( C78 C111 ) C78_=_C123( C78 C123 ) C78_=_C137( C78 C137 ) C78_=_C177( C78 C177 ) C78_=_C203( C78 C203 ) C78_=_C233( C78 C233 ) \nC78_=_C236( C78 C236 ) C78_=_C245( C78 C245 ) C78_=_C255( C78 C255 ) C78_=_C257( C78 C257 ) C78_=_C259( C78 C259 ) C78_=_C261( C78 C261 ) \nC94_=_C95( C94 C95 ) C94_=_C121( C94 C121 ) C94_=_C223( C94 C223 ) C94_=_C229( C94 C229 ) C94_=_C238( C94 C238 ) C94_=_C240( C94 C240 ) \nC94_=_C245( C94 C245 ) C95_=_C217( C95 C217 ) C95_=_C231( C95 C231 ) C95_=_C249( C95 C249 ) C95_=_C257( C95 C257 ) C111_=_C123( C111 C123 ) \nC111_=_C137( C111 C137 ) C111_=_C177( C111 C177 ) C111_=_C203( C111 C203 ) C111_=_C233( C111 C233 ) C111_=_C236( C111 C236 ) C111_=_C245( C111 C245 ) \nC111_=_C255( C111 C255 ) C111_=_C257( C111 C257 ) C111_=_C259( C111 C259 ) C111_=_C261( C111 C261 ) C121_=_C122( C121 C122 ) C121_=_C123( C121 C123 ) \nC121_=_C223( C121 C223 ) C121_=_C229( C121 C229 ) C121_=_C238( C121 C238 ) C121_=_C240( C121 C240 ) C121_=_C245( C121 C245 ) C122_=_C123( C122 C123 ) \nC122_=_C136( C122 C136 ) C122_=_C151( C122 C151 ) C122_=_C160( C122 C160 ) C122_=_C184( C122 C184 ) C122_=_C221( C122 C221 ) C122_=_C247( C122 C247 ) \nC123_=_C137( C123 C137 ) C123_=_C177( C123 C177 ) C123_=_C203( C123 C203 ) C123_=_C233( C123 C233 ) C123_=_C236( C123 C236 ) C123_=_C245( C123 C245 ) \nC123_=_C255( C123 C255 ) C123_=_C257( C123 C257 ) C123_=_C259( C123 C259 ) C123_=_C261( C123 C261 ) C135_=_C136( C135 C136 ) C135_=_C137( C135 C137 ) \nC135_=_C150( C135 C150 ) C135_=_C159( C135 C159 ) C135_=_C195( C135 C195 ) C135_=_C210( C135 C210 ) C135_=_C216( C135 C216 ) C135_=_C226( C135 C226 ) \nC135_=_C240( C135 C240 ) C135_=_C247( C135 C247 ) C135_=_C248( C135 C248 ) C135_=_C249( C135 C249 ) C135_=_C251( C135 C251 ) C136_=_C137( C136 C137 ) \nC136_=_C151( C136 C151 ) C136_=_C160( C136 C160 ) C136_=_C184( C136 C184 ) C136_=_C221( C136 C221 ) C136_=_C247( C136 C247 ) C137_=_C177( C137 C177 ) \nC137_=_C203( C137 C203 ) C137_=_C233( C137 C233 ) C137_=_C236( C137 C236 ) C137_=_C245( C137 C245 ) C137_=_C255( C137 C255 ) C137_=_C257( C137 C257 ) \nC137_=_C259( C137 C259 ) C137_=_C261( C137 C261 ) C150_=_C151( C150 C151 ) C150_=_C159( C150 C159 ) C150_=_C195( C150 C195 ) C150_=_C210( C150 C210 ) \nC150_=_C216( C150 C216 ) C150_=_C226( C150 C226 ) C150_=_C240( C150 C240 ) C150_=_C247( C150 C247 ) C150_=_C248( C150 C248 ) C150_=_C249( C150 C249 ) \nC150_=_C251( C150 C251 ) C151_=_C160( C151 C160 ) C151_=_C184( C151 C184 ) C151_=_C221( C151 C221 ) C151_=_C247( C151 C247 ) C159_=_C160( C159 C160 ) \nC159_=_C195( C159 C195 ) C159_=_C210( C159 C210 ) C159_=_C216( C159 C216 ) C159_=_C226( C159 C226 ) C159_=_C240( C159 C240 ) C159_=_C247( C159 C247 ) \nC159_=_C248( C159 C248 ) C159_=_C249( C159 C249 ) C159_=_C251( C159 C251 ) C160_=_C184( C160 C184 ) C160_=_C221( C160 C221 ) C160_=_C247( C160 C247 ) \nC176_=_C177( C176 C177 ) C176_=_C232( C176 C232 ) C176_=_C259( C176 C259 ) C177_=_C203( C177 C203 ) C177_=_C233( C177 C233 ) C177_=_C236( C177 C236 ) \nC177_=_C245( C177 C245 ) C177_=_C255( C177 C255 ) C177_=_C257( C177 C257 ) C177_=_C259( C177 C259 ) C177_=_C261( C177 C261 ) C184_=_C221( C184 C221 ) \nC184_=_C247( C184 C247 ) C195_=_C210( C195 C210 ) C195_=_C216( C195 C216 ) C195_=_C226( C195 C226 ) C195_=_C240( C195 C240 ) C195_=_C247( C195 C247 ) \nC195_=_C248( C195 C248 ) C195_=_C249( C195 C249 ) C195_=_C251( C195 C251 ) C202_=_C203( C202 C203 ) C202_=_C230( C202 C230 ) C202_=_C235( C202 C235 ) \nC202_=_C248( C202 C248 ) C202_=_C255( C202 C255 ) C203_=_C233( C203 C233 ) C203_=_C236( C203 C236 ) C203_=_C245( C203 C245 ) C203_=_C255( C203 C255 ) \nC203_=_C257( C203 C257 ) C203_=_C259( C203 C259 ) C203_=_C261( C203 C261 ) C210_=_C211( C210 C211 ) C210_=_C216( C210 C216 ) C210_=_C226( C210 C226 ) \nC210_=_C240( C210 C240 ) C210_=_C247( C210 C247 ) C210_=_C248( C210 C248 ) C210_=_C249( C210 C249 ) C210_=_C251( C210 C251 ) C211_=_C237( C211 C237 ) \nC211_=_C239( C211 C239 ) C211_=_C251( C211 C251 ) C211_=_C261( C211 C261 ) C216_=_C217( C216 C217 ) C216_=_C226( C216 C226 ) C216_=_C240( C216 C240 ) \nC216_=_C247( C216 C247 ) C216_=_C248( C216 C248 ) C216_=_C249( C216 C249 ) C216_=_C251( C216 C251 ) C217_=_C231( C217 C231 ) C217_=_C249( C217 C249 ) \nC217_=_C257( C217 C257 ) C221_=_C247( C221 C247 ) C223_=_C229( C223 C229 ) C223_=_C238( C223 C238 ) C223_=_C240( C223 C240 ) C223_=_C245( C223 C245 ) \nC226_=_C240( C226 C240 ) C226_=_C247( C226 C247 ) C226_=_C248( C226 C248 ) C226_=_C249( C226 C249 ) C226_=_C251( C226 C251 ) C229_=_C230( C229 C230 ) \nC229_=_C231( C229 C231 ) C229_=_C232( C229 C232 )</w:t>
      </w:r>
    </w:p>
    <w:p>
      <w:pPr>
        <w:pStyle w:val="PreformattedText"/>
        <w:bidi w:val="0"/>
        <w:spacing w:before="0" w:after="0"/>
        <w:jc w:val="left"/>
        <w:rPr/>
      </w:pPr>
      <w:r>
        <w:rPr/>
        <w:t xml:space="preserve"> </w:t>
      </w:r>
      <w:r>
        <w:rPr/>
        <w:t>C229_=_C233( C229 C233 ) C229_=_C238( C229 C238 ) C229_=_C240( C229 C240 ) C229_=_C245( C229 C245 ) \nC230_=_C231( C230 C231 ) C230_=_C232( C230 C232 ) C230_=_C233( C230 C233 ) C230_=_C235( C230 C235 ) C230_=_C248( C230 C248 ) C230_=_C255( C230 C255 ) \nC231_=_C232( C231 C232 ) C231_=_C233( C231 C233 ) C231_=_C249( C231 C249 ) C231_=_C257( C231 C257 ) C232_=_C233( C232 C233 ) C232_=_C259( C232 C259 ) \nC233_=_C236( C233 C236 ) C233_=_C245( C233 C245 ) C233_=_C255( C233 C255 ) C233_=_C257( C233 C257 ) C233_=_C259( C233 C259 ) C233_=_C261( C233 C261 ) \nC235_=_C236( C235 C236 ) C235_=_C237( C235 C237 ) C235_=_C248( C235 C248 ) C235_=_C255( C235 C255 ) C236_=_C237( C236 C237 ) C236_=_C245( C236 C245 ) \nC236_=_C255( C236 C255 ) C236_=_C257( C236 C257 ) C236_=_C259( C236 C259 ) C236_=_C261( C236 C261 ) C237_=_C239( C237 C239 ) C237_=_C251( C237 C251 ) \nC237_=_C261( C237 C261 ) C238_=_C239( C238 C239 ) C238_=_C240( C238 C240 ) C238_=_C245( C238 C245 ) C239_=_C251( C239 C251 ) C239_=_C261( C239 C261 ) \nC240_=_C245( C240 C245 ) C240_=_C247( C240 C247 ) C240_=_C248( C240 C248 ) C240_=_C249( C240 C249 ) C240_=_C251( C240 C251 ) C245_=_C255( C245 C255 ) \nC245_=_C257( C245 C257 ) C245_=_C259( C245 C259 ) C245_=_C261( C245 C261 ) C247_=_C248( C247 C248 ) C247_=_C249( C247 C249 ) C247_=_C251( C247 C251 ) \nC248_=_C249( C248 C249 ) C248_=_C251( C248 C251 ) C248_=_C255( C248 C255 ) C249_=_C251( C249 C251 ) C249_=_C257( C249 C257 ) C251_=_C261( C251 C261 ) \nC255_=_C257( C255 C257 ) C255_=_C259( C255 C259 ) C255_=_C261( C255 C261 ) C257_=_C259( C257 C259 ) C257_=_C261( C257 C261 ) C259_=_C261( C259 C261 ) "];13-&gt;17[label="40: C34 C35 C36 C78 C94 \nC95 C111 C121 C122 C123 C135 \nC136 C137 C150 C151 C159 C160 \nC176 C177 C184 C195 C202 C203 \nC210 C211 C216 C217 C221 C223 \nC226 C229 C230 C231 C232 C233 \nC235 C236 C237 C238 C239 \n126: C34_=_C35 ,C34_=_C36 ,C34_=_C135 ,C34_=_C150 ,C34_=_C159 ,\nC34_=_C195 ,C34_=_C210 ,C34_=_C216 ,C34_=_C226 ,C35_=_C36 ,C35_=_C202 ,\nC35_=_C230 ,C35_=_C235 ,C36_=_C176 ,C36_=_C232 ,C78_=_C111 ,C78_=_C123 ,\nC78_=_C137 ,C78_=_C177 ,C78_=_C203 ,C78_=_C233 ,C78_=_C236 ,C94_=_C95 ,\nC94_=_C121 ,C94_=_C223 ,C94_=_C229 ,C94_=_C238 ,C95_=_C217 ,C95_=_C231 ,\nC111_=_C123 ,C111_=_C137 ,C111_=_C177 ,C111_=_C203 ,C111_=_C233 ,C111_=_C236 ,\nC121_=_C122 ,C121_=_C123 ,C121_=_C223 ,C121_=_C229 ,C121_=_C238 ,C122_=_C123 ,\nC122_=_C136 ,C122_=_C151 ,C122_=_C160 ,C122_=_C184 ,C122_=_C221 ,C123_=_C137 ,\nC123_=_C177 ,C123_=_C203 ,C123_=_C233 ,C123_=_C236 ,C135_=_C136 ,C135_=_C137 ,\nC135_=_C150 ,C135_=_C159 ,C135_=_C195 ,C135_=_C210 ,C135_=_C216 ,C135_=_C226 ,\nC136_=_C137 ,C136_=_C151 ,C136_=_C160 ,C136_=_C184 ,C136_=_C221 ,C137_=_C177 ,\nC137_=_C203 ,C137_=_C233 ,C137_=_C236 ,C150_=_C151 ,C150_=_C159 ,C150_=_C195 ,\nC150_=_C210 ,C150_=_C216 ,C150_=_C226 ,C151_=_C160 ,C151_=_C184 ,C151_=_C221 ,\nC159_=_C160 ,C159_=_C195 ,C159_=_C210 ,C159_=_C216 ,C159_=_C226 ,C160_=_C184 ,\nC160_=_C221 ,C176_=_C177 ,C176_=_C232 ,C177_=_C203 ,C177_=_C233 ,C177_=_C236 ,\nC184_=_C221 ,C195_=_C210 ,C195_=_C216 ,C195_=_C226 ,C202_=_C203 ,C202_=_C230 ,\nC202_=_C235 ,C203_=_C233 ,C203_=_C236 ,C210_=_C211 ,C210_=_C216 ,C210_=_C226 ,\nC211_=_C237 ,C211_=_C239 ,C216_=_C217 ,C216_=_C226 ,C217_=_C231 ,C223_=_C229 ,\nC223_=_C238 ,C229_=_C230 ,C229_=_C231 ,C229_=_C232 ,C229_=_C233 ,C229_=_C238 ,\nC230_=_C231 ,C230_=_C232 ,C230_=_C233 ,C230_=_C235 ,C231_=_C232 ,C231_=_C233 ,\nC232_=_C233 ,C233_=_C236 ,C235_=_C236 ,C235_=_C237 ,C236_=_C237 ,C237_=_C239 ,\nC238_=_C239 ,"];18[shape=box, label="id:18 level: 2\n39: C3 C14 C32 C50 C63 \nC65 C76 C79 C80 C81 C82 \nC83 C84 C85 C86 C87 C88 \nC89 C90 C91 C92 C93 C94 \nC95 C110 C119 C132 C147 C168 \nC182 C207 C224 C227 C228 C229 \nC230 C231 C232 C233 \n392: C3_=_C14( C3 C14 ) C3_=_C50( C3 C50 ) C3_=_C65( C3 C65 ) C3_=_C79( C3 C79 ) C3_=_C80( C3 C80 ) \nC3_=_C81( C3 C81 ) C3_=_C82( C3 C82 ) C3_=_C83( C3 C83 ) C3_=_C84( C3 C84 ) C3_=_C85( C3 C85 ) C3_=_C86( C3 C86 ) \nC3_=_C87( C3 C87 ) C3_=_C88( C3 C88 ) C3_=_C89( C3 C89 ) C3_=_C90( C3 C90 ) C3_=_C91( C3 C91 ) C3_=_C92( C3 C92 ) \nC3_=_C93( C3 C93 ) C3_=_C94( C3 C94 ) C3_=_C95( C3 C95 ) C14_=_C32( C14 C32 ) C14_=_C63( C14 C63 ) C14_=_C76( C14 C76 ) \nC14_=_C91( C14 C91 ) C14_=_C110( C14 C110 ) C14_=_C119( C14 C119 ) C14_=_C132( C14 C132 ) C14_=_C147( C14 C147 ) C14_=_C168( C14 C168 ) \nC14_=_C182( C14 C182 ) C14_=_C207( C14 C207 ) C14_=_C224( C14 C224 ) C14_=_C227( C14 C227 ) C14_=_C228( C14 C228 ) C14_=_C229( C14 C229 ) \nC14_=_C230( C14 C230 ) C14_=_C231( C14 C231 ) C14_=_C232( C14 C232 ) C14_=_C233( C14 C233 ) C32_=_C63( C32 C63 ) C32_=_C76( C32 C76 ) \nC32_=_C91( C32 C91 ) C32_=_C110( C32 C110 ) C32_=_C119( C32 C119 ) C32_=_C132( C32 C132 ) C32_=_C147( C32 C147 ) C32_=_C168( C32 C168 ) \nC32_=_C182( C32 C182 ) C32_=_C207( C32 C207 ) C32_=_C224( C32 C224 ) C32_=_C227( C32 C227 ) C32_=_C228( C32 C228 ) C32_=_C229( C32 C229 ) \nC32_=_C230( C32 C230 ) C32_=_C231( C32 C231 ) C32_=_C232( C32 C232 ) C32_=_C233( C32 C233 ) C50_=_C63( C50 C63 ) C50_=_C65( C50 C65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63_=_C76( C63 C76 ) \nC63_=_C91( C63 C91 ) C63_=_C110( C63 C110 ) C63_=_C119( C63 C119 ) C63_=_C132( C63 C132 ) C63_=_C147( C63 C147 ) C63_=_C168( C63 C168 ) \nC63_=_C182( C63 C182 ) C63_=_C207( C63 C207 ) C63_=_C224( C63 C224 ) C63_=_C227( C63 C227 ) C63_=_C228( C63 C228 ) C63_=_C229( C63 C229 ) \nC63_=_C230( C63 C230 ) C63_=_C231( C63 C231 ) C63_=_C232( C63 C232 ) C63_=_C233( C63 C233 ) C65_=_C76( C65 C76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76_=_C91( C76 C91 ) C76_=_C110( C76 C110 ) \nC76_=_C119( C76 C119 ) C76_=_C132( C76 C132 ) C76_=_C147( C76 C147 ) C76_=_C168( C76 C168 ) C76_=_C182( C76 C182 ) C76_=_C207( C76 C207 ) \nC76_=_C224( C76 C224 ) C76_=_C227( C76 C227 ) C76_=_C228( C76 C228 ) C76_=_C229( C76 C229 ) C76_=_C230( C76 C230 ) C76_=_C231( C76 C231 ) \nC76_=_C232( C76 C232 ) C76_=_C233( C76 C23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110( C79 C110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119( C80 C119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3_=_C182( C83 C182 ) C84_=_C85( C84 C85 ) C84_=_C86( C84 C86 ) C84_=_C87( C84 C87 ) \nC84_=_C88( C84 C88 ) C84_=_C89( C84 C89 ) C84_=_C90( C84 C90 ) C84_=_C91( C84 C91 ) C84_=_C92( C84 C92 ) C84_=_C93( C84 C93 ) \nC84_=_C94( C84 C94 ) C84_=_C95( C84 C95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207( C86 C207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0_=_C224( C90 C224 ) C91_=_C92( C91 C92 ) C91_=_C93( C91 C93 ) C91_=_C94( C91 C94 ) C91_=_C95( C91 C95 ) C91_=_C110( C91 C110 ) \nC91_=_C119( C91 C119 ) C91_=_C132( C91 C132 ) C91_=_C147( C91 C147 ) C91_=_C168( C91 C168 ) C91_=_C182( C91 C182 ) C91_=_C207( C91 C207 ) \nC91_=_C224( C91 C224 ) C91_=_C227( C91 C227 ) C91_=_C228( C91 C228 ) C91_=_C229( C91 C229 ) C91_=_C230( C91 C230 ) C91_=_C231( C91 C231 ) \nC91_=_C232( C91 C232 ) C91_=_C233( C91 C233 ) C92_=_C93( C92 C93 ) C92_=_C94( C92 C94 ) C92_=_C95( C92 C95 ) C92_=_C227( C92 C227 ) \nC93_=_C94( C93 C94 ) C93_=_C95( C93 C95 ) C93_=_C228(</w:t>
      </w:r>
    </w:p>
    <w:p>
      <w:pPr>
        <w:pStyle w:val="PreformattedText"/>
        <w:bidi w:val="0"/>
        <w:spacing w:before="0" w:after="0"/>
        <w:jc w:val="left"/>
        <w:rPr/>
      </w:pPr>
      <w:r>
        <w:rPr/>
        <w:t xml:space="preserve"> </w:t>
      </w:r>
      <w:r>
        <w:rPr/>
        <w:t>C93 C228 ) C94_=_C95( C94 C95 ) C94_=_C229( C94 C229 ) C95_=_C231( C95 C231 ) \nC110_=_C119( C110 C119 ) C110_=_C132( C110 C132 ) C110_=_C147( C110 C147 ) C110_=_C168( C110 C168 ) C110_=_C182( C110 C182 ) C110_=_C207( C110 C207 ) \nC110_=_C224( C110 C224 ) C110_=_C227( C110 C227 ) C110_=_C228( C110 C228 ) C110_=_C229( C110 C229 ) C110_=_C230( C110 C230 ) C110_=_C231( C110 C231 ) \nC110_=_C232( C110 C232 ) C110_=_C233( C110 C233 ) C119_=_C132( C119 C132 ) C119_=_C147( C119 C147 ) C119_=_C168( C119 C168 ) C119_=_C182( C119 C182 ) \nC119_=_C207( C119 C207 ) C119_=_C224( C119 C224 ) C119_=_C227( C119 C227 ) C119_=_C228( C119 C228 ) C119_=_C229( C119 C229 ) C119_=_C230( C119 C230 ) \nC119_=_C231( C119 C231 ) C119_=_C232( C119 C232 ) C119_=_C233( C119 C233 ) C132_=_C147( C132 C147 ) C132_=_C168( C132 C168 ) C132_=_C182( C132 C182 ) \nC132_=_C207( C132 C207 ) C132_=_C224( C132 C224 ) C132_=_C227( C132 C227 ) C132_=_C228( C132 C228 ) C132_=_C229( C132 C229 ) C132_=_C230( C132 C230 ) \nC132_=_C231( C132 C231 ) C132_=_C232( C132 C232 ) C132_=_C233( C132 C233 ) C147_=_C168( C147 C168 ) C147_=_C182( C147 C182 ) C147_=_C207( C147 C207 ) \nC147_=_C224( C147 C224 ) C147_=_C227( C147 C227 ) C147_=_C228( C147 C228 ) C147_=_C229( C147 C229 ) C147_=_C230( C147 C230 ) C147_=_C231( C147 C231 ) \nC147_=_C232( C147 C232 ) C147_=_C233( C147 C233 ) C168_=_C182( C168 C182 ) C168_=_C207( C168 C207 ) C168_=_C224( C168 C224 ) C168_=_C227( C168 C227 ) \nC168_=_C228( C168 C228 ) C168_=_C229( C168 C229 ) C168_=_C230( C168 C230 ) C168_=_C231( C168 C231 ) C168_=_C232( C168 C232 ) C168_=_C233( C168 C233 ) \nC182_=_C207( C182 C207 ) C182_=_C224( C182 C224 ) C182_=_C227( C182 C227 ) C182_=_C228( C182 C228 ) C182_=_C229( C182 C229 ) C182_=_C230( C182 C230 ) \nC182_=_C231( C182 C231 ) C182_=_C232( C182 C232 ) C182_=_C233( C182 C233 ) C207_=_C224( C207 C224 ) C207_=_C227( C207 C227 ) C207_=_C228( C207 C228 ) \nC207_=_C229( C207 C229 ) C207_=_C230( C207 C230 ) C207_=_C231( C207 C231 ) C207_=_C232( C207 C232 ) C207_=_C233( C207 C233 ) C224_=_C227( C224 C227 ) \nC224_=_C228( C224 C228 ) C224_=_C229( C224 C229 ) C224_=_C230( C224 C230 ) C224_=_C231( C224 C231 ) C224_=_C232( C224 C232 ) C224_=_C233( C224 C233 ) \nC227_=_C228( C227 C228 ) C227_=_C229( C227 C229 ) C227_=_C230( C227 C230 ) C227_=_C231( C227 C231 ) C227_=_C232( C227 C232 ) C227_=_C233( C227 C233 ) \nC228_=_C229( C228 C229 ) C228_=_C230( C228 C230 ) C228_=_C231( C228 C231 ) C228_=_C232( C228 C232 ) C228_=_C233( C228 C233 ) C229_=_C230( C229 C230 ) \nC229_=_C231( C229 C231 ) C229_=_C232( C229 C232 ) C229_=_C233( C229 C233 ) C230_=_C231( C230 C231 ) C230_=_C232( C230 C232 ) C230_=_C233( C230 C233 ) \nC231_=_C232( C231 C232 ) C231_=_C233( C231 C233 ) C232_=_C233( C232 C233 ) "];14-&gt;18[label="38: C3 C14 C32 C50 C63 \nC65 C76 C79 C80 C81 C82 \nC83 C84 C85 C86 C87 C88 \nC89 C90 C92 C93 C94 C95 \nC110 C119 C132 C147 C168 C182 \nC207 C224 C227 C228 C229 C230 \nC231 C232 C233 \n354: C3_=_C14 ,C3_=_C50 ,C3_=_C65 ,C3_=_C79 ,C3_=_C80 ,\nC3_=_C81 ,C3_=_C82 ,C3_=_C83 ,C3_=_C84 ,C3_=_C85 ,C3_=_C86 ,\nC3_=_C87 ,C3_=_C88 ,C3_=_C89 ,C3_=_C90 ,C3_=_C92 ,C3_=_C93 ,\nC3_=_C94 ,C3_=_C95 ,C14_=_C32 ,C14_=_C63 ,C14_=_C76 ,C14_=_C110 ,\nC14_=_C119 ,C14_=_C132 ,C14_=_C147 ,C14_=_C168 ,C14_=_C182 ,C14_=_C207 ,\nC14_=_C224 ,C14_=_C227 ,C14_=_C228 ,C14_=_C229 ,C14_=_C230 ,C14_=_C231 ,\nC14_=_C232 ,C14_=_C233 ,C32_=_C63 ,C32_=_C76 ,C32_=_C110 ,C32_=_C119 ,\nC32_=_C132 ,C32_=_C147 ,C32_=_C168 ,C32_=_C182 ,C32_=_C207 ,C32_=_C224 ,\nC32_=_C227 ,C32_=_C228 ,C32_=_C229 ,C32_=_C230 ,C32_=_C231 ,C32_=_C232 ,\nC32_=_C233 ,C50_=_C63 ,C50_=_C65 ,C50_=_C79 ,C50_=_C80 ,C50_=_C81 ,\nC50_=_C82 ,C50_=_C83 ,C50_=_C84 ,C50_=_C85 ,C50_=_C86 ,C50_=_C87 ,\nC50_=_C88 ,C50_=_C89 ,C50_=_C90 ,C50_=_C92 ,C50_=_C93 ,C50_=_C94 ,\nC50_=_C95 ,C63_=_C76 ,C63_=_C110 ,C63_=_C119 ,C63_=_C132 ,C63_=_C147 ,\nC63_=_C168 ,C63_=_C182 ,C63_=_C207 ,C63_=_C224 ,C63_=_C227 ,C63_=_C228 ,\nC63_=_C229 ,C63_=_C230 ,C63_=_C231 ,C63_=_C232 ,C63_=_C233 ,C65_=_C76 ,\nC65_=_C79 ,C65_=_C80 ,C65_=_C81 ,C65_=_C82 ,C65_=_C83 ,C65_=_C84 ,\nC65_=_C85 ,C65_=_C86 ,C65_=_C87 ,C65_=_C88 ,C65_=_C89 ,C65_=_C90 ,\nC65_=_C92 ,C65_=_C93 ,C65_=_C94 ,C65_=_C95 ,C76_=_C110 ,C76_=_C119 ,\nC76_=_C132 ,C76_=_C147 ,C76_=_C168 ,C76_=_C182 ,C76_=_C207 ,C76_=_C224 ,\nC76_=_C227 ,C76_=_C228 ,C76_=_C229 ,C76_=_C230 ,C76_=_C231 ,C76_=_C232 ,\nC76_=_C233 ,C79_=_C80 ,C79_=_C81 ,C79_=_C82 ,C79_=_C83 ,C79_=_C84 ,\nC79_=_C85 ,C79_=_C86 ,C79_=_C87 ,C79_=_C88 ,C79_=_C89 ,C79_=_C90 ,\nC79_=_C92 ,C79_=_C93 ,C79_=_C94 ,C79_=_C95 ,C79_=_C110 ,C80_=_C81 ,\nC80_=_C82 ,C80_=_C83 ,C80_=_C84 ,C80_=_C85 ,C80_=_C86 ,C80_=_C87 ,\nC80_=_C88 ,C80_=_C89 ,C80_=_C90 ,C80_=_C92 ,C80_=_C93 ,C80_=_C94 ,\nC80_=_C95 ,C80_=_C119 ,C81_=_C82 ,C81_=_C83 ,C81_=_C84 ,C81_=_C85 ,\nC81_=_C86 ,C81_=_C87 ,C81_=_C88 ,C81_=_C89 ,C81_=_C90 ,C81_=_C92 ,\nC81_=_C93 ,C81_=_C94 ,C81_=_C95 ,C82_=_C83 ,C82_=_C84 ,C82_=_C85 ,\nC82_=_C86 ,C82_=_C87 ,C82_=_C88 ,C82_=_C89 ,C82_=_C90 ,C82_=_C92 ,\nC82_=_C93 ,C82_=_C94 ,C82_=_C95 ,C83_=_C84 ,C83_=_C85 ,C83_=_C86 ,\nC83_=_C87 ,C83_=_C88 ,C83_=_C89 ,C83_=_C90 ,C83_=_C92 ,C83_=_C93 ,\nC83_=_C94 ,C83_=_C95 ,C83_=_C182 ,C84_=_C85 ,C84_=_C86 ,C84_=_C87 ,\nC84_=_C88 ,C84_=_C89 ,C84_=_C90 ,C84_=_C92 ,C84_=_C93 ,C84_=_C94 ,\nC84_=_C95 ,C85_=_C86 ,C85_=_C87 ,C85_=_C88 ,C85_=_C89 ,C85_=_C90 ,\nC85_=_C92 ,C85_=_C93 ,C85_=_C94 ,C85_=_C95 ,C86_=_C87 ,C86_=_C88 ,\nC86_=_C89 ,C86_=_C90 ,C86_=_C92 ,C86_=_C93 ,C86_=_C94 ,C86_=_C95 ,\nC86_=_C207 ,C87_=_C88 ,C87_=_C89 ,C87_=_C90 ,C87_=_C92 ,C87_=_C93 ,\nC87_=_C94 ,C87_=_C95 ,C88_=_C89 ,C88_=_C90 ,C88_=_C92 ,C88_=_C93 ,\nC88_=_C94 ,C88_=_C95 ,C89_=_C90 ,C89_=_C92 ,C89_=_C93 ,C89_=_C94 ,\nC89_=_C95 ,C90_=_C92 ,C90_=_C93 ,C90_=_C94 ,C90_=_C95 ,C90_=_C224 ,\nC92_=_C93 ,C92_=_C94 ,C92_=_C95 ,C92_=_C227 ,C93_=_C94 ,C93_=_C95 ,\nC93_=_C228 ,C94_=_C95 ,C94_=_C229 ,C95_=_C231 ,C110_=_C119 ,C110_=_C132 ,\nC110_=_C147 ,C110_=_C168 ,C110_=_C182 ,C110_=_C207 ,C110_=_C224 ,C110_=_C227 ,\nC110_=_C228 ,C110_=_C229 ,C110_=_C230 ,C110_=_C231 ,C110_=_C232 ,C110_=_C233 ,\nC119_=_C132 ,C119_=_C147 ,C119_=_C168 ,C119_=_C182 ,C119_=_C207 ,C119_=_C224 ,\nC119_=_C227 ,C119_=_C228 ,C119_=_C229 ,C119_=_C230 ,C119_=_C231 ,C119_=_C232 ,\nC119_=_C233 ,C132_=_C147 ,C132_=_C168 ,C132_=_C182 ,C132_=_C207 ,C132_=_C224 ,\nC132_=_C227 ,C132_=_C228 ,C132_=_C229 ,C132_=_C230 ,C132_=_C231 ,C132_=_C232 ,\nC132_=_C233 ,C147_=_C168 ,C147_=_C182 ,C147_=_C207 ,C147_=_C224 ,C147_=_C227 ,\nC147_=_C228 ,C147_=_C229 ,C147_=_C230 ,C147_=_C231 ,C147_=_C232 ,C147_=_C233 ,\nC168_=_C182 ,C168_=_C207 ,C168_=_C224 ,C168_=_C227 ,C168_=_C228 ,C168_=_C229 ,\nC168_=_C230 ,C168_=_C231 ,C168_=_C232 ,C168_=_C233 ,C182_=_C207 ,C182_=_C224 ,\nC182_=_C227 ,C182_=_C228 ,C182_=_C229 ,C182_=_C230 ,C182_=_C231 ,C182_=_C232 ,\nC182_=_C233 ,C207_=_C224 ,C207_=_C227 ,C207_=_C228 ,C207_=_C229 ,C207_=_C230 ,\nC207_=_C231 ,C207_=_C232 ,C207_=_C233 ,C224_=_C227 ,C224_=_C228 ,C224_=_C229 ,\nC224_=_C230 ,C224_=_C231 ,C224_=_C232 ,C224_=_C233 ,C227_=_C228 ,C227_=_C229 ,\nC227_=_C230 ,C227_=_C231 ,C227_=_C232 ,C227_=_C233 ,C228_=_C229 ,C228_=_C230 ,\nC228_=_C231 ,C228_=_C232 ,C228_=_C233 ,C229_=_C230 ,C229_=_C231 ,C229_=_C232 ,\nC229_=_C233 ,C230_=_C231 ,C230_=_C232 ,C230_=_C233 ,C231_=_C232 ,C231_=_C233 ,\nC232_=_C233 ,"];19[shape=box, label="id:19 level: 2\n39: C10 C13 C27 C31 C46 \nC48 C62 C73 C75 C86 C90 \nC105 C109 C131 C143 C146 C155 \nC157 C167 C172 C174 C187 C192 \nC196 C199 C204 C205 C206 C207 \nC208 C209 C210 C211 C213 C219 \nC222 C224 C225 C226 \n395: C10_=_C13( C10 C13 ) C10_=_C27( C10 C27 ) C10_=_C46( C10 C46 ) C10_=_C73( C10 C73 ) C10_=_C86( C10 C86 ) \nC10_=_C105( C10 C105 ) C10_=_C143( C10 C143 ) C10_=_C155( C10 C155 ) C10_=_C172( C10 C172 ) C10_=_C187( C10 C187 ) C10_=_C192( C10 C192 ) \nC10_=_C196( C10 C196 ) C10_=_C204( C10 C204 ) C10_=_C205( C10 C205 ) C10_=_C206( C10 C206 ) C10_=_C207( C10 C207 ) C10_=_C208( C10 C208 ) \nC10_=_C209( C10 C209 ) C10_=_C210( C10 C210 ) C10_=_C211( C10 C211 ) C13_=_C31( C13 C31 ) C13_=_C48( C13 C48 ) C13_=_C62( C13 C62 ) \nC13_=_C75( C13 C75 ) C13_=_C90( C13 C90 ) C13_=_C109( C13 C109 ) C13_=_C131( C13 C131 ) C13_=_C146( C13 C146 ) C13_=_C157( C13 C157 ) \nC13_=_C167( C13 C167 ) C13_=_C174( C13 C174 ) C13_=_C199( C13 C199 ) C13_=_C206( C13 C206 ) C13_=_C213( C13 C213 ) C13_=_C219( C13 C219 ) \nC13_=_C222( C13 C222 ) C13_=_C224( C13 C224 ) C13_=_C225( C13 C225 ) C13_=_C226( C13 C226 ) C27_=_C31( C27 C31 ) C27_=_C46( C27 C46 ) \nC27_=_C73( C27 C73 ) C27_=_C86( C27 C86 ) C27_=_C105( C27 C105 ) C27_=_C143( C27 C143 ) C27_=_C155( C27 C155 ) C27_=_C172( C27 C172 ) \nC27_=_C187( C27 C187 ) C27_=_C192( C27 C192 ) C27_=_C196( C27 C196 ) C27_=_C204( C27 C204 ) C27_=_C205( C27 C205 ) C27_=_C206( C27 C206 ) \nC27_=_C207( C27 C207 ) C27_=_C208( C27 C208 ) C27_=_C209( C27 C209 ) C27_=_C210( C27 C210 ) C27_=_C211( C27 C211 ) C31_=_C48( C31 C48 ) \nC31_=_C62( C31 C62 ) C31_=_C75( C31 C75 ) C31_=_C90( C31 C90 ) C31_=_C109( C31 C109 ) C31_=_C131( C31 C131 ) C31_=_C146( C31 C146 ) \nC31_=_C157( C31 C157 ) C31_=_C167( C31 C167 ) C31_=_C174( C31 C174 ) C31_=_C199( C31 C199 ) C31_=_C206( C31 C206 ) C31_=_C213( C31 C213 ) \nC31_=_C219( C31 C219 ) C31_=_C222( C31 C222 ) C31_=_C224( C31 C224 ) C31_=_C225( C31 C225 ) C31_=_C226( C31 C226 ) C46_=_C48( C46 C48 ) \nC46_=_C73( C46 C73 ) C46_=_C86( C46 C86 ) C46_=_C105( C46 C105 ) C46_=_C143( C46 C143 ) C46_=_C155( C46 C155 ) C46_=_C172( C46 C172 ) \nC46_=_C187( C46 C187 ) C46_=_C192( C46 C192 ) C46_=_C196( C46 C196 ) C46_=_C204( C46 C204 ) C46_=_C205( C46 C205 ) C46_=_C206( C46 C206 ) \nC46_=_C207( C46 C207 ) C46_=_C208( C46 C208 ) C46_=_C209( C46 C209 ) C46_=_C210( C46 C210 ) C46_=_C211( C46 C211 ) C48_=_C62( C48 C62 ) \nC48_=_C75( C48 C75 ) C48_=_C90( C48 C90 ) C48_=_C109( C48 C109 ) C48_=_C131( C48 C131 ) C48_=_C146( C48 C146 ) C48_=_C157( C48 C157 ) \nC48_=_C167( C48 C167 ) C48_=_C174( C48 C174 ) C48_=_C199( C48 C199 ) C48_=_C206( C48 C206 ) C48_=_C213( C48 C213 ) C48_=_C219(</w:t>
      </w:r>
    </w:p>
    <w:p>
      <w:pPr>
        <w:pStyle w:val="PreformattedText"/>
        <w:bidi w:val="0"/>
        <w:spacing w:before="0" w:after="0"/>
        <w:jc w:val="left"/>
        <w:rPr/>
      </w:pPr>
      <w:r>
        <w:rPr/>
        <w:t xml:space="preserve"> </w:t>
      </w:r>
      <w:r>
        <w:rPr/>
        <w:t>C48 C219 ) \nC48_=_C222( C48 C222 ) C48_=_C224( C48 C224 ) C48_=_C225( C48 C225 ) C48_=_C226( C48 C226 ) C62_=_C75( C62 C75 ) C62_=_C90( C62 C90 ) \nC62_=_C109( C62 C109 ) C62_=_C131( C62 C131 ) C62_=_C146( C62 C146 ) C62_=_C157( C62 C157 ) C62_=_C167( C62 C167 ) C62_=_C174( C62 C174 ) \nC62_=_C199( C62 C199 ) C62_=_C206( C62 C206 ) C62_=_C213( C62 C213 ) C62_=_C219( C62 C219 ) C62_=_C222( C62 C222 ) C62_=_C224( C62 C224 ) \nC62_=_C225( C62 C225 ) C62_=_C226( C62 C226 ) C73_=_C75( C73 C75 ) C73_=_C86( C73 C86 ) C73_=_C105( C73 C105 ) C73_=_C143( C73 C143 ) \nC73_=_C155( C73 C155 ) C73_=_C172( C73 C172 ) C73_=_C187( C73 C187 ) C73_=_C192( C73 C192 ) C73_=_C196( C73 C196 ) C73_=_C204( C73 C204 ) \nC73_=_C205( C73 C205 ) C73_=_C206( C73 C206 ) C73_=_C207( C73 C207 ) C73_=_C208( C73 C208 ) C73_=_C209( C73 C209 ) C73_=_C210( C73 C210 ) \nC73_=_C211( C73 C211 ) C75_=_C90( C75 C90 ) C75_=_C109( C75 C109 ) C75_=_C131( C75 C131 ) C75_=_C146( C75 C146 ) C75_=_C157( C75 C157 ) \nC75_=_C167( C75 C167 ) C75_=_C174( C75 C174 ) C75_=_C199( C75 C199 ) C75_=_C206( C75 C206 ) C75_=_C213( C75 C213 ) C75_=_C219( C75 C219 ) \nC75_=_C222( C75 C222 ) C75_=_C224( C75 C224 ) C75_=_C225( C75 C225 ) C75_=_C226( C75 C226 ) C86_=_C90( C86 C90 ) C86_=_C105( C86 C105 ) \nC86_=_C143( C86 C143 ) C86_=_C155( C86 C155 ) C86_=_C172( C86 C172 ) C86_=_C187( C86 C187 ) C86_=_C192( C86 C192 ) C86_=_C196( C86 C196 ) \nC86_=_C204( C86 C204 ) C86_=_C205( C86 C205 ) C86_=_C206( C86 C206 ) C86_=_C207( C86 C207 ) C86_=_C208( C86 C208 ) C86_=_C209( C86 C209 ) \nC86_=_C210( C86 C210 ) C86_=_C211( C86 C211 ) C90_=_C109( C90 C109 ) C90_=_C131( C90 C131 ) C90_=_C146( C90 C146 ) C90_=_C157( C90 C157 ) \nC90_=_C167( C90 C167 ) C90_=_C174( C90 C174 ) C90_=_C199( C90 C199 ) C90_=_C206( C90 C206 ) C90_=_C213( C90 C213 ) C90_=_C219( C90 C219 ) \nC90_=_C222( C90 C222 ) C90_=_C224( C90 C224 ) C90_=_C225( C90 C225 ) C90_=_C226( C90 C226 ) C105_=_C109( C105 C109 ) C105_=_C143( C105 C143 ) \nC105_=_C155( C105 C155 ) C105_=_C172( C105 C172 ) C105_=_C187( C105 C187 ) C105_=_C192( C105 C192 ) C105_=_C196( C105 C196 ) C105_=_C204( C105 C204 ) \nC105_=_C205( C105 C205 ) C105_=_C206( C105 C206 ) C105_=_C207( C105 C207 ) C105_=_C208( C105 C208 ) C105_=_C209( C105 C209 ) C105_=_C210( C105 C210 ) \nC105_=_C211( C105 C211 ) C109_=_C131( C109 C131 ) C109_=_C146( C109 C146 ) C109_=_C157( C109 C157 ) C109_=_C167( C109 C167 ) C109_=_C174( C109 C174 ) \nC109_=_C199( C109 C199 ) C109_=_C206( C109 C206 ) C109_=_C213( C109 C213 ) C109_=_C219( C109 C219 ) C109_=_C222( C109 C222 ) C109_=_C224( C109 C224 ) \nC109_=_C225( C109 C225 ) C109_=_C226( C109 C226 ) C131_=_C146( C131 C146 ) C131_=_C157( C131 C157 ) C131_=_C167( C131 C167 ) C131_=_C174( C131 C174 ) \nC131_=_C199( C131 C199 ) C131_=_C206( C131 C206 ) C131_=_C213( C131 C213 ) C131_=_C219( C131 C219 ) C131_=_C222( C131 C222 ) C131_=_C224( C131 C224 ) \nC131_=_C225( C131 C225 ) C131_=_C226( C131 C226 ) C143_=_C146( C143 C146 ) C143_=_C155( C143 C155 ) C143_=_C172( C143 C172 ) C143_=_C187( C143 C187 ) \nC143_=_C192( C143 C192 ) C143_=_C196( C143 C196 ) C143_=_C204( C143 C204 ) C143_=_C205( C143 C205 ) C143_=_C206( C143 C206 ) C143_=_C207( C143 C207 ) \nC143_=_C208( C143 C208 ) C143_=_C209( C143 C209 ) C143_=_C210( C143 C210 ) C143_=_C211( C143 C211 ) C146_=_C157( C146 C157 ) C146_=_C167( C146 C167 ) \nC146_=_C174( C146 C174 ) C146_=_C199( C146 C199 ) C146_=_C206( C146 C206 ) C146_=_C213( C146 C213 ) C146_=_C219( C146 C219 ) C146_=_C222( C146 C222 ) \nC146_=_C224( C146 C224 ) C146_=_C225( C146 C225 ) C146_=_C226( C146 C226 ) C155_=_C157( C155 C157 ) C155_=_C172( C155 C172 ) C155_=_C187( C155 C187 ) \nC155_=_C192( C155 C192 ) C155_=_C196( C155 C196 ) C155_=_C204( C155 C204 ) C155_=_C205( C155 C205 ) C155_=_C206( C155 C206 ) C155_=_C207( C155 C207 ) \nC155_=_C208( C155 C208 ) C155_=_C209( C155 C209 ) C155_=_C210( C155 C210 ) C155_=_C211( C155 C211 ) C157_=_C167( C157 C167 ) C157_=_C174( C157 C174 ) \nC157_=_C199( C157 C199 ) C157_=_C206( C157 C206 ) C157_=_C213( C157 C213 ) C157_=_C219( C157 C219 ) C157_=_C222( C157 C222 ) C157_=_C224( C157 C224 ) \nC157_=_C225( C157 C225 ) C157_=_C226( C157 C226 ) C167_=_C174( C167 C174 ) C167_=_C199( C167 C199 ) C167_=_C206( C167 C206 ) C167_=_C213( C167 C213 ) \nC167_=_C219( C167 C219 ) C167_=_C222( C167 C222 ) C167_=_C224( C167 C224 ) C167_=_C225( C167 C225 ) C167_=_C226( C167 C226 ) C172_=_C174( C172 C174 ) \nC172_=_C187( C172 C187 ) C172_=_C192( C172 C192 ) C172_=_C196( C172 C196 ) C172_=_C204( C172 C204 ) C172_=_C205( C172 C205 ) C172_=_C206( C172 C206 ) \nC172_=_C207( C172 C207 ) C172_=_C208( C172 C208 ) C172_=_C209( C172 C209 ) C172_=_C210( C172 C210 ) C172_=_C211( C172 C211 ) C174_=_C199( C174 C199 ) \nC174_=_C206( C174 C206 ) C174_=_C213( C174 C213 ) C174_=_C219( C174 C219 ) C174_=_C222( C174 C222 ) C174_=_C224( C174 C224 ) C174_=_C225( C174 C225 ) \nC174_=_C226( C174 C226 ) C187_=_C192( C187 C192 ) C187_=_C196( C187 C196 ) C187_=_C204( C187 C204 ) C187_=_C205( C187 C205 ) C187_=_C206( C187 C206 ) \nC187_=_C207( C187 C207 ) C187_=_C208( C187 C208 ) C187_=_C209( C187 C209 ) C187_=_C210( C187 C210 ) C187_=_C211( C187 C211 ) C192_=_C196( C192 C196 ) \nC192_=_C204( C192 C204 ) C192_=_C205( C192 C205 ) C192_=_C206( C192 C206 ) C192_=_C207( C192 C207 ) C192_=_C208( C192 C208 ) C192_=_C209( C192 C209 ) \nC192_=_C210( C192 C210 ) C192_=_C211( C192 C211 ) C196_=_C199( C196 C199 ) C196_=_C204( C196 C204 ) C196_=_C205( C196 C205 ) C196_=_C206( C196 C206 ) \nC196_=_C207( C196 C207 ) C196_=_C208( C196 C208 ) C196_=_C209( C196 C209 ) C196_=_C210( C196 C210 ) C196_=_C211( C196 C211 ) C199_=_C206( C199 C206 ) \nC199_=_C213( C199 C213 ) C199_=_C219( C199 C219 ) C199_=_C222( C199 C222 ) C199_=_C224( C199 C224 ) C199_=_C225( C199 C225 ) C199_=_C226( C199 C226 ) \nC204_=_C205( C204 C205 ) C204_=_C206( C204 C206 ) C204_=_C207( C204 C207 ) C204_=_C208( C204 C208 ) C204_=_C209( C204 C209 ) C204_=_C210( C204 C210 ) \nC204_=_C211( C204 C211 ) C204_=_C213( C204 C213 ) C205_=_C206( C205 C206 ) C205_=_C207( C205 C207 ) C205_=_C208( C205 C208 ) C205_=_C209( C205 C209 ) \nC205_=_C210( C205 C210 ) C205_=_C211( C205 C211 ) C205_=_C219( C205 C219 ) C206_=_C207( C206 C207 ) C206_=_C208( C206 C208 ) C206_=_C209( C206 C209 ) \nC206_=_C210( C206 C210 ) C206_=_C211( C206 C211 ) C206_=_C213( C206 C213 ) C206_=_C219( C206 C219 ) C206_=_C222( C206 C222 ) C206_=_C224( C206 C224 ) \nC206_=_C225( C206 C225 ) C206_=_C226( C206 C226 ) C207_=_C208( C207 C208 ) C207_=_C209( C207 C209 ) C207_=_C210( C207 C210 ) C207_=_C211( C207 C211 ) \nC207_=_C224( C207 C224 ) C208_=_C209( C208 C209 ) C208_=_C210( C208 C210 ) C208_=_C211( C208 C211 ) C209_=_C210( C209 C210 ) C209_=_C211( C209 C211 ) \nC209_=_C225( C209 C225 ) C210_=_C211( C210 C211 ) C210_=_C226( C210 C226 ) C213_=_C219( C213 C219 ) C213_=_C222( C213 C222 ) C213_=_C224( C213 C224 ) \nC213_=_C225( C213 C225 ) C213_=_C226( C213 C226 ) C219_=_C222( C219 C222 ) C219_=_C224( C219 C224 ) C219_=_C225( C219 C225 ) C219_=_C226( C219 C226 ) \nC222_=_C224( C222 C224 ) C222_=_C225( C222 C225 ) C222_=_C226( C222 C226 ) C224_=_C225( C224 C225 ) C224_=_C226( C224 C226 ) C225_=_C226( C225 C226 ) "];14-&gt;19[label="38: C10 C13 C27 C31 C46 \nC48 C62 C73 C75 C86 C90 \nC105 C109 C131 C143 C146 C155 \nC157 C167 C172 C174 C187 C192 \nC196 C199 C204 C205 C207 C208 \nC209 C210 C211 C213 C219 C222 \nC224 C225 C226 \n357: C10_=_C13 ,C10_=_C27 ,C10_=_C46 ,C10_=_C73 ,C10_=_C86 ,\nC10_=_C105 ,C10_=_C143 ,C10_=_C155 ,C10_=_C172 ,C10_=_C187 ,C10_=_C192 ,\nC10_=_C196 ,C10_=_C204 ,C10_=_C205 ,C10_=_C207 ,C10_=_C208 ,C10_=_C209 ,\nC10_=_C210 ,C10_=_C211 ,C13_=_C31 ,C13_=_C48 ,C13_=_C62 ,C13_=_C75 ,\nC13_=_C90 ,C13_=_C109 ,C13_=_C131 ,C13_=_C146 ,C13_=_C157 ,C13_=_C167 ,\nC13_=_C174 ,C13_=_C199 ,C13_=_C213 ,C13_=_C219 ,C13_=_C222 ,C13_=_C224 ,\nC13_=_C225 ,C13_=_C226 ,C27_=_C31 ,C27_=_C46 ,C27_=_C73 ,C27_=_C86 ,\nC27_=_C105 ,C27_=_C143 ,C27_=_C155 ,C27_=_C172 ,C27_=_C187 ,C27_=_C192 ,\nC27_=_C196 ,C27_=_C204 ,C27_=_C205 ,C27_=_C207 ,C27_=_C208 ,C27_=_C209 ,\nC27_=_C210 ,C27_=_C211 ,C31_=_C48 ,C31_=_C62 ,C31_=_C75 ,C31_=_C90 ,\nC31_=_C109 ,C31_=_C131 ,C31_=_C146 ,C31_=_C157 ,C31_=_C167 ,C31_=_C174 ,\nC31_=_C199 ,C31_=_C213 ,C31_=_C219 ,C31_=_C222 ,C31_=_C224 ,C31_=_C225 ,\nC31_=_C226 ,C46_=_C48 ,C46_=_C73 ,C46_=_C86 ,C46_=_C105 ,C46_=_C143 ,\nC46_=_C155 ,C46_=_C172 ,C46_=_C187 ,C46_=_C192 ,C46_=_C196 ,C46_=_C204 ,\nC46_=_C205 ,C46_=_C207 ,C46_=_C208 ,C46_=_C209 ,C46_=_C210 ,C46_=_C211 ,\nC48_=_C62 ,C48_=_C75 ,C48_=_C90 ,C48_=_C109 ,C48_=_C131 ,C48_=_C146 ,\nC48_=_C157 ,C48_=_C167 ,C48_=_C174 ,C48_=_C199 ,C48_=_C213 ,C48_=_C219 ,\nC48_=_C222 ,C48_=_C224 ,C48_=_C225 ,C48_=_C226 ,C62_=_C75 ,C62_=_C90 ,\nC62_=_C109 ,C62_=_C131 ,C62_=_C146 ,C62_=_C157 ,C62_=_C167 ,C62_=_C174 ,\nC62_=_C199 ,C62_=_C213 ,C62_=_C219 ,C62_=_C222 ,C62_=_C224 ,C62_=_C225 ,\nC62_=_C226 ,C73_=_C75 ,C73_=_C86 ,C73_=_C105 ,C73_=_C143 ,C73_=_C155 ,\nC73_=_C172 ,C73_=_C187 ,C73_=_C192 ,C73_=_C196 ,C73_=_C204 ,C73_=_C205 ,\nC73_=_C207 ,C73_=_C208 ,C73_=_C209 ,C73_=_C210 ,C73_=_C211 ,C75_=_C90 ,\nC75_=_C109 ,C75_=_C131 ,C75_=_C146 ,C75_=_C157 ,C75_=_C167 ,C75_=_C174 ,\nC75_=_C199 ,C75_=_C213 ,C75_=_C219 ,C75_=_C222 ,C75_=_C224 ,C75_=_C225 ,\nC75_=_C226 ,C86_=_C90 ,C86_=_C105 ,C86_=_C143 ,C86_=_C155 ,C86_=_C172 ,\nC86_=_C187 ,C86_=_C192 ,C86_=_C196 ,C86_=_C204 ,C86_=_C205 ,C86_=_C207 ,\nC86_=_C208 ,C86_=_C209 ,C86_=_C210 ,C86_=_C211 ,C90_=_C109 ,C90_=_C131 ,\nC90_=_C146 ,C90_=_C157 ,C90_=_C167 ,C90_=_C174 ,C90_=_C199 ,C90_=_C213 ,\nC90_=_C219 ,C90_=_C222 ,C90_=_C224 ,C90_=_C225 ,C90_=_C226 ,C105_=_C109 ,\nC105_=_C143 ,C105_=_C155 ,C105_=_C172 ,C105_=_C187 ,C105_=_C192 ,C105_=_C196 ,\nC105_=_C204 ,C105_=_C205 ,C105_=_C207 ,C105_=_C208 ,C105_=_C209 ,C105_=_C210 ,\nC105_=_C211 ,C109_=_C131 ,C109_=_C146 ,C109_=_C157 ,C109_=_C167 ,C109_=_C174 ,\nC109_=_C199 ,C109_=_C213 ,C109_=_C219 ,C109_=_C222 ,C109_=_C224 ,C109_=_C225 ,\nC109_=_C226 ,C131_=_C146 ,C131_=_C157 ,C131_=_C167</w:t>
      </w:r>
    </w:p>
    <w:p>
      <w:pPr>
        <w:pStyle w:val="PreformattedText"/>
        <w:bidi w:val="0"/>
        <w:spacing w:before="0" w:after="0"/>
        <w:jc w:val="left"/>
        <w:rPr/>
      </w:pPr>
      <w:r>
        <w:rPr/>
        <w:t xml:space="preserve"> </w:t>
      </w:r>
      <w:r>
        <w:rPr/>
        <w:t>,C131_=_C174 ,C131_=_C199 ,\nC131_=_C213 ,C131_=_C219 ,C131_=_C222 ,C131_=_C224 ,C131_=_C225 ,C131_=_C226 ,\nC143_=_C146 ,C143_=_C155 ,C143_=_C172 ,C143_=_C187 ,C143_=_C192 ,C143_=_C196 ,\nC143_=_C204 ,C143_=_C205 ,C143_=_C207 ,C143_=_C208 ,C143_=_C209 ,C143_=_C210 ,\nC143_=_C211 ,C146_=_C157 ,C146_=_C167 ,C146_=_C174 ,C146_=_C199 ,C146_=_C213 ,\nC146_=_C219 ,C146_=_C222 ,C146_=_C224 ,C146_=_C225 ,C146_=_C226 ,C155_=_C157 ,\nC155_=_C172 ,C155_=_C187 ,C155_=_C192 ,C155_=_C196 ,C155_=_C204 ,C155_=_C205 ,\nC155_=_C207 ,C155_=_C208 ,C155_=_C209 ,C155_=_C210 ,C155_=_C211 ,C157_=_C167 ,\nC157_=_C174 ,C157_=_C199 ,C157_=_C213 ,C157_=_C219 ,C157_=_C222 ,C157_=_C224 ,\nC157_=_C225 ,C157_=_C226 ,C167_=_C174 ,C167_=_C199 ,C167_=_C213 ,C167_=_C219 ,\nC167_=_C222 ,C167_=_C224 ,C167_=_C225 ,C167_=_C226 ,C172_=_C174 ,C172_=_C187 ,\nC172_=_C192 ,C172_=_C196 ,C172_=_C204 ,C172_=_C205 ,C172_=_C207 ,C172_=_C208 ,\nC172_=_C209 ,C172_=_C210 ,C172_=_C211 ,C174_=_C199 ,C174_=_C213 ,C174_=_C219 ,\nC174_=_C222 ,C174_=_C224 ,C174_=_C225 ,C174_=_C226 ,C187_=_C192 ,C187_=_C196 ,\nC187_=_C204 ,C187_=_C205 ,C187_=_C207 ,C187_=_C208 ,C187_=_C209 ,C187_=_C210 ,\nC187_=_C211 ,C192_=_C196 ,C192_=_C204 ,C192_=_C205 ,C192_=_C207 ,C192_=_C208 ,\nC192_=_C209 ,C192_=_C210 ,C192_=_C211 ,C196_=_C199 ,C196_=_C204 ,C196_=_C205 ,\nC196_=_C207 ,C196_=_C208 ,C196_=_C209 ,C196_=_C210 ,C196_=_C211 ,C199_=_C213 ,\nC199_=_C219 ,C199_=_C222 ,C199_=_C224 ,C199_=_C225 ,C199_=_C226 ,C204_=_C205 ,\nC204_=_C207 ,C204_=_C208 ,C204_=_C209 ,C204_=_C210 ,C204_=_C211 ,C204_=_C213 ,\nC205_=_C207 ,C205_=_C208 ,C205_=_C209 ,C205_=_C210 ,C205_=_C211 ,C205_=_C219 ,\nC207_=_C208 ,C207_=_C209 ,C207_=_C210 ,C207_=_C211 ,C207_=_C224 ,C208_=_C209 ,\nC208_=_C210 ,C208_=_C211 ,C209_=_C210 ,C209_=_C211 ,C209_=_C225 ,C210_=_C211 ,\nC210_=_C226 ,C213_=_C219 ,C213_=_C222 ,C213_=_C224 ,C213_=_C225 ,C213_=_C226 ,\nC219_=_C222 ,C219_=_C224 ,C219_=_C225 ,C219_=_C226 ,C222_=_C224 ,C222_=_C225 ,\nC222_=_C226 ,C224_=_C225 ,C224_=_C226 ,C225_=_C226 ,"];20[shape=box, label="id:20 level: 2\n102: C1 C2 C3 C4 C6 \nC7 C8 C9 C10 C11 C13 \nC14 C15 C21 C25 C26 C29 \nC30 C37 C38 C39 C40 C41 \nC42 C43 C44 C45 C46 C48 \nC49 C51 C58 C59 C60 C71 \nC72 C74 C79 C81 C84 C85 \nC88 C89 C96 C97 C98 C99 \nC100 C101 C105 C106 C107 C109 \nC110 C111 C115 C116 C117 C118 \nC127 C128 C129 C138 C142 C145 \nC152 C153 C154 C155 C157 C158 \nC159 C160 C163 C164 C166 C170 \nC171 C178 C179 C181 C187 C188 \nC190 C192 C194 C195 C196 C197 \nC199 C200 C201 C202 C203 C205 \nC212 C218 C219 C220 C221 C222 \nC223 \n899: C1_=_C2( C1 C2 ) C1_=_C3( C1 C3 ) C1_=_C4( C1 C4 ) C1_=_C6( C1 C6 ) C1_=_C7( C1 C7 ) \nC1_=_C8( C1 C8 ) C1_=_C9( C1 C9 ) C1_=_C10( C1 C10 ) C1_=_C11( C1 C11 ) C1_=_C13( C1 C13 ) C1_=_C14( C1 C14 ) \nC1_=_C15( C1 C15 ) C1_=_C51( C1 C51 ) C1_=_C58( C1 C58 ) C1_=_C59( C1 C59 ) C1_=_C60( C1 C60 ) C2_=_C3( C2 C3 ) \nC2_=_C4( C2 C4 ) C2_=_C6( C2 C6 ) C2_=_C7( C2 C7 ) C2_=_C8( C2 C8 ) C2_=_C9( C2 C9 ) C2_=_C10( C2 C10 ) \nC2_=_C11( C2 C11 ) C2_=_C13( C2 C13 ) C2_=_C14( C2 C14 ) C2_=_C15( C2 C15 ) C2_=_C37( C2 C37 ) C2_=_C71( C2 C71 ) \nC2_=_C72( C2 C72 ) C2_=_C74( C2 C74 ) C3_=_C4( C3 C4 ) C3_=_C6( C3 C6 ) C3_=_C7( C3 C7 ) C3_=_C8( C3 C8 ) \nC3_=_C9( C3 C9 ) C3_=_C10( C3 C10 ) C3_=_C11( C3 C11 ) C3_=_C13( C3 C13 ) C3_=_C14( C3 C14 ) C3_=_C15( C3 C15 ) \nC3_=_C79( C3 C79 ) C3_=_C81( C3 C81 ) C3_=_C84( C3 C84 ) C3_=_C85( C3 C85 ) C3_=_C88( C3 C88 ) C3_=_C89( C3 C89 ) \nC4_=_C6( C4 C6 ) C4_=_C7( C4 C7 ) C4_=_C8( C4 C8 ) C4_=_C9( C4 C9 ) C4_=_C10( C4 C10 ) C4_=_C11( C4 C11 ) \nC4_=_C13( C4 C13 ) C4_=_C14( C4 C14 ) C4_=_C15( C4 C15 ) C4_=_C39( C4 C39 ) C4_=_C96( C4 C96 ) C4_=_C115( C4 C115 ) \nC4_=_C116( C4 C116 ) C4_=_C117( C4 C117 ) C4_=_C118( C4 C118 ) C6_=_C7( C6 C7 ) C6_=_C8( C6 C8 ) C6_=_C9( C6 C9 ) \nC6_=_C10( C6 C10 ) C6_=_C11( C6 C11 ) C6_=_C13( C6 C13 ) C6_=_C14( C6 C14 ) C6_=_C15( C6 C15 ) C6_=_C163( C6 C163 ) \nC6_=_C164( C6 C164 ) C6_=_C166( C6 C166 ) C7_=_C8( C7 C8 ) C7_=_C9( C7 C9 ) C7_=_C10( C7 C10 ) C7_=_C11( C7 C11 ) \nC7_=_C13( C7 C13 ) C7_=_C14( C7 C14 ) C7_=_C15( C7 C15 ) C7_=_C25( C7 C25 ) C7_=_C43( C7 C43 ) C7_=_C58( C7 C58 ) \nC7_=_C71( C7 C71 ) C7_=_C84( C7 C84 ) C7_=_C115( C7 C115 ) C7_=_C127( C7 C127 ) C7_=_C142( C7 C142 ) C7_=_C163( C7 C163 ) \nC7_=_C170( C7 C170 ) C7_=_C178( C7 C178 ) C7_=_C187( C7 C187 ) C7_=_C188( C7 C188 ) C7_=_C190( C7 C190 ) C8_=_C9( C8 C9 ) \nC8_=_C10( C8 C10 ) C8_=_C11( C8 C11 ) C8_=_C13( C8 C13 ) C8_=_C14( C8 C14 ) C8_=_C15( C8 C15 ) C8_=_C44( C8 C44 ) \nC8_=_C59( C8 C59 ) C8_=_C72( C8 C72 ) C8_=_C116( C8 C116 ) C8_=_C128( C8 C128 ) C8_=_C192( C8 C192 ) C8_=_C194( C8 C194 ) \nC8_=_C195( C8 C195 ) C9_=_C10( C9 C10 ) C9_=_C11( C9 C11 ) C9_=_C13( C9 C13 ) C9_=_C14( C9 C14 ) C9_=_C15( C9 C15 ) \nC9_=_C26( C9 C26 ) C9_=_C45( C9 C45 ) C9_=_C60( C9 C60 ) C9_=_C85( C9 C85 ) C9_=_C117( C9 C117 ) C9_=_C129( C9 C129 ) \nC9_=_C154( C9 C154 ) C9_=_C164( C9 C164 ) C9_=_C171( C9 C171 ) C9_=_C179( C9 C179 ) C9_=_C196( C9 C196 ) C9_=_C197( C9 C197 ) \nC9_=_C199( C9 C199 ) C9_=_C200( C9 C200 ) C9_=_C201( C9 C201 ) C9_=_C202( C9 C202 ) C9_=_C203( C9 C203 ) C10_=_C11( C10 C11 ) \nC10_=_C13( C10 C13 ) C10_=_C14( C10 C14 ) C10_=_C15( C10 C15 ) C10_=_C46( C10 C46 ) C10_=_C105( C10 C105 ) C10_=_C155( C10 C155 ) \nC10_=_C187( C10 C187 ) C10_=_C192( C10 C192 ) C10_=_C196( C10 C196 ) C10_=_C205( C10 C205 ) C11_=_C13( C11 C13 ) C11_=_C14( C11 C14 ) \nC11_=_C15( C11 C15 ) C11_=_C106( C11 C106 ) C11_=_C212( C11 C212 ) C13_=_C14( C13 C14 ) C13_=_C15( C13 C15 ) C13_=_C48( C13 C48 ) \nC13_=_C109( C13 C109 ) C13_=_C157( C13 C157 ) C13_=_C199( C13 C199 ) C13_=_C219( C13 C219 ) C13_=_C222( C13 C222 ) C14_=_C15( C14 C15 ) \nC14_=_C110( C14 C110 ) C15_=_C201( C15 C201 ) C15_=_C220( C15 C220 ) C21_=_C25( C21 C25 ) C21_=_C26( C21 C26 ) C21_=_C29( C21 C29 ) \nC21_=_C30( C21 C30 ) C21_=_C81( C21 C81 ) C21_=_C99( C21 C99 ) C21_=_C138( C21 C138 ) C21_=_C152( C21 C152 ) C21_=_C153( C21 C153 ) \nC21_=_C154( C21 C154 ) C21_=_C155( C21 C155 ) C21_=_C157( C21 C157 ) C21_=_C158( C21 C158 ) C21_=_C159( C21 C159 ) C21_=_C160( C21 C160 ) \nC25_=_C26( C25 C26 ) C25_=_C29( C25 C29 ) C25_=_C30( C25 C30 ) C25_=_C43( C25 C43 ) C25_=_C58( C25 C58 ) C25_=_C71( C25 C71 ) \nC25_=_C84( C25 C84 ) C25_=_C115( C25 C115 ) C25_=_C127( C25 C127 ) C25_=_C142( C25 C142 ) C25_=_C163( C25 C163 ) C25_=_C170( C25 C170 ) \nC25_=_C178( C25 C178 ) C25_=_C187( C25 C187 ) C25_=_C188( C25 C188 ) C25_=_C190( C25 C190 ) C26_=_C29( C26 C29 ) C26_=_C30( C26 C30 ) \nC26_=_C45( C26 C45 ) C26_=_C60( C26 C60 ) C26_=_C85( C26 C85 ) C26_=_C117( C26 C117 ) C26_=_C129( C26 C129 ) C26_=_C154( C26 C154 ) \nC26_=_C164( C26 C164 ) C26_=_C171( C26 C171 ) C26_=_C179( C26 C179 ) C26_=_C196( C26 C196 ) C26_=_C197( C26 C197 ) C26_=_C199( C26 C199 ) \nC26_=_C200( C26 C200 ) C26_=_C201( C26 C201 ) C26_=_C202( C26 C202 ) C26_=_C203( C26 C203 ) C29_=_C30( C29 C30 ) C29_=_C88( C29 C88 ) \nC29_=_C107( C29 C107 ) C29_=_C118( C29 C118 ) C29_=_C181( C29 C181 ) C29_=_C188( C29 C188 ) C29_=_C197( C29 C197 ) C29_=_C205( C29 C205 ) \nC29_=_C218( C29 C218 ) C29_=_C219( C29 C219 ) C29_=_C220( C29 C220 ) C29_=_C221( C29 C221 ) C30_=_C74( C30 C74 ) C30_=_C89( C30 C89 ) \nC30_=_C145( C30 C145 ) C30_=_C166( C30 C166 ) C30_=_C212( C30 C212 ) C30_=_C218( C30 C218 ) C30_=_C222( C30 C222 ) C30_=_C223( C30 C223 ) \nC37_=_C38( C37 C38 ) C37_=_C39( C37 C39 ) C37_=_C40( C37 C40 ) C37_=_C41( C37 C41 ) C37_=_C42( C37 C42 ) C37_=_C43( C37 C43 ) \nC37_=_C44( C37 C44 ) C37_=_C45( C37 C45 ) C37_=_C46( C37 C46 ) C37_=_C48( C37 C48 ) C37_=_C49( C37 C49 ) C37_=_C71( C37 C71 ) \nC37_=_C72( C37 C72 ) C37_=_C74( C37 C74 ) C38_=_C39( C38 C39 ) C38_=_C40( C38 C40 ) C38_=_C41( C38 C41 ) C38_=_C42( C38 C42 ) \nC38_=_C43( C38 C43 ) C38_=_C44( C38 C44 ) C38_=_C45( C38 C45 ) C38_=_C46( C38 C46 ) C38_=_C48( C38 C48 ) C38_=_C49( C38 C49 ) \nC38_=_C51( C38 C51 ) C38_=_C79( C38 C79 ) C38_=_C96( C38 C96 ) C38_=_C97( C38 C97 ) C38_=_C98( C38 C98 ) C38_=_C99( C38 C99 ) \nC38_=_C100( C38 C100 ) C38_=_C101( C38 C101 ) C38_=_C105( C38 C105 ) C38_=_C106( C38 C106 ) C38_=_C107( C38 C107 ) C38_=_C109( C38 C109 ) \nC38_=_C110( C38 C110 ) C38_=_C111( C38 C111 ) C39_=_C40( C39 C40 ) C39_=_C41( C39 C41 ) C39_=_C42( C39 C42 ) C39_=_C43( C39 C43 ) \nC39_=_C44( C39 C44 ) C39_=_C45( C39 C45 ) C39_=_C46( C39 C46 ) C39_=_C48( C39 C48 ) C39_=_C49( C39 C49 ) C39_=_C96( C39 C96 ) \nC39_=_C115( C39 C115 ) C39_=_C116( C39 C116 ) C39_=_C117( C39 C117 ) C39_=_C118( C39 C118 ) C40_=_C41( C40 C41 ) C40_=_C42( C40 C42 ) \nC40_=_C43( C40 C43 ) C40_=_C44( C40 C44 ) C40_=_C45( C40 C45 ) C40_=_C46( C40 C46 ) C40_=_C48( C40 C48 ) C40_=_C49( C40 C49 ) \nC40_=_C98( C40 C98 ) C40_=_C138( C40 C138 ) C40_=_C142( C40 C142 ) C40_=_C145( C40 C145 ) C41_=_C42( C41 C42 ) C41_=_C43( C41 C43 ) \nC41_=_C44( C41 C44 ) C41_=_C45( C41 C45 ) C41_=_C46( C41 C46 ) C41_=_C48( C41 C48 ) C41_=_C49( C41 C49 ) C41_=_C100( C41 C100 ) \nC41_=_C152( C41 C152 ) C41_=_C170( C41 C170 ) C41_=_C171( C41 C171 ) C42_=_C43( C42 C43 ) C42_=_C44( C42 C44 ) C42_=_C45( C42 C45 ) \nC42_=_C46( C42 C46 ) C42_=_C48( C42 C48 ) C42_=_C49( C42 C49 ) C42_=_C101( C42 C101 ) C42_=_C153( C42 C153 ) C42_=_C178( C42 C178 ) \nC42_=_C179( C42 C179 ) C42_=_C181( C42 C181 ) C43_=_C44( C43 C44 ) C43_=_C45( C43 C45 ) C43_=_C46( C43 C46 ) C43_=_C48( C43 C48 ) \nC43_=_C49( C43 C49 ) C43_=_C58( C43 C58 ) C43_=_C71( C43 C71 ) C43_=_C84( C43 C84 ) C43_=_C115( C43 C115 ) C43_=_C127( C43 C127 ) \nC43_=_C142( C43 C142 ) C43_=_C163( C43 C163 ) C43_=_C170( C43 C170 ) C43_=_C178( C43 C178 ) C43_=_C187( C43 C187 ) C43_=_C188( C43 C188 ) \nC43_=_C190( C43 C190 ) C44_=_C45( C44 C45 ) C44_=_C46( C44 C46 ) C44_=_C48( C44 C48 ) C44_=_C49( C44 C49 ) C44_=_C59( C44 C59 ) \nC44_=_C72( C44 C72 ) C44_=_C116( C44 C116 ) C44_=_C128( C44 C128 ) C44_=_C192( C44 C192 ) C44_=_C194( C44 C194 ) C44_=_C195( C44 C195 ) \nC45_=_C46( C45 C46 ) C45_=_C48( C45 C48 ) C45_=_C49( C45 C49 ) C45_=_C60( C45 C60 ) C45_=_C85( C45 C85 ) C45_=_C117( C45 C117 ) \nC45_=_C129(</w:t>
      </w:r>
    </w:p>
    <w:p>
      <w:pPr>
        <w:pStyle w:val="PreformattedText"/>
        <w:bidi w:val="0"/>
        <w:spacing w:before="0" w:after="0"/>
        <w:jc w:val="left"/>
        <w:rPr/>
      </w:pPr>
      <w:r>
        <w:rPr/>
        <w:t xml:space="preserve"> </w:t>
      </w:r>
      <w:r>
        <w:rPr/>
        <w:t>C45 C129 ) C45_=_C154( C45 C154 ) C45_=_C164( C45 C164 ) C45_=_C171( C45 C171 ) C45_=_C179( C45 C179 ) C45_=_C196( C45 C196 ) \nC45_=_C197( C45 C197 ) C45_=_C199( C45 C199 ) C45_=_C200( C45 C200 ) C45_=_C201( C45 C201 ) C45_=_C202( C45 C202 ) C45_=_C203( C45 C203 ) \nC46_=_C48( C46 C48 ) C46_=_C49( C46 C49 ) C46_=_C105( C46 C105 ) C46_=_C155( C46 C155 ) C46_=_C187( C46 C187 ) C46_=_C192( C46 C192 ) \nC46_=_C196( C46 C196 ) C46_=_C205( C46 C205 ) C48_=_C49( C48 C49 ) C48_=_C109( C48 C109 ) C48_=_C157( C48 C157 ) C48_=_C199( C48 C199 ) \nC48_=_C219( C48 C219 ) C48_=_C222( C48 C222 ) C49_=_C158( C49 C158 ) C49_=_C190( C49 C190 ) C49_=_C194( C49 C194 ) C49_=_C200( C49 C200 ) \nC51_=_C58( C51 C58 ) C51_=_C59( C51 C59 ) C51_=_C60( C51 C60 ) C51_=_C79( C51 C79 ) C51_=_C96( C51 C96 ) C51_=_C97( C51 C97 ) \nC51_=_C98( C51 C98 ) C51_=_C99( C51 C99 ) C51_=_C100( C51 C100 ) C51_=_C101( C51 C101 ) C51_=_C105( C51 C105 ) C51_=_C106( C51 C106 ) \nC51_=_C107( C51 C107 ) C51_=_C109( C51 C109 ) C51_=_C110( C51 C110 ) C51_=_C111( C51 C111 ) C58_=_C59( C58 C59 ) C58_=_C60( C58 C60 ) \nC58_=_C71( C58 C71 ) C58_=_C84( C58 C84 ) C58_=_C115( C58 C115 ) C58_=_C127( C58 C127 ) C58_=_C142( C58 C142 ) C58_=_C163( C58 C163 ) \nC58_=_C170( C58 C170 ) C58_=_C178( C58 C178 ) C58_=_C187( C58 C187 ) C58_=_C188( C58 C188 ) C58_=_C190( C58 C190 ) C59_=_C60( C59 C60 ) \nC59_=_C72( C59 C72 ) C59_=_C116( C59 C116 ) C59_=_C128( C59 C128 ) C59_=_C192( C59 C192 ) C59_=_C194( C59 C194 ) C59_=_C195( C59 C195 ) \nC60_=_C85( C60 C85 ) C60_=_C117( C60 C117 ) C60_=_C129( C60 C129 ) C60_=_C154( C60 C154 ) C60_=_C164( C60 C164 ) C60_=_C171( C60 C171 ) \nC60_=_C179( C60 C179 ) C60_=_C196( C60 C196 ) C60_=_C197( C60 C197 ) C60_=_C199( C60 C199 ) C60_=_C200( C60 C200 ) C60_=_C201( C60 C201 ) \nC60_=_C202( C60 C202 ) C60_=_C203( C60 C203 ) C71_=_C72( C71 C72 ) C71_=_C74( C71 C74 ) C71_=_C84( C71 C84 ) C71_=_C115( C71 C115 ) \nC71_=_C127( C71 C127 ) C71_=_C142( C71 C142 ) C71_=_C163( C71 C163 ) C71_=_C170( C71 C170 ) C71_=_C178( C71 C178 ) C71_=_C187( C71 C187 ) \nC71_=_C188( C71 C188 ) C71_=_C190( C71 C190 ) C72_=_C74( C72 C74 ) C72_=_C116( C72 C116 ) C72_=_C128( C72 C128 ) C72_=_C192( C72 C192 ) \nC72_=_C194( C72 C194 ) C72_=_C195( C72 C195 ) C74_=_C89( C74 C89 ) C74_=_C145( C74 C145 ) C74_=_C166( C74 C166 ) C74_=_C212( C74 C212 ) \nC74_=_C218( C74 C218 ) C74_=_C222( C74 C222 ) C74_=_C223( C74 C223 ) C79_=_C81( C79 C81 ) C79_=_C84( C79 C84 ) C79_=_C85( C79 C85 ) \nC79_=_C88( C79 C88 ) C79_=_C89( C79 C89 ) C79_=_C96( C79 C96 ) C79_=_C97( C79 C97 ) C79_=_C98( C79 C98 ) C79_=_C99( C79 C99 ) \nC79_=_C100( C79 C100 ) C79_=_C101( C79 C101 ) C79_=_C105( C79 C105 ) C79_=_C106( C79 C106 ) C79_=_C107( C79 C107 ) C79_=_C109( C79 C109 ) \nC79_=_C110( C79 C110 ) C79_=_C111( C79 C111 ) C81_=_C84( C81 C84 ) C81_=_C85( C81 C85 ) C81_=_C88( C81 C88 ) C81_=_C89( C81 C89 ) \nC81_=_C99( C81 C99 ) C81_=_C138( C81 C138 ) C81_=_C152( C81 C152 ) C81_=_C153( C81 C153 ) C81_=_C154( C81 C154 ) C81_=_C155( C81 C155 ) \nC81_=_C157( C81 C157 ) C81_=_C158( C81 C158 ) C81_=_C159( C81 C159 ) C81_=_C160( C81 C160 ) C84_=_C85( C84 C85 ) C84_=_C88( C84 C88 ) \nC84_=_C89( C84 C89 ) C84_=_C115( C84 C115 ) C84_=_C127( C84 C127 ) C84_=_C142( C84 C142 ) C84_=_C163( C84 C163 ) C84_=_C170( C84 C170 ) \nC84_=_C178( C84 C178 ) C84_=_C187( C84 C187 ) C84_=_C188( C84 C188 ) C84_=_C190( C84 C190 ) C85_=_C88( C85 C88 ) C85_=_C89( C85 C89 ) \nC85_=_C117( C85 C117 ) C85_=_C129( C85 C129 ) C85_=_C154( C85 C154 ) C85_=_C164( C85 C164 ) C85_=_C171( C85 C171 ) C85_=_C179( C85 C179 ) \nC85_=_C196( C85 C196 ) C85_=_C197( C85 C197 ) C85_=_C199( C85 C199 ) C85_=_C200( C85 C200 ) C85_=_C201( C85 C201 ) C85_=_C202( C85 C202 ) \nC85_=_C203( C85 C203 ) C88_=_C89( C88 C89 ) C88_=_C107( C88 C107 ) C88_=_C118( C88 C118 ) C88_=_C181( C88 C181 ) C88_=_C188( C88 C188 ) \nC88_=_C197( C88 C197 ) C88_=_C205( C88 C205 ) C88_=_C218( C88 C218 ) C88_=_C219( C88 C219 ) C88_=_C220( C88 C220 ) C88_=_C221( C88 C221 ) \nC89_=_C145( C89 C145 ) C89_=_C166( C89 C166 ) C89_=_C212( C89 C212 ) C89_=_C218( C89 C218 ) C89_=_C222( C89 C222 ) C89_=_C223( C89 C223 ) \nC96_=_C97( C96 C97 ) C96_=_C98( C96 C98 ) C96_=_C99( C96 C99 ) C96_=_C100( C96 C100 ) C96_=_C101( C96 C101 ) C96_=_C105( C96 C105 ) \nC96_=_C106( C96 C106 ) C96_=_C107( C96 C107 ) C96_=_C109( C96 C109 ) C96_=_C110( C96 C110 ) C96_=_C111( C96 C111 ) C96_=_C115( C96 C115 ) \nC96_=_C116( C96 C116 ) C96_=_C117( C96 C117 ) C96_=_C118( C96 C118 ) C97_=_C98( C97 C98 ) C97_=_C99( C97 C99 ) C97_=_C100( C97 C100 ) \nC97_=_C101( C97 C101 ) C97_=_C105( C97 C105 ) C97_=_C106( C97 C106 ) C97_=_C107( C97 C107 ) C97_=_C109( C97 C109 ) C97_=_C110( C97 C110 ) \nC97_=_C111( C97 C111 ) C97_=_C127( C97 C127 ) C97_=_C128( C97 C128 ) C97_=_C129( C97 C129 ) C98_=_C99( C98 C99 ) C98_=_C100( C98 C100 ) \nC98_=_C101( C98 C101 ) C98_=_C105( C98 C105 ) C98_=_C106( C98 C106 ) C98_=_C107( C98 C107 ) C98_=_C109( C98 C109 ) C98_=_C110( C98 C110 ) \nC98_=_C111( C98 C111 ) C98_=_C138( C98 C138 ) C98_=_C142( C98 C142 ) C98_=_C145( C98 C145 ) C99_=_C100( C99 C100 ) C99_=_C101( C99 C101 ) \nC99_=_C105( C99 C105 ) C99_=_C106( C99 C106 ) C99_=_C107( C99 C107 ) C99_=_C109( C99 C109 ) C99_=_C110( C99 C110 ) C99_=_C111( C99 C111 ) \nC99_=_C138( C99 C138 ) C99_=_C152( C99 C152 ) C99_=_C153( C99 C153 ) C99_=_C154( C99 C154 ) C99_=_C155( C99 C155 ) C99_=_C157( C99 C157 ) \nC99_=_C158( C99 C158 ) C99_=_C159( C99 C159 ) C99_=_C160( C99 C160 ) C100_=_C101( C100 C101 ) C100_=_C105( C100 C105 ) C100_=_C106( C100 C106 ) \nC100_=_C107( C100 C107 ) C100_=_C109( C100 C109 ) C100_=_C110( C100 C110 ) C100_=_C111( C100 C111 ) C100_=_C152( C100 C152 ) C100_=_C170( C100 C170 ) \nC100_=_C171( C100 C171 ) C101_=_C105( C101 C105 ) C101_=_C106( C101 C106 ) C101_=_C107( C101 C107 ) C101_=_C109( C101 C109 ) C101_=_C110( C101 C110 ) \nC101_=_C111( C101 C111 ) C101_=_C153( C101 C153 ) C101_=_C178( C101 C178 ) C101_=_C179( C101 C179 ) C101_=_C181( C101 C181 ) C105_=_C106( C105 C106 ) \nC105_=_C107( C105 C107 ) C105_=_C109( C105 C109 ) C105_=_C110( C105 C110 ) C105_=_C111( C105 C111 ) C105_=_C155( C105 C155 ) C105_=_C187( C105 C187 ) \nC105_=_C192( C105 C192 ) C105_=_C196( C105 C196 ) C105_=_C205( C105 C205 ) C106_=_C107( C106 C107 ) C106_=_C109( C106 C109 ) C106_=_C110( C106 C110 ) \nC106_=_C111( C106 C111 ) C106_=_C212( C106 C212 ) C107_=_C109( C107 C109 ) C107_=_C110( C107 C110 ) C107_=_C111( C107 C111 ) C107_=_C118( C107 C118 ) \nC107_=_C181( C107 C181 ) C107_=_C188( C107 C188 ) C107_=_C197( C107 C197 ) C107_=_C205( C107 C205 ) C107_=_C218( C107 C218 ) C107_=_C219( C107 C219 ) \nC107_=_C220( C107 C220 ) C107_=_C221( C107 C221 ) C109_=_C110( C109 C110 ) C109_=_C111( C109 C111 ) C109_=_C157( C109 C157 ) C109_=_C199( C109 C199 ) \nC109_=_C219( C109 C219 ) C109_=_C222( C109 C222 ) C110_=_C111( C110 C111 ) C111_=_C203( C111 C203 ) C115_=_C116( C115 C116 ) C115_=_C117( C115 C117 ) \nC115_=_C118( C115 C118 ) C115_=_C127( C115 C127 ) C115_=_C142( C115 C142 ) C115_=_C163( C115 C163 ) C115_=_C170( C115 C170 ) C115_=_C178( C115 C178 ) \nC115_=_C187( C115 C187 ) C115_=_C188( C115 C188 ) C115_=_C190( C115 C190 ) C116_=_C117( C116 C117 ) C116_=_C118( C116 C118 ) C116_=_C128( C116 C128 ) \nC116_=_C192( C116 C192 ) C116_=_C194( C116 C194 ) C116_=_C195( C116 C195 ) C117_=_C118( C117 C118 ) C117_=_C129( C117 C129 ) C117_=_C154( C117 C154 ) \nC117_=_C164( C117 C164 ) C117_=_C171( C117 C171 ) C117_=_C179( C117 C179 ) C117_=_C196( C117 C196 ) C117_=_C197( C117 C197 ) C117_=_C199( C117 C199 ) \nC117_=_C200( C117 C200 ) C117_=_C201( C117 C201 ) C117_=_C202( C117 C202 ) C117_=_C203( C117 C203 ) C118_=_C181( C118 C181 ) C118_=_C188( C118 C188 ) \nC118_=_C197( C118 C197 ) C118_=_C205( C118 C205 ) C118_=_C218( C118 C218 ) C118_=_C219( C118 C219 ) C118_=_C220( C118 C220 ) C118_=_C221( C118 C221 ) \nC127_=_C128( C127 C128 ) C127_=_C129( C127 C129 ) C127_=_C142( C127 C142 ) C127_=_C163( C127 C163 ) C127_=_C170( C127 C170 ) C127_=_C178( C127 C178 ) \nC127_=_C187( C127 C187 ) C127_=_C188( C127 C188 ) C127_=_C190( C127 C190 ) C128_=_C129( C128 C129 ) C128_=_C192( C128 C192 ) C128_=_C194( C128 C194 ) \nC128_=_C195( C128 C195 ) C129_=_C154( C129 C154 ) C129_=_C164( C129 C164 ) C129_=_C171( C129 C171 ) C129_=_C179( C129 C179 ) C129_=_C196( C129 C196 ) \nC129_=_C197( C129 C197 ) C129_=_C199( C129 C199 ) C129_=_C200( C129 C200 ) C129_=_C201( C129 C201 ) C129_=_C202( C129 C202 ) C129_=_C203( C129 C203 ) \nC138_=_C142( C138 C142 ) C138_=_C145( C138 C145 ) C138_=_C152( C138 C152 ) C138_=_C153( C138 C153 ) C138_=_C154( C138 C154 ) C138_=_C155( C138 C155 ) \nC138_=_C157( C138 C157 ) C138_=_C158( C138 C158 ) C138_=_C159( C138 C159 ) C138_=_C160( C138 C160 ) C142_=_C145( C142 C145 ) C142_=_C163( C142 C163 ) \nC142_=_C170( C142 C170 ) C142_=_C178( C142 C178 ) C142_=_C187( C142 C187 ) C142_=_C188( C142 C188 ) C142_=_C190( C142 C190 ) C145_=_C166( C145 C166 ) \nC145_=_C212( C145 C212 ) C145_=_C218( C145 C218 ) C145_=_C222( C145 C222 ) C145_=_C223( C145 C223 ) C152_=_C153( C152 C153 ) C152_=_C154( C152 C154 ) \nC152_=_C155( C152 C155 ) C152_=_C157( C152 C157 ) C152_=_C158( C152 C158 ) C152_=_C159( C152 C159 ) C152_=_C160( C152 C160 ) C152_=_C170( C152 C170 ) \nC152_=_C171( C152 C171 ) C153_=_C154( C153 C154 ) C153_=_C155( C153 C155 ) C153_=_C157( C153 C157 ) C153_=_C158( C153 C158 ) C153_=_C159( C153 C159 ) \nC153_=_C160( C153 C160 ) C153_=_C178( C153 C178 ) C153_=_C179( C153 C179 ) C153_=_C181( C153 C181 ) C154_=_C155( C154 C155 ) C154_=_C157( C154 C157 ) \nC154_=_C158( C154 C158 ) C154_=_C159( C154 C159 ) C154_=_C160( C154 C160 ) C154_=_C164( C154 C164 ) C154_=_C171( C154 C171 ) C154_=_C179( C154 C179 ) \nC154_=_C196( C154 C196 ) C154_=_C197( C154 C197 ) C154_=_C199( C154 C199 ) C154_=_C200( C154 C200 ) C154_=_C201( C154 C201 ) C154_=_C202( C154 C202 ) \nC154_=_C203( C154 C203 ) C155_=_C157( C155 C157 ) C155_=_C158( C155 C158 ) C155_=_C159( C155 C159 ) C155_=_C160( C155 C160 ) C155_=_C187( C155 C187</w:t>
      </w:r>
    </w:p>
    <w:p>
      <w:pPr>
        <w:pStyle w:val="PreformattedText"/>
        <w:bidi w:val="0"/>
        <w:spacing w:before="0" w:after="0"/>
        <w:jc w:val="left"/>
        <w:rPr/>
      </w:pPr>
      <w:r>
        <w:rPr/>
        <w:t xml:space="preserve"> </w:t>
      </w:r>
      <w:r>
        <w:rPr/>
        <w:t>) \nC155_=_C192( C155 C192 ) C155_=_C196( C155 C196 ) C155_=_C205( C155 C205 ) C157_=_C158( C157 C158 ) C157_=_C159( C157 C159 ) C157_=_C160( C157 C160 ) \nC157_=_C199( C157 C199 ) C157_=_C219( C157 C219 ) C157_=_C222( C157 C222 ) C158_=_C159( C158 C159 ) C158_=_C160( C158 C160 ) C158_=_C190( C158 C190 ) \nC158_=_C194( C158 C194 ) C158_=_C200( C158 C200 ) C159_=_C160( C159 C160 ) C159_=_C195( C159 C195 ) C160_=_C221( C160 C221 ) C163_=_C164( C163 C164 ) \nC163_=_C166( C163 C166 ) C163_=_C170( C163 C170 ) C163_=_C178( C163 C178 ) C163_=_C187( C163 C187 ) C163_=_C188( C163 C188 ) C163_=_C190( C163 C190 ) \nC164_=_C166( C164 C166 ) C164_=_C171( C164 C171 ) C164_=_C179( C164 C179 ) C164_=_C196( C164 C196 ) C164_=_C197( C164 C197 ) C164_=_C199( C164 C199 ) \nC164_=_C200( C164 C200 ) C164_=_C201( C164 C201 ) C164_=_C202( C164 C202 ) C164_=_C203( C164 C203 ) C166_=_C212( C166 C212 ) C166_=_C218( C166 C218 ) \nC166_=_C222( C166 C222 ) C166_=_C223( C166 C223 ) C170_=_C171( C170 C171 ) C170_=_C178( C170 C178 ) C170_=_C187( C170 C187 ) C170_=_C188( C170 C188 ) \nC170_=_C190( C170 C190 ) C171_=_C179( C171 C179 ) C171_=_C196( C171 C196 ) C171_=_C197( C171 C197 ) C171_=_C199( C171 C199 ) C171_=_C200( C171 C200 ) \nC171_=_C201( C171 C201 ) C171_=_C202( C171 C202 ) C171_=_C203( C171 C203 ) C178_=_C179( C178 C179 ) C178_=_C181( C178 C181 ) C178_=_C187( C178 C187 ) \nC178_=_C188( C178 C188 ) C178_=_C190( C178 C190 ) C179_=_C181( C179 C181 ) C179_=_C196( C179 C196 ) C179_=_C197( C179 C197 ) C179_=_C199( C179 C199 ) \nC179_=_C200( C179 C200 ) C179_=_C201( C179 C201 ) C179_=_C202( C179 C202 ) C179_=_C203( C179 C203 ) C181_=_C188( C181 C188 ) C181_=_C197( C181 C197 ) \nC181_=_C205( C181 C205 ) C181_=_C218( C181 C218 ) C181_=_C219( C181 C219 ) C181_=_C220( C181 C220 ) C181_=_C221( C181 C221 ) C187_=_C188( C187 C188 ) \nC187_=_C190( C187 C190 ) C187_=_C192( C187 C192 ) C187_=_C196( C187 C196 ) C187_=_C205( C187 C205 ) C188_=_C190( C188 C190 ) C188_=_C197( C188 C197 ) \nC188_=_C205( C188 C205 ) C188_=_C218( C188 C218 ) C188_=_C219( C188 C219 ) C188_=_C220( C188 C220 ) C188_=_C221( C188 C221 ) C190_=_C194( C190 C194 ) \nC190_=_C200( C190 C200 ) C192_=_C194( C192 C194 ) C192_=_C195( C192 C195 ) C192_=_C196( C192 C196 ) C192_=_C205( C192 C205 ) C194_=_C195( C194 C195 ) \nC194_=_C200( C194 C200 ) C196_=_C197( C196 C197 ) C196_=_C199( C196 C199 ) C196_=_C200( C196 C200 ) C196_=_C201( C196 C201 ) C196_=_C202( C196 C202 ) \nC196_=_C203( C196 C203 ) C196_=_C205( C196 C205 ) C197_=_C199( C197 C199 ) C197_=_C200( C197 C200 ) C197_=_C201( C197 C201 ) C197_=_C202( C197 C202 ) \nC197_=_C203( C197 C203 ) C197_=_C205( C197 C205 ) C197_=_C218( C197 C218 ) C197_=_C219( C197 C219 ) C197_=_C220( C197 C220 ) C197_=_C221( C197 C221 ) \nC199_=_C200( C199 C200 ) C199_=_C201( C199 C201 ) C199_=_C202( C199 C202 ) C199_=_C203( C199 C203 ) C199_=_C219( C199 C219 ) C199_=_C222( C199 C222 ) \nC200_=_C201( C200 C201 ) C200_=_C202( C200 C202 ) C200_=_C203( C200 C203 ) C201_=_C202( C201 C202 ) C201_=_C203( C201 C203 ) C201_=_C220( C201 C220 ) \nC202_=_C203( C202 C203 ) C205_=_C218( C205 C218 ) C205_=_C219( C205 C219 ) C205_=_C220( C205 C220 ) C205_=_C221( C205 C221 ) C212_=_C218( C212 C218 ) \nC212_=_C222( C212 C222 ) C212_=_C223( C212 C223 ) C218_=_C219( C218 C219 ) C218_=_C220( C218 C220 ) C218_=_C221( C218 C221 ) C218_=_C222( C218 C222 ) \nC218_=_C223( C218 C223 ) C219_=_C220( C219 C220 ) C219_=_C221( C219 C221 ) C219_=_C222( C219 C222 ) C220_=_C221( C220 C221 ) C222_=_C223( C222 C223 ) "];15-&gt;20[label="89: C1 C2 C3 C4 C6 \nC10 C11 C13 C14 C15 C21 \nC25 C26 C29 C30 C37 C39 \nC40 C41 C42 C46 C48 C49 \nC51 C58 C59 C60 C71 C72 \nC74 C79 C81 C84 C85 C88 \nC89 C96 C97 C98 C100 C101 \nC105 C106 C109 C110 C111 C115 \nC116 C117 C118 C127 C128 C129 \nC138 C142 C145 C152 C153 C155 \nC157 C158 C159 C160 C163 C164 \nC166 C170 C171 C178 C179 C181 \nC187 C190 C192 C194 C195 C196 \nC199 C200 C201 C202 C203 C205 \nC212 C219 C220 C221 C222 C223 \n606: C1_=_C2 ,C1_=_C3 ,C1_=_C4 ,C1_=_C6 ,C1_=_C10 ,\nC1_=_C11 ,C1_=_C13 ,C1_=_C14 ,C1_=_C15 ,C1_=_C51 ,C1_=_C58 ,\nC1_=_C59 ,C1_=_C60 ,C2_=_C3 ,C2_=_C4 ,C2_=_C6 ,C2_=_C10 ,\nC2_=_C11 ,C2_=_C13 ,C2_=_C14 ,C2_=_C15 ,C2_=_C37 ,C2_=_C71 ,\nC2_=_C72 ,C2_=_C74 ,C3_=_C4 ,C3_=_C6 ,C3_=_C10 ,C3_=_C11 ,\nC3_=_C13 ,C3_=_C14 ,C3_=_C15 ,C3_=_C79 ,C3_=_C81 ,C3_=_C84 ,\nC3_=_C85 ,C3_=_C88 ,C3_=_C89 ,C4_=_C6 ,C4_=_C10 ,C4_=_C11 ,\nC4_=_C13 ,C4_=_C14 ,C4_=_C15 ,C4_=_C39 ,C4_=_C96 ,C4_=_C115 ,\nC4_=_C116 ,C4_=_C117 ,C4_=_C118 ,C6_=_C10 ,C6_=_C11 ,C6_=_C13 ,\nC6_=_C14 ,C6_=_C15 ,C6_=_C163 ,C6_=_C164 ,C6_=_C166 ,C10_=_C11 ,\nC10_=_C13 ,C10_=_C14 ,C10_=_C15 ,C10_=_C46 ,C10_=_C105 ,C10_=_C155 ,\nC10_=_C187 ,C10_=_C192 ,C10_=_C196 ,C10_=_C205 ,C11_=_C13 ,C11_=_C14 ,\nC11_=_C15 ,C11_=_C106 ,C11_=_C212 ,C13_=_C14 ,C13_=_C15 ,C13_=_C48 ,\nC13_=_C109 ,C13_=_C157 ,C13_=_C199 ,C13_=_C219 ,C13_=_C222 ,C14_=_C15 ,\nC14_=_C110 ,C15_=_C201 ,C15_=_C220 ,C21_=_C25 ,C21_=_C26 ,C21_=_C29 ,\nC21_=_C30 ,C21_=_C81 ,C21_=_C138 ,C21_=_C152 ,C21_=_C153 ,C21_=_C155 ,\nC21_=_C157 ,C21_=_C158 ,C21_=_C159 ,C21_=_C160 ,C25_=_C26 ,C25_=_C29 ,\nC25_=_C30 ,C25_=_C58 ,C25_=_C71 ,C25_=_C84 ,C25_=_C115 ,C25_=_C127 ,\nC25_=_C142 ,C25_=_C163 ,C25_=_C170 ,C25_=_C178 ,C25_=_C187 ,C25_=_C190 ,\nC26_=_C29 ,C26_=_C30 ,C26_=_C60 ,C26_=_C85 ,C26_=_C117 ,C26_=_C129 ,\nC26_=_C164 ,C26_=_C171 ,C26_=_C179 ,C26_=_C196 ,C26_=_C199 ,C26_=_C200 ,\nC26_=_C201 ,C26_=_C202 ,C26_=_C203 ,C29_=_C30 ,C29_=_C88 ,C29_=_C118 ,\nC29_=_C181 ,C29_=_C205 ,C29_=_C219 ,C29_=_C220 ,C29_=_C221 ,C30_=_C74 ,\nC30_=_C89 ,C30_=_C145 ,C30_=_C166 ,C30_=_C212 ,C30_=_C222 ,C30_=_C223 ,\nC37_=_C39 ,C37_=_C40 ,C37_=_C41 ,C37_=_C42 ,C37_=_C46 ,C37_=_C48 ,\nC37_=_C49 ,C37_=_C71 ,C37_=_C72 ,C37_=_C74 ,C39_=_C40 ,C39_=_C41 ,\nC39_=_C42 ,C39_=_C46 ,C39_=_C48 ,C39_=_C49 ,C39_=_C96 ,C39_=_C115 ,\nC39_=_C116 ,C39_=_C117 ,C39_=_C118 ,C40_=_C41 ,C40_=_C42 ,C40_=_C46 ,\nC40_=_C48 ,C40_=_C49 ,C40_=_C98 ,C40_=_C138 ,C40_=_C142 ,C40_=_C145 ,\nC41_=_C42 ,C41_=_C46 ,C41_=_C48 ,C41_=_C49 ,C41_=_C100 ,C41_=_C152 ,\nC41_=_C170 ,C41_=_C171 ,C42_=_C46 ,C42_=_C48 ,C42_=_C49 ,C42_=_C101 ,\nC42_=_C153 ,C42_=_C178 ,C42_=_C179 ,C42_=_C181 ,C46_=_C48 ,C46_=_C49 ,\nC46_=_C105 ,C46_=_C155 ,C46_=_C187 ,C46_=_C192 ,C46_=_C196 ,C46_=_C205 ,\nC48_=_C49 ,C48_=_C109 ,C48_=_C157 ,C48_=_C199 ,C48_=_C219 ,C48_=_C222 ,\nC49_=_C158 ,C49_=_C190 ,C49_=_C194 ,C49_=_C200 ,C51_=_C58 ,C51_=_C59 ,\nC51_=_C60 ,C51_=_C79 ,C51_=_C96 ,C51_=_C97 ,C51_=_C98 ,C51_=_C100 ,\nC51_=_C101 ,C51_=_C105 ,C51_=_C106 ,C51_=_C109 ,C51_=_C110 ,C51_=_C111 ,\nC58_=_C59 ,C58_=_C60 ,C58_=_C71 ,C58_=_C84 ,C58_=_C115 ,C58_=_C127 ,\nC58_=_C142 ,C58_=_C163 ,C58_=_C170 ,C58_=_C178 ,C58_=_C187 ,C58_=_C190 ,\nC59_=_C60 ,C59_=_C72 ,C59_=_C116 ,C59_=_C128 ,C59_=_C192 ,C59_=_C194 ,\nC59_=_C195 ,C60_=_C85 ,C60_=_C117 ,C60_=_C129 ,C60_=_C164 ,C60_=_C171 ,\nC60_=_C179 ,C60_=_C196 ,C60_=_C199 ,C60_=_C200 ,C60_=_C201 ,C60_=_C202 ,\nC60_=_C203 ,C71_=_C72 ,C71_=_C74 ,C71_=_C84 ,C71_=_C115 ,C71_=_C127 ,\nC71_=_C142 ,C71_=_C163 ,C71_=_C170 ,C71_=_C178 ,C71_=_C187 ,C71_=_C190 ,\nC72_=_C74 ,C72_=_C116 ,C72_=_C128 ,C72_=_C192 ,C72_=_C194 ,C72_=_C195 ,\nC74_=_C89 ,C74_=_C145 ,C74_=_C166 ,C74_=_C212 ,C74_=_C222 ,C74_=_C223 ,\nC79_=_C81 ,C79_=_C84 ,C79_=_C85 ,C79_=_C88 ,C79_=_C89 ,C79_=_C96 ,\nC79_=_C97 ,C79_=_C98 ,C79_=_C100 ,C79_=_C101 ,C79_=_C105 ,C79_=_C106 ,\nC79_=_C109 ,C79_=_C110 ,C79_=_C111 ,C81_=_C84 ,C81_=_C85 ,C81_=_C88 ,\nC81_=_C89 ,C81_=_C138 ,C81_=_C152 ,C81_=_C153 ,C81_=_C155 ,C81_=_C157 ,\nC81_=_C158 ,C81_=_C159 ,C81_=_C160 ,C84_=_C85 ,C84_=_C88 ,C84_=_C89 ,\nC84_=_C115 ,C84_=_C127 ,C84_=_C142 ,C84_=_C163 ,C84_=_C170 ,C84_=_C178 ,\nC84_=_C187 ,C84_=_C190 ,C85_=_C88 ,C85_=_C89 ,C85_=_C117 ,C85_=_C129 ,\nC85_=_C164 ,C85_=_C171 ,C85_=_C179 ,C85_=_C196 ,C85_=_C199 ,C85_=_C200 ,\nC85_=_C201 ,C85_=_C202 ,C85_=_C203 ,C88_=_C89 ,C88_=_C118 ,C88_=_C181 ,\nC88_=_C205 ,C88_=_C219 ,C88_=_C220 ,C88_=_C221 ,C89_=_C145 ,C89_=_C166 ,\nC89_=_C212 ,C89_=_C222 ,C89_=_C223 ,C96_=_C97 ,C96_=_C98 ,C96_=_C100 ,\nC96_=_C101 ,C96_=_C105 ,C96_=_C106 ,C96_=_C109 ,C96_=_C110 ,C96_=_C111 ,\nC96_=_C115 ,C96_=_C116 ,C96_=_C117 ,C96_=_C118 ,C97_=_C98 ,C97_=_C100 ,\nC97_=_C101 ,C97_=_C105 ,C97_=_C106 ,C97_=_C109 ,C97_=_C110 ,C97_=_C111 ,\nC97_=_C127 ,C97_=_C128 ,C97_=_C129 ,C98_=_C100 ,C98_=_C101 ,C98_=_C105 ,\nC98_=_C106 ,C98_=_C109 ,C98_=_C110 ,C98_=_C111 ,C98_=_C138 ,C98_=_C142 ,\nC98_=_C145 ,C100_=_C101 ,C100_=_C105 ,C100_=_C106 ,C100_=_C109 ,C100_=_C110 ,\nC100_=_C111 ,C100_=_C152 ,C100_=_C170 ,C100_=_C171 ,C101_=_C105 ,C101_=_C106 ,\nC101_=_C109 ,C101_=_C110 ,C101_=_C111 ,C101_=_C153 ,C101_=_C178 ,C101_=_C179 ,\nC101_=_C181 ,C105_=_C106 ,C105_=_C109 ,C105_=_C110 ,C105_=_C111 ,C105_=_C155 ,\nC105_=_C187 ,C105_=_C192 ,C105_=_C196 ,C105_=_C205 ,C106_=_C109 ,C106_=_C110 ,\nC106_=_C111 ,C106_=_C212 ,C109_=_C110 ,C109_=_C111 ,C109_=_C157 ,C109_=_C199 ,\nC109_=_C219 ,C109_=_C222 ,C110_=_C111 ,C111_=_C203 ,C115_=_C116 ,C115_=_C117 ,\nC115_=_C118 ,C115_=_C127 ,C115_=_C142 ,C115_=_C163 ,C115_=_C170 ,C115_=_C178 ,\nC115_=_C187 ,C115_=_C190 ,C116_=_C117 ,C116_=_C118 ,C116_=_C128 ,C116_=_C192 ,\nC116_=_C194 ,C116_=_C195 ,C117_=_C118 ,C117_=_C129 ,C117_=_C164 ,C117_=_C171 ,\nC117_=_C179 ,C117_=_C196 ,C117_=_C199 ,C117_=_C200 ,C117_=_C201 ,C117_=_C202 ,\nC117_=_C203 ,C118_=_C181 ,C118_=_C205 ,C118_=_C219 ,C118_=_C220 ,C118_=_C221 ,\nC127_=_C128 ,C127_=_C129 ,C127_=_C142 ,C127_=_C163 ,C127_=_C170 ,C127_=_C178 ,\nC127_=_C187 ,C127_=_C190 ,C128_=_C129 ,C128_=_C192 ,C128_=_C194 ,C128_=_C195 ,\nC129_=_C164 ,C129_=_C171 ,C129_=_C179 ,C129_=_C196 ,C129_=_C199 ,C129_=_C200 ,\nC129_=_C201 ,C129_=_C202 ,C129_=_C203 ,C138_=_C142 ,C138_=_C145 ,C138_=_C152 ,\nC138_=_C153 ,C138_=_C155 ,C138_=_C157 ,C138_=_C158 ,C138_=_C159 ,C138_=_C160 ,\nC142_=_C145 ,C142_=_C163 ,C142_=_C170 ,C142_=_C178 ,C142_=_C187 ,C142_=_C190 ,\nC145_=_C166 ,C145_=_C212 ,C145_=_C222 ,C145_=_C223 ,C152_=_C153 ,C152_=_C155 ,\nC152_=_C157 ,C152_=_C158 ,C152_=_C159 ,C152_=_C160 ,C152_=_C170 ,C152_=_C171</w:t>
      </w:r>
    </w:p>
    <w:p>
      <w:pPr>
        <w:pStyle w:val="PreformattedText"/>
        <w:bidi w:val="0"/>
        <w:spacing w:before="0" w:after="0"/>
        <w:jc w:val="left"/>
        <w:rPr/>
      </w:pPr>
      <w:r>
        <w:rPr/>
        <w:t xml:space="preserve"> </w:t>
      </w:r>
      <w:r>
        <w:rPr/>
        <w:t>,\nC153_=_C155 ,C153_=_C157 ,C153_=_C158 ,C153_=_C159 ,C153_=_C160 ,C153_=_C178 ,\nC153_=_C179 ,C153_=_C181 ,C155_=_C157 ,C155_=_C158 ,C155_=_C159 ,C155_=_C160 ,\nC155_=_C187 ,C155_=_C192 ,C155_=_C196 ,C155_=_C205 ,C157_=_C158 ,C157_=_C159 ,\nC157_=_C160 ,C157_=_C199 ,C157_=_C219 ,C157_=_C222 ,C158_=_C159 ,C158_=_C160 ,\nC158_=_C190 ,C158_=_C194 ,C158_=_C200 ,C159_=_C160 ,C159_=_C195 ,C160_=_C221 ,\nC163_=_C164 ,C163_=_C166 ,C163_=_C170 ,C163_=_C178 ,C163_=_C187 ,C163_=_C190 ,\nC164_=_C166 ,C164_=_C171 ,C164_=_C179 ,C164_=_C196 ,C164_=_C199 ,C164_=_C200 ,\nC164_=_C201 ,C164_=_C202 ,C164_=_C203 ,C166_=_C212 ,C166_=_C222 ,C166_=_C223 ,\nC170_=_C171 ,C170_=_C178 ,C170_=_C187 ,C170_=_C190 ,C171_=_C179 ,C171_=_C196 ,\nC171_=_C199 ,C171_=_C200 ,C171_=_C201 ,C171_=_C202 ,C171_=_C203 ,C178_=_C179 ,\nC178_=_C181 ,C178_=_C187 ,C178_=_C190 ,C179_=_C181 ,C179_=_C196 ,C179_=_C199 ,\nC179_=_C200 ,C179_=_C201 ,C179_=_C202 ,C179_=_C203 ,C181_=_C205 ,C181_=_C219 ,\nC181_=_C220 ,C181_=_C221 ,C187_=_C190 ,C187_=_C192 ,C187_=_C196 ,C187_=_C205 ,\nC190_=_C194 ,C190_=_C200 ,C192_=_C194 ,C192_=_C195 ,C192_=_C196 ,C192_=_C205 ,\nC194_=_C195 ,C194_=_C200 ,C196_=_C199 ,C196_=_C200 ,C196_=_C201 ,C196_=_C202 ,\nC196_=_C203 ,C196_=_C205 ,C199_=_C200 ,C199_=_C201 ,C199_=_C202 ,C199_=_C203 ,\nC199_=_C219 ,C199_=_C222 ,C200_=_C201 ,C200_=_C202 ,C200_=_C203 ,C201_=_C202 ,\nC201_=_C203 ,C201_=_C220 ,C202_=_C203 ,C205_=_C219 ,C205_=_C220 ,C205_=_C221 ,\nC212_=_C222 ,C212_=_C223 ,C219_=_C220 ,C219_=_C221 ,C219_=_C222 ,C220_=_C221 ,\nC222_=_C223 ,"];21[shape=box, label="id:21 level: 2\n122: C1 C2 C6 C11 C15 \nC17 C18 C19 C21 C23 C25 \nC26 C27 C28 C29 C30 C31 \nC32 C33 C34 C35 C36 C37 \nC40 C41 C42 C50 C51 C52 \nC53 C56 C58 C59 C60 C61 \nC62 C63 C65 C66 C67 C68 \nC70 C71 C72 C73 C74 C75 \nC76 C77 C78 C82 C83 C87 \nC93 C97 C98 C100 C101 C106 \nC112 C113 C114 C124 C125 C127 \nC128 C129 C131 C132 C133 C134 \nC135 C136 C137 C138 C140 C142 \nC143 C144 C145 C146 C147 C148 \nC150 C151 C152 C153 C161 C163 \nC164 C165 C166 C167 C168 C170 \nC171 C172 C174 C175 C176 C177 \nC178 C179 C180 C181 C182 C184 \nC201 C204 C209 C212 C213 C214 \nC215 C216 C217 C220 C225 C228 \nC234 C238 C239 \n1195: C1_=_C2( C1 C2 ) C1_=_C6( C1 C6 ) C1_=_C11( C1 C11 ) C1_=_C15( C1 C15 ) C1_=_C50( C1 C50 ) \nC1_=_C51( C1 C51 ) C1_=_C52( C1 C52 ) C1_=_C53( C1 C53 ) C1_=_C56( C1 C56 ) C1_=_C58( C1 C58 ) C1_=_C59( C1 C59 ) \nC1_=_C60( C1 C60 ) C1_=_C61( C1 C61 ) C1_=_C62( C1 C62 ) C1_=_C63( C1 C63 ) C2_=_C6( C2 C6 ) C2_=_C11( C2 C11 ) \nC2_=_C15( C2 C15 ) C2_=_C17( C2 C17 ) C2_=_C37( C2 C37 ) C2_=_C65( C2 C65 ) C2_=_C66( C2 C66 ) C2_=_C67( C2 C67 ) \nC2_=_C68( C2 C68 ) C2_=_C70( C2 C70 ) C2_=_C71( C2 C71 ) C2_=_C72( C2 C72 ) C2_=_C73( C2 C73 ) C2_=_C74( C2 C74 ) \nC2_=_C75( C2 C75 ) C2_=_C76( C2 C76 ) C2_=_C77( C2 C77 ) C2_=_C78( C2 C78 ) C6_=_C11( C6 C11 ) C6_=_C15( C6 C15 ) \nC6_=_C68( C6 C68 ) C6_=_C113( C6 C113 ) C6_=_C125( C6 C125 ) C6_=_C161( C6 C161 ) C6_=_C163( C6 C163 ) C6_=_C164( C6 C164 ) \nC6_=_C165( C6 C165 ) C6_=_C166( C6 C166 ) C6_=_C167( C6 C167 ) C6_=_C168( C6 C168 ) C11_=_C15( C11 C15 ) C11_=_C28( C11 C28 ) \nC11_=_C61( C11 C61 ) C11_=_C87( C11 C87 ) C11_=_C106( C11 C106 ) C11_=_C144( C11 C144 ) C11_=_C165( C11 C165 ) C11_=_C180( C11 C180 ) \nC11_=_C204( C11 C204 ) C11_=_C212( C11 C212 ) C11_=_C213( C11 C213 ) C11_=_C214( C11 C214 ) C11_=_C215( C11 C215 ) C11_=_C216( C11 C216 ) \nC11_=_C217( C11 C217 ) C15_=_C77( C15 C77 ) C15_=_C93( C15 C93 ) C15_=_C134( C15 C134 ) C15_=_C201( C15 C201 ) C15_=_C209( C15 C209 ) \nC15_=_C215( C15 C215 ) C15_=_C220( C15 C220 ) C15_=_C225( C15 C225 ) C15_=_C228( C15 C228 ) C15_=_C234( C15 C234 ) C15_=_C238( C15 C238 ) \nC15_=_C239( C15 C239 ) C17_=_C18( C17 C18 ) C17_=_C19( C17 C19 ) C17_=_C21( C17 C21 ) C17_=_C23( C17 C23 ) C17_=_C25( C17 C25 ) \nC17_=_C26( C17 C26 ) C17_=_C27( C17 C27 ) C17_=_C28( C17 C28 ) C17_=_C29( C17 C29 ) C17_=_C30( C17 C30 ) C17_=_C31( C17 C31 ) \nC17_=_C32( C17 C32 ) C17_=_C33( C17 C33 ) C17_=_C34( C17 C34 ) C17_=_C35( C17 C35 ) C17_=_C36( C17 C36 ) C17_=_C37( C17 C37 ) \nC17_=_C65( C17 C65 ) C17_=_C66( C17 C66 ) C17_=_C67( C17 C67 ) C17_=_C68( C17 C68 ) C17_=_C70( C17 C70 ) C17_=_C71( C17 C71 ) \nC17_=_C72( C17 C72 ) C17_=_C73( C17 C73 ) C17_=_C74( C17 C74 ) C17_=_C75( C17 C75 ) C17_=_C76( C17 C76 ) C17_=_C77( C17 C77 ) \nC17_=_C78( C17 C78 ) C18_=_C19( C18 C19 ) C18_=_C21( C18 C21 ) C18_=_C23( C18 C23 ) C18_=_C25( C18 C25 ) C18_=_C26( C18 C26 ) \nC18_=_C27( C18 C27 ) C18_=_C28( C18 C28 ) C18_=_C29( C18 C29 ) C18_=_C30( C18 C30 ) C18_=_C31( C18 C31 ) C18_=_C32( C18 C32 ) \nC18_=_C33( C18 C33 ) C18_=_C34( C18 C34 ) C18_=_C35( C18 C35 ) C18_=_C36( C18 C36 ) C18_=_C52( C18 C52 ) C18_=_C66( C18 C66 ) \nC18_=_C112( C18 C112 ) C18_=_C113( C18 C113 ) C18_=_C114( C18 C114 ) C19_=_C21( C19 C21 ) C19_=_C23( C19 C23 ) C19_=_C25( C19 C25 ) \nC19_=_C26( C19 C26 ) C19_=_C27( C19 C27 ) C19_=_C28( C19 C28 ) C19_=_C29( C19 C29 ) C19_=_C30( C19 C30 ) C19_=_C31( C19 C31 ) \nC19_=_C32( C19 C32 ) C19_=_C33( C19 C33 ) C19_=_C34( C19 C34 ) C19_=_C35( C19 C35 ) C19_=_C36( C19 C36 ) C19_=_C53( C19 C53 ) \nC19_=_C97( C19 C97 ) C19_=_C124( C19 C124 ) C19_=_C125( C19 C125 ) C19_=_C127( C19 C127 ) C19_=_C128( C19 C128 ) C19_=_C129( C19 C129 ) \nC19_=_C131( C19 C131 ) C19_=_C132( C19 C132 ) C19_=_C133( C19 C133 ) C19_=_C134( C19 C134 ) C19_=_C135( C19 C135 ) C19_=_C136( C19 C136 ) \nC19_=_C137( C19 C137 ) C21_=_C23( C21 C23 ) C21_=_C25( C21 C25 ) C21_=_C26( C21 C26 ) C21_=_C27( C21 C27 ) C21_=_C28( C21 C28 ) \nC21_=_C29( C21 C29 ) C21_=_C30( C21 C30 ) C21_=_C31( C21 C31 ) C21_=_C32( C21 C32 ) C21_=_C33( C21 C33 ) C21_=_C34( C21 C34 ) \nC21_=_C35( C21 C35 ) C21_=_C36( C21 C36 ) C21_=_C138( C21 C138 ) C21_=_C152( C21 C152 ) C21_=_C153( C21 C153 ) C23_=_C25( C23 C25 ) \nC23_=_C26( C23 C26 ) C23_=_C27( C23 C27 ) C23_=_C28( C23 C28 ) C23_=_C29( C23 C29 ) C23_=_C30( C23 C30 ) C23_=_C31( C23 C31 ) \nC23_=_C32( C23 C32 ) C23_=_C33( C23 C33 ) C23_=_C34( C23 C34 ) C23_=_C35( C23 C35 ) C23_=_C36( C23 C36 ) C23_=_C41( C23 C41 ) \nC23_=_C56( C23 C56 ) C23_=_C82( C23 C82 ) C23_=_C100( C23 C100 ) C23_=_C140( C23 C140 ) C23_=_C152( C23 C152 ) C23_=_C161( C23 C161 ) \nC23_=_C170( C23 C170 ) C23_=_C171( C23 C171 ) C23_=_C172( C23 C172 ) C23_=_C174( C23 C174 ) C23_=_C175( C23 C175 ) C23_=_C176( C23 C176 ) \nC23_=_C177( C23 C177 ) C25_=_C26( C25 C26 ) C25_=_C27( C25 C27 ) C25_=_C28( C25 C28 ) C25_=_C29( C25 C29 ) C25_=_C30( C25 C30 ) \nC25_=_C31( C25 C31 ) C25_=_C32( C25 C32 ) C25_=_C33( C25 C33 ) C25_=_C34( C25 C34 ) C25_=_C35( C25 C35 ) C25_=_C36( C25 C36 ) \nC25_=_C58( C25 C58 ) C25_=_C71( C25 C71 ) C25_=_C127( C25 C127 ) C25_=_C142( C25 C142 ) C25_=_C163( C25 C163 ) C25_=_C170( C25 C170 ) \nC25_=_C178( C25 C178 ) C26_=_C27( C26 C27 ) C26_=_C28( C26 C28 ) C26_=_C29( C26 C29 ) C26_=_C30( C26 C30 ) C26_=_C31( C26 C31 ) \nC26_=_C32( C26 C32 ) C26_=_C33( C26 C33 ) C26_=_C34( C26 C34 ) C26_=_C35( C26 C35 ) C26_=_C36( C26 C36 ) C26_=_C60( C26 C60 ) \nC26_=_C129( C26 C129 ) C26_=_C164( C26 C164 ) C26_=_C171( C26 C171 ) C26_=_C179( C26 C179 ) C26_=_C201( C26 C201 ) C27_=_C28( C27 C28 ) \nC27_=_C29( C27 C29 ) C27_=_C30( C27 C30 ) C27_=_C31( C27 C31 ) C27_=_C32( C27 C32 ) C27_=_C33( C27 C33 ) C27_=_C34( C27 C34 ) \nC27_=_C35( C27 C35 ) C27_=_C36( C27 C36 ) C27_=_C73( C27 C73 ) C27_=_C143( C27 C143 ) C27_=_C172( C27 C172 ) C27_=_C204( C27 C204 ) \nC27_=_C209( C27 C209 ) C28_=_C29( C28 C29 ) C28_=_C30( C28 C30 ) C28_=_C31( C28 C31 ) C28_=_C32( C28 C32 ) C28_=_C33( C28 C33 ) \nC28_=_C34( C28 C34 ) C28_=_C35( C28 C35 ) C28_=_C36( C28 C36 ) C28_=_C61( C28 C61 ) C28_=_C87( C28 C87 ) C28_=_C106( C28 C106 ) \nC28_=_C144( C28 C144 ) C28_=_C165( C28 C165 ) C28_=_C180( C28 C180 ) C28_=_C204( C28 C204 ) C28_=_C212( C28 C212 ) C28_=_C213( C28 C213 ) \nC28_=_C214( C28 C214 ) C28_=_C215( C28 C215 ) C28_=_C216( C28 C216 ) C28_=_C217( C28 C217 ) C29_=_C30( C29 C30 ) C29_=_C31( C29 C31 ) \nC29_=_C32( C29 C32 ) C29_=_C33( C29 C33 ) C29_=_C34( C29 C34 ) C29_=_C35( C29 C35 ) C29_=_C36( C29 C36 ) C29_=_C181( C29 C181 ) \nC29_=_C220( C29 C220 ) C30_=_C31( C30 C31 ) C30_=_C32( C30 C32 ) C30_=_C33( C30 C33 ) C30_=_C34( C30 C34 ) C30_=_C35( C30 C35 ) \nC30_=_C36( C30 C36 ) C30_=_C74( C30 C74 ) C30_=_C145( C30 C145 ) C30_=_C166( C30 C166 ) C30_=_C212( C30 C212 ) C31_=_C32( C31 C32 ) \nC31_=_C33( C31 C33 ) C31_=_C34( C31 C34 ) C31_=_C35( C31 C35 ) C31_=_C36( C31 C36 ) C31_=_C62( C31 C62 ) C31_=_C75( C31 C75 ) \nC31_=_C131( C31 C131 ) C31_=_C146( C31 C146 ) C31_=_C167( C31 C167 ) C31_=_C174( C31 C174 ) C31_=_C213( C31 C213 ) C31_=_C225( C31 C225 ) \nC32_=_C33( C32 C33 ) C32_=_C34( C32 C34 ) C32_=_C35( C32 C35 ) C32_=_C36( C32 C36 ) C32_=_C63( C32 C63 ) C32_=_C76( C32 C76 ) \nC32_=_C132( C32 C132 ) C32_=_C147( C32 C147 ) C32_=_C168( C32 C168 ) C32_=_C182( C32 C182 ) C32_=_C228( C32 C228 ) C33_=_C34( C33 C34 ) \nC33_=_C35( C33 C35 ) C33_=_C36( C33 C36 ) C33_=_C133( C33 C133 ) C33_=_C148( C33 C148 ) C33_=_C175( C33 C175 ) C33_=_C214( C33 C214 ) \nC33_=_C234( C33 C234 ) C34_=_C35( C34 C35 ) C34_=_C36( C34 C36 ) C34_=_C135( C34 C135 ) C34_=_C150( C34 C150 ) C34_=_C216( C34 C216 ) \nC35_=_C36( C35 C36 ) C36_=_C176( C36 C176 ) C37_=_C40( C37 C40 ) C37_=_C41( C37 C41 ) C37_=_C42( C37 C42 ) C37_=_C65( C37 C65 ) \nC37_=_C66( C37 C66 ) C37_=_C67( C37 C67 ) C37_=_C68( C37 C68 ) C37_=_C70( C37 C70 ) C37_=_C71( C37 C71 ) C37_=_C72( C37 C72 ) \nC37_=_C73( C37 C73 ) C37_=_C74( C37 C74 ) C37_=_C75( C37 C75 ) C37_=_C76( C37 C76 ) C37_=_C77( C37 C77 ) C37_=_C78( C37 C78 ) \nC40_=_C41( C40 C41 ) C40_=_C42( C40 C42 ) C40_=_C67( C40 C67 ) C40_=_C98( C40 C98 ) C40_=_C112( C40 C112 ) C40_=_C124( C40 C124 ) \nC40_=_C138( C40 C138 ) C40_=_C140( C40 C140 ) C40_=_C142( C40 C142 ) C40_=_C143( C40 C143 ) C40_=_C144( C40 C144 ) C40_=_C145( C40 C145 ) \nC40_=_C146( C40 C146 ) C40_=_C147( C40 C147 ) C40_=_C148( C40 C148 ) C40_=_C150( C40 C150 ) C40_=_C151( C40 C151 ) C41_=_C42( C41 C42 ) \nC41_=_C56( C41 C56 ) C41_=_C82( C41 C82 )</w:t>
      </w:r>
    </w:p>
    <w:p>
      <w:pPr>
        <w:pStyle w:val="PreformattedText"/>
        <w:bidi w:val="0"/>
        <w:spacing w:before="0" w:after="0"/>
        <w:jc w:val="left"/>
        <w:rPr/>
      </w:pPr>
      <w:r>
        <w:rPr/>
        <w:t xml:space="preserve"> </w:t>
      </w:r>
      <w:r>
        <w:rPr/>
        <w:t>C41_=_C100( C41 C100 ) C41_=_C140( C41 C140 ) C41_=_C152( C41 C152 ) C41_=_C161( C41 C161 ) \nC41_=_C170( C41 C170 ) C41_=_C171( C41 C171 ) C41_=_C172( C41 C172 ) C41_=_C174( C41 C174 ) C41_=_C175( C41 C175 ) C41_=_C176( C41 C176 ) \nC41_=_C177( C41 C177 ) C42_=_C70( C42 C70 ) C42_=_C83( C42 C83 ) C42_=_C101( C42 C101 ) C42_=_C114( C42 C114 ) C42_=_C153( C42 C153 ) \nC42_=_C178( C42 C178 ) C42_=_C179( C42 C179 ) C42_=_C180( C42 C180 ) C42_=_C181( C42 C181 ) C42_=_C182( C42 C182 ) C42_=_C184( C42 C184 ) \nC50_=_C51( C50 C51 ) C50_=_C52( C50 C52 ) C50_=_C53( C50 C53 ) C50_=_C56( C50 C56 ) C50_=_C58( C50 C58 ) C50_=_C59( C50 C59 ) \nC50_=_C60( C50 C60 ) C50_=_C61( C50 C61 ) C50_=_C62( C50 C62 ) C50_=_C63( C50 C63 ) C50_=_C65( C50 C65 ) C50_=_C82( C50 C82 ) \nC50_=_C83( C50 C83 ) C50_=_C87( C50 C87 ) C50_=_C93( C50 C93 ) C51_=_C52( C51 C52 ) C51_=_C53( C51 C53 ) C51_=_C56( C51 C56 ) \nC51_=_C58( C51 C58 ) C51_=_C59( C51 C59 ) C51_=_C60( C51 C60 ) C51_=_C61( C51 C61 ) C51_=_C62( C51 C62 ) C51_=_C63( C51 C63 ) \nC51_=_C97( C51 C97 ) C51_=_C98( C51 C98 ) C51_=_C100( C51 C100 ) C51_=_C101( C51 C101 ) C51_=_C106( C51 C106 ) C52_=_C53( C52 C53 ) \nC52_=_C56( C52 C56 ) C52_=_C58( C52 C58 ) C52_=_C59( C52 C59 ) C52_=_C60( C52 C60 ) C52_=_C61( C52 C61 ) C52_=_C62( C52 C62 ) \nC52_=_C63( C52 C63 ) C52_=_C66( C52 C66 ) C52_=_C112( C52 C112 ) C52_=_C113( C52 C113 ) C52_=_C114( C52 C114 ) C53_=_C56( C53 C56 ) \nC53_=_C58( C53 C58 ) C53_=_C59( C53 C59 ) C53_=_C60( C53 C60 ) C53_=_C61( C53 C61 ) C53_=_C62( C53 C62 ) C53_=_C63( C53 C63 ) \nC53_=_C97( C53 C97 ) C53_=_C124( C53 C124 ) C53_=_C125( C53 C125 ) C53_=_C127( C53 C127 ) C53_=_C128( C53 C128 ) C53_=_C129( C53 C129 ) \nC53_=_C131( C53 C131 ) C53_=_C132( C53 C132 ) C53_=_C133( C53 C133 ) C53_=_C134( C53 C134 ) C53_=_C135( C53 C135 ) C53_=_C136( C53 C136 ) \nC53_=_C137( C53 C137 ) C56_=_C58( C56 C58 ) C56_=_C59( C56 C59 ) C56_=_C60( C56 C60 ) C56_=_C61( C56 C61 ) C56_=_C62( C56 C62 ) \nC56_=_C63( C56 C63 ) C56_=_C82( C56 C82 ) C56_=_C100( C56 C100 ) C56_=_C140( C56 C140 ) C56_=_C152( C56 C152 ) C56_=_C161( C56 C161 ) \nC56_=_C170( C56 C170 ) C56_=_C171( C56 C171 ) C56_=_C172( C56 C172 ) C56_=_C174( C56 C174 ) C56_=_C175( C56 C175 ) C56_=_C176( C56 C176 ) \nC56_=_C177( C56 C177 ) C58_=_C59( C58 C59 ) C58_=_C60( C58 C60 ) C58_=_C61( C58 C61 ) C58_=_C62( C58 C62 ) C58_=_C63( C58 C63 ) \nC58_=_C71( C58 C71 ) C58_=_C127( C58 C127 ) C58_=_C142( C58 C142 ) C58_=_C163( C58 C163 ) C58_=_C170( C58 C170 ) C58_=_C178( C58 C178 ) \nC59_=_C60( C59 C60 ) C59_=_C61( C59 C61 ) C59_=_C62( C59 C62 ) C59_=_C63( C59 C63 ) C59_=_C72( C59 C72 ) C59_=_C128( C59 C128 ) \nC60_=_C61( C60 C61 ) C60_=_C62( C60 C62 ) C60_=_C63( C60 C63 ) C60_=_C129( C60 C129 ) C60_=_C164( C60 C164 ) C60_=_C171( C60 C171 ) \nC60_=_C179( C60 C179 ) C60_=_C201( C60 C201 ) C61_=_C62( C61 C62 ) C61_=_C63( C61 C63 ) C61_=_C87( C61 C87 ) C61_=_C106( C61 C106 ) \nC61_=_C144( C61 C144 ) C61_=_C165( C61 C165 ) C61_=_C180( C61 C180 ) C61_=_C204( C61 C204 ) C61_=_C212( C61 C212 ) C61_=_C213( C61 C213 ) \nC61_=_C214( C61 C214 ) C61_=_C215( C61 C215 ) C61_=_C216( C61 C216 ) C61_=_C217( C61 C217 ) C62_=_C63( C62 C63 ) C62_=_C75( C62 C75 ) \nC62_=_C131( C62 C131 ) C62_=_C146( C62 C146 ) C62_=_C167( C62 C167 ) C62_=_C174( C62 C174 ) C62_=_C213( C62 C213 ) C62_=_C225( C62 C225 ) \nC63_=_C76( C63 C76 ) C63_=_C132( C63 C132 ) C63_=_C147( C63 C147 ) C63_=_C168( C63 C168 ) C63_=_C182( C63 C182 ) C63_=_C228( C63 C228 ) \nC65_=_C66( C65 C66 ) C65_=_C67( C65 C67 ) C65_=_C68( C65 C68 ) C65_=_C70( C65 C70 ) C65_=_C71( C65 C71 ) C65_=_C72( C65 C72 ) \nC65_=_C73( C65 C73 ) C65_=_C74( C65 C74 ) C65_=_C75( C65 C75 ) C65_=_C76( C65 C76 ) C65_=_C77( C65 C77 ) C65_=_C78( C65 C78 ) \nC65_=_C82( C65 C82 ) C65_=_C83( C65 C83 ) C65_=_C87( C65 C87 ) C65_=_C93( C65 C93 ) C66_=_C67( C66 C67 ) C66_=_C68( C66 C68 ) \nC66_=_C70( C66 C70 ) C66_=_C71( C66 C71 ) C66_=_C72( C66 C72 ) C66_=_C73( C66 C73 ) C66_=_C74( C66 C74 ) C66_=_C75( C66 C75 ) \nC66_=_C76( C66 C76 ) C66_=_C77( C66 C77 ) C66_=_C78( C66 C78 ) C66_=_C112( C66 C112 ) C66_=_C113( C66 C113 ) C66_=_C114( C66 C114 ) \nC67_=_C68( C67 C68 ) C67_=_C70( C67 C70 ) C67_=_C71( C67 C71 ) C67_=_C72( C67 C72 ) C67_=_C73( C67 C73 ) C67_=_C74( C67 C74 ) \nC67_=_C75( C67 C75 ) C67_=_C76( C67 C76 ) C67_=_C77( C67 C77 ) C67_=_C78( C67 C78 ) C67_=_C98( C67 C98 ) C67_=_C112( C67 C112 ) \nC67_=_C124( C67 C124 ) C67_=_C138( C67 C138 ) C67_=_C140( C67 C140 ) C67_=_C142( C67 C142 ) C67_=_C143( C67 C143 ) C67_=_C144( C67 C144 ) \nC67_=_C145( C67 C145 ) C67_=_C146( C67 C146 ) C67_=_C147( C67 C147 ) C67_=_C148( C67 C148 ) C67_=_C150( C67 C150 ) C67_=_C151( C67 C151 ) \nC68_=_C70( C68 C70 ) C68_=_C71( C68 C71 ) C68_=_C72( C68 C72 ) C68_=_C73( C68 C73 ) C68_=_C74( C68 C74 ) C68_=_C75( C68 C75 ) \nC68_=_C76( C68 C76 ) C68_=_C77( C68 C77 ) C68_=_C78( C68 C78 ) C68_=_C113( C68 C113 ) C68_=_C125( C68 C125 ) C68_=_C161( C68 C161 ) \nC68_=_C163( C68 C163 ) C68_=_C164( C68 C164 ) C68_=_C165( C68 C165 ) C68_=_C166( C68 C166 ) C68_=_C167( C68 C167 ) C68_=_C168( C68 C168 ) \nC70_=_C71( C70 C71 ) C70_=_C72( C70 C72 ) C70_=_C73( C70 C73 ) C70_=_C74( C70 C74 ) C70_=_C75( C70 C75 ) C70_=_C76( C70 C76 ) \nC70_=_C77( C70 C77 ) C70_=_C78( C70 C78 ) C70_=_C83( C70 C83 ) C70_=_C101( C70 C101 ) C70_=_C114( C70 C114 ) C70_=_C153( C70 C153 ) \nC70_=_C178( C70 C178 ) C70_=_C179( C70 C179 ) C70_=_C180( C70 C180 ) C70_=_C181( C70 C181 ) C70_=_C182( C70 C182 ) C70_=_C184( C70 C184 ) \nC71_=_C72( C71 C72 ) C71_=_C73( C71 C73 ) C71_=_C74( C71 C74 ) C71_=_C75( C71 C75 ) C71_=_C76( C71 C76 ) C71_=_C77( C71 C77 ) \nC71_=_C78( C71 C78 ) C71_=_C127( C71 C127 ) C71_=_C142( C71 C142 ) C71_=_C163( C71 C163 ) C71_=_C170( C71 C170 ) C71_=_C178( C71 C178 ) \nC72_=_C73( C72 C73 ) C72_=_C74( C72 C74 ) C72_=_C75( C72 C75 ) C72_=_C76( C72 C76 ) C72_=_C77( C72 C77 ) C72_=_C78( C72 C78 ) \nC72_=_C128( C72 C128 ) C73_=_C74( C73 C74 ) C73_=_C75( C73 C75 ) C73_=_C76( C73 C76 ) C73_=_C77( C73 C77 ) C73_=_C78( C73 C78 ) \nC73_=_C143( C73 C143 ) C73_=_C172( C73 C172 ) C73_=_C204( C73 C204 ) C73_=_C209( C73 C209 ) C74_=_C75( C74 C75 ) C74_=_C76( C74 C76 ) \nC74_=_C77( C74 C77 ) C74_=_C78( C74 C78 ) C74_=_C145( C74 C145 ) C74_=_C166( C74 C166 ) C74_=_C212( C74 C212 ) C75_=_C76( C75 C76 ) \nC75_=_C77( C75 C77 ) C75_=_C78( C75 C78 ) C75_=_C131( C75 C131 ) C75_=_C146( C75 C146 ) C75_=_C167( C75 C167 ) C75_=_C174( C75 C174 ) \nC75_=_C213( C75 C213 ) C75_=_C225( C75 C225 ) C76_=_C77( C76 C77 ) C76_=_C78( C76 C78 ) C76_=_C132( C76 C132 ) C76_=_C147( C76 C147 ) \nC76_=_C168( C76 C168 ) C76_=_C182( C76 C182 ) C76_=_C228( C76 C228 ) C77_=_C78( C77 C78 ) C77_=_C93( C77 C93 ) C77_=_C134( C77 C134 ) \nC77_=_C201( C77 C201 ) C77_=_C209( C77 C209 ) C77_=_C215( C77 C215 ) C77_=_C220( C77 C220 ) C77_=_C225( C77 C225 ) C77_=_C228( C77 C228 ) \nC77_=_C234( C77 C234 ) C77_=_C238( C77 C238 ) C77_=_C239( C77 C239 ) C78_=_C137( C78 C137 ) C78_=_C177( C78 C177 ) C82_=_C83( C82 C83 ) \nC82_=_C87( C82 C87 ) C82_=_C93( C82 C93 ) C82_=_C100( C82 C100 ) C82_=_C140( C82 C140 ) C82_=_C152( C82 C152 ) C82_=_C161( C82 C161 ) \nC82_=_C170( C82 C170 ) C82_=_C171( C82 C171 ) C82_=_C172( C82 C172 ) C82_=_C174( C82 C174 ) C82_=_C175( C82 C175 ) C82_=_C176( C82 C176 ) \nC82_=_C177( C82 C177 ) C83_=_C87( C83 C87 ) C83_=_C93( C83 C93 ) C83_=_C101( C83 C101 ) C83_=_C114( C83 C114 ) C83_=_C153( C83 C153 ) \nC83_=_C178( C83 C178 ) C83_=_C179( C83 C179 ) C83_=_C180( C83 C180 ) C83_=_C181( C83 C181 ) C83_=_C182( C83 C182 ) C83_=_C184( C83 C184 ) \nC87_=_C93( C87 C93 ) C87_=_C106( C87 C106 ) C87_=_C144( C87 C144 ) C87_=_C165( C87 C165 ) C87_=_C180( C87 C180 ) C87_=_C204( C87 C204 ) \nC87_=_C212( C87 C212 ) C87_=_C213( C87 C213 ) C87_=_C214( C87 C214 ) C87_=_C215( C87 C215 ) C87_=_C216( C87 C216 ) C87_=_C217( C87 C217 ) \nC93_=_C134( C93 C134 ) C93_=_C201( C93 C201 ) C93_=_C209( C93 C209 ) C93_=_C215( C93 C215 ) C93_=_C220( C93 C220 ) C93_=_C225( C93 C225 ) \nC93_=_C228( C93 C228 ) C93_=_C234( C93 C234 ) C93_=_C238( C93 C238 ) C93_=_C239( C93 C239 ) C97_=_C98( C97 C98 ) C97_=_C100( C97 C100 ) \nC97_=_C101( C97 C101 ) C97_=_C106( C97 C106 ) C97_=_C124( C97 C124 ) C97_=_C125( C97 C125 ) C97_=_C127( C97 C127 ) C97_=_C128( C97 C128 ) \nC97_=_C129( C97 C129 ) C97_=_C131( C97 C131 ) C97_=_C132( C97 C132 ) C97_=_C133( C97 C133 ) C97_=_C134( C97 C134 ) C97_=_C135( C97 C135 ) \nC97_=_C136( C97 C136 ) C97_=_C137( C97 C137 ) C98_=_C100( C98 C100 ) C98_=_C101( C98 C101 ) C98_=_C106( C98 C106 ) C98_=_C112( C98 C112 ) \nC98_=_C124( C98 C124 ) C98_=_C138( C98 C138 ) C98_=_C140( C98 C140 ) C98_=_C142( C98 C142 ) C98_=_C143( C98 C143 ) C98_=_C144( C98 C144 ) \nC98_=_C145( C98 C145 ) C98_=_C146( C98 C146 ) C98_=_C147( C98 C147 ) C98_=_C148( C98 C148 ) C98_=_C150( C98 C150 ) C98_=_C151( C98 C151 ) \nC100_=_C101( C100 C101 ) C100_=_C106( C100 C106 ) C100_=_C140( C100 C140 ) C100_=_C152( C100 C152 ) C100_=_C161( C100 C161 ) C100_=_C170( C100 C170 ) \nC100_=_C171( C100 C171 ) C100_=_C172( C100 C172 ) C100_=_C174( C100 C174 ) C100_=_C175( C100 C175 ) C100_=_C176( C100 C176 ) C100_=_C177( C100 C177 ) \nC101_=_C106( C101 C106 ) C101_=_C114( C101 C114 ) C101_=_C153( C101 C153 ) C101_=_C178( C101 C178 ) C101_=_C179( C101 C179 ) C101_=_C180( C101 C180 ) \nC101_=_C181( C101 C181 ) C101_=_C182( C101 C182 ) C101_=_C184( C101 C184 ) C106_=_C144( C106 C144 ) C106_=_C165( C106 C165 ) C106_=_C180( C106 C180 ) \nC106_=_C204( C106 C204 ) C106_=_C212( C106 C212 ) C106_=_C213( C106 C213 ) C106_=_C214( C106 C214 ) C106_=_C215( C106 C215 ) C106_=_C216( C106 C216 ) \nC106_=_C217( C106 C217 ) C112_=_C113( C112 C113 ) C112_=_C114( C112 C114 ) C112_=_C124( C112 C124 ) C112_=_C138( C112 C138 ) C112_=_C140( C112 C140 ) \nC112_=_C142( C112 C142 ) C112_=_C143( C112 C143 ) C112_=_C144( C112 C144 ) C112_=_C145( C112 C145 ) C112_=_C146( C112 C146 ) C112_=_C147( C112 C147 ) \nC112_=_C148( C112 C148 ) C112_=_C150( C112 C150 ) C112_=_C151( C112 C151 ) C113_=_C114( C113 C114 ) C113_=_C125(</w:t>
      </w:r>
    </w:p>
    <w:p>
      <w:pPr>
        <w:pStyle w:val="PreformattedText"/>
        <w:bidi w:val="0"/>
        <w:spacing w:before="0" w:after="0"/>
        <w:jc w:val="left"/>
        <w:rPr/>
      </w:pPr>
      <w:r>
        <w:rPr/>
        <w:t xml:space="preserve"> </w:t>
      </w:r>
      <w:r>
        <w:rPr/>
        <w:t>C113 C125 ) C113_=_C161( C113 C161 ) \nC113_=_C163( C113 C163 ) C113_=_C164( C113 C164 ) C113_=_C165( C113 C165 ) C113_=_C166( C113 C166 ) C113_=_C167( C113 C167 ) C113_=_C168( C113 C168 ) \nC114_=_C153( C114 C153 ) C114_=_C178( C114 C178 ) C114_=_C179( C114 C179 ) C114_=_C180( C114 C180 ) C114_=_C181( C114 C181 ) C114_=_C182( C114 C182 ) \nC114_=_C184( C114 C184 ) C124_=_C125( C124 C125 ) C124_=_C127( C124 C127 ) C124_=_C128( C124 C128 ) C124_=_C129( C124 C129 ) C124_=_C131( C124 C131 ) \nC124_=_C132( C124 C132 ) C124_=_C133( C124 C133 ) C124_=_C134( C124 C134 ) C124_=_C135( C124 C135 ) C124_=_C136( C124 C136 ) C124_=_C137( C124 C137 ) \nC124_=_C138( C124 C138 ) C124_=_C140( C124 C140 ) C124_=_C142( C124 C142 ) C124_=_C143( C124 C143 ) C124_=_C144( C124 C144 ) C124_=_C145( C124 C145 ) \nC124_=_C146( C124 C146 ) C124_=_C147( C124 C147 ) C124_=_C148( C124 C148 ) C124_=_C150( C124 C150 ) C124_=_C151( C124 C151 ) C125_=_C127( C125 C127 ) \nC125_=_C128( C125 C128 ) C125_=_C129( C125 C129 ) C125_=_C131( C125 C131 ) C125_=_C132( C125 C132 ) C125_=_C133( C125 C133 ) C125_=_C134( C125 C134 ) \nC125_=_C135( C125 C135 ) C125_=_C136( C125 C136 ) C125_=_C137( C125 C137 ) C125_=_C161( C125 C161 ) C125_=_C163( C125 C163 ) C125_=_C164( C125 C164 ) \nC125_=_C165( C125 C165 ) C125_=_C166( C125 C166 ) C125_=_C167( C125 C167 ) C125_=_C168( C125 C168 ) C127_=_C128( C127 C128 ) C127_=_C129( C127 C129 ) \nC127_=_C131( C127 C131 ) C127_=_C132( C127 C132 ) C127_=_C133( C127 C133 ) C127_=_C134( C127 C134 ) C127_=_C135( C127 C135 ) C127_=_C136( C127 C136 ) \nC127_=_C137( C127 C137 ) C127_=_C142( C127 C142 ) C127_=_C163( C127 C163 ) C127_=_C170( C127 C170 ) C127_=_C178( C127 C178 ) C128_=_C129( C128 C129 ) \nC128_=_C131( C128 C131 ) C128_=_C132( C128 C132 ) C128_=_C133( C128 C133 ) C128_=_C134( C128 C134 ) C128_=_C135( C128 C135 ) C128_=_C136( C128 C136 ) \nC128_=_C137( C128 C137 ) C129_=_C131( C129 C131 ) C129_=_C132( C129 C132 ) C129_=_C133( C129 C133 ) C129_=_C134( C129 C134 ) C129_=_C135( C129 C135 ) \nC129_=_C136( C129 C136 ) C129_=_C137( C129 C137 ) C129_=_C164( C129 C164 ) C129_=_C171( C129 C171 ) C129_=_C179( C129 C179 ) C129_=_C201( C129 C201 ) \nC131_=_C132( C131 C132 ) C131_=_C133( C131 C133 ) C131_=_C134( C131 C134 ) C131_=_C135( C131 C135 ) C131_=_C136( C131 C136 ) C131_=_C137( C131 C137 ) \nC131_=_C146( C131 C146 ) C131_=_C167( C131 C167 ) C131_=_C174( C131 C174 ) C131_=_C213( C131 C213 ) C131_=_C225( C131 C225 ) C132_=_C133( C132 C133 ) \nC132_=_C134( C132 C134 ) C132_=_C135( C132 C135 ) C132_=_C136( C132 C136 ) C132_=_C137( C132 C137 ) C132_=_C147( C132 C147 ) C132_=_C168( C132 C168 ) \nC132_=_C182( C132 C182 ) C132_=_C228( C132 C228 ) C133_=_C134( C133 C134 ) C133_=_C135( C133 C135 ) C133_=_C136( C133 C136 ) C133_=_C137( C133 C137 ) \nC133_=_C148( C133 C148 ) C133_=_C175( C133 C175 ) C133_=_C214( C133 C214 ) C133_=_C234( C133 C234 ) C134_=_C135( C134 C135 ) C134_=_C136( C134 C136 ) \nC134_=_C137( C134 C137 ) C134_=_C201( C134 C201 ) C134_=_C209( C134 C209 ) C134_=_C215( C134 C215 ) C134_=_C220( C134 C220 ) C134_=_C225( C134 C225 ) \nC134_=_C228( C134 C228 ) C134_=_C234( C134 C234 ) C134_=_C238( C134 C238 ) C134_=_C239( C134 C239 ) C135_=_C136( C135 C136 ) C135_=_C137( C135 C137 ) \nC135_=_C150( C135 C150 ) C135_=_C216( C135 C216 ) C136_=_C137( C136 C137 ) C136_=_C151( C136 C151 ) C136_=_C184( C136 C184 ) C137_=_C177( C137 C177 ) \nC138_=_C140( C138 C140 ) C138_=_C142( C138 C142 ) C138_=_C143( C138 C143 ) C138_=_C144( C138 C144 ) C138_=_C145( C138 C145 ) C138_=_C146( C138 C146 ) \nC138_=_C147( C138 C147 ) C138_=_C148( C138 C148 ) C138_=_C150( C138 C150 ) C138_=_C151( C138 C151 ) C138_=_C152( C138 C152 ) C138_=_C153( C138 C153 ) \nC140_=_C142( C140 C142 ) C140_=_C143( C140 C143 ) C140_=_C144( C140 C144 ) C140_=_C145( C140 C145 ) C140_=_C146( C140 C146 ) C140_=_C147( C140 C147 ) \nC140_=_C148( C140 C148 ) C140_=_C150( C140 C150 ) C140_=_C151( C140 C151 ) C140_=_C152( C140 C152 ) C140_=_C161( C140 C161 ) C140_=_C170( C140 C170 ) \nC140_=_C171( C140 C171 ) C140_=_C172( C140 C172 ) C140_=_C174( C140 C174 ) C140_=_C175( C140 C175 ) C140_=_C176( C140 C176 ) C140_=_C177( C140 C177 ) \nC142_=_C143( C142 C143 ) C142_=_C144( C142 C144 ) C142_=_C145( C142 C145 ) C142_=_C146( C142 C146 ) C142_=_C147( C142 C147 ) C142_=_C148( C142 C148 ) \nC142_=_C150( C142 C150 ) C142_=_C151( C142 C151 ) C142_=_C163( C142 C163 ) C142_=_C170( C142 C170 ) C142_=_C178( C142 C178 ) C143_=_C144( C143 C144 ) \nC143_=_C145( C143 C145 ) C143_=_C146( C143 C146 ) C143_=_C147( C143 C147 ) C143_=_C148( C143 C148 ) C143_=_C150( C143 C150 ) C143_=_C151( C143 C151 ) \nC143_=_C172( C143 C172 ) C143_=_C204( C143 C204 ) C143_=_C209( C143 C209 ) C144_=_C145( C144 C145 ) C144_=_C146( C144 C146 ) C144_=_C147( C144 C147 ) \nC144_=_C148( C144 C148 ) C144_=_C150( C144 C150 ) C144_=_C151( C144 C151 ) C144_=_C165( C144 C165 ) C144_=_C180( C144 C180 ) C144_=_C204( C144 C204 ) \nC144_=_C212( C144 C212 ) C144_=_C213( C144 C213 ) C144_=_C214( C144 C214 ) C144_=_C215( C144 C215 ) C144_=_C216( C144 C216 ) C144_=_C217( C144 C217 ) \nC145_=_C146( C145 C146 ) C145_=_C147( C145 C147 ) C145_=_C148( C145 C148 ) C145_=_C150( C145 C150 ) C145_=_C151( C145 C151 ) C145_=_C166( C145 C166 ) \nC145_=_C212( C145 C212 ) C146_=_C147( C146 C147 ) C146_=_C148( C146 C148 ) C146_=_C150( C146 C150 ) C146_=_C151( C146 C151 ) C146_=_C167( C146 C167 ) \nC146_=_C174( C146 C174 ) C146_=_C213( C146 C213 ) C146_=_C225( C146 C225 ) C147_=_C148( C147 C148 ) C147_=_C150( C147 C150 ) C147_=_C151( C147 C151 ) \nC147_=_C168( C147 C168 ) C147_=_C182( C147 C182 ) C147_=_C228( C147 C228 ) C148_=_C150( C148 C150 ) C148_=_C151( C148 C151 ) C148_=_C175( C148 C175 ) \nC148_=_C214( C148 C214 ) C148_=_C234( C148 C234 ) C150_=_C151( C150 C151 ) C150_=_C216( C150 C216 ) C151_=_C184( C151 C184 ) C152_=_C153( C152 C153 ) \nC152_=_C161( C152 C161 ) C152_=_C170( C152 C170 ) C152_=_C171( C152 C171 ) C152_=_C172( C152 C172 ) C152_=_C174( C152 C174 ) C152_=_C175( C152 C175 ) \nC152_=_C176( C152 C176 ) C152_=_C177( C152 C177 ) C153_=_C178( C153 C178 ) C153_=_C179( C153 C179 ) C153_=_C180( C153 C180 ) C153_=_C181( C153 C181 ) \nC153_=_C182( C153 C182 ) C153_=_C184( C153 C184 ) C161_=_C163( C161 C163 ) C161_=_C164( C161 C164 ) C161_=_C165( C161 C165 ) C161_=_C166( C161 C166 ) \nC161_=_C167( C161 C167 ) C161_=_C168( C161 C168 ) C161_=_C170( C161 C170 ) C161_=_C171( C161 C171 ) C161_=_C172( C161 C172 ) C161_=_C174( C161 C174 ) \nC161_=_C175( C161 C175 ) C161_=_C176( C161 C176 ) C161_=_C177( C161 C177 ) C163_=_C164( C163 C164 ) C163_=_C165( C163 C165 ) C163_=_C166( C163 C166 ) \nC163_=_C167( C163 C167 ) C163_=_C168( C163 C168 ) C163_=_C170( C163 C170 ) C163_=_C178( C163 C178 ) C164_=_C165( C164 C165 ) C164_=_C166( C164 C166 ) \nC164_=_C167( C164 C167 ) C164_=_C168( C164 C168 ) C164_=_C171( C164 C171 ) C164_=_C179( C164 C179 ) C164_=_C201( C164 C201 ) C165_=_C166( C165 C166 ) \nC165_=_C167( C165 C167 ) C165_=_C168( C165 C168 ) C165_=_C180( C165 C180 ) C165_=_C204( C165 C204 ) C165_=_C212( C165 C212 ) C165_=_C213( C165 C213 ) \nC165_=_C214( C165 C214 ) C165_=_C215( C165 C215 ) C165_=_C216( C165 C216 ) C165_=_C217( C165 C217 ) C166_=_C167( C166 C167 ) C166_=_C168( C166 C168 ) \nC166_=_C212( C166 C212 ) C167_=_C168( C167 C168 ) C167_=_C174( C167 C174 ) C167_=_C213( C167 C213 ) C167_=_C225( C167 C225 ) C168_=_C182( C168 C182 ) \nC168_=_C228( C168 C228 ) C170_=_C171( C170 C171 ) C170_=_C172( C170 C172 ) C170_=_C174( C170 C174 ) C170_=_C175( C170 C175 ) C170_=_C176( C170 C176 ) \nC170_=_C177( C170 C177 ) C170_=_C178( C170 C178 ) C171_=_C172( C171 C172 ) C171_=_C174( C171 C174 ) C171_=_C175( C171 C175 ) C171_=_C176( C171 C176 ) \nC171_=_C177( C171 C177 ) C171_=_C179( C171 C179 ) C171_=_C201( C171 C201 ) C172_=_C174( C172 C174 ) C172_=_C175( C172 C175 ) C172_=_C176( C172 C176 ) \nC172_=_C177( C172 C177 ) C172_=_C204( C172 C204 ) C172_=_C209( C172 C209 ) C174_=_C175( C174 C175 ) C174_=_C176( C174 C176 ) C174_=_C177( C174 C177 ) \nC174_=_C213( C174 C213 ) C174_=_C225( C174 C225 ) C175_=_C176( C175 C176 ) C175_=_C177( C175 C177 ) C175_=_C214( C175 C214 ) C175_=_C234( C175 C234 ) \nC176_=_C177( C176 C177 ) C178_=_C179( C178 C179 ) C178_=_C180( C178 C180 ) C178_=_C181( C178 C181 ) C178_=_C182( C178 C182 ) C178_=_C184( C178 C184 ) \nC179_=_C180( C179 C180 ) C179_=_C181( C179 C181 ) C179_=_C182( C179 C182 ) C179_=_C184( C179 C184 ) C179_=_C201( C179 C201 ) C180_=_C181( C180 C181 ) \nC180_=_C182( C180 C182 ) C180_=_C184( C180 C184 ) C180_=_C204( C180 C204 ) C180_=_C212( C180 C212 ) C180_=_C213( C180 C213 ) C180_=_C214( C180 C214 ) \nC180_=_C215( C180 C215 ) C180_=_C216( C180 C216 ) C180_=_C217( C180 C217 ) C181_=_C182( C181 C182 ) C181_=_C184( C181 C184 ) C181_=_C220( C181 C220 ) \nC182_=_C184( C182 C184 ) C182_=_C228( C182 C228 ) C201_=_C209( C201 C209 ) C201_=_C215( C201 C215 ) C201_=_C220( C201 C220 ) C201_=_C225( C201 C225 ) \nC201_=_C228( C201 C228 ) C201_=_C234( C201 C234 ) C201_=_C238( C201 C238 ) C201_=_C239( C201 C239 ) C204_=_C209( C204 C209 ) C204_=_C212( C204 C212 ) \nC204_=_C213( C204 C213 ) C204_=_C214( C204 C214 ) C204_=_C215( C204 C215 ) C204_=_C216( C204 C216 ) C204_=_C217( C204 C217 ) C209_=_C215( C209 C215 ) \nC209_=_C220( C209 C220 ) C209_=_C225( C209 C225 ) C209_=_C228( C209 C228 ) C209_=_C234( C209 C234 ) C209_=_C238( C209 C238 ) C209_=_C239( C209 C239 ) \nC212_=_C213( C212 C213 ) C212_=_C214( C212 C214 ) C212_=_C215( C212 C215 ) C212_=_C216( C212 C216 ) C212_=_C217( C212 C217 ) C213_=_C214( C213 C214 ) \nC213_=_C215( C213 C215 ) C213_=_C216( C213 C216 ) C213_=_C217( C213 C217 ) C213_=_C225( C213 C225 ) C214_=_C215( C214 C215 ) C214_=_C216( C214 C216 ) \nC214_=_C217( C214 C217 ) C214_=_C234( C214 C234 ) C215_=_C216( C215 C216 ) C215_=_C217( C215 C217 ) C215_=_C220( C215 C220 ) C215_=_C225( C215 C225 ) \nC215_=_C228( C215 C228 ) C215_=_C234( C215 C234 ) C215_=_C238( C215 C238 ) C215_=_C239( C215 C239 ) C216_=_C217( C216 C217 ) C220_=_C225(</w:t>
      </w:r>
    </w:p>
    <w:p>
      <w:pPr>
        <w:pStyle w:val="PreformattedText"/>
        <w:bidi w:val="0"/>
        <w:spacing w:before="0" w:after="0"/>
        <w:jc w:val="left"/>
        <w:rPr/>
      </w:pPr>
      <w:r>
        <w:rPr/>
        <w:t xml:space="preserve"> </w:t>
      </w:r>
      <w:r>
        <w:rPr/>
        <w:t>C220 C225 ) \nC220_=_C228( C220 C228 ) C220_=_C234( C220 C234 ) C220_=_C238( C220 C238 ) C220_=_C239( C220 C239 ) C225_=_C228( C225 C228 ) C225_=_C234( C225 C234 ) \nC225_=_C238( C225 C238 ) C225_=_C239( C225 C239 ) C228_=_C234( C228 C234 ) C228_=_C238( C228 C238 ) C228_=_C239( C228 C239 ) C234_=_C238( C234 C238 ) \nC234_=_C239( C234 C239 ) C238_=_C239( C238 C239 ) "];15-&gt;21[label="102: C1 C2 C6 C11 C15 \nC18 C21 C25 C26 C27 C29 \nC30 C31 C32 C33 C34 C35 \nC36 C37 C40 C41 C42 C50 \nC51 C52 C58 C59 C60 C62 \nC63 C65 C66 C71 C72 C73 \nC74 C75 C76 C78 C82 C83 \nC87 C93 C97 C98 C100 C101 \nC106 C112 C113 C114 C127 C128 \nC129 C131 C132 C133 C135 C136 \nC137 C138 C142 C143 C145 C146 \nC147 C148 C150 C151 C152 C153 \nC163 C164 C166 C167 C168 C170 \nC171 C172 C174 C175 C176 C177 \nC178 C179 C181 C182 C184 C201 \nC204 C209 C212 C213 C214 C216 \nC217 C220 C225 C228 C234 C238 \nC239 \n721: C1_=_C2 ,C1_=_C6 ,C1_=_C11 ,C1_=_C15 ,C1_=_C50 ,\nC1_=_C51 ,C1_=_C52 ,C1_=_C58 ,C1_=_C59 ,C1_=_C60 ,C1_=_C62 ,\nC1_=_C63 ,C2_=_C6 ,C2_=_C11 ,C2_=_C15 ,C2_=_C37 ,C2_=_C65 ,\nC2_=_C66 ,C2_=_C71 ,C2_=_C72 ,C2_=_C73 ,C2_=_C74 ,C2_=_C75 ,\nC2_=_C76 ,C2_=_C78 ,C6_=_C11 ,C6_=_C15 ,C6_=_C113 ,C6_=_C163 ,\nC6_=_C164 ,C6_=_C166 ,C6_=_C167 ,C6_=_C168 ,C11_=_C15 ,C11_=_C87 ,\nC11_=_C106 ,C11_=_C204 ,C11_=_C212 ,C11_=_C213 ,C11_=_C214 ,C11_=_C216 ,\nC11_=_C217 ,C15_=_C93 ,C15_=_C201 ,C15_=_C209 ,C15_=_C220 ,C15_=_C225 ,\nC15_=_C228 ,C15_=_C234 ,C15_=_C238 ,C15_=_C239 ,C18_=_C21 ,C18_=_C25 ,\nC18_=_C26 ,C18_=_C27 ,C18_=_C29 ,C18_=_C30 ,C18_=_C31 ,C18_=_C32 ,\nC18_=_C33 ,C18_=_C34 ,C18_=_C35 ,C18_=_C36 ,C18_=_C52 ,C18_=_C66 ,\nC18_=_C112 ,C18_=_C113 ,C18_=_C114 ,C21_=_C25 ,C21_=_C26 ,C21_=_C27 ,\nC21_=_C29 ,C21_=_C30 ,C21_=_C31 ,C21_=_C32 ,C21_=_C33 ,C21_=_C34 ,\nC21_=_C35 ,C21_=_C36 ,C21_=_C138 ,C21_=_C152 ,C21_=_C153 ,C25_=_C26 ,\nC25_=_C27 ,C25_=_C29 ,C25_=_C30 ,C25_=_C31 ,C25_=_C32 ,C25_=_C33 ,\nC25_=_C34 ,C25_=_C35 ,C25_=_C36 ,C25_=_C58 ,C25_=_C71 ,C25_=_C127 ,\nC25_=_C142 ,C25_=_C163 ,C25_=_C170 ,C25_=_C178 ,C26_=_C27 ,C26_=_C29 ,\nC26_=_C30 ,C26_=_C31 ,C26_=_C32 ,C26_=_C33 ,C26_=_C34 ,C26_=_C35 ,\nC26_=_C36 ,C26_=_C60 ,C26_=_C129 ,C26_=_C164 ,C26_=_C171 ,C26_=_C179 ,\nC26_=_C201 ,C27_=_C29 ,C27_=_C30 ,C27_=_C31 ,C27_=_C32 ,C27_=_C33 ,\nC27_=_C34 ,C27_=_C35 ,C27_=_C36 ,C27_=_C73 ,C27_=_C143 ,C27_=_C172 ,\nC27_=_C204 ,C27_=_C209 ,C29_=_C30 ,C29_=_C31 ,C29_=_C32 ,C29_=_C33 ,\nC29_=_C34 ,C29_=_C35 ,C29_=_C36 ,C29_=_C181 ,C29_=_C220 ,C30_=_C31 ,\nC30_=_C32 ,C30_=_C33 ,C30_=_C34 ,C30_=_C35 ,C30_=_C36 ,C30_=_C74 ,\nC30_=_C145 ,C30_=_C166 ,C30_=_C212 ,C31_=_C32 ,C31_=_C33 ,C31_=_C34 ,\nC31_=_C35 ,C31_=_C36 ,C31_=_C62 ,C31_=_C75 ,C31_=_C131 ,C31_=_C146 ,\nC31_=_C167 ,C31_=_C174 ,C31_=_C213 ,C31_=_C225 ,C32_=_C33 ,C32_=_C34 ,\nC32_=_C35 ,C32_=_C36 ,C32_=_C63 ,C32_=_C76 ,C32_=_C132 ,C32_=_C147 ,\nC32_=_C168 ,C32_=_C182 ,C32_=_C228 ,C33_=_C34 ,C33_=_C35 ,C33_=_C36 ,\nC33_=_C133 ,C33_=_C148 ,C33_=_C175 ,C33_=_C214 ,C33_=_C234 ,C34_=_C35 ,\nC34_=_C36 ,C34_=_C135 ,C34_=_C150 ,C34_=_C216 ,C35_=_C36 ,C36_=_C176 ,\nC37_=_C40 ,C37_=_C41 ,C37_=_C42 ,C37_=_C65 ,C37_=_C66 ,C37_=_C71 ,\nC37_=_C72 ,C37_=_C73 ,C37_=_C74 ,C37_=_C75 ,C37_=_C76 ,C37_=_C78 ,\nC40_=_C41 ,C40_=_C42 ,C40_=_C98 ,C40_=_C112 ,C40_=_C138 ,C40_=_C142 ,\nC40_=_C143 ,C40_=_C145 ,C40_=_C146 ,C40_=_C147 ,C40_=_C148 ,C40_=_C150 ,\nC40_=_C151 ,C41_=_C42 ,C41_=_C82 ,C41_=_C100 ,C41_=_C152 ,C41_=_C170 ,\nC41_=_C171 ,C41_=_C172 ,C41_=_C174 ,C41_=_C175 ,C41_=_C176 ,C41_=_C177 ,\nC42_=_C83 ,C42_=_C101 ,C42_=_C114 ,C42_=_C153 ,C42_=_C178 ,C42_=_C179 ,\nC42_=_C181 ,C42_=_C182 ,C42_=_C184 ,C50_=_C51 ,C50_=_C52 ,C50_=_C58 ,\nC50_=_C59 ,C50_=_C60 ,C50_=_C62 ,C50_=_C63 ,C50_=_C65 ,C50_=_C82 ,\nC50_=_C83 ,C50_=_C87 ,C50_=_C93 ,C51_=_C52 ,C51_=_C58 ,C51_=_C59 ,\nC51_=_C60 ,C51_=_C62 ,C51_=_C63 ,C51_=_C97 ,C51_=_C98 ,C51_=_C100 ,\nC51_=_C101 ,C51_=_C106 ,C52_=_C58 ,C52_=_C59 ,C52_=_C60 ,C52_=_C62 ,\nC52_=_C63 ,C52_=_C66 ,C52_=_C112 ,C52_=_C113 ,C52_=_C114 ,C58_=_C59 ,\nC58_=_C60 ,C58_=_C62 ,C58_=_C63 ,C58_=_C71 ,C58_=_C127 ,C58_=_C142 ,\nC58_=_C163 ,C58_=_C170 ,C58_=_C178 ,C59_=_C60 ,C59_=_C62 ,C59_=_C63 ,\nC59_=_C72 ,C59_=_C128 ,C60_=_C62 ,C60_=_C63 ,C60_=_C129 ,C60_=_C164 ,\nC60_=_C171 ,C60_=_C179 ,C60_=_C201 ,C62_=_C63 ,C62_=_C75 ,C62_=_C131 ,\nC62_=_C146 ,C62_=_C167 ,C62_=_C174 ,C62_=_C213 ,C62_=_C225 ,C63_=_C76 ,\nC63_=_C132 ,C63_=_C147 ,C63_=_C168 ,C63_=_C182 ,C63_=_C228 ,C65_=_C66 ,\nC65_=_C71 ,C65_=_C72 ,C65_=_C73 ,C65_=_C74 ,C65_=_C75 ,C65_=_C76 ,\nC65_=_C78 ,C65_=_C82 ,C65_=_C83 ,C65_=_C87 ,C65_=_C93 ,C66_=_C71 ,\nC66_=_C72 ,C66_=_C73 ,C66_=_C74 ,C66_=_C75 ,C66_=_C76 ,C66_=_C78 ,\nC66_=_C112 ,C66_=_C113 ,C66_=_C114 ,C71_=_C72 ,C71_=_C73 ,C71_=_C74 ,\nC71_=_C75 ,C71_=_C76 ,C71_=_C78 ,C71_=_C127 ,C71_=_C142 ,C71_=_C163 ,\nC71_=_C170 ,C71_=_C178 ,C72_=_C73 ,C72_=_C74 ,C72_=_C75 ,C72_=_C76 ,\nC72_=_C78 ,C72_=_C128 ,C73_=_C74 ,C73_=_C75 ,C73_=_C76 ,C73_=_C78 ,\nC73_=_C143 ,C73_=_C172 ,C73_=_C204 ,C73_=_C209 ,C74_=_C75 ,C74_=_C76 ,\nC74_=_C78 ,C74_=_C145 ,C74_=_C166 ,C74_=_C212 ,C75_=_C76 ,C75_=_C78 ,\nC75_=_C131 ,C75_=_C146 ,C75_=_C167 ,C75_=_C174 ,C75_=_C213 ,C75_=_C225 ,\nC76_=_C78 ,C76_=_C132 ,C76_=_C147 ,C76_=_C168 ,C76_=_C182 ,C76_=_C228 ,\nC78_=_C137 ,C78_=_C177 ,C82_=_C83 ,C82_=_C87 ,C82_=_C93 ,C82_=_C100 ,\nC82_=_C152 ,C82_=_C170 ,C82_=_C171 ,C82_=_C172 ,C82_=_C174 ,C82_=_C175 ,\nC82_=_C176 ,C82_=_C177 ,C83_=_C87 ,C83_=_C93 ,C83_=_C101 ,C83_=_C114 ,\nC83_=_C153 ,C83_=_C178 ,C83_=_C179 ,C83_=_C181 ,C83_=_C182 ,C83_=_C184 ,\nC87_=_C93 ,C87_=_C106 ,C87_=_C204 ,C87_=_C212 ,C87_=_C213 ,C87_=_C214 ,\nC87_=_C216 ,C87_=_C217 ,C93_=_C201 ,C93_=_C209 ,C93_=_C220 ,C93_=_C225 ,\nC93_=_C228 ,C93_=_C234 ,C93_=_C238 ,C93_=_C239 ,C97_=_C98 ,C97_=_C100 ,\nC97_=_C101 ,C97_=_C106 ,C97_=_C127 ,C97_=_C128 ,C97_=_C129 ,C97_=_C131 ,\nC97_=_C132 ,C97_=_C133 ,C97_=_C135 ,C97_=_C136 ,C97_=_C137 ,C98_=_C100 ,\nC98_=_C101 ,C98_=_C106 ,C98_=_C112 ,C98_=_C138 ,C98_=_C142 ,C98_=_C143 ,\nC98_=_C145 ,C98_=_C146 ,C98_=_C147 ,C98_=_C148 ,C98_=_C150 ,C98_=_C151 ,\nC100_=_C101 ,C100_=_C106 ,C100_=_C152 ,C100_=_C170 ,C100_=_C171 ,C100_=_C172 ,\nC100_=_C174 ,C100_=_C175 ,C100_=_C176 ,C100_=_C177 ,C101_=_C106 ,C101_=_C114 ,\nC101_=_C153 ,C101_=_C178 ,C101_=_C179 ,C101_=_C181 ,C101_=_C182 ,C101_=_C184 ,\nC106_=_C204 ,C106_=_C212 ,C106_=_C213 ,C106_=_C214 ,C106_=_C216 ,C106_=_C217 ,\nC112_=_C113 ,C112_=_C114 ,C112_=_C138 ,C112_=_C142 ,C112_=_C143 ,C112_=_C145 ,\nC112_=_C146 ,C112_=_C147 ,C112_=_C148 ,C112_=_C150 ,C112_=_C151 ,C113_=_C114 ,\nC113_=_C163 ,C113_=_C164 ,C113_=_C166 ,C113_=_C167 ,C113_=_C168 ,C114_=_C153 ,\nC114_=_C178 ,C114_=_C179 ,C114_=_C181 ,C114_=_C182 ,C114_=_C184 ,C127_=_C128 ,\nC127_=_C129 ,C127_=_C131 ,C127_=_C132 ,C127_=_C133 ,C127_=_C135 ,C127_=_C136 ,\nC127_=_C137 ,C127_=_C142 ,C127_=_C163 ,C127_=_C170 ,C127_=_C178 ,C128_=_C129 ,\nC128_=_C131 ,C128_=_C132 ,C128_=_C133 ,C128_=_C135 ,C128_=_C136 ,C128_=_C137 ,\nC129_=_C131 ,C129_=_C132 ,C129_=_C133 ,C129_=_C135 ,C129_=_C136 ,C129_=_C137 ,\nC129_=_C164 ,C129_=_C171 ,C129_=_C179 ,C129_=_C201 ,C131_=_C132 ,C131_=_C133 ,\nC131_=_C135 ,C131_=_C136 ,C131_=_C137 ,C131_=_C146 ,C131_=_C167 ,C131_=_C174 ,\nC131_=_C213 ,C131_=_C225 ,C132_=_C133 ,C132_=_C135 ,C132_=_C136 ,C132_=_C137 ,\nC132_=_C147 ,C132_=_C168 ,C132_=_C182 ,C132_=_C228 ,C133_=_C135 ,C133_=_C136 ,\nC133_=_C137 ,C133_=_C148 ,C133_=_C175 ,C133_=_C214 ,C133_=_C234 ,C135_=_C136 ,\nC135_=_C137 ,C135_=_C150 ,C135_=_C216 ,C136_=_C137 ,C136_=_C151 ,C136_=_C184 ,\nC137_=_C177 ,C138_=_C142 ,C138_=_C143 ,C138_=_C145 ,C138_=_C146 ,C138_=_C147 ,\nC138_=_C148 ,C138_=_C150 ,C138_=_C151 ,C138_=_C152 ,C138_=_C153 ,C142_=_C143 ,\nC142_=_C145 ,C142_=_C146 ,C142_=_C147 ,C142_=_C148 ,C142_=_C150 ,C142_=_C151 ,\nC142_=_C163 ,C142_=_C170 ,C142_=_C178 ,C143_=_C145 ,C143_=_C146 ,C143_=_C147 ,\nC143_=_C148 ,C143_=_C150 ,C143_=_C151 ,C143_=_C172 ,C143_=_C204 ,C143_=_C209 ,\nC145_=_C146 ,C145_=_C147 ,C145_=_C148 ,C145_=_C150 ,C145_=_C151 ,C145_=_C166 ,\nC145_=_C212 ,C146_=_C147 ,C146_=_C148 ,C146_=_C150 ,C146_=_C151 ,C146_=_C167 ,\nC146_=_C174 ,C146_=_C213 ,C146_=_C225 ,C147_=_C148 ,C147_=_C150 ,C147_=_C151 ,\nC147_=_C168 ,C147_=_C182 ,C147_=_C228 ,C148_=_C150 ,C148_=_C151 ,C148_=_C175 ,\nC148_=_C214 ,C148_=_C234 ,C150_=_C151 ,C150_=_C216 ,C151_=_C184 ,C152_=_C153 ,\nC152_=_C170 ,C152_=_C171 ,C152_=_C172 ,C152_=_C174 ,C152_=_C175 ,C152_=_C176 ,\nC152_=_C177 ,C153_=_C178 ,C153_=_C179 ,C153_=_C181 ,C153_=_C182 ,C153_=_C184 ,\nC163_=_C164 ,C163_=_C166 ,C163_=_C167 ,C163_=_C168 ,C163_=_C170 ,C163_=_C178 ,\nC164_=_C166 ,C164_=_C167 ,C164_=_C168 ,C164_=_C171 ,C164_=_C179 ,C164_=_C201 ,\nC166_=_C167 ,C166_=_C168 ,C166_=_C212 ,C167_=_C168 ,C167_=_C174 ,C167_=_C213 ,\nC167_=_C225 ,C168_=_C182 ,C168_=_C228 ,C170_=_C171 ,C170_=_C172 ,C170_=_C174 ,\nC170_=_C175 ,C170_=_C176 ,C170_=_C177 ,C170_=_C178 ,C171_=_C172 ,C171_=_C174 ,\nC171_=_C175 ,C171_=_C176 ,C171_=_C177 ,C171_=_C179 ,C171_=_C201 ,C172_=_C174 ,\nC172_=_C175 ,C172_=_C176 ,C172_=_C177 ,C172_=_C204 ,C172_=_C209 ,C174_=_C175 ,\nC174_=_C176 ,C174_=_C177 ,C174_=_C213 ,C174_=_C225 ,C175_=_C176 ,C175_=_C177 ,\nC175_=_C214 ,C175_=_C234 ,C176_=_C177 ,C178_=_C179 ,C178_=_C181 ,C178_=_C182 ,\nC178_=_C184 ,C179_=_C181 ,C179_=_C182 ,C179_=_C184 ,C179_=_C201 ,C181_=_C182 ,\nC181_=_C184 ,C181_=_C220 ,C182_=_C184 ,C182_=_C228 ,C201_=_C209 ,C201_=_C220 ,\nC201_=_C225 ,C201_=_C228 ,C201_=_C234 ,C201_=_C238 ,C201_=_C239 ,C204_=_C209 ,\nC204_=_C212 ,C204_=_C213 ,C204_=_C214 ,C204_=_C216 ,C204_=_C217 ,C209_=_C220 ,\nC209_=_C225 ,C209_=_C228 ,C209_=_C234 ,C209_=_C238 ,C209_=_C239 ,C212_=_C213 ,\nC212_=_C214 ,C212_=_C216 ,C212_=_C217 ,C213_=_C214 ,C213_=_C216 ,C213_=_C217 ,\nC213_=_C225 ,C214_=_C216 ,C214_=_C217 ,C214_=_C234 ,C216_=_C217 ,C220_=_C225 ,\nC220_=_C228 ,C220_=_C234 ,C220_=_C238 ,C220_=_C239 ,C225_=_C228 ,C225_=_C234 ,\nC225_=_C238 ,C225_=_C239 ,C228_=_C234 ,C228_=_C238 ,C228_=_C239 ,C234_=_C238 ,\nC234_=_C239 ,C238_=_C239 ,"];22[shape=box, label="id:22 level: 3\n27: C34 C78 C111 C123 C135 \nC137 C150 C159 C177</w:t>
      </w:r>
    </w:p>
    <w:p>
      <w:pPr>
        <w:pStyle w:val="PreformattedText"/>
        <w:bidi w:val="0"/>
        <w:spacing w:before="0" w:after="0"/>
        <w:jc w:val="left"/>
        <w:rPr/>
      </w:pPr>
      <w:r>
        <w:rPr/>
        <w:t xml:space="preserve"> </w:t>
      </w:r>
      <w:r>
        <w:rPr/>
        <w:t>C195 C203 \nC210 C216 C226 C233 C236 C240 \nC245 C247 C248 C249 C250 C251 \nC255 C257 C259 C261 \n187: C34_=_C135( C34 C135 ) C34_=_C150( C34 C150 ) C34_=_C159( C34 C159 ) C34_=_C195( C34 C195 ) C34_=_C210( C34 C210 ) \nC34_=_C216( C34 C216 ) C34_=_C226( C34 C226 ) C34_=_C240( C34 C240 ) C34_=_C247( C34 C247 ) C34_=_C248( C34 C248 ) C34_=_C249( C34 C249 ) \nC34_=_C250( C34 C250 ) C34_=_C251( C34 C251 ) C78_=_C111( C78 C111 ) C78_=_C123( C78 C123 ) C78_=_C137( C78 C137 ) C78_=_C177( C78 C177 ) \nC78_=_C203( C78 C203 ) C78_=_C233( C78 C233 ) C78_=_C236( C78 C236 ) C78_=_C245( C78 C245 ) C78_=_C250( C78 C250 ) C78_=_C255( C78 C255 ) \nC78_=_C257( C78 C257 ) C78_=_C259( C78 C259 ) C78_=_C261( C78 C261 ) C111_=_C123( C111 C123 ) C111_=_C137( C111 C137 ) C111_=_C177( C111 C177 ) \nC111_=_C203( C111 C203 ) C111_=_C233( C111 C233 ) C111_=_C236( C111 C236 ) C111_=_C245( C111 C245 ) C111_=_C250( C111 C250 ) C111_=_C255( C111 C255 ) \nC111_=_C257( C111 C257 ) C111_=_C259( C111 C259 ) C111_=_C261( C111 C261 ) C123_=_C137( C123 C137 ) C123_=_C177( C123 C177 ) C123_=_C203( C123 C203 ) \nC123_=_C233( C123 C233 ) C123_=_C236( C123 C236 ) C123_=_C245( C123 C245 ) C123_=_C250( C123 C250 ) C123_=_C255( C123 C255 ) C123_=_C257( C123 C257 ) \nC123_=_C259( C123 C259 ) C123_=_C261( C123 C261 ) C135_=_C137( C135 C137 ) C135_=_C150( C135 C150 ) C135_=_C159( C135 C159 ) C135_=_C195( C135 C195 ) \nC135_=_C210( C135 C210 ) C135_=_C216( C135 C216 ) C135_=_C226( C135 C226 ) C135_=_C240( C135 C240 ) C135_=_C247( C135 C247 ) C135_=_C248( C135 C248 ) \nC135_=_C249( C135 C249 ) C135_=_C250( C135 C250 ) C135_=_C251( C135 C251 ) C137_=_C177( C137 C177 ) C137_=_C203( C137 C203 ) C137_=_C233( C137 C233 ) \nC137_=_C236( C137 C236 ) C137_=_C245( C137 C245 ) C137_=_C250( C137 C250 ) C137_=_C255( C137 C255 ) C137_=_C257( C137 C257 ) C137_=_C259( C137 C259 ) \nC137_=_C261( C137 C261 ) C150_=_C159( C150 C159 ) C150_=_C195( C150 C195 ) C150_=_C210( C150 C210 ) C150_=_C216( C150 C216 ) C150_=_C226( C150 C226 ) \nC150_=_C240( C150 C240 ) C150_=_C247( C150 C247 ) C150_=_C248( C150 C248 ) C150_=_C249( C150 C249 ) C150_=_C250( C150 C250 ) C150_=_C251( C150 C251 ) \nC159_=_C195( C159 C195 ) C159_=_C210( C159 C210 ) C159_=_C216( C159 C216 ) C159_=_C226( C159 C226 ) C159_=_C240( C159 C240 ) C159_=_C247( C159 C247 ) \nC159_=_C248( C159 C248 ) C159_=_C249( C159 C249 ) C159_=_C250( C159 C250 ) C159_=_C251( C159 C251 ) C177_=_C203( C177 C203 ) C177_=_C233( C177 C233 ) \nC177_=_C236( C177 C236 ) C177_=_C245( C177 C245 ) C177_=_C250( C177 C250 ) C177_=_C255( C177 C255 ) C177_=_C257( C177 C257 ) C177_=_C259( C177 C259 ) \nC177_=_C261( C177 C261 ) C195_=_C210( C195 C210 ) C195_=_C216( C195 C216 ) C195_=_C226( C195 C226 ) C195_=_C240( C195 C240 ) C195_=_C247( C195 C247 ) \nC195_=_C248( C195 C248 ) C195_=_C249( C195 C249 ) C195_=_C250( C195 C250 ) C195_=_C251( C195 C251 ) C203_=_C233( C203 C233 ) C203_=_C236( C203 C236 ) \nC203_=_C245( C203 C245 ) C203_=_C250( C203 C250 ) C203_=_C255( C203 C255 ) C203_=_C257( C203 C257 ) C203_=_C259( C203 C259 ) C203_=_C261( C203 C261 ) \nC210_=_C216( C210 C216 ) C210_=_C226( C210 C226 ) C210_=_C240( C210 C240 ) C210_=_C247( C210 C247 ) C210_=_C248( C210 C248 ) C210_=_C249( C210 C249 ) \nC210_=_C250( C210 C250 ) C210_=_C251( C210 C251 ) C216_=_C226( C216 C226 ) C216_=_C240( C216 C240 ) C216_=_C247( C216 C247 ) C216_=_C248( C216 C248 ) \nC216_=_C249( C216 C249 ) C216_=_C250( C216 C250 ) C216_=_C251( C216 C251 ) C226_=_C240( C226 C240 ) C226_=_C247( C226 C247 ) C226_=_C248( C226 C248 ) \nC226_=_C249( C226 C249 ) C226_=_C250( C226 C250 ) C226_=_C251( C226 C251 ) C233_=_C236( C233 C236 ) C233_=_C245( C233 C245 ) C233_=_C250( C233 C250 ) \nC233_=_C255( C233 C255 ) C233_=_C257( C233 C257 ) C233_=_C259( C233 C259 ) C233_=_C261( C233 C261 ) C236_=_C245( C236 C245 ) C236_=_C250( C236 C250 ) \nC236_=_C255( C236 C255 ) C236_=_C257( C236 C257 ) C236_=_C259( C236 C259 ) C236_=_C261( C236 C261 ) C240_=_C245( C240 C245 ) C240_=_C247( C240 C247 ) \nC240_=_C248( C240 C248 ) C240_=_C249( C240 C249 ) C240_=_C250( C240 C250 ) C240_=_C251( C240 C251 ) C245_=_C250( C245 C250 ) C245_=_C255( C245 C255 ) \nC245_=_C257( C245 C257 ) C245_=_C259( C245 C259 ) C245_=_C261( C245 C261 ) C247_=_C248( C247 C248 ) C247_=_C249( C247 C249 ) C247_=_C250( C247 C250 ) \nC247_=_C251( C247 C251 ) C248_=_C249( C248 C249 ) C248_=_C250( C248 C250 ) C248_=_C251( C248 C251 ) C248_=_C255( C248 C255 ) C249_=_C250( C249 C250 ) \nC249_=_C251( C249 C251 ) C249_=_C257( C249 C257 ) C250_=_C251( C250 C251 ) C250_=_C255( C250 C255 ) C250_=_C257( C250 C257 ) C250_=_C259( C250 C259 ) \nC250_=_C261( C250 C261 ) C251_=_C261( C251 C261 ) C255_=_C257( C255 C257 ) C255_=_C259( C255 C259 ) C255_=_C261( C255 C261 ) C257_=_C259( C257 C259 ) \nC257_=_C261( C257 C261 ) C259_=_C261( C259 C261 ) "];17-&gt;22[label="26: C34 C78 C111 C123 C135 \nC137 C150 C159 C177 C195 C203 \nC210 C216 C226 C233 C236 C240 \nC245 C247 C248 C249 C251 C255 \nC257 C259 C261 \n161: C34_=_C135 ,C34_=_C150 ,C34_=_C159 ,C34_=_C195 ,C34_=_C210 ,\nC34_=_C216 ,C34_=_C226 ,C34_=_C240 ,C34_=_C247 ,C34_=_C248 ,C34_=_C249 ,\nC34_=_C251 ,C78_=_C111 ,C78_=_C123 ,C78_=_C137 ,C78_=_C177 ,C78_=_C203 ,\nC78_=_C233 ,C78_=_C236 ,C78_=_C245 ,C78_=_C255 ,C78_=_C257 ,C78_=_C259 ,\nC78_=_C261 ,C111_=_C123 ,C111_=_C137 ,C111_=_C177 ,C111_=_C203 ,C111_=_C233 ,\nC111_=_C236 ,C111_=_C245 ,C111_=_C255 ,C111_=_C257 ,C111_=_C259 ,C111_=_C261 ,\nC123_=_C137 ,C123_=_C177 ,C123_=_C203 ,C123_=_C233 ,C123_=_C236 ,C123_=_C245 ,\nC123_=_C255 ,C123_=_C257 ,C123_=_C259 ,C123_=_C261 ,C135_=_C137 ,C135_=_C150 ,\nC135_=_C159 ,C135_=_C195 ,C135_=_C210 ,C135_=_C216 ,C135_=_C226 ,C135_=_C240 ,\nC135_=_C247 ,C135_=_C248 ,C135_=_C249 ,C135_=_C251 ,C137_=_C177 ,C137_=_C203 ,\nC137_=_C233 ,C137_=_C236 ,C137_=_C245 ,C137_=_C255 ,C137_=_C257 ,C137_=_C259 ,\nC137_=_C261 ,C150_=_C159 ,C150_=_C195 ,C150_=_C210 ,C150_=_C216 ,C150_=_C226 ,\nC150_=_C240 ,C150_=_C247 ,C150_=_C248 ,C150_=_C249 ,C150_=_C251 ,C159_=_C195 ,\nC159_=_C210 ,C159_=_C216 ,C159_=_C226 ,C159_=_C240 ,C159_=_C247 ,C159_=_C248 ,\nC159_=_C249 ,C159_=_C251 ,C177_=_C203 ,C177_=_C233 ,C177_=_C236 ,C177_=_C245 ,\nC177_=_C255 ,C177_=_C257 ,C177_=_C259 ,C177_=_C261 ,C195_=_C210 ,C195_=_C216 ,\nC195_=_C226 ,C195_=_C240 ,C195_=_C247 ,C195_=_C248 ,C195_=_C249 ,C195_=_C251 ,\nC203_=_C233 ,C203_=_C236 ,C203_=_C245 ,C203_=_C255 ,C203_=_C257 ,C203_=_C259 ,\nC203_=_C261 ,C210_=_C216 ,C210_=_C226 ,C210_=_C240 ,C210_=_C247 ,C210_=_C248 ,\nC210_=_C249 ,C210_=_C251 ,C216_=_C226 ,C216_=_C240 ,C216_=_C247 ,C216_=_C248 ,\nC216_=_C249 ,C216_=_C251 ,C226_=_C240 ,C226_=_C247 ,C226_=_C248 ,C226_=_C249 ,\nC226_=_C251 ,C233_=_C236 ,C233_=_C245 ,C233_=_C255 ,C233_=_C257 ,C233_=_C259 ,\nC233_=_C261 ,C236_=_C245 ,C236_=_C255 ,C236_=_C257 ,C236_=_C259 ,C236_=_C261 ,\nC240_=_C245 ,C240_=_C247 ,C240_=_C248 ,C240_=_C249 ,C240_=_C251 ,C245_=_C255 ,\nC245_=_C257 ,C245_=_C259 ,C245_=_C261 ,C247_=_C248 ,C247_=_C249 ,C247_=_C251 ,\nC248_=_C249 ,C248_=_C251 ,C248_=_C255 ,C249_=_C251 ,C249_=_C257 ,C251_=_C261 ,\nC255_=_C257 ,C255_=_C259 ,C255_=_C261 ,C257_=_C259 ,C257_=_C261 ,C259_=_C261 ,"];23[shape=box, label="id:23 level: 3\n39: C35 C36 C94 C95 C121 \nC122 C136 C151 C160 C176 C184 \nC202 C211 C217 C221 C223 C229 \nC230 C231 C232 C235 C237 C238 \nC239 C240 C242 C243 C244 C245 \nC246 C247 C248 C249 C251 C252 \nC255 C257 C259 C261 \n180: C35_=_C36( C35 C36 ) C35_=_C202( C35 C202 ) C35_=_C230( C35 C230 ) C35_=_C235( C35 C235 ) C35_=_C242( C35 C242 ) \nC35_=_C248( C35 C248 ) C35_=_C255( C35 C255 ) C36_=_C176( C36 C176 ) C36_=_C232( C36 C232 ) C36_=_C244( C36 C244 ) C36_=_C252( C36 C252 ) \nC36_=_C259( C36 C259 ) C94_=_C95( C94 C95 ) C94_=_C121( C94 C121 ) C94_=_C223( C94 C223 ) C94_=_C229( C94 C229 ) C94_=_C238( C94 C238 ) \nC94_=_C240( C94 C240 ) C94_=_C242( C94 C242 ) C94_=_C243( C94 C243 ) C94_=_C244( C94 C244 ) C94_=_C245( C94 C245 ) C94_=_C246( C94 C246 ) \nC95_=_C217( C95 C217 ) C95_=_C231( C95 C231 ) C95_=_C243( C95 C243 ) C95_=_C249( C95 C249 ) C95_=_C257( C95 C257 ) C121_=_C122( C121 C122 ) \nC121_=_C223( C121 C223 ) C121_=_C229( C121 C229 ) C121_=_C238( C121 C238 ) C121_=_C240( C121 C240 ) C121_=_C242( C121 C242 ) C121_=_C243( C121 C243 ) \nC121_=_C244( C121 C244 ) C121_=_C245( C121 C245 ) C121_=_C246( C121 C246 ) C122_=_C136( C122 C136 ) C122_=_C151( C122 C151 ) C122_=_C160( C122 C160 ) \nC122_=_C184( C122 C184 ) C122_=_C221( C122 C221 ) C122_=_C247( C122 C247 ) C122_=_C252( C122 C252 ) C136_=_C151( C136 C151 ) C136_=_C160( C136 C160 ) \nC136_=_C184( C136 C184 ) C136_=_C221( C136 C221 ) C136_=_C247( C136 C247 ) C136_=_C252( C136 C252 ) C151_=_C160( C151 C160 ) C151_=_C184( C151 C184 ) \nC151_=_C221( C151 C221 ) C151_=_C247( C151 C247 ) C151_=_C252( C151 C252 ) C160_=_C184( C160 C184 ) C160_=_C221( C160 C221 ) C160_=_C247( C160 C247 ) \nC160_=_C252( C160 C252 ) C176_=_C232( C176 C232 ) C176_=_C244( C176 C244 ) C176_=_C252( C176 C252 ) C176_=_C259( C176 C259 ) C184_=_C221( C184 C221 ) \nC184_=_C247( C184 C247 ) C184_=_C252( C184 C252 ) C202_=_C230( C202 C230 ) C202_=_C235( C202 C235 ) C202_=_C242( C202 C242 ) C202_=_C248( C202 C248 ) \nC202_=_C255( C202 C255 ) C211_=_C237( C211 C237 ) C211_=_C239( C211 C239 ) C211_=_C246( C211 C246 ) C211_=_C251( C211 C251 ) C211_=_C261( C211 C261 ) \nC217_=_C231( C217 C231 ) C217_=_C243( C217 C243 ) C217_=_C249( C217 C249 ) C217_=_C257( C217 C257 ) C221_=_C247( C221 C247 ) C221_=_C252( C221 C252 ) \nC223_=_C229( C223 C229 ) C223_=_C238( C223 C238 ) C223_=_C240( C223 C240 ) C223_=_C242( C223 C242 ) C223_=_C243( C223 C243 ) C223_=_C244( C223 C244 ) \nC223_=_C245( C223 C245 ) C223_=_C246( C223 C246 ) C229_=_C230( C229 C230 ) C229_=_C231( C229 C231 ) C229_=_C232( C229 C232 ) C229_=_C238( C229 C238 ) \nC229_=_C240( C229 C240 ) C229_=_C242( C229 C242 ) C229_=_C243( C229 C243 ) C229_=_C244( C229 C244 ) C229_=_C245( C229 C245 ) C229_=_C246( C229 C246 ) \nC230_=_C231( C230 C231 ) C230_=_C232( C230 C232 ) C230_=_C235( C230 C235 )</w:t>
      </w:r>
    </w:p>
    <w:p>
      <w:pPr>
        <w:pStyle w:val="PreformattedText"/>
        <w:bidi w:val="0"/>
        <w:spacing w:before="0" w:after="0"/>
        <w:jc w:val="left"/>
        <w:rPr/>
      </w:pPr>
      <w:r>
        <w:rPr/>
        <w:t xml:space="preserve"> </w:t>
      </w:r>
      <w:r>
        <w:rPr/>
        <w:t>C230_=_C242( C230 C242 ) C230_=_C248( C230 C248 ) C230_=_C255( C230 C255 ) \nC231_=_C232( C231 C232 ) C231_=_C243( C231 C243 ) C231_=_C249( C231 C249 ) C231_=_C257( C231 C257 ) C232_=_C244( C232 C244 ) C232_=_C252( C232 C252 ) \nC232_=_C259( C232 C259 ) C235_=_C237( C235 C237 ) C235_=_C242( C235 C242 ) C235_=_C248( C235 C248 ) C235_=_C255( C235 C255 ) C237_=_C239( C237 C239 ) \nC237_=_C246( C237 C246 ) C237_=_C251( C237 C251 ) C237_=_C261( C237 C261 ) C238_=_C239( C238 C239 ) C238_=_C240( C238 C240 ) C238_=_C242( C238 C242 ) \nC238_=_C243( C238 C243 ) C238_=_C244( C238 C244 ) C238_=_C245( C238 C245 ) C238_=_C246( C238 C246 ) C239_=_C246( C239 C246 ) C239_=_C251( C239 C251 ) \nC239_=_C261( C239 C261 ) C240_=_C242( C240 C242 ) C240_=_C243( C240 C243 ) C240_=_C244( C240 C244 ) C240_=_C245( C240 C245 ) C240_=_C246( C240 C246 ) \nC240_=_C247( C240 C247 ) C240_=_C248( C240 C248 ) C240_=_C249( C240 C249 ) C240_=_C251( C240 C251 ) C242_=_C243( C242 C243 ) C242_=_C244( C242 C244 ) \nC242_=_C245( C242 C245 ) C242_=_C246( C242 C246 ) C242_=_C248( C242 C248 ) C242_=_C255( C242 C255 ) C243_=_C244( C243 C244 ) C243_=_C245( C243 C245 ) \nC243_=_C246( C243 C246 ) C243_=_C249( C243 C249 ) C243_=_C257( C243 C257 ) C244_=_C245( C244 C245 ) C244_=_C246( C244 C246 ) C244_=_C252( C244 C252 ) \nC244_=_C259( C244 C259 ) C245_=_C246( C245 C246 ) C245_=_C255( C245 C255 ) C245_=_C257( C245 C257 ) C245_=_C259( C245 C259 ) C245_=_C261( C245 C261 ) \nC246_=_C251( C246 C251 ) C246_=_C261( C246 C261 ) C247_=_C248( C247 C248 ) C247_=_C249( C247 C249 ) C247_=_C251( C247 C251 ) C247_=_C252( C247 C252 ) \nC248_=_C249( C248 C249 ) C248_=_C251( C248 C251 ) C248_=_C255( C248 C255 ) C249_=_C251( C249 C251 ) C249_=_C257( C249 C257 ) C251_=_C261( C251 C261 ) \nC252_=_C259( C252 C259 ) C255_=_C257( C255 C257 ) C255_=_C259( C255 C259 ) C255_=_C261( C255 C261 ) C257_=_C259( C257 C259 ) C257_=_C261( C257 C261 ) \nC259_=_C261( C259 C261 ) "];17-&gt;23[label="34: C35 C36 C94 C95 C121 \nC122 C136 C151 C160 C176 C184 \nC202 C211 C217 C221 C223 C229 \nC230 C231 C232 C235 C237 C238 \nC239 C240 C245 C247 C248 C249 \nC251 C255 C257 C259 C261 \n114: C35_=_C36 ,C35_=_C202 ,C35_=_C230 ,C35_=_C235 ,C35_=_C248 ,\nC35_=_C255 ,C36_=_C176 ,C36_=_C232 ,C36_=_C259 ,C94_=_C95 ,C94_=_C121 ,\nC94_=_C223 ,C94_=_C229 ,C94_=_C238 ,C94_=_C240 ,C94_=_C245 ,C95_=_C217 ,\nC95_=_C231 ,C95_=_C249 ,C95_=_C257 ,C121_=_C122 ,C121_=_C223 ,C121_=_C229 ,\nC121_=_C238 ,C121_=_C240 ,C121_=_C245 ,C122_=_C136 ,C122_=_C151 ,C122_=_C160 ,\nC122_=_C184 ,C122_=_C221 ,C122_=_C247 ,C136_=_C151 ,C136_=_C160 ,C136_=_C184 ,\nC136_=_C221 ,C136_=_C247 ,C151_=_C160 ,C151_=_C184 ,C151_=_C221 ,C151_=_C247 ,\nC160_=_C184 ,C160_=_C221 ,C160_=_C247 ,C176_=_C232 ,C176_=_C259 ,C184_=_C221 ,\nC184_=_C247 ,C202_=_C230 ,C202_=_C235 ,C202_=_C248 ,C202_=_C255 ,C211_=_C237 ,\nC211_=_C239 ,C211_=_C251 ,C211_=_C261 ,C217_=_C231 ,C217_=_C249 ,C217_=_C257 ,\nC221_=_C247 ,C223_=_C229 ,C223_=_C238 ,C223_=_C240 ,C223_=_C245 ,C229_=_C230 ,\nC229_=_C231 ,C229_=_C232 ,C229_=_C238 ,C229_=_C240 ,C229_=_C245 ,C230_=_C231 ,\nC230_=_C232 ,C230_=_C235 ,C230_=_C248 ,C230_=_C255 ,C231_=_C232 ,C231_=_C249 ,\nC231_=_C257 ,C232_=_C259 ,C235_=_C237 ,C235_=_C248 ,C235_=_C255 ,C237_=_C239 ,\nC237_=_C251 ,C237_=_C261 ,C238_=_C239 ,C238_=_C240 ,C238_=_C245 ,C239_=_C251 ,\nC239_=_C261 ,C240_=_C245 ,C240_=_C247 ,C240_=_C248 ,C240_=_C249 ,C240_=_C251 ,\nC245_=_C255 ,C245_=_C257 ,C245_=_C259 ,C245_=_C261 ,C247_=_C248 ,C247_=_C249 ,\nC247_=_C251 ,C248_=_C249 ,C248_=_C251 ,C248_=_C255 ,C249_=_C251 ,C249_=_C257 ,\nC251_=_C261 ,C255_=_C257 ,C255_=_C259 ,C255_=_C261 ,C257_=_C259 ,C257_=_C261 ,\nC259_=_C261 ,"];24[shape=box, label="id:24 level: 3\n52: C1 C2 C3 C4 C5 \nC6 C7 C8 C9 C10 C11 \nC12 C13 C14 C15 C21 C29 \nC37 C38 C39 C40 C41 C42 \nC43 C44 C45 C46 C47 C48 \nC49 C81 C88 C99 C107 C118 \nC138 C152 C153 C154 C155 C157 \nC158 C159 C160 C181 C188 C197 \nC205 C218 C219 C220 C221 \n393: C1_=_C2( C1 C2 ) C1_=_C3( C1 C3 ) C1_=_C4( C1 C4 ) C1_=_C5( C1 C5 ) C1_=_C6( C1 C6 ) \nC1_=_C7( C1 C7 ) C1_=_C8( C1 C8 ) C1_=_C9( C1 C9 ) C1_=_C10( C1 C10 ) C1_=_C11( C1 C11 ) C1_=_C12( C1 C12 ) \nC1_=_C13( C1 C13 ) C1_=_C14( C1 C14 ) C1_=_C15( C1 C15 ) C2_=_C3( C2 C3 ) C2_=_C4( C2 C4 ) C2_=_C5( C2 C5 ) \nC2_=_C6( C2 C6 ) C2_=_C7( C2 C7 ) C2_=_C8( C2 C8 ) C2_=_C9( C2 C9 ) C2_=_C10( C2 C10 ) C2_=_C11( C2 C11 ) \nC2_=_C12( C2 C12 ) C2_=_C13( C2 C13 ) C2_=_C14( C2 C14 ) C2_=_C15( C2 C15 ) C2_=_C37( C2 C37 ) C3_=_C4( C3 C4 ) \nC3_=_C5( C3 C5 ) C3_=_C6( C3 C6 ) C3_=_C7( C3 C7 ) C3_=_C8( C3 C8 ) C3_=_C9( C3 C9 ) C3_=_C10( C3 C10 ) \nC3_=_C11( C3 C11 ) C3_=_C12( C3 C12 ) C3_=_C13( C3 C13 ) C3_=_C14( C3 C14 ) C3_=_C15( C3 C15 ) C3_=_C81( C3 C81 ) \nC3_=_C88( C3 C88 ) C4_=_C5( C4 C5 ) C4_=_C6( C4 C6 ) C4_=_C7( C4 C7 ) C4_=_C8( C4 C8 ) C4_=_C9( C4 C9 ) \nC4_=_C10( C4 C10 ) C4_=_C11( C4 C11 ) C4_=_C12( C4 C12 ) C4_=_C13( C4 C13 ) C4_=_C14( C4 C14 ) C4_=_C15( C4 C15 ) \nC4_=_C39( C4 C39 ) C4_=_C118( C4 C118 ) C5_=_C6( C5 C6 ) C5_=_C7( C5 C7 ) C5_=_C8( C5 C8 ) C5_=_C9( C5 C9 ) \nC5_=_C10( C5 C10 ) C5_=_C11( C5 C11 ) C5_=_C12( C5 C12 ) C5_=_C13( C5 C13 ) C5_=_C14( C5 C14 ) C5_=_C15( C5 C15 ) \nC5_=_C21( C5 C21 ) C5_=_C81( C5 C81 ) C5_=_C99( C5 C99 ) C5_=_C138( C5 C138 ) C5_=_C152( C5 C152 ) C5_=_C153( C5 C153 ) \nC5_=_C154( C5 C154 ) C5_=_C155( C5 C155 ) C5_=_C157( C5 C157 ) C5_=_C158( C5 C158 ) C5_=_C159( C5 C159 ) C5_=_C160( C5 C160 ) \nC6_=_C7( C6 C7 ) C6_=_C8( C6 C8 ) C6_=_C9( C6 C9 ) C6_=_C10( C6 C10 ) C6_=_C11( C6 C11 ) C6_=_C12( C6 C12 ) \nC6_=_C13( C6 C13 ) C6_=_C14( C6 C14 ) C6_=_C15( C6 C15 ) C7_=_C8( C7 C8 ) C7_=_C9( C7 C9 ) C7_=_C10( C7 C10 ) \nC7_=_C11( C7 C11 ) C7_=_C12( C7 C12 ) C7_=_C13( C7 C13 ) C7_=_C14( C7 C14 ) C7_=_C15( C7 C15 ) C7_=_C43( C7 C43 ) \nC7_=_C188( C7 C188 ) C8_=_C9( C8 C9 ) C8_=_C10( C8 C10 ) C8_=_C11( C8 C11 ) C8_=_C12( C8 C12 ) C8_=_C13( C8 C13 ) \nC8_=_C14( C8 C14 ) C8_=_C15( C8 C15 ) C8_=_C44( C8 C44 ) C9_=_C10( C9 C10 ) C9_=_C11( C9 C11 ) C9_=_C12( C9 C12 ) \nC9_=_C13( C9 C13 ) C9_=_C14( C9 C14 ) C9_=_C15( C9 C15 ) C9_=_C45( C9 C45 ) C9_=_C154( C9 C154 ) C9_=_C197( C9 C197 ) \nC10_=_C11( C10 C11 ) C10_=_C12( C10 C12 ) C10_=_C13( C10 C13 ) C10_=_C14( C10 C14 ) C10_=_C15( C10 C15 ) C10_=_C46( C10 C46 ) \nC10_=_C155( C10 C155 ) C10_=_C205( C10 C205 ) C11_=_C12( C11 C12 ) C11_=_C13( C11 C13 ) C11_=_C14( C11 C14 ) C11_=_C15( C11 C15 ) \nC12_=_C13( C12 C13 ) C12_=_C14( C12 C14 ) C12_=_C15( C12 C15 ) C12_=_C29( C12 C29 ) C12_=_C47( C12 C47 ) C12_=_C88( C12 C88 ) \nC12_=_C107( C12 C107 ) C12_=_C118( C12 C118 ) C12_=_C181( C12 C181 ) C12_=_C188( C12 C188 ) C12_=_C197( C12 C197 ) C12_=_C205( C12 C205 ) \nC12_=_C218( C12 C218 ) C12_=_C219( C12 C219 ) C12_=_C220( C12 C220 ) C12_=_C221( C12 C221 ) C13_=_C14( C13 C14 ) C13_=_C15( C13 C15 ) \nC13_=_C48( C13 C48 ) C13_=_C157( C13 C157 ) C13_=_C219( C13 C219 ) C14_=_C15( C14 C15 ) C15_=_C220( C15 C220 ) C21_=_C29( C21 C29 ) \nC21_=_C81( C21 C81 ) C21_=_C99( C21 C99 ) C21_=_C138( C21 C138 ) C21_=_C152( C21 C152 ) C21_=_C153( C21 C153 ) C21_=_C154( C21 C154 ) \nC21_=_C155( C21 C155 ) C21_=_C157( C21 C157 ) C21_=_C158( C21 C158 ) C21_=_C159( C21 C159 ) C21_=_C160( C21 C160 ) C29_=_C47( C29 C47 ) \nC29_=_C88( C29 C88 ) C29_=_C107( C29 C107 ) C29_=_C118( C29 C118 ) C29_=_C181( C29 C181 ) C29_=_C188( C29 C188 ) C29_=_C197( C29 C197 ) \nC29_=_C205( C29 C205 ) C29_=_C218( C29 C218 ) C29_=_C219( C29 C219 ) C29_=_C220( C29 C220 ) C29_=_C221( C29 C221 ) C37_=_C38( C37 C38 ) \nC37_=_C39( C37 C39 ) C37_=_C40( C37 C40 ) C37_=_C41( C37 C41 ) C37_=_C42( C37 C42 ) C37_=_C43( C37 C43 ) C37_=_C44( C37 C44 ) \nC37_=_C45( C37 C45 ) C37_=_C46( C37 C46 ) C37_=_C47( C37 C47 ) C37_=_C48( C37 C48 ) C37_=_C49( C37 C49 ) C38_=_C39( C38 C39 ) \nC38_=_C40( C38 C40 ) C38_=_C41( C38 C41 ) C38_=_C42( C38 C42 ) C38_=_C43( C38 C43 ) C38_=_C44( C38 C44 ) C38_=_C45( C38 C45 ) \nC38_=_C46( C38 C46 ) C38_=_C47( C38 C47 ) C38_=_C48( C38 C48 ) C38_=_C49( C38 C49 ) C38_=_C99( C38 C99 ) C38_=_C107( C38 C107 ) \nC39_=_C40( C39 C40 ) C39_=_C41( C39 C41 ) C39_=_C42( C39 C42 ) C39_=_C43( C39 C43 ) C39_=_C44( C39 C44 ) C39_=_C45( C39 C45 ) \nC39_=_C46( C39 C46 ) C39_=_C47( C39 C47 ) C39_=_C48( C39 C48 ) C39_=_C49( C39 C49 ) C39_=_C118( C39 C118 ) C40_=_C41( C40 C41 ) \nC40_=_C42( C40 C42 ) C40_=_C43( C40 C43 ) C40_=_C44( C40 C44 ) C40_=_C45( C40 C45 ) C40_=_C46( C40 C46 ) C40_=_C47( C40 C47 ) \nC40_=_C48( C40 C48 ) C40_=_C49( C40 C49 ) C40_=_C138( C40 C138 ) C41_=_C42( C41 C42 ) C41_=_C43( C41 C43 ) C41_=_C44( C41 C44 ) \nC41_=_C45( C41 C45 ) C41_=_C46( C41 C46 ) C41_=_C47( C41 C47 ) C41_=_C48( C41 C48 ) C41_=_C49( C41 C49 ) C41_=_C152( C41 C152 ) \nC42_=_C43( C42 C43 ) C42_=_C44( C42 C44 ) C42_=_C45( C42 C45 ) C42_=_C46( C42 C46 ) C42_=_C47( C42 C47 ) C42_=_C48( C42 C48 ) \nC42_=_C49( C42 C49 ) C42_=_C153( C42 C153 ) C42_=_C181( C42 C181 ) C43_=_C44( C43 C44 ) C43_=_C45( C43 C45 ) C43_=_C46( C43 C46 ) \nC43_=_C47( C43 C47 ) C43_=_C48( C43 C48 ) C43_=_C49( C43 C49 ) C43_=_C188( C43 C188 ) C44_=_C45( C44 C45 ) C44_=_C46( C44 C46 ) \nC44_=_C47( C44 C47 ) C44_=_C48( C44 C48 ) C44_=_C49( C44 C49 ) C45_=_C46( C45 C46 ) C45_=_C47( C45 C47 ) C45_=_C48( C45 C48 ) \nC45_=_C49( C45 C49 ) C45_=_C154( C45 C154 ) C45_=_C197( C45 C197 ) C46_=_C47( C46 C47 ) C46_=_C48( C46 C48 ) C46_=_C49( C46 C49 ) \nC46_=_C155( C46 C155 ) C46_=_C205( C46 C205 ) C47_=_C48( C47 C48 ) C47_=_C49( C47 C49 ) C47_=_C88( C47 C88 ) C47_=_C107( C47 C107 ) \nC47_=_C118( C47 C118 ) C47_=_C181( C47 C181 ) C47_=_C188( C47 C188 ) C47_=_C197( C47 C197 ) C47_=_C205( C47 C205 ) C47_=_C218( C47 C218 ) \nC47_=_C219( C47 C219 ) C47_=_C220( C47 C220 ) C47_=_C221( C47 C221 ) C48_=_C49( C48 C49 ) C48_=_C157( C48 C157 ) C48_=_C219( C48 C219 ) \nC49_=_C158( C49 C158 ) C81_=_C88( C81 C88 ) C81_=_C99( C81 C99 ) C81_=_C138( C81 C138 ) C81_=_C152( C81 C152 ) C81_=_C153( C81 C153 ) \nC81_=_C154( C81 C154 ) C81_=_C155( C81 C155 ) C81_=_C157( C81 C157 ) C81_=_C158( C81 C158 ) C81_=_C159( C81 C159 ) C81_=_C160( C81 C160 ) \nC88_=_C107(</w:t>
      </w:r>
    </w:p>
    <w:p>
      <w:pPr>
        <w:pStyle w:val="PreformattedText"/>
        <w:bidi w:val="0"/>
        <w:spacing w:before="0" w:after="0"/>
        <w:jc w:val="left"/>
        <w:rPr/>
      </w:pPr>
      <w:r>
        <w:rPr/>
        <w:t xml:space="preserve"> </w:t>
      </w:r>
      <w:r>
        <w:rPr/>
        <w:t>C88 C107 ) C88_=_C118( C88 C118 ) C88_=_C181( C88 C181 ) C88_=_C188( C88 C188 ) C88_=_C197( C88 C197 ) C88_=_C205( C88 C205 ) \nC88_=_C218( C88 C218 ) C88_=_C219( C88 C219 ) C88_=_C220( C88 C220 ) C88_=_C221( C88 C221 ) C99_=_C107( C99 C107 ) C99_=_C138( C99 C138 ) \nC99_=_C152( C99 C152 ) C99_=_C153( C99 C153 ) C99_=_C154( C99 C154 ) C99_=_C155( C99 C155 ) C99_=_C157( C99 C157 ) C99_=_C158( C99 C158 ) \nC99_=_C159( C99 C159 ) C99_=_C160( C99 C160 ) C107_=_C118( C107 C118 ) C107_=_C181( C107 C181 ) C107_=_C188( C107 C188 ) C107_=_C197( C107 C197 ) \nC107_=_C205( C107 C205 ) C107_=_C218( C107 C218 ) C107_=_C219( C107 C219 ) C107_=_C220( C107 C220 ) C107_=_C221( C107 C221 ) C118_=_C181( C118 C181 ) \nC118_=_C188( C118 C188 ) C118_=_C197( C118 C197 ) C118_=_C205( C118 C205 ) C118_=_C218( C118 C218 ) C118_=_C219( C118 C219 ) C118_=_C220( C118 C220 ) \nC118_=_C221( C118 C221 ) C138_=_C152( C138 C152 ) C138_=_C153( C138 C153 ) C138_=_C154( C138 C154 ) C138_=_C155( C138 C155 ) C138_=_C157( C138 C157 ) \nC138_=_C158( C138 C158 ) C138_=_C159( C138 C159 ) C138_=_C160( C138 C160 ) C152_=_C153( C152 C153 ) C152_=_C154( C152 C154 ) C152_=_C155( C152 C155 ) \nC152_=_C157( C152 C157 ) C152_=_C158( C152 C158 ) C152_=_C159( C152 C159 ) C152_=_C160( C152 C160 ) C153_=_C154( C153 C154 ) C153_=_C155( C153 C155 ) \nC153_=_C157( C153 C157 ) C153_=_C158( C153 C158 ) C153_=_C159( C153 C159 ) C153_=_C160( C153 C160 ) C153_=_C181( C153 C181 ) C154_=_C155( C154 C155 ) \nC154_=_C157( C154 C157 ) C154_=_C158( C154 C158 ) C154_=_C159( C154 C159 ) C154_=_C160( C154 C160 ) C154_=_C197( C154 C197 ) C155_=_C157( C155 C157 ) \nC155_=_C158( C155 C158 ) C155_=_C159( C155 C159 ) C155_=_C160( C155 C160 ) C155_=_C205( C155 C205 ) C157_=_C158( C157 C158 ) C157_=_C159( C157 C159 ) \nC157_=_C160( C157 C160 ) C157_=_C219( C157 C219 ) C158_=_C159( C158 C159 ) C158_=_C160( C158 C160 ) C159_=_C160( C159 C160 ) C160_=_C221( C160 C221 ) \nC181_=_C188( C181 C188 ) C181_=_C197( C181 C197 ) C181_=_C205( C181 C205 ) C181_=_C218( C181 C218 ) C181_=_C219( C181 C219 ) C181_=_C220( C181 C220 ) \nC181_=_C221( C181 C221 ) C188_=_C197( C188 C197 ) C188_=_C205( C188 C205 ) C188_=_C218( C188 C218 ) C188_=_C219( C188 C219 ) C188_=_C220( C188 C220 ) \nC188_=_C221( C188 C221 ) C197_=_C205( C197 C205 ) C197_=_C218( C197 C218 ) C197_=_C219( C197 C219 ) C197_=_C220( C197 C220 ) C197_=_C221( C197 C221 ) \nC205_=_C218( C205 C218 ) C205_=_C219( C205 C219 ) C205_=_C220( C205 C220 ) C205_=_C221( C205 C221 ) C218_=_C219( C218 C219 ) C218_=_C220( C218 C220 ) \nC218_=_C221( C218 C221 ) C219_=_C220( C219 C220 ) C219_=_C221( C219 C221 ) C220_=_C221( C220 C221 ) "];20-&gt;24[label="49: C1 C2 C3 C4 C6 \nC7 C8 C9 C10 C11 C13 \nC14 C15 C21 C29 C37 C38 \nC39 C40 C41 C42 C43 C44 \nC45 C46 C48 C49 C81 C88 \nC99 C107 C118 C138 C152 C153 \nC154 C155 C157 C158 C159 C160 \nC181 C188 C197 C205 C218 C219 \nC220 C221 \n317: C1_=_C2 ,C1_=_C3 ,C1_=_C4 ,C1_=_C6 ,C1_=_C7 ,\nC1_=_C8 ,C1_=_C9 ,C1_=_C10 ,C1_=_C11 ,C1_=_C13 ,C1_=_C14 ,\nC1_=_C15 ,C2_=_C3 ,C2_=_C4 ,C2_=_C6 ,C2_=_C7 ,C2_=_C8 ,\nC2_=_C9 ,C2_=_C10 ,C2_=_C11 ,C2_=_C13 ,C2_=_C14 ,C2_=_C15 ,\nC2_=_C37 ,C3_=_C4 ,C3_=_C6 ,C3_=_C7 ,C3_=_C8 ,C3_=_C9 ,\nC3_=_C10 ,C3_=_C11 ,C3_=_C13 ,C3_=_C14 ,C3_=_C15 ,C3_=_C81 ,\nC3_=_C88 ,C4_=_C6 ,C4_=_C7 ,C4_=_C8 ,C4_=_C9 ,C4_=_C10 ,\nC4_=_C11 ,C4_=_C13 ,C4_=_C14 ,C4_=_C15 ,C4_=_C39 ,C4_=_C118 ,\nC6_=_C7 ,C6_=_C8 ,C6_=_C9 ,C6_=_C10 ,C6_=_C11 ,C6_=_C13 ,\nC6_=_C14 ,C6_=_C15 ,C7_=_C8 ,C7_=_C9 ,C7_=_C10 ,C7_=_C11 ,\nC7_=_C13 ,C7_=_C14 ,C7_=_C15 ,C7_=_C43 ,C7_=_C188 ,C8_=_C9 ,\nC8_=_C10 ,C8_=_C11 ,C8_=_C13 ,C8_=_C14 ,C8_=_C15 ,C8_=_C44 ,\nC9_=_C10 ,C9_=_C11 ,C9_=_C13 ,C9_=_C14 ,C9_=_C15 ,C9_=_C45 ,\nC9_=_C154 ,C9_=_C197 ,C10_=_C11 ,C10_=_C13 ,C10_=_C14 ,C10_=_C15 ,\nC10_=_C46 ,C10_=_C155 ,C10_=_C205 ,C11_=_C13 ,C11_=_C14 ,C11_=_C15 ,\nC13_=_C14 ,C13_=_C15 ,C13_=_C48 ,C13_=_C157 ,C13_=_C219 ,C14_=_C15 ,\nC15_=_C220 ,C21_=_C29 ,C21_=_C81 ,C21_=_C99 ,C21_=_C138 ,C21_=_C152 ,\nC21_=_C153 ,C21_=_C154 ,C21_=_C155 ,C21_=_C157 ,C21_=_C158 ,C21_=_C159 ,\nC21_=_C160 ,C29_=_C88 ,C29_=_C107 ,C29_=_C118 ,C29_=_C181 ,C29_=_C188 ,\nC29_=_C197 ,C29_=_C205 ,C29_=_C218 ,C29_=_C219 ,C29_=_C220 ,C29_=_C221 ,\nC37_=_C38 ,C37_=_C39 ,C37_=_C40 ,C37_=_C41 ,C37_=_C42 ,C37_=_C43 ,\nC37_=_C44 ,C37_=_C45 ,C37_=_C46 ,C37_=_C48 ,C37_=_C49 ,C38_=_C39 ,\nC38_=_C40 ,C38_=_C41 ,C38_=_C42 ,C38_=_C43 ,C38_=_C44 ,C38_=_C45 ,\nC38_=_C46 ,C38_=_C48 ,C38_=_C49 ,C38_=_C99 ,C38_=_C107 ,C39_=_C40 ,\nC39_=_C41 ,C39_=_C42 ,C39_=_C43 ,C39_=_C44 ,C39_=_C45 ,C39_=_C46 ,\nC39_=_C48 ,C39_=_C49 ,C39_=_C118 ,C40_=_C41 ,C40_=_C42 ,C40_=_C43 ,\nC40_=_C44 ,C40_=_C45 ,C40_=_C46 ,C40_=_C48 ,C40_=_C49 ,C40_=_C138 ,\nC41_=_C42 ,C41_=_C43 ,C41_=_C44 ,C41_=_C45 ,C41_=_C46 ,C41_=_C48 ,\nC41_=_C49 ,C41_=_C152 ,C42_=_C43 ,C42_=_C44 ,C42_=_C45 ,C42_=_C46 ,\nC42_=_C48 ,C42_=_C49 ,C42_=_C153 ,C42_=_C181 ,C43_=_C44 ,C43_=_C45 ,\nC43_=_C46 ,C43_=_C48 ,C43_=_C49 ,C43_=_C188 ,C44_=_C45 ,C44_=_C46 ,\nC44_=_C48 ,C44_=_C49 ,C45_=_C46 ,C45_=_C48 ,C45_=_C49 ,C45_=_C154 ,\nC45_=_C197 ,C46_=_C48 ,C46_=_C49 ,C46_=_C155 ,C46_=_C205 ,C48_=_C49 ,\nC48_=_C157 ,C48_=_C219 ,C49_=_C158 ,C81_=_C88 ,C81_=_C99 ,C81_=_C138 ,\nC81_=_C152 ,C81_=_C153 ,C81_=_C154 ,C81_=_C155 ,C81_=_C157 ,C81_=_C158 ,\nC81_=_C159 ,C81_=_C160 ,C88_=_C107 ,C88_=_C118 ,C88_=_C181 ,C88_=_C188 ,\nC88_=_C197 ,C88_=_C205 ,C88_=_C218 ,C88_=_C219 ,C88_=_C220 ,C88_=_C221 ,\nC99_=_C107 ,C99_=_C138 ,C99_=_C152 ,C99_=_C153 ,C99_=_C154 ,C99_=_C155 ,\nC99_=_C157 ,C99_=_C158 ,C99_=_C159 ,C99_=_C160 ,C107_=_C118 ,C107_=_C181 ,\nC107_=_C188 ,C107_=_C197 ,C107_=_C205 ,C107_=_C218 ,C107_=_C219 ,C107_=_C220 ,\nC107_=_C221 ,C118_=_C181 ,C118_=_C188 ,C118_=_C197 ,C118_=_C205 ,C118_=_C218 ,\nC118_=_C219 ,C118_=_C220 ,C118_=_C221 ,C138_=_C152 ,C138_=_C153 ,C138_=_C154 ,\nC138_=_C155 ,C138_=_C157 ,C138_=_C158 ,C138_=_C159 ,C138_=_C160 ,C152_=_C153 ,\nC152_=_C154 ,C152_=_C155 ,C152_=_C157 ,C152_=_C158 ,C152_=_C159 ,C152_=_C160 ,\nC153_=_C154 ,C153_=_C155 ,C153_=_C157 ,C153_=_C158 ,C153_=_C159 ,C153_=_C160 ,\nC153_=_C181 ,C154_=_C155 ,C154_=_C157 ,C154_=_C158 ,C154_=_C159 ,C154_=_C160 ,\nC154_=_C197 ,C155_=_C157 ,C155_=_C158 ,C155_=_C159 ,C155_=_C160 ,C155_=_C205 ,\nC157_=_C158 ,C157_=_C159 ,C157_=_C160 ,C157_=_C219 ,C158_=_C159 ,C158_=_C160 ,\nC159_=_C160 ,C160_=_C221 ,C181_=_C188 ,C181_=_C197 ,C181_=_C205 ,C181_=_C218 ,\nC181_=_C219 ,C181_=_C220 ,C181_=_C221 ,C188_=_C197 ,C188_=_C205 ,C188_=_C218 ,\nC188_=_C219 ,C188_=_C220 ,C188_=_C221 ,C197_=_C205 ,C197_=_C218 ,C197_=_C219 ,\nC197_=_C220 ,C197_=_C221 ,C205_=_C218 ,C205_=_C219 ,C205_=_C220 ,C205_=_C221 ,\nC218_=_C219 ,C218_=_C220 ,C218_=_C221 ,C219_=_C220 ,C219_=_C221 ,C220_=_C221 ,"];25[shape=box, label="id:25 level: 3\n72: C7 C8 C9 C25 C26 \nC30 C38 C43 C44 C45 C51 \nC58 C59 C60 C71 C72 C74 \nC79 C84 C85 C89 C96 C97 \nC98 C99 C100 C101 C103 C104 \nC105 C106 C107 C108 C109 C110 \nC111 C115 C116 C117 C127 C128 \nC129 C142 C145 C154 C163 C164 \nC166 C170 C171 C178 C179 C185 \nC186 C187 C188 C189 C190 C192 \nC194 C195 C196 C197 C199 C200 \nC201 C202 C203 C212 C218 C222 \nC223 \n678: C7_=_C8( C7 C8 ) C7_=_C9( C7 C9 ) C7_=_C25( C7 C25 ) C7_=_C43( C7 C43 ) C7_=_C58( C7 C58 ) \nC7_=_C71( C7 C71 ) C7_=_C84( C7 C84 ) C7_=_C115( C7 C115 ) C7_=_C127( C7 C127 ) C7_=_C142( C7 C142 ) C7_=_C163( C7 C163 ) \nC7_=_C170( C7 C170 ) C7_=_C178( C7 C178 ) C7_=_C185( C7 C185 ) C7_=_C186( C7 C186 ) C7_=_C187( C7 C187 ) C7_=_C188( C7 C188 ) \nC7_=_C189( C7 C189 ) C7_=_C190( C7 C190 ) C8_=_C9( C8 C9 ) C8_=_C44( C8 C44 ) C8_=_C59( C8 C59 ) C8_=_C72( C8 C72 ) \nC8_=_C103( C8 C103 ) C8_=_C116( C8 C116 ) C8_=_C128( C8 C128 ) C8_=_C185( C8 C185 ) C8_=_C192( C8 C192 ) C8_=_C194( C8 C194 ) \nC8_=_C195( C8 C195 ) C9_=_C26( C9 C26 ) C9_=_C45( C9 C45 ) C9_=_C60( C9 C60 ) C9_=_C85( C9 C85 ) C9_=_C104( C9 C104 ) \nC9_=_C117( C9 C117 ) C9_=_C129( C9 C129 ) C9_=_C154( C9 C154 ) C9_=_C164( C9 C164 ) C9_=_C171( C9 C171 ) C9_=_C179( C9 C179 ) \nC9_=_C186( C9 C186 ) C9_=_C196( C9 C196 ) C9_=_C197( C9 C197 ) C9_=_C199( C9 C199 ) C9_=_C200( C9 C200 ) C9_=_C201( C9 C201 ) \nC9_=_C202( C9 C202 ) C9_=_C203( C9 C203 ) C25_=_C26( C25 C26 ) C25_=_C30( C25 C30 ) C25_=_C43( C25 C43 ) C25_=_C58( C25 C58 ) \nC25_=_C71( C25 C71 ) C25_=_C84( C25 C84 ) C25_=_C115( C25 C115 ) C25_=_C127( C25 C127 ) C25_=_C142( C25 C142 ) C25_=_C163( C25 C163 ) \nC25_=_C170( C25 C170 ) C25_=_C178( C25 C178 ) C25_=_C185( C25 C185 ) C25_=_C186( C25 C186 ) C25_=_C187( C25 C187 ) C25_=_C188( C25 C188 ) \nC25_=_C189( C25 C189 ) C25_=_C190( C25 C190 ) C26_=_C30( C26 C30 ) C26_=_C45( C26 C45 ) C26_=_C60( C26 C60 ) C26_=_C85( C26 C85 ) \nC26_=_C104( C26 C104 ) C26_=_C117( C26 C117 ) C26_=_C129( C26 C129 ) C26_=_C154( C26 C154 ) C26_=_C164( C26 C164 ) C26_=_C171( C26 C171 ) \nC26_=_C179( C26 C179 ) C26_=_C186( C26 C186 ) C26_=_C196( C26 C196 ) C26_=_C197( C26 C197 ) C26_=_C199( C26 C199 ) C26_=_C200( C26 C200 ) \nC26_=_C201( C26 C201 ) C26_=_C202( C26 C202 ) C26_=_C203( C26 C203 ) C30_=_C74( C30 C74 ) C30_=_C89( C30 C89 ) C30_=_C108( C30 C108 ) \nC30_=_C145( C30 C145 ) C30_=_C166( C30 C166 ) C30_=_C189( C30 C189 ) C30_=_C212( C30 C212 ) C30_=_C218( C30 C218 ) C30_=_C222( C30 C222 ) \nC30_=_C223( C30 C223 ) C38_=_C43( C38 C43 ) C38_=_C44( C38 C44 ) C38_=_C45( C38 C45 ) C38_=_C51( C38 C51 ) C38_=_C79( C38 C79 ) \nC38_=_C96( C38 C96 ) C38_=_C97( C38 C97 ) C38_=_C98( C38 C98 ) C38_=_C99( C38 C99 ) C38_=_C100( C38 C100 ) C38_=_C101( C38 C101 ) \nC38_=_C103( C38 C103 ) C38_=_C104( C38 C104 ) C38_=_C105( C38 C105 ) C38_=_C106( C38 C106 ) C38_=_C107( C38 C107 ) C38_=_C108( C38 C108 ) \nC38_=_C109( C38 C109 ) C38_=_C110( C38 C110 ) C38_=_C111( C38 C111 ) C43_=_C44( C43 C44 ) C43_=_C45( C43 C45 ) C43_=_C58( C43 C58 ) \nC43_=_C71( C43 C71 ) C43_=_C84( C43 C84 ) C43_=_C115( C43 C115 ) C43_=_C127( C43 C127 ) C43_=_C142( C43 C142 ) C43_=_C163( C43 C163 ) \nC43_=_C170( C43 C170 ) C43_=_C178( C43 C178 ) C43_=_C185( C43 C185 ) C43_=_C186( C43 C186 ) C43_=_C187( C43 C187 ) C43_=_C188( C43 C188 ) \nC43_=_C189(</w:t>
      </w:r>
    </w:p>
    <w:p>
      <w:pPr>
        <w:pStyle w:val="PreformattedText"/>
        <w:bidi w:val="0"/>
        <w:spacing w:before="0" w:after="0"/>
        <w:jc w:val="left"/>
        <w:rPr/>
      </w:pPr>
      <w:r>
        <w:rPr/>
        <w:t xml:space="preserve"> </w:t>
      </w:r>
      <w:r>
        <w:rPr/>
        <w:t>C43 C189 ) C43_=_C190( C43 C190 ) C44_=_C45( C44 C45 ) C44_=_C59( C44 C59 ) C44_=_C72( C44 C72 ) C44_=_C103( C44 C103 ) \nC44_=_C116( C44 C116 ) C44_=_C128( C44 C128 ) C44_=_C185( C44 C185 ) C44_=_C192( C44 C192 ) C44_=_C194( C44 C194 ) C44_=_C195( C44 C195 ) \nC45_=_C60( C45 C60 ) C45_=_C85( C45 C85 ) C45_=_C104( C45 C104 ) C45_=_C117( C45 C117 ) C45_=_C129( C45 C129 ) C45_=_C154( C45 C154 ) \nC45_=_C164( C45 C164 ) C45_=_C171( C45 C171 ) C45_=_C179( C45 C179 ) C45_=_C186( C45 C186 ) C45_=_C196( C45 C196 ) C45_=_C197( C45 C197 ) \nC45_=_C199( C45 C199 ) C45_=_C200( C45 C200 ) C45_=_C201( C45 C201 ) C45_=_C202( C45 C202 ) C45_=_C203( C45 C203 ) C51_=_C58( C51 C58 ) \nC51_=_C59( C51 C59 ) C51_=_C60( C51 C60 ) C51_=_C79( C51 C79 ) C51_=_C96( C51 C96 ) C51_=_C97( C51 C97 ) C51_=_C98( C51 C98 ) \nC51_=_C99( C51 C99 ) C51_=_C100( C51 C100 ) C51_=_C101( C51 C101 ) C51_=_C103( C51 C103 ) C51_=_C104( C51 C104 ) C51_=_C105( C51 C105 ) \nC51_=_C106( C51 C106 ) C51_=_C107( C51 C107 ) C51_=_C108( C51 C108 ) C51_=_C109( C51 C109 ) C51_=_C110( C51 C110 ) C51_=_C111( C51 C111 ) \nC58_=_C59( C58 C59 ) C58_=_C60( C58 C60 ) C58_=_C71( C58 C71 ) C58_=_C84( C58 C84 ) C58_=_C115( C58 C115 ) C58_=_C127( C58 C127 ) \nC58_=_C142( C58 C142 ) C58_=_C163( C58 C163 ) C58_=_C170( C58 C170 ) C58_=_C178( C58 C178 ) C58_=_C185( C58 C185 ) C58_=_C186( C58 C186 ) \nC58_=_C187( C58 C187 ) C58_=_C188( C58 C188 ) C58_=_C189( C58 C189 ) C58_=_C190( C58 C190 ) C59_=_C60( C59 C60 ) C59_=_C72( C59 C72 ) \nC59_=_C103( C59 C103 ) C59_=_C116( C59 C116 ) C59_=_C128( C59 C128 ) C59_=_C185( C59 C185 ) C59_=_C192( C59 C192 ) C59_=_C194( C59 C194 ) \nC59_=_C195( C59 C195 ) C60_=_C85( C60 C85 ) C60_=_C104( C60 C104 ) C60_=_C117( C60 C117 ) C60_=_C129( C60 C129 ) C60_=_C154( C60 C154 ) \nC60_=_C164( C60 C164 ) C60_=_C171( C60 C171 ) C60_=_C179( C60 C179 ) C60_=_C186( C60 C186 ) C60_=_C196( C60 C196 ) C60_=_C197( C60 C197 ) \nC60_=_C199( C60 C199 ) C60_=_C200( C60 C200 ) C60_=_C201( C60 C201 ) C60_=_C202( C60 C202 ) C60_=_C203( C60 C203 ) C71_=_C72( C71 C72 ) \nC71_=_C74( C71 C74 ) C71_=_C84( C71 C84 ) C71_=_C115( C71 C115 ) C71_=_C127( C71 C127 ) C71_=_C142( C71 C142 ) C71_=_C163( C71 C163 ) \nC71_=_C170( C71 C170 ) C71_=_C178( C71 C178 ) C71_=_C185( C71 C185 ) C71_=_C186( C71 C186 ) C71_=_C187( C71 C187 ) C71_=_C188( C71 C188 ) \nC71_=_C189( C71 C189 ) C71_=_C190( C71 C190 ) C72_=_C74( C72 C74 ) C72_=_C103( C72 C103 ) C72_=_C116( C72 C116 ) C72_=_C128( C72 C128 ) \nC72_=_C185( C72 C185 ) C72_=_C192( C72 C192 ) C72_=_C194( C72 C194 ) C72_=_C195( C72 C195 ) C74_=_C89( C74 C89 ) C74_=_C108( C74 C108 ) \nC74_=_C145( C74 C145 ) C74_=_C166( C74 C166 ) C74_=_C189( C74 C189 ) C74_=_C212( C74 C212 ) C74_=_C218( C74 C218 ) C74_=_C222( C74 C222 ) \nC74_=_C223( C74 C223 ) C79_=_C84( C79 C84 ) C79_=_C85( C79 C85 ) C79_=_C89( C79 C89 ) C79_=_C96( C79 C96 ) C79_=_C97( C79 C97 ) \nC79_=_C98( C79 C98 ) C79_=_C99( C79 C99 ) C79_=_C100( C79 C100 ) C79_=_C101( C79 C101 ) C79_=_C103( C79 C103 ) C79_=_C104( C79 C104 ) \nC79_=_C105( C79 C105 ) C79_=_C106( C79 C106 ) C79_=_C107( C79 C107 ) C79_=_C108( C79 C108 ) C79_=_C109( C79 C109 ) C79_=_C110( C79 C110 ) \nC79_=_C111( C79 C111 ) C84_=_C85( C84 C85 ) C84_=_C89( C84 C89 ) C84_=_C115( C84 C115 ) C84_=_C127( C84 C127 ) C84_=_C142( C84 C142 ) \nC84_=_C163( C84 C163 ) C84_=_C170( C84 C170 ) C84_=_C178( C84 C178 ) C84_=_C185( C84 C185 ) C84_=_C186( C84 C186 ) C84_=_C187( C84 C187 ) \nC84_=_C188( C84 C188 ) C84_=_C189( C84 C189 ) C84_=_C190( C84 C190 ) C85_=_C89( C85 C89 ) C85_=_C104( C85 C104 ) C85_=_C117( C85 C117 ) \nC85_=_C129( C85 C129 ) C85_=_C154( C85 C154 ) C85_=_C164( C85 C164 ) C85_=_C171( C85 C171 ) C85_=_C179( C85 C179 ) C85_=_C186( C85 C186 ) \nC85_=_C196( C85 C196 ) C85_=_C197( C85 C197 ) C85_=_C199( C85 C199 ) C85_=_C200( C85 C200 ) C85_=_C201( C85 C201 ) C85_=_C202( C85 C202 ) \nC85_=_C203( C85 C203 ) C89_=_C108( C89 C108 ) C89_=_C145( C89 C145 ) C89_=_C166( C89 C166 ) C89_=_C189( C89 C189 ) C89_=_C212( C89 C212 ) \nC89_=_C218( C89 C218 ) C89_=_C222( C89 C222 ) C89_=_C223( C89 C223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5( C96 C115 ) \nC96_=_C116( C96 C116 ) C96_=_C117( C96 C117 ) C97_=_C98( C97 C98 ) C97_=_C99( C97 C99 ) C97_=_C100( C97 C100 ) C97_=_C101( C97 C101 ) \nC97_=_C103( C97 C103 ) C97_=_C104( C97 C104 ) C97_=_C105( C97 C105 ) C97_=_C106( C97 C106 ) C97_=_C107( C97 C107 ) C97_=_C108( C97 C108 ) \nC97_=_C109( C97 C109 ) C97_=_C110( C97 C110 ) C97_=_C111( C97 C111 ) C97_=_C127( C97 C127 ) C97_=_C128( C97 C128 ) C97_=_C129( C97 C129 ) \nC98_=_C99( C98 C99 ) C98_=_C100( C98 C100 ) C98_=_C101( C98 C101 ) C98_=_C103( C98 C103 ) C98_=_C104( C98 C104 ) C98_=_C105( C98 C105 ) \nC98_=_C106( C98 C106 ) C98_=_C107( C98 C107 ) C98_=_C108( C98 C108 ) C98_=_C109( C98 C109 ) C98_=_C110( C98 C110 ) C98_=_C111( C98 C111 ) \nC98_=_C142( C98 C142 ) C98_=_C145( C98 C145 ) C99_=_C100( C99 C100 ) C99_=_C101( C99 C101 ) C99_=_C103( C99 C103 ) C99_=_C104( C99 C104 ) \nC99_=_C105( C99 C105 ) C99_=_C106( C99 C106 ) C99_=_C107( C99 C107 ) C99_=_C108( C99 C108 ) C99_=_C109( C99 C109 ) C99_=_C110( C99 C110 ) \nC99_=_C111( C99 C111 ) C99_=_C154( C99 C154 ) C100_=_C101( C100 C101 ) C100_=_C103( C100 C103 ) C100_=_C104( C100 C104 ) C100_=_C105( C100 C105 ) \nC100_=_C106( C100 C106 ) C100_=_C107( C100 C107 ) C100_=_C108( C100 C108 ) C100_=_C109( C100 C109 ) C100_=_C110( C100 C110 ) C100_=_C111( C100 C111 ) \nC100_=_C170( C100 C170 ) C100_=_C171( C100 C171 ) C101_=_C103( C101 C103 ) C101_=_C104( C101 C104 ) C101_=_C105( C101 C105 ) C101_=_C106( C101 C106 ) \nC101_=_C107( C101 C107 ) C101_=_C108( C101 C108 ) C101_=_C109( C101 C109 ) C101_=_C110( C101 C110 ) C101_=_C111( C101 C111 ) C101_=_C178( C101 C178 ) \nC101_=_C179( C101 C179 ) C103_=_C104( C103 C104 ) C103_=_C105( C103 C105 ) C103_=_C106( C103 C106 ) C103_=_C107( C103 C107 ) C103_=_C108( C103 C108 ) \nC103_=_C109( C103 C109 ) C103_=_C110( C103 C110 ) C103_=_C111( C103 C111 ) C103_=_C116( C103 C116 ) C103_=_C128( C103 C128 ) C103_=_C185( C103 C185 ) \nC103_=_C192( C103 C192 ) C103_=_C194( C103 C194 ) C103_=_C195( C103 C195 ) C104_=_C105( C104 C105 ) C104_=_C106( C104 C106 ) C104_=_C107( C104 C107 ) \nC104_=_C108( C104 C108 ) C104_=_C109( C104 C109 ) C104_=_C110( C104 C110 ) C104_=_C111( C104 C111 ) C104_=_C117( C104 C117 ) C104_=_C129( C104 C129 ) \nC104_=_C154( C104 C154 ) C104_=_C164( C104 C164 ) C104_=_C171( C104 C171 ) C104_=_C179( C104 C179 ) C104_=_C186( C104 C186 ) C104_=_C196( C104 C196 ) \nC104_=_C197( C104 C197 ) C104_=_C199( C104 C199 ) C104_=_C200( C104 C200 ) C104_=_C201( C104 C201 ) C104_=_C202( C104 C202 ) C104_=_C203( C104 C203 ) \nC105_=_C106( C105 C106 ) C105_=_C107( C105 C107 ) C105_=_C108( C105 C108 ) C105_=_C109( C105 C109 ) C105_=_C110( C105 C110 ) C105_=_C111( C105 C111 ) \nC105_=_C187( C105 C187 ) C105_=_C192( C105 C192 ) C105_=_C196( C105 C196 ) C106_=_C107( C106 C107 ) C106_=_C108( C106 C108 ) C106_=_C109( C106 C109 ) \nC106_=_C110( C106 C110 ) C106_=_C111( C106 C111 ) C106_=_C212( C106 C212 ) C107_=_C108( C107 C108 ) C107_=_C109( C107 C109 ) C107_=_C110( C107 C110 ) \nC107_=_C111( C107 C111 ) C107_=_C188( C107 C188 ) C107_=_C197( C107 C197 ) C107_=_C218( C107 C218 ) C108_=_C109( C108 C109 ) C108_=_C110( C108 C110 ) \nC108_=_C111( C108 C111 ) C108_=_C145( C108 C145 ) C108_=_C166( C108 C166 ) C108_=_C189( C108 C189 ) C108_=_C212( C108 C212 ) C108_=_C218( C108 C218 ) \nC108_=_C222( C108 C222 ) C108_=_C223( C108 C223 ) C109_=_C110( C109 C110 ) C109_=_C111( C109 C111 ) C109_=_C199( C109 C199 ) C109_=_C222( C109 C222 ) \nC110_=_C111( C110 C111 ) C111_=_C203( C111 C203 ) C115_=_C116( C115 C116 ) C115_=_C117( C115 C117 ) C115_=_C127( C115 C127 ) C115_=_C142( C115 C142 ) \nC115_=_C163( C115 C163 ) C115_=_C170( C115 C170 ) C115_=_C178( C115 C178 ) C115_=_C185( C115 C185 ) C115_=_C186( C115 C186 ) C115_=_C187( C115 C187 ) \nC115_=_C188( C115 C188 ) C115_=_C189( C115 C189 ) C115_=_C190( C115 C190 ) C116_=_C117( C116 C117 ) C116_=_C128( C116 C128 ) C116_=_C185( C116 C185 ) \nC116_=_C192( C116 C192 ) C116_=_C194( C116 C194 ) C116_=_C195( C116 C195 ) C117_=_C129( C117 C129 ) C117_=_C154( C117 C154 ) C117_=_C164( C117 C164 ) \nC117_=_C171( C117 C171 ) C117_=_C179( C117 C179 ) C117_=_C186( C117 C186 ) C117_=_C196( C117 C196 ) C117_=_C197( C117 C197 ) C117_=_C199( C117 C199 ) \nC117_=_C200( C117 C200 ) C117_=_C201( C117 C201 ) C117_=_C202( C117 C202 ) C117_=_C203( C117 C203 ) C127_=_C128( C127 C128 ) C127_=_C129( C127 C129 ) \nC127_=_C142( C127 C142 ) C127_=_C163( C127 C163 ) C127_=_C170( C127 C170 ) C127_=_C178( C127 C178 ) C127_=_C185( C127 C185 ) C127_=_C186( C127 C186 ) \nC127_=_C187( C127 C187 ) C127_=_C188( C127 C188 ) C127_=_C189( C127 C189 ) C127_=_C190( C127 C190 ) C128_=_C129( C128 C129 ) C128_=_C185( C128 C185 ) \nC128_=_C192( C128 C192 ) C128_=_C194( C128 C194 ) C128_=_C195( C128 C195 ) C129_=_C154( C129 C154 ) C129_=_C164( C129 C164 ) C129_=_C171( C129 C171 ) \nC129_=_C179( C129 C179 ) C129_=_C186( C129 C186 ) C129_=_C196( C129 C196 ) C129_=_C197( C129 C197 ) C129_=_C199( C129 C199 ) C129_=_C200( C129 C200 ) \nC129_=_C201( C129 C201 ) C129_=_C202( C129 C202 ) C129_=_C203( C129 C203 ) C142_=_C145( C142 C145 ) C142_=_C163( C142 C163 ) C142_=_C170( C142 C170 ) \nC142_=_C178( C142 C178 ) C142_=_C185( C142 C185 ) C142_=_C186( C142 C186 ) C142_=_C187( C142 C187 ) C142_=_C188( C142 C188 ) C142_=_C189( C142 C189 ) \nC142_=_C190( C142 C190 ) C145_=_C166( C145 C166 ) C145_=_C189( C145 C189 ) C145_=_C212( C145 C212 ) C145_=_C218( C145 C218 ) C145_=_C222( C145 C222 ) \nC145_=_C223( C145 C223 ) C154_=_C164( C154 C164 ) C154_=_C171( C154 C171 ) C154_=_C179( C154 C179 ) C154_=_C186( C154 C186 ) C154_=_C196(</w:t>
      </w:r>
    </w:p>
    <w:p>
      <w:pPr>
        <w:pStyle w:val="PreformattedText"/>
        <w:bidi w:val="0"/>
        <w:spacing w:before="0" w:after="0"/>
        <w:jc w:val="left"/>
        <w:rPr/>
      </w:pPr>
      <w:r>
        <w:rPr/>
        <w:t xml:space="preserve"> </w:t>
      </w:r>
      <w:r>
        <w:rPr/>
        <w:t>C154 C196 ) \nC154_=_C197( C154 C197 ) C154_=_C199( C154 C199 ) C154_=_C200( C154 C200 ) C154_=_C201( C154 C201 ) C154_=_C202( C154 C202 ) C154_=_C203( C154 C203 ) \nC163_=_C164( C163 C164 ) C163_=_C166( C163 C166 ) C163_=_C170( C163 C170 ) C163_=_C178( C163 C178 ) C163_=_C185( C163 C185 ) C163_=_C186( C163 C186 ) \nC163_=_C187( C163 C187 ) C163_=_C188( C163 C188 ) C163_=_C189( C163 C189 ) C163_=_C190( C163 C190 ) C164_=_C166( C164 C166 ) C164_=_C171( C164 C171 ) \nC164_=_C179( C164 C179 ) C164_=_C186( C164 C186 ) C164_=_C196( C164 C196 ) C164_=_C197( C164 C197 ) C164_=_C199( C164 C199 ) C164_=_C200( C164 C200 ) \nC164_=_C201( C164 C201 ) C164_=_C202( C164 C202 ) C164_=_C203( C164 C203 ) C166_=_C189( C166 C189 ) C166_=_C212( C166 C212 ) C166_=_C218( C166 C218 ) \nC166_=_C222( C166 C222 ) C166_=_C223( C166 C223 ) C170_=_C171( C170 C171 ) C170_=_C178( C170 C178 ) C170_=_C185( C170 C185 ) C170_=_C186( C170 C186 ) \nC170_=_C187( C170 C187 ) C170_=_C188( C170 C188 ) C170_=_C189( C170 C189 ) C170_=_C190( C170 C190 ) C171_=_C179( C171 C179 ) C171_=_C186( C171 C186 ) \nC171_=_C196( C171 C196 ) C171_=_C197( C171 C197 ) C171_=_C199( C171 C199 ) C171_=_C200( C171 C200 ) C171_=_C201( C171 C201 ) C171_=_C202( C171 C202 ) \nC171_=_C203( C171 C203 ) C178_=_C179( C178 C179 ) C178_=_C185( C178 C185 ) C178_=_C186( C178 C186 ) C178_=_C187( C178 C187 ) C178_=_C188( C178 C188 ) \nC178_=_C189( C178 C189 ) C178_=_C190( C178 C190 ) C179_=_C186( C179 C186 ) C179_=_C196( C179 C196 ) C179_=_C197( C179 C197 ) C179_=_C199( C179 C199 ) \nC179_=_C200( C179 C200 ) C179_=_C201( C179 C201 ) C179_=_C202( C179 C202 ) C179_=_C203( C179 C203 ) C185_=_C186( C185 C186 ) C185_=_C187( C185 C187 ) \nC185_=_C188( C185 C188 ) C185_=_C189( C185 C189 ) C185_=_C190( C185 C190 ) C185_=_C192( C185 C192 ) C185_=_C194( C185 C194 ) C185_=_C195( C185 C195 ) \nC186_=_C187( C186 C187 ) C186_=_C188( C186 C188 ) C186_=_C189( C186 C189 ) C186_=_C190( C186 C190 ) C186_=_C196( C186 C196 ) C186_=_C197( C186 C197 ) \nC186_=_C199( C186 C199 ) C186_=_C200( C186 C200 ) C186_=_C201( C186 C201 ) C186_=_C202( C186 C202 ) C186_=_C203( C186 C203 ) C187_=_C188( C187 C188 ) \nC187_=_C189( C187 C189 ) C187_=_C190( C187 C190 ) C187_=_C192( C187 C192 ) C187_=_C196( C187 C196 ) C188_=_C189( C188 C189 ) C188_=_C190( C188 C190 ) \nC188_=_C197( C188 C197 ) C188_=_C218( C188 C218 ) C189_=_C190( C189 C190 ) C189_=_C212( C189 C212 ) C189_=_C218( C189 C218 ) C189_=_C222( C189 C222 ) \nC189_=_C223( C189 C223 ) C190_=_C194( C190 C194 ) C190_=_C200( C190 C200 ) C192_=_C194( C192 C194 ) C192_=_C195( C192 C195 ) C192_=_C196( C192 C196 ) \nC194_=_C195( C194 C195 ) C194_=_C200( C194 C200 ) C196_=_C197( C196 C197 ) C196_=_C199( C196 C199 ) C196_=_C200( C196 C200 ) C196_=_C201( C196 C201 ) \nC196_=_C202( C196 C202 ) C196_=_C203( C196 C203 ) C197_=_C199( C197 C199 ) C197_=_C200( C197 C200 ) C197_=_C201( C197 C201 ) C197_=_C202( C197 C202 ) \nC197_=_C203( C197 C203 ) C197_=_C218( C197 C218 ) C199_=_C200( C199 C200 ) C199_=_C201( C199 C201 ) C199_=_C202( C199 C202 ) C199_=_C203( C199 C203 ) \nC199_=_C222( C199 C222 ) C200_=_C201( C200 C201 ) C200_=_C202( C200 C202 ) C200_=_C203( C200 C203 ) C201_=_C202( C201 C202 ) C201_=_C203( C201 C203 ) \nC202_=_C203( C202 C203 ) C212_=_C218( C212 C218 ) C212_=_C222( C212 C222 ) C212_=_C223( C212 C223 ) C218_=_C222( C218 C222 ) C218_=_C223( C218 C223 ) \nC222_=_C223( C222 C223 ) "];20-&gt;25[label="66: C7 C8 C9 C25 C26 \nC30 C38 C43 C44 C45 C51 \nC58 C59 C60 C71 C72 C74 \nC79 C84 C85 C89 C96 C97 \nC98 C99 C100 C101 C105 C106 \nC107 C109 C110 C111 C115 C116 \nC117 C127 C128 C129 C142 C145 \nC154 C163 C164 C166 C170 C171 \nC178 C179 C187 C188 C190 C192 \nC194 C195 C196 C197 C199 C200 \nC201 C202 C203 C212 C218 C222 \nC223 \n507: C7_=_C8 ,C7_=_C9 ,C7_=_C25 ,C7_=_C43 ,C7_=_C58 ,\nC7_=_C71 ,C7_=_C84 ,C7_=_C115 ,C7_=_C127 ,C7_=_C142 ,C7_=_C163 ,\nC7_=_C170 ,C7_=_C178 ,C7_=_C187 ,C7_=_C188 ,C7_=_C190 ,C8_=_C9 ,\nC8_=_C44 ,C8_=_C59 ,C8_=_C72 ,C8_=_C116 ,C8_=_C128 ,C8_=_C192 ,\nC8_=_C194 ,C8_=_C195 ,C9_=_C26 ,C9_=_C45 ,C9_=_C60 ,C9_=_C85 ,\nC9_=_C117 ,C9_=_C129 ,C9_=_C154 ,C9_=_C164 ,C9_=_C171 ,C9_=_C179 ,\nC9_=_C196 ,C9_=_C197 ,C9_=_C199 ,C9_=_C200 ,C9_=_C201 ,C9_=_C202 ,\nC9_=_C203 ,C25_=_C26 ,C25_=_C30 ,C25_=_C43 ,C25_=_C58 ,C25_=_C71 ,\nC25_=_C84 ,C25_=_C115 ,C25_=_C127 ,C25_=_C142 ,C25_=_C163 ,C25_=_C170 ,\nC25_=_C178 ,C25_=_C187 ,C25_=_C188 ,C25_=_C190 ,C26_=_C30 ,C26_=_C45 ,\nC26_=_C60 ,C26_=_C85 ,C26_=_C117 ,C26_=_C129 ,C26_=_C154 ,C26_=_C164 ,\nC26_=_C171 ,C26_=_C179 ,C26_=_C196 ,C26_=_C197 ,C26_=_C199 ,C26_=_C200 ,\nC26_=_C201 ,C26_=_C202 ,C26_=_C203 ,C30_=_C74 ,C30_=_C89 ,C30_=_C145 ,\nC30_=_C166 ,C30_=_C212 ,C30_=_C218 ,C30_=_C222 ,C30_=_C223 ,C38_=_C43 ,\nC38_=_C44 ,C38_=_C45 ,C38_=_C51 ,C38_=_C79 ,C38_=_C96 ,C38_=_C97 ,\nC38_=_C98 ,C38_=_C99 ,C38_=_C100 ,C38_=_C101 ,C38_=_C105 ,C38_=_C106 ,\nC38_=_C107 ,C38_=_C109 ,C38_=_C110 ,C38_=_C111 ,C43_=_C44 ,C43_=_C45 ,\nC43_=_C58 ,C43_=_C71 ,C43_=_C84 ,C43_=_C115 ,C43_=_C127 ,C43_=_C142 ,\nC43_=_C163 ,C43_=_C170 ,C43_=_C178 ,C43_=_C187 ,C43_=_C188 ,C43_=_C190 ,\nC44_=_C45 ,C44_=_C59 ,C44_=_C72 ,C44_=_C116 ,C44_=_C128 ,C44_=_C192 ,\nC44_=_C194 ,C44_=_C195 ,C45_=_C60 ,C45_=_C85 ,C45_=_C117 ,C45_=_C129 ,\nC45_=_C154 ,C45_=_C164 ,C45_=_C171 ,C45_=_C179 ,C45_=_C196 ,C45_=_C197 ,\nC45_=_C199 ,C45_=_C200 ,C45_=_C201 ,C45_=_C202 ,C45_=_C203 ,C51_=_C58 ,\nC51_=_C59 ,C51_=_C60 ,C51_=_C79 ,C51_=_C96 ,C51_=_C97 ,C51_=_C98 ,\nC51_=_C99 ,C51_=_C100 ,C51_=_C101 ,C51_=_C105 ,C51_=_C106 ,C51_=_C107 ,\nC51_=_C109 ,C51_=_C110 ,C51_=_C111 ,C58_=_C59 ,C58_=_C60 ,C58_=_C71 ,\nC58_=_C84 ,C58_=_C115 ,C58_=_C127 ,C58_=_C142 ,C58_=_C163 ,C58_=_C170 ,\nC58_=_C178 ,C58_=_C187 ,C58_=_C188 ,C58_=_C190 ,C59_=_C60 ,C59_=_C72 ,\nC59_=_C116 ,C59_=_C128 ,C59_=_C192 ,C59_=_C194 ,C59_=_C195 ,C60_=_C85 ,\nC60_=_C117 ,C60_=_C129 ,C60_=_C154 ,C60_=_C164 ,C60_=_C171 ,C60_=_C179 ,\nC60_=_C196 ,C60_=_C197 ,C60_=_C199 ,C60_=_C200 ,C60_=_C201 ,C60_=_C202 ,\nC60_=_C203 ,C71_=_C72 ,C71_=_C74 ,C71_=_C84 ,C71_=_C115 ,C71_=_C127 ,\nC71_=_C142 ,C71_=_C163 ,C71_=_C170 ,C71_=_C178 ,C71_=_C187 ,C71_=_C188 ,\nC71_=_C190 ,C72_=_C74 ,C72_=_C116 ,C72_=_C128 ,C72_=_C192 ,C72_=_C194 ,\nC72_=_C195 ,C74_=_C89 ,C74_=_C145 ,C74_=_C166 ,C74_=_C212 ,C74_=_C218 ,\nC74_=_C222 ,C74_=_C223 ,C79_=_C84 ,C79_=_C85 ,C79_=_C89 ,C79_=_C96 ,\nC79_=_C97 ,C79_=_C98 ,C79_=_C99 ,C79_=_C100 ,C79_=_C101 ,C79_=_C105 ,\nC79_=_C106 ,C79_=_C107 ,C79_=_C109 ,C79_=_C110 ,C79_=_C111 ,C84_=_C85 ,\nC84_=_C89 ,C84_=_C115 ,C84_=_C127 ,C84_=_C142 ,C84_=_C163 ,C84_=_C170 ,\nC84_=_C178 ,C84_=_C187 ,C84_=_C188 ,C84_=_C190 ,C85_=_C89 ,C85_=_C117 ,\nC85_=_C129 ,C85_=_C154 ,C85_=_C164 ,C85_=_C171 ,C85_=_C179 ,C85_=_C196 ,\nC85_=_C197 ,C85_=_C199 ,C85_=_C200 ,C85_=_C201 ,C85_=_C202 ,C85_=_C203 ,\nC89_=_C145 ,C89_=_C166 ,C89_=_C212 ,C89_=_C218 ,C89_=_C222 ,C89_=_C223 ,\nC96_=_C97 ,C96_=_C98 ,C96_=_C99 ,C96_=_C100 ,C96_=_C101 ,C96_=_C105 ,\nC96_=_C106 ,C96_=_C107 ,C96_=_C109 ,C96_=_C110 ,C96_=_C111 ,C96_=_C115 ,\nC96_=_C116 ,C96_=_C117 ,C97_=_C98 ,C97_=_C99 ,C97_=_C100 ,C97_=_C101 ,\nC97_=_C105 ,C97_=_C106 ,C97_=_C107 ,C97_=_C109 ,C97_=_C110 ,C97_=_C111 ,\nC97_=_C127 ,C97_=_C128 ,C97_=_C129 ,C98_=_C99 ,C98_=_C100 ,C98_=_C101 ,\nC98_=_C105 ,C98_=_C106 ,C98_=_C107 ,C98_=_C109 ,C98_=_C110 ,C98_=_C111 ,\nC98_=_C142 ,C98_=_C145 ,C99_=_C100 ,C99_=_C101 ,C99_=_C105 ,C99_=_C106 ,\nC99_=_C107 ,C99_=_C109 ,C99_=_C110 ,C99_=_C111 ,C99_=_C154 ,C100_=_C101 ,\nC100_=_C105 ,C100_=_C106 ,C100_=_C107 ,C100_=_C109 ,C100_=_C110 ,C100_=_C111 ,\nC100_=_C170 ,C100_=_C171 ,C101_=_C105 ,C101_=_C106 ,C101_=_C107 ,C101_=_C109 ,\nC101_=_C110 ,C101_=_C111 ,C101_=_C178 ,C101_=_C179 ,C105_=_C106 ,C105_=_C107 ,\nC105_=_C109 ,C105_=_C110 ,C105_=_C111 ,C105_=_C187 ,C105_=_C192 ,C105_=_C196 ,\nC106_=_C107 ,C106_=_C109 ,C106_=_C110 ,C106_=_C111 ,C106_=_C212 ,C107_=_C109 ,\nC107_=_C110 ,C107_=_C111 ,C107_=_C188 ,C107_=_C197 ,C107_=_C218 ,C109_=_C110 ,\nC109_=_C111 ,C109_=_C199 ,C109_=_C222 ,C110_=_C111 ,C111_=_C203 ,C115_=_C116 ,\nC115_=_C117 ,C115_=_C127 ,C115_=_C142 ,C115_=_C163 ,C115_=_C170 ,C115_=_C178 ,\nC115_=_C187 ,C115_=_C188 ,C115_=_C190 ,C116_=_C117 ,C116_=_C128 ,C116_=_C192 ,\nC116_=_C194 ,C116_=_C195 ,C117_=_C129 ,C117_=_C154 ,C117_=_C164 ,C117_=_C171 ,\nC117_=_C179 ,C117_=_C196 ,C117_=_C197 ,C117_=_C199 ,C117_=_C200 ,C117_=_C201 ,\nC117_=_C202 ,C117_=_C203 ,C127_=_C128 ,C127_=_C129 ,C127_=_C142 ,C127_=_C163 ,\nC127_=_C170 ,C127_=_C178 ,C127_=_C187 ,C127_=_C188 ,C127_=_C190 ,C128_=_C129 ,\nC128_=_C192 ,C128_=_C194 ,C128_=_C195 ,C129_=_C154 ,C129_=_C164 ,C129_=_C171 ,\nC129_=_C179 ,C129_=_C196 ,C129_=_C197 ,C129_=_C199 ,C129_=_C200 ,C129_=_C201 ,\nC129_=_C202 ,C129_=_C203 ,C142_=_C145 ,C142_=_C163 ,C142_=_C170 ,C142_=_C178 ,\nC142_=_C187 ,C142_=_C188 ,C142_=_C190 ,C145_=_C166 ,C145_=_C212 ,C145_=_C218 ,\nC145_=_C222 ,C145_=_C223 ,C154_=_C164 ,C154_=_C171 ,C154_=_C179 ,C154_=_C196 ,\nC154_=_C197 ,C154_=_C199 ,C154_=_C200 ,C154_=_C201 ,C154_=_C202 ,C154_=_C203 ,\nC163_=_C164 ,C163_=_C166 ,C163_=_C170 ,C163_=_C178 ,C163_=_C187 ,C163_=_C188 ,\nC163_=_C190 ,C164_=_C166 ,C164_=_C171 ,C164_=_C179 ,C164_=_C196 ,C164_=_C197 ,\nC164_=_C199 ,C164_=_C200 ,C164_=_C201 ,C164_=_C202 ,C164_=_C203 ,C166_=_C212 ,\nC166_=_C218 ,C166_=_C222 ,C166_=_C223 ,C170_=_C171 ,C170_=_C178 ,C170_=_C187 ,\nC170_=_C188 ,C170_=_C190 ,C171_=_C179 ,C171_=_C196 ,C171_=_C197 ,C171_=_C199 ,\nC171_=_C200 ,C171_=_C201 ,C171_=_C202 ,C171_=_C203 ,C178_=_C179 ,C178_=_C187 ,\nC178_=_C188 ,C178_=_C190 ,C179_=_C196 ,C179_=_C197 ,C179_=_C199 ,C179_=_C200 ,\nC179_=_C201 ,C179_=_C202 ,C179_=_C203 ,C187_=_C188 ,C187_=_C190 ,C187_=_C192 ,\nC187_=_C196 ,C188_=_C190 ,C188_=_C197 ,C188_=_C218 ,C190_=_C194 ,C190_=_C200 ,\nC192_=_C194 ,C192_=_C195 ,C192_=_C196 ,C194_=_C195 ,C194_=_C200 ,C196_=_C197 ,\nC196_=_C199 ,C196_=_C200 ,C196_=_C201 ,C196_=_C202 ,C196_=_C203 ,C197_=_C199 ,\nC197_=_C200 ,C197_=_C201 ,C197_=_C202 ,C197_=_C203 ,C197_=_C218 ,C199_=_C200 ,\nC199_=_C201 ,C199_=_C202 ,C199_=_C203 ,C199_=_C222</w:t>
      </w:r>
    </w:p>
    <w:p>
      <w:pPr>
        <w:pStyle w:val="PreformattedText"/>
        <w:bidi w:val="0"/>
        <w:spacing w:before="0" w:after="0"/>
        <w:jc w:val="left"/>
        <w:rPr/>
      </w:pPr>
      <w:r>
        <w:rPr/>
        <w:t xml:space="preserve"> </w:t>
      </w:r>
      <w:r>
        <w:rPr/>
        <w:t>,C200_=_C201 ,C200_=_C202 ,\nC200_=_C203 ,C201_=_C202 ,C201_=_C203 ,C202_=_C203 ,C212_=_C218 ,C212_=_C222 ,\nC212_=_C223 ,C218_=_C222 ,C218_=_C223 ,C222_=_C223 ,"];26[shape=box, label="id:26 level: 3\n63: C2 C11 C17 C19 C23 \nC28 C37 C41 C53 C56 C61 \nC65 C66 C67 C68 C70 C71 \nC72 C73 C74 C75 C76 C77 \nC78 C82 C87 C97 C100 C106 \nC124 C125 C126 C127 C128 C129 \nC131 C132 C133 C134 C135 C136 \nC137 C140 C144 C152 C161 C165 \nC170 C171 C172 C173 C174 C175 \nC176 C177 C180 C204 C212 C213 \nC214 C215 C216 C217 \n552: C2_=_C11( C2 C11 ) C2_=_C17( C2 C17 ) C2_=_C37( C2 C37 ) C2_=_C65( C2 C65 ) C2_=_C66( C2 C66 ) \nC2_=_C67( C2 C67 ) C2_=_C68( C2 C68 ) C2_=_C70( C2 C70 ) C2_=_C71( C2 C71 ) C2_=_C72( C2 C72 ) C2_=_C73( C2 C73 ) \nC2_=_C74( C2 C74 ) C2_=_C75( C2 C75 ) C2_=_C76( C2 C76 ) C2_=_C77( C2 C77 ) C2_=_C78( C2 C78 ) C11_=_C28( C11 C28 ) \nC11_=_C61( C11 C61 ) C11_=_C87( C11 C87 ) C11_=_C106( C11 C106 ) C11_=_C144( C11 C144 ) C11_=_C165( C11 C165 ) C11_=_C173( C11 C173 ) \nC11_=_C180( C11 C180 ) C11_=_C204( C11 C204 ) C11_=_C212( C11 C212 ) C11_=_C213( C11 C213 ) C11_=_C214( C11 C214 ) C11_=_C215( C11 C215 ) \nC11_=_C216( C11 C216 ) C11_=_C217( C11 C217 ) C17_=_C19( C17 C19 ) C17_=_C23( C17 C23 ) C17_=_C28( C17 C28 ) C17_=_C37( C17 C37 ) \nC17_=_C65( C17 C65 ) C17_=_C66( C17 C66 ) C17_=_C67( C17 C67 ) C17_=_C68( C17 C68 ) C17_=_C70( C17 C70 ) C17_=_C71( C17 C71 ) \nC17_=_C72( C17 C72 ) C17_=_C73( C17 C73 ) C17_=_C74( C17 C74 ) C17_=_C75( C17 C75 ) C17_=_C76( C17 C76 ) C17_=_C77( C17 C77 ) \nC17_=_C78( C17 C78 ) C19_=_C23( C19 C23 ) C19_=_C28( C19 C28 ) C19_=_C53( C19 C53 ) C19_=_C97( C19 C97 ) C19_=_C124( C19 C124 ) \nC19_=_C125( C19 C125 ) C19_=_C126( C19 C126 ) C19_=_C127( C19 C127 ) C19_=_C128( C19 C128 ) C19_=_C129( C19 C129 ) C19_=_C131( C19 C131 ) \nC19_=_C132( C19 C132 ) C19_=_C133( C19 C133 ) C19_=_C134( C19 C134 ) C19_=_C135( C19 C135 ) C19_=_C136( C19 C136 ) C19_=_C137( C19 C137 ) \nC23_=_C28( C23 C28 ) C23_=_C41( C23 C41 ) C23_=_C56( C23 C56 ) C23_=_C82( C23 C82 ) C23_=_C100( C23 C100 ) C23_=_C126( C23 C126 ) \nC23_=_C140( C23 C140 ) C23_=_C152( C23 C152 ) C23_=_C161( C23 C161 ) C23_=_C170( C23 C170 ) C23_=_C171( C23 C171 ) C23_=_C172( C23 C172 ) \nC23_=_C173( C23 C173 ) C23_=_C174( C23 C174 ) C23_=_C175( C23 C175 ) C23_=_C176( C23 C176 ) C23_=_C177( C23 C177 ) C28_=_C61( C28 C61 ) \nC28_=_C87( C28 C87 ) C28_=_C106( C28 C106 ) C28_=_C144( C28 C144 ) C28_=_C165( C28 C165 ) C28_=_C173( C28 C173 ) C28_=_C180( C28 C180 ) \nC28_=_C204( C28 C204 ) C28_=_C212( C28 C212 ) C28_=_C213( C28 C213 ) C28_=_C214( C28 C214 ) C28_=_C215( C28 C215 ) C28_=_C216( C28 C216 ) \nC28_=_C217( C28 C217 ) C37_=_C41( C37 C41 ) C37_=_C65( C37 C65 ) C37_=_C66( C37 C66 ) C37_=_C67( C37 C67 ) C37_=_C68( C37 C68 ) \nC37_=_C70( C37 C70 ) C37_=_C71( C37 C71 ) C37_=_C72( C37 C72 ) C37_=_C73( C37 C73 ) C37_=_C74( C37 C74 ) C37_=_C75( C37 C75 ) \nC37_=_C76( C37 C76 ) C37_=_C77( C37 C77 ) C37_=_C78( C37 C78 ) C41_=_C56( C41 C56 ) C41_=_C82( C41 C82 ) C41_=_C100( C41 C100 ) \nC41_=_C126( C41 C126 ) C41_=_C140( C41 C140 ) C41_=_C152( C41 C152 ) C41_=_C161( C41 C161 ) C41_=_C170( C41 C170 ) C41_=_C171( C41 C171 ) \nC41_=_C172( C41 C172 ) C41_=_C173( C41 C173 ) C41_=_C174( C41 C174 ) C41_=_C175( C41 C175 ) C41_=_C176( C41 C176 ) C41_=_C177( C41 C177 ) \nC53_=_C56( C53 C56 ) C53_=_C61( C53 C61 ) C53_=_C97( C53 C97 ) C53_=_C124( C53 C124 ) C53_=_C125( C53 C125 ) C53_=_C126( C53 C126 ) \nC53_=_C127( C53 C127 ) C53_=_C128( C53 C128 ) C53_=_C129( C53 C129 ) C53_=_C131( C53 C131 ) C53_=_C132( C53 C132 ) C53_=_C133( C53 C133 ) \nC53_=_C134( C53 C134 ) C53_=_C135( C53 C135 ) C53_=_C136( C53 C136 ) C53_=_C137( C53 C137 ) C56_=_C61( C56 C61 ) C56_=_C82( C56 C82 ) \nC56_=_C100( C56 C100 ) C56_=_C126( C56 C126 ) C56_=_C140( C56 C140 ) C56_=_C152( C56 C152 ) C56_=_C161( C56 C161 ) C56_=_C170( C56 C170 ) \nC56_=_C171( C56 C171 ) C56_=_C172( C56 C172 ) C56_=_C173( C56 C173 ) C56_=_C174( C56 C174 ) C56_=_C175( C56 C175 ) C56_=_C176( C56 C176 ) \nC56_=_C177( C56 C177 ) C61_=_C87( C61 C87 ) C61_=_C106( C61 C106 ) C61_=_C144( C61 C144 ) C61_=_C165( C61 C165 ) C61_=_C173( C61 C173 ) \nC61_=_C180( C61 C180 ) C61_=_C204( C61 C204 ) C61_=_C212( C61 C212 ) C61_=_C213( C61 C213 ) C61_=_C214( C61 C214 ) C61_=_C215( C61 C215 ) \nC61_=_C216( C61 C216 ) C61_=_C217( C61 C217 ) C65_=_C66( C65 C66 ) C65_=_C67( C65 C67 ) C65_=_C68( C65 C68 ) C65_=_C70( C65 C70 ) \nC65_=_C71( C65 C71 ) C65_=_C72( C65 C72 ) C65_=_C73( C65 C73 ) C65_=_C74( C65 C74 ) C65_=_C75( C65 C75 ) C65_=_C76( C65 C76 ) \nC65_=_C77( C65 C77 ) C65_=_C78( C65 C78 ) C65_=_C82( C65 C82 ) C65_=_C87( C65 C87 ) C66_=_C67( C66 C67 ) C66_=_C68( C66 C68 ) \nC66_=_C70( C66 C70 ) C66_=_C71( C66 C71 ) C66_=_C72( C66 C72 ) C66_=_C73( C66 C73 ) C66_=_C74( C66 C74 ) C66_=_C75( C66 C75 ) \nC66_=_C76( C66 C76 ) C66_=_C77( C66 C77 ) C66_=_C78( C66 C78 ) C67_=_C68( C67 C68 ) C67_=_C70( C67 C70 ) C67_=_C71( C67 C71 ) \nC67_=_C72( C67 C72 ) C67_=_C73( C67 C73 ) C67_=_C74( C67 C74 ) C67_=_C75( C67 C75 ) C67_=_C76( C67 C76 ) C67_=_C77( C67 C77 ) \nC67_=_C78( C67 C78 ) C67_=_C124( C67 C124 ) C67_=_C140( C67 C140 ) C67_=_C144( C67 C144 ) C68_=_C70( C68 C70 ) C68_=_C71( C68 C71 ) \nC68_=_C72( C68 C72 ) C68_=_C73( C68 C73 ) C68_=_C74( C68 C74 ) C68_=_C75( C68 C75 ) C68_=_C76( C68 C76 ) C68_=_C77( C68 C77 ) \nC68_=_C78( C68 C78 ) C68_=_C125( C68 C125 ) C68_=_C161( C68 C161 ) C68_=_C165( C68 C165 ) C70_=_C71( C70 C71 ) C70_=_C72( C70 C72 ) \nC70_=_C73( C70 C73 ) C70_=_C74( C70 C74 ) C70_=_C75( C70 C75 ) C70_=_C76( C70 C76 ) C70_=_C77( C70 C77 ) C70_=_C78( C70 C78 ) \nC70_=_C180( C70 C180 ) C71_=_C72( C71 C72 ) C71_=_C73( C71 C73 ) C71_=_C74( C71 C74 ) C71_=_C75( C71 C75 ) C71_=_C76( C71 C76 ) \nC71_=_C77( C71 C77 ) C71_=_C78( C71 C78 ) C71_=_C127( C71 C127 ) C71_=_C170( C71 C170 ) C72_=_C73( C72 C73 ) C72_=_C74( C72 C74 ) \nC72_=_C75( C72 C75 ) C72_=_C76( C72 C76 ) C72_=_C77( C72 C77 ) C72_=_C78( C72 C78 ) C72_=_C128( C72 C128 ) C73_=_C74( C73 C74 ) \nC73_=_C75( C73 C75 ) C73_=_C76( C73 C76 ) C73_=_C77( C73 C77 ) C73_=_C78( C73 C78 ) C73_=_C172( C73 C172 ) C73_=_C204( C73 C204 ) \nC74_=_C75( C74 C75 ) C74_=_C76( C74 C76 ) C74_=_C77( C74 C77 ) C74_=_C78( C74 C78 ) C74_=_C212( C74 C212 ) C75_=_C76( C75 C76 ) \nC75_=_C77( C75 C77 ) C75_=_C78( C75 C78 ) C75_=_C131( C75 C131 ) C75_=_C174( C75 C174 ) C75_=_C213( C75 C213 ) C76_=_C77( C76 C77 ) \nC76_=_C78( C76 C78 ) C76_=_C132( C76 C132 ) C77_=_C78( C77 C78 ) C77_=_C134( C77 C134 ) C77_=_C215( C77 C215 ) C78_=_C137( C78 C137 ) \nC78_=_C177( C78 C177 ) C82_=_C87( C82 C87 ) C82_=_C100( C82 C100 ) C82_=_C126( C82 C126 ) C82_=_C140( C82 C140 ) C82_=_C152( C82 C152 ) \nC82_=_C161( C82 C161 ) C82_=_C170( C82 C170 ) C82_=_C171( C82 C171 ) C82_=_C172( C82 C172 ) C82_=_C173( C82 C173 ) C82_=_C174( C82 C174 ) \nC82_=_C175( C82 C175 ) C82_=_C176( C82 C176 ) C82_=_C177( C82 C177 ) C87_=_C106( C87 C106 ) C87_=_C144( C87 C144 ) C87_=_C165( C87 C165 ) \nC87_=_C173( C87 C173 ) C87_=_C180( C87 C180 ) C87_=_C204( C87 C204 ) C87_=_C212( C87 C212 ) C87_=_C213( C87 C213 ) C87_=_C214( C87 C214 ) \nC87_=_C215( C87 C215 ) C87_=_C216( C87 C216 ) C87_=_C217( C87 C217 ) C97_=_C100( C97 C100 ) C97_=_C106( C97 C106 ) C97_=_C124( C97 C124 ) \nC97_=_C125( C97 C125 ) C97_=_C126( C97 C126 ) C97_=_C127( C97 C127 ) C97_=_C128( C97 C128 ) C97_=_C129( C97 C129 ) C97_=_C131( C97 C131 ) \nC97_=_C132( C97 C132 ) C97_=_C133( C97 C133 ) C97_=_C134( C97 C134 ) C97_=_C135( C97 C135 ) C97_=_C136( C97 C136 ) C97_=_C137( C97 C137 ) \nC100_=_C106( C100 C106 ) C100_=_C126( C100 C126 ) C100_=_C140( C100 C140 ) C100_=_C152( C100 C152 ) C100_=_C161( C100 C161 ) C100_=_C170( C100 C170 ) \nC100_=_C171( C100 C171 ) C100_=_C172( C100 C172 ) C100_=_C173( C100 C173 ) C100_=_C174( C100 C174 ) C100_=_C175( C100 C175 ) C100_=_C176( C100 C176 ) \nC100_=_C177( C100 C177 ) C106_=_C144( C106 C144 ) C106_=_C165( C106 C165 ) C106_=_C173( C106 C173 ) C106_=_C180( C106 C180 ) C106_=_C204( C106 C204 ) \nC106_=_C212( C106 C212 ) C106_=_C213( C106 C213 ) C106_=_C214( C106 C214 ) C106_=_C215( C106 C215 ) C106_=_C216( C106 C216 ) C106_=_C217( C106 C217 ) \nC124_=_C125( C124 C125 ) C124_=_C126( C124 C126 ) C124_=_C127( C124 C127 ) C124_=_C128( C124 C128 ) C124_=_C129( C124 C129 ) C124_=_C131( C124 C131 ) \nC124_=_C132( C124 C132 ) C124_=_C133( C124 C133 ) C124_=_C134( C124 C134 ) C124_=_C135( C124 C135 ) C124_=_C136( C124 C136 ) C124_=_C137( C124 C137 ) \nC124_=_C140( C124 C140 ) C124_=_C144( C124 C144 ) C125_=_C126( C125 C126 ) C125_=_C127( C125 C127 ) C125_=_C128( C125 C128 ) C125_=_C129( C125 C129 ) \nC125_=_C131( C125 C131 ) C125_=_C132( C125 C132 ) C125_=_C133( C125 C133 ) C125_=_C134( C125 C134 ) C125_=_C135( C125 C135 ) C125_=_C136( C125 C136 ) \nC125_=_C137( C125 C137 ) C125_=_C161( C125 C161 ) C125_=_C165( C125 C165 ) C126_=_C127( C126 C127 ) C126_=_C128( C126 C128 ) C126_=_C129( C126 C129 ) \nC126_=_C131( C126 C131 ) C126_=_C132( C126 C132 ) C126_=_C133( C126 C133 ) C126_=_C134( C126 C134 ) C126_=_C135( C126 C135 ) C126_=_C136( C126 C136 ) \nC126_=_C137( C126 C137 ) C126_=_C140( C126 C140 ) C126_=_C152( C126 C152 ) C126_=_C161( C126 C161 ) C126_=_C170( C126 C170 ) C126_=_C171( C126 C171 ) \nC126_=_C172( C126 C172 ) C126_=_C173( C126 C173 ) C126_=_C174( C126 C174 ) C126_=_C175( C126 C175 ) C126_=_C176( C126 C176 ) C126_=_C177( C126 C177 ) \nC127_=_C128( C127 C128 ) C127_=_C129( C127 C129 ) C127_=_C131( C127 C131 ) C127_=_C132( C127 C132 ) C127_=_C133( C127 C133 ) C127_=_C134( C127 C134 ) \nC127_=_C135( C127 C135 ) C127_=_C136( C127 C136 ) C127_=_C137( C127 C137 ) C127_=_C170( C127 C170 ) C128_=_C129( C128 C129 ) C128_=_C131( C128 C131 ) \nC128_=_C132( C128 C132 ) C128_=_C133( C128 C133 ) C128_=_C134( C128 C134 ) C128_=_C135( C128 C135 ) C128_=_C136( C128 C136 ) C128_=_C137( C128 C137 ) \nC129_=_C131( C129 C131 ) C129_=_C132( C129 C132 ) C129_=_C133( C129 C133 ) C129_=_C134( C129 C134 ) C129_=_C135( C129 C135 ) C129_=_C136( C129 C136 ) \nC129_=_C137( C129 C137</w:t>
      </w:r>
    </w:p>
    <w:p>
      <w:pPr>
        <w:pStyle w:val="PreformattedText"/>
        <w:bidi w:val="0"/>
        <w:spacing w:before="0" w:after="0"/>
        <w:jc w:val="left"/>
        <w:rPr/>
      </w:pPr>
      <w:r>
        <w:rPr/>
        <w:t xml:space="preserve"> </w:t>
      </w:r>
      <w:r>
        <w:rPr/>
        <w:t>) C129_=_C171( C129 C171 ) C131_=_C132( C131 C132 ) C131_=_C133( C131 C133 ) C131_=_C134( C131 C134 ) C131_=_C135( C131 C135 ) \nC131_=_C136( C131 C136 ) C131_=_C137( C131 C137 ) C131_=_C174( C131 C174 ) C131_=_C213( C131 C213 ) C132_=_C133( C132 C133 ) C132_=_C134( C132 C134 ) \nC132_=_C135( C132 C135 ) C132_=_C136( C132 C136 ) C132_=_C137( C132 C137 ) C133_=_C134( C133 C134 ) C133_=_C135( C133 C135 ) C133_=_C136( C133 C136 ) \nC133_=_C137( C133 C137 ) C133_=_C175( C133 C175 ) C133_=_C214( C133 C214 ) C134_=_C135( C134 C135 ) C134_=_C136( C134 C136 ) C134_=_C137( C134 C137 ) \nC134_=_C215( C134 C215 ) C135_=_C136( C135 C136 ) C135_=_C137( C135 C137 ) C135_=_C216( C135 C216 ) C136_=_C137( C136 C137 ) C137_=_C177( C137 C177 ) \nC140_=_C144( C140 C144 ) C140_=_C152( C140 C152 ) C140_=_C161( C140 C161 ) C140_=_C170( C140 C170 ) C140_=_C171( C140 C171 ) C140_=_C172( C140 C172 ) \nC140_=_C173( C140 C173 ) C140_=_C174( C140 C174 ) C140_=_C175( C140 C175 ) C140_=_C176( C140 C176 ) C140_=_C177( C140 C177 ) C144_=_C165( C144 C165 ) \nC144_=_C173( C144 C173 ) C144_=_C180( C144 C180 ) C144_=_C204( C144 C204 ) C144_=_C212( C144 C212 ) C144_=_C213( C144 C213 ) C144_=_C214( C144 C214 ) \nC144_=_C215( C144 C215 ) C144_=_C216( C144 C216 ) C144_=_C217( C144 C217 ) C152_=_C161( C152 C161 ) C152_=_C170( C152 C170 ) C152_=_C171( C152 C171 ) \nC152_=_C172( C152 C172 ) C152_=_C173( C152 C173 ) C152_=_C174( C152 C174 ) C152_=_C175( C152 C175 ) C152_=_C176( C152 C176 ) C152_=_C177( C152 C177 ) \nC161_=_C165( C161 C165 ) C161_=_C170( C161 C170 ) C161_=_C171( C161 C171 ) C161_=_C172( C161 C172 ) C161_=_C173( C161 C173 ) C161_=_C174( C161 C174 ) \nC161_=_C175( C161 C175 ) C161_=_C176( C161 C176 ) C161_=_C177( C161 C177 ) C165_=_C173( C165 C173 ) C165_=_C180( C165 C180 ) C165_=_C204( C165 C204 ) \nC165_=_C212( C165 C212 ) C165_=_C213( C165 C213 ) C165_=_C214( C165 C214 ) C165_=_C215( C165 C215 ) C165_=_C216( C165 C216 ) C165_=_C217( C165 C21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2_=_C204( C172 C204 ) C173_=_C174( C173 C174 ) C173_=_C175( C173 C175 ) C173_=_C176( C173 C176 ) C173_=_C177( C173 C177 ) C173_=_C180( C173 C180 ) \nC173_=_C204( C173 C204 ) C173_=_C212( C173 C212 ) C173_=_C213( C173 C213 ) C173_=_C214( C173 C214 ) C173_=_C215( C173 C215 ) C173_=_C216( C173 C216 ) \nC173_=_C217( C173 C217 ) C174_=_C175( C174 C175 ) C174_=_C176( C174 C176 ) C174_=_C177( C174 C177 ) C174_=_C213( C174 C213 ) C175_=_C176( C175 C176 ) \nC175_=_C177( C175 C177 ) C175_=_C214( C175 C214 ) C176_=_C177( C176 C177 ) C180_=_C204( C180 C204 ) C180_=_C212( C180 C212 ) C180_=_C213( C180 C213 ) \nC180_=_C214( C180 C214 ) C180_=_C215( C180 C215 ) C180_=_C216( C180 C216 ) C180_=_C217( C180 C217 ) C204_=_C212( C204 C212 ) C204_=_C213( C204 C213 ) \nC204_=_C214( C204 C214 ) C204_=_C215( C204 C215 ) C204_=_C216( C204 C216 ) C204_=_C217( C204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1-&gt;26[label="61: C2 C11 C17 C19 C23 \nC28 C37 C41 C53 C56 C61 \nC65 C66 C67 C68 C70 C71 \nC72 C73 C74 C75 C76 C77 \nC78 C82 C87 C97 C100 C106 \nC124 C125 C127 C128 C129 C131 \nC132 C133 C134 C135 C136 C137 \nC140 C144 C152 C161 C165 C170 \nC171 C172 C174 C175 C176 C177 \nC180 C204 C212 C213 C214 C215 \nC216 C217 \n491: C2_=_C11 ,C2_=_C17 ,C2_=_C37 ,C2_=_C65 ,C2_=_C66 ,\nC2_=_C67 ,C2_=_C68 ,C2_=_C70 ,C2_=_C71 ,C2_=_C72 ,C2_=_C73 ,\nC2_=_C74 ,C2_=_C75 ,C2_=_C76 ,C2_=_C77 ,C2_=_C78 ,C11_=_C28 ,\nC11_=_C61 ,C11_=_C87 ,C11_=_C106 ,C11_=_C144 ,C11_=_C165 ,C11_=_C180 ,\nC11_=_C204 ,C11_=_C212 ,C11_=_C213 ,C11_=_C214 ,C11_=_C215 ,C11_=_C216 ,\nC11_=_C217 ,C17_=_C19 ,C17_=_C23 ,C17_=_C28 ,C17_=_C37 ,C17_=_C65 ,\nC17_=_C66 ,C17_=_C67 ,C17_=_C68 ,C17_=_C70 ,C17_=_C71 ,C17_=_C72 ,\nC17_=_C73 ,C17_=_C74 ,C17_=_C75 ,C17_=_C76 ,C17_=_C77 ,C17_=_C78 ,\nC19_=_C23 ,C19_=_C28 ,C19_=_C53 ,C19_=_C97 ,C19_=_C124 ,C19_=_C125 ,\nC19_=_C127 ,C19_=_C128 ,C19_=_C129 ,C19_=_C131 ,C19_=_C132 ,C19_=_C133 ,\nC19_=_C134 ,C19_=_C135 ,C19_=_C136 ,C19_=_C137 ,C23_=_C28 ,C23_=_C41 ,\nC23_=_C56 ,C23_=_C82 ,C23_=_C100 ,C23_=_C140 ,C23_=_C152 ,C23_=_C161 ,\nC23_=_C170 ,C23_=_C171 ,C23_=_C172 ,C23_=_C174 ,C23_=_C175 ,C23_=_C176 ,\nC23_=_C177 ,C28_=_C61 ,C28_=_C87 ,C28_=_C106 ,C28_=_C144 ,C28_=_C165 ,\nC28_=_C180 ,C28_=_C204 ,C28_=_C212 ,C28_=_C213 ,C28_=_C214 ,C28_=_C215 ,\nC28_=_C216 ,C28_=_C217 ,C37_=_C41 ,C37_=_C65 ,C37_=_C66 ,C37_=_C67 ,\nC37_=_C68 ,C37_=_C70 ,C37_=_C71 ,C37_=_C72 ,C37_=_C73 ,C37_=_C74 ,\nC37_=_C75 ,C37_=_C76 ,C37_=_C77 ,C37_=_C78 ,C41_=_C56 ,C41_=_C82 ,\nC41_=_C100 ,C41_=_C140 ,C41_=_C152 ,C41_=_C161 ,C41_=_C170 ,C41_=_C171 ,\nC41_=_C172 ,C41_=_C174 ,C41_=_C175 ,C41_=_C176 ,C41_=_C177 ,C53_=_C56 ,\nC53_=_C61 ,C53_=_C97 ,C53_=_C124 ,C53_=_C125 ,C53_=_C127 ,C53_=_C128 ,\nC53_=_C129 ,C53_=_C131 ,C53_=_C132 ,C53_=_C133 ,C53_=_C134 ,C53_=_C135 ,\nC53_=_C136 ,C53_=_C137 ,C56_=_C61 ,C56_=_C82 ,C56_=_C100 ,C56_=_C140 ,\nC56_=_C152 ,C56_=_C161 ,C56_=_C170 ,C56_=_C171 ,C56_=_C172 ,C56_=_C174 ,\nC56_=_C175 ,C56_=_C176 ,C56_=_C177 ,C61_=_C87 ,C61_=_C106 ,C61_=_C144 ,\nC61_=_C165 ,C61_=_C180 ,C61_=_C204 ,C61_=_C212 ,C61_=_C213 ,C61_=_C214 ,\nC61_=_C215 ,C61_=_C216 ,C61_=_C217 ,C65_=_C66 ,C65_=_C67 ,C65_=_C68 ,\nC65_=_C70 ,C65_=_C71 ,C65_=_C72 ,C65_=_C73 ,C65_=_C74 ,C65_=_C75 ,\nC65_=_C76 ,C65_=_C77 ,C65_=_C78 ,C65_=_C82 ,C65_=_C87 ,C66_=_C67 ,\nC66_=_C68 ,C66_=_C70 ,C66_=_C71 ,C66_=_C72 ,C66_=_C73 ,C66_=_C74 ,\nC66_=_C75 ,C66_=_C76 ,C66_=_C77 ,C66_=_C78 ,C67_=_C68 ,C67_=_C70 ,\nC67_=_C71 ,C67_=_C72 ,C67_=_C73 ,C67_=_C74 ,C67_=_C75 ,C67_=_C76 ,\nC67_=_C77 ,C67_=_C78 ,C67_=_C124 ,C67_=_C140 ,C67_=_C144 ,C68_=_C70 ,\nC68_=_C71 ,C68_=_C72 ,C68_=_C73 ,C68_=_C74 ,C68_=_C75 ,C68_=_C76 ,\nC68_=_C77 ,C68_=_C78 ,C68_=_C125 ,C68_=_C161 ,C68_=_C165 ,C70_=_C71 ,\nC70_=_C72 ,C70_=_C73 ,C70_=_C74 ,C70_=_C75 ,C70_=_C76 ,C70_=_C77 ,\nC70_=_C78 ,C70_=_C180 ,C71_=_C72 ,C71_=_C73 ,C71_=_C74 ,C71_=_C75 ,\nC71_=_C76 ,C71_=_C77 ,C71_=_C78 ,C71_=_C127 ,C71_=_C170 ,C72_=_C73 ,\nC72_=_C74 ,C72_=_C75 ,C72_=_C76 ,C72_=_C77 ,C72_=_C78 ,C72_=_C128 ,\nC73_=_C74 ,C73_=_C75 ,C73_=_C76 ,C73_=_C77 ,C73_=_C78 ,C73_=_C172 ,\nC73_=_C204 ,C74_=_C75 ,C74_=_C76 ,C74_=_C77 ,C74_=_C78 ,C74_=_C212 ,\nC75_=_C76 ,C75_=_C77 ,C75_=_C78 ,C75_=_C131 ,C75_=_C174 ,C75_=_C213 ,\nC76_=_C77 ,C76_=_C78 ,C76_=_C132 ,C77_=_C78 ,C77_=_C134 ,C77_=_C215 ,\nC78_=_C137 ,C78_=_C177 ,C82_=_C87 ,C82_=_C100 ,C82_=_C140 ,C82_=_C152 ,\nC82_=_C161 ,C82_=_C170 ,C82_=_C171 ,C82_=_C172 ,C82_=_C174 ,C82_=_C175 ,\nC82_=_C176 ,C82_=_C177 ,C87_=_C106 ,C87_=_C144 ,C87_=_C165 ,C87_=_C180 ,\nC87_=_C204 ,C87_=_C212 ,C87_=_C213 ,C87_=_C214 ,C87_=_C215 ,C87_=_C216 ,\nC87_=_C217 ,C97_=_C100 ,C97_=_C106 ,C97_=_C124 ,C97_=_C125 ,C97_=_C127 ,\nC97_=_C128 ,C97_=_C129 ,C97_=_C131 ,C97_=_C132 ,C97_=_C133 ,C97_=_C134 ,\nC97_=_C135 ,C97_=_C136 ,C97_=_C137 ,C100_=_C106 ,C100_=_C140 ,C100_=_C152 ,\nC100_=_C161 ,C100_=_C170 ,C100_=_C171 ,C100_=_C172 ,C100_=_C174 ,C100_=_C175 ,\nC100_=_C176 ,C100_=_C177 ,C106_=_C144 ,C106_=_C165 ,C106_=_C180 ,C106_=_C204 ,\nC106_=_C212 ,C106_=_C213 ,C106_=_C214 ,C106_=_C215 ,C106_=_C216 ,C106_=_C217 ,\nC124_=_C125 ,C124_=_C127 ,C124_=_C128 ,C124_=_C129 ,C124_=_C131 ,C124_=_C132 ,\nC124_=_C133 ,C124_=_C134 ,C124_=_C135 ,C124_=_C136 ,C124_=_C137 ,C124_=_C140 ,\nC124_=_C144 ,C125_=_C127 ,C125_=_C128 ,C125_=_C129 ,C125_=_C131 ,C125_=_C132 ,\nC125_=_C133 ,C125_=_C134 ,C125_=_C135 ,C125_=_C136 ,C125_=_C137 ,C125_=_C161 ,\nC125_=_C165 ,C127_=_C128 ,C127_=_C129 ,C127_=_C131 ,C127_=_C132 ,C127_=_C133 ,\nC127_=_C134 ,C127_=_C135 ,C127_=_C136 ,C127_=_C137 ,C127_=_C170 ,C128_=_C129 ,\nC128_=_C131 ,C128_=_C132 ,C128_=_C133 ,C128_=_C134 ,C128_=_C135 ,C128_=_C136 ,\nC128_=_C137 ,C129_=_C131 ,C129_=_C132 ,C129_=_C133 ,C129_=_C134 ,C129_=_C135 ,\nC129_=_C136 ,C129_=_C137 ,C129_=_C171 ,C131_=_C132 ,C131_=_C133 ,C131_=_C134 ,\nC131_=_C135 ,C131_=_C136 ,C131_=_C137 ,C131_=_C174 ,C131_=_C213 ,C132_=_C133 ,\nC132_=_C134 ,C132_=_C135 ,C132_=_C136 ,C132_=_C137 ,C133_=_C134 ,C133_=_C135 ,\nC133_=_C136 ,C133_=_C137 ,C133_=_C175 ,C133_=_C214 ,C134_=_C135 ,C134_=_C136 ,\nC134_=_C137 ,C134_=_C215 ,C135_=_C136 ,C135_=_C137 ,C135_=_C216 ,C136_=_C137 ,\nC137_=_C177 ,C140_=_C144 ,C140_=_C152 ,C140_=_C161 ,C140_=_C170 ,C140_=_C171 ,\nC140_=_C172 ,C140_=_C174 ,C140_=_C175 ,C140_=_C176 ,C140_=_C177 ,C144_=_C165 ,\nC144_=_C180 ,C144_=_C204 ,C144_=_C212 ,C144_=_C213 ,C144_=_C214 ,C144_=_C215 ,\nC144_=_C216 ,C144_=_C217 ,C152_=_C161 ,C152_=_C170 ,C152_=_C171 ,C152_=_C172 ,\nC152_=_C174 ,C152_=_C175 ,C152_=_C176 ,C152_=_C177 ,C161_=_C165 ,C161_=_C170 ,\nC161_=_C171 ,C161_=_C172 ,C161_=_C174 ,C161_=_C175 ,C161_=_C176 ,C161_=_C177 ,\nC165_=_C180 ,C165_=_C204 ,C165_=_C212 ,C165_=_C213 ,C165_=_C214 ,C165_=_C215 ,\nC165_=_C216 ,C165_=_C217 ,C170_=_C171 ,C170_=_C172 ,C170_=_C174 ,C170_=_C175 ,\nC170_=_C176 ,C170_=_C177 ,C171_=_C172 ,C171_=_C174 ,C171_=_C175 ,C171_=_C176 ,\nC171_=_C177 ,C172_=_C174 ,C172_=_C175 ,C172_=_C176 ,C172_=_C177 ,C172_=_C204 ,\nC174_=_C175 ,C174_=_C176 ,C174_=_C177 ,C174_=_C213 ,C175_=_C176 ,C175_=_C177 ,\nC175_=_C214 ,C176_=_C177 ,C180_=_C204 ,C180_=_C212 ,C180_=_C213 ,C180_=_C214 ,\nC180_=_C215 ,C180_=_C216 ,C180_=_C217 ,C204_=_C212 ,C204_=_C213 ,C204_=_C214 ,\nC204_=_C215 ,C204_=_C216 ,C204_=_C217 ,C212_=_C213 ,C212_=_C214 ,C212_=_C215 ,\nC212_=_C216</w:t>
      </w:r>
    </w:p>
    <w:p>
      <w:pPr>
        <w:pStyle w:val="PreformattedText"/>
        <w:bidi w:val="0"/>
        <w:spacing w:before="0" w:after="0"/>
        <w:jc w:val="left"/>
        <w:rPr/>
      </w:pPr>
      <w:r>
        <w:rPr/>
        <w:t xml:space="preserve"> </w:t>
      </w:r>
      <w:r>
        <w:rPr/>
        <w:t>,C212_=_C217 ,C213_=_C214 ,C213_=_C215 ,C213_=_C216 ,C213_=_C217 ,\nC214_=_C215 ,C214_=_C216 ,C214_=_C217 ,C215_=_C216 ,C215_=_C217 ,C216_=_C217 ,"];27[shape=box, label="id:27 level: 3\n88: C1 C6 C15 C16 C17 \nC18 C19 C21 C22 C23 C24 \nC25 C26 C27 C28 C29 C30 \nC31 C32 C33 C34 C35 C36 \nC40 C42 C50 C51 C52 C53 \nC54 C56 C58 C59 C60 C61 \nC62 C63 C67 C68 C70 C77 \nC83 C93 C98 C101 C112 C113 \nC114 C124 C125 C134 C138 C139 \nC140 C141 C142 C143 C144 C145 \nC146 C147 C148 C149 C150 C151 \nC153 C161 C163 C164 C165 C166 \nC167 C168 C178 C179 C180 C181 \nC182 C184 C201 C209 C215 C220 \nC225 C228 C234 C238 C239 \n854: C1_=_C6( C1 C6 ) C1_=_C15( C1 C15 ) C1_=_C16( C1 C16 ) C1_=_C50( C1 C50 ) C1_=_C51( C1 C51 ) \nC1_=_C52( C1 C52 ) C1_=_C53( C1 C53 ) C1_=_C54( C1 C54 ) C1_=_C56( C1 C56 ) C1_=_C58( C1 C58 ) C1_=_C59( C1 C59 ) \nC1_=_C60( C1 C60 ) C1_=_C61( C1 C61 ) C1_=_C62( C1 C62 ) C1_=_C63( C1 C63 ) C6_=_C15( C6 C15 ) C6_=_C22( C6 C22 ) \nC6_=_C68( C6 C68 ) C6_=_C113( C6 C113 ) C6_=_C125( C6 C125 ) C6_=_C139( C6 C139 ) C6_=_C161( C6 C161 ) C6_=_C163( C6 C163 ) \nC6_=_C164( C6 C164 ) C6_=_C165( C6 C165 ) C6_=_C166( C6 C166 ) C6_=_C167( C6 C167 ) C6_=_C168( C6 C168 ) C15_=_C77( C15 C77 ) \nC15_=_C93( C15 C93 ) C15_=_C134( C15 C134 ) C15_=_C149( C15 C149 ) C15_=_C201( C15 C201 ) C15_=_C209( C15 C209 ) C15_=_C215( C15 C215 ) \nC15_=_C220( C15 C220 ) C15_=_C225( C15 C225 ) C15_=_C228( C15 C228 ) C15_=_C234( C15 C234 ) C15_=_C238( C15 C238 ) C15_=_C239( C15 C239 ) \nC16_=_C17( C16 C17 ) C16_=_C18( C16 C18 ) C16_=_C19( C16 C19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50( C16 C50 ) C16_=_C51( C16 C51 ) C16_=_C52( C16 C52 ) C16_=_C53( C16 C53 ) C16_=_C54( C16 C54 ) \nC16_=_C56( C16 C56 ) C16_=_C58( C16 C58 ) C16_=_C59( C16 C59 ) C16_=_C60( C16 C60 ) C16_=_C61( C16 C61 ) C16_=_C62( C16 C62 ) \nC16_=_C63( C16 C63 ) C17_=_C18( C17 C18 ) C17_=_C19( C17 C19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67( C17 C67 ) C17_=_C68( C17 C68 ) C17_=_C70( C17 C70 ) C17_=_C77( C17 C77 ) C18_=_C19( C18 C19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52( C18 C52 ) C18_=_C112( C18 C112 ) \nC18_=_C113( C18 C113 ) C18_=_C114( C18 C114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53( C19 C53 ) C19_=_C124( C19 C124 ) C19_=_C125( C19 C125 ) C19_=_C134( C19 C13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138( C21 C138 ) C21_=_C153( C21 C153 ) C22_=_C23( C22 C23 ) C22_=_C24( C22 C24 ) C22_=_C25( C22 C25 ) \nC22_=_C26( C22 C26 ) C22_=_C27( C22 C27 ) C22_=_C28( C22 C28 ) C22_=_C29( C22 C29 ) C22_=_C30( C22 C30 ) C22_=_C31( C22 C31 ) \nC22_=_C32( C22 C32 ) C22_=_C33( C22 C33 ) C22_=_C34( C22 C34 ) C22_=_C35( C22 C35 ) C22_=_C36( C22 C36 ) C22_=_C68( C22 C68 ) \nC22_=_C113( C22 C113 ) C22_=_C125( C22 C125 ) C22_=_C139( C22 C139 ) C22_=_C161( C22 C161 ) C22_=_C163( C22 C163 ) C22_=_C164( C22 C164 ) \nC22_=_C165( C22 C165 ) C22_=_C166( C22 C166 ) C22_=_C167( C22 C167 ) C22_=_C168( C22 C168 ) C23_=_C24( C23 C24 ) C23_=_C25( C23 C25 ) \nC23_=_C26( C23 C26 ) C23_=_C27( C23 C27 ) C23_=_C28( C23 C28 ) C23_=_C29( C23 C29 ) C23_=_C30( C23 C30 ) C23_=_C31( C23 C31 ) \nC23_=_C32( C23 C32 ) C23_=_C33( C23 C33 ) C23_=_C34( C23 C34 ) C23_=_C35( C23 C35 ) C23_=_C36( C23 C36 ) C23_=_C56( C23 C56 ) \nC23_=_C140( C23 C140 ) C23_=_C161( C23 C161 ) C24_=_C25( C24 C25 ) C24_=_C26( C24 C26 ) C24_=_C27( C24 C27 ) C24_=_C28( C24 C28 ) \nC24_=_C29( C24 C29 ) C24_=_C30( C24 C30 ) C24_=_C31( C24 C31 ) C24_=_C32( C24 C32 ) C24_=_C33( C24 C33 ) C24_=_C34( C24 C34 ) \nC24_=_C35( C24 C35 ) C24_=_C36( C24 C36 ) C24_=_C42( C24 C42 ) C24_=_C70( C24 C70 ) C24_=_C83( C24 C83 ) C24_=_C101( C24 C101 ) \nC24_=_C114( C24 C114 ) C24_=_C141( C24 C141 ) C24_=_C153( C24 C153 ) C24_=_C178( C24 C178 ) C24_=_C179( C24 C179 ) C24_=_C180( C24 C180 ) \nC24_=_C181( C24 C181 ) C24_=_C182( C24 C182 ) C24_=_C184( C24 C184 ) C25_=_C26( C25 C26 ) C25_=_C27( C25 C27 ) C25_=_C28( C25 C28 ) \nC25_=_C29( C25 C29 ) C25_=_C30( C25 C30 ) C25_=_C31( C25 C31 ) C25_=_C32( C25 C32 ) C25_=_C33( C25 C33 ) C25_=_C34( C25 C34 ) \nC25_=_C35( C25 C35 ) C25_=_C36( C25 C36 ) C25_=_C58( C25 C58 ) C25_=_C142( C25 C142 ) C25_=_C163( C25 C163 ) C25_=_C178( C25 C178 ) \nC26_=_C27( C26 C27 ) C26_=_C28( C26 C28 ) C26_=_C29( C26 C29 ) C26_=_C30( C26 C30 ) C26_=_C31( C26 C31 ) C26_=_C32( C26 C32 ) \nC26_=_C33( C26 C33 ) C26_=_C34( C26 C34 ) C26_=_C35( C26 C35 ) C26_=_C36( C26 C36 ) C26_=_C60( C26 C60 ) C26_=_C164( C26 C164 ) \nC26_=_C179( C26 C179 ) C26_=_C201( C26 C201 ) C27_=_C28( C27 C28 ) C27_=_C29( C27 C29 ) C27_=_C30( C27 C30 ) C27_=_C31( C27 C31 ) \nC27_=_C32( C27 C32 ) C27_=_C33( C27 C33 ) C27_=_C34( C27 C34 ) C27_=_C35( C27 C35 ) C27_=_C36( C27 C36 ) C27_=_C143( C27 C143 ) \nC27_=_C209( C27 C209 ) C28_=_C29( C28 C29 ) C28_=_C30( C28 C30 ) C28_=_C31( C28 C31 ) C28_=_C32( C28 C32 ) C28_=_C33( C28 C33 ) \nC28_=_C34( C28 C34 ) C28_=_C35( C28 C35 ) C28_=_C36( C28 C36 ) C28_=_C61( C28 C61 ) C28_=_C144( C28 C144 ) C28_=_C165( C28 C165 ) \nC28_=_C180( C28 C180 ) C28_=_C215( C28 C215 ) C29_=_C30( C29 C30 ) C29_=_C31( C29 C31 ) C29_=_C32( C29 C32 ) C29_=_C33( C29 C33 ) \nC29_=_C34( C29 C34 ) C29_=_C35( C29 C35 ) C29_=_C36( C29 C36 ) C29_=_C181( C29 C181 ) C29_=_C220( C29 C220 ) C30_=_C31( C30 C31 ) \nC30_=_C32( C30 C32 ) C30_=_C33( C30 C33 ) C30_=_C34( C30 C34 ) C30_=_C35( C30 C35 ) C30_=_C36( C30 C36 ) C30_=_C145( C30 C145 ) \nC30_=_C166( C30 C166 ) C31_=_C32( C31 C32 ) C31_=_C33( C31 C33 ) C31_=_C34( C31 C34 ) C31_=_C35( C31 C35 ) C31_=_C36( C31 C36 ) \nC31_=_C62( C31 C62 ) C31_=_C146( C31 C146 ) C31_=_C167( C31 C167 ) C31_=_C225( C31 C225 ) C32_=_C33( C32 C33 ) C32_=_C34( C32 C34 ) \nC32_=_C35( C32 C35 ) C32_=_C36( C32 C36 ) C32_=_C63( C32 C63 ) C32_=_C147( C32 C147 ) C32_=_C168( C32 C168 ) C32_=_C182( C32 C182 ) \nC32_=_C228( C32 C228 ) C33_=_C34( C33 C34 ) C33_=_C35( C33 C35 ) C33_=_C36( C33 C36 ) C33_=_C148( C33 C148 ) C33_=_C234( C33 C234 ) \nC34_=_C35( C34 C35 ) C34_=_C36( C34 C36 ) C34_=_C150( C34 C150 ) C35_=_C36( C35 C36 ) C40_=_C42( C40 C42 ) C40_=_C54( C40 C54 ) \nC40_=_C67( C40 C67 ) C40_=_C98( C40 C98 ) C40_=_C112( C40 C112 ) C40_=_C124( C40 C124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2_=_C70( C42 C70 ) C42_=_C83( C42 C83 ) C42_=_C101( C42 C101 ) C42_=_C114( C42 C114 ) C42_=_C141( C42 C141 ) C42_=_C153( C42 C153 ) \nC42_=_C178( C42 C178 ) C42_=_C179( C42 C179 ) C42_=_C180( C42 C180 ) C42_=_C181( C42 C181 ) C42_=_C182( C42 C182 ) C42_=_C184( C42 C184 ) \nC50_=_C51( C50 C51 ) C50_=_C52( C50 C52 ) C50_=_C53( C50 C53 ) C50_=_C54( C50 C54 ) C50_=_C56( C50 C56 ) C50_=_C58( C50 C58 ) \nC50_=_C59( C50 C59 ) C50_=_C60( C50 C60 ) C50_=_C61( C50 C61 ) C50_=_C62( C50 C62 ) C50_=_C63( C50 C63 ) C50_=_C83( C50 C83 ) \nC50_=_C93( C50 C93 ) C51_=_C52( C51 C52 ) C51_=_C53( C51 C53 ) C51_=_C54( C51 C54 ) C51_=_C56( C51 C56 ) C51_=_C58( C51 C58 ) \nC51_=_C59( C51 C59 ) C51_=_C60( C51 C60 ) C51_=_C61( C51 C61 ) C51_=_C62( C51 C62 ) C51_=_C63( C51 C63 ) C51_=_C98( C51 C98 ) \nC51_=_C101( C51 C101 ) C52_=_C53( C52 C53 ) C52_=_C54( C52 C54 ) C52_=_C56( C52 C56 ) C52_=_C58( C52 C58 ) C52_=_C59( C52 C59 ) \nC52_=_C60( C52 C60 ) C52_=_C61( C52 C61 ) C52_=_C62( C52 C62 ) C52_=_C63( C52 C63 ) C52_=_C112( C52 C112 ) C52_=_C113( C52 C113 ) \nC52_=_C114( C52 C114 ) C53_=_C54( C53 C54 ) C53_=_C56( C53 C56 ) C53_=_C58( C53 C58 ) C53_=_C59( C53 C59 ) C53_=_C60( C53 C60 ) \nC53_=_C61( C53 C61 ) C53_=_C62( C53 C62 ) C53_=_C63( C53 C63 ) C53_=_C124( C53 C124 ) C53_=_C125( C53 C125 ) C53_=_C134( C53 C134 ) \nC54_=_C56( C54 C56 ) C54_=_C58( C54 C58 ) C54_=_C59( C54 C59 ) C54_=_C60( C54 C60 ) C54_=_C61( C54 C61 ) C54_=_C62( C54 C62 ) \nC54_=_C63( C54 C63 ) C54_=_C67( C54 C67 ) C54_=_C98( C54 C98 ) C54_=_C112( C54 C112 ) C54_=_C124( C54 C124 ) C54_=_C138( C54 C138 ) \nC54_=_C139( C54 C139 ) C54_=_C140( C54 C140 ) C54_=_C141( C54 C141 ) C54_=_C142( C54 C142 ) C54_=_C143( C54 C143 ) C54_=_C144( C54 C144 ) \nC54_=_C145( C54 C145 ) C54_=_C146( C54 C146 ) C54_=_C147( C54 C147 ) C54_=_C148( C54 C148 ) C54_=_C149( C54 C149 ) C54_=_C150( C54 C150 ) \nC54_=_C151( C54 C151 ) C56_=_C58( C56 C58 ) C56_=_C59( C56 C59 ) C56_=_C60( C56 C60 ) C56_=_C61( C56 C61 ) C56_=_C62( C56 C62 ) \nC56_=_C63( C56 C63 )</w:t>
      </w:r>
    </w:p>
    <w:p>
      <w:pPr>
        <w:pStyle w:val="PreformattedText"/>
        <w:bidi w:val="0"/>
        <w:spacing w:before="0" w:after="0"/>
        <w:jc w:val="left"/>
        <w:rPr/>
      </w:pPr>
      <w:r>
        <w:rPr/>
        <w:t xml:space="preserve"> </w:t>
      </w:r>
      <w:r>
        <w:rPr/>
        <w:t>C56_=_C140( C56 C140 ) C56_=_C161( C56 C161 ) C58_=_C59( C58 C59 ) C58_=_C60( C58 C60 ) C58_=_C61( C58 C61 ) \nC58_=_C62( C58 C62 ) C58_=_C63( C58 C63 ) C58_=_C142( C58 C142 ) C58_=_C163( C58 C163 ) C58_=_C178( C58 C178 ) C59_=_C60( C59 C60 ) \nC59_=_C61( C59 C61 ) C59_=_C62( C59 C62 ) C59_=_C63( C59 C63 ) C60_=_C61( C60 C61 ) C60_=_C62( C60 C62 ) C60_=_C63( C60 C63 ) \nC60_=_C164( C60 C164 ) C60_=_C179( C60 C179 ) C60_=_C201( C60 C201 ) C61_=_C62( C61 C62 ) C61_=_C63( C61 C63 ) C61_=_C144( C61 C144 ) \nC61_=_C165( C61 C165 ) C61_=_C180( C61 C180 ) C61_=_C215( C61 C215 ) C62_=_C63( C62 C63 ) C62_=_C146( C62 C146 ) C62_=_C167( C62 C167 ) \nC62_=_C225( C62 C225 ) C63_=_C147( C63 C147 ) C63_=_C168( C63 C168 ) C63_=_C182( C63 C182 ) C63_=_C228( C63 C228 ) C67_=_C68( C67 C68 ) \nC67_=_C70( C67 C70 ) C67_=_C77( C67 C77 ) C67_=_C98( C67 C98 ) C67_=_C112( C67 C112 ) C67_=_C124( C67 C124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8_=_C70( C68 C70 ) C68_=_C77( C68 C77 ) C68_=_C113( C68 C113 ) C68_=_C125( C68 C125 ) C68_=_C139( C68 C139 ) \nC68_=_C161( C68 C161 ) C68_=_C163( C68 C163 ) C68_=_C164( C68 C164 ) C68_=_C165( C68 C165 ) C68_=_C166( C68 C166 ) C68_=_C167( C68 C167 ) \nC68_=_C168( C68 C168 ) C70_=_C77( C70 C77 ) C70_=_C83( C70 C83 ) C70_=_C101( C70 C101 ) C70_=_C114( C70 C114 ) C70_=_C141( C70 C141 ) \nC70_=_C153( C70 C153 ) C70_=_C178( C70 C178 ) C70_=_C179( C70 C179 ) C70_=_C180( C70 C180 ) C70_=_C181( C70 C181 ) C70_=_C182( C70 C182 ) \nC70_=_C184( C70 C184 ) C77_=_C93( C77 C93 ) C77_=_C134( C77 C134 ) C77_=_C149( C77 C149 ) C77_=_C201( C77 C201 ) C77_=_C209( C77 C209 ) \nC77_=_C215( C77 C215 ) C77_=_C220( C77 C220 ) C77_=_C225( C77 C225 ) C77_=_C228( C77 C228 ) C77_=_C234( C77 C234 ) C77_=_C238( C77 C238 ) \nC77_=_C239( C77 C239 ) C83_=_C93( C83 C93 ) C83_=_C101( C83 C101 ) C83_=_C114( C83 C114 ) C83_=_C141( C83 C141 ) C83_=_C153( C83 C153 ) \nC83_=_C178( C83 C178 ) C83_=_C179( C83 C179 ) C83_=_C180( C83 C180 ) C83_=_C181( C83 C181 ) C83_=_C182( C83 C182 ) C83_=_C184( C83 C184 ) \nC93_=_C134( C93 C134 ) C93_=_C149( C93 C149 ) C93_=_C201( C93 C201 ) C93_=_C209( C93 C209 ) C93_=_C215( C93 C215 ) C93_=_C220( C93 C220 ) \nC93_=_C225( C93 C225 ) C93_=_C228( C93 C228 ) C93_=_C234( C93 C234 ) C93_=_C238( C93 C238 ) C93_=_C239( C93 C239 ) C98_=_C101( C98 C101 ) \nC98_=_C112( C98 C112 ) C98_=_C124( C98 C124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101_=_C114( C101 C114 ) C101_=_C141( C101 C141 ) \nC101_=_C153( C101 C153 ) C101_=_C178( C101 C178 ) C101_=_C179( C101 C179 ) C101_=_C180( C101 C180 ) C101_=_C181( C101 C181 ) C101_=_C182( C101 C182 ) \nC101_=_C184( C101 C184 ) C112_=_C113( C112 C113 ) C112_=_C114( C112 C114 ) C112_=_C124( C112 C124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3_=_C114( C113 C114 ) C113_=_C125( C113 C125 ) C113_=_C139( C113 C139 ) C113_=_C161( C113 C161 ) C113_=_C163( C113 C163 ) C113_=_C164( C113 C164 ) \nC113_=_C165( C113 C165 ) C113_=_C166( C113 C166 ) C113_=_C167( C113 C167 ) C113_=_C168( C113 C168 ) C114_=_C141( C114 C141 ) C114_=_C153( C114 C153 ) \nC114_=_C178( C114 C178 ) C114_=_C179( C114 C179 ) C114_=_C180( C114 C180 ) C114_=_C181( C114 C181 ) C114_=_C182( C114 C182 ) C114_=_C184( C114 C184 ) \nC124_=_C125( C124 C125 ) C124_=_C134( C124 C134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5_=_C134( C125 C134 ) C125_=_C139( C125 C139 ) \nC125_=_C161( C125 C161 ) C125_=_C163( C125 C163 ) C125_=_C164( C125 C164 ) C125_=_C165( C125 C165 ) C125_=_C166( C125 C166 ) C125_=_C167( C125 C167 ) \nC125_=_C168( C125 C168 ) C134_=_C149( C134 C149 ) C134_=_C201( C134 C201 ) C134_=_C209( C134 C209 ) C134_=_C215( C134 C215 ) C134_=_C220( C134 C220 ) \nC134_=_C225( C134 C225 ) C134_=_C228( C134 C228 ) C134_=_C234( C134 C234 ) C134_=_C238( C134 C238 ) C134_=_C239( C134 C23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61( C139 C161 ) C139_=_C163( C139 C163 ) C139_=_C164( C139 C164 ) C139_=_C165( C139 C165 ) C139_=_C166( C139 C166 ) \nC139_=_C167( C139 C167 ) C139_=_C168( C139 C168 ) C140_=_C141( C140 C141 ) C140_=_C142( C140 C142 ) C140_=_C143( C140 C143 ) C140_=_C144( C140 C144 ) \nC140_=_C145( C140 C145 ) C140_=_C146( C140 C146 ) C140_=_C147( C140 C147 ) C140_=_C148( C140 C148 ) C140_=_C149( C140 C149 ) C140_=_C150( C140 C150 ) \nC140_=_C151( C140 C151 ) C140_=_C161( C140 C161 ) C141_=_C142( C141 C142 ) C141_=_C143( C141 C143 ) C141_=_C144( C141 C144 ) C141_=_C145( C141 C145 ) \nC141_=_C146( C141 C146 ) C141_=_C147( C141 C147 ) C141_=_C148( C141 C148 ) C141_=_C149( C141 C149 ) C141_=_C150( C141 C150 ) C141_=_C151( C141 C151 ) \nC141_=_C153( C141 C153 ) C141_=_C178( C141 C178 ) C141_=_C179( C141 C179 ) C141_=_C180( C141 C180 ) C141_=_C181( C141 C181 ) C141_=_C182( C141 C182 ) \nC141_=_C184( C141 C184 ) C142_=_C143( C142 C143 ) C142_=_C144( C142 C144 ) C142_=_C145( C142 C145 ) C142_=_C146( C142 C146 ) C142_=_C147( C142 C147 ) \nC142_=_C148( C142 C148 ) C142_=_C149( C142 C149 ) C142_=_C150( C142 C150 ) C142_=_C151( C142 C151 ) C142_=_C163( C142 C163 ) C142_=_C178( C142 C178 ) \nC143_=_C144( C143 C144 ) C143_=_C145( C143 C145 ) C143_=_C146( C143 C146 ) C143_=_C147( C143 C147 ) C143_=_C148( C143 C148 ) C143_=_C149( C143 C149 ) \nC143_=_C150( C143 C150 ) C143_=_C151( C143 C151 ) C143_=_C209( C143 C209 ) C144_=_C145( C144 C145 ) C144_=_C146( C144 C146 ) C144_=_C147( C144 C147 ) \nC144_=_C148( C144 C148 ) C144_=_C149( C144 C149 ) C144_=_C150( C144 C150 ) C144_=_C151( C144 C151 ) C144_=_C165( C144 C165 ) C144_=_C180( C144 C180 ) \nC144_=_C215( C144 C215 ) C145_=_C146( C145 C146 ) C145_=_C147( C145 C147 ) C145_=_C148( C145 C148 ) C145_=_C149( C145 C149 ) C145_=_C150( C145 C150 ) \nC145_=_C151( C145 C151 ) C145_=_C166( C145 C166 ) C146_=_C147( C146 C147 ) C146_=_C148( C146 C148 ) C146_=_C149( C146 C149 ) C146_=_C150( C146 C150 ) \nC146_=_C151( C146 C151 ) C146_=_C167( C146 C167 ) C146_=_C225( C146 C225 ) C147_=_C148( C147 C148 ) C147_=_C149( C147 C149 ) C147_=_C150( C147 C150 ) \nC147_=_C151( C147 C151 ) C147_=_C168( C147 C168 ) C147_=_C182( C147 C182 ) C147_=_C228( C147 C228 ) C148_=_C149( C148 C149 ) C148_=_C150( C148 C150 ) \nC148_=_C151( C148 C151 ) C148_=_C234( C148 C234 ) C149_=_C150( C149 C150 ) C149_=_C151( C149 C151 ) C149_=_C201( C149 C201 ) C149_=_C209( C149 C209 ) \nC149_=_C215( C149 C215 ) C149_=_C220( C149 C220 ) C149_=_C225( C149 C225 ) C149_=_C228( C149 C228 ) C149_=_C234( C149 C234 ) C149_=_C238( C149 C238 ) \nC149_=_C239( C149 C239 ) C150_=_C151( C150 C151 ) C151_=_C184( C151 C184 ) C153_=_C178( C153 C178 ) C153_=_C179( C153 C179 ) C153_=_C180( C153 C180 ) \nC153_=_C181( C153 C181 ) C153_=_C182( C153 C182 ) C153_=_C184( C153 C184 ) C161_=_C163( C161 C163 ) C161_=_C164( C161 C164 ) C161_=_C165( C161 C165 ) \nC161_=_C166( C161 C166 ) C161_=_C167( C161 C167 ) C161_=_C168( C161 C168 ) C163_=_C164( C163 C164 ) C163_=_C165( C163 C165 ) C163_=_C166( C163 C166 ) \nC163_=_C167( C163 C167 ) C163_=_C168( C163 C168 ) C163_=_C178( C163 C178 ) C164_=_C165( C164 C165 ) C164_=_C166( C164 C166 ) C164_=_C167( C164 C167 ) \nC164_=_C168( C164 C168 ) C164_=_C179( C164 C179 ) C164_=_C201( C164 C201 ) C165_=_C166( C165 C166 ) C165_=_C167( C165 C167 ) C165_=_C168( C165 C168 ) \nC165_=_C180( C165 C180 ) C165_=_C215( C165 C215 ) C166_=_C167( C166 C167 ) C166_=_C168( C166 C168 ) C167_=_C168( C167 C168 ) C167_=_C225( C167 C225 ) \nC168_=_C182( C168 C182 ) C168_=_C228( C168 C228 ) C178_=_C179( C178 C179 ) C178_=_C180( C178 C180 ) C178_=_C181( C178 C181 ) C178_=_C182( C178 C182 ) \nC178_=_C184( C178 C184 ) C179_=_C180( C179 C180 ) C179_=_C181( C179 C181 ) C179_=_C182( C179 C182 ) C179_=_C184( C179 C184 ) C179_=_C201( C179 C201 ) \nC180_=_C181( C180 C181 ) C180_=_C182( C180 C182 ) C180_=_C184( C180 C184 ) C180_=_C215( C180 C215 ) C181_=_C182( C181 C182 ) C181_=_C184( C181 C184 ) \nC181_=_C220( C181 C220 ) C182_=_C184( C182 C184 ) C182_=_C228( C182 C228 ) C201_=_C209( C201 C209 ) C201_=_C215( C201 C215 ) C201_=_C220( C201 C220 ) \nC201_=_C225( C201 C225 ) C201_=_C228( C201 C228 ) C201_=_C234( C201 C234 ) C201_=_C238( C201 C238 ) C201_=_C239( C201 C239 ) C209_=_C215( C209 C215 ) \nC209_=_C220( C209 C220 ) C209_=_C225( C209 C225 )</w:t>
      </w:r>
    </w:p>
    <w:p>
      <w:pPr>
        <w:pStyle w:val="PreformattedText"/>
        <w:bidi w:val="0"/>
        <w:spacing w:before="0" w:after="0"/>
        <w:jc w:val="left"/>
        <w:rPr/>
      </w:pPr>
      <w:r>
        <w:rPr/>
        <w:t xml:space="preserve"> </w:t>
      </w:r>
      <w:r>
        <w:rPr/>
        <w:t>C209_=_C228( C209 C228 ) C209_=_C234( C209 C234 ) C209_=_C238( C209 C238 ) C209_=_C239( C209 C239 ) \nC215_=_C220( C215 C220 ) C215_=_C225( C215 C225 ) C215_=_C228( C215 C228 ) C215_=_C234( C215 C234 ) C215_=_C238( C215 C238 ) C215_=_C239( C215 C239 ) \nC220_=_C225( C220 C225 ) C220_=_C228( C220 C228 ) C220_=_C234( C220 C234 ) C220_=_C238( C220 C238 ) C220_=_C239( C220 C239 ) C225_=_C228( C225 C228 ) \nC225_=_C234( C225 C234 ) C225_=_C238( C225 C238 ) C225_=_C239( C225 C239 ) C228_=_C234( C228 C234 ) C228_=_C238( C228 C238 ) C228_=_C239( C228 C239 ) \nC234_=_C238( C234 C238 ) C234_=_C239( C234 C239 ) C238_=_C239( C238 C239 ) "];21-&gt;27[label="81: C1 C6 C15 C17 C18 \nC19 C21 C23 C25 C26 C27 \nC28 C29 C30 C31 C32 C33 \nC34 C35 C36 C40 C42 C50 \nC51 C52 C53 C56 C58 C59 \nC60 C61 C62 C63 C67 C68 \nC70 C77 C83 C93 C98 C101 \nC112 C113 C114 C124 C125 C134 \nC138 C140 C142 C143 C144 C145 \nC146 C147 C148 C150 C151 C153 \nC161 C163 C164 C165 C166 C167 \nC168 C178 C179 C180 C181 C182 \nC184 C201 C209 C215 C220 C225 \nC228 C234 C238 C239 \n644: C1_=_C6 ,C1_=_C15 ,C1_=_C50 ,C1_=_C51 ,C1_=_C52 ,\nC1_=_C53 ,C1_=_C56 ,C1_=_C58 ,C1_=_C59 ,C1_=_C60 ,C1_=_C61 ,\nC1_=_C62 ,C1_=_C63 ,C6_=_C15 ,C6_=_C68 ,C6_=_C113 ,C6_=_C125 ,\nC6_=_C161 ,C6_=_C163 ,C6_=_C164 ,C6_=_C165 ,C6_=_C166 ,C6_=_C167 ,\nC6_=_C168 ,C15_=_C77 ,C15_=_C93 ,C15_=_C134 ,C15_=_C201 ,C15_=_C209 ,\nC15_=_C215 ,C15_=_C220 ,C15_=_C225 ,C15_=_C228 ,C15_=_C234 ,C15_=_C238 ,\nC15_=_C239 ,C17_=_C18 ,C17_=_C19 ,C17_=_C21 ,C17_=_C23 ,C17_=_C25 ,\nC17_=_C26 ,C17_=_C27 ,C17_=_C28 ,C17_=_C29 ,C17_=_C30 ,C17_=_C31 ,\nC17_=_C32 ,C17_=_C33 ,C17_=_C34 ,C17_=_C35 ,C17_=_C36 ,C17_=_C67 ,\nC17_=_C68 ,C17_=_C70 ,C17_=_C77 ,C18_=_C19 ,C18_=_C21 ,C18_=_C23 ,\nC18_=_C25 ,C18_=_C26 ,C18_=_C27 ,C18_=_C28 ,C18_=_C29 ,C18_=_C30 ,\nC18_=_C31 ,C18_=_C32 ,C18_=_C33 ,C18_=_C34 ,C18_=_C35 ,C18_=_C36 ,\nC18_=_C52 ,C18_=_C112 ,C18_=_C113 ,C18_=_C114 ,C19_=_C21 ,C19_=_C23 ,\nC19_=_C25 ,C19_=_C26 ,C19_=_C27 ,C19_=_C28 ,C19_=_C29 ,C19_=_C30 ,\nC19_=_C31 ,C19_=_C32 ,C19_=_C33 ,C19_=_C34 ,C19_=_C35 ,C19_=_C36 ,\nC19_=_C53 ,C19_=_C124 ,C19_=_C125 ,C19_=_C134 ,C21_=_C23 ,C21_=_C25 ,\nC21_=_C26 ,C21_=_C27 ,C21_=_C28 ,C21_=_C29 ,C21_=_C30 ,C21_=_C31 ,\nC21_=_C32 ,C21_=_C33 ,C21_=_C34 ,C21_=_C35 ,C21_=_C36 ,C21_=_C138 ,\nC21_=_C153 ,C23_=_C25 ,C23_=_C26 ,C23_=_C27 ,C23_=_C28 ,C23_=_C29 ,\nC23_=_C30 ,C23_=_C31 ,C23_=_C32 ,C23_=_C33 ,C23_=_C34 ,C23_=_C35 ,\nC23_=_C36 ,C23_=_C56 ,C23_=_C140 ,C23_=_C161 ,C25_=_C26 ,C25_=_C27 ,\nC25_=_C28 ,C25_=_C29 ,C25_=_C30 ,C25_=_C31 ,C25_=_C32 ,C25_=_C33 ,\nC25_=_C34 ,C25_=_C35 ,C25_=_C36 ,C25_=_C58 ,C25_=_C142 ,C25_=_C163 ,\nC25_=_C178 ,C26_=_C27 ,C26_=_C28 ,C26_=_C29 ,C26_=_C30 ,C26_=_C31 ,\nC26_=_C32 ,C26_=_C33 ,C26_=_C34 ,C26_=_C35 ,C26_=_C36 ,C26_=_C60 ,\nC26_=_C164 ,C26_=_C179 ,C26_=_C201 ,C27_=_C28 ,C27_=_C29 ,C27_=_C30 ,\nC27_=_C31 ,C27_=_C32 ,C27_=_C33 ,C27_=_C34 ,C27_=_C35 ,C27_=_C36 ,\nC27_=_C143 ,C27_=_C209 ,C28_=_C29 ,C28_=_C30 ,C28_=_C31 ,C28_=_C32 ,\nC28_=_C33 ,C28_=_C34 ,C28_=_C35 ,C28_=_C36 ,C28_=_C61 ,C28_=_C144 ,\nC28_=_C165 ,C28_=_C180 ,C28_=_C215 ,C29_=_C30 ,C29_=_C31 ,C29_=_C32 ,\nC29_=_C33 ,C29_=_C34 ,C29_=_C35 ,C29_=_C36 ,C29_=_C181 ,C29_=_C220 ,\nC30_=_C31 ,C30_=_C32 ,C30_=_C33 ,C30_=_C34 ,C30_=_C35 ,C30_=_C36 ,\nC30_=_C145 ,C30_=_C166 ,C31_=_C32 ,C31_=_C33 ,C31_=_C34 ,C31_=_C35 ,\nC31_=_C36 ,C31_=_C62 ,C31_=_C146 ,C31_=_C167 ,C31_=_C225 ,C32_=_C33 ,\nC32_=_C34 ,C32_=_C35 ,C32_=_C36 ,C32_=_C63 ,C32_=_C147 ,C32_=_C168 ,\nC32_=_C182 ,C32_=_C228 ,C33_=_C34 ,C33_=_C35 ,C33_=_C36 ,C33_=_C148 ,\nC33_=_C234 ,C34_=_C35 ,C34_=_C36 ,C34_=_C150 ,C35_=_C36 ,C40_=_C42 ,\nC40_=_C67 ,C40_=_C98 ,C40_=_C112 ,C40_=_C124 ,C40_=_C138 ,C40_=_C140 ,\nC40_=_C142 ,C40_=_C143 ,C40_=_C144 ,C40_=_C145 ,C40_=_C146 ,C40_=_C147 ,\nC40_=_C148 ,C40_=_C150 ,C40_=_C151 ,C42_=_C70 ,C42_=_C83 ,C42_=_C101 ,\nC42_=_C114 ,C42_=_C153 ,C42_=_C178 ,C42_=_C179 ,C42_=_C180 ,C42_=_C181 ,\nC42_=_C182 ,C42_=_C184 ,C50_=_C51 ,C50_=_C52 ,C50_=_C53 ,C50_=_C56 ,\nC50_=_C58 ,C50_=_C59 ,C50_=_C60 ,C50_=_C61 ,C50_=_C62 ,C50_=_C63 ,\nC50_=_C83 ,C50_=_C93 ,C51_=_C52 ,C51_=_C53 ,C51_=_C56 ,C51_=_C58 ,\nC51_=_C59 ,C51_=_C60 ,C51_=_C61 ,C51_=_C62 ,C51_=_C63 ,C51_=_C98 ,\nC51_=_C101 ,C52_=_C53 ,C52_=_C56 ,C52_=_C58 ,C52_=_C59 ,C52_=_C60 ,\nC52_=_C61 ,C52_=_C62 ,C52_=_C63 ,C52_=_C112 ,C52_=_C113 ,C52_=_C114 ,\nC53_=_C56 ,C53_=_C58 ,C53_=_C59 ,C53_=_C60 ,C53_=_C61 ,C53_=_C62 ,\nC53_=_C63 ,C53_=_C124 ,C53_=_C125 ,C53_=_C134 ,C56_=_C58 ,C56_=_C59 ,\nC56_=_C60 ,C56_=_C61 ,C56_=_C62 ,C56_=_C63 ,C56_=_C140 ,C56_=_C161 ,\nC58_=_C59 ,C58_=_C60 ,C58_=_C61 ,C58_=_C62 ,C58_=_C63 ,C58_=_C142 ,\nC58_=_C163 ,C58_=_C178 ,C59_=_C60 ,C59_=_C61 ,C59_=_C62 ,C59_=_C63 ,\nC60_=_C61 ,C60_=_C62 ,C60_=_C63 ,C60_=_C164 ,C60_=_C179 ,C60_=_C201 ,\nC61_=_C62 ,C61_=_C63 ,C61_=_C144 ,C61_=_C165 ,C61_=_C180 ,C61_=_C215 ,\nC62_=_C63 ,C62_=_C146 ,C62_=_C167 ,C62_=_C225 ,C63_=_C147 ,C63_=_C168 ,\nC63_=_C182 ,C63_=_C228 ,C67_=_C68 ,C67_=_C70 ,C67_=_C77 ,C67_=_C98 ,\nC67_=_C112 ,C67_=_C124 ,C67_=_C138 ,C67_=_C140 ,C67_=_C142 ,C67_=_C143 ,\nC67_=_C144 ,C67_=_C145 ,C67_=_C146 ,C67_=_C147 ,C67_=_C148 ,C67_=_C150 ,\nC67_=_C151 ,C68_=_C70 ,C68_=_C77 ,C68_=_C113 ,C68_=_C125 ,C68_=_C161 ,\nC68_=_C163 ,C68_=_C164 ,C68_=_C165 ,C68_=_C166 ,C68_=_C167 ,C68_=_C168 ,\nC70_=_C77 ,C70_=_C83 ,C70_=_C101 ,C70_=_C114 ,C70_=_C153 ,C70_=_C178 ,\nC70_=_C179 ,C70_=_C180 ,C70_=_C181 ,C70_=_C182 ,C70_=_C184 ,C77_=_C93 ,\nC77_=_C134 ,C77_=_C201 ,C77_=_C209 ,C77_=_C215 ,C77_=_C220 ,C77_=_C225 ,\nC77_=_C228 ,C77_=_C234 ,C77_=_C238 ,C77_=_C239 ,C83_=_C93 ,C83_=_C101 ,\nC83_=_C114 ,C83_=_C153 ,C83_=_C178 ,C83_=_C179 ,C83_=_C180 ,C83_=_C181 ,\nC83_=_C182 ,C83_=_C184 ,C93_=_C134 ,C93_=_C201 ,C93_=_C209 ,C93_=_C215 ,\nC93_=_C220 ,C93_=_C225 ,C93_=_C228 ,C93_=_C234 ,C93_=_C238 ,C93_=_C239 ,\nC98_=_C101 ,C98_=_C112 ,C98_=_C124 ,C98_=_C138 ,C98_=_C140 ,C98_=_C142 ,\nC98_=_C143 ,C98_=_C144 ,C98_=_C145 ,C98_=_C146 ,C98_=_C147 ,C98_=_C148 ,\nC98_=_C150 ,C98_=_C151 ,C101_=_C114 ,C101_=_C153 ,C101_=_C178 ,C101_=_C179 ,\nC101_=_C180 ,C101_=_C181 ,C101_=_C182 ,C101_=_C184 ,C112_=_C113 ,C112_=_C114 ,\nC112_=_C124 ,C112_=_C138 ,C112_=_C140 ,C112_=_C142 ,C112_=_C143 ,C112_=_C144 ,\nC112_=_C145 ,C112_=_C146 ,C112_=_C147 ,C112_=_C148 ,C112_=_C150 ,C112_=_C151 ,\nC113_=_C114 ,C113_=_C125 ,C113_=_C161 ,C113_=_C163 ,C113_=_C164 ,C113_=_C165 ,\nC113_=_C166 ,C113_=_C167 ,C113_=_C168 ,C114_=_C153 ,C114_=_C178 ,C114_=_C179 ,\nC114_=_C180 ,C114_=_C181 ,C114_=_C182 ,C114_=_C184 ,C124_=_C125 ,C124_=_C134 ,\nC124_=_C138 ,C124_=_C140 ,C124_=_C142 ,C124_=_C143 ,C124_=_C144 ,C124_=_C145 ,\nC124_=_C146 ,C124_=_C147 ,C124_=_C148 ,C124_=_C150 ,C124_=_C151 ,C125_=_C134 ,\nC125_=_C161 ,C125_=_C163 ,C125_=_C164 ,C125_=_C165 ,C125_=_C166 ,C125_=_C167 ,\nC125_=_C168 ,C134_=_C201 ,C134_=_C209 ,C134_=_C215 ,C134_=_C220 ,C134_=_C225 ,\nC134_=_C228 ,C134_=_C234 ,C134_=_C238 ,C134_=_C239 ,C138_=_C140 ,C138_=_C142 ,\nC138_=_C143 ,C138_=_C144 ,C138_=_C145 ,C138_=_C146 ,C138_=_C147 ,C138_=_C148 ,\nC138_=_C150 ,C138_=_C151 ,C138_=_C153 ,C140_=_C142 ,C140_=_C143 ,C140_=_C144 ,\nC140_=_C145 ,C140_=_C146 ,C140_=_C147 ,C140_=_C148 ,C140_=_C150 ,C140_=_C151 ,\nC140_=_C161 ,C142_=_C143 ,C142_=_C144 ,C142_=_C145 ,C142_=_C146 ,C142_=_C147 ,\nC142_=_C148 ,C142_=_C150 ,C142_=_C151 ,C142_=_C163 ,C142_=_C178 ,C143_=_C144 ,\nC143_=_C145 ,C143_=_C146 ,C143_=_C147 ,C143_=_C148 ,C143_=_C150 ,C143_=_C151 ,\nC143_=_C209 ,C144_=_C145 ,C144_=_C146 ,C144_=_C147 ,C144_=_C148 ,C144_=_C150 ,\nC144_=_C151 ,C144_=_C165 ,C144_=_C180 ,C144_=_C215 ,C145_=_C146 ,C145_=_C147 ,\nC145_=_C148 ,C145_=_C150 ,C145_=_C151 ,C145_=_C166 ,C146_=_C147 ,C146_=_C148 ,\nC146_=_C150 ,C146_=_C151 ,C146_=_C167 ,C146_=_C225 ,C147_=_C148 ,C147_=_C150 ,\nC147_=_C151 ,C147_=_C168 ,C147_=_C182 ,C147_=_C228 ,C148_=_C150 ,C148_=_C151 ,\nC148_=_C234 ,C150_=_C151 ,C151_=_C184 ,C153_=_C178 ,C153_=_C179 ,C153_=_C180 ,\nC153_=_C181 ,C153_=_C182 ,C153_=_C184 ,C161_=_C163 ,C161_=_C164 ,C161_=_C165 ,\nC161_=_C166 ,C161_=_C167 ,C161_=_C168 ,C163_=_C164 ,C163_=_C165 ,C163_=_C166 ,\nC163_=_C167 ,C163_=_C168 ,C163_=_C178 ,C164_=_C165 ,C164_=_C166 ,C164_=_C167 ,\nC164_=_C168 ,C164_=_C179 ,C164_=_C201 ,C165_=_C166 ,C165_=_C167 ,C165_=_C168 ,\nC165_=_C180 ,C165_=_C215 ,C166_=_C167 ,C166_=_C168 ,C167_=_C168 ,C167_=_C225 ,\nC168_=_C182 ,C168_=_C228 ,C178_=_C179 ,C178_=_C180 ,C178_=_C181 ,C178_=_C182 ,\nC178_=_C184 ,C179_=_C180 ,C179_=_C181 ,C179_=_C182 ,C179_=_C184 ,C179_=_C201 ,\nC180_=_C181 ,C180_=_C182 ,C180_=_C184 ,C180_=_C215 ,C181_=_C182 ,C181_=_C184 ,\nC181_=_C220 ,C182_=_C184 ,C182_=_C228 ,C201_=_C209 ,C201_=_C215 ,C201_=_C220 ,\nC201_=_C225 ,C201_=_C228 ,C201_=_C234 ,C201_=_C238 ,C201_=_C239 ,C209_=_C215 ,\nC209_=_C220 ,C209_=_C225 ,C209_=_C228 ,C209_=_C234 ,C209_=_C238 ,C209_=_C239 ,\nC215_=_C220 ,C215_=_C225 ,C215_=_C228 ,C215_=_C234 ,C215_=_C238 ,C215_=_C239 ,\nC220_=_C225 ,C220_=_C228 ,C220_=_C234 ,C220_=_C238 ,C220_=_C239 ,C225_=_C228 ,\nC225_=_C234 ,C225_=_C238 ,C225_=_C239 ,C228_=_C234 ,C228_=_C238 ,C228_=_C239 ,\nC234_=_C238 ,C234_=_C239 ,C238_=_C239 ,"];28[shape=box, label="id:28 level: 4\n20: C94 C121 C122 C136 C151 \nC160 C184 C221 C223 C229 C238 \nC240 C241 C242 C243 C244 C245 \nC246 C247 C252 \n105: C94_=_C121( C94 C121 ) C94_=_C223( C94 C223 ) C94_=_C229( C94 C229 ) C94_=_C238( C94 C238 ) C94_=_C240( C94 C240 ) \nC94_=_C241( C94 C241 ) C94_=_C242( C94 C242 ) C94_=_C243( C94 C243 ) C94_=_C244( C94 C244 ) C94_=_C245( C94 C245 ) C94_=_C246( C94 C246 ) \nC121_=_C122( C121 C122 ) C121_=_C223( C121 C223 ) C121_=_C229( C121 C229 ) C121_=_C238( C121 C238 ) C121_=_C240( C121 C240 ) C121_=_C241( C121 C241 ) \nC121_=_C242( C121 C242 ) C121_=_C243( C121 C243 ) C121_=_C244( C121 C244 ) C121_=_C245( C121 C245 ) C121_=_C246( C121 C246 ) C122_=_C136( C122 C136 ) \nC122_=_C151( C122 C151 ) C122_=_C160( C122 C160 ) C122_=_C184( C122 C184 ) C122_=_C221( C122 C221 ) C122_=_C241( C122 C241 ) C122_=_C247( C122 C247 ) \nC122_=_C252( C122 C252 ) C136_=_C151( C136 C151 ) C136_=_C160( C136 C160</w:t>
      </w:r>
    </w:p>
    <w:p>
      <w:pPr>
        <w:pStyle w:val="PreformattedText"/>
        <w:bidi w:val="0"/>
        <w:spacing w:before="0" w:after="0"/>
        <w:jc w:val="left"/>
        <w:rPr/>
      </w:pPr>
      <w:r>
        <w:rPr/>
        <w:t xml:space="preserve"> </w:t>
      </w:r>
      <w:r>
        <w:rPr/>
        <w:t>) C136_=_C184( C136 C184 ) C136_=_C221( C136 C221 ) C136_=_C241( C136 C241 ) \nC136_=_C247( C136 C247 ) C136_=_C252( C136 C252 ) C151_=_C160( C151 C160 ) C151_=_C184( C151 C184 ) C151_=_C221( C151 C221 ) C151_=_C241( C151 C241 ) \nC151_=_C247( C151 C247 ) C151_=_C252( C151 C252 ) C160_=_C184( C160 C184 ) C160_=_C221( C160 C221 ) C160_=_C241( C160 C241 ) C160_=_C247( C160 C247 ) \nC160_=_C252( C160 C252 ) C184_=_C221( C184 C221 ) C184_=_C241( C184 C241 ) C184_=_C247( C184 C247 ) C184_=_C252( C184 C252 ) C221_=_C241( C221 C241 ) \nC221_=_C247( C221 C247 ) C221_=_C252( C221 C252 ) C223_=_C229( C223 C229 ) C223_=_C238( C223 C238 ) C223_=_C240( C223 C240 ) C223_=_C241( C223 C241 ) \nC223_=_C242( C223 C242 ) C223_=_C243( C223 C243 ) C223_=_C244( C223 C244 ) C223_=_C245( C223 C245 ) C223_=_C246( C223 C246 ) C229_=_C238( C229 C238 ) \nC229_=_C240( C229 C240 ) C229_=_C241( C229 C241 ) C229_=_C242( C229 C242 ) C229_=_C243( C229 C243 ) C229_=_C244( C229 C244 ) C229_=_C245( C229 C245 ) \nC229_=_C246( C229 C246 ) C238_=_C240( C238 C240 ) C238_=_C241( C238 C241 ) C238_=_C242( C238 C242 ) C238_=_C243( C238 C243 ) C238_=_C244( C238 C244 ) \nC238_=_C245( C238 C245 ) C238_=_C246( C238 C246 ) C240_=_C241( C240 C241 ) C240_=_C242( C240 C242 ) C240_=_C243( C240 C243 ) C240_=_C244( C240 C244 ) \nC240_=_C245( C240 C245 ) C240_=_C246( C240 C246 ) C240_=_C247( C240 C247 ) C241_=_C242( C241 C242 ) C241_=_C243( C241 C243 ) C241_=_C244( C241 C244 ) \nC241_=_C245( C241 C245 ) C241_=_C246( C241 C246 ) C241_=_C247( C241 C247 ) C241_=_C252( C241 C252 ) C242_=_C243( C242 C243 ) C242_=_C244( C242 C244 ) \nC242_=_C245( C242 C245 ) C242_=_C246( C242 C246 ) C243_=_C244( C243 C244 ) C243_=_C245( C243 C245 ) C243_=_C246( C243 C246 ) C244_=_C245( C244 C245 ) \nC244_=_C246( C244 C246 ) C244_=_C252( C244 C252 ) C245_=_C246( C245 C246 ) C247_=_C252( C247 C252 ) "];23-&gt;28[label="19: C94 C121 C122 C136 C151 \nC160 C184 C221 C223 C229 C238 \nC240 C242 C243 C244 C245 C246 \nC247 C252 \n86: C94_=_C121 ,C94_=_C223 ,C94_=_C229 ,C94_=_C238 ,C94_=_C240 ,\nC94_=_C242 ,C94_=_C243 ,C94_=_C244 ,C94_=_C245 ,C94_=_C246 ,C121_=_C122 ,\nC121_=_C223 ,C121_=_C229 ,C121_=_C238 ,C121_=_C240 ,C121_=_C242 ,C121_=_C243 ,\nC121_=_C244 ,C121_=_C245 ,C121_=_C246 ,C122_=_C136 ,C122_=_C151 ,C122_=_C160 ,\nC122_=_C184 ,C122_=_C221 ,C122_=_C247 ,C122_=_C252 ,C136_=_C151 ,C136_=_C160 ,\nC136_=_C184 ,C136_=_C221 ,C136_=_C247 ,C136_=_C252 ,C151_=_C160 ,C151_=_C184 ,\nC151_=_C221 ,C151_=_C247 ,C151_=_C252 ,C160_=_C184 ,C160_=_C221 ,C160_=_C247 ,\nC160_=_C252 ,C184_=_C221 ,C184_=_C247 ,C184_=_C252 ,C221_=_C247 ,C221_=_C252 ,\nC223_=_C229 ,C223_=_C238 ,C223_=_C240 ,C223_=_C242 ,C223_=_C243 ,C223_=_C244 ,\nC223_=_C245 ,C223_=_C246 ,C229_=_C238 ,C229_=_C240 ,C229_=_C242 ,C229_=_C243 ,\nC229_=_C244 ,C229_=_C245 ,C229_=_C246 ,C238_=_C240 ,C238_=_C242 ,C238_=_C243 ,\nC238_=_C244 ,C238_=_C245 ,C238_=_C246 ,C240_=_C242 ,C240_=_C243 ,C240_=_C244 ,\nC240_=_C245 ,C240_=_C246 ,C240_=_C247 ,C242_=_C243 ,C242_=_C244 ,C242_=_C245 ,\nC242_=_C246 ,C243_=_C244 ,C243_=_C245 ,C243_=_C246 ,C244_=_C245 ,C244_=_C246 ,\nC244_=_C252 ,C245_=_C246 ,C247_=_C252 ,"];29[shape=box, label="id:29 level: 4\n28: C35 C36 C95 C176 C202 \nC211 C217 C230 C231 C232 C235 \nC237 C239 C242 C243 C244 C246 \nC248 C249 C251 C252 C253 C255 \nC256 C257 C259 C260 C261 \n125: C35_=_C36( C35 C36 ) C35_=_C202( C35 C202 ) C35_=_C230( C35 C230 ) C35_=_C235( C35 C235 ) C35_=_C242( C35 C242 ) \nC35_=_C248( C35 C248 ) C35_=_C253( C35 C253 ) C35_=_C255( C35 C255 ) C36_=_C176( C36 C176 ) C36_=_C232( C36 C232 ) C36_=_C244( C36 C244 ) \nC36_=_C252( C36 C252 ) C36_=_C256( C36 C256 ) C36_=_C259( C36 C259 ) C36_=_C260( C36 C260 ) C95_=_C217( C95 C217 ) C95_=_C231( C95 C231 ) \nC95_=_C243( C95 C243 ) C95_=_C249( C95 C249 ) C95_=_C253( C95 C253 ) C95_=_C256( C95 C256 ) C95_=_C257( C95 C257 ) C176_=_C232( C176 C232 ) \nC176_=_C244( C176 C244 ) C176_=_C252( C176 C252 ) C176_=_C256( C176 C256 ) C176_=_C259( C176 C259 ) C176_=_C260( C176 C260 ) C202_=_C230( C202 C230 ) \nC202_=_C235( C202 C235 ) C202_=_C242( C202 C242 ) C202_=_C248( C202 C248 ) C202_=_C253( C202 C253 ) C202_=_C255( C202 C255 ) C211_=_C237( C211 C237 ) \nC211_=_C239( C211 C239 ) C211_=_C246( C211 C246 ) C211_=_C251( C211 C251 ) C211_=_C260( C211 C260 ) C211_=_C261( C211 C261 ) C217_=_C231( C217 C231 ) \nC217_=_C243( C217 C243 ) C217_=_C249( C217 C249 ) C217_=_C253( C217 C253 ) C217_=_C256( C217 C256 ) C217_=_C257( C217 C257 ) C230_=_C231( C230 C231 ) \nC230_=_C232( C230 C232 ) C230_=_C235( C230 C235 ) C230_=_C242( C230 C242 ) C230_=_C248( C230 C248 ) C230_=_C253( C230 C253 ) C230_=_C255( C230 C255 ) \nC231_=_C232( C231 C232 ) C231_=_C243( C231 C243 ) C231_=_C249( C231 C249 ) C231_=_C253( C231 C253 ) C231_=_C256( C231 C256 ) C231_=_C257( C231 C257 ) \nC232_=_C244( C232 C244 ) C232_=_C252( C232 C252 ) C232_=_C256( C232 C256 ) C232_=_C259( C232 C259 ) C232_=_C260( C232 C260 ) C235_=_C237( C235 C237 ) \nC235_=_C242( C235 C242 ) C235_=_C248( C235 C248 ) C235_=_C253( C235 C253 ) C235_=_C255( C235 C255 ) C237_=_C239( C237 C239 ) C237_=_C246( C237 C246 ) \nC237_=_C251( C237 C251 ) C237_=_C260( C237 C260 ) C237_=_C261( C237 C261 ) C239_=_C246( C239 C246 ) C239_=_C251( C239 C251 ) C239_=_C260( C239 C260 ) \nC239_=_C261( C239 C261 ) C242_=_C243( C242 C243 ) C242_=_C244( C242 C244 ) C242_=_C246( C242 C246 ) C242_=_C248( C242 C248 ) C242_=_C253( C242 C253 ) \nC242_=_C255( C242 C255 ) C243_=_C244( C243 C244 ) C243_=_C246( C243 C246 ) C243_=_C249( C243 C249 ) C243_=_C253( C243 C253 ) C243_=_C256( C243 C256 ) \nC243_=_C257( C243 C257 ) C244_=_C246( C244 C246 ) C244_=_C252( C244 C252 ) C244_=_C256( C244 C256 ) C244_=_C259( C244 C259 ) C244_=_C260( C244 C260 ) \nC246_=_C251( C246 C251 ) C246_=_C260( C246 C260 ) C246_=_C261( C246 C261 ) C248_=_C249( C248 C249 ) C248_=_C251( C248 C251 ) C248_=_C253( C248 C253 ) \nC248_=_C255( C248 C255 ) C249_=_C251( C249 C251 ) C249_=_C253( C249 C253 ) C249_=_C256( C249 C256 ) C249_=_C257( C249 C257 ) C251_=_C260( C251 C260 ) \nC251_=_C261( C251 C261 ) C252_=_C256( C252 C256 ) C252_=_C259( C252 C259 ) C252_=_C260( C252 C260 ) C253_=_C255( C253 C255 ) C253_=_C256( C253 C256 ) \nC253_=_C257( C253 C257 ) C255_=_C257( C255 C257 ) C255_=_C259( C255 C259 ) C255_=_C261( C255 C261 ) C256_=_C257( C256 C257 ) C256_=_C259( C256 C259 ) \nC256_=_C260( C256 C260 ) C257_=_C259( C257 C259 ) C257_=_C261( C257 C261 ) C259_=_C260( C259 C260 ) C259_=_C261( C259 C261 ) C260_=_C261( C260 C261 ) "];23-&gt;29[label="25: C35 C36 C95 C176 C202 \nC211 C217 C230 C231 C232 C235 \nC237 C239 C242 C243 C244 C246 \nC248 C249 C251 C252 C255 C257 \nC259 C261 \n86: C35_=_C36 ,C35_=_C202 ,C35_=_C230 ,C35_=_C235 ,C35_=_C242 ,\nC35_=_C248 ,C35_=_C255 ,C36_=_C176 ,C36_=_C232 ,C36_=_C244 ,C36_=_C252 ,\nC36_=_C259 ,C95_=_C217 ,C95_=_C231 ,C95_=_C243 ,C95_=_C249 ,C95_=_C257 ,\nC176_=_C232 ,C176_=_C244 ,C176_=_C252 ,C176_=_C259 ,C202_=_C230 ,C202_=_C235 ,\nC202_=_C242 ,C202_=_C248 ,C202_=_C255 ,C211_=_C237 ,C211_=_C239 ,C211_=_C246 ,\nC211_=_C251 ,C211_=_C261 ,C217_=_C231 ,C217_=_C243 ,C217_=_C249 ,C217_=_C257 ,\nC230_=_C231 ,C230_=_C232 ,C230_=_C235 ,C230_=_C242 ,C230_=_C248 ,C230_=_C255 ,\nC231_=_C232 ,C231_=_C243 ,C231_=_C249 ,C231_=_C257 ,C232_=_C244 ,C232_=_C252 ,\nC232_=_C259 ,C235_=_C237 ,C235_=_C242 ,C235_=_C248 ,C235_=_C255 ,C237_=_C239 ,\nC237_=_C246 ,C237_=_C251 ,C237_=_C261 ,C239_=_C246 ,C239_=_C251 ,C239_=_C261 ,\nC242_=_C243 ,C242_=_C244 ,C242_=_C246 ,C242_=_C248 ,C242_=_C255 ,C243_=_C244 ,\nC243_=_C246 ,C243_=_C249 ,C243_=_C257 ,C244_=_C246 ,C244_=_C252 ,C244_=_C259 ,\nC246_=_C251 ,C246_=_C261 ,C248_=_C249 ,C248_=_C251 ,C248_=_C255 ,C249_=_C251 ,\nC249_=_C257 ,C251_=_C261 ,C252_=_C259 ,C255_=_C257 ,C255_=_C259 ,C255_=_C261 ,\nC257_=_C259 ,C257_=_C261 ,C259_=_C261 ,"];30[shape=box, label="id:30 level: 4\n28: C5 C12 C21 C29 C47 \nC81 C88 C99 C107 C118 C138 \nC152 C153 C154 C155 C156 C157 \nC158 C159 C160 C181 C188 C197 \nC205 C218 C219 C220 C221 \n205: C5_=_C12( C5 C12 ) C5_=_C21( C5 C21 ) C5_=_C81( C5 C81 ) C5_=_C99( C5 C99 ) C5_=_C138( C5 C138 ) \nC5_=_C152( C5 C152 ) C5_=_C153( C5 C153 ) C5_=_C154( C5 C154 ) C5_=_C155( C5 C155 ) C5_=_C156( C5 C156 ) C5_=_C157( C5 C157 ) \nC5_=_C158( C5 C158 ) C5_=_C159( C5 C159 ) C5_=_C160( C5 C160 ) C12_=_C29( C12 C29 ) C12_=_C47( C12 C47 ) C12_=_C88( C12 C88 ) \nC12_=_C107( C12 C107 ) C12_=_C118( C12 C118 ) C12_=_C156( C12 C156 ) C12_=_C181( C12 C181 ) C12_=_C188( C12 C188 ) C12_=_C197( C12 C197 ) \nC12_=_C205( C12 C205 ) C12_=_C218( C12 C218 ) C12_=_C219( C12 C219 ) C12_=_C220( C12 C220 ) C12_=_C221( C12 C221 ) C21_=_C29( C21 C29 ) \nC21_=_C81( C21 C81 ) C21_=_C99( C21 C99 ) C21_=_C138( C21 C138 ) C21_=_C152( C21 C152 ) C21_=_C153( C21 C153 ) C21_=_C154( C21 C154 ) \nC21_=_C155( C21 C155 ) C21_=_C156( C21 C156 ) C21_=_C157( C21 C157 ) C21_=_C158( C21 C158 ) C21_=_C159( C21 C159 ) C21_=_C160( C21 C160 ) \nC29_=_C47( C29 C47 ) C29_=_C88( C29 C88 ) C29_=_C107( C29 C107 ) C29_=_C118( C29 C118 ) C29_=_C156( C29 C156 ) C29_=_C181( C29 C181 ) \nC29_=_C188( C29 C188 ) C29_=_C197( C29 C197 ) C29_=_C205( C29 C205 ) C29_=_C218( C29 C218 ) C29_=_C219( C29 C219 ) C29_=_C220( C29 C220 ) \nC29_=_C221( C29 C221 ) C47_=_C88( C47 C88 ) C47_=_C107( C47 C107 ) C47_=_C118( C47 C118 ) C47_=_C156( C47 C156 ) C47_=_C181( C47 C181 ) \nC47_=_C188( C47 C188 ) C47_=_C197( C47 C197 ) C47_=_C205( C47 C205 ) C47_=_C218( C47 C218 ) C47_=_C219( C47 C219 ) C47_=_C220( C47 C220 ) \nC47_=_C221( C47 C221 ) C81_=_C88( C81 C88 ) C81_=_C99( C81 C99 ) C81_=_C138( C81 C138 ) C81_=_C152( C81 C152 ) C81_=_C153( C81 C153 ) \nC81_=_C154( C81 C154 ) C81_=_C155( C81 C155 ) C81_=_C156( C81 C156 ) C81_=_C157( C81 C157 ) C81_=_C158( C81 C158 ) C81_=_C159( C81 C159 ) \nC81_=_C160( C81 C160 ) C88_=_C107( C88 C107 ) C88_=_C118( C88 C118 ) C88_=_C156( C88 C156 ) C88_=_C181( C88 C181 ) C88_=_C188( C88 C188 ) \nC88_=_C197( C88 C197 ) C88_=_C205( C88 C205 ) C88_=_C218( C88 C218 ) C88_=_C219( C88 C219 ) C88_=_C220( C88 C220 ) C88_=_C221(</w:t>
      </w:r>
    </w:p>
    <w:p>
      <w:pPr>
        <w:pStyle w:val="PreformattedText"/>
        <w:bidi w:val="0"/>
        <w:spacing w:before="0" w:after="0"/>
        <w:jc w:val="left"/>
        <w:rPr/>
      </w:pPr>
      <w:r>
        <w:rPr/>
        <w:t xml:space="preserve"> </w:t>
      </w:r>
      <w:r>
        <w:rPr/>
        <w:t>C88 C221 ) \nC99_=_C107( C99 C107 ) C99_=_C138( C99 C138 ) C99_=_C152( C99 C152 ) C99_=_C153( C99 C153 ) C99_=_C154( C99 C154 ) C99_=_C155( C99 C155 ) \nC99_=_C156( C99 C156 ) C99_=_C157( C99 C157 ) C99_=_C158( C99 C158 ) C99_=_C159( C99 C159 ) C99_=_C160( C99 C160 ) C107_=_C118( C107 C118 ) \nC107_=_C156( C107 C156 ) C107_=_C181( C107 C181 ) C107_=_C188( C107 C188 ) C107_=_C197( C107 C197 ) C107_=_C205( C107 C205 ) C107_=_C218( C107 C218 ) \nC107_=_C219( C107 C219 ) C107_=_C220( C107 C220 ) C107_=_C221( C107 C221 ) C118_=_C156( C118 C156 ) C118_=_C181( C118 C181 ) C118_=_C188( C118 C188 ) \nC118_=_C197( C118 C197 ) C118_=_C205( C118 C205 ) C118_=_C218( C118 C218 ) C118_=_C219( C118 C219 ) C118_=_C220( C118 C220 ) C118_=_C221( C118 C221 ) \nC138_=_C152( C138 C152 ) C138_=_C153( C138 C153 ) C138_=_C154( C138 C154 ) C138_=_C155( C138 C155 ) C138_=_C156( C138 C156 ) C138_=_C157( C138 C157 ) \nC138_=_C158( C138 C158 ) C138_=_C159( C138 C159 ) C138_=_C160( C138 C160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3_=_C181( C153 C181 ) C154_=_C155( C154 C155 ) C154_=_C156( C154 C156 ) C154_=_C157( C154 C157 ) C154_=_C158( C154 C158 ) C154_=_C159( C154 C159 ) \nC154_=_C160( C154 C160 ) C154_=_C197( C154 C197 ) C155_=_C156( C155 C156 ) C155_=_C157( C155 C157 ) C155_=_C158( C155 C158 ) C155_=_C159( C155 C159 ) \nC155_=_C160( C155 C160 ) C155_=_C205( C155 C205 ) C156_=_C157( C156 C157 ) C156_=_C158( C156 C158 ) C156_=_C159( C156 C159 ) C156_=_C160( C156 C160 ) \nC156_=_C181( C156 C181 ) C156_=_C188( C156 C188 ) C156_=_C197( C156 C197 ) C156_=_C205( C156 C205 ) C156_=_C218( C156 C218 ) C156_=_C219( C156 C219 ) \nC156_=_C220( C156 C220 ) C156_=_C221( C156 C221 ) C157_=_C158( C157 C158 ) C157_=_C159( C157 C159 ) C157_=_C160( C157 C160 ) C157_=_C219( C157 C219 ) \nC158_=_C159( C158 C159 ) C158_=_C160( C158 C160 ) C159_=_C160( C159 C160 ) C160_=_C221( C160 C221 ) C181_=_C188( C181 C188 ) C181_=_C197( C181 C197 ) \nC181_=_C205( C181 C205 ) C181_=_C218( C181 C218 ) C181_=_C219( C181 C219 ) C181_=_C220( C181 C220 ) C181_=_C221( C181 C221 ) C188_=_C197( C188 C197 ) \nC188_=_C205( C188 C205 ) C188_=_C218( C188 C218 ) C188_=_C219( C188 C219 ) C188_=_C220( C188 C220 ) C188_=_C221( C188 C221 ) C197_=_C205( C197 C205 ) \nC197_=_C218( C197 C218 ) C197_=_C219( C197 C219 ) C197_=_C220( C197 C220 ) C197_=_C221( C197 C221 ) C205_=_C218( C205 C218 ) C205_=_C219( C205 C219 ) \nC205_=_C220( C205 C220 ) C205_=_C221( C205 C221 ) C218_=_C219( C218 C219 ) C218_=_C220( C218 C220 ) C218_=_C221( C218 C221 ) C219_=_C220( C219 C220 ) \nC219_=_C221( C219 C221 ) C220_=_C221( C220 C221 ) "];24-&gt;30[label="27: C5 C12 C21 C29 C47 \nC81 C88 C99 C107 C118 C138 \nC152 C153 C154 C155 C157 C158 \nC159 C160 C181 C188 C197 C205 \nC218 C219 C220 C221 \n178: C5_=_C12 ,C5_=_C21 ,C5_=_C81 ,C5_=_C99 ,C5_=_C138 ,\nC5_=_C152 ,C5_=_C153 ,C5_=_C154 ,C5_=_C155 ,C5_=_C157 ,C5_=_C158 ,\nC5_=_C159 ,C5_=_C160 ,C12_=_C29 ,C12_=_C47 ,C12_=_C88 ,C12_=_C107 ,\nC12_=_C118 ,C12_=_C181 ,C12_=_C188 ,C12_=_C197 ,C12_=_C205 ,C12_=_C218 ,\nC12_=_C219 ,C12_=_C220 ,C12_=_C221 ,C21_=_C29 ,C21_=_C81 ,C21_=_C99 ,\nC21_=_C138 ,C21_=_C152 ,C21_=_C153 ,C21_=_C154 ,C21_=_C155 ,C21_=_C157 ,\nC21_=_C158 ,C21_=_C159 ,C21_=_C160 ,C29_=_C47 ,C29_=_C88 ,C29_=_C107 ,\nC29_=_C118 ,C29_=_C181 ,C29_=_C188 ,C29_=_C197 ,C29_=_C205 ,C29_=_C218 ,\nC29_=_C219 ,C29_=_C220 ,C29_=_C221 ,C47_=_C88 ,C47_=_C107 ,C47_=_C118 ,\nC47_=_C181 ,C47_=_C188 ,C47_=_C197 ,C47_=_C205 ,C47_=_C218 ,C47_=_C219 ,\nC47_=_C220 ,C47_=_C221 ,C81_=_C88 ,C81_=_C99 ,C81_=_C138 ,C81_=_C152 ,\nC81_=_C153 ,C81_=_C154 ,C81_=_C155 ,C81_=_C157 ,C81_=_C158 ,C81_=_C159 ,\nC81_=_C160 ,C88_=_C107 ,C88_=_C118 ,C88_=_C181 ,C88_=_C188 ,C88_=_C197 ,\nC88_=_C205 ,C88_=_C218 ,C88_=_C219 ,C88_=_C220 ,C88_=_C221 ,C99_=_C107 ,\nC99_=_C138 ,C99_=_C152 ,C99_=_C153 ,C99_=_C154 ,C99_=_C155 ,C99_=_C157 ,\nC99_=_C158 ,C99_=_C159 ,C99_=_C160 ,C107_=_C118 ,C107_=_C181 ,C107_=_C188 ,\nC107_=_C197 ,C107_=_C205 ,C107_=_C218 ,C107_=_C219 ,C107_=_C220 ,C107_=_C221 ,\nC118_=_C181 ,C118_=_C188 ,C118_=_C197 ,C118_=_C205 ,C118_=_C218 ,C118_=_C219 ,\nC118_=_C220 ,C118_=_C221 ,C138_=_C152 ,C138_=_C153 ,C138_=_C154 ,C138_=_C155 ,\nC138_=_C157 ,C138_=_C158 ,C138_=_C159 ,C138_=_C160 ,C152_=_C153 ,C152_=_C154 ,\nC152_=_C155 ,C152_=_C157 ,C152_=_C158 ,C152_=_C159 ,C152_=_C160 ,C153_=_C154 ,\nC153_=_C155 ,C153_=_C157 ,C153_=_C158 ,C153_=_C159 ,C153_=_C160 ,C153_=_C181 ,\nC154_=_C155 ,C154_=_C157 ,C154_=_C158 ,C154_=_C159 ,C154_=_C160 ,C154_=_C197 ,\nC155_=_C157 ,C155_=_C158 ,C155_=_C159 ,C155_=_C160 ,C155_=_C205 ,C157_=_C158 ,\nC157_=_C159 ,C157_=_C160 ,C157_=_C219 ,C158_=_C159 ,C158_=_C160 ,C159_=_C160 ,\nC160_=_C221 ,C181_=_C188 ,C181_=_C197 ,C181_=_C205 ,C181_=_C218 ,C181_=_C219 ,\nC181_=_C220 ,C181_=_C221 ,C188_=_C197 ,C188_=_C205 ,C188_=_C218 ,C188_=_C219 ,\nC188_=_C220 ,C188_=_C221 ,C197_=_C205 ,C197_=_C218 ,C197_=_C219 ,C197_=_C220 ,\nC197_=_C221 ,C205_=_C218 ,C205_=_C219 ,C205_=_C220 ,C205_=_C221 ,C218_=_C219 ,\nC218_=_C220 ,C218_=_C221 ,C219_=_C220 ,C219_=_C221 ,C220_=_C221 ,"];31[shape=box, label="id:31 level: 4\n29: C0 C1 C2 C3 C4 \nC5 C6 C7 C8 C9 C10 \nC11 C12 C13 C14 C15 C37 \nC38 C39 C40 C41 C42 C43 \nC44 C45 C46 C47 C48 C49 \n219: C0_=_C1( C0 C1 ) C0_=_C2( C0 C2 ) C0_=_C3( C0 C3 ) C0_=_C4( C0 C4 ) C0_=_C5( C0 C5 ) \nC0_=_C6( C0 C6 ) C0_=_C7( C0 C7 ) C0_=_C8( C0 C8 ) C0_=_C9( C0 C9 ) C0_=_C10( C0 C10 ) C0_=_C11( C0 C11 ) \nC0_=_C12( C0 C12 ) C0_=_C13( C0 C13 ) C0_=_C14( C0 C14 ) C0_=_C15( C0 C15 ) C0_=_C37( C0 C37 ) C0_=_C38( C0 C38 ) \nC0_=_C39( C0 C39 ) C0_=_C40( C0 C40 ) C0_=_C41( C0 C41 ) C0_=_C42( C0 C42 ) C0_=_C43( C0 C43 ) C0_=_C44( C0 C44 ) \nC0_=_C45( C0 C45 ) C0_=_C46( C0 C46 ) C0_=_C47( C0 C47 ) C0_=_C48( C0 C48 ) C0_=_C49( C0 C49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2_=_C37( C2 C37 ) C3_=_C4( C3 C4 ) C3_=_C5( C3 C5 ) C3_=_C6( C3 C6 ) \nC3_=_C7( C3 C7 ) C3_=_C8( C3 C8 ) C3_=_C9( C3 C9 ) C3_=_C10( C3 C10 ) C3_=_C11( C3 C11 ) C3_=_C12( C3 C12 ) \nC3_=_C13( C3 C13 ) C3_=_C14( C3 C14 ) C3_=_C15( C3 C15 ) C4_=_C5( C4 C5 ) C4_=_C6( C4 C6 ) C4_=_C7( C4 C7 ) \nC4_=_C8( C4 C8 ) C4_=_C9( C4 C9 ) C4_=_C10( C4 C10 ) C4_=_C11( C4 C11 ) C4_=_C12( C4 C12 ) C4_=_C13( C4 C13 ) \nC4_=_C14( C4 C14 ) C4_=_C15( C4 C15 ) C4_=_C39( C4 C39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7_=_C43( C7 C43 ) C8_=_C9( C8 C9 ) C8_=_C10( C8 C10 ) C8_=_C11( C8 C11 ) C8_=_C12( C8 C12 ) C8_=_C13( C8 C13 ) \nC8_=_C14( C8 C14 ) C8_=_C15( C8 C15 ) C8_=_C44( C8 C44 ) C9_=_C10( C9 C10 ) C9_=_C11( C9 C11 ) C9_=_C12( C9 C12 ) \nC9_=_C13( C9 C13 ) C9_=_C14( C9 C14 ) C9_=_C15( C9 C15 ) C9_=_C45( C9 C45 ) C10_=_C11( C10 C11 ) C10_=_C12( C10 C12 ) \nC10_=_C13( C10 C13 ) C10_=_C14( C10 C14 ) C10_=_C15( C10 C15 ) C10_=_C46( C10 C46 ) C11_=_C12( C11 C12 ) C11_=_C13( C11 C13 ) \nC11_=_C14( C11 C14 ) C11_=_C15( C11 C15 ) C12_=_C13( C12 C13 ) C12_=_C14( C12 C14 ) C12_=_C15( C12 C15 ) C12_=_C47( C12 C47 ) \nC13_=_C14( C13 C14 ) C13_=_C15( C13 C15 ) C13_=_C48( C13 C48 ) C14_=_C15( C14 C15 ) C37_=_C38( C37 C38 ) C37_=_C39( C37 C39 ) \nC37_=_C40( C37 C40 ) C37_=_C41( C37 C41 ) C37_=_C42( C37 C42 ) C37_=_C43( C37 C43 ) C37_=_C44( C37 C44 ) C37_=_C45( C37 C45 ) \nC37_=_C46( C37 C46 ) C37_=_C47( C37 C47 ) C37_=_C48( C37 C48 ) C37_=_C49( C37 C49 ) C38_=_C39( C38 C39 ) C38_=_C40( C38 C40 ) \nC38_=_C41( C38 C41 ) C38_=_C42( C38 C42 ) C38_=_C43( C38 C43 ) C38_=_C44( C38 C44 ) C38_=_C45( C38 C45 ) C38_=_C46( C38 C46 ) \nC38_=_C47( C38 C47 ) C38_=_C48( C38 C48 ) C38_=_C49( C38 C49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1_=_C42( C41 C42 ) C41_=_C43( C41 C43 ) \nC41_=_C44( C41 C44 ) C41_=_C45( C41 C45 ) C41_=_C46( C41 C46 ) C41_=_C47( C41 C47 ) C41_=_C48( C41 C48 ) C41_=_C49( C41 C49 ) \nC42_=_C43( C42 C43 ) C42_=_C44( C42 C44 ) C42_=_C45( C42 C45 ) C42_=_C46( C42 C46 ) C42_=_C47( C42 C47 ) C42_=_C48( C42 C48 ) \nC42_=_C49( C42 C49 ) C43_=_C44( C43 C44 ) C43_=_C45( C43 C45 ) C43_=_C46( C43 C46 ) C43_=_C47( C43 C47 ) C43_=_C48( C43 C48 ) \nC43_=_C49( C43 C49 ) C44_=_C45( C44 C45 ) C44_=_C46( C44 C46 ) C44_=_C47( C44 C47 ) C44_=_C48( C44 C48 ) C44_=_C49( C44 C49 ) \nC45_=_C46( C45 C46 ) C45_=_C47( C45 C47 ) C45_=_C48( C45 C48 ) C45_=_C49( C45 C49 ) C46_=_C47( C46 C47 ) C46_=_C48( C46 C48 ) \nC46_=_C49( C46 C49 ) C47_=_C48( C47 C48 ) C47_=_C49( C47 C49 ) C48_=_C49( C48 C49 ) "];24-&gt;31[label="28: C1 C2 C3 C4 C5 \nC6 C7 C8 C9 C10 C11</w:t>
      </w:r>
    </w:p>
    <w:p>
      <w:pPr>
        <w:pStyle w:val="PreformattedText"/>
        <w:bidi w:val="0"/>
        <w:spacing w:before="0" w:after="0"/>
        <w:jc w:val="left"/>
        <w:rPr/>
      </w:pPr>
      <w:r>
        <w:rPr/>
        <w:t xml:space="preserve"> </w:t>
      </w:r>
      <w:r>
        <w:rPr/>
        <w:t>\nC12 C13 C14 C15 C37 C38 \nC39 C40 C41 C42 C43 C44 \nC45 C46 C47 C48 C49 \n191: C1_=_C2 ,C1_=_C3 ,C1_=_C4 ,C1_=_C5 ,C1_=_C6 ,\nC1_=_C7 ,C1_=_C8 ,C1_=_C9 ,C1_=_C10 ,C1_=_C11 ,C1_=_C12 ,\nC1_=_C13 ,C1_=_C14 ,C1_=_C15 ,C2_=_C3 ,C2_=_C4 ,C2_=_C5 ,\nC2_=_C6 ,C2_=_C7 ,C2_=_C8 ,C2_=_C9 ,C2_=_C10 ,C2_=_C11 ,\nC2_=_C12 ,C2_=_C13 ,C2_=_C14 ,C2_=_C15 ,C2_=_C37 ,C3_=_C4 ,\nC3_=_C5 ,C3_=_C6 ,C3_=_C7 ,C3_=_C8 ,C3_=_C9 ,C3_=_C10 ,\nC3_=_C11 ,C3_=_C12 ,C3_=_C13 ,C3_=_C14 ,C3_=_C15 ,C4_=_C5 ,\nC4_=_C6 ,C4_=_C7 ,C4_=_C8 ,C4_=_C9 ,C4_=_C10 ,C4_=_C11 ,\nC4_=_C12 ,C4_=_C13 ,C4_=_C14 ,C4_=_C15 ,C4_=_C39 ,C5_=_C6 ,\nC5_=_C7 ,C5_=_C8 ,C5_=_C9 ,C5_=_C10 ,C5_=_C11 ,C5_=_C12 ,\nC5_=_C13 ,C5_=_C14 ,C5_=_C15 ,C6_=_C7 ,C6_=_C8 ,C6_=_C9 ,\nC6_=_C10 ,C6_=_C11 ,C6_=_C12 ,C6_=_C13 ,C6_=_C14 ,C6_=_C15 ,\nC7_=_C8 ,C7_=_C9 ,C7_=_C10 ,C7_=_C11 ,C7_=_C12 ,C7_=_C13 ,\nC7_=_C14 ,C7_=_C15 ,C7_=_C43 ,C8_=_C9 ,C8_=_C10 ,C8_=_C11 ,\nC8_=_C12 ,C8_=_C13 ,C8_=_C14 ,C8_=_C15 ,C8_=_C44 ,C9_=_C10 ,\nC9_=_C11 ,C9_=_C12 ,C9_=_C13 ,C9_=_C14 ,C9_=_C15 ,C9_=_C45 ,\nC10_=_C11 ,C10_=_C12 ,C10_=_C13 ,C10_=_C14 ,C10_=_C15 ,C10_=_C46 ,\nC11_=_C12 ,C11_=_C13 ,C11_=_C14 ,C11_=_C15 ,C12_=_C13 ,C12_=_C14 ,\nC12_=_C15 ,C12_=_C47 ,C13_=_C14 ,C13_=_C15 ,C13_=_C48 ,C14_=_C15 ,\nC37_=_C38 ,C37_=_C39 ,C37_=_C40 ,C37_=_C41 ,C37_=_C42 ,C37_=_C43 ,\nC37_=_C44 ,C37_=_C45 ,C37_=_C46 ,C37_=_C47 ,C37_=_C48 ,C37_=_C49 ,\nC38_=_C39 ,C38_=_C40 ,C38_=_C41 ,C38_=_C42 ,C38_=_C43 ,C38_=_C44 ,\nC38_=_C45 ,C38_=_C46 ,C38_=_C47 ,C38_=_C48 ,C38_=_C49 ,C39_=_C40 ,\nC39_=_C41 ,C39_=_C42 ,C39_=_C43 ,C39_=_C44 ,C39_=_C45 ,C39_=_C46 ,\nC39_=_C47 ,C39_=_C48 ,C39_=_C49 ,C40_=_C41 ,C40_=_C42 ,C40_=_C43 ,\nC40_=_C44 ,C40_=_C45 ,C40_=_C46 ,C40_=_C47 ,C40_=_C48 ,C40_=_C49 ,\nC41_=_C42 ,C41_=_C43 ,C41_=_C44 ,C41_=_C45 ,C41_=_C46 ,C41_=_C47 ,\nC41_=_C48 ,C41_=_C49 ,C42_=_C43 ,C42_=_C44 ,C42_=_C45 ,C42_=_C46 ,\nC42_=_C47 ,C42_=_C48 ,C42_=_C49 ,C43_=_C44 ,C43_=_C45 ,C43_=_C46 ,\nC43_=_C47 ,C43_=_C48 ,C43_=_C49 ,C44_=_C45 ,C44_=_C46 ,C44_=_C47 ,\nC44_=_C48 ,C44_=_C49 ,C45_=_C46 ,C45_=_C47 ,C45_=_C48 ,C45_=_C49 ,\nC46_=_C47 ,C46_=_C48 ,C46_=_C49 ,C47_=_C48 ,C47_=_C49 ,C48_=_C49 ,"];32[shape=box, label="id:32 level: 4\n37: C7 C25 C38 C43 C51 \nC58 C71 C79 C84 C96 C97 \nC98 C99 C100 C101 C102 C103 \nC104 C105 C106 C107 C108 C109 \nC110 C111 C115 C127 C142 C163 \nC170 C178 C185 C186 C187 C188 \nC189 C190 \n355: C7_=_C25( C7 C25 ) C7_=_C43( C7 C43 ) C7_=_C58( C7 C58 ) C7_=_C71( C7 C71 ) C7_=_C84( C7 C84 ) \nC7_=_C102( C7 C102 ) C7_=_C115( C7 C115 ) C7_=_C127( C7 C127 ) C7_=_C142( C7 C142 ) C7_=_C163( C7 C163 ) C7_=_C170( C7 C170 ) \nC7_=_C178( C7 C178 ) C7_=_C185( C7 C185 ) C7_=_C186( C7 C186 ) C7_=_C187( C7 C187 ) C7_=_C188( C7 C188 ) C7_=_C189( C7 C189 ) \nC7_=_C190( C7 C190 ) C25_=_C43( C25 C43 ) C25_=_C58( C25 C58 ) C25_=_C71( C25 C71 ) C25_=_C84( C25 C84 ) C25_=_C102( C25 C102 ) \nC25_=_C115( C25 C115 ) C25_=_C127( C25 C127 ) C25_=_C142( C25 C142 ) C25_=_C163( C25 C163 ) C25_=_C170( C25 C170 ) C25_=_C178( C25 C178 ) \nC25_=_C185( C25 C185 ) C25_=_C186( C25 C186 ) C25_=_C187( C25 C187 ) C25_=_C188( C25 C188 ) C25_=_C189( C25 C189 ) C25_=_C190( C25 C190 ) \nC38_=_C43( C38 C43 ) C38_=_C51( C38 C51 ) C38_=_C79( C38 C79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43_=_C58( C43 C58 ) C43_=_C71( C43 C71 ) C43_=_C84( C43 C84 ) C43_=_C102( C43 C102 ) C43_=_C115( C43 C115 ) \nC43_=_C127( C43 C127 ) C43_=_C142( C43 C142 ) C43_=_C163( C43 C163 ) C43_=_C170( C43 C170 ) C43_=_C178( C43 C178 ) C43_=_C185( C43 C185 ) \nC43_=_C186( C43 C186 ) C43_=_C187( C43 C187 ) C43_=_C188( C43 C188 ) C43_=_C189( C43 C189 ) C43_=_C190( C43 C190 ) C51_=_C58( C51 C58 ) \nC51_=_C79( C51 C79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8_=_C71( C58 C71 ) \nC58_=_C84( C58 C84 ) C58_=_C102( C58 C102 ) C58_=_C115( C58 C115 ) C58_=_C127( C58 C127 ) C58_=_C142( C58 C142 ) C58_=_C163( C58 C163 ) \nC58_=_C170( C58 C170 ) C58_=_C178( C58 C178 ) C58_=_C185( C58 C185 ) C58_=_C186( C58 C186 ) C58_=_C187( C58 C187 ) C58_=_C188( C58 C188 ) \nC58_=_C189( C58 C189 ) C58_=_C190( C58 C190 ) C71_=_C84( C71 C84 ) C71_=_C102( C71 C102 ) C71_=_C115( C71 C115 ) C71_=_C127( C71 C127 ) \nC71_=_C142( C71 C142 ) C71_=_C163( C71 C163 ) C71_=_C170( C71 C170 ) C71_=_C178( C71 C178 ) C71_=_C185( C71 C185 ) C71_=_C186( C71 C186 ) \nC71_=_C187( C71 C187 ) C71_=_C188( C71 C188 ) C71_=_C189( C71 C189 ) C71_=_C190( C71 C190 ) C79_=_C84( C79 C84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84_=_C102( C84 C102 ) C84_=_C115( C84 C115 ) C84_=_C127( C84 C127 ) \nC84_=_C142( C84 C142 ) C84_=_C163( C84 C163 ) C84_=_C170( C84 C170 ) C84_=_C178( C84 C178 ) C84_=_C185( C84 C185 ) C84_=_C186( C84 C186 ) \nC84_=_C187( C84 C187 ) C84_=_C188( C84 C188 ) C84_=_C189( C84 C189 ) C84_=_C190( C84 C19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27( C97 C127 ) C98_=_C99( C98 C99 ) \nC98_=_C100( C98 C100 ) C98_=_C101( C98 C101 ) C98_=_C102( C98 C102 ) C98_=_C103( C98 C103 ) C98_=_C104( C98 C104 ) C98_=_C105( C98 C105 ) \nC98_=_C106( C98 C106 ) C98_=_C107( C98 C107 ) C98_=_C108( C98 C108 ) C98_=_C109( C98 C109 ) C98_=_C110( C98 C110 ) C98_=_C111( C98 C111 ) \nC98_=_C142( C98 C142 ) C99_=_C100( C99 C100 ) C99_=_C101( C99 C101 ) C99_=_C102( C99 C102 ) C99_=_C103( C99 C103 ) C99_=_C104( C99 C104 ) \nC99_=_C105( C99 C105 ) C99_=_C106( C99 C106 ) C99_=_C107( C99 C107 ) C99_=_C108( C99 C108 ) C99_=_C109( C99 C109 ) C99_=_C110( C99 C110 ) \nC99_=_C111( C99 C111 ) C100_=_C101( C100 C101 ) C100_=_C102( C100 C102 ) C100_=_C103( C100 C103 ) C100_=_C104( C100 C104 ) C100_=_C105( C100 C105 ) \nC100_=_C106( C100 C106 ) C100_=_C107( C100 C107 ) C100_=_C108( C100 C108 ) C100_=_C109( C100 C109 ) C100_=_C110( C100 C110 ) C100_=_C111( C100 C111 ) \nC100_=_C170( C100 C170 ) C101_=_C102( C101 C102 ) C101_=_C103( C101 C103 ) C101_=_C104( C101 C104 ) C101_=_C105( C101 C105 ) C101_=_C106( C101 C106 ) \nC101_=_C107( C101 C107 ) C101_=_C108( C101 C108 ) C101_=_C109( C101 C109 ) C101_=_C110( C101 C110 ) C101_=_C111( C101 C111 ) C101_=_C178( C101 C178 ) \nC102_=_C103( C102 C103 ) C102_=_C104( C102 C104 ) C102_=_C105( C102 C105 ) C102_=_C106( C102 C106 ) C102_=_C107( C102 C107 ) C102_=_C108( C102 C108 ) \nC102_=_C109( C102 C109 ) C102_=_C110( C102 C110 ) C102_=_C111( C102 C111 ) C102_=_C115( C102 C115 ) C102_=_C127( C102 C127 ) C102_=_C142( C102 C142 ) \nC102_=_C163( C102 C163 ) C102_=_C170( C102 C170 ) C102_=_C178( C102 C178 ) C102_=_C185( C102 C185 ) C102_=_C186( C102 C186 ) C102_=_C187( C102 C187 ) \nC102_=_C188( C102 C188 ) C102_=_C189( C102 C189 ) C102_=_C190( C102 C190 ) C103_=_C104( C103 C104 ) C103_=_C105( C103 C105 ) C103_=_C106( C103 C106 ) \nC103_=_C107( C103 C107 ) C103_=_C108( C103 C108 ) C103_=_C109( C103 C109 ) C103_=_C110( C103 C110 ) C103_=_C111( C103 C111 ) C103_=_C185( C103 C185 ) \nC104_=_C105( C104 C105 ) C104_=_C106( C104 C106 ) C104_=_C107( C104 C107 ) C104_=_C108( C104 C108 ) C104_=_C109( C104 C109 ) C104_=_C110( C104 C110 ) \nC104_=_C111( C104 C111 ) C104_=_C186( C104 C186 ) C105_=_C106( C105 C106 ) C105_=_C107( C105 C107 ) C105_=_C108( C105 C108 ) C105_=_C109( C105 C109 ) \nC105_=_C110( C105 C110 ) C105_=_C111( C105 C111 ) C105_=_C187( C105 C187 ) C106_=_C107( C106 C107 ) C106_=_C108( C106 C108 ) C106_=_C109( C106 C109 ) \nC106_=_C110( C106 C110 ) C106_=_C111( C106 C111 ) C107_=_C108( C107 C108 ) C107_=_C109( C107 C109 ) C107_=_C110( C107 C110 ) C107_=_C111( C107 C111 ) \nC107_=_C188( C107 C188 ) C108_=_C109( C108 C109 ) C108_=_C110( C108 C110 ) C108_=_C111( C108 C111 ) C108_=_C189( C108 C189 ) C109_=_C110( C109 C110 ) \nC109_=_C111( C109 C111 ) C110_=_C111( C110 C111 ) C115_=_C127( C115 C127 ) C115_=_C142( C115 C142 ) C115_=_C163( C115 C163 ) C115_=_C170( C115 C170 ) \nC115_=_C178( C115 C178 ) C115_=_C185( C115 C185 ) C115_=_C186( C115 C186 ) C115_=_C187( C115 C187 ) C115_=_C188( C115 C188 ) C115_=_C189( C115 C189 ) \nC115_=_C190( C115 C190 ) C127_=_C142( C127 C142 ) C127_=_C163( C127 C163 ) C127_=_C170( C127 C170 ) C127_=_C178( C127 C178 ) C127_=_C185( C127 C185 ) \nC127_=_C186( C127 C186 ) C127_=_C187( C127 C187 ) C127_=_C188( C127 C188 ) C127_=_C189( C127 C189 ) C127_=_C190( C127 C190 ) C142_=_C163( C142 C163 ) \nC142_=_C170( C142 C170 ) C142_=_C178( C142 C178 ) C142_=_C185( C142 C185 ) C142_=_C186( C142 C186 ) C142_=_C187( C142 C187 ) C142_=_C188( C142 C188 ) \nC142_=_C189( C142 C189 ) C142_=_C190( C142 C190</w:t>
      </w:r>
    </w:p>
    <w:p>
      <w:pPr>
        <w:pStyle w:val="PreformattedText"/>
        <w:bidi w:val="0"/>
        <w:spacing w:before="0" w:after="0"/>
        <w:jc w:val="left"/>
        <w:rPr/>
      </w:pPr>
      <w:r>
        <w:rPr/>
        <w:t xml:space="preserve"> </w:t>
      </w:r>
      <w:r>
        <w:rPr/>
        <w:t>) C163_=_C170( C163 C170 ) C163_=_C178( C163 C178 ) C163_=_C185( C163 C185 ) C163_=_C186( C163 C186 ) \nC163_=_C187( C163 C187 ) C163_=_C188( C163 C188 ) C163_=_C189( C163 C189 ) C163_=_C190( C163 C190 ) C170_=_C178( C170 C178 ) C170_=_C185( C170 C185 ) \nC170_=_C186( C170 C186 ) C170_=_C187( C170 C187 ) C170_=_C188( C170 C188 ) C170_=_C189( C170 C189 ) C170_=_C190( C170 C190 ) C178_=_C185( C178 C185 ) \nC178_=_C186( C178 C186 ) C178_=_C187( C178 C187 ) C178_=_C188( C178 C188 ) C178_=_C189( C178 C189 ) C178_=_C190( C178 C190 ) C185_=_C186( C185 C186 ) \nC185_=_C187( C185 C187 ) C185_=_C188( C185 C188 ) C185_=_C189( C185 C189 ) C185_=_C190( C185 C190 ) C186_=_C187( C186 C187 ) C186_=_C188( C186 C188 ) \nC186_=_C189( C186 C189 ) C186_=_C190( C186 C190 ) C187_=_C188( C187 C188 ) C187_=_C189( C187 C189 ) C187_=_C190( C187 C190 ) C188_=_C189( C188 C189 ) \nC188_=_C190( C188 C190 ) C189_=_C190( C189 C190 ) "];25-&gt;32[label="36: C7 C25 C38 C43 C51 \nC58 C71 C79 C84 C96 C97 \nC98 C99 C100 C101 C103 C104 \nC105 C106 C107 C108 C109 C110 \nC111 C115 C127 C142 C163 C170 \nC178 C185 C186 C187 C188 C189 \nC190 \n319: C7_=_C25 ,C7_=_C43 ,C7_=_C58 ,C7_=_C71 ,C7_=_C84 ,\nC7_=_C115 ,C7_=_C127 ,C7_=_C142 ,C7_=_C163 ,C7_=_C170 ,C7_=_C178 ,\nC7_=_C185 ,C7_=_C186 ,C7_=_C187 ,C7_=_C188 ,C7_=_C189 ,C7_=_C190 ,\nC25_=_C43 ,C25_=_C58 ,C25_=_C71 ,C25_=_C84 ,C25_=_C115 ,C25_=_C127 ,\nC25_=_C142 ,C25_=_C163 ,C25_=_C170 ,C25_=_C178 ,C25_=_C185 ,C25_=_C186 ,\nC25_=_C187 ,C25_=_C188 ,C25_=_C189 ,C25_=_C190 ,C38_=_C43 ,C38_=_C51 ,\nC38_=_C79 ,C38_=_C96 ,C38_=_C97 ,C38_=_C98 ,C38_=_C99 ,C38_=_C100 ,\nC38_=_C101 ,C38_=_C103 ,C38_=_C104 ,C38_=_C105 ,C38_=_C106 ,C38_=_C107 ,\nC38_=_C108 ,C38_=_C109 ,C38_=_C110 ,C38_=_C111 ,C43_=_C58 ,C43_=_C71 ,\nC43_=_C84 ,C43_=_C115 ,C43_=_C127 ,C43_=_C142 ,C43_=_C163 ,C43_=_C170 ,\nC43_=_C178 ,C43_=_C185 ,C43_=_C186 ,C43_=_C187 ,C43_=_C188 ,C43_=_C189 ,\nC43_=_C190 ,C51_=_C58 ,C51_=_C79 ,C51_=_C96 ,C51_=_C97 ,C51_=_C98 ,\nC51_=_C99 ,C51_=_C100 ,C51_=_C101 ,C51_=_C103 ,C51_=_C104 ,C51_=_C105 ,\nC51_=_C106 ,C51_=_C107 ,C51_=_C108 ,C51_=_C109 ,C51_=_C110 ,C51_=_C111 ,\nC58_=_C71 ,C58_=_C84 ,C58_=_C115 ,C58_=_C127 ,C58_=_C142 ,C58_=_C163 ,\nC58_=_C170 ,C58_=_C178 ,C58_=_C185 ,C58_=_C186 ,C58_=_C187 ,C58_=_C188 ,\nC58_=_C189 ,C58_=_C190 ,C71_=_C84 ,C71_=_C115 ,C71_=_C127 ,C71_=_C142 ,\nC71_=_C163 ,C71_=_C170 ,C71_=_C178 ,C71_=_C185 ,C71_=_C186 ,C71_=_C187 ,\nC71_=_C188 ,C71_=_C189 ,C71_=_C190 ,C79_=_C84 ,C79_=_C96 ,C79_=_C97 ,\nC79_=_C98 ,C79_=_C99 ,C79_=_C100 ,C79_=_C101 ,C79_=_C103 ,C79_=_C104 ,\nC79_=_C105 ,C79_=_C106 ,C79_=_C107 ,C79_=_C108 ,C79_=_C109 ,C79_=_C110 ,\nC79_=_C111 ,C84_=_C115 ,C84_=_C127 ,C84_=_C142 ,C84_=_C163 ,C84_=_C170 ,\nC84_=_C178 ,C84_=_C185 ,C84_=_C186 ,C84_=_C187 ,C84_=_C188 ,C84_=_C189 ,\nC84_=_C190 ,C96_=_C97 ,C96_=_C98 ,C96_=_C99 ,C96_=_C100 ,C96_=_C101 ,\nC96_=_C103 ,C96_=_C104 ,C96_=_C105 ,C96_=_C106 ,C96_=_C107 ,C96_=_C108 ,\nC96_=_C109 ,C96_=_C110 ,C96_=_C111 ,C96_=_C115 ,C97_=_C98 ,C97_=_C99 ,\nC97_=_C100 ,C97_=_C101 ,C97_=_C103 ,C97_=_C104 ,C97_=_C105 ,C97_=_C106 ,\nC97_=_C107 ,C97_=_C108 ,C97_=_C109 ,C97_=_C110 ,C97_=_C111 ,C97_=_C127 ,\nC98_=_C99 ,C98_=_C100 ,C98_=_C101 ,C98_=_C103 ,C98_=_C104 ,C98_=_C105 ,\nC98_=_C106 ,C98_=_C107 ,C98_=_C108 ,C98_=_C109 ,C98_=_C110 ,C98_=_C111 ,\nC98_=_C142 ,C99_=_C100 ,C99_=_C101 ,C99_=_C103 ,C99_=_C104 ,C99_=_C105 ,\nC99_=_C106 ,C99_=_C107 ,C99_=_C108 ,C99_=_C109 ,C99_=_C110 ,C99_=_C111 ,\nC100_=_C101 ,C100_=_C103 ,C100_=_C104 ,C100_=_C105 ,C100_=_C106 ,C100_=_C107 ,\nC100_=_C108 ,C100_=_C109 ,C100_=_C110 ,C100_=_C111 ,C100_=_C170 ,C101_=_C103 ,\nC101_=_C104 ,C101_=_C105 ,C101_=_C106 ,C101_=_C107 ,C101_=_C108 ,C101_=_C109 ,\nC101_=_C110 ,C101_=_C111 ,C101_=_C178 ,C103_=_C104 ,C103_=_C105 ,C103_=_C106 ,\nC103_=_C107 ,C103_=_C108 ,C103_=_C109 ,C103_=_C110 ,C103_=_C111 ,C103_=_C185 ,\nC104_=_C105 ,C104_=_C106 ,C104_=_C107 ,C104_=_C108 ,C104_=_C109 ,C104_=_C110 ,\nC104_=_C111 ,C104_=_C186 ,C105_=_C106 ,C105_=_C107 ,C105_=_C108 ,C105_=_C109 ,\nC105_=_C110 ,C105_=_C111 ,C105_=_C187 ,C106_=_C107 ,C106_=_C108 ,C106_=_C109 ,\nC106_=_C110 ,C106_=_C111 ,C107_=_C108 ,C107_=_C109 ,C107_=_C110 ,C107_=_C111 ,\nC107_=_C188 ,C108_=_C109 ,C108_=_C110 ,C108_=_C111 ,C108_=_C189 ,C109_=_C110 ,\nC109_=_C111 ,C110_=_C111 ,C115_=_C127 ,C115_=_C142 ,C115_=_C163 ,C115_=_C170 ,\nC115_=_C178 ,C115_=_C185 ,C115_=_C186 ,C115_=_C187 ,C115_=_C188 ,C115_=_C189 ,\nC115_=_C190 ,C127_=_C142 ,C127_=_C163 ,C127_=_C170 ,C127_=_C178 ,C127_=_C185 ,\nC127_=_C186 ,C127_=_C187 ,C127_=_C188 ,C127_=_C189 ,C127_=_C190 ,C142_=_C163 ,\nC142_=_C170 ,C142_=_C178 ,C142_=_C185 ,C142_=_C186 ,C142_=_C187 ,C142_=_C188 ,\nC142_=_C189 ,C142_=_C190 ,C163_=_C170 ,C163_=_C178 ,C163_=_C185 ,C163_=_C186 ,\nC163_=_C187 ,C163_=_C188 ,C163_=_C189 ,C163_=_C190 ,C170_=_C178 ,C170_=_C185 ,\nC170_=_C186 ,C170_=_C187 ,C170_=_C188 ,C170_=_C189 ,C170_=_C190 ,C178_=_C185 ,\nC178_=_C186 ,C178_=_C187 ,C178_=_C188 ,C178_=_C189 ,C178_=_C190 ,C185_=_C186 ,\nC185_=_C187 ,C185_=_C188 ,C185_=_C189 ,C185_=_C190 ,C186_=_C187 ,C186_=_C188 ,\nC186_=_C189 ,C186_=_C190 ,C187_=_C188 ,C187_=_C189 ,C187_=_C190 ,C188_=_C189 ,\nC188_=_C190 ,C189_=_C190 ,"];33[shape=box, label="id:33 level: 4\n44: C8 C9 C26 C30 C44 \nC45 C59 C60 C72 C74 C85 \nC89 C103 C104 C108 C116 C117 \nC128 C129 C145 C154 C164 C166 \nC171 C179 C185 C186 C189 C191 \nC192 C194 C195 C196 C197 C198 \nC199 C200 C201 C202 C203 C212 \nC218 C222 C223 \n382: C8_=_C9( C8 C9 ) C8_=_C44( C8 C44 ) C8_=_C59( C8 C59 ) C8_=_C72( C8 C72 ) C8_=_C103( C8 C103 ) \nC8_=_C116( C8 C116 ) C8_=_C128( C8 C128 ) C8_=_C185( C8 C185 ) C8_=_C191( C8 C191 ) C8_=_C192( C8 C192 ) C8_=_C194( C8 C194 ) \nC8_=_C195( C8 C195 ) C9_=_C26( C9 C26 ) C9_=_C45( C9 C45 ) C9_=_C60( C9 C60 ) C9_=_C85( C9 C85 ) C9_=_C104( C9 C104 ) \nC9_=_C117( C9 C117 ) C9_=_C129( C9 C129 ) C9_=_C154( C9 C154 ) C9_=_C164( C9 C164 ) C9_=_C171( C9 C171 ) C9_=_C179( C9 C179 ) \nC9_=_C186( C9 C186 ) C9_=_C191( C9 C191 ) C9_=_C196( C9 C196 ) C9_=_C197( C9 C197 ) C9_=_C198( C9 C198 ) C9_=_C199( C9 C199 ) \nC9_=_C200( C9 C200 ) C9_=_C201( C9 C201 ) C9_=_C202( C9 C202 ) C9_=_C203( C9 C203 ) C26_=_C30( C26 C30 ) C26_=_C45( C26 C45 ) \nC26_=_C60( C26 C60 ) C26_=_C85( C26 C85 ) C26_=_C104( C26 C104 ) C26_=_C117( C26 C117 ) C26_=_C129( C26 C129 ) C26_=_C154( C26 C154 ) \nC26_=_C164( C26 C164 ) C26_=_C171( C26 C171 ) C26_=_C179( C26 C179 ) C26_=_C186( C26 C186 ) C26_=_C191( C26 C191 ) C26_=_C196( C26 C196 ) \nC26_=_C197( C26 C197 ) C26_=_C198( C26 C198 ) C26_=_C199( C26 C199 ) C26_=_C200( C26 C200 ) C26_=_C201( C26 C201 ) C26_=_C202( C26 C202 ) \nC26_=_C203( C26 C203 ) C30_=_C74( C30 C74 ) C30_=_C89( C30 C89 ) C30_=_C108( C30 C108 ) C30_=_C145( C30 C145 ) C30_=_C166( C30 C166 ) \nC30_=_C189( C30 C189 ) C30_=_C198( C30 C198 ) C30_=_C212( C30 C212 ) C30_=_C218( C30 C218 ) C30_=_C222( C30 C222 ) C30_=_C223( C30 C223 ) \nC44_=_C45( C44 C45 ) C44_=_C59( C44 C59 ) C44_=_C72( C44 C72 ) C44_=_C103( C44 C103 ) C44_=_C116( C44 C116 ) C44_=_C128( C44 C128 ) \nC44_=_C185( C44 C185 ) C44_=_C191( C44 C191 ) C44_=_C192( C44 C192 ) C44_=_C194( C44 C194 ) C44_=_C195( C44 C195 ) C45_=_C60( C45 C60 ) \nC45_=_C85( C45 C85 ) C45_=_C104( C45 C104 ) C45_=_C117( C45 C117 ) C45_=_C129( C45 C129 ) C45_=_C154( C45 C154 ) C45_=_C164( C45 C164 ) \nC45_=_C171( C45 C171 ) C45_=_C179( C45 C179 ) C45_=_C186( C45 C186 ) C45_=_C191( C45 C191 ) C45_=_C196( C45 C196 ) C45_=_C197( C45 C197 ) \nC45_=_C198( C45 C198 ) C45_=_C199( C45 C199 ) C45_=_C200( C45 C200 ) C45_=_C201( C45 C201 ) C45_=_C202( C45 C202 ) C45_=_C203( C45 C203 ) \nC59_=_C60( C59 C60 ) C59_=_C72( C59 C72 ) C59_=_C103( C59 C103 ) C59_=_C116( C59 C116 ) C59_=_C128( C59 C128 ) C59_=_C185( C59 C185 ) \nC59_=_C191( C59 C191 ) C59_=_C192( C59 C192 ) C59_=_C194( C59 C194 ) C59_=_C195( C59 C195 ) C60_=_C85( C60 C85 ) C60_=_C104( C60 C104 ) \nC60_=_C117( C60 C117 ) C60_=_C129( C60 C129 ) C60_=_C154( C60 C154 ) C60_=_C164( C60 C164 ) C60_=_C171( C60 C171 ) C60_=_C179( C60 C179 ) \nC60_=_C186( C60 C186 ) C60_=_C191( C60 C191 ) C60_=_C196( C60 C196 ) C60_=_C197( C60 C197 ) C60_=_C198( C60 C198 ) C60_=_C199( C60 C199 ) \nC60_=_C200( C60 C200 ) C60_=_C201( C60 C201 ) C60_=_C202( C60 C202 ) C60_=_C203( C60 C203 ) C72_=_C74( C72 C74 ) C72_=_C103( C72 C103 ) \nC72_=_C116( C72 C116 ) C72_=_C128( C72 C128 ) C72_=_C185( C72 C185 ) C72_=_C191( C72 C191 ) C72_=_C192( C72 C192 ) C72_=_C194( C72 C194 ) \nC72_=_C195( C72 C195 ) C74_=_C89( C74 C89 ) C74_=_C108( C74 C108 ) C74_=_C145( C74 C145 ) C74_=_C166( C74 C166 ) C74_=_C189( C74 C189 ) \nC74_=_C198( C74 C198 ) C74_=_C212( C74 C212 ) C74_=_C218( C74 C218 ) C74_=_C222( C74 C222 ) C74_=_C223( C74 C223 ) C85_=_C89( C85 C89 ) \nC85_=_C104( C85 C104 ) C85_=_C117( C85 C117 ) C85_=_C129( C85 C129 ) C85_=_C154( C85 C154 ) C85_=_C164( C85 C164 ) C85_=_C171( C85 C171 ) \nC85_=_C179( C85 C179 ) C85_=_C186( C85 C186 ) C85_=_C191( C85 C191 ) C85_=_C196( C85 C196 ) C85_=_C197( C85 C197 ) C85_=_C198( C85 C198 ) \nC85_=_C199( C85 C199 ) C85_=_C200( C85 C200 ) C85_=_C201( C85 C201 ) C85_=_C202( C85 C202 ) C85_=_C203( C85 C203 ) C89_=_C108( C89 C108 ) \nC89_=_C145( C89 C145 ) C89_=_C166( C89 C166 ) C89_=_C189( C89 C189 ) C89_=_C198( C89 C198 ) C89_=_C212( C89 C212 ) C89_=_C218( C89 C218 ) \nC89_=_C222( C89 C222 ) C89_=_C223( C89 C223 ) C103_=_C104( C103 C104 ) C103_=_C108( C103 C108 ) C103_=_C116( C103 C116 ) C103_=_C128( C103 C128 ) \nC103_=_C185( C103 C185 ) C103_=_C191( C103 C191 ) C103_=_C192( C103 C192 ) C103_=_C194( C103 C194 ) C103_=_C195( C103 C195 ) C104_=_C108( C104 C108 ) \nC104_=_C117( C104 C117 ) C104_=_C129( C104 C129 ) C104_=_C154( C104 C154 ) C104_=_C164( C104 C164 ) C104_=_C171( C104 C171 ) C104_=_C179( C104 C179 ) \nC104_=_C186( C104 C186 ) C104_=_C191( C104 C191 ) C104_=_C196( C104 C196 ) C104_=_C197( C104 C197 ) C104_=_C198( C104 C198 ) C104_=_C199( C104 C199 ) \nC104_=_C200( C104 C200 ) C104_=_C201( C104 C201 ) C104_=_C202( C104 C202 ) C104_=_C203( C104 C203 ) C108_=_C145( C108 C145</w:t>
      </w:r>
    </w:p>
    <w:p>
      <w:pPr>
        <w:pStyle w:val="PreformattedText"/>
        <w:bidi w:val="0"/>
        <w:spacing w:before="0" w:after="0"/>
        <w:jc w:val="left"/>
        <w:rPr/>
      </w:pPr>
      <w:r>
        <w:rPr/>
        <w:t xml:space="preserve"> </w:t>
      </w:r>
      <w:r>
        <w:rPr/>
        <w:t>) C108_=_C166( C108 C166 ) \nC108_=_C189( C108 C189 ) C108_=_C198( C108 C198 ) C108_=_C212( C108 C212 ) C108_=_C218( C108 C218 ) C108_=_C222( C108 C222 ) C108_=_C223( C108 C223 ) \nC116_=_C117( C116 C117 ) C116_=_C128( C116 C128 ) C116_=_C185( C116 C185 ) C116_=_C191( C116 C191 ) C116_=_C192( C116 C192 ) C116_=_C194( C116 C194 ) \nC116_=_C195( C116 C195 ) C117_=_C129( C117 C129 ) C117_=_C154( C117 C154 ) C117_=_C164( C117 C164 ) C117_=_C171( C117 C171 ) C117_=_C179( C117 C179 ) \nC117_=_C186( C117 C186 ) C117_=_C191( C117 C191 ) C117_=_C196( C117 C196 ) C117_=_C197( C117 C197 ) C117_=_C198( C117 C198 ) C117_=_C199( C117 C199 ) \nC117_=_C200( C117 C200 ) C117_=_C201( C117 C201 ) C117_=_C202( C117 C202 ) C117_=_C203( C117 C203 ) C128_=_C129( C128 C129 ) C128_=_C185( C128 C185 ) \nC128_=_C191( C128 C191 ) C128_=_C192( C128 C192 ) C128_=_C194( C128 C194 ) C128_=_C195( C128 C195 ) C129_=_C154( C129 C154 ) C129_=_C164( C129 C164 ) \nC129_=_C171( C129 C171 ) C129_=_C179( C129 C179 ) C129_=_C186( C129 C186 ) C129_=_C191( C129 C191 ) C129_=_C196( C129 C196 ) C129_=_C197( C129 C197 ) \nC129_=_C198( C129 C198 ) C129_=_C199( C129 C199 ) C129_=_C200( C129 C200 ) C129_=_C201( C129 C201 ) C129_=_C202( C129 C202 ) C129_=_C203( C129 C203 ) \nC145_=_C166( C145 C166 ) C145_=_C189( C145 C189 ) C145_=_C198( C145 C198 ) C145_=_C212( C145 C212 ) C145_=_C218( C145 C218 ) C145_=_C222( C145 C222 ) \nC145_=_C223( C145 C223 ) C154_=_C164( C154 C164 ) C154_=_C171( C154 C171 ) C154_=_C179( C154 C179 ) C154_=_C186( C154 C186 ) C154_=_C191( C154 C191 ) \nC154_=_C196( C154 C196 ) C154_=_C197( C154 C197 ) C154_=_C198( C154 C198 ) C154_=_C199( C154 C199 ) C154_=_C200( C154 C200 ) C154_=_C201( C154 C201 ) \nC154_=_C202( C154 C202 ) C154_=_C203( C154 C203 ) C164_=_C166( C164 C166 ) C164_=_C171( C164 C171 ) C164_=_C179( C164 C179 ) C164_=_C186( C164 C186 ) \nC164_=_C191( C164 C191 ) C164_=_C196( C164 C196 ) C164_=_C197( C164 C197 ) C164_=_C198( C164 C198 ) C164_=_C199( C164 C199 ) C164_=_C200( C164 C200 ) \nC164_=_C201( C164 C201 ) C164_=_C202( C164 C202 ) C164_=_C203( C164 C203 ) C166_=_C189( C166 C189 ) C166_=_C198( C166 C198 ) C166_=_C212( C166 C212 ) \nC166_=_C218( C166 C218 ) C166_=_C222( C166 C222 ) C166_=_C223( C166 C223 ) C171_=_C179( C171 C179 ) C171_=_C186( C171 C186 ) C171_=_C191( C171 C191 ) \nC171_=_C196( C171 C196 ) C171_=_C197( C171 C197 ) C171_=_C198( C171 C198 ) C171_=_C199( C171 C199 ) C171_=_C200( C171 C200 ) C171_=_C201( C171 C201 ) \nC171_=_C202( C171 C202 ) C171_=_C203( C171 C203 ) C179_=_C186( C179 C186 ) C179_=_C191( C179 C191 ) C179_=_C196( C179 C196 ) C179_=_C197( C179 C197 ) \nC179_=_C198( C179 C198 ) C179_=_C199( C179 C199 ) C179_=_C200( C179 C200 ) C179_=_C201( C179 C201 ) C179_=_C202( C179 C202 ) C179_=_C203( C179 C203 ) \nC185_=_C186( C185 C186 ) C185_=_C189( C185 C189 ) C185_=_C191( C185 C191 ) C185_=_C192( C185 C192 ) C185_=_C194( C185 C194 ) C185_=_C195( C185 C195 ) \nC186_=_C189( C186 C189 ) C186_=_C191( C186 C191 ) C186_=_C196( C186 C196 ) C186_=_C197( C186 C197 ) C186_=_C198( C186 C198 ) C186_=_C199( C186 C199 ) \nC186_=_C200( C186 C200 ) C186_=_C201( C186 C201 ) C186_=_C202( C186 C202 ) C186_=_C203( C186 C203 ) C189_=_C198( C189 C198 ) C189_=_C212( C189 C212 ) \nC189_=_C218( C189 C218 ) C189_=_C222( C189 C222 ) C189_=_C223( C189 C223 ) C191_=_C192( C191 C192 ) C191_=_C194( C191 C194 ) C191_=_C195( C191 C195 ) \nC191_=_C196( C191 C196 ) C191_=_C197( C191 C197 ) C191_=_C198( C191 C198 ) C191_=_C199( C191 C199 ) C191_=_C200( C191 C200 ) C191_=_C201( C191 C201 ) \nC191_=_C202( C191 C202 ) C191_=_C203( C191 C203 ) C192_=_C194( C192 C194 ) C192_=_C195( C192 C195 ) C192_=_C196( C192 C196 ) C194_=_C195( C194 C195 ) \nC194_=_C200( C194 C200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7_=_C218( C197 C218 ) C198_=_C199( C198 C199 ) C198_=_C200( C198 C200 ) C198_=_C201( C198 C201 ) \nC198_=_C202( C198 C202 ) C198_=_C203( C198 C203 ) C198_=_C212( C198 C212 ) C198_=_C218( C198 C218 ) C198_=_C222( C198 C222 ) C198_=_C223( C198 C223 ) \nC199_=_C200( C199 C200 ) C199_=_C201( C199 C201 ) C199_=_C202( C199 C202 ) C199_=_C203( C199 C203 ) C199_=_C222( C199 C222 ) C200_=_C201( C200 C201 ) \nC200_=_C202( C200 C202 ) C200_=_C203( C200 C203 ) C201_=_C202( C201 C202 ) C201_=_C203( C201 C203 ) C202_=_C203( C202 C203 ) C212_=_C218( C212 C218 ) \nC212_=_C222( C212 C222 ) C212_=_C223( C212 C223 ) C218_=_C222( C218 C222 ) C218_=_C223( C218 C223 ) C222_=_C223( C222 C223 ) "];25-&gt;33[label="42: C8 C9 C26 C30 C44 \nC45 C59 C60 C72 C74 C85 \nC89 C103 C104 C108 C116 C117 \nC128 C129 C145 C154 C164 C166 \nC171 C179 C185 C186 C189 C192 \nC194 C195 C196 C197 C199 C200 \nC201 C202 C203 C212 C218 C222 \nC223 \n319: C8_=_C9 ,C8_=_C44 ,C8_=_C59 ,C8_=_C72 ,C8_=_C103 ,\nC8_=_C116 ,C8_=_C128 ,C8_=_C185 ,C8_=_C192 ,C8_=_C194 ,C8_=_C195 ,\nC9_=_C26 ,C9_=_C45 ,C9_=_C60 ,C9_=_C85 ,C9_=_C104 ,C9_=_C117 ,\nC9_=_C129 ,C9_=_C154 ,C9_=_C164 ,C9_=_C171 ,C9_=_C179 ,C9_=_C186 ,\nC9_=_C196 ,C9_=_C197 ,C9_=_C199 ,C9_=_C200 ,C9_=_C201 ,C9_=_C202 ,\nC9_=_C203 ,C26_=_C30 ,C26_=_C45 ,C26_=_C60 ,C26_=_C85 ,C26_=_C104 ,\nC26_=_C117 ,C26_=_C129 ,C26_=_C154 ,C26_=_C164 ,C26_=_C171 ,C26_=_C179 ,\nC26_=_C186 ,C26_=_C196 ,C26_=_C197 ,C26_=_C199 ,C26_=_C200 ,C26_=_C201 ,\nC26_=_C202 ,C26_=_C203 ,C30_=_C74 ,C30_=_C89 ,C30_=_C108 ,C30_=_C145 ,\nC30_=_C166 ,C30_=_C189 ,C30_=_C212 ,C30_=_C218 ,C30_=_C222 ,C30_=_C223 ,\nC44_=_C45 ,C44_=_C59 ,C44_=_C72 ,C44_=_C103 ,C44_=_C116 ,C44_=_C128 ,\nC44_=_C185 ,C44_=_C192 ,C44_=_C194 ,C44_=_C195 ,C45_=_C60 ,C45_=_C85 ,\nC45_=_C104 ,C45_=_C117 ,C45_=_C129 ,C45_=_C154 ,C45_=_C164 ,C45_=_C171 ,\nC45_=_C179 ,C45_=_C186 ,C45_=_C196 ,C45_=_C197 ,C45_=_C199 ,C45_=_C200 ,\nC45_=_C201 ,C45_=_C202 ,C45_=_C203 ,C59_=_C60 ,C59_=_C72 ,C59_=_C103 ,\nC59_=_C116 ,C59_=_C128 ,C59_=_C185 ,C59_=_C192 ,C59_=_C194 ,C59_=_C195 ,\nC60_=_C85 ,C60_=_C104 ,C60_=_C117 ,C60_=_C129 ,C60_=_C154 ,C60_=_C164 ,\nC60_=_C171 ,C60_=_C179 ,C60_=_C186 ,C60_=_C196 ,C60_=_C197 ,C60_=_C199 ,\nC60_=_C200 ,C60_=_C201 ,C60_=_C202 ,C60_=_C203 ,C72_=_C74 ,C72_=_C103 ,\nC72_=_C116 ,C72_=_C128 ,C72_=_C185 ,C72_=_C192 ,C72_=_C194 ,C72_=_C195 ,\nC74_=_C89 ,C74_=_C108 ,C74_=_C145 ,C74_=_C166 ,C74_=_C189 ,C74_=_C212 ,\nC74_=_C218 ,C74_=_C222 ,C74_=_C223 ,C85_=_C89 ,C85_=_C104 ,C85_=_C117 ,\nC85_=_C129 ,C85_=_C154 ,C85_=_C164 ,C85_=_C171 ,C85_=_C179 ,C85_=_C186 ,\nC85_=_C196 ,C85_=_C197 ,C85_=_C199 ,C85_=_C200 ,C85_=_C201 ,C85_=_C202 ,\nC85_=_C203 ,C89_=_C108 ,C89_=_C145 ,C89_=_C166 ,C89_=_C189 ,C89_=_C212 ,\nC89_=_C218 ,C89_=_C222 ,C89_=_C223 ,C103_=_C104 ,C103_=_C108 ,C103_=_C116 ,\nC103_=_C128 ,C103_=_C185 ,C103_=_C192 ,C103_=_C194 ,C103_=_C195 ,C104_=_C108 ,\nC104_=_C117 ,C104_=_C129 ,C104_=_C154 ,C104_=_C164 ,C104_=_C171 ,C104_=_C179 ,\nC104_=_C186 ,C104_=_C196 ,C104_=_C197 ,C104_=_C199 ,C104_=_C200 ,C104_=_C201 ,\nC104_=_C202 ,C104_=_C203 ,C108_=_C145 ,C108_=_C166 ,C108_=_C189 ,C108_=_C212 ,\nC108_=_C218 ,C108_=_C222 ,C108_=_C223 ,C116_=_C117 ,C116_=_C128 ,C116_=_C185 ,\nC116_=_C192 ,C116_=_C194 ,C116_=_C195 ,C117_=_C129 ,C117_=_C154 ,C117_=_C164 ,\nC117_=_C171 ,C117_=_C179 ,C117_=_C186 ,C117_=_C196 ,C117_=_C197 ,C117_=_C199 ,\nC117_=_C200 ,C117_=_C201 ,C117_=_C202 ,C117_=_C203 ,C128_=_C129 ,C128_=_C185 ,\nC128_=_C192 ,C128_=_C194 ,C128_=_C195 ,C129_=_C154 ,C129_=_C164 ,C129_=_C171 ,\nC129_=_C179 ,C129_=_C186 ,C129_=_C196 ,C129_=_C197 ,C129_=_C199 ,C129_=_C200 ,\nC129_=_C201 ,C129_=_C202 ,C129_=_C203 ,C145_=_C166 ,C145_=_C189 ,C145_=_C212 ,\nC145_=_C218 ,C145_=_C222 ,C145_=_C223 ,C154_=_C164 ,C154_=_C171 ,C154_=_C179 ,\nC154_=_C186 ,C154_=_C196 ,C154_=_C197 ,C154_=_C199 ,C154_=_C200 ,C154_=_C201 ,\nC154_=_C202 ,C154_=_C203 ,C164_=_C166 ,C164_=_C171 ,C164_=_C179 ,C164_=_C186 ,\nC164_=_C196 ,C164_=_C197 ,C164_=_C199 ,C164_=_C200 ,C164_=_C201 ,C164_=_C202 ,\nC164_=_C203 ,C166_=_C189 ,C166_=_C212 ,C166_=_C218 ,C166_=_C222 ,C166_=_C223 ,\nC171_=_C179 ,C171_=_C186 ,C171_=_C196 ,C171_=_C197 ,C171_=_C199 ,C171_=_C200 ,\nC171_=_C201 ,C171_=_C202 ,C171_=_C203 ,C179_=_C186 ,C179_=_C196 ,C179_=_C197 ,\nC179_=_C199 ,C179_=_C200 ,C179_=_C201 ,C179_=_C202 ,C179_=_C203 ,C185_=_C186 ,\nC185_=_C189 ,C185_=_C192 ,C185_=_C194 ,C185_=_C195 ,C186_=_C189 ,C186_=_C196 ,\nC186_=_C197 ,C186_=_C199 ,C186_=_C200 ,C186_=_C201 ,C186_=_C202 ,C186_=_C203 ,\nC189_=_C212 ,C189_=_C218 ,C189_=_C222 ,C189_=_C223 ,C192_=_C194 ,C192_=_C195 ,\nC192_=_C196 ,C194_=_C195 ,C194_=_C200 ,C196_=_C197 ,C196_=_C199 ,C196_=_C200 ,\nC196_=_C201 ,C196_=_C202 ,C196_=_C203 ,C197_=_C199 ,C197_=_C200 ,C197_=_C201 ,\nC197_=_C202 ,C197_=_C203 ,C197_=_C218 ,C199_=_C200 ,C199_=_C201 ,C199_=_C202 ,\nC199_=_C203 ,C199_=_C222 ,C200_=_C201 ,C200_=_C202 ,C200_=_C203 ,C201_=_C202 ,\nC201_=_C203 ,C202_=_C203 ,C212_=_C218 ,C212_=_C222 ,C212_=_C223 ,C218_=_C222 ,\nC218_=_C223 ,C222_=_C223 ,"];34[shape=box, label="id:34 level: 4\n33: C11 C19 C28 C53 C61 \nC87 C97 C106 C124 C125 C126 \nC127 C128 C129 C130 C131 C132 \nC133 C134 C135 C136 C137 C144 \nC165 C173 C180 C204 C212 C213 \nC214 C215 C216 C217 \n282: C11_=_C28( C11 C28 ) C11_=_C61( C11 C61 ) C11_=_C87( C11 C87 ) C11_=_C106( C11 C106 ) C11_=_C130( C11 C130 ) \nC11_=_C144( C11 C144 ) C11_=_C165( C11 C165 ) C11_=_C173( C11 C173 ) C11_=_C180( C11 C180 ) C11_=_C204( C11 C204 ) C11_=_C212( C11 C212 ) \nC11_=_C213( C11 C213 ) C11_=_C214( C11 C214 ) C11_=_C215( C11 C215 ) C11_=_C216( C11 C216 ) C11_=_C217( C11 C217 ) C19_=_C28( C19 C28 ) \nC19_=_C53( C19 C53 ) C19_=_C97( C19 C97 ) C19_=_C124( C19 C124 ) C19_=_C125( C19 C125 ) C19_=_C126( C19 C126 ) C19_=_C127( C19 C127 ) \nC19_=_C128( C19 C128 ) C19_=_C129( C19 C129 ) C19_=_C130( C19 C130 ) C19_=_C131( C19 C131 ) C19_=_C132( C19 C132 ) C19_=_C133( C19 C133 ) \nC19_=_C134( C19 C134</w:t>
      </w:r>
    </w:p>
    <w:p>
      <w:pPr>
        <w:pStyle w:val="PreformattedText"/>
        <w:bidi w:val="0"/>
        <w:spacing w:before="0" w:after="0"/>
        <w:jc w:val="left"/>
        <w:rPr/>
      </w:pPr>
      <w:r>
        <w:rPr/>
        <w:t xml:space="preserve"> </w:t>
      </w:r>
      <w:r>
        <w:rPr/>
        <w:t>) C19_=_C135( C19 C135 ) C19_=_C136( C19 C136 ) C19_=_C137( C19 C137 ) C28_=_C61( C28 C61 ) C28_=_C87( C28 C87 ) \nC28_=_C106( C28 C106 ) C28_=_C130( C28 C130 ) C28_=_C144( C28 C144 ) C28_=_C165( C28 C165 ) C28_=_C173( C28 C173 ) C28_=_C180( C28 C180 ) \nC28_=_C204( C28 C204 ) C28_=_C212( C28 C212 ) C28_=_C213( C28 C213 ) C28_=_C214( C28 C214 ) C28_=_C215( C28 C215 ) C28_=_C216( C28 C216 ) \nC28_=_C217( C28 C217 ) C53_=_C61( C53 C61 ) C53_=_C97( C53 C97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61_=_C87( C61 C87 ) \nC61_=_C106( C61 C106 ) C61_=_C130( C61 C130 ) C61_=_C144( C61 C144 ) C61_=_C165( C61 C165 ) C61_=_C173( C61 C173 ) C61_=_C180( C61 C180 ) \nC61_=_C204( C61 C204 ) C61_=_C212( C61 C212 ) C61_=_C213( C61 C213 ) C61_=_C214( C61 C214 ) C61_=_C215( C61 C215 ) C61_=_C216( C61 C216 ) \nC61_=_C217( C61 C217 ) C87_=_C106( C87 C106 ) C87_=_C130( C87 C130 ) C87_=_C144( C87 C144 ) C87_=_C165( C87 C165 ) C87_=_C173( C87 C173 ) \nC87_=_C180( C87 C180 ) C87_=_C204( C87 C204 ) C87_=_C212( C87 C212 ) C87_=_C213( C87 C213 ) C87_=_C214( C87 C214 ) C87_=_C215( C87 C215 ) \nC87_=_C216( C87 C216 ) C87_=_C217( C87 C217 ) C97_=_C106( C97 C106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106_=_C130( C106 C130 ) \nC106_=_C144( C106 C144 ) C106_=_C165( C106 C165 ) C106_=_C173( C106 C173 ) C106_=_C180( C106 C180 ) C106_=_C204( C106 C204 ) C106_=_C212( C106 C212 ) \nC106_=_C213( C106 C213 ) C106_=_C214( C106 C214 ) C106_=_C215( C106 C215 ) C106_=_C216( C106 C216 ) C106_=_C217( C106 C21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44( C124 C144 ) C125_=_C126( C125 C126 ) C125_=_C127( C125 C127 ) C125_=_C128( C125 C128 ) C125_=_C129( C125 C129 ) C125_=_C130( C125 C130 ) \nC125_=_C131( C125 C131 ) C125_=_C132( C125 C132 ) C125_=_C133( C125 C133 ) C125_=_C134( C125 C134 ) C125_=_C135( C125 C135 ) C125_=_C136( C125 C136 ) \nC125_=_C137( C125 C137 ) C125_=_C165( C125 C165 ) C126_=_C127( C126 C127 ) C126_=_C128( C126 C128 ) C126_=_C129( C126 C129 ) C126_=_C130( C126 C130 ) \nC126_=_C131( C126 C131 ) C126_=_C132( C126 C132 ) C126_=_C133( C126 C133 ) C126_=_C134( C126 C134 ) C126_=_C135( C126 C135 ) C126_=_C136( C126 C136 ) \nC126_=_C137( C126 C137 ) C126_=_C173( C126 C173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0_=_C144( C130 C144 ) C130_=_C165( C130 C165 ) C130_=_C173( C130 C173 ) C130_=_C180( C130 C180 ) C130_=_C204( C130 C204 ) C130_=_C212( C130 C212 ) \nC130_=_C213( C130 C213 ) C130_=_C214( C130 C214 ) C130_=_C215( C130 C215 ) C130_=_C216( C130 C216 ) C130_=_C217( C130 C217 ) C131_=_C132( C131 C132 ) \nC131_=_C133( C131 C133 ) C131_=_C134( C131 C134 ) C131_=_C135( C131 C135 ) C131_=_C136( C131 C136 ) C131_=_C137( C131 C137 ) C131_=_C213( C131 C213 ) \nC132_=_C133( C132 C133 ) C132_=_C134( C132 C134 ) C132_=_C135( C132 C135 ) C132_=_C136( C132 C136 ) C132_=_C137( C132 C137 ) C133_=_C134( C133 C134 ) \nC133_=_C135( C133 C135 ) C133_=_C136( C133 C136 ) C133_=_C137( C133 C137 ) C133_=_C214( C133 C214 ) C134_=_C135( C134 C135 ) C134_=_C136( C134 C136 ) \nC134_=_C137( C134 C137 ) C134_=_C215( C134 C215 ) C135_=_C136( C135 C136 ) C135_=_C137( C135 C137 ) C135_=_C216( C135 C216 ) C136_=_C137( C136 C137 ) \nC144_=_C165( C144 C165 ) C144_=_C173( C144 C173 ) C144_=_C180( C144 C180 ) C144_=_C204( C144 C204 ) C144_=_C212( C144 C212 ) C144_=_C213( C144 C213 ) \nC144_=_C214( C144 C214 ) C144_=_C215( C144 C215 ) C144_=_C216( C144 C216 ) C144_=_C217( C144 C217 ) C165_=_C173( C165 C173 ) C165_=_C180( C165 C180 ) \nC165_=_C204( C165 C204 ) C165_=_C212( C165 C212 ) C165_=_C213( C165 C213 ) C165_=_C214( C165 C214 ) C165_=_C215( C165 C215 ) C165_=_C216( C165 C216 ) \nC165_=_C217( C165 C217 ) C173_=_C180( C173 C180 ) C173_=_C204( C173 C204 ) C173_=_C212( C173 C212 ) C173_=_C213( C173 C213 ) C173_=_C214( C173 C214 ) \nC173_=_C215( C173 C215 ) C173_=_C216( C173 C216 ) C173_=_C217( C173 C217 ) C180_=_C204( C180 C204 ) C180_=_C212( C180 C212 ) C180_=_C213( C180 C213 ) \nC180_=_C214( C180 C214 ) C180_=_C215( C180 C215 ) C180_=_C216( C180 C216 ) C180_=_C217( C180 C217 ) C204_=_C212( C204 C212 ) C204_=_C213( C204 C213 ) \nC204_=_C214( C204 C214 ) C204_=_C215( C204 C215 ) C204_=_C216( C204 C216 ) C204_=_C217( C204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6-&gt;34[label="32: C11 C19 C28 C53 C61 \nC87 C97 C106 C124 C125 C126 \nC127 C128 C129 C131 C132 C133 \nC134 C135 C136 C137 C144 C165 \nC173 C180 C204 C212 C213 C214 \nC215 C216 C217 \n250: C11_=_C28 ,C11_=_C61 ,C11_=_C87 ,C11_=_C106 ,C11_=_C144 ,\nC11_=_C165 ,C11_=_C173 ,C11_=_C180 ,C11_=_C204 ,C11_=_C212 ,C11_=_C213 ,\nC11_=_C214 ,C11_=_C215 ,C11_=_C216 ,C11_=_C217 ,C19_=_C28 ,C19_=_C53 ,\nC19_=_C97 ,C19_=_C124 ,C19_=_C125 ,C19_=_C126 ,C19_=_C127 ,C19_=_C128 ,\nC19_=_C129 ,C19_=_C131 ,C19_=_C132 ,C19_=_C133 ,C19_=_C134 ,C19_=_C135 ,\nC19_=_C136 ,C19_=_C137 ,C28_=_C61 ,C28_=_C87 ,C28_=_C106 ,C28_=_C144 ,\nC28_=_C165 ,C28_=_C173 ,C28_=_C180 ,C28_=_C204 ,C28_=_C212 ,C28_=_C213 ,\nC28_=_C214 ,C28_=_C215 ,C28_=_C216 ,C28_=_C217 ,C53_=_C61 ,C53_=_C97 ,\nC53_=_C124 ,C53_=_C125 ,C53_=_C126 ,C53_=_C127 ,C53_=_C128 ,C53_=_C129 ,\nC53_=_C131 ,C53_=_C132 ,C53_=_C133 ,C53_=_C134 ,C53_=_C135 ,C53_=_C136 ,\nC53_=_C137 ,C61_=_C87 ,C61_=_C106 ,C61_=_C144 ,C61_=_C165 ,C61_=_C173 ,\nC61_=_C180 ,C61_=_C204 ,C61_=_C212 ,C61_=_C213 ,C61_=_C214 ,C61_=_C215 ,\nC61_=_C216 ,C61_=_C217 ,C87_=_C106 ,C87_=_C144 ,C87_=_C165 ,C87_=_C173 ,\nC87_=_C180 ,C87_=_C204 ,C87_=_C212 ,C87_=_C213 ,C87_=_C214 ,C87_=_C215 ,\nC87_=_C216 ,C87_=_C217 ,C97_=_C106 ,C97_=_C124 ,C97_=_C125 ,C97_=_C126 ,\nC97_=_C127 ,C97_=_C128 ,C97_=_C129 ,C97_=_C131 ,C97_=_C132 ,C97_=_C133 ,\nC97_=_C134 ,C97_=_C135 ,C97_=_C136 ,C97_=_C137 ,C106_=_C144 ,C106_=_C165 ,\nC106_=_C173 ,C106_=_C180 ,C106_=_C204 ,C106_=_C212 ,C106_=_C213 ,C106_=_C214 ,\nC106_=_C215 ,C106_=_C216 ,C106_=_C217 ,C124_=_C125 ,C124_=_C126 ,C124_=_C127 ,\nC124_=_C128 ,C124_=_C129 ,C124_=_C131 ,C124_=_C132 ,C124_=_C133 ,C124_=_C134 ,\nC124_=_C135 ,C124_=_C136 ,C124_=_C137 ,C124_=_C144 ,C125_=_C126 ,C125_=_C127 ,\nC125_=_C128 ,C125_=_C129 ,C125_=_C131 ,C125_=_C132 ,C125_=_C133 ,C125_=_C134 ,\nC125_=_C135 ,C125_=_C136 ,C125_=_C137 ,C125_=_C165 ,C126_=_C127 ,C126_=_C128 ,\nC126_=_C129 ,C126_=_C131 ,C126_=_C132 ,C126_=_C133 ,C126_=_C134 ,C126_=_C135 ,\nC126_=_C136 ,C126_=_C137 ,C126_=_C173 ,C127_=_C128 ,C127_=_C129 ,C127_=_C131 ,\nC127_=_C132 ,C127_=_C133 ,C127_=_C134 ,C127_=_C135 ,C127_=_C136 ,C127_=_C137 ,\nC128_=_C129 ,C128_=_C131 ,C128_=_C132 ,C128_=_C133 ,C128_=_C134 ,C128_=_C135 ,\nC128_=_C136 ,C128_=_C137 ,C129_=_C131 ,C129_=_C132 ,C129_=_C133 ,C129_=_C134 ,\nC129_=_C135 ,C129_=_C136 ,C129_=_C137 ,C131_=_C132 ,C131_=_C133 ,C131_=_C134 ,\nC131_=_C135 ,C131_=_C136 ,C131_=_C137 ,C131_=_C213 ,C132_=_C133 ,C132_=_C134 ,\nC132_=_C135 ,C132_=_C136 ,C132_=_C137 ,C133_=_C134 ,C133_=_C135 ,C133_=_C136 ,\nC133_=_C137 ,C133_=_C214 ,C134_=_C135 ,C134_=_C136 ,C134_=_C137 ,C134_=_C215 ,\nC135_=_C136 ,C135_=_C137 ,C135_=_C216 ,C136_=_C137 ,C144_=_C165 ,C144_=_C173 ,\nC144_=_C180 ,C144_=_C204 ,C144_=_C212 ,C144_=_C213 ,C144_=_C214 ,C144_=_C215 ,\nC144_=_C216 ,C144_=_C217 ,C165_=_C173 ,C165_=_C180 ,C165_=_C204 ,C165_=_C212 ,\nC165_=_C213 ,C165_=_C214 ,C165_=_C215 ,C165_=_C216 ,C165_=_C217 ,C173_=_C180 ,\nC173_=_C204 ,C173_=_C212 ,C173_=_C213 ,C173_=_C214 ,C173_=_C215 ,C173_=_C216 ,\nC173_=_C217 ,C180_=_C204 ,C180_=_C212 ,C180_=_C213 ,C180_=_C214 ,C180_=_C215 ,\nC180_=_C216 ,C180_=_C217 ,C204_=_C212 ,C204_=_C213 ,C204_=_C214 ,C204_=_C215 ,\nC204_=_C216 ,C204_=_C217 ,C212_=_C213 ,C212_=_C214 ,C212_=_C215 ,C212_=_C216 ,\nC212_=_C217 ,C213_=_C214 ,C213_=_C215 ,C213_=_C216 ,C213_=_C217 ,C214_=_C215 ,\nC214_=_C216 ,C214_=_C217 ,C215_=_C216 ,C215_=_C217 ,C216_=_C217 ,"];35[shape=box, label="id:35 level: 4\n34: C2 C17 C23 C37 C41 \nC56 C65 C66 C67 C68 C69 \nC70 C71 C72 C73 C74 C75 \nC76 C77 C78 C82 C100 C126 \nC140 C152 C161 C170 C171 C172 \nC173 C174 C175 C176 C177 \n298: C2_=_C17( C2 C17 ) C2_=_C37( C2 C37 ) C2_=_C65( C2 C65</w:t>
      </w:r>
    </w:p>
    <w:p>
      <w:pPr>
        <w:pStyle w:val="PreformattedText"/>
        <w:bidi w:val="0"/>
        <w:spacing w:before="0" w:after="0"/>
        <w:jc w:val="left"/>
        <w:rPr/>
      </w:pPr>
      <w:r>
        <w:rPr/>
        <w:t xml:space="preserve"> </w:t>
      </w:r>
      <w:r>
        <w:rPr/>
        <w:t>) C2_=_C66( C2 C66 ) C2_=_C67( C2 C67 ) \nC2_=_C68( C2 C68 ) C2_=_C69( C2 C69 ) C2_=_C70( C2 C70 ) C2_=_C71( C2 C71 ) C2_=_C72( C2 C72 ) C2_=_C73( C2 C73 ) \nC2_=_C74( C2 C74 ) C2_=_C75( C2 C75 ) C2_=_C76( C2 C76 ) C2_=_C77( C2 C77 ) C2_=_C78( C2 C78 ) C17_=_C23( C17 C23 ) \nC17_=_C37( C17 C37 ) C17_=_C65( C17 C65 ) C17_=_C66( C17 C66 ) C17_=_C67( C17 C67 ) C17_=_C68( C17 C68 ) C17_=_C69( C17 C69 ) \nC17_=_C70( C17 C70 ) C17_=_C71( C17 C71 ) C17_=_C72( C17 C72 ) C17_=_C73( C17 C73 ) C17_=_C74( C17 C74 ) C17_=_C75( C17 C75 ) \nC17_=_C76( C17 C76 ) C17_=_C77( C17 C77 ) C17_=_C78( C17 C78 ) C23_=_C41( C23 C41 ) C23_=_C56( C23 C56 ) C23_=_C69( C23 C69 ) \nC23_=_C82( C23 C82 ) C23_=_C100( C23 C100 ) C23_=_C126( C23 C126 ) C23_=_C140( C23 C140 ) C23_=_C152( C23 C152 ) C23_=_C161( C23 C161 ) \nC23_=_C170( C23 C170 ) C23_=_C171( C23 C171 ) C23_=_C172( C23 C172 ) C23_=_C173( C23 C173 ) C23_=_C174( C23 C174 ) C23_=_C175( C23 C175 ) \nC23_=_C176( C23 C176 ) C23_=_C177( C23 C177 ) C37_=_C41( C37 C41 ) C37_=_C65( C37 C65 ) C37_=_C66( C37 C66 ) C37_=_C67( C37 C67 ) \nC37_=_C68( C37 C68 ) C37_=_C69( C37 C69 ) C37_=_C70( C37 C70 ) C37_=_C71( C37 C71 ) C37_=_C72( C37 C72 ) C37_=_C73( C37 C73 ) \nC37_=_C74( C37 C74 ) C37_=_C75( C37 C75 ) C37_=_C76( C37 C76 ) C37_=_C77( C37 C77 ) C37_=_C78( C37 C78 ) C41_=_C56( C41 C56 ) \nC41_=_C69( C41 C69 ) C41_=_C82( C41 C82 ) C41_=_C100( C41 C100 ) C41_=_C126( C41 C126 ) C41_=_C140( C41 C140 ) C41_=_C152( C41 C152 ) \nC41_=_C161( C41 C161 ) C41_=_C170( C41 C170 ) C41_=_C171( C41 C171 ) C41_=_C172( C41 C172 ) C41_=_C173( C41 C173 ) C41_=_C174( C41 C174 ) \nC41_=_C175( C41 C175 ) C41_=_C176( C41 C176 ) C41_=_C177( C41 C177 ) C56_=_C69( C56 C69 ) C56_=_C82( C56 C82 ) C56_=_C100( C56 C100 ) \nC56_=_C126( C56 C126 ) C56_=_C140( C56 C140 ) C56_=_C152( C56 C152 ) C56_=_C161( C56 C161 ) C56_=_C170( C56 C170 ) C56_=_C171( C56 C171 ) \nC56_=_C172( C56 C172 ) C56_=_C173( C56 C173 ) C56_=_C174( C56 C174 ) C56_=_C175( C56 C175 ) C56_=_C176( C56 C176 ) C56_=_C177( C56 C177 ) \nC65_=_C66( C65 C66 ) C65_=_C67( C65 C67 ) C65_=_C68( C65 C68 ) C65_=_C69( C65 C69 ) C65_=_C70( C65 C70 ) C65_=_C71( C65 C71 ) \nC65_=_C72( C65 C72 ) C65_=_C73( C65 C73 ) C65_=_C74( C65 C74 ) C65_=_C75( C65 C75 ) C65_=_C76( C65 C76 ) C65_=_C77( C65 C77 ) \nC65_=_C78( C65 C78 ) C65_=_C82( C65 C82 ) C66_=_C67( C66 C67 ) C66_=_C68( C66 C68 ) C66_=_C69( C66 C69 ) C66_=_C70( C66 C70 ) \nC66_=_C71( C66 C71 ) C66_=_C72( C66 C72 ) C66_=_C73( C66 C73 ) C66_=_C74( C66 C74 ) C66_=_C75( C66 C75 ) C66_=_C76( C66 C76 ) \nC66_=_C77( C66 C77 ) C66_=_C78( C66 C78 ) C67_=_C68( C67 C68 ) C67_=_C69( C67 C69 ) C67_=_C70( C67 C70 ) C67_=_C71( C67 C71 ) \nC67_=_C72( C67 C72 ) C67_=_C73( C67 C73 ) C67_=_C74( C67 C74 ) C67_=_C75( C67 C75 ) C67_=_C76( C67 C76 ) C67_=_C77( C67 C77 ) \nC67_=_C78( C67 C78 ) C67_=_C140( C67 C140 ) C68_=_C69( C68 C69 ) C68_=_C70( C68 C70 ) C68_=_C71( C68 C71 ) C68_=_C72( C68 C72 ) \nC68_=_C73( C68 C73 ) C68_=_C74( C68 C74 ) C68_=_C75( C68 C75 ) C68_=_C76( C68 C76 ) C68_=_C77( C68 C77 ) C68_=_C78( C68 C78 ) \nC68_=_C161( C68 C161 ) C69_=_C70( C69 C70 ) C69_=_C71( C69 C71 ) C69_=_C72( C69 C72 ) C69_=_C73( C69 C73 ) C69_=_C74( C69 C74 ) \nC69_=_C75( C69 C75 ) C69_=_C76( C69 C76 ) C69_=_C77( C69 C77 ) C69_=_C78( C69 C78 ) C69_=_C82( C69 C82 ) C69_=_C100( C69 C100 ) \nC69_=_C126( C69 C126 ) C69_=_C140( C69 C140 ) C69_=_C152( C69 C152 ) C69_=_C161( C69 C161 ) C69_=_C170( C69 C170 ) C69_=_C171( C69 C171 ) \nC69_=_C172( C69 C172 ) C69_=_C173( C69 C173 ) C69_=_C174( C69 C174 ) C69_=_C175( C69 C175 ) C69_=_C176( C69 C176 ) C69_=_C177( C69 C177 ) \nC70_=_C71( C70 C71 ) C70_=_C72( C70 C72 ) C70_=_C73( C70 C73 ) C70_=_C74( C70 C74 ) C70_=_C75( C70 C75 ) C70_=_C76( C70 C76 ) \nC70_=_C77( C70 C77 ) C70_=_C78( C70 C78 ) C71_=_C72( C71 C72 ) C71_=_C73( C71 C73 ) C71_=_C74( C71 C74 ) C71_=_C75( C71 C75 ) \nC71_=_C76( C71 C76 ) C71_=_C77( C71 C77 ) C71_=_C78( C71 C78 ) C71_=_C170( C71 C170 ) C72_=_C73( C72 C73 ) C72_=_C74( C72 C74 ) \nC72_=_C75( C72 C75 ) C72_=_C76( C72 C76 ) C72_=_C77( C72 C77 ) C72_=_C78( C72 C78 ) C73_=_C74( C73 C74 ) C73_=_C75( C73 C75 ) \nC73_=_C76( C73 C76 ) C73_=_C77( C73 C77 ) C73_=_C78( C73 C78 ) C73_=_C172( C73 C172 ) C74_=_C75( C74 C75 ) C74_=_C76( C74 C76 ) \nC74_=_C77( C74 C77 ) C74_=_C78( C74 C78 ) C75_=_C76( C75 C76 ) C75_=_C77( C75 C77 ) C75_=_C78( C75 C78 ) C75_=_C174( C75 C174 ) \nC76_=_C77( C76 C77 ) C76_=_C78( C76 C78 ) C77_=_C78( C77 C78 ) C78_=_C177( C78 C177 ) C82_=_C100( C82 C100 ) C82_=_C126( C82 C126 ) \nC82_=_C140( C82 C140 ) C82_=_C152( C82 C152 ) C82_=_C161( C82 C161 ) C82_=_C170( C82 C170 ) C82_=_C171( C82 C171 ) C82_=_C172( C82 C172 ) \nC82_=_C173( C82 C173 ) C82_=_C174( C82 C174 ) C82_=_C175( C82 C175 ) C82_=_C176( C82 C176 ) C82_=_C177( C82 C177 ) C100_=_C126( C100 C126 ) \nC100_=_C140( C100 C140 ) C100_=_C152( C100 C152 ) C100_=_C161( C100 C161 ) C100_=_C170( C100 C170 ) C100_=_C171( C100 C171 ) C100_=_C172( C100 C172 ) \nC100_=_C173( C100 C173 ) C100_=_C174( C100 C174 ) C100_=_C175( C100 C175 ) C100_=_C176( C100 C176 ) C100_=_C177( C100 C177 ) C126_=_C140( C126 C140 ) \nC126_=_C152( C126 C152 ) C126_=_C161( C126 C161 ) C126_=_C170( C126 C170 ) C126_=_C171( C126 C171 ) C126_=_C172( C126 C172 ) C126_=_C173( C126 C173 ) \nC126_=_C174( C126 C174 ) C126_=_C175( C126 C175 ) C126_=_C176( C126 C176 ) C126_=_C177( C126 C177 ) C140_=_C152( C140 C152 ) C140_=_C161( C140 C161 ) \nC140_=_C170( C140 C170 ) C140_=_C171( C140 C171 ) C140_=_C172( C140 C172 ) C140_=_C173( C140 C173 ) C140_=_C174( C140 C174 ) C140_=_C175( C140 C175 ) \nC140_=_C176( C140 C176 ) C140_=_C177( C140 C177 ) C152_=_C161( C152 C161 ) C152_=_C170( C152 C170 ) C152_=_C171( C152 C171 ) C152_=_C172( C152 C172 ) \nC152_=_C173( C152 C173 ) C152_=_C174( C152 C174 ) C152_=_C175( C152 C175 ) C152_=_C176( C152 C176 ) C152_=_C177( C152 C177 ) C161_=_C170( C161 C170 ) \nC161_=_C171( C161 C171 ) C161_=_C172( C161 C172 ) C161_=_C173( C161 C173 ) C161_=_C174( C161 C174 ) C161_=_C175( C161 C175 ) C161_=_C176( C161 C176 ) \nC161_=_C177( C161 C177 ) C170_=_C171( C170 C171 ) C170_=_C172( C170 C172 ) C170_=_C173( C170 C173 ) C170_=_C174( C170 C174 ) C170_=_C175( C170 C175 ) \nC170_=_C176( C170 C176 ) C170_=_C177( C170 C177 ) C171_=_C172( C171 C172 ) C171_=_C173( C171 C173 ) C171_=_C174( C171 C174 ) C171_=_C175( C171 C175 ) \nC171_=_C176( C171 C176 ) C171_=_C177( C171 C177 ) C172_=_C173( C172 C173 ) C172_=_C174( C172 C174 ) C172_=_C175( C172 C175 ) C172_=_C176( C172 C176 ) \nC172_=_C177( C172 C177 ) C173_=_C174( C173 C174 ) C173_=_C175( C173 C175 ) C173_=_C176( C173 C176 ) C173_=_C177( C173 C177 ) C174_=_C175( C174 C175 ) \nC174_=_C176( C174 C176 ) C174_=_C177( C174 C177 ) C175_=_C176( C175 C176 ) C175_=_C177( C175 C177 ) C176_=_C177( C176 C177 ) "];26-&gt;35[label="33: C2 C17 C23 C37 C41 \nC56 C65 C66 C67 C68 C70 \nC71 C72 C73 C74 C75 C76 \nC77 C78 C82 C100 C126 C140 \nC152 C161 C170 C171 C172 C173 \nC174 C175 C176 C177 \n265: C2_=_C17 ,C2_=_C37 ,C2_=_C65 ,C2_=_C66 ,C2_=_C67 ,\nC2_=_C68 ,C2_=_C70 ,C2_=_C71 ,C2_=_C72 ,C2_=_C73 ,C2_=_C74 ,\nC2_=_C75 ,C2_=_C76 ,C2_=_C77 ,C2_=_C78 ,C17_=_C23 ,C17_=_C37 ,\nC17_=_C65 ,C17_=_C66 ,C17_=_C67 ,C17_=_C68 ,C17_=_C70 ,C17_=_C71 ,\nC17_=_C72 ,C17_=_C73 ,C17_=_C74 ,C17_=_C75 ,C17_=_C76 ,C17_=_C77 ,\nC17_=_C78 ,C23_=_C41 ,C23_=_C56 ,C23_=_C82 ,C23_=_C100 ,C23_=_C126 ,\nC23_=_C140 ,C23_=_C152 ,C23_=_C161 ,C23_=_C170 ,C23_=_C171 ,C23_=_C172 ,\nC23_=_C173 ,C23_=_C174 ,C23_=_C175 ,C23_=_C176 ,C23_=_C177 ,C37_=_C41 ,\nC37_=_C65 ,C37_=_C66 ,C37_=_C67 ,C37_=_C68 ,C37_=_C70 ,C37_=_C71 ,\nC37_=_C72 ,C37_=_C73 ,C37_=_C74 ,C37_=_C75 ,C37_=_C76 ,C37_=_C77 ,\nC37_=_C78 ,C41_=_C56 ,C41_=_C82 ,C41_=_C100 ,C41_=_C126 ,C41_=_C140 ,\nC41_=_C152 ,C41_=_C161 ,C41_=_C170 ,C41_=_C171 ,C41_=_C172 ,C41_=_C173 ,\nC41_=_C174 ,C41_=_C175 ,C41_=_C176 ,C41_=_C177 ,C56_=_C82 ,C56_=_C100 ,\nC56_=_C126 ,C56_=_C140 ,C56_=_C152 ,C56_=_C161 ,C56_=_C170 ,C56_=_C171 ,\nC56_=_C172 ,C56_=_C173 ,C56_=_C174 ,C56_=_C175 ,C56_=_C176 ,C56_=_C177 ,\nC65_=_C66 ,C65_=_C67 ,C65_=_C68 ,C65_=_C70 ,C65_=_C71 ,C65_=_C72 ,\nC65_=_C73 ,C65_=_C74 ,C65_=_C75 ,C65_=_C76 ,C65_=_C77 ,C65_=_C78 ,\nC65_=_C82 ,C66_=_C67 ,C66_=_C68 ,C66_=_C70 ,C66_=_C71 ,C66_=_C72 ,\nC66_=_C73 ,C66_=_C74 ,C66_=_C75 ,C66_=_C76 ,C66_=_C77 ,C66_=_C78 ,\nC67_=_C68 ,C67_=_C70 ,C67_=_C71 ,C67_=_C72 ,C67_=_C73 ,C67_=_C74 ,\nC67_=_C75 ,C67_=_C76 ,C67_=_C77 ,C67_=_C78 ,C67_=_C140 ,C68_=_C70 ,\nC68_=_C71 ,C68_=_C72 ,C68_=_C73 ,C68_=_C74 ,C68_=_C75 ,C68_=_C76 ,\nC68_=_C77 ,C68_=_C78 ,C68_=_C161 ,C70_=_C71 ,C70_=_C72 ,C70_=_C73 ,\nC70_=_C74 ,C70_=_C75 ,C70_=_C76 ,C70_=_C77 ,C70_=_C78 ,C71_=_C72 ,\nC71_=_C73 ,C71_=_C74 ,C71_=_C75 ,C71_=_C76 ,C71_=_C77 ,C71_=_C78 ,\nC71_=_C170 ,C72_=_C73 ,C72_=_C74 ,C72_=_C75 ,C72_=_C76 ,C72_=_C77 ,\nC72_=_C78 ,C73_=_C74 ,C73_=_C75 ,C73_=_C76 ,C73_=_C77 ,C73_=_C78 ,\nC73_=_C172 ,C74_=_C75 ,C74_=_C76 ,C74_=_C77 ,C74_=_C78 ,C75_=_C76 ,\nC75_=_C77 ,C75_=_C78 ,C75_=_C174 ,C76_=_C77 ,C76_=_C78 ,C77_=_C78 ,\nC78_=_C177 ,C82_=_C100 ,C82_=_C126 ,C82_=_C140 ,C82_=_C152 ,C82_=_C161 ,\nC82_=_C170 ,C82_=_C171 ,C82_=_C172 ,C82_=_C173 ,C82_=_C174 ,C82_=_C175 ,\nC82_=_C176 ,C82_=_C177 ,C100_=_C126 ,C100_=_C140 ,C100_=_C152 ,C100_=_C161 ,\nC100_=_C170 ,C100_=_C171 ,C100_=_C172 ,C100_=_C173 ,C100_=_C174 ,C100_=_C175 ,\nC100_=_C176 ,C100_=_C177 ,C126_=_C140 ,C126_=_C152 ,C126_=_C161 ,C126_=_C170 ,\nC126_=_C171 ,C126_=_C172 ,C126_=_C173 ,C126_=_C174 ,C126_=_C175 ,C126_=_C176 ,\nC126_=_C177 ,C140_=_C152 ,C140_=_C161 ,C140_=_C170 ,C140_=_C171 ,C140_=_C172 ,\nC140_=_C173 ,C140_=_C174 ,C140_=_C175 ,C140_=_C176 ,C140_=_C177 ,C152_=_C161 ,\nC152_=_C170 ,C152_=_C171 ,C152_=_C172 ,C152_=_C173 ,C152_=_C174 ,C152_=_C175 ,\nC152_=_C176 ,C152_=_C177 ,C161_=_C170 ,C161_=_C171 ,C161_=_C172 ,C161_=_C173 ,\nC161_=_C174 ,C161_=_C175 ,C161_=_C176 ,C161_=_C177 ,C170_=_C171 ,C170_=_C172 ,\nC170_=_C173 ,C170_=_C174 ,C170_=_C175 ,C170_=_C176 ,C170_=_C177 ,C171_=_C172 ,\nC171_=_C173 ,C171_=_C174 ,C171_=_C175 ,C171_=_C176 ,C171_=_C177</w:t>
      </w:r>
    </w:p>
    <w:p>
      <w:pPr>
        <w:pStyle w:val="PreformattedText"/>
        <w:bidi w:val="0"/>
        <w:spacing w:before="0" w:after="0"/>
        <w:jc w:val="left"/>
        <w:rPr/>
      </w:pPr>
      <w:r>
        <w:rPr/>
        <w:t xml:space="preserve"> </w:t>
      </w:r>
      <w:r>
        <w:rPr/>
        <w:t>,C172_=_C173 ,\nC172_=_C174 ,C172_=_C175 ,C172_=_C176 ,C172_=_C177 ,C173_=_C174 ,C173_=_C175 ,\nC173_=_C176 ,C173_=_C177 ,C174_=_C175 ,C174_=_C176 ,C174_=_C177 ,C175_=_C176 ,\nC175_=_C177 ,C176_=_C177 ,"];36[shape=box, label="id:36 level: 4\n41: C16 C17 C18 C19 C20 \nC21 C22 C23 C24 C25 C26 \nC27 C28 C29 C30 C31 C32 \nC33 C34 C35 C36 C40 C54 \nC67 C98 C112 C124 C138 C139 \nC140 C141 C142 C143 C144 C145 \nC146 C147 C148 C149 C150 C151 \n436: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54( C16 C54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67( C17 C67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112( C18 C11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124( C19 C1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40( C20 C40 ) \nC20_=_C54( C20 C54 ) C20_=_C67( C20 C67 ) C20_=_C98( C20 C98 ) C20_=_C112( C20 C112 ) C20_=_C124( C20 C124 ) C20_=_C138( C20 C138 ) \nC20_=_C139( C20 C139 ) C20_=_C140( C20 C140 ) C20_=_C141( C20 C141 ) C20_=_C142( C20 C142 ) C20_=_C143( C20 C143 ) C20_=_C144( C20 C144 ) \nC20_=_C145( C20 C145 ) C20_=_C146( C20 C146 ) C20_=_C147( C20 C147 ) C20_=_C148( C20 C148 ) C20_=_C149( C20 C149 ) C20_=_C150( C20 C150 ) \nC20_=_C151( C20 C15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138( C21 C138 ) C22_=_C23( C22 C23 ) \nC22_=_C24( C22 C24 ) C22_=_C25( C22 C25 ) C22_=_C26( C22 C26 ) C22_=_C27( C22 C27 ) C22_=_C28( C22 C28 ) C22_=_C29( C22 C29 ) \nC22_=_C30( C22 C30 ) C22_=_C31( C22 C31 ) C22_=_C32( C22 C32 ) C22_=_C33( C22 C33 ) C22_=_C34( C22 C34 ) C22_=_C35( C22 C35 ) \nC22_=_C36( C22 C36 ) C22_=_C139( C22 C139 ) C23_=_C24( C23 C24 ) C23_=_C25( C23 C25 ) C23_=_C26( C23 C26 ) C23_=_C27( C23 C27 ) \nC23_=_C28( C23 C28 ) C23_=_C29( C23 C29 ) C23_=_C30( C23 C30 ) C23_=_C31( C23 C31 ) C23_=_C32( C23 C32 ) C23_=_C33( C23 C33 ) \nC23_=_C34( C23 C34 ) C23_=_C35( C23 C35 ) C23_=_C36( C23 C36 ) C23_=_C140( C23 C140 ) C24_=_C25( C24 C25 ) C24_=_C26( C24 C26 ) \nC24_=_C27( C24 C27 ) C24_=_C28( C24 C28 ) C24_=_C29( C24 C29 ) C24_=_C30( C24 C30 ) C24_=_C31( C24 C31 ) C24_=_C32( C24 C32 ) \nC24_=_C33( C24 C33 ) C24_=_C34( C24 C34 ) C24_=_C35( C24 C35 ) C24_=_C36( C24 C36 ) C24_=_C141( C24 C141 ) C25_=_C26( C25 C26 ) \nC25_=_C27( C25 C27 ) C25_=_C28( C25 C28 ) C25_=_C29( C25 C29 ) C25_=_C30( C25 C30 ) C25_=_C31( C25 C31 ) C25_=_C32( C25 C32 ) \nC25_=_C33( C25 C33 ) C25_=_C34( C25 C34 ) C25_=_C35( C25 C35 ) C25_=_C36( C25 C36 ) C25_=_C142( C25 C142 ) C26_=_C27( C26 C27 ) \nC26_=_C28( C26 C28 ) C26_=_C29( C26 C29 ) C26_=_C30( C26 C30 ) C26_=_C31( C26 C31 ) C26_=_C32( C26 C32 ) C26_=_C33( C26 C33 ) \nC26_=_C34( C26 C34 ) C26_=_C35( C26 C35 ) C26_=_C36( C26 C36 ) C27_=_C28( C27 C28 ) C27_=_C29( C27 C29 ) C27_=_C30( C27 C30 ) \nC27_=_C31( C27 C31 ) C27_=_C32( C27 C32 ) C27_=_C33( C27 C33 ) C27_=_C34( C27 C34 ) C27_=_C35( C27 C35 ) C27_=_C36( C27 C36 ) \nC27_=_C143( C27 C143 ) C28_=_C29( C28 C29 ) C28_=_C30( C28 C30 ) C28_=_C31( C28 C31 ) C28_=_C32( C28 C32 ) C28_=_C33( C28 C33 ) \nC28_=_C34( C28 C34 ) C28_=_C35( C28 C35 ) C28_=_C36( C28 C36 ) C28_=_C144( C28 C144 ) C29_=_C30( C29 C30 ) C29_=_C31( C29 C31 ) \nC29_=_C32( C29 C32 ) C29_=_C33( C29 C33 ) C29_=_C34( C29 C34 ) C29_=_C35( C29 C35 ) C29_=_C36( C29 C36 ) C30_=_C31( C30 C31 ) \nC30_=_C32( C30 C32 ) C30_=_C33( C30 C33 ) C30_=_C34( C30 C34 ) C30_=_C35( C30 C35 ) C30_=_C36( C30 C36 ) C30_=_C145( C30 C145 ) \nC31_=_C32( C31 C32 ) C31_=_C33( C31 C33 ) C31_=_C34( C31 C34 ) C31_=_C35( C31 C35 ) C31_=_C36( C31 C36 ) C31_=_C146( C31 C146 ) \nC32_=_C33( C32 C33 ) C32_=_C34( C32 C34 ) C32_=_C35( C32 C35 ) C32_=_C36( C32 C36 ) C32_=_C147( C32 C147 ) C33_=_C34( C33 C34 ) \nC33_=_C35( C33 C35 ) C33_=_C36( C33 C36 ) C33_=_C148( C33 C148 ) C34_=_C35( C34 C35 ) C34_=_C36( C34 C36 ) C34_=_C150( C34 C150 ) \nC35_=_C36( C35 C36 ) C40_=_C54( C40 C54 ) C40_=_C67( C40 C67 ) C40_=_C98( C40 C98 ) C40_=_C112( C40 C112 ) C40_=_C124( C40 C124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54_=_C67( C54 C67 ) C54_=_C98( C54 C98 ) C54_=_C112( C54 C112 ) C54_=_C124( C54 C124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67_=_C98( C67 C98 ) C67_=_C112( C67 C112 ) C67_=_C124( C67 C124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98_=_C112( C98 C112 ) C98_=_C124( C98 C124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112_=_C124( C112 C124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 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2_=_C143( C142 C143 ) C142_=_C144( C142 C144 ) C142_=_C145( C142 C145 ) C142_=_C146( C142 C146 ) \nC142_=_C147( C142 C147 ) C142_=_C148( C142 C148 ) C142_=_C149( C142 C149 ) C142_=_C150( C142 C150 ) C142_=_C151( C142 C151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5_=_C146( C145</w:t>
      </w:r>
    </w:p>
    <w:p>
      <w:pPr>
        <w:pStyle w:val="PreformattedText"/>
        <w:bidi w:val="0"/>
        <w:spacing w:before="0" w:after="0"/>
        <w:jc w:val="left"/>
        <w:rPr/>
      </w:pPr>
      <w:r>
        <w:rPr/>
        <w:t xml:space="preserve"> </w:t>
      </w:r>
      <w:r>
        <w:rPr/>
        <w:t>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27-&gt;36[label="40: C16 C17 C18 C19 C21 \nC22 C23 C24 C25 C26 C27 \nC28 C29 C30 C31 C32 C33 \nC34 C35 C36 C40 C54 C67 \nC98 C112 C124 C138 C139 C140 \nC141 C142 C143 C144 C145 C146 \nC147 C148 C149 C150 C151 \n396: C16_=_C17 ,C16_=_C18 ,C16_=_C19 ,C16_=_C21 ,C16_=_C22 ,\nC16_=_C23 ,C16_=_C24 ,C16_=_C25 ,C16_=_C26 ,C16_=_C27 ,C16_=_C28 ,\nC16_=_C29 ,C16_=_C30 ,C16_=_C31 ,C16_=_C32 ,C16_=_C33 ,C16_=_C34 ,\nC16_=_C35 ,C16_=_C36 ,C16_=_C54 ,C17_=_C18 ,C17_=_C19 ,C17_=_C21 ,\nC17_=_C22 ,C17_=_C23 ,C17_=_C24 ,C17_=_C25 ,C17_=_C26 ,C17_=_C27 ,\nC17_=_C28 ,C17_=_C29 ,C17_=_C30 ,C17_=_C31 ,C17_=_C32 ,C17_=_C33 ,\nC17_=_C34 ,C17_=_C35 ,C17_=_C36 ,C17_=_C67 ,C18_=_C19 ,C18_=_C21 ,\nC18_=_C22 ,C18_=_C23 ,C18_=_C24 ,C18_=_C25 ,C18_=_C26 ,C18_=_C27 ,\nC18_=_C28 ,C18_=_C29 ,C18_=_C30 ,C18_=_C31 ,C18_=_C32 ,C18_=_C33 ,\nC18_=_C34 ,C18_=_C35 ,C18_=_C36 ,C18_=_C112 ,C19_=_C21 ,C19_=_C22 ,\nC19_=_C23 ,C19_=_C24 ,C19_=_C25 ,C19_=_C26 ,C19_=_C27 ,C19_=_C28 ,\nC19_=_C29 ,C19_=_C30 ,C19_=_C31 ,C19_=_C32 ,C19_=_C33 ,C19_=_C34 ,\nC19_=_C35 ,C19_=_C36 ,C19_=_C124 ,C21_=_C22 ,C21_=_C23 ,C21_=_C24 ,\nC21_=_C25 ,C21_=_C26 ,C21_=_C27 ,C21_=_C28 ,C21_=_C29 ,C21_=_C30 ,\nC21_=_C31 ,C21_=_C32 ,C21_=_C33 ,C21_=_C34 ,C21_=_C35 ,C21_=_C36 ,\nC21_=_C138 ,C22_=_C23 ,C22_=_C24 ,C22_=_C25 ,C22_=_C26 ,C22_=_C27 ,\nC22_=_C28 ,C22_=_C29 ,C22_=_C30 ,C22_=_C31 ,C22_=_C32 ,C22_=_C33 ,\nC22_=_C34 ,C22_=_C35 ,C22_=_C36 ,C22_=_C139 ,C23_=_C24 ,C23_=_C25 ,\nC23_=_C26 ,C23_=_C27 ,C23_=_C28 ,C23_=_C29 ,C23_=_C30 ,C23_=_C31 ,\nC23_=_C32 ,C23_=_C33 ,C23_=_C34 ,C23_=_C35 ,C23_=_C36 ,C23_=_C140 ,\nC24_=_C25 ,C24_=_C26 ,C24_=_C27 ,C24_=_C28 ,C24_=_C29 ,C24_=_C30 ,\nC24_=_C31 ,C24_=_C32 ,C24_=_C33 ,C24_=_C34 ,C24_=_C35 ,C24_=_C36 ,\nC24_=_C141 ,C25_=_C26 ,C25_=_C27 ,C25_=_C28 ,C25_=_C29 ,C25_=_C30 ,\nC25_=_C31 ,C25_=_C32 ,C25_=_C33 ,C25_=_C34 ,C25_=_C35 ,C25_=_C36 ,\nC25_=_C142 ,C26_=_C27 ,C26_=_C28 ,C26_=_C29 ,C26_=_C30 ,C26_=_C31 ,\nC26_=_C32 ,C26_=_C33 ,C26_=_C34 ,C26_=_C35 ,C26_=_C36 ,C27_=_C28 ,\nC27_=_C29 ,C27_=_C30 ,C27_=_C31 ,C27_=_C32 ,C27_=_C33 ,C27_=_C34 ,\nC27_=_C35 ,C27_=_C36 ,C27_=_C143 ,C28_=_C29 ,C28_=_C30 ,C28_=_C31 ,\nC28_=_C32 ,C28_=_C33 ,C28_=_C34 ,C28_=_C35 ,C28_=_C36 ,C28_=_C144 ,\nC29_=_C30 ,C29_=_C31 ,C29_=_C32 ,C29_=_C33 ,C29_=_C34 ,C29_=_C35 ,\nC29_=_C36 ,C30_=_C31 ,C30_=_C32 ,C30_=_C33 ,C30_=_C34 ,C30_=_C35 ,\nC30_=_C36 ,C30_=_C145 ,C31_=_C32 ,C31_=_C33 ,C31_=_C34 ,C31_=_C35 ,\nC31_=_C36 ,C31_=_C146 ,C32_=_C33 ,C32_=_C34 ,C32_=_C35 ,C32_=_C36 ,\nC32_=_C147 ,C33_=_C34 ,C33_=_C35 ,C33_=_C36 ,C33_=_C148 ,C34_=_C35 ,\nC34_=_C36 ,C34_=_C150 ,C35_=_C36 ,C40_=_C54 ,C40_=_C67 ,C40_=_C98 ,\nC40_=_C112 ,C40_=_C124 ,C40_=_C138 ,C40_=_C139 ,C40_=_C140 ,C40_=_C141 ,\nC40_=_C142 ,C40_=_C143 ,C40_=_C144 ,C40_=_C145 ,C40_=_C146 ,C40_=_C147 ,\nC40_=_C148 ,C40_=_C149 ,C40_=_C150 ,C40_=_C151 ,C54_=_C67 ,C54_=_C98 ,\nC54_=_C112 ,C54_=_C124 ,C54_=_C138 ,C54_=_C139 ,C54_=_C140 ,C54_=_C141 ,\nC54_=_C142 ,C54_=_C143 ,C54_=_C144 ,C54_=_C145 ,C54_=_C146 ,C54_=_C147 ,\nC54_=_C148 ,C54_=_C149 ,C54_=_C150 ,C54_=_C151 ,C67_=_C98 ,C67_=_C112 ,\nC67_=_C124 ,C67_=_C138 ,C67_=_C139 ,C67_=_C140 ,C67_=_C141 ,C67_=_C142 ,\nC67_=_C143 ,C67_=_C144 ,C67_=_C145 ,C67_=_C146 ,C67_=_C147 ,C67_=_C148 ,\nC67_=_C149 ,C67_=_C150 ,C67_=_C151 ,C98_=_C112 ,C98_=_C124 ,C98_=_C138 ,\nC98_=_C139 ,C98_=_C140 ,C98_=_C141 ,C98_=_C142 ,C98_=_C143 ,C98_=_C144 ,\nC98_=_C145 ,C98_=_C146 ,C98_=_C147 ,C98_=_C148 ,C98_=_C149 ,C98_=_C150 ,\nC98_=_C151 ,C112_=_C124 ,C112_=_C138 ,C112_=_C139 ,C112_=_C140 ,C112_=_C141 ,\nC112_=_C142 ,C112_=_C143 ,C112_=_C144 ,C112_=_C145 ,C112_=_C146 ,C112_=_C147 ,\nC112_=_C148 ,C112_=_C149 ,C112_=_C150 ,C112_=_C151 ,C124_=_C138 ,C124_=_C139 ,\nC124_=_C140 ,C124_=_C141 ,C124_=_C142 ,C124_=_C143 ,C124_=_C144 ,C124_=_C145 ,\nC124_=_C146 ,C124_=_C147 ,C124_=_C148 ,C124_=_C149 ,C124_=_C150 ,C124_=_C151 ,\nC138_=_C139 ,C138_=_C140 ,C138_=_C141 ,C138_=_C142 ,C138_=_C143 ,C138_=_C144 ,\nC138_=_C145 ,C138_=_C146 ,C138_=_C147 ,C138_=_C148 ,C138_=_C149 ,C138_=_C150 ,\nC138_=_C151 ,C139_=_C140 ,C139_=_C141 ,C139_=_C142 ,C139_=_C143 ,C139_=_C144 ,\nC139_=_C145 ,C139_=_C146 ,C139_=_C147 ,C139_=_C148 ,C139_=_C149 ,C139_=_C150 ,\nC139_=_C151 ,C140_=_C141 ,C140_=_C142 ,C140_=_C143 ,C140_=_C144 ,C140_=_C145 ,\nC140_=_C146 ,C140_=_C147 ,C140_=_C148 ,C140_=_C149 ,C140_=_C150 ,C140_=_C151 ,\nC141_=_C142 ,C141_=_C143 ,C141_=_C144 ,C141_=_C145 ,C141_=_C146 ,C141_=_C147 ,\nC141_=_C148 ,C141_=_C149 ,C141_=_C150 ,C141_=_C151 ,C142_=_C143 ,C142_=_C144 ,\nC142_=_C145 ,C142_=_C146 ,C142_=_C147 ,C142_=_C148 ,C142_=_C149 ,C142_=_C150 ,\nC142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37[shape=box, label="id:37 level: 4\n59: C1 C6 C15 C16 C22 \nC24 C42 C50 C51 C52 C53 \nC54 C56 C57 C58 C59 C60 \nC61 C62 C63 C64 C68 C70 \nC77 C83 C93 C101 C113 C114 \nC125 C134 C139 C141 C149 C153 \nC161 C162 C163 C164 C165 C166 \nC167 C168 C169 C178 C179 C180 \nC181 C182 C184 C201 C209 C215 \nC220 C225 C228 C234 C238 C239 \n516: C1_=_C6( C1 C6 ) C1_=_C15( C1 C15 ) C1_=_C16( C1 C16 ) C1_=_C50( C1 C50 ) C1_=_C51( C1 C51 ) \nC1_=_C52( C1 C52 ) C1_=_C53( C1 C53 ) C1_=_C54( C1 C54 ) C1_=_C56( C1 C56 ) C1_=_C57( C1 C57 ) C1_=_C58( C1 C58 ) \nC1_=_C59( C1 C59 ) C1_=_C60( C1 C60 ) C1_=_C61( C1 C61 ) C1_=_C62( C1 C62 ) C1_=_C63( C1 C63 ) C1_=_C64( C1 C64 ) \nC6_=_C15( C6 C15 ) C6_=_C22( C6 C22 ) C6_=_C68( C6 C68 ) C6_=_C113( C6 C113 ) C6_=_C125( C6 C125 ) C6_=_C139( C6 C139 ) \nC6_=_C161( C6 C161 ) C6_=_C162( C6 C162 ) C6_=_C163( C6 C163 ) C6_=_C164( C6 C164 ) C6_=_C165( C6 C165 ) C6_=_C166( C6 C166 ) \nC6_=_C167( C6 C167 ) C6_=_C168( C6 C168 ) C6_=_C169( C6 C169 ) C15_=_C64( C15 C64 ) C15_=_C77( C15 C77 ) C15_=_C93( C15 C93 ) \nC15_=_C134( C15 C134 ) C15_=_C149( C15 C149 ) C15_=_C169( C15 C169 ) C15_=_C201( C15 C201 ) C15_=_C209( C15 C209 ) C15_=_C215( C15 C215 ) \nC15_=_C220( C15 C220 ) C15_=_C225( C15 C225 ) C15_=_C228( C15 C228 ) C15_=_C234( C15 C234 ) C15_=_C238( C15 C238 ) C15_=_C239( C15 C239 ) \nC16_=_C22( C16 C22 ) C16_=_C24( C16 C24 ) C16_=_C50( C16 C50 ) C16_=_C51( C16 C51 ) C16_=_C52( C16 C52 ) C16_=_C53( C16 C53 ) \nC16_=_C54( C16 C54 ) C16_=_C56( C16 C56 ) C16_=_C57( C16 C57 ) C16_=_C58( C16 C58 ) C16_=_C59( C16 C59 ) C16_=_C60( C16 C60 ) \nC16_=_C61( C16 C61 ) C16_=_C62( C16 C62 ) C16_=_C63( C16 C63 ) C16_=_C64( C16 C64 ) C22_=_C24( C22 C24 ) C22_=_C68( C22 C68 ) \nC22_=_C113( C22 C113 ) C22_=_C125( C22 C125 ) C22_=_C139( C22 C139 ) C22_=_C161( C22 C161 ) C22_=_C162( C22 C162 ) C22_=_C163( C22 C163 ) \nC22_=_C164( C22 C164 ) C22_=_C165( C22 C165 ) C22_=_C166( C22 C166 ) C22_=_C167( C22 C167 ) C22_=_C168( C22 C168 ) C22_=_C169( C22 C169 ) \nC24_=_C42( C24 C42 ) C24_=_C57( C24 C57 ) C24_=_C70( C24 C70 ) C24_=_C83( C24 C83 ) C24_=_C101( C24 C101 ) C24_=_C114( C24 C114 ) \nC24_=_C141( C24 C141 ) C24_=_C153( C24 C153 ) C24_=_C162( C24 C162 ) C24_=_C178( C24 C178 ) C24_=_C179( C24 C179 ) C24_=_C180( C24 C180 ) \nC24_=_C181( C24 C181 ) C24_=_C182( C24 C182 ) C24_=_C184( C24 C184 ) C42_=_C57( C42 C57 ) C42_=_C70( C42 C70 ) C42_=_C83( C42 C83 ) \nC42_=_C101( C42 C101 ) C42_=_C114( C42 C114 ) C42_=_C141( C42 C141 ) C42_=_C153( C42 C153 ) C42_=_C162( C42 C162 ) C42_=_C178( C42 C178 ) \nC42_=_C179( C42 C179 ) C42_=_C180( C42 C180 ) C42_=_C181( C42 C181 ) C42_=_C182( C42 C182 ) C42_=_C184( C42 C184 ) C50_=_C51( C50 C51 ) \nC50_=_C52( C50 C52 ) C50_=_C53( C50 C53 ) C50_=_C54( C50 C54 ) C50_=_C56( C50 C56 ) C50_=_C57( C50 C57 ) C50_=_C58( C50 C58 ) \nC50_=_C59( C50 C59 ) C50_=_C60( C50 C60 ) C50_=_C61( C50 C61 ) C50_=_C62( C50 C62 ) C50_=_C63( C50 C63 ) C50_=_C64( C50 C64 ) \nC50_=_C83( C50 C83 ) C50_=_C93( C50 C93 ) C51_=_C52( C51 C52 ) C51_=_C53( C51 C53 ) C51_=_C54( C51 C54 ) C51_=_C56( C51 C56 ) \nC51_=_C57( C51 C57 ) C51_=_C58( C51 C58 ) C51_=_C59( C51 C59 ) C51_=_C60( C51 C60 ) C51_=_C61( C51 C61 ) C51_=_C62( C51 C62 ) \nC51_=_C63( C51 C63 ) C51_=_C64( C51 C64 ) C51_=_C101( C51 C101 ) C52_=_C53( C52 C53 ) C52_=_C54( C52 C54 ) C52_=_C56( C52 C56 ) \nC52_=_C57( C52 C57 ) C52_=_C58( C52 C58 ) C52_=_C59( C52 C59 ) C52_=_C60( C52 C60 ) C52_=_C61( C52 C61 ) C52_=_C62( C52 C62 ) \nC52_=_C63( C52 C63 ) C52_=_C64( C52 C64 ) C52_=_C113( C52 C113 ) C52_=_C114( C52 C114 ) C53_=_C54( C53 C54 ) C53_=_C56( C53 C56 ) \nC53_=_C57( C53 C57 ) C53_=_C58( C53 C58 ) C53_=_C59( C53 C59 ) C53_=_C60( C53 C60 ) C53_=_C61( C53 C61 ) C53_=_C62( C53 C62 ) \nC53_=_C63( C53 C63 ) C53_=_C64( C53 C64 ) C53_=_C125( C53 C125 ) C53_=_C134( C53 C134 ) C54_=_C56( C54 C56 ) C54_=_C57( C54 C57 ) \nC54_=_C58( C54 C58 ) C54_=_C59( C54 C59 ) C54_=_C60( C54 C60 ) C54_=_C61( C54 C61 ) C54_=_C62( C54 C62 ) C54_=_C63( C54 C63 ) \nC54_=_C64( C54 C64 ) C54_=_C139( C54 C139 ) C54_=_C141( C54 C141 ) C54_=_C149( C54 C149 ) C56_=_C57( C56 C57 ) C56_=_C58( C56 C58 ) \nC56_=_C59( C56 C59 ) C56_=_C60( C56 C60 ) C56_=_C61( C56 C61 ) C56_=_C62( C56 C62 ) C56_=_C63( C56 C63 ) C56_=_C64( C56 C64 ) \nC56_=_C161( C56 C161 ) C57_=_C58( C57 C58 ) C57_=_C59( C57 C59 ) C57_=_C60( C57 C60 ) C57_=_C61( C57 C61 ) C57_=_C62( C57 C62 ) \nC57_=_C63( C57</w:t>
      </w:r>
    </w:p>
    <w:p>
      <w:pPr>
        <w:pStyle w:val="PreformattedText"/>
        <w:bidi w:val="0"/>
        <w:spacing w:before="0" w:after="0"/>
        <w:jc w:val="left"/>
        <w:rPr/>
      </w:pPr>
      <w:r>
        <w:rPr/>
        <w:t xml:space="preserve"> </w:t>
      </w:r>
      <w:r>
        <w:rPr/>
        <w:t>C63 ) C57_=_C64( C57 C64 ) C57_=_C70( C57 C70 ) C57_=_C83( C57 C83 ) C57_=_C101( C57 C101 ) C57_=_C114( C57 C114 ) \nC57_=_C141( C57 C141 ) C57_=_C153( C57 C153 ) C57_=_C162( C57 C162 ) C57_=_C178( C57 C178 ) C57_=_C179( C57 C179 ) C57_=_C180( C57 C180 ) \nC57_=_C181( C57 C181 ) C57_=_C182( C57 C182 ) C57_=_C184( C57 C184 ) C58_=_C59( C58 C59 ) C58_=_C60( C58 C60 ) C58_=_C61( C58 C61 ) \nC58_=_C62( C58 C62 ) C58_=_C63( C58 C63 ) C58_=_C64( C58 C64 ) C58_=_C163( C58 C163 ) C58_=_C178( C58 C178 ) C59_=_C60( C59 C60 ) \nC59_=_C61( C59 C61 ) C59_=_C62( C59 C62 ) C59_=_C63( C59 C63 ) C59_=_C64( C59 C64 ) C60_=_C61( C60 C61 ) C60_=_C62( C60 C62 ) \nC60_=_C63( C60 C63 ) C60_=_C64( C60 C64 ) C60_=_C164( C60 C164 ) C60_=_C179( C60 C179 ) C60_=_C201( C60 C201 ) C61_=_C62( C61 C62 ) \nC61_=_C63( C61 C63 ) C61_=_C64( C61 C64 ) C61_=_C165( C61 C165 ) C61_=_C180( C61 C180 ) C61_=_C215( C61 C215 ) C62_=_C63( C62 C63 ) \nC62_=_C64( C62 C64 ) C62_=_C167( C62 C167 ) C62_=_C225( C62 C225 ) C63_=_C64( C63 C64 ) C63_=_C168( C63 C168 ) C63_=_C182( C63 C182 ) \nC63_=_C228( C63 C228 ) C64_=_C77( C64 C77 ) C64_=_C93( C64 C93 ) C64_=_C134( C64 C134 ) C64_=_C149( C64 C149 ) C64_=_C169( C64 C169 ) \nC64_=_C201( C64 C201 ) C64_=_C209( C64 C209 ) C64_=_C215( C64 C215 ) C64_=_C220( C64 C220 ) C64_=_C225( C64 C225 ) C64_=_C228( C64 C228 ) \nC64_=_C234( C64 C234 ) C64_=_C238( C64 C238 ) C64_=_C239( C64 C239 ) C68_=_C70( C68 C70 ) C68_=_C77( C68 C77 ) C68_=_C113( C68 C113 ) \nC68_=_C125( C68 C125 ) C68_=_C139( C68 C139 ) C68_=_C161( C68 C161 ) C68_=_C162( C68 C162 ) C68_=_C163( C68 C163 ) C68_=_C164( C68 C164 ) \nC68_=_C165( C68 C165 ) C68_=_C166( C68 C166 ) C68_=_C167( C68 C167 ) C68_=_C168( C68 C168 ) C68_=_C169( C68 C169 ) C70_=_C77( C70 C77 ) \nC70_=_C83( C70 C83 ) C70_=_C101( C70 C101 ) C70_=_C114( C70 C114 ) C70_=_C141( C70 C141 ) C70_=_C153( C70 C153 ) C70_=_C162( C70 C162 ) \nC70_=_C178( C70 C178 ) C70_=_C179( C70 C179 ) C70_=_C180( C70 C180 ) C70_=_C181( C70 C181 ) C70_=_C182( C70 C182 ) C70_=_C184( C70 C184 ) \nC77_=_C93( C77 C93 ) C77_=_C134( C77 C134 ) C77_=_C149( C77 C149 ) C77_=_C169( C77 C169 ) C77_=_C201( C77 C201 ) C77_=_C209( C77 C209 ) \nC77_=_C215( C77 C215 ) C77_=_C220( C77 C220 ) C77_=_C225( C77 C225 ) C77_=_C228( C77 C228 ) C77_=_C234( C77 C234 ) C77_=_C238( C77 C238 ) \nC77_=_C239( C77 C239 ) C83_=_C93( C83 C93 ) C83_=_C101( C83 C101 ) C83_=_C114( C83 C114 ) C83_=_C141( C83 C141 ) C83_=_C153( C83 C153 ) \nC83_=_C162( C83 C162 ) C83_=_C178( C83 C178 ) C83_=_C179( C83 C179 ) C83_=_C180( C83 C180 ) C83_=_C181( C83 C181 ) C83_=_C182( C83 C182 ) \nC83_=_C184( C83 C184 ) C93_=_C134( C93 C134 ) C93_=_C149( C93 C149 ) C93_=_C169( C93 C169 ) C93_=_C201( C93 C201 ) C93_=_C209( C93 C209 ) \nC93_=_C215( C93 C215 ) C93_=_C220( C93 C220 ) C93_=_C225( C93 C225 ) C93_=_C228( C93 C228 ) C93_=_C234( C93 C234 ) C93_=_C238( C93 C238 ) \nC93_=_C239( C93 C239 ) C101_=_C114( C101 C114 ) C101_=_C141( C101 C141 ) C101_=_C153( C101 C153 ) C101_=_C162( C101 C162 ) C101_=_C178( C101 C178 ) \nC101_=_C179( C101 C179 ) C101_=_C180( C101 C180 ) C101_=_C181( C101 C181 ) C101_=_C182( C101 C182 ) C101_=_C184( C101 C184 ) C113_=_C114( C113 C114 ) \nC113_=_C125( C113 C125 ) C113_=_C139( C113 C139 ) C113_=_C161( C113 C161 ) C113_=_C162( C113 C162 ) C113_=_C163( C113 C163 ) C113_=_C164( C113 C164 ) \nC113_=_C165( C113 C165 ) C113_=_C166( C113 C166 ) C113_=_C167( C113 C167 ) C113_=_C168( C113 C168 ) C113_=_C169( C113 C169 ) C114_=_C141( C114 C141 ) \nC114_=_C153( C114 C153 ) C114_=_C162( C114 C162 ) C114_=_C178( C114 C178 ) C114_=_C179( C114 C179 ) C114_=_C180( C114 C180 ) C114_=_C181( C114 C181 ) \nC114_=_C182( C114 C182 ) C114_=_C184( C114 C184 ) C125_=_C134( C125 C134 ) C125_=_C139( C125 C139 ) C125_=_C161( C125 C161 ) C125_=_C162( C125 C162 ) \nC125_=_C163( C125 C163 ) C125_=_C164( C125 C164 ) C125_=_C165( C125 C165 ) C125_=_C166( C125 C166 ) C125_=_C167( C125 C167 ) C125_=_C168( C125 C168 ) \nC125_=_C169( C125 C169 ) C134_=_C149( C134 C149 ) C134_=_C169( C134 C169 ) C134_=_C201( C134 C201 ) C134_=_C209( C134 C209 ) C134_=_C215( C134 C215 ) \nC134_=_C220( C134 C220 ) C134_=_C225( C134 C225 ) C134_=_C228( C134 C228 ) C134_=_C234( C134 C234 ) C134_=_C238( C134 C238 ) C134_=_C239( C134 C239 ) \nC139_=_C141( C139 C141 ) C139_=_C149( C139 C149 ) C139_=_C161( C139 C161 ) C139_=_C162( C139 C162 ) C139_=_C163( C139 C163 ) C139_=_C164( C139 C164 ) \nC139_=_C165( C139 C165 ) C139_=_C166( C139 C166 ) C139_=_C167( C139 C167 ) C139_=_C168( C139 C168 ) C139_=_C169( C139 C169 ) C141_=_C149( C141 C149 ) \nC141_=_C153( C141 C153 ) C141_=_C162( C141 C162 ) C141_=_C178( C141 C178 ) C141_=_C179( C141 C179 ) C141_=_C180( C141 C180 ) C141_=_C181( C141 C181 ) \nC141_=_C182( C141 C182 ) C141_=_C184( C141 C184 ) C149_=_C169( C149 C169 ) C149_=_C201( C149 C201 ) C149_=_C209( C149 C209 ) C149_=_C215( C149 C215 ) \nC149_=_C220( C149 C220 ) C149_=_C225( C149 C225 ) C149_=_C228( C149 C228 ) C149_=_C234( C149 C234 ) C149_=_C238( C149 C238 ) C149_=_C239( C149 C239 ) \nC153_=_C162( C153 C162 ) C153_=_C178( C153 C178 ) C153_=_C179( C153 C179 ) C153_=_C180( C153 C180 ) C153_=_C181( C153 C181 ) C153_=_C182( C153 C182 ) \nC153_=_C184( C153 C184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8( C162 C178 ) C162_=_C179( C162 C179 ) \nC162_=_C180( C162 C180 ) C162_=_C181( C162 C181 ) C162_=_C182( C162 C182 ) C162_=_C184( C162 C184 ) C163_=_C164( C163 C164 ) C163_=_C165( C163 C165 ) \nC163_=_C166( C163 C166 ) C163_=_C167( C163 C167 ) C163_=_C168( C163 C168 ) C163_=_C169( C163 C169 ) C163_=_C178( C163 C178 ) C164_=_C165( C164 C165 ) \nC164_=_C166( C164 C166 ) C164_=_C167( C164 C167 ) C164_=_C168( C164 C168 ) C164_=_C169( C164 C169 ) C164_=_C179( C164 C179 ) C164_=_C201( C164 C201 ) \nC165_=_C166( C165 C166 ) C165_=_C167( C165 C167 ) C165_=_C168( C165 C168 ) C165_=_C169( C165 C169 ) C165_=_C180( C165 C180 ) C165_=_C215( C165 C215 ) \nC166_=_C167( C166 C167 ) C166_=_C168( C166 C168 ) C166_=_C169( C166 C169 ) C167_=_C168( C167 C168 ) C167_=_C169( C167 C169 ) C167_=_C225( C167 C225 ) \nC168_=_C169( C168 C169 ) C168_=_C182( C168 C182 ) C168_=_C228( C168 C228 ) C169_=_C201( C169 C201 ) C169_=_C209( C169 C209 ) C169_=_C215( C169 C215 ) \nC169_=_C220( C169 C220 ) C169_=_C225( C169 C225 ) C169_=_C228( C169 C228 ) C169_=_C234( C169 C234 ) C169_=_C238( C169 C238 ) C169_=_C239( C169 C239 ) \nC178_=_C179( C178 C179 ) C178_=_C180( C178 C180 ) C178_=_C181( C178 C181 ) C178_=_C182( C178 C182 ) C178_=_C184( C178 C184 ) C179_=_C180( C179 C180 ) \nC179_=_C181( C179 C181 ) C179_=_C182( C179 C182 ) C179_=_C184( C179 C184 ) C179_=_C201( C179 C201 ) C180_=_C181( C180 C181 ) C180_=_C182( C180 C182 ) \nC180_=_C184( C180 C184 ) C180_=_C215( C180 C215 ) C181_=_C182( C181 C182 ) C181_=_C184( C181 C184 ) C181_=_C220( C181 C220 ) C182_=_C184( C182 C184 ) \nC182_=_C228( C182 C228 ) C201_=_C209( C201 C209 ) C201_=_C215( C201 C215 ) C201_=_C220( C201 C220 ) C201_=_C225( C201 C225 ) C201_=_C228( C201 C228 ) \nC201_=_C234( C201 C234 ) C201_=_C238( C201 C238 ) C201_=_C239( C201 C239 ) C209_=_C215( C209 C215 ) C209_=_C220( C209 C220 ) C209_=_C225( C209 C225 ) \nC209_=_C228( C209 C228 ) C209_=_C234( C209 C234 ) C209_=_C238( C209 C238 ) C209_=_C239( C209 C239 ) C215_=_C220( C215 C220 ) C215_=_C225( C215 C225 ) \nC215_=_C228( C215 C228 ) C215_=_C234( C215 C234 ) C215_=_C238( C215 C238 ) C215_=_C239( C215 C239 ) C220_=_C225( C220 C225 ) C220_=_C228( C220 C228 ) \nC220_=_C234( C220 C234 ) C220_=_C238( C220 C238 ) C220_=_C239( C220 C239 ) C225_=_C228( C225 C228 ) C225_=_C234( C225 C234 ) C225_=_C238( C225 C238 ) \nC225_=_C239( C225 C239 ) C228_=_C234( C228 C234 ) C228_=_C238( C228 C238 ) C228_=_C239( C228 C239 ) C234_=_C238( C234 C238 ) C234_=_C239( C234 C239 ) \nC238_=_C239( C238 C239 ) "];27-&gt;37[label="55: C1 C6 C15 C16 C22 \nC24 C42 C50 C51 C52 C53 \nC54 C56 C58 C59 C60 C61 \nC62 C63 C68 C70 C77 C83 \nC93 C101 C113 C114 C125 C134 \nC139 C141 C149 C153 C161 C163 \nC164 C165 C166 C167 C168 C178 \nC179 C180 C181 C182 C184 C201 \nC209 C215 C220 C225 C228 C234 \nC238 C239 \n402: C1_=_C6 ,C1_=_C15 ,C1_=_C16 ,C1_=_C50 ,C1_=_C51 ,\nC1_=_C52 ,C1_=_C53 ,C1_=_C54 ,C1_=_C56 ,C1_=_C58 ,C1_=_C59 ,\nC1_=_C60 ,C1_=_C61 ,C1_=_C62 ,C1_=_C63 ,C6_=_C15 ,C6_=_C22 ,\nC6_=_C68 ,C6_=_C113 ,C6_=_C125 ,C6_=_C139 ,C6_=_C161 ,C6_=_C163 ,\nC6_=_C164 ,C6_=_C165 ,C6_=_C166 ,C6_=_C167 ,C6_=_C168 ,C15_=_C77 ,\nC15_=_C93 ,C15_=_C134 ,C15_=_C149 ,C15_=_C201 ,C15_=_C209 ,C15_=_C215 ,\nC15_=_C220 ,C15_=_C225 ,C15_=_C228 ,C15_=_C234 ,C15_=_C238 ,C15_=_C239 ,\nC16_=_C22 ,C16_=_C24 ,C16_=_C50 ,C16_=_C51 ,C16_=_C52 ,C16_=_C53 ,\nC16_=_C54 ,C16_=_C56 ,C16_=_C58 ,C16_=_C59 ,C16_=_C60 ,C16_=_C61 ,\nC16_=_C62 ,C16_=_C63 ,C22_=_C24 ,C22_=_C68 ,C22_=_C113 ,C22_=_C125 ,\nC22_=_C139 ,C22_=_C161 ,C22_=_C163 ,C22_=_C164 ,C22_=_C165 ,C22_=_C166 ,\nC22_=_C167 ,C22_=_C168 ,C24_=_C42 ,C24_=_C70 ,C24_=_C83 ,C24_=_C101 ,\nC24_=_C114 ,C24_=_C141 ,C24_=_C153 ,C24_=_C178 ,C24_=_C179 ,C24_=_C180 ,\nC24_=_C181 ,C24_=_C182 ,C24_=_C184 ,C42_=_C70 ,C42_=_C83 ,C42_=_C101 ,\nC42_=_C114 ,C42_=_C141 ,C42_=_C153 ,C42_=_C178 ,C42_=_C179 ,C42_=_C180 ,\nC42_=_C181 ,C42_=_C182 ,C42_=_C184 ,C50_=_C51 ,C50_=_C52 ,C50_=_C53 ,\nC50_=_C54 ,C50_=_C56 ,C50_=_C58 ,C50_=_C59 ,C50_=_C60 ,C50_=_C61 ,\nC50_=_C62 ,C50_=_C63 ,C50_=_C83 ,C50_=_C93 ,C51_=_C52 ,C51_=_C53 ,\nC51_=_C54 ,C51_=_C56 ,C51_=_C58 ,C51_=_C59 ,C51_=_C60 ,C51_=_C61 ,\nC51_=_C62 ,C51_=_C63 ,C51_=_C101 ,C52_=_C53 ,C52_=_C54 ,C52_=_C56 ,\nC52_=_C58 ,C52_=_C59 ,C52_=_C60 ,C52_=_C61 ,C52_=_C62 ,C52_=_C63 ,\nC52_=_C113 ,C52_=_C114 ,C53_=_C54 ,C53_=_C56 ,C53_=_C58 ,C53_=_C59 ,\nC53_=_C60 ,C53_=_C61 ,C53_=_C62 ,C53_=_C63 ,C53_=_C125</w:t>
      </w:r>
    </w:p>
    <w:p>
      <w:pPr>
        <w:pStyle w:val="PreformattedText"/>
        <w:bidi w:val="0"/>
        <w:spacing w:before="0" w:after="0"/>
        <w:jc w:val="left"/>
        <w:rPr/>
      </w:pPr>
      <w:r>
        <w:rPr/>
        <w:t xml:space="preserve"> </w:t>
      </w:r>
      <w:r>
        <w:rPr/>
        <w:t>,C53_=_C134 ,\nC54_=_C56 ,C54_=_C58 ,C54_=_C59 ,C54_=_C60 ,C54_=_C61 ,C54_=_C62 ,\nC54_=_C63 ,C54_=_C139 ,C54_=_C141 ,C54_=_C149 ,C56_=_C58 ,C56_=_C59 ,\nC56_=_C60 ,C56_=_C61 ,C56_=_C62 ,C56_=_C63 ,C56_=_C161 ,C58_=_C59 ,\nC58_=_C60 ,C58_=_C61 ,C58_=_C62 ,C58_=_C63 ,C58_=_C163 ,C58_=_C178 ,\nC59_=_C60 ,C59_=_C61 ,C59_=_C62 ,C59_=_C63 ,C60_=_C61 ,C60_=_C62 ,\nC60_=_C63 ,C60_=_C164 ,C60_=_C179 ,C60_=_C201 ,C61_=_C62 ,C61_=_C63 ,\nC61_=_C165 ,C61_=_C180 ,C61_=_C215 ,C62_=_C63 ,C62_=_C167 ,C62_=_C225 ,\nC63_=_C168 ,C63_=_C182 ,C63_=_C228 ,C68_=_C70 ,C68_=_C77 ,C68_=_C113 ,\nC68_=_C125 ,C68_=_C139 ,C68_=_C161 ,C68_=_C163 ,C68_=_C164 ,C68_=_C165 ,\nC68_=_C166 ,C68_=_C167 ,C68_=_C168 ,C70_=_C77 ,C70_=_C83 ,C70_=_C101 ,\nC70_=_C114 ,C70_=_C141 ,C70_=_C153 ,C70_=_C178 ,C70_=_C179 ,C70_=_C180 ,\nC70_=_C181 ,C70_=_C182 ,C70_=_C184 ,C77_=_C93 ,C77_=_C134 ,C77_=_C149 ,\nC77_=_C201 ,C77_=_C209 ,C77_=_C215 ,C77_=_C220 ,C77_=_C225 ,C77_=_C228 ,\nC77_=_C234 ,C77_=_C238 ,C77_=_C239 ,C83_=_C93 ,C83_=_C101 ,C83_=_C114 ,\nC83_=_C141 ,C83_=_C153 ,C83_=_C178 ,C83_=_C179 ,C83_=_C180 ,C83_=_C181 ,\nC83_=_C182 ,C83_=_C184 ,C93_=_C134 ,C93_=_C149 ,C93_=_C201 ,C93_=_C209 ,\nC93_=_C215 ,C93_=_C220 ,C93_=_C225 ,C93_=_C228 ,C93_=_C234 ,C93_=_C238 ,\nC93_=_C239 ,C101_=_C114 ,C101_=_C141 ,C101_=_C153 ,C101_=_C178 ,C101_=_C179 ,\nC101_=_C180 ,C101_=_C181 ,C101_=_C182 ,C101_=_C184 ,C113_=_C114 ,C113_=_C125 ,\nC113_=_C139 ,C113_=_C161 ,C113_=_C163 ,C113_=_C164 ,C113_=_C165 ,C113_=_C166 ,\nC113_=_C167 ,C113_=_C168 ,C114_=_C141 ,C114_=_C153 ,C114_=_C178 ,C114_=_C179 ,\nC114_=_C180 ,C114_=_C181 ,C114_=_C182 ,C114_=_C184 ,C125_=_C134 ,C125_=_C139 ,\nC125_=_C161 ,C125_=_C163 ,C125_=_C164 ,C125_=_C165 ,C125_=_C166 ,C125_=_C167 ,\nC125_=_C168 ,C134_=_C149 ,C134_=_C201 ,C134_=_C209 ,C134_=_C215 ,C134_=_C220 ,\nC134_=_C225 ,C134_=_C228 ,C134_=_C234 ,C134_=_C238 ,C134_=_C239 ,C139_=_C141 ,\nC139_=_C149 ,C139_=_C161 ,C139_=_C163 ,C139_=_C164 ,C139_=_C165 ,C139_=_C166 ,\nC139_=_C167 ,C139_=_C168 ,C141_=_C149 ,C141_=_C153 ,C141_=_C178 ,C141_=_C179 ,\nC141_=_C180 ,C141_=_C181 ,C141_=_C182 ,C141_=_C184 ,C149_=_C201 ,C149_=_C209 ,\nC149_=_C215 ,C149_=_C220 ,C149_=_C225 ,C149_=_C228 ,C149_=_C234 ,C149_=_C238 ,\nC149_=_C239 ,C153_=_C178 ,C153_=_C179 ,C153_=_C180 ,C153_=_C181 ,C153_=_C182 ,\nC153_=_C184 ,C161_=_C163 ,C161_=_C164 ,C161_=_C165 ,C161_=_C166 ,C161_=_C167 ,\nC161_=_C168 ,C163_=_C164 ,C163_=_C165 ,C163_=_C166 ,C163_=_C167 ,C163_=_C168 ,\nC163_=_C178 ,C164_=_C165 ,C164_=_C166 ,C164_=_C167 ,C164_=_C168 ,C164_=_C179 ,\nC164_=_C201 ,C165_=_C166 ,C165_=_C167 ,C165_=_C168 ,C165_=_C180 ,C165_=_C215 ,\nC166_=_C167 ,C166_=_C168 ,C167_=_C168 ,C167_=_C225 ,C168_=_C182 ,C168_=_C228 ,\nC178_=_C179 ,C178_=_C180 ,C178_=_C181 ,C178_=_C182 ,C178_=_C184 ,C179_=_C180 ,\nC179_=_C181 ,C179_=_C182 ,C179_=_C184 ,C179_=_C201 ,C180_=_C181 ,C180_=_C182 ,\nC180_=_C184 ,C180_=_C215 ,C181_=_C182 ,C181_=_C184 ,C181_=_C220 ,C182_=_C184 ,\nC182_=_C228 ,C201_=_C209 ,C201_=_C215 ,C201_=_C220 ,C201_=_C225 ,C201_=_C228 ,\nC201_=_C234 ,C201_=_C238 ,C201_=_C239 ,C209_=_C215 ,C209_=_C220 ,C209_=_C225 ,\nC209_=_C228 ,C209_=_C234 ,C209_=_C238 ,C209_=_C239 ,C215_=_C220 ,C215_=_C225 ,\nC215_=_C228 ,C215_=_C234 ,C215_=_C238 ,C215_=_C239 ,C220_=_C225 ,C220_=_C228 ,\nC220_=_C234 ,C220_=_C238 ,C220_=_C239 ,C225_=_C228 ,C225_=_C234 ,C225_=_C238 ,\nC225_=_C239 ,C228_=_C234 ,C228_=_C238 ,C228_=_C239 ,C234_=_C238 ,C234_=_C239 ,\nC238_=_C239 ,"];38[shape=box, label="id:38 level: 5\n16: C95 C211 C217 C231 C237 \nC239 C243 C246 C249 C251 C253 \nC256 C257 C258 C260 C261 \n68: C95_=_C217( C95 C217 ) C95_=_C231( C95 C231 ) C95_=_C243( C95 C243 ) C95_=_C249( C95 C249 ) C95_=_C253( C95 C253 ) \nC95_=_C256( C95 C256 ) C95_=_C257( C95 C257 ) C95_=_C258( C95 C258 ) C211_=_C237( C211 C237 ) C211_=_C239( C211 C239 ) C211_=_C246( C211 C246 ) \nC211_=_C251( C211 C251 ) C211_=_C258( C211 C258 ) C211_=_C260( C211 C260 ) C211_=_C261( C211 C261 ) C217_=_C231( C217 C231 ) C217_=_C243( C217 C243 ) \nC217_=_C249( C217 C249 ) C217_=_C253( C217 C253 ) C217_=_C256( C217 C256 ) C217_=_C257( C217 C257 ) C217_=_C258( C217 C258 ) C231_=_C243( C231 C243 ) \nC231_=_C249( C231 C249 ) C231_=_C253( C231 C253 ) C231_=_C256( C231 C256 ) C231_=_C257( C231 C257 ) C231_=_C258( C231 C258 ) C237_=_C239( C237 C239 ) \nC237_=_C246( C237 C246 ) C237_=_C251( C237 C251 ) C237_=_C258( C237 C258 ) C237_=_C260( C237 C260 ) C237_=_C261( C237 C261 ) C239_=_C246( C239 C246 ) \nC239_=_C251( C239 C251 ) C239_=_C258( C239 C258 ) C239_=_C260( C239 C260 ) C239_=_C261( C239 C261 ) C243_=_C246( C243 C246 ) C243_=_C249( C243 C249 ) \nC243_=_C253( C243 C253 ) C243_=_C256( C243 C256 ) C243_=_C257( C243 C257 ) C243_=_C258( C243 C258 ) C246_=_C251( C246 C251 ) C246_=_C258( C246 C258 ) \nC246_=_C260( C246 C260 ) C246_=_C261( C246 C261 ) C249_=_C251( C249 C251 ) C249_=_C253( C249 C253 ) C249_=_C256( C249 C256 ) C249_=_C257( C249 C257 ) \nC249_=_C258( C249 C258 ) C251_=_C258( C251 C258 ) C251_=_C260( C251 C260 ) C251_=_C261( C251 C261 ) C253_=_C256( C253 C256 ) C253_=_C257( C253 C257 ) \nC253_=_C258( C253 C258 ) C256_=_C257( C256 C257 ) C256_=_C258( C256 C258 ) C256_=_C260( C256 C260 ) C257_=_C258( C257 C258 ) C257_=_C261( C257 C261 ) \nC258_=_C260( C258 C260 ) C258_=_C261( C258 C261 ) C260_=_C261( C260 C261 ) "];29-&gt;38[label="15: C95 C211 C217 C231 C237 \nC239 C243 C246 C249 C251 C253 \nC256 C257 C260 C261 \n53: C95_=_C217 ,C95_=_C231 ,C95_=_C243 ,C95_=_C249 ,C95_=_C253 ,\nC95_=_C256 ,C95_=_C257 ,C211_=_C237 ,C211_=_C239 ,C211_=_C246 ,C211_=_C251 ,\nC211_=_C260 ,C211_=_C261 ,C217_=_C231 ,C217_=_C243 ,C217_=_C249 ,C217_=_C253 ,\nC217_=_C256 ,C217_=_C257 ,C231_=_C243 ,C231_=_C249 ,C231_=_C253 ,C231_=_C256 ,\nC231_=_C257 ,C237_=_C239 ,C237_=_C246 ,C237_=_C251 ,C237_=_C260 ,C237_=_C261 ,\nC239_=_C246 ,C239_=_C251 ,C239_=_C260 ,C239_=_C261 ,C243_=_C246 ,C243_=_C249 ,\nC243_=_C253 ,C243_=_C256 ,C243_=_C257 ,C246_=_C251 ,C246_=_C260 ,C246_=_C261 ,\nC249_=_C251 ,C249_=_C253 ,C249_=_C256 ,C249_=_C257 ,C251_=_C260 ,C251_=_C261 ,\nC253_=_C256 ,C253_=_C257 ,C256_=_C257 ,C256_=_C260 ,C257_=_C261 ,C260_=_C261 ,"];39[shape=box, label="id:39 level: 5\n17: C35 C36 C176 C202 C230 \nC232 C235 C242 C244 C248 C252 \nC253 C254 C255 C256 C259 C260 \n77: C35_=_C36( C35 C36 ) C35_=_C202( C35 C202 ) C35_=_C230( C35 C230 ) C35_=_C235( C35 C235 ) C35_=_C242( C35 C242 ) \nC35_=_C248( C35 C248 ) C35_=_C253( C35 C253 ) C35_=_C254( C35 C254 ) C35_=_C255( C35 C255 ) C36_=_C176( C36 C176 ) C36_=_C232( C36 C232 ) \nC36_=_C244( C36 C244 ) C36_=_C252( C36 C252 ) C36_=_C254( C36 C254 ) C36_=_C256( C36 C256 ) C36_=_C259( C36 C259 ) C36_=_C260( C36 C260 ) \nC176_=_C232( C176 C232 ) C176_=_C244( C176 C244 ) C176_=_C252( C176 C252 ) C176_=_C254( C176 C254 ) C176_=_C256( C176 C256 ) C176_=_C259( C176 C259 ) \nC176_=_C260( C176 C260 ) C202_=_C230( C202 C230 ) C202_=_C235( C202 C235 ) C202_=_C242( C202 C242 ) C202_=_C248( C202 C248 ) C202_=_C253( C202 C253 ) \nC202_=_C254( C202 C254 ) C202_=_C255( C202 C255 ) C230_=_C232( C230 C232 ) C230_=_C235( C230 C235 ) C230_=_C242( C230 C242 ) C230_=_C248( C230 C248 ) \nC230_=_C253( C230 C253 ) C230_=_C254( C230 C254 ) C230_=_C255( C230 C255 ) C232_=_C244( C232 C244 ) C232_=_C252( C232 C252 ) C232_=_C254( C232 C254 ) \nC232_=_C256( C232 C256 ) C232_=_C259( C232 C259 ) C232_=_C260( C232 C260 ) C235_=_C242( C235 C242 ) C235_=_C248( C235 C248 ) C235_=_C253( C235 C253 ) \nC235_=_C254( C235 C254 ) C235_=_C255( C235 C255 ) C242_=_C244( C242 C244 ) C242_=_C248( C242 C248 ) C242_=_C253( C242 C253 ) C242_=_C254( C242 C254 ) \nC242_=_C255( C242 C255 ) C244_=_C252( C244 C252 ) C244_=_C254( C244 C254 ) C244_=_C256( C244 C256 ) C244_=_C259( C244 C259 ) C244_=_C260( C244 C260 ) \nC248_=_C253( C248 C253 ) C248_=_C254( C248 C254 ) C248_=_C255( C248 C255 ) C252_=_C254( C252 C254 ) C252_=_C256( C252 C256 ) C252_=_C259( C252 C259 ) \nC252_=_C260( C252 C260 ) C253_=_C254( C253 C254 ) C253_=_C255( C253 C255 ) C253_=_C256( C253 C256 ) C254_=_C255( C254 C255 ) C254_=_C256( C254 C256 ) \nC254_=_C259( C254 C259 ) C254_=_C260( C254 C260 ) C255_=_C259( C255 C259 ) C256_=_C259( C256 C259 ) C256_=_C260( C256 C260 ) C259_=_C260( C259 C260 ) "];29-&gt;39[label="16: C35 C36 C176 C202 C230 \nC232 C235 C242 C244 C248 C252 \nC253 C255 C256 C259 C260 \n61: C35_=_C36 ,C35_=_C202 ,C35_=_C230 ,C35_=_C235 ,C35_=_C242 ,\nC35_=_C248 ,C35_=_C253 ,C35_=_C255 ,C36_=_C176 ,C36_=_C232 ,C36_=_C244 ,\nC36_=_C252 ,C36_=_C256 ,C36_=_C259 ,C36_=_C260 ,C176_=_C232 ,C176_=_C244 ,\nC176_=_C252 ,C176_=_C256 ,C176_=_C259 ,C176_=_C260 ,C202_=_C230 ,C202_=_C235 ,\nC202_=_C242 ,C202_=_C248 ,C202_=_C253 ,C202_=_C255 ,C230_=_C232 ,C230_=_C235 ,\nC230_=_C242 ,C230_=_C248 ,C230_=_C253 ,C230_=_C255 ,C232_=_C244 ,C232_=_C252 ,\nC232_=_C256 ,C232_=_C259 ,C232_=_C260 ,C235_=_C242 ,C235_=_C248 ,C235_=_C253 ,\nC235_=_C255 ,C242_=_C244 ,C242_=_C248 ,C242_=_C253 ,C242_=_C255 ,C244_=_C252 ,\nC244_=_C256 ,C244_=_C259 ,C244_=_C260 ,C248_=_C253 ,C248_=_C255 ,C252_=_C256 ,\nC252_=_C259 ,C252_=_C260 ,C253_=_C255 ,C253_=_C256 ,C255_=_C259 ,C256_=_C259 ,\nC256_=_C260 ,C259_=_C260 ,"];40[shape=box, label="id:40 level: 5\n25: C8 C30 C44 C59 C72 \nC74 C89 C103 C108 C116 C128 \nC145 C166 C185 C189 C191 C192 \nC193 C194 C195 C198 C212 C218 \nC222 C223 \n160: C8_=_C44( C8 C44 ) C8_=_C59( C8 C59 ) C8_=_C72( C8 C72 ) C8_=_C103( C8 C103 ) C8_=_C116( C8 C116 ) \nC8_=_C128( C8 C128 ) C8_=_C185( C8 C185 ) C8_=_C191( C8 C191 ) C8_=_C192( C8 C192 ) C8_=_C193( C8 C193 ) C8_=_C194( C8 C194 ) \nC8_=_C195( C8 C195 ) C30_=_C74( C30 C74 ) C30_=_C89( C30 C89 ) C30_=_C108( C30 C108 ) C30_=_C145( C30 C145 ) C30_=_C166( C30 C166 ) \nC30_=_C189( C30 C189 ) C30_=_C193( C30 C193 ) C30_=_C198( C30 C198 ) C30_=_C212( C30 C212 ) C30_=_C218( C30 C218 ) C30_=_C222( C30 C222 ) \nC30_=_C223( C30 C223 ) C44_=_C59( C44 C59 ) C44_=_C72( C44 C72 ) C44_=_C103( C44 C103 ) C44_=_C116( C44 C116 ) C44_=_C128( C44 C128 ) \nC44_=_C185( C44 C185 ) C44_=_C191( C44 C191 ) C44_=_C192( C44 C192 ) C44_=_C193(</w:t>
      </w:r>
    </w:p>
    <w:p>
      <w:pPr>
        <w:pStyle w:val="PreformattedText"/>
        <w:bidi w:val="0"/>
        <w:spacing w:before="0" w:after="0"/>
        <w:jc w:val="left"/>
        <w:rPr/>
      </w:pPr>
      <w:r>
        <w:rPr/>
        <w:t xml:space="preserve"> </w:t>
      </w:r>
      <w:r>
        <w:rPr/>
        <w:t>C44 C193 ) C44_=_C194( C44 C194 ) C44_=_C195( C44 C195 ) \nC59_=_C72( C59 C72 ) C59_=_C103( C59 C103 ) C59_=_C116( C59 C116 ) C59_=_C128( C59 C128 ) C59_=_C185( C59 C185 ) C59_=_C191( C59 C191 ) \nC59_=_C192( C59 C192 ) C59_=_C193( C59 C193 ) C59_=_C194( C59 C194 ) C59_=_C195( C59 C195 ) C72_=_C74( C72 C74 ) C72_=_C103( C72 C103 ) \nC72_=_C116( C72 C116 ) C72_=_C128( C72 C128 ) C72_=_C185( C72 C185 ) C72_=_C191( C72 C191 ) C72_=_C192( C72 C192 ) C72_=_C193( C72 C193 ) \nC72_=_C194( C72 C194 ) C72_=_C195( C72 C195 ) C74_=_C89( C74 C89 ) C74_=_C108( C74 C108 ) C74_=_C145( C74 C145 ) C74_=_C166( C74 C166 ) \nC74_=_C189( C74 C189 ) C74_=_C193( C74 C193 ) C74_=_C198( C74 C198 ) C74_=_C212( C74 C212 ) C74_=_C218( C74 C218 ) C74_=_C222( C74 C222 ) \nC74_=_C223( C74 C223 ) C89_=_C108( C89 C108 ) C89_=_C145( C89 C145 ) C89_=_C166( C89 C166 ) C89_=_C189( C89 C189 ) C89_=_C193( C89 C193 ) \nC89_=_C198( C89 C198 ) C89_=_C212( C89 C212 ) C89_=_C218( C89 C218 ) C89_=_C222( C89 C222 ) C89_=_C223( C89 C223 ) C103_=_C108( C103 C108 ) \nC103_=_C116( C103 C116 ) C103_=_C128( C103 C128 ) C103_=_C185( C103 C185 ) C103_=_C191( C103 C191 ) C103_=_C192( C103 C192 ) C103_=_C193( C103 C193 ) \nC103_=_C194( C103 C194 ) C103_=_C195( C103 C195 ) C108_=_C145( C108 C145 ) C108_=_C166( C108 C166 ) C108_=_C189( C108 C189 ) C108_=_C193( C108 C193 ) \nC108_=_C198( C108 C198 ) C108_=_C212( C108 C212 ) C108_=_C218( C108 C218 ) C108_=_C222( C108 C222 ) C108_=_C223( C108 C223 ) C116_=_C128( C116 C128 ) \nC116_=_C185( C116 C185 ) C116_=_C191( C116 C191 ) C116_=_C192( C116 C192 ) C116_=_C193( C116 C193 ) C116_=_C194( C116 C194 ) C116_=_C195( C116 C195 ) \nC128_=_C185( C128 C185 ) C128_=_C191( C128 C191 ) C128_=_C192( C128 C192 ) C128_=_C193( C128 C193 ) C128_=_C194( C128 C194 ) C128_=_C195( C128 C195 ) \nC145_=_C166( C145 C166 ) C145_=_C189( C145 C189 ) C145_=_C193( C145 C193 ) C145_=_C198( C145 C198 ) C145_=_C212( C145 C212 ) C145_=_C218( C145 C218 ) \nC145_=_C222( C145 C222 ) C145_=_C223( C145 C223 ) C166_=_C189( C166 C189 ) C166_=_C193( C166 C193 ) C166_=_C198( C166 C198 ) C166_=_C212( C166 C212 ) \nC166_=_C218( C166 C218 ) C166_=_C222( C166 C222 ) C166_=_C223( C166 C223 ) C185_=_C189( C185 C189 ) C185_=_C191( C185 C191 ) C185_=_C192( C185 C192 ) \nC185_=_C193( C185 C193 ) C185_=_C194( C185 C194 ) C185_=_C195( C185 C195 ) C189_=_C193( C189 C193 ) C189_=_C198( C189 C198 ) C189_=_C212( C189 C212 ) \nC189_=_C218( C189 C218 ) C189_=_C222( C189 C222 ) C189_=_C223( C189 C223 ) C191_=_C192( C191 C192 ) C191_=_C193( C191 C193 ) C191_=_C194( C191 C194 ) \nC191_=_C195( C191 C195 ) C191_=_C198( C191 C198 ) C192_=_C193( C192 C193 ) C192_=_C194( C192 C194 ) C192_=_C195( C192 C195 ) C193_=_C194( C193 C194 ) \nC193_=_C195( C193 C195 ) C193_=_C198( C193 C198 ) C193_=_C212( C193 C212 ) C193_=_C218( C193 C218 ) C193_=_C222( C193 C222 ) C193_=_C223( C193 C223 ) \nC194_=_C195( C194 C195 ) C198_=_C212( C198 C212 ) C198_=_C218( C198 C218 ) C198_=_C222( C198 C222 ) C198_=_C223( C198 C223 ) C212_=_C218( C212 C218 ) \nC212_=_C222( C212 C222 ) C212_=_C223( C212 C223 ) C218_=_C222( C218 C222 ) C218_=_C223( C218 C223 ) C222_=_C223( C222 C223 ) "];33-&gt;40[label="24: C8 C30 C44 C59 C72 \nC74 C89 C103 C108 C116 C128 \nC145 C166 C185 C189 C191 C192 \nC194 C195 C198 C212 C218 C222 \nC223 \n136: C8_=_C44 ,C8_=_C59 ,C8_=_C72 ,C8_=_C103 ,C8_=_C116 ,\nC8_=_C128 ,C8_=_C185 ,C8_=_C191 ,C8_=_C192 ,C8_=_C194 ,C8_=_C195 ,\nC30_=_C74 ,C30_=_C89 ,C30_=_C108 ,C30_=_C145 ,C30_=_C166 ,C30_=_C189 ,\nC30_=_C198 ,C30_=_C212 ,C30_=_C218 ,C30_=_C222 ,C30_=_C223 ,C44_=_C59 ,\nC44_=_C72 ,C44_=_C103 ,C44_=_C116 ,C44_=_C128 ,C44_=_C185 ,C44_=_C191 ,\nC44_=_C192 ,C44_=_C194 ,C44_=_C195 ,C59_=_C72 ,C59_=_C103 ,C59_=_C116 ,\nC59_=_C128 ,C59_=_C185 ,C59_=_C191 ,C59_=_C192 ,C59_=_C194 ,C59_=_C195 ,\nC72_=_C74 ,C72_=_C103 ,C72_=_C116 ,C72_=_C128 ,C72_=_C185 ,C72_=_C191 ,\nC72_=_C192 ,C72_=_C194 ,C72_=_C195 ,C74_=_C89 ,C74_=_C108 ,C74_=_C145 ,\nC74_=_C166 ,C74_=_C189 ,C74_=_C198 ,C74_=_C212 ,C74_=_C218 ,C74_=_C222 ,\nC74_=_C223 ,C89_=_C108 ,C89_=_C145 ,C89_=_C166 ,C89_=_C189 ,C89_=_C198 ,\nC89_=_C212 ,C89_=_C218 ,C89_=_C222 ,C89_=_C223 ,C103_=_C108 ,C103_=_C116 ,\nC103_=_C128 ,C103_=_C185 ,C103_=_C191 ,C103_=_C192 ,C103_=_C194 ,C103_=_C195 ,\nC108_=_C145 ,C108_=_C166 ,C108_=_C189 ,C108_=_C198 ,C108_=_C212 ,C108_=_C218 ,\nC108_=_C222 ,C108_=_C223 ,C116_=_C128 ,C116_=_C185 ,C116_=_C191 ,C116_=_C192 ,\nC116_=_C194 ,C116_=_C195 ,C128_=_C185 ,C128_=_C191 ,C128_=_C192 ,C128_=_C194 ,\nC128_=_C195 ,C145_=_C166 ,C145_=_C189 ,C145_=_C198 ,C145_=_C212 ,C145_=_C218 ,\nC145_=_C222 ,C145_=_C223 ,C166_=_C189 ,C166_=_C198 ,C166_=_C212 ,C166_=_C218 ,\nC166_=_C222 ,C166_=_C223 ,C185_=_C189 ,C185_=_C191 ,C185_=_C192 ,C185_=_C194 ,\nC185_=_C195 ,C189_=_C198 ,C189_=_C212 ,C189_=_C218 ,C189_=_C222 ,C189_=_C223 ,\nC191_=_C192 ,C191_=_C194 ,C191_=_C195 ,C191_=_C198 ,C192_=_C194 ,C192_=_C195 ,\nC194_=_C195 ,C198_=_C212 ,C198_=_C218 ,C198_=_C222 ,C198_=_C223 ,C212_=_C218 ,\nC212_=_C222 ,C212_=_C223 ,C218_=_C222 ,C218_=_C223 ,C222_=_C223 ,"];41[shape=box, label="id:41 level: 5\n32: C1 C6 C16 C22 C50 \nC51 C52 C53 C54 C55 C56 \nC57 C58 C59 C60 C61 C62 \nC63 C64 C68 C113 C125 C139 \nC161 C162 C163 C164 C165 C166 \nC167 C168 C169 \n269: C1_=_C6( C1 C6 ) C1_=_C16( C1 C16 ) C1_=_C50( C1 C50 ) C1_=_C51( C1 C51 ) C1_=_C52( C1 C52 ) \nC1_=_C53( C1 C53 ) C1_=_C54( C1 C54 ) C1_=_C55( C1 C55 ) C1_=_C56( C1 C56 ) C1_=_C57( C1 C57 ) C1_=_C58( C1 C58 ) \nC1_=_C59( C1 C59 ) C1_=_C60( C1 C60 ) C1_=_C61( C1 C61 ) C1_=_C62( C1 C62 ) C1_=_C63( C1 C63 ) C1_=_C64( C1 C64 ) \nC6_=_C22( C6 C22 ) C6_=_C55( C6 C55 ) C6_=_C68( C6 C68 ) C6_=_C113( C6 C113 ) C6_=_C125( C6 C125 ) C6_=_C139( C6 C139 ) \nC6_=_C161( C6 C161 ) C6_=_C162( C6 C162 ) C6_=_C163( C6 C163 ) C6_=_C164( C6 C164 ) C6_=_C165( C6 C165 ) C6_=_C166( C6 C166 ) \nC6_=_C167( C6 C167 ) C6_=_C168( C6 C168 ) C6_=_C169( C6 C169 ) C16_=_C22( C16 C22 ) C16_=_C50( C16 C50 ) C16_=_C51( C16 C51 ) \nC16_=_C52( C16 C52 ) C16_=_C53( C16 C53 ) C16_=_C54( C16 C54 ) C16_=_C55( C16 C55 ) C16_=_C56( C16 C56 ) C16_=_C57( C16 C57 ) \nC16_=_C58( C16 C58 ) C16_=_C59( C16 C59 ) C16_=_C60( C16 C60 ) C16_=_C61( C16 C61 ) C16_=_C62( C16 C62 ) C16_=_C63( C16 C63 ) \nC16_=_C64( C16 C64 ) C22_=_C55( C22 C55 ) C22_=_C68( C22 C68 ) C22_=_C113( C22 C113 ) C22_=_C125( C22 C125 ) C22_=_C139( C22 C139 ) \nC22_=_C161( C22 C161 ) C22_=_C162( C22 C162 ) C22_=_C163( C22 C163 ) C22_=_C164( C22 C164 ) C22_=_C165( C22 C165 ) C22_=_C166( C22 C166 ) \nC22_=_C167( C22 C167 ) C22_=_C168( C22 C168 ) C22_=_C169( C22 C169 ) C50_=_C51( C50 C51 ) C50_=_C52( C50 C52 ) C50_=_C53( C50 C53 ) \nC50_=_C54( C50 C54 ) C50_=_C55( C50 C55 ) C50_=_C56( C50 C56 ) C50_=_C57( C50 C57 ) C50_=_C58( C50 C58 ) C50_=_C59( C50 C59 ) \nC50_=_C60( C50 C60 ) C50_=_C61( C50 C61 ) C50_=_C62( C50 C62 ) C50_=_C63( C50 C63 ) C50_=_C64( C50 C64 ) C51_=_C52( C51 C52 ) \nC51_=_C53( C51 C53 ) C51_=_C54( C51 C54 ) C51_=_C55( C51 C55 ) C51_=_C56( C51 C56 ) C51_=_C57( C51 C57 ) C51_=_C58( C51 C58 ) \nC51_=_C59( C51 C59 ) C51_=_C60( C51 C60 ) C51_=_C61( C51 C61 ) C51_=_C62( C51 C62 ) C51_=_C63( C51 C63 ) C51_=_C64( C51 C64 ) \nC52_=_C53( C52 C53 ) C52_=_C54( C52 C54 ) C52_=_C55( C52 C55 ) C52_=_C56( C52 C56 ) C52_=_C57( C52 C57 ) C52_=_C58( C52 C58 ) \nC52_=_C59( C52 C59 ) C52_=_C60( C52 C60 ) C52_=_C61( C52 C61 ) C52_=_C62( C52 C62 ) C52_=_C63( C52 C63 ) C52_=_C64( C52 C64 ) \nC52_=_C113( C52 C113 ) C53_=_C54( C53 C54 ) C53_=_C55( C53 C55 ) C53_=_C56( C53 C56 ) C53_=_C57( C53 C57 ) C53_=_C58( C53 C58 ) \nC53_=_C59( C53 C59 ) C53_=_C60( C53 C60 ) C53_=_C61( C53 C61 ) C53_=_C62( C53 C62 ) C53_=_C63( C53 C63 ) C53_=_C64( C53 C64 ) \nC53_=_C125( C53 C125 ) C54_=_C55( C54 C55 ) C54_=_C56( C54 C56 ) C54_=_C57( C54 C57 ) C54_=_C58( C54 C58 ) C54_=_C59( C54 C59 ) \nC54_=_C60( C54 C60 ) C54_=_C61( C54 C61 ) C54_=_C62( C54 C62 ) C54_=_C63( C54 C63 ) C54_=_C64( C54 C64 ) C54_=_C139( C54 C139 ) \nC55_=_C56( C55 C56 ) C55_=_C57( C55 C57 ) C55_=_C58( C55 C58 ) C55_=_C59( C55 C59 ) C55_=_C60( C55 C60 ) C55_=_C61( C55 C61 ) \nC55_=_C62( C55 C62 ) C55_=_C63( C55 C63 ) C55_=_C64( C55 C64 ) C55_=_C68( C55 C68 ) C55_=_C113( C55 C113 ) C55_=_C125( C55 C125 ) \nC55_=_C139( C55 C139 ) C55_=_C161( C55 C161 ) C55_=_C162( C55 C162 ) C55_=_C163( C55 C163 ) C55_=_C164( C55 C164 ) C55_=_C165( C55 C165 ) \nC55_=_C166( C55 C166 ) C55_=_C167( C55 C167 ) C55_=_C168( C55 C168 ) C55_=_C169( C55 C169 ) C56_=_C57( C56 C57 ) C56_=_C58( C56 C58 ) \nC56_=_C59( C56 C59 ) C56_=_C60( C56 C60 ) C56_=_C61( C56 C61 ) C56_=_C62( C56 C62 ) C56_=_C63( C56 C63 ) C56_=_C64( C56 C64 ) \nC56_=_C161( C56 C161 ) C57_=_C58( C57 C58 ) C57_=_C59( C57 C59 ) C57_=_C60( C57 C60 ) C57_=_C61( C57 C61 ) C57_=_C62( C57 C62 ) \nC57_=_C63( C57 C63 ) C57_=_C64( C57 C64 ) C57_=_C162( C57 C162 ) C58_=_C59( C58 C59 ) C58_=_C60( C58 C60 ) C58_=_C61( C58 C61 ) \nC58_=_C62( C58 C62 ) C58_=_C63( C58 C63 ) C58_=_C64( C58 C64 ) C58_=_C163( C58 C163 ) C59_=_C60( C59 C60 ) C59_=_C61( C59 C61 ) \nC59_=_C62( C59 C62 ) C59_=_C63( C59 C63 ) C59_=_C64( C59 C64 ) C60_=_C61( C60 C61 ) C60_=_C62( C60 C62 ) C60_=_C63( C60 C63 ) \nC60_=_C64( C60 C64 ) C60_=_C164( C60 C164 ) C61_=_C62( C61 C62 ) C61_=_C63( C61 C63 ) C61_=_C64( C61 C64 ) C61_=_C165( C61 C165 ) \nC62_=_C63( C62 C63 ) C62_=_C64( C62 C64 ) C62_=_C167( C62 C167 ) C63_=_C64( C63 C64 ) C63_=_C168( C63 C168 ) C64_=_C169( C64 C169 ) \nC68_=_C113( C68 C113 ) C68_=_C125( C68 C125 ) C68_=_C139( C68 C139 ) C68_=_C161( C68 C161 ) C68_=_C162( C68 C162 ) C68_=_C163( C68 C163 ) \nC68_=_C164( C68 C164 ) C68_=_C165( C68 C165 ) C68_=_C166( C68 C166 ) C68_=_C167( C68 C167 ) C68_=_C168( C68 C168 ) C68_=_C169( C68 C169 ) \nC113_=_C125( C113 C125 ) C113_=_C139( C113 C139 ) C113_=_C161( C113 C161 ) C113_=_C162( C113 C162 ) C113_=_C163( C113 C163 ) C113_=_C164( C113 C164 ) \nC113_=_C165( C113 C165 ) C113_=_C166( C113 C166 ) C113_=_C167( C113 C167 ) C113_=_C168( C113 C168 ) C113_=_C169( C113 C169 ) C125_=_C139( C125 C139 ) \nC125_=_C161(</w:t>
      </w:r>
    </w:p>
    <w:p>
      <w:pPr>
        <w:pStyle w:val="PreformattedText"/>
        <w:bidi w:val="0"/>
        <w:spacing w:before="0" w:after="0"/>
        <w:jc w:val="left"/>
        <w:rPr/>
      </w:pPr>
      <w:r>
        <w:rPr/>
        <w:t xml:space="preserve"> </w:t>
      </w:r>
      <w:r>
        <w:rPr/>
        <w:t>C125 C161 ) C125_=_C162( C125 C162 ) C125_=_C163( C125 C163 ) C125_=_C164( C125 C164 ) C125_=_C165( C125 C165 ) C125_=_C166( C125 C166 ) \nC125_=_C167( C125 C167 ) C125_=_C168( C125 C168 ) C125_=_C169( C125 C169 ) C139_=_C161( C139 C161 ) C139_=_C162( C139 C162 ) C139_=_C163( C139 C163 ) \nC139_=_C164( C139 C164 ) C139_=_C165( C139 C165 ) C139_=_C166( C139 C166 ) C139_=_C167( C139 C167 ) C139_=_C168( C139 C168 ) C139_=_C169( C139 C169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6_=_C167( C166 C167 ) C166_=_C168( C166 C168 ) C166_=_C169( C166 C169 ) C167_=_C168( C167 C168 ) C167_=_C169( C167 C169 ) C168_=_C169( C168 C169 ) "];37-&gt;41[label="31: C1 C6 C16 C22 C50 \nC51 C52 C53 C54 C56 C57 \nC58 C59 C60 C61 C62 C63 \nC64 C68 C113 C125 C139 C161 \nC162 C163 C164 C165 C166 C167 \nC168 C169 \n238: C1_=_C6 ,C1_=_C16 ,C1_=_C50 ,C1_=_C51 ,C1_=_C52 ,\nC1_=_C53 ,C1_=_C54 ,C1_=_C56 ,C1_=_C57 ,C1_=_C58 ,C1_=_C59 ,\nC1_=_C60 ,C1_=_C61 ,C1_=_C62 ,C1_=_C63 ,C1_=_C64 ,C6_=_C22 ,\nC6_=_C68 ,C6_=_C113 ,C6_=_C125 ,C6_=_C139 ,C6_=_C161 ,C6_=_C162 ,\nC6_=_C163 ,C6_=_C164 ,C6_=_C165 ,C6_=_C166 ,C6_=_C167 ,C6_=_C168 ,\nC6_=_C169 ,C16_=_C22 ,C16_=_C50 ,C16_=_C51 ,C16_=_C52 ,C16_=_C53 ,\nC16_=_C54 ,C16_=_C56 ,C16_=_C57 ,C16_=_C58 ,C16_=_C59 ,C16_=_C60 ,\nC16_=_C61 ,C16_=_C62 ,C16_=_C63 ,C16_=_C64 ,C22_=_C68 ,C22_=_C113 ,\nC22_=_C125 ,C22_=_C139 ,C22_=_C161 ,C22_=_C162 ,C22_=_C163 ,C22_=_C164 ,\nC22_=_C165 ,C22_=_C166 ,C22_=_C167 ,C22_=_C168 ,C22_=_C169 ,C50_=_C51 ,\nC50_=_C52 ,C50_=_C53 ,C50_=_C54 ,C50_=_C56 ,C50_=_C57 ,C50_=_C58 ,\nC50_=_C59 ,C50_=_C60 ,C50_=_C61 ,C50_=_C62 ,C50_=_C63 ,C50_=_C64 ,\nC51_=_C52 ,C51_=_C53 ,C51_=_C54 ,C51_=_C56 ,C51_=_C57 ,C51_=_C58 ,\nC51_=_C59 ,C51_=_C60 ,C51_=_C61 ,C51_=_C62 ,C51_=_C63 ,C51_=_C64 ,\nC52_=_C53 ,C52_=_C54 ,C52_=_C56 ,C52_=_C57 ,C52_=_C58 ,C52_=_C59 ,\nC52_=_C60 ,C52_=_C61 ,C52_=_C62 ,C52_=_C63 ,C52_=_C64 ,C52_=_C113 ,\nC53_=_C54 ,C53_=_C56 ,C53_=_C57 ,C53_=_C58 ,C53_=_C59 ,C53_=_C60 ,\nC53_=_C61 ,C53_=_C62 ,C53_=_C63 ,C53_=_C64 ,C53_=_C125 ,C54_=_C56 ,\nC54_=_C57 ,C54_=_C58 ,C54_=_C59 ,C54_=_C60 ,C54_=_C61 ,C54_=_C62 ,\nC54_=_C63 ,C54_=_C64 ,C54_=_C139 ,C56_=_C57 ,C56_=_C58 ,C56_=_C59 ,\nC56_=_C60 ,C56_=_C61 ,C56_=_C62 ,C56_=_C63 ,C56_=_C64 ,C56_=_C161 ,\nC57_=_C58 ,C57_=_C59 ,C57_=_C60 ,C57_=_C61 ,C57_=_C62 ,C57_=_C63 ,\nC57_=_C64 ,C57_=_C162 ,C58_=_C59 ,C58_=_C60 ,C58_=_C61 ,C58_=_C62 ,\nC58_=_C63 ,C58_=_C64 ,C58_=_C163 ,C59_=_C60 ,C59_=_C61 ,C59_=_C62 ,\nC59_=_C63 ,C59_=_C64 ,C60_=_C61 ,C60_=_C62 ,C60_=_C63 ,C60_=_C64 ,\nC60_=_C164 ,C61_=_C62 ,C61_=_C63 ,C61_=_C64 ,C61_=_C165 ,C62_=_C63 ,\nC62_=_C64 ,C62_=_C167 ,C63_=_C64 ,C63_=_C168 ,C64_=_C169 ,C68_=_C113 ,\nC68_=_C125 ,C68_=_C139 ,C68_=_C161 ,C68_=_C162 ,C68_=_C163 ,C68_=_C164 ,\nC68_=_C165 ,C68_=_C166 ,C68_=_C167 ,C68_=_C168 ,C68_=_C169 ,C113_=_C125 ,\nC113_=_C139 ,C113_=_C161 ,C113_=_C162 ,C113_=_C163 ,C113_=_C164 ,C113_=_C165 ,\nC113_=_C166 ,C113_=_C167 ,C113_=_C168 ,C113_=_C169 ,C125_=_C139 ,C125_=_C161 ,\nC125_=_C162 ,C125_=_C163 ,C125_=_C164 ,C125_=_C165 ,C125_=_C166 ,C125_=_C167 ,\nC125_=_C168 ,C125_=_C169 ,C139_=_C161 ,C139_=_C162 ,C139_=_C163 ,C139_=_C164 ,\nC139_=_C165 ,C139_=_C166 ,C139_=_C167 ,C139_=_C168 ,C139_=_C169 ,C161_=_C162 ,\nC161_=_C163 ,C161_=_C164 ,C161_=_C165 ,C161_=_C166 ,C161_=_C167 ,C161_=_C168 ,\nC161_=_C169 ,C162_=_C163 ,C162_=_C164 ,C162_=_C165 ,C162_=_C166 ,C162_=_C167 ,\nC162_=_C168 ,C162_=_C169 ,C163_=_C164 ,C163_=_C165 ,C163_=_C166 ,C163_=_C167 ,\nC163_=_C168 ,C163_=_C169 ,C164_=_C165 ,C164_=_C166 ,C164_=_C167 ,C164_=_C168 ,\nC164_=_C169 ,C165_=_C166 ,C165_=_C167 ,C165_=_C168 ,C165_=_C169 ,C166_=_C167 ,\nC166_=_C168 ,C166_=_C169 ,C167_=_C168 ,C167_=_C169 ,C168_=_C169 ,"];42[shape=box, label="id:42 level: 5\n33: C15 C24 C42 C57 C64 \nC70 C77 C83 C93 C101 C114 \nC134 C141 C149 C153 C162 C169 \nC178 C179 C180 C181 C182 C183 \nC184 C201 C209 C215 C220 C225 \nC228 C234 C238 C239 \n281: C15_=_C64( C15 C64 ) C15_=_C77( C15 C77 ) C15_=_C93( C15 C93 ) C15_=_C134( C15 C134 ) C15_=_C149( C15 C149 ) \nC15_=_C169( C15 C169 ) C15_=_C183( C15 C183 ) C15_=_C201( C15 C201 ) C15_=_C209( C15 C209 ) C15_=_C215( C15 C215 ) C15_=_C220( C15 C220 ) \nC15_=_C225( C15 C225 ) C15_=_C228( C15 C228 ) C15_=_C234( C15 C234 ) C15_=_C238( C15 C238 ) C15_=_C239( C15 C239 ) C24_=_C42( C24 C42 ) \nC24_=_C57( C24 C57 ) C24_=_C70( C24 C70 ) C24_=_C83( C24 C83 ) C24_=_C101( C24 C101 ) C24_=_C114( C24 C114 ) C24_=_C141( C24 C141 ) \nC24_=_C153( C24 C153 ) C24_=_C162( C24 C162 ) C24_=_C178( C24 C178 ) C24_=_C179( C24 C179 ) C24_=_C180( C24 C180 ) C24_=_C181( C24 C181 ) \nC24_=_C182( C24 C182 ) C24_=_C183( C24 C183 ) C24_=_C184( C24 C184 ) C42_=_C57( C42 C57 ) C42_=_C70( C42 C70 ) C42_=_C83( C42 C83 ) \nC42_=_C101( C42 C101 ) C42_=_C114( C42 C114 ) C42_=_C141( C42 C141 ) C42_=_C153( C42 C153 ) C42_=_C162( C42 C162 ) C42_=_C178( C42 C178 ) \nC42_=_C179( C42 C179 ) C42_=_C180( C42 C180 ) C42_=_C181( C42 C181 ) C42_=_C182( C42 C182 ) C42_=_C183( C42 C183 ) C42_=_C184( C42 C184 ) \nC57_=_C64( C57 C64 ) C57_=_C70( C57 C70 ) C57_=_C83( C57 C83 ) C57_=_C101( C57 C101 ) C57_=_C114( C57 C114 ) C57_=_C141( C57 C141 ) \nC57_=_C153( C57 C153 ) C57_=_C162( C57 C162 ) C57_=_C178( C57 C178 ) C57_=_C179( C57 C179 ) C57_=_C180( C57 C180 ) C57_=_C181( C57 C181 ) \nC57_=_C182( C57 C182 ) C57_=_C183( C57 C183 ) C57_=_C184( C57 C184 ) C64_=_C77( C64 C77 ) C64_=_C93( C64 C93 ) C64_=_C134( C64 C134 ) \nC64_=_C149( C64 C149 ) C64_=_C169( C64 C169 ) C64_=_C183( C64 C183 ) C64_=_C201( C64 C201 ) C64_=_C209( C64 C209 ) C64_=_C215( C64 C215 ) \nC64_=_C220( C64 C220 ) C64_=_C225( C64 C225 ) C64_=_C228( C64 C228 ) C64_=_C234( C64 C234 ) C64_=_C238( C64 C238 ) C64_=_C239( C64 C239 ) \nC70_=_C77( C70 C77 ) C70_=_C83( C70 C83 ) C70_=_C101( C70 C101 ) C70_=_C114( C70 C114 ) C70_=_C141( C70 C141 ) C70_=_C153( C70 C153 ) \nC70_=_C162( C70 C162 ) C70_=_C178( C70 C178 ) C70_=_C179( C70 C179 ) C70_=_C180( C70 C180 ) C70_=_C181( C70 C181 ) C70_=_C182( C70 C182 ) \nC70_=_C183( C70 C183 ) C70_=_C184( C70 C184 ) C77_=_C93( C77 C93 ) C77_=_C134( C77 C134 ) C77_=_C149( C77 C149 ) C77_=_C169( C77 C169 ) \nC77_=_C183( C77 C183 ) C77_=_C201( C77 C201 ) C77_=_C209( C77 C209 ) C77_=_C215( C77 C215 ) C77_=_C220( C77 C220 ) C77_=_C225( C77 C225 ) \nC77_=_C228( C77 C228 ) C77_=_C234( C77 C234 ) C77_=_C238( C77 C238 ) C77_=_C239( C77 C239 ) C83_=_C93( C83 C93 ) C83_=_C101( C83 C101 ) \nC83_=_C114( C83 C114 ) C83_=_C141( C83 C141 ) C83_=_C153( C83 C153 ) C83_=_C162( C83 C162 ) C83_=_C178( C83 C178 ) C83_=_C179( C83 C179 ) \nC83_=_C180( C83 C180 ) C83_=_C181( C83 C181 ) C83_=_C182( C83 C182 ) C83_=_C183( C83 C183 ) C83_=_C184( C83 C184 ) C93_=_C134( C93 C134 ) \nC93_=_C149( C93 C149 ) C93_=_C169( C93 C169 ) C93_=_C183( C93 C183 ) C93_=_C201( C93 C201 ) C93_=_C209( C93 C209 ) C93_=_C215( C93 C215 ) \nC93_=_C220( C93 C220 ) C93_=_C225( C93 C225 ) C93_=_C228( C93 C228 ) C93_=_C234( C93 C234 ) C93_=_C238( C93 C238 ) C93_=_C239( C93 C239 ) \nC101_=_C114( C101 C114 ) C101_=_C141( C101 C141 ) C101_=_C153( C101 C153 ) C101_=_C162( C101 C162 ) C101_=_C178( C101 C178 ) C101_=_C179( C101 C179 ) \nC101_=_C180( C101 C180 ) C101_=_C181( C101 C181 ) C101_=_C182( C101 C182 ) C101_=_C183( C101 C183 ) C101_=_C184( C101 C184 ) C114_=_C141( C114 C141 ) \nC114_=_C153( C114 C153 ) C114_=_C162( C114 C162 ) C114_=_C178( C114 C178 ) C114_=_C179( C114 C179 ) C114_=_C180( C114 C180 ) C114_=_C181( C114 C181 ) \nC114_=_C182( C114 C182 ) C114_=_C183( C114 C183 ) C114_=_C184( C114 C184 ) C134_=_C149( C134 C149 ) C134_=_C169( C134 C169 ) C134_=_C183( C134 C183 ) \nC134_=_C201( C134 C201 ) C134_=_C209( C134 C209 ) C134_=_C215( C134 C215 ) C134_=_C220( C134 C220 ) C134_=_C225( C134 C225 ) C134_=_C228( C134 C228 ) \nC134_=_C234( C134 C234 ) C134_=_C238( C134 C238 ) C134_=_C239( C134 C239 ) C141_=_C149( C141 C149 ) C141_=_C153( C141 C153 ) C141_=_C162( C141 C162 ) \nC141_=_C178( C141 C178 ) C141_=_C179( C141 C179 ) C141_=_C180( C141 C180 ) C141_=_C181( C141 C181 ) C141_=_C182( C141 C182 ) C141_=_C183( C141 C183 ) \nC141_=_C184( C141 C184 ) C149_=_C169( C149 C169 ) C149_=_C183( C149 C183 ) C149_=_C201( C149 C201 ) C149_=_C209( C149 C209 ) C149_=_C215( C149 C215 ) \nC149_=_C220( C149 C220 ) C149_=_C225( C149 C225 ) C149_=_C228( C149 C228 ) C149_=_C234( C149 C234 ) C149_=_C238( C149 C238 ) C149_=_C239( C149 C239 ) \nC153_=_C162( C153 C162 ) C153_=_C178( C153 C178 ) C153_=_C179( C153 C179 ) C153_=_C180( C153 C180 ) C153_=_C181( C153 C181 ) C153_=_C182( C153 C182 ) \nC153_=_C183( C153 C183 ) C153_=_C184( C153 C184 ) C162_=_C169( C162 C169 ) C162_=_C178( C162 C178 ) C162_=_C179( C162 C179 ) C162_=_C180( C162 C180 ) \nC162_=_C181( C162 C181 ) C162_=_C182( C162 C182 ) C162_=_C183( C162 C183 ) C162_=_C184( C162 C184 ) C169_=_C183( C169 C183 ) C169_=_C201( C169 C201 ) \nC169_=_C209( C169 C209 ) C169_=_C215( C169 C215 ) C169_=_C220( C169 C220 ) C169_=_C225( C169 C225 ) C169_=_C228( C169 C228 ) C169_=_C234( C169 C234 ) \nC169_=_C238( C169 C238 ) C169_=_C239( C169 C239 ) C178_=_C179( C178 C179 ) C178_=_C180( C178 C180 ) C178_=_C181( C178 C181 ) C178_=_C182( C178 C182 ) \nC178_=_C183( C178 C183 ) C178_=_C184( C178 C184 ) C179_=_C180( C179 C180 ) C179_=_C181( C179 C181 ) C179_=_C182( C179 C182 ) C179_=_C183( C179 C183 ) \nC179_=_C184( C179</w:t>
      </w:r>
    </w:p>
    <w:p>
      <w:pPr>
        <w:pStyle w:val="PreformattedText"/>
        <w:bidi w:val="0"/>
        <w:spacing w:before="0" w:after="0"/>
        <w:jc w:val="left"/>
        <w:rPr/>
      </w:pPr>
      <w:r>
        <w:rPr/>
        <w:t xml:space="preserve"> </w:t>
      </w:r>
      <w:r>
        <w:rPr/>
        <w:t>C184 ) C179_=_C201( C179 C201 ) C180_=_C181( C180 C181 ) C180_=_C182( C180 C182 ) C180_=_C183( C180 C183 ) C180_=_C184( C180 C184 ) \nC180_=_C215( C180 C215 ) C181_=_C182( C181 C182 ) C181_=_C183( C181 C183 ) C181_=_C184( C181 C184 ) C181_=_C220( C181 C220 ) C182_=_C183( C182 C183 ) \nC182_=_C184( C182 C184 ) C182_=_C228( C182 C228 ) C183_=_C184( C183 C184 ) C183_=_C201( C183 C201 ) C183_=_C209( C183 C209 ) C183_=_C215( C183 C215 ) \nC183_=_C220( C183 C220 ) C183_=_C225( C183 C225 ) C183_=_C228( C183 C228 ) C183_=_C234( C183 C234 ) C183_=_C238( C183 C238 ) C183_=_C239( C183 C239 ) \nC201_=_C209( C201 C209 ) C201_=_C215( C201 C215 ) C201_=_C220( C201 C220 ) C201_=_C225( C201 C225 ) C201_=_C228( C201 C228 ) C201_=_C234( C201 C234 ) \nC201_=_C238( C201 C238 ) C201_=_C239( C201 C239 ) C209_=_C215( C209 C215 ) C209_=_C220( C209 C220 ) C209_=_C225( C209 C225 ) C209_=_C228( C209 C228 ) \nC209_=_C234( C209 C234 ) C209_=_C238( C209 C238 ) C209_=_C239( C209 C239 ) C215_=_C220( C215 C220 ) C215_=_C225( C215 C225 ) C215_=_C228( C215 C228 ) \nC215_=_C234( C215 C234 ) C215_=_C238( C215 C238 ) C215_=_C239( C215 C239 ) C220_=_C225( C220 C225 ) C220_=_C228( C220 C228 ) C220_=_C234( C220 C234 ) \nC220_=_C238( C220 C238 ) C220_=_C239( C220 C239 ) C225_=_C228( C225 C228 ) C225_=_C234( C225 C234 ) C225_=_C238( C225 C238 ) C225_=_C239( C225 C239 ) \nC228_=_C234( C228 C234 ) C228_=_C238( C228 C238 ) C228_=_C239( C228 C239 ) C234_=_C238( C234 C238 ) C234_=_C239( C234 C239 ) C238_=_C239( C238 C239 ) "];37-&gt;42[label="32: C15 C24 C42 C57 C64 \nC70 C77 C83 C93 C101 C114 \nC134 C141 C149 C153 C162 C169 \nC178 C179 C180 C181 C182 C184 \nC201 C209 C215 C220 C225 C228 \nC234 C238 C239 \n249: C15_=_C64 ,C15_=_C77 ,C15_=_C93 ,C15_=_C134 ,C15_=_C149 ,\nC15_=_C169 ,C15_=_C201 ,C15_=_C209 ,C15_=_C215 ,C15_=_C220 ,C15_=_C225 ,\nC15_=_C228 ,C15_=_C234 ,C15_=_C238 ,C15_=_C239 ,C24_=_C42 ,C24_=_C57 ,\nC24_=_C70 ,C24_=_C83 ,C24_=_C101 ,C24_=_C114 ,C24_=_C141 ,C24_=_C153 ,\nC24_=_C162 ,C24_=_C178 ,C24_=_C179 ,C24_=_C180 ,C24_=_C181 ,C24_=_C182 ,\nC24_=_C184 ,C42_=_C57 ,C42_=_C70 ,C42_=_C83 ,C42_=_C101 ,C42_=_C114 ,\nC42_=_C141 ,C42_=_C153 ,C42_=_C162 ,C42_=_C178 ,C42_=_C179 ,C42_=_C180 ,\nC42_=_C181 ,C42_=_C182 ,C42_=_C184 ,C57_=_C64 ,C57_=_C70 ,C57_=_C83 ,\nC57_=_C101 ,C57_=_C114 ,C57_=_C141 ,C57_=_C153 ,C57_=_C162 ,C57_=_C178 ,\nC57_=_C179 ,C57_=_C180 ,C57_=_C181 ,C57_=_C182 ,C57_=_C184 ,C64_=_C77 ,\nC64_=_C93 ,C64_=_C134 ,C64_=_C149 ,C64_=_C169 ,C64_=_C201 ,C64_=_C209 ,\nC64_=_C215 ,C64_=_C220 ,C64_=_C225 ,C64_=_C228 ,C64_=_C234 ,C64_=_C238 ,\nC64_=_C239 ,C70_=_C77 ,C70_=_C83 ,C70_=_C101 ,C70_=_C114 ,C70_=_C141 ,\nC70_=_C153 ,C70_=_C162 ,C70_=_C178 ,C70_=_C179 ,C70_=_C180 ,C70_=_C181 ,\nC70_=_C182 ,C70_=_C184 ,C77_=_C93 ,C77_=_C134 ,C77_=_C149 ,C77_=_C169 ,\nC77_=_C201 ,C77_=_C209 ,C77_=_C215 ,C77_=_C220 ,C77_=_C225 ,C77_=_C228 ,\nC77_=_C234 ,C77_=_C238 ,C77_=_C239 ,C83_=_C93 ,C83_=_C101 ,C83_=_C114 ,\nC83_=_C141 ,C83_=_C153 ,C83_=_C162 ,C83_=_C178 ,C83_=_C179 ,C83_=_C180 ,\nC83_=_C181 ,C83_=_C182 ,C83_=_C184 ,C93_=_C134 ,C93_=_C149 ,C93_=_C169 ,\nC93_=_C201 ,C93_=_C209 ,C93_=_C215 ,C93_=_C220 ,C93_=_C225 ,C93_=_C228 ,\nC93_=_C234 ,C93_=_C238 ,C93_=_C239 ,C101_=_C114 ,C101_=_C141 ,C101_=_C153 ,\nC101_=_C162 ,C101_=_C178 ,C101_=_C179 ,C101_=_C180 ,C101_=_C181 ,C101_=_C182 ,\nC101_=_C184 ,C114_=_C141 ,C114_=_C153 ,C114_=_C162 ,C114_=_C178 ,C114_=_C179 ,\nC114_=_C180 ,C114_=_C181 ,C114_=_C182 ,C114_=_C184 ,C134_=_C149 ,C134_=_C169 ,\nC134_=_C201 ,C134_=_C209 ,C134_=_C215 ,C134_=_C220 ,C134_=_C225 ,C134_=_C228 ,\nC134_=_C234 ,C134_=_C238 ,C134_=_C239 ,C141_=_C149 ,C141_=_C153 ,C141_=_C162 ,\nC141_=_C178 ,C141_=_C179 ,C141_=_C180 ,C141_=_C181 ,C141_=_C182 ,C141_=_C184 ,\nC149_=_C169 ,C149_=_C201 ,C149_=_C209 ,C149_=_C215 ,C149_=_C220 ,C149_=_C225 ,\nC149_=_C228 ,C149_=_C234 ,C149_=_C238 ,C149_=_C239 ,C153_=_C162 ,C153_=_C178 ,\nC153_=_C179 ,C153_=_C180 ,C153_=_C181 ,C153_=_C182 ,C153_=_C184 ,C162_=_C169 ,\nC162_=_C178 ,C162_=_C179 ,C162_=_C180 ,C162_=_C181 ,C162_=_C182 ,C162_=_C184 ,\nC169_=_C201 ,C169_=_C209 ,C169_=_C215 ,C169_=_C220 ,C169_=_C225 ,C169_=_C228 ,\nC169_=_C234 ,C169_=_C238 ,C169_=_C239 ,C178_=_C179 ,C178_=_C180 ,C178_=_C181 ,\nC178_=_C182 ,C178_=_C184 ,C179_=_C180 ,C179_=_C181 ,C179_=_C182 ,C179_=_C184 ,\nC179_=_C201 ,C180_=_C181 ,C180_=_C182 ,C180_=_C184 ,C180_=_C215 ,C181_=_C182 ,\nC181_=_C184 ,C181_=_C220 ,C182_=_C184 ,C182_=_C228 ,C201_=_C209 ,C201_=_C215 ,\nC201_=_C220 ,C201_=_C225 ,C201_=_C228 ,C201_=_C234 ,C201_=_C238 ,C201_=_C239 ,\nC209_=_C215 ,C209_=_C220 ,C209_=_C225 ,C209_=_C228 ,C209_=_C234 ,C209_=_C238 ,\nC209_=_C239 ,C215_=_C220 ,C215_=_C225 ,C215_=_C228 ,C215_=_C234 ,C215_=_C238 ,\nC215_=_C239 ,C220_=_C225 ,C220_=_C228 ,C220_=_C234 ,C220_=_C238 ,C220_=_C239 ,\nC225_=_C228 ,C225_=_C234 ,C225_=_C238 ,C225_=_C239 ,C228_=_C234 ,C228_=_C238 ,\nC228_=_C239 ,C234_=_C238 ,C234_=_C239 ,C238_=_C2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