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1 V2 V3 V4 V5 \nV6 V8 V9 V10 V11 V12 \nV15 V16 V17 V18 V19 V22 \nV23 V24 V26 V29 \n129: C16( V1 V4 ) C17( V1 V5 ) C18( V1 V6 ) C20( V1 V8 ) C21( V1 V9 ) \nC22( V1 V11 ) C23( V1 V15 ) C24( V1 V16 ) C25( V1 V17 ) C26( V1 V19 ) C28( V1 V22 ) \nC29( V1 V23 ) C30( V1 V24 ) C33( V2 V3 ) C34( V2 V4 ) C35( V2 V5 ) C36( V2 V6 ) \nC37( V2 V8 ) C38( V2 V9 ) C39( V2 V10 ) C41( V2 V16 ) C42( V2 V17 ) C43( V2 V18 ) \nC44( V2 V19 ) C46( V2 V22 ) C47( V2 V23 ) C52( V3 V6 ) C53( V3 V8 ) C54( V3 V9 ) \nC55( V3 V10 ) C56( V3 V12 ) C58( V3 V15 ) C59( V3 V16 ) C60( V3 V17 ) C61( V3 V18 ) \nC62( V3 V19 ) C65( V3 V22 ) C66( V3 V23 ) C67( V3 V24 ) C69( V4 V5 ) C71( V4 V8 ) \nC72( V4 V9 ) C73( V4 V10 ) C74( V4 V11 ) C75( V4 V12 ) C77( V4 V16 ) C78( V4 V18 ) \nC80( V4 V22 ) C81( V4 V23 ) C82( V4 V29 ) C84( V5 V9 ) C85( V5 V10 ) C86( V5 V11 ) \nC87( V5 V12 ) C90( V5 V15 ) C91( V5 V16 ) C92( V5 V17 ) C93( V5 V18 ) C94( V5 V19 ) \nC97( V5 V22 ) C98( V5 V23 ) C99( V5 V24 ) C100( V5 V26 ) C102( V6 V9 ) C103( V6 V10 ) \nC104( V6 V11 ) C105( V6 V12 ) C107( V6 V15 ) C108( V6 V16 ) C109( V6 V18 ) C110( V6 V19 ) \nC113( V6 V23 ) C114( V6 V24 ) C127( V8 V9 ) C128( V8 V10 ) C129( V8 V11 ) C130( V8 V12 ) \nC131( V8 V15 ) C132( V8 V17 ) C133( V8 V19 ) C136( V8 V22 ) C140( V9 V12 ) C142( V9 V15 ) \nC143( V9 V16 ) C144( V9 V17 ) C145( V9 V18 ) C146( V9 V19 ) C148( V9 V22 ) C149( V9 V24 ) \nC151( V9 V29 ) C153( V10 V12 ) C155( V10 V18 ) C156( V10 V19 ) C157( V10 V22 ) C158( V10 V23 ) \nC159( V10 V24 ) C162( V11 V15 ) C163( V11 V17 ) C164( V11 V18 ) C166( V11 V23 ) C168( V11 V26 ) \nC169( V12 V16 ) C170( V12 V17 ) C171( V12 V19 ) C172( V12 V22 ) C173( V12 V24 ) C193( V15 V17 ) \nC194( V15 V18 ) C196( V15 V22 ) C197( V15 V23 ) C198( V15 V24 ) C199( V15 V26 ) C201( V16 V17 ) \nC202( V16 V22 ) C203( V16 V23 ) C204( V16 V24 ) C205( V16 V29 ) C209( V17 V22 ) C211( V18 V19 ) \nC214( V18 V22 ) C215( V18 V23 ) C216( V18 V24 ) C217( V18 V26 ) C222( V19 V22 ) C223( V19 V23 ) \nC224( V19 V24 ) C233( V22 V23 ) C234( V22 V24 ) C236( V23 V24 ) "]1[shape=box, label="id:1 level: 1\n20: V1 V2 V3 V6 V8 \nV9 V10 V11 V12 V15 V16 \nV17 V18 V19 V22 V23 V24 \nV26 V27 V29 \n106: C18( V1 V6 ) C20( V1 V8 ) C21( V1 V9 ) C22( V1 V11 ) C23( V1 V15 ) \nC24( V1 V16 ) C25( V1 V17 ) C26( V1 V19 ) C28( V1 V22 ) C29( V1 V23 ) C30( V1 V24 ) \nC33( V2 V3 ) C36( V2 V6 ) C37( V2 V8 ) C38( V2 V9 ) C39( V2 V10 ) C41( V2 V16 ) \nC42( V2 V17 ) C43( V2 V18 ) C44( V2 V19 ) C46( V2 V22 ) C47( V2 V23 ) C52( V3 V6 ) \nC53( V3 V8 ) C54( V3 V9 ) C55( V3 V10 ) C56( V3 V12 ) C58( V3 V15 ) C59( V3 V16 ) \nC60( V3 V17 ) C61( V3 V18 ) C62( V3 V19 ) C65( V3 V22 ) C66( V3 V23 ) C67( V3 V24 ) \nC68( V3 V27 ) C102( V6 V9 ) C103( V6 V10 ) C104( V6 V11 ) C105( V6 V12 ) C107( V6 V15 ) \nC108( V6 V16 ) C109( V6 V18 ) C110( V6 V19 ) C113( V6 V23 ) C114( V6 V24 ) C127( V8 V9 ) \nC128( V8 V10 ) C129( V8 V11 ) C130( V8 V12 ) C131( V8 V15 ) C132( V8 V17 ) C133( V8 V19 ) \nC136( V8 V22 ) C137( V8 V27 ) C140( V9 V12 ) C142( V9 V15 ) C143( V9 V16 ) C144( V9 V17 ) \nC145( V9 V18 ) C146( V9 V19 ) C148( V9 V22 ) C149( V9 V24 ) C151( V9 V29 ) C153( V10 V12 ) \nC155( V10 V18 ) C156( V10 V19 ) C157( V10 V22 ) C158( V10 V23 ) C159( V10 V24 ) C160( V10 V27 ) \nC162( V11 V15 ) C163( V11 V17 ) C164( V11 V18 ) C166( V11 V23 ) C168( V11 V26 ) C169( V12 V16 ) \nC170( V12 V17 ) C171( V12 V19 ) C172( V12 V22 ) C173( V12 V24 ) C193( V15 V17 ) C194( V15 V18 ) \nC196( V15 V22 ) C197( V15 V23 ) C198( V15 V24 ) C199( V15 V26 ) C201( V16 V17 ) C202( V16 V22 ) \nC203( V16 V23 ) C204( V16 V24 ) C205( V16 V29 ) C209( V17 V22 ) C211( V18 V19 ) C214( V18 V22 ) \nC215( V18 V23 ) C216( V18 V24 ) C217( V18 V26 ) C218( V18 V27 ) C222( V19 V22 ) C223( V19 V23 ) \nC224( V19 V24 ) C233( V22 V23 ) C234( V22 V24 ) C236( V23 V24 ) C244( V26 V27 ) "];0-&gt;1[label="19: V1 V2 V3 V6 V8 \nV9 V10 V11 V12 V15 V16 \nV17 V18 V19 V22 V23 V24 \nV26 V29 \n101: C18 ,C20 ,C21 ,C22 ,C23 ,\nC24 ,C25 ,C26 ,C28 ,C29 ,C30 ,\nC33 ,C36 ,C37 ,C38 ,C39 ,C41 ,\nC42 ,C43 ,C44 ,C46 ,C47 ,C52 ,\nC53 ,C54 ,C55 ,C56 ,C58 ,C59 ,\nC60 ,C61 ,C62 ,C65 ,C66 ,C67 ,\nC102 ,C103 ,C104 ,C105 ,C107 ,C108 ,\nC109 ,C110 ,C113 ,C114 ,C127 ,C128 ,\nC129 ,C130 ,C131 ,C132 ,C133 ,C136 ,\nC140 ,C142 ,C143 ,C144 ,C145 ,C146 ,\nC148 ,C149 ,C151 ,C153 ,C155 ,C156 ,\nC157 ,C158 ,C159 ,C162 ,C163 ,C164 ,\nC166 ,C168 ,C169 ,C170 ,C171 ,C172 ,\nC173 ,C193 ,C194 ,C196 ,C197 ,C198 ,\nC199 ,C201 ,C202 ,C203 ,C204 ,C205 ,\nC209 ,C211 ,C214 ,C215 ,C216 ,C217 ,\nC222 ,C223 ,C224 ,C233 ,C234 ,C236 ,"];2[shape=box, label="id:2 level: 1\n21: V0 V1 V2 V3 V4 \nV5 V6 V8 V9 V10 V11 \nV15 V16 V17 V18 V19 V22 \nV23 V24 V26 V29 \n129: C0( V0 V1 ) C1( V0 V2 ) C2( V0 V3 ) C3( V0 V5 ) C5( V0 V9 ) \nC6( V0 V10 ) C7( V0 V11 ) C9( V0 V15 ) C10( V0 V16 ) C13( V0 V22 ) C14( V0 V23 ) \nC15( V0 V29 ) C16( V1 V4 ) C17( V1 V5 ) C18( V1 V6 ) C20( V1 V8 ) C21( V1 V9 ) \nC22( V1 V11 ) C23( V1 V15 ) C24( V1 V16 ) C25( V1 V17 ) C26( V1 V19 ) C28( V1 V22 ) \nC29( V1 V23 ) C30( V1 V24 ) C33( V2 V3 ) C34( V2 V4 ) C35( V2 V5 ) C36( V2 V6 ) \nC37( V2 V8 ) C38( V2 V9 ) C39( V2 V10 ) C41( V2 V16 ) C42( V2 V17 ) C43( V2 V18 ) \nC44( V2 V19 ) C46( V2 V22 ) C47( V2 V23 ) C52( V3 V6 ) C53( V3 V8 ) C54( V3 V9 ) \nC55( V3 V10 ) C58( V3 V15 ) C59( V3 V16 ) C60( V3 V17 ) C61( V3 V18 ) C62( V3 V19 ) \nC65( V3 V22 ) C66( V3 V23 ) C67( V3 V24 ) C69( V4 V5 ) C71( V4 V8 ) C72( V4 V9 ) \nC73( V4 V10 ) C74( V4 V11 ) C77( V4 V16 ) C78( V4 V18 ) C80( V4 V22 ) C81( V4 V23 ) \nC82( V4 V29 ) C84( V5 V9 ) C85( V5 V10 ) C86( V5 V11 ) C90( V5 V15 ) C91( V5 V16 ) \nC92( V5 V17 ) C93( V5 V18 ) C94( V5 V19 ) C97( V5 V22 ) C98( V5 V23 ) C99( V5 V24 ) \nC100( V5 V26 ) C102( V6 V9 ) C103( V6 V10 ) C104( V6 V11 ) C107( V6 V15 ) C108( V6 V16 ) \nC109( V6 V18 ) C110( V6 V19 ) C113( V6 V23 ) C114( V6 V24 ) C127( V8 V9 ) C128( V8 V10 ) \nC129( V8 V11 ) C131( V8 V15 ) C132( V8 V17 ) C133( V8 V19 ) C136( V8 V22 ) C142( V9 V15 ) \nC143( V9 V16 ) C144( V9 V17 ) C145( V9 V18 ) C146( V9 V19 ) C148( V9 V22 ) C149( V9 V24 ) \nC151( V9 V29 ) C155( V10 V18 ) C156( V10 V19 ) C157( V10 V22 ) C158( V10 V23 ) C159( V10 V24 ) \nC162( V11 V15 ) C163( V11 V17 ) C164( V11 V18 ) C166( V11 V23 ) C168( V11 V26 ) C193( V15 V17 ) \nC194( V15 V18 ) C196( V15 V22 ) C197( V15 V23 ) C198( V15 V24 ) C199( V15 V26 ) C201( V16 V17 ) \nC202( V16 V22 ) C203( V16 V23 ) C204( V16 V24 ) C205( V16 V29 ) C209( V17 V22 ) C211( V18 V19 ) \nC214( V18 V22 ) C215( V18 V23 ) C216( V18 V24 ) C217( V18 V26 ) C222( V19 V22 ) C223( V19 V23 ) \nC224( V19 V24 ) C233( V22 V23 ) C234( V22 V24 ) C236( V23 V24 ) "];0-&gt;2[label="20: V1 V2 V3 V4 V5 \nV6 V8 V9 V10 V11 V15 \nV16 V17 V18 V19 V22 V23 \nV24 V26 V29 \n117: C16 ,C17 ,C18 ,C20 ,C21 ,\nC22 ,C23 ,C24 ,C25 ,C26 ,C28 ,\nC29 ,C30 ,C33 ,C34 ,C35 ,C36 ,\nC37 ,C38 ,C39 ,C41 ,C42 ,C43 ,\nC44 ,C46 ,C47 ,C52 ,C53 ,C54 ,\nC55 ,C58 ,C59 ,C60 ,C61 ,C62 ,\nC65 ,C66 ,C67 ,C69 ,C71 ,C72 ,\nC73 ,C74 ,C77 ,C78 ,C80 ,C81 ,\nC82 ,C84 ,C85 ,C86 ,C90 ,C91 ,\nC92 ,C93 ,C94 ,C97 ,C98 ,C99 ,\nC100 ,C102 ,C103 ,C104 ,C107 ,C108 ,\nC109 ,C110 ,C113 ,C114 ,C127 ,C128 ,\nC129 ,C131 ,C132 ,C133 ,C136 ,C142 ,\nC143 ,C144 ,C145 ,C146 ,C148 ,C149 ,\nC151 ,C155 ,C156 ,C157 ,C158 ,C159 ,\nC162 ,C163 ,C164 ,C166 ,C168 ,C193 ,\nC194 ,C196 ,C197 ,C198 ,C199 ,C201 ,\nC202 ,C203 ,C204 ,C205 ,C209 ,C211 ,\nC214 ,C215 ,C216 ,C217 ,C222 ,C223 ,\nC224 ,C233 ,C234 ,C236 ,"];3[shape=box, label="id:3 level: 2\n19: V1 V2 V6 V8 V9 \nV11 V12 V15 V16 V17 V18 \nV19 V22 V23 V24 V26 V27 \nV29 V30 \n90: C18( V1 V6 ) C20( V1 V8 ) C21( V1 V9 ) C22( V1 V11 ) C23( V1 V15 ) \nC24( V1 V16 ) C25( V1 V17 ) C26( V1 V19 ) C28( V1 V22 ) C29( V1 V23 ) C30( V1 V24 ) \nC36( V2 V6 ) C37( V2 V8 ) C38( V2 V9 ) C41( V2 V16 ) C42( V2 V17 ) C43( V2 V18 ) \nC44( V2 V19 ) C46( V2 V22 ) C47( V2 V23 ) C49( V2 V30 ) C102( V6 V9 ) C104( V6 V11 ) \nC105( V6 V12 ) C107( V6 V15 ) C108( V6 V16 ) C109( V6 V18 ) C110( V6 V19 ) C113( V6 V23 ) \nC114( V6 V24 ) C116( V6 V30 ) C127( V8 V9 ) C129( V8 V11 ) C130( V8 V12 ) C131( V8 V15 ) \nC132( V8 V17 ) C133( V8 V19 ) C136( V8 V22 ) C137( V8 V27 ) C140( V9 V12 ) C142( V9 V15 ) \nC143( V9 V16 ) C144( V9 V17 ) C145( V9 V18 ) C146( V9 V19 ) C148( V9 V22 ) C149( V9 V24 ) \nC151( V9 V29 ) C162( V11 V15 ) C163( V11 V17 ) C164( V11 V18 ) C166( V11 V23 ) C168( V11 V26 ) \nC169( V12 V16 ) C170( V12 V17 ) C171( V12 V19 ) C172( V12 V22 ) C173( V12 V24 ) C193( V15 V17 ) \nC194( V15 V18 ) C196( V15 V22 ) C197( V15 V23 ) C198( V15 V24 ) C199( V15 V26 ) C201( V16 V17 ) \nC202( V16 V22 ) C203( V16 V23 ) C204( V16 V24 ) C205( V16 V29 ) C206( V16 V30 ) C209( V17 V22 ) \nC211( V18 V19 ) C214( V18 V22 ) C215( V18 V23 ) C216( V18 V24 ) C217( V18 V26 ) C218( V18 V27 ) \nC222( V19 V22 ) C223( V19 V23 ) C224( V19 V24 ) C226( V19 V30 ) C233( V22 V23 ) C234( V22 V24 ) \nC235( V22 V30 ) C236( V23 V24 ) C237( V23 V30 ) C244( V26 V27 ) C246( V26 V30 ) C250( V27 V30 ) \nC257( V29 V30 ) "];1-&gt;3[label="18: V1 V2 V6 V8 V9 \nV11 V12 V15 V16 V17 V18 \nV19 V22 V23 V24 V26 V27 \nV29 \n81: C18 ,C20 ,C21 ,C22 ,C23 ,\nC24 ,C25 ,C26 ,C28 ,C29 ,C30 ,\nC36 ,C37 ,C38 ,C41 ,C42 ,C43 ,\nC44 ,C46 ,C47 ,C102 ,C104 ,C105 ,\nC107 ,C108 ,C109 ,C110 ,C113 ,C114 ,\nC127 ,C129 ,C130 ,C131 ,C132 ,C133 ,\nC136 ,C137 ,C140 ,C142 ,C143 ,C144 ,\nC145 ,C146 ,C148 ,C149 ,C151 ,C162 ,\nC163 ,C164 ,C166 ,C168 ,C169 ,C170 ,\nC171 ,C172 ,C173 ,C193 ,C194 ,C196 ,\nC197 ,C198 ,C199 ,C201 ,C202 ,C203 ,\nC204 ,C205 ,C209 ,C211 ,C214 ,C215 ,\nC216 ,C217 ,C218 ,C222 ,C223 ,C224 ,\nC233 ,C234 ,C236 ,C244 ,"];4[shape=box, label="id:4 level: 2\n18: V0 V1 V3 V4 V5 \nV6 V7 V9 V10 V11 V15 \nV16 V17 V18 V19 V23 V24 \nV26 \n101: C0( V0 V1 ) C2( V0 V3 ) C3( V0 V5 ) C4( V0 V7 ) C5( V0 V9 ) \nC6( V0 V10 ) C7( V0 V11 ) C9( V0 V15 ) C10( V0 V16 ) C14( V0 V23 ) C16( V1 V4 ) \nC17( V1 V5 ) C18( V1 V6 ) C19( V1 V7 ) C21( V1 V9 ) C22( V1 V11 ) C23( V1 V15 ) \nC24( V1 V16 ) C25( V1 V17 ) C26( V1 V19 ) C29( V1 V23 ) C30( V1 V24 ) C52( V3 V6 ) \nC54(</w:t>
      </w:r>
    </w:p>
    <w:p>
      <w:pPr>
        <w:pStyle w:val="PreformattedText"/>
        <w:bidi w:val="0"/>
        <w:spacing w:before="0" w:after="0"/>
        <w:jc w:val="left"/>
        <w:rPr/>
      </w:pPr>
      <w:r>
        <w:rPr/>
        <w:t xml:space="preserve"> </w:t>
      </w:r>
      <w:r>
        <w:rPr/>
        <w:t>V3 V9 ) C55( V3 V10 ) C58( V3 V15 ) C59( V3 V16 ) C60( V3 V17 ) C61( V3 V18 ) \nC62( V3 V19 ) C66( V3 V23 ) C67( V3 V24 ) C69( V4 V5 ) C70( V4 V7 ) C72( V4 V9 ) \nC73( V4 V10 ) C74( V4 V11 ) C77( V4 V16 ) C78( V4 V18 ) C81( V4 V23 ) C83( V5 V7 ) \nC84( V5 V9 ) C85( V5 V10 ) C86( V5 V11 ) C90( V5 V15 ) C91( V5 V16 ) C92( V5 V17 ) \nC93( V5 V18 ) C94( V5 V19 ) C98( V5 V23 ) C99( V5 V24 ) C100( V5 V26 ) C101( V6 V7 ) \nC102( V6 V9 ) C103( V6 V10 ) C104( V6 V11 ) C107( V6 V15 ) C108( V6 V16 ) C109( V6 V18 ) \nC110( V6 V19 ) C113( V6 V23 ) C114( V6 V24 ) C117( V7 V9 ) C118( V7 V10 ) C120( V7 V16 ) \nC121( V7 V17 ) C122( V7 V18 ) C123( V7 V19 ) C124( V7 V23 ) C125( V7 V24 ) C126( V7 V26 ) \nC142( V9 V15 ) C143( V9 V16 ) C144( V9 V17 ) C145( V9 V18 ) C146( V9 V19 ) C149( V9 V24 ) \nC155( V10 V18 ) C156( V10 V19 ) C158( V10 V23 ) C159( V10 V24 ) C162( V11 V15 ) C163( V11 V17 ) \nC164( V11 V18 ) C166( V11 V23 ) C168( V11 V26 ) C193( V15 V17 ) C194( V15 V18 ) C197( V15 V23 ) \nC198( V15 V24 ) C199( V15 V26 ) C201( V16 V17 ) C203( V16 V23 ) C204( V16 V24 ) C211( V18 V19 ) \nC215( V18 V23 ) C216( V18 V24 ) C217( V18 V26 ) C223( V19 V23 ) C224( V19 V24 ) C236( V23 V24 ) "];2-&gt;4[label="17: V0 V1 V3 V4 V5 \nV6 V9 V10 V11 V15 V16 \nV17 V18 V19 V23 V24 V26 \n87: C0 ,C2 ,C3 ,C5 ,C6 ,\nC7 ,C9 ,C10 ,C14 ,C16 ,C17 ,\nC18 ,C21 ,C22 ,C23 ,C24 ,C25 ,\nC26 ,C29 ,C30 ,C52 ,C54 ,C55 ,\nC58 ,C59 ,C60 ,C61 ,C62 ,C66 ,\nC67 ,C69 ,C72 ,C73 ,C74 ,C77 ,\nC78 ,C81 ,C84 ,C85 ,C86 ,C90 ,\nC91 ,C92 ,C93 ,C94 ,C98 ,C99 ,\nC100 ,C102 ,C103 ,C104 ,C107 ,C108 ,\nC109 ,C110 ,C113 ,C114 ,C142 ,C143 ,\nC144 ,C145 ,C146 ,C149 ,C155 ,C156 ,\nC158 ,C159 ,C162 ,C163 ,C164 ,C166 ,\nC168 ,C193 ,C194 ,C197 ,C198 ,C199 ,\nC201 ,C203 ,C204 ,C211 ,C215 ,C216 ,\nC217 ,C223 ,C224 ,C236 ,"];5[shape=box, label="id:5 level: 2\n20: V0 V1 V2 V3 V4 \nV5 V6 V8 V9 V10 V11 \nV15 V16 V17 V18 V19 V20 \nV22 V23 V24 \n135: C0( V0 V1 ) C1( V0 V2 ) C2( V0 V3 ) C3( V0 V5 ) C5( V0 V9 ) \nC6( V0 V10 ) C7( V0 V11 ) C9( V0 V15 ) C10( V0 V16 ) C11( V0 V20 ) C13( V0 V22 ) \nC14( V0 V23 ) C16( V1 V4 ) C17( V1 V5 ) C18( V1 V6 ) C20( V1 V8 ) C21( V1 V9 ) \nC22( V1 V11 ) C23( V1 V15 ) C24( V1 V16 ) C25( V1 V17 ) C26( V1 V19 ) C27( V1 V20 ) \nC28( V1 V22 ) C29( V1 V23 ) C30( V1 V24 ) C33( V2 V3 ) C34( V2 V4 ) C35( V2 V5 ) \nC36( V2 V6 ) C37( V2 V8 ) C38( V2 V9 ) C39( V2 V10 ) C41( V2 V16 ) C42( V2 V17 ) \nC43( V2 V18 ) C44( V2 V19 ) C46( V2 V22 ) C47( V2 V23 ) C52( V3 V6 ) C53( V3 V8 ) \nC54( V3 V9 ) C55( V3 V10 ) C58( V3 V15 ) C59( V3 V16 ) C60( V3 V17 ) C61( V3 V18 ) \nC62( V3 V19 ) C63( V3 V20 ) C65( V3 V22 ) C66( V3 V23 ) C67( V3 V24 ) C69( V4 V5 ) \nC71( V4 V8 ) C72( V4 V9 ) C73( V4 V10 ) C74( V4 V11 ) C77( V4 V16 ) C78( V4 V18 ) \nC79( V4 V20 ) C80( V4 V22 ) C81( V4 V23 ) C84( V5 V9 ) C85( V5 V10 ) C86( V5 V11 ) \nC90( V5 V15 ) C91( V5 V16 ) C92( V5 V17 ) C93( V5 V18 ) C94( V5 V19 ) C95( V5 V20 ) \nC97( V5 V22 ) C98( V5 V23 ) C99( V5 V24 ) C102( V6 V9 ) C103( V6 V10 ) C104( V6 V11 ) \nC107( V6 V15 ) C108( V6 V16 ) C109( V6 V18 ) C110( V6 V19 ) C111( V6 V20 ) C113( V6 V23 ) \nC114( V6 V24 ) C127( V8 V9 ) C128( V8 V10 ) C129( V8 V11 ) C131( V8 V15 ) C132( V8 V17 ) \nC133( V8 V19 ) C134( V8 V20 ) C136( V8 V22 ) C142( V9 V15 ) C143( V9 V16 ) C144( V9 V17 ) \nC145( V9 V18 ) C146( V9 V19 ) C147( V9 V20 ) C148( V9 V22 ) C149( V9 V24 ) C155( V10 V18 ) \nC156( V10 V19 ) C157( V10 V22 ) C158( V10 V23 ) C159( V10 V24 ) C162( V11 V15 ) C163( V11 V17 ) \nC164( V11 V18 ) C166( V11 V23 ) C193( V15 V17 ) C194( V15 V18 ) C196( V15 V22 ) C197( V15 V23 ) \nC198( V15 V24 ) C201( V16 V17 ) C202( V16 V22 ) C203( V16 V23 ) C204( V16 V24 ) C207( V17 V20 ) \nC209( V17 V22 ) C211( V18 V19 ) C212( V18 V20 ) C214( V18 V22 ) C215( V18 V23 ) C216( V18 V24 ) \nC221( V19 V20 ) C222( V19 V22 ) C223( V19 V23 ) C224( V19 V24 ) C228( V20 V22 ) C229( V20 V23 ) \nC230( V20 V24 ) C233( V22 V23 ) C234( V22 V24 ) C236( V23 V24 ) "];2-&gt;5[label="19: V0 V1 V2 V3 V4 \nV5 V6 V8 V9 V10 V11 \nV15 V16 V17 V18 V19 V22 \nV23 V24 \n121: C0 ,C1 ,C2 ,C3 ,C5 ,\nC6 ,C7 ,C9 ,C10 ,C13 ,C14 ,\nC16 ,C17 ,C18 ,C20 ,C21 ,C22 ,\nC23 ,C24 ,C25 ,C26 ,C28 ,C29 ,\nC30 ,C33 ,C34 ,C35 ,C36 ,C37 ,\nC38 ,C39 ,C41 ,C42 ,C43 ,C44 ,\nC46 ,C47 ,C52 ,C53 ,C54 ,C55 ,\nC58 ,C59 ,C60 ,C61 ,C62 ,C65 ,\nC66 ,C67 ,C69 ,C71 ,C72 ,C73 ,\nC74 ,C77 ,C78 ,C80 ,C81 ,C84 ,\nC85 ,C86 ,C90 ,C91 ,C92 ,C93 ,\nC94 ,C97 ,C98 ,C99 ,C102 ,C103 ,\nC104 ,C107 ,C108 ,C109 ,C110 ,C113 ,\nC114 ,C127 ,C128 ,C129 ,C131 ,C132 ,\nC133 ,C136 ,C142 ,C143 ,C144 ,C145 ,\nC146 ,C148 ,C149 ,C155 ,C156 ,C157 ,\nC158 ,C159 ,C162 ,C163 ,C164 ,C166 ,\nC193 ,C194 ,C196 ,C197 ,C198 ,C201 ,\nC202 ,C203 ,C204 ,C209 ,C211 ,C214 ,\nC215 ,C216 ,C222 ,C223 ,C224 ,C233 ,\nC234 ,C236 ,"];6[shape=box, label="id:6 level: 3\n18: V1 V2 V6 V8 V9 \nV11 V12 V15 V17 V18 V19 \nV23 V24 V26 V27 V28 V29 \nV30 \n77: C18( V1 V6 ) C20( V1 V8 ) C21( V1 V9 ) C22( V1 V11 ) C23( V1 V15 ) \nC25( V1 V17 ) C26( V1 V19 ) C29( V1 V23 ) C30( V1 V24 ) C31( V1 V28 ) C36( V2 V6 ) \nC37( V2 V8 ) C38( V2 V9 ) C42( V2 V17 ) C43( V2 V18 ) C44( V2 V19 ) C47( V2 V23 ) \nC49( V2 V30 ) C102( V6 V9 ) C104( V6 V11 ) C105( V6 V12 ) C107( V6 V15 ) C109( V6 V18 ) \nC110( V6 V19 ) C113( V6 V23 ) C114( V6 V24 ) C116( V6 V30 ) C127( V8 V9 ) C129( V8 V11 ) \nC130( V8 V12 ) C131( V8 V15 ) C132( V8 V17 ) C133( V8 V19 ) C137( V8 V27 ) C138( V8 V28 ) \nC140( V9 V12 ) C142( V9 V15 ) C144( V9 V17 ) C145( V9 V18 ) C146( V9 V19 ) C149( V9 V24 ) \nC150( V9 V28 ) C151( V9 V29 ) C162( V11 V15 ) C163( V11 V17 ) C164( V11 V18 ) C166( V11 V23 ) \nC168( V11 V26 ) C170( V12 V17 ) C171( V12 V19 ) C173( V12 V24 ) C175( V12 V28 ) C193( V15 V17 ) \nC194( V15 V18 ) C197( V15 V23 ) C198( V15 V24 ) C199( V15 V26 ) C211( V18 V19 ) C215( V18 V23 ) \nC216( V18 V24 ) C217( V18 V26 ) C218( V18 V27 ) C219( V18 V28 ) C223( V19 V23 ) C224( V19 V24 ) \nC225( V19 V28 ) C226( V19 V30 ) C236( V23 V24 ) C237( V23 V30 ) C244( V26 V27 ) C245( V26 V28 ) \nC246( V26 V30 ) C249( V27 V28 ) C250( V27 V30 ) C253( V28 V29 ) C254( V28 V30 ) C257( V29 V30 ) "];3-&gt;6[label="17: V1 V2 V6 V8 V9 \nV11 V12 V15 V17 V18 V19 \nV23 V24 V26 V27 V29 V30 \n67: C18 ,C20 ,C21 ,C22 ,C23 ,\nC25 ,C26 ,C29 ,C30 ,C36 ,C37 ,\nC38 ,C42 ,C43 ,C44 ,C47 ,C49 ,\nC102 ,C104 ,C105 ,C107 ,C109 ,C110 ,\nC113 ,C114 ,C116 ,C127 ,C129 ,C130 ,\nC131 ,C132 ,C133 ,C137 ,C140 ,C142 ,\nC144 ,C145 ,C146 ,C149 ,C151 ,C162 ,\nC163 ,C164 ,C166 ,C168 ,C170 ,C171 ,\nC173 ,C193 ,C194 ,C197 ,C198 ,C199 ,\nC211 ,C215 ,C216 ,C217 ,C218 ,C223 ,\nC224 ,C226 ,C236 ,C237 ,C244 ,C246 ,\nC250 ,C257 ,"];7[shape=box, label="id:7 level: 3\n16: V0 V3 V5 V6 V7 \nV9 V11 V13 V15 V16 V17 \nV18 V19 V23 V24 V26 \n86: C2( V0 V3 ) C3( V0 V5 ) C4( V0 V7 ) C5( V0 V9 ) C7( V0 V11 ) \nC8( V0 V13 ) C9( V0 V15 ) C10( V0 V16 ) C14( V0 V23 ) C52( V3 V6 ) C54( V3 V9 ) \nC57( V3 V13 ) C58( V3 V15 ) C59( V3 V16 ) C60( V3 V17 ) C61( V3 V18 ) C62( V3 V19 ) \nC66( V3 V23 ) C67( V3 V24 ) C83( V5 V7 ) C84( V5 V9 ) C86( V5 V11 ) C88( V5 V13 ) \nC90( V5 V15 ) C91( V5 V16 ) C92( V5 V17 ) C93( V5 V18 ) C94( V5 V19 ) C98( V5 V23 ) \nC99( V5 V24 ) C100( V5 V26 ) C101( V6 V7 ) C102( V6 V9 ) C104( V6 V11 ) C106( V6 V13 ) \nC107( V6 V15 ) C108( V6 V16 ) C109( V6 V18 ) C110( V6 V19 ) C113( V6 V23 ) C114( V6 V24 ) \nC117( V7 V9 ) C119( V7 V13 ) C120( V7 V16 ) C121( V7 V17 ) C122( V7 V18 ) C123( V7 V19 ) \nC124( V7 V23 ) C125( V7 V24 ) C126( V7 V26 ) C141( V9 V13 ) C142( V9 V15 ) C143( V9 V16 ) \nC144( V9 V17 ) C145( V9 V18 ) C146( V9 V19 ) C149( V9 V24 ) C161( V11 V13 ) C162( V11 V15 ) \nC163( V11 V17 ) C164( V11 V18 ) C166( V11 V23 ) C168( V11 V26 ) C176( V13 V15 ) C177( V13 V16 ) \nC178( V13 V17 ) C179( V13 V18 ) C180( V13 V19 ) C181( V13 V23 ) C182( V13 V24 ) C183( V13 V26 ) \nC193( V15 V17 ) C194( V15 V18 ) C197( V15 V23 ) C198( V15 V24 ) C199( V15 V26 ) C201( V16 V17 ) \nC203( V16 V23 ) C204( V16 V24 ) C211( V18 V19 ) C215( V18 V23 ) C216( V18 V24 ) C217( V18 V26 ) \nC223( V19 V23 ) C224( V19 V24 ) C236( V23 V24 ) "];4-&gt;7[label="15: V0 V3 V5 V6 V7 \nV9 V11 V15 V16 V17 V18 \nV19 V23 V24 V26 \n71: C2 ,C3 ,C4 ,C5 ,C7 ,\nC9 ,C10 ,C14 ,C52 ,C54 ,C58 ,\nC59 ,C60 ,C61 ,C62 ,C66 ,C67 ,\nC83 ,C84 ,C86 ,C90 ,C91 ,C92 ,\nC93 ,C94 ,C98 ,C99 ,C100 ,C101 ,\nC102 ,C104 ,C107 ,C108 ,C109 ,C110 ,\nC113 ,C114 ,C117 ,C120 ,C121 ,C122 ,\nC123 ,C124 ,C125 ,C126 ,C142 ,C143 ,\nC144 ,C145 ,C146 ,C149 ,C162 ,C163 ,\nC164 ,C166 ,C168 ,C193 ,C194 ,C197 ,\nC198 ,C199 ,C201 ,C203 ,C204 ,C211 ,\nC215 ,C216 ,C217 ,C223 ,C224 ,C236 ,"];8[shape=box, label="id:8 level: 3\n18: V0 V2 V3 V4 V5 \nV6 V8 V10 V11 V15 V16 \nV17 V18 V20 V21 V22 V23 \nV24 \n107: C1( V0 V2 ) C2( V0 V3 ) C3( V0 V5 ) C6( V0 V10 ) C7( V0 V11 ) \nC9( V0 V15 ) C10( V0 V16 ) C11( V0 V20 ) C12( V0 V21 ) C13( V0 V22 ) C14( V0 V23 ) \nC33( V2 V3 ) C34( V2 V4 ) C35( V2 V5 ) C36( V2 V6 ) C37( V2 V8 ) C39( V2 V10 ) \nC41( V2 V16 ) C42( V2 V17 ) C43( V2 V18 ) C45( V2 V21 ) C46( V2 V22 ) C47( V2 V23 ) \nC52( V3 V6 ) C53( V3 V8 ) C55( V3 V10 ) C58( V3 V15 ) C59( V3 V16 ) C60( V3 V17 ) \nC61( V3 V18 ) C63( V3 V20 ) C64( V3 V21 ) C65( V3 V22 ) C66( V3 V23 ) C67( V3 V24 ) \nC69( V4 V5 ) C71( V4 V8 ) C73( V4 V10 ) C74( V4 V11 ) C77( V4 V16 ) C78( V4 V18 ) \nC79( V4 V20 ) C80( V4 V22 ) C81( V4 V23 ) C85( V5 V10 ) C86( V5 V11 ) C90( V5 V15 ) \nC91( V5 V16 ) C92( V5 V17 ) C93( V5 V18 ) C95( V5 V20 ) C96( V5 V21 ) C97( V5 V22 ) \nC98( V5 V23 ) C99( V5 V24 ) C103( V6 V10 ) C104( V6 V11 ) C107( V6 V15 ) C108( V6 V16 ) \nC109( V6 V18 ) C111( V6 V20 ) C112( V6 V21 ) C113( V6 V23 ) C114( V6 V24 ) C128( V8 V10 ) \nC129( V8 V11 ) C131( V8 V15 ) C132( V8 V17 ) C134( V8 V20 ) C135( V8 V21 ) C136( V8 V22 ) \nC155( V10 V18 ) C157( V10 V22 ) C158( V10 V23 ) C159( V10 V24 ) C162( V11 V15 ) C163( V11 V17 ) \nC164( V11 V18 ) C165( V11 V21 ) C166( V11 V23 ) C193( V15 V17 ) C194( V15 V18 ) C195( V15 V21 ) \nC196( V15 V22 ) C197( V15 V23 ) C198( V15 V24 ) C201( V16 V17 ) C202( V16 V22 ) C203( V16 V23 ) \nC204( V16 V24 ) C207( V17 V20 ) C208( V17 V21 ) C209( V17 V22 ) C212( V18 V20 ) C213(</w:t>
      </w:r>
    </w:p>
    <w:p>
      <w:pPr>
        <w:pStyle w:val="PreformattedText"/>
        <w:bidi w:val="0"/>
        <w:spacing w:before="0" w:after="0"/>
        <w:jc w:val="left"/>
        <w:rPr/>
      </w:pPr>
      <w:r>
        <w:rPr/>
        <w:t xml:space="preserve"> </w:t>
      </w:r>
      <w:r>
        <w:rPr/>
        <w:t>V18 V21 ) \nC214( V18 V22 ) C215( V18 V23 ) C216( V18 V24 ) C227( V20 V21 ) C228( V20 V22 ) C229( V20 V23 ) \nC230( V20 V24 ) C231( V21 V22 ) C232( V21 V24 ) C233( V22 V23 ) C234( V22 V24 ) C236( V23 V24 ) "];5-&gt;8[label="17: V0 V2 V3 V4 V5 \nV6 V8 V10 V11 V15 V16 \nV17 V18 V20 V22 V23 V24 \n94: C1 ,C2 ,C3 ,C6 ,C7 ,\nC9 ,C10 ,C11 ,C13 ,C14 ,C33 ,\nC34 ,C35 ,C36 ,C37 ,C39 ,C41 ,\nC42 ,C43 ,C46 ,C47 ,C52 ,C53 ,\nC55 ,C58 ,C59 ,C60 ,C61 ,C63 ,\nC65 ,C66 ,C67 ,C69 ,C71 ,C73 ,\nC74 ,C77 ,C78 ,C79 ,C80 ,C81 ,\nC85 ,C86 ,C90 ,C91 ,C92 ,C93 ,\nC95 ,C97 ,C98 ,C99 ,C103 ,C104 ,\nC107 ,C108 ,C109 ,C111 ,C113 ,C114 ,\nC128 ,C129 ,C131 ,C132 ,C134 ,C136 ,\nC155 ,C157 ,C158 ,C159 ,C162 ,C163 ,\nC164 ,C166 ,C193 ,C194 ,C196 ,C197 ,\nC198 ,C201 ,C202 ,C203 ,C204 ,C207 ,\nC209 ,C212 ,C214 ,C215 ,C216 ,C228 ,\nC229 ,C230 ,C233 ,C234 ,C236 ,"];9[shape=box, label="id:9 level: 4\n10: V1 V2 V18 V23 V26 \nV27 V28 V29 V30 V32 \n27: C29( V1 V23 ) C31( V1 V28 ) C32( V1 V32 ) C43( V2 V18 ) C47( V2 V23 ) \nC49( V2 V30 ) C51( V2 V32 ) C215( V18 V23 ) C217( V18 V26 ) C218( V18 V27 ) C219( V18 V28 ) \nC220( V18 V32 ) C237( V23 V30 ) C238( V23 V32 ) C244( V26 V27 ) C245( V26 V28 ) C246( V26 V30 ) \nC248( V26 V32 ) C249( V27 V28 ) C250( V27 V30 ) C252( V27 V32 ) C253( V28 V29 ) C254( V28 V30 ) \nC256( V28 V32 ) C257( V29 V30 ) C259( V29 V32 ) C261( V30 V32 ) "];6-&gt;9[label="9: V1 V2 V18 V23 V26 \nV27 V28 V29 V30 \n18: C29 ,C31 ,C43 ,C47 ,C49 ,\nC215 ,C217 ,C218 ,C219 ,C237 ,C244 ,\nC245 ,C246 ,C249 ,C250 ,C253 ,C254 ,\nC257 ,"];10[shape=box, label="id:10 level: 4\n10: V2 V6 V11 V12 V24 \nV25 V27 V28 V29 V30 \n22: C36( V2 V6 ) C48( V2 V25 ) C49( V2 V30 ) C104( V6 V11 ) C105( V6 V12 ) \nC114( V6 V24 ) C115( V6 V25 ) C116( V6 V30 ) C167( V11 V25 ) C173( V12 V24 ) C174( V12 V25 ) \nC175( V12 V28 ) C239( V24 V25 ) C240( V25 V27 ) C241( V25 V28 ) C242( V25 V29 ) C243( V25 V30 ) \nC249( V27 V28 ) C250( V27 V30 ) C253( V28 V29 ) C254( V28 V30 ) C257( V29 V30 ) "];6-&gt;10[label="9: V2 V6 V11 V12 V24 \nV27 V28 V29 V30 \n13: C36 ,C49 ,C104 ,C105 ,C114 ,\nC116 ,C173 ,C175 ,C249 ,C250 ,C253 ,\nC254 ,C257 ,"];11[shape=box, label="id:11 level: 4\n11: V2 V8 V9 V15 V17 \nV26 V27 V28 V29 V30 V31 \n33: C37( V2 V8 ) C38( V2 V9 ) C42( V2 V17 ) C49( V2 V30 ) C50( V2 V31 ) \nC127( V8 V9 ) C131( V8 V15 ) C132( V8 V17 ) C137( V8 V27 ) C138( V8 V28 ) C139( V8 V31 ) \nC142( V9 V15 ) C144( V9 V17 ) C150( V9 V28 ) C151( V9 V29 ) C152( V9 V31 ) C193( V15 V17 ) \nC199( V15 V26 ) C200( V15 V31 ) C210( V17 V31 ) C244( V26 V27 ) C245( V26 V28 ) C246( V26 V30 ) \nC247( V26 V31 ) C249( V27 V28 ) C250( V27 V30 ) C251( V27 V31 ) C253( V28 V29 ) C254( V28 V30 ) \nC255( V28 V31 ) C257( V29 V30 ) C258( V29 V31 ) C260( V30 V31 ) "];6-&gt;11[label="10: V2 V8 V9 V15 V17 \nV26 V27 V28 V29 V30 \n23: C37 ,C38 ,C42 ,C49 ,C127 ,\nC131 ,C132 ,C137 ,C138 ,C142 ,C144 ,\nC150 ,C151 ,C193 ,C199 ,C244 ,C245 ,\nC246 ,C249 ,C250 ,C253 ,C254 ,C257 ,"];12[shape=box, label="id:12 level: 4\n14: V2 V4 V5 V10 V14 \nV15 V16 V17 V18 V20 V21 \nV22 V23 V24 \n70: C34( V2 V4 ) C35( V2 V5 ) C39( V2 V10 ) C40( V2 V14 ) C41( V2 V16 ) \nC42( V2 V17 ) C43( V2 V18 ) C45( V2 V21 ) C46( V2 V22 ) C47( V2 V23 ) C69( V4 V5 ) \nC73( V4 V10 ) C76( V4 V14 ) C77( V4 V16 ) C78( V4 V18 ) C79( V4 V20 ) C80( V4 V22 ) \nC81( V4 V23 ) C85( V5 V10 ) C89( V5 V14 ) C90( V5 V15 ) C91( V5 V16 ) C92( V5 V17 ) \nC93( V5 V18 ) C95( V5 V20 ) C96( V5 V21 ) C97( V5 V22 ) C98( V5 V23 ) C99( V5 V24 ) \nC154( V10 V14 ) C155( V10 V18 ) C157( V10 V22 ) C158( V10 V23 ) C159( V10 V24 ) C184( V14 V15 ) \nC185( V14 V16 ) C186( V14 V17 ) C187( V14 V18 ) C188( V14 V20 ) C189( V14 V21 ) C190( V14 V22 ) \nC191( V14 V23 ) C192( V14 V24 ) C193( V15 V17 ) C194( V15 V18 ) C195( V15 V21 ) C196( V15 V22 ) \nC197( V15 V23 ) C198( V15 V24 ) C201( V16 V17 ) C202( V16 V22 ) C203( V16 V23 ) C204( V16 V24 ) \nC207( V17 V20 ) C208( V17 V21 ) C209( V17 V22 ) C212( V18 V20 ) C213( V18 V21 ) C214( V18 V22 ) \nC215( V18 V23 ) C216( V18 V24 ) C227( V20 V21 ) C228( V20 V22 ) C229( V20 V23 ) C230( V20 V24 ) \nC231( V21 V22 ) C232( V21 V24 ) C233( V22 V23 ) C234( V22 V24 ) C236( V23 V24 ) "];8-&gt;12[label="13: V2 V4 V5 V10 V15 \nV16 V17 V18 V20 V21 V22 \nV23 V24 \n57: C34 ,C35 ,C39 ,C41 ,C42 ,\nC43 ,C45 ,C46 ,C47 ,C69 ,C73 ,\nC77 ,C78 ,C79 ,C80 ,C81 ,C85 ,\nC90 ,C91 ,C92 ,C93 ,C95 ,C96 ,\nC97 ,C98 ,C99 ,C155 ,C157 ,C158 ,\nC159 ,C193 ,C194 ,C195 ,C196 ,C197 ,\nC198 ,C201 ,C202 ,C203 ,C204 ,C207 ,\nC208 ,C209 ,C212 ,C213 ,C214 ,C215 ,\nC216 ,C227 ,C228 ,C229 ,C230 ,C231 ,\nC232 ,C233 ,C234 ,C2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