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48: C0 C1 C3 C4 C5 \nC6 C9 C11 C12 C13 C15 \nC18 C19 C22 C24 C26 C29 \nC30 C31 C32 C33 C36 C39 \nC41 C43 C44 C47 C48 C49 \nC50 C51 C52 C53 C54 C55 \nC56 C58 C60 C62 C63 C64 \nC65 C68 C70 C73 C74 C75 \nC77 C78 C81 C82 C83 C85 \nC86 C87 C88 C91 C93 C94 \nC98 C99 C100 C102 C104 C106 \nC107 C108 C109 C111 C112 C113 \nC114 C117 C119 C120 C121 C122 \nC124 C125 C128 C129 C130 C133 \nC137 C138 C139 C140 C141 C143 \nC145 C146 C149 C150 C151 C152 \nC154 C155 C157 C158 C159 C162 \nC163 C165 C167 C168 C169 C170 \nC172 C173 C176 C178 C180 C183 \nC185 C187 C191 C192 C194 C197 \nC198 C199 C200 C201 C202 C205 \nC206 C210 C211 C212 C213 C214 \nC217 C218 C219 C220 C221 C222 \nC223 C224 C229 C230 C232 C233 \nC234 C235 C237 C238 C239 \n1410: C0_=_C1( C0 C1 ) C0_=_C3( C0 C3 ) C0_=_C4( C0 C4 ) C0_=_C5( C0 C5 ) C0_=_C6( C0 C6 ) \nC0_=_C9( C0 C9 ) C0_=_C11( C0 C11 ) C0_=_C12( C0 C12 ) C0_=_C13( C0 C13 ) C0_=_C15( C0 C15 ) C0_=_C18( C0 C18 ) \nC0_=_C19( C0 C19 ) C0_=_C22( C0 C22 ) C0_=_C24( C0 C24 ) C0_=_C26( C0 C26 ) C0_=_C29( C0 C29 ) C0_=_C30( C0 C30 ) \nC0_=_C31( C0 C31 ) C0_=_C32( C0 C32 ) C1_=_C3( C1 C3 ) C1_=_C4( C1 C4 ) C1_=_C5( C1 C5 ) C1_=_C6( C1 C6 ) \nC1_=_C9( C1 C9 ) C1_=_C11( C1 C11 ) C1_=_C12( C1 C12 ) C1_=_C13( C1 C13 ) C1_=_C15( C1 C15 ) C1_=_C33( C1 C33 ) \nC1_=_C36( C1 C36 ) C1_=_C39( C1 C39 ) C1_=_C41( C1 C41 ) C1_=_C43( C1 C43 ) C1_=_C44( C1 C44 ) C1_=_C47( C1 C47 ) \nC1_=_C48( C1 C48 ) C1_=_C49( C1 C49 ) C1_=_C50( C1 C50 ) C1_=_C51( C1 C51 ) C3_=_C4( C3 C4 ) C3_=_C5( C3 C5 ) \nC3_=_C6( C3 C6 ) C3_=_C9( C3 C9 ) C3_=_C11( C3 C11 ) C3_=_C12( C3 C12 ) C3_=_C13( C3 C13 ) C3_=_C15( C3 C15 ) \nC3_=_C83( C3 C83 ) C3_=_C85( C3 C85 ) C3_=_C86( C3 C86 ) C3_=_C87( C3 C87 ) C3_=_C88( C3 C88 ) C3_=_C91( C3 C91 ) \nC3_=_C93( C3 C93 ) C3_=_C94( C3 C94 ) C3_=_C98( C3 C98 ) C3_=_C99( C3 C99 ) C3_=_C100( C3 C100 ) C4_=_C5( C4 C5 ) \nC4_=_C6( C4 C6 ) C4_=_C9( C4 C9 ) C4_=_C11( C4 C11 ) C4_=_C12( C4 C12 ) C4_=_C13( C4 C13 ) C4_=_C15( C4 C15 ) \nC4_=_C19( C4 C19 ) C4_=_C70( C4 C70 ) C4_=_C83( C4 C83 ) C4_=_C117( C4 C117 ) C4_=_C119( C4 C119 ) C4_=_C120( C4 C120 ) \nC4_=_C121( C4 C121 ) C4_=_C122( C4 C122 ) C4_=_C124( C4 C124 ) C4_=_C125( C4 C125 ) C5_=_C6( C5 C6 ) C5_=_C9( C5 C9 ) \nC5_=_C11( C5 C11 ) C5_=_C12( C5 C12 ) C5_=_C13( C5 C13 ) C5_=_C15( C5 C15 ) C5_=_C54( C5 C54 ) C5_=_C102( C5 C102 ) \nC5_=_C117( C5 C117 ) C5_=_C140( C5 C140 ) C5_=_C141( C5 C141 ) C5_=_C143( C5 C143 ) C5_=_C145( C5 C145 ) C5_=_C146( C5 C146 ) \nC5_=_C149( C5 C149 ) C5_=_C150( C5 C150 ) C5_=_C151( C5 C151 ) C5_=_C152( C5 C152 ) C6_=_C9( C6 C9 ) C6_=_C11( C6 C11 ) \nC6_=_C12( C6 C12 ) C6_=_C13( C6 C13 ) C6_=_C15( C6 C15 ) C6_=_C39( C6 C39 ) C6_=_C55( C6 C55 ) C6_=_C73( C6 C73 ) \nC6_=_C85( C6 C85 ) C6_=_C128( C6 C128 ) C6_=_C154( C6 C154 ) C6_=_C155( C6 C155 ) C6_=_C157( C6 C157 ) C6_=_C158( C6 C158 ) \nC6_=_C159( C6 C159 ) C9_=_C11( C9 C11 ) C9_=_C12( C9 C12 ) C9_=_C13( C9 C13 ) C9_=_C15( C9 C15 ) C9_=_C58( C9 C58 ) \nC9_=_C107( C9 C107 ) C9_=_C162( C9 C162 ) C9_=_C176( C9 C176 ) C9_=_C194( C9 C194 ) C9_=_C197( C9 C197 ) C9_=_C198( C9 C198 ) \nC9_=_C199( C9 C199 ) C9_=_C200( C9 C200 ) C11_=_C12( C11 C12 ) C11_=_C13( C11 C13 ) C11_=_C15( C11 C15 ) C11_=_C63( C11 C63 ) \nC11_=_C111( C11 C111 ) C11_=_C212( C11 C212 ) C11_=_C221( C11 C221 ) C11_=_C229( C11 C229 ) C11_=_C230( C11 C230 ) C12_=_C13( C12 C13 ) \nC12_=_C15( C12 C15 ) C12_=_C64( C12 C64 ) C12_=_C112( C12 C112 ) C12_=_C165( C12 C165 ) C12_=_C213( C12 C213 ) C12_=_C232( C12 C232 ) \nC13_=_C15( C13 C15 ) C13_=_C65( C13 C65 ) C13_=_C157( C13 C157 ) C13_=_C172( C13 C172 ) C13_=_C202( C13 C202 ) C13_=_C214( C13 C214 ) \nC13_=_C222( C13 C222 ) C13_=_C233( C13 C233 ) C13_=_C234( C13 C234 ) C13_=_C235( C13 C235 ) C15_=_C82( C15 C82 ) C15_=_C151( C15 C151 ) \nC15_=_C205( C15 C205 ) C18_=_C19( C18 C19 ) C18_=_C22( C18 C22 ) C18_=_C24( C18 C24 ) C18_=_C26( C18 C26 ) C18_=_C29( C18 C29 ) \nC18_=_C30( C18 C30 ) C18_=_C31( C18 C31 ) C18_=_C32( C18 C32 ) C18_=_C36( C18 C36 ) C18_=_C52( C18 C52 ) C18_=_C102( C18 C102 ) \nC18_=_C104( C18 C104 ) C18_=_C106( C18 C106 ) C18_=_C107( C18 C107 ) C18_=_C108( C18 C108 ) C18_=_C109( C18 C109 ) C18_=_C111( C18 C111 ) \nC18_=_C112( C18 C112 ) C18_=_C113( C18 C113 ) C18_=_C114( C18 C114 ) C19_=_C22( C19 C22 ) C19_=_C24( C19 C24 ) C19_=_C26( C19 C26 ) \nC19_=_C29( C19 C29 ) C19_=_C30( C19 C30 ) C19_=_C31( C19 C31 ) C19_=_C32( C19 C32 ) C19_=_C70( C19 C70 ) C19_=_C83( C19 C83 ) \nC19_=_C117( C19 C117 ) C19_=_C119( C19 C119 ) C19_=_C120( C19 C120 ) C19_=_C121( C19 C121 ) C19_=_C122( C19 C122 ) C19_=_C124( C19 C124 ) \nC19_=_C125( C19 C125 ) C22_=_C24( C22 C24 ) C22_=_C26( C22 C26 ) C22_=_C29( C22 C29 ) C22_=_C30( C22 C30 ) C22_=_C31( C22 C31 ) \nC22_=_C32( C22 C32 ) C22_=_C74( C22 C74 ) C22_=_C86( C22 C86 ) C22_=_C104( C22 C104 ) C22_=_C129( C22 C129 ) C22_=_C162( C22 C162 ) \nC22_=_C163( C22 C163 ) C22_=_C165( C22 C165 ) C22_=_C167( C22 C167 ) C22_=_C168( C22 C168 ) C24_=_C26( C24 C26 ) C24_=_C29( C24 C29 ) \nC24_=_C30( C24 C30 ) C24_=_C31( C24 C31 ) C24_=_C32( C24 C32 ) C24_=_C41( C24 C41 ) C24_=_C77( C24 C77 ) C24_=_C91( C24 C91 ) \nC24_=_C108( C24 C108 ) C24_=_C120( C24 C120 ) C24_=_C143( C24 C143 ) C24_=_C169( C24 C169 ) C24_=_C185( C24 C185 ) C24_=_C201( C24 C201 ) \nC24_=_C202( C24 C202 ) C24_=_C205( C24 C205 ) C24_=_C206( C24 C206 ) C26_=_C29( C26 C29 ) C26_=_C30( C26 C30 ) C26_=_C31( C26 C31 ) \nC26_=_C32( C26 C32 ) C26_=_C44( C26 C44 ) C26_=_C62( C26 C62 ) C26_=_C94( C26 C94 ) C26_=_C133( C26 C133 ) C26_=_C146( C26 C146 ) \nC26_=_C180( C26 C180 ) C26_=_C211( C26 C211 ) C26_=_C221( C26 C221 ) C26_=_C222( C26 C222 ) C26_=_C223( C26 C223 ) C26_=_C224( C26 C224 ) \nC29_=_C30( C29 C30 ) C29_=_C31( C29 C31 ) C29_=_C32( C29 C32 ) C29_=_C47( C29 C47 ) C29_=_C81( C29 C81 ) C29_=_C98( C29 C98 ) \nC29_=_C113( C29 C113 ) C29_=_C124( C29 C124 ) C29_=_C158( C29 C158 ) C29_=_C191( C29 C191 ) C29_=_C197( C29 C197 ) C29_=_C223( C29 C223 ) \nC29_=_C229( C29 C229 ) C29_=_C233( C29 C233 ) C29_=_C237( C29 C237 ) C29_=_C238( C29 C238 ) C30_=_C31( C30 C31 ) C30_=_C32( C30 C32 ) \nC30_=_C99( C30 C99 ) C30_=_C114( C30 C114 ) C30_=_C125( C30 C125 ) C30_=_C149( C30 C149 ) C30_=_C159( C30 C159 ) C30_=_C173( C30 C173 ) \nC30_=_C192( C30 C192 ) C30_=_C198( C30 C198 ) C30_=_C224( C30 C224 ) C30_=_C230( C30 C230 ) C30_=_C232( C30 C232 ) C30_=_C234( C30 C234 ) \nC30_=_C239( C30 C239 ) C31_=_C32( C31 C32 ) C31_=_C138( C31 C138 ) C31_=_C150( C31 C150 ) C31_=_C219( C31 C219 ) C32_=_C51( C32 C51 ) \nC32_=_C220( C32 C220 ) C32_=_C238( C32 C238 ) C33_=_C36( C33 C36 ) C33_=_C39( C33 C39 ) C33_=_C41( C33 C41 ) C33_=_C43( C33 C43 ) \nC33_=_C44( C33 C44 ) C33_=_C47( C33 C47 ) C33_=_C48( C33 C48 ) C33_=_C49( C33 C49 ) C33_=_C50( C33 C50 ) C33_=_C51( C33 C51 ) \nC33_=_C52( C33 C52 ) C33_=_C53( C33 C53 ) C33_=_C54( C33 C54 ) C33_=_C55( C33 C55 ) C33_=_C56( C33 C56 ) C33_=_C58( C33 C58 ) \nC33_=_C60( C33 C60 ) C33_=_C62( C33 C62 ) C33_=_C63( C33 C63 ) C33_=_C64( C33 C64 ) C33_=_C65( C33 C65 ) C33_=_C68( C33 C68 ) \nC36_=_C39( C36 C39 ) C36_=_C41( C36 C41 ) C36_=_C43( C36 C43 ) C36_=_C44( C36 C44 ) C36_=_C47( C36 C47 ) C36_=_C48( C36 C48 ) \nC36_=_C49( C36 C49 ) C36_=_C50( C36 C50 ) C36_=_C51( C36 C51 ) C36_=_C52( C36 C52 ) C36_=_C102( C36 C102 ) C36_=_C104( C36 C104 ) \nC36_=_C106( C36 C106 ) C36_=_C107( C36 C107 ) C36_=_C108( C36 C108 ) C36_=_C109( C36 C109 ) C36_=_C111( C36 C111 ) C36_=_C112( C36 C112 ) \nC36_=_C113( C36 C113 ) C36_=_C114( C36 C114 ) C39_=_C41( C39 C41 ) C39_=_C43( C39 C43 ) C39_=_C44( C39 C44 ) C39_=_C47( C39 C47 ) \nC39_=_C48( C39 C48 ) C39_=_C49( C39 C49 ) C39_=_C50( C39 C50 ) C39_=_C51( C39 C51 ) C39_=_C55( C39 C55 ) C39_=_C73( C39 C73 ) \nC39_=_C85( C39 C85 ) C39_=_C128( C39 C128 ) C39_=_C154( C39 C154 ) C39_=_C155( C39 C155 ) C39_=_C157( C39 C157 ) C39_=_C158( C39 C158 ) \nC39_=_C159( C39 C159 ) C41_=_C43( C41 C43 ) C41_=_C44( C41 C44 ) C41_=_C47( C41 C47 ) C41_=_C48( C41 C48 ) C41_=_C49( C41 C49 ) \nC41_=_C50( C41 C50 ) C41_=_C51( C41 C51 ) C41_=_C77( C41 C77 ) C41_=_C91( C41 C91 ) C41_=_C108( C41 C108 ) C41_=_C120( C41 C120 ) \nC41_=_C143( C41 C143 ) C41_=_C169( C41 C169 ) C41_=_C185( C41 C185 ) C41_=_C201( C41 C201 ) C41_=_C202( C41 C202 ) C41_=_C205( C41 C205 ) \nC41_=_C206( C41 C206 ) C43_=_C44( C43 C44 ) C43_=_C47( C43 C47 ) C43_=_C48( C43 C48 ) C43_=_C49( C43 C49 ) C43_=_C50( C43 C50 ) \nC43_=_C51( C43 C51 ) C43_=_C78( C43 C78 ) C43_=_C93( C43 C93 ) C43_=_C109( C43 C109 ) C43_=_C122( C43 C122 ) C43_=_C145( C43 C145 ) \nC43_=_C155( C43 C155 ) C43_=_C187( C43 C187 ) C43_=_C194( C43 C194 ) C43_=_C211( C43 C211 ) C43_=_C212( C43 C212 ) C43_=_C213( C43 C213 ) \nC43_=_C214( C43 C214 ) C43_=_C217( C43 C217 ) C43_=_C218( C43 C218 ) C43_=_C219( C43 C219 ) C43_=_C220( C43 C220 ) C44_=_C47( C44 C47 ) \nC44_=_C48( C44 C48 ) C44_=_C49( C44 C49 ) C44_=_C50( C44 C50 ) C44_=_C51( C44 C51 ) C44_=_C62( C44 C62 ) C44_=_C94( C44 C94 ) \nC44_=_C133( C44 C133 ) C44_=_C146( C44 C146 ) C44_=_C180( C44 C180 ) C44_=_C211( C44 C211 ) C44_=_C221( C44 C221 ) C44_=_C222( C44 C222 ) \nC44_=_C223( C44 C223 ) C44_=_C224( C44 C224 ) C47_=_C48( C47 C48 ) C47_=_C49( C47 C49 ) C47_=_C50( C47 C50 ) C47_=_C51( C47 C51 ) \nC47_=_C81( C47 C81 ) C47_=_C98( C47 C98 ) C47_=_C113( C47 C113 ) C47_=_C124( C47 C124 ) C47_=_C158( C47 C158 ) C47_=_C191( C47 C191 ) \nC47_=_C197( C47 C197 ) C47_=_C223( C47 C223 ) C47_=_C229( C47 C229 ) C47_=_C233( C47 C233 ) C47_=_C237( C47 C237 ) C47_=_C238( C47 C238 ) \nC48_=_C49( C48 C49 ) C48_=_C50( C48 C50 ) C48_=_C51( C48 C51 ) C48_=_C167( C48 C167 ) C48_=_C239( C48 C239 ) C49_=_C50( C49 C50 ) \nC49_=_C51( C49 C51 ) C49_=_C206( C49 C206 ) C49_=_C235( C49 C235 ) C49_=_C237( C49 C237 ) C50_=_C51( C50 C51 ) C50_=_C139( C50 C139 ) \nC50_=_C152( C50 C152 ) C50_=_C200( C50 C200 ) C50_=_C210( C50 C210 ) C51_=_C220( C51 C220 ) C51_=_C238( C51 C238 ) C52_=_C53( C52 C53 ) \nC52_=_C54( C52 C54 ) C52_=_C55( C52 C55 ) C52_=_C56( C52 C56 ) C52_=_C58(</w:t>
      </w:r>
    </w:p>
    <w:p>
      <w:pPr>
        <w:pStyle w:val="PreformattedText"/>
        <w:bidi w:val="0"/>
        <w:spacing w:before="0" w:after="0"/>
        <w:jc w:val="left"/>
        <w:rPr/>
      </w:pPr>
      <w:r>
        <w:rPr/>
        <w:t xml:space="preserve"> </w:t>
      </w:r>
      <w:r>
        <w:rPr/>
        <w:t>C52 C58 ) C52_=_C60( C52 C60 ) C52_=_C62( C52 C62 ) \nC52_=_C63( C52 C63 ) C52_=_C64( C52 C64 ) C52_=_C65( C52 C65 ) C52_=_C68( C52 C68 ) C52_=_C102( C52 C102 ) C52_=_C104( C52 C104 ) \nC52_=_C106( C52 C106 ) C52_=_C107( C52 C107 ) C52_=_C108( C52 C108 ) C52_=_C109( C52 C109 ) C52_=_C111( C52 C111 ) C52_=_C112( C52 C112 ) \nC52_=_C113( C52 C113 ) C52_=_C114( C52 C114 ) C53_=_C54( C53 C54 ) C53_=_C55( C53 C55 ) C53_=_C56( C53 C56 ) C53_=_C58( C53 C58 ) \nC53_=_C60( C53 C60 ) C53_=_C62( C53 C62 ) C53_=_C63( C53 C63 ) C53_=_C64( C53 C64 ) C53_=_C65( C53 C65 ) C53_=_C68( C53 C68 ) \nC53_=_C128( C53 C128 ) C53_=_C129( C53 C129 ) C53_=_C130( C53 C130 ) C53_=_C133( C53 C133 ) C53_=_C137( C53 C137 ) C53_=_C138( C53 C138 ) \nC53_=_C139( C53 C139 ) C54_=_C55( C54 C55 ) C54_=_C56( C54 C56 ) C54_=_C58( C54 C58 ) C54_=_C60( C54 C60 ) C54_=_C62( C54 C62 ) \nC54_=_C63( C54 C63 ) C54_=_C64( C54 C64 ) C54_=_C65( C54 C65 ) C54_=_C68( C54 C68 ) C54_=_C102( C54 C102 ) C54_=_C117( C54 C117 ) \nC54_=_C140( C54 C140 ) C54_=_C141( C54 C141 ) C54_=_C143( C54 C143 ) C54_=_C145( C54 C145 ) C54_=_C146( C54 C146 ) C54_=_C149( C54 C149 ) \nC54_=_C150( C54 C150 ) C54_=_C151( C54 C151 ) C54_=_C152( C54 C152 ) C55_=_C56( C55 C56 ) C55_=_C58( C55 C58 ) C55_=_C60( C55 C60 ) \nC55_=_C62( C55 C62 ) C55_=_C63( C55 C63 ) C55_=_C64( C55 C64 ) C55_=_C65( C55 C65 ) C55_=_C68( C55 C68 ) C55_=_C73( C55 C73 ) \nC55_=_C85( C55 C85 ) C55_=_C128( C55 C128 ) C55_=_C154( C55 C154 ) C55_=_C155( C55 C155 ) C55_=_C157( C55 C157 ) C55_=_C158( C55 C158 ) \nC55_=_C159( C55 C159 ) C56_=_C58( C56 C58 ) C56_=_C60( C56 C60 ) C56_=_C62( C56 C62 ) C56_=_C63( C56 C63 ) C56_=_C64( C56 C64 ) \nC56_=_C65( C56 C65 ) C56_=_C68( C56 C68 ) C56_=_C75( C56 C75 ) C56_=_C87( C56 C87 ) C56_=_C130( C56 C130 ) C56_=_C140( C56 C140 ) \nC56_=_C169( C56 C169 ) C56_=_C170( C56 C170 ) C56_=_C172( C56 C172 ) C56_=_C173( C56 C173 ) C58_=_C60( C58 C60 ) C58_=_C62( C58 C62 ) \nC58_=_C63( C58 C63 ) C58_=_C64( C58 C64 ) C58_=_C65( C58 C65 ) C58_=_C68( C58 C68 ) C58_=_C107( C58 C107 ) C58_=_C162( C58 C162 ) \nC58_=_C176( C58 C176 ) C58_=_C194( C58 C194 ) C58_=_C197( C58 C197 ) C58_=_C198( C58 C198 ) C58_=_C199( C58 C199 ) C58_=_C200( C58 C200 ) \nC60_=_C62( C60 C62 ) C60_=_C63( C60 C63 ) C60_=_C64( C60 C64 ) C60_=_C65( C60 C65 ) C60_=_C68( C60 C68 ) C60_=_C121( C60 C121 ) \nC60_=_C163( C60 C163 ) C60_=_C170( C60 C170 ) C60_=_C178( C60 C178 ) C60_=_C201( C60 C201 ) C60_=_C210( C60 C210 ) C62_=_C63( C62 C63 ) \nC62_=_C64( C62 C64 ) C62_=_C65( C62 C65 ) C62_=_C68( C62 C68 ) C62_=_C94( C62 C94 ) C62_=_C133( C62 C133 ) C62_=_C146( C62 C146 ) \nC62_=_C180( C62 C180 ) C62_=_C211( C62 C211 ) C62_=_C221( C62 C221 ) C62_=_C222( C62 C222 ) C62_=_C223( C62 C223 ) C62_=_C224( C62 C224 ) \nC63_=_C64( C63 C64 ) C63_=_C65( C63 C65 ) C63_=_C68( C63 C68 ) C63_=_C111( C63 C111 ) C63_=_C212( C63 C212 ) C63_=_C221( C63 C221 ) \nC63_=_C229( C63 C229 ) C63_=_C230( C63 C230 ) C64_=_C65( C64 C65 ) C64_=_C68( C64 C68 ) C64_=_C112( C64 C112 ) C64_=_C165( C64 C165 ) \nC64_=_C213( C64 C213 ) C64_=_C232( C64 C232 ) C65_=_C68( C65 C68 ) C65_=_C157( C65 C157 ) C65_=_C172( C65 C172 ) C65_=_C202( C65 C202 ) \nC65_=_C214( C65 C214 ) C65_=_C222( C65 C222 ) C65_=_C233( C65 C233 ) C65_=_C234( C65 C234 ) C65_=_C235( C65 C235 ) C68_=_C137( C68 C137 ) \nC68_=_C218( C68 C218 ) C70_=_C73( C70 C73 ) C70_=_C74( C70 C74 ) C70_=_C75( C70 C75 ) C70_=_C77( C70 C77 ) C70_=_C78( C70 C78 ) \nC70_=_C81( C70 C81 ) C70_=_C82( C70 C82 ) C70_=_C83( C70 C83 ) C70_=_C117( C70 C117 ) C70_=_C119( C70 C119 ) C70_=_C120( C70 C120 ) \nC70_=_C121( C70 C121 ) C70_=_C122( C70 C122 ) C70_=_C124( C70 C124 ) C70_=_C125( C70 C125 ) C73_=_C74( C73 C74 ) C73_=_C75( C73 C75 ) \nC73_=_C77( C73 C77 ) C73_=_C78( C73 C78 ) C73_=_C81( C73 C81 ) C73_=_C82( C73 C82 ) C73_=_C85( C73 C85 ) C73_=_C128( C73 C128 ) \nC73_=_C154( C73 C154 ) C73_=_C155( C73 C155 ) C73_=_C157( C73 C157 ) C73_=_C158( C73 C158 ) C73_=_C159( C73 C159 ) C74_=_C75( C74 C75 ) \nC74_=_C77( C74 C77 ) C74_=_C78( C74 C78 ) C74_=_C81( C74 C81 ) C74_=_C82( C74 C82 ) C74_=_C86( C74 C86 ) C74_=_C104( C74 C104 ) \nC74_=_C129( C74 C129 ) C74_=_C162( C74 C162 ) C74_=_C163( C74 C163 ) C74_=_C165( C74 C165 ) C74_=_C167( C74 C167 ) C74_=_C168( C74 C168 ) \nC75_=_C77( C75 C77 ) C75_=_C78( C75 C78 ) C75_=_C81( C75 C81 ) C75_=_C82( C75 C82 ) C75_=_C87( C75 C87 ) C75_=_C130( C75 C130 ) \nC75_=_C140( C75 C140 ) C75_=_C169( C75 C169 ) C75_=_C170( C75 C170 ) C75_=_C172( C75 C172 ) C75_=_C173( C75 C173 ) C77_=_C78( C77 C78 ) \nC77_=_C81( C77 C81 ) C77_=_C82( C77 C82 ) C77_=_C91( C77 C91 ) C77_=_C108( C77 C108 ) C77_=_C120( C77 C120 ) C77_=_C143( C77 C143 ) \nC77_=_C169( C77 C169 ) C77_=_C185( C77 C185 ) C77_=_C201( C77 C201 ) C77_=_C202( C77 C202 ) C77_=_C205( C77 C205 ) C77_=_C206( C77 C206 ) \nC78_=_C81( C78 C81 ) C78_=_C82( C78 C82 ) C78_=_C93( C78 C93 ) C78_=_C109( C78 C109 ) C78_=_C122( C78 C122 ) C78_=_C145( C78 C145 ) \nC78_=_C155( C78 C155 ) C78_=_C187( C78 C187 ) C78_=_C194( C78 C194 ) C78_=_C211( C78 C211 ) C78_=_C212( C78 C212 ) C78_=_C213( C78 C213 ) \nC78_=_C214( C78 C214 ) C78_=_C217( C78 C217 ) C78_=_C218( C78 C218 ) C78_=_C219( C78 C219 ) C78_=_C220( C78 C220 ) C81_=_C82( C81 C82 ) \nC81_=_C98( C81 C98 ) C81_=_C113( C81 C113 ) C81_=_C124( C81 C124 ) C81_=_C158( C81 C158 ) C81_=_C191( C81 C191 ) C81_=_C197( C81 C197 ) \nC81_=_C223( C81 C223 ) C81_=_C229( C81 C229 ) C81_=_C233( C81 C233 ) C81_=_C237( C81 C237 ) C81_=_C238( C81 C238 ) C82_=_C151( C82 C151 ) \nC82_=_C205( C82 C205 ) C83_=_C85( C83 C85 ) C83_=_C86( C83 C86 ) C83_=_C87( C83 C87 ) C83_=_C88( C83 C88 ) C83_=_C91( C83 C91 ) \nC83_=_C93( C83 C93 ) C83_=_C94( C83 C94 ) C83_=_C98( C83 C98 ) C83_=_C99( C83 C99 ) C83_=_C100( C83 C100 ) C83_=_C117( C83 C117 ) \nC83_=_C119( C83 C119 ) C83_=_C120( C83 C120 ) C83_=_C121( C83 C121 ) C83_=_C122( C83 C122 ) C83_=_C124( C83 C124 ) C83_=_C125( C83 C125 ) \nC85_=_C86( C85 C86 ) C85_=_C87( C85 C87 ) C85_=_C88( C85 C88 ) C85_=_C91( C85 C91 ) C85_=_C93( C85 C93 ) C85_=_C94( C85 C94 ) \nC85_=_C98( C85 C98 ) C85_=_C99( C85 C99 ) C85_=_C100( C85 C100 ) C85_=_C128( C85 C128 ) C85_=_C154( C85 C154 ) C85_=_C155( C85 C155 ) \nC85_=_C157( C85 C157 ) C85_=_C158( C85 C158 ) C85_=_C159( C85 C159 ) C86_=_C87( C86 C87 ) C86_=_C88( C86 C88 ) C86_=_C91( C86 C91 ) \nC86_=_C93( C86 C93 ) C86_=_C94( C86 C94 ) C86_=_C98( C86 C98 ) C86_=_C99( C86 C99 ) C86_=_C100( C86 C100 ) C86_=_C104( C86 C104 ) \nC86_=_C129( C86 C129 ) C86_=_C162( C86 C162 ) C86_=_C163( C86 C163 ) C86_=_C165( C86 C165 ) C86_=_C167( C86 C167 ) C86_=_C168( C86 C168 ) \nC87_=_C88( C87 C88 ) C87_=_C91( C87 C91 ) C87_=_C93( C87 C93 ) C87_=_C94( C87 C94 ) C87_=_C98( C87 C98 ) C87_=_C99( C87 C99 ) \nC87_=_C100( C87 C100 ) C87_=_C130( C87 C130 ) C87_=_C140( C87 C140 ) C87_=_C169( C87 C169 ) C87_=_C170( C87 C170 ) C87_=_C172( C87 C172 ) \nC87_=_C173( C87 C173 ) C88_=_C91( C88 C91 ) C88_=_C93( C88 C93 ) C88_=_C94( C88 C94 ) C88_=_C98( C88 C98 ) C88_=_C99( C88 C99 ) \nC88_=_C100( C88 C100 ) C88_=_C106( C88 C106 ) C88_=_C119( C88 C119 ) C88_=_C141( C88 C141 ) C88_=_C176( C88 C176 ) C88_=_C178( C88 C178 ) \nC88_=_C180( C88 C180 ) C88_=_C183( C88 C183 ) C91_=_C93( C91 C93 ) C91_=_C94( C91 C94 ) C91_=_C98( C91 C98 ) C91_=_C99( C91 C99 ) \nC91_=_C100( C91 C100 ) C91_=_C108( C91 C108 ) C91_=_C120( C91 C120 ) C91_=_C143( C91 C143 ) C91_=_C169( C91 C169 ) C91_=_C185( C91 C185 ) \nC91_=_C201( C91 C201 ) C91_=_C202( C91 C202 ) C91_=_C205( C91 C205 ) C91_=_C206( C91 C206 ) C93_=_C94( C93 C94 ) C93_=_C98( C93 C98 ) \nC93_=_C99( C93 C99 ) C93_=_C100( C93 C100 ) C93_=_C109( C93 C109 ) C93_=_C122( C93 C122 ) C93_=_C145( C93 C145 ) C93_=_C155( C93 C155 ) \nC93_=_C187( C93 C187 ) C93_=_C194( C93 C194 ) C93_=_C211( C93 C211 ) C93_=_C212( C93 C212 ) C93_=_C213( C93 C213 ) C93_=_C214( C93 C214 ) \nC93_=_C217( C93 C217 ) C93_=_C218( C93 C218 ) C93_=_C219( C93 C219 ) C93_=_C220( C93 C220 ) C94_=_C98( C94 C98 ) C94_=_C99( C94 C99 ) \nC94_=_C100( C94 C100 ) C94_=_C133( C94 C133 ) C94_=_C146( C94 C146 ) C94_=_C180( C94 C180 ) C94_=_C211( C94 C211 ) C94_=_C221( C94 C221 ) \nC94_=_C222( C94 C222 ) C94_=_C223( C94 C223 ) C94_=_C224( C94 C224 ) C98_=_C99( C98 C99 ) C98_=_C100( C98 C100 ) C98_=_C113( C98 C113 ) \nC98_=_C124( C98 C124 ) C98_=_C158( C98 C158 ) C98_=_C191( C98 C191 ) C98_=_C197( C98 C197 ) C98_=_C223( C98 C223 ) C98_=_C229( C98 C229 ) \nC98_=_C233( C98 C233 ) C98_=_C237( C98 C237 ) C98_=_C238( C98 C238 ) C99_=_C100( C99 C100 ) C99_=_C114( C99 C114 ) C99_=_C125( C99 C125 ) \nC99_=_C149( C99 C149 ) C99_=_C159( C99 C159 ) C99_=_C173( C99 C173 ) C99_=_C192( C99 C192 ) C99_=_C198( C99 C198 ) C99_=_C224( C99 C224 ) \nC99_=_C230( C99 C230 ) C99_=_C232( C99 C232 ) C99_=_C234( C99 C234 ) C99_=_C239( C99 C239 ) C100_=_C168( C100 C168 ) C100_=_C183( C100 C183 ) \nC100_=_C199( C100 C199 ) C100_=_C217( C100 C217 ) C102_=_C104( C102 C104 ) C102_=_C106( C102 C106 ) C102_=_C107( C102 C107 ) C102_=_C108( C102 C108 ) \nC102_=_C109( C102 C109 ) C102_=_C111( C102 C111 ) C102_=_C112( C102 C112 ) C102_=_C113( C102 C113 ) C102_=_C114( C102 C114 ) C102_=_C117( C102 C117 ) \nC102_=_C140( C102 C140 ) C102_=_C141( C102 C141 ) C102_=_C143( C102 C143 ) C102_=_C145( C102 C145 ) C102_=_C146( C102 C146 ) C102_=_C149( C102 C149 ) \nC102_=_C150( C102 C150 ) C102_=_C151( C102 C151 ) C102_=_C152( C102 C152 ) C104_=_C106( C104 C106 ) C104_=_C107( C104 C107 ) C104_=_C108( C104 C108 ) \nC104_=_C109( C104 C109 ) C104_=_C111( C104 C111 ) C104_=_C112( C104 C112 ) C104_=_C113( C104 C113 ) C104_=_C114( C104 C114 ) C104_=_C129( C104 C129 ) \nC104_=_C162( C104 C162 ) C104_=_C163( C104 C163 ) C104_=_C165( C104 C165 ) C104_=_C167( C104 C167 ) C104_=_C168( C104 C168 ) C106_=_C107( C106 C107 ) \nC106_=_C108( C106 C108 ) C106_=_C109( C106 C109 ) C106_=_C111( C106 C111 ) C106_=_C112( C106 C112 ) C106_=_C113( C106 C113 ) C106_=_C114( C106 C114 ) \nC106_=_C119( C106 C119 ) C106_=_C141( C106 C141 ) C106_=_C176( C106 C176 ) C106_=_C178( C106 C178 ) C106_=_C180(</w:t>
      </w:r>
    </w:p>
    <w:p>
      <w:pPr>
        <w:pStyle w:val="PreformattedText"/>
        <w:bidi w:val="0"/>
        <w:spacing w:before="0" w:after="0"/>
        <w:jc w:val="left"/>
        <w:rPr/>
      </w:pPr>
      <w:r>
        <w:rPr/>
        <w:t xml:space="preserve"> </w:t>
      </w:r>
      <w:r>
        <w:rPr/>
        <w:t>C106 C180 ) C106_=_C183( C106 C183 ) \nC107_=_C108( C107 C108 ) C107_=_C109( C107 C109 ) C107_=_C111( C107 C111 ) C107_=_C112( C107 C112 ) C107_=_C113( C107 C113 ) C107_=_C114( C107 C114 ) \nC107_=_C162( C107 C162 ) C107_=_C176( C107 C176 ) C107_=_C194( C107 C194 ) C107_=_C197( C107 C197 ) C107_=_C198( C107 C198 ) C107_=_C199( C107 C199 ) \nC107_=_C200( C107 C200 ) C108_=_C109( C108 C109 ) C108_=_C111( C108 C111 ) C108_=_C112( C108 C112 ) C108_=_C113( C108 C113 ) C108_=_C114( C108 C114 ) \nC108_=_C120( C108 C120 ) C108_=_C143( C108 C143 ) C108_=_C169( C108 C169 ) C108_=_C185( C108 C185 ) C108_=_C201( C108 C201 ) C108_=_C202( C108 C202 ) \nC108_=_C205( C108 C205 ) C108_=_C206( C108 C206 ) C109_=_C111( C109 C111 ) C109_=_C112( C109 C112 ) C109_=_C113( C109 C113 ) C109_=_C114( C109 C114 ) \nC109_=_C122( C109 C122 ) C109_=_C145( C109 C145 ) C109_=_C155( C109 C155 ) C109_=_C187( C109 C187 ) C109_=_C194( C109 C194 ) C109_=_C211( C109 C211 ) \nC109_=_C212( C109 C212 ) C109_=_C213( C109 C213 ) C109_=_C214( C109 C214 ) C109_=_C217( C109 C217 ) C109_=_C218( C109 C218 ) C109_=_C219( C109 C219 ) \nC109_=_C220( C109 C220 ) C111_=_C112( C111 C112 ) C111_=_C113( C111 C113 ) C111_=_C114( C111 C114 ) C111_=_C212( C111 C212 ) C111_=_C221( C111 C221 ) \nC111_=_C229( C111 C229 ) C111_=_C230( C111 C230 ) C112_=_C113( C112 C113 ) C112_=_C114( C112 C114 ) C112_=_C165( C112 C165 ) C112_=_C213( C112 C213 ) \nC112_=_C232( C112 C232 ) C113_=_C114( C113 C114 ) C113_=_C124( C113 C124 ) C113_=_C158( C113 C158 ) C113_=_C191( C113 C191 ) C113_=_C197( C113 C197 ) \nC113_=_C223( C113 C223 ) C113_=_C229( C113 C229 ) C113_=_C233( C113 C233 ) C113_=_C237( C113 C237 ) C113_=_C238( C113 C238 ) C114_=_C125( C114 C125 ) \nC114_=_C149( C114 C149 ) C114_=_C159( C114 C159 ) C114_=_C173( C114 C173 ) C114_=_C192( C114 C192 ) C114_=_C198( C114 C198 ) C114_=_C224( C114 C224 ) \nC114_=_C230( C114 C230 ) C114_=_C232( C114 C232 ) C114_=_C234( C114 C234 ) C114_=_C239( C114 C239 ) C117_=_C119( C117 C119 ) C117_=_C120( C117 C120 ) \nC117_=_C121( C117 C121 ) C117_=_C122( C117 C122 ) C117_=_C124( C117 C124 ) C117_=_C125( C117 C125 ) C117_=_C140( C117 C140 ) C117_=_C141( C117 C141 ) \nC117_=_C143( C117 C143 ) C117_=_C145( C117 C145 ) C117_=_C146( C117 C146 ) C117_=_C149( C117 C149 ) C117_=_C150( C117 C150 ) C117_=_C151( C117 C151 ) \nC117_=_C152( C117 C152 ) C119_=_C120( C119 C120 ) C119_=_C121( C119 C121 ) C119_=_C122( C119 C122 ) C119_=_C124( C119 C124 ) C119_=_C125( C119 C125 ) \nC119_=_C141( C119 C141 ) C119_=_C176( C119 C176 ) C119_=_C178( C119 C178 ) C119_=_C180( C119 C180 ) C119_=_C183( C119 C183 ) C120_=_C121( C120 C121 ) \nC120_=_C122( C120 C122 ) C120_=_C124( C120 C124 ) C120_=_C125( C120 C125 ) C120_=_C143( C120 C143 ) C120_=_C169( C120 C169 ) C120_=_C185( C120 C185 ) \nC120_=_C201( C120 C201 ) C120_=_C202( C120 C202 ) C120_=_C205( C120 C205 ) C120_=_C206( C120 C206 ) C121_=_C122( C121 C122 ) C121_=_C124( C121 C124 ) \nC121_=_C125( C121 C125 ) C121_=_C163( C121 C163 ) C121_=_C170( C121 C170 ) C121_=_C178( C121 C178 ) C121_=_C201( C121 C201 ) C121_=_C210( C121 C210 ) \nC122_=_C124( C122 C124 ) C122_=_C125( C122 C125 ) C122_=_C145( C122 C145 ) C122_=_C155( C122 C155 ) C122_=_C187( C122 C187 ) C122_=_C194( C122 C194 ) \nC122_=_C211( C122 C211 ) C122_=_C212( C122 C212 ) C122_=_C213( C122 C213 ) C122_=_C214( C122 C214 ) C122_=_C217( C122 C217 ) C122_=_C218( C122 C218 ) \nC122_=_C219( C122 C219 ) C122_=_C220( C122 C220 ) C124_=_C125( C124 C125 ) C124_=_C158( C124 C158 ) C124_=_C191( C124 C191 ) C124_=_C197( C124 C197 ) \nC124_=_C223( C124 C223 ) C124_=_C229( C124 C229 ) C124_=_C233( C124 C233 ) C124_=_C237( C124 C237 ) C124_=_C238( C124 C238 ) C125_=_C149( C125 C149 ) \nC125_=_C159( C125 C159 ) C125_=_C173( C125 C173 ) C125_=_C192( C125 C192 ) C125_=_C198( C125 C198 ) C125_=_C224( C125 C224 ) C125_=_C230( C125 C230 ) \nC125_=_C232( C125 C232 ) C125_=_C234( C125 C234 ) C125_=_C239( C125 C239 ) C128_=_C129( C128 C129 ) C128_=_C130( C128 C130 ) C128_=_C133( C128 C133 ) \nC128_=_C137( C128 C137 ) C128_=_C138( C128 C138 ) C128_=_C139( C128 C139 ) C128_=_C154( C128 C154 ) C128_=_C155( C128 C155 ) C128_=_C157( C128 C157 ) \nC128_=_C158( C128 C158 ) C128_=_C159( C128 C159 ) C129_=_C130( C129 C130 ) C129_=_C133( C129 C133 ) C129_=_C137( C129 C137 ) C129_=_C138( C129 C138 ) \nC129_=_C139( C129 C139 ) C129_=_C162( C129 C162 ) C129_=_C163( C129 C163 ) C129_=_C165( C129 C165 ) C129_=_C167( C129 C167 ) C129_=_C168( C129 C168 ) \nC130_=_C133( C130 C133 ) C130_=_C137( C130 C137 ) C130_=_C138( C130 C138 ) C130_=_C139( C130 C139 ) C130_=_C140( C130 C140 ) C130_=_C169( C130 C169 ) \nC130_=_C170( C130 C170 ) C130_=_C172( C130 C172 ) C130_=_C173( C130 C173 ) C133_=_C137( C133 C137 ) C133_=_C138( C133 C138 ) C133_=_C139( C133 C139 ) \nC133_=_C146( C133 C146 ) C133_=_C180( C133 C180 ) C133_=_C211( C133 C211 ) C133_=_C221( C133 C221 ) C133_=_C222( C133 C222 ) C133_=_C223( C133 C223 ) \nC133_=_C224( C133 C224 ) C137_=_C138( C137 C138 ) C137_=_C139( C137 C139 ) C137_=_C218( C137 C218 ) C138_=_C139( C138 C139 ) C138_=_C150( C138 C150 ) \nC138_=_C219( C138 C219 ) C139_=_C152( C139 C152 ) C139_=_C200( C139 C200 ) C139_=_C210( C139 C210 ) C140_=_C141( C140 C141 ) C140_=_C143( C140 C143 ) \nC140_=_C145( C140 C145 ) C140_=_C146( C140 C146 ) C140_=_C149( C140 C149 ) C140_=_C150( C140 C150 ) C140_=_C151( C140 C151 ) C140_=_C152( C140 C152 ) \nC140_=_C169( C140 C169 ) C140_=_C170( C140 C170 ) C140_=_C172( C140 C172 ) C140_=_C173( C140 C173 ) C141_=_C143( C141 C143 ) C141_=_C145( C141 C145 ) \nC141_=_C146( C141 C146 ) C141_=_C149( C141 C149 ) C141_=_C150( C141 C150 ) C141_=_C151( C141 C151 ) C141_=_C152( C141 C152 ) C141_=_C176( C141 C176 ) \nC141_=_C178( C141 C178 ) C141_=_C180( C141 C180 ) C141_=_C183( C141 C183 ) C143_=_C145( C143 C145 ) C143_=_C146( C143 C146 ) C143_=_C149( C143 C149 ) \nC143_=_C150( C143 C150 ) C143_=_C151( C143 C151 ) C143_=_C152( C143 C152 ) C143_=_C169( C143 C169 ) C143_=_C185( C143 C185 ) C143_=_C201( C143 C201 ) \nC143_=_C202( C143 C202 ) C143_=_C205( C143 C205 ) C143_=_C206( C143 C206 ) C145_=_C146( C145 C146 ) C145_=_C149( C145 C149 ) C145_=_C150( C145 C150 ) \nC145_=_C151( C145 C151 ) C145_=_C152( C145 C152 ) C145_=_C155( C145 C155 ) C145_=_C187( C145 C187 ) C145_=_C194( C145 C194 ) C145_=_C211( C145 C211 ) \nC145_=_C212( C145 C212 ) C145_=_C213( C145 C213 ) C145_=_C214( C145 C214 ) C145_=_C217( C145 C217 ) C145_=_C218( C145 C218 ) C145_=_C219( C145 C219 ) \nC145_=_C220( C145 C220 ) C146_=_C149( C146 C149 ) C146_=_C150( C146 C150 ) C146_=_C151( C146 C151 ) C146_=_C152( C146 C152 ) C146_=_C180( C146 C180 ) \nC146_=_C211( C146 C211 ) C146_=_C221( C146 C221 ) C146_=_C222( C146 C222 ) C146_=_C223( C146 C223 ) C146_=_C224( C146 C224 ) C149_=_C150( C149 C150 ) \nC149_=_C151( C149 C151 ) C149_=_C152( C149 C152 ) C149_=_C159( C149 C159 ) C149_=_C173( C149 C173 ) C149_=_C192( C149 C192 ) C149_=_C198( C149 C198 ) \nC149_=_C224( C149 C224 ) C149_=_C230( C149 C230 ) C149_=_C232( C149 C232 ) C149_=_C234( C149 C234 ) C149_=_C239( C149 C239 ) C150_=_C151( C150 C151 ) \nC150_=_C152( C150 C152 ) C150_=_C219( C150 C219 ) C151_=_C152( C151 C152 ) C151_=_C205( C151 C205 ) C152_=_C200( C152 C200 ) C152_=_C210( C152 C210 ) \nC154_=_C155( C154 C155 ) C154_=_C157( C154 C157 ) C154_=_C158( C154 C158 ) C154_=_C159( C154 C159 ) C154_=_C185( C154 C185 ) C154_=_C187( C154 C187 ) \nC154_=_C191( C154 C191 ) C154_=_C192( C154 C192 ) C155_=_C157( C155 C157 ) C155_=_C158( C155 C158 ) C155_=_C159( C155 C159 ) C155_=_C187( C155 C187 ) \nC155_=_C194( C155 C194 ) C155_=_C211( C155 C211 ) C155_=_C212( C155 C212 ) C155_=_C213( C155 C213 ) C155_=_C214( C155 C214 ) C155_=_C217( C155 C217 ) \nC155_=_C218( C155 C218 ) C155_=_C219( C155 C219 ) C155_=_C220( C155 C220 ) C157_=_C158( C157 C158 ) C157_=_C159( C157 C159 ) C157_=_C172( C157 C172 ) \nC157_=_C202( C157 C202 ) C157_=_C214( C157 C214 ) C157_=_C222( C157 C222 ) C157_=_C233( C157 C233 ) C157_=_C234( C157 C234 ) C157_=_C235( C157 C235 ) \nC158_=_C159( C158 C159 ) C158_=_C191( C158 C191 ) C158_=_C197( C158 C197 ) C158_=_C223( C158 C223 ) C158_=_C229( C158 C229 ) C158_=_C233( C158 C233 ) \nC158_=_C237( C158 C237 ) C158_=_C238( C158 C238 ) C159_=_C173( C159 C173 ) C159_=_C192( C159 C192 ) C159_=_C198( C159 C198 ) C159_=_C224( C159 C224 ) \nC159_=_C230( C159 C230 ) C159_=_C232( C159 C232 ) C159_=_C234( C159 C234 ) C159_=_C239( C159 C239 ) C162_=_C163( C162 C163 ) C162_=_C165( C162 C165 ) \nC162_=_C167( C162 C167 ) C162_=_C168( C162 C168 ) C162_=_C176( C162 C176 ) C162_=_C194( C162 C194 ) C162_=_C197( C162 C197 ) C162_=_C198( C162 C198 ) \nC162_=_C199( C162 C199 ) C162_=_C200( C162 C200 ) C163_=_C165( C163 C165 ) C163_=_C167( C163 C167 ) C163_=_C168( C163 C168 ) C163_=_C170( C163 C170 ) \nC163_=_C178( C163 C178 ) C163_=_C201( C163 C201 ) C163_=_C210( C163 C210 ) C165_=_C167( C165 C167 ) C165_=_C168( C165 C168 ) C165_=_C213( C165 C213 ) \nC165_=_C232( C165 C232 ) C167_=_C168( C167 C168 ) C167_=_C239( C167 C239 ) C168_=_C183( C168 C183 ) C168_=_C199( C168 C199 ) C168_=_C217( C168 C217 ) \nC169_=_C170( C169 C170 ) C169_=_C172( C169 C172 ) C169_=_C173( C169 C173 ) C169_=_C185( C169 C185 ) C169_=_C201( C169 C201 ) C169_=_C202( C169 C202 ) \nC169_=_C205( C169 C205 ) C169_=_C206( C169 C206 ) C170_=_C172( C170 C172 ) C170_=_C173( C170 C173 ) C170_=_C178( C170 C178 ) C170_=_C201( C170 C201 ) \nC170_=_C210( C170 C210 ) C172_=_C173( C172 C173 ) C172_=_C202( C172 C202 ) C172_=_C214( C172 C214 ) C172_=_C222( C172 C222 ) C172_=_C233( C172 C233 ) \nC172_=_C234( C172 C234 ) C172_=_C235( C172 C235 ) C173_=_C192( C173 C192 ) C173_=_C198( C173 C198 ) C173_=_C224( C173 C224 ) C173_=_C230( C173 C230 ) \nC173_=_C232( C173 C232 ) C173_=_C234( C173 C234 ) C173_=_C239( C173 C239 ) C176_=_C178( C176 C178 ) C176_=_C180( C176 C180 ) C176_=_C183( C176 C183 ) \nC176_=_C194( C176 C194 ) C176_=_C197( C176 C197 ) C176_=_C198( C176 C198 ) C176_=_C199( C176 C199 ) C176_=_C200( C176 C200 ) C178_=_C180(</w:t>
      </w:r>
    </w:p>
    <w:p>
      <w:pPr>
        <w:pStyle w:val="PreformattedText"/>
        <w:bidi w:val="0"/>
        <w:spacing w:before="0" w:after="0"/>
        <w:jc w:val="left"/>
        <w:rPr/>
      </w:pPr>
      <w:r>
        <w:rPr/>
        <w:t xml:space="preserve"> </w:t>
      </w:r>
      <w:r>
        <w:rPr/>
        <w:t>C178 C180 ) \nC178_=_C183( C178 C183 ) C178_=_C201( C178 C201 ) C178_=_C210( C178 C210 ) C180_=_C183( C180 C183 ) C180_=_C211( C180 C211 ) C180_=_C221( C180 C221 ) \nC180_=_C222( C180 C222 ) C180_=_C223( C180 C223 ) C180_=_C224( C180 C224 ) C183_=_C199( C183 C199 ) C183_=_C217( C183 C217 ) C185_=_C187( C185 C187 ) \nC185_=_C191( C185 C191 ) C185_=_C192( C185 C192 ) C185_=_C201( C185 C201 ) C185_=_C202( C185 C202 ) C185_=_C205( C185 C205 ) C185_=_C206( C185 C206 ) \nC187_=_C191( C187 C191 ) C187_=_C192( C187 C192 ) C187_=_C194( C187 C194 ) C187_=_C211( C187 C211 ) C187_=_C212( C187 C212 ) C187_=_C213( C187 C213 ) \nC187_=_C214( C187 C214 ) C187_=_C217( C187 C217 ) C187_=_C218( C187 C218 ) C187_=_C219( C187 C219 ) C187_=_C220( C187 C220 ) C191_=_C192( C191 C192 ) \nC191_=_C197( C191 C197 ) C191_=_C223( C191 C223 ) C191_=_C229( C191 C229 ) C191_=_C233( C191 C233 ) C191_=_C237( C191 C237 ) C191_=_C238( C191 C238 ) \nC192_=_C198( C192 C198 ) C192_=_C224( C192 C224 ) C192_=_C230( C192 C230 ) C192_=_C232( C192 C232 ) C192_=_C234( C192 C234 ) C192_=_C239( C192 C239 ) \nC194_=_C197( C194 C197 ) C194_=_C198( C194 C198 ) C194_=_C199( C194 C199 ) C194_=_C200( C194 C200 ) C194_=_C211( C194 C211 ) C194_=_C212( C194 C212 ) \nC194_=_C213( C194 C213 ) C194_=_C214( C194 C214 ) C194_=_C217( C194 C217 ) C194_=_C218( C194 C218 ) C194_=_C219( C194 C219 ) C194_=_C220( C194 C220 ) \nC197_=_C198( C197 C198 ) C197_=_C199( C197 C199 ) C197_=_C200( C197 C200 ) C197_=_C223( C197 C223 ) C197_=_C229( C197 C229 ) C197_=_C233( C197 C233 ) \nC197_=_C237( C197 C237 ) C197_=_C238( C197 C238 ) C198_=_C199( C198 C199 ) C198_=_C200( C198 C200 ) C198_=_C224( C198 C224 ) C198_=_C230( C198 C230 ) \nC198_=_C232( C198 C232 ) C198_=_C234( C198 C234 ) C198_=_C239( C198 C239 ) C199_=_C200( C199 C200 ) C199_=_C217( C199 C217 ) C200_=_C210( C200 C210 ) \nC201_=_C202( C201 C202 ) C201_=_C205( C201 C205 ) C201_=_C206( C201 C206 ) C201_=_C210( C201 C210 ) C202_=_C205( C202 C205 ) C202_=_C206( C202 C206 ) \nC202_=_C214( C202 C214 ) C202_=_C222( C202 C222 ) C202_=_C233( C202 C233 ) C202_=_C234( C202 C234 ) C202_=_C235( C202 C235 ) C205_=_C206( C205 C206 ) \nC206_=_C235( C206 C235 ) C206_=_C237( C206 C237 ) C211_=_C212( C211 C212 ) C211_=_C213( C211 C213 ) C211_=_C214( C211 C214 ) C211_=_C217( C211 C217 ) \nC211_=_C218( C211 C218 ) C211_=_C219( C211 C219 ) C211_=_C220( C211 C220 ) C211_=_C221( C211 C221 ) C211_=_C222( C211 C222 ) C211_=_C223( C211 C223 ) \nC211_=_C224( C211 C224 ) C212_=_C213( C212 C213 ) C212_=_C214( C212 C214 ) C212_=_C217( C212 C217 ) C212_=_C218( C212 C218 ) C212_=_C219( C212 C219 ) \nC212_=_C220( C212 C220 ) C212_=_C221( C212 C221 ) C212_=_C229( C212 C229 ) C212_=_C230( C212 C230 ) C213_=_C214( C213 C214 ) C213_=_C217( C213 C217 ) \nC213_=_C218( C213 C218 ) C213_=_C219( C213 C219 ) C213_=_C220( C213 C220 ) C213_=_C232( C213 C232 ) C214_=_C217( C214 C217 ) C214_=_C218( C214 C218 ) \nC214_=_C219( C214 C219 ) C214_=_C220( C214 C220 ) C214_=_C222( C214 C222 ) C214_=_C233( C214 C233 ) C214_=_C234( C214 C234 ) C214_=_C235( C214 C235 ) \nC217_=_C218( C217 C218 ) C217_=_C219( C217 C219 ) C217_=_C220( C217 C220 ) C218_=_C219( C218 C219 ) C218_=_C220( C218 C220 ) C219_=_C220( C219 C220 ) \nC220_=_C238( C220 C238 ) C221_=_C222( C221 C222 ) C221_=_C223( C221 C223 ) C221_=_C224( C221 C224 ) C221_=_C229( C221 C229 ) C221_=_C230( C221 C230 ) \nC222_=_C223( C222 C223 ) C222_=_C224( C222 C224 ) C222_=_C233( C222 C233 ) C222_=_C234( C222 C234 ) C222_=_C235( C222 C235 ) C223_=_C224( C223 C224 ) \nC223_=_C229( C223 C229 ) C223_=_C233( C223 C233 ) C223_=_C237( C223 C237 ) C223_=_C238( C223 C238 ) C224_=_C230( C224 C230 ) C224_=_C232( C224 C232 ) \nC224_=_C234( C224 C234 ) C224_=_C239( C224 C239 ) C229_=_C230( C229 C230 ) C229_=_C233( C229 C233 ) C229_=_C237( C229 C237 ) C229_=_C238( C229 C238 ) \nC230_=_C232( C230 C232 ) C230_=_C234( C230 C234 ) C230_=_C239( C230 C239 ) C232_=_C234( C232 C234 ) C232_=_C239( C232 C239 ) C233_=_C234( C233 C234 ) \nC233_=_C235( C233 C235 ) C233_=_C237( C233 C237 ) C233_=_C238( C233 C238 ) C234_=_C235( C234 C235 ) C234_=_C239( C234 C239 ) C235_=_C237( C235 C237 ) \nC237_=_C238( C237 C238 ) "]14[shape=box, label="id:14 level: 1\n97: C4 C6 C15 C18 C19 \nC26 C31 C32 C36 C39 C44 \nC48 C49 C50 C51 C52 C55 \nC56 C62 C68 C70 C73 C75 \nC82 C83 C85 C87 C94 C100 \nC102 C104 C105 C106 C107 C108 \nC109 C111 C112 C113 C114 C115 \nC116 C117 C119 C120 C121 C122 \nC124 C125 C126 C128 C130 C133 \nC137 C138 C139 C140 C146 C150 \nC151 C152 C153 C154 C155 C157 \nC158 C159 C160 C167 C168 C169 \nC170 C171 C172 C173 C180 C183 \nC199 C200 C205 C206 C210 C211 \nC217 C218 C219 C220 C221 C222 \nC223 C224 C225 C226 C235 C237 \nC238 C239 \n695: C4_=_C6( C4 C6 ) C4_=_C15( C4 C15 ) C4_=_C19( C4 C19 ) C4_=_C70( C4 C70 ) C4_=_C83( C4 C83 ) \nC4_=_C117( C4 C117 ) C4_=_C119( C4 C119 ) C4_=_C120( C4 C120 ) C4_=_C121( C4 C121 ) C4_=_C122( C4 C122 ) C4_=_C124( C4 C124 ) \nC4_=_C125( C4 C125 ) C4_=_C126( C4 C126 ) C6_=_C15( C6 C15 ) C6_=_C39( C6 C39 ) C6_=_C55( C6 C55 ) C6_=_C73( C6 C73 ) \nC6_=_C85( C6 C85 ) C6_=_C128( C6 C128 ) C6_=_C153( C6 C153 ) C6_=_C154( C6 C154 ) C6_=_C155( C6 C155 ) C6_=_C157( C6 C157 ) \nC6_=_C158( C6 C158 ) C6_=_C159( C6 C159 ) C6_=_C160( C6 C160 ) C15_=_C82( C15 C82 ) C15_=_C151( C15 C151 ) C15_=_C205( C15 C205 ) \nC18_=_C19( C18 C19 ) C18_=_C26( C18 C26 ) C18_=_C31( C18 C31 ) C18_=_C32( C18 C32 ) C18_=_C36( C18 C36 ) C18_=_C52( C18 C52 ) \nC18_=_C102( C18 C102 ) C18_=_C104( C18 C104 ) C18_=_C105( C18 C105 ) C18_=_C106( C18 C106 ) C18_=_C107( C18 C107 ) C18_=_C108( C18 C108 ) \nC18_=_C109( C18 C109 ) C18_=_C111( C18 C111 ) C18_=_C112( C18 C112 ) C18_=_C113( C18 C113 ) C18_=_C114( C18 C114 ) C18_=_C115( C18 C115 ) \nC18_=_C116( C18 C116 ) C19_=_C26( C19 C26 ) C19_=_C31( C19 C31 ) C19_=_C32( C19 C32 ) C19_=_C70( C19 C70 ) C19_=_C83( C19 C83 ) \nC19_=_C117( C19 C117 ) C19_=_C119( C19 C119 ) C19_=_C120( C19 C120 ) C19_=_C121( C19 C121 ) C19_=_C122( C19 C122 ) C19_=_C124( C19 C124 ) \nC19_=_C125( C19 C125 ) C19_=_C126( C19 C126 ) C26_=_C31( C26 C31 ) C26_=_C32( C26 C32 ) C26_=_C44( C26 C44 ) C26_=_C62( C26 C62 ) \nC26_=_C94( C26 C94 ) C26_=_C133( C26 C133 ) C26_=_C146( C26 C146 ) C26_=_C171( C26 C171 ) C26_=_C180( C26 C180 ) C26_=_C211( C26 C211 ) \nC26_=_C221( C26 C221 ) C26_=_C222( C26 C222 ) C26_=_C223( C26 C223 ) C26_=_C224( C26 C224 ) C26_=_C225( C26 C225 ) C26_=_C226( C26 C226 ) \nC31_=_C32( C31 C32 ) C31_=_C138( C31 C138 ) C31_=_C150( C31 C150 ) C31_=_C219( C31 C219 ) C31_=_C225( C31 C225 ) C32_=_C51( C32 C51 ) \nC32_=_C220( C32 C220 ) C32_=_C238( C32 C238 ) C36_=_C39( C36 C39 ) C36_=_C44( C36 C44 ) C36_=_C48( C36 C48 ) C36_=_C49( C36 C49 ) \nC36_=_C50( C36 C50 ) C36_=_C51( C36 C51 ) C36_=_C52( C36 C52 ) C36_=_C102( C36 C102 ) C36_=_C104( C36 C104 ) C36_=_C105( C36 C105 ) \nC36_=_C106( C36 C106 ) C36_=_C107( C36 C107 ) C36_=_C108( C36 C108 ) C36_=_C109( C36 C109 ) C36_=_C111( C36 C111 ) C36_=_C112( C36 C112 ) \nC36_=_C113( C36 C113 ) C36_=_C114( C36 C114 ) C36_=_C115( C36 C115 ) C36_=_C116( C36 C116 ) C39_=_C44( C39 C44 ) C39_=_C48( C39 C48 ) \nC39_=_C49( C39 C49 ) C39_=_C50( C39 C50 ) C39_=_C51( C39 C51 ) C39_=_C55( C39 C55 ) C39_=_C73( C39 C73 ) C39_=_C85( C39 C85 ) \nC39_=_C128( C39 C128 ) C39_=_C153( C39 C153 ) C39_=_C154( C39 C154 ) C39_=_C155( C39 C155 ) C39_=_C157( C39 C157 ) C39_=_C158( C39 C158 ) \nC39_=_C159( C39 C159 ) C39_=_C160( C39 C160 ) C44_=_C48( C44 C48 ) C44_=_C49( C44 C49 ) C44_=_C50( C44 C50 ) C44_=_C51( C44 C51 ) \nC44_=_C62( C44 C62 ) C44_=_C94( C44 C94 ) C44_=_C133( C44 C133 ) C44_=_C146( C44 C146 ) C44_=_C171( C44 C171 ) C44_=_C180( C44 C180 ) \nC44_=_C211( C44 C211 ) C44_=_C221( C44 C221 ) C44_=_C222( C44 C222 ) C44_=_C223( C44 C223 ) C44_=_C224( C44 C224 ) C44_=_C225( C44 C225 ) \nC44_=_C226( C44 C226 ) C48_=_C49( C48 C49 ) C48_=_C50( C48 C50 ) C48_=_C51( C48 C51 ) C48_=_C115( C48 C115 ) C48_=_C167( C48 C167 ) \nC48_=_C239( C48 C239 ) C49_=_C50( C49 C50 ) C49_=_C51( C49 C51 ) C49_=_C116( C49 C116 ) C49_=_C206( C49 C206 ) C49_=_C226( C49 C226 ) \nC49_=_C235( C49 C235 ) C49_=_C237( C49 C237 ) C50_=_C51( C50 C51 ) C50_=_C139( C50 C139 ) C50_=_C152( C50 C152 ) C50_=_C200( C50 C200 ) \nC50_=_C210( C50 C210 ) C51_=_C220( C51 C220 ) C51_=_C238( C51 C238 ) C52_=_C55( C52 C55 ) C52_=_C56( C52 C56 ) C52_=_C62( C52 C62 ) \nC52_=_C68( C52 C68 ) C52_=_C102( C52 C102 ) C52_=_C104( C52 C104 ) C52_=_C105( C52 C105 ) C52_=_C106( C52 C106 ) C52_=_C107( C52 C107 ) \nC52_=_C108( C52 C108 ) C52_=_C109( C52 C109 ) C52_=_C111( C52 C111 ) C52_=_C112( C52 C112 ) C52_=_C113( C52 C113 ) C52_=_C114( C52 C114 ) \nC52_=_C115( C52 C115 ) C52_=_C116( C52 C116 ) C55_=_C56( C55 C56 ) C55_=_C62( C55 C62 ) C55_=_C68( C55 C68 ) C55_=_C73( C55 C73 ) \nC55_=_C85( C55 C85 ) C55_=_C128( C55 C128 ) C55_=_C153( C55 C153 ) C55_=_C154( C55 C154 ) C55_=_C155( C55 C155 ) C55_=_C157( C55 C157 ) \nC55_=_C158( C55 C158 ) C55_=_C159( C55 C159 ) C55_=_C160( C55 C160 ) C56_=_C62( C56 C62 ) C56_=_C68( C56 C68 ) C56_=_C75( C56 C75 ) \nC56_=_C87( C56 C87 ) C56_=_C105( C56 C105 ) C56_=_C130( C56 C130 ) C56_=_C140( C56 C140 ) C56_=_C153( C56 C153 ) C56_=_C169( C56 C169 ) \nC56_=_C170( C56 C170 ) C56_=_C171( C56 C171 ) C56_=_C172( C56 C172 ) C56_=_C173( C56 C173 ) C62_=_C68( C62 C68 ) C62_=_C94( C62 C94 ) \nC62_=_C133( C62 C133 ) C62_=_C146( C62 C146 ) C62_=_C171( C62 C171 ) C62_=_C180( C62 C180 ) C62_=_C211( C62 C211 ) C62_=_C221( C62 C221 ) \nC62_=_C222( C62 C222 ) C62_=_C223( C62 C223 ) C62_=_C224( C62 C224 ) C62_=_C225( C62 C225 ) C62_=_C226( C62 C226 ) C68_=_C137( C68 C137 ) \nC68_=_C160( C68 C160 ) C68_=_C218( C68 C218 ) C70_=_C73( C70 C73 ) C70_=_C75( C70 C75 ) C70_=_C82( C70 C82 ) C70_=_C83( C70 C83 ) \nC70_=_C117( C70 C117 ) C70_=_C119( C70 C119 ) C70_=_C120( C70 C120 ) C70_=_C121( C70 C121 ) C70_=_C122( C70 C122 ) C70_=_C124( C70 C124 ) \nC70_=_C125( C70 C125 ) C70_=_C126( C70 C126 ) C73_=_C75( C73 C75 ) C73_=_C82( C73 C82 ) C73_=_C85( C73 C85 ) C73_=_C128( C73 C128</w:t>
      </w:r>
    </w:p>
    <w:p>
      <w:pPr>
        <w:pStyle w:val="PreformattedText"/>
        <w:bidi w:val="0"/>
        <w:spacing w:before="0" w:after="0"/>
        <w:jc w:val="left"/>
        <w:rPr/>
      </w:pPr>
      <w:r>
        <w:rPr/>
        <w:t xml:space="preserve"> </w:t>
      </w:r>
      <w:r>
        <w:rPr/>
        <w:t>) \nC73_=_C153( C73 C153 ) C73_=_C154( C73 C154 ) C73_=_C155( C73 C155 ) C73_=_C157( C73 C157 ) C73_=_C158( C73 C158 ) C73_=_C159( C73 C159 ) \nC73_=_C160( C73 C160 ) C75_=_C82( C75 C82 ) C75_=_C87( C75 C87 ) C75_=_C105( C75 C105 ) C75_=_C130( C75 C130 ) C75_=_C140( C75 C140 ) \nC75_=_C153( C75 C153 ) C75_=_C169( C75 C169 ) C75_=_C170( C75 C170 ) C75_=_C171( C75 C171 ) C75_=_C172( C75 C172 ) C75_=_C173( C75 C173 ) \nC82_=_C151( C82 C151 ) C82_=_C205( C82 C205 ) C83_=_C85( C83 C85 ) C83_=_C87( C83 C87 ) C83_=_C94( C83 C94 ) C83_=_C100( C83 C100 ) \nC83_=_C117( C83 C117 ) C83_=_C119( C83 C119 ) C83_=_C120( C83 C120 ) C83_=_C121( C83 C121 ) C83_=_C122( C83 C122 ) C83_=_C124( C83 C124 ) \nC83_=_C125( C83 C125 ) C83_=_C126( C83 C126 ) C85_=_C87( C85 C87 ) C85_=_C94( C85 C94 ) C85_=_C100( C85 C100 ) C85_=_C128( C85 C128 ) \nC85_=_C153( C85 C153 ) C85_=_C154( C85 C154 ) C85_=_C155( C85 C155 ) C85_=_C157( C85 C157 ) C85_=_C158( C85 C158 ) C85_=_C159( C85 C159 ) \nC85_=_C160( C85 C160 ) C87_=_C94( C87 C94 ) C87_=_C100( C87 C100 ) C87_=_C105( C87 C105 ) C87_=_C130( C87 C130 ) C87_=_C140( C87 C140 ) \nC87_=_C153( C87 C153 ) C87_=_C169( C87 C169 ) C87_=_C170( C87 C170 ) C87_=_C171( C87 C171 ) C87_=_C172( C87 C172 ) C87_=_C173( C87 C173 ) \nC94_=_C100( C94 C100 ) C94_=_C133( C94 C133 ) C94_=_C146( C94 C146 ) C94_=_C171( C94 C171 ) C94_=_C180( C94 C180 ) C94_=_C211( C94 C211 ) \nC94_=_C221( C94 C221 ) C94_=_C222( C94 C222 ) C94_=_C223( C94 C223 ) C94_=_C224( C94 C224 ) C94_=_C225( C94 C225 ) C94_=_C226( C94 C226 ) \nC100_=_C126( C100 C126 ) C100_=_C168( C100 C168 ) C100_=_C183( C100 C183 ) C100_=_C199( C100 C199 ) C100_=_C217( C100 C217 ) C102_=_C104( C102 C104 ) \nC102_=_C105( C102 C105 ) C102_=_C106( C102 C106 ) C102_=_C107( C102 C107 ) C102_=_C108( C102 C108 ) C102_=_C109( C102 C109 ) C102_=_C111( C102 C111 ) \nC102_=_C112( C102 C112 ) C102_=_C113( C102 C113 ) C102_=_C114( C102 C114 ) C102_=_C115( C102 C115 ) C102_=_C116( C102 C116 ) C102_=_C117( C102 C117 ) \nC102_=_C140( C102 C140 ) C102_=_C146( C102 C146 ) C102_=_C150( C102 C150 ) C102_=_C151( C102 C151 ) C102_=_C152( C102 C152 ) C104_=_C105( C104 C105 ) \nC104_=_C106( C104 C106 ) C104_=_C107( C104 C107 ) C104_=_C108( C104 C108 ) C104_=_C109( C104 C109 ) C104_=_C111( C104 C111 ) C104_=_C112( C104 C112 ) \nC104_=_C113( C104 C113 ) C104_=_C114( C104 C114 ) C104_=_C115( C104 C115 ) C104_=_C116( C104 C116 ) C104_=_C167( C104 C167 ) C104_=_C168( C104 C168 ) \nC105_=_C106( C105 C106 ) C105_=_C107( C105 C107 ) C105_=_C108( C105 C108 ) C105_=_C109( C105 C109 ) C105_=_C111( C105 C111 ) C105_=_C112( C105 C112 ) \nC105_=_C113( C105 C113 ) C105_=_C114( C105 C114 ) C105_=_C115( C105 C115 ) C105_=_C116( C105 C116 ) C105_=_C130( C105 C130 ) C105_=_C140( C105 C140 ) \nC105_=_C153( C105 C153 ) C105_=_C169( C105 C169 ) C105_=_C170( C105 C170 ) C105_=_C171( C105 C171 ) C105_=_C172( C105 C172 ) C105_=_C173( C105 C173 ) \nC106_=_C107( C106 C107 ) C106_=_C108( C106 C108 ) C106_=_C109( C106 C109 ) C106_=_C111( C106 C111 ) C106_=_C112( C106 C112 ) C106_=_C113( C106 C113 ) \nC106_=_C114( C106 C114 ) C106_=_C115( C106 C115 ) C106_=_C116( C106 C116 ) C106_=_C119( C106 C119 ) C106_=_C180( C106 C180 ) C106_=_C183( C106 C183 ) \nC107_=_C108( C107 C108 ) C107_=_C109( C107 C109 ) C107_=_C111( C107 C111 ) C107_=_C112( C107 C112 ) C107_=_C113( C107 C113 ) C107_=_C114( C107 C114 ) \nC107_=_C115( C107 C115 ) C107_=_C116( C107 C116 ) C107_=_C199( C107 C199 ) C107_=_C200( C107 C200 ) C108_=_C109( C108 C109 ) C108_=_C111( C108 C111 ) \nC108_=_C112( C108 C112 ) C108_=_C113( C108 C113 ) C108_=_C114( C108 C114 ) C108_=_C115( C108 C115 ) C108_=_C116( C108 C116 ) C108_=_C120( C108 C120 ) \nC108_=_C169( C108 C169 ) C108_=_C205( C108 C205 ) C108_=_C206( C108 C206 ) C109_=_C111( C109 C111 ) C109_=_C112( C109 C112 ) C109_=_C113( C109 C113 ) \nC109_=_C114( C109 C114 ) C109_=_C115( C109 C115 ) C109_=_C116( C109 C116 ) C109_=_C122( C109 C122 ) C109_=_C155( C109 C155 ) C109_=_C211( C109 C211 ) \nC109_=_C217( C109 C217 ) C109_=_C218( C109 C218 ) C109_=_C219( C109 C219 ) C109_=_C220( C109 C220 ) C111_=_C112( C111 C112 ) C111_=_C113( C111 C113 ) \nC111_=_C114( C111 C114 ) C111_=_C115( C111 C115 ) C111_=_C116( C111 C116 ) C111_=_C221( C111 C221 ) C112_=_C113( C112 C113 ) C112_=_C114( C112 C114 ) \nC112_=_C115( C112 C115 ) C112_=_C116( C112 C116 ) C113_=_C114( C113 C114 ) C113_=_C115( C113 C115 ) C113_=_C116( C113 C116 ) C113_=_C124( C113 C124 ) \nC113_=_C158( C113 C158 ) C113_=_C223( C113 C223 ) C113_=_C237( C113 C237 ) C113_=_C238( C113 C238 ) C114_=_C115( C114 C115 ) C114_=_C116( C114 C116 ) \nC114_=_C125( C114 C125 ) C114_=_C159( C114 C159 ) C114_=_C173( C114 C173 ) C114_=_C224( C114 C224 ) C114_=_C239( C114 C239 ) C115_=_C116( C115 C116 ) \nC115_=_C167( C115 C167 ) C115_=_C239( C115 C239 ) C116_=_C206( C116 C206 ) C116_=_C226( C116 C226 ) C116_=_C235( C116 C235 ) C116_=_C237( C116 C237 ) \nC117_=_C119( C117 C119 ) C117_=_C120( C117 C120 ) C117_=_C121( C117 C121 ) C117_=_C122( C117 C122 ) C117_=_C124( C117 C124 ) C117_=_C125( C117 C125 ) \nC117_=_C126( C117 C126 ) C117_=_C140( C117 C140 ) C117_=_C146( C117 C146 ) C117_=_C150( C117 C150 ) C117_=_C151( C117 C151 ) C117_=_C152( C117 C152 ) \nC119_=_C120( C119 C120 ) C119_=_C121( C119 C121 ) C119_=_C122( C119 C122 ) C119_=_C124( C119 C124 ) C119_=_C125( C119 C125 ) C119_=_C126( C119 C126 ) \nC119_=_C180( C119 C180 ) C119_=_C183( C119 C183 ) C120_=_C121( C120 C121 ) C120_=_C122( C120 C122 ) C120_=_C124( C120 C124 ) C120_=_C125( C120 C125 ) \nC120_=_C126( C120 C126 ) C120_=_C169( C120 C169 ) C120_=_C205( C120 C205 ) C120_=_C206( C120 C206 ) C121_=_C122( C121 C122 ) C121_=_C124( C121 C124 ) \nC121_=_C125( C121 C125 ) C121_=_C126( C121 C126 ) C121_=_C170( C121 C170 ) C121_=_C210( C121 C210 ) C122_=_C124( C122 C124 ) C122_=_C125( C122 C125 ) \nC122_=_C126( C122 C126 ) C122_=_C155( C122 C155 ) C122_=_C211( C122 C211 ) C122_=_C217( C122 C217 ) C122_=_C218( C122 C218 ) C122_=_C219( C122 C219 ) \nC122_=_C220( C122 C220 ) C124_=_C125( C124 C125 ) C124_=_C126( C124 C126 ) C124_=_C158( C124 C158 ) C124_=_C223( C124 C223 ) C124_=_C237( C124 C237 ) \nC124_=_C238( C124 C238 ) C125_=_C126( C125 C126 ) C125_=_C159( C125 C159 ) C125_=_C173( C125 C173 ) C125_=_C224( C125 C224 ) C125_=_C239( C125 C239 ) \nC126_=_C168( C126 C168 ) C126_=_C183( C126 C183 ) C126_=_C199( C126 C199 ) C126_=_C217( C126 C217 ) C128_=_C130( C128 C130 ) C128_=_C133( C128 C133 ) \nC128_=_C137( C128 C137 ) C128_=_C138( C128 C138 ) C128_=_C139( C128 C139 ) C128_=_C153( C128 C153 ) C128_=_C154( C128 C154 ) C128_=_C155( C128 C155 ) \nC128_=_C157( C128 C157 ) C128_=_C158( C128 C158 ) C128_=_C159( C128 C159 ) C128_=_C160( C128 C160 ) C130_=_C133( C130 C133 ) C130_=_C137( C130 C137 ) \nC130_=_C138( C130 C138 ) C130_=_C139( C130 C139 ) C130_=_C140( C130 C140 ) C130_=_C153( C130 C153 ) C130_=_C169( C130 C169 ) C130_=_C170( C130 C170 ) \nC130_=_C171( C130 C171 ) C130_=_C172( C130 C172 ) C130_=_C173( C130 C173 ) C133_=_C137( C133 C137 ) C133_=_C138( C133 C138 ) C133_=_C139( C133 C139 ) \nC133_=_C146( C133 C146 ) C133_=_C171( C133 C171 ) C133_=_C180( C133 C180 ) C133_=_C211( C133 C211 ) C133_=_C221( C133 C221 ) C133_=_C222( C133 C222 ) \nC133_=_C223( C133 C223 ) C133_=_C224( C133 C224 ) C133_=_C225( C133 C225 ) C133_=_C226( C133 C226 ) C137_=_C138( C137 C138 ) C137_=_C139( C137 C139 ) \nC137_=_C160( C137 C160 ) C137_=_C218( C137 C218 ) C138_=_C139( C138 C139 ) C138_=_C150( C138 C150 ) C138_=_C219( C138 C219 ) C138_=_C225( C138 C225 ) \nC139_=_C152( C139 C152 ) C139_=_C200( C139 C200 ) C139_=_C210( C139 C210 ) C140_=_C146( C140 C146 ) C140_=_C150( C140 C150 ) C140_=_C151( C140 C151 ) \nC140_=_C152( C140 C152 ) C140_=_C153( C140 C153 ) C140_=_C169( C140 C169 ) C140_=_C170( C140 C170 ) C140_=_C171( C140 C171 ) C140_=_C172( C140 C172 ) \nC140_=_C173( C140 C173 ) C146_=_C150( C146 C150 ) C146_=_C151( C146 C151 ) C146_=_C152( C146 C152 ) C146_=_C171( C146 C171 ) C146_=_C180( C146 C180 ) \nC146_=_C211( C146 C211 ) C146_=_C221( C146 C221 ) C146_=_C222( C146 C222 ) C146_=_C223( C146 C223 ) C146_=_C224( C146 C224 ) C146_=_C225( C146 C225 ) \nC146_=_C226( C146 C226 ) C150_=_C151( C150 C151 ) C150_=_C152( C150 C152 ) C150_=_C219( C150 C219 ) C150_=_C225( C150 C225 ) C151_=_C152( C151 C152 ) \nC151_=_C205( C151 C205 ) C152_=_C200( C152 C200 ) C152_=_C210( C152 C210 ) C153_=_C154( C153 C154 ) C153_=_C155( C153 C155 ) C153_=_C157( C153 C157 ) \nC153_=_C158( C153 C158 ) C153_=_C159( C153 C159 ) C153_=_C160( C153 C160 ) C153_=_C169( C153 C169 ) C153_=_C170( C153 C170 ) C153_=_C171( C153 C171 ) \nC153_=_C172( C153 C172 ) C153_=_C173( C153 C173 ) C154_=_C155( C154 C155 ) C154_=_C157( C154 C157 ) C154_=_C158( C154 C158 ) C154_=_C159( C154 C159 ) \nC154_=_C160( C154 C160 ) C155_=_C157( C155 C157 ) C155_=_C158( C155 C158 ) C155_=_C159( C155 C159 ) C155_=_C160( C155 C160 ) C155_=_C211( C155 C211 ) \nC155_=_C217( C155 C217 ) C155_=_C218( C155 C218 ) C155_=_C219( C155 C219 ) C155_=_C220( C155 C220 ) C157_=_C158( C157 C158 ) C157_=_C159( C157 C159 ) \nC157_=_C160( C157 C160 ) C157_=_C172( C157 C172 ) C157_=_C222( C157 C222 ) C157_=_C235( C157 C235 ) C158_=_C159( C158 C159 ) C158_=_C160( C158 C160 ) \nC158_=_C223( C158 C223 ) C158_=_C237( C158 C237 ) C158_=_C238( C158 C238 ) C159_=_C160( C159 C160 ) C159_=_C173( C159 C173 ) C159_=_C224( C159 C224 ) \nC159_=_C239( C159 C239 ) C160_=_C218( C160 C218 ) C167_=_C168( C167 C168 ) C167_=_C239( C167 C239 ) C168_=_C183( C168 C183 ) C168_=_C199( C168 C199 ) \nC168_=_C217( C168 C217 ) C169_=_C170( C169 C170 ) C169_=_C171( C169 C171 ) C169_=_C172( C169 C172 ) C169_=_C173( C169 C173 ) C169_=_C205( C169 C205 ) \nC169_=_C206( C169 C206 ) C170_=_C171( C170 C171 ) C170_=_C172( C170 C172 ) C170_=_C173( C170 C173 ) C170_=_C210( C170 C210 ) C171_=_C172( C171 C172 ) \nC171_=_C173( C171 C173 ) C171_=_C180( C171 C180 ) C171_=_C211( C171 C211 ) C171_=_C221( C171 C221 ) C171_=_C222( C171 C222 ) C171_=_C223( C171 C223 ) \nC171_=_C224(</w:t>
      </w:r>
    </w:p>
    <w:p>
      <w:pPr>
        <w:pStyle w:val="PreformattedText"/>
        <w:bidi w:val="0"/>
        <w:spacing w:before="0" w:after="0"/>
        <w:jc w:val="left"/>
        <w:rPr/>
      </w:pPr>
      <w:r>
        <w:rPr/>
        <w:t xml:space="preserve"> </w:t>
      </w:r>
      <w:r>
        <w:rPr/>
        <w:t>C171 C224 ) C171_=_C225( C171 C225 ) C171_=_C226( C171 C226 ) C172_=_C173( C172 C173 ) C172_=_C222( C172 C222 ) C172_=_C235( C172 C235 ) \nC173_=_C224( C173 C224 ) C173_=_C239( C173 C239 ) C180_=_C183( C180 C183 ) C180_=_C211( C180 C211 ) C180_=_C221( C180 C221 ) C180_=_C222( C180 C222 ) \nC180_=_C223( C180 C223 ) C180_=_C224( C180 C224 ) C180_=_C225( C180 C225 ) C180_=_C226( C180 C226 ) C183_=_C199( C183 C199 ) C183_=_C217( C183 C217 ) \nC199_=_C200( C199 C200 ) C199_=_C217( C199 C217 ) C200_=_C210( C200 C210 ) C205_=_C206( C205 C206 ) C206_=_C226( C206 C226 ) C206_=_C235( C206 C235 ) \nC206_=_C237( C206 C237 ) C211_=_C217( C211 C217 ) C211_=_C218( C211 C218 ) C211_=_C219( C211 C219 ) C211_=_C220( C211 C220 ) C211_=_C221( C211 C221 ) \nC211_=_C222( C211 C222 ) C211_=_C223( C211 C223 ) C211_=_C224( C211 C224 ) C211_=_C225( C211 C225 ) C211_=_C226( C211 C226 ) C217_=_C218( C217 C218 ) \nC217_=_C219( C217 C219 ) C217_=_C220( C217 C220 ) C218_=_C219( C218 C219 ) C218_=_C220( C218 C220 ) C219_=_C220( C219 C220 ) C219_=_C225( C219 C225 ) \nC220_=_C238( C220 C238 ) C221_=_C222( C221 C222 ) C221_=_C223( C221 C223 ) C221_=_C224( C221 C224 ) C221_=_C225( C221 C225 ) C221_=_C226( C221 C226 ) \nC222_=_C223( C222 C223 ) C222_=_C224( C222 C224 ) C222_=_C225( C222 C225 ) C222_=_C226( C222 C226 ) C222_=_C235( C222 C235 ) C223_=_C224( C223 C224 ) \nC223_=_C225( C223 C225 ) C223_=_C226( C223 C226 ) C223_=_C237( C223 C237 ) C223_=_C238( C223 C238 ) C224_=_C225( C224 C225 ) C224_=_C226( C224 C226 ) \nC224_=_C239( C224 C239 ) C225_=_C226( C225 C226 ) C226_=_C235( C226 C235 ) C226_=_C237( C226 C237 ) C235_=_C237( C235 C237 ) C237_=_C238( C237 C238 ) "];13-&gt;14[label="88: C4 C6 C15 C18 C19 \nC26 C31 C32 C36 C39 C44 \nC48 C49 C50 C51 C52 C55 \nC56 C62 C68 C70 C73 C75 \nC82 C83 C85 C87 C94 C100 \nC102 C104 C106 C107 C108 C109 \nC111 C112 C113 C114 C117 C119 \nC120 C121 C122 C124 C125 C128 \nC130 C133 C137 C138 C139 C140 \nC146 C150 C151 C152 C154 C155 \nC157 C158 C159 C167 C168 C169 \nC170 C172 C173 C180 C183 C199 \nC200 C205 C206 C210 C211 C217 \nC218 C219 C220 C221 C222 C223 \nC224 C235 C237 C238 C239 \n526: C4_=_C6 ,C4_=_C15 ,C4_=_C19 ,C4_=_C70 ,C4_=_C83 ,\nC4_=_C117 ,C4_=_C119 ,C4_=_C120 ,C4_=_C121 ,C4_=_C122 ,C4_=_C124 ,\nC4_=_C125 ,C6_=_C15 ,C6_=_C39 ,C6_=_C55 ,C6_=_C73 ,C6_=_C85 ,\nC6_=_C128 ,C6_=_C154 ,C6_=_C155 ,C6_=_C157 ,C6_=_C158 ,C6_=_C159 ,\nC15_=_C82 ,C15_=_C151 ,C15_=_C205 ,C18_=_C19 ,C18_=_C26 ,C18_=_C31 ,\nC18_=_C32 ,C18_=_C36 ,C18_=_C52 ,C18_=_C102 ,C18_=_C104 ,C18_=_C106 ,\nC18_=_C107 ,C18_=_C108 ,C18_=_C109 ,C18_=_C111 ,C18_=_C112 ,C18_=_C113 ,\nC18_=_C114 ,C19_=_C26 ,C19_=_C31 ,C19_=_C32 ,C19_=_C70 ,C19_=_C83 ,\nC19_=_C117 ,C19_=_C119 ,C19_=_C120 ,C19_=_C121 ,C19_=_C122 ,C19_=_C124 ,\nC19_=_C125 ,C26_=_C31 ,C26_=_C32 ,C26_=_C44 ,C26_=_C62 ,C26_=_C94 ,\nC26_=_C133 ,C26_=_C146 ,C26_=_C180 ,C26_=_C211 ,C26_=_C221 ,C26_=_C222 ,\nC26_=_C223 ,C26_=_C224 ,C31_=_C32 ,C31_=_C138 ,C31_=_C150 ,C31_=_C219 ,\nC32_=_C51 ,C32_=_C220 ,C32_=_C238 ,C36_=_C39 ,C36_=_C44 ,C36_=_C48 ,\nC36_=_C49 ,C36_=_C50 ,C36_=_C51 ,C36_=_C52 ,C36_=_C102 ,C36_=_C104 ,\nC36_=_C106 ,C36_=_C107 ,C36_=_C108 ,C36_=_C109 ,C36_=_C111 ,C36_=_C112 ,\nC36_=_C113 ,C36_=_C114 ,C39_=_C44 ,C39_=_C48 ,C39_=_C49 ,C39_=_C50 ,\nC39_=_C51 ,C39_=_C55 ,C39_=_C73 ,C39_=_C85 ,C39_=_C128 ,C39_=_C154 ,\nC39_=_C155 ,C39_=_C157 ,C39_=_C158 ,C39_=_C159 ,C44_=_C48 ,C44_=_C49 ,\nC44_=_C50 ,C44_=_C51 ,C44_=_C62 ,C44_=_C94 ,C44_=_C133 ,C44_=_C146 ,\nC44_=_C180 ,C44_=_C211 ,C44_=_C221 ,C44_=_C222 ,C44_=_C223 ,C44_=_C224 ,\nC48_=_C49 ,C48_=_C50 ,C48_=_C51 ,C48_=_C167 ,C48_=_C239 ,C49_=_C50 ,\nC49_=_C51 ,C49_=_C206 ,C49_=_C235 ,C49_=_C237 ,C50_=_C51 ,C50_=_C139 ,\nC50_=_C152 ,C50_=_C200 ,C50_=_C210 ,C51_=_C220 ,C51_=_C238 ,C52_=_C55 ,\nC52_=_C56 ,C52_=_C62 ,C52_=_C68 ,C52_=_C102 ,C52_=_C104 ,C52_=_C106 ,\nC52_=_C107 ,C52_=_C108 ,C52_=_C109 ,C52_=_C111 ,C52_=_C112 ,C52_=_C113 ,\nC52_=_C114 ,C55_=_C56 ,C55_=_C62 ,C55_=_C68 ,C55_=_C73 ,C55_=_C85 ,\nC55_=_C128 ,C55_=_C154 ,C55_=_C155 ,C55_=_C157 ,C55_=_C158 ,C55_=_C159 ,\nC56_=_C62 ,C56_=_C68 ,C56_=_C75 ,C56_=_C87 ,C56_=_C130 ,C56_=_C140 ,\nC56_=_C169 ,C56_=_C170 ,C56_=_C172 ,C56_=_C173 ,C62_=_C68 ,C62_=_C94 ,\nC62_=_C133 ,C62_=_C146 ,C62_=_C180 ,C62_=_C211 ,C62_=_C221 ,C62_=_C222 ,\nC62_=_C223 ,C62_=_C224 ,C68_=_C137 ,C68_=_C218 ,C70_=_C73 ,C70_=_C75 ,\nC70_=_C82 ,C70_=_C83 ,C70_=_C117 ,C70_=_C119 ,C70_=_C120 ,C70_=_C121 ,\nC70_=_C122 ,C70_=_C124 ,C70_=_C125 ,C73_=_C75 ,C73_=_C82 ,C73_=_C85 ,\nC73_=_C128 ,C73_=_C154 ,C73_=_C155 ,C73_=_C157 ,C73_=_C158 ,C73_=_C159 ,\nC75_=_C82 ,C75_=_C87 ,C75_=_C130 ,C75_=_C140 ,C75_=_C169 ,C75_=_C170 ,\nC75_=_C172 ,C75_=_C173 ,C82_=_C151 ,C82_=_C205 ,C83_=_C85 ,C83_=_C87 ,\nC83_=_C94 ,C83_=_C100 ,C83_=_C117 ,C83_=_C119 ,C83_=_C120 ,C83_=_C121 ,\nC83_=_C122 ,C83_=_C124 ,C83_=_C125 ,C85_=_C87 ,C85_=_C94 ,C85_=_C100 ,\nC85_=_C128 ,C85_=_C154 ,C85_=_C155 ,C85_=_C157 ,C85_=_C158 ,C85_=_C159 ,\nC87_=_C94 ,C87_=_C100 ,C87_=_C130 ,C87_=_C140 ,C87_=_C169 ,C87_=_C170 ,\nC87_=_C172 ,C87_=_C173 ,C94_=_C100 ,C94_=_C133 ,C94_=_C146 ,C94_=_C180 ,\nC94_=_C211 ,C94_=_C221 ,C94_=_C222 ,C94_=_C223 ,C94_=_C224 ,C100_=_C168 ,\nC100_=_C183 ,C100_=_C199 ,C100_=_C217 ,C102_=_C104 ,C102_=_C106 ,C102_=_C107 ,\nC102_=_C108 ,C102_=_C109 ,C102_=_C111 ,C102_=_C112 ,C102_=_C113 ,C102_=_C114 ,\nC102_=_C117 ,C102_=_C140 ,C102_=_C146 ,C102_=_C150 ,C102_=_C151 ,C102_=_C152 ,\nC104_=_C106 ,C104_=_C107 ,C104_=_C108 ,C104_=_C109 ,C104_=_C111 ,C104_=_C112 ,\nC104_=_C113 ,C104_=_C114 ,C104_=_C167 ,C104_=_C168 ,C106_=_C107 ,C106_=_C108 ,\nC106_=_C109 ,C106_=_C111 ,C106_=_C112 ,C106_=_C113 ,C106_=_C114 ,C106_=_C119 ,\nC106_=_C180 ,C106_=_C183 ,C107_=_C108 ,C107_=_C109 ,C107_=_C111 ,C107_=_C112 ,\nC107_=_C113 ,C107_=_C114 ,C107_=_C199 ,C107_=_C200 ,C108_=_C109 ,C108_=_C111 ,\nC108_=_C112 ,C108_=_C113 ,C108_=_C114 ,C108_=_C120 ,C108_=_C169 ,C108_=_C205 ,\nC108_=_C206 ,C109_=_C111 ,C109_=_C112 ,C109_=_C113 ,C109_=_C114 ,C109_=_C122 ,\nC109_=_C155 ,C109_=_C211 ,C109_=_C217 ,C109_=_C218 ,C109_=_C219 ,C109_=_C220 ,\nC111_=_C112 ,C111_=_C113 ,C111_=_C114 ,C111_=_C221 ,C112_=_C113 ,C112_=_C114 ,\nC113_=_C114 ,C113_=_C124 ,C113_=_C158 ,C113_=_C223 ,C113_=_C237 ,C113_=_C238 ,\nC114_=_C125 ,C114_=_C159 ,C114_=_C173 ,C114_=_C224 ,C114_=_C239 ,C117_=_C119 ,\nC117_=_C120 ,C117_=_C121 ,C117_=_C122 ,C117_=_C124 ,C117_=_C125 ,C117_=_C140 ,\nC117_=_C146 ,C117_=_C150 ,C117_=_C151 ,C117_=_C152 ,C119_=_C120 ,C119_=_C121 ,\nC119_=_C122 ,C119_=_C124 ,C119_=_C125 ,C119_=_C180 ,C119_=_C183 ,C120_=_C121 ,\nC120_=_C122 ,C120_=_C124 ,C120_=_C125 ,C120_=_C169 ,C120_=_C205 ,C120_=_C206 ,\nC121_=_C122 ,C121_=_C124 ,C121_=_C125 ,C121_=_C170 ,C121_=_C210 ,C122_=_C124 ,\nC122_=_C125 ,C122_=_C155 ,C122_=_C211 ,C122_=_C217 ,C122_=_C218 ,C122_=_C219 ,\nC122_=_C220 ,C124_=_C125 ,C124_=_C158 ,C124_=_C223 ,C124_=_C237 ,C124_=_C238 ,\nC125_=_C159 ,C125_=_C173 ,C125_=_C224 ,C125_=_C239 ,C128_=_C130 ,C128_=_C133 ,\nC128_=_C137 ,C128_=_C138 ,C128_=_C139 ,C128_=_C154 ,C128_=_C155 ,C128_=_C157 ,\nC128_=_C158 ,C128_=_C159 ,C130_=_C133 ,C130_=_C137 ,C130_=_C138 ,C130_=_C139 ,\nC130_=_C140 ,C130_=_C169 ,C130_=_C170 ,C130_=_C172 ,C130_=_C173 ,C133_=_C137 ,\nC133_=_C138 ,C133_=_C139 ,C133_=_C146 ,C133_=_C180 ,C133_=_C211 ,C133_=_C221 ,\nC133_=_C222 ,C133_=_C223 ,C133_=_C224 ,C137_=_C138 ,C137_=_C139 ,C137_=_C218 ,\nC138_=_C139 ,C138_=_C150 ,C138_=_C219 ,C139_=_C152 ,C139_=_C200 ,C139_=_C210 ,\nC140_=_C146 ,C140_=_C150 ,C140_=_C151 ,C140_=_C152 ,C140_=_C169 ,C140_=_C170 ,\nC140_=_C172 ,C140_=_C173 ,C146_=_C150 ,C146_=_C151 ,C146_=_C152 ,C146_=_C180 ,\nC146_=_C211 ,C146_=_C221 ,C146_=_C222 ,C146_=_C223 ,C146_=_C224 ,C150_=_C151 ,\nC150_=_C152 ,C150_=_C219 ,C151_=_C152 ,C151_=_C205 ,C152_=_C200 ,C152_=_C210 ,\nC154_=_C155 ,C154_=_C157 ,C154_=_C158 ,C154_=_C159 ,C155_=_C157 ,C155_=_C158 ,\nC155_=_C159 ,C155_=_C211 ,C155_=_C217 ,C155_=_C218 ,C155_=_C219 ,C155_=_C220 ,\nC157_=_C158 ,C157_=_C159 ,C157_=_C172 ,C157_=_C222 ,C157_=_C235 ,C158_=_C159 ,\nC158_=_C223 ,C158_=_C237 ,C158_=_C238 ,C159_=_C173 ,C159_=_C224 ,C159_=_C239 ,\nC167_=_C168 ,C167_=_C239 ,C168_=_C183 ,C168_=_C199 ,C168_=_C217 ,C169_=_C170 ,\nC169_=_C172 ,C169_=_C173 ,C169_=_C205 ,C169_=_C206 ,C170_=_C172 ,C170_=_C173 ,\nC170_=_C210 ,C172_=_C173 ,C172_=_C222 ,C172_=_C235 ,C173_=_C224 ,C173_=_C239 ,\nC180_=_C183 ,C180_=_C211 ,C180_=_C221 ,C180_=_C222 ,C180_=_C223 ,C180_=_C224 ,\nC183_=_C199 ,C183_=_C217 ,C199_=_C200 ,C199_=_C217 ,C200_=_C210 ,C205_=_C206 ,\nC206_=_C235 ,C206_=_C237 ,C211_=_C217 ,C211_=_C218 ,C211_=_C219 ,C211_=_C220 ,\nC211_=_C221 ,C211_=_C222 ,C211_=_C223 ,C211_=_C224 ,C217_=_C218 ,C217_=_C219 ,\nC217_=_C220 ,C218_=_C219 ,C218_=_C220 ,C219_=_C220 ,C220_=_C238 ,C221_=_C222 ,\nC221_=_C223 ,C221_=_C224 ,C222_=_C223 ,C222_=_C224 ,C222_=_C235 ,C223_=_C224 ,\nC223_=_C237 ,C223_=_C238 ,C224_=_C239 ,C235_=_C237 ,C237_=_C238 ,"];15[shape=box, label="id:15 level: 1\n111: C0 C1 C2 C3 C4 \nC5 C6 C9 C11 C12 C13 \nC14 C15 C22 C24 C29 C30 \nC33 C41 C43 C47 C52 C53 \nC54 C55 C56 C57 C58 C59 \nC60 C62 C63 C64 C65 C68 \nC74 C77 C78 C81 C86 C88 \nC91 C93 C98 C99 C104 C106 \nC108 C109 C113 C114 C119 C120 \nC122 C124 C125 C129 C141 C143 \nC145 C149 C155 C158 C159 C162 \nC163 C164 C165 C166 C167 C168 \nC169 C173 C176 C178 C179 C180 \nC181 C182 C183 C185 C187 C191 \nC192 C194 C197 C198 C201 C202 \nC203 C204 C205 C206 C211 C212 \nC213 C214 C217 C218 C219 C220 \nC223 C224 C229 C230 C232 C233 \nC234 C237 C238 C239 \n1092: C0_=_C1( C0 C1 ) C0_=_C2( C0 C2 ) C0_=_C3( C0 C3 ) C0_=_C4( C0 C4 ) C0_=_C5( C0 C5 ) \nC0_=_C6( C0 C6 ) C0_=_C9( C0 C9 ) C0_=_C11( C0 C11 ) C0_=_C12( C0 C12 ) C0_=_C13( C0 C13 ) C0_=_C14( C0 C14 ) \nC0_=_C15( C0 C15 ) C0_=_C22( C0 C22 ) C0_=_C24( C0 C24 ) C0_=_C29( C0 C29 ) C0_=_C30( C0 C30 ) C1_=_C2( C1 C2 ) \nC1_=_C3( C1 C3 ) C1_=_C4( C1 C4 ) C1_=_C5( C1 C5 ) C1_=_C6( C1 C6 ) C1_=_C9( C1 C9 ) C1_=_C11( C1 C11 ) \nC1_=_C12( C1 C12 ) C1_=_C13( C1 C13 ) C1_=_C14( C1 C14 ) C1_=_C15( C1 C15 ) C1_=_C33( C1 C33 ) C1_=_C41( C1 C41 ) \nC1_=_C43(</w:t>
      </w:r>
    </w:p>
    <w:p>
      <w:pPr>
        <w:pStyle w:val="PreformattedText"/>
        <w:bidi w:val="0"/>
        <w:spacing w:before="0" w:after="0"/>
        <w:jc w:val="left"/>
        <w:rPr/>
      </w:pPr>
      <w:r>
        <w:rPr/>
        <w:t xml:space="preserve"> </w:t>
      </w:r>
      <w:r>
        <w:rPr/>
        <w:t>C1 C43 ) C1_=_C47( C1 C47 ) C2_=_C3( C2 C3 ) C2_=_C4( C2 C4 ) C2_=_C5( C2 C5 ) C2_=_C6( C2 C6 ) \nC2_=_C9( C2 C9 ) C2_=_C11( C2 C11 ) C2_=_C12( C2 C12 ) C2_=_C13( C2 C13 ) C2_=_C14( C2 C14 ) C2_=_C15( C2 C15 ) \nC2_=_C33( C2 C33 ) C2_=_C52( C2 C52 ) C2_=_C53( C2 C53 ) C2_=_C54( C2 C54 ) C2_=_C55( C2 C55 ) C2_=_C56( C2 C56 ) \nC2_=_C57( C2 C57 ) C2_=_C58( C2 C58 ) C2_=_C59( C2 C59 ) C2_=_C60( C2 C60 ) C2_=_C62( C2 C62 ) C2_=_C63( C2 C63 ) \nC2_=_C64( C2 C64 ) C2_=_C65( C2 C65 ) C2_=_C68( C2 C68 ) C3_=_C4( C3 C4 ) C3_=_C5( C3 C5 ) C3_=_C6( C3 C6 ) \nC3_=_C9( C3 C9 ) C3_=_C11( C3 C11 ) C3_=_C12( C3 C12 ) C3_=_C13( C3 C13 ) C3_=_C14( C3 C14 ) C3_=_C15( C3 C15 ) \nC3_=_C86( C3 C86 ) C3_=_C88( C3 C88 ) C3_=_C91( C3 C91 ) C3_=_C93( C3 C93 ) C3_=_C98( C3 C98 ) C3_=_C99( C3 C99 ) \nC4_=_C5( C4 C5 ) C4_=_C6( C4 C6 ) C4_=_C9( C4 C9 ) C4_=_C11( C4 C11 ) C4_=_C12( C4 C12 ) C4_=_C13( C4 C13 ) \nC4_=_C14( C4 C14 ) C4_=_C15( C4 C15 ) C4_=_C119( C4 C119 ) C4_=_C120( C4 C120 ) C4_=_C122( C4 C122 ) C4_=_C124( C4 C124 ) \nC4_=_C125( C4 C125 ) C5_=_C6( C5 C6 ) C5_=_C9( C5 C9 ) C5_=_C11( C5 C11 ) C5_=_C12( C5 C12 ) C5_=_C13( C5 C13 ) \nC5_=_C14( C5 C14 ) C5_=_C15( C5 C15 ) C5_=_C54( C5 C54 ) C5_=_C141( C5 C141 ) C5_=_C143( C5 C143 ) C5_=_C145( C5 C145 ) \nC5_=_C149( C5 C149 ) C6_=_C9( C6 C9 ) C6_=_C11( C6 C11 ) C6_=_C12( C6 C12 ) C6_=_C13( C6 C13 ) C6_=_C14( C6 C14 ) \nC6_=_C15( C6 C15 ) C6_=_C55( C6 C55 ) C6_=_C155( C6 C155 ) C6_=_C158( C6 C158 ) C6_=_C159( C6 C159 ) C9_=_C11( C9 C11 ) \nC9_=_C12( C9 C12 ) C9_=_C13( C9 C13 ) C9_=_C14( C9 C14 ) C9_=_C15( C9 C15 ) C9_=_C58( C9 C58 ) C9_=_C162( C9 C162 ) \nC9_=_C176( C9 C176 ) C9_=_C194( C9 C194 ) C9_=_C197( C9 C197 ) C9_=_C198( C9 C198 ) C11_=_C12( C11 C12 ) C11_=_C13( C11 C13 ) \nC11_=_C14( C11 C14 ) C11_=_C15( C11 C15 ) C11_=_C63( C11 C63 ) C11_=_C212( C11 C212 ) C11_=_C229( C11 C229 ) C11_=_C230( C11 C230 ) \nC12_=_C13( C12 C13 ) C12_=_C14( C12 C14 ) C12_=_C15( C12 C15 ) C12_=_C64( C12 C64 ) C12_=_C165( C12 C165 ) C12_=_C213( C12 C213 ) \nC12_=_C232( C12 C232 ) C13_=_C14( C13 C14 ) C13_=_C15( C13 C15 ) C13_=_C65( C13 C65 ) C13_=_C202( C13 C202 ) C13_=_C214( C13 C214 ) \nC13_=_C233( C13 C233 ) C13_=_C234( C13 C234 ) C14_=_C15( C14 C15 ) C14_=_C29( C14 C29 ) C14_=_C47( C14 C47 ) C14_=_C81( C14 C81 ) \nC14_=_C98( C14 C98 ) C14_=_C113( C14 C113 ) C14_=_C124( C14 C124 ) C14_=_C158( C14 C158 ) C14_=_C166( C14 C166 ) C14_=_C181( C14 C181 ) \nC14_=_C191( C14 C191 ) C14_=_C197( C14 C197 ) C14_=_C203( C14 C203 ) C14_=_C223( C14 C223 ) C14_=_C229( C14 C229 ) C14_=_C233( C14 C233 ) \nC14_=_C237( C14 C237 ) C14_=_C238( C14 C238 ) C15_=_C205( C15 C205 ) C22_=_C24( C22 C24 ) C22_=_C29( C22 C29 ) C22_=_C30( C22 C30 ) \nC22_=_C74( C22 C74 ) C22_=_C86( C22 C86 ) C22_=_C104( C22 C104 ) C22_=_C129( C22 C129 ) C22_=_C162( C22 C162 ) C22_=_C163( C22 C163 ) \nC22_=_C164( C22 C164 ) C22_=_C165( C22 C165 ) C22_=_C166( C22 C166 ) C22_=_C167( C22 C167 ) C22_=_C168( C22 C168 ) C24_=_C29( C24 C29 ) \nC24_=_C30( C24 C30 ) C24_=_C41( C24 C41 ) C24_=_C59( C24 C59 ) C24_=_C77( C24 C77 ) C24_=_C91( C24 C91 ) C24_=_C108( C24 C108 ) \nC24_=_C120( C24 C120 ) C24_=_C143( C24 C143 ) C24_=_C169( C24 C169 ) C24_=_C185( C24 C185 ) C24_=_C201( C24 C201 ) C24_=_C202( C24 C202 ) \nC24_=_C203( C24 C203 ) C24_=_C204( C24 C204 ) C24_=_C205( C24 C205 ) C24_=_C206( C24 C206 ) C29_=_C30( C29 C30 ) C29_=_C47( C29 C47 ) \nC29_=_C81( C29 C81 ) C29_=_C98( C29 C98 ) C29_=_C113( C29 C113 ) C29_=_C124( C29 C124 ) C29_=_C158( C29 C158 ) C29_=_C166( C29 C166 ) \nC29_=_C181( C29 C181 ) C29_=_C191( C29 C191 ) C29_=_C197( C29 C197 ) C29_=_C203( C29 C203 ) C29_=_C223( C29 C223 ) C29_=_C229( C29 C229 ) \nC29_=_C233( C29 C233 ) C29_=_C237( C29 C237 ) C29_=_C238( C29 C238 ) C30_=_C99( C30 C99 ) C30_=_C114( C30 C114 ) C30_=_C125( C30 C125 ) \nC30_=_C149( C30 C149 ) C30_=_C159( C30 C159 ) C30_=_C173( C30 C173 ) C30_=_C182( C30 C182 ) C30_=_C192( C30 C192 ) C30_=_C198( C30 C198 ) \nC30_=_C204( C30 C204 ) C30_=_C224( C30 C224 ) C30_=_C230( C30 C230 ) C30_=_C232( C30 C232 ) C30_=_C234( C30 C234 ) C30_=_C239( C30 C239 ) \nC33_=_C41( C33 C41 ) C33_=_C43( C33 C43 ) C33_=_C47( C33 C47 ) C33_=_C52( C33 C52 ) C33_=_C53( C33 C53 ) C33_=_C54( C33 C54 ) \nC33_=_C55( C33 C55 ) C33_=_C56( C33 C56 ) C33_=_C57( C33 C57 ) C33_=_C58( C33 C58 ) C33_=_C59( C33 C59 ) C33_=_C60( C33 C60 ) \nC33_=_C62( C33 C62 ) C33_=_C63( C33 C63 ) C33_=_C64( C33 C64 ) C33_=_C65( C33 C65 ) C33_=_C68( C33 C68 ) C41_=_C43( C41 C43 ) \nC41_=_C47( C41 C47 ) C41_=_C59( C41 C59 ) C41_=_C77( C41 C77 ) C41_=_C91( C41 C91 ) C41_=_C108( C41 C108 ) C41_=_C120( C41 C120 ) \nC41_=_C143( C41 C143 ) C41_=_C169( C41 C169 ) C41_=_C185( C41 C185 ) C41_=_C201( C41 C201 ) C41_=_C202( C41 C202 ) C41_=_C203( C41 C203 ) \nC41_=_C204( C41 C204 ) C41_=_C205( C41 C205 ) C41_=_C206( C41 C206 ) C43_=_C47( C43 C47 ) C43_=_C78( C43 C78 ) C43_=_C93( C43 C93 ) \nC43_=_C109( C43 C109 ) C43_=_C122( C43 C122 ) C43_=_C145( C43 C145 ) C43_=_C155( C43 C155 ) C43_=_C164( C43 C164 ) C43_=_C179( C43 C179 ) \nC43_=_C187( C43 C187 ) C43_=_C194( C43 C194 ) C43_=_C211( C43 C211 ) C43_=_C212( C43 C212 ) C43_=_C213( C43 C213 ) C43_=_C214( C43 C214 ) \nC43_=_C217( C43 C217 ) C43_=_C218( C43 C218 ) C43_=_C219( C43 C219 ) C43_=_C220( C43 C220 ) C47_=_C81( C47 C81 ) C47_=_C98( C47 C98 ) \nC47_=_C113( C47 C113 ) C47_=_C124( C47 C124 ) C47_=_C158( C47 C158 ) C47_=_C166( C47 C166 ) C47_=_C181( C47 C181 ) C47_=_C191( C47 C191 ) \nC47_=_C197( C47 C197 ) C47_=_C203( C47 C203 ) C47_=_C223( C47 C223 ) C47_=_C229( C47 C229 ) C47_=_C233( C47 C233 ) C47_=_C237( C47 C237 ) \nC47_=_C238( C47 C238 ) C52_=_C53( C52 C53 ) C52_=_C54( C52 C54 ) C52_=_C55( C52 C55 ) C52_=_C56( C52 C56 ) C52_=_C57( C52 C57 ) \nC52_=_C58( C52 C58 ) C52_=_C59( C52 C59 ) C52_=_C60( C52 C60 ) C52_=_C62( C52 C62 ) C52_=_C63( C52 C63 ) C52_=_C64( C52 C64 ) \nC52_=_C65( C52 C65 ) C52_=_C68( C52 C68 ) C52_=_C104( C52 C104 ) C52_=_C106( C52 C106 ) C52_=_C108( C52 C108 ) C52_=_C109( C52 C109 ) \nC52_=_C113( C52 C113 ) C52_=_C114( C52 C114 ) C53_=_C54( C53 C54 ) C53_=_C55( C53 C55 ) C53_=_C56( C53 C56 ) C53_=_C57( C53 C57 ) \nC53_=_C58( C53 C58 ) C53_=_C59( C53 C59 ) C53_=_C60( C53 C60 ) C53_=_C62( C53 C62 ) C53_=_C63( C53 C63 ) C53_=_C64( C53 C64 ) \nC53_=_C65( C53 C65 ) C53_=_C68( C53 C68 ) C53_=_C129( C53 C129 ) C54_=_C55( C54 C55 ) C54_=_C56( C54 C56 ) C54_=_C57( C54 C57 ) \nC54_=_C58( C54 C58 ) C54_=_C59( C54 C59 ) C54_=_C60( C54 C60 ) C54_=_C62( C54 C62 ) C54_=_C63( C54 C63 ) C54_=_C64( C54 C64 ) \nC54_=_C65( C54 C65 ) C54_=_C68( C54 C68 ) C54_=_C141( C54 C141 ) C54_=_C143( C54 C143 ) C54_=_C145( C54 C145 ) C54_=_C149( C54 C149 ) \nC55_=_C56( C55 C56 ) C55_=_C57( C55 C57 ) C55_=_C58( C55 C58 ) C55_=_C59( C55 C59 ) C55_=_C60( C55 C60 ) C55_=_C62( C55 C62 ) \nC55_=_C63( C55 C63 ) C55_=_C64( C55 C64 ) C55_=_C65( C55 C65 ) C55_=_C68( C55 C68 ) C55_=_C155( C55 C155 ) C55_=_C158( C55 C158 ) \nC55_=_C159( C55 C159 ) C56_=_C57( C56 C57 ) C56_=_C58( C56 C58 ) C56_=_C59( C56 C59 ) C56_=_C60( C56 C60 ) C56_=_C62( C56 C62 ) \nC56_=_C63( C56 C63 ) C56_=_C64( C56 C64 ) C56_=_C65( C56 C65 ) C56_=_C68( C56 C68 ) C56_=_C169( C56 C169 ) C56_=_C173( C56 C173 ) \nC57_=_C58( C57 C58 ) C57_=_C59( C57 C59 ) C57_=_C60( C57 C60 ) C57_=_C62( C57 C62 ) C57_=_C63( C57 C63 ) C57_=_C64( C57 C64 ) \nC57_=_C65( C57 C65 ) C57_=_C68( C57 C68 ) C57_=_C88( C57 C88 ) C57_=_C106( C57 C106 ) C57_=_C119( C57 C119 ) C57_=_C141( C57 C141 ) \nC57_=_C176( C57 C176 ) C57_=_C178( C57 C178 ) C57_=_C179( C57 C179 ) C57_=_C180( C57 C180 ) C57_=_C181( C57 C181 ) C57_=_C182( C57 C182 ) \nC57_=_C183( C57 C183 ) C58_=_C59( C58 C59 ) C58_=_C60( C58 C60 ) C58_=_C62( C58 C62 ) C58_=_C63( C58 C63 ) C58_=_C64( C58 C64 ) \nC58_=_C65( C58 C65 ) C58_=_C68( C58 C68 ) C58_=_C162( C58 C162 ) C58_=_C176( C58 C176 ) C58_=_C194( C58 C194 ) C58_=_C197( C58 C197 ) \nC58_=_C198( C58 C198 ) C59_=_C60( C59 C60 ) C59_=_C62( C59 C62 ) C59_=_C63( C59 C63 ) C59_=_C64( C59 C64 ) C59_=_C65( C59 C65 ) \nC59_=_C68( C59 C68 ) C59_=_C77( C59 C77 ) C59_=_C91( C59 C91 ) C59_=_C108( C59 C108 ) C59_=_C120( C59 C120 ) C59_=_C143( C59 C143 ) \nC59_=_C169( C59 C169 ) C59_=_C185( C59 C185 ) C59_=_C201( C59 C201 ) C59_=_C202( C59 C202 ) C59_=_C203( C59 C203 ) C59_=_C204( C59 C204 ) \nC59_=_C205( C59 C205 ) C59_=_C206( C59 C206 ) C60_=_C62( C60 C62 ) C60_=_C63( C60 C63 ) C60_=_C64( C60 C64 ) C60_=_C65( C60 C65 ) \nC60_=_C68( C60 C68 ) C60_=_C163( C60 C163 ) C60_=_C178( C60 C178 ) C60_=_C201( C60 C201 ) C62_=_C63( C62 C63 ) C62_=_C64( C62 C64 ) \nC62_=_C65( C62 C65 ) C62_=_C68( C62 C68 ) C62_=_C180( C62 C180 ) C62_=_C211( C62 C211 ) C62_=_C223( C62 C223 ) C62_=_C224( C62 C224 ) \nC63_=_C64( C63 C64 ) C63_=_C65( C63 C65 ) C63_=_C68( C63 C68 ) C63_=_C212( C63 C212 ) C63_=_C229( C63 C229 ) C63_=_C230( C63 C230 ) \nC64_=_C65( C64 C65 ) C64_=_C68( C64 C68 ) C64_=_C165( C64 C165 ) C64_=_C213( C64 C213 ) C64_=_C232( C64 C232 ) C65_=_C68( C65 C68 ) \nC65_=_C202( C65 C202 ) C65_=_C214( C65 C214 ) C65_=_C233( C65 C233 ) C65_=_C234( C65 C234 ) C68_=_C218( C68 C218 ) C74_=_C77( C74 C77 ) \nC74_=_C78( C74 C78 ) C74_=_C81( C74 C81 ) C74_=_C86( C74 C86 ) C74_=_C104( C74 C104 ) C74_=_C129( C74 C129 ) C74_=_C162( C74 C162 ) \nC74_=_C163( C74 C163 ) C74_=_C164( C74 C164 ) C74_=_C165( C74 C165 ) C74_=_C166( C74 C166 ) C74_=_C167( C74 C167 ) C74_=_C168( C74 C168 ) \nC77_=_C78( C77 C78 ) C77_=_C81( C77 C81 ) C77_=_C91( C77 C91 ) C77_=_C108( C77 C108 ) C77_=_C120( C77 C120 ) C77_=_C143( C77 C143 ) \nC77_=_C169( C77 C169 ) C77_=_C185( C77 C185 ) C77_=_C201( C77 C201 ) C77_=_C202( C77 C202 ) C77_=_C203( C77 C203 ) C77_=_C204( C77 C204 ) \nC77_=_C205( C77 C205 ) C77_=_C206( C77 C206 ) C78_=_C81( C78 C81 ) C78_=_C93( C78 C93 ) C78_=_C109( C78 C109 ) C78_=_C122( C78 C122 ) \nC78_=_C145( C78 C145 ) C78_=_C155( C78 C155 ) C78_=_C164( C78 C164 ) C78_=_C179( C78 C179 ) C78_=_C187( C78 C187 ) C78_=_C194( C78 C194 ) \nC78_=_C211( C78 C211 ) C78_=_C212( C78 C212 ) C78_=_C213( C78 C213 ) C78_=_C214( C78</w:t>
      </w:r>
    </w:p>
    <w:p>
      <w:pPr>
        <w:pStyle w:val="PreformattedText"/>
        <w:bidi w:val="0"/>
        <w:spacing w:before="0" w:after="0"/>
        <w:jc w:val="left"/>
        <w:rPr/>
      </w:pPr>
      <w:r>
        <w:rPr/>
        <w:t xml:space="preserve"> </w:t>
      </w:r>
      <w:r>
        <w:rPr/>
        <w:t>C214 ) C78_=_C217( C78 C217 ) C78_=_C218( C78 C218 ) \nC78_=_C219( C78 C219 ) C78_=_C220( C78 C220 ) C81_=_C98( C81 C98 ) C81_=_C113( C81 C113 ) C81_=_C124( C81 C124 ) C81_=_C158( C81 C158 ) \nC81_=_C166( C81 C166 ) C81_=_C181( C81 C181 ) C81_=_C191( C81 C191 ) C81_=_C197( C81 C197 ) C81_=_C203( C81 C203 ) C81_=_C223( C81 C223 ) \nC81_=_C229( C81 C229 ) C81_=_C233( C81 C233 ) C81_=_C237( C81 C237 ) C81_=_C238( C81 C238 ) C86_=_C88( C86 C88 ) C86_=_C91( C86 C91 ) \nC86_=_C93( C86 C93 ) C86_=_C98( C86 C98 ) C86_=_C99( C86 C99 ) C86_=_C104( C86 C104 ) C86_=_C129( C86 C129 ) C86_=_C162( C86 C162 ) \nC86_=_C163( C86 C163 ) C86_=_C164( C86 C164 ) C86_=_C165( C86 C165 ) C86_=_C166( C86 C166 ) C86_=_C167( C86 C167 ) C86_=_C168( C86 C168 ) \nC88_=_C91( C88 C91 ) C88_=_C93( C88 C93 ) C88_=_C98( C88 C98 ) C88_=_C99( C88 C99 ) C88_=_C106( C88 C106 ) C88_=_C119( C88 C119 ) \nC88_=_C141( C88 C141 ) C88_=_C176( C88 C176 ) C88_=_C178( C88 C178 ) C88_=_C179( C88 C179 ) C88_=_C180( C88 C180 ) C88_=_C181( C88 C181 ) \nC88_=_C182( C88 C182 ) C88_=_C183( C88 C183 ) C91_=_C93( C91 C93 ) C91_=_C98( C91 C98 ) C91_=_C99( C91 C99 ) C91_=_C108( C91 C108 ) \nC91_=_C120( C91 C120 ) C91_=_C143( C91 C143 ) C91_=_C169( C91 C169 ) C91_=_C185( C91 C185 ) C91_=_C201( C91 C201 ) C91_=_C202( C91 C202 ) \nC91_=_C203( C91 C203 ) C91_=_C204( C91 C204 ) C91_=_C205( C91 C205 ) C91_=_C206( C91 C206 ) C93_=_C98( C93 C98 ) C93_=_C99( C93 C99 ) \nC93_=_C109( C93 C109 ) C93_=_C122( C93 C122 ) C93_=_C145( C93 C145 ) C93_=_C155( C93 C155 ) C93_=_C164( C93 C164 ) C93_=_C179( C93 C179 ) \nC93_=_C187( C93 C187 ) C93_=_C194( C93 C194 ) C93_=_C211( C93 C211 ) C93_=_C212( C93 C212 ) C93_=_C213( C93 C213 ) C93_=_C214( C93 C214 ) \nC93_=_C217( C93 C217 ) C93_=_C218( C93 C218 ) C93_=_C219( C93 C219 ) C93_=_C220( C93 C220 ) C98_=_C99( C98 C99 ) C98_=_C113( C98 C113 ) \nC98_=_C124( C98 C124 ) C98_=_C158( C98 C158 ) C98_=_C166( C98 C166 ) C98_=_C181( C98 C181 ) C98_=_C191( C98 C191 ) C98_=_C197( C98 C197 ) \nC98_=_C203( C98 C203 ) C98_=_C223( C98 C223 ) C98_=_C229( C98 C229 ) C98_=_C233( C98 C233 ) C98_=_C237( C98 C237 ) C98_=_C238( C98 C238 ) \nC99_=_C114( C99 C114 ) C99_=_C125( C99 C125 ) C99_=_C149( C99 C149 ) C99_=_C159( C99 C159 ) C99_=_C173( C99 C173 ) C99_=_C182( C99 C182 ) \nC99_=_C192( C99 C192 ) C99_=_C198( C99 C198 ) C99_=_C204( C99 C204 ) C99_=_C224( C99 C224 ) C99_=_C230( C99 C230 ) C99_=_C232( C99 C232 ) \nC99_=_C234( C99 C234 ) C99_=_C239( C99 C239 ) C104_=_C106( C104 C106 ) C104_=_C108( C104 C108 ) C104_=_C109( C104 C109 ) C104_=_C113( C104 C113 ) \nC104_=_C114( C104 C114 ) C104_=_C129( C104 C129 ) C104_=_C162( C104 C162 ) C104_=_C163( C104 C163 ) C104_=_C164( C104 C164 ) C104_=_C165( C104 C165 ) \nC104_=_C166( C104 C166 ) C104_=_C167( C104 C167 ) C104_=_C168( C104 C168 ) C106_=_C108( C106 C108 ) C106_=_C109( C106 C109 ) C106_=_C113( C106 C113 ) \nC106_=_C114( C106 C114 ) C106_=_C119( C106 C119 ) C106_=_C141( C106 C141 ) C106_=_C176( C106 C176 ) C106_=_C178( C106 C178 ) C106_=_C179( C106 C179 ) \nC106_=_C180( C106 C180 ) C106_=_C181( C106 C181 ) C106_=_C182( C106 C182 ) C106_=_C183( C106 C183 ) C108_=_C109( C108 C109 ) C108_=_C113( C108 C113 ) \nC108_=_C114( C108 C114 ) C108_=_C120( C108 C120 ) C108_=_C143( C108 C143 ) C108_=_C169( C108 C169 ) C108_=_C185( C108 C185 ) C108_=_C201( C108 C201 ) \nC108_=_C202( C108 C202 ) C108_=_C203( C108 C203 ) C108_=_C204( C108 C204 ) C108_=_C205( C108 C205 ) C108_=_C206( C108 C206 ) C109_=_C113( C109 C113 ) \nC109_=_C114( C109 C114 ) C109_=_C122( C109 C122 ) C109_=_C145( C109 C145 ) C109_=_C155( C109 C155 ) C109_=_C164( C109 C164 ) C109_=_C179( C109 C179 ) \nC109_=_C187( C109 C187 ) C109_=_C194( C109 C194 ) C109_=_C211( C109 C211 ) C109_=_C212( C109 C212 ) C109_=_C213( C109 C213 ) C109_=_C214( C109 C214 ) \nC109_=_C217( C109 C217 ) C109_=_C218( C109 C218 ) C109_=_C219( C109 C219 ) C109_=_C220( C109 C220 ) C113_=_C114( C113 C114 ) C113_=_C124( C113 C124 ) \nC113_=_C158( C113 C158 ) C113_=_C166( C113 C166 ) C113_=_C181( C113 C181 ) C113_=_C191( C113 C191 ) C113_=_C197( C113 C197 ) C113_=_C203( C113 C203 ) \nC113_=_C223( C113 C223 ) C113_=_C229( C113 C229 ) C113_=_C233( C113 C233 ) C113_=_C237( C113 C237 ) C113_=_C238( C113 C238 ) C114_=_C125( C114 C125 ) \nC114_=_C149( C114 C149 ) C114_=_C159( C114 C159 ) C114_=_C173( C114 C173 ) C114_=_C182( C114 C182 ) C114_=_C192( C114 C192 ) C114_=_C198( C114 C198 ) \nC114_=_C204( C114 C204 ) C114_=_C224( C114 C224 ) C114_=_C230( C114 C230 ) C114_=_C232( C114 C232 ) C114_=_C234( C114 C234 ) C114_=_C239( C114 C239 ) \nC119_=_C120( C119 C120 ) C119_=_C122( C119 C122 ) C119_=_C124( C119 C124 ) C119_=_C125( C119 C125 ) C119_=_C141( C119 C141 ) C119_=_C176( C119 C176 ) \nC119_=_C178( C119 C178 ) C119_=_C179( C119 C179 ) C119_=_C180( C119 C180 ) C119_=_C181( C119 C181 ) C119_=_C182( C119 C182 ) C119_=_C183( C119 C183 ) \nC120_=_C122( C120 C122 ) C120_=_C124( C120 C124 ) C120_=_C125( C120 C125 ) C120_=_C143( C120 C143 ) C120_=_C169( C120 C169 ) C120_=_C185( C120 C185 ) \nC120_=_C201( C120 C201 ) C120_=_C202( C120 C202 ) C120_=_C203( C120 C203 ) C120_=_C204( C120 C204 ) C120_=_C205( C120 C205 ) C120_=_C206( C120 C206 ) \nC122_=_C124( C122 C124 ) C122_=_C125( C122 C125 ) C122_=_C145( C122 C145 ) C122_=_C155( C122 C155 ) C122_=_C164( C122 C164 ) C122_=_C179( C122 C179 ) \nC122_=_C187( C122 C187 ) C122_=_C194( C122 C194 ) C122_=_C211( C122 C211 ) C122_=_C212( C122 C212 ) C122_=_C213( C122 C213 ) C122_=_C214( C122 C214 ) \nC122_=_C217( C122 C217 ) C122_=_C218( C122 C218 ) C122_=_C219( C122 C219 ) C122_=_C220( C122 C220 ) C124_=_C125( C124 C125 ) C124_=_C158( C124 C158 ) \nC124_=_C166( C124 C166 ) C124_=_C181( C124 C181 ) C124_=_C191( C124 C191 ) C124_=_C197( C124 C197 ) C124_=_C203( C124 C203 ) C124_=_C223( C124 C223 ) \nC124_=_C229( C124 C229 ) C124_=_C233( C124 C233 ) C124_=_C237( C124 C237 ) C124_=_C238( C124 C238 ) C125_=_C149( C125 C149 ) C125_=_C159( C125 C159 ) \nC125_=_C173( C125 C173 ) C125_=_C182( C125 C182 ) C125_=_C192( C125 C192 ) C125_=_C198( C125 C198 ) C125_=_C204( C125 C204 ) C125_=_C224( C125 C224 ) \nC125_=_C230( C125 C230 ) C125_=_C232( C125 C232 ) C125_=_C234( C125 C234 ) C125_=_C239( C125 C239 ) C129_=_C162( C129 C162 ) C129_=_C163( C129 C163 ) \nC129_=_C164( C129 C164 ) C129_=_C165( C129 C165 ) C129_=_C166( C129 C166 ) C129_=_C167( C129 C167 ) C129_=_C168( C129 C168 ) C141_=_C143( C141 C143 ) \nC141_=_C145( C141 C145 ) C141_=_C149( C141 C149 ) C141_=_C176( C141 C176 ) C141_=_C178( C141 C178 ) C141_=_C179( C141 C179 ) C141_=_C180( C141 C180 ) \nC141_=_C181( C141 C181 ) C141_=_C182( C141 C182 ) C141_=_C183( C141 C183 ) C143_=_C145( C143 C145 ) C143_=_C149( C143 C149 ) C143_=_C169( C143 C169 ) \nC143_=_C185( C143 C185 ) C143_=_C201( C143 C201 ) C143_=_C202( C143 C202 ) C143_=_C203( C143 C203 ) C143_=_C204( C143 C204 ) C143_=_C205( C143 C205 ) \nC143_=_C206( C143 C206 ) C145_=_C149( C145 C149 ) C145_=_C155( C145 C155 ) C145_=_C164( C145 C164 ) C145_=_C179( C145 C179 ) C145_=_C187( C145 C187 ) \nC145_=_C194( C145 C194 ) C145_=_C211( C145 C211 ) C145_=_C212( C145 C212 ) C145_=_C213( C145 C213 ) C145_=_C214( C145 C214 ) C145_=_C217( C145 C217 ) \nC145_=_C218( C145 C218 ) C145_=_C219( C145 C219 ) C145_=_C220( C145 C220 ) C149_=_C159( C149 C159 ) C149_=_C173( C149 C173 ) C149_=_C182( C149 C182 ) \nC149_=_C192( C149 C192 ) C149_=_C198( C149 C198 ) C149_=_C204( C149 C204 ) C149_=_C224( C149 C224 ) C149_=_C230( C149 C230 ) C149_=_C232( C149 C232 ) \nC149_=_C234( C149 C234 ) C149_=_C239( C149 C239 ) C155_=_C158( C155 C158 ) C155_=_C159( C155 C159 ) C155_=_C164( C155 C164 ) C155_=_C179( C155 C179 ) \nC155_=_C187( C155 C187 ) C155_=_C194( C155 C194 ) C155_=_C211( C155 C211 ) C155_=_C212( C155 C212 ) C155_=_C213( C155 C213 ) C155_=_C214( C155 C214 ) \nC155_=_C217( C155 C217 ) C155_=_C218( C155 C218 ) C155_=_C219( C155 C219 ) C155_=_C220( C155 C220 ) C158_=_C159( C158 C159 ) C158_=_C166( C158 C166 ) \nC158_=_C181( C158 C181 ) C158_=_C191( C158 C191 ) C158_=_C197( C158 C197 ) C158_=_C203( C158 C203 ) C158_=_C223( C158 C223 ) C158_=_C229( C158 C229 ) \nC158_=_C233( C158 C233 ) C158_=_C237( C158 C237 ) C158_=_C238( C158 C238 ) C159_=_C173( C159 C173 ) C159_=_C182( C159 C182 ) C159_=_C192( C159 C192 ) \nC159_=_C198( C159 C198 ) C159_=_C204( C159 C204 ) C159_=_C224( C159 C224 ) C159_=_C230( C159 C230 ) C159_=_C232( C159 C232 ) C159_=_C234( C159 C234 ) \nC159_=_C239( C159 C239 ) C162_=_C163( C162 C163 ) C162_=_C164( C162 C164 ) C162_=_C165( C162 C165 ) C162_=_C166( C162 C166 ) C162_=_C167( C162 C167 ) \nC162_=_C168( C162 C168 ) C162_=_C176( C162 C176 ) C162_=_C194( C162 C194 ) C162_=_C197( C162 C197 ) C162_=_C198( C162 C198 ) C163_=_C164( C163 C164 ) \nC163_=_C165( C163 C165 ) C163_=_C166( C163 C166 ) C163_=_C167( C163 C167 ) C163_=_C168( C163 C168 ) C163_=_C178( C163 C178 ) C163_=_C201( C163 C201 ) \nC164_=_C165( C164 C165 ) C164_=_C166( C164 C166 ) C164_=_C167( C164 C167 ) C164_=_C168( C164 C168 ) C164_=_C179( C164 C179 ) C164_=_C187( C164 C187 ) \nC164_=_C194( C164 C194 ) C164_=_C211( C164 C211 ) C164_=_C212( C164 C212 ) C164_=_C213( C164 C213 ) C164_=_C214( C164 C214 ) C164_=_C217( C164 C217 ) \nC164_=_C218( C164 C218 ) C164_=_C219( C164 C219 ) C164_=_C220( C164 C220 ) C165_=_C166( C165 C166 ) C165_=_C167( C165 C167 ) C165_=_C168( C165 C168 ) \nC165_=_C213( C165 C213 ) C165_=_C232( C165 C232 ) C166_=_C167( C166 C167 ) C166_=_C168( C166 C168 ) C166_=_C181( C166 C181 ) C166_=_C191( C166 C191 ) \nC166_=_C197( C166 C197 ) C166_=_C203( C166 C203 ) C166_=_C223( C166 C223 ) C166_=_C229( C166 C229 ) C166_=_C233( C166 C233 ) C166_=_C237( C166 C237 ) \nC166_=_C238( C166 C238 ) C167_=_C168( C167 C168 ) C167_=_C239( C167 C239 ) C168_=_C183( C168 C183 ) C168_=_C217( C168 C217 ) C169_=_C173( C169 C173 ) \nC169_=_C185( C169 C185 ) C169_=_C201( C169 C201 ) C169_=_C202( C169 C202 ) C169_=_C203( C169 C203 ) C169_=_C204( C169 C204 ) C169_=_C205( C169 C205 ) \nC169_=_C206( C169 C206 ) C173_=_C182( C173 C182 ) C173_=_C192(</w:t>
      </w:r>
    </w:p>
    <w:p>
      <w:pPr>
        <w:pStyle w:val="PreformattedText"/>
        <w:bidi w:val="0"/>
        <w:spacing w:before="0" w:after="0"/>
        <w:jc w:val="left"/>
        <w:rPr/>
      </w:pPr>
      <w:r>
        <w:rPr/>
        <w:t xml:space="preserve"> </w:t>
      </w:r>
      <w:r>
        <w:rPr/>
        <w:t>C173 C192 ) C173_=_C198( C173 C198 ) C173_=_C204( C173 C204 ) C173_=_C224( C173 C224 ) \nC173_=_C230( C173 C230 ) C173_=_C232( C173 C232 ) C173_=_C234( C173 C234 ) C173_=_C239( C173 C239 ) C176_=_C178( C176 C178 ) C176_=_C179( C176 C179 ) \nC176_=_C180( C176 C180 ) C176_=_C181( C176 C181 ) C176_=_C182( C176 C182 ) C176_=_C183( C176 C183 ) C176_=_C194( C176 C194 ) C176_=_C197( C176 C197 ) \nC176_=_C198( C176 C198 ) C178_=_C179( C178 C179 ) C178_=_C180( C178 C180 ) C178_=_C181( C178 C181 ) C178_=_C182( C178 C182 ) C178_=_C183( C178 C183 ) \nC178_=_C201( C178 C201 ) C179_=_C180( C179 C180 ) C179_=_C181( C179 C181 ) C179_=_C182( C179 C182 ) C179_=_C183( C179 C183 ) C179_=_C187( C179 C187 ) \nC179_=_C194( C179 C194 ) C179_=_C211( C179 C211 ) C179_=_C212( C179 C212 ) C179_=_C213( C179 C213 ) C179_=_C214( C179 C214 ) C179_=_C217( C179 C217 ) \nC179_=_C218( C179 C218 ) C179_=_C219( C179 C219 ) C179_=_C220( C179 C220 ) C180_=_C181( C180 C181 ) C180_=_C182( C180 C182 ) C180_=_C183( C180 C183 ) \nC180_=_C211( C180 C211 ) C180_=_C223( C180 C223 ) C180_=_C224( C180 C224 ) C181_=_C182( C181 C182 ) C181_=_C183( C181 C183 ) C181_=_C191( C181 C191 ) \nC181_=_C197( C181 C197 ) C181_=_C203( C181 C203 ) C181_=_C223( C181 C223 ) C181_=_C229( C181 C229 ) C181_=_C233( C181 C233 ) C181_=_C237( C181 C237 ) \nC181_=_C238( C181 C238 ) C182_=_C183( C182 C183 ) C182_=_C192( C182 C192 ) C182_=_C198( C182 C198 ) C182_=_C204( C182 C204 ) C182_=_C224( C182 C224 ) \nC182_=_C230( C182 C230 ) C182_=_C232( C182 C232 ) C182_=_C234( C182 C234 ) C182_=_C239( C182 C239 ) C183_=_C217( C183 C217 ) C185_=_C187( C185 C187 ) \nC185_=_C191( C185 C191 ) C185_=_C192( C185 C192 ) C185_=_C201( C185 C201 ) C185_=_C202( C185 C202 ) C185_=_C203( C185 C203 ) C185_=_C204( C185 C204 ) \nC185_=_C205( C185 C205 ) C185_=_C206( C185 C206 ) C187_=_C191( C187 C191 ) C187_=_C192( C187 C192 ) C187_=_C194( C187 C194 ) C187_=_C211( C187 C211 ) \nC187_=_C212( C187 C212 ) C187_=_C213( C187 C213 ) C187_=_C214( C187 C214 ) C187_=_C217( C187 C217 ) C187_=_C218( C187 C218 ) C187_=_C219( C187 C219 ) \nC187_=_C220( C187 C220 ) C191_=_C192( C191 C192 ) C191_=_C197( C191 C197 ) C191_=_C203( C191 C203 ) C191_=_C223( C191 C223 ) C191_=_C229( C191 C229 ) \nC191_=_C233( C191 C233 ) C191_=_C237( C191 C237 ) C191_=_C238( C191 C238 ) C192_=_C198( C192 C198 ) C192_=_C204( C192 C204 ) C192_=_C224( C192 C224 ) \nC192_=_C230( C192 C230 ) C192_=_C232( C192 C232 ) C192_=_C234( C192 C234 ) C192_=_C239( C192 C239 ) C194_=_C197( C194 C197 ) C194_=_C198( C194 C198 ) \nC194_=_C211( C194 C211 ) C194_=_C212( C194 C212 ) C194_=_C213( C194 C213 ) C194_=_C214( C194 C214 ) C194_=_C217( C194 C217 ) C194_=_C218( C194 C218 ) \nC194_=_C219( C194 C219 ) C194_=_C220( C194 C220 ) C197_=_C198( C197 C198 ) C197_=_C203( C197 C203 ) C197_=_C223( C197 C223 ) C197_=_C229( C197 C229 ) \nC197_=_C233( C197 C233 ) C197_=_C237( C197 C237 ) C197_=_C238( C197 C238 ) C198_=_C204( C198 C204 ) C198_=_C224( C198 C224 ) C198_=_C230( C198 C230 ) \nC198_=_C232( C198 C232 ) C198_=_C234( C198 C234 ) C198_=_C239( C198 C239 ) C201_=_C202( C201 C202 ) C201_=_C203( C201 C203 ) C201_=_C204( C201 C204 ) \nC201_=_C205( C201 C205 ) C201_=_C206( C201 C206 ) C202_=_C203( C202 C203 ) C202_=_C204( C202 C204 ) C202_=_C205( C202 C205 ) C202_=_C206( C202 C206 ) \nC202_=_C214( C202 C214 ) C202_=_C233( C202 C233 ) C202_=_C234( C202 C234 ) C203_=_C204( C203 C204 ) C203_=_C205( C203 C205 ) C203_=_C206( C203 C206 ) \nC203_=_C223( C203 C223 ) C203_=_C229( C203 C229 ) C203_=_C233( C203 C233 ) C203_=_C237( C203 C237 ) C203_=_C238( C203 C238 ) C204_=_C205( C204 C205 ) \nC204_=_C206( C204 C206 ) C204_=_C224( C204 C224 ) C204_=_C230( C204 C230 ) C204_=_C232( C204 C232 ) C204_=_C234( C204 C234 ) C204_=_C239( C204 C239 ) \nC205_=_C206( C205 C206 ) C206_=_C237( C206 C237 ) C211_=_C212( C211 C212 ) C211_=_C213( C211 C213 ) C211_=_C214( C211 C214 ) C211_=_C217( C211 C217 ) \nC211_=_C218( C211 C218 ) C211_=_C219( C211 C219 ) C211_=_C220( C211 C220 ) C211_=_C223( C211 C223 ) C211_=_C224( C211 C224 ) C212_=_C213( C212 C213 ) \nC212_=_C214( C212 C214 ) C212_=_C217( C212 C217 ) C212_=_C218( C212 C218 ) C212_=_C219( C212 C219 ) C212_=_C220( C212 C220 ) C212_=_C229( C212 C229 ) \nC212_=_C230( C212 C230 ) C213_=_C214( C213 C214 ) C213_=_C217( C213 C217 ) C213_=_C218( C213 C218 ) C213_=_C219( C213 C219 ) C213_=_C220( C213 C220 ) \nC213_=_C232( C213 C232 ) C214_=_C217( C214 C217 ) C214_=_C218( C214 C218 ) C214_=_C219( C214 C219 ) C214_=_C220( C214 C220 ) C214_=_C233( C214 C233 ) \nC214_=_C234( C214 C234 ) C217_=_C218( C217 C218 ) C217_=_C219( C217 C219 ) C217_=_C220( C217 C220 ) C218_=_C219( C218 C219 ) C218_=_C220( C218 C220 ) \nC219_=_C220( C219 C220 ) C220_=_C238( C220 C238 ) C223_=_C224( C223 C224 ) C223_=_C229( C223 C229 ) C223_=_C233( C223 C233 ) C223_=_C237( C223 C237 ) \nC223_=_C238( C223 C238 ) C224_=_C230( C224 C230 ) C224_=_C232( C224 C232 ) C224_=_C234( C224 C234 ) C224_=_C239( C224 C239 ) C229_=_C230( C229 C230 ) \nC229_=_C233( C229 C233 ) C229_=_C237( C229 C237 ) C229_=_C238( C229 C238 ) C230_=_C232( C230 C232 ) C230_=_C234( C230 C234 ) C230_=_C239( C230 C239 ) \nC232_=_C234( C232 C234 ) C232_=_C239( C232 C239 ) C233_=_C234( C233 C234 ) C233_=_C237( C233 C237 ) C233_=_C238( C233 C238 ) C234_=_C239( C234 C239 ) \nC237_=_C238( C237 C238 ) "];13-&gt;15[label="100: C0 C1 C3 C4 C5 \nC6 C9 C11 C12 C13 C15 \nC22 C24 C29 C30 C33 C41 \nC43 C47 C52 C53 C54 C55 \nC56 C58 C60 C62 C63 C64 \nC65 C68 C74 C77 C78 C81 \nC86 C88 C91 C93 C98 C99 \nC104 C106 C108 C109 C113 C114 \nC119 C120 C122 C124 C125 C129 \nC141 C143 C145 C149 C155 C158 \nC159 C162 C163 C165 C167 C168 \nC169 C173 C176 C178 C180 C183 \nC185 C187 C191 C192 C194 C197 \nC198 C201 C202 C205 C206 C211 \nC212 C213 C214 C217 C218 C219 \nC220 C223 C224 C229 C230 C232 \nC233 C234 C237 C238 C239 \n800: C0_=_C1 ,C0_=_C3 ,C0_=_C4 ,C0_=_C5 ,C0_=_C6 ,\nC0_=_C9 ,C0_=_C11 ,C0_=_C12 ,C0_=_C13 ,C0_=_C15 ,C0_=_C22 ,\nC0_=_C24 ,C0_=_C29 ,C0_=_C30 ,C1_=_C3 ,C1_=_C4 ,C1_=_C5 ,\nC1_=_C6 ,C1_=_C9 ,C1_=_C11 ,C1_=_C12 ,C1_=_C13 ,C1_=_C15 ,\nC1_=_C33 ,C1_=_C41 ,C1_=_C43 ,C1_=_C47 ,C3_=_C4 ,C3_=_C5 ,\nC3_=_C6 ,C3_=_C9 ,C3_=_C11 ,C3_=_C12 ,C3_=_C13 ,C3_=_C15 ,\nC3_=_C86 ,C3_=_C88 ,C3_=_C91 ,C3_=_C93 ,C3_=_C98 ,C3_=_C99 ,\nC4_=_C5 ,C4_=_C6 ,C4_=_C9 ,C4_=_C11 ,C4_=_C12 ,C4_=_C13 ,\nC4_=_C15 ,C4_=_C119 ,C4_=_C120 ,C4_=_C122 ,C4_=_C124 ,C4_=_C125 ,\nC5_=_C6 ,C5_=_C9 ,C5_=_C11 ,C5_=_C12 ,C5_=_C13 ,C5_=_C15 ,\nC5_=_C54 ,C5_=_C141 ,C5_=_C143 ,C5_=_C145 ,C5_=_C149 ,C6_=_C9 ,\nC6_=_C11 ,C6_=_C12 ,C6_=_C13 ,C6_=_C15 ,C6_=_C55 ,C6_=_C155 ,\nC6_=_C158 ,C6_=_C159 ,C9_=_C11 ,C9_=_C12 ,C9_=_C13 ,C9_=_C15 ,\nC9_=_C58 ,C9_=_C162 ,C9_=_C176 ,C9_=_C194 ,C9_=_C197 ,C9_=_C198 ,\nC11_=_C12 ,C11_=_C13 ,C11_=_C15 ,C11_=_C63 ,C11_=_C212 ,C11_=_C229 ,\nC11_=_C230 ,C12_=_C13 ,C12_=_C15 ,C12_=_C64 ,C12_=_C165 ,C12_=_C213 ,\nC12_=_C232 ,C13_=_C15 ,C13_=_C65 ,C13_=_C202 ,C13_=_C214 ,C13_=_C233 ,\nC13_=_C234 ,C15_=_C205 ,C22_=_C24 ,C22_=_C29 ,C22_=_C30 ,C22_=_C74 ,\nC22_=_C86 ,C22_=_C104 ,C22_=_C129 ,C22_=_C162 ,C22_=_C163 ,C22_=_C165 ,\nC22_=_C167 ,C22_=_C168 ,C24_=_C29 ,C24_=_C30 ,C24_=_C41 ,C24_=_C77 ,\nC24_=_C91 ,C24_=_C108 ,C24_=_C120 ,C24_=_C143 ,C24_=_C169 ,C24_=_C185 ,\nC24_=_C201 ,C24_=_C202 ,C24_=_C205 ,C24_=_C206 ,C29_=_C30 ,C29_=_C47 ,\nC29_=_C81 ,C29_=_C98 ,C29_=_C113 ,C29_=_C124 ,C29_=_C158 ,C29_=_C191 ,\nC29_=_C197 ,C29_=_C223 ,C29_=_C229 ,C29_=_C233 ,C29_=_C237 ,C29_=_C238 ,\nC30_=_C99 ,C30_=_C114 ,C30_=_C125 ,C30_=_C149 ,C30_=_C159 ,C30_=_C173 ,\nC30_=_C192 ,C30_=_C198 ,C30_=_C224 ,C30_=_C230 ,C30_=_C232 ,C30_=_C234 ,\nC30_=_C239 ,C33_=_C41 ,C33_=_C43 ,C33_=_C47 ,C33_=_C52 ,C33_=_C53 ,\nC33_=_C54 ,C33_=_C55 ,C33_=_C56 ,C33_=_C58 ,C33_=_C60 ,C33_=_C62 ,\nC33_=_C63 ,C33_=_C64 ,C33_=_C65 ,C33_=_C68 ,C41_=_C43 ,C41_=_C47 ,\nC41_=_C77 ,C41_=_C91 ,C41_=_C108 ,C41_=_C120 ,C41_=_C143 ,C41_=_C169 ,\nC41_=_C185 ,C41_=_C201 ,C41_=_C202 ,C41_=_C205 ,C41_=_C206 ,C43_=_C47 ,\nC43_=_C78 ,C43_=_C93 ,C43_=_C109 ,C43_=_C122 ,C43_=_C145 ,C43_=_C155 ,\nC43_=_C187 ,C43_=_C194 ,C43_=_C211 ,C43_=_C212 ,C43_=_C213 ,C43_=_C214 ,\nC43_=_C217 ,C43_=_C218 ,C43_=_C219 ,C43_=_C220 ,C47_=_C81 ,C47_=_C98 ,\nC47_=_C113 ,C47_=_C124 ,C47_=_C158 ,C47_=_C191 ,C47_=_C197 ,C47_=_C223 ,\nC47_=_C229 ,C47_=_C233 ,C47_=_C237 ,C47_=_C238 ,C52_=_C53 ,C52_=_C54 ,\nC52_=_C55 ,C52_=_C56 ,C52_=_C58 ,C52_=_C60 ,C52_=_C62 ,C52_=_C63 ,\nC52_=_C64 ,C52_=_C65 ,C52_=_C68 ,C52_=_C104 ,C52_=_C106 ,C52_=_C108 ,\nC52_=_C109 ,C52_=_C113 ,C52_=_C114 ,C53_=_C54 ,C53_=_C55 ,C53_=_C56 ,\nC53_=_C58 ,C53_=_C60 ,C53_=_C62 ,C53_=_C63 ,C53_=_C64 ,C53_=_C65 ,\nC53_=_C68 ,C53_=_C129 ,C54_=_C55 ,C54_=_C56 ,C54_=_C58 ,C54_=_C60 ,\nC54_=_C62 ,C54_=_C63 ,C54_=_C64 ,C54_=_C65 ,C54_=_C68 ,C54_=_C141 ,\nC54_=_C143 ,C54_=_C145 ,C54_=_C149 ,C55_=_C56 ,C55_=_C58 ,C55_=_C60 ,\nC55_=_C62 ,C55_=_C63 ,C55_=_C64 ,C55_=_C65 ,C55_=_C68 ,C55_=_C155 ,\nC55_=_C158 ,C55_=_C159 ,C56_=_C58 ,C56_=_C60 ,C56_=_C62 ,C56_=_C63 ,\nC56_=_C64 ,C56_=_C65 ,C56_=_C68 ,C56_=_C169 ,C56_=_C173 ,C58_=_C60 ,\nC58_=_C62 ,C58_=_C63 ,C58_=_C64 ,C58_=_C65 ,C58_=_C68 ,C58_=_C162 ,\nC58_=_C176 ,C58_=_C194 ,C58_=_C197 ,C58_=_C198 ,C60_=_C62 ,C60_=_C63 ,\nC60_=_C64 ,C60_=_C65 ,C60_=_C68 ,C60_=_C163 ,C60_=_C178 ,C60_=_C201 ,\nC62_=_C63 ,C62_=_C64 ,C62_=_C65 ,C62_=_C68 ,C62_=_C180 ,C62_=_C211 ,\nC62_=_C223 ,C62_=_C224 ,C63_=_C64 ,C63_=_C65 ,C63_=_C68 ,C63_=_C212 ,\nC63_=_C229 ,C63_=_C230 ,C64_=_C65 ,C64_=_C68 ,C64_=_C165 ,C64_=_C213 ,\nC64_=_C232 ,C65_=_C68 ,C65_=_C202 ,C65_=_C214 ,C65_=_C233 ,C65_=_C234 ,\nC68_=_C218 ,C74_=_C77 ,C74_=_C78 ,C74_=_C81 ,C74_=_C86 ,C74_=_C104 ,\nC74_=_C129 ,C74_=_C162 ,C74_=_C163 ,C74_=_C165 ,C74_=_C167 ,C74_=_C168 ,\nC77_=_C78 ,C77_=_C81 ,C77_=_C91 ,C77_=_C108 ,C77_=_C120 ,C77_=_C143 ,\nC77_=_C169 ,C77_=_C185 ,C77_=_C201 ,C77_=_C202 ,C77_=_C205 ,C77_=_C206 ,\nC78_=_C81 ,C78_=_C93 ,C78_=_C109 ,C78_=_C122 ,C78_=_C145 ,C78_=_C155 ,\nC78_=_C187 ,C78_=_C194 ,C78_=_C211 ,C78_=_C212 ,C78_=_C213 ,C78_=_C214 ,\nC78_=_C217 ,C78_=_C218 ,C78_=_C219 ,C78_=_C220</w:t>
      </w:r>
    </w:p>
    <w:p>
      <w:pPr>
        <w:pStyle w:val="PreformattedText"/>
        <w:bidi w:val="0"/>
        <w:spacing w:before="0" w:after="0"/>
        <w:jc w:val="left"/>
        <w:rPr/>
      </w:pPr>
      <w:r>
        <w:rPr/>
        <w:t xml:space="preserve"> </w:t>
      </w:r>
      <w:r>
        <w:rPr/>
        <w:t>,C81_=_C98 ,C81_=_C113 ,\nC81_=_C124 ,C81_=_C158 ,C81_=_C191 ,C81_=_C197 ,C81_=_C223 ,C81_=_C229 ,\nC81_=_C233 ,C81_=_C237 ,C81_=_C238 ,C86_=_C88 ,C86_=_C91 ,C86_=_C93 ,\nC86_=_C98 ,C86_=_C99 ,C86_=_C104 ,C86_=_C129 ,C86_=_C162 ,C86_=_C163 ,\nC86_=_C165 ,C86_=_C167 ,C86_=_C168 ,C88_=_C91 ,C88_=_C93 ,C88_=_C98 ,\nC88_=_C99 ,C88_=_C106 ,C88_=_C119 ,C88_=_C141 ,C88_=_C176 ,C88_=_C178 ,\nC88_=_C180 ,C88_=_C183 ,C91_=_C93 ,C91_=_C98 ,C91_=_C99 ,C91_=_C108 ,\nC91_=_C120 ,C91_=_C143 ,C91_=_C169 ,C91_=_C185 ,C91_=_C201 ,C91_=_C202 ,\nC91_=_C205 ,C91_=_C206 ,C93_=_C98 ,C93_=_C99 ,C93_=_C109 ,C93_=_C122 ,\nC93_=_C145 ,C93_=_C155 ,C93_=_C187 ,C93_=_C194 ,C93_=_C211 ,C93_=_C212 ,\nC93_=_C213 ,C93_=_C214 ,C93_=_C217 ,C93_=_C218 ,C93_=_C219 ,C93_=_C220 ,\nC98_=_C99 ,C98_=_C113 ,C98_=_C124 ,C98_=_C158 ,C98_=_C191 ,C98_=_C197 ,\nC98_=_C223 ,C98_=_C229 ,C98_=_C233 ,C98_=_C237 ,C98_=_C238 ,C99_=_C114 ,\nC99_=_C125 ,C99_=_C149 ,C99_=_C159 ,C99_=_C173 ,C99_=_C192 ,C99_=_C198 ,\nC99_=_C224 ,C99_=_C230 ,C99_=_C232 ,C99_=_C234 ,C99_=_C239 ,C104_=_C106 ,\nC104_=_C108 ,C104_=_C109 ,C104_=_C113 ,C104_=_C114 ,C104_=_C129 ,C104_=_C162 ,\nC104_=_C163 ,C104_=_C165 ,C104_=_C167 ,C104_=_C168 ,C106_=_C108 ,C106_=_C109 ,\nC106_=_C113 ,C106_=_C114 ,C106_=_C119 ,C106_=_C141 ,C106_=_C176 ,C106_=_C178 ,\nC106_=_C180 ,C106_=_C183 ,C108_=_C109 ,C108_=_C113 ,C108_=_C114 ,C108_=_C120 ,\nC108_=_C143 ,C108_=_C169 ,C108_=_C185 ,C108_=_C201 ,C108_=_C202 ,C108_=_C205 ,\nC108_=_C206 ,C109_=_C113 ,C109_=_C114 ,C109_=_C122 ,C109_=_C145 ,C109_=_C155 ,\nC109_=_C187 ,C109_=_C194 ,C109_=_C211 ,C109_=_C212 ,C109_=_C213 ,C109_=_C214 ,\nC109_=_C217 ,C109_=_C218 ,C109_=_C219 ,C109_=_C220 ,C113_=_C114 ,C113_=_C124 ,\nC113_=_C158 ,C113_=_C191 ,C113_=_C197 ,C113_=_C223 ,C113_=_C229 ,C113_=_C233 ,\nC113_=_C237 ,C113_=_C238 ,C114_=_C125 ,C114_=_C149 ,C114_=_C159 ,C114_=_C173 ,\nC114_=_C192 ,C114_=_C198 ,C114_=_C224 ,C114_=_C230 ,C114_=_C232 ,C114_=_C234 ,\nC114_=_C239 ,C119_=_C120 ,C119_=_C122 ,C119_=_C124 ,C119_=_C125 ,C119_=_C141 ,\nC119_=_C176 ,C119_=_C178 ,C119_=_C180 ,C119_=_C183 ,C120_=_C122 ,C120_=_C124 ,\nC120_=_C125 ,C120_=_C143 ,C120_=_C169 ,C120_=_C185 ,C120_=_C201 ,C120_=_C202 ,\nC120_=_C205 ,C120_=_C206 ,C122_=_C124 ,C122_=_C125 ,C122_=_C145 ,C122_=_C155 ,\nC122_=_C187 ,C122_=_C194 ,C122_=_C211 ,C122_=_C212 ,C122_=_C213 ,C122_=_C214 ,\nC122_=_C217 ,C122_=_C218 ,C122_=_C219 ,C122_=_C220 ,C124_=_C125 ,C124_=_C158 ,\nC124_=_C191 ,C124_=_C197 ,C124_=_C223 ,C124_=_C229 ,C124_=_C233 ,C124_=_C237 ,\nC124_=_C238 ,C125_=_C149 ,C125_=_C159 ,C125_=_C173 ,C125_=_C192 ,C125_=_C198 ,\nC125_=_C224 ,C125_=_C230 ,C125_=_C232 ,C125_=_C234 ,C125_=_C239 ,C129_=_C162 ,\nC129_=_C163 ,C129_=_C165 ,C129_=_C167 ,C129_=_C168 ,C141_=_C143 ,C141_=_C145 ,\nC141_=_C149 ,C141_=_C176 ,C141_=_C178 ,C141_=_C180 ,C141_=_C183 ,C143_=_C145 ,\nC143_=_C149 ,C143_=_C169 ,C143_=_C185 ,C143_=_C201 ,C143_=_C202 ,C143_=_C205 ,\nC143_=_C206 ,C145_=_C149 ,C145_=_C155 ,C145_=_C187 ,C145_=_C194 ,C145_=_C211 ,\nC145_=_C212 ,C145_=_C213 ,C145_=_C214 ,C145_=_C217 ,C145_=_C218 ,C145_=_C219 ,\nC145_=_C220 ,C149_=_C159 ,C149_=_C173 ,C149_=_C192 ,C149_=_C198 ,C149_=_C224 ,\nC149_=_C230 ,C149_=_C232 ,C149_=_C234 ,C149_=_C239 ,C155_=_C158 ,C155_=_C159 ,\nC155_=_C187 ,C155_=_C194 ,C155_=_C211 ,C155_=_C212 ,C155_=_C213 ,C155_=_C214 ,\nC155_=_C217 ,C155_=_C218 ,C155_=_C219 ,C155_=_C220 ,C158_=_C159 ,C158_=_C191 ,\nC158_=_C197 ,C158_=_C223 ,C158_=_C229 ,C158_=_C233 ,C158_=_C237 ,C158_=_C238 ,\nC159_=_C173 ,C159_=_C192 ,C159_=_C198 ,C159_=_C224 ,C159_=_C230 ,C159_=_C232 ,\nC159_=_C234 ,C159_=_C239 ,C162_=_C163 ,C162_=_C165 ,C162_=_C167 ,C162_=_C168 ,\nC162_=_C176 ,C162_=_C194 ,C162_=_C197 ,C162_=_C198 ,C163_=_C165 ,C163_=_C167 ,\nC163_=_C168 ,C163_=_C178 ,C163_=_C201 ,C165_=_C167 ,C165_=_C168 ,C165_=_C213 ,\nC165_=_C232 ,C167_=_C168 ,C167_=_C239 ,C168_=_C183 ,C168_=_C217 ,C169_=_C173 ,\nC169_=_C185 ,C169_=_C201 ,C169_=_C202 ,C169_=_C205 ,C169_=_C206 ,C173_=_C192 ,\nC173_=_C198 ,C173_=_C224 ,C173_=_C230 ,C173_=_C232 ,C173_=_C234 ,C173_=_C239 ,\nC176_=_C178 ,C176_=_C180 ,C176_=_C183 ,C176_=_C194 ,C176_=_C197 ,C176_=_C198 ,\nC178_=_C180 ,C178_=_C183 ,C178_=_C201 ,C180_=_C183 ,C180_=_C211 ,C180_=_C223 ,\nC180_=_C224 ,C183_=_C217 ,C185_=_C187 ,C185_=_C191 ,C185_=_C192 ,C185_=_C201 ,\nC185_=_C202 ,C185_=_C205 ,C185_=_C206 ,C187_=_C191 ,C187_=_C192 ,C187_=_C194 ,\nC187_=_C211 ,C187_=_C212 ,C187_=_C213 ,C187_=_C214 ,C187_=_C217 ,C187_=_C218 ,\nC187_=_C219 ,C187_=_C220 ,C191_=_C192 ,C191_=_C197 ,C191_=_C223 ,C191_=_C229 ,\nC191_=_C233 ,C191_=_C237 ,C191_=_C238 ,C192_=_C198 ,C192_=_C224 ,C192_=_C230 ,\nC192_=_C232 ,C192_=_C234 ,C192_=_C239 ,C194_=_C197 ,C194_=_C198 ,C194_=_C211 ,\nC194_=_C212 ,C194_=_C213 ,C194_=_C214 ,C194_=_C217 ,C194_=_C218 ,C194_=_C219 ,\nC194_=_C220 ,C197_=_C198 ,C197_=_C223 ,C197_=_C229 ,C197_=_C233 ,C197_=_C237 ,\nC197_=_C238 ,C198_=_C224 ,C198_=_C230 ,C198_=_C232 ,C198_=_C234 ,C198_=_C239 ,\nC201_=_C202 ,C201_=_C205 ,C201_=_C206 ,C202_=_C205 ,C202_=_C206 ,C202_=_C214 ,\nC202_=_C233 ,C202_=_C234 ,C205_=_C206 ,C206_=_C237 ,C211_=_C212 ,C211_=_C213 ,\nC211_=_C214 ,C211_=_C217 ,C211_=_C218 ,C211_=_C219 ,C211_=_C220 ,C211_=_C223 ,\nC211_=_C224 ,C212_=_C213 ,C212_=_C214 ,C212_=_C217 ,C212_=_C218 ,C212_=_C219 ,\nC212_=_C220 ,C212_=_C229 ,C212_=_C230 ,C213_=_C214 ,C213_=_C217 ,C213_=_C218 ,\nC213_=_C219 ,C213_=_C220 ,C213_=_C232 ,C214_=_C217 ,C214_=_C218 ,C214_=_C219 ,\nC214_=_C220 ,C214_=_C233 ,C214_=_C234 ,C217_=_C218 ,C217_=_C219 ,C217_=_C220 ,\nC218_=_C219 ,C218_=_C220 ,C219_=_C220 ,C220_=_C238 ,C223_=_C224 ,C223_=_C229 ,\nC223_=_C233 ,C223_=_C237 ,C223_=_C238 ,C224_=_C230 ,C224_=_C232 ,C224_=_C234 ,\nC224_=_C239 ,C229_=_C230 ,C229_=_C233 ,C229_=_C237 ,C229_=_C238 ,C230_=_C232 ,\nC230_=_C234 ,C230_=_C239 ,C232_=_C234 ,C232_=_C239 ,C233_=_C234 ,C233_=_C237 ,\nC233_=_C238 ,C234_=_C239 ,C237_=_C238 ,"];16[shape=box, label="id:16 level: 1\n134: C0 C1 C3 C5 C9 \nC11 C12 C13 C17 C18 C19 \nC21 C22 C24 C26 C28 C29 \nC30 C31 C32 C33 C34 C36 \nC37 C39 C40 C41 C42 C43 \nC44 C45 C47 C48 C49 C50 \nC51 C53 C54 C58 C60 C63 \nC64 C65 C69 C70 C72 C73 \nC74 C75 C77 C78 C80 C81 \nC82 C83 C85 C86 C87 C88 \nC89 C90 C91 C92 C93 C94 \nC95 C96 C98 C99 C100 C102 \nC107 C111 C112 C117 C121 C127 \nC128 C129 C130 C133 C136 C137 \nC138 C139 C140 C141 C142 C143 \nC144 C145 C146 C147 C149 C150 \nC151 C152 C154 C157 C162 C163 \nC165 C170 C172 C176 C178 C185 \nC187 C190 C191 C192 C194 C196 \nC197 C198 C199 C200 C201 C202 \nC209 C210 C212 C213 C214 C221 \nC222 C228 C229 C230 C231 C232 \nC233 C234 C235 \n1368: C0_=_C1( C0 C1 ) C0_=_C3( C0 C3 ) C0_=_C5( C0 C5 ) C0_=_C9( C0 C9 ) C0_=_C11( C0 C11 ) \nC0_=_C12( C0 C12 ) C0_=_C13( C0 C13 ) C0_=_C17( C0 C17 ) C0_=_C18( C0 C18 ) C0_=_C19( C0 C19 ) C0_=_C21( C0 C21 ) \nC0_=_C22( C0 C22 ) C0_=_C24( C0 C24 ) C0_=_C26( C0 C26 ) C0_=_C28( C0 C28 ) C0_=_C29( C0 C29 ) C0_=_C30( C0 C30 ) \nC0_=_C31( C0 C31 ) C0_=_C32( C0 C32 ) C1_=_C3( C1 C3 ) C1_=_C5( C1 C5 ) C1_=_C9( C1 C9 ) C1_=_C11( C1 C11 ) \nC1_=_C12( C1 C12 ) C1_=_C13( C1 C13 ) C1_=_C33( C1 C33 ) C1_=_C34( C1 C34 ) C1_=_C36( C1 C36 ) C1_=_C37( C1 C37 ) \nC1_=_C39( C1 C39 ) C1_=_C40( C1 C40 ) C1_=_C41( C1 C41 ) C1_=_C42( C1 C42 ) C1_=_C43( C1 C43 ) C1_=_C44( C1 C44 ) \nC1_=_C45( C1 C45 ) C1_=_C47( C1 C47 ) C1_=_C48( C1 C48 ) C1_=_C49( C1 C49 ) C1_=_C50( C1 C50 ) C1_=_C51( C1 C51 ) \nC3_=_C5( C3 C5 ) C3_=_C9( C3 C9 ) C3_=_C11( C3 C11 ) C3_=_C12( C3 C12 ) C3_=_C13( C3 C13 ) C3_=_C17( C3 C17 ) \nC3_=_C69( C3 C69 ) C3_=_C83( C3 C83 ) C3_=_C85( C3 C85 ) C3_=_C86( C3 C86 ) C3_=_C87( C3 C87 ) C3_=_C88( C3 C88 ) \nC3_=_C89( C3 C89 ) C3_=_C90( C3 C90 ) C3_=_C91( C3 C91 ) C3_=_C92( C3 C92 ) C3_=_C93( C3 C93 ) C3_=_C94( C3 C94 ) \nC3_=_C95( C3 C95 ) C3_=_C96( C3 C96 ) C3_=_C98( C3 C98 ) C3_=_C99( C3 C99 ) C3_=_C100( C3 C100 ) C5_=_C9( C5 C9 ) \nC5_=_C11( C5 C11 ) C5_=_C12( C5 C12 ) C5_=_C13( C5 C13 ) C5_=_C21( C5 C21 ) C5_=_C54( C5 C54 ) C5_=_C72( C5 C72 ) \nC5_=_C102( C5 C102 ) C5_=_C117( C5 C117 ) C5_=_C127( C5 C127 ) C5_=_C140( C5 C140 ) C5_=_C141( C5 C141 ) C5_=_C142( C5 C142 ) \nC5_=_C143( C5 C143 ) C5_=_C144( C5 C144 ) C5_=_C145( C5 C145 ) C5_=_C146( C5 C146 ) C5_=_C147( C5 C147 ) C5_=_C149( C5 C149 ) \nC5_=_C150( C5 C150 ) C5_=_C151( C5 C151 ) C5_=_C152( C5 C152 ) C9_=_C11( C9 C11 ) C9_=_C12( C9 C12 ) C9_=_C13( C9 C13 ) \nC9_=_C58( C9 C58 ) C9_=_C90( C9 C90 ) C9_=_C107( C9 C107 ) C9_=_C142( C9 C142 ) C9_=_C162( C9 C162 ) C9_=_C176( C9 C176 ) \nC9_=_C194( C9 C194 ) C9_=_C196( C9 C196 ) C9_=_C197( C9 C197 ) C9_=_C198( C9 C198 ) C9_=_C199( C9 C199 ) C9_=_C200( C9 C200 ) \nC11_=_C12( C11 C12 ) C11_=_C13( C11 C13 ) C11_=_C63( C11 C63 ) C11_=_C95( C11 C95 ) C11_=_C111( C11 C111 ) C11_=_C147( C11 C147 ) \nC11_=_C212( C11 C212 ) C11_=_C221( C11 C221 ) C11_=_C228( C11 C228 ) C11_=_C229( C11 C229 ) C11_=_C230( C11 C230 ) C12_=_C13( C12 C13 ) \nC12_=_C45( C12 C45 ) C12_=_C64( C12 C64 ) C12_=_C96( C12 C96 ) C12_=_C112( C12 C112 ) C12_=_C165( C12 C165 ) C12_=_C213( C12 C213 ) \nC12_=_C231( C12 C231 ) C12_=_C232( C12 C232 ) C13_=_C28( C13 C28 ) C13_=_C65( C13 C65 ) C13_=_C80( C13 C80 ) C13_=_C136( C13 C136 ) \nC13_=_C157( C13 C157 ) C13_=_C172( C13 C172 ) C13_=_C190( C13 C190 ) C13_=_C196( C13 C196 ) C13_=_C202( C13 C202 ) C13_=_C209( C13 C209 ) \nC13_=_C214( C13 C214 ) C13_=_C222( C13 C222 ) C13_=_C228( C13 C228 ) C13_=_C231( C13 C231 ) C13_=_C233( C13 C233 ) C13_=_C234( C13 C234 ) \nC13_=_C235( C13 C235 ) C17_=_C18( C17 C18 ) C17_=_C19( C17 C19 ) C17_=_C21( C17 C21 ) C17_=_C22( C17 C22 ) C17_=_C24( C17 C24 ) \nC17_=_C26( C17 C26 ) C17_=_C28( C17 C28 ) C17_=_C29( C17 C29 ) C17_=_C30( C17 C30 ) C17_=_C31( C17 C31 ) C17_=_C32( C17 C32 ) \nC17_=_C69( C17 C69 ) C17_=_C83( C17 C83 ) C17_=_C85( C17 C85 ) C17_=_C86( C17 C86 ) C17_=_C87( C17 C87 ) C17_=_C88( C17 C88 ) \nC17_=_C89( C17 C89 ) C17_=_C90( C17 C90 ) C17_=_C91( C17 C91 ) C17_=_C92( C17 C92 ) C17_=_C93( C17 C93 ) C17_=_C94( C17 C94 ) \nC17_=_C95( C17 C95 ) C17_=_C96( C17 C96 ) C17_=_C98( C17 C98 ) C17_=_C99( C17 C99 )</w:t>
      </w:r>
    </w:p>
    <w:p>
      <w:pPr>
        <w:pStyle w:val="PreformattedText"/>
        <w:bidi w:val="0"/>
        <w:spacing w:before="0" w:after="0"/>
        <w:jc w:val="left"/>
        <w:rPr/>
      </w:pPr>
      <w:r>
        <w:rPr/>
        <w:t xml:space="preserve"> </w:t>
      </w:r>
      <w:r>
        <w:rPr/>
        <w:t>C17_=_C100( C17 C100 ) C18_=_C19( C18 C19 ) \nC18_=_C21( C18 C21 ) C18_=_C22( C18 C22 ) C18_=_C24( C18 C24 ) C18_=_C26( C18 C26 ) C18_=_C28( C18 C28 ) C18_=_C29( C18 C29 ) \nC18_=_C30( C18 C30 ) C18_=_C31( C18 C31 ) C18_=_C32( C18 C32 ) C18_=_C36( C18 C36 ) C18_=_C102( C18 C102 ) C18_=_C107( C18 C107 ) \nC18_=_C111( C18 C111 ) C18_=_C112( C18 C112 ) C19_=_C21( C19 C21 ) C19_=_C22( C19 C22 ) C19_=_C24( C19 C24 ) C19_=_C26( C19 C26 ) \nC19_=_C28( C19 C28 ) C19_=_C29( C19 C29 ) C19_=_C30( C19 C30 ) C19_=_C31( C19 C31 ) C19_=_C32( C19 C32 ) C19_=_C70( C19 C70 ) \nC19_=_C83( C19 C83 ) C19_=_C117( C19 C117 ) C19_=_C121( C19 C121 ) C21_=_C22( C21 C22 ) C21_=_C24( C21 C24 ) C21_=_C26( C21 C26 ) \nC21_=_C28( C21 C28 ) C21_=_C29( C21 C29 ) C21_=_C30( C21 C30 ) C21_=_C31( C21 C31 ) C21_=_C32( C21 C32 ) C21_=_C54( C21 C54 ) \nC21_=_C72( C21 C72 ) C21_=_C102( C21 C102 ) C21_=_C117( C21 C117 ) C21_=_C127( C21 C127 ) C21_=_C140( C21 C140 ) C21_=_C141( C21 C141 ) \nC21_=_C142( C21 C142 ) C21_=_C143( C21 C143 ) C21_=_C144( C21 C144 ) C21_=_C145( C21 C145 ) C21_=_C146( C21 C146 ) C21_=_C147( C21 C147 ) \nC21_=_C149( C21 C149 ) C21_=_C150( C21 C150 ) C21_=_C151( C21 C151 ) C21_=_C152( C21 C152 ) C22_=_C24( C22 C24 ) C22_=_C26( C22 C26 ) \nC22_=_C28( C22 C28 ) C22_=_C29( C22 C29 ) C22_=_C30( C22 C30 ) C22_=_C31( C22 C31 ) C22_=_C32( C22 C32 ) C22_=_C74( C22 C74 ) \nC22_=_C86( C22 C86 ) C22_=_C129( C22 C129 ) C22_=_C162( C22 C162 ) C22_=_C163( C22 C163 ) C22_=_C165( C22 C165 ) C24_=_C26( C24 C26 ) \nC24_=_C28( C24 C28 ) C24_=_C29( C24 C29 ) C24_=_C30( C24 C30 ) C24_=_C31( C24 C31 ) C24_=_C32( C24 C32 ) C24_=_C41( C24 C41 ) \nC24_=_C77( C24 C77 ) C24_=_C91( C24 C91 ) C24_=_C143( C24 C143 ) C24_=_C185( C24 C185 ) C24_=_C201( C24 C201 ) C24_=_C202( C24 C202 ) \nC26_=_C28( C26 C28 ) C26_=_C29( C26 C29 ) C26_=_C30( C26 C30 ) C26_=_C31( C26 C31 ) C26_=_C32( C26 C32 ) C26_=_C44( C26 C44 ) \nC26_=_C94( C26 C94 ) C26_=_C133( C26 C133 ) C26_=_C146( C26 C146 ) C26_=_C221( C26 C221 ) C26_=_C222( C26 C222 ) C28_=_C29( C28 C29 ) \nC28_=_C30( C28 C30 ) C28_=_C31( C28 C31 ) C28_=_C32( C28 C32 ) C28_=_C65( C28 C65 ) C28_=_C80( C28 C80 ) C28_=_C136( C28 C136 ) \nC28_=_C157( C28 C157 ) C28_=_C172( C28 C172 ) C28_=_C190( C28 C190 ) C28_=_C196( C28 C196 ) C28_=_C202( C28 C202 ) C28_=_C209( C28 C209 ) \nC28_=_C214( C28 C214 ) C28_=_C222( C28 C222 ) C28_=_C228( C28 C228 ) C28_=_C231( C28 C231 ) C28_=_C233( C28 C233 ) C28_=_C234( C28 C234 ) \nC28_=_C235( C28 C235 ) C29_=_C30( C29 C30 ) C29_=_C31( C29 C31 ) C29_=_C32( C29 C32 ) C29_=_C47( C29 C47 ) C29_=_C81( C29 C81 ) \nC29_=_C98( C29 C98 ) C29_=_C191( C29 C191 ) C29_=_C197( C29 C197 ) C29_=_C229( C29 C229 ) C29_=_C233( C29 C233 ) C30_=_C31( C30 C31 ) \nC30_=_C32( C30 C32 ) C30_=_C99( C30 C99 ) C30_=_C149( C30 C149 ) C30_=_C192( C30 C192 ) C30_=_C198( C30 C198 ) C30_=_C230( C30 C230 ) \nC30_=_C232( C30 C232 ) C30_=_C234( C30 C234 ) C31_=_C32( C31 C32 ) C31_=_C138( C31 C138 ) C31_=_C150( C31 C150 ) C32_=_C51( C32 C51 ) \nC33_=_C34( C33 C34 ) C33_=_C36( C33 C36 ) C33_=_C37( C33 C37 ) C33_=_C39( C33 C39 ) C33_=_C40( C33 C40 ) C33_=_C41( C33 C41 ) \nC33_=_C42( C33 C42 ) C33_=_C43( C33 C43 ) C33_=_C44( C33 C44 ) C33_=_C45( C33 C45 ) C33_=_C47( C33 C47 ) C33_=_C48( C33 C48 ) \nC33_=_C49( C33 C49 ) C33_=_C50( C33 C50 ) C33_=_C51( C33 C51 ) C33_=_C53( C33 C53 ) C33_=_C54( C33 C54 ) C33_=_C58( C33 C58 ) \nC33_=_C60( C33 C60 ) C33_=_C63( C33 C63 ) C33_=_C64( C33 C64 ) C33_=_C65( C33 C65 ) C34_=_C36( C34 C36 ) C34_=_C37( C34 C37 ) \nC34_=_C39( C34 C39 ) C34_=_C40( C34 C40 ) C34_=_C41( C34 C41 ) C34_=_C42( C34 C42 ) C34_=_C43( C34 C43 ) C34_=_C44( C34 C44 ) \nC34_=_C45( C34 C45 ) C34_=_C47( C34 C47 ) C34_=_C48( C34 C48 ) C34_=_C49( C34 C49 ) C34_=_C50( C34 C50 ) C34_=_C51( C34 C51 ) \nC34_=_C69( C34 C69 ) C34_=_C70( C34 C70 ) C34_=_C72( C34 C72 ) C34_=_C73( C34 C73 ) C34_=_C74( C34 C74 ) C34_=_C75( C34 C75 ) \nC34_=_C77( C34 C77 ) C34_=_C78( C34 C78 ) C34_=_C80( C34 C80 ) C34_=_C81( C34 C81 ) C34_=_C82( C34 C82 ) C36_=_C37( C36 C37 ) \nC36_=_C39( C36 C39 ) C36_=_C40( C36 C40 ) C36_=_C41( C36 C41 ) C36_=_C42( C36 C42 ) C36_=_C43( C36 C43 ) C36_=_C44( C36 C44 ) \nC36_=_C45( C36 C45 ) C36_=_C47( C36 C47 ) C36_=_C48( C36 C48 ) C36_=_C49( C36 C49 ) C36_=_C50( C36 C50 ) C36_=_C51( C36 C51 ) \nC36_=_C102( C36 C102 ) C36_=_C107( C36 C107 ) C36_=_C111( C36 C111 ) C36_=_C112( C36 C112 ) C37_=_C39( C37 C39 ) C37_=_C40( C37 C40 ) \nC37_=_C41( C37 C41 ) C37_=_C42( C37 C42 ) C37_=_C43( C37 C43 ) C37_=_C44( C37 C44 ) C37_=_C45( C37 C45 ) C37_=_C47( C37 C47 ) \nC37_=_C48( C37 C48 ) C37_=_C49( C37 C49 ) C37_=_C50( C37 C50 ) C37_=_C51( C37 C51 ) C37_=_C53( C37 C53 ) C37_=_C127( C37 C127 ) \nC37_=_C128( C37 C128 ) C37_=_C129( C37 C129 ) C37_=_C130( C37 C130 ) C37_=_C133( C37 C133 ) C37_=_C136( C37 C136 ) C37_=_C137( C37 C137 ) \nC37_=_C138( C37 C138 ) C37_=_C139( C37 C139 ) C39_=_C40( C39 C40 ) C39_=_C41( C39 C41 ) C39_=_C42( C39 C42 ) C39_=_C43( C39 C43 ) \nC39_=_C44( C39 C44 ) C39_=_C45( C39 C45 ) C39_=_C47( C39 C47 ) C39_=_C48( C39 C48 ) C39_=_C49( C39 C49 ) C39_=_C50( C39 C50 ) \nC39_=_C51( C39 C51 ) C39_=_C73( C39 C73 ) C39_=_C85( C39 C85 ) C39_=_C128( C39 C128 ) C39_=_C154( C39 C154 ) C39_=_C157( C39 C157 ) \nC40_=_C41( C40 C41 ) C40_=_C42( C40 C42 ) C40_=_C43( C40 C43 ) C40_=_C44( C40 C44 ) C40_=_C45( C40 C45 ) C40_=_C47( C40 C47 ) \nC40_=_C48( C40 C48 ) C40_=_C49( C40 C49 ) C40_=_C50( C40 C50 ) C40_=_C51( C40 C51 ) C40_=_C89( C40 C89 ) C40_=_C154( C40 C154 ) \nC40_=_C185( C40 C185 ) C40_=_C187( C40 C187 ) C40_=_C190( C40 C190 ) C40_=_C191( C40 C191 ) C40_=_C192( C40 C192 ) C41_=_C42( C41 C42 ) \nC41_=_C43( C41 C43 ) C41_=_C44( C41 C44 ) C41_=_C45( C41 C45 ) C41_=_C47( C41 C47 ) C41_=_C48( C41 C48 ) C41_=_C49( C41 C49 ) \nC41_=_C50( C41 C50 ) C41_=_C51( C41 C51 ) C41_=_C77( C41 C77 ) C41_=_C91( C41 C91 ) C41_=_C143( C41 C143 ) C41_=_C185( C41 C185 ) \nC41_=_C201( C41 C201 ) C41_=_C202( C41 C202 ) C42_=_C43( C42 C43 ) C42_=_C44( C42 C44 ) C42_=_C45( C42 C45 ) C42_=_C47( C42 C47 ) \nC42_=_C48( C42 C48 ) C42_=_C49( C42 C49 ) C42_=_C50( C42 C50 ) C42_=_C51( C42 C51 ) C42_=_C60( C42 C60 ) C42_=_C92( C42 C92 ) \nC42_=_C121( C42 C121 ) C42_=_C144( C42 C144 ) C42_=_C163( C42 C163 ) C42_=_C170( C42 C170 ) C42_=_C178( C42 C178 ) C42_=_C201( C42 C201 ) \nC42_=_C209( C42 C209 ) C42_=_C210( C42 C210 ) C43_=_C44( C43 C44 ) C43_=_C45( C43 C45 ) C43_=_C47( C43 C47 ) C43_=_C48( C43 C48 ) \nC43_=_C49( C43 C49 ) C43_=_C50( C43 C50 ) C43_=_C51( C43 C51 ) C43_=_C78( C43 C78 ) C43_=_C93( C43 C93 ) C43_=_C145( C43 C145 ) \nC43_=_C187( C43 C187 ) C43_=_C194( C43 C194 ) C43_=_C212( C43 C212 ) C43_=_C213( C43 C213 ) C43_=_C214( C43 C214 ) C44_=_C45( C44 C45 ) \nC44_=_C47( C44 C47 ) C44_=_C48( C44 C48 ) C44_=_C49( C44 C49 ) C44_=_C50( C44 C50 ) C44_=_C51( C44 C51 ) C44_=_C94( C44 C94 ) \nC44_=_C133( C44 C133 ) C44_=_C146( C44 C146 ) C44_=_C221( C44 C221 ) C44_=_C222( C44 C222 ) C45_=_C47( C45 C47 ) C45_=_C48( C45 C48 ) \nC45_=_C49( C45 C49 ) C45_=_C50( C45 C50 ) C45_=_C51( C45 C51 ) C45_=_C64( C45 C64 ) C45_=_C96( C45 C96 ) C45_=_C112( C45 C112 ) \nC45_=_C165( C45 C165 ) C45_=_C213( C45 C213 ) C45_=_C231( C45 C231 ) C45_=_C232( C45 C232 ) C47_=_C48( C47 C48 ) C47_=_C49( C47 C49 ) \nC47_=_C50( C47 C50 ) C47_=_C51( C47 C51 ) C47_=_C81( C47 C81 ) C47_=_C98( C47 C98 ) C47_=_C191( C47 C191 ) C47_=_C197( C47 C197 ) \nC47_=_C229( C47 C229 ) C47_=_C233( C47 C233 ) C48_=_C49( C48 C49 ) C48_=_C50( C48 C50 ) C48_=_C51( C48 C51 ) C49_=_C50( C49 C50 ) \nC49_=_C51( C49 C51 ) C49_=_C235( C49 C235 ) C50_=_C51( C50 C51 ) C50_=_C139( C50 C139 ) C50_=_C152( C50 C152 ) C50_=_C200( C50 C200 ) \nC50_=_C210( C50 C210 ) C53_=_C54( C53 C54 ) C53_=_C58( C53 C58 ) C53_=_C60( C53 C60 ) C53_=_C63( C53 C63 ) C53_=_C64( C53 C64 ) \nC53_=_C65( C53 C65 ) C53_=_C127( C53 C127 ) C53_=_C128( C53 C128 ) C53_=_C129( C53 C129 ) C53_=_C130( C53 C130 ) C53_=_C133( C53 C133 ) \nC53_=_C136( C53 C136 ) C53_=_C137( C53 C137 ) C53_=_C138( C53 C138 ) C53_=_C139( C53 C139 ) C54_=_C58( C54 C58 ) C54_=_C60( C54 C60 ) \nC54_=_C63( C54 C63 ) C54_=_C64( C54 C64 ) C54_=_C65( C54 C65 ) C54_=_C72( C54 C72 ) C54_=_C102( C54 C102 ) C54_=_C117( C54 C117 ) \nC54_=_C127( C54 C127 ) C54_=_C140( C54 C140 ) C54_=_C141( C54 C141 ) C54_=_C142( C54 C142 ) C54_=_C143( C54 C143 ) C54_=_C144( C54 C144 ) \nC54_=_C145( C54 C145 ) C54_=_C146( C54 C146 ) C54_=_C147( C54 C147 ) C54_=_C149( C54 C149 ) C54_=_C150( C54 C150 ) C54_=_C151( C54 C151 ) \nC54_=_C152( C54 C152 ) C58_=_C60( C58 C60 ) C58_=_C63( C58 C63 ) C58_=_C64( C58 C64 ) C58_=_C65( C58 C65 ) C58_=_C90( C58 C90 ) \nC58_=_C107( C58 C107 ) C58_=_C142( C58 C142 ) C58_=_C162( C58 C162 ) C58_=_C176( C58 C176 ) C58_=_C194( C58 C194 ) C58_=_C196( C58 C196 ) \nC58_=_C197( C58 C197 ) C58_=_C198( C58 C198 ) C58_=_C199( C58 C199 ) C58_=_C200( C58 C200 ) C60_=_C63( C60 C63 ) C60_=_C64( C60 C64 ) \nC60_=_C65( C60 C65 ) C60_=_C92( C60 C92 ) C60_=_C121( C60 C121 ) C60_=_C144( C60 C144 ) C60_=_C163( C60 C163 ) C60_=_C170( C60 C170 ) \nC60_=_C178( C60 C178 ) C60_=_C201( C60 C201 ) C60_=_C209( C60 C209 ) C60_=_C210( C60 C210 ) C63_=_C64( C63 C64 ) C63_=_C65( C63 C65 ) \nC63_=_C95( C63 C95 ) C63_=_C111( C63 C111 ) C63_=_C147( C63 C147 ) C63_=_C212( C63 C212 ) C63_=_C221( C63 C221 ) C63_=_C228( C63 C228 ) \nC63_=_C229( C63 C229 ) C63_=_C230( C63 C230 ) C64_=_C65( C64 C65 ) C64_=_C96( C64 C96 ) C64_=_C112( C64 C112 ) C64_=_C165( C64 C165 ) \nC64_=_C213( C64 C213 ) C64_=_C231( C64 C231 ) C64_=_C232( C64 C232 ) C65_=_C80( C65 C80 ) C65_=_C136( C65 C136 ) C65_=_C157( C65 C157 ) \nC65_=_C172( C65 C172 ) C65_=_C190( C65 C190 ) C65_=_C196( C65 C196 ) C65_=_C202( C65 C202 ) C65_=_C209( C65 C209 ) C65_=_C214( C65 C214 ) \nC65_=_C222( C65 C222 ) C65_=_C228( C65 C228 ) C65_=_C231( C65 C231 ) C65_=_C233( C65 C233 ) C65_=_C234( C65 C234 ) C65_=_C235( C65 C235 ) \nC69_=_C70( C69 C70 ) C69_=_C72( C69 C72 ) C69_=_C73( C69 C73 ) C69_=_C74( C69 C74 ) C69_=_C75( C69 C75 ) C69_=_C77( C69 C77 ) \nC69_=_C78( C69</w:t>
      </w:r>
    </w:p>
    <w:p>
      <w:pPr>
        <w:pStyle w:val="PreformattedText"/>
        <w:bidi w:val="0"/>
        <w:spacing w:before="0" w:after="0"/>
        <w:jc w:val="left"/>
        <w:rPr/>
      </w:pPr>
      <w:r>
        <w:rPr/>
        <w:t xml:space="preserve"> </w:t>
      </w:r>
      <w:r>
        <w:rPr/>
        <w:t>C78 ) C69_=_C80( C69 C80 ) C69_=_C81( C69 C81 ) C69_=_C82( C69 C82 ) C69_=_C83( C69 C83 ) C69_=_C85( C69 C85 ) \nC69_=_C86( C69 C86 ) C69_=_C87( C69 C87 ) C69_=_C88( C69 C88 ) C69_=_C89( C69 C89 ) C69_=_C90( C69 C90 ) C69_=_C91( C69 C91 ) \nC69_=_C92( C69 C92 ) C69_=_C93( C69 C93 ) C69_=_C94( C69 C94 ) C69_=_C95( C69 C95 ) C69_=_C96( C69 C96 ) C69_=_C98( C69 C98 ) \nC69_=_C99( C69 C99 ) C69_=_C100( C69 C100 ) C70_=_C72( C70 C72 ) C70_=_C73( C70 C73 ) C70_=_C74( C70 C74 ) C70_=_C75( C70 C75 ) \nC70_=_C77( C70 C77 ) C70_=_C78( C70 C78 ) C70_=_C80( C70 C80 ) C70_=_C81( C70 C81 ) C70_=_C82( C70 C82 ) C70_=_C83( C70 C83 ) \nC70_=_C117( C70 C117 ) C70_=_C121( C70 C121 ) C72_=_C73( C72 C73 ) C72_=_C74( C72 C74 ) C72_=_C75( C72 C75 ) C72_=_C77( C72 C77 ) \nC72_=_C78( C72 C78 ) C72_=_C80( C72 C80 ) C72_=_C81( C72 C81 ) C72_=_C82( C72 C82 ) C72_=_C102( C72 C102 ) C72_=_C117( C72 C117 ) \nC72_=_C127( C72 C127 ) C72_=_C140( C72 C140 ) C72_=_C141( C72 C141 ) C72_=_C142( C72 C142 ) C72_=_C143( C72 C143 ) C72_=_C144( C72 C144 ) \nC72_=_C145( C72 C145 ) C72_=_C146( C72 C146 ) C72_=_C147( C72 C147 ) C72_=_C149( C72 C149 ) C72_=_C150( C72 C150 ) C72_=_C151( C72 C151 ) \nC72_=_C152( C72 C152 ) C73_=_C74( C73 C74 ) C73_=_C75( C73 C75 ) C73_=_C77( C73 C77 ) C73_=_C78( C73 C78 ) C73_=_C80( C73 C80 ) \nC73_=_C81( C73 C81 ) C73_=_C82( C73 C82 ) C73_=_C85( C73 C85 ) C73_=_C128( C73 C128 ) C73_=_C154( C73 C154 ) C73_=_C157( C73 C157 ) \nC74_=_C75( C74 C75 ) C74_=_C77( C74 C77 ) C74_=_C78( C74 C78 ) C74_=_C80( C74 C80 ) C74_=_C81( C74 C81 ) C74_=_C82( C74 C82 ) \nC74_=_C86( C74 C86 ) C74_=_C129( C74 C129 ) C74_=_C162( C74 C162 ) C74_=_C163( C74 C163 ) C74_=_C165( C74 C165 ) C75_=_C77( C75 C77 ) \nC75_=_C78( C75 C78 ) C75_=_C80( C75 C80 ) C75_=_C81( C75 C81 ) C75_=_C82( C75 C82 ) C75_=_C87( C75 C87 ) C75_=_C130( C75 C130 ) \nC75_=_C140( C75 C140 ) C75_=_C170( C75 C170 ) C75_=_C172( C75 C172 ) C77_=_C78( C77 C78 ) C77_=_C80( C77 C80 ) C77_=_C81( C77 C81 ) \nC77_=_C82( C77 C82 ) C77_=_C91( C77 C91 ) C77_=_C143( C77 C143 ) C77_=_C185( C77 C185 ) C77_=_C201( C77 C201 ) C77_=_C202( C77 C202 ) \nC78_=_C80( C78 C80 ) C78_=_C81( C78 C81 ) C78_=_C82( C78 C82 ) C78_=_C93( C78 C93 ) C78_=_C145( C78 C145 ) C78_=_C187( C78 C187 ) \nC78_=_C194( C78 C194 ) C78_=_C212( C78 C212 ) C78_=_C213( C78 C213 ) C78_=_C214( C78 C214 ) C80_=_C81( C80 C81 ) C80_=_C82( C80 C82 ) \nC80_=_C136( C80 C136 ) C80_=_C157( C80 C157 ) C80_=_C172( C80 C172 ) C80_=_C190( C80 C190 ) C80_=_C196( C80 C196 ) C80_=_C202( C80 C202 ) \nC80_=_C209( C80 C209 ) C80_=_C214( C80 C214 ) C80_=_C222( C80 C222 ) C80_=_C228( C80 C228 ) C80_=_C231( C80 C231 ) C80_=_C233( C80 C233 ) \nC80_=_C234( C80 C234 ) C80_=_C235( C80 C235 ) C81_=_C82( C81 C82 ) C81_=_C98( C81 C98 ) C81_=_C191( C81 C191 ) C81_=_C197( C81 C197 ) \nC81_=_C229( C81 C229 ) C81_=_C233( C81 C233 ) C82_=_C151( C82 C151 ) C83_=_C85( C83 C85 ) C83_=_C86( C83 C86 ) C83_=_C87( C83 C87 ) \nC83_=_C88( C83 C88 ) C83_=_C89( C83 C89 ) C83_=_C90( C83 C90 ) C83_=_C91( C83 C91 ) C83_=_C92( C83 C92 ) C83_=_C93( C83 C93 ) \nC83_=_C94( C83 C94 ) C83_=_C95( C83 C95 ) C83_=_C96( C83 C96 ) C83_=_C98( C83 C98 ) C83_=_C99( C83 C99 ) C83_=_C100( C83 C100 ) \nC83_=_C117( C83 C117 ) C83_=_C121( C83 C121 ) C85_=_C86( C85 C86 ) C85_=_C87( C85 C87 ) C85_=_C88( C85 C88 ) C85_=_C89( C85 C89 ) \nC85_=_C90( C85 C90 ) C85_=_C91( C85 C91 ) C85_=_C92( C85 C92 ) C85_=_C93( C85 C93 ) C85_=_C94( C85 C94 ) C85_=_C95( C85 C95 ) \nC85_=_C96( C85 C96 ) C85_=_C98( C85 C98 ) C85_=_C99( C85 C99 ) C85_=_C100( C85 C100 ) C85_=_C128( C85 C128 ) C85_=_C154( C85 C154 ) \nC85_=_C157( C85 C157 ) C86_=_C87( C86 C87 ) C86_=_C88( C86 C88 ) C86_=_C89( C86 C89 ) C86_=_C90( C86 C90 ) C86_=_C91( C86 C91 ) \nC86_=_C92( C86 C92 ) C86_=_C93( C86 C93 ) C86_=_C94( C86 C94 ) C86_=_C95( C86 C95 ) C86_=_C96( C86 C96 ) C86_=_C98( C86 C98 ) \nC86_=_C99( C86 C99 ) C86_=_C100( C86 C100 ) C86_=_C129( C86 C129 ) C86_=_C162( C86 C162 ) C86_=_C163( C86 C163 ) C86_=_C165( C86 C165 ) \nC87_=_C88( C87 C88 ) C87_=_C89( C87 C89 ) C87_=_C90( C87 C90 ) C87_=_C91( C87 C91 ) C87_=_C92( C87 C92 ) C87_=_C93( C87 C93 ) \nC87_=_C94( C87 C94 ) C87_=_C95( C87 C95 ) C87_=_C96( C87 C96 ) C87_=_C98( C87 C98 ) C87_=_C99( C87 C99 ) C87_=_C100( C87 C100 ) \nC87_=_C130( C87 C130 ) C87_=_C140( C87 C140 ) C87_=_C170( C87 C170 ) C87_=_C172( C87 C172 ) C88_=_C89( C88 C89 ) C88_=_C90( C88 C90 ) \nC88_=_C91( C88 C91 ) C88_=_C92( C88 C92 ) C88_=_C93( C88 C93 ) C88_=_C94( C88 C94 ) C88_=_C95( C88 C95 ) C88_=_C96( C88 C96 ) \nC88_=_C98( C88 C98 ) C88_=_C99( C88 C99 ) C88_=_C100( C88 C100 ) C88_=_C141( C88 C141 ) C88_=_C176( C88 C176 ) C88_=_C178( C88 C178 ) \nC89_=_C90( C89 C90 ) C89_=_C91( C89 C91 ) C89_=_C92( C89 C92 ) C89_=_C93( C89 C93 ) C89_=_C94( C89 C94 ) C89_=_C95( C89 C95 ) \nC89_=_C96( C89 C96 ) C89_=_C98( C89 C98 ) C89_=_C99( C89 C99 ) C89_=_C100( C89 C100 ) C89_=_C154( C89 C154 ) C89_=_C185( C89 C185 ) \nC89_=_C187( C89 C187 ) C89_=_C190( C89 C190 ) C89_=_C191( C89 C191 ) C89_=_C192( C89 C192 ) C90_=_C91( C90 C91 ) C90_=_C92( C90 C92 ) \nC90_=_C93( C90 C93 ) C90_=_C94( C90 C94 ) C90_=_C95( C90 C95 ) C90_=_C96( C90 C96 ) C90_=_C98( C90 C98 ) C90_=_C99( C90 C99 ) \nC90_=_C100( C90 C100 ) C90_=_C107( C90 C107 ) C90_=_C142( C90 C142 ) C90_=_C162( C90 C162 ) C90_=_C176( C90 C176 ) C90_=_C194( C90 C194 ) \nC90_=_C196( C90 C196 ) C90_=_C197( C90 C197 ) C90_=_C198( C90 C198 ) C90_=_C199( C90 C199 ) C90_=_C200( C90 C200 ) C91_=_C92( C91 C92 ) \nC91_=_C93( C91 C93 ) C91_=_C94( C91 C94 ) C91_=_C95( C91 C95 ) C91_=_C96( C91 C96 ) C91_=_C98( C91 C98 ) C91_=_C99( C91 C99 ) \nC91_=_C100( C91 C100 ) C91_=_C143( C91 C143 ) C91_=_C185( C91 C185 ) C91_=_C201( C91 C201 ) C91_=_C202( C91 C202 ) C92_=_C93( C92 C93 ) \nC92_=_C94( C92 C94 ) C92_=_C95( C92 C95 ) C92_=_C96( C92 C96 ) C92_=_C98( C92 C98 ) C92_=_C99( C92 C99 ) C92_=_C100( C92 C100 ) \nC92_=_C121( C92 C121 ) C92_=_C144( C92 C144 ) C92_=_C163( C92 C163 ) C92_=_C170( C92 C170 ) C92_=_C178( C92 C178 ) C92_=_C201( C92 C201 ) \nC92_=_C209( C92 C209 ) C92_=_C210( C92 C210 ) C93_=_C94( C93 C94 ) C93_=_C95( C93 C95 ) C93_=_C96( C93 C96 ) C93_=_C98( C93 C98 ) \nC93_=_C99( C93 C99 ) C93_=_C100( C93 C100 ) C93_=_C145( C93 C145 ) C93_=_C187( C93 C187 ) C93_=_C194( C93 C194 ) C93_=_C212( C93 C212 ) \nC93_=_C213( C93 C213 ) C93_=_C214( C93 C214 ) C94_=_C95( C94 C95 ) C94_=_C96( C94 C96 ) C94_=_C98( C94 C98 ) C94_=_C99( C94 C99 ) \nC94_=_C100( C94 C100 ) C94_=_C133( C94 C133 ) C94_=_C146( C94 C146 ) C94_=_C221( C94 C221 ) C94_=_C222( C94 C222 ) C95_=_C96( C95 C96 ) \nC95_=_C98( C95 C98 ) C95_=_C99( C95 C99 ) C95_=_C100( C95 C100 ) C95_=_C111( C95 C111 ) C95_=_C147( C95 C147 ) C95_=_C212( C95 C212 ) \nC95_=_C221( C95 C221 ) C95_=_C228( C95 C228 ) C95_=_C229( C95 C229 ) C95_=_C230( C95 C230 ) C96_=_C98( C96 C98 ) C96_=_C99( C96 C99 ) \nC96_=_C100( C96 C100 ) C96_=_C112( C96 C112 ) C96_=_C165( C96 C165 ) C96_=_C213( C96 C213 ) C96_=_C231( C96 C231 ) C96_=_C232( C96 C232 ) \nC98_=_C99( C98 C99 ) C98_=_C100( C98 C100 ) C98_=_C191( C98 C191 ) C98_=_C197( C98 C197 ) C98_=_C229( C98 C229 ) C98_=_C233( C98 C233 ) \nC99_=_C100( C99 C100 ) C99_=_C149( C99 C149 ) C99_=_C192( C99 C192 ) C99_=_C198( C99 C198 ) C99_=_C230( C99 C230 ) C99_=_C232( C99 C232 ) \nC99_=_C234( C99 C234 ) C100_=_C199( C100 C199 ) C102_=_C107( C102 C107 ) C102_=_C111( C102 C111 ) C102_=_C112( C102 C112 ) C102_=_C117( C102 C117 ) \nC102_=_C127( C102 C127 ) C102_=_C140( C102 C140 ) C102_=_C141( C102 C141 ) C102_=_C142( C102 C142 ) C102_=_C143( C102 C143 ) C102_=_C144( C102 C144 ) \nC102_=_C145( C102 C145 ) C102_=_C146( C102 C146 ) C102_=_C147( C102 C147 ) C102_=_C149( C102 C149 ) C102_=_C150( C102 C150 ) C102_=_C151( C102 C151 ) \nC102_=_C152( C102 C152 ) C107_=_C111( C107 C111 ) C107_=_C112( C107 C112 ) C107_=_C142( C107 C142 ) C107_=_C162( C107 C162 ) C107_=_C176( C107 C176 ) \nC107_=_C194( C107 C194 ) C107_=_C196( C107 C196 ) C107_=_C197( C107 C197 ) C107_=_C198( C107 C198 ) C107_=_C199( C107 C199 ) C107_=_C200( C107 C200 ) \nC111_=_C112( C111 C112 ) C111_=_C147( C111 C147 ) C111_=_C212( C111 C212 ) C111_=_C221( C111 C221 ) C111_=_C228( C111 C228 ) C111_=_C229( C111 C229 ) \nC111_=_C230( C111 C230 ) C112_=_C165( C112 C165 ) C112_=_C213( C112 C213 ) C112_=_C231( C112 C231 ) C112_=_C232( C112 C232 ) C117_=_C121( C117 C121 ) \nC117_=_C127( C117 C127 ) C117_=_C140( C117 C140 ) C117_=_C141( C117 C141 ) C117_=_C142( C117 C142 ) C117_=_C143( C117 C143 ) C117_=_C144( C117 C144 ) \nC117_=_C145( C117 C145 ) C117_=_C146( C117 C146 ) C117_=_C147( C117 C147 ) C117_=_C149( C117 C149 ) C117_=_C150( C117 C150 ) C117_=_C151( C117 C151 ) \nC117_=_C152( C117 C152 ) C121_=_C144( C121 C144 ) C121_=_C163( C121 C163 ) C121_=_C170( C121 C170 ) C121_=_C178( C121 C178 ) C121_=_C201( C121 C201 ) \nC121_=_C209( C121 C209 ) C121_=_C210( C121 C210 ) C127_=_C128( C127 C128 ) C127_=_C129( C127 C129 ) C127_=_C130( C127 C130 ) C127_=_C133( C127 C133 ) \nC127_=_C136( C127 C136 ) C127_=_C137( C127 C137 ) C127_=_C138( C127 C138 ) C127_=_C139( C127 C139 ) C127_=_C140( C127 C140 ) C127_=_C141( C127 C141 ) \nC127_=_C142( C127 C142 ) C127_=_C143( C127 C143 ) C127_=_C144( C127 C144 ) C127_=_C145( C127 C145 ) C127_=_C146( C127 C146 ) C127_=_C147( C127 C147 ) \nC127_=_C149( C127 C149 ) C127_=_C150( C127 C150 ) C127_=_C151( C127 C151 ) C127_=_C152( C127 C152 ) C128_=_C129( C128 C129 ) C128_=_C130( C128 C130 ) \nC128_=_C133( C128 C133 ) C128_=_C136( C128 C136 ) C128_=_C137( C128 C137 ) C128_=_C138( C128 C138 ) C128_=_C139( C128 C139 ) C128_=_C154( C128 C154 ) \nC128_=_C157( C128 C157 ) C129_=_C130( C129 C130 ) C129_=_C133( C129 C133 ) C129_=_C136( C129 C136 ) C129_=_C137( C129 C137 ) C129_=_C138( C129 C138 ) \nC129_=_C139( C129 C139 ) C129_=_C162( C129 C162 ) C129_=_C163( C129 C163 ) C129_=_C165( C129 C165 ) C130_=_C133( C130 C133 ) C130_=_C136( C130 C136 ) \nC130_=_C137( C130 C137 ) C130_=_C138( C130 C138 ) C130_=_C139( C130 C139 ) C130_=_C140( C130 C140 ) C130_=_C170( C130 C170 )</w:t>
      </w:r>
    </w:p>
    <w:p>
      <w:pPr>
        <w:pStyle w:val="PreformattedText"/>
        <w:bidi w:val="0"/>
        <w:spacing w:before="0" w:after="0"/>
        <w:jc w:val="left"/>
        <w:rPr/>
      </w:pPr>
      <w:r>
        <w:rPr/>
        <w:t xml:space="preserve"> </w:t>
      </w:r>
      <w:r>
        <w:rPr/>
        <w:t>C130_=_C172( C130 C172 ) \nC133_=_C136( C133 C136 ) C133_=_C137( C133 C137 ) C133_=_C138( C133 C138 ) C133_=_C139( C133 C139 ) C133_=_C146( C133 C146 ) C133_=_C221( C133 C221 ) \nC133_=_C222( C133 C222 ) C136_=_C137( C136 C137 ) C136_=_C138( C136 C138 ) C136_=_C139( C136 C139 ) C136_=_C157( C136 C157 ) C136_=_C172( C136 C172 ) \nC136_=_C190( C136 C190 ) C136_=_C196( C136 C196 ) C136_=_C202( C136 C202 ) C136_=_C209( C136 C209 ) C136_=_C214( C136 C214 ) C136_=_C222( C136 C222 ) \nC136_=_C228( C136 C228 ) C136_=_C231( C136 C231 ) C136_=_C233( C136 C233 ) C136_=_C234( C136 C234 ) C136_=_C235( C136 C235 ) C137_=_C138( C137 C138 ) \nC137_=_C139( C137 C139 ) C138_=_C139( C138 C139 ) C138_=_C150( C138 C150 ) C139_=_C152( C139 C152 ) C139_=_C200( C139 C200 ) C139_=_C210( C139 C210 ) \nC140_=_C141( C140 C141 ) C140_=_C142( C140 C142 ) C140_=_C143( C140 C143 ) C140_=_C144( C140 C144 ) C140_=_C145( C140 C145 ) C140_=_C146( C140 C146 ) \nC140_=_C147( C140 C147 ) C140_=_C149( C140 C149 ) C140_=_C150( C140 C150 ) C140_=_C151( C140 C151 ) C140_=_C152( C140 C152 ) C140_=_C170( C140 C170 ) \nC140_=_C172( C140 C172 ) C141_=_C142( C141 C142 ) C141_=_C143( C141 C143 ) C141_=_C144( C141 C144 ) C141_=_C145( C141 C145 ) C141_=_C146( C141 C146 ) \nC141_=_C147( C141 C147 ) C141_=_C149( C141 C149 ) C141_=_C150( C141 C150 ) C141_=_C151( C141 C151 ) C141_=_C152( C141 C152 ) C141_=_C176( C141 C176 ) \nC141_=_C178( C141 C178 ) C142_=_C143( C142 C143 ) C142_=_C144( C142 C144 ) C142_=_C145( C142 C145 ) C142_=_C146( C142 C146 ) C142_=_C147( C142 C147 ) \nC142_=_C149( C142 C149 ) C142_=_C150( C142 C150 ) C142_=_C151( C142 C151 ) C142_=_C152( C142 C152 ) C142_=_C162( C142 C162 ) C142_=_C176( C142 C176 ) \nC142_=_C194( C142 C194 ) C142_=_C196( C142 C196 ) C142_=_C197( C142 C197 ) C142_=_C198( C142 C198 ) C142_=_C199( C142 C199 ) C142_=_C200( C142 C200 ) \nC143_=_C144( C143 C144 ) C143_=_C145( C143 C145 ) C143_=_C146( C143 C146 ) C143_=_C147( C143 C147 ) C143_=_C149( C143 C149 ) C143_=_C150( C143 C150 ) \nC143_=_C151( C143 C151 ) C143_=_C152( C143 C152 ) C143_=_C185( C143 C185 ) C143_=_C201( C143 C201 ) C143_=_C202( C143 C202 ) C144_=_C145( C144 C145 ) \nC144_=_C146( C144 C146 ) C144_=_C147( C144 C147 ) C144_=_C149( C144 C149 ) C144_=_C150( C144 C150 ) C144_=_C151( C144 C151 ) C144_=_C152( C144 C152 ) \nC144_=_C163( C144 C163 ) C144_=_C170( C144 C170 ) C144_=_C178( C144 C178 ) C144_=_C201( C144 C201 ) C144_=_C209( C144 C209 ) C144_=_C210( C144 C210 ) \nC145_=_C146( C145 C146 ) C145_=_C147( C145 C147 ) C145_=_C149( C145 C149 ) C145_=_C150( C145 C150 ) C145_=_C151( C145 C151 ) C145_=_C152( C145 C152 ) \nC145_=_C187( C145 C187 ) C145_=_C194( C145 C194 ) C145_=_C212( C145 C212 ) C145_=_C213( C145 C213 ) C145_=_C214( C145 C214 ) C146_=_C147( C146 C147 ) \nC146_=_C149( C146 C149 ) C146_=_C150( C146 C150 ) C146_=_C151( C146 C151 ) C146_=_C152( C146 C152 ) C146_=_C221( C146 C221 ) C146_=_C222( C146 C222 ) \nC147_=_C149( C147 C149 ) C147_=_C150( C147 C150 ) C147_=_C151( C147 C151 ) C147_=_C152( C147 C152 ) C147_=_C212( C147 C212 ) C147_=_C221( C147 C221 ) \nC147_=_C228( C147 C228 ) C147_=_C229( C147 C229 ) C147_=_C230( C147 C230 ) C149_=_C150( C149 C150 ) C149_=_C151( C149 C151 ) C149_=_C152( C149 C152 ) \nC149_=_C192( C149 C192 ) C149_=_C198( C149 C198 ) C149_=_C230( C149 C230 ) C149_=_C232( C149 C232 ) C149_=_C234( C149 C234 ) C150_=_C151( C150 C151 ) \nC150_=_C152( C150 C152 ) C151_=_C152( C151 C152 ) C152_=_C200( C152 C200 ) C152_=_C210( C152 C210 ) C154_=_C157( C154 C157 ) C154_=_C185( C154 C185 ) \nC154_=_C187( C154 C187 ) C154_=_C190( C154 C190 ) C154_=_C191( C154 C191 ) C154_=_C192( C154 C192 ) C157_=_C172( C157 C172 ) C157_=_C190( C157 C190 ) \nC157_=_C196( C157 C196 ) C157_=_C202( C157 C202 ) C157_=_C209( C157 C209 ) C157_=_C214( C157 C214 ) C157_=_C222( C157 C222 ) C157_=_C228( C157 C228 ) \nC157_=_C231( C157 C231 ) C157_=_C233( C157 C233 ) C157_=_C234( C157 C234 ) C157_=_C235( C157 C235 ) C162_=_C163( C162 C163 ) C162_=_C165( C162 C165 ) \nC162_=_C176( C162 C176 ) C162_=_C194( C162 C194 ) C162_=_C196( C162 C196 ) C162_=_C197( C162 C197 ) C162_=_C198( C162 C198 ) C162_=_C199( C162 C199 ) \nC162_=_C200( C162 C200 ) C163_=_C165( C163 C165 ) C163_=_C170( C163 C170 ) C163_=_C178( C163 C178 ) C163_=_C201( C163 C201 ) C163_=_C209( C163 C209 ) \nC163_=_C210( C163 C210 ) C165_=_C213( C165 C213 ) C165_=_C231( C165 C231 ) C165_=_C232( C165 C232 ) C170_=_C172( C170 C172 ) C170_=_C178( C170 C178 ) \nC170_=_C201( C170 C201 ) C170_=_C209( C170 C209 ) C170_=_C210( C170 C210 ) C172_=_C190( C172 C190 ) C172_=_C196( C172 C196 ) C172_=_C202( C172 C202 ) \nC172_=_C209( C172 C209 ) C172_=_C214( C172 C214 ) C172_=_C222( C172 C222 ) C172_=_C228( C172 C228 ) C172_=_C231( C172 C231 ) C172_=_C233( C172 C233 ) \nC172_=_C234( C172 C234 ) C172_=_C235( C172 C235 ) C176_=_C178( C176 C178 ) C176_=_C194( C176 C194 ) C176_=_C196( C176 C196 ) C176_=_C197( C176 C197 ) \nC176_=_C198( C176 C198 ) C176_=_C199( C176 C199 ) C176_=_C200( C176 C200 ) C178_=_C201( C178 C201 ) C178_=_C209( C178 C209 ) C178_=_C210( C178 C210 ) \nC185_=_C187( C185 C187 ) C185_=_C190( C185 C190 ) C185_=_C191( C185 C191 ) C185_=_C192( C185 C192 ) C185_=_C201( C185 C201 ) C185_=_C202( C185 C202 ) \nC187_=_C190( C187 C190 ) C187_=_C191( C187 C191 ) C187_=_C192( C187 C192 ) C187_=_C194( C187 C194 ) C187_=_C212( C187 C212 ) C187_=_C213( C187 C213 ) \nC187_=_C214( C187 C214 ) C190_=_C191( C190 C191 ) C190_=_C192( C190 C192 ) C190_=_C196( C190 C196 ) C190_=_C202( C190 C202 ) C190_=_C209( C190 C209 ) \nC190_=_C214( C190 C214 ) C190_=_C222( C190 C222 ) C190_=_C228( C190 C228 ) C190_=_C231( C190 C231 ) C190_=_C233( C190 C233 ) C190_=_C234( C190 C234 ) \nC190_=_C235( C190 C235 ) C191_=_C192( C191 C192 ) C191_=_C197( C191 C197 ) C191_=_C229( C191 C229 ) C191_=_C233( C191 C233 ) C192_=_C198( C192 C198 ) \nC192_=_C230( C192 C230 ) C192_=_C232( C192 C232 ) C192_=_C234( C192 C234 ) C194_=_C196( C194 C196 ) C194_=_C197( C194 C197 ) C194_=_C198( C194 C198 ) \nC194_=_C199( C194 C199 ) C194_=_C200( C194 C200 ) C194_=_C212( C194 C212 ) C194_=_C213( C194 C213 ) C194_=_C214( C194 C214 ) C196_=_C197( C196 C197 ) \nC196_=_C198( C196 C198 ) C196_=_C199( C196 C199 ) C196_=_C200( C196 C200 ) C196_=_C202( C196 C202 ) C196_=_C209( C196 C209 ) C196_=_C214( C196 C214 ) \nC196_=_C222( C196 C222 ) C196_=_C228( C196 C228 ) C196_=_C231( C196 C231 ) C196_=_C233( C196 C233 ) C196_=_C234( C196 C234 ) C196_=_C235( C196 C235 ) \nC197_=_C198( C197 C198 ) C197_=_C199( C197 C199 ) C197_=_C200( C197 C200 ) C197_=_C229( C197 C229 ) C197_=_C233( C197 C233 ) C198_=_C199( C198 C199 ) \nC198_=_C200( C198 C200 ) C198_=_C230( C198 C230 ) C198_=_C232( C198 C232 ) C198_=_C234( C198 C234 ) C199_=_C200( C199 C200 ) C200_=_C210( C200 C210 ) \nC201_=_C202( C201 C202 ) C201_=_C209( C201 C209 ) C201_=_C210( C201 C210 ) C202_=_C209( C202 C209 ) C202_=_C214( C202 C214 ) C202_=_C222( C202 C222 ) \nC202_=_C228( C202 C228 ) C202_=_C231( C202 C231 ) C202_=_C233( C202 C233 ) C202_=_C234( C202 C234 ) C202_=_C235( C202 C235 ) C209_=_C210( C209 C210 ) \nC209_=_C214( C209 C214 ) C209_=_C222( C209 C222 ) C209_=_C228( C209 C228 ) C209_=_C231( C209 C231 ) C209_=_C233( C209 C233 ) C209_=_C234( C209 C234 ) \nC209_=_C235( C209 C235 ) C212_=_C213( C212 C213 ) C212_=_C214( C212 C214 ) C212_=_C221( C212 C221 ) C212_=_C228( C212 C228 ) C212_=_C229( C212 C229 ) \nC212_=_C230( C212 C230 ) C213_=_C214( C213 C214 ) C213_=_C231( C213 C231 ) C213_=_C232( C213 C232 ) C214_=_C222( C214 C222 ) C214_=_C228( C214 C228 ) \nC214_=_C231( C214 C231 ) C214_=_C233( C214 C233 ) C214_=_C234( C214 C234 ) C214_=_C235( C214 C235 ) C221_=_C222( C221 C222 ) C221_=_C228( C221 C228 ) \nC221_=_C229( C221 C229 ) C221_=_C230( C221 C230 ) C222_=_C228( C222 C228 ) C222_=_C231( C222 C231 ) C222_=_C233( C222 C233 ) C222_=_C234( C222 C234 ) \nC222_=_C235( C222 C235 ) C228_=_C229( C228 C229 ) C228_=_C230( C228 C230 ) C228_=_C231( C228 C231 ) C228_=_C233( C228 C233 ) C228_=_C234( C228 C234 ) \nC228_=_C235( C228 C235 ) C229_=_C230( C229 C230 ) C229_=_C233( C229 C233 ) C230_=_C232( C230 C232 ) C230_=_C234( C230 C234 ) C231_=_C232( C231 C232 ) \nC231_=_C233( C231 C233 ) C231_=_C234( C231 C234 ) C231_=_C235( C231 C235 ) C232_=_C234( C232 C234 ) C233_=_C234( C233 C234 ) C233_=_C235( C233 C235 ) \nC234_=_C235( C234 C235 ) "];13-&gt;16[label="108: C0 C1 C3 C5 C9 \nC11 C12 C13 C18 C19 C22 \nC24 C26 C29 C30 C31 C32 \nC33 C36 C39 C41 C43 C44 \nC47 C48 C49 C50 C51 C53 \nC54 C58 C60 C63 C64 C65 \nC70 C73 C74 C75 C77 C78 \nC81 C82 C83 C85 C86 C87 \nC88 C91 C93 C94 C98 C99 \nC100 C102 C107 C111 C112 C117 \nC121 C128 C129 C130 C133 C137 \nC138 C139 C140 C141 C143 C145 \nC146 C149 C150 C151 C152 C154 \nC157 C162 C163 C165 C170 C172 \nC176 C178 C185 C187 C191 C192 \nC194 C197 C198 C199 C200 C201 \nC202 C210 C212 C213 C214 C221 \nC222 C229 C230 C232 C233 C234 \nC235 \n764: C0_=_C1 ,C0_=_C3 ,C0_=_C5 ,C0_=_C9 ,C0_=_C11 ,\nC0_=_C12 ,C0_=_C13 ,C0_=_C18 ,C0_=_C19 ,C0_=_C22 ,C0_=_C24 ,\nC0_=_C26 ,C0_=_C29 ,C0_=_C30 ,C0_=_C31 ,C0_=_C32 ,C1_=_C3 ,\nC1_=_C5 ,C1_=_C9 ,C1_=_C11 ,C1_=_C12 ,C1_=_C13 ,C1_=_C33 ,\nC1_=_C36 ,C1_=_C39 ,C1_=_C41 ,C1_=_C43 ,C1_=_C44 ,C1_=_C47 ,\nC1_=_C48 ,C1_=_C49 ,C1_=_C50 ,C1_=_C51 ,C3_=_C5 ,C3_=_C9 ,\nC3_=_C11 ,C3_=_C12 ,C3_=_C13 ,C3_=_C83 ,C3_=_C85 ,C3_=_C86 ,\nC3_=_C87 ,C3_=_C88 ,C3_=_C91 ,C3_=_C93 ,C3_=_C94 ,C3_=_C98 ,\nC3_=_C99 ,C3_=_C100 ,C5_=_C9 ,C5_=_C11 ,C5_=_C12 ,C5_=_C13 ,\nC5_=_C54 ,C5_=_C102 ,C5_=_C117 ,C5_=_C140 ,C5_=_C141 ,C5_=_C143 ,\nC5_=_C145 ,C5_=_C146 ,C5_=_C149 ,C5_=_C150 ,C5_=_C151 ,C5_=_C152 ,\nC9_=_C11 ,C9_=_C12 ,C9_=_C13 ,C9_=_C58 ,C9_=_C107 ,C9_=_C162 ,\nC9_=_C176 ,C9_=_C194 ,C9_=_C197 ,C9_=_C198 ,C9_=_C199 ,C9_=_C200 ,\nC11_=_C12 ,C11_=_C13 ,C11_=_C63 ,C11_=_C111 ,C11_=_C212 ,C11_=_C221 ,\nC11_=_C229 ,C11_=_C230 ,C12_=_C13 ,C12_=_C64 ,C12_=_C112 ,C12_=_C165 ,\nC12_=_C213 ,C12_=_C232 ,C13_=_C65 ,C13_=_C157 ,C13_=_C172 ,C13_=_C202 ,\nC13_=_C214 ,C13_=_C222 ,C13_=_C233 ,C13_=_C234 ,C13_=_C235 ,C18_=_C19 ,\nC18_=_C22</w:t>
      </w:r>
    </w:p>
    <w:p>
      <w:pPr>
        <w:pStyle w:val="PreformattedText"/>
        <w:bidi w:val="0"/>
        <w:spacing w:before="0" w:after="0"/>
        <w:jc w:val="left"/>
        <w:rPr/>
      </w:pPr>
      <w:r>
        <w:rPr/>
        <w:t xml:space="preserve"> </w:t>
      </w:r>
      <w:r>
        <w:rPr/>
        <w:t>,C18_=_C24 ,C18_=_C26 ,C18_=_C29 ,C18_=_C30 ,C18_=_C31 ,\nC18_=_C32 ,C18_=_C36 ,C18_=_C102 ,C18_=_C107 ,C18_=_C111 ,C18_=_C112 ,\nC19_=_C22 ,C19_=_C24 ,C19_=_C26 ,C19_=_C29 ,C19_=_C30 ,C19_=_C31 ,\nC19_=_C32 ,C19_=_C70 ,C19_=_C83 ,C19_=_C117 ,C19_=_C121 ,C22_=_C24 ,\nC22_=_C26 ,C22_=_C29 ,C22_=_C30 ,C22_=_C31 ,C22_=_C32 ,C22_=_C74 ,\nC22_=_C86 ,C22_=_C129 ,C22_=_C162 ,C22_=_C163 ,C22_=_C165 ,C24_=_C26 ,\nC24_=_C29 ,C24_=_C30 ,C24_=_C31 ,C24_=_C32 ,C24_=_C41 ,C24_=_C77 ,\nC24_=_C91 ,C24_=_C143 ,C24_=_C185 ,C24_=_C201 ,C24_=_C202 ,C26_=_C29 ,\nC26_=_C30 ,C26_=_C31 ,C26_=_C32 ,C26_=_C44 ,C26_=_C94 ,C26_=_C133 ,\nC26_=_C146 ,C26_=_C221 ,C26_=_C222 ,C29_=_C30 ,C29_=_C31 ,C29_=_C32 ,\nC29_=_C47 ,C29_=_C81 ,C29_=_C98 ,C29_=_C191 ,C29_=_C197 ,C29_=_C229 ,\nC29_=_C233 ,C30_=_C31 ,C30_=_C32 ,C30_=_C99 ,C30_=_C149 ,C30_=_C192 ,\nC30_=_C198 ,C30_=_C230 ,C30_=_C232 ,C30_=_C234 ,C31_=_C32 ,C31_=_C138 ,\nC31_=_C150 ,C32_=_C51 ,C33_=_C36 ,C33_=_C39 ,C33_=_C41 ,C33_=_C43 ,\nC33_=_C44 ,C33_=_C47 ,C33_=_C48 ,C33_=_C49 ,C33_=_C50 ,C33_=_C51 ,\nC33_=_C53 ,C33_=_C54 ,C33_=_C58 ,C33_=_C60 ,C33_=_C63 ,C33_=_C64 ,\nC33_=_C65 ,C36_=_C39 ,C36_=_C41 ,C36_=_C43 ,C36_=_C44 ,C36_=_C47 ,\nC36_=_C48 ,C36_=_C49 ,C36_=_C50 ,C36_=_C51 ,C36_=_C102 ,C36_=_C107 ,\nC36_=_C111 ,C36_=_C112 ,C39_=_C41 ,C39_=_C43 ,C39_=_C44 ,C39_=_C47 ,\nC39_=_C48 ,C39_=_C49 ,C39_=_C50 ,C39_=_C51 ,C39_=_C73 ,C39_=_C85 ,\nC39_=_C128 ,C39_=_C154 ,C39_=_C157 ,C41_=_C43 ,C41_=_C44 ,C41_=_C47 ,\nC41_=_C48 ,C41_=_C49 ,C41_=_C50 ,C41_=_C51 ,C41_=_C77 ,C41_=_C91 ,\nC41_=_C143 ,C41_=_C185 ,C41_=_C201 ,C41_=_C202 ,C43_=_C44 ,C43_=_C47 ,\nC43_=_C48 ,C43_=_C49 ,C43_=_C50 ,C43_=_C51 ,C43_=_C78 ,C43_=_C93 ,\nC43_=_C145 ,C43_=_C187 ,C43_=_C194 ,C43_=_C212 ,C43_=_C213 ,C43_=_C214 ,\nC44_=_C47 ,C44_=_C48 ,C44_=_C49 ,C44_=_C50 ,C44_=_C51 ,C44_=_C94 ,\nC44_=_C133 ,C44_=_C146 ,C44_=_C221 ,C44_=_C222 ,C47_=_C48 ,C47_=_C49 ,\nC47_=_C50 ,C47_=_C51 ,C47_=_C81 ,C47_=_C98 ,C47_=_C191 ,C47_=_C197 ,\nC47_=_C229 ,C47_=_C233 ,C48_=_C49 ,C48_=_C50 ,C48_=_C51 ,C49_=_C50 ,\nC49_=_C51 ,C49_=_C235 ,C50_=_C51 ,C50_=_C139 ,C50_=_C152 ,C50_=_C200 ,\nC50_=_C210 ,C53_=_C54 ,C53_=_C58 ,C53_=_C60 ,C53_=_C63 ,C53_=_C64 ,\nC53_=_C65 ,C53_=_C128 ,C53_=_C129 ,C53_=_C130 ,C53_=_C133 ,C53_=_C137 ,\nC53_=_C138 ,C53_=_C139 ,C54_=_C58 ,C54_=_C60 ,C54_=_C63 ,C54_=_C64 ,\nC54_=_C65 ,C54_=_C102 ,C54_=_C117 ,C54_=_C140 ,C54_=_C141 ,C54_=_C143 ,\nC54_=_C145 ,C54_=_C146 ,C54_=_C149 ,C54_=_C150 ,C54_=_C151 ,C54_=_C152 ,\nC58_=_C60 ,C58_=_C63 ,C58_=_C64 ,C58_=_C65 ,C58_=_C107 ,C58_=_C162 ,\nC58_=_C176 ,C58_=_C194 ,C58_=_C197 ,C58_=_C198 ,C58_=_C199 ,C58_=_C200 ,\nC60_=_C63 ,C60_=_C64 ,C60_=_C65 ,C60_=_C121 ,C60_=_C163 ,C60_=_C170 ,\nC60_=_C178 ,C60_=_C201 ,C60_=_C210 ,C63_=_C64 ,C63_=_C65 ,C63_=_C111 ,\nC63_=_C212 ,C63_=_C221 ,C63_=_C229 ,C63_=_C230 ,C64_=_C65 ,C64_=_C112 ,\nC64_=_C165 ,C64_=_C213 ,C64_=_C232 ,C65_=_C157 ,C65_=_C172 ,C65_=_C202 ,\nC65_=_C214 ,C65_=_C222 ,C65_=_C233 ,C65_=_C234 ,C65_=_C235 ,C70_=_C73 ,\nC70_=_C74 ,C70_=_C75 ,C70_=_C77 ,C70_=_C78 ,C70_=_C81 ,C70_=_C82 ,\nC70_=_C83 ,C70_=_C117 ,C70_=_C121 ,C73_=_C74 ,C73_=_C75 ,C73_=_C77 ,\nC73_=_C78 ,C73_=_C81 ,C73_=_C82 ,C73_=_C85 ,C73_=_C128 ,C73_=_C154 ,\nC73_=_C157 ,C74_=_C75 ,C74_=_C77 ,C74_=_C78 ,C74_=_C81 ,C74_=_C82 ,\nC74_=_C86 ,C74_=_C129 ,C74_=_C162 ,C74_=_C163 ,C74_=_C165 ,C75_=_C77 ,\nC75_=_C78 ,C75_=_C81 ,C75_=_C82 ,C75_=_C87 ,C75_=_C130 ,C75_=_C140 ,\nC75_=_C170 ,C75_=_C172 ,C77_=_C78 ,C77_=_C81 ,C77_=_C82 ,C77_=_C91 ,\nC77_=_C143 ,C77_=_C185 ,C77_=_C201 ,C77_=_C202 ,C78_=_C81 ,C78_=_C82 ,\nC78_=_C93 ,C78_=_C145 ,C78_=_C187 ,C78_=_C194 ,C78_=_C212 ,C78_=_C213 ,\nC78_=_C214 ,C81_=_C82 ,C81_=_C98 ,C81_=_C191 ,C81_=_C197 ,C81_=_C229 ,\nC81_=_C233 ,C82_=_C151 ,C83_=_C85 ,C83_=_C86 ,C83_=_C87 ,C83_=_C88 ,\nC83_=_C91 ,C83_=_C93 ,C83_=_C94 ,C83_=_C98 ,C83_=_C99 ,C83_=_C100 ,\nC83_=_C117 ,C83_=_C121 ,C85_=_C86 ,C85_=_C87 ,C85_=_C88 ,C85_=_C91 ,\nC85_=_C93 ,C85_=_C94 ,C85_=_C98 ,C85_=_C99 ,C85_=_C100 ,C85_=_C128 ,\nC85_=_C154 ,C85_=_C157 ,C86_=_C87 ,C86_=_C88 ,C86_=_C91 ,C86_=_C93 ,\nC86_=_C94 ,C86_=_C98 ,C86_=_C99 ,C86_=_C100 ,C86_=_C129 ,C86_=_C162 ,\nC86_=_C163 ,C86_=_C165 ,C87_=_C88 ,C87_=_C91 ,C87_=_C93 ,C87_=_C94 ,\nC87_=_C98 ,C87_=_C99 ,C87_=_C100 ,C87_=_C130 ,C87_=_C140 ,C87_=_C170 ,\nC87_=_C172 ,C88_=_C91 ,C88_=_C93 ,C88_=_C94 ,C88_=_C98 ,C88_=_C99 ,\nC88_=_C100 ,C88_=_C141 ,C88_=_C176 ,C88_=_C178 ,C91_=_C93 ,C91_=_C94 ,\nC91_=_C98 ,C91_=_C99 ,C91_=_C100 ,C91_=_C143 ,C91_=_C185 ,C91_=_C201 ,\nC91_=_C202 ,C93_=_C94 ,C93_=_C98 ,C93_=_C99 ,C93_=_C100 ,C93_=_C145 ,\nC93_=_C187 ,C93_=_C194 ,C93_=_C212 ,C93_=_C213 ,C93_=_C214 ,C94_=_C98 ,\nC94_=_C99 ,C94_=_C100 ,C94_=_C133 ,C94_=_C146 ,C94_=_C221 ,C94_=_C222 ,\nC98_=_C99 ,C98_=_C100 ,C98_=_C191 ,C98_=_C197 ,C98_=_C229 ,C98_=_C233 ,\nC99_=_C100 ,C99_=_C149 ,C99_=_C192 ,C99_=_C198 ,C99_=_C230 ,C99_=_C232 ,\nC99_=_C234 ,C100_=_C199 ,C102_=_C107 ,C102_=_C111 ,C102_=_C112 ,C102_=_C117 ,\nC102_=_C140 ,C102_=_C141 ,C102_=_C143 ,C102_=_C145 ,C102_=_C146 ,C102_=_C149 ,\nC102_=_C150 ,C102_=_C151 ,C102_=_C152 ,C107_=_C111 ,C107_=_C112 ,C107_=_C162 ,\nC107_=_C176 ,C107_=_C194 ,C107_=_C197 ,C107_=_C198 ,C107_=_C199 ,C107_=_C200 ,\nC111_=_C112 ,C111_=_C212 ,C111_=_C221 ,C111_=_C229 ,C111_=_C230 ,C112_=_C165 ,\nC112_=_C213 ,C112_=_C232 ,C117_=_C121 ,C117_=_C140 ,C117_=_C141 ,C117_=_C143 ,\nC117_=_C145 ,C117_=_C146 ,C117_=_C149 ,C117_=_C150 ,C117_=_C151 ,C117_=_C152 ,\nC121_=_C163 ,C121_=_C170 ,C121_=_C178 ,C121_=_C201 ,C121_=_C210 ,C128_=_C129 ,\nC128_=_C130 ,C128_=_C133 ,C128_=_C137 ,C128_=_C138 ,C128_=_C139 ,C128_=_C154 ,\nC128_=_C157 ,C129_=_C130 ,C129_=_C133 ,C129_=_C137 ,C129_=_C138 ,C129_=_C139 ,\nC129_=_C162 ,C129_=_C163 ,C129_=_C165 ,C130_=_C133 ,C130_=_C137 ,C130_=_C138 ,\nC130_=_C139 ,C130_=_C140 ,C130_=_C170 ,C130_=_C172 ,C133_=_C137 ,C133_=_C138 ,\nC133_=_C139 ,C133_=_C146 ,C133_=_C221 ,C133_=_C222 ,C137_=_C138 ,C137_=_C139 ,\nC138_=_C139 ,C138_=_C150 ,C139_=_C152 ,C139_=_C200 ,C139_=_C210 ,C140_=_C141 ,\nC140_=_C143 ,C140_=_C145 ,C140_=_C146 ,C140_=_C149 ,C140_=_C150 ,C140_=_C151 ,\nC140_=_C152 ,C140_=_C170 ,C140_=_C172 ,C141_=_C143 ,C141_=_C145 ,C141_=_C146 ,\nC141_=_C149 ,C141_=_C150 ,C141_=_C151 ,C141_=_C152 ,C141_=_C176 ,C141_=_C178 ,\nC143_=_C145 ,C143_=_C146 ,C143_=_C149 ,C143_=_C150 ,C143_=_C151 ,C143_=_C152 ,\nC143_=_C185 ,C143_=_C201 ,C143_=_C202 ,C145_=_C146 ,C145_=_C149 ,C145_=_C150 ,\nC145_=_C151 ,C145_=_C152 ,C145_=_C187 ,C145_=_C194 ,C145_=_C212 ,C145_=_C213 ,\nC145_=_C214 ,C146_=_C149 ,C146_=_C150 ,C146_=_C151 ,C146_=_C152 ,C146_=_C221 ,\nC146_=_C222 ,C149_=_C150 ,C149_=_C151 ,C149_=_C152 ,C149_=_C192 ,C149_=_C198 ,\nC149_=_C230 ,C149_=_C232 ,C149_=_C234 ,C150_=_C151 ,C150_=_C152 ,C151_=_C152 ,\nC152_=_C200 ,C152_=_C210 ,C154_=_C157 ,C154_=_C185 ,C154_=_C187 ,C154_=_C191 ,\nC154_=_C192 ,C157_=_C172 ,C157_=_C202 ,C157_=_C214 ,C157_=_C222 ,C157_=_C233 ,\nC157_=_C234 ,C157_=_C235 ,C162_=_C163 ,C162_=_C165 ,C162_=_C176 ,C162_=_C194 ,\nC162_=_C197 ,C162_=_C198 ,C162_=_C199 ,C162_=_C200 ,C163_=_C165 ,C163_=_C170 ,\nC163_=_C178 ,C163_=_C201 ,C163_=_C210 ,C165_=_C213 ,C165_=_C232 ,C170_=_C172 ,\nC170_=_C178 ,C170_=_C201 ,C170_=_C210 ,C172_=_C202 ,C172_=_C214 ,C172_=_C222 ,\nC172_=_C233 ,C172_=_C234 ,C172_=_C235 ,C176_=_C178 ,C176_=_C194 ,C176_=_C197 ,\nC176_=_C198 ,C176_=_C199 ,C176_=_C200 ,C178_=_C201 ,C178_=_C210 ,C185_=_C187 ,\nC185_=_C191 ,C185_=_C192 ,C185_=_C201 ,C185_=_C202 ,C187_=_C191 ,C187_=_C192 ,\nC187_=_C194 ,C187_=_C212 ,C187_=_C213 ,C187_=_C214 ,C191_=_C192 ,C191_=_C197 ,\nC191_=_C229 ,C191_=_C233 ,C192_=_C198 ,C192_=_C230 ,C192_=_C232 ,C192_=_C234 ,\nC194_=_C197 ,C194_=_C198 ,C194_=_C199 ,C194_=_C200 ,C194_=_C212 ,C194_=_C213 ,\nC194_=_C214 ,C197_=_C198 ,C197_=_C199 ,C197_=_C200 ,C197_=_C229 ,C197_=_C233 ,\nC198_=_C199 ,C198_=_C200 ,C198_=_C230 ,C198_=_C232 ,C198_=_C234 ,C199_=_C200 ,\nC200_=_C210 ,C201_=_C202 ,C201_=_C210 ,C202_=_C214 ,C202_=_C222 ,C202_=_C233 ,\nC202_=_C234 ,C202_=_C235 ,C212_=_C213 ,C212_=_C214 ,C212_=_C221 ,C212_=_C229 ,\nC212_=_C230 ,C213_=_C214 ,C213_=_C232 ,C214_=_C222 ,C214_=_C233 ,C214_=_C234 ,\nC214_=_C235 ,C221_=_C222 ,C221_=_C229 ,C221_=_C230 ,C222_=_C233 ,C222_=_C234 ,\nC222_=_C235 ,C229_=_C230 ,C229_=_C233 ,C230_=_C232 ,C230_=_C234 ,C232_=_C234 ,\nC233_=_C234 ,C233_=_C235 ,C234_=_C235 ,"];17[shape=box, label="id:17 level: 2\n58: C15 C31 C32 C48 C49 \nC50 C51 C56 C68 C75 C82 \nC87 C100 C105 C115 C116 C126 \nC130 C137 C138 C139 C140 C150 \nC151 C152 C153 C160 C167 C168 \nC169 C170 C171 C172 C173 C175 \nC183 C199 C200 C205 C206 C210 \nC217 C218 C219 C220 C225 C226 \nC235 C237 C238 C239 C240 C241 \nC243 C253 C257 C258 C259 \n277: C15_=_C82( C15 C82 ) C15_=_C151( C15 C151 ) C15_=_C205( C15 C205 ) C15_=_C253( C15 C253 ) C15_=_C257( C15 C257 ) \nC15_=_C258( C15 C258 ) C15_=_C259( C15 C259 ) C31_=_C32( C31 C32 ) C31_=_C138( C31 C138 ) C31_=_C150( C31 C150 ) C31_=_C175( C31 C175 ) \nC31_=_C219( C31 C219 ) C31_=_C225( C31 C225 ) C31_=_C241( C31 C241 ) C31_=_C253( C31 C253 ) C32_=_C51( C32 C51 ) C32_=_C220( C32 C220 ) \nC32_=_C238( C32 C238 ) C32_=_C259( C32 C259 ) C48_=_C49( C48 C49 ) C48_=_C50( C48 C50 ) C48_=_C51( C48 C51 ) C48_=_C115( C48 C115 ) \nC48_=_C167( C48 C167 ) C48_=_C239( C48 C239 ) C48_=_C240( C48 C240 ) C48_=_C241( C48 C241 ) C48_=_C243( C48 C243 ) C49_=_C50( C49 C50 ) \nC49_=_C51( C49 C51 ) C49_=_C116( C49 C116 ) C49_=_C206( C49 C206 ) C49_=_C226( C49 C226 ) C49_=_C235( C49 C235 ) C49_=_C237( C49 C237 ) \nC49_=_C243( C49 C243 ) C49_=_C257( C49 C257 ) C50_=_C51( C50 C51 ) C50_=_C139( C50 C139 ) C50_=_C152( C50 C152 ) C50_=_C200( C50 C200 ) \nC50_=_C210( C50 C210 ) C50_=_C258( C50 C258 ) C51_=_C220( C51 C220 ) C51_=_C238( C51 C238 ) C51_=_C259( C51 C259 ) C56_=_C68( C56 C68 ) \nC56_=_C75( C56 C75 ) C56_=_C87( C56 C87 ) C56_=_C105( C56 C105 ) C56_=_C130( C56 C130 ) C56_=_C140( C56 C140 ) C56_=_C153( C56 C153 ) \nC56_=_C169( C56 C169 ) C56_=_C170( C56 C170 ) C56_=_C171( C56 C171 ) C56_=_C172( C56 C172 ) C56_=_C173( C56 C173 ) C56_=_C175( C56 C175 ) \nC68_=_C137(</w:t>
      </w:r>
    </w:p>
    <w:p>
      <w:pPr>
        <w:pStyle w:val="PreformattedText"/>
        <w:bidi w:val="0"/>
        <w:spacing w:before="0" w:after="0"/>
        <w:jc w:val="left"/>
        <w:rPr/>
      </w:pPr>
      <w:r>
        <w:rPr/>
        <w:t xml:space="preserve"> </w:t>
      </w:r>
      <w:r>
        <w:rPr/>
        <w:t>C68 C137 ) C68_=_C160( C68 C160 ) C68_=_C218( C68 C218 ) C68_=_C240( C68 C240 ) C75_=_C82( C75 C82 ) C75_=_C87( C75 C87 ) \nC75_=_C105( C75 C105 ) C75_=_C130( C75 C130 ) C75_=_C140( C75 C140 ) C75_=_C153( C75 C153 ) C75_=_C169( C75 C169 ) C75_=_C170( C75 C170 ) \nC75_=_C171( C75 C171 ) C75_=_C172( C75 C172 ) C75_=_C173( C75 C173 ) C75_=_C175( C75 C175 ) C82_=_C151( C82 C151 ) C82_=_C205( C82 C205 ) \nC82_=_C253( C82 C253 ) C82_=_C257( C82 C257 ) C82_=_C258( C82 C258 ) C82_=_C259( C82 C259 ) C87_=_C100( C87 C100 ) C87_=_C105( C87 C105 ) \nC87_=_C130( C87 C130 ) C87_=_C140( C87 C140 ) C87_=_C153( C87 C153 ) C87_=_C169( C87 C169 ) C87_=_C170( C87 C170 ) C87_=_C171( C87 C171 ) \nC87_=_C172( C87 C172 ) C87_=_C173( C87 C173 ) C87_=_C175( C87 C175 ) C100_=_C126( C100 C126 ) C100_=_C168( C100 C168 ) C100_=_C183( C100 C183 ) \nC100_=_C199( C100 C199 ) C100_=_C217( C100 C217 ) C105_=_C115( C105 C115 ) C105_=_C116( C105 C116 ) C105_=_C130( C105 C130 ) C105_=_C140( C105 C140 ) \nC105_=_C153( C105 C153 ) C105_=_C169( C105 C169 ) C105_=_C170( C105 C170 ) C105_=_C171( C105 C171 ) C105_=_C172( C105 C172 ) C105_=_C173( C105 C173 ) \nC105_=_C175( C105 C175 ) C115_=_C116( C115 C116 ) C115_=_C167( C115 C167 ) C115_=_C239( C115 C239 ) C115_=_C240( C115 C240 ) C115_=_C241( C115 C241 ) \nC115_=_C243( C115 C243 ) C116_=_C206( C116 C206 ) C116_=_C226( C116 C226 ) C116_=_C235( C116 C235 ) C116_=_C237( C116 C237 ) C116_=_C243( C116 C243 ) \nC116_=_C257( C116 C257 ) C126_=_C168( C126 C168 ) C126_=_C183( C126 C183 ) C126_=_C199( C126 C199 ) C126_=_C217( C126 C217 ) C130_=_C137( C130 C137 ) \nC130_=_C138( C130 C138 ) C130_=_C139( C130 C139 ) C130_=_C140( C130 C140 ) C130_=_C153( C130 C153 ) C130_=_C169( C130 C169 ) C130_=_C170( C130 C170 ) \nC130_=_C171( C130 C171 ) C130_=_C172( C130 C172 ) C130_=_C173( C130 C173 ) C130_=_C175( C130 C175 ) C137_=_C138( C137 C138 ) C137_=_C139( C137 C139 ) \nC137_=_C160( C137 C160 ) C137_=_C218( C137 C218 ) C137_=_C240( C137 C240 ) C138_=_C139( C138 C139 ) C138_=_C150( C138 C150 ) C138_=_C175( C138 C175 ) \nC138_=_C219( C138 C219 ) C138_=_C225( C138 C225 ) C138_=_C241( C138 C241 ) C138_=_C253( C138 C253 ) C139_=_C152( C139 C152 ) C139_=_C200( C139 C200 ) \nC139_=_C210( C139 C210 ) C139_=_C258( C139 C258 ) C140_=_C150( C140 C150 ) C140_=_C151( C140 C151 ) C140_=_C152( C140 C152 ) C140_=_C153( C140 C153 ) \nC140_=_C169( C140 C169 ) C140_=_C170( C140 C170 ) C140_=_C171( C140 C171 ) C140_=_C172( C140 C172 ) C140_=_C173( C140 C173 ) C140_=_C175( C140 C175 ) \nC150_=_C151( C150 C151 ) C150_=_C152( C150 C152 ) C150_=_C175( C150 C175 ) C150_=_C219( C150 C219 ) C150_=_C225( C150 C225 ) C150_=_C241( C150 C241 ) \nC150_=_C253( C150 C253 ) C151_=_C152( C151 C152 ) C151_=_C205( C151 C205 ) C151_=_C253( C151 C253 ) C151_=_C257( C151 C257 ) C151_=_C258( C151 C258 ) \nC151_=_C259( C151 C259 ) C152_=_C200( C152 C200 ) C152_=_C210( C152 C210 ) C152_=_C258( C152 C258 ) C153_=_C160( C153 C160 ) C153_=_C169( C153 C169 ) \nC153_=_C170( C153 C170 ) C153_=_C171( C153 C171 ) C153_=_C172( C153 C172 ) C153_=_C173( C153 C173 ) C153_=_C175( C153 C175 ) C160_=_C218( C160 C218 ) \nC160_=_C240( C160 C240 ) C167_=_C168( C167 C168 ) C167_=_C239( C167 C239 ) C167_=_C240( C167 C240 ) C167_=_C241( C167 C241 ) C167_=_C243( C167 C243 ) \nC168_=_C183( C168 C183 ) C168_=_C199( C168 C199 ) C168_=_C217( C168 C217 ) C169_=_C170( C169 C170 ) C169_=_C171( C169 C171 ) C169_=_C172( C169 C172 ) \nC169_=_C173( C169 C173 ) C169_=_C175( C169 C175 ) C169_=_C205( C169 C205 ) C169_=_C206( C169 C206 ) C170_=_C171( C170 C171 ) C170_=_C172( C170 C172 ) \nC170_=_C173( C170 C173 ) C170_=_C175( C170 C175 ) C170_=_C210( C170 C210 ) C171_=_C172( C171 C172 ) C171_=_C173( C171 C173 ) C171_=_C175( C171 C175 ) \nC171_=_C225( C171 C225 ) C171_=_C226( C171 C226 ) C172_=_C173( C172 C173 ) C172_=_C175( C172 C175 ) C172_=_C235( C172 C235 ) C173_=_C175( C173 C175 ) \nC173_=_C239( C173 C239 ) C175_=_C219( C175 C219 ) C175_=_C225( C175 C225 ) C175_=_C241( C175 C241 ) C175_=_C253( C175 C253 ) C183_=_C199( C183 C199 ) \nC183_=_C217( C183 C217 ) C199_=_C200( C199 C200 ) C199_=_C217( C199 C217 ) C200_=_C210( C200 C210 ) C200_=_C258( C200 C258 ) C205_=_C206( C205 C206 ) \nC205_=_C253( C205 C253 ) C205_=_C257( C205 C257 ) C205_=_C258( C205 C258 ) C205_=_C259( C205 C259 ) C206_=_C226( C206 C226 ) C206_=_C235( C206 C235 ) \nC206_=_C237( C206 C237 ) C206_=_C243( C206 C243 ) C206_=_C257( C206 C257 ) C210_=_C258( C210 C258 ) C217_=_C218( C217 C218 ) C217_=_C219( C217 C219 ) \nC217_=_C220( C217 C220 ) C218_=_C219( C218 C219 ) C218_=_C220( C218 C220 ) C218_=_C240( C218 C240 ) C219_=_C220( C219 C220 ) C219_=_C225( C219 C225 ) \nC219_=_C241( C219 C241 ) C219_=_C253( C219 C253 ) C220_=_C238( C220 C238 ) C220_=_C259( C220 C259 ) C225_=_C226( C225 C226 ) C225_=_C241( C225 C241 ) \nC225_=_C253( C225 C253 ) C226_=_C235( C226 C235 ) C226_=_C237( C226 C237 ) C226_=_C243( C226 C243 ) C226_=_C257( C226 C257 ) C235_=_C237( C235 C237 ) \nC235_=_C243( C235 C243 ) C235_=_C257( C235 C257 ) C237_=_C238( C237 C238 ) C237_=_C243( C237 C243 ) C237_=_C257( C237 C257 ) C238_=_C259( C238 C259 ) \nC239_=_C240( C239 C240 ) C239_=_C241( C239 C241 ) C239_=_C243( C239 C243 ) C240_=_C241( C240 C241 ) C240_=_C243( C240 C243 ) C241_=_C243( C241 C243 ) \nC241_=_C253( C241 C253 ) C243_=_C257( C243 C257 ) C253_=_C257( C253 C257 ) C253_=_C258( C253 C258 ) C253_=_C259( C253 C259 ) C257_=_C258( C257 C258 ) \nC257_=_C259( C257 C259 ) C258_=_C259( C258 C259 ) "];14-&gt;17[label="50: C15 C31 C32 C48 C49 \nC50 C51 C56 C68 C75 C82 \nC87 C100 C105 C115 C116 C126 \nC130 C137 C138 C139 C140 C150 \nC151 C152 C153 C160 C167 C168 \nC169 C170 C171 C172 C173 C183 \nC199 C200 C205 C206 C210 C217 \nC218 C219 C220 C225 C226 C235 \nC237 C238 C239 \n184: C15_=_C82 ,C15_=_C151 ,C15_=_C205 ,C31_=_C32 ,C31_=_C138 ,\nC31_=_C150 ,C31_=_C219 ,C31_=_C225 ,C32_=_C51 ,C32_=_C220 ,C32_=_C238 ,\nC48_=_C49 ,C48_=_C50 ,C48_=_C51 ,C48_=_C115 ,C48_=_C167 ,C48_=_C239 ,\nC49_=_C50 ,C49_=_C51 ,C49_=_C116 ,C49_=_C206 ,C49_=_C226 ,C49_=_C235 ,\nC49_=_C237 ,C50_=_C51 ,C50_=_C139 ,C50_=_C152 ,C50_=_C200 ,C50_=_C210 ,\nC51_=_C220 ,C51_=_C238 ,C56_=_C68 ,C56_=_C75 ,C56_=_C87 ,C56_=_C105 ,\nC56_=_C130 ,C56_=_C140 ,C56_=_C153 ,C56_=_C169 ,C56_=_C170 ,C56_=_C171 ,\nC56_=_C172 ,C56_=_C173 ,C68_=_C137 ,C68_=_C160 ,C68_=_C218 ,C75_=_C82 ,\nC75_=_C87 ,C75_=_C105 ,C75_=_C130 ,C75_=_C140 ,C75_=_C153 ,C75_=_C169 ,\nC75_=_C170 ,C75_=_C171 ,C75_=_C172 ,C75_=_C173 ,C82_=_C151 ,C82_=_C205 ,\nC87_=_C100 ,C87_=_C105 ,C87_=_C130 ,C87_=_C140 ,C87_=_C153 ,C87_=_C169 ,\nC87_=_C170 ,C87_=_C171 ,C87_=_C172 ,C87_=_C173 ,C100_=_C126 ,C100_=_C168 ,\nC100_=_C183 ,C100_=_C199 ,C100_=_C217 ,C105_=_C115 ,C105_=_C116 ,C105_=_C130 ,\nC105_=_C140 ,C105_=_C153 ,C105_=_C169 ,C105_=_C170 ,C105_=_C171 ,C105_=_C172 ,\nC105_=_C173 ,C115_=_C116 ,C115_=_C167 ,C115_=_C239 ,C116_=_C206 ,C116_=_C226 ,\nC116_=_C235 ,C116_=_C237 ,C126_=_C168 ,C126_=_C183 ,C126_=_C199 ,C126_=_C217 ,\nC130_=_C137 ,C130_=_C138 ,C130_=_C139 ,C130_=_C140 ,C130_=_C153 ,C130_=_C169 ,\nC130_=_C170 ,C130_=_C171 ,C130_=_C172 ,C130_=_C173 ,C137_=_C138 ,C137_=_C139 ,\nC137_=_C160 ,C137_=_C218 ,C138_=_C139 ,C138_=_C150 ,C138_=_C219 ,C138_=_C225 ,\nC139_=_C152 ,C139_=_C200 ,C139_=_C210 ,C140_=_C150 ,C140_=_C151 ,C140_=_C152 ,\nC140_=_C153 ,C140_=_C169 ,C140_=_C170 ,C140_=_C171 ,C140_=_C172 ,C140_=_C173 ,\nC150_=_C151 ,C150_=_C152 ,C150_=_C219 ,C150_=_C225 ,C151_=_C152 ,C151_=_C205 ,\nC152_=_C200 ,C152_=_C210 ,C153_=_C160 ,C153_=_C169 ,C153_=_C170 ,C153_=_C171 ,\nC153_=_C172 ,C153_=_C173 ,C160_=_C218 ,C167_=_C168 ,C167_=_C239 ,C168_=_C183 ,\nC168_=_C199 ,C168_=_C217 ,C169_=_C170 ,C169_=_C171 ,C169_=_C172 ,C169_=_C173 ,\nC169_=_C205 ,C169_=_C206 ,C170_=_C171 ,C170_=_C172 ,C170_=_C173 ,C170_=_C210 ,\nC171_=_C172 ,C171_=_C173 ,C171_=_C225 ,C171_=_C226 ,C172_=_C173 ,C172_=_C235 ,\nC173_=_C239 ,C183_=_C199 ,C183_=_C217 ,C199_=_C200 ,C199_=_C217 ,C200_=_C210 ,\nC205_=_C206 ,C206_=_C226 ,C206_=_C235 ,C206_=_C237 ,C217_=_C218 ,C217_=_C219 ,\nC217_=_C220 ,C218_=_C219 ,C218_=_C220 ,C219_=_C220 ,C219_=_C225 ,C220_=_C238 ,\nC225_=_C226 ,C226_=_C235 ,C226_=_C237 ,C235_=_C237 ,C237_=_C238 ,"];18[shape=box, label="id:18 level: 2\n60: C4 C6 C18 C19 C26 \nC36 C39 C44 C52 C55 C62 \nC70 C73 C83 C85 C94 C101 \nC102 C103 C104 C105 C106 C107 \nC108 C109 C111 C112 C113 C114 \nC115 C116 C117 C119 C120 C121 \nC122 C123 C124 C125 C126 C128 \nC133 C146 C153 C154 C155 C156 \nC157 C158 C159 C160 C171 C180 \nC211 C221 C222 C223 C224 C225 \nC226 \n531: C4_=_C6( C4 C6 ) C4_=_C19( C4 C19 ) C4_=_C70( C4 C70 ) C4_=_C83( C4 C83 ) C4_=_C101( C4 C101 ) \nC4_=_C117( C4 C117 ) C4_=_C119( C4 C119 ) C4_=_C120( C4 C120 ) C4_=_C121( C4 C121 ) C4_=_C122( C4 C122 ) C4_=_C123( C4 C123 ) \nC4_=_C124( C4 C124 ) C4_=_C125( C4 C125 ) C4_=_C126( C4 C126 ) C6_=_C39( C6 C39 ) C6_=_C55( C6 C55 ) C6_=_C73( C6 C73 ) \nC6_=_C85( C6 C85 ) C6_=_C103( C6 C103 ) C6_=_C128( C6 C128 ) C6_=_C153( C6 C153 ) C6_=_C154( C6 C154 ) C6_=_C155( C6 C155 ) \nC6_=_C156( C6 C156 ) C6_=_C157( C6 C157 ) C6_=_C158( C6 C158 ) C6_=_C159( C6 C159 ) C6_=_C160( C6 C160 ) C18_=_C19( C18 C19 ) \nC18_=_C26( C18 C26 ) C18_=_C36( C18 C36 ) C18_=_C52( C18 C52 ) C18_=_C101( C18 C101 ) C18_=_C102( C18 C102 ) C18_=_C103( C18 C103 ) \nC18_=_C104( C18 C104 ) C18_=_C105( C18 C105 ) C18_=_C106( C18 C106 ) C18_=_C107( C18 C107 ) C18_=_C108( C18 C108 ) C18_=_C109( C18 C109 ) \nC18_=_C111( C18 C111 ) C18_=_C112( C18 C112 ) C18_=_C113( C18 C113 ) C18_=_C114( C18 C114 ) C18_=_C115( C18 C115 ) C18_=_C116( C18 C116 ) \nC19_=_C26( C19 C26 ) C19_=_C70( C19 C70 ) C19_=_C83( C19 C83 ) C19_=_C101( C19 C101 ) C19_=_C117( C19 C117 ) C19_=_C119( C19 C119 ) \nC19_=_C120( C19 C120 ) C19_=_C121( C19 C121 ) C19_=_C122( C19 C122 ) C19_=_C123( C19 C123 ) C19_=_C124( C19 C124 ) C19_=_C125( C19 C125 ) \nC19_=_C126( C19 C126 ) C26_=_C44( C26 C44 ) C26_=_C62( C26 C62 ) C26_=_C94( C26 C94 ) C26_=_C123( C26 C123 ) C26_=_C133( C26 C133 ) \nC26_=_C146( C26 C146 ) C26_=_C156(</w:t>
      </w:r>
    </w:p>
    <w:p>
      <w:pPr>
        <w:pStyle w:val="PreformattedText"/>
        <w:bidi w:val="0"/>
        <w:spacing w:before="0" w:after="0"/>
        <w:jc w:val="left"/>
        <w:rPr/>
      </w:pPr>
      <w:r>
        <w:rPr/>
        <w:t xml:space="preserve"> </w:t>
      </w:r>
      <w:r>
        <w:rPr/>
        <w:t>C26 C156 ) C26_=_C171( C26 C171 ) C26_=_C180( C26 C180 ) C26_=_C211( C26 C211 ) C26_=_C221( C26 C221 ) \nC26_=_C222( C26 C222 ) C26_=_C223( C26 C223 ) C26_=_C224( C26 C224 ) C26_=_C225( C26 C225 ) C26_=_C226( C26 C226 ) C36_=_C39( C36 C39 ) \nC36_=_C44( C36 C44 ) C36_=_C52( C36 C52 ) C36_=_C101( C36 C101 ) C36_=_C102( C36 C102 ) C36_=_C103( C36 C103 ) C36_=_C104( C36 C104 ) \nC36_=_C105( C36 C105 ) C36_=_C106( C36 C106 ) C36_=_C107( C36 C107 ) C36_=_C108( C36 C108 ) C36_=_C109( C36 C109 ) C36_=_C111( C36 C111 ) \nC36_=_C112( C36 C112 ) C36_=_C113( C36 C113 ) C36_=_C114( C36 C114 ) C36_=_C115( C36 C115 ) C36_=_C116( C36 C116 ) C39_=_C44( C39 C44 ) \nC39_=_C55( C39 C55 ) C39_=_C73( C39 C73 ) C39_=_C85( C39 C85 ) C39_=_C103( C39 C103 ) C39_=_C128( C39 C128 ) C39_=_C153( C39 C153 ) \nC39_=_C154( C39 C154 ) C39_=_C155( C39 C155 ) C39_=_C156( C39 C156 ) C39_=_C157( C39 C157 ) C39_=_C158( C39 C158 ) C39_=_C159( C39 C159 ) \nC39_=_C160( C39 C160 ) C44_=_C62( C44 C62 ) C44_=_C94( C44 C94 ) C44_=_C123( C44 C123 ) C44_=_C133( C44 C133 ) C44_=_C146( C44 C146 ) \nC44_=_C156( C44 C156 ) C44_=_C171( C44 C171 ) C44_=_C180( C44 C180 ) C44_=_C211( C44 C211 ) C44_=_C221( C44 C221 ) C44_=_C222( C44 C222 ) \nC44_=_C223( C44 C223 ) C44_=_C224( C44 C224 ) C44_=_C225( C44 C225 ) C44_=_C226( C44 C226 ) C52_=_C55( C52 C55 ) C52_=_C62( C52 C62 ) \nC52_=_C101( C52 C101 ) C52_=_C102( C52 C102 ) C52_=_C103( C52 C103 ) C52_=_C104( C52 C104 ) C52_=_C105( C52 C105 ) C52_=_C106( C52 C106 ) \nC52_=_C107( C52 C107 ) C52_=_C108( C52 C108 ) C52_=_C109( C52 C109 ) C52_=_C111( C52 C111 ) C52_=_C112( C52 C112 ) C52_=_C113( C52 C113 ) \nC52_=_C114( C52 C114 ) C52_=_C115( C52 C115 ) C52_=_C116( C52 C116 ) C55_=_C62( C55 C62 ) C55_=_C73( C55 C73 ) C55_=_C85( C55 C85 ) \nC55_=_C103( C55 C103 ) C55_=_C128( C55 C128 ) C55_=_C153( C55 C153 ) C55_=_C154( C55 C154 ) C55_=_C155( C55 C155 ) C55_=_C156( C55 C156 ) \nC55_=_C157( C55 C157 ) C55_=_C158( C55 C158 ) C55_=_C159( C55 C159 ) C55_=_C160( C55 C160 ) C62_=_C94( C62 C94 ) C62_=_C123( C62 C123 ) \nC62_=_C133( C62 C133 ) C62_=_C146( C62 C146 ) C62_=_C156( C62 C156 ) C62_=_C171( C62 C171 ) C62_=_C180( C62 C180 ) C62_=_C211( C62 C211 ) \nC62_=_C221( C62 C221 ) C62_=_C222( C62 C222 ) C62_=_C223( C62 C223 ) C62_=_C224( C62 C224 ) C62_=_C225( C62 C225 ) C62_=_C226( C62 C226 ) \nC70_=_C73( C70 C73 ) C70_=_C83( C70 C83 ) C70_=_C101( C70 C101 ) C70_=_C117( C70 C117 ) C70_=_C119( C70 C119 ) C70_=_C120( C70 C120 ) \nC70_=_C121( C70 C121 ) C70_=_C122( C70 C122 ) C70_=_C123( C70 C123 ) C70_=_C124( C70 C124 ) C70_=_C125( C70 C125 ) C70_=_C126( C70 C126 ) \nC73_=_C85( C73 C85 ) C73_=_C103( C73 C103 ) C73_=_C128( C73 C128 ) C73_=_C153( C73 C153 ) C73_=_C154( C73 C154 ) C73_=_C155( C73 C155 ) \nC73_=_C156( C73 C156 ) C73_=_C157( C73 C157 ) C73_=_C158( C73 C158 ) C73_=_C159( C73 C159 ) C73_=_C160( C73 C160 ) C83_=_C85( C83 C85 ) \nC83_=_C94( C83 C94 ) C83_=_C101( C83 C101 ) C83_=_C117( C83 C117 ) C83_=_C119( C83 C119 ) C83_=_C120( C83 C120 ) C83_=_C121( C83 C121 ) \nC83_=_C122( C83 C122 ) C83_=_C123( C83 C123 ) C83_=_C124( C83 C124 ) C83_=_C125( C83 C125 ) C83_=_C126( C83 C126 ) C85_=_C94( C85 C94 ) \nC85_=_C103( C85 C103 ) C85_=_C128( C85 C128 ) C85_=_C153( C85 C153 ) C85_=_C154( C85 C154 ) C85_=_C155( C85 C155 ) C85_=_C156( C85 C156 ) \nC85_=_C157( C85 C157 ) C85_=_C158( C85 C158 ) C85_=_C159( C85 C159 ) C85_=_C160( C85 C160 ) C94_=_C123( C94 C123 ) C94_=_C133( C94 C133 ) \nC94_=_C146( C94 C146 ) C94_=_C156( C94 C156 ) C94_=_C171( C94 C171 ) C94_=_C180( C94 C180 ) C94_=_C211( C94 C211 ) C94_=_C221( C94 C221 ) \nC94_=_C222( C94 C222 ) C94_=_C223( C94 C223 ) C94_=_C224( C94 C224 ) C94_=_C225( C94 C225 ) C94_=_C226( C94 C226 ) C101_=_C102( C101 C102 ) \nC101_=_C103( C101 C103 ) C101_=_C104( C101 C104 ) C101_=_C105( C101 C105 ) C101_=_C106( C101 C106 ) C101_=_C107( C101 C107 ) C101_=_C108( C101 C108 ) \nC101_=_C109( C101 C109 ) C101_=_C111( C101 C111 ) C101_=_C112( C101 C112 ) C101_=_C113( C101 C113 ) C101_=_C114( C101 C114 ) C101_=_C115( C101 C115 ) \nC101_=_C116( C101 C116 ) C101_=_C117( C101 C117 ) C101_=_C119( C101 C119 ) C101_=_C120( C101 C120 ) C101_=_C121( C101 C121 ) C101_=_C122( C101 C122 ) \nC101_=_C123( C101 C123 ) C101_=_C124( C101 C124 ) C101_=_C125( C101 C125 ) C101_=_C126( C101 C126 ) C102_=_C103( C102 C103 ) C102_=_C104( C102 C104 ) \nC102_=_C105( C102 C105 ) C102_=_C106( C102 C106 ) C102_=_C107( C102 C107 ) C102_=_C108( C102 C108 ) C102_=_C109( C102 C109 ) C102_=_C111( C102 C111 ) \nC102_=_C112( C102 C112 ) C102_=_C113( C102 C113 ) C102_=_C114( C102 C114 ) C102_=_C115( C102 C115 ) C102_=_C116( C102 C116 ) C102_=_C117( C102 C117 ) \nC102_=_C146( C102 C146 ) C103_=_C104( C103 C104 ) C103_=_C105( C103 C105 ) C103_=_C106( C103 C106 ) C103_=_C107( C103 C107 ) C103_=_C108( C103 C108 ) \nC103_=_C109( C103 C109 ) C103_=_C111( C103 C111 ) C103_=_C112( C103 C112 ) C103_=_C113( C103 C113 ) C103_=_C114( C103 C114 ) C103_=_C115( C103 C115 ) \nC103_=_C116( C103 C116 ) C103_=_C128( C103 C128 ) C103_=_C153( C103 C153 ) C103_=_C154( C103 C154 ) C103_=_C155( C103 C155 ) C103_=_C156( C103 C156 ) \nC103_=_C157( C103 C157 ) C103_=_C158( C103 C158 ) C103_=_C159( C103 C159 ) C103_=_C160( C103 C160 ) C104_=_C105( C104 C105 ) C104_=_C106( C104 C106 ) \nC104_=_C107( C104 C107 ) C104_=_C108( C104 C108 ) C104_=_C109( C104 C109 ) C104_=_C111( C104 C111 ) C104_=_C112( C104 C112 ) C104_=_C113( C104 C113 ) \nC104_=_C114( C104 C114 ) C104_=_C115( C104 C115 ) C104_=_C116( C104 C116 ) C105_=_C106( C105 C106 ) C105_=_C107( C105 C107 ) C105_=_C108( C105 C108 ) \nC105_=_C109( C105 C109 ) C105_=_C111( C105 C111 ) C105_=_C112( C105 C112 ) C105_=_C113( C105 C113 ) C105_=_C114( C105 C114 ) C105_=_C115( C105 C115 ) \nC105_=_C116( C105 C116 ) C105_=_C153( C105 C153 ) C105_=_C171( C105 C171 ) C106_=_C107( C106 C107 ) C106_=_C108( C106 C108 ) C106_=_C109( C106 C109 ) \nC106_=_C111( C106 C111 ) C106_=_C112( C106 C112 ) C106_=_C113( C106 C113 ) C106_=_C114( C106 C114 ) C106_=_C115( C106 C115 ) C106_=_C116( C106 C116 ) \nC106_=_C119( C106 C119 ) C106_=_C180( C106 C180 ) C107_=_C108( C107 C108 ) C107_=_C109( C107 C109 ) C107_=_C111( C107 C111 ) C107_=_C112( C107 C112 ) \nC107_=_C113( C107 C113 ) C107_=_C114( C107 C114 ) C107_=_C115( C107 C115 ) C107_=_C116( C107 C116 ) C108_=_C109( C108 C109 ) C108_=_C111( C108 C111 ) \nC108_=_C112( C108 C112 ) C108_=_C113( C108 C113 ) C108_=_C114( C108 C114 ) C108_=_C115( C108 C115 ) C108_=_C116( C108 C116 ) C108_=_C120( C108 C120 ) \nC109_=_C111( C109 C111 ) C109_=_C112( C109 C112 ) C109_=_C113( C109 C113 ) C109_=_C114( C109 C114 ) C109_=_C115( C109 C115 ) C109_=_C116( C109 C116 ) \nC109_=_C122( C109 C122 ) C109_=_C155( C109 C155 ) C109_=_C211( C109 C211 ) C111_=_C112( C111 C112 ) C111_=_C113( C111 C113 ) C111_=_C114( C111 C114 ) \nC111_=_C115( C111 C115 ) C111_=_C116( C111 C116 ) C111_=_C221( C111 C221 ) C112_=_C113( C112 C113 ) C112_=_C114( C112 C114 ) C112_=_C115( C112 C115 ) \nC112_=_C116( C112 C116 ) C113_=_C114( C113 C114 ) C113_=_C115( C113 C115 ) C113_=_C116( C113 C116 ) C113_=_C124( C113 C124 ) C113_=_C158( C113 C158 ) \nC113_=_C223( C113 C223 ) C114_=_C115( C114 C115 ) C114_=_C116( C114 C116 ) C114_=_C125( C114 C125 ) C114_=_C159( C114 C159 ) C114_=_C224( C114 C224 ) \nC115_=_C116( C115 C116 ) C116_=_C226( C116 C226 ) C117_=_C119( C117 C119 ) C117_=_C120( C117 C120 ) C117_=_C121( C117 C121 ) C117_=_C122( C117 C122 ) \nC117_=_C123( C117 C123 ) C117_=_C124( C117 C124 ) C117_=_C125( C117 C125 ) C117_=_C126( C117 C126 ) C117_=_C146( C117 C146 ) C119_=_C120( C119 C120 ) \nC119_=_C121( C119 C121 ) C119_=_C122( C119 C122 ) C119_=_C123( C119 C123 ) C119_=_C124( C119 C124 ) C119_=_C125( C119 C125 ) C119_=_C126( C119 C126 ) \nC119_=_C180( C119 C180 ) C120_=_C121( C120 C121 ) C120_=_C122( C120 C122 ) C120_=_C123( C120 C123 ) C120_=_C124( C120 C124 ) C120_=_C125( C120 C125 ) \nC120_=_C126( C120 C126 ) C121_=_C122( C121 C122 ) C121_=_C123( C121 C123 ) C121_=_C124( C121 C124 ) C121_=_C125( C121 C125 ) C121_=_C126( C121 C126 ) \nC122_=_C123( C122 C123 ) C122_=_C124( C122 C124 ) C122_=_C125( C122 C125 ) C122_=_C126( C122 C126 ) C122_=_C155( C122 C155 ) C122_=_C211( C122 C211 ) \nC123_=_C124( C123 C124 ) C123_=_C125( C123 C125 ) C123_=_C126( C123 C126 ) C123_=_C133( C123 C133 ) C123_=_C146( C123 C146 ) C123_=_C156( C123 C156 ) \nC123_=_C171( C123 C171 ) C123_=_C180( C123 C180 ) C123_=_C211( C123 C211 ) C123_=_C221( C123 C221 ) C123_=_C222( C123 C222 ) C123_=_C223( C123 C223 ) \nC123_=_C224( C123 C224 ) C123_=_C225( C123 C225 ) C123_=_C226( C123 C226 ) C124_=_C125( C124 C125 ) C124_=_C126( C124 C126 ) C124_=_C158( C124 C158 ) \nC124_=_C223( C124 C223 ) C125_=_C126( C125 C126 ) C125_=_C159( C125 C159 ) C125_=_C224( C125 C224 ) C128_=_C133( C128 C133 ) C128_=_C153( C128 C153 ) \nC128_=_C154( C128 C154 ) C128_=_C155( C128 C155 ) C128_=_C156( C128 C156 ) C128_=_C157( C128 C157 ) C128_=_C158( C128 C158 ) C128_=_C159( C128 C159 ) \nC128_=_C160( C128 C160 ) C133_=_C146( C133 C146 ) C133_=_C156( C133 C156 ) C133_=_C171( C133 C171 ) C133_=_C180( C133 C180 ) C133_=_C211( C133 C211 ) \nC133_=_C221( C133 C221 ) C133_=_C222( C133 C222 ) C133_=_C223( C133 C223 ) C133_=_C224( C133 C224 ) C133_=_C225( C133 C225 ) C133_=_C226( C133 C226 ) \nC146_=_C156( C146 C156 ) C146_=_C171( C146 C171 ) C146_=_C180( C146 C180 ) C146_=_C211( C146 C211 ) C146_=_C221( C146 C221 ) C146_=_C222( C146 C222 ) \nC146_=_C223( C146 C223 ) C146_=_C224( C146 C224 ) C146_=_C225( C146 C225 ) C146_=_C226( C146 C226 ) C153_=_C154( C153 C154 ) C153_=_C155( C153 C155 ) \nC153_=_C156( C153 C156 ) C153_=_C157( C153 C157 ) C153_=_C158( C153 C158 ) C153_=_C159( C153 C159 ) C153_=_C160( C153 C160 ) C153_=_C171( C153 C171 ) \nC154_=_C155( C154 C155 ) C154_=_C156( C154 C156 ) C154_=_C157( C154 C157 ) C154_=_C158( C154 C158 ) C154_=_C159( C154 C159 ) C154_=_C160( C154 C160 ) \nC155_=_C156( C155 C156 ) C155_=_C157( C155 C157 ) C155_=_C158( C155 C158 ) C155_=_C159( C155 C159 ) C155_=_C160( C155</w:t>
      </w:r>
    </w:p>
    <w:p>
      <w:pPr>
        <w:pStyle w:val="PreformattedText"/>
        <w:bidi w:val="0"/>
        <w:spacing w:before="0" w:after="0"/>
        <w:jc w:val="left"/>
        <w:rPr/>
      </w:pPr>
      <w:r>
        <w:rPr/>
        <w:t xml:space="preserve"> </w:t>
      </w:r>
      <w:r>
        <w:rPr/>
        <w:t>C160 ) C155_=_C211( C155 C211 ) \nC156_=_C157( C156 C157 ) C156_=_C158( C156 C158 ) C156_=_C159( C156 C159 ) C156_=_C160( C156 C160 ) C156_=_C171( C156 C171 ) C156_=_C180( C156 C180 ) \nC156_=_C211( C156 C211 ) C156_=_C221( C156 C221 ) C156_=_C222( C156 C222 ) C156_=_C223( C156 C223 ) C156_=_C224( C156 C224 ) C156_=_C225( C156 C225 ) \nC156_=_C226( C156 C226 ) C157_=_C158( C157 C158 ) C157_=_C159( C157 C159 ) C157_=_C160( C157 C160 ) C157_=_C222( C157 C222 ) C158_=_C159( C158 C159 ) \nC158_=_C160( C158 C160 ) C158_=_C223( C158 C223 ) C159_=_C160( C159 C160 ) C159_=_C224( C159 C224 ) C171_=_C180( C171 C180 ) C171_=_C211( C171 C211 ) \nC171_=_C221( C171 C221 ) C171_=_C222( C171 C222 ) C171_=_C223( C171 C223 ) C171_=_C224( C171 C224 ) C171_=_C225( C171 C225 ) C171_=_C226( C171 C226 ) \nC180_=_C211( C180 C211 ) C180_=_C221( C180 C221 ) C180_=_C222( C180 C222 ) C180_=_C223( C180 C223 ) C180_=_C224( C180 C224 ) C180_=_C225( C180 C225 ) \nC180_=_C226( C180 C226 ) C211_=_C221( C211 C221 ) C211_=_C222( C211 C222 ) C211_=_C223( C211 C223 ) C211_=_C224( C211 C224 ) C211_=_C225( C211 C225 ) \nC211_=_C226( C211 C226 ) C221_=_C222( C221 C222 ) C221_=_C223( C221 C223 ) C221_=_C224( C221 C224 ) C221_=_C225( C221 C225 ) C221_=_C226( C221 C226 ) \nC222_=_C223( C222 C223 ) C222_=_C224( C222 C224 ) C222_=_C225( C222 C225 ) C222_=_C226( C222 C226 ) C223_=_C224( C223 C224 ) C223_=_C225( C223 C225 ) \nC223_=_C226( C223 C226 ) C224_=_C225( C224 C225 ) C224_=_C226( C224 C226 ) C225_=_C226( C225 C226 ) "];14-&gt;18[label="56: C4 C6 C18 C19 C26 \nC36 C39 C44 C52 C55 C62 \nC70 C73 C83 C85 C94 C102 \nC104 C105 C106 C107 C108 C109 \nC111 C112 C113 C114 C115 C116 \nC117 C119 C120 C121 C122 C124 \nC125 C126 C128 C133 C146 C153 \nC154 C155 C157 C158 C159 C160 \nC171 C180 C211 C221 C222 C223 \nC224 C225 C226 \n415: C4_=_C6 ,C4_=_C19 ,C4_=_C70 ,C4_=_C83 ,C4_=_C117 ,\nC4_=_C119 ,C4_=_C120 ,C4_=_C121 ,C4_=_C122 ,C4_=_C124 ,C4_=_C125 ,\nC4_=_C126 ,C6_=_C39 ,C6_=_C55 ,C6_=_C73 ,C6_=_C85 ,C6_=_C128 ,\nC6_=_C153 ,C6_=_C154 ,C6_=_C155 ,C6_=_C157 ,C6_=_C158 ,C6_=_C159 ,\nC6_=_C160 ,C18_=_C19 ,C18_=_C26 ,C18_=_C36 ,C18_=_C52 ,C18_=_C102 ,\nC18_=_C104 ,C18_=_C105 ,C18_=_C106 ,C18_=_C107 ,C18_=_C108 ,C18_=_C109 ,\nC18_=_C111 ,C18_=_C112 ,C18_=_C113 ,C18_=_C114 ,C18_=_C115 ,C18_=_C116 ,\nC19_=_C26 ,C19_=_C70 ,C19_=_C83 ,C19_=_C117 ,C19_=_C119 ,C19_=_C120 ,\nC19_=_C121 ,C19_=_C122 ,C19_=_C124 ,C19_=_C125 ,C19_=_C126 ,C26_=_C44 ,\nC26_=_C62 ,C26_=_C94 ,C26_=_C133 ,C26_=_C146 ,C26_=_C171 ,C26_=_C180 ,\nC26_=_C211 ,C26_=_C221 ,C26_=_C222 ,C26_=_C223 ,C26_=_C224 ,C26_=_C225 ,\nC26_=_C226 ,C36_=_C39 ,C36_=_C44 ,C36_=_C52 ,C36_=_C102 ,C36_=_C104 ,\nC36_=_C105 ,C36_=_C106 ,C36_=_C107 ,C36_=_C108 ,C36_=_C109 ,C36_=_C111 ,\nC36_=_C112 ,C36_=_C113 ,C36_=_C114 ,C36_=_C115 ,C36_=_C116 ,C39_=_C44 ,\nC39_=_C55 ,C39_=_C73 ,C39_=_C85 ,C39_=_C128 ,C39_=_C153 ,C39_=_C154 ,\nC39_=_C155 ,C39_=_C157 ,C39_=_C158 ,C39_=_C159 ,C39_=_C160 ,C44_=_C62 ,\nC44_=_C94 ,C44_=_C133 ,C44_=_C146 ,C44_=_C171 ,C44_=_C180 ,C44_=_C211 ,\nC44_=_C221 ,C44_=_C222 ,C44_=_C223 ,C44_=_C224 ,C44_=_C225 ,C44_=_C226 ,\nC52_=_C55 ,C52_=_C62 ,C52_=_C102 ,C52_=_C104 ,C52_=_C105 ,C52_=_C106 ,\nC52_=_C107 ,C52_=_C108 ,C52_=_C109 ,C52_=_C111 ,C52_=_C112 ,C52_=_C113 ,\nC52_=_C114 ,C52_=_C115 ,C52_=_C116 ,C55_=_C62 ,C55_=_C73 ,C55_=_C85 ,\nC55_=_C128 ,C55_=_C153 ,C55_=_C154 ,C55_=_C155 ,C55_=_C157 ,C55_=_C158 ,\nC55_=_C159 ,C55_=_C160 ,C62_=_C94 ,C62_=_C133 ,C62_=_C146 ,C62_=_C171 ,\nC62_=_C180 ,C62_=_C211 ,C62_=_C221 ,C62_=_C222 ,C62_=_C223 ,C62_=_C224 ,\nC62_=_C225 ,C62_=_C226 ,C70_=_C73 ,C70_=_C83 ,C70_=_C117 ,C70_=_C119 ,\nC70_=_C120 ,C70_=_C121 ,C70_=_C122 ,C70_=_C124 ,C70_=_C125 ,C70_=_C126 ,\nC73_=_C85 ,C73_=_C128 ,C73_=_C153 ,C73_=_C154 ,C73_=_C155 ,C73_=_C157 ,\nC73_=_C158 ,C73_=_C159 ,C73_=_C160 ,C83_=_C85 ,C83_=_C94 ,C83_=_C117 ,\nC83_=_C119 ,C83_=_C120 ,C83_=_C121 ,C83_=_C122 ,C83_=_C124 ,C83_=_C125 ,\nC83_=_C126 ,C85_=_C94 ,C85_=_C128 ,C85_=_C153 ,C85_=_C154 ,C85_=_C155 ,\nC85_=_C157 ,C85_=_C158 ,C85_=_C159 ,C85_=_C160 ,C94_=_C133 ,C94_=_C146 ,\nC94_=_C171 ,C94_=_C180 ,C94_=_C211 ,C94_=_C221 ,C94_=_C222 ,C94_=_C223 ,\nC94_=_C224 ,C94_=_C225 ,C94_=_C226 ,C102_=_C104 ,C102_=_C105 ,C102_=_C106 ,\nC102_=_C107 ,C102_=_C108 ,C102_=_C109 ,C102_=_C111 ,C102_=_C112 ,C102_=_C113 ,\nC102_=_C114 ,C102_=_C115 ,C102_=_C116 ,C102_=_C117 ,C102_=_C146 ,C104_=_C105 ,\nC104_=_C106 ,C104_=_C107 ,C104_=_C108 ,C104_=_C109 ,C104_=_C111 ,C104_=_C112 ,\nC104_=_C113 ,C104_=_C114 ,C104_=_C115 ,C104_=_C116 ,C105_=_C106 ,C105_=_C107 ,\nC105_=_C108 ,C105_=_C109 ,C105_=_C111 ,C105_=_C112 ,C105_=_C113 ,C105_=_C114 ,\nC105_=_C115 ,C105_=_C116 ,C105_=_C153 ,C105_=_C171 ,C106_=_C107 ,C106_=_C108 ,\nC106_=_C109 ,C106_=_C111 ,C106_=_C112 ,C106_=_C113 ,C106_=_C114 ,C106_=_C115 ,\nC106_=_C116 ,C106_=_C119 ,C106_=_C180 ,C107_=_C108 ,C107_=_C109 ,C107_=_C111 ,\nC107_=_C112 ,C107_=_C113 ,C107_=_C114 ,C107_=_C115 ,C107_=_C116 ,C108_=_C109 ,\nC108_=_C111 ,C108_=_C112 ,C108_=_C113 ,C108_=_C114 ,C108_=_C115 ,C108_=_C116 ,\nC108_=_C120 ,C109_=_C111 ,C109_=_C112 ,C109_=_C113 ,C109_=_C114 ,C109_=_C115 ,\nC109_=_C116 ,C109_=_C122 ,C109_=_C155 ,C109_=_C211 ,C111_=_C112 ,C111_=_C113 ,\nC111_=_C114 ,C111_=_C115 ,C111_=_C116 ,C111_=_C221 ,C112_=_C113 ,C112_=_C114 ,\nC112_=_C115 ,C112_=_C116 ,C113_=_C114 ,C113_=_C115 ,C113_=_C116 ,C113_=_C124 ,\nC113_=_C158 ,C113_=_C223 ,C114_=_C115 ,C114_=_C116 ,C114_=_C125 ,C114_=_C159 ,\nC114_=_C224 ,C115_=_C116 ,C116_=_C226 ,C117_=_C119 ,C117_=_C120 ,C117_=_C121 ,\nC117_=_C122 ,C117_=_C124 ,C117_=_C125 ,C117_=_C126 ,C117_=_C146 ,C119_=_C120 ,\nC119_=_C121 ,C119_=_C122 ,C119_=_C124 ,C119_=_C125 ,C119_=_C126 ,C119_=_C180 ,\nC120_=_C121 ,C120_=_C122 ,C120_=_C124 ,C120_=_C125 ,C120_=_C126 ,C121_=_C122 ,\nC121_=_C124 ,C121_=_C125 ,C121_=_C126 ,C122_=_C124 ,C122_=_C125 ,C122_=_C126 ,\nC122_=_C155 ,C122_=_C211 ,C124_=_C125 ,C124_=_C126 ,C124_=_C158 ,C124_=_C223 ,\nC125_=_C126 ,C125_=_C159 ,C125_=_C224 ,C128_=_C133 ,C128_=_C153 ,C128_=_C154 ,\nC128_=_C155 ,C128_=_C157 ,C128_=_C158 ,C128_=_C159 ,C128_=_C160 ,C133_=_C146 ,\nC133_=_C171 ,C133_=_C180 ,C133_=_C211 ,C133_=_C221 ,C133_=_C222 ,C133_=_C223 ,\nC133_=_C224 ,C133_=_C225 ,C133_=_C226 ,C146_=_C171 ,C146_=_C180 ,C146_=_C211 ,\nC146_=_C221 ,C146_=_C222 ,C146_=_C223 ,C146_=_C224 ,C146_=_C225 ,C146_=_C226 ,\nC153_=_C154 ,C153_=_C155 ,C153_=_C157 ,C153_=_C158 ,C153_=_C159 ,C153_=_C160 ,\nC153_=_C171 ,C154_=_C155 ,C154_=_C157 ,C154_=_C158 ,C154_=_C159 ,C154_=_C160 ,\nC155_=_C157 ,C155_=_C158 ,C155_=_C159 ,C155_=_C160 ,C155_=_C211 ,C157_=_C158 ,\nC157_=_C159 ,C157_=_C160 ,C157_=_C222 ,C158_=_C159 ,C158_=_C160 ,C158_=_C223 ,\nC159_=_C160 ,C159_=_C224 ,C171_=_C180 ,C171_=_C211 ,C171_=_C221 ,C171_=_C222 ,\nC171_=_C223 ,C171_=_C224 ,C171_=_C225 ,C171_=_C226 ,C180_=_C211 ,C180_=_C221 ,\nC180_=_C222 ,C180_=_C223 ,C180_=_C224 ,C180_=_C225 ,C180_=_C226 ,C211_=_C221 ,\nC211_=_C222 ,C211_=_C223 ,C211_=_C224 ,C211_=_C225 ,C211_=_C226 ,C221_=_C222 ,\nC221_=_C223 ,C221_=_C224 ,C221_=_C225 ,C221_=_C226 ,C222_=_C223 ,C222_=_C224 ,\nC222_=_C225 ,C222_=_C226 ,C223_=_C224 ,C223_=_C225 ,C223_=_C226 ,C224_=_C225 ,\nC224_=_C226 ,C225_=_C226 ,"];19[shape=box, label="id:19 level: 2\n56: C0 C1 C2 C3 C4 \nC5 C6 C7 C8 C9 C11 \nC12 C13 C14 C15 C22 C24 \nC41 C57 C59 C74 C77 C86 \nC88 C91 C104 C106 C108 C119 \nC120 C129 C141 C143 C162 C163 \nC164 C165 C166 C167 C168 C169 \nC176 C177 C178 C179 C180 C181 \nC182 C183 C185 C201 C202 C203 \nC204 C205 C206 \n451: C0_=_C1( C0 C1 ) C0_=_C2( C0 C2 ) C0_=_C3( C0 C3 ) C0_=_C4( C0 C4 ) C0_=_C5( C0 C5 ) \nC0_=_C6( C0 C6 ) C0_=_C7( C0 C7 ) C0_=_C8( C0 C8 ) C0_=_C9( C0 C9 ) C0_=_C11( C0 C11 ) C0_=_C12( C0 C12 ) \nC0_=_C13( C0 C13 ) C0_=_C14( C0 C14 ) C0_=_C15( C0 C15 ) C0_=_C22( C0 C22 ) C0_=_C24( C0 C24 ) C1_=_C2( C1 C2 ) \nC1_=_C3( C1 C3 ) C1_=_C4( C1 C4 ) C1_=_C5( C1 C5 ) C1_=_C6( C1 C6 ) C1_=_C7( C1 C7 ) C1_=_C8( C1 C8 ) \nC1_=_C9( C1 C9 ) C1_=_C11( C1 C11 ) C1_=_C12( C1 C12 ) C1_=_C13( C1 C13 ) C1_=_C14( C1 C14 ) C1_=_C15( C1 C15 ) \nC1_=_C41( C1 C41 ) C2_=_C3( C2 C3 ) C2_=_C4( C2 C4 ) C2_=_C5( C2 C5 ) C2_=_C6( C2 C6 ) C2_=_C7( C2 C7 ) \nC2_=_C8( C2 C8 ) C2_=_C9( C2 C9 ) C2_=_C11( C2 C11 ) C2_=_C12( C2 C12 ) C2_=_C13( C2 C13 ) C2_=_C14( C2 C14 ) \nC2_=_C15( C2 C15 ) C2_=_C57( C2 C57 ) C2_=_C59( C2 C59 ) C3_=_C4( C3 C4 ) C3_=_C5( C3 C5 ) C3_=_C6( C3 C6 ) \nC3_=_C7( C3 C7 ) C3_=_C8( C3 C8 ) C3_=_C9( C3 C9 ) C3_=_C11( C3 C11 ) C3_=_C12( C3 C12 ) C3_=_C13( C3 C13 ) \nC3_=_C14( C3 C14 ) C3_=_C15( C3 C15 ) C3_=_C86( C3 C86 ) C3_=_C88( C3 C88 ) C3_=_C91( C3 C91 ) C4_=_C5( C4 C5 ) \nC4_=_C6( C4 C6 ) C4_=_C7( C4 C7 ) C4_=_C8( C4 C8 ) C4_=_C9( C4 C9 ) C4_=_C11( C4 C11 ) C4_=_C12( C4 C12 ) \nC4_=_C13( C4 C13 ) C4_=_C14( C4 C14 ) C4_=_C15( C4 C15 ) C4_=_C119( C4 C119 ) C4_=_C120( C4 C120 ) C5_=_C6( C5 C6 ) \nC5_=_C7( C5 C7 ) C5_=_C8( C5 C8 ) C5_=_C9( C5 C9 ) C5_=_C11( C5 C11 ) C5_=_C12( C5 C12 ) C5_=_C13( C5 C13 ) \nC5_=_C14( C5 C14 ) C5_=_C15( C5 C15 ) C5_=_C141( C5 C141 ) C5_=_C143( C5 C143 ) C6_=_C7( C6 C7 ) C6_=_C8( C6 C8 ) \nC6_=_C9( C6 C9 ) C6_=_C11( C6 C11 ) C6_=_C12( C6 C12 ) C6_=_C13( C6 C13 ) C6_=_C14( C6 C14 ) C6_=_C15( C6 C15 ) \nC7_=_C8( C7 C8 ) C7_=_C9( C7 C9 ) C7_=_C11( C7 C11 ) C7_=_C12( C7 C12 ) C7_=_C13( C7 C13 ) C7_=_C14( C7 C14 ) \nC7_=_C15( C7 C15 ) C7_=_C22( C7 C22 ) C7_=_C74( C7 C74 ) C7_=_C86( C7 C86 ) C7_=_C104( C7 C104 ) C7_=_C129( C7 C129 ) \nC7_=_C162( C7 C162 ) C7_=_C163( C7 C163 ) C7_=_C164( C7 C164 ) C7_=_C165( C7 C165 ) C7_=_C166( C7 C166 ) C7_=_C167( C7 C167 ) \nC7_=_C168( C7 C168 ) C8_=_C9( C8 C9 ) C8_=_C11( C8 C11 ) C8_=_C12( C8 C12 ) C8_=_C13( C8 C13 ) C8_=_C14( C8 C14 ) \nC8_=_C15( C8 C15 ) C8_=_C57( C8 C57 ) C8_=_C88( C8 C88 ) C8_=_C106( C8 C106 ) C8_=_C119( C8 C119 ) C8_=_C141( C8 C141 ) \nC8_=_C176( C8 C176 ) C8_=_C177( C8 C177 ) C8_=_C178( C8 C178 ) C8_=_C179( C8 C179 ) C8_=_C180( C8 C180 ) C8_=_C181( C8 C181 ) \nC8_=_C182( C8 C182 ) C8_=_C183( C8 C183 ) C9_=_C11( C9 C11 ) C9_=_C12( C9 C12 ) C9_=_C13( C9 C13 ) C9_=_C14( C9 C14 ) \nC9_=_C15(</w:t>
      </w:r>
    </w:p>
    <w:p>
      <w:pPr>
        <w:pStyle w:val="PreformattedText"/>
        <w:bidi w:val="0"/>
        <w:spacing w:before="0" w:after="0"/>
        <w:jc w:val="left"/>
        <w:rPr/>
      </w:pPr>
      <w:r>
        <w:rPr/>
        <w:t xml:space="preserve"> </w:t>
      </w:r>
      <w:r>
        <w:rPr/>
        <w:t>C9 C15 ) C9_=_C162( C9 C162 ) C9_=_C176( C9 C176 ) C11_=_C12( C11 C12 ) C11_=_C13( C11 C13 ) C11_=_C14( C11 C14 ) \nC11_=_C15( C11 C15 ) C12_=_C13( C12 C13 ) C12_=_C14( C12 C14 ) C12_=_C15( C12 C15 ) C12_=_C165( C12 C165 ) C13_=_C14( C13 C14 ) \nC13_=_C15( C13 C15 ) C13_=_C202( C13 C202 ) C14_=_C15( C14 C15 ) C14_=_C166( C14 C166 ) C14_=_C181( C14 C181 ) C14_=_C203( C14 C203 ) \nC15_=_C205( C15 C205 ) C22_=_C24( C22 C24 ) C22_=_C74( C22 C74 ) C22_=_C86( C22 C86 ) C22_=_C104( C22 C104 ) C22_=_C129( C22 C129 ) \nC22_=_C162( C22 C162 ) C22_=_C163( C22 C163 ) C22_=_C164( C22 C164 ) C22_=_C165( C22 C165 ) C22_=_C166( C22 C166 ) C22_=_C167( C22 C167 ) \nC22_=_C168( C22 C168 ) C24_=_C41( C24 C41 ) C24_=_C59( C24 C59 ) C24_=_C77( C24 C77 ) C24_=_C91( C24 C91 ) C24_=_C108( C24 C108 ) \nC24_=_C120( C24 C120 ) C24_=_C143( C24 C143 ) C24_=_C169( C24 C169 ) C24_=_C177( C24 C177 ) C24_=_C185( C24 C185 ) C24_=_C201( C24 C201 ) \nC24_=_C202( C24 C202 ) C24_=_C203( C24 C203 ) C24_=_C204( C24 C204 ) C24_=_C205( C24 C205 ) C24_=_C206( C24 C206 ) C41_=_C59( C41 C59 ) \nC41_=_C77( C41 C77 ) C41_=_C91( C41 C91 ) C41_=_C108( C41 C108 ) C41_=_C120( C41 C120 ) C41_=_C143( C41 C143 ) C41_=_C169( C41 C169 ) \nC41_=_C177( C41 C177 ) C41_=_C185( C41 C185 ) C41_=_C201( C41 C201 ) C41_=_C202( C41 C202 ) C41_=_C203( C41 C203 ) C41_=_C204( C41 C204 ) \nC41_=_C205( C41 C205 ) C41_=_C206( C41 C206 ) C57_=_C59( C57 C59 ) C57_=_C88( C57 C88 ) C57_=_C106( C57 C106 ) C57_=_C119( C57 C119 ) \nC57_=_C141( C57 C141 ) C57_=_C176( C57 C176 ) C57_=_C177( C57 C177 ) C57_=_C178( C57 C178 ) C57_=_C179( C57 C179 ) C57_=_C180( C57 C180 ) \nC57_=_C181( C57 C181 ) C57_=_C182( C57 C182 ) C57_=_C183( C57 C183 ) C59_=_C77( C59 C77 ) C59_=_C91( C59 C91 ) C59_=_C108( C59 C108 ) \nC59_=_C120( C59 C120 ) C59_=_C143( C59 C143 ) C59_=_C169( C59 C169 ) C59_=_C177( C59 C177 ) C59_=_C185( C59 C185 ) C59_=_C201( C59 C201 ) \nC59_=_C202( C59 C202 ) C59_=_C203( C59 C203 ) C59_=_C204( C59 C204 ) C59_=_C205( C59 C205 ) C59_=_C206( C59 C206 ) C74_=_C77( C74 C77 ) \nC74_=_C86( C74 C86 ) C74_=_C104( C74 C104 ) C74_=_C129( C74 C129 ) C74_=_C162( C74 C162 ) C74_=_C163( C74 C163 ) C74_=_C164( C74 C164 ) \nC74_=_C165( C74 C165 ) C74_=_C166( C74 C166 ) C74_=_C167( C74 C167 ) C74_=_C168( C74 C168 ) C77_=_C91( C77 C91 ) C77_=_C108( C77 C108 ) \nC77_=_C120( C77 C120 ) C77_=_C143( C77 C143 ) C77_=_C169( C77 C169 ) C77_=_C177( C77 C177 ) C77_=_C185( C77 C185 ) C77_=_C201( C77 C201 ) \nC77_=_C202( C77 C202 ) C77_=_C203( C77 C203 ) C77_=_C204( C77 C204 ) C77_=_C205( C77 C205 ) C77_=_C206( C77 C206 ) C86_=_C88( C86 C88 ) \nC86_=_C91( C86 C91 ) C86_=_C104( C86 C104 ) C86_=_C129( C86 C129 ) C86_=_C162( C86 C162 ) C86_=_C163( C86 C163 ) C86_=_C164( C86 C164 ) \nC86_=_C165( C86 C165 ) C86_=_C166( C86 C166 ) C86_=_C167( C86 C167 ) C86_=_C168( C86 C168 ) C88_=_C91( C88 C91 ) C88_=_C106( C88 C106 ) \nC88_=_C119( C88 C119 ) C88_=_C141( C88 C141 ) C88_=_C176( C88 C176 ) C88_=_C177( C88 C177 ) C88_=_C178( C88 C178 ) C88_=_C179( C88 C179 ) \nC88_=_C180( C88 C180 ) C88_=_C181( C88 C181 ) C88_=_C182( C88 C182 ) C88_=_C183( C88 C183 ) C91_=_C108( C91 C108 ) C91_=_C120( C91 C120 ) \nC91_=_C143( C91 C143 ) C91_=_C169( C91 C169 ) C91_=_C177( C91 C177 ) C91_=_C185( C91 C185 ) C91_=_C201( C91 C201 ) C91_=_C202( C91 C202 ) \nC91_=_C203( C91 C203 ) C91_=_C204( C91 C204 ) C91_=_C205( C91 C205 ) C91_=_C206( C91 C206 ) C104_=_C106( C104 C106 ) C104_=_C108( C104 C108 ) \nC104_=_C129( C104 C129 ) C104_=_C162( C104 C162 ) C104_=_C163( C104 C163 ) C104_=_C164( C104 C164 ) C104_=_C165( C104 C165 ) C104_=_C166( C104 C166 ) \nC104_=_C167( C104 C167 ) C104_=_C168( C104 C168 ) C106_=_C108( C106 C108 ) C106_=_C119( C106 C119 ) C106_=_C141( C106 C141 ) C106_=_C176( C106 C176 ) \nC106_=_C177( C106 C177 ) C106_=_C178( C106 C178 ) C106_=_C179( C106 C179 ) C106_=_C180( C106 C180 ) C106_=_C181( C106 C181 ) C106_=_C182( C106 C182 ) \nC106_=_C183( C106 C183 ) C108_=_C120( C108 C120 ) C108_=_C143( C108 C143 ) C108_=_C169( C108 C169 ) C108_=_C177( C108 C177 ) C108_=_C185( C108 C185 ) \nC108_=_C201( C108 C201 ) C108_=_C202( C108 C202 ) C108_=_C203( C108 C203 ) C108_=_C204( C108 C204 ) C108_=_C205( C108 C205 ) C108_=_C206( C108 C206 ) \nC119_=_C120( C119 C120 ) C119_=_C141( C119 C141 ) C119_=_C176( C119 C176 ) C119_=_C177( C119 C177 ) C119_=_C178( C119 C178 ) C119_=_C179( C119 C179 ) \nC119_=_C180( C119 C180 ) C119_=_C181( C119 C181 ) C119_=_C182( C119 C182 ) C119_=_C183( C119 C183 ) C120_=_C143( C120 C143 ) C120_=_C169( C120 C169 ) \nC120_=_C177( C120 C177 ) C120_=_C185( C120 C185 ) C120_=_C201( C120 C201 ) C120_=_C202( C120 C202 ) C120_=_C203( C120 C203 ) C120_=_C204( C120 C204 ) \nC120_=_C205( C120 C205 ) C120_=_C206( C120 C206 ) C129_=_C162( C129 C162 ) C129_=_C163( C129 C163 ) C129_=_C164( C129 C164 ) C129_=_C165( C129 C165 ) \nC129_=_C166( C129 C166 ) C129_=_C167( C129 C167 ) C129_=_C168( C129 C168 ) C141_=_C143( C141 C143 ) C141_=_C176( C141 C176 ) C141_=_C177( C141 C177 ) \nC141_=_C178( C141 C178 ) C141_=_C179( C141 C179 ) C141_=_C180( C141 C180 ) C141_=_C181( C141 C181 ) C141_=_C182( C141 C182 ) C141_=_C183( C141 C183 ) \nC143_=_C169( C143 C169 ) C143_=_C177( C143 C177 ) C143_=_C185( C143 C185 ) C143_=_C201( C143 C201 ) C143_=_C202( C143 C202 ) C143_=_C203( C143 C203 ) \nC143_=_C204( C143 C204 ) C143_=_C205( C143 C205 ) C143_=_C206( C143 C206 ) C162_=_C163( C162 C163 ) C162_=_C164( C162 C164 ) C162_=_C165( C162 C165 ) \nC162_=_C166( C162 C166 ) C162_=_C167( C162 C167 ) C162_=_C168( C162 C168 ) C162_=_C176( C162 C176 ) C163_=_C164( C163 C164 ) C163_=_C165( C163 C165 ) \nC163_=_C166( C163 C166 ) C163_=_C167( C163 C167 ) C163_=_C168( C163 C168 ) C163_=_C178( C163 C178 ) C163_=_C201( C163 C201 ) C164_=_C165( C164 C165 ) \nC164_=_C166( C164 C166 ) C164_=_C167( C164 C167 ) C164_=_C168( C164 C168 ) C164_=_C179( C164 C179 ) C165_=_C166( C165 C166 ) C165_=_C167( C165 C167 ) \nC165_=_C168( C165 C168 ) C166_=_C167( C166 C167 ) C166_=_C168( C166 C168 ) C166_=_C181( C166 C181 ) C166_=_C203( C166 C203 ) C167_=_C168( C167 C168 ) \nC168_=_C183( C168 C183 ) C169_=_C177( C169 C177 ) C169_=_C185( C169 C185 ) C169_=_C201( C169 C201 ) C169_=_C202( C169 C202 ) C169_=_C203( C169 C203 ) \nC169_=_C204( C169 C204 ) C169_=_C205( C169 C205 ) C169_=_C206( C169 C206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7_=_C185( C177 C185 ) C177_=_C201( C177 C201 ) \nC177_=_C202( C177 C202 ) C177_=_C203( C177 C203 ) C177_=_C204( C177 C204 ) C177_=_C205( C177 C205 ) C177_=_C206( C177 C206 ) C178_=_C179( C178 C179 ) \nC178_=_C180( C178 C180 ) C178_=_C181( C178 C181 ) C178_=_C182( C178 C182 ) C178_=_C183( C178 C183 ) C178_=_C201( C178 C201 ) C179_=_C180( C179 C180 ) \nC179_=_C181( C179 C181 ) C179_=_C182( C179 C182 ) C179_=_C183( C179 C183 ) C180_=_C181( C180 C181 ) C180_=_C182( C180 C182 ) C180_=_C183( C180 C183 ) \nC181_=_C182( C181 C182 ) C181_=_C183( C181 C183 ) C181_=_C203( C181 C203 ) C182_=_C183( C182 C183 ) C182_=_C204( C182 C204 ) C185_=_C201( C185 C201 ) \nC185_=_C202( C185 C202 ) C185_=_C203( C185 C203 ) C185_=_C204( C185 C204 ) C185_=_C205( C185 C205 ) C185_=_C206( C185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15-&gt;19[label="53: C0 C1 C2 C3 C4 \nC5 C6 C9 C11 C12 C13 \nC14 C15 C22 C24 C41 C57 \nC59 C74 C77 C86 C88 C91 \nC104 C106 C108 C119 C120 C129 \nC141 C143 C162 C163 C164 C165 \nC166 C167 C168 C169 C176 C178 \nC179 C180 C181 C182 C183 C185 \nC201 C202 C203 C204 C205 C206 \n371: C0_=_C1 ,C0_=_C2 ,C0_=_C3 ,C0_=_C4 ,C0_=_C5 ,\nC0_=_C6 ,C0_=_C9 ,C0_=_C11 ,C0_=_C12 ,C0_=_C13 ,C0_=_C14 ,\nC0_=_C15 ,C0_=_C22 ,C0_=_C24 ,C1_=_C2 ,C1_=_C3 ,C1_=_C4 ,\nC1_=_C5 ,C1_=_C6 ,C1_=_C9 ,C1_=_C11 ,C1_=_C12 ,C1_=_C13 ,\nC1_=_C14 ,C1_=_C15 ,C1_=_C41 ,C2_=_C3 ,C2_=_C4 ,C2_=_C5 ,\nC2_=_C6 ,C2_=_C9 ,C2_=_C11 ,C2_=_C12 ,C2_=_C13 ,C2_=_C14 ,\nC2_=_C15 ,C2_=_C57 ,C2_=_C59 ,C3_=_C4 ,C3_=_C5 ,C3_=_C6 ,\nC3_=_C9 ,C3_=_C11 ,C3_=_C12 ,C3_=_C13 ,C3_=_C14 ,C3_=_C15 ,\nC3_=_C86 ,C3_=_C88 ,C3_=_C91 ,C4_=_C5 ,C4_=_C6 ,C4_=_C9 ,\nC4_=_C11 ,C4_=_C12 ,C4_=_C13 ,C4_=_C14 ,C4_=_C15 ,C4_=_C119 ,\nC4_=_C120 ,C5_=_C6 ,C5_=_C9 ,C5_=_C11 ,C5_=_C12 ,C5_=_C13 ,\nC5_=_C14 ,C5_=_C15 ,C5_=_C141 ,C5_=_C143 ,C6_=_C9 ,C6_=_C11 ,\nC6_=_C12 ,C6_=_C13 ,C6_=_C14 ,C6_=_C15 ,C9_=_C11 ,C9_=_C12 ,\nC9_=_C13 ,C9_=_C14 ,C9_=_C15 ,C9_=_C162 ,C9_=_C176 ,C11_=_C12 ,\nC11_=_C13 ,C11_=_C14 ,C11_=_C15 ,C12_=_C13 ,C12_=_C14 ,C12_=_C15 ,\nC12_=_C165 ,C13_=_C14 ,C13_=_C15 ,C13_=_C202 ,C14_=_C15 ,C14_=_C166 ,\nC14_=_C181 ,C14_=_C203 ,C15_=_C205 ,C22_=_C24 ,C22_=_C74 ,C22_=_C86 ,\nC22_=_C104 ,C22_=_C129 ,C22_=_C162 ,C22_=_C163 ,C22_=_C164 ,C22_=_C165 ,\nC22_=_C166 ,C22_=_C167 ,C22_=_C168 ,C24_=_C41 ,C24_=_C59 ,C24_=_C77 ,\nC24_=_C91 ,C24_=_C108 ,C24_=_C120 ,C24_=_C143 ,C24_=_C169 ,C24_=_C185 ,\nC24_=_C201 ,C24_=_C202 ,C24_=_C203 ,C24_=_C204 ,C24_=_C205 ,C24_=_C206 ,\nC41_=_C59 ,C41_=_C77 ,C41_=_C91 ,C41_=_C108 ,C41_=_C120 ,C41_=_C143 ,\nC41_=_C169 ,C41_=_C185 ,C41_=_C201 ,C41_=_C202 ,C41_=_C203 ,C41_=_C204 ,\nC41_=_C205 ,C41_=_C206 ,C57_=_C59 ,C57_=_C88 ,C57_=_C106 ,C57_=_C119 ,\nC57_=_C141 ,C57_=_C176 ,C57_=_C178 ,C57_=_C179 ,C57_=_C180 ,C57_=_C181 ,\nC57_=_C182 ,C57_=_C183 ,C59_=_C77 ,C59_=_C91 ,C59_=_C108 ,C59_=_C120 ,\nC59_=_C143 ,C59_=_C169 ,C59_=_C185 ,C59_=_C201 ,C59_=_C202 ,C59_=_C203 ,\nC59_=_C204 ,C59_=_C205 ,C59_=_C206 ,C74_=_C77 ,C74_=_C86 ,C74_=_C104 ,\nC74_=_C129 ,C74_=_C162 ,C74_=_C163 ,C74_=_C164</w:t>
      </w:r>
    </w:p>
    <w:p>
      <w:pPr>
        <w:pStyle w:val="PreformattedText"/>
        <w:bidi w:val="0"/>
        <w:spacing w:before="0" w:after="0"/>
        <w:jc w:val="left"/>
        <w:rPr/>
      </w:pPr>
      <w:r>
        <w:rPr/>
        <w:t xml:space="preserve"> </w:t>
      </w:r>
      <w:r>
        <w:rPr/>
        <w:t>,C74_=_C165 ,C74_=_C166 ,\nC74_=_C167 ,C74_=_C168 ,C77_=_C91 ,C77_=_C108 ,C77_=_C120 ,C77_=_C143 ,\nC77_=_C169 ,C77_=_C185 ,C77_=_C201 ,C77_=_C202 ,C77_=_C203 ,C77_=_C204 ,\nC77_=_C205 ,C77_=_C206 ,C86_=_C88 ,C86_=_C91 ,C86_=_C104 ,C86_=_C129 ,\nC86_=_C162 ,C86_=_C163 ,C86_=_C164 ,C86_=_C165 ,C86_=_C166 ,C86_=_C167 ,\nC86_=_C168 ,C88_=_C91 ,C88_=_C106 ,C88_=_C119 ,C88_=_C141 ,C88_=_C176 ,\nC88_=_C178 ,C88_=_C179 ,C88_=_C180 ,C88_=_C181 ,C88_=_C182 ,C88_=_C183 ,\nC91_=_C108 ,C91_=_C120 ,C91_=_C143 ,C91_=_C169 ,C91_=_C185 ,C91_=_C201 ,\nC91_=_C202 ,C91_=_C203 ,C91_=_C204 ,C91_=_C205 ,C91_=_C206 ,C104_=_C106 ,\nC104_=_C108 ,C104_=_C129 ,C104_=_C162 ,C104_=_C163 ,C104_=_C164 ,C104_=_C165 ,\nC104_=_C166 ,C104_=_C167 ,C104_=_C168 ,C106_=_C108 ,C106_=_C119 ,C106_=_C141 ,\nC106_=_C176 ,C106_=_C178 ,C106_=_C179 ,C106_=_C180 ,C106_=_C181 ,C106_=_C182 ,\nC106_=_C183 ,C108_=_C120 ,C108_=_C143 ,C108_=_C169 ,C108_=_C185 ,C108_=_C201 ,\nC108_=_C202 ,C108_=_C203 ,C108_=_C204 ,C108_=_C205 ,C108_=_C206 ,C119_=_C120 ,\nC119_=_C141 ,C119_=_C176 ,C119_=_C178 ,C119_=_C179 ,C119_=_C180 ,C119_=_C181 ,\nC119_=_C182 ,C119_=_C183 ,C120_=_C143 ,C120_=_C169 ,C120_=_C185 ,C120_=_C201 ,\nC120_=_C202 ,C120_=_C203 ,C120_=_C204 ,C120_=_C205 ,C120_=_C206 ,C129_=_C162 ,\nC129_=_C163 ,C129_=_C164 ,C129_=_C165 ,C129_=_C166 ,C129_=_C167 ,C129_=_C168 ,\nC141_=_C143 ,C141_=_C176 ,C141_=_C178 ,C141_=_C179 ,C141_=_C180 ,C141_=_C181 ,\nC141_=_C182 ,C141_=_C183 ,C143_=_C169 ,C143_=_C185 ,C143_=_C201 ,C143_=_C202 ,\nC143_=_C203 ,C143_=_C204 ,C143_=_C205 ,C143_=_C206 ,C162_=_C163 ,C162_=_C164 ,\nC162_=_C165 ,C162_=_C166 ,C162_=_C167 ,C162_=_C168 ,C162_=_C176 ,C163_=_C164 ,\nC163_=_C165 ,C163_=_C166 ,C163_=_C167 ,C163_=_C168 ,C163_=_C178 ,C163_=_C201 ,\nC164_=_C165 ,C164_=_C166 ,C164_=_C167 ,C164_=_C168 ,C164_=_C179 ,C165_=_C166 ,\nC165_=_C167 ,C165_=_C168 ,C166_=_C167 ,C166_=_C168 ,C166_=_C181 ,C166_=_C203 ,\nC167_=_C168 ,C168_=_C183 ,C169_=_C185 ,C169_=_C201 ,C169_=_C202 ,C169_=_C203 ,\nC169_=_C204 ,C169_=_C205 ,C169_=_C206 ,C176_=_C178 ,C176_=_C179 ,C176_=_C180 ,\nC176_=_C181 ,C176_=_C182 ,C176_=_C183 ,C178_=_C179 ,C178_=_C180 ,C178_=_C181 ,\nC178_=_C182 ,C178_=_C183 ,C178_=_C201 ,C179_=_C180 ,C179_=_C181 ,C179_=_C182 ,\nC179_=_C183 ,C180_=_C181 ,C180_=_C182 ,C180_=_C183 ,C181_=_C182 ,C181_=_C183 ,\nC181_=_C203 ,C182_=_C183 ,C182_=_C204 ,C185_=_C201 ,C185_=_C202 ,C185_=_C203 ,\nC185_=_C204 ,C185_=_C205 ,C185_=_C206 ,C201_=_C202 ,C201_=_C203 ,C201_=_C204 ,\nC201_=_C205 ,C201_=_C206 ,C202_=_C203 ,C202_=_C204 ,C202_=_C205 ,C202_=_C206 ,\nC203_=_C204 ,C203_=_C205 ,C203_=_C206 ,C204_=_C205 ,C204_=_C206 ,C205_=_C206 ,"];20[shape=box, label="id:20 level: 2\n73: C2 C14 C29 C30 C33 \nC43 C47 C52 C53 C54 C55 \nC56 C57 C58 C59 C60 C61 \nC62 C63 C64 C65 C66 C68 \nC78 C81 C93 C98 C99 C109 \nC113 C114 C122 C124 C125 C145 \nC149 C155 C158 C159 C164 C166 \nC173 C179 C181 C182 C187 C191 \nC192 C194 C197 C198 C203 C204 \nC211 C212 C213 C214 C216 C217 \nC218 C219 C220 C223 C224 C229 \nC230 C232 C233 C234 C236 C237 \nC238 C239 \n776: C2_=_C14( C2 C14 ) C2_=_C33( C2 C33 ) C2_=_C52( C2 C52 ) C2_=_C53( C2 C53 ) C2_=_C54( C2 C54 ) \nC2_=_C55( C2 C55 ) C2_=_C56( C2 C56 ) C2_=_C57( C2 C57 ) C2_=_C58( C2 C58 ) C2_=_C59( C2 C59 ) C2_=_C60( C2 C60 ) \nC2_=_C61( C2 C61 ) C2_=_C62( C2 C62 ) C2_=_C63( C2 C63 ) C2_=_C64( C2 C64 ) C2_=_C65( C2 C65 ) C2_=_C66( C2 C66 ) \nC2_=_C68( C2 C68 ) C14_=_C29( C14 C29 ) C14_=_C47( C14 C47 ) C14_=_C66( C14 C66 ) C14_=_C81( C14 C81 ) C14_=_C98( C14 C98 ) \nC14_=_C113( C14 C113 ) C14_=_C124( C14 C124 ) C14_=_C158( C14 C158 ) C14_=_C166( C14 C166 ) C14_=_C181( C14 C181 ) C14_=_C191( C14 C191 ) \nC14_=_C197( C14 C197 ) C14_=_C203( C14 C203 ) C14_=_C223( C14 C223 ) C14_=_C229( C14 C229 ) C14_=_C233( C14 C233 ) C14_=_C236( C14 C236 ) \nC14_=_C237( C14 C237 ) C14_=_C238( C14 C238 ) C29_=_C30( C29 C30 ) C29_=_C47( C29 C47 ) C29_=_C66( C29 C66 ) C29_=_C81( C29 C81 ) \nC29_=_C98( C29 C98 ) C29_=_C113( C29 C113 ) C29_=_C124( C29 C124 ) C29_=_C158( C29 C158 ) C29_=_C166( C29 C166 ) C29_=_C181( C29 C181 ) \nC29_=_C191( C29 C191 ) C29_=_C197( C29 C197 ) C29_=_C203( C29 C203 ) C29_=_C223( C29 C223 ) C29_=_C229( C29 C229 ) C29_=_C233( C29 C233 ) \nC29_=_C236( C29 C236 ) C29_=_C237( C29 C237 ) C29_=_C238( C29 C238 ) C30_=_C99( C30 C99 ) C30_=_C114( C30 C114 ) C30_=_C125( C30 C125 ) \nC30_=_C149( C30 C149 ) C30_=_C159( C30 C159 ) C30_=_C173( C30 C173 ) C30_=_C182( C30 C182 ) C30_=_C192( C30 C192 ) C30_=_C198( C30 C198 ) \nC30_=_C204( C30 C204 ) C30_=_C216( C30 C216 ) C30_=_C224( C30 C224 ) C30_=_C230( C30 C230 ) C30_=_C232( C30 C232 ) C30_=_C234( C30 C234 ) \nC30_=_C236( C30 C236 ) C30_=_C239( C30 C239 ) C33_=_C43( C33 C43 ) C33_=_C47( C33 C47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8( C33 C68 ) C43_=_C47( C43 C47 ) C43_=_C61( C43 C61 ) C43_=_C78( C43 C78 ) C43_=_C93( C43 C93 ) \nC43_=_C109( C43 C109 ) C43_=_C122( C43 C122 ) C43_=_C145( C43 C145 ) C43_=_C155( C43 C155 ) C43_=_C164( C43 C164 ) C43_=_C179( C43 C179 ) \nC43_=_C187( C43 C187 ) C43_=_C194( C43 C194 ) C43_=_C211( C43 C211 ) C43_=_C212( C43 C212 ) C43_=_C213( C43 C213 ) C43_=_C214( C43 C214 ) \nC43_=_C216( C43 C216 ) C43_=_C217( C43 C217 ) C43_=_C218( C43 C218 ) C43_=_C219( C43 C219 ) C43_=_C220( C43 C220 ) C47_=_C66( C47 C66 ) \nC47_=_C81( C47 C81 ) C47_=_C98( C47 C98 ) C47_=_C113( C47 C113 ) C47_=_C124( C47 C124 ) C47_=_C158( C47 C158 ) C47_=_C166( C47 C166 ) \nC47_=_C181( C47 C181 ) C47_=_C191( C47 C191 ) C47_=_C197( C47 C197 ) C47_=_C203( C47 C203 ) C47_=_C223( C47 C223 ) C47_=_C229( C47 C229 ) \nC47_=_C233( C47 C233 ) C47_=_C236( C47 C236 ) C47_=_C237( C47 C237 ) C47_=_C238( C47 C238 ) C52_=_C53( C52 C53 ) C52_=_C54( C52 C54 ) \nC52_=_C55( C52 C55 ) C52_=_C56( C52 C56 ) C52_=_C57( C52 C57 ) C52_=_C58( C52 C58 ) C52_=_C59( C52 C59 ) C52_=_C60( C52 C60 ) \nC52_=_C61( C52 C61 ) C52_=_C62( C52 C62 ) C52_=_C63( C52 C63 ) C52_=_C64( C52 C64 ) C52_=_C65( C52 C65 ) C52_=_C66( C52 C66 ) \nC52_=_C68( C52 C68 ) C52_=_C109( C52 C109 ) C52_=_C113( C52 C113 ) C52_=_C114( C52 C114 ) C53_=_C54( C53 C54 ) C53_=_C55( C53 C55 ) \nC53_=_C56( C53 C56 ) C53_=_C57( C53 C57 ) C53_=_C58( C53 C58 ) C53_=_C59( C53 C59 ) C53_=_C60( C53 C60 ) C53_=_C61( C53 C61 ) \nC53_=_C62( C53 C62 ) C53_=_C63( C53 C63 ) C53_=_C64( C53 C64 ) C53_=_C65( C53 C65 ) C53_=_C66( C53 C66 ) C53_=_C68( C53 C68 ) \nC54_=_C55( C54 C55 ) C54_=_C56( C54 C56 ) C54_=_C57( C54 C57 ) C54_=_C58( C54 C58 ) C54_=_C59( C54 C59 ) C54_=_C60( C54 C60 ) \nC54_=_C61( C54 C61 ) C54_=_C62( C54 C62 ) C54_=_C63( C54 C63 ) C54_=_C64( C54 C64 ) C54_=_C65( C54 C65 ) C54_=_C66( C54 C66 ) \nC54_=_C68( C54 C68 ) C54_=_C145( C54 C145 ) C54_=_C149( C54 C149 ) C55_=_C56( C55 C56 ) C55_=_C57( C55 C57 ) C55_=_C58( C55 C58 ) \nC55_=_C59( C55 C59 ) C55_=_C60( C55 C60 ) C55_=_C61( C55 C61 ) C55_=_C62( C55 C62 ) C55_=_C63( C55 C63 ) C55_=_C64( C55 C64 ) \nC55_=_C65( C55 C65 ) C55_=_C66( C55 C66 ) C55_=_C68( C55 C68 ) C55_=_C155( C55 C155 ) C55_=_C158( C55 C158 ) C55_=_C159( C55 C159 ) \nC56_=_C57( C56 C57 ) C56_=_C58( C56 C58 ) C56_=_C59( C56 C59 ) C56_=_C60( C56 C60 ) C56_=_C61( C56 C61 ) C56_=_C62( C56 C62 ) \nC56_=_C63( C56 C63 ) C56_=_C64( C56 C64 ) C56_=_C65( C56 C65 ) C56_=_C66( C56 C66 ) C56_=_C68( C56 C68 ) C56_=_C173( C56 C173 ) \nC57_=_C58( C57 C58 ) C57_=_C59( C57 C59 ) C57_=_C60( C57 C60 ) C57_=_C61( C57 C61 ) C57_=_C62( C57 C62 ) C57_=_C63( C57 C63 ) \nC57_=_C64( C57 C64 ) C57_=_C65( C57 C65 ) C57_=_C66( C57 C66 ) C57_=_C68( C57 C68 ) C57_=_C179( C57 C179 ) C57_=_C181( C57 C181 ) \nC57_=_C182( C57 C182 ) C58_=_C59( C58 C59 ) C58_=_C60( C58 C60 ) C58_=_C61( C58 C61 ) C58_=_C62( C58 C62 ) C58_=_C63( C58 C63 ) \nC58_=_C64( C58 C64 ) C58_=_C65( C58 C65 ) C58_=_C66( C58 C66 ) C58_=_C68( C58 C68 ) C58_=_C194( C58 C194 ) C58_=_C197( C58 C197 ) \nC58_=_C198( C58 C198 ) C59_=_C60( C59 C60 ) C59_=_C61( C59 C61 ) C59_=_C62( C59 C62 ) C59_=_C63( C59 C63 ) C59_=_C64( C59 C64 ) \nC59_=_C65( C59 C65 ) C59_=_C66( C59 C66 ) C59_=_C68( C59 C68 ) C59_=_C203( C59 C203 ) C59_=_C204( C59 C204 ) C60_=_C61( C60 C61 ) \nC60_=_C62( C60 C62 ) C60_=_C63( C60 C63 ) C60_=_C64( C60 C64 ) C60_=_C65( C60 C65 ) C60_=_C66( C60 C66 ) C60_=_C68( C60 C68 ) \nC61_=_C62( C61 C62 ) C61_=_C63( C61 C63 ) C61_=_C64( C61 C64 ) C61_=_C65( C61 C65 ) C61_=_C66( C61 C66 ) C61_=_C68( C61 C68 ) \nC61_=_C78( C61 C78 ) C61_=_C93( C61 C93 ) C61_=_C109( C61 C109 ) C61_=_C122( C61 C122 ) C61_=_C145( C61 C145 ) C61_=_C155( C61 C155 ) \nC61_=_C164( C61 C164 ) C61_=_C179( C61 C179 ) C61_=_C187( C61 C187 ) C61_=_C194( C61 C194 ) C61_=_C211( C61 C211 ) C61_=_C212( C61 C212 ) \nC61_=_C213( C61 C213 ) C61_=_C214( C61 C214 ) C61_=_C216( C61 C216 ) C61_=_C217( C61 C217 ) C61_=_C218( C61 C218 ) C61_=_C219( C61 C219 ) \nC61_=_C220( C61 C220 ) C62_=_C63( C62 C63 ) C62_=_C64( C62 C64 ) C62_=_C65( C62 C65 ) C62_=_C66( C62 C66 ) C62_=_C68( C62 C68 ) \nC62_=_C211( C62 C211 ) C62_=_C223( C62 C223 ) C62_=_C224( C62 C224 ) C63_=_C64( C63 C64 ) C63_=_C65( C63 C65 ) C63_=_C66( C63 C66 ) \nC63_=_C68( C63 C68 ) C63_=_C212( C63 C212 ) C63_=_C229( C63 C229 ) C63_=_C230( C63 C230 ) C64_=_C65( C64 C65 ) C64_=_C66( C64 C66 ) \nC64_=_C68( C64 C68 ) C64_=_C213( C64 C213 ) C64_=_C232( C64 C232 ) C65_=_C66( C65 C66 ) C65_=_C68( C65 C68 ) C65_=_C214( C65 C214 ) \nC65_=_C233( C65 C233 ) C65_=_C234( C65 C234 ) C66_=_C68( C66 C68 ) C66_=_C81( C66 C81 ) C66_=_C98( C66 C98 ) C66_=_C113( C66 C113 ) \nC66_=_C124( C66 C124 ) C66_=_C158( C66 C158 ) C66_=_C166( C66 C166 ) C66_=_C181( C66 C181 ) C66_=_C191( C66 C191 ) C66_=_C197( C66 C197 ) \nC66_=_C203( C66 C203 ) C66_=_C223( C66 C223 ) C66_=_C229( C66 C229 ) C66_=_C233( C66 C233 ) C66_=_C236( C66 C236 ) C66_=_C237( C66 C237 ) \nC66_=_C238(</w:t>
      </w:r>
    </w:p>
    <w:p>
      <w:pPr>
        <w:pStyle w:val="PreformattedText"/>
        <w:bidi w:val="0"/>
        <w:spacing w:before="0" w:after="0"/>
        <w:jc w:val="left"/>
        <w:rPr/>
      </w:pPr>
      <w:r>
        <w:rPr/>
        <w:t xml:space="preserve"> </w:t>
      </w:r>
      <w:r>
        <w:rPr/>
        <w:t>C66 C238 ) C68_=_C218( C68 C218 ) C78_=_C81( C78 C81 ) C78_=_C93( C78 C93 ) C78_=_C109( C78 C109 ) C78_=_C122( C78 C122 ) \nC78_=_C145( C78 C145 ) C78_=_C155( C78 C155 ) C78_=_C164( C78 C164 ) C78_=_C179( C78 C179 ) C78_=_C187( C78 C187 ) C78_=_C194( C78 C194 ) \nC78_=_C211( C78 C211 ) C78_=_C212( C78 C212 ) C78_=_C213( C78 C213 ) C78_=_C214( C78 C214 ) C78_=_C216( C78 C216 ) C78_=_C217( C78 C217 ) \nC78_=_C218( C78 C218 ) C78_=_C219( C78 C219 ) C78_=_C220( C78 C220 ) C81_=_C98( C81 C98 ) C81_=_C113( C81 C113 ) C81_=_C124( C81 C124 ) \nC81_=_C158( C81 C158 ) C81_=_C166( C81 C166 ) C81_=_C181( C81 C181 ) C81_=_C191( C81 C191 ) C81_=_C197( C81 C197 ) C81_=_C203( C81 C203 ) \nC81_=_C223( C81 C223 ) C81_=_C229( C81 C229 ) C81_=_C233( C81 C233 ) C81_=_C236( C81 C236 ) C81_=_C237( C81 C237 ) C81_=_C238( C81 C238 ) \nC93_=_C98( C93 C98 ) C93_=_C99( C93 C99 ) C93_=_C109( C93 C109 ) C93_=_C122( C93 C122 ) C93_=_C145( C93 C145 ) C93_=_C155( C93 C155 ) \nC93_=_C164( C93 C164 ) C93_=_C179( C93 C179 ) C93_=_C187( C93 C187 ) C93_=_C194( C93 C194 ) C93_=_C211( C93 C211 ) C93_=_C212( C93 C212 ) \nC93_=_C213( C93 C213 ) C93_=_C214( C93 C214 ) C93_=_C216( C93 C216 ) C93_=_C217( C93 C217 ) C93_=_C218( C93 C218 ) C93_=_C219( C93 C219 ) \nC93_=_C220( C93 C220 ) C98_=_C99( C98 C99 ) C98_=_C113( C98 C113 ) C98_=_C124( C98 C124 ) C98_=_C158( C98 C158 ) C98_=_C166( C98 C166 ) \nC98_=_C181( C98 C181 ) C98_=_C191( C98 C191 ) C98_=_C197( C98 C197 ) C98_=_C203( C98 C203 ) C98_=_C223( C98 C223 ) C98_=_C229( C98 C229 ) \nC98_=_C233( C98 C233 ) C98_=_C236( C98 C236 ) C98_=_C237( C98 C237 ) C98_=_C238( C98 C238 ) C99_=_C114( C99 C114 ) C99_=_C125( C99 C125 ) \nC99_=_C149( C99 C149 ) C99_=_C159( C99 C159 ) C99_=_C173( C99 C173 ) C99_=_C182( C99 C182 ) C99_=_C192( C99 C192 ) C99_=_C198( C99 C198 ) \nC99_=_C204( C99 C204 ) C99_=_C216( C99 C216 ) C99_=_C224( C99 C224 ) C99_=_C230( C99 C230 ) C99_=_C232( C99 C232 ) C99_=_C234( C99 C234 ) \nC99_=_C236( C99 C236 ) C99_=_C239( C99 C239 ) C109_=_C113( C109 C113 ) C109_=_C114( C109 C114 ) C109_=_C122( C109 C122 ) C109_=_C145( C109 C145 ) \nC109_=_C155( C109 C155 ) C109_=_C164( C109 C164 ) C109_=_C179( C109 C179 ) C109_=_C187( C109 C187 ) C109_=_C194( C109 C194 ) C109_=_C211( C109 C211 ) \nC109_=_C212( C109 C212 ) C109_=_C213( C109 C213 ) C109_=_C214( C109 C214 ) C109_=_C216( C109 C216 ) C109_=_C217( C109 C217 ) C109_=_C218( C109 C218 ) \nC109_=_C219( C109 C219 ) C109_=_C220( C109 C220 ) C113_=_C114( C113 C114 ) C113_=_C124( C113 C124 ) C113_=_C158( C113 C158 ) C113_=_C166( C113 C166 ) \nC113_=_C181( C113 C181 ) C113_=_C191( C113 C191 ) C113_=_C197( C113 C197 ) C113_=_C203( C113 C203 ) C113_=_C223( C113 C223 ) C113_=_C229( C113 C229 ) \nC113_=_C233( C113 C233 ) C113_=_C236( C113 C236 ) C113_=_C237( C113 C237 ) C113_=_C238( C113 C238 ) C114_=_C125( C114 C125 ) C114_=_C149( C114 C149 ) \nC114_=_C159( C114 C159 ) C114_=_C173( C114 C173 ) C114_=_C182( C114 C182 ) C114_=_C192( C114 C192 ) C114_=_C198( C114 C198 ) C114_=_C204( C114 C204 ) \nC114_=_C216( C114 C216 ) C114_=_C224( C114 C224 ) C114_=_C230( C114 C230 ) C114_=_C232( C114 C232 ) C114_=_C234( C114 C234 ) C114_=_C236( C114 C236 ) \nC114_=_C239( C114 C239 ) C122_=_C124( C122 C124 ) C122_=_C125( C122 C125 ) C122_=_C145( C122 C145 ) C122_=_C155( C122 C155 ) C122_=_C164( C122 C164 ) \nC122_=_C179( C122 C179 ) C122_=_C187( C122 C187 ) C122_=_C194( C122 C194 ) C122_=_C211( C122 C211 ) C122_=_C212( C122 C212 ) C122_=_C213( C122 C213 ) \nC122_=_C214( C122 C214 ) C122_=_C216( C122 C216 ) C122_=_C217( C122 C217 ) C122_=_C218( C122 C218 ) C122_=_C219( C122 C219 ) C122_=_C220( C122 C220 ) \nC124_=_C125( C124 C125 ) C124_=_C158( C124 C158 ) C124_=_C166( C124 C166 ) C124_=_C181( C124 C181 ) C124_=_C191( C124 C191 ) C124_=_C197( C124 C197 ) \nC124_=_C203( C124 C203 ) C124_=_C223( C124 C223 ) C124_=_C229( C124 C229 ) C124_=_C233( C124 C233 ) C124_=_C236( C124 C236 ) C124_=_C237( C124 C237 ) \nC124_=_C238( C124 C238 ) C125_=_C149( C125 C149 ) C125_=_C159( C125 C159 ) C125_=_C173( C125 C173 ) C125_=_C182( C125 C182 ) C125_=_C192( C125 C192 ) \nC125_=_C198( C125 C198 ) C125_=_C204( C125 C204 ) C125_=_C216( C125 C216 ) C125_=_C224( C125 C224 ) C125_=_C230( C125 C230 ) C125_=_C232( C125 C232 ) \nC125_=_C234( C125 C234 ) C125_=_C236( C125 C236 ) C125_=_C239( C125 C239 ) C145_=_C149( C145 C149 ) C145_=_C155( C145 C155 ) C145_=_C164( C145 C164 ) \nC145_=_C179( C145 C179 ) C145_=_C187( C145 C187 ) C145_=_C194( C145 C194 ) C145_=_C211( C145 C211 ) C145_=_C212( C145 C212 ) C145_=_C213( C145 C213 ) \nC145_=_C214( C145 C214 ) C145_=_C216( C145 C216 ) C145_=_C217( C145 C217 ) C145_=_C218( C145 C218 ) C145_=_C219( C145 C219 ) C145_=_C220( C145 C220 ) \nC149_=_C159( C149 C159 ) C149_=_C173( C149 C173 ) C149_=_C182( C149 C182 ) C149_=_C192( C149 C192 ) C149_=_C198( C149 C198 ) C149_=_C204( C149 C204 ) \nC149_=_C216( C149 C216 ) C149_=_C224( C149 C224 ) C149_=_C230( C149 C230 ) C149_=_C232( C149 C232 ) C149_=_C234( C149 C234 ) C149_=_C236( C149 C236 ) \nC149_=_C239( C149 C239 ) C155_=_C158( C155 C158 ) C155_=_C159( C155 C159 ) C155_=_C164( C155 C164 ) C155_=_C179( C155 C179 ) C155_=_C187( C155 C187 ) \nC155_=_C194( C155 C194 ) C155_=_C211( C155 C211 ) C155_=_C212( C155 C212 ) C155_=_C213( C155 C213 ) C155_=_C214( C155 C214 ) C155_=_C216( C155 C216 ) \nC155_=_C217( C155 C217 ) C155_=_C218( C155 C218 ) C155_=_C219( C155 C219 ) C155_=_C220( C155 C220 ) C158_=_C159( C158 C159 ) C158_=_C166( C158 C166 ) \nC158_=_C181( C158 C181 ) C158_=_C191( C158 C191 ) C158_=_C197( C158 C197 ) C158_=_C203( C158 C203 ) C158_=_C223( C158 C223 ) C158_=_C229( C158 C229 ) \nC158_=_C233( C158 C233 ) C158_=_C236( C158 C236 ) C158_=_C237( C158 C237 ) C158_=_C238( C158 C238 ) C159_=_C173( C159 C173 ) C159_=_C182( C159 C182 ) \nC159_=_C192( C159 C192 ) C159_=_C198( C159 C198 ) C159_=_C204( C159 C204 ) C159_=_C216( C159 C216 ) C159_=_C224( C159 C224 ) C159_=_C230( C159 C230 ) \nC159_=_C232( C159 C232 ) C159_=_C234( C159 C234 ) C159_=_C236( C159 C236 ) C159_=_C239( C159 C239 ) C164_=_C166( C164 C166 ) C164_=_C179( C164 C179 ) \nC164_=_C187( C164 C187 ) C164_=_C194( C164 C194 ) C164_=_C211( C164 C211 ) C164_=_C212( C164 C212 ) C164_=_C213( C164 C213 ) C164_=_C214( C164 C214 ) \nC164_=_C216( C164 C216 ) C164_=_C217( C164 C217 ) C164_=_C218( C164 C218 ) C164_=_C219( C164 C219 ) C164_=_C220( C164 C220 ) C166_=_C181( C166 C181 ) \nC166_=_C191( C166 C191 ) C166_=_C197( C166 C197 ) C166_=_C203( C166 C203 ) C166_=_C223( C166 C223 ) C166_=_C229( C166 C229 ) C166_=_C233( C166 C233 ) \nC166_=_C236( C166 C236 ) C166_=_C237( C166 C237 ) C166_=_C238( C166 C238 ) C173_=_C182( C173 C182 ) C173_=_C192( C173 C192 ) C173_=_C198( C173 C198 ) \nC173_=_C204( C173 C204 ) C173_=_C216( C173 C216 ) C173_=_C224( C173 C224 ) C173_=_C230( C173 C230 ) C173_=_C232( C173 C232 ) C173_=_C234( C173 C234 ) \nC173_=_C236( C173 C236 ) C173_=_C239( C173 C239 ) C179_=_C181( C179 C181 ) C179_=_C182( C179 C182 ) C179_=_C187( C179 C187 ) C179_=_C194( C179 C194 ) \nC179_=_C211( C179 C211 ) C179_=_C212( C179 C212 ) C179_=_C213( C179 C213 ) C179_=_C214( C179 C214 ) C179_=_C216( C179 C216 ) C179_=_C217( C179 C217 ) \nC179_=_C218( C179 C218 ) C179_=_C219( C179 C219 ) C179_=_C220( C179 C220 ) C181_=_C182( C181 C182 ) C181_=_C191( C181 C191 ) C181_=_C197( C181 C197 ) \nC181_=_C203( C181 C203 ) C181_=_C223( C181 C223 ) C181_=_C229( C181 C229 ) C181_=_C233( C181 C233 ) C181_=_C236( C181 C236 ) C181_=_C237( C181 C237 ) \nC181_=_C238( C181 C238 ) C182_=_C192( C182 C192 ) C182_=_C198( C182 C198 ) C182_=_C204( C182 C204 ) C182_=_C216( C182 C216 ) C182_=_C224( C182 C224 ) \nC182_=_C230( C182 C230 ) C182_=_C232( C182 C232 ) C182_=_C234( C182 C234 ) C182_=_C236( C182 C236 ) C182_=_C239( C182 C239 ) C187_=_C191( C187 C191 ) \nC187_=_C192( C187 C192 ) C187_=_C194( C187 C194 ) C187_=_C211( C187 C211 ) C187_=_C212( C187 C212 ) C187_=_C213( C187 C213 ) C187_=_C214( C187 C214 ) \nC187_=_C216( C187 C216 ) C187_=_C217( C187 C217 ) C187_=_C218( C187 C218 ) C187_=_C219( C187 C219 ) C187_=_C220( C187 C220 ) C191_=_C192( C191 C192 ) \nC191_=_C197( C191 C197 ) C191_=_C203( C191 C203 ) C191_=_C223( C191 C223 ) C191_=_C229( C191 C229 ) C191_=_C233( C191 C233 ) C191_=_C236( C191 C236 ) \nC191_=_C237( C191 C237 ) C191_=_C238( C191 C238 ) C192_=_C198( C192 C198 ) C192_=_C204( C192 C204 ) C192_=_C216( C192 C216 ) C192_=_C224( C192 C224 ) \nC192_=_C230( C192 C230 ) C192_=_C232( C192 C232 ) C192_=_C234( C192 C234 ) C192_=_C236( C192 C236 ) C192_=_C239( C192 C239 ) C194_=_C197( C194 C197 ) \nC194_=_C198( C194 C198 ) C194_=_C211( C194 C211 ) C194_=_C212( C194 C212 ) C194_=_C213( C194 C213 ) C194_=_C214( C194 C214 ) C194_=_C216( C194 C216 ) \nC194_=_C217( C194 C217 ) C194_=_C218( C194 C218 ) C194_=_C219( C194 C219 ) C194_=_C220( C194 C220 ) C197_=_C198( C197 C198 ) C197_=_C203( C197 C203 ) \nC197_=_C223( C197 C223 ) C197_=_C229( C197 C229 ) C197_=_C233( C197 C233 ) C197_=_C236( C197 C236 ) C197_=_C237( C197 C237 ) C197_=_C238( C197 C238 ) \nC198_=_C204( C198 C204 ) C198_=_C216( C198 C216 ) C198_=_C224( C198 C224 ) C198_=_C230( C198 C230 ) C198_=_C232( C198 C232 ) C198_=_C234( C198 C234 ) \nC198_=_C236( C198 C236 ) C198_=_C239( C198 C239 ) C203_=_C204( C203 C204 ) C203_=_C223( C203 C223 ) C203_=_C229( C203 C229 ) C203_=_C233( C203 C233 ) \nC203_=_C236( C203 C236 ) C203_=_C237( C203 C237 ) C203_=_C238( C203 C238 ) C204_=_C216( C204 C216 ) C204_=_C224( C204 C224 ) C204_=_C230( C204 C230 ) \nC204_=_C232( C204 C232 ) C204_=_C234( C204 C234 ) C204_=_C236( C204 C236 ) C204_=_C239( C204 C239 ) C211_=_C212( C211 C212 ) C211_=_C213( C211 C213 ) \nC211_=_C214( C211 C214 ) C211_=_C216( C211 C216 ) C211_=_C217( C211 C217 ) C211_=_C218( C211 C218 ) C211_=_C219( C211 C219 ) C211_=_C220( C211 C220 ) \nC211_=_C223( C211 C223 ) C211_=_C224( C211 C224 ) C212_=_C213( C212 C213 ) C212_=_C214( C212 C214 ) C212_=_C216( C212 C216 ) C212_=_C217( C212 C217 ) \nC212_=_C218( C212 C218 ) C212_=_C219( C212 C219 ) C212_=_C220( C212</w:t>
      </w:r>
    </w:p>
    <w:p>
      <w:pPr>
        <w:pStyle w:val="PreformattedText"/>
        <w:bidi w:val="0"/>
        <w:spacing w:before="0" w:after="0"/>
        <w:jc w:val="left"/>
        <w:rPr/>
      </w:pPr>
      <w:r>
        <w:rPr/>
        <w:t xml:space="preserve"> </w:t>
      </w:r>
      <w:r>
        <w:rPr/>
        <w:t>C220 ) C212_=_C229( C212 C229 ) C212_=_C230( C212 C230 ) C213_=_C214( C213 C214 ) \nC213_=_C216( C213 C216 ) C213_=_C217( C213 C217 ) C213_=_C218( C213 C218 ) C213_=_C219( C213 C219 ) C213_=_C220( C213 C220 ) C213_=_C232( C213 C232 ) \nC214_=_C216( C214 C216 ) C214_=_C217( C214 C217 ) C214_=_C218( C214 C218 ) C214_=_C219( C214 C219 ) C214_=_C220( C214 C220 ) C214_=_C233( C214 C233 ) \nC214_=_C234( C214 C234 ) C216_=_C217( C216 C217 ) C216_=_C218( C216 C218 ) C216_=_C219( C216 C219 ) C216_=_C220( C216 C220 ) C216_=_C224( C216 C224 ) \nC216_=_C230( C216 C230 ) C216_=_C232( C216 C232 ) C216_=_C234( C216 C234 ) C216_=_C236( C216 C236 ) C216_=_C239( C216 C239 ) C217_=_C218( C217 C218 ) \nC217_=_C219( C217 C219 ) C217_=_C220( C217 C220 ) C218_=_C219( C218 C219 ) C218_=_C220( C218 C220 ) C219_=_C220( C219 C220 ) C220_=_C238( C220 C238 ) \nC223_=_C224( C223 C224 ) C223_=_C229( C223 C229 ) C223_=_C233( C223 C233 ) C223_=_C236( C223 C236 ) C223_=_C237( C223 C237 ) C223_=_C238( C223 C238 ) \nC224_=_C230( C224 C230 ) C224_=_C232( C224 C232 ) C224_=_C234( C224 C234 ) C224_=_C236( C224 C236 ) C224_=_C239( C224 C239 ) C229_=_C230( C229 C230 ) \nC229_=_C233( C229 C233 ) C229_=_C236( C229 C236 ) C229_=_C237( C229 C237 ) C229_=_C238( C229 C238 ) C230_=_C232( C230 C232 ) C230_=_C234( C230 C234 ) \nC230_=_C236( C230 C236 ) C230_=_C239( C230 C239 ) C232_=_C234( C232 C234 ) C232_=_C236( C232 C236 ) C232_=_C239( C232 C239 ) C233_=_C234( C233 C234 ) \nC233_=_C236( C233 C236 ) C233_=_C237( C233 C237 ) C233_=_C238( C233 C238 ) C234_=_C236( C234 C236 ) C234_=_C239( C234 C239 ) C236_=_C237( C236 C237 ) \nC236_=_C238( C236 C238 ) C236_=_C239( C236 C239 ) C237_=_C238( C237 C238 ) "];15-&gt;20[label="69: C2 C14 C29 C30 C33 \nC43 C47 C52 C53 C54 C55 \nC56 C57 C58 C59 C60 C62 \nC63 C64 C65 C68 C78 C81 \nC93 C98 C99 C109 C113 C114 \nC122 C124 C125 C145 C149 C155 \nC158 C159 C164 C166 C173 C179 \nC181 C182 C187 C191 C192 C194 \nC197 C198 C203 C204 C211 C212 \nC213 C214 C217 C218 C219 C220 \nC223 C224 C229 C230 C232 C233 \nC234 C237 C238 C239 \n634: C2_=_C14 ,C2_=_C33 ,C2_=_C52 ,C2_=_C53 ,C2_=_C54 ,\nC2_=_C55 ,C2_=_C56 ,C2_=_C57 ,C2_=_C58 ,C2_=_C59 ,C2_=_C60 ,\nC2_=_C62 ,C2_=_C63 ,C2_=_C64 ,C2_=_C65 ,C2_=_C68 ,C14_=_C29 ,\nC14_=_C47 ,C14_=_C81 ,C14_=_C98 ,C14_=_C113 ,C14_=_C124 ,C14_=_C158 ,\nC14_=_C166 ,C14_=_C181 ,C14_=_C191 ,C14_=_C197 ,C14_=_C203 ,C14_=_C223 ,\nC14_=_C229 ,C14_=_C233 ,C14_=_C237 ,C14_=_C238 ,C29_=_C30 ,C29_=_C47 ,\nC29_=_C81 ,C29_=_C98 ,C29_=_C113 ,C29_=_C124 ,C29_=_C158 ,C29_=_C166 ,\nC29_=_C181 ,C29_=_C191 ,C29_=_C197 ,C29_=_C203 ,C29_=_C223 ,C29_=_C229 ,\nC29_=_C233 ,C29_=_C237 ,C29_=_C238 ,C30_=_C99 ,C30_=_C114 ,C30_=_C125 ,\nC30_=_C149 ,C30_=_C159 ,C30_=_C173 ,C30_=_C182 ,C30_=_C192 ,C30_=_C198 ,\nC30_=_C204 ,C30_=_C224 ,C30_=_C230 ,C30_=_C232 ,C30_=_C234 ,C30_=_C239 ,\nC33_=_C43 ,C33_=_C47 ,C33_=_C52 ,C33_=_C53 ,C33_=_C54 ,C33_=_C55 ,\nC33_=_C56 ,C33_=_C57 ,C33_=_C58 ,C33_=_C59 ,C33_=_C60 ,C33_=_C62 ,\nC33_=_C63 ,C33_=_C64 ,C33_=_C65 ,C33_=_C68 ,C43_=_C47 ,C43_=_C78 ,\nC43_=_C93 ,C43_=_C109 ,C43_=_C122 ,C43_=_C145 ,C43_=_C155 ,C43_=_C164 ,\nC43_=_C179 ,C43_=_C187 ,C43_=_C194 ,C43_=_C211 ,C43_=_C212 ,C43_=_C213 ,\nC43_=_C214 ,C43_=_C217 ,C43_=_C218 ,C43_=_C219 ,C43_=_C220 ,C47_=_C81 ,\nC47_=_C98 ,C47_=_C113 ,C47_=_C124 ,C47_=_C158 ,C47_=_C166 ,C47_=_C181 ,\nC47_=_C191 ,C47_=_C197 ,C47_=_C203 ,C47_=_C223 ,C47_=_C229 ,C47_=_C233 ,\nC47_=_C237 ,C47_=_C238 ,C52_=_C53 ,C52_=_C54 ,C52_=_C55 ,C52_=_C56 ,\nC52_=_C57 ,C52_=_C58 ,C52_=_C59 ,C52_=_C60 ,C52_=_C62 ,C52_=_C63 ,\nC52_=_C64 ,C52_=_C65 ,C52_=_C68 ,C52_=_C109 ,C52_=_C113 ,C52_=_C114 ,\nC53_=_C54 ,C53_=_C55 ,C53_=_C56 ,C53_=_C57 ,C53_=_C58 ,C53_=_C59 ,\nC53_=_C60 ,C53_=_C62 ,C53_=_C63 ,C53_=_C64 ,C53_=_C65 ,C53_=_C68 ,\nC54_=_C55 ,C54_=_C56 ,C54_=_C57 ,C54_=_C58 ,C54_=_C59 ,C54_=_C60 ,\nC54_=_C62 ,C54_=_C63 ,C54_=_C64 ,C54_=_C65 ,C54_=_C68 ,C54_=_C145 ,\nC54_=_C149 ,C55_=_C56 ,C55_=_C57 ,C55_=_C58 ,C55_=_C59 ,C55_=_C60 ,\nC55_=_C62 ,C55_=_C63 ,C55_=_C64 ,C55_=_C65 ,C55_=_C68 ,C55_=_C155 ,\nC55_=_C158 ,C55_=_C159 ,C56_=_C57 ,C56_=_C58 ,C56_=_C59 ,C56_=_C60 ,\nC56_=_C62 ,C56_=_C63 ,C56_=_C64 ,C56_=_C65 ,C56_=_C68 ,C56_=_C173 ,\nC57_=_C58 ,C57_=_C59 ,C57_=_C60 ,C57_=_C62 ,C57_=_C63 ,C57_=_C64 ,\nC57_=_C65 ,C57_=_C68 ,C57_=_C179 ,C57_=_C181 ,C57_=_C182 ,C58_=_C59 ,\nC58_=_C60 ,C58_=_C62 ,C58_=_C63 ,C58_=_C64 ,C58_=_C65 ,C58_=_C68 ,\nC58_=_C194 ,C58_=_C197 ,C58_=_C198 ,C59_=_C60 ,C59_=_C62 ,C59_=_C63 ,\nC59_=_C64 ,C59_=_C65 ,C59_=_C68 ,C59_=_C203 ,C59_=_C204 ,C60_=_C62 ,\nC60_=_C63 ,C60_=_C64 ,C60_=_C65 ,C60_=_C68 ,C62_=_C63 ,C62_=_C64 ,\nC62_=_C65 ,C62_=_C68 ,C62_=_C211 ,C62_=_C223 ,C62_=_C224 ,C63_=_C64 ,\nC63_=_C65 ,C63_=_C68 ,C63_=_C212 ,C63_=_C229 ,C63_=_C230 ,C64_=_C65 ,\nC64_=_C68 ,C64_=_C213 ,C64_=_C232 ,C65_=_C68 ,C65_=_C214 ,C65_=_C233 ,\nC65_=_C234 ,C68_=_C218 ,C78_=_C81 ,C78_=_C93 ,C78_=_C109 ,C78_=_C122 ,\nC78_=_C145 ,C78_=_C155 ,C78_=_C164 ,C78_=_C179 ,C78_=_C187 ,C78_=_C194 ,\nC78_=_C211 ,C78_=_C212 ,C78_=_C213 ,C78_=_C214 ,C78_=_C217 ,C78_=_C218 ,\nC78_=_C219 ,C78_=_C220 ,C81_=_C98 ,C81_=_C113 ,C81_=_C124 ,C81_=_C158 ,\nC81_=_C166 ,C81_=_C181 ,C81_=_C191 ,C81_=_C197 ,C81_=_C203 ,C81_=_C223 ,\nC81_=_C229 ,C81_=_C233 ,C81_=_C237 ,C81_=_C238 ,C93_=_C98 ,C93_=_C99 ,\nC93_=_C109 ,C93_=_C122 ,C93_=_C145 ,C93_=_C155 ,C93_=_C164 ,C93_=_C179 ,\nC93_=_C187 ,C93_=_C194 ,C93_=_C211 ,C93_=_C212 ,C93_=_C213 ,C93_=_C214 ,\nC93_=_C217 ,C93_=_C218 ,C93_=_C219 ,C93_=_C220 ,C98_=_C99 ,C98_=_C113 ,\nC98_=_C124 ,C98_=_C158 ,C98_=_C166 ,C98_=_C181 ,C98_=_C191 ,C98_=_C197 ,\nC98_=_C203 ,C98_=_C223 ,C98_=_C229 ,C98_=_C233 ,C98_=_C237 ,C98_=_C238 ,\nC99_=_C114 ,C99_=_C125 ,C99_=_C149 ,C99_=_C159 ,C99_=_C173 ,C99_=_C182 ,\nC99_=_C192 ,C99_=_C198 ,C99_=_C204 ,C99_=_C224 ,C99_=_C230 ,C99_=_C232 ,\nC99_=_C234 ,C99_=_C239 ,C109_=_C113 ,C109_=_C114 ,C109_=_C122 ,C109_=_C145 ,\nC109_=_C155 ,C109_=_C164 ,C109_=_C179 ,C109_=_C187 ,C109_=_C194 ,C109_=_C211 ,\nC109_=_C212 ,C109_=_C213 ,C109_=_C214 ,C109_=_C217 ,C109_=_C218 ,C109_=_C219 ,\nC109_=_C220 ,C113_=_C114 ,C113_=_C124 ,C113_=_C158 ,C113_=_C166 ,C113_=_C181 ,\nC113_=_C191 ,C113_=_C197 ,C113_=_C203 ,C113_=_C223 ,C113_=_C229 ,C113_=_C233 ,\nC113_=_C237 ,C113_=_C238 ,C114_=_C125 ,C114_=_C149 ,C114_=_C159 ,C114_=_C173 ,\nC114_=_C182 ,C114_=_C192 ,C114_=_C198 ,C114_=_C204 ,C114_=_C224 ,C114_=_C230 ,\nC114_=_C232 ,C114_=_C234 ,C114_=_C239 ,C122_=_C124 ,C122_=_C125 ,C122_=_C145 ,\nC122_=_C155 ,C122_=_C164 ,C122_=_C179 ,C122_=_C187 ,C122_=_C194 ,C122_=_C211 ,\nC122_=_C212 ,C122_=_C213 ,C122_=_C214 ,C122_=_C217 ,C122_=_C218 ,C122_=_C219 ,\nC122_=_C220 ,C124_=_C125 ,C124_=_C158 ,C124_=_C166 ,C124_=_C181 ,C124_=_C191 ,\nC124_=_C197 ,C124_=_C203 ,C124_=_C223 ,C124_=_C229 ,C124_=_C233 ,C124_=_C237 ,\nC124_=_C238 ,C125_=_C149 ,C125_=_C159 ,C125_=_C173 ,C125_=_C182 ,C125_=_C192 ,\nC125_=_C198 ,C125_=_C204 ,C125_=_C224 ,C125_=_C230 ,C125_=_C232 ,C125_=_C234 ,\nC125_=_C239 ,C145_=_C149 ,C145_=_C155 ,C145_=_C164 ,C145_=_C179 ,C145_=_C187 ,\nC145_=_C194 ,C145_=_C211 ,C145_=_C212 ,C145_=_C213 ,C145_=_C214 ,C145_=_C217 ,\nC145_=_C218 ,C145_=_C219 ,C145_=_C220 ,C149_=_C159 ,C149_=_C173 ,C149_=_C182 ,\nC149_=_C192 ,C149_=_C198 ,C149_=_C204 ,C149_=_C224 ,C149_=_C230 ,C149_=_C232 ,\nC149_=_C234 ,C149_=_C239 ,C155_=_C158 ,C155_=_C159 ,C155_=_C164 ,C155_=_C179 ,\nC155_=_C187 ,C155_=_C194 ,C155_=_C211 ,C155_=_C212 ,C155_=_C213 ,C155_=_C214 ,\nC155_=_C217 ,C155_=_C218 ,C155_=_C219 ,C155_=_C220 ,C158_=_C159 ,C158_=_C166 ,\nC158_=_C181 ,C158_=_C191 ,C158_=_C197 ,C158_=_C203 ,C158_=_C223 ,C158_=_C229 ,\nC158_=_C233 ,C158_=_C237 ,C158_=_C238 ,C159_=_C173 ,C159_=_C182 ,C159_=_C192 ,\nC159_=_C198 ,C159_=_C204 ,C159_=_C224 ,C159_=_C230 ,C159_=_C232 ,C159_=_C234 ,\nC159_=_C239 ,C164_=_C166 ,C164_=_C179 ,C164_=_C187 ,C164_=_C194 ,C164_=_C211 ,\nC164_=_C212 ,C164_=_C213 ,C164_=_C214 ,C164_=_C217 ,C164_=_C218 ,C164_=_C219 ,\nC164_=_C220 ,C166_=_C181 ,C166_=_C191 ,C166_=_C197 ,C166_=_C203 ,C166_=_C223 ,\nC166_=_C229 ,C166_=_C233 ,C166_=_C237 ,C166_=_C238 ,C173_=_C182 ,C173_=_C192 ,\nC173_=_C198 ,C173_=_C204 ,C173_=_C224 ,C173_=_C230 ,C173_=_C232 ,C173_=_C234 ,\nC173_=_C239 ,C179_=_C181 ,C179_=_C182 ,C179_=_C187 ,C179_=_C194 ,C179_=_C211 ,\nC179_=_C212 ,C179_=_C213 ,C179_=_C214 ,C179_=_C217 ,C179_=_C218 ,C179_=_C219 ,\nC179_=_C220 ,C181_=_C182 ,C181_=_C191 ,C181_=_C197 ,C181_=_C203 ,C181_=_C223 ,\nC181_=_C229 ,C181_=_C233 ,C181_=_C237 ,C181_=_C238 ,C182_=_C192 ,C182_=_C198 ,\nC182_=_C204 ,C182_=_C224 ,C182_=_C230 ,C182_=_C232 ,C182_=_C234 ,C182_=_C239 ,\nC187_=_C191 ,C187_=_C192 ,C187_=_C194 ,C187_=_C211 ,C187_=_C212 ,C187_=_C213 ,\nC187_=_C214 ,C187_=_C217 ,C187_=_C218 ,C187_=_C219 ,C187_=_C220 ,C191_=_C192 ,\nC191_=_C197 ,C191_=_C203 ,C191_=_C223 ,C191_=_C229 ,C191_=_C233 ,C191_=_C237 ,\nC191_=_C238 ,C192_=_C198 ,C192_=_C204 ,C192_=_C224 ,C192_=_C230 ,C192_=_C232 ,\nC192_=_C234 ,C192_=_C239 ,C194_=_C197 ,C194_=_C198 ,C194_=_C211 ,C194_=_C212 ,\nC194_=_C213 ,C194_=_C214 ,C194_=_C217 ,C194_=_C218 ,C194_=_C219 ,C194_=_C220 ,\nC197_=_C198 ,C197_=_C203 ,C197_=_C223 ,C197_=_C229 ,C197_=_C233 ,C197_=_C237 ,\nC197_=_C238 ,C198_=_C204 ,C198_=_C224 ,C198_=_C230 ,C198_=_C232 ,C198_=_C234 ,\nC198_=_C239 ,C203_=_C204 ,C203_=_C223 ,C203_=_C229 ,C203_=_C233 ,C203_=_C237 ,\nC203_=_C238 ,C204_=_C224 ,C204_=_C230 ,C204_=_C232 ,C204_=_C234 ,C204_=_C239 ,\nC211_=_C212 ,C211_=_C213 ,C211_=_C214 ,C211_=_C217 ,C211_=_C218 ,C211_=_C219 ,\nC211_=_C220 ,C211_=_C223 ,C211_=_C224 ,C212_=_C213 ,C212_=_C214 ,C212_=_C217 ,\nC212_=_C218 ,C212_=_C219 ,C212_=_C220 ,C212_=_C229 ,C212_=_C230 ,C213_=_C214 ,\nC213_=_C217 ,C213_=_C218 ,C213_=_C219 ,C213_=_C220 ,C213_=_C232 ,C214_=_C217 ,\nC214_=_C218 ,C214_=_C219 ,C214_=_C220 ,C214_=_C233 ,C214_=_C234 ,C217_=_C218 ,\nC217_=_C219 ,C217_=_C220 ,C218_=_C219 ,C218_=_C220 ,C219_=_C220 ,C220_=_C238 ,\nC223_=_C224 ,C223_=_C229 ,C223_=_C233 ,C223_=_C237 ,C223_=_C238 ,C224_=_C230 ,\nC224_=_C232 ,C224_=_C234 ,C224_=_C239 ,C229_=_C230 ,C229_=_C233 ,C229_=_C237 ,\nC229_=_C238 ,C230_=_C232</w:t>
      </w:r>
    </w:p>
    <w:p>
      <w:pPr>
        <w:pStyle w:val="PreformattedText"/>
        <w:bidi w:val="0"/>
        <w:spacing w:before="0" w:after="0"/>
        <w:jc w:val="left"/>
        <w:rPr/>
      </w:pPr>
      <w:r>
        <w:rPr/>
        <w:t xml:space="preserve"> </w:t>
      </w:r>
      <w:r>
        <w:rPr/>
        <w:t>,C230_=_C234 ,C230_=_C239 ,C232_=_C234 ,C232_=_C239 ,\nC233_=_C234 ,C233_=_C237 ,C233_=_C238 ,C234_=_C239 ,C237_=_C238 ,"];21[shape=box, label="id:21 level: 2\n77: C1 C3 C5 C13 C17 \nC21 C28 C33 C34 C35 C36 \nC37 C38 C39 C40 C41 C42 \nC43 C44 C45 C47 C48 C49 \nC50 C51 C54 C65 C69 C72 \nC80 C83 C85 C86 C87 C88 \nC89 C90 C91 C92 C93 C94 \nC95 C96 C97 C98 C99 C100 \nC102 C117 C127 C136 C140 C141 \nC142 C143 C144 C145 C146 C147 \nC148 C149 C150 C151 C152 C157 \nC172 C190 C196 C202 C209 C214 \nC222 C228 C231 C233 C234 C235 \n855: C1_=_C3( C1 C3 ) C1_=_C5( C1 C5 ) C1_=_C13( C1 C13 ) C1_=_C33( C1 C33 ) C1_=_C34( C1 C34 ) \nC1_=_C35( C1 C35 ) C1_=_C36( C1 C36 ) C1_=_C37( C1 C37 ) C1_=_C38( C1 C38 ) C1_=_C39( C1 C39 ) C1_=_C40( C1 C40 ) \nC1_=_C41( C1 C41 ) C1_=_C42( C1 C42 ) C1_=_C43( C1 C43 ) C1_=_C44( C1 C44 ) C1_=_C45( C1 C45 ) C1_=_C47( C1 C47 ) \nC1_=_C48( C1 C48 ) C1_=_C49( C1 C49 ) C1_=_C50( C1 C50 ) C1_=_C51( C1 C51 ) C3_=_C5( C3 C5 ) C3_=_C13( C3 C13 ) \nC3_=_C17( C3 C17 ) C3_=_C35( C3 C35 ) C3_=_C69( C3 C69 ) C3_=_C83( C3 C83 ) C3_=_C85( C3 C85 ) C3_=_C86( C3 C86 ) \nC3_=_C87( C3 C87 ) C3_=_C88( C3 C88 ) C3_=_C89( C3 C89 ) C3_=_C90( C3 C90 ) C3_=_C91( C3 C91 ) C3_=_C92( C3 C92 ) \nC3_=_C93( C3 C93 ) C3_=_C94( C3 C94 ) C3_=_C95( C3 C95 ) C3_=_C96( C3 C96 ) C3_=_C97( C3 C97 ) C3_=_C98( C3 C98 ) \nC3_=_C99( C3 C99 ) C3_=_C100( C3 C100 ) C5_=_C13( C5 C13 ) C5_=_C21( C5 C21 ) C5_=_C38( C5 C38 ) C5_=_C54( C5 C54 ) \nC5_=_C72( C5 C72 ) C5_=_C102( C5 C102 ) C5_=_C117( C5 C117 ) C5_=_C127( C5 C127 ) C5_=_C140( C5 C140 ) C5_=_C141( C5 C141 ) \nC5_=_C142( C5 C142 ) C5_=_C143( C5 C143 ) C5_=_C144( C5 C144 ) C5_=_C145( C5 C145 ) C5_=_C146( C5 C146 ) C5_=_C147( C5 C147 ) \nC5_=_C148( C5 C148 ) C5_=_C149( C5 C149 ) C5_=_C150( C5 C150 ) C5_=_C151( C5 C151 ) C5_=_C152( C5 C152 ) C13_=_C28( C13 C28 ) \nC13_=_C65( C13 C65 ) C13_=_C80( C13 C80 ) C13_=_C97( C13 C97 ) C13_=_C136( C13 C136 ) C13_=_C148( C13 C148 ) C13_=_C157( C13 C157 ) \nC13_=_C172( C13 C172 ) C13_=_C190( C13 C190 ) C13_=_C196( C13 C196 ) C13_=_C202( C13 C202 ) C13_=_C209( C13 C209 ) C13_=_C214( C13 C214 ) \nC13_=_C222( C13 C222 ) C13_=_C228( C13 C228 ) C13_=_C231( C13 C231 ) C13_=_C233( C13 C233 ) C13_=_C234( C13 C234 ) C13_=_C235( C13 C235 ) \nC17_=_C21( C17 C21 ) C17_=_C28( C17 C28 ) C17_=_C35( C17 C35 ) C17_=_C69( C17 C69 ) C17_=_C83( C17 C83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21_=_C28( C21 C28 ) C21_=_C38( C21 C38 ) C21_=_C54( C21 C54 ) \nC21_=_C72( C21 C72 ) C21_=_C102( C21 C102 ) C21_=_C117( C21 C117 ) C21_=_C127( C21 C127 ) C21_=_C140( C21 C140 ) C21_=_C141( C21 C141 ) \nC21_=_C142( C21 C142 ) C21_=_C143( C21 C143 ) C21_=_C144( C21 C144 ) C21_=_C145( C21 C145 ) C21_=_C146( C21 C146 ) C21_=_C147( C21 C147 ) \nC21_=_C148( C21 C148 ) C21_=_C149( C21 C149 ) C21_=_C150( C21 C150 ) C21_=_C151( C21 C151 ) C21_=_C152( C21 C152 ) C28_=_C65( C28 C65 ) \nC28_=_C80( C28 C80 ) C28_=_C97( C28 C97 ) C28_=_C136( C28 C136 ) C28_=_C148( C28 C148 ) C28_=_C157( C28 C157 ) C28_=_C172( C28 C172 ) \nC28_=_C190( C28 C190 ) C28_=_C196( C28 C196 ) C28_=_C202( C28 C202 ) C28_=_C209( C28 C209 ) C28_=_C214( C28 C214 ) C28_=_C222( C28 C222 ) \nC28_=_C228( C28 C228 ) C28_=_C231( C28 C231 ) C28_=_C233( C28 C233 ) C28_=_C234( C28 C234 ) C28_=_C235( C28 C235 ) C33_=_C34( C33 C34 ) \nC33_=_C35( C33 C35 ) C33_=_C36( C33 C36 ) C33_=_C37( C33 C37 ) C33_=_C38( C33 C38 ) C33_=_C39( C33 C39 ) C33_=_C40( C33 C40 ) \nC33_=_C41( C33 C41 ) C33_=_C42( C33 C42 ) C33_=_C43( C33 C43 ) C33_=_C44( C33 C44 ) C33_=_C45( C33 C45 ) C33_=_C47( C33 C47 ) \nC33_=_C48( C33 C48 ) C33_=_C49( C33 C49 ) C33_=_C50( C33 C50 ) C33_=_C51( C33 C51 ) C33_=_C54( C33 C54 ) C33_=_C65( C33 C65 ) \nC34_=_C35( C34 C35 ) C34_=_C36( C34 C36 ) C34_=_C37( C34 C37 ) C34_=_C38( C34 C38 ) C34_=_C39( C34 C39 ) C34_=_C40( C34 C40 ) \nC34_=_C41( C34 C41 ) C34_=_C42( C34 C42 ) C34_=_C43( C34 C43 ) C34_=_C44( C34 C44 ) C34_=_C45( C34 C45 ) C34_=_C47( C34 C47 ) \nC34_=_C48( C34 C48 ) C34_=_C49( C34 C49 ) C34_=_C50( C34 C50 ) C34_=_C51( C34 C51 ) C34_=_C69( C34 C69 ) C34_=_C72( C34 C72 ) \nC34_=_C80( C34 C80 ) C35_=_C36( C35 C36 ) C35_=_C37( C35 C37 ) C35_=_C38( C35 C38 ) C35_=_C39( C35 C39 ) C35_=_C40( C35 C40 ) \nC35_=_C41( C35 C41 ) C35_=_C42( C35 C42 ) C35_=_C43( C35 C43 ) C35_=_C44( C35 C44 ) C35_=_C45( C35 C45 ) C35_=_C47( C35 C47 ) \nC35_=_C48( C35 C48 ) C35_=_C49( C35 C49 ) C35_=_C50( C35 C50 ) C35_=_C51( C35 C51 ) C35_=_C69( C35 C69 ) C35_=_C83( C35 C83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6_=_C37( C36 C37 ) C36_=_C38( C36 C38 ) \nC36_=_C39( C36 C39 ) C36_=_C40( C36 C40 ) C36_=_C41( C36 C41 ) C36_=_C42( C36 C42 ) C36_=_C43( C36 C43 ) C36_=_C44( C36 C44 ) \nC36_=_C45( C36 C45 ) C36_=_C47( C36 C47 ) C36_=_C48( C36 C48 ) C36_=_C49( C36 C49 ) C36_=_C50( C36 C50 ) C36_=_C51( C36 C51 ) \nC36_=_C102( C36 C102 ) C37_=_C38( C37 C38 ) C37_=_C39( C37 C39 ) C37_=_C40( C37 C40 ) C37_=_C41( C37 C41 ) C37_=_C42( C37 C42 ) \nC37_=_C43( C37 C43 ) C37_=_C44( C37 C44 ) C37_=_C45( C37 C45 ) C37_=_C47( C37 C47 ) C37_=_C48( C37 C48 ) C37_=_C49( C37 C49 ) \nC37_=_C50( C37 C50 ) C37_=_C51( C37 C51 ) C37_=_C127( C37 C127 ) C37_=_C136( C37 C136 ) C38_=_C39( C38 C39 ) C38_=_C40( C38 C40 ) \nC38_=_C41( C38 C41 ) C38_=_C42( C38 C42 ) C38_=_C43( C38 C43 ) C38_=_C44( C38 C44 ) C38_=_C45( C38 C45 ) C38_=_C47( C38 C47 ) \nC38_=_C48( C38 C48 ) C38_=_C49( C38 C49 ) C38_=_C50( C38 C50 ) C38_=_C51( C38 C51 ) C38_=_C54( C38 C54 ) C38_=_C72( C38 C72 ) \nC38_=_C102( C38 C102 ) C38_=_C117( C38 C117 ) C38_=_C127( C38 C127 ) C38_=_C140( C38 C140 ) C38_=_C141( C38 C141 ) C38_=_C142( C38 C142 ) \nC38_=_C143( C38 C143 ) C38_=_C144( C38 C144 ) C38_=_C145( C38 C145 ) C38_=_C146( C38 C146 ) C38_=_C147( C38 C147 ) C38_=_C148( C38 C148 ) \nC38_=_C149( C38 C149 ) C38_=_C150( C38 C150 ) C38_=_C151( C38 C151 ) C38_=_C152( C38 C152 ) C39_=_C40( C39 C40 ) C39_=_C41( C39 C41 ) \nC39_=_C42( C39 C42 ) C39_=_C43( C39 C43 ) C39_=_C44( C39 C44 ) C39_=_C45( C39 C45 ) C39_=_C47( C39 C47 ) C39_=_C48( C39 C48 ) \nC39_=_C49( C39 C49 ) C39_=_C50( C39 C50 ) C39_=_C51( C39 C51 ) C39_=_C85( C39 C85 ) C39_=_C157( C39 C157 ) C40_=_C41( C40 C41 ) \nC40_=_C42( C40 C42 ) C40_=_C43( C40 C43 ) C40_=_C44( C40 C44 ) C40_=_C45( C40 C45 ) C40_=_C47( C40 C47 ) C40_=_C48( C40 C48 ) \nC40_=_C49( C40 C49 ) C40_=_C50( C40 C50 ) C40_=_C51( C40 C51 ) C40_=_C89( C40 C89 ) C40_=_C190( C40 C190 ) C41_=_C42( C41 C42 ) \nC41_=_C43( C41 C43 ) C41_=_C44( C41 C44 ) C41_=_C45( C41 C45 ) C41_=_C47( C41 C47 ) C41_=_C48( C41 C48 ) C41_=_C49( C41 C49 ) \nC41_=_C50( C41 C50 ) C41_=_C51( C41 C51 ) C41_=_C91( C41 C91 ) C41_=_C143( C41 C143 ) C41_=_C202( C41 C202 ) C42_=_C43( C42 C43 ) \nC42_=_C44( C42 C44 ) C42_=_C45( C42 C45 ) C42_=_C47( C42 C47 ) C42_=_C48( C42 C48 ) C42_=_C49( C42 C49 ) C42_=_C50( C42 C50 ) \nC42_=_C51( C42 C51 ) C42_=_C92( C42 C92 ) C42_=_C144( C42 C144 ) C42_=_C209( C42 C209 ) C43_=_C44( C43 C44 ) C43_=_C45( C43 C45 ) \nC43_=_C47( C43 C47 ) C43_=_C48( C43 C48 ) C43_=_C49( C43 C49 ) C43_=_C50( C43 C50 ) C43_=_C51( C43 C51 ) C43_=_C93( C43 C93 ) \nC43_=_C145( C43 C145 ) C43_=_C214( C43 C214 ) C44_=_C45( C44 C45 ) C44_=_C47( C44 C47 ) C44_=_C48( C44 C48 ) C44_=_C49( C44 C49 ) \nC44_=_C50( C44 C50 ) C44_=_C51( C44 C51 ) C44_=_C94( C44 C94 ) C44_=_C146( C44 C146 ) C44_=_C222( C44 C222 ) C45_=_C47( C45 C47 ) \nC45_=_C48( C45 C48 ) C45_=_C49( C45 C49 ) C45_=_C50( C45 C50 ) C45_=_C51( C45 C51 ) C45_=_C96( C45 C96 ) C45_=_C231( C45 C231 ) \nC47_=_C48( C47 C48 ) C47_=_C49( C47 C49 ) C47_=_C50( C47 C50 ) C47_=_C51( C47 C51 ) C47_=_C98( C47 C98 ) C47_=_C233( C47 C233 ) \nC48_=_C49( C48 C49 ) C48_=_C50( C48 C50 ) C48_=_C51( C48 C51 ) C49_=_C50( C49 C50 ) C49_=_C51( C49 C51 ) C49_=_C235( C49 C235 ) \nC50_=_C51( C50 C51 ) C50_=_C152( C50 C152 ) C54_=_C65( C54 C65 ) C54_=_C72( C54 C72 ) C54_=_C102( C54 C102 ) C54_=_C117( C54 C117 ) \nC54_=_C127( C54 C127 ) C54_=_C140( C54 C140 ) C54_=_C141( C54 C141 ) C54_=_C142( C54 C142 ) C54_=_C143( C54 C143 ) C54_=_C144( C54 C144 ) \nC54_=_C145( C54 C145 ) C54_=_C146( C54 C146 ) C54_=_C147( C54 C147 ) C54_=_C148( C54 C148 ) C54_=_C149( C54 C149 ) C54_=_C150( C54 C150 ) \nC54_=_C151( C54 C151 ) C54_=_C152( C54 C152 ) C65_=_C80( C65 C80 ) C65_=_C97( C65 C97 ) C65_=_C136( C65 C136 ) C65_=_C148( C65 C148 ) \nC65_=_C157( C65 C157 ) C65_=_C172( C65 C172 ) C65_=_C190( C65 C190 ) C65_=_C196( C65 C196 ) C65_=_C202( C65 C202 ) C65_=_C209( C65 C209 ) \nC65_=_C214( C65 C214 ) C65_=_C222( C65 C222 ) C65_=_C228( C65 C228 ) C65_=_C231( C65 C231 ) C65_=_C233( C65 C233 ) C65_=_C234( C65 C234 ) \nC65_=_C235( C65 C235 ) C69_=_C72( C69 C72 ) C69_=_C80( C69 C80 ) C69_=_C83( C69 C83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72_=_C80( C72 C80 ) C72_=_C102( C72 C102 ) C72_=_C117( C72 C117 ) C72_=_C127( C72 C127 ) \nC72_=_C140( C72 C140 ) C72_=_C141( C72 C141 ) C72_=_C142( C72 C142 ) C72_=_C143( C72 C143 ) C72_=_C144( C72 C144 ) C72_=_C145( C72 C145 ) \nC72_=_C146( C72 C146 ) C72_=_C147( C72 C147 ) C72_=_C148( C72 C148 ) C72_=_C149( C72 C149 ) C72_=_C150( C72 C150 ) C72_=_C151( C72 C151 ) \nC72_=_C152( C72 C152</w:t>
      </w:r>
    </w:p>
    <w:p>
      <w:pPr>
        <w:pStyle w:val="PreformattedText"/>
        <w:bidi w:val="0"/>
        <w:spacing w:before="0" w:after="0"/>
        <w:jc w:val="left"/>
        <w:rPr/>
      </w:pPr>
      <w:r>
        <w:rPr/>
        <w:t xml:space="preserve"> </w:t>
      </w:r>
      <w:r>
        <w:rPr/>
        <w:t>) C80_=_C97( C80 C97 ) C80_=_C136( C80 C136 ) C80_=_C148( C80 C148 ) C80_=_C157( C80 C157 ) C80_=_C172( C80 C172 ) \nC80_=_C190( C80 C190 ) C80_=_C196( C80 C196 ) C80_=_C202( C80 C202 ) C80_=_C209( C80 C209 ) C80_=_C214( C80 C214 ) C80_=_C222( C80 C222 ) \nC80_=_C228( C80 C228 ) C80_=_C231( C80 C231 ) C80_=_C233( C80 C233 ) C80_=_C234( C80 C234 ) C80_=_C235( C80 C235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17( C83 C117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57( C85 C157 ) C86_=_C87( C86 C87 ) C86_=_C88( C86 C88 ) C86_=_C89( C86 C89 ) C86_=_C90( C86 C90 ) \nC86_=_C91( C86 C91 ) C86_=_C92( C86 C92 ) C86_=_C93( C86 C93 ) C86_=_C94( C86 C94 ) C86_=_C95( C86 C95 ) C86_=_C96( C86 C96 ) \nC86_=_C97( C86 C97 ) C86_=_C98( C86 C98 ) C86_=_C99( C86 C99 ) C86_=_C100( C86 C100 ) C87_=_C88( C87 C88 ) C87_=_C89( C87 C89 ) \nC87_=_C90( C87 C90 ) C87_=_C91( C87 C91 ) C87_=_C92( C87 C92 ) C87_=_C93( C87 C93 ) C87_=_C94( C87 C94 ) C87_=_C95( C87 C95 ) \nC87_=_C96( C87 C96 ) C87_=_C97( C87 C97 ) C87_=_C98( C87 C98 ) C87_=_C99( C87 C99 ) C87_=_C100( C87 C100 ) C87_=_C140( C87 C140 ) \nC87_=_C172( C87 C172 ) C88_=_C89( C88 C89 ) C88_=_C90( C88 C90 ) C88_=_C91( C88 C91 ) C88_=_C92( C88 C92 ) C88_=_C93( C88 C93 ) \nC88_=_C94( C88 C94 ) C88_=_C95( C88 C95 ) C88_=_C96( C88 C96 ) C88_=_C97( C88 C97 ) C88_=_C98( C88 C98 ) C88_=_C99( C88 C99 ) \nC88_=_C100( C88 C100 ) C88_=_C141( C88 C141 ) C89_=_C90( C89 C90 ) C89_=_C91( C89 C91 ) C89_=_C92( C89 C92 ) C89_=_C93( C89 C93 ) \nC89_=_C94( C89 C94 ) C89_=_C95( C89 C95 ) C89_=_C96( C89 C96 ) C89_=_C97( C89 C97 ) C89_=_C98( C89 C98 ) C89_=_C99( C89 C99 ) \nC89_=_C100( C89 C100 ) C89_=_C190( C89 C190 ) C90_=_C91( C90 C91 ) C90_=_C92( C90 C92 ) C90_=_C93( C90 C93 ) C90_=_C94( C90 C94 ) \nC90_=_C95( C90 C95 ) C90_=_C96( C90 C96 ) C90_=_C97( C90 C97 ) C90_=_C98( C90 C98 ) C90_=_C99( C90 C99 ) C90_=_C100( C90 C100 ) \nC90_=_C142( C90 C142 ) C90_=_C196( C90 C196 ) C91_=_C92( C91 C92 ) C91_=_C93( C91 C93 ) C91_=_C94( C91 C94 ) C91_=_C95( C91 C95 ) \nC91_=_C96( C91 C96 ) C91_=_C97( C91 C97 ) C91_=_C98( C91 C98 ) C91_=_C99( C91 C99 ) C91_=_C100( C91 C100 ) C91_=_C143( C91 C143 ) \nC91_=_C202( C91 C202 ) C92_=_C93( C92 C93 ) C92_=_C94( C92 C94 ) C92_=_C95( C92 C95 ) C92_=_C96( C92 C96 ) C92_=_C97( C92 C97 ) \nC92_=_C98( C92 C98 ) C92_=_C99( C92 C99 ) C92_=_C100( C92 C100 ) C92_=_C144( C92 C144 ) C92_=_C209( C92 C209 ) C93_=_C94( C93 C94 ) \nC93_=_C95( C93 C95 ) C93_=_C96( C93 C96 ) C93_=_C97( C93 C97 ) C93_=_C98( C93 C98 ) C93_=_C99( C93 C99 ) C93_=_C100( C93 C100 ) \nC93_=_C145( C93 C145 ) C93_=_C214( C93 C214 ) C94_=_C95( C94 C95 ) C94_=_C96( C94 C96 ) C94_=_C97( C94 C97 ) C94_=_C98( C94 C98 ) \nC94_=_C99( C94 C99 ) C94_=_C100( C94 C100 ) C94_=_C146( C94 C146 ) C94_=_C222( C94 C222 ) C95_=_C96( C95 C96 ) C95_=_C97( C95 C97 ) \nC95_=_C98( C95 C98 ) C95_=_C99( C95 C99 ) C95_=_C100( C95 C100 ) C95_=_C147( C95 C147 ) C95_=_C228( C95 C228 ) C96_=_C97( C96 C97 ) \nC96_=_C98( C96 C98 ) C96_=_C99( C96 C99 ) C96_=_C100( C96 C100 ) C96_=_C231( C96 C231 ) C97_=_C98( C97 C98 ) C97_=_C99( C97 C99 ) \nC97_=_C100( C97 C100 ) C97_=_C136( C97 C136 ) C97_=_C148( C97 C148 ) C97_=_C157( C97 C157 ) C97_=_C172( C97 C172 ) C97_=_C190( C97 C190 ) \nC97_=_C196( C97 C196 ) C97_=_C202( C97 C202 ) C97_=_C209( C97 C209 ) C97_=_C214( C97 C214 ) C97_=_C222( C97 C222 ) C97_=_C228( C97 C228 ) \nC97_=_C231( C97 C231 ) C97_=_C233( C97 C233 ) C97_=_C234( C97 C234 ) C97_=_C235( C97 C235 ) C98_=_C99( C98 C99 ) C98_=_C100( C98 C100 ) \nC98_=_C233( C98 C233 ) C99_=_C100( C99 C100 ) C99_=_C149( C99 C149 ) C99_=_C234( C99 C234 ) C102_=_C117( C102 C117 ) C102_=_C127( C102 C127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17_=_C127( C117 C127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27_=_C136( C127 C136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36_=_C148( C136 C148 ) \nC136_=_C157( C136 C157 ) C136_=_C172( C136 C172 ) C136_=_C190( C136 C190 ) C136_=_C196( C136 C196 ) C136_=_C202( C136 C202 ) C136_=_C209( C136 C209 ) \nC136_=_C214( C136 C214 ) C136_=_C222( C136 C222 ) C136_=_C228( C136 C228 ) C136_=_C231( C136 C231 ) C136_=_C233( C136 C233 ) C136_=_C234( C136 C234 ) \nC136_=_C235( C136 C235 ) C140_=_C141( C140 C141 ) C140_=_C142( C140 C142 ) C140_=_C143( C140 C143 ) C140_=_C144( C140 C144 ) C140_=_C145( C140 C145 ) \nC140_=_C146( C140 C146 ) C140_=_C147( C140 C147 ) C140_=_C148( C140 C148 ) C140_=_C149( C140 C149 ) C140_=_C150( C140 C150 ) C140_=_C151( C140 C151 ) \nC140_=_C152( C140 C152 ) C140_=_C172( C140 C172 ) C141_=_C142( C141 C142 ) C141_=_C143( C141 C143 ) C141_=_C144( C141 C144 ) C141_=_C145( C141 C145 ) \nC141_=_C146( C141 C146 ) C141_=_C147( C141 C147 ) C141_=_C148( C141 C148 ) C141_=_C149( C141 C149 ) C141_=_C150( C141 C150 ) C141_=_C151( C141 C151 ) \nC141_=_C152( C141 C152 ) C142_=_C143( C142 C143 ) C142_=_C144( C142 C144 ) C142_=_C145( C142 C145 ) C142_=_C146( C142 C146 ) C142_=_C147( C142 C147 ) \nC142_=_C148( C142 C148 ) C142_=_C149( C142 C149 ) C142_=_C150( C142 C150 ) C142_=_C151( C142 C151 ) C142_=_C152( C142 C152 ) C142_=_C196( C142 C196 ) \nC143_=_C144( C143 C144 ) C143_=_C145( C143 C145 ) C143_=_C146( C143 C146 ) C143_=_C147( C143 C147 ) C143_=_C148( C143 C148 ) C143_=_C149( C143 C149 ) \nC143_=_C150( C143 C150 ) C143_=_C151( C143 C151 ) C143_=_C152( C143 C152 ) C143_=_C202( C143 C202 ) C144_=_C145( C144 C145 ) C144_=_C146( C144 C146 ) \nC144_=_C147( C144 C147 ) C144_=_C148( C144 C148 ) C144_=_C149( C144 C149 ) C144_=_C150( C144 C150 ) C144_=_C151( C144 C151 ) C144_=_C152( C144 C152 ) \nC144_=_C209( C144 C209 ) C145_=_C146( C145 C146 ) C145_=_C147( C145 C147 ) C145_=_C148( C145 C148 ) C145_=_C149( C145 C149 ) C145_=_C150( C145 C150 ) \nC145_=_C151( C145 C151 ) C145_=_C152( C145 C152 ) C145_=_C214( C145 C214 ) C146_=_C147( C146 C147 ) C146_=_C148( C146 C148 ) C146_=_C149( C146 C149 ) \nC146_=_C150( C146 C150 ) C146_=_C151( C146 C151 ) C146_=_C152( C146 C152 ) C146_=_C222( C146 C222 ) C147_=_C148( C147 C148 ) C147_=_C149( C147 C149 ) \nC147_=_C150( C147 C150 ) C147_=_C151( C147 C151 ) C147_=_C152( C147 C152 ) C147_=_C228( C147 C228 ) C148_=_C149( C148 C149 ) C148_=_C150( C148 C150 ) \nC148_=_C151( C148 C151 ) C148_=_C152( C148 C152 ) C148_=_C157( C148 C157 ) C148_=_C172( C148 C172 ) C148_=_C190( C148 C190 ) C148_=_C196( C148 C196 ) \nC148_=_C202( C148 C202 ) C148_=_C209( C148 C209 ) C148_=_C214( C148 C214 ) C148_=_C222( C148 C222 ) C148_=_C228( C148 C228 ) C148_=_C231( C148 C231 ) \nC148_=_C233( C148 C233 ) C148_=_C234( C148 C234 ) C148_=_C235( C148 C235 ) C149_=_C150( C149 C150 ) C149_=_C151( C149 C151 ) C149_=_C152( C149 C152 ) \nC149_=_C234( C149 C234 ) C150_=_C151( C150 C151 ) C150_=_C152( C150 C152 ) C151_=_C152( C151 C152 ) C157_=_C172( C157 C172 ) C157_=_C190( C157 C190 ) \nC157_=_C196( C157 C196 ) C157_=_C202( C157 C202 ) C157_=_C209( C157 C209 ) C157_=_C214( C157 C214 ) C157_=_C222( C157 C222 ) C157_=_C228( C157 C228 ) \nC157_=_C231( C157 C231 ) C157_=_C233( C157 C233 ) C157_=_C234( C157 C234 ) C157_=_C235( C157 C235 ) C172_=_C190( C172 C190 ) C172_=_C196( C172 C196 ) \nC172_=_C202( C172 C202 ) C172_=_C209( C172 C209 ) C172_=_C214( C172 C214 ) C172_=_C222( C172 C222 ) C172_=_C228( C172 C228 ) C172_=_C231( C172 C231 ) \nC172_=_C233( C172 C233 ) C172_=_C234( C172 C234 ) C172_=_C235( C172 C235 ) C190_=_C196( C190 C196 ) C190_=_C202( C190 C202 ) C190_=_C209( C190 C209 ) \nC190_=_C214( C190 C214 ) C190_=_C222( C190 C222 ) C190_=_C228( C190 C228 ) C190_=_C231( C190 C231 ) C190_=_C233( C190 C233 ) C190_=_C234( C190 C234 ) \nC190_=_C235( C190 C235 ) C196_=_C202( C196 C202 ) C196_=_C209( C196 C209 ) C196_=_C214( C196 C214 ) C196_=_C222( C196 C222 ) C196_=_C228( C196 C228 ) \nC196_=_C231( C196 C231 ) C196_=_C233( C196 C233 ) C196_=_C234( C196 C234 ) C196_=_C235( C196 C235 ) C202_=_C209( C202 C209 ) C202_=_C214( C202 C214 ) \nC202_=_C222( C202 C222 ) C202_=_C228( C202 C228 ) C202_=_C231( C202 C231 ) C202_=_C233( C202 C233 ) C202_=_C234( C202 C234 ) C202_=_C235( C202 C235 ) \nC209_=_C214( C209 C214 ) C209_=_C222( C209 C222 ) C209_=_C228( C209 C228 ) C209_=_C231( C209 C231 ) C209_=_C233( C209 C233 ) C209_=_C234( C209 C234 ) \nC209_=_C235( C209 C235 ) C214_=_C222( C214 C222 ) C214_=_C228( C214 C228 ) C214_=_C231( C214 C231 ) C214_=_C233( C214 C233 ) C214_=_C234( C214 C234 ) \nC214_=_C235( C214 C235 ) C222_=_C228( C222 C228 ) C222_=_C231( C222 C231 ) C222_=_C233( C222 C233 ) C222_=_C234( C222 C234 ) C222_=_C235( C222 C235 ) \nC228_=_C231( C228 C231 ) C228_=_C233( C228 C233 ) C228_=_C234(</w:t>
      </w:r>
    </w:p>
    <w:p>
      <w:pPr>
        <w:pStyle w:val="PreformattedText"/>
        <w:bidi w:val="0"/>
        <w:spacing w:before="0" w:after="0"/>
        <w:jc w:val="left"/>
        <w:rPr/>
      </w:pPr>
      <w:r>
        <w:rPr/>
        <w:t xml:space="preserve"> </w:t>
      </w:r>
      <w:r>
        <w:rPr/>
        <w:t>C228 C234 ) C228_=_C235( C228 C235 ) C231_=_C233( C231 C233 ) C231_=_C234( C231 C234 ) \nC231_=_C235( C231 C235 ) C233_=_C234( C233 C234 ) C233_=_C235( C233 C235 ) C234_=_C235( C234 C235 ) "];16-&gt;21[label="73: C1 C3 C5 C13 C17 \nC21 C28 C33 C34 C36 C37 \nC39 C40 C41 C42 C43 C44 \nC45 C47 C48 C49 C50 C51 \nC54 C65 C69 C72 C80 C83 \nC85 C86 C87 C88 C89 C90 \nC91 C92 C93 C94 C95 C96 \nC98 C99 C100 C102 C117 C127 \nC136 C140 C141 C142 C143 C144 \nC145 C146 C147 C149 C150 C151 \nC152 C157 C172 C190 C196 C202 \nC209 C214 C222 C228 C231 C233 \nC234 C235 \n705: C1_=_C3 ,C1_=_C5 ,C1_=_C13 ,C1_=_C33 ,C1_=_C34 ,\nC1_=_C36 ,C1_=_C37 ,C1_=_C39 ,C1_=_C40 ,C1_=_C41 ,C1_=_C42 ,\nC1_=_C43 ,C1_=_C44 ,C1_=_C45 ,C1_=_C47 ,C1_=_C48 ,C1_=_C49 ,\nC1_=_C50 ,C1_=_C51 ,C3_=_C5 ,C3_=_C13 ,C3_=_C17 ,C3_=_C69 ,\nC3_=_C83 ,C3_=_C85 ,C3_=_C86 ,C3_=_C87 ,C3_=_C88 ,C3_=_C89 ,\nC3_=_C90 ,C3_=_C91 ,C3_=_C92 ,C3_=_C93 ,C3_=_C94 ,C3_=_C95 ,\nC3_=_C96 ,C3_=_C98 ,C3_=_C99 ,C3_=_C100 ,C5_=_C13 ,C5_=_C21 ,\nC5_=_C54 ,C5_=_C72 ,C5_=_C102 ,C5_=_C117 ,C5_=_C127 ,C5_=_C140 ,\nC5_=_C141 ,C5_=_C142 ,C5_=_C143 ,C5_=_C144 ,C5_=_C145 ,C5_=_C146 ,\nC5_=_C147 ,C5_=_C149 ,C5_=_C150 ,C5_=_C151 ,C5_=_C152 ,C13_=_C28 ,\nC13_=_C65 ,C13_=_C80 ,C13_=_C136 ,C13_=_C157 ,C13_=_C172 ,C13_=_C190 ,\nC13_=_C196 ,C13_=_C202 ,C13_=_C209 ,C13_=_C214 ,C13_=_C222 ,C13_=_C228 ,\nC13_=_C231 ,C13_=_C233 ,C13_=_C234 ,C13_=_C235 ,C17_=_C21 ,C17_=_C28 ,\nC17_=_C69 ,C17_=_C83 ,C17_=_C85 ,C17_=_C86 ,C17_=_C87 ,C17_=_C88 ,\nC17_=_C89 ,C17_=_C90 ,C17_=_C91 ,C17_=_C92 ,C17_=_C93 ,C17_=_C94 ,\nC17_=_C95 ,C17_=_C96 ,C17_=_C98 ,C17_=_C99 ,C17_=_C100 ,C21_=_C28 ,\nC21_=_C54 ,C21_=_C72 ,C21_=_C102 ,C21_=_C117 ,C21_=_C127 ,C21_=_C140 ,\nC21_=_C141 ,C21_=_C142 ,C21_=_C143 ,C21_=_C144 ,C21_=_C145 ,C21_=_C146 ,\nC21_=_C147 ,C21_=_C149 ,C21_=_C150 ,C21_=_C151 ,C21_=_C152 ,C28_=_C65 ,\nC28_=_C80 ,C28_=_C136 ,C28_=_C157 ,C28_=_C172 ,C28_=_C190 ,C28_=_C196 ,\nC28_=_C202 ,C28_=_C209 ,C28_=_C214 ,C28_=_C222 ,C28_=_C228 ,C28_=_C231 ,\nC28_=_C233 ,C28_=_C234 ,C28_=_C235 ,C33_=_C34 ,C33_=_C36 ,C33_=_C37 ,\nC33_=_C39 ,C33_=_C40 ,C33_=_C41 ,C33_=_C42 ,C33_=_C43 ,C33_=_C44 ,\nC33_=_C45 ,C33_=_C47 ,C33_=_C48 ,C33_=_C49 ,C33_=_C50 ,C33_=_C51 ,\nC33_=_C54 ,C33_=_C65 ,C34_=_C36 ,C34_=_C37 ,C34_=_C39 ,C34_=_C40 ,\nC34_=_C41 ,C34_=_C42 ,C34_=_C43 ,C34_=_C44 ,C34_=_C45 ,C34_=_C47 ,\nC34_=_C48 ,C34_=_C49 ,C34_=_C50 ,C34_=_C51 ,C34_=_C69 ,C34_=_C72 ,\nC34_=_C80 ,C36_=_C37 ,C36_=_C39 ,C36_=_C40 ,C36_=_C41 ,C36_=_C42 ,\nC36_=_C43 ,C36_=_C44 ,C36_=_C45 ,C36_=_C47 ,C36_=_C48 ,C36_=_C49 ,\nC36_=_C50 ,C36_=_C51 ,C36_=_C102 ,C37_=_C39 ,C37_=_C40 ,C37_=_C41 ,\nC37_=_C42 ,C37_=_C43 ,C37_=_C44 ,C37_=_C45 ,C37_=_C47 ,C37_=_C48 ,\nC37_=_C49 ,C37_=_C50 ,C37_=_C51 ,C37_=_C127 ,C37_=_C136 ,C39_=_C40 ,\nC39_=_C41 ,C39_=_C42 ,C39_=_C43 ,C39_=_C44 ,C39_=_C45 ,C39_=_C47 ,\nC39_=_C48 ,C39_=_C49 ,C39_=_C50 ,C39_=_C51 ,C39_=_C85 ,C39_=_C157 ,\nC40_=_C41 ,C40_=_C42 ,C40_=_C43 ,C40_=_C44 ,C40_=_C45 ,C40_=_C47 ,\nC40_=_C48 ,C40_=_C49 ,C40_=_C50 ,C40_=_C51 ,C40_=_C89 ,C40_=_C190 ,\nC41_=_C42 ,C41_=_C43 ,C41_=_C44 ,C41_=_C45 ,C41_=_C47 ,C41_=_C48 ,\nC41_=_C49 ,C41_=_C50 ,C41_=_C51 ,C41_=_C91 ,C41_=_C143 ,C41_=_C202 ,\nC42_=_C43 ,C42_=_C44 ,C42_=_C45 ,C42_=_C47 ,C42_=_C48 ,C42_=_C49 ,\nC42_=_C50 ,C42_=_C51 ,C42_=_C92 ,C42_=_C144 ,C42_=_C209 ,C43_=_C44 ,\nC43_=_C45 ,C43_=_C47 ,C43_=_C48 ,C43_=_C49 ,C43_=_C50 ,C43_=_C51 ,\nC43_=_C93 ,C43_=_C145 ,C43_=_C214 ,C44_=_C45 ,C44_=_C47 ,C44_=_C48 ,\nC44_=_C49 ,C44_=_C50 ,C44_=_C51 ,C44_=_C94 ,C44_=_C146 ,C44_=_C222 ,\nC45_=_C47 ,C45_=_C48 ,C45_=_C49 ,C45_=_C50 ,C45_=_C51 ,C45_=_C96 ,\nC45_=_C231 ,C47_=_C48 ,C47_=_C49 ,C47_=_C50 ,C47_=_C51 ,C47_=_C98 ,\nC47_=_C233 ,C48_=_C49 ,C48_=_C50 ,C48_=_C51 ,C49_=_C50 ,C49_=_C51 ,\nC49_=_C235 ,C50_=_C51 ,C50_=_C152 ,C54_=_C65 ,C54_=_C72 ,C54_=_C102 ,\nC54_=_C117 ,C54_=_C127 ,C54_=_C140 ,C54_=_C141 ,C54_=_C142 ,C54_=_C143 ,\nC54_=_C144 ,C54_=_C145 ,C54_=_C146 ,C54_=_C147 ,C54_=_C149 ,C54_=_C150 ,\nC54_=_C151 ,C54_=_C152 ,C65_=_C80 ,C65_=_C136 ,C65_=_C157 ,C65_=_C172 ,\nC65_=_C190 ,C65_=_C196 ,C65_=_C202 ,C65_=_C209 ,C65_=_C214 ,C65_=_C222 ,\nC65_=_C228 ,C65_=_C231 ,C65_=_C233 ,C65_=_C234 ,C65_=_C235 ,C69_=_C72 ,\nC69_=_C80 ,C69_=_C83 ,C69_=_C85 ,C69_=_C86 ,C69_=_C87 ,C69_=_C88 ,\nC69_=_C89 ,C69_=_C90 ,C69_=_C91 ,C69_=_C92 ,C69_=_C93 ,C69_=_C94 ,\nC69_=_C95 ,C69_=_C96 ,C69_=_C98 ,C69_=_C99 ,C69_=_C100 ,C72_=_C80 ,\nC72_=_C102 ,C72_=_C117 ,C72_=_C127 ,C72_=_C140 ,C72_=_C141 ,C72_=_C142 ,\nC72_=_C143 ,C72_=_C144 ,C72_=_C145 ,C72_=_C146 ,C72_=_C147 ,C72_=_C149 ,\nC72_=_C150 ,C72_=_C151 ,C72_=_C152 ,C80_=_C136 ,C80_=_C157 ,C80_=_C172 ,\nC80_=_C190 ,C80_=_C196 ,C80_=_C202 ,C80_=_C209 ,C80_=_C214 ,C80_=_C222 ,\nC80_=_C228 ,C80_=_C231 ,C80_=_C233 ,C80_=_C234 ,C80_=_C235 ,C83_=_C85 ,\nC83_=_C86 ,C83_=_C87 ,C83_=_C88 ,C83_=_C89 ,C83_=_C90 ,C83_=_C91 ,\nC83_=_C92 ,C83_=_C93 ,C83_=_C94 ,C83_=_C95 ,C83_=_C96 ,C83_=_C98 ,\nC83_=_C99 ,C83_=_C100 ,C83_=_C117 ,C85_=_C86 ,C85_=_C87 ,C85_=_C88 ,\nC85_=_C89 ,C85_=_C90 ,C85_=_C91 ,C85_=_C92 ,C85_=_C93 ,C85_=_C94 ,\nC85_=_C95 ,C85_=_C96 ,C85_=_C98 ,C85_=_C99 ,C85_=_C100 ,C85_=_C157 ,\nC86_=_C87 ,C86_=_C88 ,C86_=_C89 ,C86_=_C90 ,C86_=_C91 ,C86_=_C92 ,\nC86_=_C93 ,C86_=_C94 ,C86_=_C95 ,C86_=_C96 ,C86_=_C98 ,C86_=_C99 ,\nC86_=_C100 ,C87_=_C88 ,C87_=_C89 ,C87_=_C90 ,C87_=_C91 ,C87_=_C92 ,\nC87_=_C93 ,C87_=_C94 ,C87_=_C95 ,C87_=_C96 ,C87_=_C98 ,C87_=_C99 ,\nC87_=_C100 ,C87_=_C140 ,C87_=_C172 ,C88_=_C89 ,C88_=_C90 ,C88_=_C91 ,\nC88_=_C92 ,C88_=_C93 ,C88_=_C94 ,C88_=_C95 ,C88_=_C96 ,C88_=_C98 ,\nC88_=_C99 ,C88_=_C100 ,C88_=_C141 ,C89_=_C90 ,C89_=_C91 ,C89_=_C92 ,\nC89_=_C93 ,C89_=_C94 ,C89_=_C95 ,C89_=_C96 ,C89_=_C98 ,C89_=_C99 ,\nC89_=_C100 ,C89_=_C190 ,C90_=_C91 ,C90_=_C92 ,C90_=_C93 ,C90_=_C94 ,\nC90_=_C95 ,C90_=_C96 ,C90_=_C98 ,C90_=_C99 ,C90_=_C100 ,C90_=_C142 ,\nC90_=_C196 ,C91_=_C92 ,C91_=_C93 ,C91_=_C94 ,C91_=_C95 ,C91_=_C96 ,\nC91_=_C98 ,C91_=_C99 ,C91_=_C100 ,C91_=_C143 ,C91_=_C202 ,C92_=_C93 ,\nC92_=_C94 ,C92_=_C95 ,C92_=_C96 ,C92_=_C98 ,C92_=_C99 ,C92_=_C100 ,\nC92_=_C144 ,C92_=_C209 ,C93_=_C94 ,C93_=_C95 ,C93_=_C96 ,C93_=_C98 ,\nC93_=_C99 ,C93_=_C100 ,C93_=_C145 ,C93_=_C214 ,C94_=_C95 ,C94_=_C96 ,\nC94_=_C98 ,C94_=_C99 ,C94_=_C100 ,C94_=_C146 ,C94_=_C222 ,C95_=_C96 ,\nC95_=_C98 ,C95_=_C99 ,C95_=_C100 ,C95_=_C147 ,C95_=_C228 ,C96_=_C98 ,\nC96_=_C99 ,C96_=_C100 ,C96_=_C231 ,C98_=_C99 ,C98_=_C100 ,C98_=_C233 ,\nC99_=_C100 ,C99_=_C149 ,C99_=_C234 ,C102_=_C117 ,C102_=_C127 ,C102_=_C140 ,\nC102_=_C141 ,C102_=_C142 ,C102_=_C143 ,C102_=_C144 ,C102_=_C145 ,C102_=_C146 ,\nC102_=_C147 ,C102_=_C149 ,C102_=_C150 ,C102_=_C151 ,C102_=_C152 ,C117_=_C127 ,\nC117_=_C140 ,C117_=_C141 ,C117_=_C142 ,C117_=_C143 ,C117_=_C144 ,C117_=_C145 ,\nC117_=_C146 ,C117_=_C147 ,C117_=_C149 ,C117_=_C150 ,C117_=_C151 ,C117_=_C152 ,\nC127_=_C136 ,C127_=_C140 ,C127_=_C141 ,C127_=_C142 ,C127_=_C143 ,C127_=_C144 ,\nC127_=_C145 ,C127_=_C146 ,C127_=_C147 ,C127_=_C149 ,C127_=_C150 ,C127_=_C151 ,\nC127_=_C152 ,C136_=_C157 ,C136_=_C172 ,C136_=_C190 ,C136_=_C196 ,C136_=_C202 ,\nC136_=_C209 ,C136_=_C214 ,C136_=_C222 ,C136_=_C228 ,C136_=_C231 ,C136_=_C233 ,\nC136_=_C234 ,C136_=_C235 ,C140_=_C141 ,C140_=_C142 ,C140_=_C143 ,C140_=_C144 ,\nC140_=_C145 ,C140_=_C146 ,C140_=_C147 ,C140_=_C149 ,C140_=_C150 ,C140_=_C151 ,\nC140_=_C152 ,C140_=_C172 ,C141_=_C142 ,C141_=_C143 ,C141_=_C144 ,C141_=_C145 ,\nC141_=_C146 ,C141_=_C147 ,C141_=_C149 ,C141_=_C150 ,C141_=_C151 ,C141_=_C152 ,\nC142_=_C143 ,C142_=_C144 ,C142_=_C145 ,C142_=_C146 ,C142_=_C147 ,C142_=_C149 ,\nC142_=_C150 ,C142_=_C151 ,C142_=_C152 ,C142_=_C196 ,C143_=_C144 ,C143_=_C145 ,\nC143_=_C146 ,C143_=_C147 ,C143_=_C149 ,C143_=_C150 ,C143_=_C151 ,C143_=_C152 ,\nC143_=_C202 ,C144_=_C145 ,C144_=_C146 ,C144_=_C147 ,C144_=_C149 ,C144_=_C150 ,\nC144_=_C151 ,C144_=_C152 ,C144_=_C209 ,C145_=_C146 ,C145_=_C147 ,C145_=_C149 ,\nC145_=_C150 ,C145_=_C151 ,C145_=_C152 ,C145_=_C214 ,C146_=_C147 ,C146_=_C149 ,\nC146_=_C150 ,C146_=_C151 ,C146_=_C152 ,C146_=_C222 ,C147_=_C149 ,C147_=_C150 ,\nC147_=_C151 ,C147_=_C152 ,C147_=_C228 ,C149_=_C150 ,C149_=_C151 ,C149_=_C152 ,\nC149_=_C234 ,C150_=_C151 ,C150_=_C152 ,C151_=_C152 ,C157_=_C172 ,C157_=_C190 ,\nC157_=_C196 ,C157_=_C202 ,C157_=_C209 ,C157_=_C214 ,C157_=_C222 ,C157_=_C228 ,\nC157_=_C231 ,C157_=_C233 ,C157_=_C234 ,C157_=_C235 ,C172_=_C190 ,C172_=_C196 ,\nC172_=_C202 ,C172_=_C209 ,C172_=_C214 ,C172_=_C222 ,C172_=_C228 ,C172_=_C231 ,\nC172_=_C233 ,C172_=_C234 ,C172_=_C235 ,C190_=_C196 ,C190_=_C202 ,C190_=_C209 ,\nC190_=_C214 ,C190_=_C222 ,C190_=_C228 ,C190_=_C231 ,C190_=_C233 ,C190_=_C234 ,\nC190_=_C235 ,C196_=_C202 ,C196_=_C209 ,C196_=_C214 ,C196_=_C222 ,C196_=_C228 ,\nC196_=_C231 ,C196_=_C233 ,C196_=_C234 ,C196_=_C235 ,C202_=_C209 ,C202_=_C214 ,\nC202_=_C222 ,C202_=_C228 ,C202_=_C231 ,C202_=_C233 ,C202_=_C234 ,C202_=_C235 ,\nC209_=_C214 ,C209_=_C222 ,C209_=_C228 ,C209_=_C231 ,C209_=_C233 ,C209_=_C234 ,\nC209_=_C235 ,C214_=_C222 ,C214_=_C228 ,C214_=_C231 ,C214_=_C233 ,C214_=_C234 ,\nC214_=_C235 ,C222_=_C228 ,C222_=_C231 ,C222_=_C233 ,C222_=_C234 ,C222_=_C235 ,\nC228_=_C231 ,C228_=_C233 ,C228_=_C234 ,C228_=_C235 ,C231_=_C233 ,C231_=_C234 ,\nC231_=_C235 ,C233_=_C234 ,C233_=_C235 ,C234_=_C235 ,"];22[shape=box, label="id:22 level: 2\n97: C0 C9 C11 C12 C16 \nC17 C18 C19 C21 C22 C24 \nC26 C27 C28 C29 C30 C31 \nC32 C34 C37 C40 C42 C45 \nC53 C58 C60 C63 C64 C69 \nC70 C71 C72 C73 C74 C75 \nC77 C78 C80 C81 C82 C89 \nC90 C92 C95 C96 C107 C111 \nC112 C121 C127 C128 C129 C130 \nC133 C134 C135 C136 C137 C138 \nC139 C142 C144 C147 C154 C162 \nC163 C165 C170 C176 C178 C184 \nC185 C186 C187 C190 C191 C192 \nC194 C195 C196 C197 C198 C199 \nC200 C201 C207 C208 C209 C210 \nC212 C213 C221 C228 C229 C230 \nC231 C232 \n836: C0_=_C9( C0 C9 ) C0_=_C11( C0 C11 ) C0_=_C12( C0 C12 ) C0_=_C16( C0 C16 ) C0_=_C17( C0 C17 ) \nC0_=_C18( C0 C18 ) C0_=_C19( C0 C19 ) C0_=_C21( C0 C21 ) C0_=_C22( C0 C22 ) C0_=_C24( C0 C24 ) C0_=_C26( C0 C26 ) \nC0_=_C27( C0 C27 ) C0_=_C28( C0 C28 ) C0_=_C29( C0 C29 ) C0_=_C30( C0 C30 ) C0_=_C31( C0 C31 ) C0_=_C32(</w:t>
      </w:r>
    </w:p>
    <w:p>
      <w:pPr>
        <w:pStyle w:val="PreformattedText"/>
        <w:bidi w:val="0"/>
        <w:spacing w:before="0" w:after="0"/>
        <w:jc w:val="left"/>
        <w:rPr/>
      </w:pPr>
      <w:r>
        <w:rPr/>
        <w:t xml:space="preserve"> </w:t>
      </w:r>
      <w:r>
        <w:rPr/>
        <w:t>C0 C32 ) \nC9_=_C11( C9 C11 ) C9_=_C12( C9 C12 ) C9_=_C58( C9 C58 ) C9_=_C90( C9 C90 ) C9_=_C107( C9 C107 ) C9_=_C142( C9 C142 ) \nC9_=_C162( C9 C162 ) C9_=_C176( C9 C176 ) C9_=_C184( C9 C184 ) C9_=_C194( C9 C194 ) C9_=_C195( C9 C195 ) C9_=_C196( C9 C196 ) \nC9_=_C197( C9 C197 ) C9_=_C198( C9 C198 ) C9_=_C199( C9 C199 ) C9_=_C200( C9 C200 ) C11_=_C12( C11 C12 ) C11_=_C27( C11 C27 ) \nC11_=_C63( C11 C63 ) C11_=_C95( C11 C95 ) C11_=_C111( C11 C111 ) C11_=_C134( C11 C134 ) C11_=_C147( C11 C147 ) C11_=_C207( C11 C207 ) \nC11_=_C212( C11 C212 ) C11_=_C221( C11 C221 ) C11_=_C228( C11 C228 ) C11_=_C229( C11 C229 ) C11_=_C230( C11 C230 ) C12_=_C45( C12 C45 ) \nC12_=_C64( C12 C64 ) C12_=_C96( C12 C96 ) C12_=_C112( C12 C112 ) C12_=_C135( C12 C135 ) C12_=_C165( C12 C165 ) C12_=_C195( C12 C195 ) \nC12_=_C208( C12 C208 ) C12_=_C213( C12 C213 ) C12_=_C231( C12 C231 ) C12_=_C232( C12 C232 ) C16_=_C17( C16 C17 ) C16_=_C18( C16 C18 ) \nC16_=_C19( C16 C19 ) C16_=_C21( C16 C21 ) C16_=_C22( C16 C22 ) C16_=_C24( C16 C24 ) C16_=_C26( C16 C26 ) C16_=_C27( C16 C27 ) \nC16_=_C28( C16 C28 ) C16_=_C29( C16 C29 ) C16_=_C30( C16 C30 ) C16_=_C31( C16 C31 ) C16_=_C32( C16 C32 ) C16_=_C34( C16 C34 ) \nC16_=_C69( C16 C69 ) C16_=_C70( C16 C70 ) C16_=_C71( C16 C71 ) C16_=_C72( C16 C72 ) C16_=_C73( C16 C73 ) C16_=_C74( C16 C74 ) \nC16_=_C75( C16 C75 ) C16_=_C77( C16 C77 ) C16_=_C78( C16 C78 ) C16_=_C80( C16 C80 ) C16_=_C81( C16 C81 ) C16_=_C82( C16 C82 ) \nC17_=_C18( C17 C18 ) C17_=_C19( C17 C19 ) C17_=_C21( C17 C21 ) C17_=_C22( C17 C22 ) C17_=_C24( C17 C24 ) C17_=_C26( C17 C26 ) \nC17_=_C27( C17 C27 ) C17_=_C28( C17 C28 ) C17_=_C29( C17 C29 ) C17_=_C30( C17 C30 ) C17_=_C31( C17 C31 ) C17_=_C32( C17 C32 ) \nC17_=_C69( C17 C69 ) C17_=_C89( C17 C89 ) C17_=_C90( C17 C90 ) C17_=_C92( C17 C92 ) C17_=_C95( C17 C95 ) C17_=_C96( C17 C96 ) \nC18_=_C19( C18 C19 ) C18_=_C21( C18 C21 ) C18_=_C22( C18 C22 ) C18_=_C24( C18 C24 ) C18_=_C26( C18 C26 ) C18_=_C27( C18 C27 ) \nC18_=_C28( C18 C28 ) C18_=_C29( C18 C29 ) C18_=_C30( C18 C30 ) C18_=_C31( C18 C31 ) C18_=_C32( C18 C32 ) C18_=_C107( C18 C107 ) \nC18_=_C111( C18 C111 ) C18_=_C112( C18 C112 ) C19_=_C21( C19 C21 ) C19_=_C22( C19 C22 ) C19_=_C24( C19 C24 ) C19_=_C26( C19 C26 ) \nC19_=_C27( C19 C27 ) C19_=_C28( C19 C28 ) C19_=_C29( C19 C29 ) C19_=_C30( C19 C30 ) C19_=_C31( C19 C31 ) C19_=_C32( C19 C32 ) \nC19_=_C70( C19 C70 ) C19_=_C121( C19 C121 ) C21_=_C22( C21 C22 ) C21_=_C24( C21 C24 ) C21_=_C26( C21 C26 ) C21_=_C27( C21 C27 ) \nC21_=_C28( C21 C28 ) C21_=_C29( C21 C29 ) C21_=_C30( C21 C30 ) C21_=_C31( C21 C31 ) C21_=_C32( C21 C32 ) C21_=_C72( C21 C72 ) \nC21_=_C127( C21 C127 ) C21_=_C142( C21 C142 ) C21_=_C144( C21 C144 ) C21_=_C147( C21 C147 ) C22_=_C24( C22 C24 ) C22_=_C26( C22 C26 ) \nC22_=_C27( C22 C27 ) C22_=_C28( C22 C28 ) C22_=_C29( C22 C29 ) C22_=_C30( C22 C30 ) C22_=_C31( C22 C31 ) C22_=_C32( C22 C32 ) \nC22_=_C74( C22 C74 ) C22_=_C129( C22 C129 ) C22_=_C162( C22 C162 ) C22_=_C163( C22 C163 ) C22_=_C165( C22 C165 ) C24_=_C26( C24 C26 ) \nC24_=_C27( C24 C27 ) C24_=_C28( C24 C28 ) C24_=_C29( C24 C29 ) C24_=_C30( C24 C30 ) C24_=_C31( C24 C31 ) C24_=_C32( C24 C32 ) \nC24_=_C77( C24 C77 ) C24_=_C185( C24 C185 ) C24_=_C201( C24 C201 ) C26_=_C27( C26 C27 ) C26_=_C28( C26 C28 ) C26_=_C29( C26 C29 ) \nC26_=_C30( C26 C30 ) C26_=_C31( C26 C31 ) C26_=_C32( C26 C32 ) C26_=_C133( C26 C133 ) C26_=_C221( C26 C221 ) C27_=_C28( C27 C28 ) \nC27_=_C29( C27 C29 ) C27_=_C30( C27 C30 ) C27_=_C31( C27 C31 ) C27_=_C32( C27 C32 ) C27_=_C63( C27 C63 ) C27_=_C95( C27 C95 ) \nC27_=_C111( C27 C111 ) C27_=_C134( C27 C134 ) C27_=_C147( C27 C147 ) C27_=_C207( C27 C207 ) C27_=_C212( C27 C212 ) C27_=_C221( C27 C221 ) \nC27_=_C228( C27 C228 ) C27_=_C229( C27 C229 ) C27_=_C230( C27 C230 ) C28_=_C29( C28 C29 ) C28_=_C30( C28 C30 ) C28_=_C31( C28 C31 ) \nC28_=_C32( C28 C32 ) C28_=_C80( C28 C80 ) C28_=_C136( C28 C136 ) C28_=_C190( C28 C190 ) C28_=_C196( C28 C196 ) C28_=_C209( C28 C209 ) \nC28_=_C228( C28 C228 ) C28_=_C231( C28 C231 ) C29_=_C30( C29 C30 ) C29_=_C31( C29 C31 ) C29_=_C32( C29 C32 ) C29_=_C81( C29 C81 ) \nC29_=_C191( C29 C191 ) C29_=_C197( C29 C197 ) C29_=_C229( C29 C229 ) C30_=_C31( C30 C31 ) C30_=_C32( C30 C32 ) C30_=_C192( C30 C192 ) \nC30_=_C198( C30 C198 ) C30_=_C230( C30 C230 ) C30_=_C232( C30 C232 ) C31_=_C32( C31 C32 ) C31_=_C138( C31 C138 ) C34_=_C37( C34 C37 ) \nC34_=_C40( C34 C40 ) C34_=_C42( C34 C42 ) C34_=_C45( C34 C45 ) C34_=_C69( C34 C69 ) C34_=_C70( C34 C70 ) C34_=_C71( C34 C71 ) \nC34_=_C72( C34 C72 ) C34_=_C73( C34 C73 ) C34_=_C74( C34 C74 ) C34_=_C75( C34 C75 ) C34_=_C77( C34 C77 ) C34_=_C78( C34 C78 ) \nC34_=_C80( C34 C80 ) C34_=_C81( C34 C81 ) C34_=_C82( C34 C82 ) C37_=_C40( C37 C40 ) C37_=_C42( C37 C42 ) C37_=_C45( C37 C45 ) \nC37_=_C53( C37 C53 ) C37_=_C71( C37 C71 ) C37_=_C127( C37 C127 ) C37_=_C128( C37 C128 ) C37_=_C129( C37 C129 ) C37_=_C130( C37 C130 ) \nC37_=_C133( C37 C133 ) C37_=_C134( C37 C134 ) C37_=_C135( C37 C135 ) C37_=_C136( C37 C136 ) C37_=_C137( C37 C137 ) C37_=_C138( C37 C138 ) \nC37_=_C139( C37 C139 ) C40_=_C42( C40 C42 ) C40_=_C45( C40 C45 ) C40_=_C89( C40 C89 ) C40_=_C154( C40 C154 ) C40_=_C184( C40 C184 ) \nC40_=_C185( C40 C185 ) C40_=_C186( C40 C186 ) C40_=_C187( C40 C187 ) C40_=_C190( C40 C190 ) C40_=_C191( C40 C191 ) C40_=_C192( C40 C192 ) \nC42_=_C45( C42 C45 ) C42_=_C60( C42 C60 ) C42_=_C92( C42 C92 ) C42_=_C121( C42 C121 ) C42_=_C144( C42 C144 ) C42_=_C163( C42 C163 ) \nC42_=_C170( C42 C170 ) C42_=_C178( C42 C178 ) C42_=_C186( C42 C186 ) C42_=_C201( C42 C201 ) C42_=_C207( C42 C207 ) C42_=_C208( C42 C208 ) \nC42_=_C209( C42 C209 ) C42_=_C210( C42 C210 ) C45_=_C64( C45 C64 ) C45_=_C96( C45 C96 ) C45_=_C112( C45 C112 ) C45_=_C135( C45 C135 ) \nC45_=_C165( C45 C165 ) C45_=_C195( C45 C195 ) C45_=_C208( C45 C208 ) C45_=_C213( C45 C213 ) C45_=_C231( C45 C231 ) C45_=_C232( C45 C232 ) \nC53_=_C58( C53 C58 ) C53_=_C60( C53 C60 ) C53_=_C63( C53 C63 ) C53_=_C64( C53 C64 ) C53_=_C71( C53 C71 ) C53_=_C127( C53 C127 ) \nC53_=_C128( C53 C128 ) C53_=_C129( C53 C129 ) C53_=_C130( C53 C130 ) C53_=_C133( C53 C133 ) C53_=_C134( C53 C134 ) C53_=_C135( C53 C135 ) \nC53_=_C136( C53 C136 ) C53_=_C137( C53 C137 ) C53_=_C138( C53 C138 ) C53_=_C139( C53 C139 ) C58_=_C60( C58 C60 ) C58_=_C63( C58 C63 ) \nC58_=_C64( C58 C64 ) C58_=_C90( C58 C90 ) C58_=_C107( C58 C107 ) C58_=_C142( C58 C142 ) C58_=_C162( C58 C162 ) C58_=_C176( C58 C176 ) \nC58_=_C184( C58 C184 ) C58_=_C194( C58 C194 ) C58_=_C195( C58 C195 ) C58_=_C196( C58 C196 ) C58_=_C197( C58 C197 ) C58_=_C198( C58 C198 ) \nC58_=_C199( C58 C199 ) C58_=_C200( C58 C200 ) C60_=_C63( C60 C63 ) C60_=_C64( C60 C64 ) C60_=_C92( C60 C92 ) C60_=_C121( C60 C121 ) \nC60_=_C144( C60 C144 ) C60_=_C163( C60 C163 ) C60_=_C170( C60 C170 ) C60_=_C178( C60 C178 ) C60_=_C186( C60 C186 ) C60_=_C201( C60 C201 ) \nC60_=_C207( C60 C207 ) C60_=_C208( C60 C208 ) C60_=_C209( C60 C209 ) C60_=_C210( C60 C210 ) C63_=_C64( C63 C64 ) C63_=_C95( C63 C95 ) \nC63_=_C111( C63 C111 ) C63_=_C134( C63 C134 ) C63_=_C147( C63 C147 ) C63_=_C207( C63 C207 ) C63_=_C212( C63 C212 ) C63_=_C221( C63 C221 ) \nC63_=_C228( C63 C228 ) C63_=_C229( C63 C229 ) C63_=_C230( C63 C230 ) C64_=_C96( C64 C96 ) C64_=_C112( C64 C112 ) C64_=_C135( C64 C135 ) \nC64_=_C165( C64 C165 ) C64_=_C195( C64 C195 ) C64_=_C208( C64 C208 ) C64_=_C213( C64 C213 ) C64_=_C231( C64 C231 ) C64_=_C232( C64 C232 ) \nC69_=_C70( C69 C70 ) C69_=_C71( C69 C71 ) C69_=_C72( C69 C72 ) C69_=_C73( C69 C73 ) C69_=_C74( C69 C74 ) C69_=_C75( C69 C75 ) \nC69_=_C77( C69 C77 ) C69_=_C78( C69 C78 ) C69_=_C80( C69 C80 ) C69_=_C81( C69 C81 ) C69_=_C82( C69 C82 ) C69_=_C89( C69 C89 ) \nC69_=_C90( C69 C90 ) C69_=_C92( C69 C92 ) C69_=_C95( C69 C95 ) C69_=_C96( C69 C96 ) C70_=_C71( C70 C71 ) C70_=_C72( C70 C72 ) \nC70_=_C73( C70 C73 ) C70_=_C74( C70 C74 ) C70_=_C75( C70 C75 ) C70_=_C77( C70 C77 ) C70_=_C78( C70 C78 ) C70_=_C80( C70 C80 ) \nC70_=_C81( C70 C81 ) C70_=_C82( C70 C82 ) C70_=_C121( C70 C121 ) C71_=_C72( C71 C72 ) C71_=_C73( C71 C73 ) C71_=_C74( C71 C74 ) \nC71_=_C75( C71 C75 ) C71_=_C77( C71 C77 ) C71_=_C78( C71 C78 ) C71_=_C80( C71 C80 ) C71_=_C81( C71 C81 ) C71_=_C82( C71 C82 ) \nC71_=_C127( C71 C127 ) C71_=_C128( C71 C128 ) C71_=_C129( C71 C129 ) C71_=_C130( C71 C130 ) C71_=_C133( C71 C133 ) C71_=_C134( C71 C134 ) \nC71_=_C135( C71 C135 ) C71_=_C136( C71 C136 ) C71_=_C137( C71 C137 ) C71_=_C138( C71 C138 ) C71_=_C139( C71 C139 ) C72_=_C73( C72 C73 ) \nC72_=_C74( C72 C74 ) C72_=_C75( C72 C75 ) C72_=_C77( C72 C77 ) C72_=_C78( C72 C78 ) C72_=_C80( C72 C80 ) C72_=_C81( C72 C81 ) \nC72_=_C82( C72 C82 ) C72_=_C127( C72 C127 ) C72_=_C142( C72 C142 ) C72_=_C144( C72 C144 ) C72_=_C147( C72 C147 ) C73_=_C74( C73 C74 ) \nC73_=_C75( C73 C75 ) C73_=_C77( C73 C77 ) C73_=_C78( C73 C78 ) C73_=_C80( C73 C80 ) C73_=_C81( C73 C81 ) C73_=_C82( C73 C82 ) \nC73_=_C128( C73 C128 ) C73_=_C154( C73 C154 ) C74_=_C75( C74 C75 ) C74_=_C77( C74 C77 ) C74_=_C78( C74 C78 ) C74_=_C80( C74 C80 ) \nC74_=_C81( C74 C81 ) C74_=_C82( C74 C82 ) C74_=_C129( C74 C129 ) C74_=_C162( C74 C162 ) C74_=_C163( C74 C163 ) C74_=_C165( C74 C165 ) \nC75_=_C77( C75 C77 ) C75_=_C78( C75 C78 ) C75_=_C80( C75 C80 ) C75_=_C81( C75 C81 ) C75_=_C82( C75 C82 ) C75_=_C130( C75 C130 ) \nC75_=_C170( C75 C170 ) C77_=_C78( C77 C78 ) C77_=_C80( C77 C80 ) C77_=_C81( C77 C81 ) C77_=_C82( C77 C82 ) C77_=_C185( C77 C185 ) \nC77_=_C201( C77 C201 ) C78_=_C80( C78 C80 ) C78_=_C81( C78 C81 ) C78_=_C82( C78 C82 ) C78_=_C187( C78 C187 ) C78_=_C194( C78 C194 ) \nC78_=_C212( C78 C212 ) C78_=_C213( C78 C213 ) C80_=_C81( C80 C81 ) C80_=_C82( C80 C82 ) C80_=_C136( C80 C136 ) C80_=_C190( C80 C190 ) \nC80_=_C196( C80 C196 ) C80_=_C209( C80 C209 ) C80_=_C228( C80 C228 ) C80_=_C231( C80 C231 ) C81_=_C82( C81 C82 ) C81_=_C191( C81 C191 ) \nC81_=_C197( C81 C197 ) C81_=_C229( C81 C229 ) C89_=_C90( C89 C90 ) C89_=_C92( C89 C92 ) C89_=_C95( C89 C95 ) C89_=_C96( C89 C96 ) \nC89_=_C154( C89 C154 ) C89_=_C184( C89 C184 ) C89_=_C185(</w:t>
      </w:r>
    </w:p>
    <w:p>
      <w:pPr>
        <w:pStyle w:val="PreformattedText"/>
        <w:bidi w:val="0"/>
        <w:spacing w:before="0" w:after="0"/>
        <w:jc w:val="left"/>
        <w:rPr/>
      </w:pPr>
      <w:r>
        <w:rPr/>
        <w:t xml:space="preserve"> </w:t>
      </w:r>
      <w:r>
        <w:rPr/>
        <w:t>C89 C185 ) C89_=_C186( C89 C186 ) C89_=_C187( C89 C187 ) C89_=_C190( C89 C190 ) \nC89_=_C191( C89 C191 ) C89_=_C192( C89 C192 ) C90_=_C92( C90 C92 ) C90_=_C95( C90 C95 ) C90_=_C96( C90 C96 ) C90_=_C107( C90 C107 ) \nC90_=_C142( C90 C142 ) C90_=_C162( C90 C162 ) C90_=_C176( C90 C176 ) C90_=_C184( C90 C184 ) C90_=_C194( C90 C194 ) C90_=_C195( C90 C195 ) \nC90_=_C196( C90 C196 ) C90_=_C197( C90 C197 ) C90_=_C198( C90 C198 ) C90_=_C199( C90 C199 ) C90_=_C200( C90 C200 ) C92_=_C95( C92 C95 ) \nC92_=_C96( C92 C96 ) C92_=_C121( C92 C121 ) C92_=_C144( C92 C144 ) C92_=_C163( C92 C163 ) C92_=_C170( C92 C170 ) C92_=_C178( C92 C178 ) \nC92_=_C186( C92 C186 ) C92_=_C201( C92 C201 ) C92_=_C207( C92 C207 ) C92_=_C208( C92 C208 ) C92_=_C209( C92 C209 ) C92_=_C210( C92 C210 ) \nC95_=_C96( C95 C96 ) C95_=_C111( C95 C111 ) C95_=_C134( C95 C134 ) C95_=_C147( C95 C147 ) C95_=_C207( C95 C207 ) C95_=_C212( C95 C212 ) \nC95_=_C221( C95 C221 ) C95_=_C228( C95 C228 ) C95_=_C229( C95 C229 ) C95_=_C230( C95 C230 ) C96_=_C112( C96 C112 ) C96_=_C135( C96 C135 ) \nC96_=_C165( C96 C165 ) C96_=_C195( C96 C195 ) C96_=_C208( C96 C208 ) C96_=_C213( C96 C213 ) C96_=_C231( C96 C231 ) C96_=_C232( C96 C232 ) \nC107_=_C111( C107 C111 ) C107_=_C112( C107 C112 ) C107_=_C142( C107 C142 ) C107_=_C162( C107 C162 ) C107_=_C176( C107 C176 ) C107_=_C184( C107 C184 ) \nC107_=_C194( C107 C194 ) C107_=_C195( C107 C195 ) C107_=_C196( C107 C196 ) C107_=_C197( C107 C197 ) C107_=_C198( C107 C198 ) C107_=_C199( C107 C199 ) \nC107_=_C200( C107 C200 ) C111_=_C112( C111 C112 ) C111_=_C134( C111 C134 ) C111_=_C147( C111 C147 ) C111_=_C207( C111 C207 ) C111_=_C212( C111 C212 ) \nC111_=_C221( C111 C221 ) C111_=_C228( C111 C228 ) C111_=_C229( C111 C229 ) C111_=_C230( C111 C230 ) C112_=_C135( C112 C135 ) C112_=_C165( C112 C165 ) \nC112_=_C195( C112 C195 ) C112_=_C208( C112 C208 ) C112_=_C213( C112 C213 ) C112_=_C231( C112 C231 ) C112_=_C232( C112 C232 ) C121_=_C144( C121 C144 ) \nC121_=_C163( C121 C163 ) C121_=_C170( C121 C170 ) C121_=_C178( C121 C178 ) C121_=_C186( C121 C186 ) C121_=_C201( C121 C201 ) C121_=_C207( C121 C207 ) \nC121_=_C208( C121 C208 ) C121_=_C209( C121 C209 ) C121_=_C210( C121 C210 ) C127_=_C128( C127 C128 ) C127_=_C129( C127 C129 ) C127_=_C130( C127 C130 ) \nC127_=_C133( C127 C133 ) C127_=_C134( C127 C134 ) C127_=_C135( C127 C135 ) C127_=_C136( C127 C136 ) C127_=_C137( C127 C137 ) C127_=_C138( C127 C138 ) \nC127_=_C139( C127 C139 ) C127_=_C142( C127 C142 ) C127_=_C144( C127 C144 ) C127_=_C147( C127 C147 ) C128_=_C129( C128 C129 ) C128_=_C130( C128 C130 ) \nC128_=_C133( C128 C133 ) C128_=_C134( C128 C134 ) C128_=_C135( C128 C135 ) C128_=_C136( C128 C136 ) C128_=_C137( C128 C137 ) C128_=_C138( C128 C138 ) \nC128_=_C139( C128 C139 ) C128_=_C154( C128 C154 ) C129_=_C130( C129 C130 ) C129_=_C133( C129 C133 ) C129_=_C134( C129 C134 ) C129_=_C135( C129 C135 ) \nC129_=_C136( C129 C136 ) C129_=_C137( C129 C137 ) C129_=_C138( C129 C138 ) C129_=_C139( C129 C139 ) C129_=_C162( C129 C162 ) C129_=_C163( C129 C163 ) \nC129_=_C165( C129 C165 ) C130_=_C133( C130 C133 ) C130_=_C134( C130 C134 ) C130_=_C135( C130 C135 ) C130_=_C136( C130 C136 ) C130_=_C137( C130 C137 ) \nC130_=_C138( C130 C138 ) C130_=_C139( C130 C139 ) C130_=_C170( C130 C170 ) C133_=_C134( C133 C134 ) C133_=_C135( C133 C135 ) C133_=_C136( C133 C136 ) \nC133_=_C137( C133 C137 ) C133_=_C138( C133 C138 ) C133_=_C139( C133 C139 ) C133_=_C221( C133 C221 ) C134_=_C135( C134 C135 ) C134_=_C136( C134 C136 ) \nC134_=_C137( C134 C137 ) C134_=_C138( C134 C138 ) C134_=_C139( C134 C139 ) C134_=_C147( C134 C147 ) C134_=_C207( C134 C207 ) C134_=_C212( C134 C212 ) \nC134_=_C221( C134 C221 ) C134_=_C228( C134 C228 ) C134_=_C229( C134 C229 ) C134_=_C230( C134 C230 ) C135_=_C136( C135 C136 ) C135_=_C137( C135 C137 ) \nC135_=_C138( C135 C138 ) C135_=_C139( C135 C139 ) C135_=_C165( C135 C165 ) C135_=_C195( C135 C195 ) C135_=_C208( C135 C208 ) C135_=_C213( C135 C213 ) \nC135_=_C231( C135 C231 ) C135_=_C232( C135 C232 ) C136_=_C137( C136 C137 ) C136_=_C138( C136 C138 ) C136_=_C139( C136 C139 ) C136_=_C190( C136 C190 ) \nC136_=_C196( C136 C196 ) C136_=_C209( C136 C209 ) C136_=_C228( C136 C228 ) C136_=_C231( C136 C231 ) C137_=_C138( C137 C138 ) C137_=_C139( C137 C139 ) \nC138_=_C139( C138 C139 ) C139_=_C200( C139 C200 ) C139_=_C210( C139 C210 ) C142_=_C144( C142 C144 ) C142_=_C147( C142 C147 ) C142_=_C162( C142 C162 ) \nC142_=_C176( C142 C176 ) C142_=_C184( C142 C184 ) C142_=_C194( C142 C194 ) C142_=_C195( C142 C195 ) C142_=_C196( C142 C196 ) C142_=_C197( C142 C197 ) \nC142_=_C198( C142 C198 ) C142_=_C199( C142 C199 ) C142_=_C200( C142 C200 ) C144_=_C147( C144 C147 ) C144_=_C163( C144 C163 ) C144_=_C170( C144 C170 ) \nC144_=_C178( C144 C178 ) C144_=_C186( C144 C186 ) C144_=_C201( C144 C201 ) C144_=_C207( C144 C207 ) C144_=_C208( C144 C208 ) C144_=_C209( C144 C209 ) \nC144_=_C210( C144 C210 ) C147_=_C207( C147 C207 ) C147_=_C212( C147 C212 ) C147_=_C221( C147 C221 ) C147_=_C228( C147 C228 ) C147_=_C229( C147 C229 ) \nC147_=_C230( C147 C230 ) C154_=_C184( C154 C184 ) C154_=_C185( C154 C185 ) C154_=_C186( C154 C186 ) C154_=_C187( C154 C187 ) C154_=_C190( C154 C190 ) \nC154_=_C191( C154 C191 ) C154_=_C192( C154 C192 ) C162_=_C163( C162 C163 ) C162_=_C165( C162 C165 ) C162_=_C176( C162 C176 ) C162_=_C184( C162 C184 ) \nC162_=_C194( C162 C194 ) C162_=_C195( C162 C195 ) C162_=_C196( C162 C196 ) C162_=_C197( C162 C197 ) C162_=_C198( C162 C198 ) C162_=_C199( C162 C199 ) \nC162_=_C200( C162 C200 ) C163_=_C165( C163 C165 ) C163_=_C170( C163 C170 ) C163_=_C178( C163 C178 ) C163_=_C186( C163 C186 ) C163_=_C201( C163 C201 ) \nC163_=_C207( C163 C207 ) C163_=_C208( C163 C208 ) C163_=_C209( C163 C209 ) C163_=_C210( C163 C210 ) C165_=_C195( C165 C195 ) C165_=_C208( C165 C208 ) \nC165_=_C213( C165 C213 ) C165_=_C231( C165 C231 ) C165_=_C232( C165 C232 ) C170_=_C178( C170 C178 ) C170_=_C186( C170 C186 ) C170_=_C201( C170 C201 ) \nC170_=_C207( C170 C207 ) C170_=_C208( C170 C208 ) C170_=_C209( C170 C209 ) C170_=_C210( C170 C210 ) C176_=_C178( C176 C178 ) C176_=_C184( C176 C184 ) \nC176_=_C194( C176 C194 ) C176_=_C195( C176 C195 ) C176_=_C196( C176 C196 ) C176_=_C197( C176 C197 ) C176_=_C198( C176 C198 ) C176_=_C199( C176 C199 ) \nC176_=_C200( C176 C200 ) C178_=_C186( C178 C186 ) C178_=_C201( C178 C201 ) C178_=_C207( C178 C207 ) C178_=_C208( C178 C208 ) C178_=_C209( C178 C209 ) \nC178_=_C210( C178 C210 ) C184_=_C185( C184 C185 ) C184_=_C186( C184 C186 ) C184_=_C187( C184 C187 ) C184_=_C190( C184 C190 ) C184_=_C191( C184 C191 ) \nC184_=_C192( C184 C192 ) C184_=_C194( C184 C194 ) C184_=_C195( C184 C195 ) C184_=_C196( C184 C196 ) C184_=_C197( C184 C197 ) C184_=_C198( C184 C198 ) \nC184_=_C199( C184 C199 ) C184_=_C200( C184 C200 ) C185_=_C186( C185 C186 ) C185_=_C187( C185 C187 ) C185_=_C190( C185 C190 ) C185_=_C191( C185 C191 ) \nC185_=_C192( C185 C192 ) C185_=_C201( C185 C201 ) C186_=_C187( C186 C187 ) C186_=_C190( C186 C190 ) C186_=_C191( C186 C191 ) C186_=_C192( C186 C192 ) \nC186_=_C201( C186 C201 ) C186_=_C207( C186 C207 ) C186_=_C208( C186 C208 ) C186_=_C209( C186 C209 ) C186_=_C210( C186 C210 ) C187_=_C190( C187 C190 ) \nC187_=_C191( C187 C191 ) C187_=_C192( C187 C192 ) C187_=_C194( C187 C194 ) C187_=_C212( C187 C212 ) C187_=_C213( C187 C213 ) C190_=_C191( C190 C191 ) \nC190_=_C192( C190 C192 ) C190_=_C196( C190 C196 ) C190_=_C209( C190 C209 ) C190_=_C228( C190 C228 ) C190_=_C231( C190 C231 ) C191_=_C192( C191 C192 ) \nC191_=_C197( C191 C197 ) C191_=_C229( C191 C229 ) C192_=_C198( C192 C198 ) C192_=_C230( C192 C230 ) C192_=_C232( C192 C232 ) C194_=_C195( C194 C195 ) \nC194_=_C196( C194 C196 ) C194_=_C197( C194 C197 ) C194_=_C198( C194 C198 ) C194_=_C199( C194 C199 ) C194_=_C200( C194 C200 ) C194_=_C212( C194 C212 ) \nC194_=_C213( C194 C213 ) C195_=_C196( C195 C196 ) C195_=_C197( C195 C197 ) C195_=_C198( C195 C198 ) C195_=_C199( C195 C199 ) C195_=_C200( C195 C200 ) \nC195_=_C208( C195 C208 ) C195_=_C213( C195 C213 ) C195_=_C231( C195 C231 ) C195_=_C232( C195 C232 ) C196_=_C197( C196 C197 ) C196_=_C198( C196 C198 ) \nC196_=_C199( C196 C199 ) C196_=_C200( C196 C200 ) C196_=_C209( C196 C209 ) C196_=_C228( C196 C228 ) C196_=_C231( C196 C231 ) C197_=_C198( C197 C198 ) \nC197_=_C199( C197 C199 ) C197_=_C200( C197 C200 ) C197_=_C229( C197 C229 ) C198_=_C199( C198 C199 ) C198_=_C200( C198 C200 ) C198_=_C230( C198 C230 ) \nC198_=_C232( C198 C232 ) C199_=_C200( C199 C200 ) C200_=_C210( C200 C210 ) C201_=_C207( C201 C207 ) C201_=_C208( C201 C208 ) C201_=_C209( C201 C209 ) \nC201_=_C210( C201 C210 ) C207_=_C208( C207 C208 ) C207_=_C209( C207 C209 ) C207_=_C210( C207 C210 ) C207_=_C212( C207 C212 ) C207_=_C221( C207 C221 ) \nC207_=_C228( C207 C228 ) C207_=_C229( C207 C229 ) C207_=_C230( C207 C230 ) C208_=_C209( C208 C209 ) C208_=_C210( C208 C210 ) C208_=_C213( C208 C213 ) \nC208_=_C231( C208 C231 ) C208_=_C232( C208 C232 ) C209_=_C210( C209 C210 ) C209_=_C228( C209 C228 ) C209_=_C231( C209 C231 ) C212_=_C213( C212 C213 ) \nC212_=_C221( C212 C221 ) C212_=_C228( C212 C228 ) C212_=_C229( C212 C229 ) C212_=_C230( C212 C230 ) C213_=_C231( C213 C231 ) C213_=_C232( C213 C232 ) \nC221_=_C228( C221 C228 ) C221_=_C229( C221 C229 ) C221_=_C230( C221 C230 ) C228_=_C229( C228 C229 ) C228_=_C230( C228 C230 ) C228_=_C231( C228 C231 ) \nC229_=_C230( C229 C230 ) C230_=_C232( C230 C232 ) C231_=_C232( C231 C232 ) "];16-&gt;22[label="87: C0 C9 C11 C12 C17 \nC18 C19 C21 C22 C24 C26 \nC28 C29 C30 C31 C32 C34 \nC37 C40 C42 C45 C53 C58 \nC60 C63 C64 C69 C70 C72 \nC73 C74 C75 C77 C78 C80 \nC81 C82 C89 C90 C92 C95 \nC96 C107 C111 C112 C121 C127 \nC128 C129 C130 C133 C136 C137 \nC138 C139 C142 C144 C147 C154 \nC162 C163 C165 C170 C176 C178 \nC185 C187 C190 C191 C192 C194 \nC196 C197 C198 C199 C200 C201 \nC209 C210 C212 C213 C221 C228 \nC229 C230 C231 C232 \n605: C0_=_C9 ,C0_=_C11 ,C0_=_C12 ,C0_=_C17 ,C0_=_C18 ,\nC0_=_C19 ,C0_=_C21 ,C0_=_C22 ,C0_=_C24 ,C0_=_C26 ,C0_=_C28 ,\nC0_=_C29 ,C0_=_C30</w:t>
      </w:r>
    </w:p>
    <w:p>
      <w:pPr>
        <w:pStyle w:val="PreformattedText"/>
        <w:bidi w:val="0"/>
        <w:spacing w:before="0" w:after="0"/>
        <w:jc w:val="left"/>
        <w:rPr/>
      </w:pPr>
      <w:r>
        <w:rPr/>
        <w:t xml:space="preserve"> </w:t>
      </w:r>
      <w:r>
        <w:rPr/>
        <w:t>,C0_=_C31 ,C0_=_C32 ,C9_=_C11 ,C9_=_C12 ,\nC9_=_C58 ,C9_=_C90 ,C9_=_C107 ,C9_=_C142 ,C9_=_C162 ,C9_=_C176 ,\nC9_=_C194 ,C9_=_C196 ,C9_=_C197 ,C9_=_C198 ,C9_=_C199 ,C9_=_C200 ,\nC11_=_C12 ,C11_=_C63 ,C11_=_C95 ,C11_=_C111 ,C11_=_C147 ,C11_=_C212 ,\nC11_=_C221 ,C11_=_C228 ,C11_=_C229 ,C11_=_C230 ,C12_=_C45 ,C12_=_C64 ,\nC12_=_C96 ,C12_=_C112 ,C12_=_C165 ,C12_=_C213 ,C12_=_C231 ,C12_=_C232 ,\nC17_=_C18 ,C17_=_C19 ,C17_=_C21 ,C17_=_C22 ,C17_=_C24 ,C17_=_C26 ,\nC17_=_C28 ,C17_=_C29 ,C17_=_C30 ,C17_=_C31 ,C17_=_C32 ,C17_=_C69 ,\nC17_=_C89 ,C17_=_C90 ,C17_=_C92 ,C17_=_C95 ,C17_=_C96 ,C18_=_C19 ,\nC18_=_C21 ,C18_=_C22 ,C18_=_C24 ,C18_=_C26 ,C18_=_C28 ,C18_=_C29 ,\nC18_=_C30 ,C18_=_C31 ,C18_=_C32 ,C18_=_C107 ,C18_=_C111 ,C18_=_C112 ,\nC19_=_C21 ,C19_=_C22 ,C19_=_C24 ,C19_=_C26 ,C19_=_C28 ,C19_=_C29 ,\nC19_=_C30 ,C19_=_C31 ,C19_=_C32 ,C19_=_C70 ,C19_=_C121 ,C21_=_C22 ,\nC21_=_C24 ,C21_=_C26 ,C21_=_C28 ,C21_=_C29 ,C21_=_C30 ,C21_=_C31 ,\nC21_=_C32 ,C21_=_C72 ,C21_=_C127 ,C21_=_C142 ,C21_=_C144 ,C21_=_C147 ,\nC22_=_C24 ,C22_=_C26 ,C22_=_C28 ,C22_=_C29 ,C22_=_C30 ,C22_=_C31 ,\nC22_=_C32 ,C22_=_C74 ,C22_=_C129 ,C22_=_C162 ,C22_=_C163 ,C22_=_C165 ,\nC24_=_C26 ,C24_=_C28 ,C24_=_C29 ,C24_=_C30 ,C24_=_C31 ,C24_=_C32 ,\nC24_=_C77 ,C24_=_C185 ,C24_=_C201 ,C26_=_C28 ,C26_=_C29 ,C26_=_C30 ,\nC26_=_C31 ,C26_=_C32 ,C26_=_C133 ,C26_=_C221 ,C28_=_C29 ,C28_=_C30 ,\nC28_=_C31 ,C28_=_C32 ,C28_=_C80 ,C28_=_C136 ,C28_=_C190 ,C28_=_C196 ,\nC28_=_C209 ,C28_=_C228 ,C28_=_C231 ,C29_=_C30 ,C29_=_C31 ,C29_=_C32 ,\nC29_=_C81 ,C29_=_C191 ,C29_=_C197 ,C29_=_C229 ,C30_=_C31 ,C30_=_C32 ,\nC30_=_C192 ,C30_=_C198 ,C30_=_C230 ,C30_=_C232 ,C31_=_C32 ,C31_=_C138 ,\nC34_=_C37 ,C34_=_C40 ,C34_=_C42 ,C34_=_C45 ,C34_=_C69 ,C34_=_C70 ,\nC34_=_C72 ,C34_=_C73 ,C34_=_C74 ,C34_=_C75 ,C34_=_C77 ,C34_=_C78 ,\nC34_=_C80 ,C34_=_C81 ,C34_=_C82 ,C37_=_C40 ,C37_=_C42 ,C37_=_C45 ,\nC37_=_C53 ,C37_=_C127 ,C37_=_C128 ,C37_=_C129 ,C37_=_C130 ,C37_=_C133 ,\nC37_=_C136 ,C37_=_C137 ,C37_=_C138 ,C37_=_C139 ,C40_=_C42 ,C40_=_C45 ,\nC40_=_C89 ,C40_=_C154 ,C40_=_C185 ,C40_=_C187 ,C40_=_C190 ,C40_=_C191 ,\nC40_=_C192 ,C42_=_C45 ,C42_=_C60 ,C42_=_C92 ,C42_=_C121 ,C42_=_C144 ,\nC42_=_C163 ,C42_=_C170 ,C42_=_C178 ,C42_=_C201 ,C42_=_C209 ,C42_=_C210 ,\nC45_=_C64 ,C45_=_C96 ,C45_=_C112 ,C45_=_C165 ,C45_=_C213 ,C45_=_C231 ,\nC45_=_C232 ,C53_=_C58 ,C53_=_C60 ,C53_=_C63 ,C53_=_C64 ,C53_=_C127 ,\nC53_=_C128 ,C53_=_C129 ,C53_=_C130 ,C53_=_C133 ,C53_=_C136 ,C53_=_C137 ,\nC53_=_C138 ,C53_=_C139 ,C58_=_C60 ,C58_=_C63 ,C58_=_C64 ,C58_=_C90 ,\nC58_=_C107 ,C58_=_C142 ,C58_=_C162 ,C58_=_C176 ,C58_=_C194 ,C58_=_C196 ,\nC58_=_C197 ,C58_=_C198 ,C58_=_C199 ,C58_=_C200 ,C60_=_C63 ,C60_=_C64 ,\nC60_=_C92 ,C60_=_C121 ,C60_=_C144 ,C60_=_C163 ,C60_=_C170 ,C60_=_C178 ,\nC60_=_C201 ,C60_=_C209 ,C60_=_C210 ,C63_=_C64 ,C63_=_C95 ,C63_=_C111 ,\nC63_=_C147 ,C63_=_C212 ,C63_=_C221 ,C63_=_C228 ,C63_=_C229 ,C63_=_C230 ,\nC64_=_C96 ,C64_=_C112 ,C64_=_C165 ,C64_=_C213 ,C64_=_C231 ,C64_=_C232 ,\nC69_=_C70 ,C69_=_C72 ,C69_=_C73 ,C69_=_C74 ,C69_=_C75 ,C69_=_C77 ,\nC69_=_C78 ,C69_=_C80 ,C69_=_C81 ,C69_=_C82 ,C69_=_C89 ,C69_=_C90 ,\nC69_=_C92 ,C69_=_C95 ,C69_=_C96 ,C70_=_C72 ,C70_=_C73 ,C70_=_C74 ,\nC70_=_C75 ,C70_=_C77 ,C70_=_C78 ,C70_=_C80 ,C70_=_C81 ,C70_=_C82 ,\nC70_=_C121 ,C72_=_C73 ,C72_=_C74 ,C72_=_C75 ,C72_=_C77 ,C72_=_C78 ,\nC72_=_C80 ,C72_=_C81 ,C72_=_C82 ,C72_=_C127 ,C72_=_C142 ,C72_=_C144 ,\nC72_=_C147 ,C73_=_C74 ,C73_=_C75 ,C73_=_C77 ,C73_=_C78 ,C73_=_C80 ,\nC73_=_C81 ,C73_=_C82 ,C73_=_C128 ,C73_=_C154 ,C74_=_C75 ,C74_=_C77 ,\nC74_=_C78 ,C74_=_C80 ,C74_=_C81 ,C74_=_C82 ,C74_=_C129 ,C74_=_C162 ,\nC74_=_C163 ,C74_=_C165 ,C75_=_C77 ,C75_=_C78 ,C75_=_C80 ,C75_=_C81 ,\nC75_=_C82 ,C75_=_C130 ,C75_=_C170 ,C77_=_C78 ,C77_=_C80 ,C77_=_C81 ,\nC77_=_C82 ,C77_=_C185 ,C77_=_C201 ,C78_=_C80 ,C78_=_C81 ,C78_=_C82 ,\nC78_=_C187 ,C78_=_C194 ,C78_=_C212 ,C78_=_C213 ,C80_=_C81 ,C80_=_C82 ,\nC80_=_C136 ,C80_=_C190 ,C80_=_C196 ,C80_=_C209 ,C80_=_C228 ,C80_=_C231 ,\nC81_=_C82 ,C81_=_C191 ,C81_=_C197 ,C81_=_C229 ,C89_=_C90 ,C89_=_C92 ,\nC89_=_C95 ,C89_=_C96 ,C89_=_C154 ,C89_=_C185 ,C89_=_C187 ,C89_=_C190 ,\nC89_=_C191 ,C89_=_C192 ,C90_=_C92 ,C90_=_C95 ,C90_=_C96 ,C90_=_C107 ,\nC90_=_C142 ,C90_=_C162 ,C90_=_C176 ,C90_=_C194 ,C90_=_C196 ,C90_=_C197 ,\nC90_=_C198 ,C90_=_C199 ,C90_=_C200 ,C92_=_C95 ,C92_=_C96 ,C92_=_C121 ,\nC92_=_C144 ,C92_=_C163 ,C92_=_C170 ,C92_=_C178 ,C92_=_C201 ,C92_=_C209 ,\nC92_=_C210 ,C95_=_C96 ,C95_=_C111 ,C95_=_C147 ,C95_=_C212 ,C95_=_C221 ,\nC95_=_C228 ,C95_=_C229 ,C95_=_C230 ,C96_=_C112 ,C96_=_C165 ,C96_=_C213 ,\nC96_=_C231 ,C96_=_C232 ,C107_=_C111 ,C107_=_C112 ,C107_=_C142 ,C107_=_C162 ,\nC107_=_C176 ,C107_=_C194 ,C107_=_C196 ,C107_=_C197 ,C107_=_C198 ,C107_=_C199 ,\nC107_=_C200 ,C111_=_C112 ,C111_=_C147 ,C111_=_C212 ,C111_=_C221 ,C111_=_C228 ,\nC111_=_C229 ,C111_=_C230 ,C112_=_C165 ,C112_=_C213 ,C112_=_C231 ,C112_=_C232 ,\nC121_=_C144 ,C121_=_C163 ,C121_=_C170 ,C121_=_C178 ,C121_=_C201 ,C121_=_C209 ,\nC121_=_C210 ,C127_=_C128 ,C127_=_C129 ,C127_=_C130 ,C127_=_C133 ,C127_=_C136 ,\nC127_=_C137 ,C127_=_C138 ,C127_=_C139 ,C127_=_C142 ,C127_=_C144 ,C127_=_C147 ,\nC128_=_C129 ,C128_=_C130 ,C128_=_C133 ,C128_=_C136 ,C128_=_C137 ,C128_=_C138 ,\nC128_=_C139 ,C128_=_C154 ,C129_=_C130 ,C129_=_C133 ,C129_=_C136 ,C129_=_C137 ,\nC129_=_C138 ,C129_=_C139 ,C129_=_C162 ,C129_=_C163 ,C129_=_C165 ,C130_=_C133 ,\nC130_=_C136 ,C130_=_C137 ,C130_=_C138 ,C130_=_C139 ,C130_=_C170 ,C133_=_C136 ,\nC133_=_C137 ,C133_=_C138 ,C133_=_C139 ,C133_=_C221 ,C136_=_C137 ,C136_=_C138 ,\nC136_=_C139 ,C136_=_C190 ,C136_=_C196 ,C136_=_C209 ,C136_=_C228 ,C136_=_C231 ,\nC137_=_C138 ,C137_=_C139 ,C138_=_C139 ,C139_=_C200 ,C139_=_C210 ,C142_=_C144 ,\nC142_=_C147 ,C142_=_C162 ,C142_=_C176 ,C142_=_C194 ,C142_=_C196 ,C142_=_C197 ,\nC142_=_C198 ,C142_=_C199 ,C142_=_C200 ,C144_=_C147 ,C144_=_C163 ,C144_=_C170 ,\nC144_=_C178 ,C144_=_C201 ,C144_=_C209 ,C144_=_C210 ,C147_=_C212 ,C147_=_C221 ,\nC147_=_C228 ,C147_=_C229 ,C147_=_C230 ,C154_=_C185 ,C154_=_C187 ,C154_=_C190 ,\nC154_=_C191 ,C154_=_C192 ,C162_=_C163 ,C162_=_C165 ,C162_=_C176 ,C162_=_C194 ,\nC162_=_C196 ,C162_=_C197 ,C162_=_C198 ,C162_=_C199 ,C162_=_C200 ,C163_=_C165 ,\nC163_=_C170 ,C163_=_C178 ,C163_=_C201 ,C163_=_C209 ,C163_=_C210 ,C165_=_C213 ,\nC165_=_C231 ,C165_=_C232 ,C170_=_C178 ,C170_=_C201 ,C170_=_C209 ,C170_=_C210 ,\nC176_=_C178 ,C176_=_C194 ,C176_=_C196 ,C176_=_C197 ,C176_=_C198 ,C176_=_C199 ,\nC176_=_C200 ,C178_=_C201 ,C178_=_C209 ,C178_=_C210 ,C185_=_C187 ,C185_=_C190 ,\nC185_=_C191 ,C185_=_C192 ,C185_=_C201 ,C187_=_C190 ,C187_=_C191 ,C187_=_C192 ,\nC187_=_C194 ,C187_=_C212 ,C187_=_C213 ,C190_=_C191 ,C190_=_C192 ,C190_=_C196 ,\nC190_=_C209 ,C190_=_C228 ,C190_=_C231 ,C191_=_C192 ,C191_=_C197 ,C191_=_C229 ,\nC192_=_C198 ,C192_=_C230 ,C192_=_C232 ,C194_=_C196 ,C194_=_C197 ,C194_=_C198 ,\nC194_=_C199 ,C194_=_C200 ,C194_=_C212 ,C194_=_C213 ,C196_=_C197 ,C196_=_C198 ,\nC196_=_C199 ,C196_=_C200 ,C196_=_C209 ,C196_=_C228 ,C196_=_C231 ,C197_=_C198 ,\nC197_=_C199 ,C197_=_C200 ,C197_=_C229 ,C198_=_C199 ,C198_=_C200 ,C198_=_C230 ,\nC198_=_C232 ,C199_=_C200 ,C200_=_C210 ,C201_=_C209 ,C201_=_C210 ,C209_=_C210 ,\nC209_=_C228 ,C209_=_C231 ,C212_=_C213 ,C212_=_C221 ,C212_=_C228 ,C212_=_C229 ,\nC212_=_C230 ,C213_=_C231 ,C213_=_C232 ,C221_=_C228 ,C221_=_C229 ,C221_=_C230 ,\nC228_=_C229 ,C228_=_C230 ,C228_=_C231 ,C229_=_C230 ,C230_=_C232 ,C231_=_C232 ,"];23[shape=box, label="id:23 level: 3\n29: C15 C48 C56 C75 C82 \nC87 C105 C115 C130 C140 C151 \nC153 C167 C169 C170 C171 C172 \nC173 C174 C175 C205 C239 C240 \nC241 C243 C253 C257 C258 C259 \n156: C15_=_C82( C15 C82 ) C15_=_C151( C15 C151 ) C15_=_C205( C15 C205 ) C15_=_C253( C15 C253 ) C15_=_C257( C15 C257 ) \nC15_=_C258( C15 C258 ) C15_=_C259( C15 C259 ) C48_=_C115( C48 C115 ) C48_=_C167( C48 C167 ) C48_=_C174( C48 C174 ) C48_=_C239( C48 C239 ) \nC48_=_C240( C48 C240 ) C48_=_C241( C48 C241 ) C48_=_C243( C48 C243 ) C56_=_C75( C56 C75 ) C56_=_C87( C56 C87 ) C56_=_C105( C56 C105 ) \nC56_=_C130( C56 C130 ) C56_=_C140( C56 C140 ) C56_=_C153( C56 C153 ) C56_=_C169( C56 C169 ) C56_=_C170( C56 C170 ) C56_=_C171( C56 C171 ) \nC56_=_C172( C56 C172 ) C56_=_C173( C56 C173 ) C56_=_C174( C56 C174 ) C56_=_C175( C56 C175 ) C75_=_C82( C75 C82 ) C75_=_C87( C75 C87 ) \nC75_=_C105( C75 C105 ) C75_=_C130( C75 C130 ) C75_=_C140( C75 C140 ) C75_=_C153( C75 C153 ) C75_=_C169( C75 C169 ) C75_=_C170( C75 C170 ) \nC75_=_C171( C75 C171 ) C75_=_C172( C75 C172 ) C75_=_C173( C75 C173 ) C75_=_C174( C75 C174 ) C75_=_C175( C75 C175 ) C82_=_C151( C82 C151 ) \nC82_=_C205( C82 C205 ) C82_=_C253( C82 C253 ) C82_=_C257( C82 C257 ) C82_=_C258( C82 C258 ) C82_=_C259( C82 C259 ) C87_=_C105( C87 C105 ) \nC87_=_C130( C87 C130 ) C87_=_C140( C87 C140 ) C87_=_C153( C87 C153 ) C87_=_C169( C87 C169 ) C87_=_C170( C87 C170 ) C87_=_C171( C87 C171 ) \nC87_=_C172( C87 C172 ) C87_=_C173( C87 C173 ) C87_=_C174( C87 C174 ) C87_=_C175( C87 C175 ) C105_=_C115( C105 C115 ) C105_=_C130( C105 C130 ) \nC105_=_C140( C105 C140 ) C105_=_C153( C105 C153 ) C105_=_C169( C105 C169 ) C105_=_C170( C105 C170 ) C105_=_C171( C105 C171 ) C105_=_C172( C105 C172 ) \nC105_=_C173( C105 C173 ) C105_=_C174( C105 C174 ) C105_=_C175( C105 C175 ) C115_=_C167( C115 C167 ) C115_=_C174( C115 C174 ) C115_=_C239( C115 C239 ) \nC115_=_C240( C115 C240 ) C115_=_C241( C115 C241 ) C115_=_C243( C115 C243 ) C130_=_C140( C130 C140 ) C130_=_C153( C130 C153 ) C130_=_C169( C130 C169 ) \nC130_=_C170( C130 C170 ) C130_=_C171( C130 C171 ) C130_=_C172( C130 C172 ) C130_=_C173( C130 C173 ) C130_=_C174( C130 C174 ) C130_=_C175( C130 C175 ) \nC140_=_C151( C140 C151 ) C140_=_C153( C140 C153 ) C140_=_C169( C140 C169 ) C140_=_C170( C140 C170 ) C140_=_C171( C140 C171 ) C140_=_C172( C140 C172 ) \nC140_=_C173( C140 C173 ) C140_=_C174( C140 C174 ) C140_=_C175( C140 C175 ) C151_=_C205( C151 C205 ) C151_=_C253( C151 C253 ) C151_=_C257( C151 C257 ) \nC151_=_C258( C151 C258 ) C151_=_C259( C151 C259 ) C153_=_C169( C153 C169 ) C153_=_C170( C153 C170 ) C153_=_C171( C153 C171 ) C153_=_C172(</w:t>
      </w:r>
    </w:p>
    <w:p>
      <w:pPr>
        <w:pStyle w:val="PreformattedText"/>
        <w:bidi w:val="0"/>
        <w:spacing w:before="0" w:after="0"/>
        <w:jc w:val="left"/>
        <w:rPr/>
      </w:pPr>
      <w:r>
        <w:rPr/>
        <w:t xml:space="preserve"> </w:t>
      </w:r>
      <w:r>
        <w:rPr/>
        <w:t>C153 C172 ) \nC153_=_C173( C153 C173 ) C153_=_C174( C153 C174 ) C153_=_C175( C153 C175 ) C167_=_C174( C167 C174 ) C167_=_C239( C167 C239 ) C167_=_C240( C167 C240 ) \nC167_=_C241( C167 C241 ) C167_=_C243( C167 C243 ) C169_=_C170( C169 C170 ) C169_=_C171( C169 C171 ) C169_=_C172( C169 C172 ) C169_=_C173( C169 C173 ) \nC169_=_C174( C169 C174 ) C169_=_C175( C169 C175 ) C169_=_C205( C169 C205 ) C170_=_C171( C170 C171 ) C170_=_C172( C170 C172 ) C170_=_C173( C170 C173 ) \nC170_=_C174( C170 C174 ) C170_=_C175( C170 C175 ) C171_=_C172( C171 C172 ) C171_=_C173( C171 C173 ) C171_=_C174( C171 C174 ) C171_=_C175( C171 C175 ) \nC172_=_C173( C172 C173 ) C172_=_C174( C172 C174 ) C172_=_C175( C172 C175 ) C173_=_C174( C173 C174 ) C173_=_C175( C173 C175 ) C173_=_C239( C173 C239 ) \nC174_=_C175( C174 C175 ) C174_=_C239( C174 C239 ) C174_=_C240( C174 C240 ) C174_=_C241( C174 C241 ) C174_=_C243( C174 C243 ) C175_=_C241( C175 C241 ) \nC175_=_C253( C175 C253 ) C205_=_C253( C205 C253 ) C205_=_C257( C205 C257 ) C205_=_C258( C205 C258 ) C205_=_C259( C205 C259 ) C239_=_C240( C239 C240 ) \nC239_=_C241( C239 C241 ) C239_=_C243( C239 C243 ) C240_=_C241( C240 C241 ) C240_=_C243( C240 C243 ) C241_=_C243( C241 C243 ) C241_=_C253( C241 C253 ) \nC243_=_C257( C243 C257 ) C253_=_C257( C253 C257 ) C253_=_C258( C253 C258 ) C253_=_C259( C253 C259 ) C257_=_C258( C257 C258 ) C257_=_C259( C257 C259 ) \nC258_=_C259( C258 C259 ) "];17-&gt;23[label="28: C15 C48 C56 C75 C82 \nC87 C105 C115 C130 C140 C151 \nC153 C167 C169 C170 C171 C172 \nC173 C175 C205 C239 C240 C241 \nC243 C253 C257 C258 C259 \n136: C15_=_C82 ,C15_=_C151 ,C15_=_C205 ,C15_=_C253 ,C15_=_C257 ,\nC15_=_C258 ,C15_=_C259 ,C48_=_C115 ,C48_=_C167 ,C48_=_C239 ,C48_=_C240 ,\nC48_=_C241 ,C48_=_C243 ,C56_=_C75 ,C56_=_C87 ,C56_=_C105 ,C56_=_C130 ,\nC56_=_C140 ,C56_=_C153 ,C56_=_C169 ,C56_=_C170 ,C56_=_C171 ,C56_=_C172 ,\nC56_=_C173 ,C56_=_C175 ,C75_=_C82 ,C75_=_C87 ,C75_=_C105 ,C75_=_C130 ,\nC75_=_C140 ,C75_=_C153 ,C75_=_C169 ,C75_=_C170 ,C75_=_C171 ,C75_=_C172 ,\nC75_=_C173 ,C75_=_C175 ,C82_=_C151 ,C82_=_C205 ,C82_=_C253 ,C82_=_C257 ,\nC82_=_C258 ,C82_=_C259 ,C87_=_C105 ,C87_=_C130 ,C87_=_C140 ,C87_=_C153 ,\nC87_=_C169 ,C87_=_C170 ,C87_=_C171 ,C87_=_C172 ,C87_=_C173 ,C87_=_C175 ,\nC105_=_C115 ,C105_=_C130 ,C105_=_C140 ,C105_=_C153 ,C105_=_C169 ,C105_=_C170 ,\nC105_=_C171 ,C105_=_C172 ,C105_=_C173 ,C105_=_C175 ,C115_=_C167 ,C115_=_C239 ,\nC115_=_C240 ,C115_=_C241 ,C115_=_C243 ,C130_=_C140 ,C130_=_C153 ,C130_=_C169 ,\nC130_=_C170 ,C130_=_C171 ,C130_=_C172 ,C130_=_C173 ,C130_=_C175 ,C140_=_C151 ,\nC140_=_C153 ,C140_=_C169 ,C140_=_C170 ,C140_=_C171 ,C140_=_C172 ,C140_=_C173 ,\nC140_=_C175 ,C151_=_C205 ,C151_=_C253 ,C151_=_C257 ,C151_=_C258 ,C151_=_C259 ,\nC153_=_C169 ,C153_=_C170 ,C153_=_C171 ,C153_=_C172 ,C153_=_C173 ,C153_=_C175 ,\nC167_=_C239 ,C167_=_C240 ,C167_=_C241 ,C167_=_C243 ,C169_=_C170 ,C169_=_C171 ,\nC169_=_C172 ,C169_=_C173 ,C169_=_C175 ,C169_=_C205 ,C170_=_C171 ,C170_=_C172 ,\nC170_=_C173 ,C170_=_C175 ,C171_=_C172 ,C171_=_C173 ,C171_=_C175 ,C172_=_C173 ,\nC172_=_C175 ,C173_=_C175 ,C173_=_C239 ,C175_=_C241 ,C175_=_C253 ,C205_=_C253 ,\nC205_=_C257 ,C205_=_C258 ,C205_=_C259 ,C239_=_C240 ,C239_=_C241 ,C239_=_C243 ,\nC240_=_C241 ,C240_=_C243 ,C241_=_C243 ,C241_=_C253 ,C243_=_C257 ,C253_=_C257 ,\nC253_=_C258 ,C253_=_C259 ,C257_=_C258 ,C257_=_C259 ,C258_=_C259 ,"];24[shape=box, label="id:24 level: 3\n46: C31 C32 C49 C50 C51 \nC68 C100 C116 C126 C137 C138 \nC139 C150 C152 C160 C168 C175 \nC183 C199 C200 C206 C210 C217 \nC218 C219 C220 C225 C226 C235 \nC237 C238 C240 C241 C243 C245 \nC246 C249 C250 C253 C255 C256 \nC257 C258 C259 C260 C261 \n256: C31_=_C32( C31 C32 ) C31_=_C138( C31 C138 ) C31_=_C150( C31 C150 ) C31_=_C175( C31 C175 ) C31_=_C219( C31 C219 ) \nC31_=_C225( C31 C225 ) C31_=_C241( C31 C241 ) C31_=_C245( C31 C245 ) C31_=_C249( C31 C249 ) C31_=_C253( C31 C253 ) C31_=_C255( C31 C255 ) \nC31_=_C256( C31 C256 ) C32_=_C51( C32 C51 ) C32_=_C220( C32 C220 ) C32_=_C238( C32 C238 ) C32_=_C256( C32 C256 ) C32_=_C259( C32 C259 ) \nC32_=_C261( C32 C261 ) C49_=_C50( C49 C50 ) C49_=_C51( C49 C51 ) C49_=_C116( C49 C116 ) C49_=_C206( C49 C206 ) C49_=_C226( C49 C226 ) \nC49_=_C235( C49 C235 ) C49_=_C237( C49 C237 ) C49_=_C243( C49 C243 ) C49_=_C246( C49 C246 ) C49_=_C250( C49 C250 ) C49_=_C257( C49 C257 ) \nC49_=_C260( C49 C260 ) C49_=_C261( C49 C261 ) C50_=_C51( C50 C51 ) C50_=_C139( C50 C139 ) C50_=_C152( C50 C152 ) C50_=_C200( C50 C200 ) \nC50_=_C210( C50 C210 ) C50_=_C255( C50 C255 ) C50_=_C258( C50 C258 ) C50_=_C260( C50 C260 ) C51_=_C220( C51 C220 ) C51_=_C238( C51 C238 ) \nC51_=_C256( C51 C256 ) C51_=_C259( C51 C259 ) C51_=_C261( C51 C261 ) C68_=_C137( C68 C137 ) C68_=_C160( C68 C160 ) C68_=_C218( C68 C218 ) \nC68_=_C240( C68 C240 ) C68_=_C249( C68 C249 ) C68_=_C250( C68 C250 ) C100_=_C126( C100 C126 ) C100_=_C168( C100 C168 ) C100_=_C183( C100 C183 ) \nC100_=_C199( C100 C199 ) C100_=_C217( C100 C217 ) C100_=_C245( C100 C245 ) C100_=_C246( C100 C246 ) C116_=_C206( C116 C206 ) C116_=_C226( C116 C226 ) \nC116_=_C235( C116 C235 ) C116_=_C237( C116 C237 ) C116_=_C243( C116 C243 ) C116_=_C246( C116 C246 ) C116_=_C250( C116 C250 ) C116_=_C257( C116 C257 ) \nC116_=_C260( C116 C260 ) C116_=_C261( C116 C261 ) C126_=_C168( C126 C168 ) C126_=_C183( C126 C183 ) C126_=_C199( C126 C199 ) C126_=_C217( C126 C217 ) \nC126_=_C245( C126 C245 ) C126_=_C246( C126 C246 ) C137_=_C138( C137 C138 ) C137_=_C139( C137 C139 ) C137_=_C160( C137 C160 ) C137_=_C218( C137 C218 ) \nC137_=_C240( C137 C240 ) C137_=_C249( C137 C249 ) C137_=_C250( C137 C250 ) C138_=_C139( C138 C139 ) C138_=_C150( C138 C150 ) C138_=_C175( C138 C175 ) \nC138_=_C219( C138 C219 ) C138_=_C225( C138 C225 ) C138_=_C241( C138 C241 ) C138_=_C245( C138 C245 ) C138_=_C249( C138 C249 ) C138_=_C253( C138 C253 ) \nC138_=_C255( C138 C255 ) C138_=_C256( C138 C256 ) C139_=_C152( C139 C152 ) C139_=_C200( C139 C200 ) C139_=_C210( C139 C210 ) C139_=_C255( C139 C255 ) \nC139_=_C258( C139 C258 ) C139_=_C260( C139 C260 ) C150_=_C152( C150 C152 ) C150_=_C175( C150 C175 ) C150_=_C219( C150 C219 ) C150_=_C225( C150 C225 ) \nC150_=_C241( C150 C241 ) C150_=_C245( C150 C245 ) C150_=_C249( C150 C249 ) C150_=_C253( C150 C253 ) C150_=_C255( C150 C255 ) C150_=_C256( C150 C256 ) \nC152_=_C200( C152 C200 ) C152_=_C210( C152 C210 ) C152_=_C255( C152 C255 ) C152_=_C258( C152 C258 ) C152_=_C260( C152 C260 ) C160_=_C218( C160 C218 ) \nC160_=_C240( C160 C240 ) C160_=_C249( C160 C249 ) C160_=_C250( C160 C250 ) C168_=_C183( C168 C183 ) C168_=_C199( C168 C199 ) C168_=_C217( C168 C217 ) \nC168_=_C245( C168 C245 ) C168_=_C246( C168 C246 ) C175_=_C219( C175 C219 ) C175_=_C225( C175 C225 ) C175_=_C241( C175 C241 ) C175_=_C245( C175 C245 ) \nC175_=_C249( C175 C249 ) C175_=_C253( C175 C253 ) C175_=_C255( C175 C255 ) C175_=_C256( C175 C256 ) C183_=_C199( C183 C199 ) C183_=_C217( C183 C217 ) \nC183_=_C245( C183 C245 ) C183_=_C246( C183 C246 ) C199_=_C200( C199 C200 ) C199_=_C217( C199 C217 ) C199_=_C245( C199 C245 ) C199_=_C246( C199 C246 ) \nC200_=_C210( C200 C210 ) C200_=_C255( C200 C255 ) C200_=_C258( C200 C258 ) C200_=_C260( C200 C260 ) C206_=_C226( C206 C226 ) C206_=_C235( C206 C235 ) \nC206_=_C237( C206 C237 ) C206_=_C243( C206 C243 ) C206_=_C246( C206 C246 ) C206_=_C250( C206 C250 ) C206_=_C257( C206 C257 ) C206_=_C260( C206 C260 ) \nC206_=_C261( C206 C261 ) C210_=_C255( C210 C255 ) C210_=_C258( C210 C258 ) C210_=_C260( C210 C260 ) C217_=_C218( C217 C218 ) C217_=_C219( C217 C219 ) \nC217_=_C220( C217 C220 ) C217_=_C245( C217 C245 ) C217_=_C246( C217 C246 ) C218_=_C219( C218 C219 ) C218_=_C220( C218 C220 ) C218_=_C240( C218 C240 ) \nC218_=_C249( C218 C249 ) C218_=_C250( C218 C250 ) C219_=_C220( C219 C220 ) C219_=_C225( C219 C225 ) C219_=_C241( C219 C241 ) C219_=_C245( C219 C245 ) \nC219_=_C249( C219 C249 ) C219_=_C253( C219 C253 ) C219_=_C255( C219 C255 ) C219_=_C256( C219 C256 ) C220_=_C238( C220 C238 ) C220_=_C256( C220 C256 ) \nC220_=_C259( C220 C259 ) C220_=_C261( C220 C261 ) C225_=_C226( C225 C226 ) C225_=_C241( C225 C241 ) C225_=_C245( C225 C245 ) C225_=_C249( C225 C249 ) \nC225_=_C253( C225 C253 ) C225_=_C255( C225 C255 ) C225_=_C256( C225 C256 ) C226_=_C235( C226 C235 ) C226_=_C237( C226 C237 ) C226_=_C243( C226 C243 ) \nC226_=_C246( C226 C246 ) C226_=_C250( C226 C250 ) C226_=_C257( C226 C257 ) C226_=_C260( C226 C260 ) C226_=_C261( C226 C261 ) C235_=_C237( C235 C237 ) \nC235_=_C243( C235 C243 ) C235_=_C246( C235 C246 ) C235_=_C250( C235 C250 ) C235_=_C257( C235 C257 ) C235_=_C260( C235 C260 ) C235_=_C261( C235 C261 ) \nC237_=_C238( C237 C238 ) C237_=_C243( C237 C243 ) C237_=_C246( C237 C246 ) C237_=_C250( C237 C250 ) C237_=_C257( C237 C257 ) C237_=_C260( C237 C260 ) \nC237_=_C261( C237 C261 ) C238_=_C256( C238 C256 ) C238_=_C259( C238 C259 ) C238_=_C261( C238 C261 ) C240_=_C241( C240 C241 ) C240_=_C243( C240 C243 ) \nC240_=_C249( C240 C249 ) C240_=_C250( C240 C250 ) C241_=_C243( C241 C243 ) C241_=_C245( C241 C245 ) C241_=_C249( C241 C249 ) C241_=_C253( C241 C253 ) \nC241_=_C255( C241 C255 ) C241_=_C256( C241 C256 ) C243_=_C246( C243 C246 ) C243_=_C250( C243 C250 ) C243_=_C257( C243 C257 ) C243_=_C260( C243 C260 ) \nC243_=_C261( C243 C261 ) C245_=_C246( C245 C246 ) C245_=_C249( C245 C249 ) C245_=_C253( C245 C253 ) C245_=_C255( C245 C255 ) C245_=_C256( C245 C256 ) \nC246_=_C250( C246 C250 ) C246_=_C257( C246 C257 ) C246_=_C260( C246 C260 ) C246_=_C261( C246 C261 ) C249_=_C250( C249 C250 ) C249_=_C253( C249 C253 ) \nC249_=_C255( C249 C255 ) C249_=_C256( C249 C256 ) C250_=_C257( C250 C257 ) C250_=_C260( C250 C260 ) C250_=_C261( C250 C261 ) C253_=_C255( C253 C255 ) \nC253_=_C256( C253 C256 ) C253_=_C257( C253 C257 ) C253_=_C258( C253 C258 ) C253_=_C259( C253 C259 ) C255_=_C256( C255 C256 ) C255_=_C258( C255 C258 ) \nC255_=_C260( C255 C260 ) C256_=_C259( C256 C259 ) C256_=_C261( C256 C261 ) C257_=_C258( C257 C258 ) C257_=_C259( C257 C259 ) C257_=_C260( C257 C260 ) \nC257_=_C261( C257 C261 ) C258_=_C259(</w:t>
      </w:r>
    </w:p>
    <w:p>
      <w:pPr>
        <w:pStyle w:val="PreformattedText"/>
        <w:bidi w:val="0"/>
        <w:spacing w:before="0" w:after="0"/>
        <w:jc w:val="left"/>
        <w:rPr/>
      </w:pPr>
      <w:r>
        <w:rPr/>
        <w:t xml:space="preserve"> </w:t>
      </w:r>
      <w:r>
        <w:rPr/>
        <w:t>C258 C259 ) C258_=_C260( C258 C260 ) C259_=_C261( C259 C261 ) C260_=_C261( C260 C261 ) "];17-&gt;24[label="38: C31 C32 C49 C50 C51 \nC68 C100 C116 C126 C137 C138 \nC139 C150 C152 C160 C168 C175 \nC183 C199 C200 C206 C210 C217 \nC218 C219 C220 C225 C226 C235 \nC237 C238 C240 C241 C243 C253 \nC257 C258 C259 \n132: C31_=_C32 ,C31_=_C138 ,C31_=_C150 ,C31_=_C175 ,C31_=_C219 ,\nC31_=_C225 ,C31_=_C241 ,C31_=_C253 ,C32_=_C51 ,C32_=_C220 ,C32_=_C238 ,\nC32_=_C259 ,C49_=_C50 ,C49_=_C51 ,C49_=_C116 ,C49_=_C206 ,C49_=_C226 ,\nC49_=_C235 ,C49_=_C237 ,C49_=_C243 ,C49_=_C257 ,C50_=_C51 ,C50_=_C139 ,\nC50_=_C152 ,C50_=_C200 ,C50_=_C210 ,C50_=_C258 ,C51_=_C220 ,C51_=_C238 ,\nC51_=_C259 ,C68_=_C137 ,C68_=_C160 ,C68_=_C218 ,C68_=_C240 ,C100_=_C126 ,\nC100_=_C168 ,C100_=_C183 ,C100_=_C199 ,C100_=_C217 ,C116_=_C206 ,C116_=_C226 ,\nC116_=_C235 ,C116_=_C237 ,C116_=_C243 ,C116_=_C257 ,C126_=_C168 ,C126_=_C183 ,\nC126_=_C199 ,C126_=_C217 ,C137_=_C138 ,C137_=_C139 ,C137_=_C160 ,C137_=_C218 ,\nC137_=_C240 ,C138_=_C139 ,C138_=_C150 ,C138_=_C175 ,C138_=_C219 ,C138_=_C225 ,\nC138_=_C241 ,C138_=_C253 ,C139_=_C152 ,C139_=_C200 ,C139_=_C210 ,C139_=_C258 ,\nC150_=_C152 ,C150_=_C175 ,C150_=_C219 ,C150_=_C225 ,C150_=_C241 ,C150_=_C253 ,\nC152_=_C200 ,C152_=_C210 ,C152_=_C258 ,C160_=_C218 ,C160_=_C240 ,C168_=_C183 ,\nC168_=_C199 ,C168_=_C217 ,C175_=_C219 ,C175_=_C225 ,C175_=_C241 ,C175_=_C253 ,\nC183_=_C199 ,C183_=_C217 ,C199_=_C200 ,C199_=_C217 ,C200_=_C210 ,C200_=_C258 ,\nC206_=_C226 ,C206_=_C235 ,C206_=_C237 ,C206_=_C243 ,C206_=_C257 ,C210_=_C258 ,\nC217_=_C218 ,C217_=_C219 ,C217_=_C220 ,C218_=_C219 ,C218_=_C220 ,C218_=_C240 ,\nC219_=_C220 ,C219_=_C225 ,C219_=_C241 ,C219_=_C253 ,C220_=_C238 ,C220_=_C259 ,\nC225_=_C226 ,C225_=_C241 ,C225_=_C253 ,C226_=_C235 ,C226_=_C237 ,C226_=_C243 ,\nC226_=_C257 ,C235_=_C237 ,C235_=_C243 ,C235_=_C257 ,C237_=_C238 ,C237_=_C243 ,\nC237_=_C257 ,C238_=_C259 ,C240_=_C241 ,C240_=_C243 ,C241_=_C243 ,C241_=_C253 ,\nC243_=_C257 ,C253_=_C257 ,C253_=_C258 ,C253_=_C259 ,C257_=_C258 ,C257_=_C259 ,\nC258_=_C259 ,"];25[shape=box, label="id:25 level: 3\n30: C4 C6 C19 C39 C55 \nC70 C73 C83 C85 C101 C103 \nC117 C118 C119 C120 C121 C122 \nC123 C124 C125 C126 C128 C153 \nC154 C155 C156 C157 C158 C159 \nC160 \n233: C4_=_C6( C4 C6 ) C4_=_C19( C4 C19 ) C4_=_C70( C4 C70 ) C4_=_C83( C4 C83 ) C4_=_C101( C4 C101 ) \nC4_=_C117( C4 C117 ) C4_=_C118( C4 C118 ) C4_=_C119( C4 C119 ) C4_=_C120( C4 C120 ) C4_=_C121( C4 C121 ) C4_=_C122( C4 C122 ) \nC4_=_C123( C4 C123 ) C4_=_C124( C4 C124 ) C4_=_C125( C4 C125 ) C4_=_C126( C4 C126 ) C6_=_C39( C6 C39 ) C6_=_C55( C6 C55 ) \nC6_=_C73( C6 C73 ) C6_=_C85( C6 C85 ) C6_=_C103( C6 C103 ) C6_=_C118( C6 C118 ) C6_=_C128( C6 C128 ) C6_=_C153( C6 C153 ) \nC6_=_C154( C6 C154 ) C6_=_C155( C6 C155 ) C6_=_C156( C6 C156 ) C6_=_C157( C6 C157 ) C6_=_C158( C6 C158 ) C6_=_C159( C6 C159 ) \nC6_=_C160( C6 C160 ) C19_=_C70( C19 C70 ) C19_=_C83( C19 C83 ) C19_=_C101( C19 C101 ) C19_=_C117( C19 C117 ) C19_=_C118( C19 C118 ) \nC19_=_C119( C19 C119 ) C19_=_C120( C19 C120 ) C19_=_C121( C19 C121 ) C19_=_C122( C19 C122 ) C19_=_C123( C19 C123 ) C19_=_C124( C19 C124 ) \nC19_=_C125( C19 C125 ) C19_=_C126( C19 C126 ) C39_=_C55( C39 C55 ) C39_=_C73( C39 C73 ) C39_=_C85( C39 C85 ) C39_=_C103( C39 C103 ) \nC39_=_C118( C39 C118 ) C39_=_C128( C39 C128 ) C39_=_C153( C39 C153 ) C39_=_C154( C39 C154 ) C39_=_C155( C39 C155 ) C39_=_C156( C39 C156 ) \nC39_=_C157( C39 C157 ) C39_=_C158( C39 C158 ) C39_=_C159( C39 C159 ) C39_=_C160( C39 C160 ) C55_=_C73( C55 C73 ) C55_=_C85( C55 C85 ) \nC55_=_C103( C55 C103 ) C55_=_C118( C55 C118 ) C55_=_C128( C55 C128 ) C55_=_C153( C55 C153 ) C55_=_C154( C55 C154 ) C55_=_C155( C55 C155 ) \nC55_=_C156( C55 C156 ) C55_=_C157( C55 C157 ) C55_=_C158( C55 C158 ) C55_=_C159( C55 C159 ) C55_=_C160( C55 C160 ) C70_=_C73( C70 C73 ) \nC70_=_C83( C70 C83 ) C70_=_C101( C70 C101 ) C70_=_C117( C70 C117 ) C70_=_C118( C70 C118 ) C70_=_C119( C70 C119 ) C70_=_C120( C70 C120 ) \nC70_=_C121( C70 C121 ) C70_=_C122( C70 C122 ) C70_=_C123( C70 C123 ) C70_=_C124( C70 C124 ) C70_=_C125( C70 C125 ) C70_=_C126( C70 C126 ) \nC73_=_C85( C73 C85 ) C73_=_C103( C73 C103 ) C73_=_C118( C73 C118 ) C73_=_C128( C73 C128 ) C73_=_C153( C73 C153 ) C73_=_C154( C73 C154 ) \nC73_=_C155( C73 C155 ) C73_=_C156( C73 C156 ) C73_=_C157( C73 C157 ) C73_=_C158( C73 C158 ) C73_=_C159( C73 C159 ) C73_=_C160( C73 C160 ) \nC83_=_C85( C83 C85 ) C83_=_C101( C83 C101 ) C83_=_C117( C83 C117 ) C83_=_C118( C83 C118 ) C83_=_C119( C83 C119 ) C83_=_C120( C83 C120 ) \nC83_=_C121( C83 C121 ) C83_=_C122( C83 C122 ) C83_=_C123( C83 C123 ) C83_=_C124( C83 C124 ) C83_=_C125( C83 C125 ) C83_=_C126( C83 C126 ) \nC85_=_C103( C85 C103 ) C85_=_C118( C85 C118 ) C85_=_C128( C85 C128 ) C85_=_C153( C85 C153 ) C85_=_C154( C85 C154 ) C85_=_C155( C85 C155 ) \nC85_=_C156( C85 C156 ) C85_=_C157( C85 C157 ) C85_=_C158( C85 C158 ) C85_=_C159( C85 C159 ) C85_=_C160( C85 C160 ) C101_=_C103( C101 C103 ) \nC101_=_C117( C101 C117 ) C101_=_C118( C101 C118 ) C101_=_C119( C101 C119 ) C101_=_C120( C101 C120 ) C101_=_C121( C101 C121 ) C101_=_C122( C101 C122 ) \nC101_=_C123( C101 C123 ) C101_=_C124( C101 C124 ) C101_=_C125( C101 C125 ) C101_=_C126( C101 C126 ) C103_=_C118( C103 C118 ) C103_=_C128( C103 C128 ) \nC103_=_C153( C103 C153 ) C103_=_C154( C103 C154 ) C103_=_C155( C103 C155 ) C103_=_C156( C103 C156 ) C103_=_C157( C103 C157 ) C103_=_C158( C103 C158 ) \nC103_=_C159( C103 C159 ) C103_=_C160( C103 C160 ) C117_=_C118( C117 C118 ) C117_=_C119( C117 C119 ) C117_=_C120( C117 C120 ) C117_=_C121( C117 C121 ) \nC117_=_C122( C117 C122 ) C117_=_C123( C117 C123 ) C117_=_C124( C117 C124 ) C117_=_C125( C117 C125 ) C117_=_C126( C117 C126 ) C118_=_C119( C118 C119 ) \nC118_=_C120( C118 C120 ) C118_=_C121( C118 C121 ) C118_=_C122( C118 C122 ) C118_=_C123( C118 C123 ) C118_=_C124( C118 C124 ) C118_=_C125( C118 C125 ) \nC118_=_C126( C118 C126 ) C118_=_C128( C118 C128 ) C118_=_C153( C118 C153 ) C118_=_C154( C118 C154 ) C118_=_C155( C118 C155 ) C118_=_C156( C118 C156 ) \nC118_=_C157( C118 C157 ) C118_=_C158( C118 C158 ) C118_=_C159( C118 C159 ) C118_=_C160( C118 C160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2_=_C155( C122 C155 ) C123_=_C124( C123 C124 ) C123_=_C125( C123 C125 ) C123_=_C126( C123 C126 ) \nC123_=_C156( C123 C156 ) C124_=_C125( C124 C125 ) C124_=_C126( C124 C126 ) C124_=_C158( C124 C158 ) C125_=_C126( C125 C126 ) C125_=_C159( C125 C159 ) \nC128_=_C153( C128 C153 ) C128_=_C154( C128 C154 ) C128_=_C155( C128 C155 ) C128_=_C156( C128 C156 ) C128_=_C157( C128 C157 ) C128_=_C158( C128 C158 ) \nC128_=_C159( C128 C159 ) C128_=_C160( C128 C160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18-&gt;25[label="29: C4 C6 C19 C39 C55 \nC70 C73 C83 C85 C101 C103 \nC117 C119 C120 C121 C122 C123 \nC124 C125 C126 C128 C153 C154 \nC155 C156 C157 C158 C159 C160 \n204: C4_=_C6 ,C4_=_C19 ,C4_=_C70 ,C4_=_C83 ,C4_=_C101 ,\nC4_=_C117 ,C4_=_C119 ,C4_=_C120 ,C4_=_C121 ,C4_=_C122 ,C4_=_C123 ,\nC4_=_C124 ,C4_=_C125 ,C4_=_C126 ,C6_=_C39 ,C6_=_C55 ,C6_=_C73 ,\nC6_=_C85 ,C6_=_C103 ,C6_=_C128 ,C6_=_C153 ,C6_=_C154 ,C6_=_C155 ,\nC6_=_C156 ,C6_=_C157 ,C6_=_C158 ,C6_=_C159 ,C6_=_C160 ,C19_=_C70 ,\nC19_=_C83 ,C19_=_C101 ,C19_=_C117 ,C19_=_C119 ,C19_=_C120 ,C19_=_C121 ,\nC19_=_C122 ,C19_=_C123 ,C19_=_C124 ,C19_=_C125 ,C19_=_C126 ,C39_=_C55 ,\nC39_=_C73 ,C39_=_C85 ,C39_=_C103 ,C39_=_C128 ,C39_=_C153 ,C39_=_C154 ,\nC39_=_C155 ,C39_=_C156 ,C39_=_C157 ,C39_=_C158 ,C39_=_C159 ,C39_=_C160 ,\nC55_=_C73 ,C55_=_C85 ,C55_=_C103 ,C55_=_C128 ,C55_=_C153 ,C55_=_C154 ,\nC55_=_C155 ,C55_=_C156 ,C55_=_C157 ,C55_=_C158 ,C55_=_C159 ,C55_=_C160 ,\nC70_=_C73 ,C70_=_C83 ,C70_=_C101 ,C70_=_C117 ,C70_=_C119 ,C70_=_C120 ,\nC70_=_C121 ,C70_=_C122 ,C70_=_C123 ,C70_=_C124 ,C70_=_C125 ,C70_=_C126 ,\nC73_=_C85 ,C73_=_C103 ,C73_=_C128 ,C73_=_C153 ,C73_=_C154 ,C73_=_C155 ,\nC73_=_C156 ,C73_=_C157 ,C73_=_C158 ,C73_=_C159 ,C73_=_C160 ,C83_=_C85 ,\nC83_=_C101 ,C83_=_C117 ,C83_=_C119 ,C83_=_C120 ,C83_=_C121 ,C83_=_C122 ,\nC83_=_C123 ,C83_=_C124 ,C83_=_C125 ,C83_=_C126 ,C85_=_C103 ,C85_=_C128 ,\nC85_=_C153 ,C85_=_C154 ,C85_=_C155 ,C85_=_C156 ,C85_=_C157 ,C85_=_C158 ,\nC85_=_C159 ,C85_=_C160 ,C101_=_C103 ,C101_=_C117 ,C101_=_C119 ,C101_=_C120 ,\nC101_=_C121 ,C101_=_C122 ,C101_=_C123 ,C101_=_C124 ,C101_=_C125 ,C101_=_C126 ,\nC103_=_C128 ,C103_=_C153 ,C103_=_C154 ,C103_=_C155 ,C103_=_C156 ,C103_=_C157 ,\nC103_=_C158 ,C103_=_C159 ,C103_=_C160 ,C117_=_C119 ,C117_=_C120 ,C117_=_C121 ,\nC117_=_C122 ,C117_=_C123 ,C117_=_C124 ,C117_=_C125 ,C117_=_C126 ,C119_=_C120 ,\nC119_=_C121 ,C119_=_C122 ,C119_=_C123 ,C119_=_C124 ,C119_=_C125 ,C119_=_C126 ,\nC120_=_C121 ,C120_=_C122 ,C120_=_C123 ,C120_=_C124 ,C120_=_C125 ,C120_=_C126 ,\nC121_=_C122 ,C121_=_C123 ,C121_=_C124 ,C121_=_C125 ,C121_=_C126 ,C122_=_C123 ,\nC122_=_C124 ,C122_=_C125</w:t>
      </w:r>
    </w:p>
    <w:p>
      <w:pPr>
        <w:pStyle w:val="PreformattedText"/>
        <w:bidi w:val="0"/>
        <w:spacing w:before="0" w:after="0"/>
        <w:jc w:val="left"/>
        <w:rPr/>
      </w:pPr>
      <w:r>
        <w:rPr/>
        <w:t xml:space="preserve"> </w:t>
      </w:r>
      <w:r>
        <w:rPr/>
        <w:t>,C122_=_C126 ,C122_=_C155 ,C123_=_C124 ,C123_=_C125 ,\nC123_=_C126 ,C123_=_C156 ,C124_=_C125 ,C124_=_C126 ,C124_=_C158 ,C125_=_C126 ,\nC125_=_C159 ,C128_=_C153 ,C128_=_C154 ,C128_=_C155 ,C128_=_C156 ,C128_=_C157 ,\nC128_=_C158 ,C128_=_C159 ,C128_=_C160 ,C153_=_C154 ,C153_=_C155 ,C153_=_C156 ,\nC153_=_C157 ,C153_=_C158 ,C153_=_C159 ,C153_=_C160 ,C154_=_C155 ,C154_=_C156 ,\nC154_=_C157 ,C154_=_C158 ,C154_=_C159 ,C154_=_C160 ,C155_=_C156 ,C155_=_C157 ,\nC155_=_C158 ,C155_=_C159 ,C155_=_C160 ,C156_=_C157 ,C156_=_C158 ,C156_=_C159 ,\nC156_=_C160 ,C157_=_C158 ,C157_=_C159 ,C157_=_C160 ,C158_=_C159 ,C158_=_C160 ,\nC159_=_C160 ,"];26[shape=box, label="id:26 level: 3\n36: C18 C26 C36 C44 C52 \nC62 C94 C101 C102 C103 C104 \nC105 C106 C107 C108 C109 C110 \nC111 C112 C113 C114 C115 C116 \nC123 C133 C146 C156 C171 C180 \nC211 C221 C222 C223 C224 C225 \nC226 \n337: C18_=_C26( C18 C26 ) C18_=_C36( C18 C36 ) C18_=_C52( C18 C52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26_=_C44( C26 C44 ) C26_=_C62( C26 C62 ) C26_=_C94( C26 C94 ) C26_=_C110( C26 C110 ) \nC26_=_C123( C26 C123 ) C26_=_C133( C26 C133 ) C26_=_C146( C26 C146 ) C26_=_C156( C26 C156 ) C26_=_C171( C26 C171 ) C26_=_C180( C26 C180 ) \nC26_=_C211( C26 C211 ) C26_=_C221( C26 C221 ) C26_=_C222( C26 C222 ) C26_=_C223( C26 C223 ) C26_=_C224( C26 C224 ) C26_=_C225( C26 C225 ) \nC26_=_C226( C26 C226 ) C36_=_C44( C36 C44 ) C36_=_C52( C36 C52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44_=_C62( C44 C62 ) C44_=_C94( C44 C94 ) C44_=_C110( C44 C110 ) C44_=_C123( C44 C123 ) C44_=_C133( C44 C133 ) \nC44_=_C146( C44 C146 ) C44_=_C156( C44 C156 ) C44_=_C171( C44 C171 ) C44_=_C180( C44 C180 ) C44_=_C211( C44 C211 ) C44_=_C221( C44 C221 ) \nC44_=_C222( C44 C222 ) C44_=_C223( C44 C223 ) C44_=_C224( C44 C224 ) C44_=_C225( C44 C225 ) C44_=_C226( C44 C226 ) C52_=_C62( C52 C62 ) \nC52_=_C101( C52 C101 ) C52_=_C102( C52 C102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62_=_C94( C62 C94 ) C62_=_C110( C62 C110 ) \nC62_=_C123( C62 C123 ) C62_=_C133( C62 C133 ) C62_=_C146( C62 C146 ) C62_=_C156( C62 C156 ) C62_=_C171( C62 C171 ) C62_=_C180( C62 C180 ) \nC62_=_C211( C62 C211 ) C62_=_C221( C62 C221 ) C62_=_C222( C62 C222 ) C62_=_C223( C62 C223 ) C62_=_C224( C62 C224 ) C62_=_C225( C62 C225 ) \nC62_=_C226( C62 C226 ) C94_=_C110( C94 C110 ) C94_=_C123( C94 C123 ) C94_=_C133( C94 C133 ) C94_=_C146( C94 C146 ) C94_=_C156( C94 C156 ) \nC94_=_C171( C94 C171 ) C94_=_C180( C94 C180 ) C94_=_C211( C94 C211 ) C94_=_C221( C94 C221 ) C94_=_C222( C94 C222 ) C94_=_C223( C94 C223 ) \nC94_=_C224( C94 C224 ) C94_=_C225( C94 C225 ) C94_=_C226( C94 C22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23( C101 C12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46( C102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56( C103 C156 ) \nC104_=_C105( C104 C105 ) C104_=_C106( C104 C106 ) C104_=_C107( C104 C107 ) C104_=_C108( C104 C108 ) C104_=_C109( C104 C109 ) C104_=_C110( C104 C110 ) \nC104_=_C111( C104 C111 ) C104_=_C112( C104 C112 ) C104_=_C113( C104 C113 ) C104_=_C114( C104 C114 ) C104_=_C115( C104 C115 ) C104_=_C116( C104 C116 ) \nC105_=_C106( C105 C106 ) C105_=_C107( C105 C107 ) C105_=_C108( C105 C108 ) C105_=_C109( C105 C109 ) C105_=_C110( C105 C110 ) C105_=_C111( C105 C111 ) \nC105_=_C112( C105 C112 ) C105_=_C113( C105 C113 ) C105_=_C114( C105 C114 ) C105_=_C115( C105 C115 ) C105_=_C116( C105 C116 ) C105_=_C171( C105 C171 ) \nC106_=_C107( C106 C107 ) C106_=_C108( C106 C108 ) C106_=_C109( C106 C109 ) C106_=_C110( C106 C110 ) C106_=_C111( C106 C111 ) C106_=_C112( C106 C112 ) \nC106_=_C113( C106 C113 ) C106_=_C114( C106 C114 ) C106_=_C115( C106 C115 ) C106_=_C116( C106 C116 ) C106_=_C180( C106 C180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09_=_C211( C109 C211 ) \nC110_=_C111( C110 C111 ) C110_=_C112( C110 C112 ) C110_=_C113( C110 C113 ) C110_=_C114( C110 C114 ) C110_=_C115( C110 C115 ) C110_=_C116( C110 C116 ) \nC110_=_C123( C110 C123 ) C110_=_C133( C110 C133 ) C110_=_C146( C110 C146 ) C110_=_C156( C110 C156 ) C110_=_C171( C110 C171 ) C110_=_C180( C110 C180 ) \nC110_=_C211( C110 C211 ) C110_=_C221( C110 C221 ) C110_=_C222( C110 C222 ) C110_=_C223( C110 C223 ) C110_=_C224( C110 C224 ) C110_=_C225( C110 C225 ) \nC110_=_C226( C110 C226 ) C111_=_C112( C111 C112 ) C111_=_C113( C111 C113 ) C111_=_C114( C111 C114 ) C111_=_C115( C111 C115 ) C111_=_C116( C111 C116 ) \nC111_=_C221( C111 C221 ) C112_=_C113( C112 C113 ) C112_=_C114( C112 C114 ) C112_=_C115( C112 C115 ) C112_=_C116( C112 C116 ) C113_=_C114( C113 C114 ) \nC113_=_C115( C113 C115 ) C113_=_C116( C113 C116 ) C113_=_C223( C113 C223 ) C114_=_C115( C114 C115 ) C114_=_C116( C114 C116 ) C114_=_C224( C114 C224 ) \nC115_=_C116( C115 C116 ) C116_=_C226( C116 C226 ) C123_=_C133( C123 C133 ) C123_=_C146( C123 C146 ) C123_=_C156( C123 C156 ) C123_=_C171( C123 C171 ) \nC123_=_C180( C123 C180 ) C123_=_C211( C123 C211 ) C123_=_C221( C123 C221 ) C123_=_C222( C123 C222 ) C123_=_C223( C123 C223 ) C123_=_C224( C123 C224 ) \nC123_=_C225( C123 C225 ) C123_=_C226( C123 C226 ) C133_=_C146( C133 C146 ) C133_=_C156( C133 C156 ) C133_=_C171( C133 C171 ) C133_=_C180( C133 C180 ) \nC133_=_C211( C133 C211 ) C133_=_C221( C133 C221 ) C133_=_C222( C133 C222 ) C133_=_C223( C133 C223 ) C133_=_C224( C133 C224 ) C133_=_C225( C133 C225 ) \nC133_=_C226( C133 C226 ) C146_=_C156( C146 C156 ) C146_=_C171( C146 C171 ) C146_=_C180( C146 C180 ) C146_=_C211( C146 C211 ) C146_=_C221( C146 C221 ) \nC146_=_C222( C146 C222 ) C146_=_C223( C146 C223 ) C146_=_C224( C146 C224 ) C146_=_C225( C146 C225 ) C146_=_C226( C146 C226 ) C156_=_C171( C156 C171 ) \nC156_=_C180( C156 C180 ) C156_=_C211( C156 C211 ) C156_=_C221( C156 C221 ) C156_=_C222( C156 C222 ) C156_=_C223( C156 C223 ) C156_=_C224( C156 C224 ) \nC156_=_C225( C156 C225 ) C156_=_C226( C156 C226 ) C171_=_C180( C171 C180 ) C171_=_C211( C171 C211 ) C171_=_C221( C171 C221 ) C171_=_C222( C171 C222 ) \nC171_=_C223( C171 C223 ) C171_=_C224( C171 C224 ) C171_=_C225( C171 C225 ) C171_=_C226( C171 C226 ) C180_=_C211( C180 C211 ) C180_=_C221( C180 C221 ) \nC180_=_C222( C180 C222 ) C180_=_C223( C180 C223 ) C180_=_C224( C180 C224 ) C180_=_C225( C180 C225 ) C180_=_C226( C180 C226 ) C211_=_C221( C211 C221 ) \nC211_=_C222( C211 C222 ) C211_=_C223( C211 C223 ) C211_=_C224( C211 C224 ) C211_=_C225( C211 C225 ) C211_=_C226( C211 C226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18-&gt;26[label="35: C18 C26 C36 C44 C52 \nC62 C94 C101 C102 C103 C104 \nC105 C106 C107 C108 C109 C111 \nC112 C113 C114 C115 C116 C123 \nC133 C146 C156 C171 C180 C211 \nC221 C222 C223 C224 C225 C226 \n302: C18_=_C26 ,C18_=_C36 ,C18_=_C52 ,C18_=_C101 ,C18_=_C102 ,\nC18_=_C103 ,C18_=_C104 ,C18_=_C105 ,C18_=_C106 ,C18_=_C107 ,C18_=_C108 ,\nC18_=_C109 ,C18_=_C111 ,C18_=_C112 ,C18_=_C113 ,C18_=_C114 ,C18_=_C115 ,\nC18_=_C116 ,C26_=_C44 ,C26_=_C62 ,C26_=_C94 ,C26_=_C123 ,C26_=_C133 ,\nC26_=_C146 ,C26_=_C156 ,C26_=_C171 ,C26_=_C180 ,C26_=_C211 ,C26_=_C221 ,\nC26_=_C222 ,C26_=_C223 ,C26_=_C224 ,C26_=_C225 ,C26_=_C226 ,C36_=_C44 ,\nC36_=_C52 ,C36_=_C101 ,C36_=_C102 ,C36_=_C103 ,C36_=_C104 ,C36_=_C105 ,\nC36_=_C106 ,C36_=_C107 ,C36_=_C108 ,C36_=_C109 ,C36_=_C111</w:t>
      </w:r>
    </w:p>
    <w:p>
      <w:pPr>
        <w:pStyle w:val="PreformattedText"/>
        <w:bidi w:val="0"/>
        <w:spacing w:before="0" w:after="0"/>
        <w:jc w:val="left"/>
        <w:rPr/>
      </w:pPr>
      <w:r>
        <w:rPr/>
        <w:t xml:space="preserve"> </w:t>
      </w:r>
      <w:r>
        <w:rPr/>
        <w:t>,C36_=_C112 ,\nC36_=_C113 ,C36_=_C114 ,C36_=_C115 ,C36_=_C116 ,C44_=_C62 ,C44_=_C94 ,\nC44_=_C123 ,C44_=_C133 ,C44_=_C146 ,C44_=_C156 ,C44_=_C171 ,C44_=_C180 ,\nC44_=_C211 ,C44_=_C221 ,C44_=_C222 ,C44_=_C223 ,C44_=_C224 ,C44_=_C225 ,\nC44_=_C226 ,C52_=_C62 ,C52_=_C101 ,C52_=_C102 ,C52_=_C103 ,C52_=_C104 ,\nC52_=_C105 ,C52_=_C106 ,C52_=_C107 ,C52_=_C108 ,C52_=_C109 ,C52_=_C111 ,\nC52_=_C112 ,C52_=_C113 ,C52_=_C114 ,C52_=_C115 ,C52_=_C116 ,C62_=_C94 ,\nC62_=_C123 ,C62_=_C133 ,C62_=_C146 ,C62_=_C156 ,C62_=_C171 ,C62_=_C180 ,\nC62_=_C211 ,C62_=_C221 ,C62_=_C222 ,C62_=_C223 ,C62_=_C224 ,C62_=_C225 ,\nC62_=_C226 ,C94_=_C123 ,C94_=_C133 ,C94_=_C146 ,C94_=_C156 ,C94_=_C171 ,\nC94_=_C180 ,C94_=_C211 ,C94_=_C221 ,C94_=_C222 ,C94_=_C223 ,C94_=_C224 ,\nC94_=_C225 ,C94_=_C226 ,C101_=_C102 ,C101_=_C103 ,C101_=_C104 ,C101_=_C105 ,\nC101_=_C106 ,C101_=_C107 ,C101_=_C108 ,C101_=_C109 ,C101_=_C111 ,C101_=_C112 ,\nC101_=_C113 ,C101_=_C114 ,C101_=_C115 ,C101_=_C116 ,C101_=_C123 ,C102_=_C103 ,\nC102_=_C104 ,C102_=_C105 ,C102_=_C106 ,C102_=_C107 ,C102_=_C108 ,C102_=_C109 ,\nC102_=_C111 ,C102_=_C112 ,C102_=_C113 ,C102_=_C114 ,C102_=_C115 ,C102_=_C116 ,\nC102_=_C146 ,C103_=_C104 ,C103_=_C105 ,C103_=_C106 ,C103_=_C107 ,C103_=_C108 ,\nC103_=_C109 ,C103_=_C111 ,C103_=_C112 ,C103_=_C113 ,C103_=_C114 ,C103_=_C115 ,\nC103_=_C116 ,C103_=_C156 ,C104_=_C105 ,C104_=_C106 ,C104_=_C107 ,C104_=_C108 ,\nC104_=_C109 ,C104_=_C111 ,C104_=_C112 ,C104_=_C113 ,C104_=_C114 ,C104_=_C115 ,\nC104_=_C116 ,C105_=_C106 ,C105_=_C107 ,C105_=_C108 ,C105_=_C109 ,C105_=_C111 ,\nC105_=_C112 ,C105_=_C113 ,C105_=_C114 ,C105_=_C115 ,C105_=_C116 ,C105_=_C171 ,\nC106_=_C107 ,C106_=_C108 ,C106_=_C109 ,C106_=_C111 ,C106_=_C112 ,C106_=_C113 ,\nC106_=_C114 ,C106_=_C115 ,C106_=_C116 ,C106_=_C180 ,C107_=_C108 ,C107_=_C109 ,\nC107_=_C111 ,C107_=_C112 ,C107_=_C113 ,C107_=_C114 ,C107_=_C115 ,C107_=_C116 ,\nC108_=_C109 ,C108_=_C111 ,C108_=_C112 ,C108_=_C113 ,C108_=_C114 ,C108_=_C115 ,\nC108_=_C116 ,C109_=_C111 ,C109_=_C112 ,C109_=_C113 ,C109_=_C114 ,C109_=_C115 ,\nC109_=_C116 ,C109_=_C211 ,C111_=_C112 ,C111_=_C113 ,C111_=_C114 ,C111_=_C115 ,\nC111_=_C116 ,C111_=_C221 ,C112_=_C113 ,C112_=_C114 ,C112_=_C115 ,C112_=_C116 ,\nC113_=_C114 ,C113_=_C115 ,C113_=_C116 ,C113_=_C223 ,C114_=_C115 ,C114_=_C116 ,\nC114_=_C224 ,C115_=_C116 ,C116_=_C226 ,C123_=_C133 ,C123_=_C146 ,C123_=_C156 ,\nC123_=_C171 ,C123_=_C180 ,C123_=_C211 ,C123_=_C221 ,C123_=_C222 ,C123_=_C223 ,\nC123_=_C224 ,C123_=_C225 ,C123_=_C226 ,C133_=_C146 ,C133_=_C156 ,C133_=_C171 ,\nC133_=_C180 ,C133_=_C211 ,C133_=_C221 ,C133_=_C222 ,C133_=_C223 ,C133_=_C224 ,\nC133_=_C225 ,C133_=_C226 ,C146_=_C156 ,C146_=_C171 ,C146_=_C180 ,C146_=_C211 ,\nC146_=_C221 ,C146_=_C222 ,C146_=_C223 ,C146_=_C224 ,C146_=_C225 ,C146_=_C226 ,\nC156_=_C171 ,C156_=_C180 ,C156_=_C211 ,C156_=_C221 ,C156_=_C222 ,C156_=_C223 ,\nC156_=_C224 ,C156_=_C225 ,C156_=_C226 ,C171_=_C180 ,C171_=_C211 ,C171_=_C221 ,\nC171_=_C222 ,C171_=_C223 ,C171_=_C224 ,C171_=_C225 ,C171_=_C226 ,C180_=_C211 ,\nC180_=_C221 ,C180_=_C222 ,C180_=_C223 ,C180_=_C224 ,C180_=_C225 ,C180_=_C226 ,\nC211_=_C221 ,C211_=_C222 ,C211_=_C223 ,C211_=_C224 ,C211_=_C225 ,C211_=_C226 ,\nC221_=_C222 ,C221_=_C223 ,C221_=_C224 ,C221_=_C225 ,C221_=_C226 ,C222_=_C223 ,\nC222_=_C224 ,C222_=_C225 ,C222_=_C226 ,C223_=_C224 ,C223_=_C225 ,C223_=_C226 ,\nC224_=_C225 ,C224_=_C226 ,C225_=_C226 ,"];27[shape=box, label="id:27 level: 3\n28: C7 C8 C22 C57 C74 \nC86 C88 C104 C106 C119 C129 \nC141 C161 C162 C163 C164 C165 \nC166 C167 C168 C176 C177 C178 \nC179 C180 C181 C182 C183 \n204: C7_=_C8( C7 C8 ) C7_=_C22( C7 C22 ) C7_=_C74( C7 C74 ) C7_=_C86( C7 C86 ) C7_=_C104( C7 C104 ) \nC7_=_C129( C7 C129 ) C7_=_C161( C7 C161 ) C7_=_C162( C7 C162 ) C7_=_C163( C7 C163 ) C7_=_C164( C7 C164 ) C7_=_C165( C7 C165 ) \nC7_=_C166( C7 C166 ) C7_=_C167( C7 C167 ) C7_=_C168( C7 C168 ) C8_=_C57( C8 C57 ) C8_=_C88( C8 C88 ) C8_=_C106( C8 C106 ) \nC8_=_C119( C8 C119 ) C8_=_C141( C8 C141 ) C8_=_C161( C8 C161 ) C8_=_C176( C8 C176 ) C8_=_C177( C8 C177 ) C8_=_C178( C8 C178 ) \nC8_=_C179( C8 C179 ) C8_=_C180( C8 C180 ) C8_=_C181( C8 C181 ) C8_=_C182( C8 C182 ) C8_=_C183( C8 C183 ) C22_=_C74( C22 C74 ) \nC22_=_C86( C22 C86 ) C22_=_C104( C22 C104 ) C22_=_C129( C22 C129 ) C22_=_C161( C22 C161 ) C22_=_C162( C22 C162 ) C22_=_C163( C22 C163 ) \nC22_=_C164( C22 C164 ) C22_=_C165( C22 C165 ) C22_=_C166( C22 C166 ) C22_=_C167( C22 C167 ) C22_=_C168( C22 C168 ) C57_=_C88( C57 C88 ) \nC57_=_C106( C57 C106 ) C57_=_C119( C57 C119 ) C57_=_C141( C57 C141 ) C57_=_C161( C57 C161 ) C57_=_C176( C57 C176 ) C57_=_C177( C57 C177 ) \nC57_=_C178( C57 C178 ) C57_=_C179( C57 C179 ) C57_=_C180( C57 C180 ) C57_=_C181( C57 C181 ) C57_=_C182( C57 C182 ) C57_=_C183( C57 C183 ) \nC74_=_C86( C74 C86 ) C74_=_C104( C74 C104 ) C74_=_C129( C74 C129 ) C74_=_C161( C74 C161 ) C74_=_C162( C74 C162 ) C74_=_C163( C74 C163 ) \nC74_=_C164( C74 C164 ) C74_=_C165( C74 C165 ) C74_=_C166( C74 C166 ) C74_=_C167( C74 C167 ) C74_=_C168( C74 C168 ) C86_=_C88( C86 C88 ) \nC86_=_C104( C86 C104 ) C86_=_C129( C86 C129 ) C86_=_C161( C86 C161 ) C86_=_C162( C86 C162 ) C86_=_C163( C86 C163 ) C86_=_C164( C86 C164 ) \nC86_=_C165( C86 C165 ) C86_=_C166( C86 C166 ) C86_=_C167( C86 C167 ) C86_=_C168( C86 C168 ) C88_=_C106( C88 C106 ) C88_=_C119( C88 C119 ) \nC88_=_C141( C88 C141 ) C88_=_C161( C88 C161 ) C88_=_C176( C88 C176 ) C88_=_C177( C88 C177 ) C88_=_C178( C88 C178 ) C88_=_C179( C88 C179 ) \nC88_=_C180( C88 C180 ) C88_=_C181( C88 C181 ) C88_=_C182( C88 C182 ) C88_=_C183( C88 C183 ) C104_=_C106( C104 C106 ) C104_=_C129( C104 C129 ) \nC104_=_C161( C104 C161 ) C104_=_C162( C104 C162 ) C104_=_C163( C104 C163 ) C104_=_C164( C104 C164 ) C104_=_C165( C104 C165 ) C104_=_C166( C104 C166 ) \nC104_=_C167( C104 C167 ) C104_=_C168( C104 C168 ) C106_=_C119( C106 C119 ) C106_=_C141( C106 C141 ) C106_=_C161( C106 C161 ) C106_=_C176( C106 C176 ) \nC106_=_C177( C106 C177 ) C106_=_C178( C106 C178 ) C106_=_C179( C106 C179 ) C106_=_C180( C106 C180 ) C106_=_C181( C106 C181 ) C106_=_C182( C106 C182 ) \nC106_=_C183( C106 C183 ) C119_=_C141( C119 C141 ) C119_=_C161( C119 C161 ) C119_=_C176( C119 C176 ) C119_=_C177( C119 C177 ) C119_=_C178( C119 C178 ) \nC119_=_C179( C119 C179 ) C119_=_C180( C119 C180 ) C119_=_C181( C119 C181 ) C119_=_C182( C119 C182 ) C119_=_C183( C119 C183 ) C129_=_C161( C129 C161 ) \nC129_=_C162( C129 C162 ) C129_=_C163( C129 C163 ) C129_=_C164( C129 C164 ) C129_=_C165( C129 C165 ) C129_=_C166( C129 C166 ) C129_=_C167( C129 C167 ) \nC129_=_C168( C129 C168 ) C141_=_C161( C141 C161 ) C141_=_C176( C141 C176 ) C141_=_C177( C141 C177 ) C141_=_C178( C141 C178 ) C141_=_C179( C141 C179 ) \nC141_=_C180( C141 C180 ) C141_=_C181( C141 C181 ) C141_=_C182( C141 C182 ) C141_=_C183( C141 C183 ) C161_=_C162( C161 C162 ) C161_=_C163( C161 C163 ) \nC161_=_C164( C161 C164 ) C161_=_C165( C161 C165 ) C161_=_C166( C161 C166 ) C161_=_C167( C161 C167 ) C161_=_C168( C161 C168 ) C161_=_C176( C161 C176 ) \nC161_=_C177( C161 C177 ) C161_=_C178( C161 C178 ) C161_=_C179( C161 C179 ) C161_=_C180( C161 C180 ) C161_=_C181( C161 C181 ) C161_=_C182( C161 C182 ) \nC161_=_C183( C161 C183 ) C162_=_C163( C162 C163 ) C162_=_C164( C162 C164 ) C162_=_C165( C162 C165 ) C162_=_C166( C162 C166 ) C162_=_C167( C162 C167 ) \nC162_=_C168( C162 C168 ) C162_=_C176( C162 C176 ) C163_=_C164( C163 C164 ) C163_=_C165( C163 C165 ) C163_=_C166( C163 C166 ) C163_=_C167( C163 C167 ) \nC163_=_C168( C163 C168 ) C163_=_C178( C163 C178 ) C164_=_C165( C164 C165 ) C164_=_C166( C164 C166 ) C164_=_C167( C164 C167 ) C164_=_C168( C164 C168 ) \nC164_=_C179( C164 C179 ) C165_=_C166( C165 C166 ) C165_=_C167( C165 C167 ) C165_=_C168( C165 C168 ) C166_=_C167( C166 C167 ) C166_=_C168( C166 C168 ) \nC166_=_C181( C166 C181 ) C167_=_C168( C167 C168 ) C168_=_C183( C168 C183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19-&gt;27[label="27: C7 C8 C22 C57 C74 \nC86 C88 C104 C106 C119 C129 \nC141 C162 C163 C164 C165 C166 \nC167 C168 C176 C177 C178 C179 \nC180 C181 C182 C183 \n177: C7_=_C8 ,C7_=_C22 ,C7_=_C74 ,C7_=_C86 ,C7_=_C104 ,\nC7_=_C129 ,C7_=_C162 ,C7_=_C163 ,C7_=_C164 ,C7_=_C165 ,C7_=_C166 ,\nC7_=_C167 ,C7_=_C168 ,C8_=_C57 ,C8_=_C88 ,C8_=_C106 ,C8_=_C119 ,\nC8_=_C141 ,C8_=_C176 ,C8_=_C177 ,C8_=_C178 ,C8_=_C179 ,C8_=_C180 ,\nC8_=_C181 ,C8_=_C182 ,C8_=_C183 ,C22_=_C74 ,C22_=_C86 ,C22_=_C104 ,\nC22_=_C129 ,C22_=_C162 ,C22_=_C163 ,C22_=_C164 ,C22_=_C165 ,C22_=_C166 ,\nC22_=_C167 ,C22_=_C168 ,C57_=_C88 ,C57_=_C106 ,C57_=_C119 ,C57_=_C141 ,\nC57_=_C176 ,C57_=_C177 ,C57_=_C178 ,C57_=_C179 ,C57_=_C180 ,C57_=_C181 ,\nC57_=_C182 ,C57_=_C183 ,C74_=_C86 ,C74_=_C104 ,C74_=_C129 ,C74_=_C162 ,\nC74_=_C163 ,C74_=_C164 ,C74_=_C165 ,C74_=_C166 ,C74_=_C167 ,C74_=_C168 ,\nC86_=_C88 ,C86_=_C104 ,C86_=_C129 ,C86_=_C162 ,C86_=_C163 ,C86_=_C164 ,\nC86_=_C165 ,C86_=_C166 ,C86_=_C167 ,C86_=_C168 ,C88_=_C106 ,C88_=_C119 ,\nC88_=_C141 ,C88_=_C176 ,C88_=_C177 ,C88_=_C178 ,C88_=_C179 ,C88_=_C180 ,\nC88_=_C181 ,C88_=_C182 ,C88_=_C183 ,C104_=_C106 ,C104_=_C129 ,C104_=_C162 ,\nC104_=_C163 ,C104_=_C164 ,C104_=_C165 ,C104_=_C166 ,C104_=_C167 ,C104_=_C168 ,\nC106_=_C119 ,C106_=_C141 ,C106_=_C176 ,C106_=_C177 ,C106_=_C178 ,C106_=_C179 ,\nC106_=_C180 ,C106_=_C181 ,C106_=_C182 ,C106_=_C183 ,C119_=_C141 ,C119_=_C176 ,\nC119_=_C177 ,C119_=_C178 ,C119_=_C179 ,C119_=_C180 ,C119_=_C181</w:t>
      </w:r>
    </w:p>
    <w:p>
      <w:pPr>
        <w:pStyle w:val="PreformattedText"/>
        <w:bidi w:val="0"/>
        <w:spacing w:before="0" w:after="0"/>
        <w:jc w:val="left"/>
        <w:rPr/>
      </w:pPr>
      <w:r>
        <w:rPr/>
        <w:t xml:space="preserve"> </w:t>
      </w:r>
      <w:r>
        <w:rPr/>
        <w:t>,C119_=_C182 ,\nC119_=_C183 ,C129_=_C162 ,C129_=_C163 ,C129_=_C164 ,C129_=_C165 ,C129_=_C166 ,\nC129_=_C167 ,C129_=_C168 ,C141_=_C176 ,C141_=_C177 ,C141_=_C178 ,C141_=_C179 ,\nC141_=_C180 ,C141_=_C181 ,C141_=_C182 ,C141_=_C183 ,C162_=_C163 ,C162_=_C164 ,\nC162_=_C165 ,C162_=_C166 ,C162_=_C167 ,C162_=_C168 ,C162_=_C176 ,C163_=_C164 ,\nC163_=_C165 ,C163_=_C166 ,C163_=_C167 ,C163_=_C168 ,C163_=_C178 ,C164_=_C165 ,\nC164_=_C166 ,C164_=_C167 ,C164_=_C168 ,C164_=_C179 ,C165_=_C166 ,C165_=_C167 ,\nC165_=_C168 ,C166_=_C167 ,C166_=_C168 ,C166_=_C181 ,C167_=_C168 ,C168_=_C183 ,\nC176_=_C177 ,C176_=_C178 ,C176_=_C179 ,C176_=_C180 ,C176_=_C181 ,C176_=_C182 ,\nC176_=_C183 ,C177_=_C178 ,C177_=_C179 ,C177_=_C180 ,C177_=_C181 ,C177_=_C182 ,\nC177_=_C183 ,C178_=_C179 ,C178_=_C180 ,C178_=_C181 ,C178_=_C182 ,C178_=_C183 ,\nC179_=_C180 ,C179_=_C181 ,C179_=_C182 ,C179_=_C183 ,C180_=_C181 ,C180_=_C182 ,\nC180_=_C183 ,C181_=_C182 ,C181_=_C183 ,C182_=_C183 ,"];28[shape=box, label="id:28 level: 3\n33: C0 C1 C2 C3 C4 \nC5 C6 C7 C8 C9 C10 \nC11 C12 C13 C14 C15 C24 \nC41 C59 C77 C91 C108 C120 \nC143 C169 C177 C185 C201 C202 \nC203 C204 C205 C206 \n283: C0_=_C1( C0 C1 ) C0_=_C2( C0 C2 ) C0_=_C3( C0 C3 ) C0_=_C4( C0 C4 ) C0_=_C5( C0 C5 ) \nC0_=_C6( C0 C6 ) C0_=_C7( C0 C7 ) C0_=_C8( C0 C8 ) C0_=_C9( C0 C9 ) C0_=_C10( C0 C10 ) C0_=_C11( C0 C11 ) \nC0_=_C12( C0 C12 ) C0_=_C13( C0 C13 ) C0_=_C14( C0 C14 ) C0_=_C15( C0 C15 ) C0_=_C24( C0 C24 ) C1_=_C2( C1 C2 ) \nC1_=_C3( C1 C3 ) C1_=_C4( C1 C4 ) C1_=_C5( C1 C5 ) C1_=_C6( C1 C6 ) C1_=_C7( C1 C7 ) C1_=_C8( C1 C8 ) \nC1_=_C9( C1 C9 ) C1_=_C10( C1 C10 ) C1_=_C11( C1 C11 ) C1_=_C12( C1 C12 ) C1_=_C13( C1 C13 ) C1_=_C14( C1 C14 ) \nC1_=_C15( C1 C15 ) C1_=_C41( C1 C41 ) C2_=_C3( C2 C3 ) C2_=_C4( C2 C4 ) C2_=_C5( C2 C5 ) C2_=_C6( C2 C6 ) \nC2_=_C7( C2 C7 ) C2_=_C8( C2 C8 ) C2_=_C9( C2 C9 ) C2_=_C10( C2 C10 ) C2_=_C11( C2 C11 ) C2_=_C12( C2 C12 ) \nC2_=_C13( C2 C13 ) C2_=_C14( C2 C14 ) C2_=_C15( C2 C15 ) C2_=_C59( C2 C59 ) C3_=_C4( C3 C4 ) C3_=_C5( C3 C5 ) \nC3_=_C6( C3 C6 ) C3_=_C7( C3 C7 ) C3_=_C8( C3 C8 ) C3_=_C9( C3 C9 ) C3_=_C10( C3 C10 ) C3_=_C11( C3 C11 ) \nC3_=_C12( C3 C12 ) C3_=_C13( C3 C13 ) C3_=_C14( C3 C14 ) C3_=_C15( C3 C15 ) C3_=_C91( C3 C91 ) C4_=_C5( C4 C5 ) \nC4_=_C6( C4 C6 ) C4_=_C7( C4 C7 ) C4_=_C8( C4 C8 ) C4_=_C9( C4 C9 ) C4_=_C10( C4 C10 ) C4_=_C11( C4 C11 ) \nC4_=_C12( C4 C12 ) C4_=_C13( C4 C13 ) C4_=_C14( C4 C14 ) C4_=_C15( C4 C15 ) C4_=_C120( C4 C120 ) C5_=_C6( C5 C6 ) \nC5_=_C7( C5 C7 ) C5_=_C8( C5 C8 ) C5_=_C9( C5 C9 ) C5_=_C10( C5 C10 ) C5_=_C11( C5 C11 ) C5_=_C12( C5 C12 ) \nC5_=_C13( C5 C13 ) C5_=_C14( C5 C14 ) C5_=_C15( C5 C15 ) C5_=_C143( C5 C143 ) C6_=_C7( C6 C7 ) C6_=_C8( C6 C8 ) \nC6_=_C9( C6 C9 ) C6_=_C10( C6 C10 ) C6_=_C11( C6 C11 ) C6_=_C12( C6 C12 ) C6_=_C13( C6 C13 ) C6_=_C14( C6 C14 ) \nC6_=_C15( C6 C15 ) C7_=_C8( C7 C8 ) C7_=_C9( C7 C9 ) C7_=_C10( C7 C10 ) C7_=_C11( C7 C11 ) C7_=_C12( C7 C12 ) \nC7_=_C13( C7 C13 ) C7_=_C14( C7 C14 ) C7_=_C15( C7 C15 ) C8_=_C9( C8 C9 ) C8_=_C10( C8 C10 ) C8_=_C11( C8 C11 ) \nC8_=_C12( C8 C12 ) C8_=_C13( C8 C13 ) C8_=_C14( C8 C14 ) C8_=_C15( C8 C15 ) C8_=_C177( C8 C177 ) C9_=_C10( C9 C10 ) \nC9_=_C11( C9 C11 ) C9_=_C12( C9 C12 ) C9_=_C13( C9 C13 ) C9_=_C14( C9 C14 ) C9_=_C15( C9 C15 ) C10_=_C11( C10 C11 ) \nC10_=_C12( C10 C12 ) C10_=_C13( C10 C13 ) C10_=_C14( C10 C14 ) C10_=_C15( C10 C15 ) C10_=_C24( C10 C24 ) C10_=_C41( C10 C41 ) \nC10_=_C59( C10 C59 ) C10_=_C77( C10 C77 ) C10_=_C91( C10 C91 ) C10_=_C108( C10 C108 ) C10_=_C120( C10 C120 ) C10_=_C143( C10 C143 ) \nC10_=_C169( C10 C169 ) C10_=_C177( C10 C177 ) C10_=_C185( C10 C185 ) C10_=_C201( C10 C201 ) C10_=_C202( C10 C202 ) C10_=_C203( C10 C203 ) \nC10_=_C204( C10 C204 ) C10_=_C205( C10 C205 ) C10_=_C206( C10 C206 ) C11_=_C12( C11 C12 ) C11_=_C13( C11 C13 ) C11_=_C14( C11 C14 ) \nC11_=_C15( C11 C15 ) C12_=_C13( C12 C13 ) C12_=_C14( C12 C14 ) C12_=_C15( C12 C15 ) C13_=_C14( C13 C14 ) C13_=_C15( C13 C15 ) \nC13_=_C202( C13 C202 ) C14_=_C15( C14 C15 ) C14_=_C203( C14 C203 ) C15_=_C205( C15 C205 ) C24_=_C41( C24 C41 ) C24_=_C59( C24 C59 ) \nC24_=_C77( C24 C77 ) C24_=_C91( C24 C91 ) C24_=_C108( C24 C108 ) C24_=_C120( C24 C120 ) C24_=_C143( C24 C143 ) C24_=_C169( C24 C169 ) \nC24_=_C177( C24 C177 ) C24_=_C185( C24 C185 ) C24_=_C201( C24 C201 ) C24_=_C202( C24 C202 ) C24_=_C203( C24 C203 ) C24_=_C204( C24 C204 ) \nC24_=_C205( C24 C205 ) C24_=_C206( C24 C206 ) C41_=_C59( C41 C59 ) C41_=_C77( C41 C77 ) C41_=_C91( C41 C91 ) C41_=_C108( C41 C108 ) \nC41_=_C120( C41 C120 ) C41_=_C143( C41 C143 ) C41_=_C169( C41 C169 ) C41_=_C177( C41 C177 ) C41_=_C185( C41 C185 ) C41_=_C201( C41 C201 ) \nC41_=_C202( C41 C202 ) C41_=_C203( C41 C203 ) C41_=_C204( C41 C204 ) C41_=_C205( C41 C205 ) C41_=_C206( C41 C206 ) C59_=_C77( C59 C77 ) \nC59_=_C91( C59 C91 ) C59_=_C108( C59 C108 ) C59_=_C120( C59 C120 ) C59_=_C143( C59 C143 ) C59_=_C169( C59 C169 ) C59_=_C177( C59 C177 ) \nC59_=_C185( C59 C185 ) C59_=_C201( C59 C201 ) C59_=_C202( C59 C202 ) C59_=_C203( C59 C203 ) C59_=_C204( C59 C204 ) C59_=_C205( C59 C205 ) \nC59_=_C206( C59 C206 ) C77_=_C91( C77 C91 ) C77_=_C108( C77 C108 ) C77_=_C120( C77 C120 ) C77_=_C143( C77 C143 ) C77_=_C169( C77 C169 ) \nC77_=_C177( C77 C177 ) C77_=_C185( C77 C185 ) C77_=_C201( C77 C201 ) C77_=_C202( C77 C202 ) C77_=_C203( C77 C203 ) C77_=_C204( C77 C204 ) \nC77_=_C205( C77 C205 ) C77_=_C206( C77 C206 ) C91_=_C108( C91 C108 ) C91_=_C120( C91 C120 ) C91_=_C143( C91 C143 ) C91_=_C169( C91 C169 ) \nC91_=_C177( C91 C177 ) C91_=_C185( C91 C185 ) C91_=_C201( C91 C201 ) C91_=_C202( C91 C202 ) C91_=_C203( C91 C203 ) C91_=_C204( C91 C204 ) \nC91_=_C205( C91 C205 ) C91_=_C206( C91 C206 ) C108_=_C120( C108 C120 ) C108_=_C143( C108 C143 ) C108_=_C169( C108 C169 ) C108_=_C177( C108 C177 ) \nC108_=_C185( C108 C185 ) C108_=_C201( C108 C201 ) C108_=_C202( C108 C202 ) C108_=_C203( C108 C203 ) C108_=_C204( C108 C204 ) C108_=_C205( C108 C205 ) \nC108_=_C206( C108 C206 ) C120_=_C143( C120 C143 ) C120_=_C169( C120 C169 ) C120_=_C177( C120 C177 ) C120_=_C185( C120 C185 ) C120_=_C201( C120 C201 ) \nC120_=_C202( C120 C202 ) C120_=_C203( C120 C203 ) C120_=_C204( C120 C204 ) C120_=_C205( C120 C205 ) C120_=_C206( C120 C206 ) C143_=_C169( C143 C169 ) \nC143_=_C177( C143 C177 ) C143_=_C185( C143 C185 ) C143_=_C201( C143 C201 ) C143_=_C202( C143 C202 ) C143_=_C203( C143 C203 ) C143_=_C204( C143 C204 ) \nC143_=_C205( C143 C205 ) C143_=_C206( C143 C206 ) C169_=_C177( C169 C177 ) C169_=_C185( C169 C185 ) C169_=_C201( C169 C201 ) C169_=_C202( C169 C202 ) \nC169_=_C203( C169 C203 ) C169_=_C204( C169 C204 ) C169_=_C205( C169 C205 ) C169_=_C206( C169 C206 ) C177_=_C185( C177 C185 ) C177_=_C201( C177 C201 ) \nC177_=_C202( C177 C202 ) C177_=_C203( C177 C203 ) C177_=_C204( C177 C204 ) C177_=_C205( C177 C205 ) C177_=_C206( C177 C206 ) C185_=_C201( C185 C201 ) \nC185_=_C202( C185 C202 ) C185_=_C203( C185 C203 ) C185_=_C204( C185 C204 ) C185_=_C205( C185 C205 ) C185_=_C206( C185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19-&gt;28[label="32: C0 C1 C2 C3 C4 \nC5 C6 C7 C8 C9 C11 \nC12 C13 C14 C15 C24 C41 \nC59 C77 C91 C108 C120 C143 \nC169 C177 C185 C201 C202 C203 \nC204 C205 C206 \n251: C0_=_C1 ,C0_=_C2 ,C0_=_C3 ,C0_=_C4 ,C0_=_C5 ,\nC0_=_C6 ,C0_=_C7 ,C0_=_C8 ,C0_=_C9 ,C0_=_C11 ,C0_=_C12 ,\nC0_=_C13 ,C0_=_C14 ,C0_=_C15 ,C0_=_C24 ,C1_=_C2 ,C1_=_C3 ,\nC1_=_C4 ,C1_=_C5 ,C1_=_C6 ,C1_=_C7 ,C1_=_C8 ,C1_=_C9 ,\nC1_=_C11 ,C1_=_C12 ,C1_=_C13 ,C1_=_C14 ,C1_=_C15 ,C1_=_C41 ,\nC2_=_C3 ,C2_=_C4 ,C2_=_C5 ,C2_=_C6 ,C2_=_C7 ,C2_=_C8 ,\nC2_=_C9 ,C2_=_C11 ,C2_=_C12 ,C2_=_C13 ,C2_=_C14 ,C2_=_C15 ,\nC2_=_C59 ,C3_=_C4 ,C3_=_C5 ,C3_=_C6 ,C3_=_C7 ,C3_=_C8 ,\nC3_=_C9 ,C3_=_C11 ,C3_=_C12 ,C3_=_C13 ,C3_=_C14 ,C3_=_C15 ,\nC3_=_C91 ,C4_=_C5 ,C4_=_C6 ,C4_=_C7 ,C4_=_C8 ,C4_=_C9 ,\nC4_=_C11 ,C4_=_C12 ,C4_=_C13 ,C4_=_C14 ,C4_=_C15 ,C4_=_C120 ,\nC5_=_C6 ,C5_=_C7 ,C5_=_C8 ,C5_=_C9 ,C5_=_C11 ,C5_=_C12 ,\nC5_=_C13 ,C5_=_C14 ,C5_=_C15 ,C5_=_C143 ,C6_=_C7 ,C6_=_C8 ,\nC6_=_C9 ,C6_=_C11 ,C6_=_C12 ,C6_=_C13 ,C6_=_C14 ,C6_=_C15 ,\nC7_=_C8 ,C7_=_C9 ,C7_=_C11 ,C7_=_C12 ,C7_=_C13 ,C7_=_C14 ,\nC7_=_C15 ,C8_=_C9 ,C8_=_C11 ,C8_=_C12 ,C8_=_C13 ,C8_=_C14 ,\nC8_=_C15 ,C8_=_C177 ,C9_=_C11 ,C9_=_C12 ,C9_=_C13 ,C9_=_C14 ,\nC9_=_C15 ,C11_=_C12 ,C11_=_C13 ,C11_=_C14 ,C11_=_C15 ,C12_=_C13 ,\nC12_=_C14 ,C12_=_C15 ,C13_=_C14 ,C13_=_C15 ,C13_=_C202 ,C14_=_C15 ,\nC14_=_C203 ,C15_=_C205 ,C24_=_C41 ,C24_=_C59 ,C24_=_C77 ,C24_=_C91 ,\nC24_=_C108 ,C24_=_C120 ,C24_=_C143 ,C24_=_C169 ,C24_=_C177 ,C24_=_C185 ,\nC24_=_C201 ,C24_=_C202 ,C24_=_C203 ,C24_=_C204 ,C24_=_C205 ,C24_=_C206 ,\nC41_=_C59 ,C41_=_C77 ,C41_=_C91 ,C41_=_C108 ,C41_=_C120 ,C41_=_C143 ,\nC41_=_C169 ,C41_=_C177 ,C41_=_C185 ,C41_=_C201 ,C41_=_C202 ,C41_=_C203 ,\nC41_=_C204 ,C41_=_C205 ,C41_=_C206 ,C59_=_C77 ,C59_=_C91 ,C59_=_C108 ,\nC59_=_C120 ,C59_=_C143 ,C59_=_C169 ,C59_=_C177 ,C59_=_C185 ,C59_=_C201 ,\nC59_=_C202 ,C59_=_C203 ,C59_=_C204 ,C59_=_C205 ,C59_=_C206 ,C77_=_C91 ,\nC77_=_C108 ,C77_=_C120 ,C77_=_C143 ,C77_=_C169 ,C77_=_C177 ,C77_=_C185 ,\nC77_=_C201 ,C77_=_C202 ,C77_=_C203 ,C77_=_C204 ,C77_=_C205 ,C77_=_C206 ,\nC91_=_C108 ,C91_=_C120 ,C91_=_C143 ,C91_=_C169 ,C91_=_C177 ,C91_=_C185 ,\nC91_=_C201 ,C91_=_C202 ,C91_=_C203 ,C91_=_C204 ,C91_=_C205 ,C91_=_C206 ,\nC108_=_C120 ,C108_=_C143 ,C108_=_C169 ,C108_=_C177 ,C108_=_C185 ,C108_=_C201 ,\nC108_=_C202 ,C108_=_C203 ,C108_=_C204 ,C108_=_C205 ,C108_=_C206 ,C120_=_C143 ,\nC120_=_C169 ,C120_=_C177 ,C120_=_C185 ,C120_=_C201 ,C120_=_C202 ,C120_=_C203 ,\nC120_=_C204 ,C120_=_C205 ,C120_=_C206 ,C143_=_C169 ,C143_=_C177 ,C143_=_C185 ,\nC143_=_C201 ,C143_=_C202 ,C143_=_C203 ,C143_=_C204 ,C143_=_C205 ,C143_=_C206 ,\nC169_=_C177 ,C169_=_C185 ,C169_=_C201</w:t>
      </w:r>
    </w:p>
    <w:p>
      <w:pPr>
        <w:pStyle w:val="PreformattedText"/>
        <w:bidi w:val="0"/>
        <w:spacing w:before="0" w:after="0"/>
        <w:jc w:val="left"/>
        <w:rPr/>
      </w:pPr>
      <w:r>
        <w:rPr/>
        <w:t xml:space="preserve"> </w:t>
      </w:r>
      <w:r>
        <w:rPr/>
        <w:t>,C169_=_C202 ,C169_=_C203 ,C169_=_C204 ,\nC169_=_C205 ,C169_=_C206 ,C177_=_C185 ,C177_=_C201 ,C177_=_C202 ,C177_=_C203 ,\nC177_=_C204 ,C177_=_C205 ,C177_=_C206 ,C185_=_C201 ,C185_=_C202 ,C185_=_C203 ,\nC185_=_C204 ,C185_=_C205 ,C185_=_C206 ,C201_=_C202 ,C201_=_C203 ,C201_=_C204 ,\nC201_=_C205 ,C201_=_C206 ,C202_=_C203 ,C202_=_C204 ,C202_=_C205 ,C202_=_C206 ,\nC203_=_C204 ,C203_=_C205 ,C203_=_C206 ,C204_=_C205 ,C204_=_C206 ,C205_=_C206 ,"];29[shape=box, label="id:29 level: 3\n37: C2 C30 C33 C52 C53 \nC54 C55 C56 C57 C58 C59 \nC60 C61 C62 C63 C64 C65 \nC66 C67 C68 C99 C114 C125 \nC149 C159 C173 C182 C192 C198 \nC204 C216 C224 C230 C232 C234 \nC236 C239 \n355: C2_=_C33( C2 C33 ) C2_=_C52( C2 C52 ) C2_=_C53( C2 C53 ) C2_=_C54( C2 C54 ) C2_=_C55( C2 C55 ) \nC2_=_C56( C2 C56 ) C2_=_C57( C2 C57 ) C2_=_C58( C2 C58 ) C2_=_C59( C2 C59 ) C2_=_C60( C2 C60 ) C2_=_C61( C2 C61 ) \nC2_=_C62( C2 C62 ) C2_=_C63( C2 C63 ) C2_=_C64( C2 C64 ) C2_=_C65( C2 C65 ) C2_=_C66( C2 C66 ) C2_=_C67( C2 C67 ) \nC2_=_C68( C2 C68 ) C30_=_C67( C30 C67 ) C30_=_C99( C30 C99 ) C30_=_C114( C30 C114 ) C30_=_C125( C30 C125 ) C30_=_C149( C30 C149 ) \nC30_=_C159( C30 C159 ) C30_=_C173( C30 C173 ) C30_=_C182( C30 C182 ) C30_=_C192( C30 C192 ) C30_=_C198( C30 C198 ) C30_=_C204( C30 C204 ) \nC30_=_C216( C30 C216 ) C30_=_C224( C30 C224 ) C30_=_C230( C30 C230 ) C30_=_C232( C30 C232 ) C30_=_C234( C30 C234 ) C30_=_C236( C30 C236 ) \nC30_=_C239( C30 C239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114( C52 C114 ) C53_=_C54( C53 C54 ) \nC53_=_C55( C53 C55 ) C53_=_C56( C53 C56 ) C53_=_C57( C53 C57 ) C53_=_C58( C53 C58 ) C53_=_C59( C53 C59 ) C53_=_C60( C53 C60 ) \nC53_=_C61( C53 C61 ) C53_=_C62( C53 C62 ) C53_=_C63( C53 C63 ) C53_=_C64( C53 C64 ) C53_=_C65( C53 C65 ) C53_=_C66( C53 C66 ) \nC53_=_C67( C53 C67 ) C53_=_C68( C53 C68 ) C54_=_C55( C54 C55 ) C54_=_C56( C54 C56 ) C54_=_C57( C54 C57 ) C54_=_C58( C54 C58 ) \nC54_=_C59( C54 C59 ) C54_=_C60( C54 C60 ) C54_=_C61( C54 C61 ) C54_=_C62( C54 C62 ) C54_=_C63( C54 C63 ) C54_=_C64( C54 C64 ) \nC54_=_C65( C54 C65 ) C54_=_C66( C54 C66 ) C54_=_C67( C54 C67 ) C54_=_C68( C54 C68 ) C54_=_C149( C54 C149 ) C55_=_C56( C55 C56 ) \nC55_=_C57( C55 C57 ) C55_=_C58( C55 C58 ) C55_=_C59( C55 C59 ) C55_=_C60( C55 C60 ) C55_=_C61( C55 C61 ) C55_=_C62( C55 C62 ) \nC55_=_C63( C55 C63 ) C55_=_C64( C55 C64 ) C55_=_C65( C55 C65 ) C55_=_C66( C55 C66 ) C55_=_C67( C55 C67 ) C55_=_C68( C55 C68 ) \nC55_=_C159( C55 C159 ) C56_=_C57( C56 C57 ) C56_=_C58( C56 C58 ) C56_=_C59( C56 C59 ) C56_=_C60( C56 C60 ) C56_=_C61( C56 C61 ) \nC56_=_C62( C56 C62 ) C56_=_C63( C56 C63 ) C56_=_C64( C56 C64 ) C56_=_C65( C56 C65 ) C56_=_C66( C56 C66 ) C56_=_C67( C56 C67 ) \nC56_=_C68( C56 C68 ) C56_=_C173( C56 C173 ) C57_=_C58( C57 C58 ) C57_=_C59( C57 C59 ) C57_=_C60( C57 C60 ) C57_=_C61( C57 C61 ) \nC57_=_C62( C57 C62 ) C57_=_C63( C57 C63 ) C57_=_C64( C57 C64 ) C57_=_C65( C57 C65 ) C57_=_C66( C57 C66 ) C57_=_C67( C57 C67 ) \nC57_=_C68( C57 C68 ) C57_=_C182( C57 C182 ) C58_=_C59( C58 C59 ) C58_=_C60( C58 C60 ) C58_=_C61( C58 C61 ) C58_=_C62( C58 C62 ) \nC58_=_C63( C58 C63 ) C58_=_C64( C58 C64 ) C58_=_C65( C58 C65 ) C58_=_C66( C58 C66 ) C58_=_C67( C58 C67 ) C58_=_C68( C58 C68 ) \nC58_=_C198( C58 C198 ) C59_=_C60( C59 C60 ) C59_=_C61( C59 C61 ) C59_=_C62( C59 C62 ) C59_=_C63( C59 C63 ) C59_=_C64( C59 C64 ) \nC59_=_C65( C59 C65 ) C59_=_C66( C59 C66 ) C59_=_C67( C59 C67 ) C59_=_C68( C59 C68 ) C59_=_C204( C59 C204 ) C60_=_C61( C60 C61 ) \nC60_=_C62( C60 C62 ) C60_=_C63( C60 C63 ) C60_=_C64( C60 C64 ) C60_=_C65( C60 C65 ) C60_=_C66( C60 C66 ) C60_=_C67( C60 C67 ) \nC60_=_C68( C60 C68 ) C61_=_C62( C61 C62 ) C61_=_C63( C61 C63 ) C61_=_C64( C61 C64 ) C61_=_C65( C61 C65 ) C61_=_C66( C61 C66 ) \nC61_=_C67( C61 C67 ) C61_=_C68( C61 C68 ) C61_=_C216( C61 C216 ) C62_=_C63( C62 C63 ) C62_=_C64( C62 C64 ) C62_=_C65( C62 C65 ) \nC62_=_C66( C62 C66 ) C62_=_C67( C62 C67 ) C62_=_C68( C62 C68 ) C62_=_C224( C62 C224 ) C63_=_C64( C63 C64 ) C63_=_C65( C63 C65 ) \nC63_=_C66( C63 C66 ) C63_=_C67( C63 C67 ) C63_=_C68( C63 C68 ) C63_=_C230( C63 C230 ) C64_=_C65( C64 C65 ) C64_=_C66( C64 C66 ) \nC64_=_C67( C64 C67 ) C64_=_C68( C64 C68 ) C64_=_C232( C64 C232 ) C65_=_C66( C65 C66 ) C65_=_C67( C65 C67 ) C65_=_C68( C65 C68 ) \nC65_=_C234( C65 C234 ) C66_=_C67( C66 C67 ) C66_=_C68( C66 C68 ) C66_=_C236( C66 C236 ) C67_=_C68( C67 C68 ) C67_=_C99( C67 C99 ) \nC67_=_C114( C67 C114 ) C67_=_C125( C67 C125 ) C67_=_C149( C67 C149 ) C67_=_C159( C67 C159 ) C67_=_C173( C67 C173 ) C67_=_C182( C67 C182 ) \nC67_=_C192( C67 C192 ) C67_=_C198( C67 C198 ) C67_=_C204( C67 C204 ) C67_=_C216( C67 C216 ) C67_=_C224( C67 C224 ) C67_=_C230( C67 C230 ) \nC67_=_C232( C67 C232 ) C67_=_C234( C67 C234 ) C67_=_C236( C67 C236 ) C67_=_C239( C67 C239 ) C99_=_C114( C99 C114 ) C99_=_C125( C99 C125 ) \nC99_=_C149( C99 C149 ) C99_=_C159( C99 C159 ) C99_=_C173( C99 C173 ) C99_=_C182( C99 C182 ) C99_=_C192( C99 C192 ) C99_=_C198( C99 C198 ) \nC99_=_C204( C99 C204 ) C99_=_C216( C99 C216 ) C99_=_C224( C99 C224 ) C99_=_C230( C99 C230 ) C99_=_C232( C99 C232 ) C99_=_C234( C99 C234 ) \nC99_=_C236( C99 C236 ) C99_=_C239( C99 C239 ) C114_=_C125( C114 C125 ) C114_=_C149( C114 C149 ) C114_=_C159( C114 C159 ) C114_=_C173( C114 C173 ) \nC114_=_C182( C114 C182 ) C114_=_C192( C114 C192 ) C114_=_C198( C114 C198 ) C114_=_C204( C114 C204 ) C114_=_C216( C114 C216 ) C114_=_C224( C114 C224 ) \nC114_=_C230( C114 C230 ) C114_=_C232( C114 C232 ) C114_=_C234( C114 C234 ) C114_=_C236( C114 C236 ) C114_=_C239( C114 C239 ) C125_=_C149( C125 C149 ) \nC125_=_C159( C125 C159 ) C125_=_C173( C125 C173 ) C125_=_C182( C125 C182 ) C125_=_C192( C125 C192 ) C125_=_C198( C125 C198 ) C125_=_C204( C125 C204 ) \nC125_=_C216( C125 C216 ) C125_=_C224( C125 C224 ) C125_=_C230( C125 C230 ) C125_=_C232( C125 C232 ) C125_=_C234( C125 C234 ) C125_=_C236( C125 C236 ) \nC125_=_C239( C125 C239 ) C149_=_C159( C149 C159 ) C149_=_C173( C149 C173 ) C149_=_C182( C149 C182 ) C149_=_C192( C149 C192 ) C149_=_C198( C149 C198 ) \nC149_=_C204( C149 C204 ) C149_=_C216( C149 C216 ) C149_=_C224( C149 C224 ) C149_=_C230( C149 C230 ) C149_=_C232( C149 C232 ) C149_=_C234( C149 C234 ) \nC149_=_C236( C149 C236 ) C149_=_C239( C149 C239 ) C159_=_C173( C159 C173 ) C159_=_C182( C159 C182 ) C159_=_C192( C159 C192 ) C159_=_C198( C159 C198 ) \nC159_=_C204( C159 C204 ) C159_=_C216( C159 C216 ) C159_=_C224( C159 C224 ) C159_=_C230( C159 C230 ) C159_=_C232( C159 C232 ) C159_=_C234( C159 C234 ) \nC159_=_C236( C159 C236 ) C159_=_C239( C159 C239 ) C173_=_C182( C173 C182 ) C173_=_C192( C173 C192 ) C173_=_C198( C173 C198 ) C173_=_C204( C173 C204 ) \nC173_=_C216( C173 C216 ) C173_=_C224( C173 C224 ) C173_=_C230( C173 C230 ) C173_=_C232( C173 C232 ) C173_=_C234( C173 C234 ) C173_=_C236( C173 C236 ) \nC173_=_C239( C173 C239 ) C182_=_C192( C182 C192 ) C182_=_C198( C182 C198 ) C182_=_C204( C182 C204 ) C182_=_C216( C182 C216 ) C182_=_C224( C182 C224 ) \nC182_=_C230( C182 C230 ) C182_=_C232( C182 C232 ) C182_=_C234( C182 C234 ) C182_=_C236( C182 C236 ) C182_=_C239( C182 C239 ) C192_=_C198( C192 C198 ) \nC192_=_C204( C192 C204 ) C192_=_C216( C192 C216 ) C192_=_C224( C192 C224 ) C192_=_C230( C192 C230 ) C192_=_C232( C192 C232 ) C192_=_C234( C192 C234 ) \nC192_=_C236( C192 C236 ) C192_=_C239( C192 C239 ) C198_=_C204( C198 C204 ) C198_=_C216( C198 C216 ) C198_=_C224( C198 C224 ) C198_=_C230( C198 C230 ) \nC198_=_C232( C198 C232 ) C198_=_C234( C198 C234 ) C198_=_C236( C198 C236 ) C198_=_C239( C198 C239 ) C204_=_C216( C204 C216 ) C204_=_C224( C204 C224 ) \nC204_=_C230( C204 C230 ) C204_=_C232( C204 C232 ) C204_=_C234( C204 C234 ) C204_=_C236( C204 C236 ) C204_=_C239( C204 C239 ) C216_=_C224( C216 C224 ) \nC216_=_C230( C216 C230 ) C216_=_C232( C216 C232 ) C216_=_C234( C216 C234 ) C216_=_C236( C216 C236 ) C216_=_C239( C216 C239 ) C224_=_C230( C224 C230 ) \nC224_=_C232( C224 C232 ) C224_=_C234( C224 C234 ) C224_=_C236( C224 C236 ) C224_=_C239( C224 C239 ) C230_=_C232( C230 C232 ) C230_=_C234( C230 C234 ) \nC230_=_C236( C230 C236 ) C230_=_C239( C230 C239 ) C232_=_C234( C232 C234 ) C232_=_C236( C232 C236 ) C232_=_C239( C232 C239 ) C234_=_C236( C234 C236 ) \nC234_=_C239( C234 C239 ) C236_=_C239( C236 C239 ) "];20-&gt;29[label="36: C2 C30 C33 C52 C53 \nC54 C55 C56 C57 C58 C59 \nC60 C61 C62 C63 C64 C65 \nC66 C68 C99 C114 C125 C149 \nC159 C173 C182 C192 C198 C204 \nC216 C224 C230 C232 C234 C236 \nC239 \n319: C2_=_C33 ,C2_=_C52 ,C2_=_C53 ,C2_=_C54 ,C2_=_C55 ,\nC2_=_C56 ,C2_=_C57 ,C2_=_C58 ,C2_=_C59 ,C2_=_C60 ,C2_=_C61 ,\nC2_=_C62 ,C2_=_C63 ,C2_=_C64 ,C2_=_C65 ,C2_=_C66 ,C2_=_C68 ,\nC30_=_C99 ,C30_=_C114 ,C30_=_C125 ,C30_=_C149 ,C30_=_C159 ,C30_=_C173 ,\nC30_=_C182 ,C30_=_C192 ,C30_=_C198 ,C30_=_C204 ,C30_=_C216 ,C30_=_C224 ,\nC30_=_C230 ,C30_=_C232 ,C30_=_C234 ,C30_=_C236 ,C30_=_C239 ,C33_=_C52 ,\nC33_=_C53 ,C33_=_C54 ,C33_=_C55 ,C33_=_C56 ,C33_=_C57 ,C33_=_C58 ,\nC33_=_C59 ,C33_=_C60 ,C33_=_C61 ,C33_=_C62 ,C33_=_C63 ,C33_=_C64 ,\nC33_=_C65 ,C33_=_C66 ,C33_=_C68 ,C52_=_C53 ,C52_=_C54 ,C52_=_C55 ,\nC52_=_C56 ,C52_=_C57 ,C52_=_C58 ,C52_=_C59 ,C52_=_C60 ,C52_=_C61 ,\nC52_=_C62 ,C52_=_C63 ,C52_=_C64 ,C52_=_C65 ,C52_=_C66 ,C52_=_C68 ,\nC52_=_C114 ,C53_=_C54 ,C53_=_C55 ,C53_=_C56 ,C53_=_C57 ,C53_=_C58 ,\nC53_=_C59 ,C53_=_C60 ,C53_=_C61 ,C53_=_C62 ,C53_=_C63 ,C53_=_C64 ,\nC53_=_C65 ,C53_=_C66 ,C53_=_C68</w:t>
      </w:r>
    </w:p>
    <w:p>
      <w:pPr>
        <w:pStyle w:val="PreformattedText"/>
        <w:bidi w:val="0"/>
        <w:spacing w:before="0" w:after="0"/>
        <w:jc w:val="left"/>
        <w:rPr/>
      </w:pPr>
      <w:r>
        <w:rPr/>
        <w:t xml:space="preserve"> </w:t>
      </w:r>
      <w:r>
        <w:rPr/>
        <w:t>,C54_=_C55 ,C54_=_C56 ,C54_=_C57 ,\nC54_=_C58 ,C54_=_C59 ,C54_=_C60 ,C54_=_C61 ,C54_=_C62 ,C54_=_C63 ,\nC54_=_C64 ,C54_=_C65 ,C54_=_C66 ,C54_=_C68 ,C54_=_C149 ,C55_=_C56 ,\nC55_=_C57 ,C55_=_C58 ,C55_=_C59 ,C55_=_C60 ,C55_=_C61 ,C55_=_C62 ,\nC55_=_C63 ,C55_=_C64 ,C55_=_C65 ,C55_=_C66 ,C55_=_C68 ,C55_=_C159 ,\nC56_=_C57 ,C56_=_C58 ,C56_=_C59 ,C56_=_C60 ,C56_=_C61 ,C56_=_C62 ,\nC56_=_C63 ,C56_=_C64 ,C56_=_C65 ,C56_=_C66 ,C56_=_C68 ,C56_=_C173 ,\nC57_=_C58 ,C57_=_C59 ,C57_=_C60 ,C57_=_C61 ,C57_=_C62 ,C57_=_C63 ,\nC57_=_C64 ,C57_=_C65 ,C57_=_C66 ,C57_=_C68 ,C57_=_C182 ,C58_=_C59 ,\nC58_=_C60 ,C58_=_C61 ,C58_=_C62 ,C58_=_C63 ,C58_=_C64 ,C58_=_C65 ,\nC58_=_C66 ,C58_=_C68 ,C58_=_C198 ,C59_=_C60 ,C59_=_C61 ,C59_=_C62 ,\nC59_=_C63 ,C59_=_C64 ,C59_=_C65 ,C59_=_C66 ,C59_=_C68 ,C59_=_C204 ,\nC60_=_C61 ,C60_=_C62 ,C60_=_C63 ,C60_=_C64 ,C60_=_C65 ,C60_=_C66 ,\nC60_=_C68 ,C61_=_C62 ,C61_=_C63 ,C61_=_C64 ,C61_=_C65 ,C61_=_C66 ,\nC61_=_C68 ,C61_=_C216 ,C62_=_C63 ,C62_=_C64 ,C62_=_C65 ,C62_=_C66 ,\nC62_=_C68 ,C62_=_C224 ,C63_=_C64 ,C63_=_C65 ,C63_=_C66 ,C63_=_C68 ,\nC63_=_C230 ,C64_=_C65 ,C64_=_C66 ,C64_=_C68 ,C64_=_C232 ,C65_=_C66 ,\nC65_=_C68 ,C65_=_C234 ,C66_=_C68 ,C66_=_C236 ,C99_=_C114 ,C99_=_C125 ,\nC99_=_C149 ,C99_=_C159 ,C99_=_C173 ,C99_=_C182 ,C99_=_C192 ,C99_=_C198 ,\nC99_=_C204 ,C99_=_C216 ,C99_=_C224 ,C99_=_C230 ,C99_=_C232 ,C99_=_C234 ,\nC99_=_C236 ,C99_=_C239 ,C114_=_C125 ,C114_=_C149 ,C114_=_C159 ,C114_=_C173 ,\nC114_=_C182 ,C114_=_C192 ,C114_=_C198 ,C114_=_C204 ,C114_=_C216 ,C114_=_C224 ,\nC114_=_C230 ,C114_=_C232 ,C114_=_C234 ,C114_=_C236 ,C114_=_C239 ,C125_=_C149 ,\nC125_=_C159 ,C125_=_C173 ,C125_=_C182 ,C125_=_C192 ,C125_=_C198 ,C125_=_C204 ,\nC125_=_C216 ,C125_=_C224 ,C125_=_C230 ,C125_=_C232 ,C125_=_C234 ,C125_=_C236 ,\nC125_=_C239 ,C149_=_C159 ,C149_=_C173 ,C149_=_C182 ,C149_=_C192 ,C149_=_C198 ,\nC149_=_C204 ,C149_=_C216 ,C149_=_C224 ,C149_=_C230 ,C149_=_C232 ,C149_=_C234 ,\nC149_=_C236 ,C149_=_C239 ,C159_=_C173 ,C159_=_C182 ,C159_=_C192 ,C159_=_C198 ,\nC159_=_C204 ,C159_=_C216 ,C159_=_C224 ,C159_=_C230 ,C159_=_C232 ,C159_=_C234 ,\nC159_=_C236 ,C159_=_C239 ,C173_=_C182 ,C173_=_C192 ,C173_=_C198 ,C173_=_C204 ,\nC173_=_C216 ,C173_=_C224 ,C173_=_C230 ,C173_=_C232 ,C173_=_C234 ,C173_=_C236 ,\nC173_=_C239 ,C182_=_C192 ,C182_=_C198 ,C182_=_C204 ,C182_=_C216 ,C182_=_C224 ,\nC182_=_C230 ,C182_=_C232 ,C182_=_C234 ,C182_=_C236 ,C182_=_C239 ,C192_=_C198 ,\nC192_=_C204 ,C192_=_C216 ,C192_=_C224 ,C192_=_C230 ,C192_=_C232 ,C192_=_C234 ,\nC192_=_C236 ,C192_=_C239 ,C198_=_C204 ,C198_=_C216 ,C198_=_C224 ,C198_=_C230 ,\nC198_=_C232 ,C198_=_C234 ,C198_=_C236 ,C198_=_C239 ,C204_=_C216 ,C204_=_C224 ,\nC204_=_C230 ,C204_=_C232 ,C204_=_C234 ,C204_=_C236 ,C204_=_C239 ,C216_=_C224 ,\nC216_=_C230 ,C216_=_C232 ,C216_=_C234 ,C216_=_C236 ,C216_=_C239 ,C224_=_C230 ,\nC224_=_C232 ,C224_=_C234 ,C224_=_C236 ,C224_=_C239 ,C230_=_C232 ,C230_=_C234 ,\nC230_=_C236 ,C230_=_C239 ,C232_=_C234 ,C232_=_C236 ,C232_=_C239 ,C234_=_C236 ,\nC234_=_C239 ,C236_=_C239 ,"];30[shape=box, label="id:30 level: 3\n42: C14 C29 C43 C47 C61 \nC66 C78 C81 C93 C98 C109 \nC113 C122 C124 C145 C155 C158 \nC164 C166 C179 C181 C187 C191 \nC194 C197 C203 C211 C212 C213 \nC214 C215 C216 C217 C218 C219 \nC220 C223 C229 C233 C236 C237 \nC238 \n457: C14_=_C29( C14 C29 ) C14_=_C47( C14 C47 ) C14_=_C66( C14 C66 ) C14_=_C81( C14 C81 ) C14_=_C98( C14 C98 ) \nC14_=_C113( C14 C113 ) C14_=_C124( C14 C124 ) C14_=_C158( C14 C158 ) C14_=_C166( C14 C166 ) C14_=_C181( C14 C181 ) C14_=_C191( C14 C191 ) \nC14_=_C197( C14 C197 ) C14_=_C203( C14 C203 ) C14_=_C215( C14 C215 ) C14_=_C223( C14 C223 ) C14_=_C229( C14 C229 ) C14_=_C233( C14 C233 ) \nC14_=_C236( C14 C236 ) C14_=_C237( C14 C237 ) C14_=_C238( C14 C238 ) C29_=_C47( C29 C47 ) C29_=_C66( C29 C66 ) C29_=_C81( C29 C81 ) \nC29_=_C98( C29 C98 ) C29_=_C113( C29 C113 ) C29_=_C124( C29 C124 ) C29_=_C158( C29 C158 ) C29_=_C166( C29 C166 ) C29_=_C181( C29 C181 ) \nC29_=_C191( C29 C191 ) C29_=_C197( C29 C197 ) C29_=_C203( C29 C203 ) C29_=_C215( C29 C215 ) C29_=_C223( C29 C223 ) C29_=_C229( C29 C229 ) \nC29_=_C233( C29 C233 ) C29_=_C236( C29 C236 ) C29_=_C237( C29 C237 ) C29_=_C238( C29 C238 ) C43_=_C47( C43 C47 ) C43_=_C61( C43 C61 ) \nC43_=_C78( C43 C78 ) C43_=_C93( C43 C93 ) C43_=_C109( C43 C109 ) C43_=_C122( C43 C122 ) C43_=_C145( C43 C145 ) C43_=_C155( C43 C155 ) \nC43_=_C164( C43 C164 ) C43_=_C179( C43 C179 ) C43_=_C187( C43 C187 ) C43_=_C194( C43 C194 ) C43_=_C211( C43 C211 ) C43_=_C212( C43 C212 ) \nC43_=_C213( C43 C213 ) C43_=_C214( C43 C214 ) C43_=_C215( C43 C215 ) C43_=_C216( C43 C216 ) C43_=_C217( C43 C217 ) C43_=_C218( C43 C218 ) \nC43_=_C219( C43 C219 ) C43_=_C220( C43 C220 ) C47_=_C66( C47 C66 ) C47_=_C81( C47 C81 ) C47_=_C98( C47 C98 ) C47_=_C113( C47 C113 ) \nC47_=_C124( C47 C124 ) C47_=_C158( C47 C158 ) C47_=_C166( C47 C166 ) C47_=_C181( C47 C181 ) C47_=_C191( C47 C191 ) C47_=_C197( C47 C197 ) \nC47_=_C203( C47 C203 ) C47_=_C215( C47 C215 ) C47_=_C223( C47 C223 ) C47_=_C229( C47 C229 ) C47_=_C233( C47 C233 ) C47_=_C236( C47 C236 ) \nC47_=_C237( C47 C237 ) C47_=_C238( C47 C238 ) C61_=_C66( C61 C66 ) C61_=_C78( C61 C78 ) C61_=_C93( C61 C93 ) C61_=_C109( C61 C109 ) \nC61_=_C122( C61 C122 ) C61_=_C145( C61 C145 ) C61_=_C155( C61 C155 ) C61_=_C164( C61 C164 ) C61_=_C179( C61 C179 ) C61_=_C187( C61 C187 ) \nC61_=_C194( C61 C194 ) C61_=_C211( C61 C211 ) C61_=_C212( C61 C212 ) C61_=_C213( C61 C213 ) C61_=_C214( C61 C214 ) C61_=_C215( C61 C215 ) \nC61_=_C216( C61 C216 ) C61_=_C217( C61 C217 ) C61_=_C218( C61 C218 ) C61_=_C219( C61 C219 ) C61_=_C220( C61 C220 ) C66_=_C81( C66 C81 ) \nC66_=_C98( C66 C98 ) C66_=_C113( C66 C113 ) C66_=_C124( C66 C124 ) C66_=_C158( C66 C158 ) C66_=_C166( C66 C166 ) C66_=_C181( C66 C181 ) \nC66_=_C191( C66 C191 ) C66_=_C197( C66 C197 ) C66_=_C203( C66 C203 ) C66_=_C215( C66 C215 ) C66_=_C223( C66 C223 ) C66_=_C229( C66 C229 ) \nC66_=_C233( C66 C233 ) C66_=_C236( C66 C236 ) C66_=_C237( C66 C237 ) C66_=_C238( C66 C238 ) C78_=_C81( C78 C81 ) C78_=_C93( C78 C93 ) \nC78_=_C109( C78 C109 ) C78_=_C122( C78 C122 ) C78_=_C145( C78 C145 ) C78_=_C155( C78 C155 ) C78_=_C164( C78 C164 ) C78_=_C179( C78 C179 ) \nC78_=_C187( C78 C187 ) C78_=_C194( C78 C194 ) C78_=_C211( C78 C211 ) C78_=_C212( C78 C212 ) C78_=_C213( C78 C213 ) C78_=_C214( C78 C214 ) \nC78_=_C215( C78 C215 ) C78_=_C216( C78 C216 ) C78_=_C217( C78 C217 ) C78_=_C218( C78 C218 ) C78_=_C219( C78 C219 ) C78_=_C220( C78 C220 ) \nC81_=_C98( C81 C98 ) C81_=_C113( C81 C113 ) C81_=_C124( C81 C124 ) C81_=_C158( C81 C158 ) C81_=_C166( C81 C166 ) C81_=_C181( C81 C181 ) \nC81_=_C191( C81 C191 ) C81_=_C197( C81 C197 ) C81_=_C203( C81 C203 ) C81_=_C215( C81 C215 ) C81_=_C223( C81 C223 ) C81_=_C229( C81 C229 ) \nC81_=_C233( C81 C233 ) C81_=_C236( C81 C236 ) C81_=_C237( C81 C237 ) C81_=_C238( C81 C238 ) C93_=_C98( C93 C98 ) C93_=_C109( C93 C109 ) \nC93_=_C122( C93 C122 ) C93_=_C145( C93 C145 ) C93_=_C155( C93 C155 ) C93_=_C164( C93 C164 ) C93_=_C179( C93 C179 ) C93_=_C187( C93 C187 ) \nC93_=_C194( C93 C194 ) C93_=_C211( C93 C211 ) C93_=_C212( C93 C212 ) C93_=_C213( C93 C213 ) C93_=_C214( C93 C214 ) C93_=_C215( C93 C215 ) \nC93_=_C216( C93 C216 ) C93_=_C217( C93 C217 ) C93_=_C218( C93 C218 ) C93_=_C219( C93 C219 ) C93_=_C220( C93 C220 ) C98_=_C113( C98 C113 ) \nC98_=_C124( C98 C124 ) C98_=_C158( C98 C158 ) C98_=_C166( C98 C166 ) C98_=_C181( C98 C181 ) C98_=_C191( C98 C191 ) C98_=_C197( C98 C197 ) \nC98_=_C203( C98 C203 ) C98_=_C215( C98 C215 ) C98_=_C223( C98 C223 ) C98_=_C229( C98 C229 ) C98_=_C233( C98 C233 ) C98_=_C236( C98 C236 ) \nC98_=_C237( C98 C237 ) C98_=_C238( C98 C238 ) C109_=_C113( C109 C113 ) C109_=_C122( C109 C122 ) C109_=_C145( C109 C145 ) C109_=_C155( C109 C155 ) \nC109_=_C164( C109 C164 ) C109_=_C179( C109 C179 ) C109_=_C187( C109 C187 ) C109_=_C194( C109 C194 ) C109_=_C211( C109 C211 ) C109_=_C212( C109 C212 ) \nC109_=_C213( C109 C213 ) C109_=_C214( C109 C214 ) C109_=_C215( C109 C215 ) C109_=_C216( C109 C216 ) C109_=_C217( C109 C217 ) C109_=_C218( C109 C218 ) \nC109_=_C219( C109 C219 ) C109_=_C220( C109 C220 ) C113_=_C124( C113 C124 ) C113_=_C158( C113 C158 ) C113_=_C166( C113 C166 ) C113_=_C181( C113 C181 ) \nC113_=_C191( C113 C191 ) C113_=_C197( C113 C197 ) C113_=_C203( C113 C203 ) C113_=_C215( C113 C215 ) C113_=_C223( C113 C223 ) C113_=_C229( C113 C229 ) \nC113_=_C233( C113 C233 ) C113_=_C236( C113 C236 ) C113_=_C237( C113 C237 ) C113_=_C238( C113 C238 ) C122_=_C124( C122 C124 ) C122_=_C145( C122 C145 ) \nC122_=_C155( C122 C155 ) C122_=_C164( C122 C164 ) C122_=_C179( C122 C179 ) C122_=_C187( C122 C187 ) C122_=_C194( C122 C194 ) C122_=_C211( C122 C211 ) \nC122_=_C212( C122 C212 ) C122_=_C213( C122 C213 ) C122_=_C214( C122 C214 ) C122_=_C215( C122 C215 ) C122_=_C216( C122 C216 ) C122_=_C217( C122 C217 ) \nC122_=_C218( C122 C218 ) C122_=_C219( C122 C219 ) C122_=_C220( C122 C220 ) C124_=_C158( C124 C158 ) C124_=_C166( C124 C166 ) C124_=_C181( C124 C181 ) \nC124_=_C191( C124 C191 ) C124_=_C197( C124 C197 ) C124_=_C203( C124 C203 ) C124_=_C215( C124 C215 ) C124_=_C223( C124 C223 ) C124_=_C229( C124 C229 ) \nC124_=_C233( C124 C233 ) C124_=_C236( C124 C236 ) C124_=_C237( C124 C237 ) C124_=_C238( C124 C238 ) C145_=_C155( C145 C155 ) C145_=_C164( C145 C164 ) \nC145_=_C179( C145 C179 ) C145_=_C187( C145 C187 ) C145_=_C194( C145 C194 ) C145_=_C211( C145 C211 ) C145_=_C212( C145 C212 ) C145_=_C213( C145 C213 ) \nC145_=_C214( C145 C214 ) C145_=_C215( C145 C215 ) C145_=_C216( C145 C216 ) C145_=_C217( C145 C217 ) C145_=_C218( C145 C218 ) C145_=_C219( C145 C219 ) \nC145_=_C220( C145 C220 ) C155_=_C158( C155 C158 ) C155_=_C164( C155 C164 ) C155_=_C179( C155 C179 ) C155_=_C187( C155 C187 ) C155_=_C194( C155 C194 ) \nC155_=_C211( C155 C211 ) C155_=_C212( C155 C212 ) C155_=_C213( C155 C213 ) C155_=_C214( C155 C214 ) C155_=_C215( C155 C215 ) C155_=_C216( C155 C216 ) \nC155_=_C217( C155 C217 ) C155_=_C218( C155 C218 ) C155_=_C219( C155 C219 ) C155_=_C220( C155 C220 ) C158_=_C166( C158</w:t>
      </w:r>
    </w:p>
    <w:p>
      <w:pPr>
        <w:pStyle w:val="PreformattedText"/>
        <w:bidi w:val="0"/>
        <w:spacing w:before="0" w:after="0"/>
        <w:jc w:val="left"/>
        <w:rPr/>
      </w:pPr>
      <w:r>
        <w:rPr/>
        <w:t xml:space="preserve"> </w:t>
      </w:r>
      <w:r>
        <w:rPr/>
        <w:t>C166 ) C158_=_C181( C158 C181 ) \nC158_=_C191( C158 C191 ) C158_=_C197( C158 C197 ) C158_=_C203( C158 C203 ) C158_=_C215( C158 C215 ) C158_=_C223( C158 C223 ) C158_=_C229( C158 C229 ) \nC158_=_C233( C158 C233 ) C158_=_C236( C158 C236 ) C158_=_C237( C158 C237 ) C158_=_C238( C158 C238 ) C164_=_C166( C164 C166 ) C164_=_C179( C164 C179 ) \nC164_=_C187( C164 C187 ) C164_=_C194( C164 C194 ) C164_=_C211( C164 C211 ) C164_=_C212( C164 C212 ) C164_=_C213( C164 C213 ) C164_=_C214( C164 C214 ) \nC164_=_C215( C164 C215 ) C164_=_C216( C164 C216 ) C164_=_C217( C164 C217 ) C164_=_C218( C164 C218 ) C164_=_C219( C164 C219 ) C164_=_C220( C164 C220 ) \nC166_=_C181( C166 C181 ) C166_=_C191( C166 C191 ) C166_=_C197( C166 C197 ) C166_=_C203( C166 C203 ) C166_=_C215( C166 C215 ) C166_=_C223( C166 C223 ) \nC166_=_C229( C166 C229 ) C166_=_C233( C166 C233 ) C166_=_C236( C166 C236 ) C166_=_C237( C166 C237 ) C166_=_C238( C166 C238 ) C179_=_C181( C179 C181 ) \nC179_=_C187( C179 C187 ) C179_=_C194( C179 C194 ) C179_=_C211( C179 C211 ) C179_=_C212( C179 C212 ) C179_=_C213( C179 C213 ) C179_=_C214( C179 C214 ) \nC179_=_C215( C179 C215 ) C179_=_C216( C179 C216 ) C179_=_C217( C179 C217 ) C179_=_C218( C179 C218 ) C179_=_C219( C179 C219 ) C179_=_C220( C179 C220 ) \nC181_=_C191( C181 C191 ) C181_=_C197( C181 C197 ) C181_=_C203( C181 C203 ) C181_=_C215( C181 C215 ) C181_=_C223( C181 C223 ) C181_=_C229( C181 C229 ) \nC181_=_C233( C181 C233 ) C181_=_C236( C181 C236 ) C181_=_C237( C181 C237 ) C181_=_C238( C181 C238 ) C187_=_C191( C187 C191 ) C187_=_C194( C187 C194 ) \nC187_=_C211( C187 C211 ) C187_=_C212( C187 C212 ) C187_=_C213( C187 C213 ) C187_=_C214( C187 C214 ) C187_=_C215( C187 C215 ) C187_=_C216( C187 C216 ) \nC187_=_C217( C187 C217 ) C187_=_C218( C187 C218 ) C187_=_C219( C187 C219 ) C187_=_C220( C187 C220 ) C191_=_C197( C191 C197 ) C191_=_C203( C191 C203 ) \nC191_=_C215( C191 C215 ) C191_=_C223( C191 C223 ) C191_=_C229( C191 C229 ) C191_=_C233( C191 C233 ) C191_=_C236( C191 C236 ) C191_=_C237( C191 C237 ) \nC191_=_C238( C191 C238 ) C194_=_C197( C194 C197 ) C194_=_C211( C194 C211 ) C194_=_C212( C194 C212 ) C194_=_C213( C194 C213 ) C194_=_C214( C194 C214 ) \nC194_=_C215( C194 C215 ) C194_=_C216( C194 C216 ) C194_=_C217( C194 C217 ) C194_=_C218( C194 C218 ) C194_=_C219( C194 C219 ) C194_=_C220( C194 C220 ) \nC197_=_C203( C197 C203 ) C197_=_C215( C197 C215 ) C197_=_C223( C197 C223 ) C197_=_C229( C197 C229 ) C197_=_C233( C197 C233 ) C197_=_C236( C197 C236 ) \nC197_=_C237( C197 C237 ) C197_=_C238( C197 C238 ) C203_=_C215( C203 C215 ) C203_=_C223( C203 C223 ) C203_=_C229( C203 C229 ) C203_=_C233( C203 C233 ) \nC203_=_C236( C203 C236 ) C203_=_C237( C203 C237 ) C203_=_C238( C203 C238 ) C211_=_C212( C211 C212 ) C211_=_C213( C211 C213 ) C211_=_C214( C211 C214 ) \nC211_=_C215( C211 C215 ) C211_=_C216( C211 C216 ) C211_=_C217( C211 C217 ) C211_=_C218( C211 C218 ) C211_=_C219( C211 C219 ) C211_=_C220( C211 C220 ) \nC211_=_C223( C211 C223 ) C212_=_C213( C212 C213 ) C212_=_C214( C212 C214 ) C212_=_C215( C212 C215 ) C212_=_C216( C212 C216 ) C212_=_C217( C212 C217 ) \nC212_=_C218( C212 C218 ) C212_=_C219( C212 C219 ) C212_=_C220( C212 C220 ) C212_=_C229( C212 C229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4_=_C233( C214 C233 ) \nC215_=_C216( C215 C216 ) C215_=_C217( C215 C217 ) C215_=_C218( C215 C218 ) C215_=_C219( C215 C219 ) C215_=_C220( C215 C220 ) C215_=_C223( C215 C223 ) \nC215_=_C229( C215 C229 ) C215_=_C233( C215 C233 ) C215_=_C236( C215 C236 ) C215_=_C237( C215 C237 ) C215_=_C238( C215 C238 ) C216_=_C217( C216 C217 ) \nC216_=_C218( C216 C218 ) C216_=_C219( C216 C219 ) C216_=_C220( C216 C220 ) C216_=_C236( C216 C236 ) C217_=_C218( C217 C218 ) C217_=_C219( C217 C219 ) \nC217_=_C220( C217 C220 ) C218_=_C219( C218 C219 ) C218_=_C220( C218 C220 ) C219_=_C220( C219 C220 ) C220_=_C238( C220 C238 ) C223_=_C229( C223 C229 ) \nC223_=_C233( C223 C233 ) C223_=_C236( C223 C236 ) C223_=_C237( C223 C237 ) C223_=_C238( C223 C238 ) C229_=_C233( C229 C233 ) C229_=_C236( C229 C236 ) \nC229_=_C237( C229 C237 ) C229_=_C238( C229 C238 ) C233_=_C236( C233 C236 ) C233_=_C237( C233 C237 ) C233_=_C238( C233 C238 ) C236_=_C237( C236 C237 ) \nC236_=_C238( C236 C238 ) C237_=_C238( C237 C238 ) "];20-&gt;30[label="41: C14 C29 C43 C47 C61 \nC66 C78 C81 C93 C98 C109 \nC113 C122 C124 C145 C155 C158 \nC164 C166 C179 C181 C187 C191 \nC194 C197 C203 C211 C212 C213 \nC214 C216 C217 C218 C219 C220 \nC223 C229 C233 C236 C237 C238 \n416: C14_=_C29 ,C14_=_C47 ,C14_=_C66 ,C14_=_C81 ,C14_=_C98 ,\nC14_=_C113 ,C14_=_C124 ,C14_=_C158 ,C14_=_C166 ,C14_=_C181 ,C14_=_C191 ,\nC14_=_C197 ,C14_=_C203 ,C14_=_C223 ,C14_=_C229 ,C14_=_C233 ,C14_=_C236 ,\nC14_=_C237 ,C14_=_C238 ,C29_=_C47 ,C29_=_C66 ,C29_=_C81 ,C29_=_C98 ,\nC29_=_C113 ,C29_=_C124 ,C29_=_C158 ,C29_=_C166 ,C29_=_C181 ,C29_=_C191 ,\nC29_=_C197 ,C29_=_C203 ,C29_=_C223 ,C29_=_C229 ,C29_=_C233 ,C29_=_C236 ,\nC29_=_C237 ,C29_=_C238 ,C43_=_C47 ,C43_=_C61 ,C43_=_C78 ,C43_=_C93 ,\nC43_=_C109 ,C43_=_C122 ,C43_=_C145 ,C43_=_C155 ,C43_=_C164 ,C43_=_C179 ,\nC43_=_C187 ,C43_=_C194 ,C43_=_C211 ,C43_=_C212 ,C43_=_C213 ,C43_=_C214 ,\nC43_=_C216 ,C43_=_C217 ,C43_=_C218 ,C43_=_C219 ,C43_=_C220 ,C47_=_C66 ,\nC47_=_C81 ,C47_=_C98 ,C47_=_C113 ,C47_=_C124 ,C47_=_C158 ,C47_=_C166 ,\nC47_=_C181 ,C47_=_C191 ,C47_=_C197 ,C47_=_C203 ,C47_=_C223 ,C47_=_C229 ,\nC47_=_C233 ,C47_=_C236 ,C47_=_C237 ,C47_=_C238 ,C61_=_C66 ,C61_=_C78 ,\nC61_=_C93 ,C61_=_C109 ,C61_=_C122 ,C61_=_C145 ,C61_=_C155 ,C61_=_C164 ,\nC61_=_C179 ,C61_=_C187 ,C61_=_C194 ,C61_=_C211 ,C61_=_C212 ,C61_=_C213 ,\nC61_=_C214 ,C61_=_C216 ,C61_=_C217 ,C61_=_C218 ,C61_=_C219 ,C61_=_C220 ,\nC66_=_C81 ,C66_=_C98 ,C66_=_C113 ,C66_=_C124 ,C66_=_C158 ,C66_=_C166 ,\nC66_=_C181 ,C66_=_C191 ,C66_=_C197 ,C66_=_C203 ,C66_=_C223 ,C66_=_C229 ,\nC66_=_C233 ,C66_=_C236 ,C66_=_C237 ,C66_=_C238 ,C78_=_C81 ,C78_=_C93 ,\nC78_=_C109 ,C78_=_C122 ,C78_=_C145 ,C78_=_C155 ,C78_=_C164 ,C78_=_C179 ,\nC78_=_C187 ,C78_=_C194 ,C78_=_C211 ,C78_=_C212 ,C78_=_C213 ,C78_=_C214 ,\nC78_=_C216 ,C78_=_C217 ,C78_=_C218 ,C78_=_C219 ,C78_=_C220 ,C81_=_C98 ,\nC81_=_C113 ,C81_=_C124 ,C81_=_C158 ,C81_=_C166 ,C81_=_C181 ,C81_=_C191 ,\nC81_=_C197 ,C81_=_C203 ,C81_=_C223 ,C81_=_C229 ,C81_=_C233 ,C81_=_C236 ,\nC81_=_C237 ,C81_=_C238 ,C93_=_C98 ,C93_=_C109 ,C93_=_C122 ,C93_=_C145 ,\nC93_=_C155 ,C93_=_C164 ,C93_=_C179 ,C93_=_C187 ,C93_=_C194 ,C93_=_C211 ,\nC93_=_C212 ,C93_=_C213 ,C93_=_C214 ,C93_=_C216 ,C93_=_C217 ,C93_=_C218 ,\nC93_=_C219 ,C93_=_C220 ,C98_=_C113 ,C98_=_C124 ,C98_=_C158 ,C98_=_C166 ,\nC98_=_C181 ,C98_=_C191 ,C98_=_C197 ,C98_=_C203 ,C98_=_C223 ,C98_=_C229 ,\nC98_=_C233 ,C98_=_C236 ,C98_=_C237 ,C98_=_C238 ,C109_=_C113 ,C109_=_C122 ,\nC109_=_C145 ,C109_=_C155 ,C109_=_C164 ,C109_=_C179 ,C109_=_C187 ,C109_=_C194 ,\nC109_=_C211 ,C109_=_C212 ,C109_=_C213 ,C109_=_C214 ,C109_=_C216 ,C109_=_C217 ,\nC109_=_C218 ,C109_=_C219 ,C109_=_C220 ,C113_=_C124 ,C113_=_C158 ,C113_=_C166 ,\nC113_=_C181 ,C113_=_C191 ,C113_=_C197 ,C113_=_C203 ,C113_=_C223 ,C113_=_C229 ,\nC113_=_C233 ,C113_=_C236 ,C113_=_C237 ,C113_=_C238 ,C122_=_C124 ,C122_=_C145 ,\nC122_=_C155 ,C122_=_C164 ,C122_=_C179 ,C122_=_C187 ,C122_=_C194 ,C122_=_C211 ,\nC122_=_C212 ,C122_=_C213 ,C122_=_C214 ,C122_=_C216 ,C122_=_C217 ,C122_=_C218 ,\nC122_=_C219 ,C122_=_C220 ,C124_=_C158 ,C124_=_C166 ,C124_=_C181 ,C124_=_C191 ,\nC124_=_C197 ,C124_=_C203 ,C124_=_C223 ,C124_=_C229 ,C124_=_C233 ,C124_=_C236 ,\nC124_=_C237 ,C124_=_C238 ,C145_=_C155 ,C145_=_C164 ,C145_=_C179 ,C145_=_C187 ,\nC145_=_C194 ,C145_=_C211 ,C145_=_C212 ,C145_=_C213 ,C145_=_C214 ,C145_=_C216 ,\nC145_=_C217 ,C145_=_C218 ,C145_=_C219 ,C145_=_C220 ,C155_=_C158 ,C155_=_C164 ,\nC155_=_C179 ,C155_=_C187 ,C155_=_C194 ,C155_=_C211 ,C155_=_C212 ,C155_=_C213 ,\nC155_=_C214 ,C155_=_C216 ,C155_=_C217 ,C155_=_C218 ,C155_=_C219 ,C155_=_C220 ,\nC158_=_C166 ,C158_=_C181 ,C158_=_C191 ,C158_=_C197 ,C158_=_C203 ,C158_=_C223 ,\nC158_=_C229 ,C158_=_C233 ,C158_=_C236 ,C158_=_C237 ,C158_=_C238 ,C164_=_C166 ,\nC164_=_C179 ,C164_=_C187 ,C164_=_C194 ,C164_=_C211 ,C164_=_C212 ,C164_=_C213 ,\nC164_=_C214 ,C164_=_C216 ,C164_=_C217 ,C164_=_C218 ,C164_=_C219 ,C164_=_C220 ,\nC166_=_C181 ,C166_=_C191 ,C166_=_C197 ,C166_=_C203 ,C166_=_C223 ,C166_=_C229 ,\nC166_=_C233 ,C166_=_C236 ,C166_=_C237 ,C166_=_C238 ,C179_=_C181 ,C179_=_C187 ,\nC179_=_C194 ,C179_=_C211 ,C179_=_C212 ,C179_=_C213 ,C179_=_C214 ,C179_=_C216 ,\nC179_=_C217 ,C179_=_C218 ,C179_=_C219 ,C179_=_C220 ,C181_=_C191 ,C181_=_C197 ,\nC181_=_C203 ,C181_=_C223 ,C181_=_C229 ,C181_=_C233 ,C181_=_C236 ,C181_=_C237 ,\nC181_=_C238 ,C187_=_C191 ,C187_=_C194 ,C187_=_C211 ,C187_=_C212 ,C187_=_C213 ,\nC187_=_C214 ,C187_=_C216 ,C187_=_C217 ,C187_=_C218 ,C187_=_C219 ,C187_=_C220 ,\nC191_=_C197 ,C191_=_C203 ,C191_=_C223 ,C191_=_C229 ,C191_=_C233 ,C191_=_C236 ,\nC191_=_C237 ,C191_=_C238 ,C194_=_C197 ,C194_=_C211 ,C194_=_C212 ,C194_=_C213 ,\nC194_=_C214 ,C194_=_C216 ,C194_=_C217 ,C194_=_C218 ,C194_=_C219 ,C194_=_C220 ,\nC197_=_C203 ,C197_=_C223 ,C197_=_C229 ,C197_=_C233 ,C197_=_C236 ,C197_=_C237 ,\nC197_=_C238 ,C203_=_C223 ,C203_=_C229 ,C203_=_C233 ,C203_=_C236 ,C203_=_C237 ,\nC203_=_C238 ,C211_=_C212 ,C211_=_C213 ,C211_=_C214 ,C211_=_C216 ,C211_=_C217 ,\nC211_=_C218 ,C211_=_C219 ,C211_=_C220 ,C211_=_C223 ,C212_=_C213 ,C212_=_C214 ,\nC212_=_C216 ,C212_=_C217 ,C212_=_C218 ,C212_=_C219 ,C212_=_C220 ,C212_=_C229 ,\nC213_=_C214 ,C213_=_C216 ,C213_=_C217 ,C213_=_C218 ,C213_=_C219 ,C213_=_C220 ,\nC214_=_C216 ,C214_=_C217 ,C214_=_C218 ,C214_=_C219 ,C214_=_C220 ,C214_=_C233 ,\nC216_=_C217 ,C216_=_C218 ,C216_=_C219 ,C216_=_C220 ,C216_=_C236 ,C217_=_C218 ,\nC217_=_C219 ,C217_=_C220 ,C218_=_C219 ,C218_=_C220 ,C219_=_C220 ,C220_=_C238 ,\nC223_=_C229 ,C223_=_C233 ,C223_=_C236</w:t>
      </w:r>
    </w:p>
    <w:p>
      <w:pPr>
        <w:pStyle w:val="PreformattedText"/>
        <w:bidi w:val="0"/>
        <w:spacing w:before="0" w:after="0"/>
        <w:jc w:val="left"/>
        <w:rPr/>
      </w:pPr>
      <w:r>
        <w:rPr/>
        <w:t xml:space="preserve"> </w:t>
      </w:r>
      <w:r>
        <w:rPr/>
        <w:t>,C223_=_C237 ,C223_=_C238 ,C229_=_C233 ,\nC229_=_C236 ,C229_=_C237 ,C229_=_C238 ,C233_=_C236 ,C233_=_C237 ,C233_=_C238 ,\nC236_=_C237 ,C236_=_C238 ,C237_=_C238 ,"];31[shape=box, label="id:31 level: 3\n40: C1 C13 C28 C33 C34 \nC35 C36 C37 C38 C39 C40 \nC41 C42 C43 C44 C45 C46 \nC47 C48 C49 C50 C51 C65 \nC80 C97 C136 C148 C157 C172 \nC190 C196 C202 C209 C214 C222 \nC228 C231 C233 C234 C235 \n415: C1_=_C13( C1 C13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3_=_C28( C13 C28 ) C13_=_C46( C13 C46 ) C13_=_C65( C13 C65 ) \nC13_=_C80( C13 C80 ) C13_=_C97( C13 C97 ) C13_=_C136( C13 C136 ) C13_=_C148( C13 C148 ) C13_=_C157( C13 C157 ) C13_=_C172( C13 C172 ) \nC13_=_C190( C13 C190 ) C13_=_C196( C13 C196 ) C13_=_C202( C13 C202 ) C13_=_C209( C13 C209 ) C13_=_C214( C13 C214 ) C13_=_C222( C13 C222 ) \nC13_=_C228( C13 C228 ) C13_=_C231( C13 C231 ) C13_=_C233( C13 C233 ) C13_=_C234( C13 C234 ) C13_=_C235( C13 C235 ) C28_=_C46( C28 C46 ) \nC28_=_C65( C28 C65 ) C28_=_C80( C28 C80 ) C28_=_C97( C28 C97 ) C28_=_C136( C28 C136 ) C28_=_C148( C28 C148 ) C28_=_C157( C28 C157 ) \nC28_=_C172( C28 C172 ) C28_=_C190( C28 C190 ) C28_=_C196( C28 C196 ) C28_=_C202( C28 C202 ) C28_=_C209( C28 C209 ) C28_=_C214( C28 C214 ) \nC28_=_C222( C28 C222 ) C28_=_C228( C28 C228 ) C28_=_C231( C28 C231 ) C28_=_C233( C28 C233 ) C28_=_C234( C28 C234 ) C28_=_C235( C28 C23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65( C33 C65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80( C34 C80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97( C35 C97 ) \nC36_=_C37( C36 C37 ) C36_=_C38( C36 C38 ) C36_=_C39( C36 C39 ) C36_=_C40( C36 C40 ) C36_=_C41( C36 C41 ) C36_=_C42( C36 C42 ) \nC36_=_C43( C36 C43 ) C36_=_C44( C36 C44 ) C36_=_C45( C36 C45 ) C36_=_C46( C36 C46 ) C36_=_C47( C36 C47 ) C36_=_C48( C36 C48 ) \nC36_=_C49( C36 C49 ) C36_=_C50( C36 C50 ) C36_=_C51( C36 C51 ) C37_=_C38( C37 C38 ) C37_=_C39( C37 C39 ) C37_=_C40( C37 C40 ) \nC37_=_C41( C37 C41 ) C37_=_C42( C37 C42 ) C37_=_C43( C37 C43 ) C37_=_C44( C37 C44 ) C37_=_C45( C37 C45 ) C37_=_C46( C37 C46 ) \nC37_=_C47( C37 C47 ) C37_=_C48( C37 C48 ) C37_=_C49( C37 C49 ) C37_=_C50( C37 C50 ) C37_=_C51( C37 C51 ) C37_=_C136( C37 C136 ) \nC38_=_C39( C38 C39 ) C38_=_C40( C38 C40 ) C38_=_C41( C38 C41 ) C38_=_C42( C38 C42 ) C38_=_C43( C38 C43 ) C38_=_C44( C38 C44 ) \nC38_=_C45( C38 C45 ) C38_=_C46( C38 C46 ) C38_=_C47( C38 C47 ) C38_=_C48( C38 C48 ) C38_=_C49( C38 C49 ) C38_=_C50( C38 C50 ) \nC38_=_C51( C38 C51 ) C38_=_C148( C38 C148 ) C39_=_C40( C39 C40 ) C39_=_C41( C39 C41 ) C39_=_C42( C39 C42 ) C39_=_C43( C39 C43 ) \nC39_=_C44( C39 C44 ) C39_=_C45( C39 C45 ) C39_=_C46( C39 C46 ) C39_=_C47( C39 C47 ) C39_=_C48( C39 C48 ) C39_=_C49( C39 C49 ) \nC39_=_C50( C39 C50 ) C39_=_C51( C39 C51 ) C39_=_C157( C39 C157 ) C40_=_C41( C40 C41 ) C40_=_C42( C40 C42 ) C40_=_C43( C40 C43 ) \nC40_=_C44( C40 C44 ) C40_=_C45( C40 C45 ) C40_=_C46( C40 C46 ) C40_=_C47( C40 C47 ) C40_=_C48( C40 C48 ) C40_=_C49( C40 C49 ) \nC40_=_C50( C40 C50 ) C40_=_C51( C40 C51 ) C40_=_C190( C40 C190 ) C41_=_C42( C41 C42 ) C41_=_C43( C41 C43 ) C41_=_C44( C41 C44 ) \nC41_=_C45( C41 C45 ) C41_=_C46( C41 C46 ) C41_=_C47( C41 C47 ) C41_=_C48( C41 C48 ) C41_=_C49( C41 C49 ) C41_=_C50( C41 C50 ) \nC41_=_C51( C41 C51 ) C41_=_C202( C41 C202 ) C42_=_C43( C42 C43 ) C42_=_C44( C42 C44 ) C42_=_C45( C42 C45 ) C42_=_C46( C42 C46 ) \nC42_=_C47( C42 C47 ) C42_=_C48( C42 C48 ) C42_=_C49( C42 C49 ) C42_=_C50( C42 C50 ) C42_=_C51( C42 C51 ) C42_=_C209( C42 C209 ) \nC43_=_C44( C43 C44 ) C43_=_C45( C43 C45 ) C43_=_C46( C43 C46 ) C43_=_C47( C43 C47 ) C43_=_C48( C43 C48 ) C43_=_C49( C43 C49 ) \nC43_=_C50( C43 C50 ) C43_=_C51( C43 C51 ) C43_=_C214( C43 C214 ) C44_=_C45( C44 C45 ) C44_=_C46( C44 C46 ) C44_=_C47( C44 C47 ) \nC44_=_C48( C44 C48 ) C44_=_C49( C44 C49 ) C44_=_C50( C44 C50 ) C44_=_C51( C44 C51 ) C44_=_C222( C44 C222 ) C45_=_C46( C45 C46 ) \nC45_=_C47( C45 C47 ) C45_=_C48( C45 C48 ) C45_=_C49( C45 C49 ) C45_=_C50( C45 C50 ) C45_=_C51( C45 C51 ) C45_=_C231( C45 C231 ) \nC46_=_C47( C46 C47 ) C46_=_C48( C46 C48 ) C46_=_C49( C46 C49 ) C46_=_C50( C46 C50 ) C46_=_C51( C46 C51 ) C46_=_C65( C46 C65 ) \nC46_=_C80( C46 C80 ) C46_=_C97( C46 C97 ) C46_=_C136( C46 C136 ) C46_=_C148( C46 C148 ) C46_=_C157( C46 C157 ) C46_=_C172( C46 C172 ) \nC46_=_C190( C46 C190 ) C46_=_C196( C46 C196 ) C46_=_C202( C46 C202 ) C46_=_C209( C46 C209 ) C46_=_C214( C46 C214 ) C46_=_C222( C46 C222 ) \nC46_=_C228( C46 C228 ) C46_=_C231( C46 C231 ) C46_=_C233( C46 C233 ) C46_=_C234( C46 C234 ) C46_=_C235( C46 C235 ) C47_=_C48( C47 C48 ) \nC47_=_C49( C47 C49 ) C47_=_C50( C47 C50 ) C47_=_C51( C47 C51 ) C47_=_C233( C47 C233 ) C48_=_C49( C48 C49 ) C48_=_C50( C48 C50 ) \nC48_=_C51( C48 C51 ) C49_=_C50( C49 C50 ) C49_=_C51( C49 C51 ) C49_=_C235( C49 C235 ) C50_=_C51( C50 C51 ) C65_=_C80( C65 C80 ) \nC65_=_C97( C65 C97 ) C65_=_C136( C65 C136 ) C65_=_C148( C65 C148 ) C65_=_C157( C65 C157 ) C65_=_C172( C65 C172 ) C65_=_C190( C65 C190 ) \nC65_=_C196( C65 C196 ) C65_=_C202( C65 C202 ) C65_=_C209( C65 C209 ) C65_=_C214( C65 C214 ) C65_=_C222( C65 C222 ) C65_=_C228( C65 C228 ) \nC65_=_C231( C65 C231 ) C65_=_C233( C65 C233 ) C65_=_C234( C65 C234 ) C65_=_C235( C65 C235 ) C80_=_C97( C80 C97 ) C80_=_C136( C80 C136 ) \nC80_=_C148( C80 C148 ) C80_=_C157( C80 C157 ) C80_=_C172( C80 C172 ) C80_=_C190( C80 C190 ) C80_=_C196( C80 C196 ) C80_=_C202( C80 C202 ) \nC80_=_C209( C80 C209 ) C80_=_C214( C80 C214 ) C80_=_C222( C80 C222 ) C80_=_C228( C80 C228 ) C80_=_C231( C80 C231 ) C80_=_C233( C80 C233 ) \nC80_=_C234( C80 C234 ) C80_=_C235( C80 C235 ) C97_=_C136( C97 C136 ) C97_=_C148( C97 C148 ) C97_=_C157( C97 C157 ) C97_=_C172( C97 C172 ) \nC97_=_C190( C97 C190 ) C97_=_C196( C97 C196 ) C97_=_C202( C97 C202 ) C97_=_C209( C97 C209 ) C97_=_C214( C97 C214 ) C97_=_C222( C97 C222 ) \nC97_=_C228( C97 C228 ) C97_=_C231( C97 C231 ) C97_=_C233( C97 C233 ) C97_=_C234( C97 C234 ) C97_=_C235( C97 C235 ) C136_=_C148( C136 C148 ) \nC136_=_C157( C136 C157 ) C136_=_C172( C136 C172 ) C136_=_C190( C136 C190 ) C136_=_C196( C136 C196 ) C136_=_C202( C136 C202 ) C136_=_C209( C136 C209 ) \nC136_=_C214( C136 C214 ) C136_=_C222( C136 C222 ) C136_=_C228( C136 C228 ) C136_=_C231( C136 C231 ) C136_=_C233( C136 C233 ) C136_=_C234( C136 C234 ) \nC136_=_C235( C136 C235 ) C148_=_C157( C148 C157 ) C148_=_C172( C148 C172 ) C148_=_C190( C148 C190 ) C148_=_C196( C148 C196 ) C148_=_C202( C148 C202 ) \nC148_=_C209( C148 C209 ) C148_=_C214( C148 C214 ) C148_=_C222( C148 C222 ) C148_=_C228( C148 C228 ) C148_=_C231( C148 C231 ) C148_=_C233( C148 C233 ) \nC148_=_C234( C148 C234 ) C148_=_C235( C148 C235 ) C157_=_C172( C157 C172 ) C157_=_C190( C157 C190 ) C157_=_C196( C157 C196 ) C157_=_C202( C157 C202 ) \nC157_=_C209( C157 C209 ) C157_=_C214( C157 C214 ) C157_=_C222( C157 C222 ) C157_=_C228( C157 C228 ) C157_=_C231( C157 C231 ) C157_=_C233( C157 C233 ) \nC157_=_C234( C157 C234 ) C157_=_C235( C157 C235 ) C172_=_C190( C172 C190 ) C172_=_C196( C172 C196 ) C172_=_C202( C172 C202 ) C172_=_C209( C172 C209 ) \nC172_=_C214( C172 C214 ) C172_=_C222( C172 C222 ) C172_=_C228( C172 C228 ) C172_=_C231( C172 C231 ) C172_=_C233( C172 C233 ) C172_=_C234( C172 C234 ) \nC172_=_C235( C172 C235 ) C190_=_C196( C190 C196 ) C190_=_C202( C190 C202 ) C190_=_C209( C190 C209 ) C190_=_C214( C190 C214 ) C190_=_C222( C190 C222 ) \nC190_=_C228( C190 C228 ) C190_=_C231( C190 C231 ) C190_=_C233( C190 C233 ) C190_=_C234( C190 C234 ) C190_=_C235( C190 C235 ) C196_=_C202( C196 C202 ) \nC196_=_C209( C196 C209 ) C196_=_C214( C196 C214 ) C196_=_C222( C196 C222 ) C196_=_C228( C196 C228 ) C196_=_C231( C196 C231 ) C196_=_C233( C196 C233 ) \nC196_=_C234( C196 C234 ) C196_=_C235( C196 C235 ) C202_=_C209( C202 C209 ) C202_=_C214( C202 C214 ) C202_=_C222( C202 C222 ) C202_=_C228( C202 C228 ) \nC202_=_C231( C202 C231 ) C202_=_C233( C202 C233 ) C202_=_C234( C202 C234 ) C202_=_C235( C202 C235 ) C209_=_C214( C209 C214 ) C209_=_C222( C209 C222 ) \nC209_=_C228( C209 C228 ) C209_=_C231( C209 C231 ) C209_=_C233( C209 C233 ) C209_=_C234( C209 C234 ) C209_=_C235( C209 C235 ) C214_=_C222( C214 C222 ) \nC214_=_C228( C214 C228 ) C214_=_C231( C214 C231 ) C214_=_C233( C214 C233 ) C214_=_C234( C214 C234 ) C214_=_C235( C214 C235 ) C222_=_C228( C222 C228 ) \nC222_=_C231( C222 C231 ) C222_=_C233( C222 C233 ) C222_=_C234( C222 C234 ) C222_=_C235( C222 C235 ) C228_=_C231( C228 C231 ) C228_=_C233( C228 C233 ) \nC228_=_C234( C228 C234 ) C228_=_C235( C228 C235 ) C231_=_C233( C231 C233 ) C231_=_C234( C231 C234 ) C231_=_C235( C231 C235 ) C233_=_C234( C233 C234 ) \nC233_=_C235( C233 C235 ) C234_=_C235( C234 C235 ) "];21-&gt;31[label="39: C1 C13 C28 C33 C34 \nC35 C36 C37 C38 C39 C40 \nC41</w:t>
      </w:r>
    </w:p>
    <w:p>
      <w:pPr>
        <w:pStyle w:val="PreformattedText"/>
        <w:bidi w:val="0"/>
        <w:spacing w:before="0" w:after="0"/>
        <w:jc w:val="left"/>
        <w:rPr/>
      </w:pPr>
      <w:r>
        <w:rPr/>
        <w:t xml:space="preserve"> </w:t>
      </w:r>
      <w:r>
        <w:rPr/>
        <w:t>C42 C43 C44 C45 C47 \nC48 C49 C50 C51 C65 C80 \nC97 C136 C148 C157 C172 C190 \nC196 C202 C209 C214 C222 C228 \nC231 C233 C234 C235 \n376: C1_=_C13 ,C1_=_C33 ,C1_=_C34 ,C1_=_C35 ,C1_=_C36 ,\nC1_=_C37 ,C1_=_C38 ,C1_=_C39 ,C1_=_C40 ,C1_=_C41 ,C1_=_C42 ,\nC1_=_C43 ,C1_=_C44 ,C1_=_C45 ,C1_=_C47 ,C1_=_C48 ,C1_=_C49 ,\nC1_=_C50 ,C1_=_C51 ,C13_=_C28 ,C13_=_C65 ,C13_=_C80 ,C13_=_C97 ,\nC13_=_C136 ,C13_=_C148 ,C13_=_C157 ,C13_=_C172 ,C13_=_C190 ,C13_=_C196 ,\nC13_=_C202 ,C13_=_C209 ,C13_=_C214 ,C13_=_C222 ,C13_=_C228 ,C13_=_C231 ,\nC13_=_C233 ,C13_=_C234 ,C13_=_C235 ,C28_=_C65 ,C28_=_C80 ,C28_=_C97 ,\nC28_=_C136 ,C28_=_C148 ,C28_=_C157 ,C28_=_C172 ,C28_=_C190 ,C28_=_C196 ,\nC28_=_C202 ,C28_=_C209 ,C28_=_C214 ,C28_=_C222 ,C28_=_C228 ,C28_=_C231 ,\nC28_=_C233 ,C28_=_C234 ,C28_=_C235 ,C33_=_C34 ,C33_=_C35 ,C33_=_C36 ,\nC33_=_C37 ,C33_=_C38 ,C33_=_C39 ,C33_=_C40 ,C33_=_C41 ,C33_=_C42 ,\nC33_=_C43 ,C33_=_C44 ,C33_=_C45 ,C33_=_C47 ,C33_=_C48 ,C33_=_C49 ,\nC33_=_C50 ,C33_=_C51 ,C33_=_C65 ,C34_=_C35 ,C34_=_C36 ,C34_=_C37 ,\nC34_=_C38 ,C34_=_C39 ,C34_=_C40 ,C34_=_C41 ,C34_=_C42 ,C34_=_C43 ,\nC34_=_C44 ,C34_=_C45 ,C34_=_C47 ,C34_=_C48 ,C34_=_C49 ,C34_=_C50 ,\nC34_=_C51 ,C34_=_C80 ,C35_=_C36 ,C35_=_C37 ,C35_=_C38 ,C35_=_C39 ,\nC35_=_C40 ,C35_=_C41 ,C35_=_C42 ,C35_=_C43 ,C35_=_C44 ,C35_=_C45 ,\nC35_=_C47 ,C35_=_C48 ,C35_=_C49 ,C35_=_C50 ,C35_=_C51 ,C35_=_C97 ,\nC36_=_C37 ,C36_=_C38 ,C36_=_C39 ,C36_=_C40 ,C36_=_C41 ,C36_=_C42 ,\nC36_=_C43 ,C36_=_C44 ,C36_=_C45 ,C36_=_C47 ,C36_=_C48 ,C36_=_C49 ,\nC36_=_C50 ,C36_=_C51 ,C37_=_C38 ,C37_=_C39 ,C37_=_C40 ,C37_=_C41 ,\nC37_=_C42 ,C37_=_C43 ,C37_=_C44 ,C37_=_C45 ,C37_=_C47 ,C37_=_C48 ,\nC37_=_C49 ,C37_=_C50 ,C37_=_C51 ,C37_=_C136 ,C38_=_C39 ,C38_=_C40 ,\nC38_=_C41 ,C38_=_C42 ,C38_=_C43 ,C38_=_C44 ,C38_=_C45 ,C38_=_C47 ,\nC38_=_C48 ,C38_=_C49 ,C38_=_C50 ,C38_=_C51 ,C38_=_C148 ,C39_=_C40 ,\nC39_=_C41 ,C39_=_C42 ,C39_=_C43 ,C39_=_C44 ,C39_=_C45 ,C39_=_C47 ,\nC39_=_C48 ,C39_=_C49 ,C39_=_C50 ,C39_=_C51 ,C39_=_C157 ,C40_=_C41 ,\nC40_=_C42 ,C40_=_C43 ,C40_=_C44 ,C40_=_C45 ,C40_=_C47 ,C40_=_C48 ,\nC40_=_C49 ,C40_=_C50 ,C40_=_C51 ,C40_=_C190 ,C41_=_C42 ,C41_=_C43 ,\nC41_=_C44 ,C41_=_C45 ,C41_=_C47 ,C41_=_C48 ,C41_=_C49 ,C41_=_C50 ,\nC41_=_C51 ,C41_=_C202 ,C42_=_C43 ,C42_=_C44 ,C42_=_C45 ,C42_=_C47 ,\nC42_=_C48 ,C42_=_C49 ,C42_=_C50 ,C42_=_C51 ,C42_=_C209 ,C43_=_C44 ,\nC43_=_C45 ,C43_=_C47 ,C43_=_C48 ,C43_=_C49 ,C43_=_C50 ,C43_=_C51 ,\nC43_=_C214 ,C44_=_C45 ,C44_=_C47 ,C44_=_C48 ,C44_=_C49 ,C44_=_C50 ,\nC44_=_C51 ,C44_=_C222 ,C45_=_C47 ,C45_=_C48 ,C45_=_C49 ,C45_=_C50 ,\nC45_=_C51 ,C45_=_C231 ,C47_=_C48 ,C47_=_C49 ,C47_=_C50 ,C47_=_C51 ,\nC47_=_C233 ,C48_=_C49 ,C48_=_C50 ,C48_=_C51 ,C49_=_C50 ,C49_=_C51 ,\nC49_=_C235 ,C50_=_C51 ,C65_=_C80 ,C65_=_C97 ,C65_=_C136 ,C65_=_C148 ,\nC65_=_C157 ,C65_=_C172 ,C65_=_C190 ,C65_=_C196 ,C65_=_C202 ,C65_=_C209 ,\nC65_=_C214 ,C65_=_C222 ,C65_=_C228 ,C65_=_C231 ,C65_=_C233 ,C65_=_C234 ,\nC65_=_C235 ,C80_=_C97 ,C80_=_C136 ,C80_=_C148 ,C80_=_C157 ,C80_=_C172 ,\nC80_=_C190 ,C80_=_C196 ,C80_=_C202 ,C80_=_C209 ,C80_=_C214 ,C80_=_C222 ,\nC80_=_C228 ,C80_=_C231 ,C80_=_C233 ,C80_=_C234 ,C80_=_C235 ,C97_=_C136 ,\nC97_=_C148 ,C97_=_C157 ,C97_=_C172 ,C97_=_C190 ,C97_=_C196 ,C97_=_C202 ,\nC97_=_C209 ,C97_=_C214 ,C97_=_C222 ,C97_=_C228 ,C97_=_C231 ,C97_=_C233 ,\nC97_=_C234 ,C97_=_C235 ,C136_=_C148 ,C136_=_C157 ,C136_=_C172 ,C136_=_C190 ,\nC136_=_C196 ,C136_=_C202 ,C136_=_C209 ,C136_=_C214 ,C136_=_C222 ,C136_=_C228 ,\nC136_=_C231 ,C136_=_C233 ,C136_=_C234 ,C136_=_C235 ,C148_=_C157 ,C148_=_C172 ,\nC148_=_C190 ,C148_=_C196 ,C148_=_C202 ,C148_=_C209 ,C148_=_C214 ,C148_=_C222 ,\nC148_=_C228 ,C148_=_C231 ,C148_=_C233 ,C148_=_C234 ,C148_=_C235 ,C157_=_C172 ,\nC157_=_C190 ,C157_=_C196 ,C157_=_C202 ,C157_=_C209 ,C157_=_C214 ,C157_=_C222 ,\nC157_=_C228 ,C157_=_C231 ,C157_=_C233 ,C157_=_C234 ,C157_=_C235 ,C172_=_C190 ,\nC172_=_C196 ,C172_=_C202 ,C172_=_C209 ,C172_=_C214 ,C172_=_C222 ,C172_=_C228 ,\nC172_=_C231 ,C172_=_C233 ,C172_=_C234 ,C172_=_C235 ,C190_=_C196 ,C190_=_C202 ,\nC190_=_C209 ,C190_=_C214 ,C190_=_C222 ,C190_=_C228 ,C190_=_C231 ,C190_=_C233 ,\nC190_=_C234 ,C190_=_C235 ,C196_=_C202 ,C196_=_C209 ,C196_=_C214 ,C196_=_C222 ,\nC196_=_C228 ,C196_=_C231 ,C196_=_C233 ,C196_=_C234 ,C196_=_C235 ,C202_=_C209 ,\nC202_=_C214 ,C202_=_C222 ,C202_=_C228 ,C202_=_C231 ,C202_=_C233 ,C202_=_C234 ,\nC202_=_C235 ,C209_=_C214 ,C209_=_C222 ,C209_=_C228 ,C209_=_C231 ,C209_=_C233 ,\nC209_=_C234 ,C209_=_C235 ,C214_=_C222 ,C214_=_C228 ,C214_=_C231 ,C214_=_C233 ,\nC214_=_C234 ,C214_=_C235 ,C222_=_C228 ,C222_=_C231 ,C222_=_C233 ,C222_=_C234 ,\nC222_=_C235 ,C228_=_C231 ,C228_=_C233 ,C228_=_C234 ,C228_=_C235 ,C231_=_C233 ,\nC231_=_C234 ,C231_=_C235 ,C233_=_C234 ,C233_=_C235 ,C234_=_C235 ,"];32[shape=box, label="id:32 level: 3\n43: C3 C5 C17 C21 C35 \nC38 C54 C69 C72 C83 C84 \nC85 C86 C87 C88 C89 C90 \nC91 C92 C93 C94 C95 C96 \nC97 C98 C99 C100 C102 C117 \nC127 C140 C141 C142 C143 C144 \nC145 C146 C147 C148 C149 C150 \nC151 C152 \n477: C3_=_C5( C3 C5 ) C3_=_C17( C3 C17 ) C3_=_C35( C3 C35 ) C3_=_C69( C3 C69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5_=_C21( C5 C21 ) \nC5_=_C38( C5 C38 ) C5_=_C54( C5 C54 ) C5_=_C72( C5 C72 ) C5_=_C84( C5 C84 ) C5_=_C102( C5 C102 ) C5_=_C117( C5 C117 ) \nC5_=_C127( C5 C127 ) C5_=_C140( C5 C140 ) C5_=_C141( C5 C141 ) C5_=_C142( C5 C142 ) C5_=_C143( C5 C143 ) C5_=_C144( C5 C144 ) \nC5_=_C145( C5 C145 ) C5_=_C146( C5 C146 ) C5_=_C147( C5 C147 ) C5_=_C148( C5 C148 ) C5_=_C149( C5 C149 ) C5_=_C150( C5 C150 ) \nC5_=_C151( C5 C151 ) C5_=_C152( C5 C152 ) C17_=_C21( C17 C21 ) C17_=_C35( C17 C35 ) C17_=_C69( C17 C69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21_=_C38( C21 C38 ) \nC21_=_C54( C21 C54 ) C21_=_C72( C21 C72 ) C21_=_C84( C21 C84 ) C21_=_C102( C21 C102 ) C21_=_C117( C21 C117 ) C21_=_C127( C21 C127 ) \nC21_=_C140( C21 C140 ) C21_=_C141( C21 C141 ) C21_=_C142( C21 C142 ) C21_=_C143( C21 C143 ) C21_=_C144( C21 C144 ) C21_=_C145( C21 C145 ) \nC21_=_C146( C21 C146 ) C21_=_C147( C21 C147 ) C21_=_C148( C21 C148 ) C21_=_C149( C21 C149 ) C21_=_C150( C21 C150 ) C21_=_C151( C21 C151 ) \nC21_=_C152( C21 C152 ) C35_=_C38( C35 C38 ) C35_=_C69( C35 C69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8_=_C54( C38 C54 ) C38_=_C72( C38 C72 ) C38_=_C84( C38 C84 ) \nC38_=_C102( C38 C102 ) C38_=_C117( C38 C117 ) C38_=_C127( C38 C127 ) C38_=_C140( C38 C140 ) C38_=_C141( C38 C141 ) C38_=_C142( C38 C142 ) \nC38_=_C143( C38 C143 ) C38_=_C144( C38 C144 ) C38_=_C145( C38 C145 ) C38_=_C146( C38 C146 ) C38_=_C147( C38 C147 ) C38_=_C148( C38 C148 ) \nC38_=_C149( C38 C149 ) C38_=_C150( C38 C150 ) C38_=_C151( C38 C151 ) C38_=_C152( C38 C152 ) C54_=_C72( C54 C72 ) C54_=_C84( C54 C84 ) \nC54_=_C102( C54 C102 ) C54_=_C117( C54 C117 ) C54_=_C127( C54 C127 ) C54_=_C140( C54 C140 ) C54_=_C141( C54 C141 ) C54_=_C142( C54 C142 ) \nC54_=_C143( C54 C143 ) C54_=_C144( C54 C144 ) C54_=_C145( C54 C145 ) C54_=_C146( C54 C146 ) C54_=_C147( C54 C147 ) C54_=_C148( C54 C148 ) \nC54_=_C149( C54 C149 ) C54_=_C150( C54 C150 ) C54_=_C151( C54 C151 ) C54_=_C152( C54 C152 ) C69_=_C72( C69 C7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72_=_C84( C72 C84 ) \nC72_=_C102( C72 C102 ) C72_=_C117( C72 C117 ) C72_=_C127( C72 C127 ) C72_=_C140( C72 C140 ) C72_=_C141( C72 C141 ) C72_=_C142( C72 C142 ) \nC72_=_C143( C72 C143 ) C72_=_C144( C72 C144 ) C72_=_C145( C72 C145 ) C72_=_C146( C72 C146 ) C72_=_C147( C72 C147 ) C72_=_C148( C72 C148 ) \nC72_=_C149( C72 C149 ) C72_=_C150( C72 C150 ) C72_=_C151( C72 C151 ) C72_=_C152( C72 C152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17( C83 C117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2( C84 C102 ) C84_=_C117( C84 C117 ) C84_=_C127( C84 C127 ) C84_=_C140( C84 C140 ) \nC84_=_C141( C84 C141 ) C84_=_C142( C84 C142 ) C84_=_C143( C84 C143 ) C84_=_C144( C84 C144 ) C84_=_C145( C84 C145 ) C84_=_C146( C84 C146 ) \nC84_=_C147( C84 C147 ) C84_=_C148( C84 C148 ) C84_=_C149( C84 C149 ) C84_=_C150( C84 C150 ) C84_=_C151( C84 C151 ) C84_=_C152( C84 C152 ) \nC85_=_C86( C85</w:t>
      </w:r>
    </w:p>
    <w:p>
      <w:pPr>
        <w:pStyle w:val="PreformattedText"/>
        <w:bidi w:val="0"/>
        <w:spacing w:before="0" w:after="0"/>
        <w:jc w:val="left"/>
        <w:rPr/>
      </w:pPr>
      <w:r>
        <w:rPr/>
        <w:t xml:space="preserve"> </w:t>
      </w:r>
      <w:r>
        <w:rPr/>
        <w:t>C86 ) C85_=_C87( C85 C87 ) C85_=_C88( C85 C88 ) C85_=_C89( C85 C89 ) C85_=_C90( C85 C90 ) C85_=_C91( C85 C91 ) \nC85_=_C92( C85 C92 ) C85_=_C93( C85 C93 ) C85_=_C94( C85 C94 ) C85_=_C95( C85 C95 ) C85_=_C96( C85 C96 ) C85_=_C97( C85 C97 ) \nC85_=_C98( C85 C98 ) C85_=_C99( C85 C99 ) C85_=_C100( C85 C100 ) C86_=_C87( C86 C87 ) C86_=_C88( C86 C88 ) C86_=_C89( C86 C89 ) \nC86_=_C90( C86 C90 ) C86_=_C91( C86 C91 ) C86_=_C92( C86 C92 ) C86_=_C93( C86 C93 ) C86_=_C94( C86 C94 ) C86_=_C95( C86 C95 ) \nC86_=_C96( C86 C96 ) C86_=_C97( C86 C97 ) C86_=_C98( C86 C98 ) C86_=_C99( C86 C99 ) C86_=_C100( C86 C100 ) C87_=_C88( C87 C88 ) \nC87_=_C89( C87 C89 ) C87_=_C90( C87 C90 ) C87_=_C91( C87 C91 ) C87_=_C92( C87 C92 ) C87_=_C93( C87 C93 ) C87_=_C94( C87 C94 ) \nC87_=_C95( C87 C95 ) C87_=_C96( C87 C96 ) C87_=_C97( C87 C97 ) C87_=_C98( C87 C98 ) C87_=_C99( C87 C99 ) C87_=_C100( C87 C100 ) \nC87_=_C140( C87 C140 ) C88_=_C89( C88 C89 ) C88_=_C90( C88 C90 ) C88_=_C91( C88 C91 ) C88_=_C92( C88 C92 ) C88_=_C93( C88 C93 ) \nC88_=_C94( C88 C94 ) C88_=_C95( C88 C95 ) C88_=_C96( C88 C96 ) C88_=_C97( C88 C97 ) C88_=_C98( C88 C98 ) C88_=_C99( C88 C99 ) \nC88_=_C100( C88 C100 ) C88_=_C141( C88 C141 ) C89_=_C90( C89 C90 ) C89_=_C91( C89 C91 ) C89_=_C92( C89 C92 ) C89_=_C93( C89 C93 ) \nC89_=_C94( C89 C94 ) C89_=_C95( C89 C95 ) C89_=_C96( C89 C96 ) C89_=_C97( C89 C97 ) C89_=_C98( C89 C98 ) C89_=_C99( C89 C99 ) \nC89_=_C100( C89 C100 ) C90_=_C91( C90 C91 ) C90_=_C92( C90 C92 ) C90_=_C93( C90 C93 ) C90_=_C94( C90 C94 ) C90_=_C95( C90 C95 ) \nC90_=_C96( C90 C96 ) C90_=_C97( C90 C97 ) C90_=_C98( C90 C98 ) C90_=_C99( C90 C99 ) C90_=_C100( C90 C100 ) C90_=_C142( C90 C142 ) \nC91_=_C92( C91 C92 ) C91_=_C93( C91 C93 ) C91_=_C94( C91 C94 ) C91_=_C95( C91 C95 ) C91_=_C96( C91 C96 ) C91_=_C97( C91 C97 ) \nC91_=_C98( C91 C98 ) C91_=_C99( C91 C99 ) C91_=_C100( C91 C100 ) C91_=_C143( C91 C143 ) C92_=_C93( C92 C93 ) C92_=_C94( C92 C94 ) \nC92_=_C95( C92 C95 ) C92_=_C96( C92 C96 ) C92_=_C97( C92 C97 ) C92_=_C98( C92 C98 ) C92_=_C99( C92 C99 ) C92_=_C100( C92 C100 ) \nC92_=_C144( C92 C144 ) C93_=_C94( C93 C94 ) C93_=_C95( C93 C95 ) C93_=_C96( C93 C96 ) C93_=_C97( C93 C97 ) C93_=_C98( C93 C98 ) \nC93_=_C99( C93 C99 ) C93_=_C100( C93 C100 ) C93_=_C145( C93 C145 ) C94_=_C95( C94 C95 ) C94_=_C96( C94 C96 ) C94_=_C97( C94 C97 ) \nC94_=_C98( C94 C98 ) C94_=_C99( C94 C99 ) C94_=_C100( C94 C100 ) C94_=_C146( C94 C146 ) C95_=_C96( C95 C96 ) C95_=_C97( C95 C97 ) \nC95_=_C98( C95 C98 ) C95_=_C99( C95 C99 ) C95_=_C100( C95 C100 ) C95_=_C147( C95 C147 ) C96_=_C97( C96 C97 ) C96_=_C98( C96 C98 ) \nC96_=_C99( C96 C99 ) C96_=_C100( C96 C100 ) C97_=_C98( C97 C98 ) C97_=_C99( C97 C99 ) C97_=_C100( C97 C100 ) C97_=_C148( C97 C148 ) \nC98_=_C99( C98 C99 ) C98_=_C100( C98 C100 ) C99_=_C100( C99 C100 ) C99_=_C149( C99 C149 ) C102_=_C117( C102 C117 ) C102_=_C127( C102 C127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17_=_C127( C117 C127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40_=_C141( C140 C141 ) C140_=_C142( C140 C142 ) \nC140_=_C143( C140 C143 ) C140_=_C144( C140 C144 ) C140_=_C145( C140 C145 ) C140_=_C146( C140 C146 ) C140_=_C147( C140 C147 ) C140_=_C148( C140 C148 ) \nC140_=_C149( C140 C149 ) C140_=_C150( C140 C150 ) C140_=_C151( C140 C151 ) C140_=_C152( C140 C152 ) C141_=_C142( C141 C142 ) C141_=_C143( C141 C143 ) \nC141_=_C144( C141 C144 ) C141_=_C145( C141 C145 ) C141_=_C146( C141 C146 ) C141_=_C147( C141 C147 ) C141_=_C148( C141 C148 ) C141_=_C149( C141 C149 ) \nC141_=_C150( C141 C150 ) C141_=_C151( C141 C151 ) C141_=_C152( C141 C152 ) C142_=_C143( C142 C143 ) C142_=_C144( C142 C144 ) C142_=_C145( C142 C145 ) \nC142_=_C146( C142 C146 ) C142_=_C147( C142 C147 ) C142_=_C148( C142 C148 ) C142_=_C149( C142 C149 ) C142_=_C150( C142 C150 ) C142_=_C151( C142 C151 ) \nC142_=_C152( C142 C152 ) C143_=_C144( C143 C144 ) C143_=_C145( C143 C145 ) C143_=_C146( C143 C146 ) C143_=_C147( C143 C147 ) C143_=_C148( C143 C148 ) \nC143_=_C149( C143 C149 ) C143_=_C150( C143 C150 ) C143_=_C151( C143 C151 ) C143_=_C152( C143 C152 ) C144_=_C145( C144 C145 ) C144_=_C146( C144 C146 ) \nC144_=_C147( C144 C147 ) C144_=_C148( C144 C148 ) C144_=_C149( C144 C149 ) C144_=_C150( C144 C150 ) C144_=_C151( C144 C151 ) C144_=_C152( C144 C152 ) \nC145_=_C146( C145 C146 ) C145_=_C147( C145 C147 ) C145_=_C148( C145 C148 ) C145_=_C149( C145 C149 ) C145_=_C150( C145 C150 ) C145_=_C151( C145 C151 ) \nC145_=_C152( C145 C152 ) C146_=_C147( C146 C147 ) C146_=_C148( C146 C148 ) C146_=_C149( C146 C149 ) C146_=_C150( C146 C150 ) C146_=_C151( C146 C151 ) \nC146_=_C152( C146 C152 ) C147_=_C148( C147 C148 ) C147_=_C149( C147 C149 ) C147_=_C150( C147 C150 ) C147_=_C151( C147 C151 ) C147_=_C152( C147 C152 ) \nC148_=_C149( C148 C149 ) C148_=_C150( C148 C150 ) C148_=_C151( C148 C151 ) C148_=_C152( C148 C152 ) C149_=_C150( C149 C150 ) C149_=_C151( C149 C151 ) \nC149_=_C152( C149 C152 ) C150_=_C151( C150 C151 ) C150_=_C152( C150 C152 ) C151_=_C152( C151 C152 ) "];21-&gt;32[label="42: C3 C5 C17 C21 C35 \nC38 C54 C69 C72 C83 C85 \nC86 C87 C88 C89 C90 C91 \nC92 C93 C94 C95 C96 C97 \nC98 C99 C100 C102 C117 C127 \nC140 C141 C142 C143 C144 C145 \nC146 C147 C148 C149 C150 C151 \nC152 \n435: C3_=_C5 ,C3_=_C17 ,C3_=_C35 ,C3_=_C69 ,C3_=_C83 ,\nC3_=_C85 ,C3_=_C86 ,C3_=_C87 ,C3_=_C88 ,C3_=_C89 ,C3_=_C90 ,\nC3_=_C91 ,C3_=_C92 ,C3_=_C93 ,C3_=_C94 ,C3_=_C95 ,C3_=_C96 ,\nC3_=_C97 ,C3_=_C98 ,C3_=_C99 ,C3_=_C100 ,C5_=_C21 ,C5_=_C38 ,\nC5_=_C54 ,C5_=_C72 ,C5_=_C102 ,C5_=_C117 ,C5_=_C127 ,C5_=_C140 ,\nC5_=_C141 ,C5_=_C142 ,C5_=_C143 ,C5_=_C144 ,C5_=_C145 ,C5_=_C146 ,\nC5_=_C147 ,C5_=_C148 ,C5_=_C149 ,C5_=_C150 ,C5_=_C151 ,C5_=_C152 ,\nC17_=_C21 ,C17_=_C35 ,C17_=_C69 ,C17_=_C83 ,C17_=_C85 ,C17_=_C86 ,\nC17_=_C87 ,C17_=_C88 ,C17_=_C89 ,C17_=_C90 ,C17_=_C91 ,C17_=_C92 ,\nC17_=_C93 ,C17_=_C94 ,C17_=_C95 ,C17_=_C96 ,C17_=_C97 ,C17_=_C98 ,\nC17_=_C99 ,C17_=_C100 ,C21_=_C38 ,C21_=_C54 ,C21_=_C72 ,C21_=_C102 ,\nC21_=_C117 ,C21_=_C127 ,C21_=_C140 ,C21_=_C141 ,C21_=_C142 ,C21_=_C143 ,\nC21_=_C144 ,C21_=_C145 ,C21_=_C146 ,C21_=_C147 ,C21_=_C148 ,C21_=_C149 ,\nC21_=_C150 ,C21_=_C151 ,C21_=_C152 ,C35_=_C38 ,C35_=_C69 ,C35_=_C83 ,\nC35_=_C85 ,C35_=_C86 ,C35_=_C87 ,C35_=_C88 ,C35_=_C89 ,C35_=_C90 ,\nC35_=_C91 ,C35_=_C92 ,C35_=_C93 ,C35_=_C94 ,C35_=_C95 ,C35_=_C96 ,\nC35_=_C97 ,C35_=_C98 ,C35_=_C99 ,C35_=_C100 ,C38_=_C54 ,C38_=_C72 ,\nC38_=_C102 ,C38_=_C117 ,C38_=_C127 ,C38_=_C140 ,C38_=_C141 ,C38_=_C142 ,\nC38_=_C143 ,C38_=_C144 ,C38_=_C145 ,C38_=_C146 ,C38_=_C147 ,C38_=_C148 ,\nC38_=_C149 ,C38_=_C150 ,C38_=_C151 ,C38_=_C152 ,C54_=_C72 ,C54_=_C102 ,\nC54_=_C117 ,C54_=_C127 ,C54_=_C140 ,C54_=_C141 ,C54_=_C142 ,C54_=_C143 ,\nC54_=_C144 ,C54_=_C145 ,C54_=_C146 ,C54_=_C147 ,C54_=_C148 ,C54_=_C149 ,\nC54_=_C150 ,C54_=_C151 ,C54_=_C152 ,C69_=_C72 ,C69_=_C83 ,C69_=_C85 ,\nC69_=_C86 ,C69_=_C87 ,C69_=_C88 ,C69_=_C89 ,C69_=_C90 ,C69_=_C91 ,\nC69_=_C92 ,C69_=_C93 ,C69_=_C94 ,C69_=_C95 ,C69_=_C96 ,C69_=_C97 ,\nC69_=_C98 ,C69_=_C99 ,C69_=_C100 ,C72_=_C102 ,C72_=_C117 ,C72_=_C127 ,\nC72_=_C140 ,C72_=_C141 ,C72_=_C142 ,C72_=_C143 ,C72_=_C144 ,C72_=_C145 ,\nC72_=_C146 ,C72_=_C147 ,C72_=_C148 ,C72_=_C149 ,C72_=_C150 ,C72_=_C151 ,\nC72_=_C152 ,C83_=_C85 ,C83_=_C86 ,C83_=_C87 ,C83_=_C88 ,C83_=_C89 ,\nC83_=_C90 ,C83_=_C91 ,C83_=_C92 ,C83_=_C93 ,C83_=_C94 ,C83_=_C95 ,\nC83_=_C96 ,C83_=_C97 ,C83_=_C98 ,C83_=_C99 ,C83_=_C100 ,C83_=_C117 ,\nC85_=_C86 ,C85_=_C87 ,C85_=_C88 ,C85_=_C89 ,C85_=_C90 ,C85_=_C91 ,\nC85_=_C92 ,C85_=_C93 ,C85_=_C94 ,C85_=_C95 ,C85_=_C96 ,C85_=_C97 ,\nC85_=_C98 ,C85_=_C99 ,C85_=_C100 ,C86_=_C87 ,C86_=_C88 ,C86_=_C89 ,\nC86_=_C90 ,C86_=_C91 ,C86_=_C92 ,C86_=_C93 ,C86_=_C94 ,C86_=_C95 ,\nC86_=_C96 ,C86_=_C97 ,C86_=_C98 ,C86_=_C99 ,C86_=_C100 ,C87_=_C88 ,\nC87_=_C89 ,C87_=_C90 ,C87_=_C91 ,C87_=_C92 ,C87_=_C93 ,C87_=_C94 ,\nC87_=_C95 ,C87_=_C96 ,C87_=_C97 ,C87_=_C98 ,C87_=_C99 ,C87_=_C100 ,\nC87_=_C140 ,C88_=_C89 ,C88_=_C90 ,C88_=_C91 ,C88_=_C92 ,C88_=_C93 ,\nC88_=_C94 ,C88_=_C95 ,C88_=_C96 ,C88_=_C97 ,C88_=_C98 ,C88_=_C99 ,\nC88_=_C100 ,C88_=_C141 ,C89_=_C90 ,C89_=_C91 ,C89_=_C92 ,C89_=_C93 ,\nC89_=_C94 ,C89_=_C95 ,C89_=_C96 ,C89_=_C97 ,C89_=_C98 ,C89_=_C99 ,\nC89_=_C100 ,C90_=_C91 ,C90_=_C92 ,C90_=_C93 ,C90_=_C94 ,C90_=_C95 ,\nC90_=_C96 ,C90_=_C97 ,C90_=_C98 ,C90_=_C99 ,C90_=_C100 ,C90_=_C142 ,\nC91_=_C92 ,C91_=_C93 ,C91_=_C94 ,C91_=_C95 ,C91_=_C96 ,C91_=_C97 ,\nC91_=_C98 ,C91_=_C99 ,C91_=_C100 ,C91_=_C143 ,C92_=_C93 ,C92_=_C94 ,\nC92_=_C95 ,C92_=_C96 ,C92_=_C97 ,C92_=_C98 ,C92_=_C99 ,C92_=_C100 ,\nC92_=_C144 ,C93_=_C94 ,C93_=_C95 ,C93_=_C96 ,C93_=_C97 ,C93_=_C98 ,\nC93_=_C99 ,C93_=_C100 ,C93_=_C145 ,C94_=_C95 ,C94_=_C96 ,C94_=_C97 ,\nC94_=_C98 ,C94_=_C99 ,C94_=_C100 ,C94_=_C146 ,C95_=_C96 ,C95_=_C97 ,\nC95_=_C98 ,C95_=_C99 ,C95_=_C100 ,C95_=_C147 ,C96_=_C97 ,C96_=_C98 ,\nC96_=_C99 ,C96_=_C100 ,C97_=_C98 ,C97_=_C99 ,C97_=_C100 ,C97_=_C148 ,\nC98_=_C99 ,C98_=_C100 ,C99_=_C100 ,C99_=_C149 ,C102_=_C117 ,C102_=_C127 ,\nC102_=_C140 ,C102_=_C141 ,C102_=_C142 ,C102_=_C143 ,C102_=_C144 ,C102_=_C145 ,\nC102_=_C146 ,C102_=_C147 ,C102_=_C148 ,C102_=_C149 ,C102_=_C150 ,C102_=_C151 ,\nC102_=_C152</w:t>
      </w:r>
    </w:p>
    <w:p>
      <w:pPr>
        <w:pStyle w:val="PreformattedText"/>
        <w:bidi w:val="0"/>
        <w:spacing w:before="0" w:after="0"/>
        <w:jc w:val="left"/>
        <w:rPr/>
      </w:pPr>
      <w:r>
        <w:rPr/>
        <w:t xml:space="preserve"> </w:t>
      </w:r>
      <w:r>
        <w:rPr/>
        <w:t>,C117_=_C127 ,C117_=_C140 ,C117_=_C141 ,C117_=_C142 ,C117_=_C143 ,\nC117_=_C144 ,C117_=_C145 ,C117_=_C146 ,C117_=_C147 ,C117_=_C148 ,C117_=_C149 ,\nC117_=_C150 ,C117_=_C151 ,C117_=_C152 ,C127_=_C140 ,C127_=_C141 ,C127_=_C142 ,\nC127_=_C143 ,C127_=_C144 ,C127_=_C145 ,C127_=_C146 ,C127_=_C147 ,C127_=_C148 ,\nC127_=_C149 ,C127_=_C150 ,C127_=_C151 ,C127_=_C152 ,C140_=_C141 ,C140_=_C142 ,\nC140_=_C143 ,C140_=_C144 ,C140_=_C145 ,C140_=_C146 ,C140_=_C147 ,C140_=_C148 ,\nC140_=_C149 ,C140_=_C150 ,C140_=_C151 ,C140_=_C152 ,C141_=_C142 ,C141_=_C143 ,\nC141_=_C144 ,C141_=_C145 ,C141_=_C146 ,C141_=_C147 ,C141_=_C148 ,C141_=_C149 ,\nC141_=_C150 ,C141_=_C151 ,C141_=_C152 ,C142_=_C143 ,C142_=_C144 ,C142_=_C145 ,\nC142_=_C146 ,C142_=_C147 ,C142_=_C148 ,C142_=_C149 ,C142_=_C150 ,C142_=_C151 ,\nC142_=_C152 ,C143_=_C144 ,C143_=_C145 ,C143_=_C146 ,C143_=_C147 ,C143_=_C148 ,\nC143_=_C149 ,C143_=_C150 ,C143_=_C151 ,C143_=_C152 ,C144_=_C145 ,C144_=_C146 ,\nC144_=_C147 ,C144_=_C148 ,C144_=_C149 ,C144_=_C150 ,C144_=_C151 ,C144_=_C152 ,\nC145_=_C146 ,C145_=_C147 ,C145_=_C148 ,C145_=_C149 ,C145_=_C150 ,C145_=_C151 ,\nC145_=_C152 ,C146_=_C147 ,C146_=_C148 ,C146_=_C149 ,C146_=_C150 ,C146_=_C151 ,\nC146_=_C152 ,C147_=_C148 ,C147_=_C149 ,C147_=_C150 ,C147_=_C151 ,C147_=_C152 ,\nC148_=_C149 ,C148_=_C150 ,C148_=_C151 ,C148_=_C152 ,C149_=_C150 ,C149_=_C151 ,\nC149_=_C152 ,C150_=_C151 ,C150_=_C152 ,C151_=_C152 ,"];33[shape=box, label="id:33 level: 3\n52: C11 C12 C16 C27 C34 \nC40 C45 C63 C64 C69 C70 \nC71 C72 C73 C74 C75 C76 \nC77 C78 C80 C81 C82 C89 \nC95 C96 C111 C112 C134 C135 \nC147 C154 C165 C184 C185 C186 \nC187 C188 C190 C191 C192 C195 \nC207 C208 C212 C213 C221 C227 \nC228 C229 C230 C231 C232 \n396: C11_=_C12( C11 C12 ) C11_=_C27( C11 C27 ) C11_=_C63( C11 C63 ) C11_=_C95( C11 C95 ) C11_=_C111( C11 C111 ) \nC11_=_C134( C11 C134 ) C11_=_C147( C11 C147 ) C11_=_C188( C11 C188 ) C11_=_C207( C11 C207 ) C11_=_C212( C11 C212 ) C11_=_C221( C11 C221 ) \nC11_=_C227( C11 C227 ) C11_=_C228( C11 C228 ) C11_=_C229( C11 C229 ) C11_=_C230( C11 C230 ) C12_=_C45( C12 C45 ) C12_=_C64( C12 C64 ) \nC12_=_C96( C12 C96 ) C12_=_C112( C12 C112 ) C12_=_C135( C12 C135 ) C12_=_C165( C12 C165 ) C12_=_C195( C12 C195 ) C12_=_C208( C12 C208 ) \nC12_=_C213( C12 C213 ) C12_=_C227( C12 C227 ) C12_=_C231( C12 C231 ) C12_=_C232( C12 C232 ) C16_=_C27( C16 C27 ) C16_=_C34( C16 C34 ) \nC16_=_C69( C16 C69 ) C16_=_C70( C16 C70 ) C16_=_C71( C16 C71 ) C16_=_C72( C16 C72 ) C16_=_C73( C16 C73 ) C16_=_C74( C16 C74 ) \nC16_=_C75( C16 C75 ) C16_=_C76( C16 C76 ) C16_=_C77( C16 C77 ) C16_=_C78( C16 C78 ) C16_=_C80( C16 C80 ) C16_=_C81( C16 C81 ) \nC16_=_C82( C16 C82 ) C27_=_C63( C27 C63 ) C27_=_C95( C27 C95 ) C27_=_C111( C27 C111 ) C27_=_C134( C27 C134 ) C27_=_C147( C27 C147 ) \nC27_=_C188( C27 C188 ) C27_=_C207( C27 C207 ) C27_=_C212( C27 C212 ) C27_=_C221( C27 C221 ) C27_=_C227( C27 C227 ) C27_=_C228( C27 C228 ) \nC27_=_C229( C27 C229 ) C27_=_C230( C27 C230 ) C34_=_C40( C34 C40 ) C34_=_C45( C34 C45 ) C34_=_C69( C34 C69 ) C34_=_C70( C34 C70 ) \nC34_=_C71( C34 C71 ) C34_=_C72( C34 C72 ) C34_=_C73( C34 C73 ) C34_=_C74( C34 C74 ) C34_=_C75( C34 C75 ) C34_=_C76( C34 C76 ) \nC34_=_C77( C34 C77 ) C34_=_C78( C34 C78 ) C34_=_C80( C34 C80 ) C34_=_C81( C34 C81 ) C34_=_C82( C34 C82 ) C40_=_C45( C40 C45 ) \nC40_=_C76( C40 C76 ) C40_=_C89( C40 C89 ) C40_=_C154( C40 C154 ) C40_=_C184( C40 C184 ) C40_=_C185( C40 C185 ) C40_=_C186( C40 C186 ) \nC40_=_C187( C40 C187 ) C40_=_C188( C40 C188 ) C40_=_C190( C40 C190 ) C40_=_C191( C40 C191 ) C40_=_C192( C40 C192 ) C45_=_C64( C45 C64 ) \nC45_=_C96( C45 C96 ) C45_=_C112( C45 C112 ) C45_=_C135( C45 C135 ) C45_=_C165( C45 C165 ) C45_=_C195( C45 C195 ) C45_=_C208( C45 C208 ) \nC45_=_C213( C45 C213 ) C45_=_C227( C45 C227 ) C45_=_C231( C45 C231 ) C45_=_C232( C45 C232 ) C63_=_C64( C63 C64 ) C63_=_C95( C63 C95 ) \nC63_=_C111( C63 C111 ) C63_=_C134( C63 C134 ) C63_=_C147( C63 C147 ) C63_=_C188( C63 C188 ) C63_=_C207( C63 C207 ) C63_=_C212( C63 C212 ) \nC63_=_C221( C63 C221 ) C63_=_C227( C63 C227 ) C63_=_C228( C63 C228 ) C63_=_C229( C63 C229 ) C63_=_C230( C63 C230 ) C64_=_C96( C64 C96 ) \nC64_=_C112( C64 C112 ) C64_=_C135( C64 C135 ) C64_=_C165( C64 C165 ) C64_=_C195( C64 C195 ) C64_=_C208( C64 C208 ) C64_=_C213( C64 C213 ) \nC64_=_C227( C64 C227 ) C64_=_C231( C64 C231 ) C64_=_C232( C64 C232 ) C69_=_C70( C69 C70 ) C69_=_C71( C69 C71 ) C69_=_C72( C69 C72 ) \nC69_=_C73( C69 C73 ) C69_=_C74( C69 C74 ) C69_=_C75( C69 C75 ) C69_=_C76( C69 C76 ) C69_=_C77( C69 C77 ) C69_=_C78( C69 C78 ) \nC69_=_C80( C69 C80 ) C69_=_C81( C69 C81 ) C69_=_C82( C69 C82 ) C69_=_C89( C69 C89 ) C69_=_C95( C69 C95 ) C69_=_C96( C69 C96 ) \nC70_=_C71( C70 C71 ) C70_=_C72( C70 C72 ) C70_=_C73( C70 C73 ) C70_=_C74( C70 C74 ) C70_=_C75( C70 C75 ) C70_=_C76( C70 C76 ) \nC70_=_C77( C70 C77 ) C70_=_C78( C70 C78 ) C70_=_C80( C70 C80 ) C70_=_C81( C70 C81 ) C70_=_C82( C70 C82 ) C71_=_C72( C71 C72 ) \nC71_=_C73( C71 C73 ) C71_=_C74( C71 C74 ) C71_=_C75( C71 C75 ) C71_=_C76( C71 C76 ) C71_=_C77( C71 C77 ) C71_=_C78( C71 C78 ) \nC71_=_C80( C71 C80 ) C71_=_C81( C71 C81 ) C71_=_C82( C71 C82 ) C71_=_C134( C71 C134 ) C71_=_C135( C71 C135 ) C72_=_C73( C72 C73 ) \nC72_=_C74( C72 C74 ) C72_=_C75( C72 C75 ) C72_=_C76( C72 C76 ) C72_=_C77( C72 C77 ) C72_=_C78( C72 C78 ) C72_=_C80( C72 C80 ) \nC72_=_C81( C72 C81 ) C72_=_C82( C72 C82 ) C72_=_C147( C72 C147 ) C73_=_C74( C73 C74 ) C73_=_C75( C73 C75 ) C73_=_C76( C73 C76 ) \nC73_=_C77( C73 C77 ) C73_=_C78( C73 C78 ) C73_=_C80( C73 C80 ) C73_=_C81( C73 C81 ) C73_=_C82( C73 C82 ) C73_=_C154( C73 C154 ) \nC74_=_C75( C74 C75 ) C74_=_C76( C74 C76 ) C74_=_C77( C74 C77 ) C74_=_C78( C74 C78 ) C74_=_C80( C74 C80 ) C74_=_C81( C74 C81 ) \nC74_=_C82( C74 C82 ) C74_=_C165( C74 C165 ) C75_=_C76( C75 C76 ) C75_=_C77( C75 C77 ) C75_=_C78( C75 C78 ) C75_=_C80( C75 C80 ) \nC75_=_C81( C75 C81 ) C75_=_C82( C75 C82 ) C76_=_C77( C76 C77 ) C76_=_C78( C76 C78 ) C76_=_C80( C76 C80 ) C76_=_C81( C76 C81 ) \nC76_=_C82( C76 C82 ) C76_=_C89( C76 C89 ) C76_=_C154( C76 C154 ) C76_=_C184( C76 C184 ) C76_=_C185( C76 C185 ) C76_=_C186( C76 C186 ) \nC76_=_C187( C76 C187 ) C76_=_C188( C76 C188 ) C76_=_C190( C76 C190 ) C76_=_C191( C76 C191 ) C76_=_C192( C76 C192 ) C77_=_C78( C77 C78 ) \nC77_=_C80( C77 C80 ) C77_=_C81( C77 C81 ) C77_=_C82( C77 C82 ) C77_=_C185( C77 C185 ) C78_=_C80( C78 C80 ) C78_=_C81( C78 C81 ) \nC78_=_C82( C78 C82 ) C78_=_C187( C78 C187 ) C78_=_C212( C78 C212 ) C78_=_C213( C78 C213 ) C80_=_C81( C80 C81 ) C80_=_C82( C80 C82 ) \nC80_=_C190( C80 C190 ) C80_=_C228( C80 C228 ) C80_=_C231( C80 C231 ) C81_=_C82( C81 C82 ) C81_=_C191( C81 C191 ) C81_=_C229( C81 C229 ) \nC89_=_C95( C89 C95 ) C89_=_C96( C89 C96 ) C89_=_C154( C89 C154 ) C89_=_C184( C89 C184 ) C89_=_C185( C89 C185 ) C89_=_C186( C89 C186 ) \nC89_=_C187( C89 C187 ) C89_=_C188( C89 C188 ) C89_=_C190( C89 C190 ) C89_=_C191( C89 C191 ) C89_=_C192( C89 C192 ) C95_=_C96( C95 C96 ) \nC95_=_C111( C95 C111 ) C95_=_C134( C95 C134 ) C95_=_C147( C95 C147 ) C95_=_C188( C95 C188 ) C95_=_C207( C95 C207 ) C95_=_C212( C95 C212 ) \nC95_=_C221( C95 C221 ) C95_=_C227( C95 C227 ) C95_=_C228( C95 C228 ) C95_=_C229( C95 C229 ) C95_=_C230( C95 C230 ) C96_=_C112( C96 C112 ) \nC96_=_C135( C96 C135 ) C96_=_C165( C96 C165 ) C96_=_C195( C96 C195 ) C96_=_C208( C96 C208 ) C96_=_C213( C96 C213 ) C96_=_C227( C96 C227 ) \nC96_=_C231( C96 C231 ) C96_=_C232( C96 C232 ) C111_=_C112( C111 C112 ) C111_=_C134( C111 C134 ) C111_=_C147( C111 C147 ) C111_=_C188( C111 C188 ) \nC111_=_C207( C111 C207 ) C111_=_C212( C111 C212 ) C111_=_C221( C111 C221 ) C111_=_C227( C111 C227 ) C111_=_C228( C111 C228 ) C111_=_C229( C111 C229 ) \nC111_=_C230( C111 C230 ) C112_=_C135( C112 C135 ) C112_=_C165( C112 C165 ) C112_=_C195( C112 C195 ) C112_=_C208( C112 C208 ) C112_=_C213( C112 C213 ) \nC112_=_C227( C112 C227 ) C112_=_C231( C112 C231 ) C112_=_C232( C112 C232 ) C134_=_C135( C134 C135 ) C134_=_C147( C134 C147 ) C134_=_C188( C134 C188 ) \nC134_=_C207( C134 C207 ) C134_=_C212( C134 C212 ) C134_=_C221( C134 C221 ) C134_=_C227( C134 C227 ) C134_=_C228( C134 C228 ) C134_=_C229( C134 C229 ) \nC134_=_C230( C134 C230 ) C135_=_C165( C135 C165 ) C135_=_C195( C135 C195 ) C135_=_C208( C135 C208 ) C135_=_C213( C135 C213 ) C135_=_C227( C135 C227 ) \nC135_=_C231( C135 C231 ) C135_=_C232( C135 C232 ) C147_=_C188( C147 C188 ) C147_=_C207( C147 C207 ) C147_=_C212( C147 C212 ) C147_=_C221( C147 C221 ) \nC147_=_C227( C147 C227 ) C147_=_C228( C147 C228 ) C147_=_C229( C147 C229 ) C147_=_C230( C147 C230 ) C154_=_C184( C154 C184 ) C154_=_C185( C154 C185 ) \nC154_=_C186( C154 C186 ) C154_=_C187( C154 C187 ) C154_=_C188( C154 C188 ) C154_=_C190( C154 C190 ) C154_=_C191( C154 C191 ) C154_=_C192( C154 C192 ) \nC165_=_C195( C165 C195 ) C165_=_C208( C165 C208 ) C165_=_C213( C165 C213 ) C165_=_C227( C165 C227 ) C165_=_C231( C165 C231 ) C165_=_C232( C165 C232 ) \nC184_=_C185( C184 C185 ) C184_=_C186( C184 C186 ) C184_=_C187( C184 C187 ) C184_=_C188( C184 C188 ) C184_=_C190( C184 C190 ) C184_=_C191( C184 C191 ) \nC184_=_C192( C184 C192 ) C184_=_C195( C184 C195 ) C185_=_C186( C185 C186 ) C185_=_C187( C185 C187 ) C185_=_C188( C185 C188 ) C185_=_C190( C185 C190 ) \nC185_=_C191( C185 C191 ) C185_=_C192( C185 C192 ) C186_=_C187( C186 C187 ) C186_=_C188( C186 C188 ) C186_=_C190( C186 C190 ) C186_=_C191( C186 C191 ) \nC186_=_C192( C186 C192 ) C186_=_C207( C186 C207 ) C186_=_C208( C186 C208 ) C187_=_C188( C187 C188 ) C187_=_C190( C187 C190 ) C187_=_C191( C187 C191 ) \nC187_=_C192( C187 C192 ) C187_=_C212( C187 C212 ) C187_=_C213( C187 C213 ) C188_=_C190( C188 C190 ) C188_=_C191( C188 C191 ) C188_=_C192( C188 C192 ) \nC188_=_C207( C188 C207 ) C188_=_C212( C188 C212 ) C188_=_C221( C188 C221 ) C188_=_C227( C188 C227 ) C188_=_C228( C188 C228 ) C188_=_C229( C188 C229 ) \nC188_=_C230( C188 C230 ) C190_=_C191( C190 C191 ) C190_=_C192( C190 C192 ) C190_=_C228( C190 C228 ) C190_=_C231( C190 C231 ) C191_=_C192( C191 C192 ) \nC191_=_C229( C191 C229 )</w:t>
      </w:r>
    </w:p>
    <w:p>
      <w:pPr>
        <w:pStyle w:val="PreformattedText"/>
        <w:bidi w:val="0"/>
        <w:spacing w:before="0" w:after="0"/>
        <w:jc w:val="left"/>
        <w:rPr/>
      </w:pPr>
      <w:r>
        <w:rPr/>
        <w:t xml:space="preserve"> </w:t>
      </w:r>
      <w:r>
        <w:rPr/>
        <w:t>C192_=_C230( C192 C230 ) C192_=_C232( C192 C232 ) C195_=_C208( C195 C208 ) C195_=_C213( C195 C213 ) C195_=_C227( C195 C227 ) \nC195_=_C231( C195 C231 ) C195_=_C232( C195 C232 ) C207_=_C208( C207 C208 ) C207_=_C212( C207 C212 ) C207_=_C221( C207 C221 ) C207_=_C227( C207 C227 ) \nC207_=_C228( C207 C228 ) C207_=_C229( C207 C229 ) C207_=_C230( C207 C230 ) C208_=_C213( C208 C213 ) C208_=_C227( C208 C227 ) C208_=_C231( C208 C231 ) \nC208_=_C232( C208 C232 ) C212_=_C213( C212 C213 ) C212_=_C221( C212 C221 ) C212_=_C227( C212 C227 ) C212_=_C228( C212 C228 ) C212_=_C229( C212 C229 ) \nC212_=_C230( C212 C230 ) C213_=_C227( C213 C227 ) C213_=_C231( C213 C231 ) C213_=_C232( C213 C232 ) C221_=_C227( C221 C227 ) C221_=_C228( C221 C228 ) \nC221_=_C229( C221 C229 ) C221_=_C230( C221 C230 ) C227_=_C228( C227 C228 ) C227_=_C229( C227 C229 ) C227_=_C230( C227 C230 ) C227_=_C231( C227 C231 ) \nC227_=_C232( C227 C232 ) C228_=_C229( C228 C229 ) C228_=_C230( C228 C230 ) C228_=_C231( C228 C231 ) C229_=_C230( C229 C230 ) C230_=_C232( C230 C232 ) \nC231_=_C232( C231 C232 ) "];22-&gt;33[label="49: C11 C12 C16 C27 C34 \nC40 C45 C63 C64 C69 C70 \nC71 C72 C73 C74 C75 C77 \nC78 C80 C81 C82 C89 C95 \nC96 C111 C112 C134 C135 C147 \nC154 C165 C184 C185 C186 C187 \nC190 C191 C192 C195 C207 C208 \nC212 C213 C221 C228 C229 C230 \nC231 C232 \n322: C11_=_C12 ,C11_=_C27 ,C11_=_C63 ,C11_=_C95 ,C11_=_C111 ,\nC11_=_C134 ,C11_=_C147 ,C11_=_C207 ,C11_=_C212 ,C11_=_C221 ,C11_=_C228 ,\nC11_=_C229 ,C11_=_C230 ,C12_=_C45 ,C12_=_C64 ,C12_=_C96 ,C12_=_C112 ,\nC12_=_C135 ,C12_=_C165 ,C12_=_C195 ,C12_=_C208 ,C12_=_C213 ,C12_=_C231 ,\nC12_=_C232 ,C16_=_C27 ,C16_=_C34 ,C16_=_C69 ,C16_=_C70 ,C16_=_C71 ,\nC16_=_C72 ,C16_=_C73 ,C16_=_C74 ,C16_=_C75 ,C16_=_C77 ,C16_=_C78 ,\nC16_=_C80 ,C16_=_C81 ,C16_=_C82 ,C27_=_C63 ,C27_=_C95 ,C27_=_C111 ,\nC27_=_C134 ,C27_=_C147 ,C27_=_C207 ,C27_=_C212 ,C27_=_C221 ,C27_=_C228 ,\nC27_=_C229 ,C27_=_C230 ,C34_=_C40 ,C34_=_C45 ,C34_=_C69 ,C34_=_C70 ,\nC34_=_C71 ,C34_=_C72 ,C34_=_C73 ,C34_=_C74 ,C34_=_C75 ,C34_=_C77 ,\nC34_=_C78 ,C34_=_C80 ,C34_=_C81 ,C34_=_C82 ,C40_=_C45 ,C40_=_C89 ,\nC40_=_C154 ,C40_=_C184 ,C40_=_C185 ,C40_=_C186 ,C40_=_C187 ,C40_=_C190 ,\nC40_=_C191 ,C40_=_C192 ,C45_=_C64 ,C45_=_C96 ,C45_=_C112 ,C45_=_C135 ,\nC45_=_C165 ,C45_=_C195 ,C45_=_C208 ,C45_=_C213 ,C45_=_C231 ,C45_=_C232 ,\nC63_=_C64 ,C63_=_C95 ,C63_=_C111 ,C63_=_C134 ,C63_=_C147 ,C63_=_C207 ,\nC63_=_C212 ,C63_=_C221 ,C63_=_C228 ,C63_=_C229 ,C63_=_C230 ,C64_=_C96 ,\nC64_=_C112 ,C64_=_C135 ,C64_=_C165 ,C64_=_C195 ,C64_=_C208 ,C64_=_C213 ,\nC64_=_C231 ,C64_=_C232 ,C69_=_C70 ,C69_=_C71 ,C69_=_C72 ,C69_=_C73 ,\nC69_=_C74 ,C69_=_C75 ,C69_=_C77 ,C69_=_C78 ,C69_=_C80 ,C69_=_C81 ,\nC69_=_C82 ,C69_=_C89 ,C69_=_C95 ,C69_=_C96 ,C70_=_C71 ,C70_=_C72 ,\nC70_=_C73 ,C70_=_C74 ,C70_=_C75 ,C70_=_C77 ,C70_=_C78 ,C70_=_C80 ,\nC70_=_C81 ,C70_=_C82 ,C71_=_C72 ,C71_=_C73 ,C71_=_C74 ,C71_=_C75 ,\nC71_=_C77 ,C71_=_C78 ,C71_=_C80 ,C71_=_C81 ,C71_=_C82 ,C71_=_C134 ,\nC71_=_C135 ,C72_=_C73 ,C72_=_C74 ,C72_=_C75 ,C72_=_C77 ,C72_=_C78 ,\nC72_=_C80 ,C72_=_C81 ,C72_=_C82 ,C72_=_C147 ,C73_=_C74 ,C73_=_C75 ,\nC73_=_C77 ,C73_=_C78 ,C73_=_C80 ,C73_=_C81 ,C73_=_C82 ,C73_=_C154 ,\nC74_=_C75 ,C74_=_C77 ,C74_=_C78 ,C74_=_C80 ,C74_=_C81 ,C74_=_C82 ,\nC74_=_C165 ,C75_=_C77 ,C75_=_C78 ,C75_=_C80 ,C75_=_C81 ,C75_=_C82 ,\nC77_=_C78 ,C77_=_C80 ,C77_=_C81 ,C77_=_C82 ,C77_=_C185 ,C78_=_C80 ,\nC78_=_C81 ,C78_=_C82 ,C78_=_C187 ,C78_=_C212 ,C78_=_C213 ,C80_=_C81 ,\nC80_=_C82 ,C80_=_C190 ,C80_=_C228 ,C80_=_C231 ,C81_=_C82 ,C81_=_C191 ,\nC81_=_C229 ,C89_=_C95 ,C89_=_C96 ,C89_=_C154 ,C89_=_C184 ,C89_=_C185 ,\nC89_=_C186 ,C89_=_C187 ,C89_=_C190 ,C89_=_C191 ,C89_=_C192 ,C95_=_C96 ,\nC95_=_C111 ,C95_=_C134 ,C95_=_C147 ,C95_=_C207 ,C95_=_C212 ,C95_=_C221 ,\nC95_=_C228 ,C95_=_C229 ,C95_=_C230 ,C96_=_C112 ,C96_=_C135 ,C96_=_C165 ,\nC96_=_C195 ,C96_=_C208 ,C96_=_C213 ,C96_=_C231 ,C96_=_C232 ,C111_=_C112 ,\nC111_=_C134 ,C111_=_C147 ,C111_=_C207 ,C111_=_C212 ,C111_=_C221 ,C111_=_C228 ,\nC111_=_C229 ,C111_=_C230 ,C112_=_C135 ,C112_=_C165 ,C112_=_C195 ,C112_=_C208 ,\nC112_=_C213 ,C112_=_C231 ,C112_=_C232 ,C134_=_C135 ,C134_=_C147 ,C134_=_C207 ,\nC134_=_C212 ,C134_=_C221 ,C134_=_C228 ,C134_=_C229 ,C134_=_C230 ,C135_=_C165 ,\nC135_=_C195 ,C135_=_C208 ,C135_=_C213 ,C135_=_C231 ,C135_=_C232 ,C147_=_C207 ,\nC147_=_C212 ,C147_=_C221 ,C147_=_C228 ,C147_=_C229 ,C147_=_C230 ,C154_=_C184 ,\nC154_=_C185 ,C154_=_C186 ,C154_=_C187 ,C154_=_C190 ,C154_=_C191 ,C154_=_C192 ,\nC165_=_C195 ,C165_=_C208 ,C165_=_C213 ,C165_=_C231 ,C165_=_C232 ,C184_=_C185 ,\nC184_=_C186 ,C184_=_C187 ,C184_=_C190 ,C184_=_C191 ,C184_=_C192 ,C184_=_C195 ,\nC185_=_C186 ,C185_=_C187 ,C185_=_C190 ,C185_=_C191 ,C185_=_C192 ,C186_=_C187 ,\nC186_=_C190 ,C186_=_C191 ,C186_=_C192 ,C186_=_C207 ,C186_=_C208 ,C187_=_C190 ,\nC187_=_C191 ,C187_=_C192 ,C187_=_C212 ,C187_=_C213 ,C190_=_C191 ,C190_=_C192 ,\nC190_=_C228 ,C190_=_C231 ,C191_=_C192 ,C191_=_C229 ,C192_=_C230 ,C192_=_C232 ,\nC195_=_C208 ,C195_=_C213 ,C195_=_C231 ,C195_=_C232 ,C207_=_C208 ,C207_=_C212 ,\nC207_=_C221 ,C207_=_C228 ,C207_=_C229 ,C207_=_C230 ,C208_=_C213 ,C208_=_C231 ,\nC208_=_C232 ,C212_=_C213 ,C212_=_C221 ,C212_=_C228 ,C212_=_C229 ,C212_=_C230 ,\nC213_=_C231 ,C213_=_C232 ,C221_=_C228 ,C221_=_C229 ,C221_=_C230 ,C228_=_C229 ,\nC228_=_C230 ,C228_=_C231 ,C229_=_C230 ,C230_=_C232 ,C231_=_C232 ,"];34[shape=box, label="id:34 level: 3\n62: C0 C9 C16 C17 C18 \nC19 C20 C21 C22 C24 C25 \nC26 C27 C28 C29 C30 C31 \nC32 C37 C42 C53 C58 C60 \nC71 C90 C92 C107 C121 C127 \nC128 C129 C130 C131 C133 C134 \nC135 C136 C137 C138 C139 C142 \nC144 C162 C163 C170 C176 C178 \nC184 C186 C193 C194 C195 C196 \nC197 C198 C199 C200 C201 C207 \nC208 C209 C210 \n558: C0_=_C9( C0 C9 ) C0_=_C16( C0 C16 ) C0_=_C17( C0 C17 ) C0_=_C18( C0 C18 ) C0_=_C19( C0 C19 ) \nC0_=_C20( C0 C20 ) C0_=_C21( C0 C21 ) C0_=_C22( C0 C22 ) C0_=_C24( C0 C24 ) C0_=_C25( C0 C25 ) C0_=_C26( C0 C26 ) \nC0_=_C27( C0 C27 ) C0_=_C28( C0 C28 ) C0_=_C29( C0 C29 ) C0_=_C30( C0 C30 ) C0_=_C31( C0 C31 ) C0_=_C32( C0 C32 ) \nC9_=_C58( C9 C58 ) C9_=_C90( C9 C90 ) C9_=_C107( C9 C107 ) C9_=_C131( C9 C131 ) C9_=_C142( C9 C142 ) C9_=_C162( C9 C162 ) \nC9_=_C176( C9 C176 ) C9_=_C184( C9 C184 ) C9_=_C193( C9 C193 ) C9_=_C194( C9 C194 ) C9_=_C195( C9 C195 ) C9_=_C196( C9 C196 ) \nC9_=_C197( C9 C197 ) C9_=_C198( C9 C198 ) C9_=_C199( C9 C199 ) C9_=_C200( C9 C200 ) C16_=_C17( C16 C17 ) C16_=_C18( C16 C18 ) \nC16_=_C19( C16 C19 ) C16_=_C20( C16 C20 ) C16_=_C21( C16 C21 ) C16_=_C22( C16 C22 ) C16_=_C24( C16 C24 ) C16_=_C25( C16 C25 ) \nC16_=_C26( C16 C26 ) C16_=_C27( C16 C27 ) C16_=_C28( C16 C28 ) C16_=_C29( C16 C29 ) C16_=_C30( C16 C30 ) C16_=_C31( C16 C31 ) \nC16_=_C32( C16 C32 ) C16_=_C71( C16 C71 ) C17_=_C18( C17 C18 ) C17_=_C19( C17 C19 ) C17_=_C20( C17 C20 ) C17_=_C21( C17 C21 ) \nC17_=_C22( C17 C22 ) C17_=_C24( C17 C24 ) C17_=_C25( C17 C25 ) C17_=_C26( C17 C26 ) C17_=_C27( C17 C27 ) C17_=_C28( C17 C28 ) \nC17_=_C29( C17 C29 ) C17_=_C30( C17 C30 ) C17_=_C31( C17 C31 ) C17_=_C32( C17 C32 ) C17_=_C90( C17 C90 ) C17_=_C92( C17 C92 ) \nC18_=_C19( C18 C19 ) C18_=_C20( C18 C20 ) C18_=_C21( C18 C21 ) C18_=_C22( C18 C22 ) C18_=_C24( C18 C24 ) C18_=_C25( C18 C25 ) \nC18_=_C26( C18 C26 ) C18_=_C27( C18 C27 ) C18_=_C28( C18 C28 ) C18_=_C29( C18 C29 ) C18_=_C30( C18 C30 ) C18_=_C31( C18 C31 ) \nC18_=_C32( C18 C32 ) C18_=_C107( C18 C107 ) C19_=_C20( C19 C20 ) C19_=_C21( C19 C21 ) C19_=_C22( C19 C22 ) C19_=_C24( C19 C24 ) \nC19_=_C25( C19 C25 ) C19_=_C26( C19 C26 ) C19_=_C27( C19 C27 ) C19_=_C28( C19 C28 ) C19_=_C29( C19 C29 ) C19_=_C30( C19 C30 ) \nC19_=_C31( C19 C31 ) C19_=_C32( C19 C32 ) C19_=_C121( C19 C121 ) C20_=_C21( C20 C21 ) C20_=_C22( C20 C22 ) C20_=_C24( C20 C24 ) \nC20_=_C25( C20 C25 ) C20_=_C26( C20 C26 ) C20_=_C27( C20 C27 ) C20_=_C28( C20 C28 ) C20_=_C29( C20 C29 ) C20_=_C30( C20 C30 ) \nC20_=_C31( C20 C31 ) C20_=_C32( C20 C32 ) C20_=_C37( C20 C37 ) C20_=_C53( C20 C53 ) C20_=_C71( C20 C71 ) C20_=_C127( C20 C127 ) \nC20_=_C128( C20 C128 ) C20_=_C129( C20 C129 ) C20_=_C130( C20 C130 ) C20_=_C131( C20 C131 ) C20_=_C133( C20 C133 ) C20_=_C134( C20 C134 ) \nC20_=_C135( C20 C135 ) C20_=_C136( C20 C136 ) C20_=_C137( C20 C137 ) C20_=_C138( C20 C138 ) C20_=_C139( C20 C139 ) C21_=_C22( C21 C22 ) \nC21_=_C24( C21 C24 ) C21_=_C25( C21 C25 ) C21_=_C26( C21 C26 ) C21_=_C27( C21 C27 ) C21_=_C28( C21 C28 ) C21_=_C29( C21 C29 ) \nC21_=_C30( C21 C30 ) C21_=_C31( C21 C31 ) C21_=_C32( C21 C32 ) C21_=_C127( C21 C127 ) C21_=_C142( C21 C142 ) C21_=_C144( C21 C144 ) \nC22_=_C24( C22 C24 ) C22_=_C25( C22 C25 ) C22_=_C26( C22 C26 ) C22_=_C27( C22 C27 ) C22_=_C28( C22 C28 ) C22_=_C29( C22 C29 ) \nC22_=_C30( C22 C30 ) C22_=_C31( C22 C31 ) C22_=_C32( C22 C32 ) C22_=_C129( C22 C129 ) C22_=_C162( C22 C162 ) C22_=_C163( C22 C163 ) \nC24_=_C25( C24 C25 ) C24_=_C26( C24 C26 ) C24_=_C27( C24 C27 ) C24_=_C28( C24 C28 ) C24_=_C29( C24 C29 ) C24_=_C30( C24 C30 ) \nC24_=_C31( C24 C31 ) C24_=_C32( C24 C32 ) C24_=_C201( C24 C201 ) C25_=_C26( C25 C26 ) C25_=_C27( C25 C27 ) C25_=_C28( C25 C28 ) \nC25_=_C29( C25 C29 ) C25_=_C30( C25 C30 ) C25_=_C31( C25 C31 ) C25_=_C32( C25 C32 ) C25_=_C42( C25 C42 ) C25_=_C60( C25 C60 ) \nC25_=_C92( C25 C92 ) C25_=_C121( C25 C121 ) C25_=_C144( C25 C144 ) C25_=_C163( C25 C163 ) C25_=_C170( C25 C170 ) C25_=_C178( C25 C178 ) \nC25_=_C186( C25 C186 ) C25_=_C193( C25 C193 ) C25_=_C201( C25 C201 ) C25_=_C207( C25 C207 ) C25_=_C208( C25 C208 ) C25_=_C209( C25 C209 ) \nC25_=_C210( C25 C210 ) C26_=_C27( C26 C27 ) C26_=_C28( C26 C28 ) C26_=_C29( C26 C29 ) C26_=_C30( C26 C30 ) C26_=_C31( C26 C31 ) \nC26_=_C32( C26 C32 ) C26_=_C133( C26 C133 ) C27_=_C28( C27 C28 ) C27_=_C29( C27 C29 ) C27_=_C30( C27 C30 ) C27_=_C31( C27 C31 ) \nC27_=_C32( C27 C32 ) C27_=_C134( C27 C134 ) C27_=_C207( C27 C207 ) C28_=_C29( C28 C29 ) C28_=_C30( C28 C30 ) C28_=_C31( C28 C31 ) \nC28_=_C32( C28 C32 ) C28_=_C136( C28 C136 ) C28_=_C196( C28 C196 ) C28_=_C209( C28 C209 ) C29_=_C30( C29 C30 ) C29_=_C31( C29 C31 ) \nC29_=_C32( C29</w:t>
      </w:r>
    </w:p>
    <w:p>
      <w:pPr>
        <w:pStyle w:val="PreformattedText"/>
        <w:bidi w:val="0"/>
        <w:spacing w:before="0" w:after="0"/>
        <w:jc w:val="left"/>
        <w:rPr/>
      </w:pPr>
      <w:r>
        <w:rPr/>
        <w:t xml:space="preserve"> </w:t>
      </w:r>
      <w:r>
        <w:rPr/>
        <w:t>C32 ) C29_=_C197( C29 C197 ) C30_=_C31( C30 C31 ) C30_=_C32( C30 C32 ) C30_=_C198( C30 C198 ) C31_=_C32( C31 C32 ) \nC31_=_C138( C31 C138 ) C37_=_C42( C37 C42 ) C37_=_C53( C37 C53 ) C37_=_C71( C37 C71 ) C37_=_C127( C37 C127 ) C37_=_C128( C37 C128 ) \nC37_=_C129( C37 C129 ) C37_=_C130( C37 C130 ) C37_=_C131( C37 C131 ) C37_=_C133( C37 C133 ) C37_=_C134( C37 C134 ) C37_=_C135( C37 C135 ) \nC37_=_C136( C37 C136 ) C37_=_C137( C37 C137 ) C37_=_C138( C37 C138 ) C37_=_C139( C37 C139 ) C42_=_C60( C42 C60 ) C42_=_C92( C42 C92 ) \nC42_=_C121( C42 C121 ) C42_=_C144( C42 C144 ) C42_=_C163( C42 C163 ) C42_=_C170( C42 C170 ) C42_=_C178( C42 C178 ) C42_=_C186( C42 C186 ) \nC42_=_C193( C42 C193 ) C42_=_C201( C42 C201 ) C42_=_C207( C42 C207 ) C42_=_C208( C42 C208 ) C42_=_C209( C42 C209 ) C42_=_C210( C42 C210 ) \nC53_=_C58( C53 C58 ) C53_=_C60( C53 C60 ) C53_=_C71( C53 C71 ) C53_=_C127( C53 C127 ) C53_=_C128( C53 C128 ) C53_=_C129( C53 C129 ) \nC53_=_C130( C53 C130 ) C53_=_C131( C53 C131 ) C53_=_C133( C53 C133 ) C53_=_C134( C53 C134 ) C53_=_C135( C53 C135 ) C53_=_C136( C53 C136 ) \nC53_=_C137( C53 C137 ) C53_=_C138( C53 C138 ) C53_=_C139( C53 C139 ) C58_=_C60( C58 C60 ) C58_=_C90( C58 C90 ) C58_=_C107( C58 C107 ) \nC58_=_C131( C58 C131 ) C58_=_C142( C58 C142 ) C58_=_C162( C58 C162 ) C58_=_C176( C58 C176 ) C58_=_C184( C58 C184 ) C58_=_C193( C58 C193 ) \nC58_=_C194( C58 C194 ) C58_=_C195( C58 C195 ) C58_=_C196( C58 C196 ) C58_=_C197( C58 C197 ) C58_=_C198( C58 C198 ) C58_=_C199( C58 C199 ) \nC58_=_C200( C58 C200 ) C60_=_C92( C60 C92 ) C60_=_C121( C60 C121 ) C60_=_C144( C60 C144 ) C60_=_C163( C60 C163 ) C60_=_C170( C60 C170 ) \nC60_=_C178( C60 C178 ) C60_=_C186( C60 C186 ) C60_=_C193( C60 C193 ) C60_=_C201( C60 C201 ) C60_=_C207( C60 C207 ) C60_=_C208( C60 C208 ) \nC60_=_C209( C60 C209 ) C60_=_C210( C60 C210 ) C71_=_C127( C71 C127 ) C71_=_C128( C71 C128 ) C71_=_C129( C71 C129 ) C71_=_C130( C71 C130 ) \nC71_=_C131( C71 C131 ) C71_=_C133( C71 C133 ) C71_=_C134( C71 C134 ) C71_=_C135( C71 C135 ) C71_=_C136( C71 C136 ) C71_=_C137( C71 C137 ) \nC71_=_C138( C71 C138 ) C71_=_C139( C71 C139 ) C90_=_C92( C90 C92 ) C90_=_C107( C90 C107 ) C90_=_C131( C90 C131 ) C90_=_C142( C90 C142 ) \nC90_=_C162( C90 C162 ) C90_=_C176( C90 C176 ) C90_=_C184( C90 C184 ) C90_=_C193( C90 C193 ) C90_=_C194( C90 C194 ) C90_=_C195( C90 C195 ) \nC90_=_C196( C90 C196 ) C90_=_C197( C90 C197 ) C90_=_C198( C90 C198 ) C90_=_C199( C90 C199 ) C90_=_C200( C90 C200 ) C92_=_C121( C92 C121 ) \nC92_=_C144( C92 C144 ) C92_=_C163( C92 C163 ) C92_=_C170( C92 C170 ) C92_=_C178( C92 C178 ) C92_=_C186( C92 C186 ) C92_=_C193( C92 C193 ) \nC92_=_C201( C92 C201 ) C92_=_C207( C92 C207 ) C92_=_C208( C92 C208 ) C92_=_C209( C92 C209 ) C92_=_C210( C92 C210 ) C107_=_C131( C107 C131 ) \nC107_=_C142( C107 C142 ) C107_=_C162( C107 C162 ) C107_=_C176( C107 C176 ) C107_=_C184( C107 C184 ) C107_=_C193( C107 C193 ) C107_=_C194( C107 C194 ) \nC107_=_C195( C107 C195 ) C107_=_C196( C107 C196 ) C107_=_C197( C107 C197 ) C107_=_C198( C107 C198 ) C107_=_C199( C107 C199 ) C107_=_C200( C107 C200 ) \nC121_=_C144( C121 C144 ) C121_=_C163( C121 C163 ) C121_=_C170( C121 C170 ) C121_=_C178( C121 C178 ) C121_=_C186( C121 C186 ) C121_=_C193( C121 C193 ) \nC121_=_C201( C121 C201 ) C121_=_C207( C121 C207 ) C121_=_C208( C121 C208 ) C121_=_C209( C121 C209 ) C121_=_C210( C121 C210 ) C127_=_C128( C127 C128 ) \nC127_=_C129( C127 C129 ) C127_=_C130( C127 C130 ) C127_=_C131( C127 C131 ) C127_=_C133( C127 C133 ) C127_=_C134( C127 C134 ) C127_=_C135( C127 C135 ) \nC127_=_C136( C127 C136 ) C127_=_C137( C127 C137 ) C127_=_C138( C127 C138 ) C127_=_C139( C127 C139 ) C127_=_C142( C127 C142 ) C127_=_C144( C127 C144 ) \nC128_=_C129( C128 C129 ) C128_=_C130( C128 C130 ) C128_=_C131( C128 C131 ) C128_=_C133( C128 C133 ) C128_=_C134( C128 C134 ) C128_=_C135( C128 C135 ) \nC128_=_C136( C128 C136 ) C128_=_C137( C128 C137 ) C128_=_C138( C128 C138 ) C128_=_C139( C128 C139 ) C129_=_C130( C129 C130 ) C129_=_C131( C129 C131 ) \nC129_=_C133( C129 C133 ) C129_=_C134( C129 C134 ) C129_=_C135( C129 C135 ) C129_=_C136( C129 C136 ) C129_=_C137( C129 C137 ) C129_=_C138( C129 C138 ) \nC129_=_C139( C129 C139 ) C129_=_C162( C129 C162 ) C129_=_C163( C129 C163 ) C130_=_C131( C130 C131 ) C130_=_C133( C130 C133 ) C130_=_C134( C130 C134 ) \nC130_=_C135( C130 C135 ) C130_=_C136( C130 C136 ) C130_=_C137( C130 C137 ) C130_=_C138( C130 C138 ) C130_=_C139( C130 C139 ) C130_=_C170( C130 C170 ) \nC131_=_C133( C131 C133 ) C131_=_C134( C131 C134 ) C131_=_C135( C131 C135 ) C131_=_C136( C131 C136 ) C131_=_C137( C131 C137 ) C131_=_C138( C131 C138 ) \nC131_=_C139( C131 C139 ) C131_=_C142( C131 C142 ) C131_=_C162( C131 C162 ) C131_=_C176( C131 C176 ) C131_=_C184( C131 C184 ) C131_=_C193( C131 C193 ) \nC131_=_C194( C131 C194 ) C131_=_C195( C131 C195 ) C131_=_C196( C131 C196 ) C131_=_C197( C131 C197 ) C131_=_C198( C131 C198 ) C131_=_C199( C131 C199 ) \nC131_=_C200( C131 C200 ) C133_=_C134( C133 C134 ) C133_=_C135( C133 C135 ) C133_=_C136( C133 C136 ) C133_=_C137( C133 C137 ) C133_=_C138( C133 C138 ) \nC133_=_C139( C133 C139 ) C134_=_C135( C134 C135 ) C134_=_C136( C134 C136 ) C134_=_C137( C134 C137 ) C134_=_C138( C134 C138 ) C134_=_C139( C134 C139 ) \nC134_=_C207( C134 C207 ) C135_=_C136( C135 C136 ) C135_=_C137( C135 C137 ) C135_=_C138( C135 C138 ) C135_=_C139( C135 C139 ) C135_=_C195( C135 C195 ) \nC135_=_C208( C135 C208 ) C136_=_C137( C136 C137 ) C136_=_C138( C136 C138 ) C136_=_C139( C136 C139 ) C136_=_C196( C136 C196 ) C136_=_C209( C136 C209 ) \nC137_=_C138( C137 C138 ) C137_=_C139( C137 C139 ) C138_=_C139( C138 C139 ) C139_=_C200( C139 C200 ) C139_=_C210( C139 C210 ) C142_=_C144( C142 C144 ) \nC142_=_C162( C142 C162 ) C142_=_C176( C142 C176 ) C142_=_C184( C142 C184 ) C142_=_C193( C142 C193 ) C142_=_C194( C142 C194 ) C142_=_C195( C142 C195 ) \nC142_=_C196( C142 C196 ) C142_=_C197( C142 C197 ) C142_=_C198( C142 C198 ) C142_=_C199( C142 C199 ) C142_=_C200( C142 C200 ) C144_=_C163( C144 C163 ) \nC144_=_C170( C144 C170 ) C144_=_C178( C144 C178 ) C144_=_C186( C144 C186 ) C144_=_C193( C144 C193 ) C144_=_C201( C144 C201 ) C144_=_C207( C144 C207 ) \nC144_=_C208( C144 C208 ) C144_=_C209( C144 C209 ) C144_=_C210( C144 C210 ) C162_=_C163( C162 C163 ) C162_=_C176( C162 C176 ) C162_=_C184( C162 C184 ) \nC162_=_C193( C162 C193 ) C162_=_C194( C162 C194 ) C162_=_C195( C162 C195 ) C162_=_C196( C162 C196 ) C162_=_C197( C162 C197 ) C162_=_C198( C162 C198 ) \nC162_=_C199( C162 C199 ) C162_=_C200( C162 C200 ) C163_=_C170( C163 C170 ) C163_=_C178( C163 C178 ) C163_=_C186( C163 C186 ) C163_=_C193( C163 C193 ) \nC163_=_C201( C163 C201 ) C163_=_C207( C163 C207 ) C163_=_C208( C163 C208 ) C163_=_C209( C163 C209 ) C163_=_C210( C163 C210 ) C170_=_C178( C170 C178 ) \nC170_=_C186( C170 C186 ) C170_=_C193( C170 C193 ) C170_=_C201( C170 C201 ) C170_=_C207( C170 C207 ) C170_=_C208( C170 C208 ) C170_=_C209( C170 C209 ) \nC170_=_C210( C170 C210 ) C176_=_C178( C176 C178 ) C176_=_C184( C176 C184 ) C176_=_C193( C176 C193 ) C176_=_C194( C176 C194 ) C176_=_C195( C176 C195 ) \nC176_=_C196( C176 C196 ) C176_=_C197( C176 C197 ) C176_=_C198( C176 C198 ) C176_=_C199( C176 C199 ) C176_=_C200( C176 C200 ) C178_=_C186( C178 C186 ) \nC178_=_C193( C178 C193 ) C178_=_C201( C178 C201 ) C178_=_C207( C178 C207 ) C178_=_C208( C178 C208 ) C178_=_C209( C178 C209 ) C178_=_C210( C178 C210 ) \nC184_=_C186( C184 C186 ) C184_=_C193( C184 C193 ) C184_=_C194( C184 C194 ) C184_=_C195( C184 C195 ) C184_=_C196( C184 C196 ) C184_=_C197( C184 C197 ) \nC184_=_C198( C184 C198 ) C184_=_C199( C184 C199 ) C184_=_C200( C184 C200 ) C186_=_C193( C186 C193 ) C186_=_C201( C186 C201 ) C186_=_C207( C186 C207 ) \nC186_=_C208( C186 C208 ) C186_=_C209( C186 C209 ) C186_=_C210( C186 C210 ) C193_=_C194( C193 C194 ) C193_=_C195( C193 C195 ) C193_=_C196( C193 C196 ) \nC193_=_C197( C193 C197 ) C193_=_C198( C193 C198 ) C193_=_C199( C193 C199 ) C193_=_C200( C193 C200 ) C193_=_C201( C193 C201 ) C193_=_C207( C193 C207 ) \nC193_=_C208( C193 C208 ) C193_=_C209( C193 C209 ) C193_=_C210( C193 C210 ) C194_=_C195( C194 C195 ) C194_=_C196( C194 C196 ) C194_=_C197( C194 C197 ) \nC194_=_C198( C194 C198 ) C194_=_C199( C194 C199 ) C194_=_C200( C194 C200 ) C195_=_C196( C195 C196 ) C195_=_C197( C195 C197 ) C195_=_C198( C195 C198 ) \nC195_=_C199( C195 C199 ) C195_=_C200( C195 C200 ) C195_=_C208( C195 C208 ) C196_=_C197( C196 C197 ) C196_=_C198( C196 C198 ) C196_=_C199( C196 C199 ) \nC196_=_C200( C196 C200 ) C196_=_C209( C196 C209 ) C197_=_C198( C197 C198 ) C197_=_C199( C197 C199 ) C197_=_C200( C197 C200 ) C198_=_C199( C198 C199 ) \nC198_=_C200( C198 C200 ) C199_=_C200( C199 C200 ) C200_=_C210( C200 C210 ) C201_=_C207( C201 C207 ) C201_=_C208( C201 C208 ) C201_=_C209( C201 C209 ) \nC201_=_C210( C201 C210 ) C207_=_C208( C207 C208 ) C207_=_C209( C207 C209 ) C207_=_C210( C207 C210 ) C208_=_C209( C208 C209 ) C208_=_C210( C208 C210 ) \nC209_=_C210( C209 C210 ) "];22-&gt;34[label="58: C0 C9 C16 C17 C18 \nC19 C21 C22 C24 C26 C27 \nC28 C29 C30 C31 C32 C37 \nC42 C53 C58 C60 C71 C90 \nC92 C107 C121 C127 C128 C129 \nC130 C133 C134 C135 C136 C137 \nC138 C139 C142 C144 C162 C163 \nC170 C176 C178 C184 C186 C194 \nC195 C196 C197 C198 C199 C200 \nC201 C207 C208 C209 C210 \n438: C0_=_C9 ,C0_=_C16 ,C0_=_C17 ,C0_=_C18 ,C0_=_C19 ,\nC0_=_C21 ,C0_=_C22 ,C0_=_C24 ,C0_=_C26 ,C0_=_C27 ,C0_=_C28 ,\nC0_=_C29 ,C0_=_C30 ,C0_=_C31 ,C0_=_C32 ,C9_=_C58 ,C9_=_C90 ,\nC9_=_C107 ,C9_=_C142 ,C9_=_C162 ,C9_=_C176 ,C9_=_C184 ,C9_=_C194 ,\nC9_=_C195 ,C9_=_C196 ,C9_=_C197 ,C9_=_C198 ,C9_=_C199 ,C9_=_C200 ,\nC16_=_C17 ,C16_=_C18 ,C16_=_C19 ,C16_=_C21 ,C16_=_C22 ,C16_=_C24 ,\nC16_=_C26 ,C16_=_C27 ,C16_=_C28 ,C16_=_C29 ,C16_=_C30 ,C16_=_C31 ,\nC16_=_C32 ,C16_=_C71 ,C17_=_C18 ,C17_=_C19 ,C17_=_C21 ,C17_=_C22 ,\nC17_=_C24 ,C17_=_C26 ,C17_=_C27 ,C17_=_C28 ,C17_=_C29 ,C17_=_C30 ,\nC17_=_C31 ,C17_=_C32 ,C17_=_C90 ,C17_=_C92 ,C18_=_C19 ,C18_=_C21 ,\nC18_=_C22 ,C18_=_C24 ,C18_=_C26 ,C18_=_C27 ,C18_=_C28 ,C18_=_C29 ,\nC18_=_C30 ,C18_=_C31</w:t>
      </w:r>
    </w:p>
    <w:p>
      <w:pPr>
        <w:pStyle w:val="PreformattedText"/>
        <w:bidi w:val="0"/>
        <w:spacing w:before="0" w:after="0"/>
        <w:jc w:val="left"/>
        <w:rPr/>
      </w:pPr>
      <w:r>
        <w:rPr/>
        <w:t xml:space="preserve"> </w:t>
      </w:r>
      <w:r>
        <w:rPr/>
        <w:t>,C18_=_C32 ,C18_=_C107 ,C19_=_C21 ,C19_=_C22 ,\nC19_=_C24 ,C19_=_C26 ,C19_=_C27 ,C19_=_C28 ,C19_=_C29 ,C19_=_C30 ,\nC19_=_C31 ,C19_=_C32 ,C19_=_C121 ,C21_=_C22 ,C21_=_C24 ,C21_=_C26 ,\nC21_=_C27 ,C21_=_C28 ,C21_=_C29 ,C21_=_C30 ,C21_=_C31 ,C21_=_C32 ,\nC21_=_C127 ,C21_=_C142 ,C21_=_C144 ,C22_=_C24 ,C22_=_C26 ,C22_=_C27 ,\nC22_=_C28 ,C22_=_C29 ,C22_=_C30 ,C22_=_C31 ,C22_=_C32 ,C22_=_C129 ,\nC22_=_C162 ,C22_=_C163 ,C24_=_C26 ,C24_=_C27 ,C24_=_C28 ,C24_=_C29 ,\nC24_=_C30 ,C24_=_C31 ,C24_=_C32 ,C24_=_C201 ,C26_=_C27 ,C26_=_C28 ,\nC26_=_C29 ,C26_=_C30 ,C26_=_C31 ,C26_=_C32 ,C26_=_C133 ,C27_=_C28 ,\nC27_=_C29 ,C27_=_C30 ,C27_=_C31 ,C27_=_C32 ,C27_=_C134 ,C27_=_C207 ,\nC28_=_C29 ,C28_=_C30 ,C28_=_C31 ,C28_=_C32 ,C28_=_C136 ,C28_=_C196 ,\nC28_=_C209 ,C29_=_C30 ,C29_=_C31 ,C29_=_C32 ,C29_=_C197 ,C30_=_C31 ,\nC30_=_C32 ,C30_=_C198 ,C31_=_C32 ,C31_=_C138 ,C37_=_C42 ,C37_=_C53 ,\nC37_=_C71 ,C37_=_C127 ,C37_=_C128 ,C37_=_C129 ,C37_=_C130 ,C37_=_C133 ,\nC37_=_C134 ,C37_=_C135 ,C37_=_C136 ,C37_=_C137 ,C37_=_C138 ,C37_=_C139 ,\nC42_=_C60 ,C42_=_C92 ,C42_=_C121 ,C42_=_C144 ,C42_=_C163 ,C42_=_C170 ,\nC42_=_C178 ,C42_=_C186 ,C42_=_C201 ,C42_=_C207 ,C42_=_C208 ,C42_=_C209 ,\nC42_=_C210 ,C53_=_C58 ,C53_=_C60 ,C53_=_C71 ,C53_=_C127 ,C53_=_C128 ,\nC53_=_C129 ,C53_=_C130 ,C53_=_C133 ,C53_=_C134 ,C53_=_C135 ,C53_=_C136 ,\nC53_=_C137 ,C53_=_C138 ,C53_=_C139 ,C58_=_C60 ,C58_=_C90 ,C58_=_C107 ,\nC58_=_C142 ,C58_=_C162 ,C58_=_C176 ,C58_=_C184 ,C58_=_C194 ,C58_=_C195 ,\nC58_=_C196 ,C58_=_C197 ,C58_=_C198 ,C58_=_C199 ,C58_=_C200 ,C60_=_C92 ,\nC60_=_C121 ,C60_=_C144 ,C60_=_C163 ,C60_=_C170 ,C60_=_C178 ,C60_=_C186 ,\nC60_=_C201 ,C60_=_C207 ,C60_=_C208 ,C60_=_C209 ,C60_=_C210 ,C71_=_C127 ,\nC71_=_C128 ,C71_=_C129 ,C71_=_C130 ,C71_=_C133 ,C71_=_C134 ,C71_=_C135 ,\nC71_=_C136 ,C71_=_C137 ,C71_=_C138 ,C71_=_C139 ,C90_=_C92 ,C90_=_C107 ,\nC90_=_C142 ,C90_=_C162 ,C90_=_C176 ,C90_=_C184 ,C90_=_C194 ,C90_=_C195 ,\nC90_=_C196 ,C90_=_C197 ,C90_=_C198 ,C90_=_C199 ,C90_=_C200 ,C92_=_C121 ,\nC92_=_C144 ,C92_=_C163 ,C92_=_C170 ,C92_=_C178 ,C92_=_C186 ,C92_=_C201 ,\nC92_=_C207 ,C92_=_C208 ,C92_=_C209 ,C92_=_C210 ,C107_=_C142 ,C107_=_C162 ,\nC107_=_C176 ,C107_=_C184 ,C107_=_C194 ,C107_=_C195 ,C107_=_C196 ,C107_=_C197 ,\nC107_=_C198 ,C107_=_C199 ,C107_=_C200 ,C121_=_C144 ,C121_=_C163 ,C121_=_C170 ,\nC121_=_C178 ,C121_=_C186 ,C121_=_C201 ,C121_=_C207 ,C121_=_C208 ,C121_=_C209 ,\nC121_=_C210 ,C127_=_C128 ,C127_=_C129 ,C127_=_C130 ,C127_=_C133 ,C127_=_C134 ,\nC127_=_C135 ,C127_=_C136 ,C127_=_C137 ,C127_=_C138 ,C127_=_C139 ,C127_=_C142 ,\nC127_=_C144 ,C128_=_C129 ,C128_=_C130 ,C128_=_C133 ,C128_=_C134 ,C128_=_C135 ,\nC128_=_C136 ,C128_=_C137 ,C128_=_C138 ,C128_=_C139 ,C129_=_C130 ,C129_=_C133 ,\nC129_=_C134 ,C129_=_C135 ,C129_=_C136 ,C129_=_C137 ,C129_=_C138 ,C129_=_C139 ,\nC129_=_C162 ,C129_=_C163 ,C130_=_C133 ,C130_=_C134 ,C130_=_C135 ,C130_=_C136 ,\nC130_=_C137 ,C130_=_C138 ,C130_=_C139 ,C130_=_C170 ,C133_=_C134 ,C133_=_C135 ,\nC133_=_C136 ,C133_=_C137 ,C133_=_C138 ,C133_=_C139 ,C134_=_C135 ,C134_=_C136 ,\nC134_=_C137 ,C134_=_C138 ,C134_=_C139 ,C134_=_C207 ,C135_=_C136 ,C135_=_C137 ,\nC135_=_C138 ,C135_=_C139 ,C135_=_C195 ,C135_=_C208 ,C136_=_C137 ,C136_=_C138 ,\nC136_=_C139 ,C136_=_C196 ,C136_=_C209 ,C137_=_C138 ,C137_=_C139 ,C138_=_C139 ,\nC139_=_C200 ,C139_=_C210 ,C142_=_C144 ,C142_=_C162 ,C142_=_C176 ,C142_=_C184 ,\nC142_=_C194 ,C142_=_C195 ,C142_=_C196 ,C142_=_C197 ,C142_=_C198 ,C142_=_C199 ,\nC142_=_C200 ,C144_=_C163 ,C144_=_C170 ,C144_=_C178 ,C144_=_C186 ,C144_=_C201 ,\nC144_=_C207 ,C144_=_C208 ,C144_=_C209 ,C144_=_C210 ,C162_=_C163 ,C162_=_C176 ,\nC162_=_C184 ,C162_=_C194 ,C162_=_C195 ,C162_=_C196 ,C162_=_C197 ,C162_=_C198 ,\nC162_=_C199 ,C162_=_C200 ,C163_=_C170 ,C163_=_C178 ,C163_=_C186 ,C163_=_C201 ,\nC163_=_C207 ,C163_=_C208 ,C163_=_C209 ,C163_=_C210 ,C170_=_C178 ,C170_=_C186 ,\nC170_=_C201 ,C170_=_C207 ,C170_=_C208 ,C170_=_C209 ,C170_=_C210 ,C176_=_C178 ,\nC176_=_C184 ,C176_=_C194 ,C176_=_C195 ,C176_=_C196 ,C176_=_C197 ,C176_=_C198 ,\nC176_=_C199 ,C176_=_C200 ,C178_=_C186 ,C178_=_C201 ,C178_=_C207 ,C178_=_C208 ,\nC178_=_C209 ,C178_=_C210 ,C184_=_C186 ,C184_=_C194 ,C184_=_C195 ,C184_=_C196 ,\nC184_=_C197 ,C184_=_C198 ,C184_=_C199 ,C184_=_C200 ,C186_=_C201 ,C186_=_C207 ,\nC186_=_C208 ,C186_=_C209 ,C186_=_C210 ,C194_=_C195 ,C194_=_C196 ,C194_=_C197 ,\nC194_=_C198 ,C194_=_C199 ,C194_=_C200 ,C195_=_C196 ,C195_=_C197 ,C195_=_C198 ,\nC195_=_C199 ,C195_=_C200 ,C195_=_C208 ,C196_=_C197 ,C196_=_C198 ,C196_=_C199 ,\nC196_=_C200 ,C196_=_C209 ,C197_=_C198 ,C197_=_C199 ,C197_=_C200 ,C198_=_C199 ,\nC198_=_C200 ,C199_=_C200 ,C200_=_C210 ,C201_=_C207 ,C201_=_C208 ,C201_=_C209 ,\nC201_=_C210 ,C207_=_C208 ,C207_=_C209 ,C207_=_C210 ,C208_=_C209 ,C208_=_C210 ,\nC209_=_C210 ,"];35[shape=box, label="id:35 level: 4\n17: C15 C48 C82 C115 C151 \nC167 C174 C205 C239 C240 C241 \nC242 C243 C253 C257 C258 C259 \n74: C15_=_C82( C15 C82 ) C15_=_C151( C15 C151 ) C15_=_C205( C15 C205 ) C15_=_C242( C15 C242 ) C15_=_C253( C15 C253 ) \nC15_=_C257( C15 C257 ) C15_=_C258( C15 C258 ) C15_=_C259( C15 C259 ) C48_=_C115( C48 C115 ) C48_=_C167( C48 C167 ) C48_=_C174( C48 C174 ) \nC48_=_C239( C48 C239 ) C48_=_C240( C48 C240 ) C48_=_C241( C48 C241 ) C48_=_C242( C48 C242 ) C48_=_C243( C48 C243 ) C82_=_C151( C82 C151 ) \nC82_=_C205( C82 C205 ) C82_=_C242( C82 C242 ) C82_=_C253( C82 C253 ) C82_=_C257( C82 C257 ) C82_=_C258( C82 C258 ) C82_=_C259( C82 C259 ) \nC115_=_C167( C115 C167 ) C115_=_C174( C115 C174 ) C115_=_C239( C115 C239 ) C115_=_C240( C115 C240 ) C115_=_C241( C115 C241 ) C115_=_C242( C115 C242 ) \nC115_=_C243( C115 C243 ) C151_=_C205( C151 C205 ) C151_=_C242( C151 C242 ) C151_=_C253( C151 C253 ) C151_=_C257( C151 C257 ) C151_=_C258( C151 C258 ) \nC151_=_C259( C151 C259 ) C167_=_C174( C167 C174 ) C167_=_C239( C167 C239 ) C167_=_C240( C167 C240 ) C167_=_C241( C167 C241 ) C167_=_C242( C167 C242 ) \nC167_=_C243( C167 C243 ) C174_=_C239( C174 C239 ) C174_=_C240( C174 C240 ) C174_=_C241( C174 C241 ) C174_=_C242( C174 C242 ) C174_=_C243( C174 C243 ) \nC205_=_C242( C205 C242 ) C205_=_C253( C205 C253 ) C205_=_C257( C205 C257 ) C205_=_C258( C205 C258 ) C205_=_C259( C205 C259 ) C239_=_C240( C239 C240 ) \nC239_=_C241( C239 C241 ) C239_=_C242( C239 C242 ) C239_=_C243( C239 C243 ) C240_=_C241( C240 C241 ) C240_=_C242( C240 C242 ) C240_=_C243( C240 C243 ) \nC241_=_C242( C241 C242 ) C241_=_C243( C241 C243 ) C241_=_C253( C241 C253 ) C242_=_C243( C242 C243 ) C242_=_C253( C242 C253 ) C242_=_C257( C242 C257 ) \nC242_=_C258( C242 C258 ) C242_=_C259( C242 C259 ) C243_=_C257( C243 C257 ) C253_=_C257( C253 C257 ) C253_=_C258( C253 C258 ) C253_=_C259( C253 C259 ) \nC257_=_C258( C257 C258 ) C257_=_C259( C257 C259 ) C258_=_C259( C258 C259 ) "];23-&gt;35[label="16: C15 C48 C82 C115 C151 \nC167 C174 C205 C239 C240 C241 \nC243 C253 C257 C258 C259 \n58: C15_=_C82 ,C15_=_C151 ,C15_=_C205 ,C15_=_C253 ,C15_=_C257 ,\nC15_=_C258 ,C15_=_C259 ,C48_=_C115 ,C48_=_C167 ,C48_=_C174 ,C48_=_C239 ,\nC48_=_C240 ,C48_=_C241 ,C48_=_C243 ,C82_=_C151 ,C82_=_C205 ,C82_=_C253 ,\nC82_=_C257 ,C82_=_C258 ,C82_=_C259 ,C115_=_C167 ,C115_=_C174 ,C115_=_C239 ,\nC115_=_C240 ,C115_=_C241 ,C115_=_C243 ,C151_=_C205 ,C151_=_C253 ,C151_=_C257 ,\nC151_=_C258 ,C151_=_C259 ,C167_=_C174 ,C167_=_C239 ,C167_=_C240 ,C167_=_C241 ,\nC167_=_C243 ,C174_=_C239 ,C174_=_C240 ,C174_=_C241 ,C174_=_C243 ,C205_=_C253 ,\nC205_=_C257 ,C205_=_C258 ,C205_=_C259 ,C239_=_C240 ,C239_=_C241 ,C239_=_C243 ,\nC240_=_C241 ,C240_=_C243 ,C241_=_C243 ,C241_=_C253 ,C243_=_C257 ,C253_=_C257 ,\nC253_=_C258 ,C253_=_C259 ,C257_=_C258 ,C257_=_C259 ,C258_=_C259 ,"];36[shape=box, label="id:36 level: 4\n25: C31 C49 C116 C138 C150 \nC175 C206 C219 C225 C226 C235 \nC237 C241 C243 C245 C246 C249 \nC250 C253 C254 C255 C256 C257 \nC260 C261 \n163: C31_=_C138( C31 C138 ) C31_=_C150( C31 C150 ) C31_=_C175( C31 C175 ) C31_=_C219( C31 C219 ) C31_=_C225( C31 C225 ) \nC31_=_C241( C31 C241 ) C31_=_C245( C31 C245 ) C31_=_C249( C31 C249 ) C31_=_C253( C31 C253 ) C31_=_C254( C31 C254 ) C31_=_C255( C31 C255 ) \nC31_=_C256( C31 C256 ) C49_=_C116( C49 C116 ) C49_=_C206( C49 C206 ) C49_=_C226( C49 C226 ) C49_=_C235( C49 C235 ) C49_=_C237( C49 C237 ) \nC49_=_C243( C49 C243 ) C49_=_C246( C49 C246 ) C49_=_C250( C49 C250 ) C49_=_C254( C49 C254 ) C49_=_C257( C49 C257 ) C49_=_C260( C49 C260 ) \nC49_=_C261( C49 C261 ) C116_=_C206( C116 C206 ) C116_=_C226( C116 C226 ) C116_=_C235( C116 C235 ) C116_=_C237( C116 C237 ) C116_=_C243( C116 C243 ) \nC116_=_C246( C116 C246 ) C116_=_C250( C116 C250 ) C116_=_C254( C116 C254 ) C116_=_C257( C116 C257 ) C116_=_C260( C116 C260 ) C116_=_C261( C116 C261 ) \nC138_=_C150( C138 C150 ) C138_=_C175( C138 C175 ) C138_=_C219( C138 C219 ) C138_=_C225( C138 C225 ) C138_=_C241( C138 C241 ) C138_=_C245( C138 C245 ) \nC138_=_C249( C138 C249 ) C138_=_C253( C138 C253 ) C138_=_C254( C138 C254 ) C138_=_C255( C138 C255 ) C138_=_C256( C138 C256 ) C150_=_C175( C150 C175 ) \nC150_=_C219( C150 C219 ) C150_=_C225( C150 C225 ) C150_=_C241( C150 C241 ) C150_=_C245( C150 C245 ) C150_=_C249( C150 C249 ) C150_=_C253( C150 C253 ) \nC150_=_C254( C150 C254 ) C150_=_C255( C150 C255 ) C150_=_C256( C150 C256 ) C175_=_C219( C175 C219 ) C175_=_C225( C175 C225 ) C175_=_C241( C175 C241 ) \nC175_=_C245( C175 C245 ) C175_=_C249( C175 C249 ) C175_=_C253( C175 C253 ) C175_=_C254( C175 C254 ) C175_=_C255( C175 C255 ) C175_=_C256( C175 C256 ) \nC206_=_C226( C206 C226 ) C206_=_C235( C206 C235 ) C206_=_C237( C206 C237 ) C206_=_C243( C206 C243 ) C206_=_C246( C206 C246 ) C206_=_C250( C206 C250 ) \nC206_=_C254( C206 C254 ) C206_=_C257( C206 C257 ) C206_=_C260( C206 C260 ) C206_=_C261( C206 C261 ) C219_=_C225( C219 C225 ) C219_=_C241( C219 C241 ) \nC219_=_C245( C219 C245 ) C219_=_C249( C219 C249 ) C219_=_C253( C219 C253 ) C219_=_C254( C219 C254 ) C219_=_C255( C219 C255 ) C219_=_C256( C219 C256 ) \nC225_=_C226( C225 C226 ) C225_=_C241( C225 C241 ) C225_=_C245( C225 C245 ) C225_=_C249( C225 C249 ) C225_=_C253( C225 C253 ) C225_=_C254(</w:t>
      </w:r>
    </w:p>
    <w:p>
      <w:pPr>
        <w:pStyle w:val="PreformattedText"/>
        <w:bidi w:val="0"/>
        <w:spacing w:before="0" w:after="0"/>
        <w:jc w:val="left"/>
        <w:rPr/>
      </w:pPr>
      <w:r>
        <w:rPr/>
        <w:t xml:space="preserve"> </w:t>
      </w:r>
      <w:r>
        <w:rPr/>
        <w:t>C225 C254 ) \nC225_=_C255( C225 C255 ) C225_=_C256( C225 C256 ) C226_=_C235( C226 C235 ) C226_=_C237( C226 C237 ) C226_=_C243( C226 C243 ) C226_=_C246( C226 C246 ) \nC226_=_C250( C226 C250 ) C226_=_C254( C226 C254 ) C226_=_C257( C226 C257 ) C226_=_C260( C226 C260 ) C226_=_C261( C226 C261 ) C235_=_C237( C235 C237 ) \nC235_=_C243( C235 C243 ) C235_=_C246( C235 C246 ) C235_=_C250( C235 C250 ) C235_=_C254( C235 C254 ) C235_=_C257( C235 C257 ) C235_=_C260( C235 C260 ) \nC235_=_C261( C235 C261 ) C237_=_C243( C237 C243 ) C237_=_C246( C237 C246 ) C237_=_C250( C237 C250 ) C237_=_C254( C237 C254 ) C237_=_C257( C237 C257 ) \nC237_=_C260( C237 C260 ) C237_=_C261( C237 C261 ) C241_=_C243( C241 C243 ) C241_=_C245( C241 C245 ) C241_=_C249( C241 C249 ) C241_=_C253( C241 C253 ) \nC241_=_C254( C241 C254 ) C241_=_C255( C241 C255 ) C241_=_C256( C241 C256 ) C243_=_C246( C243 C246 ) C243_=_C250( C243 C250 ) C243_=_C254( C243 C254 ) \nC243_=_C257( C243 C257 ) C243_=_C260( C243 C260 ) C243_=_C261( C243 C261 ) C245_=_C246( C245 C246 ) C245_=_C249( C245 C249 ) C245_=_C253( C245 C253 ) \nC245_=_C254( C245 C254 ) C245_=_C255( C245 C255 ) C245_=_C256( C245 C256 ) C246_=_C250( C246 C250 ) C246_=_C254( C246 C254 ) C246_=_C257( C246 C257 ) \nC246_=_C260( C246 C260 ) C246_=_C261( C246 C261 ) C249_=_C250( C249 C250 ) C249_=_C253( C249 C253 ) C249_=_C254( C249 C254 ) C249_=_C255( C249 C255 ) \nC249_=_C256( C249 C256 ) C250_=_C254( C250 C254 ) C250_=_C257( C250 C257 ) C250_=_C260( C250 C260 ) C250_=_C261( C250 C261 ) C253_=_C254( C253 C254 ) \nC253_=_C255( C253 C255 ) C253_=_C256( C253 C256 ) C253_=_C257( C253 C257 ) C254_=_C255( C254 C255 ) C254_=_C256( C254 C256 ) C254_=_C257( C254 C257 ) \nC254_=_C260( C254 C260 ) C254_=_C261( C254 C261 ) C255_=_C256( C255 C256 ) C255_=_C260( C255 C260 ) C256_=_C261( C256 C261 ) C257_=_C260( C257 C260 ) \nC257_=_C261( C257 C261 ) C260_=_C261( C260 C261 ) "];24-&gt;36[label="24: C31 C49 C116 C138 C150 \nC175 C206 C219 C225 C226 C235 \nC237 C241 C243 C245 C246 C249 \nC250 C253 C255 C256 C257 C260 \nC261 \n139: C31_=_C138 ,C31_=_C150 ,C31_=_C175 ,C31_=_C219 ,C31_=_C225 ,\nC31_=_C241 ,C31_=_C245 ,C31_=_C249 ,C31_=_C253 ,C31_=_C255 ,C31_=_C256 ,\nC49_=_C116 ,C49_=_C206 ,C49_=_C226 ,C49_=_C235 ,C49_=_C237 ,C49_=_C243 ,\nC49_=_C246 ,C49_=_C250 ,C49_=_C257 ,C49_=_C260 ,C49_=_C261 ,C116_=_C206 ,\nC116_=_C226 ,C116_=_C235 ,C116_=_C237 ,C116_=_C243 ,C116_=_C246 ,C116_=_C250 ,\nC116_=_C257 ,C116_=_C260 ,C116_=_C261 ,C138_=_C150 ,C138_=_C175 ,C138_=_C219 ,\nC138_=_C225 ,C138_=_C241 ,C138_=_C245 ,C138_=_C249 ,C138_=_C253 ,C138_=_C255 ,\nC138_=_C256 ,C150_=_C175 ,C150_=_C219 ,C150_=_C225 ,C150_=_C241 ,C150_=_C245 ,\nC150_=_C249 ,C150_=_C253 ,C150_=_C255 ,C150_=_C256 ,C175_=_C219 ,C175_=_C225 ,\nC175_=_C241 ,C175_=_C245 ,C175_=_C249 ,C175_=_C253 ,C175_=_C255 ,C175_=_C256 ,\nC206_=_C226 ,C206_=_C235 ,C206_=_C237 ,C206_=_C243 ,C206_=_C246 ,C206_=_C250 ,\nC206_=_C257 ,C206_=_C260 ,C206_=_C261 ,C219_=_C225 ,C219_=_C241 ,C219_=_C245 ,\nC219_=_C249 ,C219_=_C253 ,C219_=_C255 ,C219_=_C256 ,C225_=_C226 ,C225_=_C241 ,\nC225_=_C245 ,C225_=_C249 ,C225_=_C253 ,C225_=_C255 ,C225_=_C256 ,C226_=_C235 ,\nC226_=_C237 ,C226_=_C243 ,C226_=_C246 ,C226_=_C250 ,C226_=_C257 ,C226_=_C260 ,\nC226_=_C261 ,C235_=_C237 ,C235_=_C243 ,C235_=_C246 ,C235_=_C250 ,C235_=_C257 ,\nC235_=_C260 ,C235_=_C261 ,C237_=_C243 ,C237_=_C246 ,C237_=_C250 ,C237_=_C257 ,\nC237_=_C260 ,C237_=_C261 ,C241_=_C243 ,C241_=_C245 ,C241_=_C249 ,C241_=_C253 ,\nC241_=_C255 ,C241_=_C256 ,C243_=_C246 ,C243_=_C250 ,C243_=_C257 ,C243_=_C260 ,\nC243_=_C261 ,C245_=_C246 ,C245_=_C249 ,C245_=_C253 ,C245_=_C255 ,C245_=_C256 ,\nC246_=_C250 ,C246_=_C257 ,C246_=_C260 ,C246_=_C261 ,C249_=_C250 ,C249_=_C253 ,\nC249_=_C255 ,C249_=_C256 ,C250_=_C257 ,C250_=_C260 ,C250_=_C261 ,C253_=_C255 ,\nC253_=_C256 ,C253_=_C257 ,C255_=_C256 ,C255_=_C260 ,C256_=_C261 ,C257_=_C260 ,\nC257_=_C261 ,C260_=_C261 ,"];37[shape=box, label="id:37 level: 4\n33: C32 C50 C51 C68 C100 \nC126 C137 C139 C152 C160 C168 \nC183 C199 C200 C210 C217 C218 \nC220 C238 C240 C244 C245 C246 \nC248 C249 C250 C251 C255 C256 \nC258 C259 C260 C261 \n164: C32_=_C51( C32 C51 ) C32_=_C220( C32 C220 ) C32_=_C238( C32 C238 ) C32_=_C248( C32 C248 ) C32_=_C256( C32 C256 ) \nC32_=_C259( C32 C259 ) C32_=_C261( C32 C261 ) C50_=_C51( C50 C51 ) C50_=_C139( C50 C139 ) C50_=_C152( C50 C152 ) C50_=_C200( C50 C200 ) \nC50_=_C210( C50 C210 ) C50_=_C251( C50 C251 ) C50_=_C255( C50 C255 ) C50_=_C258( C50 C258 ) C50_=_C260( C50 C260 ) C51_=_C220( C51 C220 ) \nC51_=_C238( C51 C238 ) C51_=_C248( C51 C248 ) C51_=_C256( C51 C256 ) C51_=_C259( C51 C259 ) C51_=_C261( C51 C261 ) C68_=_C137( C68 C137 ) \nC68_=_C160( C68 C160 ) C68_=_C218( C68 C218 ) C68_=_C240( C68 C240 ) C68_=_C244( C68 C244 ) C68_=_C249( C68 C249 ) C68_=_C250( C68 C250 ) \nC68_=_C251( C68 C251 ) C100_=_C126( C100 C126 ) C100_=_C168( C100 C168 ) C100_=_C183( C100 C183 ) C100_=_C199( C100 C199 ) C100_=_C217( C100 C217 ) \nC100_=_C244( C100 C244 ) C100_=_C245( C100 C245 ) C100_=_C246( C100 C246 ) C100_=_C248( C100 C248 ) C126_=_C168( C126 C168 ) C126_=_C183( C126 C183 ) \nC126_=_C199( C126 C199 ) C126_=_C217( C126 C217 ) C126_=_C244( C126 C244 ) C126_=_C245( C126 C245 ) C126_=_C246( C126 C246 ) C126_=_C248( C126 C248 ) \nC137_=_C139( C137 C139 ) C137_=_C160( C137 C160 ) C137_=_C218( C137 C218 ) C137_=_C240( C137 C240 ) C137_=_C244( C137 C244 ) C137_=_C249( C137 C249 ) \nC137_=_C250( C137 C250 ) C137_=_C251( C137 C251 ) C139_=_C152( C139 C152 ) C139_=_C200( C139 C200 ) C139_=_C210( C139 C210 ) C139_=_C251( C139 C251 ) \nC139_=_C255( C139 C255 ) C139_=_C258( C139 C258 ) C139_=_C260( C139 C260 ) C152_=_C200( C152 C200 ) C152_=_C210( C152 C210 ) C152_=_C251( C152 C251 ) \nC152_=_C255( C152 C255 ) C152_=_C258( C152 C258 ) C152_=_C260( C152 C260 ) C160_=_C218( C160 C218 ) C160_=_C240( C160 C240 ) C160_=_C244( C160 C244 ) \nC160_=_C249( C160 C249 ) C160_=_C250( C160 C250 ) C160_=_C251( C160 C251 ) C168_=_C183( C168 C183 ) C168_=_C199( C168 C199 ) C168_=_C217( C168 C217 ) \nC168_=_C244( C168 C244 ) C168_=_C245( C168 C245 ) C168_=_C246( C168 C246 ) C168_=_C248( C168 C248 ) C183_=_C199( C183 C199 ) C183_=_C217( C183 C217 ) \nC183_=_C244( C183 C244 ) C183_=_C245( C183 C245 ) C183_=_C246( C183 C246 ) C183_=_C248( C183 C248 ) C199_=_C200( C199 C200 ) C199_=_C217( C199 C217 ) \nC199_=_C244( C199 C244 ) C199_=_C245( C199 C245 ) C199_=_C246( C199 C246 ) C199_=_C248( C199 C248 ) C200_=_C210( C200 C210 ) C200_=_C251( C200 C251 ) \nC200_=_C255( C200 C255 ) C200_=_C258( C200 C258 ) C200_=_C260( C200 C260 ) C210_=_C251( C210 C251 ) C210_=_C255( C210 C255 ) C210_=_C258( C210 C258 ) \nC210_=_C260( C210 C260 ) C217_=_C218( C217 C218 ) C217_=_C220( C217 C220 ) C217_=_C244( C217 C244 ) C217_=_C245( C217 C245 ) C217_=_C246( C217 C246 ) \nC217_=_C248( C217 C248 ) C218_=_C220( C218 C220 ) C218_=_C240( C218 C240 ) C218_=_C244( C218 C244 ) C218_=_C249( C218 C249 ) C218_=_C250( C218 C250 ) \nC218_=_C251( C218 C251 ) C220_=_C238( C220 C238 ) C220_=_C248( C220 C248 ) C220_=_C256( C220 C256 ) C220_=_C259( C220 C259 ) C220_=_C261( C220 C261 ) \nC238_=_C248( C238 C248 ) C238_=_C256( C238 C256 ) C238_=_C259( C238 C259 ) C238_=_C261( C238 C261 ) C240_=_C244( C240 C244 ) C240_=_C249( C240 C249 ) \nC240_=_C250( C240 C250 ) C240_=_C251( C240 C251 ) C244_=_C245( C244 C245 ) C244_=_C246( C244 C246 ) C244_=_C248( C244 C248 ) C244_=_C249( C244 C249 ) \nC244_=_C250( C244 C250 ) C244_=_C251( C244 C251 ) C245_=_C246( C245 C246 ) C245_=_C248( C245 C248 ) C245_=_C249( C245 C249 ) C245_=_C255( C245 C255 ) \nC245_=_C256( C245 C256 ) C246_=_C248( C246 C248 ) C246_=_C250( C246 C250 ) C246_=_C260( C246 C260 ) C246_=_C261( C246 C261 ) C248_=_C256( C248 C256 ) \nC248_=_C259( C248 C259 ) C248_=_C261( C248 C261 ) C249_=_C250( C249 C250 ) C249_=_C251( C249 C251 ) C249_=_C255( C249 C255 ) C249_=_C256( C249 C256 ) \nC250_=_C251( C250 C251 ) C250_=_C260( C250 C260 ) C250_=_C261( C250 C261 ) C251_=_C255( C251 C255 ) C251_=_C258( C251 C258 ) C251_=_C260( C251 C260 ) \nC255_=_C256( C255 C256 ) C255_=_C258( C255 C258 ) C255_=_C260( C255 C260 ) C256_=_C259( C256 C259 ) C256_=_C261( C256 C261 ) C258_=_C259( C258 C259 ) \nC258_=_C260( C258 C260 ) C259_=_C261( C259 C261 ) C260_=_C261( C260 C261 ) "];24-&gt;37[label="30: C32 C50 C51 C68 C100 \nC126 C137 C139 C152 C160 C168 \nC183 C199 C200 C210 C217 C218 \nC220 C238 C240 C245 C246 C249 \nC250 C255 C256 C258 C259 C260 \nC261 \n117: C32_=_C51 ,C32_=_C220 ,C32_=_C238 ,C32_=_C256 ,C32_=_C259 ,\nC32_=_C261 ,C50_=_C51 ,C50_=_C139 ,C50_=_C152 ,C50_=_C200 ,C50_=_C210 ,\nC50_=_C255 ,C50_=_C258 ,C50_=_C260 ,C51_=_C220 ,C51_=_C238 ,C51_=_C256 ,\nC51_=_C259 ,C51_=_C261 ,C68_=_C137 ,C68_=_C160 ,C68_=_C218 ,C68_=_C240 ,\nC68_=_C249 ,C68_=_C250 ,C100_=_C126 ,C100_=_C168 ,C100_=_C183 ,C100_=_C199 ,\nC100_=_C217 ,C100_=_C245 ,C100_=_C246 ,C126_=_C168 ,C126_=_C183 ,C126_=_C199 ,\nC126_=_C217 ,C126_=_C245 ,C126_=_C246 ,C137_=_C139 ,C137_=_C160 ,C137_=_C218 ,\nC137_=_C240 ,C137_=_C249 ,C137_=_C250 ,C139_=_C152 ,C139_=_C200 ,C139_=_C210 ,\nC139_=_C255 ,C139_=_C258 ,C139_=_C260 ,C152_=_C200 ,C152_=_C210 ,C152_=_C255 ,\nC152_=_C258 ,C152_=_C260 ,C160_=_C218 ,C160_=_C240 ,C160_=_C249 ,C160_=_C250 ,\nC168_=_C183 ,C168_=_C199 ,C168_=_C217 ,C168_=_C245 ,C168_=_C246 ,C183_=_C199 ,\nC183_=_C217 ,C183_=_C245 ,C183_=_C246 ,C199_=_C200 ,C199_=_C217 ,C199_=_C245 ,\nC199_=_C246 ,C200_=_C210 ,C200_=_C255 ,C200_=_C258 ,C200_=_C260 ,C210_=_C255 ,\nC210_=_C258 ,C210_=_C260 ,C217_=_C218 ,C217_=_C220 ,C217_=_C245 ,C217_=_C246 ,\nC218_=_C220 ,C218_=_C240 ,C218_=_C249 ,C218_=_C250 ,C220_=_C238 ,C220_=_C256 ,\nC220_=_C259 ,C220_=_C261 ,C238_=_C256 ,C238_=_C259 ,C238_=_C261 ,C240_=_C249 ,\nC240_=_C250 ,C245_=_C246 ,C245_=_C249 ,C245_=_C255 ,C245_=_C256 ,C246_=_C250 ,\nC246_=_C260 ,C246_=_C261 ,C249_=_C250 ,C249_=_C255 ,C249_=_C256 ,C250_=_C260 ,\nC250_=_C261 ,C255_=_C256 ,C255_=_C258 ,C255_=_C260 ,C256_=_C259 ,C256_=_C261 ,\nC258_=_C259 ,C258_=_C260 ,C259_=_C261 ,C260_=_C261</w:t>
      </w:r>
    </w:p>
    <w:p>
      <w:pPr>
        <w:pStyle w:val="PreformattedText"/>
        <w:bidi w:val="0"/>
        <w:spacing w:before="0" w:after="0"/>
        <w:jc w:val="left"/>
        <w:rPr/>
      </w:pPr>
      <w:r>
        <w:rPr/>
        <w:t xml:space="preserve"> </w:t>
      </w:r>
      <w:r>
        <w:rPr/>
        <w:t>,"];38[shape=box, label="id:38 level: 4\n26: C12 C40 C45 C64 C76 \nC89 C96 C112 C135 C154 C165 \nC184 C185 C186 C187 C188 C189 \nC190 C191 C192 C195 C208 C213 \nC227 C231 C232 \n177: C12_=_C45( C12 C45 ) C12_=_C64( C12 C64 ) C12_=_C96( C12 C96 ) C12_=_C112( C12 C112 ) C12_=_C135( C12 C135 ) \nC12_=_C165( C12 C165 ) C12_=_C189( C12 C189 ) C12_=_C195( C12 C195 ) C12_=_C208( C12 C208 ) C12_=_C213( C12 C213 ) C12_=_C227( C12 C227 ) \nC12_=_C231( C12 C231 ) C12_=_C232( C12 C232 ) C40_=_C45( C40 C45 ) C40_=_C76( C40 C76 ) C40_=_C89( C40 C89 ) C40_=_C154( C40 C154 ) \nC40_=_C184( C40 C184 ) C40_=_C185( C40 C185 ) C40_=_C186( C40 C186 ) C40_=_C187( C40 C187 ) C40_=_C188( C40 C188 ) C40_=_C189( C40 C189 ) \nC40_=_C190( C40 C190 ) C40_=_C191( C40 C191 ) C40_=_C192( C40 C192 ) C45_=_C64( C45 C64 ) C45_=_C96( C45 C96 ) C45_=_C112( C45 C112 ) \nC45_=_C135( C45 C135 ) C45_=_C165( C45 C165 ) C45_=_C189( C45 C189 ) C45_=_C195( C45 C195 ) C45_=_C208( C45 C208 ) C45_=_C213( C45 C213 ) \nC45_=_C227( C45 C227 ) C45_=_C231( C45 C231 ) C45_=_C232( C45 C232 ) C64_=_C96( C64 C96 ) C64_=_C112( C64 C112 ) C64_=_C135( C64 C135 ) \nC64_=_C165( C64 C165 ) C64_=_C189( C64 C189 ) C64_=_C195( C64 C195 ) C64_=_C208( C64 C208 ) C64_=_C213( C64 C213 ) C64_=_C227( C64 C227 ) \nC64_=_C231( C64 C231 ) C64_=_C232( C64 C232 ) C76_=_C89( C76 C89 ) C76_=_C154( C76 C154 ) C76_=_C184( C76 C184 ) C76_=_C185( C76 C185 ) \nC76_=_C186( C76 C186 ) C76_=_C187( C76 C187 ) C76_=_C188( C76 C188 ) C76_=_C189( C76 C189 ) C76_=_C190( C76 C190 ) C76_=_C191( C76 C191 ) \nC76_=_C192( C76 C192 ) C89_=_C96( C89 C96 ) C89_=_C154( C89 C154 ) C89_=_C184( C89 C184 ) C89_=_C185( C89 C185 ) C89_=_C186( C89 C186 ) \nC89_=_C187( C89 C187 ) C89_=_C188( C89 C188 ) C89_=_C189( C89 C189 ) C89_=_C190( C89 C190 ) C89_=_C191( C89 C191 ) C89_=_C192( C89 C192 ) \nC96_=_C112( C96 C112 ) C96_=_C135( C96 C135 ) C96_=_C165( C96 C165 ) C96_=_C189( C96 C189 ) C96_=_C195( C96 C195 ) C96_=_C208( C96 C208 ) \nC96_=_C213( C96 C213 ) C96_=_C227( C96 C227 ) C96_=_C231( C96 C231 ) C96_=_C232( C96 C232 ) C112_=_C135( C112 C135 ) C112_=_C165( C112 C165 ) \nC112_=_C189( C112 C189 ) C112_=_C195( C112 C195 ) C112_=_C208( C112 C208 ) C112_=_C213( C112 C213 ) C112_=_C227( C112 C227 ) C112_=_C231( C112 C231 ) \nC112_=_C232( C112 C232 ) C135_=_C165( C135 C165 ) C135_=_C189( C135 C189 ) C135_=_C195( C135 C195 ) C135_=_C208( C135 C208 ) C135_=_C213( C135 C213 ) \nC135_=_C227( C135 C227 ) C135_=_C231( C135 C231 ) C135_=_C232( C135 C232 ) C154_=_C184( C154 C184 ) C154_=_C185( C154 C185 ) C154_=_C186( C154 C186 ) \nC154_=_C187( C154 C187 ) C154_=_C188( C154 C188 ) C154_=_C189( C154 C189 ) C154_=_C190( C154 C190 ) C154_=_C191( C154 C191 ) C154_=_C192( C154 C192 ) \nC165_=_C189( C165 C189 ) C165_=_C195( C165 C195 ) C165_=_C208( C165 C208 ) C165_=_C213( C165 C213 ) C165_=_C227( C165 C227 ) C165_=_C231( C165 C231 ) \nC165_=_C232( C165 C232 ) C184_=_C185( C184 C185 ) C184_=_C186( C184 C186 ) C184_=_C187( C184 C187 ) C184_=_C188( C184 C188 ) C184_=_C189( C184 C189 ) \nC184_=_C190( C184 C190 ) C184_=_C191( C184 C191 ) C184_=_C192( C184 C192 ) C184_=_C195( C184 C195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6_=_C208( C186 C208 ) \nC187_=_C188( C187 C188 ) C187_=_C189( C187 C189 ) C187_=_C190( C187 C190 ) C187_=_C191( C187 C191 ) C187_=_C192( C187 C192 ) C187_=_C213( C187 C213 ) \nC188_=_C189( C188 C189 ) C188_=_C190( C188 C190 ) C188_=_C191( C188 C191 ) C188_=_C192( C188 C192 ) C188_=_C227( C188 C227 ) C189_=_C190( C189 C190 ) \nC189_=_C191( C189 C191 ) C189_=_C192( C189 C192 ) C189_=_C195( C189 C195 ) C189_=_C208( C189 C208 ) C189_=_C213( C189 C213 ) C189_=_C227( C189 C227 ) \nC189_=_C231( C189 C231 ) C189_=_C232( C189 C232 ) C190_=_C191( C190 C191 ) C190_=_C192( C190 C192 ) C190_=_C231( C190 C231 ) C191_=_C192( C191 C192 ) \nC192_=_C232( C192 C232 ) C195_=_C208( C195 C208 ) C195_=_C213( C195 C213 ) C195_=_C227( C195 C227 ) C195_=_C231( C195 C231 ) C195_=_C232( C195 C232 ) \nC208_=_C213( C208 C213 ) C208_=_C227( C208 C227 ) C208_=_C231( C208 C231 ) C208_=_C232( C208 C232 ) C213_=_C227( C213 C227 ) C213_=_C231( C213 C231 ) \nC213_=_C232( C213 C232 ) C227_=_C231( C227 C231 ) C227_=_C232( C227 C232 ) C231_=_C232( C231 C232 ) "];33-&gt;38[label="25: C12 C40 C45 C64 C76 \nC89 C96 C112 C135 C154 C165 \nC184 C185 C186 C187 C188 C190 \nC191 C192 C195 C208 C213 C227 \nC231 C232 \n152: C12_=_C45 ,C12_=_C64 ,C12_=_C96 ,C12_=_C112 ,C12_=_C135 ,\nC12_=_C165 ,C12_=_C195 ,C12_=_C208 ,C12_=_C213 ,C12_=_C227 ,C12_=_C231 ,\nC12_=_C232 ,C40_=_C45 ,C40_=_C76 ,C40_=_C89 ,C40_=_C154 ,C40_=_C184 ,\nC40_=_C185 ,C40_=_C186 ,C40_=_C187 ,C40_=_C188 ,C40_=_C190 ,C40_=_C191 ,\nC40_=_C192 ,C45_=_C64 ,C45_=_C96 ,C45_=_C112 ,C45_=_C135 ,C45_=_C165 ,\nC45_=_C195 ,C45_=_C208 ,C45_=_C213 ,C45_=_C227 ,C45_=_C231 ,C45_=_C232 ,\nC64_=_C96 ,C64_=_C112 ,C64_=_C135 ,C64_=_C165 ,C64_=_C195 ,C64_=_C208 ,\nC64_=_C213 ,C64_=_C227 ,C64_=_C231 ,C64_=_C232 ,C76_=_C89 ,C76_=_C154 ,\nC76_=_C184 ,C76_=_C185 ,C76_=_C186 ,C76_=_C187 ,C76_=_C188 ,C76_=_C190 ,\nC76_=_C191 ,C76_=_C192 ,C89_=_C96 ,C89_=_C154 ,C89_=_C184 ,C89_=_C185 ,\nC89_=_C186 ,C89_=_C187 ,C89_=_C188 ,C89_=_C190 ,C89_=_C191 ,C89_=_C192 ,\nC96_=_C112 ,C96_=_C135 ,C96_=_C165 ,C96_=_C195 ,C96_=_C208 ,C96_=_C213 ,\nC96_=_C227 ,C96_=_C231 ,C96_=_C232 ,C112_=_C135 ,C112_=_C165 ,C112_=_C195 ,\nC112_=_C208 ,C112_=_C213 ,C112_=_C227 ,C112_=_C231 ,C112_=_C232 ,C135_=_C165 ,\nC135_=_C195 ,C135_=_C208 ,C135_=_C213 ,C135_=_C227 ,C135_=_C231 ,C135_=_C232 ,\nC154_=_C184 ,C154_=_C185 ,C154_=_C186 ,C154_=_C187 ,C154_=_C188 ,C154_=_C190 ,\nC154_=_C191 ,C154_=_C192 ,C165_=_C195 ,C165_=_C208 ,C165_=_C213 ,C165_=_C227 ,\nC165_=_C231 ,C165_=_C232 ,C184_=_C185 ,C184_=_C186 ,C184_=_C187 ,C184_=_C188 ,\nC184_=_C190 ,C184_=_C191 ,C184_=_C192 ,C184_=_C195 ,C185_=_C186 ,C185_=_C187 ,\nC185_=_C188 ,C185_=_C190 ,C185_=_C191 ,C185_=_C192 ,C186_=_C187 ,C186_=_C188 ,\nC186_=_C190 ,C186_=_C191 ,C186_=_C192 ,C186_=_C208 ,C187_=_C188 ,C187_=_C190 ,\nC187_=_C191 ,C187_=_C192 ,C187_=_C213 ,C188_=_C190 ,C188_=_C191 ,C188_=_C192 ,\nC188_=_C227 ,C190_=_C191 ,C190_=_C192 ,C190_=_C231 ,C191_=_C192 ,C192_=_C232 ,\nC195_=_C208 ,C195_=_C213 ,C195_=_C227 ,C195_=_C231 ,C195_=_C232 ,C208_=_C213 ,\nC208_=_C227 ,C208_=_C231 ,C208_=_C232 ,C213_=_C227 ,C213_=_C231 ,C213_=_C232 ,\nC227_=_C231 ,C227_=_C232 ,C231_=_C232 ,"];39[shape=box, label="id:39 level: 4\n31: C11 C16 C27 C34 C63 \nC69 C70 C71 C72 C73 C74 \nC75 C76 C77 C78 C79 C80 \nC81 C82 C95 C111 C134 C147 \nC188 C207 C212 C221 C227 C228 \nC229 C230 \n248: C11_=_C27( C11 C27 ) C11_=_C63( C11 C63 ) C11_=_C79( C11 C79 ) C11_=_C95( C11 C95 ) C11_=_C111( C11 C111 ) \nC11_=_C134( C11 C134 ) C11_=_C147( C11 C147 ) C11_=_C188( C11 C188 ) C11_=_C207( C11 C207 ) C11_=_C212( C11 C212 ) C11_=_C221( C11 C221 ) \nC11_=_C227( C11 C227 ) C11_=_C228( C11 C228 ) C11_=_C229( C11 C229 ) C11_=_C230( C11 C230 ) C16_=_C27( C16 C27 ) C16_=_C34( C16 C34 ) \nC16_=_C69( C16 C69 ) C16_=_C70( C16 C70 ) C16_=_C71( C16 C71 ) C16_=_C72( C16 C72 ) C16_=_C73( C16 C73 ) C16_=_C74( C16 C74 ) \nC16_=_C75( C16 C75 ) C16_=_C76( C16 C76 ) C16_=_C77( C16 C77 ) C16_=_C78( C16 C78 ) C16_=_C79( C16 C79 ) C16_=_C80( C16 C80 ) \nC16_=_C81( C16 C81 ) C16_=_C82( C16 C82 ) C27_=_C63( C27 C63 ) C27_=_C79( C27 C79 ) C27_=_C95( C27 C95 ) C27_=_C111( C27 C111 ) \nC27_=_C134( C27 C134 ) C27_=_C147( C27 C147 ) C27_=_C188( C27 C188 ) C27_=_C207( C27 C207 ) C27_=_C212( C27 C212 ) C27_=_C221( C27 C221 ) \nC27_=_C227( C27 C227 ) C27_=_C228( C27 C228 ) C27_=_C229( C27 C229 ) C27_=_C230( C27 C230 ) C34_=_C69( C34 C69 ) C34_=_C70( C34 C70 ) \nC34_=_C71( C34 C71 ) C34_=_C72( C34 C72 ) C34_=_C73( C34 C73 ) C34_=_C74( C34 C74 ) C34_=_C75( C34 C75 ) C34_=_C76( C34 C76 ) \nC34_=_C77( C34 C77 ) C34_=_C78( C34 C78 ) C34_=_C79( C34 C79 ) C34_=_C80( C34 C80 ) C34_=_C81( C34 C81 ) C34_=_C82( C34 C82 ) \nC63_=_C79( C63 C79 ) C63_=_C95( C63 C95 ) C63_=_C111( C63 C111 ) C63_=_C134( C63 C134 ) C63_=_C147( C63 C147 ) C63_=_C188( C63 C188 ) \nC63_=_C207( C63 C207 ) C63_=_C212( C63 C212 ) C63_=_C221( C63 C221 ) C63_=_C227( C63 C227 ) C63_=_C228( C63 C228 ) C63_=_C229( C63 C229 ) \nC63_=_C230( C63 C230 ) C69_=_C70( C69 C70 ) C69_=_C71( C69 C71 ) C69_=_C72( C69 C72 ) C69_=_C73( C69 C73 ) C69_=_C74( C69 C74 ) \nC69_=_C75( C69 C75 ) C69_=_C76( C69 C76 ) C69_=_C77( C69 C77 ) C69_=_C78( C69 C78 ) C69_=_C79( C69 C79 ) C69_=_C80( C69 C80 ) \nC69_=_C81( C69 C81 ) C69_=_C82( C69 C82 ) C69_=_C95( C69 C95 ) C70_=_C71( C70 C71 ) C70_=_C72( C70 C72 ) C70_=_C73( C70 C73 ) \nC70_=_C74( C70 C74 ) C70_=_C75( C70 C75 ) C70_=_C76( C70 C76 ) C70_=_C77( C70 C77 ) C70_=_C78( C70 C78 ) C70_=_C79( C70 C79 ) \nC70_=_C80( C70 C80 ) C70_=_C81( C70 C81 ) C70_=_C82( C70 C82 ) C71_=_C72( C71 C72 ) C71_=_C73( C71 C73 ) C71_=_C74( C71 C74 ) \nC71_=_C75( C71 C75 ) C71_=_C76( C71 C76 ) C71_=_C77( C71 C77 ) C71_=_C78( C71 C78 ) C71_=_C79( C71 C79 ) C71_=_C80( C71 C80 ) \nC71_=_C81( C71 C81 ) C71_=_C82( C71 C82 ) C71_=_C134( C71 C134 ) C72_=_C73( C72 C73 ) C72_=_C74( C72 C74 ) C72_=_C75( C72 C75 ) \nC72_=_C76( C72 C76 ) C72_=_C77( C72 C77 ) C72_=_C78( C72 C78 ) C72_=_C79( C72 C79 ) C72_=_C80( C72 C80 ) C72_=_C81( C72 C81 ) \nC72_=_C82( C72 C82 ) C72_=_C147( C72 C147 ) C73_=_C74( C73 C74 ) C73_=_C75( C73 C75 ) C73_=_C76( C73 C76 ) C73_=_C77( C73 C77 ) \nC73_=_C78( C73 C78 ) C73_=_C79( C73 C79 ) C73_=_C80( C73 C80 ) C73_=_C81( C73 C81 ) C73_=_C82( C73 C82 ) C74_=_C75( C74 C75 ) \nC74_=_C76( C74 C76 ) C74_=_C77( C74 C77 ) C74_=_C78( C74 C78 ) C74_=_C79( C74 C79 ) C74_=_C80( C74 C80 ) C74_=_C81( C74 C81 ) \nC74_=_C82( C74 C82 ) C75_=_C76( C75 C76 ) C75_=_C77( C75 C77 ) C75_=_C78( C75 C78 ) C75_=_C79( C75 C79 ) C75_=_C80( C75 C80 ) \nC75_=_C81(</w:t>
      </w:r>
    </w:p>
    <w:p>
      <w:pPr>
        <w:pStyle w:val="PreformattedText"/>
        <w:bidi w:val="0"/>
        <w:spacing w:before="0" w:after="0"/>
        <w:jc w:val="left"/>
        <w:rPr/>
      </w:pPr>
      <w:r>
        <w:rPr/>
        <w:t xml:space="preserve"> </w:t>
      </w:r>
      <w:r>
        <w:rPr/>
        <w:t>C75 C81 ) C75_=_C82( C75 C82 ) C76_=_C77( C76 C77 ) C76_=_C78( C76 C78 ) C76_=_C79( C76 C79 ) C76_=_C80( C76 C80 ) \nC76_=_C81( C76 C81 ) C76_=_C82( C76 C82 ) C76_=_C188( C76 C188 ) C77_=_C78( C77 C78 ) C77_=_C79( C77 C79 ) C77_=_C80( C77 C80 ) \nC77_=_C81( C77 C81 ) C77_=_C82( C77 C82 ) C78_=_C79( C78 C79 ) C78_=_C80( C78 C80 ) C78_=_C81( C78 C81 ) C78_=_C82( C78 C82 ) \nC78_=_C212( C78 C212 ) C79_=_C80( C79 C80 ) C79_=_C81( C79 C81 ) C79_=_C82( C79 C82 ) C79_=_C95( C79 C95 ) C79_=_C111( C79 C111 ) \nC79_=_C134( C79 C134 ) C79_=_C147( C79 C147 ) C79_=_C188( C79 C188 ) C79_=_C207( C79 C207 ) C79_=_C212( C79 C212 ) C79_=_C221( C79 C221 ) \nC79_=_C227( C79 C227 ) C79_=_C228( C79 C228 ) C79_=_C229( C79 C229 ) C79_=_C230( C79 C230 ) C80_=_C81( C80 C81 ) C80_=_C82( C80 C82 ) \nC80_=_C228( C80 C228 ) C81_=_C82( C81 C82 ) C81_=_C229( C81 C229 ) C95_=_C111( C95 C111 ) C95_=_C134( C95 C134 ) C95_=_C147( C95 C147 ) \nC95_=_C188( C95 C188 ) C95_=_C207( C95 C207 ) C95_=_C212( C95 C212 ) C95_=_C221( C95 C221 ) C95_=_C227( C95 C227 ) C95_=_C228( C95 C228 ) \nC95_=_C229( C95 C229 ) C95_=_C230( C95 C230 ) C111_=_C134( C111 C134 ) C111_=_C147( C111 C147 ) C111_=_C188( C111 C188 ) C111_=_C207( C111 C207 ) \nC111_=_C212( C111 C212 ) C111_=_C221( C111 C221 ) C111_=_C227( C111 C227 ) C111_=_C228( C111 C228 ) C111_=_C229( C111 C229 ) C111_=_C230( C111 C230 ) \nC134_=_C147( C134 C147 ) C134_=_C188( C134 C188 ) C134_=_C207( C134 C207 ) C134_=_C212( C134 C212 ) C134_=_C221( C134 C221 ) C134_=_C227( C134 C227 ) \nC134_=_C228( C134 C228 ) C134_=_C229( C134 C229 ) C134_=_C230( C134 C230 ) C147_=_C188( C147 C188 ) C147_=_C207( C147 C207 ) C147_=_C212( C147 C212 ) \nC147_=_C221( C147 C221 ) C147_=_C227( C147 C227 ) C147_=_C228( C147 C228 ) C147_=_C229( C147 C229 ) C147_=_C230( C147 C230 ) C188_=_C207( C188 C207 ) \nC188_=_C212( C188 C212 ) C188_=_C221( C188 C221 ) C188_=_C227( C188 C227 ) C188_=_C228( C188 C228 ) C188_=_C229( C188 C229 ) C188_=_C230( C188 C230 ) \nC207_=_C212( C207 C212 ) C207_=_C221( C207 C221 ) C207_=_C227( C207 C227 ) C207_=_C228( C207 C228 ) C207_=_C229( C207 C229 ) C207_=_C230( C207 C230 ) \nC212_=_C221( C212 C221 ) C212_=_C227( C212 C227 ) C212_=_C228( C212 C228 ) C212_=_C229( C212 C229 ) C212_=_C230( C212 C230 ) C221_=_C227( C221 C227 ) \nC221_=_C228( C221 C228 ) C221_=_C229( C221 C229 ) C221_=_C230( C221 C230 ) C227_=_C228( C227 C228 ) C227_=_C229( C227 C229 ) C227_=_C230( C227 C230 ) \nC228_=_C229( C228 C229 ) C228_=_C230( C228 C230 ) C229_=_C230( C229 C230 ) "];33-&gt;39[label="30: C11 C16 C27 C34 C63 \nC69 C70 C71 C72 C73 C74 \nC75 C76 C77 C78 C80 C81 \nC82 C95 C111 C134 C147 C188 \nC207 C212 C221 C227 C228 C229 \nC230 \n218: C11_=_C27 ,C11_=_C63 ,C11_=_C95 ,C11_=_C111 ,C11_=_C134 ,\nC11_=_C147 ,C11_=_C188 ,C11_=_C207 ,C11_=_C212 ,C11_=_C221 ,C11_=_C227 ,\nC11_=_C228 ,C11_=_C229 ,C11_=_C230 ,C16_=_C27 ,C16_=_C34 ,C16_=_C69 ,\nC16_=_C70 ,C16_=_C71 ,C16_=_C72 ,C16_=_C73 ,C16_=_C74 ,C16_=_C75 ,\nC16_=_C76 ,C16_=_C77 ,C16_=_C78 ,C16_=_C80 ,C16_=_C81 ,C16_=_C82 ,\nC27_=_C63 ,C27_=_C95 ,C27_=_C111 ,C27_=_C134 ,C27_=_C147 ,C27_=_C188 ,\nC27_=_C207 ,C27_=_C212 ,C27_=_C221 ,C27_=_C227 ,C27_=_C228 ,C27_=_C229 ,\nC27_=_C230 ,C34_=_C69 ,C34_=_C70 ,C34_=_C71 ,C34_=_C72 ,C34_=_C73 ,\nC34_=_C74 ,C34_=_C75 ,C34_=_C76 ,C34_=_C77 ,C34_=_C78 ,C34_=_C80 ,\nC34_=_C81 ,C34_=_C82 ,C63_=_C95 ,C63_=_C111 ,C63_=_C134 ,C63_=_C147 ,\nC63_=_C188 ,C63_=_C207 ,C63_=_C212 ,C63_=_C221 ,C63_=_C227 ,C63_=_C228 ,\nC63_=_C229 ,C63_=_C230 ,C69_=_C70 ,C69_=_C71 ,C69_=_C72 ,C69_=_C73 ,\nC69_=_C74 ,C69_=_C75 ,C69_=_C76 ,C69_=_C77 ,C69_=_C78 ,C69_=_C80 ,\nC69_=_C81 ,C69_=_C82 ,C69_=_C95 ,C70_=_C71 ,C70_=_C72 ,C70_=_C73 ,\nC70_=_C74 ,C70_=_C75 ,C70_=_C76 ,C70_=_C77 ,C70_=_C78 ,C70_=_C80 ,\nC70_=_C81 ,C70_=_C82 ,C71_=_C72 ,C71_=_C73 ,C71_=_C74 ,C71_=_C75 ,\nC71_=_C76 ,C71_=_C77 ,C71_=_C78 ,C71_=_C80 ,C71_=_C81 ,C71_=_C82 ,\nC71_=_C134 ,C72_=_C73 ,C72_=_C74 ,C72_=_C75 ,C72_=_C76 ,C72_=_C77 ,\nC72_=_C78 ,C72_=_C80 ,C72_=_C81 ,C72_=_C82 ,C72_=_C147 ,C73_=_C74 ,\nC73_=_C75 ,C73_=_C76 ,C73_=_C77 ,C73_=_C78 ,C73_=_C80 ,C73_=_C81 ,\nC73_=_C82 ,C74_=_C75 ,C74_=_C76 ,C74_=_C77 ,C74_=_C78 ,C74_=_C80 ,\nC74_=_C81 ,C74_=_C82 ,C75_=_C76 ,C75_=_C77 ,C75_=_C78 ,C75_=_C80 ,\nC75_=_C81 ,C75_=_C82 ,C76_=_C77 ,C76_=_C78 ,C76_=_C80 ,C76_=_C81 ,\nC76_=_C82 ,C76_=_C188 ,C77_=_C78 ,C77_=_C80 ,C77_=_C81 ,C77_=_C82 ,\nC78_=_C80 ,C78_=_C81 ,C78_=_C82 ,C78_=_C212 ,C80_=_C81 ,C80_=_C82 ,\nC80_=_C228 ,C81_=_C82 ,C81_=_C229 ,C95_=_C111 ,C95_=_C134 ,C95_=_C147 ,\nC95_=_C188 ,C95_=_C207 ,C95_=_C212 ,C95_=_C221 ,C95_=_C227 ,C95_=_C228 ,\nC95_=_C229 ,C95_=_C230 ,C111_=_C134 ,C111_=_C147 ,C111_=_C188 ,C111_=_C207 ,\nC111_=_C212 ,C111_=_C221 ,C111_=_C227 ,C111_=_C228 ,C111_=_C229 ,C111_=_C230 ,\nC134_=_C147 ,C134_=_C188 ,C134_=_C207 ,C134_=_C212 ,C134_=_C221 ,C134_=_C227 ,\nC134_=_C228 ,C134_=_C229 ,C134_=_C230 ,C147_=_C188 ,C147_=_C207 ,C147_=_C212 ,\nC147_=_C221 ,C147_=_C227 ,C147_=_C228 ,C147_=_C229 ,C147_=_C230 ,C188_=_C207 ,\nC188_=_C212 ,C188_=_C221 ,C188_=_C227 ,C188_=_C228 ,C188_=_C229 ,C188_=_C230 ,\nC207_=_C212 ,C207_=_C221 ,C207_=_C227 ,C207_=_C228 ,C207_=_C229 ,C207_=_C230 ,\nC212_=_C221 ,C212_=_C227 ,C212_=_C228 ,C212_=_C229 ,C212_=_C230 ,C221_=_C227 ,\nC221_=_C228 ,C221_=_C229 ,C221_=_C230 ,C227_=_C228 ,C227_=_C229 ,C227_=_C230 ,\nC228_=_C229 ,C228_=_C230 ,C229_=_C230 ,"];40[shape=box, label="id:40 level: 4\n33: C20 C25 C37 C42 C53 \nC60 C71 C92 C121 C127 C128 \nC129 C130 C131 C132 C133 C134 \nC135 C136 C137 C138 C139 C144 \nC163 C170 C178 C186 C193 C201 \nC207 C208 C209 C210 \n283: C20_=_C25( C20 C25 ) C20_=_C37( C20 C37 ) C20_=_C53( C20 C53 ) C20_=_C71( C20 C71 ) C20_=_C127( C20 C127 ) \nC20_=_C128( C20 C128 ) C20_=_C129( C20 C129 ) C20_=_C130( C20 C130 ) C20_=_C131( C20 C131 ) C20_=_C132( C20 C132 ) C20_=_C133( C20 C133 ) \nC20_=_C134( C20 C134 ) C20_=_C135( C20 C135 ) C20_=_C136( C20 C136 ) C20_=_C137( C20 C137 ) C20_=_C138( C20 C138 ) C20_=_C139( C20 C139 ) \nC25_=_C42( C25 C42 ) C25_=_C60( C25 C60 ) C25_=_C92( C25 C92 ) C25_=_C121( C25 C121 ) C25_=_C132( C25 C132 ) C25_=_C144( C25 C144 ) \nC25_=_C163( C25 C163 ) C25_=_C170( C25 C170 ) C25_=_C178( C25 C178 ) C25_=_C186( C25 C186 ) C25_=_C193( C25 C193 ) C25_=_C201( C25 C201 ) \nC25_=_C207( C25 C207 ) C25_=_C208( C25 C208 ) C25_=_C209( C25 C209 ) C25_=_C210( C25 C210 ) C37_=_C42( C37 C42 ) C37_=_C53( C37 C53 ) \nC37_=_C71( C37 C71 ) C37_=_C127( C37 C127 ) C37_=_C128( C37 C128 ) C37_=_C129( C37 C129 ) C37_=_C130( C37 C130 ) C37_=_C131( C37 C131 ) \nC37_=_C132( C37 C132 ) C37_=_C133( C37 C133 ) C37_=_C134( C37 C134 ) C37_=_C135( C37 C135 ) C37_=_C136( C37 C136 ) C37_=_C137( C37 C137 ) \nC37_=_C138( C37 C138 ) C37_=_C139( C37 C139 ) C42_=_C60( C42 C60 ) C42_=_C92( C42 C92 ) C42_=_C121( C42 C121 ) C42_=_C132( C42 C132 ) \nC42_=_C144( C42 C144 ) C42_=_C163( C42 C163 ) C42_=_C170( C42 C170 ) C42_=_C178( C42 C178 ) C42_=_C186( C42 C186 ) C42_=_C193( C42 C193 ) \nC42_=_C201( C42 C201 ) C42_=_C207( C42 C207 ) C42_=_C208( C42 C208 ) C42_=_C209( C42 C209 ) C42_=_C210( C42 C210 ) C53_=_C60( C53 C60 ) \nC53_=_C71( C53 C71 ) C53_=_C127( C53 C127 ) C53_=_C128( C53 C128 ) C53_=_C129( C53 C129 ) C53_=_C130( C53 C130 ) C53_=_C131( C53 C131 ) \nC53_=_C132( C53 C132 ) C53_=_C133( C53 C133 ) C53_=_C134( C53 C134 ) C53_=_C135( C53 C135 ) C53_=_C136( C53 C136 ) C53_=_C137( C53 C137 ) \nC53_=_C138( C53 C138 ) C53_=_C139( C53 C139 ) C60_=_C92( C60 C92 ) C60_=_C121( C60 C121 ) C60_=_C132( C60 C132 ) C60_=_C144( C60 C144 ) \nC60_=_C163( C60 C163 ) C60_=_C170( C60 C170 ) C60_=_C178( C60 C178 ) C60_=_C186( C60 C186 ) C60_=_C193( C60 C193 ) C60_=_C201( C60 C201 ) \nC60_=_C207( C60 C207 ) C60_=_C208( C60 C208 ) C60_=_C209( C60 C209 ) C60_=_C210( C60 C210 ) C71_=_C127( C71 C127 ) C71_=_C128( C71 C128 ) \nC71_=_C129( C71 C129 ) C71_=_C130( C71 C130 ) C71_=_C131( C71 C131 ) C71_=_C132( C71 C132 ) C71_=_C133( C71 C133 ) C71_=_C134( C71 C134 ) \nC71_=_C135( C71 C135 ) C71_=_C136( C71 C136 ) C71_=_C137( C71 C137 ) C71_=_C138( C71 C138 ) C71_=_C139( C71 C139 ) C92_=_C121( C92 C121 ) \nC92_=_C132( C92 C132 ) C92_=_C144( C92 C144 ) C92_=_C163( C92 C163 ) C92_=_C170( C92 C170 ) C92_=_C178( C92 C178 ) C92_=_C186( C92 C186 ) \nC92_=_C193( C92 C193 ) C92_=_C201( C92 C201 ) C92_=_C207( C92 C207 ) C92_=_C208( C92 C208 ) C92_=_C209( C92 C209 ) C92_=_C210( C92 C210 ) \nC121_=_C132( C121 C132 ) C121_=_C144( C121 C144 ) C121_=_C163( C121 C163 ) C121_=_C170( C121 C170 ) C121_=_C178( C121 C178 ) C121_=_C186( C121 C186 ) \nC121_=_C193( C121 C193 ) C121_=_C201( C121 C201 ) C121_=_C207( C121 C207 ) C121_=_C208( C121 C208 ) C121_=_C209( C121 C209 ) C121_=_C210( C121 C210 ) \nC127_=_C128( C127 C128 ) C127_=_C129( C127 C129 ) C127_=_C130( C127 C130 ) C127_=_C131( C127 C131 ) C127_=_C132( C127 C132 ) C127_=_C133( C127 C133 ) \nC127_=_C134( C127 C134 ) C127_=_C135( C127 C135 ) C127_=_C136( C127 C136 ) C127_=_C137( C127 C137 ) C127_=_C138( C127 C138 ) C127_=_C139( C127 C139 ) \nC127_=_C144( C127 C144 ) C128_=_C129( C128 C129 ) C128_=_C130( C128 C130 ) C128_=_C131( C128 C131 ) C128_=_C132( C128 C132 ) C128_=_C133( C128 C133 ) \nC128_=_C134( C128 C134 ) C128_=_C135( C128 C135 ) C128_=_C136( C128 C136 ) C128_=_C137( C128 C137 ) C128_=_C138( C128 C138 ) C128_=_C139( C128 C139 ) \nC129_=_C130( C129 C130 ) C129_=_C131( C129 C131 ) C129_=_C132( C129 C132 ) C129_=_C133( C129 C133 ) C129_=_C134( C129 C134 ) C129_=_C135( C129 C135 ) \nC129_=_C136( C129 C136 ) C129_=_C137( C129 C137 ) C129_=_C138( C129 C138 ) C129_=_C139( C129 C139 ) C129_=_C163( C129 C163 ) C130_=_C131( C130 C131 ) \nC130_=_C132( C130 C132 ) C130_=_C133( C130 C133 ) C130_=_C134( C130 C134 ) C130_=_C135( C130 C135 ) C130_=_C136( C130 C136 ) C130_=_C137( C130 C137 ) \nC130_=_C138( C130 C138 ) C130_=_C139( C130 C139 ) C130_=_C170( C130 C170 ) C131_=_C132( C131 C132 ) C131_=_C133( C131 C133 ) C131_=_C134( C131 C134 ) \nC131_=_C135( C131 C135 ) C131_=_C136( C131 C136 ) C131_=_C137( C131 C137 ) C131_=_C138( C131 C138 ) C131_=_C139( C131</w:t>
      </w:r>
    </w:p>
    <w:p>
      <w:pPr>
        <w:pStyle w:val="PreformattedText"/>
        <w:bidi w:val="0"/>
        <w:spacing w:before="0" w:after="0"/>
        <w:jc w:val="left"/>
        <w:rPr/>
      </w:pPr>
      <w:r>
        <w:rPr/>
        <w:t xml:space="preserve"> </w:t>
      </w:r>
      <w:r>
        <w:rPr/>
        <w:t>C139 ) C131_=_C193( C131 C193 ) \nC132_=_C133( C132 C133 ) C132_=_C134( C132 C134 ) C132_=_C135( C132 C135 ) C132_=_C136( C132 C136 ) C132_=_C137( C132 C137 ) C132_=_C138( C132 C138 ) \nC132_=_C139( C132 C139 ) C132_=_C144( C132 C144 ) C132_=_C163( C132 C163 ) C132_=_C170( C132 C170 ) C132_=_C178( C132 C178 ) C132_=_C186( C132 C186 ) \nC132_=_C193( C132 C193 ) C132_=_C201( C132 C201 ) C132_=_C207( C132 C207 ) C132_=_C208( C132 C208 ) C132_=_C209( C132 C209 ) C132_=_C210( C132 C210 ) \nC133_=_C134( C133 C134 ) C133_=_C135( C133 C135 ) C133_=_C136( C133 C136 ) C133_=_C137( C133 C137 ) C133_=_C138( C133 C138 ) C133_=_C139( C133 C139 ) \nC134_=_C135( C134 C135 ) C134_=_C136( C134 C136 ) C134_=_C137( C134 C137 ) C134_=_C138( C134 C138 ) C134_=_C139( C134 C139 ) C134_=_C207( C134 C207 ) \nC135_=_C136( C135 C136 ) C135_=_C137( C135 C137 ) C135_=_C138( C135 C138 ) C135_=_C139( C135 C139 ) C135_=_C208( C135 C208 ) C136_=_C137( C136 C137 ) \nC136_=_C138( C136 C138 ) C136_=_C139( C136 C139 ) C136_=_C209( C136 C209 ) C137_=_C138( C137 C138 ) C137_=_C139( C137 C139 ) C138_=_C139( C138 C139 ) \nC139_=_C210( C139 C210 ) C144_=_C163( C144 C163 ) C144_=_C170( C144 C170 ) C144_=_C178( C144 C178 ) C144_=_C186( C144 C186 ) C144_=_C193( C144 C193 ) \nC144_=_C201( C144 C201 ) C144_=_C207( C144 C207 ) C144_=_C208( C144 C208 ) C144_=_C209( C144 C209 ) C144_=_C210( C144 C210 ) C163_=_C170( C163 C170 ) \nC163_=_C178( C163 C178 ) C163_=_C186( C163 C186 ) C163_=_C193( C163 C193 ) C163_=_C201( C163 C201 ) C163_=_C207( C163 C207 ) C163_=_C208( C163 C208 ) \nC163_=_C209( C163 C209 ) C163_=_C210( C163 C210 ) C170_=_C178( C170 C178 ) C170_=_C186( C170 C186 ) C170_=_C193( C170 C193 ) C170_=_C201( C170 C201 ) \nC170_=_C207( C170 C207 ) C170_=_C208( C170 C208 ) C170_=_C209( C170 C209 ) C170_=_C210( C170 C210 ) C178_=_C186( C178 C186 ) C178_=_C193( C178 C193 ) \nC178_=_C201( C178 C201 ) C178_=_C207( C178 C207 ) C178_=_C208( C178 C208 ) C178_=_C209( C178 C209 ) C178_=_C210( C178 C210 ) C186_=_C193( C186 C193 ) \nC186_=_C201( C186 C201 ) C186_=_C207( C186 C207 ) C186_=_C208( C186 C208 ) C186_=_C209( C186 C209 ) C186_=_C210( C186 C210 ) C193_=_C201( C193 C201 ) \nC193_=_C207( C193 C207 ) C193_=_C208( C193 C208 ) C193_=_C209( C193 C209 ) C193_=_C210( C193 C210 ) C201_=_C207( C201 C207 ) C201_=_C208( C201 C208 ) \nC201_=_C209( C201 C209 ) C201_=_C210( C201 C210 ) C207_=_C208( C207 C208 ) C207_=_C209( C207 C209 ) C207_=_C210( C207 C210 ) C208_=_C209( C208 C209 ) \nC208_=_C210( C208 C210 ) C209_=_C210( C209 C210 ) "];34-&gt;40[label="32: C20 C25 C37 C42 C53 \nC60 C71 C92 C121 C127 C128 \nC129 C130 C131 C133 C134 C135 \nC136 C137 C138 C139 C144 C163 \nC170 C178 C186 C193 C201 C207 \nC208 C209 C210 \n251: C20_=_C25 ,C20_=_C37 ,C20_=_C53 ,C20_=_C71 ,C20_=_C127 ,\nC20_=_C128 ,C20_=_C129 ,C20_=_C130 ,C20_=_C131 ,C20_=_C133 ,C20_=_C134 ,\nC20_=_C135 ,C20_=_C136 ,C20_=_C137 ,C20_=_C138 ,C20_=_C139 ,C25_=_C42 ,\nC25_=_C60 ,C25_=_C92 ,C25_=_C121 ,C25_=_C144 ,C25_=_C163 ,C25_=_C170 ,\nC25_=_C178 ,C25_=_C186 ,C25_=_C193 ,C25_=_C201 ,C25_=_C207 ,C25_=_C208 ,\nC25_=_C209 ,C25_=_C210 ,C37_=_C42 ,C37_=_C53 ,C37_=_C71 ,C37_=_C127 ,\nC37_=_C128 ,C37_=_C129 ,C37_=_C130 ,C37_=_C131 ,C37_=_C133 ,C37_=_C134 ,\nC37_=_C135 ,C37_=_C136 ,C37_=_C137 ,C37_=_C138 ,C37_=_C139 ,C42_=_C60 ,\nC42_=_C92 ,C42_=_C121 ,C42_=_C144 ,C42_=_C163 ,C42_=_C170 ,C42_=_C178 ,\nC42_=_C186 ,C42_=_C193 ,C42_=_C201 ,C42_=_C207 ,C42_=_C208 ,C42_=_C209 ,\nC42_=_C210 ,C53_=_C60 ,C53_=_C71 ,C53_=_C127 ,C53_=_C128 ,C53_=_C129 ,\nC53_=_C130 ,C53_=_C131 ,C53_=_C133 ,C53_=_C134 ,C53_=_C135 ,C53_=_C136 ,\nC53_=_C137 ,C53_=_C138 ,C53_=_C139 ,C60_=_C92 ,C60_=_C121 ,C60_=_C144 ,\nC60_=_C163 ,C60_=_C170 ,C60_=_C178 ,C60_=_C186 ,C60_=_C193 ,C60_=_C201 ,\nC60_=_C207 ,C60_=_C208 ,C60_=_C209 ,C60_=_C210 ,C71_=_C127 ,C71_=_C128 ,\nC71_=_C129 ,C71_=_C130 ,C71_=_C131 ,C71_=_C133 ,C71_=_C134 ,C71_=_C135 ,\nC71_=_C136 ,C71_=_C137 ,C71_=_C138 ,C71_=_C139 ,C92_=_C121 ,C92_=_C144 ,\nC92_=_C163 ,C92_=_C170 ,C92_=_C178 ,C92_=_C186 ,C92_=_C193 ,C92_=_C201 ,\nC92_=_C207 ,C92_=_C208 ,C92_=_C209 ,C92_=_C210 ,C121_=_C144 ,C121_=_C163 ,\nC121_=_C170 ,C121_=_C178 ,C121_=_C186 ,C121_=_C193 ,C121_=_C201 ,C121_=_C207 ,\nC121_=_C208 ,C121_=_C209 ,C121_=_C210 ,C127_=_C128 ,C127_=_C129 ,C127_=_C130 ,\nC127_=_C131 ,C127_=_C133 ,C127_=_C134 ,C127_=_C135 ,C127_=_C136 ,C127_=_C137 ,\nC127_=_C138 ,C127_=_C139 ,C127_=_C144 ,C128_=_C129 ,C128_=_C130 ,C128_=_C131 ,\nC128_=_C133 ,C128_=_C134 ,C128_=_C135 ,C128_=_C136 ,C128_=_C137 ,C128_=_C138 ,\nC128_=_C139 ,C129_=_C130 ,C129_=_C131 ,C129_=_C133 ,C129_=_C134 ,C129_=_C135 ,\nC129_=_C136 ,C129_=_C137 ,C129_=_C138 ,C129_=_C139 ,C129_=_C163 ,C130_=_C131 ,\nC130_=_C133 ,C130_=_C134 ,C130_=_C135 ,C130_=_C136 ,C130_=_C137 ,C130_=_C138 ,\nC130_=_C139 ,C130_=_C170 ,C131_=_C133 ,C131_=_C134 ,C131_=_C135 ,C131_=_C136 ,\nC131_=_C137 ,C131_=_C138 ,C131_=_C139 ,C131_=_C193 ,C133_=_C134 ,C133_=_C135 ,\nC133_=_C136 ,C133_=_C137 ,C133_=_C138 ,C133_=_C139 ,C134_=_C135 ,C134_=_C136 ,\nC134_=_C137 ,C134_=_C138 ,C134_=_C139 ,C134_=_C207 ,C135_=_C136 ,C135_=_C137 ,\nC135_=_C138 ,C135_=_C139 ,C135_=_C208 ,C136_=_C137 ,C136_=_C138 ,C136_=_C139 ,\nC136_=_C209 ,C137_=_C138 ,C137_=_C139 ,C138_=_C139 ,C139_=_C210 ,C144_=_C163 ,\nC144_=_C170 ,C144_=_C178 ,C144_=_C186 ,C144_=_C193 ,C144_=_C201 ,C144_=_C207 ,\nC144_=_C208 ,C144_=_C209 ,C144_=_C210 ,C163_=_C170 ,C163_=_C178 ,C163_=_C186 ,\nC163_=_C193 ,C163_=_C201 ,C163_=_C207 ,C163_=_C208 ,C163_=_C209 ,C163_=_C210 ,\nC170_=_C178 ,C170_=_C186 ,C170_=_C193 ,C170_=_C201 ,C170_=_C207 ,C170_=_C208 ,\nC170_=_C209 ,C170_=_C210 ,C178_=_C186 ,C178_=_C193 ,C178_=_C201 ,C178_=_C207 ,\nC178_=_C208 ,C178_=_C209 ,C178_=_C210 ,C186_=_C193 ,C186_=_C201 ,C186_=_C207 ,\nC186_=_C208 ,C186_=_C209 ,C186_=_C210 ,C193_=_C201 ,C193_=_C207 ,C193_=_C208 ,\nC193_=_C209 ,C193_=_C210 ,C201_=_C207 ,C201_=_C208 ,C201_=_C209 ,C201_=_C210 ,\nC207_=_C208 ,C207_=_C209 ,C207_=_C210 ,C208_=_C209 ,C208_=_C210 ,C209_=_C210 ,"];41[shape=box, label="id:41 level: 4\n35: C0 C9 C16 C17 C18 \nC19 C20 C21 C22 C23 C24 \nC25 C26 C27 C28 C29 C30 \nC31 C32 C58 C90 C107 C131 \nC142 C162 C176 C184 C193 C194 \nC195 C196 C197 C198 C199 C200 \n316: C0_=_C9( C0 C9 ) C0_=_C16( C0 C16 ) C0_=_C17( C0 C17 ) C0_=_C18( C0 C18 ) C0_=_C19( C0 C19 ) \nC0_=_C20( C0 C20 ) C0_=_C21( C0 C21 ) C0_=_C22( C0 C22 ) C0_=_C23( C0 C23 ) C0_=_C24( C0 C24 ) C0_=_C25( C0 C25 ) \nC0_=_C26( C0 C26 ) C0_=_C27( C0 C27 ) C0_=_C28( C0 C28 ) C0_=_C29( C0 C29 ) C0_=_C30( C0 C30 ) C0_=_C31( C0 C31 ) \nC0_=_C32( C0 C32 ) C9_=_C23( C9 C23 ) C9_=_C58( C9 C58 ) C9_=_C90( C9 C90 ) C9_=_C107( C9 C107 ) C9_=_C131( C9 C131 ) \nC9_=_C142( C9 C142 ) C9_=_C162( C9 C162 ) C9_=_C176( C9 C176 ) C9_=_C184( C9 C184 ) C9_=_C193( C9 C193 ) C9_=_C194( C9 C194 ) \nC9_=_C195( C9 C195 ) C9_=_C196( C9 C196 ) C9_=_C197( C9 C197 ) C9_=_C198( C9 C198 ) C9_=_C199( C9 C199 ) C9_=_C200( C9 C200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90( C17 C90 ) C18_=_C19( C18 C19 ) C18_=_C20( C18 C20 ) C18_=_C21( C18 C21 ) C18_=_C22( C18 C22 ) \nC18_=_C23( C18 C23 ) C18_=_C24( C18 C24 ) C18_=_C25( C18 C25 ) C18_=_C26( C18 C26 ) C18_=_C27( C18 C27 ) C18_=_C28( C18 C28 ) \nC18_=_C29( C18 C29 ) C18_=_C30( C18 C30 ) C18_=_C31( C18 C31 ) C18_=_C32( C18 C32 ) C18_=_C107( C18 C107 ) C19_=_C20( C19 C20 ) \nC19_=_C21( C19 C21 ) C19_=_C22( C19 C22 ) C19_=_C23( C19 C23 ) C19_=_C24( C19 C24 ) C19_=_C25( C19 C25 ) C19_=_C26( C19 C26 ) \nC19_=_C27( C19 C27 ) C19_=_C28( C19 C28 ) C19_=_C29( C19 C29 ) C19_=_C30( C19 C30 ) C19_=_C31( C19 C31 ) C19_=_C32( C19 C32 ) \nC20_=_C21( C20 C21 ) C20_=_C22( C20 C22 ) C20_=_C23( C20 C23 ) C20_=_C24( C20 C24 ) C20_=_C25( C20 C25 ) C20_=_C26( C20 C26 ) \nC20_=_C27( C20 C27 ) C20_=_C28( C20 C28 ) C20_=_C29( C20 C29 ) C20_=_C30( C20 C30 ) C20_=_C31( C20 C31 ) C20_=_C32( C20 C32 ) \nC20_=_C131( C20 C131 ) C21_=_C22( C21 C22 ) C21_=_C23( C21 C23 ) C21_=_C24( C21 C24 ) C21_=_C25( C21 C25 ) C21_=_C26( C21 C26 ) \nC21_=_C27( C21 C27 ) C21_=_C28( C21 C28 ) C21_=_C29( C21 C29 ) C21_=_C30( C21 C30 ) C21_=_C31( C21 C31 ) C21_=_C32( C21 C32 ) \nC21_=_C142( C21 C142 ) C22_=_C23( C22 C23 ) C22_=_C24( C22 C24 ) C22_=_C25( C22 C25 ) C22_=_C26( C22 C26 ) C22_=_C27( C22 C27 ) \nC22_=_C28( C22 C28 ) C22_=_C29( C22 C29 ) C22_=_C30( C22 C30 ) C22_=_C31( C22 C31 ) C22_=_C32( C22 C32 ) C22_=_C162( C22 C162 ) \nC23_=_C24( C23 C24 ) C23_=_C25( C23 C25 ) C23_=_C26( C23 C26 ) C23_=_C27( C23 C27 ) C23_=_C28( C23 C28 ) C23_=_C29( C23 C29 ) \nC23_=_C30( C23 C30 ) C23_=_C31( C23 C31 ) C23_=_C32( C23 C32 ) C23_=_C58( C23 C58 ) C23_=_C90( C23 C90 ) C23_=_C107( C23 C107 ) \nC23_=_C131( C23 C131 ) C23_=_C142( C23 C142 ) C23_=_C162( C23 C162 ) C23_=_C176( C23 C176 ) C23_=_C184( C23 C184 ) C23_=_C193( C23 C193 ) \nC23_=_C194( C23 C194 ) C23_=_C195( C23 C195 ) C23_=_C196( C23 C196 ) C23_=_C197( C23 C197 ) C23_=_C198( C23 C198 ) C23_=_C199( C23 C199 ) \nC23_=_C200( C23 C200 ) C24_=_C25( C24 C25 ) C24_=_C26( C24 C26 ) C24_=_C27( C24 C27 ) C24_=_C28( C24 C28 ) C24_=_C29( C24 C29 ) \nC24_=_C30( C24 C30 ) C24_=_C31( C24 C31 ) C24_=_C32( C24 C32 ) C25_=_C26( C25 C26 ) C25_=_C27( C25 C27 ) C25_=_C28( C25 C28 ) \nC25_=_C29( C25 C29 ) C25_=_C30( C25 C30 ) C25_=_C31( C25 C31 ) C25_=_C32( C25 C32 ) C25_=_C193( C25 C193 ) C26_=_C27( C26 C27 ) \nC26_=_C28( C26 C28 ) C26_=_C29( C26 C29 ) C26_=_C30( C26 C30 ) C26_=_C31( C26</w:t>
      </w:r>
    </w:p>
    <w:p>
      <w:pPr>
        <w:pStyle w:val="PreformattedText"/>
        <w:bidi w:val="0"/>
        <w:spacing w:before="0" w:after="0"/>
        <w:jc w:val="left"/>
        <w:rPr/>
      </w:pPr>
      <w:r>
        <w:rPr/>
        <w:t xml:space="preserve"> </w:t>
      </w:r>
      <w:r>
        <w:rPr/>
        <w:t>C31 ) C26_=_C32( C26 C32 ) C27_=_C28( C27 C28 ) \nC27_=_C29( C27 C29 ) C27_=_C30( C27 C30 ) C27_=_C31( C27 C31 ) C27_=_C32( C27 C32 ) C28_=_C29( C28 C29 ) C28_=_C30( C28 C30 ) \nC28_=_C31( C28 C31 ) C28_=_C32( C28 C32 ) C28_=_C196( C28 C196 ) C29_=_C30( C29 C30 ) C29_=_C31( C29 C31 ) C29_=_C32( C29 C32 ) \nC29_=_C197( C29 C197 ) C30_=_C31( C30 C31 ) C30_=_C32( C30 C32 ) C30_=_C198( C30 C198 ) C31_=_C32( C31 C32 ) C58_=_C90( C58 C90 ) \nC58_=_C107( C58 C107 ) C58_=_C131( C58 C131 ) C58_=_C142( C58 C142 ) C58_=_C162( C58 C162 ) C58_=_C176( C58 C176 ) C58_=_C184( C58 C184 ) \nC58_=_C193( C58 C193 ) C58_=_C194( C58 C194 ) C58_=_C195( C58 C195 ) C58_=_C196( C58 C196 ) C58_=_C197( C58 C197 ) C58_=_C198( C58 C198 ) \nC58_=_C199( C58 C199 ) C58_=_C200( C58 C200 ) C90_=_C107( C90 C107 ) C90_=_C131( C90 C131 ) C90_=_C142( C90 C142 ) C90_=_C162( C90 C162 ) \nC90_=_C176( C90 C176 ) C90_=_C184( C90 C184 ) C90_=_C193( C90 C193 ) C90_=_C194( C90 C194 ) C90_=_C195( C90 C195 ) C90_=_C196( C90 C196 ) \nC90_=_C197( C90 C197 ) C90_=_C198( C90 C198 ) C90_=_C199( C90 C199 ) C90_=_C200( C90 C200 ) C107_=_C131( C107 C131 ) C107_=_C142( C107 C142 ) \nC107_=_C162( C107 C162 ) C107_=_C176( C107 C176 ) C107_=_C184( C107 C184 ) C107_=_C193( C107 C193 ) C107_=_C194( C107 C194 ) C107_=_C195( C107 C195 ) \nC107_=_C196( C107 C196 ) C107_=_C197( C107 C197 ) C107_=_C198( C107 C198 ) C107_=_C199( C107 C199 ) C107_=_C200( C107 C200 ) C131_=_C142( C131 C142 ) \nC131_=_C162( C131 C162 ) C131_=_C176( C131 C176 ) C131_=_C184( C131 C184 ) C131_=_C193( C131 C193 ) C131_=_C194( C131 C194 ) C131_=_C195( C131 C195 ) \nC131_=_C196( C131 C196 ) C131_=_C197( C131 C197 ) C131_=_C198( C131 C198 ) C131_=_C199( C131 C199 ) C131_=_C200( C131 C200 ) C142_=_C162( C142 C162 ) \nC142_=_C176( C142 C176 ) C142_=_C184( C142 C184 ) C142_=_C193( C142 C193 ) C142_=_C194( C142 C194 ) C142_=_C195( C142 C195 ) C142_=_C196( C142 C196 ) \nC142_=_C197( C142 C197 ) C142_=_C198( C142 C198 ) C142_=_C199( C142 C199 ) C142_=_C200( C142 C200 ) C162_=_C176( C162 C176 ) C162_=_C184( C162 C184 ) \nC162_=_C193( C162 C193 ) C162_=_C194( C162 C194 ) C162_=_C195( C162 C195 ) C162_=_C196( C162 C196 ) C162_=_C197( C162 C197 ) C162_=_C198( C162 C198 ) \nC162_=_C199( C162 C199 ) C162_=_C200( C162 C200 ) C176_=_C184( C176 C184 ) C176_=_C193( C176 C193 ) C176_=_C194( C176 C194 ) C176_=_C195( C176 C195 ) \nC176_=_C196( C176 C196 ) C176_=_C197( C176 C197 ) C176_=_C198( C176 C198 ) C176_=_C199( C176 C199 ) C176_=_C200( C176 C200 ) C184_=_C193( C184 C193 ) \nC184_=_C194( C184 C194 ) C184_=_C195( C184 C195 ) C184_=_C196( C184 C196 ) C184_=_C197( C184 C197 ) C184_=_C198( C184 C198 ) C184_=_C199( C184 C199 ) \nC184_=_C200( C184 C200 ) C193_=_C194( C193 C194 ) C193_=_C195( C193 C195 ) C193_=_C196( C193 C196 ) C193_=_C197( C193 C197 ) C193_=_C198( C193 C198 ) \nC193_=_C199( C193 C199 ) C193_=_C200( C193 C200 ) C194_=_C195( C194 C195 ) C194_=_C196( C194 C196 ) C194_=_C197( C194 C197 ) C194_=_C198( C194 C198 ) \nC194_=_C199( C194 C199 ) C194_=_C200( C194 C200 ) C195_=_C196( C195 C196 ) C195_=_C197( C195 C197 ) C195_=_C198( C195 C198 ) C195_=_C199( C195 C199 ) \nC195_=_C200( C195 C200 ) C196_=_C197( C196 C197 ) C196_=_C198( C196 C198 ) C196_=_C199( C196 C199 ) C196_=_C200( C196 C200 ) C197_=_C198( C197 C198 ) \nC197_=_C199( C197 C199 ) C197_=_C200( C197 C200 ) C198_=_C199( C198 C199 ) C198_=_C200( C198 C200 ) C199_=_C200( C199 C200 ) "];34-&gt;41[label="34: C0 C9 C16 C17 C18 \nC19 C20 C21 C22 C24 C25 \nC26 C27 C28 C29 C30 C31 \nC32 C58 C90 C107 C131 C142 \nC162 C176 C184 C193 C194 C195 \nC196 C197 C198 C199 C200 \n282: C0_=_C9 ,C0_=_C16 ,C0_=_C17 ,C0_=_C18 ,C0_=_C19 ,\nC0_=_C20 ,C0_=_C21 ,C0_=_C22 ,C0_=_C24 ,C0_=_C25 ,C0_=_C26 ,\nC0_=_C27 ,C0_=_C28 ,C0_=_C29 ,C0_=_C30 ,C0_=_C31 ,C0_=_C32 ,\nC9_=_C58 ,C9_=_C90 ,C9_=_C107 ,C9_=_C131 ,C9_=_C142 ,C9_=_C162 ,\nC9_=_C176 ,C9_=_C184 ,C9_=_C193 ,C9_=_C194 ,C9_=_C195 ,C9_=_C196 ,\nC9_=_C197 ,C9_=_C198 ,C9_=_C199 ,C9_=_C200 ,C16_=_C17 ,C16_=_C18 ,\nC16_=_C19 ,C16_=_C20 ,C16_=_C21 ,C16_=_C22 ,C16_=_C24 ,C16_=_C25 ,\nC16_=_C26 ,C16_=_C27 ,C16_=_C28 ,C16_=_C29 ,C16_=_C30 ,C16_=_C31 ,\nC16_=_C32 ,C17_=_C18 ,C17_=_C19 ,C17_=_C20 ,C17_=_C21 ,C17_=_C22 ,\nC17_=_C24 ,C17_=_C25 ,C17_=_C26 ,C17_=_C27 ,C17_=_C28 ,C17_=_C29 ,\nC17_=_C30 ,C17_=_C31 ,C17_=_C32 ,C17_=_C90 ,C18_=_C19 ,C18_=_C20 ,\nC18_=_C21 ,C18_=_C22 ,C18_=_C24 ,C18_=_C25 ,C18_=_C26 ,C18_=_C27 ,\nC18_=_C28 ,C18_=_C29 ,C18_=_C30 ,C18_=_C31 ,C18_=_C32 ,C18_=_C107 ,\nC19_=_C20 ,C19_=_C21 ,C19_=_C22 ,C19_=_C24 ,C19_=_C25 ,C19_=_C26 ,\nC19_=_C27 ,C19_=_C28 ,C19_=_C29 ,C19_=_C30 ,C19_=_C31 ,C19_=_C32 ,\nC20_=_C21 ,C20_=_C22 ,C20_=_C24 ,C20_=_C25 ,C20_=_C26 ,C20_=_C27 ,\nC20_=_C28 ,C20_=_C29 ,C20_=_C30 ,C20_=_C31 ,C20_=_C32 ,C20_=_C131 ,\nC21_=_C22 ,C21_=_C24 ,C21_=_C25 ,C21_=_C26 ,C21_=_C27 ,C21_=_C28 ,\nC21_=_C29 ,C21_=_C30 ,C21_=_C31 ,C21_=_C32 ,C21_=_C142 ,C22_=_C24 ,\nC22_=_C25 ,C22_=_C26 ,C22_=_C27 ,C22_=_C28 ,C22_=_C29 ,C22_=_C30 ,\nC22_=_C31 ,C22_=_C32 ,C22_=_C162 ,C24_=_C25 ,C24_=_C26 ,C24_=_C27 ,\nC24_=_C28 ,C24_=_C29 ,C24_=_C30 ,C24_=_C31 ,C24_=_C32 ,C25_=_C26 ,\nC25_=_C27 ,C25_=_C28 ,C25_=_C29 ,C25_=_C30 ,C25_=_C31 ,C25_=_C32 ,\nC25_=_C193 ,C26_=_C27 ,C26_=_C28 ,C26_=_C29 ,C26_=_C30 ,C26_=_C31 ,\nC26_=_C32 ,C27_=_C28 ,C27_=_C29 ,C27_=_C30 ,C27_=_C31 ,C27_=_C32 ,\nC28_=_C29 ,C28_=_C30 ,C28_=_C31 ,C28_=_C32 ,C28_=_C196 ,C29_=_C30 ,\nC29_=_C31 ,C29_=_C32 ,C29_=_C197 ,C30_=_C31 ,C30_=_C32 ,C30_=_C198 ,\nC31_=_C32 ,C58_=_C90 ,C58_=_C107 ,C58_=_C131 ,C58_=_C142 ,C58_=_C162 ,\nC58_=_C176 ,C58_=_C184 ,C58_=_C193 ,C58_=_C194 ,C58_=_C195 ,C58_=_C196 ,\nC58_=_C197 ,C58_=_C198 ,C58_=_C199 ,C58_=_C200 ,C90_=_C107 ,C90_=_C131 ,\nC90_=_C142 ,C90_=_C162 ,C90_=_C176 ,C90_=_C184 ,C90_=_C193 ,C90_=_C194 ,\nC90_=_C195 ,C90_=_C196 ,C90_=_C197 ,C90_=_C198 ,C90_=_C199 ,C90_=_C200 ,\nC107_=_C131 ,C107_=_C142 ,C107_=_C162 ,C107_=_C176 ,C107_=_C184 ,C107_=_C193 ,\nC107_=_C194 ,C107_=_C195 ,C107_=_C196 ,C107_=_C197 ,C107_=_C198 ,C107_=_C199 ,\nC107_=_C200 ,C131_=_C142 ,C131_=_C162 ,C131_=_C176 ,C131_=_C184 ,C131_=_C193 ,\nC131_=_C194 ,C131_=_C195 ,C131_=_C196 ,C131_=_C197 ,C131_=_C198 ,C131_=_C199 ,\nC131_=_C200 ,C142_=_C162 ,C142_=_C176 ,C142_=_C184 ,C142_=_C193 ,C142_=_C194 ,\nC142_=_C195 ,C142_=_C196 ,C142_=_C197 ,C142_=_C198 ,C142_=_C199 ,C142_=_C200 ,\nC162_=_C176 ,C162_=_C184 ,C162_=_C193 ,C162_=_C194 ,C162_=_C195 ,C162_=_C196 ,\nC162_=_C197 ,C162_=_C198 ,C162_=_C199 ,C162_=_C200 ,C176_=_C184 ,C176_=_C193 ,\nC176_=_C194 ,C176_=_C195 ,C176_=_C196 ,C176_=_C197 ,C176_=_C198 ,C176_=_C199 ,\nC176_=_C200 ,C184_=_C193 ,C184_=_C194 ,C184_=_C195 ,C184_=_C196 ,C184_=_C197 ,\nC184_=_C198 ,C184_=_C199 ,C184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42[shape=box, label="id:42 level: 5\n18: C32 C51 C68 C137 C160 \nC218 C220 C238 C240 C244 C248 \nC249 C250 C251 C252 C256 C259 \nC261 \n85: C32_=_C51( C32 C51 ) C32_=_C220( C32 C220 ) C32_=_C238( C32 C238 ) C32_=_C248( C32 C248 ) C32_=_C252( C32 C252 ) \nC32_=_C256( C32 C256 ) C32_=_C259( C32 C259 ) C32_=_C261( C32 C261 ) C51_=_C220( C51 C220 ) C51_=_C238( C51 C238 ) C51_=_C248( C51 C248 ) \nC51_=_C252( C51 C252 ) C51_=_C256( C51 C256 ) C51_=_C259( C51 C259 ) C51_=_C261( C51 C261 ) C68_=_C137( C68 C137 ) C68_=_C160( C68 C160 ) \nC68_=_C218( C68 C218 ) C68_=_C240( C68 C240 ) C68_=_C244( C68 C244 ) C68_=_C249( C68 C249 ) C68_=_C250( C68 C250 ) C68_=_C251( C68 C251 ) \nC68_=_C252( C68 C252 ) C137_=_C160( C137 C160 ) C137_=_C218( C137 C218 ) C137_=_C240( C137 C240 ) C137_=_C244( C137 C244 ) C137_=_C249( C137 C249 ) \nC137_=_C250( C137 C250 ) C137_=_C251( C137 C251 ) C137_=_C252( C137 C252 ) C160_=_C218( C160 C218 ) C160_=_C240( C160 C240 ) C160_=_C244( C160 C244 ) \nC160_=_C249( C160 C249 ) C160_=_C250( C160 C250 ) C160_=_C251( C160 C251 ) C160_=_C252( C160 C252 ) C218_=_C220( C218 C220 ) C218_=_C240( C218 C240 ) \nC218_=_C244( C218 C244 ) C218_=_C249( C218 C249 ) C218_=_C250( C218 C250 ) C218_=_C251( C218 C251 ) C218_=_C252( C218 C252 ) C220_=_C238( C220 C238 ) \nC220_=_C248( C220 C248 ) C220_=_C252( C220 C252 ) C220_=_C256( C220 C256 ) C220_=_C259( C220 C259 ) C220_=_C261( C220 C261 ) C238_=_C248( C238 C248 ) \nC238_=_C252( C238 C252 ) C238_=_C256( C238 C256 ) C238_=_C259( C238 C259 ) C238_=_C261( C238 C261 ) C240_=_C244( C240 C244 ) C240_=_C249( C240 C249 ) \nC240_=_C250( C240 C250 ) C240_=_C251( C240 C251 ) C240_=_C252( C240 C252 ) C244_=_C248( C244 C248 ) C244_=_C249( C244 C249 ) C244_=_C250( C244 C250 ) \nC244_=_C251( C244 C251 ) C244_=_C252( C244 C252 ) C248_=_C252( C248 C252 ) C248_=_C256( C248 C256 ) C248_=_C259( C248 C259 ) C248_=_C261( C248 C261 ) \nC249_=_C250( C249 C250 ) C249_=_C251( C249 C251 ) C249_=_C252( C249 C252 ) C249_=_C256( C249 C256 ) C250_=_C251( C250 C251 ) C250_=_C252( C250 C252 ) \nC250_=_C261( C250 C261 ) C251_=_C252( C251 C252 ) C252_=_C256( C252 C256 ) C252_=_C259( C252 C259 ) C252_=_C261( C252 C261 ) C256_=_C259( C256 C259 ) \nC256_=_C261( C256 C261 ) C259_=_C261( C259 C261 ) "];37-&gt;42[label="17: C32 C51 C68 C137 C160 \nC218 C220 C238 C240 C244 C248 \nC249 C250 C251 C256 C259 C261 \n68: C32_=_C51 ,C32_=_C220 ,C32_=_C238 ,C32_=_C248 ,C32_=_C256 ,\nC32_=_C259 ,C32_=_C261 ,C51_=_C220 ,C51_=_C238 ,C51_=_C248 ,C51_=_C256 ,\nC51_=_C259 ,C51_=_C261 ,C68_=_C137 ,C68_=_C160 ,C68_=_C218 ,C68_=_C240 ,\nC68_=_C244 ,C68_=_C249 ,C68_=_C250 ,C68_=_C251 ,C137_=_C160 ,C137_=_C218 ,\nC137_=_C240 ,C137_=_C244 ,C137_=_C249 ,C137_=_C250 ,C137_=_C251 ,C160_=_C218 ,\nC160_=_C240 ,C160_=_C244 ,C160_=_C249 ,C160_=_C250 ,C160_=_C251 ,C218_=_C220 ,\nC218_=_C240 ,C218_=_C244 ,C218_=_C249 ,C218_=_C250 ,C218_=_C251 ,C220_=_C238 ,\nC220_=_C248 ,C220_=_C256 ,C220_=_C259 ,C220_=_C261</w:t>
      </w:r>
    </w:p>
    <w:p>
      <w:pPr>
        <w:pStyle w:val="PreformattedText"/>
        <w:bidi w:val="0"/>
        <w:spacing w:before="0" w:after="0"/>
        <w:jc w:val="left"/>
        <w:rPr/>
      </w:pPr>
      <w:r>
        <w:rPr/>
        <w:t xml:space="preserve"> </w:t>
      </w:r>
      <w:r>
        <w:rPr/>
        <w:t>,C238_=_C248 ,C238_=_C256 ,\nC238_=_C259 ,C238_=_C261 ,C240_=_C244 ,C240_=_C249 ,C240_=_C250 ,C240_=_C251 ,\nC244_=_C248 ,C244_=_C249 ,C244_=_C250 ,C244_=_C251 ,C248_=_C256 ,C248_=_C259 ,\nC248_=_C261 ,C249_=_C250 ,C249_=_C251 ,C249_=_C256 ,C250_=_C251 ,C250_=_C261 ,\nC256_=_C259 ,C256_=_C261 ,C259_=_C261 ,"];43[shape=box, label="id:43 level: 5\n20: C50 C100 C126 C139 C152 \nC168 C183 C199 C200 C210 C217 \nC244 C245 C246 C247 C248 C251 \nC255 C258 C260 \n104: C50_=_C139( C50 C139 ) C50_=_C152( C50 C152 ) C50_=_C200( C50 C200 ) C50_=_C210( C50 C210 ) C50_=_C247( C50 C247 ) \nC50_=_C251( C50 C251 ) C50_=_C255( C50 C255 ) C50_=_C258( C50 C258 ) C50_=_C260( C50 C260 ) C100_=_C126( C100 C126 ) C100_=_C168( C100 C168 ) \nC100_=_C183( C100 C183 ) C100_=_C199( C100 C199 ) C100_=_C217( C100 C217 ) C100_=_C244( C100 C244 ) C100_=_C245( C100 C245 ) C100_=_C246( C100 C246 ) \nC100_=_C247( C100 C247 ) C100_=_C248( C100 C248 ) C126_=_C168( C126 C168 ) C126_=_C183( C126 C183 ) C126_=_C199( C126 C199 ) C126_=_C217( C126 C217 ) \nC126_=_C244( C126 C244 ) C126_=_C245( C126 C245 ) C126_=_C246( C126 C246 ) C126_=_C247( C126 C247 ) C126_=_C248( C126 C248 ) C139_=_C152( C139 C152 ) \nC139_=_C200( C139 C200 ) C139_=_C210( C139 C210 ) C139_=_C247( C139 C247 ) C139_=_C251( C139 C251 ) C139_=_C255( C139 C255 ) C139_=_C258( C139 C258 ) \nC139_=_C260( C139 C260 ) C152_=_C200( C152 C200 ) C152_=_C210( C152 C210 ) C152_=_C247( C152 C247 ) C152_=_C251( C152 C251 ) C152_=_C255( C152 C255 ) \nC152_=_C258( C152 C258 ) C152_=_C260( C152 C260 ) C168_=_C183( C168 C183 ) C168_=_C199( C168 C199 ) C168_=_C217( C168 C217 ) C168_=_C244( C168 C244 ) \nC168_=_C245( C168 C245 ) C168_=_C246( C168 C246 ) C168_=_C247( C168 C247 ) C168_=_C248( C168 C248 ) C183_=_C199( C183 C199 ) C183_=_C217( C183 C217 ) \nC183_=_C244( C183 C244 ) C183_=_C245( C183 C245 ) C183_=_C246( C183 C246 ) C183_=_C247( C183 C247 ) C183_=_C248( C183 C248 ) C199_=_C200( C199 C200 ) \nC199_=_C217( C199 C217 ) C199_=_C244( C199 C244 ) C199_=_C245( C199 C245 ) C199_=_C246( C199 C246 ) C199_=_C247( C199 C247 ) C199_=_C248( C199 C248 ) \nC200_=_C210( C200 C210 ) C200_=_C247( C200 C247 ) C200_=_C251( C200 C251 ) C200_=_C255( C200 C255 ) C200_=_C258( C200 C258 ) C200_=_C260( C200 C260 ) \nC210_=_C247( C210 C247 ) C210_=_C251( C210 C251 ) C210_=_C255( C210 C255 ) C210_=_C258( C210 C258 ) C210_=_C260( C210 C260 ) C217_=_C244( C217 C244 ) \nC217_=_C245( C217 C245 ) C217_=_C246( C217 C246 ) C217_=_C247( C217 C247 ) C217_=_C248( C217 C248 ) C244_=_C245( C244 C245 ) C244_=_C246( C244 C246 ) \nC244_=_C247( C244 C247 ) C244_=_C248( C244 C248 ) C244_=_C251( C244 C251 ) C245_=_C246( C245 C246 ) C245_=_C247( C245 C247 ) C245_=_C248( C245 C248 ) \nC245_=_C255( C245 C255 ) C246_=_C247( C246 C247 ) C246_=_C248( C246 C248 ) C246_=_C260( C246 C260 ) C247_=_C248( C247 C248 ) C247_=_C251( C247 C251 ) \nC247_=_C255( C247 C255 ) C247_=_C258( C247 C258 ) C247_=_C260( C247 C260 ) C251_=_C255( C251 C255 ) C251_=_C258( C251 C258 ) C251_=_C260( C251 C260 ) \nC255_=_C258( C255 C258 ) C255_=_C260( C255 C260 ) C258_=_C260( C258 C260 ) "];37-&gt;43[label="19: C50 C100 C126 C139 C152 \nC168 C183 C199 C200 C210 C217 \nC244 C245 C246 C248 C251 C255 \nC258 C260 \n85: C50_=_C139 ,C50_=_C152 ,C50_=_C200 ,C50_=_C210 ,C50_=_C251 ,\nC50_=_C255 ,C50_=_C258 ,C50_=_C260 ,C100_=_C126 ,C100_=_C168 ,C100_=_C183 ,\nC100_=_C199 ,C100_=_C217 ,C100_=_C244 ,C100_=_C245 ,C100_=_C246 ,C100_=_C248 ,\nC126_=_C168 ,C126_=_C183 ,C126_=_C199 ,C126_=_C217 ,C126_=_C244 ,C126_=_C245 ,\nC126_=_C246 ,C126_=_C248 ,C139_=_C152 ,C139_=_C200 ,C139_=_C210 ,C139_=_C251 ,\nC139_=_C255 ,C139_=_C258 ,C139_=_C260 ,C152_=_C200 ,C152_=_C210 ,C152_=_C251 ,\nC152_=_C255 ,C152_=_C258 ,C152_=_C260 ,C168_=_C183 ,C168_=_C199 ,C168_=_C217 ,\nC168_=_C244 ,C168_=_C245 ,C168_=_C246 ,C168_=_C248 ,C183_=_C199 ,C183_=_C217 ,\nC183_=_C244 ,C183_=_C245 ,C183_=_C246 ,C183_=_C248 ,C199_=_C200 ,C199_=_C217 ,\nC199_=_C244 ,C199_=_C245 ,C199_=_C246 ,C199_=_C248 ,C200_=_C210 ,C200_=_C251 ,\nC200_=_C255 ,C200_=_C258 ,C200_=_C260 ,C210_=_C251 ,C210_=_C255 ,C210_=_C258 ,\nC210_=_C260 ,C217_=_C244 ,C217_=_C245 ,C217_=_C246 ,C217_=_C248 ,C244_=_C245 ,\nC244_=_C246 ,C244_=_C248 ,C244_=_C251 ,C245_=_C246 ,C245_=_C248 ,C245_=_C255 ,\nC246_=_C248 ,C246_=_C260 ,C251_=_C255 ,C251_=_C258 ,C251_=_C260 ,C255_=_C258 ,\nC255_=_C260 ,C258_=_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