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45: C0 C1 C5 C7 C8 \nC9 C15 C16 C17 C19 C20 \nC21 C22 C23 C26 C27 C29 \nC30 C32 C33 C34 C35 C36 \nC37 C38 C39 C40 C41 C42 \nC43 C46 C48 C50 C51 C53 \nC54 C55 C56 C57 C58 C62 \nC63 C65 C66 C67 C68 C69 \nC71 C77 C78 C79 C84 C85 \nC88 C89 C90 C95 C97 C98 \nC100 C102 C103 C104 C105 C106 \nC108 C112 C113 C114 C115 C116 \nC118 C119 C120 C124 C126 C127 \nC130 C131 C132 C133 C134 C135 \nC136 C141 C142 C143 C144 C145 \nC149 C150 C152 C154 C156 C157 \nC158 C162 C164 C165 C166 C168 \nC170 C172 C174 C176 C177 C179 \nC180 C182 C184 C185 C186 C187 \nC188 C189 C191 C194 C196 C197 \nC198 C199 C200 C204 C205 C206 \nC207 C208 C213 C214 C215 C217 \nC218 C220 C222 C224 C225 C227 \nC228 C229 C230 C232 C233 C234 \nC235 C239 \n1369: C0_=_C1( C0 C1 ) C0_=_C5( C0 C5 ) C0_=_C7( C0 C7 ) C0_=_C8( C0 C8 ) C0_=_C9( C0 C9 ) \nC0_=_C15( C0 C15 ) C0_=_C16( C0 C16 ) C0_=_C17( C0 C17 ) C0_=_C19( C0 C19 ) C0_=_C20( C0 C20 ) C0_=_C21( C0 C21 ) \nC0_=_C22( C0 C22 ) C0_=_C23( C0 C23 ) C0_=_C26( C0 C26 ) C0_=_C27( C0 C27 ) C0_=_C29( C0 C29 ) C0_=_C30( C0 C30 ) \nC0_=_C32( C0 C32 ) C0_=_C33( C0 C33 ) C0_=_C34( C0 C34 ) C1_=_C5( C1 C5 ) C1_=_C7( C1 C7 ) C1_=_C8( C1 C8 ) \nC1_=_C9( C1 C9 ) C1_=_C15( C1 C15 ) C1_=_C16( C1 C16 ) C1_=_C17( C1 C17 ) C1_=_C35( C1 C35 ) C1_=_C56( C1 C56 ) \nC1_=_C57( C1 C57 ) C1_=_C58( C1 C58 ) C1_=_C62( C1 C62 ) C1_=_C63( C1 C63 ) C1_=_C65( C1 C65 ) C1_=_C66( C1 C66 ) \nC1_=_C67( C1 C67 ) C1_=_C68( C1 C68 ) C1_=_C69( C1 C69 ) C1_=_C71( C1 C71 ) C5_=_C7( C5 C7 ) C5_=_C8( C5 C8 ) \nC5_=_C9( C5 C9 ) C5_=_C15( C5 C15 ) C5_=_C16( C5 C16 ) C5_=_C17( C5 C17 ) C5_=_C21( C5 C21 ) C5_=_C40( C5 C40 ) \nC5_=_C100( C5 C100 ) C5_=_C116( C5 C116 ) C5_=_C127( C5 C127 ) C5_=_C130( C5 C130 ) C5_=_C131( C5 C131 ) C5_=_C132( C5 C132 ) \nC5_=_C133( C5 C133 ) C5_=_C134( C5 C134 ) C5_=_C135( C5 C135 ) C5_=_C136( C5 C136 ) C7_=_C8( C7 C8 ) C7_=_C9( C7 C9 ) \nC7_=_C15( C7 C15 ) C7_=_C16( C7 C16 ) C7_=_C17( C7 C17 ) C7_=_C42( C7 C42 ) C7_=_C77( C7 C77 ) C7_=_C88( C7 C88 ) \nC7_=_C102( C7 C102 ) C7_=_C141( C7 C141 ) C7_=_C154( C7 C154 ) C7_=_C156( C7 C156 ) C7_=_C157( C7 C157 ) C7_=_C158( C7 C158 ) \nC8_=_C9( C8 C9 ) C8_=_C15( C8 C15 ) C8_=_C16( C8 C16 ) C8_=_C17( C8 C17 ) C8_=_C62( C8 C62 ) C8_=_C89( C8 C89 ) \nC8_=_C104( C8 C104 ) C8_=_C170( C8 C170 ) C8_=_C172( C8 C172 ) C8_=_C174( C8 C174 ) C8_=_C176( C8 C176 ) C9_=_C15( C9 C15 ) \nC9_=_C16( C9 C16 ) C9_=_C17( C9 C17 ) C9_=_C26( C9 C26 ) C9_=_C46( C9 C46 ) C9_=_C79( C9 C79 ) C9_=_C106( C9 C106 ) \nC9_=_C120( C9 C120 ) C9_=_C143( C9 C143 ) C9_=_C170( C9 C170 ) C9_=_C177( C9 C177 ) C9_=_C185( C9 C185 ) C9_=_C186( C9 C186 ) \nC9_=_C187( C9 C187 ) C9_=_C188( C9 C188 ) C9_=_C189( C9 C189 ) C9_=_C191( C9 C191 ) C15_=_C16( C15 C16 ) C15_=_C17( C15 C17 ) \nC15_=_C69( C15 C69 ) C15_=_C95( C15 C95 ) C15_=_C149( C15 C149 ) C15_=_C158( C15 C158 ) C15_=_C189( C15 C189 ) C15_=_C204( C15 C204 ) \nC15_=_C220( C15 C220 ) C15_=_C224( C15 C224 ) C15_=_C233( C15 C233 ) C15_=_C234( C15 C234 ) C16_=_C17( C16 C17 ) C16_=_C184( C16 C184 ) \nC16_=_C213( C16 C213 ) C16_=_C234( C16 C234 ) C16_=_C239( C16 C239 ) C17_=_C222( C17 C222 ) C19_=_C20( C19 C20 ) C19_=_C21( C19 C21 ) \nC19_=_C22( C19 C22 ) C19_=_C23( C19 C23 ) C19_=_C26( C19 C26 ) C19_=_C27( C19 C27 ) C19_=_C29( C19 C29 ) C19_=_C30( C19 C30 ) \nC19_=_C32( C19 C32 ) C19_=_C33( C19 C33 ) C19_=_C34( C19 C34 ) C19_=_C37( C19 C37 ) C19_=_C56( C19 C56 ) C19_=_C88( C19 C88 ) \nC19_=_C89( C19 C89 ) C19_=_C90( C19 C90 ) C19_=_C95( C19 C95 ) C19_=_C97( C19 C97 ) C19_=_C98( C19 C98 ) C20_=_C21( C20 C21 ) \nC20_=_C22( C20 C22 ) C20_=_C23( C20 C23 ) C20_=_C26( C20 C26 ) C20_=_C27( C20 C27 ) C20_=_C29( C20 C29 ) C20_=_C30( C20 C30 ) \nC20_=_C32( C20 C32 ) C20_=_C33( C20 C33 ) C20_=_C34( C20 C34 ) C20_=_C39( C20 C39 ) C20_=_C58( C20 C58 ) C20_=_C116( C20 C116 ) \nC20_=_C118( C20 C118 ) C20_=_C119( C20 C119 ) C20_=_C120( C20 C120 ) C20_=_C124( C20 C124 ) C20_=_C126( C20 C126 ) C21_=_C22( C21 C22 ) \nC21_=_C23( C21 C23 ) C21_=_C26( C21 C26 ) C21_=_C27( C21 C27 ) C21_=_C29( C21 C29 ) C21_=_C30( C21 C30 ) C21_=_C32( C21 C32 ) \nC21_=_C33( C21 C33 ) C21_=_C34( C21 C34 ) C21_=_C40( C21 C40 ) C21_=_C100( C21 C100 ) C21_=_C116( C21 C116 ) C21_=_C127( C21 C127 ) \nC21_=_C130( C21 C130 ) C21_=_C131( C21 C131 ) C21_=_C132( C21 C132 ) C21_=_C133( C21 C133 ) C21_=_C134( C21 C134 ) C21_=_C135( C21 C135 ) \nC21_=_C136( C21 C136 ) C22_=_C23( C22 C23 ) C22_=_C26( C22 C26 ) C22_=_C27( C22 C27 ) C22_=_C29( C22 C29 ) C22_=_C30( C22 C30 ) \nC22_=_C32( C22 C32 ) C22_=_C33( C22 C33 ) C22_=_C34( C22 C34 ) C22_=_C41( C22 C41 ) C22_=_C127( C22 C127 ) C22_=_C141( C22 C141 ) \nC22_=_C142( C22 C142 ) C22_=_C143( C22 C143 ) C22_=_C144( C22 C144 ) C22_=_C145( C22 C145 ) C22_=_C149( C22 C149 ) C22_=_C150( C22 C150 ) \nC22_=_C152( C22 C152 ) C23_=_C26( C23 C26 ) C23_=_C27( C23 C27 ) C23_=_C29( C23 C29 ) C23_=_C30( C23 C30 ) C23_=_C32( C23 C32 ) \nC23_=_C33( C23 C33 ) C23_=_C34( C23 C34 ) C23_=_C43( C23 C43 ) C23_=_C103( C23 C103 ) C23_=_C118( C23 C118 ) C23_=_C142( C23 C142 ) \nC23_=_C162( C23 C162 ) C23_=_C164( C23 C164 ) C23_=_C165( C23 C165 ) C23_=_C166( C23 C166 ) C23_=_C168( C23 C168 ) C26_=_C27( C26 C27 ) \nC26_=_C29( C26 C29 ) C26_=_C30( C26 C30 ) C26_=_C32( C26 C32 ) C26_=_C33( C26 C33 ) C26_=_C34( C26 C34 ) C26_=_C46( C26 C46 ) \nC26_=_C79( C26 C79 ) C26_=_C106( C26 C106 ) C26_=_C120( C26 C120 ) C26_=_C143( C26 C143 ) C26_=_C170( C26 C170 ) C26_=_C177( C26 C177 ) \nC26_=_C185( C26 C185 ) C26_=_C186( C26 C186 ) C26_=_C187( C26 C187 ) C26_=_C188( C26 C188 ) C26_=_C189( C26 C189 ) C26_=_C191( C26 C191 ) \nC27_=_C29( C27 C29 ) C27_=_C30( C27 C30 ) C27_=_C32( C27 C32 ) C27_=_C33( C27 C33 ) C27_=_C34( C27 C34 ) C27_=_C48( C27 C48 ) \nC27_=_C66( C27 C66 ) C27_=_C133( C27 C133 ) C27_=_C180( C27 C180 ) C27_=_C185( C27 C185 ) C27_=_C208( C27 C208 ) C27_=_C213( C27 C213 ) \nC27_=_C214( C27 C214 ) C29_=_C30( C29 C30 ) C29_=_C32( C29 C32 ) C29_=_C33( C29 C33 ) C29_=_C34( C29 C34 ) C29_=_C50( C29 C50 ) \nC29_=_C68( C29 C68 ) C29_=_C135( C29 C135 ) C29_=_C157( C29 C157 ) C29_=_C165( C29 C165 ) C29_=_C187( C29 C187 ) C29_=_C196( C29 C196 ) \nC29_=_C220( C29 C220 ) C29_=_C222( C29 C222 ) C30_=_C32( C30 C32 ) C30_=_C33( C30 C33 ) C30_=_C34( C30 C34 ) C30_=_C51( C30 C51 ) \nC30_=_C174( C30 C174 ) C30_=_C197( C30 C197 ) C30_=_C215( C30 C215 ) C30_=_C224( C30 C224 ) C30_=_C225( C30 C225 ) C30_=_C227( C30 C227 ) \nC30_=_C228( C30 C228 ) C30_=_C229( C30 C229 ) C32_=_C33( C32 C33 ) C32_=_C34( C32 C34 ) C32_=_C53( C32 C53 ) C32_=_C84( C32 C84 ) \nC32_=_C112( C32 C112 ) C32_=_C124( C32 C124 ) C32_=_C150( C32 C150 ) C32_=_C176( C32 C176 ) C32_=_C198( C32 C198 ) C32_=_C205( C32 C205 ) \nC32_=_C225( C32 C225 ) C32_=_C230( C32 C230 ) C32_=_C233( C32 C233 ) C32_=_C235( C32 C235 ) C33_=_C34( C33 C34 ) C33_=_C71( C33 C71 ) \nC33_=_C168( C33 C168 ) C33_=_C191( C33 C191 ) C33_=_C199( C33 C199 ) C33_=_C235( C33 C235 ) C33_=_C239( C33 C239 ) C34_=_C85( C34 C85 ) \nC34_=_C113( C34 C113 ) C34_=_C217( C34 C217 ) C34_=_C227( C34 C227 ) C35_=_C36( C35 C36 ) C35_=_C37( C35 C37 ) C35_=_C38( C35 C38 ) \nC35_=_C39( C35 C39 ) C35_=_C40( C35 C40 ) C35_=_C41( C35 C41 ) C35_=_C42( C35 C42 ) C35_=_C43( C35 C43 ) C35_=_C46( C35 C46 ) \nC35_=_C48( C35 C48 ) C35_=_C50( C35 C50 ) C35_=_C51( C35 C51 ) C35_=_C53( C35 C53 ) C35_=_C54( C35 C54 ) C35_=_C55( C35 C55 ) \nC35_=_C56( C35 C56 ) C35_=_C57( C35 C57 ) C35_=_C58( C35 C58 ) C35_=_C62( C35 C62 ) C35_=_C63( C35 C63 ) C35_=_C65( C35 C65 ) \nC35_=_C66( C35 C66 ) C35_=_C67( C35 C67 ) C35_=_C68( C35 C68 ) C35_=_C69( C35 C69 ) C35_=_C71( C35 C71 ) C36_=_C37( C36 C37 ) \nC36_=_C38( C36 C38 ) C36_=_C39( C36 C39 ) C36_=_C40( C36 C40 ) C36_=_C41( C36 C41 ) C36_=_C42( C36 C42 ) C36_=_C43( C36 C43 ) \nC36_=_C46( C36 C46 ) C36_=_C48( C36 C48 ) C36_=_C50( C36 C50 ) C36_=_C51( C36 C51 ) C36_=_C53( C36 C53 ) C36_=_C54( C36 C54 ) \nC36_=_C55( C36 C55 ) C36_=_C77( C36 C77 ) C36_=_C78( C36 C78 ) C36_=_C79( C36 C79 ) C36_=_C84( C36 C84 ) C36_=_C85( C36 C85 ) \nC37_=_C38( C37 C38 ) C37_=_C39( C37 C39 ) C37_=_C40( C37 C40 ) C37_=_C41( C37 C41 ) C37_=_C42( C37 C42 ) C37_=_C43( C37 C43 ) \nC37_=_C46( C37 C46 ) C37_=_C48( C37 C48 ) C37_=_C50( C37 C50 ) C37_=_C51( C37 C51 ) C37_=_C53( C37 C53 ) C37_=_C54( C37 C54 ) \nC37_=_C55( C37 C55 ) C37_=_C56( C37 C56 ) C37_=_C88( C37 C88 ) C37_=_C89( C37 C89 ) C37_=_C90( C37 C90 ) C37_=_C95( C37 C95 ) \nC37_=_C97( C37 C97 ) C37_=_C98( C37 C98 ) C38_=_C39( C38 C39 ) C38_=_C40( C38 C40 ) C38_=_C41( C38 C41 ) C38_=_C42( C38 C42 ) \nC38_=_C43( C38 C43 ) C38_=_C46( C38 C46 ) C38_=_C48( C38 C48 ) C38_=_C50( C38 C50 ) C38_=_C51( C38 C51 ) C38_=_C53( C38 C53 ) \nC38_=_C54( C38 C54 ) C38_=_C55( C38 C55 ) C38_=_C57( C38 C57 ) C38_=_C100( C38 C100 ) C38_=_C102( C38 C102 ) C38_=_C103( C38 C103 ) \nC38_=_C104( C38 C104 ) C38_=_C105( C38 C105 ) C38_=_C106( C38 C106 ) C38_=_C108( C38 C108 ) C38_=_C112( C38 C112 ) C38_=_C113( C38 C113 ) \nC38_=_C114( C38 C114 ) C38_=_C115( C38 C115 ) C39_=_C40( C39 C40 ) C39_=_C41( C39 C41 ) C39_=_C42( C39 C42 ) C39_=_C43( C39 C43 ) \nC39_=_C46( C39 C46 ) C39_=_C48( C39 C48 ) C39_=_C50( C39 C50 ) C39_=_C51( C39 C51 ) C39_=_C53( C39 C53 ) C39_=_C54( C39 C54 ) \nC39_=_C55( C39 C55 ) C39_=_C58( C39 C58 ) C39_=_C116( C39 C116 ) C39_=_C118( C39 C118 ) C39_=_C119( C39 C119 ) C39_=_C120( C39 C120 ) \nC39_=_C124( C39 C124 ) C39_=_C126( C39 C126 ) C40_=_C41( C40 C41 ) C40_=_C42( C40 C42 ) C40_=_C43( C40 C43 ) C40_=_C46( C40 C46 ) \nC40_=_C48( C40 C48 ) C40_=_C50( C40 C50 ) C40_=_C51( C40 C51 ) C40_=_C53( C40 C53 ) C40_=_C54( C40 C54 ) C40_=_C55( C40 C55 ) \nC40_=_C100( C40 C100 ) C40_=_C116( C40 C116 ) C40_=_C127( C40 C127 ) C40_=_C130( C40 C130 ) C40_=_C131( C40 C131 ) C40_=_C132( C40 C132 ) \nC40_=_C133( C40 C133 ) C40_=_C134( C40 C134 ) C40_=_C135( C40 C135 ) C40_=_C136( C40 C136 ) C41_=_C42( C41 C42 ) C41_=_C43( C41 C43 ) \nC41_=_C46( C41 C46 ) C41_=_C48( C41 C48 ) C41_=_C50( C41 C50 ) C41_=_C51( C41 C51 ) C41_=_C53(</w:t>
      </w:r>
    </w:p>
    <w:p>
      <w:pPr>
        <w:pStyle w:val="PreformattedText"/>
        <w:bidi w:val="0"/>
        <w:spacing w:before="0" w:after="0"/>
        <w:jc w:val="left"/>
        <w:rPr/>
      </w:pPr>
      <w:r>
        <w:rPr/>
        <w:t xml:space="preserve"> </w:t>
      </w:r>
      <w:r>
        <w:rPr/>
        <w:t>C41 C53 ) C41_=_C54( C41 C54 ) \nC41_=_C55( C41 C55 ) C41_=_C127( C41 C127 ) C41_=_C141( C41 C141 ) C41_=_C142( C41 C142 ) C41_=_C143( C41 C143 ) C41_=_C144( C41 C144 ) \nC41_=_C145( C41 C145 ) C41_=_C149( C41 C149 ) C41_=_C150( C41 C150 ) C41_=_C152( C41 C152 ) C42_=_C43( C42 C43 ) C42_=_C46( C42 C46 ) \nC42_=_C48( C42 C48 ) C42_=_C50( C42 C50 ) C42_=_C51( C42 C51 ) C42_=_C53( C42 C53 ) C42_=_C54( C42 C54 ) C42_=_C55( C42 C55 ) \nC42_=_C77( C42 C77 ) C42_=_C88( C42 C88 ) C42_=_C102( C42 C102 ) C42_=_C141( C42 C141 ) C42_=_C154( C42 C154 ) C42_=_C156( C42 C156 ) \nC42_=_C157( C42 C157 ) C42_=_C158( C42 C158 ) C43_=_C46( C43 C46 ) C43_=_C48( C43 C48 ) C43_=_C50( C43 C50 ) C43_=_C51( C43 C51 ) \nC43_=_C53( C43 C53 ) C43_=_C54( C43 C54 ) C43_=_C55( C43 C55 ) C43_=_C103( C43 C103 ) C43_=_C118( C43 C118 ) C43_=_C142( C43 C142 ) \nC43_=_C162( C43 C162 ) C43_=_C164( C43 C164 ) C43_=_C165( C43 C165 ) C43_=_C166( C43 C166 ) C43_=_C168( C43 C168 ) C46_=_C48( C46 C48 ) \nC46_=_C50( C46 C50 ) C46_=_C51( C46 C51 ) C46_=_C53( C46 C53 ) C46_=_C54( C46 C54 ) C46_=_C55( C46 C55 ) C46_=_C79( C46 C79 ) \nC46_=_C106( C46 C106 ) C46_=_C120( C46 C120 ) C46_=_C143( C46 C143 ) C46_=_C170( C46 C170 ) C46_=_C177( C46 C177 ) C46_=_C185( C46 C185 ) \nC46_=_C186( C46 C186 ) C46_=_C187( C46 C187 ) C46_=_C188( C46 C188 ) C46_=_C189( C46 C189 ) C46_=_C191( C46 C191 ) C48_=_C50( C48 C50 ) \nC48_=_C51( C48 C51 ) C48_=_C53( C48 C53 ) C48_=_C54( C48 C54 ) C48_=_C55( C48 C55 ) C48_=_C66( C48 C66 ) C48_=_C133( C48 C133 ) \nC48_=_C180( C48 C180 ) C48_=_C185( C48 C185 ) C48_=_C208( C48 C208 ) C48_=_C213( C48 C213 ) C48_=_C214( C48 C214 ) C50_=_C51( C50 C51 ) \nC50_=_C53( C50 C53 ) C50_=_C54( C50 C54 ) C50_=_C55( C50 C55 ) C50_=_C68( C50 C68 ) C50_=_C135( C50 C135 ) C50_=_C157( C50 C157 ) \nC50_=_C165( C50 C165 ) C50_=_C187( C50 C187 ) C50_=_C196( C50 C196 ) C50_=_C220( C50 C220 ) C50_=_C222( C50 C222 ) C51_=_C53( C51 C53 ) \nC51_=_C54( C51 C54 ) C51_=_C55( C51 C55 ) C51_=_C174( C51 C174 ) C51_=_C197( C51 C197 ) C51_=_C215( C51 C215 ) C51_=_C224( C51 C224 ) \nC51_=_C225( C51 C225 ) C51_=_C227( C51 C227 ) C51_=_C228( C51 C228 ) C51_=_C229( C51 C229 ) C53_=_C54( C53 C54 ) C53_=_C55( C53 C55 ) \nC53_=_C84( C53 C84 ) C53_=_C112( C53 C112 ) C53_=_C124( C53 C124 ) C53_=_C150( C53 C150 ) C53_=_C176( C53 C176 ) C53_=_C198( C53 C198 ) \nC53_=_C205( C53 C205 ) C53_=_C225( C53 C225 ) C53_=_C230( C53 C230 ) C53_=_C233( C53 C233 ) C53_=_C235( C53 C235 ) C54_=_C55( C54 C55 ) \nC54_=_C114( C54 C114 ) C54_=_C218( C54 C218 ) C54_=_C228( C54 C228 ) C55_=_C97( C55 C97 ) C55_=_C152( C55 C152 ) C55_=_C207( C55 C207 ) \nC55_=_C214( C55 C214 ) C55_=_C232( C55 C232 ) C56_=_C57( C56 C57 ) C56_=_C58( C56 C58 ) C56_=_C62( C56 C62 ) C56_=_C63( C56 C63 ) \nC56_=_C65( C56 C65 ) C56_=_C66( C56 C66 ) C56_=_C67( C56 C67 ) C56_=_C68( C56 C68 ) C56_=_C69( C56 C69 ) C56_=_C71( C56 C71 ) \nC56_=_C88( C56 C88 ) C56_=_C89( C56 C89 ) C56_=_C90( C56 C90 ) C56_=_C95( C56 C95 ) C56_=_C97( C56 C97 ) C56_=_C98( C56 C98 ) \nC57_=_C58( C57 C58 ) C57_=_C62( C57 C62 ) C57_=_C63( C57 C63 ) C57_=_C65( C57 C65 ) C57_=_C66( C57 C66 ) C57_=_C67( C57 C67 ) \nC57_=_C68( C57 C68 ) C57_=_C69( C57 C69 ) C57_=_C71( C57 C71 ) C57_=_C100( C57 C100 ) C57_=_C102( C57 C102 ) C57_=_C103( C57 C103 ) \nC57_=_C104( C57 C104 ) C57_=_C105( C57 C105 ) C57_=_C106( C57 C106 ) C57_=_C108( C57 C108 ) C57_=_C112( C57 C112 ) C57_=_C113( C57 C113 ) \nC57_=_C114( C57 C114 ) C57_=_C115( C57 C115 ) C58_=_C62( C58 C62 ) C58_=_C63( C58 C63 ) C58_=_C65( C58 C65 ) C58_=_C66( C58 C66 ) \nC58_=_C67( C58 C67 ) C58_=_C68( C58 C68 ) C58_=_C69( C58 C69 ) C58_=_C71( C58 C71 ) C58_=_C116( C58 C116 ) C58_=_C118( C58 C118 ) \nC58_=_C119( C58 C119 ) C58_=_C120( C58 C120 ) C58_=_C124( C58 C124 ) C58_=_C126( C58 C126 ) C62_=_C63( C62 C63 ) C62_=_C65( C62 C65 ) \nC62_=_C66( C62 C66 ) C62_=_C67( C62 C67 ) C62_=_C68( C62 C68 ) C62_=_C69( C62 C69 ) C62_=_C71( C62 C71 ) C62_=_C89( C62 C89 ) \nC62_=_C104( C62 C104 ) C62_=_C170( C62 C170 ) C62_=_C172( C62 C172 ) C62_=_C174( C62 C174 ) C62_=_C176( C62 C176 ) C63_=_C65( C63 C65 ) \nC63_=_C66( C63 C66 ) C63_=_C67( C63 C67 ) C63_=_C68( C63 C68 ) C63_=_C69( C63 C69 ) C63_=_C71( C63 C71 ) C63_=_C78( C63 C78 ) \nC63_=_C90( C63 C90 ) C63_=_C105( C63 C105 ) C63_=_C119( C63 C119 ) C63_=_C130( C63 C130 ) C63_=_C154( C63 C154 ) C63_=_C162( C63 C162 ) \nC63_=_C177( C63 C177 ) C63_=_C179( C63 C179 ) C63_=_C180( C63 C180 ) C63_=_C182( C63 C182 ) C63_=_C184( C63 C184 ) C65_=_C66( C65 C66 ) \nC65_=_C67( C65 C67 ) C65_=_C68( C65 C68 ) C65_=_C69( C65 C69 ) C65_=_C71( C65 C71 ) C65_=_C132( C65 C132 ) C65_=_C164( C65 C164 ) \nC65_=_C172( C65 C172 ) C65_=_C179( C65 C179 ) C65_=_C194( C65 C194 ) C65_=_C204( C65 C204 ) C65_=_C205( C65 C205 ) C65_=_C206( C65 C206 ) \nC65_=_C207( C65 C207 ) C66_=_C67( C66 C67 ) C66_=_C68( C66 C68 ) C66_=_C69( C66 C69 ) C66_=_C71( C66 C71 ) C66_=_C133( C66 C133 ) \nC66_=_C180( C66 C180 ) C66_=_C185( C66 C185 ) C66_=_C208( C66 C208 ) C66_=_C213( C66 C213 ) C66_=_C214( C66 C214 ) C67_=_C68( C67 C68 ) \nC67_=_C69( C67 C69 ) C67_=_C71( C67 C71 ) C67_=_C108( C67 C108 ) C67_=_C134( C67 C134 ) C67_=_C145( C67 C145 ) C67_=_C186( C67 C186 ) \nC67_=_C208( C67 C208 ) C67_=_C215( C67 C215 ) C67_=_C217( C67 C217 ) C67_=_C218( C67 C218 ) C68_=_C69( C68 C69 ) C68_=_C71( C68 C71 ) \nC68_=_C135( C68 C135 ) C68_=_C157( C68 C157 ) C68_=_C165( C68 C165 ) C68_=_C187( C68 C187 ) C68_=_C196( C68 C196 ) C68_=_C220( C68 C220 ) \nC68_=_C222( C68 C222 ) C69_=_C71( C69 C71 ) C69_=_C95( C69 C95 ) C69_=_C149( C69 C149 ) C69_=_C158( C69 C158 ) C69_=_C189( C69 C189 ) \nC69_=_C204( C69 C204 ) C69_=_C220( C69 C220 ) C69_=_C224( C69 C224 ) C69_=_C233( C69 C233 ) C69_=_C234( C69 C234 ) C71_=_C168( C71 C168 ) \nC71_=_C191( C71 C191 ) C71_=_C199( C71 C199 ) C71_=_C235( C71 C235 ) C71_=_C239( C71 C239 ) C77_=_C78( C77 C78 ) C77_=_C79( C77 C79 ) \nC77_=_C84( C77 C84 ) C77_=_C85( C77 C85 ) C77_=_C88( C77 C88 ) C77_=_C102( C77 C102 ) C77_=_C141( C77 C141 ) C77_=_C154( C77 C154 ) \nC77_=_C156( C77 C156 ) C77_=_C157( C77 C157 ) C77_=_C158( C77 C158 ) C78_=_C79( C78 C79 ) C78_=_C84( C78 C84 ) C78_=_C85( C78 C85 ) \nC78_=_C90( C78 C90 ) C78_=_C105( C78 C105 ) C78_=_C119( C78 C119 ) C78_=_C130( C78 C130 ) C78_=_C154( C78 C154 ) C78_=_C162( C78 C162 ) \nC78_=_C177( C78 C177 ) C78_=_C179( C78 C179 ) C78_=_C180( C78 C180 ) C78_=_C182( C78 C182 ) C78_=_C184( C78 C184 ) C79_=_C84( C79 C84 ) \nC79_=_C85( C79 C85 ) C79_=_C106( C79 C106 ) C79_=_C120( C79 C120 ) C79_=_C143( C79 C143 ) C79_=_C170( C79 C170 ) C79_=_C177( C79 C177 ) \nC79_=_C185( C79 C185 ) C79_=_C186( C79 C186 ) C79_=_C187( C79 C187 ) C79_=_C188( C79 C188 ) C79_=_C189( C79 C189 ) C79_=_C191( C79 C191 ) \nC84_=_C85( C84 C85 ) C84_=_C112( C84 C112 ) C84_=_C124( C84 C124 ) C84_=_C150( C84 C150 ) C84_=_C176( C84 C176 ) C84_=_C198( C84 C198 ) \nC84_=_C205( C84 C205 ) C84_=_C225( C84 C225 ) C84_=_C230( C84 C230 ) C84_=_C233( C84 C233 ) C84_=_C235( C84 C235 ) C85_=_C113( C85 C113 ) \nC85_=_C217( C85 C217 ) C85_=_C227( C85 C227 ) C88_=_C89( C88 C89 ) C88_=_C90( C88 C90 ) C88_=_C95( C88 C95 ) C88_=_C97( C88 C97 ) \nC88_=_C98( C88 C98 ) C88_=_C102( C88 C102 ) C88_=_C141( C88 C141 ) C88_=_C154( C88 C154 ) C88_=_C156( C88 C156 ) C88_=_C157( C88 C157 ) \nC88_=_C158( C88 C158 ) C89_=_C90( C89 C90 ) C89_=_C95( C89 C95 ) C89_=_C97( C89 C97 ) C89_=_C98( C89 C98 ) C89_=_C104( C89 C104 ) \nC89_=_C170( C89 C170 ) C89_=_C172( C89 C172 ) C89_=_C174( C89 C174 ) C89_=_C176( C89 C176 ) C90_=_C95( C90 C95 ) C90_=_C97( C90 C97 ) \nC90_=_C98( C90 C98 ) C90_=_C105( C90 C105 ) C90_=_C119( C90 C119 ) C90_=_C130( C90 C130 ) C90_=_C154( C90 C154 ) C90_=_C162( C90 C162 ) \nC90_=_C177( C90 C177 ) C90_=_C179( C90 C179 ) C90_=_C180( C90 C180 ) C90_=_C182( C90 C182 ) C90_=_C184( C90 C184 ) C95_=_C97( C95 C97 ) \nC95_=_C98( C95 C98 ) C95_=_C149( C95 C149 ) C95_=_C158( C95 C158 ) C95_=_C189( C95 C189 ) C95_=_C204( C95 C204 ) C95_=_C220( C95 C220 ) \nC95_=_C224( C95 C224 ) C95_=_C233( C95 C233 ) C95_=_C234( C95 C234 ) C97_=_C98( C97 C98 ) C97_=_C152( C97 C152 ) C97_=_C207( C97 C207 ) \nC97_=_C214( C97 C214 ) C97_=_C232( C97 C232 ) C98_=_C200( C98 C200 ) C100_=_C102( C100 C102 ) C100_=_C103( C100 C103 ) C100_=_C104( C100 C104 ) \nC100_=_C105( C100 C105 ) C100_=_C106( C100 C106 ) C100_=_C108( C100 C108 ) C100_=_C112( C100 C112 ) C100_=_C113( C100 C113 ) C100_=_C114( C100 C114 ) \nC100_=_C115( C100 C115 ) C100_=_C116( C100 C116 ) C100_=_C127( C100 C127 ) C100_=_C130( C100 C130 ) C100_=_C131( C100 C131 ) C100_=_C132( C100 C132 ) \nC100_=_C133( C100 C133 ) C100_=_C134( C100 C134 ) C100_=_C135( C100 C135 ) C100_=_C136( C100 C136 ) C102_=_C103( C102 C103 ) C102_=_C104( C102 C104 ) \nC102_=_C105( C102 C105 ) C102_=_C106( C102 C106 ) C102_=_C108( C102 C108 ) C102_=_C112( C102 C112 ) C102_=_C113( C102 C113 ) C102_=_C114( C102 C114 ) \nC102_=_C115( C102 C115 ) C102_=_C141( C102 C141 ) C102_=_C154( C102 C154 ) C102_=_C156( C102 C156 ) C102_=_C157( C102 C157 ) C102_=_C158( C102 C158 ) \nC103_=_C104( C103 C104 ) C103_=_C105( C103 C105 ) C103_=_C106( C103 C106 ) C103_=_C108( C103 C108 ) C103_=_C112( C103 C112 ) C103_=_C113( C103 C113 ) \nC103_=_C114( C103 C114 ) C103_=_C115( C103 C115 ) C103_=_C118( C103 C118 ) C103_=_C142( C103 C142 ) C103_=_C162( C103 C162 ) C103_=_C164( C103 C164 ) \nC103_=_C165( C103 C165 ) C103_=_C166( C103 C166 ) C103_=_C168( C103 C168 ) C104_=_C105( C104 C105 ) C104_=_C106( C104 C106 ) C104_=_C108( C104 C108 ) \nC104_=_C112( C104 C112 ) C104_=_C113( C104 C113 ) C104_=_C114( C104 C114 ) C104_=_C115( C104 C115 ) C104_=_C170( C104 C170 ) C104_=_C172( C104 C172 ) \nC104_=_C174( C104 C174 ) C104_=_C176( C104 C176 ) C105_=_C106( C105 C106 ) C105_=_C108( C105 C108 ) C105_=_C112( C105 C112 ) C105_=_C113( C105 C113 ) \nC105_=_C114( C105 C114 ) C105_=_C115( C105 C115 ) C105_=_C119( C105 C119 ) C105_=_C130( C105 C130 ) C105_=_C154( C105 C154 ) C105_=_C162( C105 C162 ) \nC105_=_C177( C105 C177 ) C105_=_C179( C105 C179 ) C105_=_C180(</w:t>
      </w:r>
    </w:p>
    <w:p>
      <w:pPr>
        <w:pStyle w:val="PreformattedText"/>
        <w:bidi w:val="0"/>
        <w:spacing w:before="0" w:after="0"/>
        <w:jc w:val="left"/>
        <w:rPr/>
      </w:pPr>
      <w:r>
        <w:rPr/>
        <w:t xml:space="preserve"> </w:t>
      </w:r>
      <w:r>
        <w:rPr/>
        <w:t>C105 C180 ) C105_=_C182( C105 C182 ) C105_=_C184( C105 C184 ) C106_=_C108( C106 C108 ) \nC106_=_C112( C106 C112 ) C106_=_C113( C106 C113 ) C106_=_C114( C106 C114 ) C106_=_C115( C106 C115 ) C106_=_C120( C106 C120 ) C106_=_C143( C106 C143 ) \nC106_=_C170( C106 C170 ) C106_=_C177( C106 C177 ) C106_=_C185( C106 C185 ) C106_=_C186( C106 C186 ) C106_=_C187( C106 C187 ) C106_=_C188( C106 C188 ) \nC106_=_C189( C106 C189 ) C106_=_C191( C106 C191 ) C108_=_C112( C108 C112 ) C108_=_C113( C108 C113 ) C108_=_C114( C108 C114 ) C108_=_C115( C108 C115 ) \nC108_=_C134( C108 C134 ) C108_=_C145( C108 C145 ) C108_=_C186( C108 C186 ) C108_=_C208( C108 C208 ) C108_=_C215( C108 C215 ) C108_=_C217( C108 C217 ) \nC108_=_C218( C108 C218 ) C112_=_C113( C112 C113 ) C112_=_C114( C112 C114 ) C112_=_C115( C112 C115 ) C112_=_C124( C112 C124 ) C112_=_C150( C112 C150 ) \nC112_=_C176( C112 C176 ) C112_=_C198( C112 C198 ) C112_=_C205( C112 C205 ) C112_=_C225( C112 C225 ) C112_=_C230( C112 C230 ) C112_=_C233( C112 C233 ) \nC112_=_C235( C112 C235 ) C113_=_C114( C113 C114 ) C113_=_C115( C113 C115 ) C113_=_C217( C113 C217 ) C113_=_C227( C113 C227 ) C114_=_C115( C114 C115 ) \nC114_=_C218( C114 C218 ) C114_=_C228( C114 C228 ) C116_=_C118( C116 C118 ) C116_=_C119( C116 C119 ) C116_=_C120( C116 C120 ) C116_=_C124( C116 C124 ) \nC116_=_C126( C116 C126 ) C116_=_C127( C116 C127 ) C116_=_C130( C116 C130 ) C116_=_C131( C116 C131 ) C116_=_C132( C116 C132 ) C116_=_C133( C116 C133 ) \nC116_=_C134( C116 C134 ) C116_=_C135( C116 C135 ) C116_=_C136( C116 C136 ) C118_=_C119( C118 C119 ) C118_=_C120( C118 C120 ) C118_=_C124( C118 C124 ) \nC118_=_C126( C118 C126 ) C118_=_C142( C118 C142 ) C118_=_C162( C118 C162 ) C118_=_C164( C118 C164 ) C118_=_C165( C118 C165 ) C118_=_C166( C118 C166 ) \nC118_=_C168( C118 C168 ) C119_=_C120( C119 C120 ) C119_=_C124( C119 C124 ) C119_=_C126( C119 C126 ) C119_=_C130( C119 C130 ) C119_=_C154( C119 C154 ) \nC119_=_C162( C119 C162 ) C119_=_C177( C119 C177 ) C119_=_C179( C119 C179 ) C119_=_C180( C119 C180 ) C119_=_C182( C119 C182 ) C119_=_C184( C119 C184 ) \nC120_=_C124( C120 C124 ) C120_=_C126( C120 C126 ) C120_=_C143( C120 C143 ) C120_=_C170( C120 C170 ) C120_=_C177( C120 C177 ) C120_=_C185( C120 C185 ) \nC120_=_C186( C120 C186 ) C120_=_C187( C120 C187 ) C120_=_C188( C120 C188 ) C120_=_C189( C120 C189 ) C120_=_C191( C120 C191 ) C124_=_C126( C124 C126 ) \nC124_=_C150( C124 C150 ) C124_=_C176( C124 C176 ) C124_=_C198( C124 C198 ) C124_=_C205( C124 C205 ) C124_=_C225( C124 C225 ) C124_=_C230( C124 C230 ) \nC124_=_C233( C124 C233 ) C124_=_C235( C124 C235 ) C126_=_C206( C126 C206 ) C126_=_C229( C126 C229 ) C127_=_C130( C127 C130 ) C127_=_C131( C127 C131 ) \nC127_=_C132( C127 C132 ) C127_=_C133( C127 C133 ) C127_=_C134( C127 C134 ) C127_=_C135( C127 C135 ) C127_=_C136( C127 C136 ) C127_=_C141( C127 C141 ) \nC127_=_C142( C127 C142 ) C127_=_C143( C127 C143 ) C127_=_C144( C127 C144 ) C127_=_C145( C127 C145 ) C127_=_C149( C127 C149 ) C127_=_C150( C127 C150 ) \nC127_=_C152( C127 C152 ) C130_=_C131( C130 C131 ) C130_=_C132( C130 C132 ) C130_=_C133( C130 C133 ) C130_=_C134( C130 C134 ) C130_=_C135( C130 C135 ) \nC130_=_C136( C130 C136 ) C130_=_C154( C130 C154 ) C130_=_C162( C130 C162 ) C130_=_C177( C130 C177 ) C130_=_C179( C130 C179 ) C130_=_C180( C130 C180 ) \nC130_=_C182( C130 C182 ) C130_=_C184( C130 C184 ) C131_=_C132( C131 C132 ) C131_=_C133( C131 C133 ) C131_=_C134( C131 C134 ) C131_=_C135( C131 C135 ) \nC131_=_C136( C131 C136 ) C131_=_C144( C131 C144 ) C131_=_C156( C131 C156 ) C131_=_C194( C131 C194 ) C131_=_C196( C131 C196 ) C131_=_C197( C131 C197 ) \nC131_=_C198( C131 C198 ) C131_=_C199( C131 C199 ) C131_=_C200( C131 C200 ) C132_=_C133( C132 C133 ) C132_=_C134( C132 C134 ) C132_=_C135( C132 C135 ) \nC132_=_C136( C132 C136 ) C132_=_C164( C132 C164 ) C132_=_C172( C132 C172 ) C132_=_C179( C132 C179 ) C132_=_C194( C132 C194 ) C132_=_C204( C132 C204 ) \nC132_=_C205( C132 C205 ) C132_=_C206( C132 C206 ) C132_=_C207( C132 C207 ) C133_=_C134( C133 C134 ) C133_=_C135( C133 C135 ) C133_=_C136( C133 C136 ) \nC133_=_C180( C133 C180 ) C133_=_C185( C133 C185 ) C133_=_C208( C133 C208 ) C133_=_C213( C133 C213 ) C133_=_C214( C133 C214 ) C134_=_C135( C134 C135 ) \nC134_=_C136( C134 C136 ) C134_=_C145( C134 C145 ) C134_=_C186( C134 C186 ) C134_=_C208( C134 C208 ) C134_=_C215( C134 C215 ) C134_=_C217( C134 C217 ) \nC134_=_C218( C134 C218 ) C135_=_C136( C135 C136 ) C135_=_C157( C135 C157 ) C135_=_C165( C135 C165 ) C135_=_C187( C135 C187 ) C135_=_C196( C135 C196 ) \nC135_=_C220( C135 C220 ) C135_=_C222( C135 C222 ) C136_=_C166( C136 C166 ) C136_=_C182( C136 C182 ) C136_=_C188( C136 C188 ) C136_=_C230( C136 C230 ) \nC136_=_C232( C136 C232 ) C141_=_C142( C141 C142 ) C141_=_C143( C141 C143 ) C141_=_C144( C141 C144 ) C141_=_C145( C141 C145 ) C141_=_C149( C141 C149 ) \nC141_=_C150( C141 C150 ) C141_=_C152( C141 C152 ) C141_=_C154( C141 C154 ) C141_=_C156( C141 C156 ) C141_=_C157( C141 C157 ) C141_=_C158( C141 C158 ) \nC142_=_C143( C142 C143 ) C142_=_C144( C142 C144 ) C142_=_C145( C142 C145 ) C142_=_C149( C142 C149 ) C142_=_C150( C142 C150 ) C142_=_C152( C142 C152 ) \nC142_=_C162( C142 C162 ) C142_=_C164( C142 C164 ) C142_=_C165( C142 C165 ) C142_=_C166( C142 C166 ) C142_=_C168( C142 C168 ) C143_=_C144( C143 C144 ) \nC143_=_C145( C143 C145 ) C143_=_C149( C143 C149 ) C143_=_C150( C143 C150 ) C143_=_C152( C143 C152 ) C143_=_C170( C143 C170 ) C143_=_C177( C143 C177 ) \nC143_=_C185( C143 C185 ) C143_=_C186( C143 C186 ) C143_=_C187( C143 C187 ) C143_=_C188( C143 C188 ) C143_=_C189( C143 C189 ) C143_=_C191( C143 C191 ) \nC144_=_C145( C144 C145 ) C144_=_C149( C144 C149 ) C144_=_C150( C144 C150 ) C144_=_C152( C144 C152 ) C144_=_C156( C144 C156 ) C144_=_C194( C144 C194 ) \nC144_=_C196( C144 C196 ) C144_=_C197( C144 C197 ) C144_=_C198( C144 C198 ) C144_=_C199( C144 C199 ) C144_=_C200( C144 C200 ) C145_=_C149( C145 C149 ) \nC145_=_C150( C145 C150 ) C145_=_C152( C145 C152 ) C145_=_C186( C145 C186 ) C145_=_C208( C145 C208 ) C145_=_C215( C145 C215 ) C145_=_C217( C145 C217 ) \nC145_=_C218( C145 C218 ) C149_=_C150( C149 C150 ) C149_=_C152( C149 C152 ) C149_=_C158( C149 C158 ) C149_=_C189( C149 C189 ) C149_=_C204( C149 C204 ) \nC149_=_C220( C149 C220 ) C149_=_C224( C149 C224 ) C149_=_C233( C149 C233 ) C149_=_C234( C149 C234 ) C150_=_C152( C150 C152 ) C150_=_C176( C150 C176 ) \nC150_=_C198( C150 C198 ) C150_=_C205( C150 C205 ) C150_=_C225( C150 C225 ) C150_=_C230( C150 C230 ) C150_=_C233( C150 C233 ) C150_=_C235( C150 C235 ) \nC152_=_C207( C152 C207 ) C152_=_C214( C152 C214 ) C152_=_C232( C152 C232 ) C154_=_C156( C154 C156 ) C154_=_C157( C154 C157 ) C154_=_C158( C154 C158 ) \nC154_=_C162( C154 C162 ) C154_=_C177( C154 C177 ) C154_=_C179( C154 C179 ) C154_=_C180( C154 C180 ) C154_=_C182( C154 C182 ) C154_=_C184( C154 C184 ) \nC156_=_C157( C156 C157 ) C156_=_C158( C156 C158 ) C156_=_C194( C156 C194 ) C156_=_C196( C156 C196 ) C156_=_C197( C156 C197 ) C156_=_C198( C156 C198 ) \nC156_=_C199( C156 C199 ) C156_=_C200( C156 C200 ) C157_=_C158( C157 C158 ) C157_=_C165( C157 C165 ) C157_=_C187( C157 C187 ) C157_=_C196( C157 C196 ) \nC157_=_C220( C157 C220 ) C157_=_C222( C157 C222 ) C158_=_C189( C158 C189 ) C158_=_C204( C158 C204 ) C158_=_C220( C158 C220 ) C158_=_C224( C158 C224 ) \nC158_=_C233( C158 C233 ) C158_=_C234( C158 C234 ) C162_=_C164( C162 C164 ) C162_=_C165( C162 C165 ) C162_=_C166( C162 C166 ) C162_=_C168( C162 C168 ) \nC162_=_C177( C162 C177 ) C162_=_C179( C162 C179 ) C162_=_C180( C162 C180 ) C162_=_C182( C162 C182 ) C162_=_C184( C162 C184 ) C164_=_C165( C164 C165 ) \nC164_=_C166( C164 C166 ) C164_=_C168( C164 C168 ) C164_=_C172( C164 C172 ) C164_=_C179( C164 C179 ) C164_=_C194( C164 C194 ) C164_=_C204( C164 C204 ) \nC164_=_C205( C164 C205 ) C164_=_C206( C164 C206 ) C164_=_C207( C164 C207 ) C165_=_C166( C165 C166 ) C165_=_C168( C165 C168 ) C165_=_C187( C165 C187 ) \nC165_=_C196( C165 C196 ) C165_=_C220( C165 C220 ) C165_=_C222( C165 C222 ) C166_=_C168( C166 C168 ) C166_=_C182( C166 C182 ) C166_=_C188( C166 C188 ) \nC166_=_C230( C166 C230 ) C166_=_C232( C166 C232 ) C168_=_C191( C168 C191 ) C168_=_C199( C168 C199 ) C168_=_C235( C168 C235 ) C168_=_C239( C168 C239 ) \nC170_=_C172( C170 C172 ) C170_=_C174( C170 C174 ) C170_=_C176( C170 C176 ) C170_=_C177( C170 C177 ) C170_=_C185( C170 C185 ) C170_=_C186( C170 C186 ) \nC170_=_C187( C170 C187 ) C170_=_C188( C170 C188 ) C170_=_C189( C170 C189 ) C170_=_C191( C170 C191 ) C172_=_C174( C172 C174 ) C172_=_C176( C172 C176 ) \nC172_=_C179( C172 C179 ) C172_=_C194( C172 C194 ) C172_=_C204( C172 C204 ) C172_=_C205( C172 C205 ) C172_=_C206( C172 C206 ) C172_=_C207( C172 C207 ) \nC174_=_C176( C174 C176 ) C174_=_C197( C174 C197 ) C174_=_C215( C174 C215 ) C174_=_C224( C174 C224 ) C174_=_C225( C174 C225 ) C174_=_C227( C174 C227 ) \nC174_=_C228( C174 C228 ) C174_=_C229( C174 C229 ) C176_=_C198( C176 C198 ) C176_=_C205( C176 C205 ) C176_=_C225( C176 C225 ) C176_=_C230( C176 C230 ) \nC176_=_C233( C176 C233 ) C176_=_C235( C176 C235 ) C177_=_C179( C177 C179 ) C177_=_C180( C177 C180 ) C177_=_C182( C177 C182 ) C177_=_C184( C177 C184 ) \nC177_=_C185( C177 C185 ) C177_=_C186( C177 C186 ) C177_=_C187( C177 C187 ) C177_=_C188( C177 C188 ) C177_=_C189( C177 C189 ) C177_=_C191( C177 C191 ) \nC179_=_C180( C179 C180 ) C179_=_C182( C179 C182 ) C179_=_C184( C179 C184 ) C179_=_C194( C179 C194 ) C179_=_C204( C179 C204 ) C179_=_C205( C179 C205 ) \nC179_=_C206( C179 C206 ) C179_=_C207( C179 C207 ) C180_=_C182( C180 C182 ) C180_=_C184( C180 C184 ) C180_=_C185( C180 C185 ) C180_=_C208( C180 C208 ) \nC180_=_C213( C180 C213 ) C180_=_C214( C180 C214 ) C182_=_C184( C182 C184 ) C182_=_C188( C182 C188 ) C182_=_C230( C182 C230 ) C182_=_C232( C182 C232 ) \nC184_=_C213( C184 C213 ) C184_=_C234( C184 C234 ) C184_=_C239( C184 C239 ) C185_=_C186( C185 C186 ) C185_=_C187( C185 C187 ) C185_=_C188( C185 C188 ) \nC185_=_C189( C185 C189 ) C185_=_C191( C185 C191 ) C185_=_C208( C185 C208 ) C185_=_C213(</w:t>
      </w:r>
    </w:p>
    <w:p>
      <w:pPr>
        <w:pStyle w:val="PreformattedText"/>
        <w:bidi w:val="0"/>
        <w:spacing w:before="0" w:after="0"/>
        <w:jc w:val="left"/>
        <w:rPr/>
      </w:pPr>
      <w:r>
        <w:rPr/>
        <w:t xml:space="preserve"> </w:t>
      </w:r>
      <w:r>
        <w:rPr/>
        <w:t>C185 C213 ) C185_=_C214( C185 C214 ) C186_=_C187( C186 C187 ) \nC186_=_C188( C186 C188 ) C186_=_C189( C186 C189 ) C186_=_C191( C186 C191 ) C186_=_C208( C186 C208 ) C186_=_C215( C186 C215 ) C186_=_C217( C186 C217 ) \nC186_=_C218( C186 C218 ) C187_=_C188( C187 C188 ) C187_=_C189( C187 C189 ) C187_=_C191( C187 C191 ) C187_=_C196( C187 C196 ) C187_=_C220( C187 C220 ) \nC187_=_C222( C187 C222 ) C188_=_C189( C188 C189 ) C188_=_C191( C188 C191 ) C188_=_C230( C188 C230 ) C188_=_C232( C188 C232 ) C189_=_C191( C189 C191 ) \nC189_=_C204( C189 C204 ) C189_=_C220( C189 C220 ) C189_=_C224( C189 C224 ) C189_=_C233( C189 C233 ) C189_=_C234( C189 C234 ) C191_=_C199( C191 C199 ) \nC191_=_C235( C191 C235 ) C191_=_C239( C191 C239 ) C194_=_C196( C194 C196 ) C194_=_C197( C194 C197 ) C194_=_C198( C194 C198 ) C194_=_C199( C194 C199 ) \nC194_=_C200( C194 C200 ) C194_=_C204( C194 C204 ) C194_=_C205( C194 C205 ) C194_=_C206( C194 C206 ) C194_=_C207( C194 C207 ) C196_=_C197( C196 C197 ) \nC196_=_C198( C196 C198 ) C196_=_C199( C196 C199 ) C196_=_C200( C196 C200 ) C196_=_C220( C196 C220 ) C196_=_C222( C196 C222 ) C197_=_C198( C197 C198 ) \nC197_=_C199( C197 C199 ) C197_=_C200( C197 C200 ) C197_=_C215( C197 C215 ) C197_=_C224( C197 C224 ) C197_=_C225( C197 C225 ) C197_=_C227( C197 C227 ) \nC197_=_C228( C197 C228 ) C197_=_C229( C197 C229 ) C198_=_C199( C198 C199 ) C198_=_C200( C198 C200 ) C198_=_C205( C198 C205 ) C198_=_C225( C198 C225 ) \nC198_=_C230( C198 C230 ) C198_=_C233( C198 C233 ) C198_=_C235( C198 C235 ) C199_=_C200( C199 C200 ) C199_=_C235( C199 C235 ) C199_=_C239( C199 C239 ) \nC204_=_C205( C204 C205 ) C204_=_C206( C204 C206 ) C204_=_C207( C204 C207 ) C204_=_C220( C204 C220 ) C204_=_C224( C204 C224 ) C204_=_C233( C204 C233 ) \nC204_=_C234( C204 C234 ) C205_=_C206( C205 C206 ) C205_=_C207( C205 C207 ) C205_=_C225( C205 C225 ) C205_=_C230( C205 C230 ) C205_=_C233( C205 C233 ) \nC205_=_C235( C205 C235 ) C206_=_C207( C206 C207 ) C206_=_C229( C206 C229 ) C207_=_C214( C207 C214 ) C207_=_C232( C207 C232 ) C208_=_C213( C208 C213 ) \nC208_=_C214( C208 C214 ) C208_=_C215( C208 C215 ) C208_=_C217( C208 C217 ) C208_=_C218( C208 C218 ) C213_=_C214( C213 C214 ) C213_=_C234( C213 C234 ) \nC213_=_C239( C213 C239 ) C214_=_C232( C214 C232 ) C215_=_C217( C215 C217 ) C215_=_C218( C215 C218 ) C215_=_C224( C215 C224 ) C215_=_C225( C215 C225 ) \nC215_=_C227( C215 C227 ) C215_=_C228( C215 C228 ) C215_=_C229( C215 C229 ) C217_=_C218( C217 C218 ) C217_=_C227( C217 C227 ) C218_=_C228( C218 C228 ) \nC220_=_C222( C220 C222 ) C220_=_C224( C220 C224 ) C220_=_C233( C220 C233 ) C220_=_C234( C220 C234 ) C224_=_C225( C224 C225 ) C224_=_C227( C224 C227 ) \nC224_=_C228( C224 C228 ) C224_=_C229( C224 C229 ) C224_=_C233( C224 C233 ) C224_=_C234( C224 C234 ) C225_=_C227( C225 C227 ) C225_=_C228( C225 C228 ) \nC225_=_C229( C225 C229 ) C225_=_C230( C225 C230 ) C225_=_C233( C225 C233 ) C225_=_C235( C225 C235 ) C227_=_C228( C227 C228 ) C227_=_C229( C227 C229 ) \nC228_=_C229( C228 C229 ) C230_=_C232( C230 C232 ) C230_=_C233( C230 C233 ) C230_=_C235( C230 C235 ) C233_=_C234( C233 C234 ) C233_=_C235( C233 C235 ) \nC234_=_C239( C234 C239 ) C235_=_C239( C235 C239 ) "]13[shape=box, label="id:13 level: 1\n89: C0 C8 C15 C18 C19 \nC20 C21 C22 C23 C24 C26 \nC27 C29 C30 C32 C33 C34 \nC35 C36 C37 C38 C39 C40 \nC41 C42 C43 C45 C46 C48 \nC49 C50 C51 C52 C53 C54 \nC55 C62 C63 C67 C69 C78 \nC89 C90 C95 C104 C105 C108 \nC119 C130 C131 C134 C144 C145 \nC149 C154 C156 C158 C162 C169 \nC170 C172 C173 C174 C175 C176 \nC177 C178 C179 C180 C182 C184 \nC186 C189 C194 C195 C196 C197 \nC198 C199 C200 C204 C208 C215 \nC217 C218 C220 C224 C233 C234 \n804: C0_=_C8( C0 C8 ) C0_=_C15( C0 C15 ) C0_=_C18( C0 C18 ) C0_=_C19( C0 C19 ) C0_=_C20( C0 C20 ) \nC0_=_C21( C0 C21 ) C0_=_C22( C0 C22 ) C0_=_C23( C0 C23 ) C0_=_C24( C0 C24 ) C0_=_C26( C0 C26 ) C0_=_C27( C0 C27 ) \nC0_=_C29( C0 C29 ) C0_=_C30( C0 C30 ) C0_=_C32( C0 C32 ) C0_=_C33( C0 C33 ) C0_=_C34( C0 C34 ) C8_=_C15( C8 C15 ) \nC8_=_C24( C8 C24 ) C8_=_C62( C8 C62 ) C8_=_C89( C8 C89 ) C8_=_C104( C8 C104 ) C8_=_C169( C8 C169 ) C8_=_C170( C8 C170 ) \nC8_=_C172( C8 C172 ) C8_=_C173( C8 C173 ) C8_=_C174( C8 C174 ) C8_=_C175( C8 C175 ) C8_=_C176( C8 C176 ) C15_=_C52( C15 C52 ) \nC15_=_C69( C15 C69 ) C15_=_C95( C15 C95 ) C15_=_C149( C15 C149 ) C15_=_C158( C15 C158 ) C15_=_C175( C15 C175 ) C15_=_C189( C15 C189 ) \nC15_=_C204( C15 C204 ) C15_=_C220( C15 C220 ) C15_=_C224( C15 C224 ) C15_=_C233( C15 C233 ) C15_=_C234( C15 C234 ) C18_=_C19( C18 C19 ) \nC18_=_C20( C18 C20 ) C18_=_C21( C18 C21 ) C18_=_C22( C18 C22 ) C18_=_C23( C18 C23 ) C18_=_C24( C18 C24 ) C18_=_C26( C18 C26 ) \nC18_=_C27( C18 C27 ) C18_=_C29( C18 C29 ) C18_=_C30( C18 C30 ) C18_=_C32( C18 C32 ) C18_=_C33( C18 C33 ) C18_=_C34( C18 C34 ) \nC18_=_C35( C18 C35 ) C18_=_C36( C18 C36 ) C18_=_C37( C18 C37 ) C18_=_C38( C18 C38 ) C18_=_C39( C18 C39 ) C18_=_C40( C18 C40 ) \nC18_=_C41( C18 C41 ) C18_=_C42( C18 C42 ) C18_=_C43( C18 C43 ) C18_=_C45( C18 C45 ) C18_=_C46( C18 C46 ) C18_=_C48( C18 C48 ) \nC18_=_C49( C18 C49 ) C18_=_C50( C18 C50 ) C18_=_C51( C18 C51 ) C18_=_C52( C18 C52 ) C18_=_C53( C18 C53 ) C18_=_C54( C18 C54 ) \nC18_=_C55( C18 C55 ) C19_=_C20( C19 C20 ) C19_=_C21( C19 C21 ) C19_=_C22( C19 C22 ) C19_=_C23( C19 C23 ) C19_=_C24( C19 C24 ) \nC19_=_C26( C19 C26 ) C19_=_C27( C19 C27 ) C19_=_C29( C19 C29 ) C19_=_C30( C19 C30 ) C19_=_C32( C19 C32 ) C19_=_C33( C19 C33 ) \nC19_=_C34( C19 C34 ) C19_=_C37( C19 C37 ) C19_=_C89( C19 C89 ) C19_=_C90( C19 C90 ) C19_=_C95( C19 C95 ) C20_=_C21( C20 C21 ) \nC20_=_C22( C20 C22 ) C20_=_C23( C20 C23 ) C20_=_C24( C20 C24 ) C20_=_C26( C20 C26 ) C20_=_C27( C20 C27 ) C20_=_C29( C20 C29 ) \nC20_=_C30( C20 C30 ) C20_=_C32( C20 C32 ) C20_=_C33( C20 C33 ) C20_=_C34( C20 C34 ) C20_=_C39( C20 C39 ) C20_=_C119( C20 C119 ) \nC21_=_C22( C21 C22 ) C21_=_C23( C21 C23 ) C21_=_C24( C21 C24 ) C21_=_C26( C21 C26 ) C21_=_C27( C21 C27 ) C21_=_C29( C21 C29 ) \nC21_=_C30( C21 C30 ) C21_=_C32( C21 C32 ) C21_=_C33( C21 C33 ) C21_=_C34( C21 C34 ) C21_=_C40( C21 C40 ) C21_=_C130( C21 C130 ) \nC21_=_C131( C21 C131 ) C21_=_C134( C21 C134 ) C22_=_C23( C22 C23 ) C22_=_C24( C22 C24 ) C22_=_C26( C22 C26 ) C22_=_C27( C22 C27 ) \nC22_=_C29( C22 C29 ) C22_=_C30( C22 C30 ) C22_=_C32( C22 C32 ) C22_=_C33( C22 C33 ) C22_=_C34( C22 C34 ) C22_=_C41( C22 C41 ) \nC22_=_C144( C22 C144 ) C22_=_C145( C22 C145 ) C22_=_C149( C22 C149 ) C23_=_C24( C23 C24 ) C23_=_C26( C23 C26 ) C23_=_C27( C23 C27 ) \nC23_=_C29( C23 C29 ) C23_=_C30( C23 C30 ) C23_=_C32( C23 C32 ) C23_=_C33( C23 C33 ) C23_=_C34( C23 C34 ) C23_=_C43( C23 C43 ) \nC23_=_C162( C23 C162 ) C24_=_C26( C24 C26 ) C24_=_C27( C24 C27 ) C24_=_C29( C24 C29 ) C24_=_C30( C24 C30 ) C24_=_C32( C24 C32 ) \nC24_=_C33( C24 C33 ) C24_=_C34( C24 C34 ) C24_=_C62( C24 C62 ) C24_=_C89( C24 C89 ) C24_=_C104( C24 C104 ) C24_=_C169( C24 C169 ) \nC24_=_C170( C24 C170 ) C24_=_C172( C24 C172 ) C24_=_C173( C24 C173 ) C24_=_C174( C24 C174 ) C24_=_C175( C24 C175 ) C24_=_C176( C24 C176 ) \nC26_=_C27( C26 C27 ) C26_=_C29( C26 C29 ) C26_=_C30( C26 C30 ) C26_=_C32( C26 C32 ) C26_=_C33( C26 C33 ) C26_=_C34( C26 C34 ) \nC26_=_C46( C26 C46 ) C26_=_C170( C26 C170 ) C26_=_C177( C26 C177 ) C26_=_C186( C26 C186 ) C26_=_C189( C26 C189 ) C27_=_C29( C27 C29 ) \nC27_=_C30( C27 C30 ) C27_=_C32( C27 C32 ) C27_=_C33( C27 C33 ) C27_=_C34( C27 C34 ) C27_=_C48( C27 C48 ) C27_=_C180( C27 C180 ) \nC27_=_C208( C27 C208 ) C29_=_C30( C29 C30 ) C29_=_C32( C29 C32 ) C29_=_C33( C29 C33 ) C29_=_C34( C29 C34 ) C29_=_C50( C29 C50 ) \nC29_=_C196( C29 C196 ) C29_=_C220( C29 C220 ) C30_=_C32( C30 C32 ) C30_=_C33( C30 C33 ) C30_=_C34( C30 C34 ) C30_=_C51( C30 C51 ) \nC30_=_C174( C30 C174 ) C30_=_C197( C30 C197 ) C30_=_C215( C30 C215 ) C30_=_C224( C30 C224 ) C32_=_C33( C32 C33 ) C32_=_C34( C32 C34 ) \nC32_=_C53( C32 C53 ) C32_=_C176( C32 C176 ) C32_=_C198( C32 C198 ) C32_=_C233( C32 C233 ) C33_=_C34( C33 C34 ) C33_=_C199( C33 C199 ) \nC34_=_C217( C34 C217 ) C35_=_C36( C35 C36 ) C35_=_C37( C35 C37 ) C35_=_C38( C35 C38 ) C35_=_C39( C35 C39 ) C35_=_C40( C35 C40 ) \nC35_=_C41( C35 C41 ) C35_=_C42( C35 C42 ) C35_=_C43( C35 C43 ) C35_=_C45( C35 C45 ) C35_=_C46( C35 C46 ) C35_=_C48( C35 C48 ) \nC35_=_C49( C35 C49 ) C35_=_C50( C35 C50 ) C35_=_C51( C35 C51 ) C35_=_C52( C35 C52 ) C35_=_C53( C35 C53 ) C35_=_C54( C35 C54 ) \nC35_=_C55( C35 C55 ) C35_=_C62( C35 C62 ) C35_=_C63( C35 C63 ) C35_=_C67( C35 C67 ) C35_=_C69( C35 C69 ) C36_=_C37( C36 C37 ) \nC36_=_C38( C36 C38 ) C36_=_C39( C36 C39 ) C36_=_C40( C36 C40 ) C36_=_C41( C36 C41 ) C36_=_C42( C36 C42 ) C36_=_C43( C36 C43 ) \nC36_=_C45( C36 C45 ) C36_=_C46( C36 C46 ) C36_=_C48( C36 C48 ) C36_=_C49( C36 C49 ) C36_=_C50( C36 C50 ) C36_=_C51( C36 C51 ) \nC36_=_C52( C36 C52 ) C36_=_C53( C36 C53 ) C36_=_C54( C36 C54 ) C36_=_C55( C36 C55 ) C36_=_C78( C36 C78 ) C37_=_C38( C37 C38 ) \nC37_=_C39( C37 C39 ) C37_=_C40( C37 C40 ) C37_=_C41( C37 C41 ) C37_=_C42( C37 C42 ) C37_=_C43( C37 C43 ) C37_=_C45( C37 C45 ) \nC37_=_C46( C37 C46 ) C37_=_C48( C37 C48 ) C37_=_C49( C37 C49 ) C37_=_C50( C37 C50 ) C37_=_C51( C37 C51 ) C37_=_C52( C37 C52 ) \nC37_=_C53( C37 C53 ) C37_=_C54( C37 C54 ) C37_=_C55( C37 C55 ) C37_=_C89( C37 C89 ) C37_=_C90( C37 C90 ) C37_=_C95( C37 C95 ) \nC38_=_C39( C38 C39 ) C38_=_C40( C38 C40 ) C38_=_C41( C38 C41 ) C38_=_C42( C38 C42 ) C38_=_C43( C38 C43 ) C38_=_C45( C38 C45 ) \nC38_=_C46( C38 C46 ) C38_=_C48( C38 C48 ) C38_=_C49( C38 C49 ) C38_=_C50( C38 C50 ) C38_=_C51( C38 C51 ) C38_=_C52( C38 C52 ) \nC38_=_C53( C38 C53 ) C38_=_C54( C38 C54 ) C38_=_C55( C38 C55 ) C38_=_C104( C38 C104 ) C38_=_C105( C38 C105 ) C38_=_C108( C38 C108 ) \nC39_=_C40( C39 C40 ) C39_=_C41( C39 C41 ) C39_=_C42( C39 C42 ) C39_=_C43( C39 C43 ) C39_=_C45( C39 C45 ) C39_=_C46( C39 C46 ) \nC39_=_C48( C39 C48 ) C39_=_C49( C39 C49 ) C39_=_C50( C39 C50 ) C39_=_C51( C39 C51 ) C39_=_C52( C39 C52 ) C39_=_C53( C39 C53 ) \nC39_=_C54( C39 C54 ) C39_=_C55( C39 C55 ) C39_=_C119( C39 C119 ) C40_=_C41( C40 C41 ) C40_=_C42( C40</w:t>
      </w:r>
    </w:p>
    <w:p>
      <w:pPr>
        <w:pStyle w:val="PreformattedText"/>
        <w:bidi w:val="0"/>
        <w:spacing w:before="0" w:after="0"/>
        <w:jc w:val="left"/>
        <w:rPr/>
      </w:pPr>
      <w:r>
        <w:rPr/>
        <w:t xml:space="preserve"> </w:t>
      </w:r>
      <w:r>
        <w:rPr/>
        <w:t>C42 ) C40_=_C43( C40 C43 ) \nC40_=_C45( C40 C45 ) C40_=_C46( C40 C46 ) C40_=_C48( C40 C48 ) C40_=_C49( C40 C49 ) C40_=_C50( C40 C50 ) C40_=_C51( C40 C51 ) \nC40_=_C52( C40 C52 ) C40_=_C53( C40 C53 ) C40_=_C54( C40 C54 ) C40_=_C55( C40 C55 ) C40_=_C130( C40 C130 ) C40_=_C131( C40 C131 ) \nC40_=_C134( C40 C134 ) C41_=_C42( C41 C42 ) C41_=_C43( C41 C43 ) C41_=_C45( C41 C45 ) C41_=_C46( C41 C46 ) C41_=_C48( C41 C48 ) \nC41_=_C49( C41 C49 ) C41_=_C50( C41 C50 ) C41_=_C51( C41 C51 ) C41_=_C52( C41 C52 ) C41_=_C53( C41 C53 ) C41_=_C54( C41 C54 ) \nC41_=_C55( C41 C55 ) C41_=_C144( C41 C144 ) C41_=_C145( C41 C145 ) C41_=_C149( C41 C149 ) C42_=_C43( C42 C43 ) C42_=_C45( C42 C45 ) \nC42_=_C46( C42 C46 ) C42_=_C48( C42 C48 ) C42_=_C49( C42 C49 ) C42_=_C50( C42 C50 ) C42_=_C51( C42 C51 ) C42_=_C52( C42 C52 ) \nC42_=_C53( C42 C53 ) C42_=_C54( C42 C54 ) C42_=_C55( C42 C55 ) C42_=_C154( C42 C154 ) C42_=_C156( C42 C156 ) C42_=_C158( C42 C158 ) \nC43_=_C45( C43 C45 ) C43_=_C46( C43 C46 ) C43_=_C48( C43 C48 ) C43_=_C49( C43 C49 ) C43_=_C50( C43 C50 ) C43_=_C51( C43 C51 ) \nC43_=_C52( C43 C52 ) C43_=_C53( C43 C53 ) C43_=_C54( C43 C54 ) C43_=_C55( C43 C55 ) C43_=_C162( C43 C162 ) C45_=_C46( C45 C46 ) \nC45_=_C48( C45 C48 ) C45_=_C49( C45 C49 ) C45_=_C50( C45 C50 ) C45_=_C51( C45 C51 ) C45_=_C52( C45 C52 ) C45_=_C53( C45 C53 ) \nC45_=_C54( C45 C54 ) C45_=_C55( C45 C55 ) C45_=_C63( C45 C63 ) C45_=_C78( C45 C78 ) C45_=_C90( C45 C90 ) C45_=_C105( C45 C105 ) \nC45_=_C119( C45 C119 ) C45_=_C130( C45 C130 ) C45_=_C154( C45 C154 ) C45_=_C162( C45 C162 ) C45_=_C169( C45 C169 ) C45_=_C177( C45 C177 ) \nC45_=_C178( C45 C178 ) C45_=_C179( C45 C179 ) C45_=_C180( C45 C180 ) C45_=_C182( C45 C182 ) C45_=_C184( C45 C184 ) C46_=_C48( C46 C48 ) \nC46_=_C49( C46 C49 ) C46_=_C50( C46 C50 ) C46_=_C51( C46 C51 ) C46_=_C52( C46 C52 ) C46_=_C53( C46 C53 ) C46_=_C54( C46 C54 ) \nC46_=_C55( C46 C55 ) C46_=_C170( C46 C170 ) C46_=_C177( C46 C177 ) C46_=_C186( C46 C186 ) C46_=_C189( C46 C189 ) C48_=_C49( C48 C49 ) \nC48_=_C50( C48 C50 ) C48_=_C51( C48 C51 ) C48_=_C52( C48 C52 ) C48_=_C53( C48 C53 ) C48_=_C54( C48 C54 ) C48_=_C55( C48 C55 ) \nC48_=_C180( C48 C180 ) C48_=_C208( C48 C208 ) C49_=_C50( C49 C50 ) C49_=_C51( C49 C51 ) C49_=_C52( C49 C52 ) C49_=_C53( C49 C53 ) \nC49_=_C54( C49 C54 ) C49_=_C55( C49 C55 ) C49_=_C67( C49 C67 ) C49_=_C108( C49 C108 ) C49_=_C134( C49 C134 ) C49_=_C145( C49 C145 ) \nC49_=_C173( C49 C173 ) C49_=_C186( C49 C186 ) C49_=_C195( C49 C195 ) C49_=_C208( C49 C208 ) C49_=_C215( C49 C215 ) C49_=_C217( C49 C217 ) \nC49_=_C218( C49 C218 ) C50_=_C51( C50 C51 ) C50_=_C52( C50 C52 ) C50_=_C53( C50 C53 ) C50_=_C54( C50 C54 ) C50_=_C55( C50 C55 ) \nC50_=_C196( C50 C196 ) C50_=_C220( C50 C220 ) C51_=_C52( C51 C52 ) C51_=_C53( C51 C53 ) C51_=_C54( C51 C54 ) C51_=_C55( C51 C55 ) \nC51_=_C174( C51 C174 ) C51_=_C197( C51 C197 ) C51_=_C215( C51 C215 ) C51_=_C224( C51 C224 ) C52_=_C53( C52 C53 ) C52_=_C54( C52 C54 ) \nC52_=_C55( C52 C55 ) C52_=_C69( C52 C69 ) C52_=_C95( C52 C95 ) C52_=_C149( C52 C149 ) C52_=_C158( C52 C158 ) C52_=_C175( C52 C175 ) \nC52_=_C189( C52 C189 ) C52_=_C204( C52 C204 ) C52_=_C220( C52 C220 ) C52_=_C224( C52 C224 ) C52_=_C233( C52 C233 ) C52_=_C234( C52 C234 ) \nC53_=_C54( C53 C54 ) C53_=_C55( C53 C55 ) C53_=_C176( C53 C176 ) C53_=_C198( C53 C198 ) C53_=_C233( C53 C233 ) C54_=_C55( C54 C55 ) \nC54_=_C218( C54 C218 ) C62_=_C63( C62 C63 ) C62_=_C67( C62 C67 ) C62_=_C69( C62 C69 ) C62_=_C89( C62 C89 ) C62_=_C104( C62 C104 ) \nC62_=_C169( C62 C169 ) C62_=_C170( C62 C170 ) C62_=_C172( C62 C172 ) C62_=_C173( C62 C173 ) C62_=_C174( C62 C174 ) C62_=_C175( C62 C175 ) \nC62_=_C176( C62 C176 ) C63_=_C67( C63 C67 ) C63_=_C69( C63 C69 ) C63_=_C78( C63 C78 ) C63_=_C90( C63 C90 ) C63_=_C105( C63 C105 ) \nC63_=_C119( C63 C119 ) C63_=_C130( C63 C130 ) C63_=_C154( C63 C154 ) C63_=_C162( C63 C162 ) C63_=_C169( C63 C169 ) C63_=_C177( C63 C177 ) \nC63_=_C178( C63 C178 ) C63_=_C179( C63 C179 ) C63_=_C180( C63 C180 ) C63_=_C182( C63 C182 ) C63_=_C184( C63 C184 ) C67_=_C69( C67 C69 ) \nC67_=_C108( C67 C108 ) C67_=_C134( C67 C134 ) C67_=_C145( C67 C145 ) C67_=_C173( C67 C173 ) C67_=_C186( C67 C186 ) C67_=_C195( C67 C195 ) \nC67_=_C208( C67 C208 ) C67_=_C215( C67 C215 ) C67_=_C217( C67 C217 ) C67_=_C218( C67 C218 ) C69_=_C95( C69 C95 ) C69_=_C149( C69 C149 ) \nC69_=_C158( C69 C158 ) C69_=_C175( C69 C175 ) C69_=_C189( C69 C189 ) C69_=_C204( C69 C204 ) C69_=_C220( C69 C220 ) C69_=_C224( C69 C224 ) \nC69_=_C233( C69 C233 ) C69_=_C234( C69 C234 ) C78_=_C90( C78 C90 ) C78_=_C105( C78 C105 ) C78_=_C119( C78 C119 ) C78_=_C130( C78 C130 ) \nC78_=_C154( C78 C154 ) C78_=_C162( C78 C162 ) C78_=_C169( C78 C169 ) C78_=_C177( C78 C177 ) C78_=_C178( C78 C178 ) C78_=_C179( C78 C179 ) \nC78_=_C180( C78 C180 ) C78_=_C182( C78 C182 ) C78_=_C184( C78 C184 ) C89_=_C90( C89 C90 ) C89_=_C95( C89 C95 ) C89_=_C104( C89 C104 ) \nC89_=_C169( C89 C169 ) C89_=_C170( C89 C170 ) C89_=_C172( C89 C172 ) C89_=_C173( C89 C173 ) C89_=_C174( C89 C174 ) C89_=_C175( C89 C175 ) \nC89_=_C176( C89 C176 ) C90_=_C95( C90 C95 ) C90_=_C105( C90 C105 ) C90_=_C119( C90 C119 ) C90_=_C130( C90 C130 ) C90_=_C154( C90 C154 ) \nC90_=_C162( C90 C162 ) C90_=_C169( C90 C169 ) C90_=_C177( C90 C177 ) C90_=_C178( C90 C178 ) C90_=_C179( C90 C179 ) C90_=_C180( C90 C180 ) \nC90_=_C182( C90 C182 ) C90_=_C184( C90 C184 ) C95_=_C149( C95 C149 ) C95_=_C158( C95 C158 ) C95_=_C175( C95 C175 ) C95_=_C189( C95 C189 ) \nC95_=_C204( C95 C204 ) C95_=_C220( C95 C220 ) C95_=_C224( C95 C224 ) C95_=_C233( C95 C233 ) C95_=_C234( C95 C234 ) C104_=_C105( C104 C105 ) \nC104_=_C108( C104 C108 ) C104_=_C169( C104 C169 ) C104_=_C170( C104 C170 ) C104_=_C172( C104 C172 ) C104_=_C173( C104 C173 ) C104_=_C174( C104 C174 ) \nC104_=_C175( C104 C175 ) C104_=_C176( C104 C176 ) C105_=_C108( C105 C108 ) C105_=_C119( C105 C119 ) C105_=_C130( C105 C130 ) C105_=_C154( C105 C154 ) \nC105_=_C162( C105 C162 ) C105_=_C169( C105 C169 ) C105_=_C177( C105 C177 ) C105_=_C178( C105 C178 ) C105_=_C179( C105 C179 ) C105_=_C180( C105 C180 ) \nC105_=_C182( C105 C182 ) C105_=_C184( C105 C184 ) C108_=_C134( C108 C134 ) C108_=_C145( C108 C145 ) C108_=_C173( C108 C173 ) C108_=_C186( C108 C186 ) \nC108_=_C195( C108 C195 ) C108_=_C208( C108 C208 ) C108_=_C215( C108 C215 ) C108_=_C217( C108 C217 ) C108_=_C218( C108 C218 ) C119_=_C130( C119 C130 ) \nC119_=_C154( C119 C154 ) C119_=_C162( C119 C162 ) C119_=_C169( C119 C169 ) C119_=_C177( C119 C177 ) C119_=_C178( C119 C178 ) C119_=_C179( C119 C179 ) \nC119_=_C180( C119 C180 ) C119_=_C182( C119 C182 ) C119_=_C184( C119 C184 ) C130_=_C131( C130 C131 ) C130_=_C134( C130 C134 ) C130_=_C154( C130 C154 ) \nC130_=_C162( C130 C162 ) C130_=_C169( C130 C169 ) C130_=_C177( C130 C177 ) C130_=_C178( C130 C178 ) C130_=_C179( C130 C179 ) C130_=_C180( C130 C180 ) \nC130_=_C182( C130 C182 ) C130_=_C184( C130 C184 ) C131_=_C134( C131 C134 ) C131_=_C144( C131 C144 ) C131_=_C156( C131 C156 ) C131_=_C178( C131 C178 ) \nC131_=_C194( C131 C194 ) C131_=_C195( C131 C195 ) C131_=_C196( C131 C196 ) C131_=_C197( C131 C197 ) C131_=_C198( C131 C198 ) C131_=_C199( C131 C199 ) \nC131_=_C200( C131 C200 ) C134_=_C145( C134 C145 ) C134_=_C173( C134 C173 ) C134_=_C186( C134 C186 ) C134_=_C195( C134 C195 ) C134_=_C208( C134 C208 ) \nC134_=_C215( C134 C215 ) C134_=_C217( C134 C217 ) C134_=_C218( C134 C218 ) C144_=_C145( C144 C145 ) C144_=_C149( C144 C149 ) C144_=_C156( C144 C156 ) \nC144_=_C178( C144 C178 ) C144_=_C194( C144 C194 ) C144_=_C195( C144 C195 ) C144_=_C196( C144 C196 ) C144_=_C197( C144 C197 ) C144_=_C198( C144 C198 ) \nC144_=_C199( C144 C199 ) C144_=_C200( C144 C200 ) C145_=_C149( C145 C149 ) C145_=_C173( C145 C173 ) C145_=_C186( C145 C186 ) C145_=_C195( C145 C195 ) \nC145_=_C208( C145 C208 ) C145_=_C215( C145 C215 ) C145_=_C217( C145 C217 ) C145_=_C218( C145 C218 ) C149_=_C158( C149 C158 ) C149_=_C175( C149 C175 ) \nC149_=_C189( C149 C189 ) C149_=_C204( C149 C204 ) C149_=_C220( C149 C220 ) C149_=_C224( C149 C224 ) C149_=_C233( C149 C233 ) C149_=_C234( C149 C234 ) \nC154_=_C156( C154 C156 ) C154_=_C158( C154 C158 ) C154_=_C162( C154 C162 ) C154_=_C169( C154 C169 ) C154_=_C177( C154 C177 ) C154_=_C178( C154 C178 ) \nC154_=_C179( C154 C179 ) C154_=_C180( C154 C180 ) C154_=_C182( C154 C182 ) C154_=_C184( C154 C184 ) C156_=_C158( C156 C158 ) C156_=_C178( C156 C178 ) \nC156_=_C194( C156 C194 ) C156_=_C195( C156 C195 ) C156_=_C196( C156 C196 ) C156_=_C197( C156 C197 ) C156_=_C198( C156 C198 ) C156_=_C199( C156 C199 ) \nC156_=_C200( C156 C200 ) C158_=_C175( C158 C175 ) C158_=_C189( C158 C189 ) C158_=_C204( C158 C204 ) C158_=_C220( C158 C220 ) C158_=_C224( C158 C224 ) \nC158_=_C233( C158 C233 ) C158_=_C234( C158 C234 ) C162_=_C169( C162 C169 ) C162_=_C177( C162 C177 ) C162_=_C178( C162 C178 ) C162_=_C179( C162 C179 ) \nC162_=_C180( C162 C180 ) C162_=_C182( C162 C182 ) C162_=_C184( C162 C184 ) C169_=_C170( C169 C170 ) C169_=_C172( C169 C172 ) C169_=_C173( C169 C173 ) \nC169_=_C174( C169 C174 ) C169_=_C175( C169 C175 ) C169_=_C176( C169 C176 ) C169_=_C177( C169 C177 ) C169_=_C178( C169 C178 ) C169_=_C179( C169 C179 ) \nC169_=_C180( C169 C180 ) C169_=_C182( C169 C182 ) C169_=_C184( C169 C184 ) C170_=_C172( C170 C172 ) C170_=_C173( C170 C173 ) C170_=_C174( C170 C174 ) \nC170_=_C175( C170 C175 ) C170_=_C176( C170 C176 ) C170_=_C177( C170 C177 ) C170_=_C186( C170 C186 ) C170_=_C189( C170 C189 ) C172_=_C173( C172 C173 ) \nC172_=_C174( C172 C174 ) C172_=_C175( C172 C175 ) C172_=_C176( C172 C176 ) C172_=_C179( C172 C179 ) C172_=_C194( C172 C194 ) C172_=_C204( C172 C204 ) \nC173_=_C174( C173 C174 ) C173_=_C175( C173 C175 ) C173_=_C176( C173 C176 ) C173_=_C186( C173 C186 ) C173_=_C195( C173 C195 ) C173_=_C208( C173 C208 ) \nC173_=_C215( C173 C215 ) C173_=_C217( C173 C217 ) C173_=_C218( C173 C218 ) C174_=_C175( C174 C175 ) C174_=_C176( C174 C176 ) C174_=_C197( C174 C197 ) \nC174_=_C215( C174 C215 ) C174_=_C224( C174 C224 ) C175_=_C176( C175 C176 ) C175_=_C189( C175</w:t>
      </w:r>
    </w:p>
    <w:p>
      <w:pPr>
        <w:pStyle w:val="PreformattedText"/>
        <w:bidi w:val="0"/>
        <w:spacing w:before="0" w:after="0"/>
        <w:jc w:val="left"/>
        <w:rPr/>
      </w:pPr>
      <w:r>
        <w:rPr/>
        <w:t xml:space="preserve"> </w:t>
      </w:r>
      <w:r>
        <w:rPr/>
        <w:t>C189 ) C175_=_C204( C175 C204 ) C175_=_C220( C175 C220 ) \nC175_=_C224( C175 C224 ) C175_=_C233( C175 C233 ) C175_=_C234( C175 C234 ) C176_=_C198( C176 C198 ) C176_=_C233( C176 C233 ) C177_=_C178( C177 C178 ) \nC177_=_C179( C177 C179 ) C177_=_C180( C177 C180 ) C177_=_C182( C177 C182 ) C177_=_C184( C177 C184 ) C177_=_C186( C177 C186 ) C177_=_C189( C177 C189 ) \nC178_=_C179( C178 C179 ) C178_=_C180( C178 C180 ) C178_=_C182( C178 C182 ) C178_=_C184( C178 C184 ) C178_=_C194( C178 C194 ) C178_=_C195( C178 C195 ) \nC178_=_C196( C178 C196 ) C178_=_C197( C178 C197 ) C178_=_C198( C178 C198 ) C178_=_C199( C178 C199 ) C178_=_C200( C178 C200 ) C179_=_C180( C179 C180 ) \nC179_=_C182( C179 C182 ) C179_=_C184( C179 C184 ) C179_=_C194( C179 C194 ) C179_=_C204( C179 C204 ) C180_=_C182( C180 C182 ) C180_=_C184( C180 C184 ) \nC180_=_C208( C180 C208 ) C182_=_C184( C182 C184 ) C184_=_C234( C184 C234 ) C186_=_C189( C186 C189 ) C186_=_C195( C186 C195 ) C186_=_C208( C186 C208 ) \nC186_=_C215( C186 C215 ) C186_=_C217( C186 C217 ) C186_=_C218( C186 C218 ) C189_=_C204( C189 C204 ) C189_=_C220( C189 C220 ) C189_=_C224( C189 C224 ) \nC189_=_C233( C189 C233 ) C189_=_C234( C189 C234 ) C194_=_C195( C194 C195 ) C194_=_C196( C194 C196 ) C194_=_C197( C194 C197 ) C194_=_C198( C194 C198 ) \nC194_=_C199( C194 C199 ) C194_=_C200( C194 C200 ) C194_=_C204( C194 C204 ) C195_=_C196( C195 C196 ) C195_=_C197( C195 C197 ) C195_=_C198( C195 C198 ) \nC195_=_C199( C195 C199 ) C195_=_C200( C195 C200 ) C195_=_C208( C195 C208 ) C195_=_C215( C195 C215 ) C195_=_C217( C195 C217 ) C195_=_C218( C195 C218 ) \nC196_=_C197( C196 C197 ) C196_=_C198( C196 C198 ) C196_=_C199( C196 C199 ) C196_=_C200( C196 C200 ) C196_=_C220( C196 C220 ) C197_=_C198( C197 C198 ) \nC197_=_C199( C197 C199 ) C197_=_C200( C197 C200 ) C197_=_C215( C197 C215 ) C197_=_C224( C197 C224 ) C198_=_C199( C198 C199 ) C198_=_C200( C198 C200 ) \nC198_=_C233( C198 C233 ) C199_=_C200( C199 C200 ) C204_=_C220( C204 C220 ) C204_=_C224( C204 C224 ) C204_=_C233( C204 C233 ) C204_=_C234( C204 C234 ) \nC208_=_C215( C208 C215 ) C208_=_C217( C208 C217 ) C208_=_C218( C208 C218 ) C215_=_C217( C215 C217 ) C215_=_C218( C215 C218 ) C215_=_C224( C215 C224 ) \nC217_=_C218( C217 C218 ) C220_=_C224( C220 C224 ) C220_=_C233( C220 C233 ) C220_=_C234( C220 C234 ) C224_=_C233( C224 C233 ) C224_=_C234( C224 C234 ) \nC233_=_C234( C233 C234 ) "];12-&gt;13[label="79: C0 C8 C15 C19 C20 \nC21 C22 C23 C26 C27 C29 \nC30 C32 C33 C34 C35 C36 \nC37 C38 C39 C40 C41 C42 \nC43 C46 C48 C50 C51 C53 \nC54 C55 C62 C63 C67 C69 \nC78 C89 C90 C95 C104 C105 \nC108 C119 C130 C131 C134 C144 \nC145 C149 C154 C156 C158 C162 \nC170 C172 C174 C176 C177 C179 \nC180 C182 C184 C186 C189 C194 \nC196 C197 C198 C199 C200 C204 \nC208 C215 C217 C218 C220 C224 \nC233 C234 \n555: C0_=_C8 ,C0_=_C15 ,C0_=_C19 ,C0_=_C20 ,C0_=_C21 ,\nC0_=_C22 ,C0_=_C23 ,C0_=_C26 ,C0_=_C27 ,C0_=_C29 ,C0_=_C30 ,\nC0_=_C32 ,C0_=_C33 ,C0_=_C34 ,C8_=_C15 ,C8_=_C62 ,C8_=_C89 ,\nC8_=_C104 ,C8_=_C170 ,C8_=_C172 ,C8_=_C174 ,C8_=_C176 ,C15_=_C69 ,\nC15_=_C95 ,C15_=_C149 ,C15_=_C158 ,C15_=_C189 ,C15_=_C204 ,C15_=_C220 ,\nC15_=_C224 ,C15_=_C233 ,C15_=_C234 ,C19_=_C20 ,C19_=_C21 ,C19_=_C22 ,\nC19_=_C23 ,C19_=_C26 ,C19_=_C27 ,C19_=_C29 ,C19_=_C30 ,C19_=_C32 ,\nC19_=_C33 ,C19_=_C34 ,C19_=_C37 ,C19_=_C89 ,C19_=_C90 ,C19_=_C95 ,\nC20_=_C21 ,C20_=_C22 ,C20_=_C23 ,C20_=_C26 ,C20_=_C27 ,C20_=_C29 ,\nC20_=_C30 ,C20_=_C32 ,C20_=_C33 ,C20_=_C34 ,C20_=_C39 ,C20_=_C119 ,\nC21_=_C22 ,C21_=_C23 ,C21_=_C26 ,C21_=_C27 ,C21_=_C29 ,C21_=_C30 ,\nC21_=_C32 ,C21_=_C33 ,C21_=_C34 ,C21_=_C40 ,C21_=_C130 ,C21_=_C131 ,\nC21_=_C134 ,C22_=_C23 ,C22_=_C26 ,C22_=_C27 ,C22_=_C29 ,C22_=_C30 ,\nC22_=_C32 ,C22_=_C33 ,C22_=_C34 ,C22_=_C41 ,C22_=_C144 ,C22_=_C145 ,\nC22_=_C149 ,C23_=_C26 ,C23_=_C27 ,C23_=_C29 ,C23_=_C30 ,C23_=_C32 ,\nC23_=_C33 ,C23_=_C34 ,C23_=_C43 ,C23_=_C162 ,C26_=_C27 ,C26_=_C29 ,\nC26_=_C30 ,C26_=_C32 ,C26_=_C33 ,C26_=_C34 ,C26_=_C46 ,C26_=_C170 ,\nC26_=_C177 ,C26_=_C186 ,C26_=_C189 ,C27_=_C29 ,C27_=_C30 ,C27_=_C32 ,\nC27_=_C33 ,C27_=_C34 ,C27_=_C48 ,C27_=_C180 ,C27_=_C208 ,C29_=_C30 ,\nC29_=_C32 ,C29_=_C33 ,C29_=_C34 ,C29_=_C50 ,C29_=_C196 ,C29_=_C220 ,\nC30_=_C32 ,C30_=_C33 ,C30_=_C34 ,C30_=_C51 ,C30_=_C174 ,C30_=_C197 ,\nC30_=_C215 ,C30_=_C224 ,C32_=_C33 ,C32_=_C34 ,C32_=_C53 ,C32_=_C176 ,\nC32_=_C198 ,C32_=_C233 ,C33_=_C34 ,C33_=_C199 ,C34_=_C217 ,C35_=_C36 ,\nC35_=_C37 ,C35_=_C38 ,C35_=_C39 ,C35_=_C40 ,C35_=_C41 ,C35_=_C42 ,\nC35_=_C43 ,C35_=_C46 ,C35_=_C48 ,C35_=_C50 ,C35_=_C51 ,C35_=_C53 ,\nC35_=_C54 ,C35_=_C55 ,C35_=_C62 ,C35_=_C63 ,C35_=_C67 ,C35_=_C69 ,\nC36_=_C37 ,C36_=_C38 ,C36_=_C39 ,C36_=_C40 ,C36_=_C41 ,C36_=_C42 ,\nC36_=_C43 ,C36_=_C46 ,C36_=_C48 ,C36_=_C50 ,C36_=_C51 ,C36_=_C53 ,\nC36_=_C54 ,C36_=_C55 ,C36_=_C78 ,C37_=_C38 ,C37_=_C39 ,C37_=_C40 ,\nC37_=_C41 ,C37_=_C42 ,C37_=_C43 ,C37_=_C46 ,C37_=_C48 ,C37_=_C50 ,\nC37_=_C51 ,C37_=_C53 ,C37_=_C54 ,C37_=_C55 ,C37_=_C89 ,C37_=_C90 ,\nC37_=_C95 ,C38_=_C39 ,C38_=_C40 ,C38_=_C41 ,C38_=_C42 ,C38_=_C43 ,\nC38_=_C46 ,C38_=_C48 ,C38_=_C50 ,C38_=_C51 ,C38_=_C53 ,C38_=_C54 ,\nC38_=_C55 ,C38_=_C104 ,C38_=_C105 ,C38_=_C108 ,C39_=_C40 ,C39_=_C41 ,\nC39_=_C42 ,C39_=_C43 ,C39_=_C46 ,C39_=_C48 ,C39_=_C50 ,C39_=_C51 ,\nC39_=_C53 ,C39_=_C54 ,C39_=_C55 ,C39_=_C119 ,C40_=_C41 ,C40_=_C42 ,\nC40_=_C43 ,C40_=_C46 ,C40_=_C48 ,C40_=_C50 ,C40_=_C51 ,C40_=_C53 ,\nC40_=_C54 ,C40_=_C55 ,C40_=_C130 ,C40_=_C131 ,C40_=_C134 ,C41_=_C42 ,\nC41_=_C43 ,C41_=_C46 ,C41_=_C48 ,C41_=_C50 ,C41_=_C51 ,C41_=_C53 ,\nC41_=_C54 ,C41_=_C55 ,C41_=_C144 ,C41_=_C145 ,C41_=_C149 ,C42_=_C43 ,\nC42_=_C46 ,C42_=_C48 ,C42_=_C50 ,C42_=_C51 ,C42_=_C53 ,C42_=_C54 ,\nC42_=_C55 ,C42_=_C154 ,C42_=_C156 ,C42_=_C158 ,C43_=_C46 ,C43_=_C48 ,\nC43_=_C50 ,C43_=_C51 ,C43_=_C53 ,C43_=_C54 ,C43_=_C55 ,C43_=_C162 ,\nC46_=_C48 ,C46_=_C50 ,C46_=_C51 ,C46_=_C53 ,C46_=_C54 ,C46_=_C55 ,\nC46_=_C170 ,C46_=_C177 ,C46_=_C186 ,C46_=_C189 ,C48_=_C50 ,C48_=_C51 ,\nC48_=_C53 ,C48_=_C54 ,C48_=_C55 ,C48_=_C180 ,C48_=_C208 ,C50_=_C51 ,\nC50_=_C53 ,C50_=_C54 ,C50_=_C55 ,C50_=_C196 ,C50_=_C220 ,C51_=_C53 ,\nC51_=_C54 ,C51_=_C55 ,C51_=_C174 ,C51_=_C197 ,C51_=_C215 ,C51_=_C224 ,\nC53_=_C54 ,C53_=_C55 ,C53_=_C176 ,C53_=_C198 ,C53_=_C233 ,C54_=_C55 ,\nC54_=_C218 ,C62_=_C63 ,C62_=_C67 ,C62_=_C69 ,C62_=_C89 ,C62_=_C104 ,\nC62_=_C170 ,C62_=_C172 ,C62_=_C174 ,C62_=_C176 ,C63_=_C67 ,C63_=_C69 ,\nC63_=_C78 ,C63_=_C90 ,C63_=_C105 ,C63_=_C119 ,C63_=_C130 ,C63_=_C154 ,\nC63_=_C162 ,C63_=_C177 ,C63_=_C179 ,C63_=_C180 ,C63_=_C182 ,C63_=_C184 ,\nC67_=_C69 ,C67_=_C108 ,C67_=_C134 ,C67_=_C145 ,C67_=_C186 ,C67_=_C208 ,\nC67_=_C215 ,C67_=_C217 ,C67_=_C218 ,C69_=_C95 ,C69_=_C149 ,C69_=_C158 ,\nC69_=_C189 ,C69_=_C204 ,C69_=_C220 ,C69_=_C224 ,C69_=_C233 ,C69_=_C234 ,\nC78_=_C90 ,C78_=_C105 ,C78_=_C119 ,C78_=_C130 ,C78_=_C154 ,C78_=_C162 ,\nC78_=_C177 ,C78_=_C179 ,C78_=_C180 ,C78_=_C182 ,C78_=_C184 ,C89_=_C90 ,\nC89_=_C95 ,C89_=_C104 ,C89_=_C170 ,C89_=_C172 ,C89_=_C174 ,C89_=_C176 ,\nC90_=_C95 ,C90_=_C105 ,C90_=_C119 ,C90_=_C130 ,C90_=_C154 ,C90_=_C162 ,\nC90_=_C177 ,C90_=_C179 ,C90_=_C180 ,C90_=_C182 ,C90_=_C184 ,C95_=_C149 ,\nC95_=_C158 ,C95_=_C189 ,C95_=_C204 ,C95_=_C220 ,C95_=_C224 ,C95_=_C233 ,\nC95_=_C234 ,C104_=_C105 ,C104_=_C108 ,C104_=_C170 ,C104_=_C172 ,C104_=_C174 ,\nC104_=_C176 ,C105_=_C108 ,C105_=_C119 ,C105_=_C130 ,C105_=_C154 ,C105_=_C162 ,\nC105_=_C177 ,C105_=_C179 ,C105_=_C180 ,C105_=_C182 ,C105_=_C184 ,C108_=_C134 ,\nC108_=_C145 ,C108_=_C186 ,C108_=_C208 ,C108_=_C215 ,C108_=_C217 ,C108_=_C218 ,\nC119_=_C130 ,C119_=_C154 ,C119_=_C162 ,C119_=_C177 ,C119_=_C179 ,C119_=_C180 ,\nC119_=_C182 ,C119_=_C184 ,C130_=_C131 ,C130_=_C134 ,C130_=_C154 ,C130_=_C162 ,\nC130_=_C177 ,C130_=_C179 ,C130_=_C180 ,C130_=_C182 ,C130_=_C184 ,C131_=_C134 ,\nC131_=_C144 ,C131_=_C156 ,C131_=_C194 ,C131_=_C196 ,C131_=_C197 ,C131_=_C198 ,\nC131_=_C199 ,C131_=_C200 ,C134_=_C145 ,C134_=_C186 ,C134_=_C208 ,C134_=_C215 ,\nC134_=_C217 ,C134_=_C218 ,C144_=_C145 ,C144_=_C149 ,C144_=_C156 ,C144_=_C194 ,\nC144_=_C196 ,C144_=_C197 ,C144_=_C198 ,C144_=_C199 ,C144_=_C200 ,C145_=_C149 ,\nC145_=_C186 ,C145_=_C208 ,C145_=_C215 ,C145_=_C217 ,C145_=_C218 ,C149_=_C158 ,\nC149_=_C189 ,C149_=_C204 ,C149_=_C220 ,C149_=_C224 ,C149_=_C233 ,C149_=_C234 ,\nC154_=_C156 ,C154_=_C158 ,C154_=_C162 ,C154_=_C177 ,C154_=_C179 ,C154_=_C180 ,\nC154_=_C182 ,C154_=_C184 ,C156_=_C158 ,C156_=_C194 ,C156_=_C196 ,C156_=_C197 ,\nC156_=_C198 ,C156_=_C199 ,C156_=_C200 ,C158_=_C189 ,C158_=_C204 ,C158_=_C220 ,\nC158_=_C224 ,C158_=_C233 ,C158_=_C234 ,C162_=_C177 ,C162_=_C179 ,C162_=_C180 ,\nC162_=_C182 ,C162_=_C184 ,C170_=_C172 ,C170_=_C174 ,C170_=_C176 ,C170_=_C177 ,\nC170_=_C186 ,C170_=_C189 ,C172_=_C174 ,C172_=_C176 ,C172_=_C179 ,C172_=_C194 ,\nC172_=_C204 ,C174_=_C176 ,C174_=_C197 ,C174_=_C215 ,C174_=_C224 ,C176_=_C198 ,\nC176_=_C233 ,C177_=_C179 ,C177_=_C180 ,C177_=_C182 ,C177_=_C184 ,C177_=_C186 ,\nC177_=_C189 ,C179_=_C180 ,C179_=_C182 ,C179_=_C184 ,C179_=_C194 ,C179_=_C204 ,\nC180_=_C182 ,C180_=_C184 ,C180_=_C208 ,C182_=_C184 ,C184_=_C234 ,C186_=_C189 ,\nC186_=_C208 ,C186_=_C215 ,C186_=_C217 ,C186_=_C218 ,C189_=_C204 ,C189_=_C220 ,\nC189_=_C224 ,C189_=_C233 ,C189_=_C234 ,C194_=_C196 ,C194_=_C197 ,C194_=_C198 ,\nC194_=_C199 ,C194_=_C200 ,C194_=_C204 ,C196_=_C197 ,C196_=_C198 ,C196_=_C199 ,\nC196_=_C200 ,C196_=_C220 ,C197_=_C198 ,C197_=_C199 ,C197_=_C200 ,C197_=_C215 ,\nC197_=_C224 ,C198_=_C199 ,C198_=_C200 ,C198_=_C233 ,C199_=_C200 ,C204_=_C220 ,\nC204_=_C224 ,C204_=_C233 ,C204_=_C234 ,C208_=_C215 ,C208_=_C217 ,C208_=_C218 ,\nC215_=_C217 ,C215_=_C218 ,C215_=_C224 ,C217_=_C218 ,C220_=_C224 ,C220_=_C233 ,\nC220_=_C234 ,C224_=_C233 ,C224_=_C234 ,C233_=_C234 ,"];14[shape=box, label="id:14 level: 1\n116: C1 C5 C7 C9 C16 \nC17 C21 C23 C26 C32 C34 \nC35 C40 C42 C43 C46 C53 \nC54 C55 C56 C57 C58 C62 \nC63 C64 C65 C66 C67 C68 \nC69 C70 C71 C72 C73 C77 \nC79 C84 C85 C88 C97 C98 \nC100 C102 C103 C106 C112 C113 \nC114 C115 C116 C118 C120 C124 \nC126 C127 C130 C131 C132 C133 \nC134 C135 C136 C137 C138 C139 \nC140 C141 C142 C143</w:t>
      </w:r>
    </w:p>
    <w:p>
      <w:pPr>
        <w:pStyle w:val="PreformattedText"/>
        <w:bidi w:val="0"/>
        <w:spacing w:before="0" w:after="0"/>
        <w:jc w:val="left"/>
        <w:rPr/>
      </w:pPr>
      <w:r>
        <w:rPr/>
        <w:t xml:space="preserve"> </w:t>
      </w:r>
      <w:r>
        <w:rPr/>
        <w:t>C150 C152 \nC154 C155 C156 C157 C158 C159 \nC160 C161 C162 C163 C164 C165 \nC166 C167 C168 C170 C176 C177 \nC184 C185 C186 C187 C188 C189 \nC191 C198 C200 C205 C206 C207 \nC213 C214 C217 C218 C222 C225 \nC227 C228 C229 C230 C232 C233 \nC234 C235 C239 \n1027: C1_=_C5( C1 C5 ) C1_=_C7( C1 C7 ) C1_=_C9( C1 C9 ) C1_=_C16( C1 C16 ) C1_=_C17( C1 C17 ) \nC1_=_C35( C1 C35 ) C1_=_C56( C1 C56 ) C1_=_C57( C1 C57 ) C1_=_C58( C1 C58 ) C1_=_C62( C1 C62 ) C1_=_C63( C1 C63 ) \nC1_=_C64( C1 C64 ) C1_=_C65( C1 C65 ) C1_=_C66( C1 C66 ) C1_=_C67( C1 C67 ) C1_=_C68( C1 C68 ) C1_=_C69( C1 C69 ) \nC1_=_C70( C1 C70 ) C1_=_C71( C1 C71 ) C1_=_C72( C1 C72 ) C1_=_C73( C1 C73 ) C5_=_C7( C5 C7 ) C5_=_C9( C5 C9 ) \nC5_=_C16( C5 C16 ) C5_=_C17( C5 C17 ) C5_=_C21( C5 C21 ) C5_=_C40( C5 C40 ) C5_=_C100( C5 C100 ) C5_=_C116( C5 C116 ) \nC5_=_C127( C5 C127 ) C5_=_C130( C5 C130 ) C5_=_C131( C5 C131 ) C5_=_C132( C5 C132 ) C5_=_C133( C5 C133 ) C5_=_C134( C5 C134 ) \nC5_=_C135( C5 C135 ) C5_=_C136( C5 C136 ) C5_=_C137( C5 C137 ) C5_=_C138( C5 C138 ) C5_=_C139( C5 C139 ) C5_=_C140( C5 C140 ) \nC7_=_C9( C7 C9 ) C7_=_C16( C7 C16 ) C7_=_C17( C7 C17 ) C7_=_C42( C7 C42 ) C7_=_C77( C7 C77 ) C7_=_C88( C7 C88 ) \nC7_=_C102( C7 C102 ) C7_=_C141( C7 C141 ) C7_=_C154( C7 C154 ) C7_=_C155( C7 C155 ) C7_=_C156( C7 C156 ) C7_=_C157( C7 C157 ) \nC7_=_C158( C7 C158 ) C7_=_C159( C7 C159 ) C7_=_C160( C7 C160 ) C7_=_C161( C7 C161 ) C9_=_C16( C9 C16 ) C9_=_C17( C9 C17 ) \nC9_=_C26( C9 C26 ) C9_=_C46( C9 C46 ) C9_=_C64( C9 C64 ) C9_=_C79( C9 C79 ) C9_=_C106( C9 C106 ) C9_=_C120( C9 C120 ) \nC9_=_C143( C9 C143 ) C9_=_C155( C9 C155 ) C9_=_C163( C9 C163 ) C9_=_C170( C9 C170 ) C9_=_C177( C9 C177 ) C9_=_C185( C9 C185 ) \nC9_=_C186( C9 C186 ) C9_=_C187( C9 C187 ) C9_=_C188( C9 C188 ) C9_=_C189( C9 C189 ) C9_=_C191( C9 C191 ) C16_=_C17( C16 C17 ) \nC16_=_C184( C16 C184 ) C16_=_C213( C16 C213 ) C16_=_C234( C16 C234 ) C16_=_C239( C16 C239 ) C17_=_C222( C17 C222 ) C21_=_C23( C21 C23 ) \nC21_=_C26( C21 C26 ) C21_=_C32( C21 C32 ) C21_=_C34( C21 C34 ) C21_=_C40( C21 C40 ) C21_=_C100( C21 C100 ) C21_=_C116( C21 C116 ) \nC21_=_C127( C21 C127 ) C21_=_C130( C21 C130 ) C21_=_C131( C21 C131 ) C21_=_C132( C21 C132 ) C21_=_C133( C21 C133 ) C21_=_C134( C21 C134 ) \nC21_=_C135( C21 C135 ) C21_=_C136( C21 C136 ) C21_=_C137( C21 C137 ) C21_=_C138( C21 C138 ) C21_=_C139( C21 C139 ) C21_=_C140( C21 C140 ) \nC23_=_C26( C23 C26 ) C23_=_C32( C23 C32 ) C23_=_C34( C23 C34 ) C23_=_C43( C23 C43 ) C23_=_C103( C23 C103 ) C23_=_C118( C23 C118 ) \nC23_=_C142( C23 C142 ) C23_=_C162( C23 C162 ) C23_=_C163( C23 C163 ) C23_=_C164( C23 C164 ) C23_=_C165( C23 C165 ) C23_=_C166( C23 C166 ) \nC23_=_C167( C23 C167 ) C23_=_C168( C23 C168 ) C26_=_C32( C26 C32 ) C26_=_C34( C26 C34 ) C26_=_C46( C26 C46 ) C26_=_C64( C26 C64 ) \nC26_=_C79( C26 C79 ) C26_=_C106( C26 C106 ) C26_=_C120( C26 C120 ) C26_=_C143( C26 C143 ) C26_=_C155( C26 C155 ) C26_=_C163( C26 C163 ) \nC26_=_C170( C26 C170 ) C26_=_C177( C26 C177 ) C26_=_C185( C26 C185 ) C26_=_C186( C26 C186 ) C26_=_C187( C26 C187 ) C26_=_C188( C26 C188 ) \nC26_=_C189( C26 C189 ) C26_=_C191( C26 C191 ) C32_=_C34( C32 C34 ) C32_=_C53( C32 C53 ) C32_=_C70( C32 C70 ) C32_=_C84( C32 C84 ) \nC32_=_C112( C32 C112 ) C32_=_C124( C32 C124 ) C32_=_C137( C32 C137 ) C32_=_C150( C32 C150 ) C32_=_C159( C32 C159 ) C32_=_C167( C32 C167 ) \nC32_=_C176( C32 C176 ) C32_=_C198( C32 C198 ) C32_=_C205( C32 C205 ) C32_=_C225( C32 C225 ) C32_=_C230( C32 C230 ) C32_=_C233( C32 C233 ) \nC32_=_C235( C32 C235 ) C34_=_C85( C34 C85 ) C34_=_C113( C34 C113 ) C34_=_C217( C34 C217 ) C34_=_C227( C34 C227 ) C35_=_C40( C35 C40 ) \nC35_=_C42( C35 C42 ) C35_=_C43( C35 C43 ) C35_=_C46( C35 C46 ) C35_=_C53( C35 C53 ) C35_=_C54( C35 C54 ) C35_=_C55( C35 C55 ) \nC35_=_C56( C35 C56 ) C35_=_C57( C35 C57 ) C35_=_C58( C35 C58 ) C35_=_C62( C35 C62 ) C35_=_C63( C35 C63 ) C35_=_C64( C35 C64 ) \nC35_=_C65( C35 C65 ) C35_=_C66( C35 C66 ) C35_=_C67( C35 C67 ) C35_=_C68( C35 C68 ) C35_=_C69( C35 C69 ) C35_=_C70( C35 C70 ) \nC35_=_C71( C35 C71 ) C35_=_C72( C35 C72 ) C35_=_C73( C35 C73 ) C40_=_C42( C40 C42 ) C40_=_C43( C40 C43 ) C40_=_C46( C40 C46 ) \nC40_=_C53( C40 C53 ) C40_=_C54( C40 C54 ) C40_=_C55( C40 C55 ) C40_=_C100( C40 C100 ) C40_=_C116( C40 C116 ) C40_=_C127( C40 C127 ) \nC40_=_C130( C40 C130 ) C40_=_C131( C40 C131 ) C40_=_C132( C40 C132 ) C40_=_C133( C40 C133 ) C40_=_C134( C40 C134 ) C40_=_C135( C40 C135 ) \nC40_=_C136( C40 C136 ) C40_=_C137( C40 C137 ) C40_=_C138( C40 C138 ) C40_=_C139( C40 C139 ) C40_=_C140( C40 C140 ) C42_=_C43( C42 C43 ) \nC42_=_C46( C42 C46 ) C42_=_C53( C42 C53 ) C42_=_C54( C42 C54 ) C42_=_C55( C42 C55 ) C42_=_C77( C42 C77 ) C42_=_C88( C42 C88 ) \nC42_=_C102( C42 C102 ) C42_=_C141( C42 C141 ) C42_=_C154( C42 C154 ) C42_=_C155( C42 C155 ) C42_=_C156( C42 C156 ) C42_=_C157( C42 C157 ) \nC42_=_C158( C42 C158 ) C42_=_C159( C42 C159 ) C42_=_C160( C42 C160 ) C42_=_C161( C42 C161 ) C43_=_C46( C43 C46 ) C43_=_C53( C43 C53 ) \nC43_=_C54( C43 C54 ) C43_=_C55( C43 C55 ) C43_=_C103( C43 C103 ) C43_=_C118( C43 C118 ) C43_=_C142( C43 C142 ) C43_=_C162( C43 C162 ) \nC43_=_C163( C43 C163 ) C43_=_C164( C43 C164 ) C43_=_C165( C43 C165 ) C43_=_C166( C43 C166 ) C43_=_C167( C43 C167 ) C43_=_C168( C43 C168 ) \nC46_=_C53( C46 C53 ) C46_=_C54( C46 C54 ) C46_=_C55( C46 C55 ) C46_=_C64( C46 C64 ) C46_=_C79( C46 C79 ) C46_=_C106( C46 C106 ) \nC46_=_C120( C46 C120 ) C46_=_C143( C46 C143 ) C46_=_C155( C46 C155 ) C46_=_C163( C46 C163 ) C46_=_C170( C46 C170 ) C46_=_C177( C46 C177 ) \nC46_=_C185( C46 C185 ) C46_=_C186( C46 C186 ) C46_=_C187( C46 C187 ) C46_=_C188( C46 C188 ) C46_=_C189( C46 C189 ) C46_=_C191( C46 C191 ) \nC53_=_C54( C53 C54 ) C53_=_C55( C53 C55 ) C53_=_C70( C53 C70 ) C53_=_C84( C53 C84 ) C53_=_C112( C53 C112 ) C53_=_C124( C53 C124 ) \nC53_=_C137( C53 C137 ) C53_=_C150( C53 C150 ) C53_=_C159( C53 C159 ) C53_=_C167( C53 C167 ) C53_=_C176( C53 C176 ) C53_=_C198( C53 C198 ) \nC53_=_C205( C53 C205 ) C53_=_C225( C53 C225 ) C53_=_C230( C53 C230 ) C53_=_C233( C53 C233 ) C53_=_C235( C53 C235 ) C54_=_C55( C54 C55 ) \nC54_=_C114( C54 C114 ) C54_=_C138( C54 C138 ) C54_=_C218( C54 C218 ) C54_=_C228( C54 C228 ) C55_=_C72( C55 C72 ) C55_=_C97( C55 C97 ) \nC55_=_C152( C55 C152 ) C55_=_C207( C55 C207 ) C55_=_C214( C55 C214 ) C55_=_C232( C55 C232 ) C56_=_C57( C56 C57 ) C56_=_C58( C56 C58 ) \nC56_=_C62( C56 C62 ) C56_=_C63( C56 C63 ) C56_=_C64( C56 C64 ) C56_=_C65( C56 C65 ) C56_=_C66( C56 C66 ) C56_=_C67( C56 C67 ) \nC56_=_C68( C56 C68 ) C56_=_C69( C56 C69 ) C56_=_C70( C56 C70 ) C56_=_C71( C56 C71 ) C56_=_C72( C56 C72 ) C56_=_C73( C56 C73 ) \nC56_=_C88( C56 C88 ) C56_=_C97( C56 C97 ) C56_=_C98( C56 C98 ) C57_=_C58( C57 C58 ) C57_=_C62( C57 C62 ) C57_=_C63( C57 C63 ) \nC57_=_C64( C57 C64 ) C57_=_C65( C57 C65 ) C57_=_C66( C57 C66 ) C57_=_C67( C57 C67 ) C57_=_C68( C57 C68 ) C57_=_C69( C57 C69 ) \nC57_=_C70( C57 C70 ) C57_=_C71( C57 C71 ) C57_=_C72( C57 C72 ) C57_=_C73( C57 C73 ) C57_=_C100( C57 C100 ) C57_=_C102( C57 C102 ) \nC57_=_C103( C57 C103 ) C57_=_C106( C57 C106 ) C57_=_C112( C57 C112 ) C57_=_C113( C57 C113 ) C57_=_C114( C57 C114 ) C57_=_C115( C57 C115 ) \nC58_=_C62( C58 C62 ) C58_=_C63( C58 C63 ) C58_=_C64( C58 C64 ) C58_=_C65( C58 C65 ) C58_=_C66( C58 C66 ) C58_=_C67( C58 C67 ) \nC58_=_C68( C58 C68 ) C58_=_C69( C58 C69 ) C58_=_C70( C58 C70 ) C58_=_C71( C58 C71 ) C58_=_C72( C58 C72 ) C58_=_C73( C58 C73 ) \nC58_=_C116( C58 C116 ) C58_=_C118( C58 C118 ) C58_=_C120( C58 C120 ) C58_=_C124( C58 C124 ) C58_=_C126( C58 C126 ) C62_=_C63( C62 C63 ) \nC62_=_C64( C62 C64 ) C62_=_C65( C62 C65 ) C62_=_C66( C62 C66 ) C62_=_C67( C62 C67 ) C62_=_C68( C62 C68 ) C62_=_C69( C62 C69 ) \nC62_=_C70( C62 C70 ) C62_=_C71( C62 C71 ) C62_=_C72( C62 C72 ) C62_=_C73( C62 C73 ) C62_=_C170( C62 C170 ) C62_=_C176( C62 C176 ) \nC63_=_C64( C63 C64 ) C63_=_C65( C63 C65 ) C63_=_C66( C63 C66 ) C63_=_C67( C63 C67 ) C63_=_C68( C63 C68 ) C63_=_C69( C63 C69 ) \nC63_=_C70( C63 C70 ) C63_=_C71( C63 C71 ) C63_=_C72( C63 C72 ) C63_=_C73( C63 C73 ) C63_=_C130( C63 C130 ) C63_=_C154( C63 C154 ) \nC63_=_C162( C63 C162 ) C63_=_C177( C63 C177 ) C63_=_C184( C63 C184 ) C64_=_C65( C64 C65 ) C64_=_C66( C64 C66 ) C64_=_C67( C64 C67 ) \nC64_=_C68( C64 C68 ) C64_=_C69( C64 C69 ) C64_=_C70( C64 C70 ) C64_=_C71( C64 C71 ) C64_=_C72( C64 C72 ) C64_=_C73( C64 C73 ) \nC64_=_C79( C64 C79 ) C64_=_C106( C64 C106 ) C64_=_C120( C64 C120 ) C64_=_C143( C64 C143 ) C64_=_C155( C64 C155 ) C64_=_C163( C64 C163 ) \nC64_=_C170( C64 C170 ) C64_=_C177( C64 C177 ) C64_=_C185( C64 C185 ) C64_=_C186( C64 C186 ) C64_=_C187( C64 C187 ) C64_=_C188( C64 C188 ) \nC64_=_C189( C64 C189 ) C64_=_C191( C64 C191 ) C65_=_C66( C65 C66 ) C65_=_C67( C65 C67 ) C65_=_C68( C65 C68 ) C65_=_C69( C65 C69 ) \nC65_=_C70( C65 C70 ) C65_=_C71( C65 C71 ) C65_=_C72( C65 C72 ) C65_=_C73( C65 C73 ) C65_=_C132( C65 C132 ) C65_=_C164( C65 C164 ) \nC65_=_C205( C65 C205 ) C65_=_C206( C65 C206 ) C65_=_C207( C65 C207 ) C66_=_C67( C66 C67 ) C66_=_C68( C66 C68 ) C66_=_C69( C66 C69 ) \nC66_=_C70( C66 C70 ) C66_=_C71( C66 C71 ) C66_=_C72( C66 C72 ) C66_=_C73( C66 C73 ) C66_=_C133( C66 C133 ) C66_=_C185( C66 C185 ) \nC66_=_C213( C66 C213 ) C66_=_C214( C66 C214 ) C67_=_C68( C67 C68 ) C67_=_C69( C67 C69 ) C67_=_C70( C67 C70 ) C67_=_C71( C67 C71 ) \nC67_=_C72( C67 C72 ) C67_=_C73( C67 C73 ) C67_=_C134( C67 C134 ) C67_=_C186( C67 C186 ) C67_=_C217( C67 C217 ) C67_=_C218( C67 C218 ) \nC68_=_C69( C68 C69 ) C68_=_C70( C68 C70 ) C68_=_C71( C68 C71 ) C68_=_C72( C68 C72 ) C68_=_C73( C68 C73 ) C68_=_C135( C68 C135 ) \nC68_=_C157( C68 C157 ) C68_=_C165( C68 C165 ) C68_=_C187( C68 C187 ) C68_=_C222( C68 C222 ) C69_=_C70( C69 C70 ) C69_=_C71( C69 C71 ) \nC69_=_C72( C69 C72 ) C69_=_C73( C69 C73 ) C69_=_C158( C69 C158 ) C69_=_C189( C69 C189 ) C69_=_C233( C69 C233 ) C69_=_C234( C69 C234 ) \nC70_=_C71( C70 C71 ) C70_=_C72( C70 C72 ) C70_=_C73( C70 C73 ) C70_=_C84( C70 C84 ) C70_=_C112( C70 C112 ) C70_=_C124( C70 C124 ) \nC70_=_C137( C70 C137 ) C70_=_C150( C70 C150</w:t>
      </w:r>
    </w:p>
    <w:p>
      <w:pPr>
        <w:pStyle w:val="PreformattedText"/>
        <w:bidi w:val="0"/>
        <w:spacing w:before="0" w:after="0"/>
        <w:jc w:val="left"/>
        <w:rPr/>
      </w:pPr>
      <w:r>
        <w:rPr/>
        <w:t xml:space="preserve"> </w:t>
      </w:r>
      <w:r>
        <w:rPr/>
        <w:t>) C70_=_C159( C70 C159 ) C70_=_C167( C70 C167 ) C70_=_C176( C70 C176 ) C70_=_C198( C70 C198 ) \nC70_=_C205( C70 C205 ) C70_=_C225( C70 C225 ) C70_=_C230( C70 C230 ) C70_=_C233( C70 C233 ) C70_=_C235( C70 C235 ) C71_=_C72( C71 C72 ) \nC71_=_C73( C71 C73 ) C71_=_C168( C71 C168 ) C71_=_C191( C71 C191 ) C71_=_C235( C71 C235 ) C71_=_C239( C71 C239 ) C72_=_C73( C72 C73 ) \nC72_=_C97( C72 C97 ) C72_=_C152( C72 C152 ) C72_=_C207( C72 C207 ) C72_=_C214( C72 C214 ) C72_=_C232( C72 C232 ) C73_=_C115( C73 C115 ) \nC73_=_C140( C73 C140 ) C77_=_C79( C77 C79 ) C77_=_C84( C77 C84 ) C77_=_C85( C77 C85 ) C77_=_C88( C77 C88 ) C77_=_C102( C77 C102 ) \nC77_=_C141( C77 C141 ) C77_=_C154( C77 C154 ) C77_=_C155( C77 C155 ) C77_=_C156( C77 C156 ) C77_=_C157( C77 C157 ) C77_=_C158( C77 C158 ) \nC77_=_C159( C77 C159 ) C77_=_C160( C77 C160 ) C77_=_C161( C77 C161 ) C79_=_C84( C79 C84 ) C79_=_C85( C79 C85 ) C79_=_C106( C79 C106 ) \nC79_=_C120( C79 C120 ) C79_=_C143( C79 C143 ) C79_=_C155( C79 C155 ) C79_=_C163( C79 C163 ) C79_=_C170( C79 C170 ) C79_=_C177( C79 C177 ) \nC79_=_C185( C79 C185 ) C79_=_C186( C79 C186 ) C79_=_C187( C79 C187 ) C79_=_C188( C79 C188 ) C79_=_C189( C79 C189 ) C79_=_C191( C79 C191 ) \nC84_=_C85( C84 C85 ) C84_=_C112( C84 C112 ) C84_=_C124( C84 C124 ) C84_=_C137( C84 C137 ) C84_=_C150( C84 C150 ) C84_=_C159( C84 C159 ) \nC84_=_C167( C84 C167 ) C84_=_C176( C84 C176 ) C84_=_C198( C84 C198 ) C84_=_C205( C84 C205 ) C84_=_C225( C84 C225 ) C84_=_C230( C84 C230 ) \nC84_=_C233( C84 C233 ) C84_=_C235( C84 C235 ) C85_=_C113( C85 C113 ) C85_=_C217( C85 C217 ) C85_=_C227( C85 C227 ) C88_=_C97( C88 C97 ) \nC88_=_C98( C88 C98 ) C88_=_C102( C88 C102 ) C88_=_C141( C88 C141 ) C88_=_C154( C88 C154 ) C88_=_C155( C88 C155 ) C88_=_C156( C88 C156 ) \nC88_=_C157( C88 C157 ) C88_=_C158( C88 C158 ) C88_=_C159( C88 C159 ) C88_=_C160( C88 C160 ) C88_=_C161( C88 C161 ) C97_=_C98( C97 C98 ) \nC97_=_C152( C97 C152 ) C97_=_C207( C97 C207 ) C97_=_C214( C97 C214 ) C97_=_C232( C97 C232 ) C98_=_C161( C98 C161 ) C98_=_C200( C98 C200 ) \nC100_=_C102( C100 C102 ) C100_=_C103( C100 C103 ) C100_=_C106( C100 C106 ) C100_=_C112( C100 C112 ) C100_=_C113( C100 C113 ) C100_=_C114( C100 C114 ) \nC100_=_C115( C100 C115 ) C100_=_C116( C100 C116 ) C100_=_C127( C100 C127 ) C100_=_C130( C100 C130 ) C100_=_C131( C100 C131 ) C100_=_C132( C100 C132 ) \nC100_=_C133( C100 C133 ) C100_=_C134( C100 C134 ) C100_=_C135( C100 C135 ) C100_=_C136( C100 C136 ) C100_=_C137( C100 C137 ) C100_=_C138( C100 C138 ) \nC100_=_C139( C100 C139 ) C100_=_C140( C100 C140 ) C102_=_C103( C102 C103 ) C102_=_C106( C102 C106 ) C102_=_C112( C102 C112 ) C102_=_C113( C102 C113 ) \nC102_=_C114( C102 C114 ) C102_=_C115( C102 C115 ) C102_=_C141( C102 C141 ) C102_=_C154( C102 C154 ) C102_=_C155( C102 C155 ) C102_=_C156( C102 C156 ) \nC102_=_C157( C102 C157 ) C102_=_C158( C102 C158 ) C102_=_C159( C102 C159 ) C102_=_C160( C102 C160 ) C102_=_C161( C102 C161 ) C103_=_C106( C103 C106 ) \nC103_=_C112( C103 C112 ) C103_=_C113( C103 C113 ) C103_=_C114( C103 C114 ) C103_=_C115( C103 C115 ) C103_=_C118( C103 C118 ) C103_=_C142( C103 C142 ) \nC103_=_C162( C103 C162 ) C103_=_C163( C103 C163 ) C103_=_C164( C103 C164 ) C103_=_C165( C103 C165 ) C103_=_C166( C103 C166 ) C103_=_C167( C103 C167 ) \nC103_=_C168( C103 C168 ) C106_=_C112( C106 C112 ) C106_=_C113( C106 C113 ) C106_=_C114( C106 C114 ) C106_=_C115( C106 C115 ) C106_=_C120( C106 C120 ) \nC106_=_C143( C106 C143 ) C106_=_C155( C106 C155 ) C106_=_C163( C106 C163 ) C106_=_C170( C106 C170 ) C106_=_C177( C106 C177 ) C106_=_C185( C106 C185 ) \nC106_=_C186( C106 C186 ) C106_=_C187( C106 C187 ) C106_=_C188( C106 C188 ) C106_=_C189( C106 C189 ) C106_=_C191( C106 C191 ) C112_=_C113( C112 C113 ) \nC112_=_C114( C112 C114 ) C112_=_C115( C112 C115 ) C112_=_C124( C112 C124 ) C112_=_C137( C112 C137 ) C112_=_C150( C112 C150 ) C112_=_C159( C112 C159 ) \nC112_=_C167( C112 C167 ) C112_=_C176( C112 C176 ) C112_=_C198( C112 C198 ) C112_=_C205( C112 C205 ) C112_=_C225( C112 C225 ) C112_=_C230( C112 C230 ) \nC112_=_C233( C112 C233 ) C112_=_C235( C112 C235 ) C113_=_C114( C113 C114 ) C113_=_C115( C113 C115 ) C113_=_C217( C113 C217 ) C113_=_C227( C113 C227 ) \nC114_=_C115( C114 C115 ) C114_=_C138( C114 C138 ) C114_=_C218( C114 C218 ) C114_=_C228( C114 C228 ) C115_=_C140( C115 C140 ) C116_=_C118( C116 C118 ) \nC116_=_C120( C116 C120 ) C116_=_C124( C116 C124 ) C116_=_C126( C116 C126 ) C116_=_C127( C116 C127 ) C116_=_C130( C116 C130 ) C116_=_C131( C116 C131 ) \nC116_=_C132( C116 C132 ) C116_=_C133( C116 C133 ) C116_=_C134( C116 C134 ) C116_=_C135( C116 C135 ) C116_=_C136( C116 C136 ) C116_=_C137( C116 C137 ) \nC116_=_C138( C116 C138 ) C116_=_C139( C116 C139 ) C116_=_C140( C116 C140 ) C118_=_C120( C118 C120 ) C118_=_C124( C118 C124 ) C118_=_C126( C118 C126 ) \nC118_=_C142( C118 C142 ) C118_=_C162( C118 C162 ) C118_=_C163( C118 C163 ) C118_=_C164( C118 C164 ) C118_=_C165( C118 C165 ) C118_=_C166( C118 C166 ) \nC118_=_C167( C118 C167 ) C118_=_C168( C118 C168 ) C120_=_C124( C120 C124 ) C120_=_C126( C120 C126 ) C120_=_C143( C120 C143 ) C120_=_C155( C120 C155 ) \nC120_=_C163( C120 C163 ) C120_=_C170( C120 C170 ) C120_=_C177( C120 C177 ) C120_=_C185( C120 C185 ) C120_=_C186( C120 C186 ) C120_=_C187( C120 C187 ) \nC120_=_C188( C120 C188 ) C120_=_C189( C120 C189 ) C120_=_C191( C120 C191 ) C124_=_C126( C124 C126 ) C124_=_C137( C124 C137 ) C124_=_C150( C124 C150 ) \nC124_=_C159( C124 C159 ) C124_=_C167( C124 C167 ) C124_=_C176( C124 C176 ) C124_=_C198( C124 C198 ) C124_=_C205( C124 C205 ) C124_=_C225( C124 C225 ) \nC124_=_C230( C124 C230 ) C124_=_C233( C124 C233 ) C124_=_C235( C124 C235 ) C126_=_C139( C126 C139 ) C126_=_C160( C126 C160 ) C126_=_C206( C126 C206 ) \nC126_=_C229( C126 C2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50( C127 C150 ) C127_=_C152( C127 C152 ) C130_=_C131( C130 C131 ) \nC130_=_C132( C130 C132 ) C130_=_C133( C130 C133 ) C130_=_C134( C130 C134 ) C130_=_C135( C130 C135 ) C130_=_C136( C130 C136 ) C130_=_C137( C130 C137 ) \nC130_=_C138( C130 C138 ) C130_=_C139( C130 C139 ) C130_=_C140( C130 C140 ) C130_=_C154( C130 C154 ) C130_=_C162( C130 C162 ) C130_=_C177( C130 C177 ) \nC130_=_C184( C130 C184 ) C131_=_C132( C131 C132 ) C131_=_C133( C131 C133 ) C131_=_C134( C131 C134 ) C131_=_C135( C131 C135 ) C131_=_C136( C131 C136 ) \nC131_=_C137( C131 C137 ) C131_=_C138( C131 C138 ) C131_=_C139( C131 C139 ) C131_=_C140( C131 C140 ) C131_=_C156( C131 C156 ) C131_=_C198( C131 C198 ) \nC131_=_C200( C131 C200 ) C132_=_C133( C132 C133 ) C132_=_C134( C132 C134 ) C132_=_C135( C132 C135 ) C132_=_C136( C132 C136 ) C132_=_C137( C132 C137 ) \nC132_=_C138( C132 C138 ) C132_=_C139( C132 C139 ) C132_=_C140( C132 C140 ) C132_=_C164( C132 C164 ) C132_=_C205( C132 C205 ) C132_=_C206( C132 C206 ) \nC132_=_C207( C132 C207 ) C133_=_C134( C133 C134 ) C133_=_C135( C133 C135 ) C133_=_C136( C133 C136 ) C133_=_C137( C133 C137 ) C133_=_C138( C133 C138 ) \nC133_=_C139( C133 C139 ) C133_=_C140( C133 C140 ) C133_=_C185( C133 C185 ) C133_=_C213( C133 C213 ) C133_=_C214( C133 C214 ) C134_=_C135( C134 C135 ) \nC134_=_C136( C134 C136 ) C134_=_C137( C134 C137 ) C134_=_C138( C134 C138 ) C134_=_C139( C134 C139 ) C134_=_C140( C134 C140 ) C134_=_C186( C134 C186 ) \nC134_=_C217( C134 C217 ) C134_=_C218( C134 C218 ) C135_=_C136( C135 C136 ) C135_=_C137( C135 C137 ) C135_=_C138( C135 C138 ) C135_=_C139( C135 C139 ) \nC135_=_C140( C135 C140 ) C135_=_C157( C135 C157 ) C135_=_C165( C135 C165 ) C135_=_C187( C135 C187 ) C135_=_C222( C135 C222 ) C136_=_C137( C136 C137 ) \nC136_=_C138( C136 C138 ) C136_=_C139( C136 C139 ) C136_=_C140( C136 C140 ) C136_=_C166( C136 C166 ) C136_=_C188( C136 C188 ) C136_=_C230( C136 C230 ) \nC136_=_C232( C136 C232 ) C137_=_C138( C137 C138 ) C137_=_C139( C137 C139 ) C137_=_C140( C137 C140 ) C137_=_C150( C137 C150 ) C137_=_C159( C137 C159 ) \nC137_=_C167( C137 C167 ) C137_=_C176( C137 C176 ) C137_=_C198( C137 C198 ) C137_=_C205( C137 C205 ) C137_=_C225( C137 C225 ) C137_=_C230( C137 C230 ) \nC137_=_C233( C137 C233 ) C137_=_C235( C137 C235 ) C138_=_C139( C138 C139 ) C138_=_C140( C138 C140 ) C138_=_C218( C138 C218 ) C138_=_C228( C138 C228 ) \nC139_=_C140( C139 C140 ) C139_=_C160( C139 C160 ) C139_=_C206( C139 C206 ) C139_=_C229( C139 C229 ) C141_=_C142( C141 C142 ) C141_=_C143( C141 C143 ) \nC141_=_C150( C141 C150 ) C141_=_C152( C141 C152 ) C141_=_C154( C141 C154 ) C141_=_C155( C141 C155 ) C141_=_C156( C141 C156 ) C141_=_C157( C141 C157 ) \nC141_=_C158( C141 C158 ) C141_=_C159( C141 C159 ) C141_=_C160( C141 C160 ) C141_=_C161( C141 C161 ) C142_=_C143( C142 C143 ) C142_=_C150( C142 C150 ) \nC142_=_C152( C142 C152 ) C142_=_C162( C142 C162 ) C142_=_C163( C142 C163 ) C142_=_C164( C142 C164 ) C142_=_C165( C142 C165 ) C142_=_C166( C142 C166 ) \nC142_=_C167( C142 C167 ) C142_=_C168( C142 C168 ) C143_=_C150( C143 C150 ) C143_=_C152( C143 C152 ) C143_=_C155( C143 C155 ) C143_=_C163( C143 C163 ) \nC143_=_C170( C143 C170 ) C143_=_C177( C143 C177 ) C143_=_C185( C143 C185 ) C143_=_C186( C143 C186 ) C143_=_C187( C143 C187 ) C143_=_C188( C143 C188 ) \nC143_=_C189( C143 C189 ) C143_=_C191( C143 C191 ) C150_=_C152( C150 C152 ) C150_=_C159( C150 C159 ) C150_=_C167( C150 C167 ) C150_=_C176( C150 C176 ) \nC150_=_C198( C150 C198 ) C150_=_C205( C150 C205 ) C150_=_C225( C150 C225 ) C150_=_C230( C150 C230 ) C150_=_C233( C150 C233 ) C150_=_C235( C150 C235 ) \nC152_=_C207( C152 C207 ) C152_=_C214( C152 C214 ) C152_=_C232( C152 C232 ) C154_=_C155( C154 C155 ) C154_=_C156( C154 C156 ) C154_=_C157( C154 C157 ) \nC154_=_C158( C154 C158 ) C154_=_C159( C154 C159 ) C154_=_C160( C154 C160 ) C154_=_C161( C154 C161 ) C154_=_C162( C154 C162</w:t>
      </w:r>
    </w:p>
    <w:p>
      <w:pPr>
        <w:pStyle w:val="PreformattedText"/>
        <w:bidi w:val="0"/>
        <w:spacing w:before="0" w:after="0"/>
        <w:jc w:val="left"/>
        <w:rPr/>
      </w:pPr>
      <w:r>
        <w:rPr/>
        <w:t xml:space="preserve"> </w:t>
      </w:r>
      <w:r>
        <w:rPr/>
        <w:t>) C154_=_C177( C154 C177 ) \nC154_=_C184( C154 C184 ) C155_=_C156( C155 C156 ) C155_=_C157( C155 C157 ) C155_=_C158( C155 C158 ) C155_=_C159( C155 C159 ) C155_=_C160( C155 C160 ) \nC155_=_C161( C155 C161 ) C155_=_C163( C155 C163 ) C155_=_C170( C155 C170 ) C155_=_C177( C155 C177 ) C155_=_C185( C155 C185 ) C155_=_C186( C155 C186 ) \nC155_=_C187( C155 C187 ) C155_=_C188( C155 C188 ) C155_=_C189( C155 C189 ) C155_=_C191( C155 C191 ) C156_=_C157( C156 C157 ) C156_=_C158( C156 C158 ) \nC156_=_C159( C156 C159 ) C156_=_C160( C156 C160 ) C156_=_C161( C156 C161 ) C156_=_C198( C156 C198 ) C156_=_C200( C156 C200 ) C157_=_C158( C157 C158 ) \nC157_=_C159( C157 C159 ) C157_=_C160( C157 C160 ) C157_=_C161( C157 C161 ) C157_=_C165( C157 C165 ) C157_=_C187( C157 C187 ) C157_=_C222( C157 C222 ) \nC158_=_C159( C158 C159 ) C158_=_C160( C158 C160 ) C158_=_C161( C158 C161 ) C158_=_C189( C158 C189 ) C158_=_C233( C158 C233 ) C158_=_C234( C158 C234 ) \nC159_=_C160( C159 C160 ) C159_=_C161( C159 C161 ) C159_=_C167( C159 C167 ) C159_=_C176( C159 C176 ) C159_=_C198( C159 C198 ) C159_=_C205( C159 C205 ) \nC159_=_C225( C159 C225 ) C159_=_C230( C159 C230 ) C159_=_C233( C159 C233 ) C159_=_C235( C159 C235 ) C160_=_C161( C160 C161 ) C160_=_C206( C160 C206 ) \nC160_=_C229( C160 C229 ) C161_=_C200( C161 C200 ) C162_=_C163( C162 C163 ) C162_=_C164( C162 C164 ) C162_=_C165( C162 C165 ) C162_=_C166( C162 C166 ) \nC162_=_C167( C162 C167 ) C162_=_C168( C162 C168 ) C162_=_C177( C162 C177 ) C162_=_C184( C162 C184 ) C163_=_C164( C163 C164 ) C163_=_C165( C163 C165 ) \nC163_=_C166( C163 C166 ) C163_=_C167( C163 C167 ) C163_=_C168( C163 C168 ) C163_=_C170( C163 C170 ) C163_=_C177( C163 C177 ) C163_=_C185( C163 C185 ) \nC163_=_C186( C163 C186 ) C163_=_C187( C163 C187 ) C163_=_C188( C163 C188 ) C163_=_C189( C163 C189 ) C163_=_C191( C163 C191 ) C164_=_C165( C164 C165 ) \nC164_=_C166( C164 C166 ) C164_=_C167( C164 C167 ) C164_=_C168( C164 C168 ) C164_=_C205( C164 C205 ) C164_=_C206( C164 C206 ) C164_=_C207( C164 C207 ) \nC165_=_C166( C165 C166 ) C165_=_C167( C165 C167 ) C165_=_C168( C165 C168 ) C165_=_C187( C165 C187 ) C165_=_C222( C165 C222 ) C166_=_C167( C166 C167 ) \nC166_=_C168( C166 C168 ) C166_=_C188( C166 C188 ) C166_=_C230( C166 C230 ) C166_=_C232( C166 C232 ) C167_=_C168( C167 C168 ) C167_=_C176( C167 C176 ) \nC167_=_C198( C167 C198 ) C167_=_C205( C167 C205 ) C167_=_C225( C167 C225 ) C167_=_C230( C167 C230 ) C167_=_C233( C167 C233 ) C167_=_C235( C167 C235 ) \nC168_=_C191( C168 C191 ) C168_=_C235( C168 C235 ) C168_=_C239( C168 C239 ) C170_=_C176( C170 C176 ) C170_=_C177( C170 C177 ) C170_=_C185( C170 C185 ) \nC170_=_C186( C170 C186 ) C170_=_C187( C170 C187 ) C170_=_C188( C170 C188 ) C170_=_C189( C170 C189 ) C170_=_C191( C170 C191 ) C176_=_C198( C176 C198 ) \nC176_=_C205( C176 C205 ) C176_=_C225( C176 C225 ) C176_=_C230( C176 C230 ) C176_=_C233( C176 C233 ) C176_=_C235( C176 C235 ) C177_=_C184( C177 C184 ) \nC177_=_C185( C177 C185 ) C177_=_C186( C177 C186 ) C177_=_C187( C177 C187 ) C177_=_C188( C177 C188 ) C177_=_C189( C177 C189 ) C177_=_C191( C177 C191 ) \nC184_=_C213( C184 C213 ) C184_=_C234( C184 C234 ) C184_=_C239( C184 C239 ) C185_=_C186( C185 C186 ) C185_=_C187( C185 C187 ) C185_=_C188( C185 C188 ) \nC185_=_C189( C185 C189 ) C185_=_C191( C185 C191 ) C185_=_C213( C185 C213 ) C185_=_C214( C185 C214 ) C186_=_C187( C186 C187 ) C186_=_C188( C186 C188 ) \nC186_=_C189( C186 C189 ) C186_=_C191( C186 C191 ) C186_=_C217( C186 C217 ) C186_=_C218( C186 C218 ) C187_=_C188( C187 C188 ) C187_=_C189( C187 C189 ) \nC187_=_C191( C187 C191 ) C187_=_C222( C187 C222 ) C188_=_C189( C188 C189 ) C188_=_C191( C188 C191 ) C188_=_C230( C188 C230 ) C188_=_C232( C188 C232 ) \nC189_=_C191( C189 C191 ) C189_=_C233( C189 C233 ) C189_=_C234( C189 C234 ) C191_=_C235( C191 C235 ) C191_=_C239( C191 C239 ) C198_=_C200( C198 C200 ) \nC198_=_C205( C198 C205 ) C198_=_C225( C198 C225 ) C198_=_C230( C198 C230 ) C198_=_C233( C198 C233 ) C198_=_C235( C198 C235 ) C205_=_C206( C205 C206 ) \nC205_=_C207( C205 C207 ) C205_=_C225( C205 C225 ) C205_=_C230( C205 C230 ) C205_=_C233( C205 C233 ) C205_=_C235( C205 C235 ) C206_=_C207( C206 C207 ) \nC206_=_C229( C206 C229 ) C207_=_C214( C207 C214 ) C207_=_C232( C207 C232 ) C213_=_C214( C213 C214 ) C213_=_C234( C213 C234 ) C213_=_C239( C213 C239 ) \nC214_=_C232( C214 C232 ) C217_=_C218( C217 C218 ) C217_=_C227( C217 C227 ) C218_=_C228( C218 C228 ) C225_=_C227( C225 C227 ) C225_=_C228( C225 C228 ) \nC225_=_C229( C225 C229 ) C225_=_C230( C225 C230 ) C225_=_C233( C225 C233 ) C225_=_C235( C225 C235 ) C227_=_C228( C227 C228 ) C227_=_C229( C227 C229 ) \nC228_=_C229( C228 C229 ) C230_=_C232( C230 C232 ) C230_=_C233( C230 C233 ) C230_=_C235( C230 C235 ) C233_=_C234( C233 C234 ) C233_=_C235( C233 C235 ) \nC234_=_C239( C234 C239 ) C235_=_C239( C235 C239 ) "];12-&gt;14[label="102: C1 C5 C7 C9 C16 \nC17 C21 C23 C26 C32 C34 \nC35 C40 C42 C43 C46 C53 \nC54 C55 C56 C57 C58 C62 \nC63 C65 C66 C67 C68 C69 \nC71 C77 C79 C84 C85 C88 \nC97 C98 C100 C102 C103 C106 \nC112 C113 C114 C115 C116 C118 \nC120 C124 C126 C127 C130 C131 \nC132 C133 C134 C135 C136 C141 \nC142 C143 C150 C152 C154 C156 \nC157 C158 C162 C164 C165 C166 \nC168 C170 C176 C177 C184 C185 \nC186 C187 C188 C189 C191 C198 \nC200 C205 C206 C207 C213 C214 \nC217 C218 C222 C225 C227 C228 \nC229 C230 C232 C233 C234 C235 \nC239 \n716: C1_=_C5 ,C1_=_C7 ,C1_=_C9 ,C1_=_C16 ,C1_=_C17 ,\nC1_=_C35 ,C1_=_C56 ,C1_=_C57 ,C1_=_C58 ,C1_=_C62 ,C1_=_C63 ,\nC1_=_C65 ,C1_=_C66 ,C1_=_C67 ,C1_=_C68 ,C1_=_C69 ,C1_=_C71 ,\nC5_=_C7 ,C5_=_C9 ,C5_=_C16 ,C5_=_C17 ,C5_=_C21 ,C5_=_C40 ,\nC5_=_C100 ,C5_=_C116 ,C5_=_C127 ,C5_=_C130 ,C5_=_C131 ,C5_=_C132 ,\nC5_=_C133 ,C5_=_C134 ,C5_=_C135 ,C5_=_C136 ,C7_=_C9 ,C7_=_C16 ,\nC7_=_C17 ,C7_=_C42 ,C7_=_C77 ,C7_=_C88 ,C7_=_C102 ,C7_=_C141 ,\nC7_=_C154 ,C7_=_C156 ,C7_=_C157 ,C7_=_C158 ,C9_=_C16 ,C9_=_C17 ,\nC9_=_C26 ,C9_=_C46 ,C9_=_C79 ,C9_=_C106 ,C9_=_C120 ,C9_=_C143 ,\nC9_=_C170 ,C9_=_C177 ,C9_=_C185 ,C9_=_C186 ,C9_=_C187 ,C9_=_C188 ,\nC9_=_C189 ,C9_=_C191 ,C16_=_C17 ,C16_=_C184 ,C16_=_C213 ,C16_=_C234 ,\nC16_=_C239 ,C17_=_C222 ,C21_=_C23 ,C21_=_C26 ,C21_=_C32 ,C21_=_C34 ,\nC21_=_C40 ,C21_=_C100 ,C21_=_C116 ,C21_=_C127 ,C21_=_C130 ,C21_=_C131 ,\nC21_=_C132 ,C21_=_C133 ,C21_=_C134 ,C21_=_C135 ,C21_=_C136 ,C23_=_C26 ,\nC23_=_C32 ,C23_=_C34 ,C23_=_C43 ,C23_=_C103 ,C23_=_C118 ,C23_=_C142 ,\nC23_=_C162 ,C23_=_C164 ,C23_=_C165 ,C23_=_C166 ,C23_=_C168 ,C26_=_C32 ,\nC26_=_C34 ,C26_=_C46 ,C26_=_C79 ,C26_=_C106 ,C26_=_C120 ,C26_=_C143 ,\nC26_=_C170 ,C26_=_C177 ,C26_=_C185 ,C26_=_C186 ,C26_=_C187 ,C26_=_C188 ,\nC26_=_C189 ,C26_=_C191 ,C32_=_C34 ,C32_=_C53 ,C32_=_C84 ,C32_=_C112 ,\nC32_=_C124 ,C32_=_C150 ,C32_=_C176 ,C32_=_C198 ,C32_=_C205 ,C32_=_C225 ,\nC32_=_C230 ,C32_=_C233 ,C32_=_C235 ,C34_=_C85 ,C34_=_C113 ,C34_=_C217 ,\nC34_=_C227 ,C35_=_C40 ,C35_=_C42 ,C35_=_C43 ,C35_=_C46 ,C35_=_C53 ,\nC35_=_C54 ,C35_=_C55 ,C35_=_C56 ,C35_=_C57 ,C35_=_C58 ,C35_=_C62 ,\nC35_=_C63 ,C35_=_C65 ,C35_=_C66 ,C35_=_C67 ,C35_=_C68 ,C35_=_C69 ,\nC35_=_C71 ,C40_=_C42 ,C40_=_C43 ,C40_=_C46 ,C40_=_C53 ,C40_=_C54 ,\nC40_=_C55 ,C40_=_C100 ,C40_=_C116 ,C40_=_C127 ,C40_=_C130 ,C40_=_C131 ,\nC40_=_C132 ,C40_=_C133 ,C40_=_C134 ,C40_=_C135 ,C40_=_C136 ,C42_=_C43 ,\nC42_=_C46 ,C42_=_C53 ,C42_=_C54 ,C42_=_C55 ,C42_=_C77 ,C42_=_C88 ,\nC42_=_C102 ,C42_=_C141 ,C42_=_C154 ,C42_=_C156 ,C42_=_C157 ,C42_=_C158 ,\nC43_=_C46 ,C43_=_C53 ,C43_=_C54 ,C43_=_C55 ,C43_=_C103 ,C43_=_C118 ,\nC43_=_C142 ,C43_=_C162 ,C43_=_C164 ,C43_=_C165 ,C43_=_C166 ,C43_=_C168 ,\nC46_=_C53 ,C46_=_C54 ,C46_=_C55 ,C46_=_C79 ,C46_=_C106 ,C46_=_C120 ,\nC46_=_C143 ,C46_=_C170 ,C46_=_C177 ,C46_=_C185 ,C46_=_C186 ,C46_=_C187 ,\nC46_=_C188 ,C46_=_C189 ,C46_=_C191 ,C53_=_C54 ,C53_=_C55 ,C53_=_C84 ,\nC53_=_C112 ,C53_=_C124 ,C53_=_C150 ,C53_=_C176 ,C53_=_C198 ,C53_=_C205 ,\nC53_=_C225 ,C53_=_C230 ,C53_=_C233 ,C53_=_C235 ,C54_=_C55 ,C54_=_C114 ,\nC54_=_C218 ,C54_=_C228 ,C55_=_C97 ,C55_=_C152 ,C55_=_C207 ,C55_=_C214 ,\nC55_=_C232 ,C56_=_C57 ,C56_=_C58 ,C56_=_C62 ,C56_=_C63 ,C56_=_C65 ,\nC56_=_C66 ,C56_=_C67 ,C56_=_C68 ,C56_=_C69 ,C56_=_C71 ,C56_=_C88 ,\nC56_=_C97 ,C56_=_C98 ,C57_=_C58 ,C57_=_C62 ,C57_=_C63 ,C57_=_C65 ,\nC57_=_C66 ,C57_=_C67 ,C57_=_C68 ,C57_=_C69 ,C57_=_C71 ,C57_=_C100 ,\nC57_=_C102 ,C57_=_C103 ,C57_=_C106 ,C57_=_C112 ,C57_=_C113 ,C57_=_C114 ,\nC57_=_C115 ,C58_=_C62 ,C58_=_C63 ,C58_=_C65 ,C58_=_C66 ,C58_=_C67 ,\nC58_=_C68 ,C58_=_C69 ,C58_=_C71 ,C58_=_C116 ,C58_=_C118 ,C58_=_C120 ,\nC58_=_C124 ,C58_=_C126 ,C62_=_C63 ,C62_=_C65 ,C62_=_C66 ,C62_=_C67 ,\nC62_=_C68 ,C62_=_C69 ,C62_=_C71 ,C62_=_C170 ,C62_=_C176 ,C63_=_C65 ,\nC63_=_C66 ,C63_=_C67 ,C63_=_C68 ,C63_=_C69 ,C63_=_C71 ,C63_=_C130 ,\nC63_=_C154 ,C63_=_C162 ,C63_=_C177 ,C63_=_C184 ,C65_=_C66 ,C65_=_C67 ,\nC65_=_C68 ,C65_=_C69 ,C65_=_C71 ,C65_=_C132 ,C65_=_C164 ,C65_=_C205 ,\nC65_=_C206 ,C65_=_C207 ,C66_=_C67 ,C66_=_C68 ,C66_=_C69 ,C66_=_C71 ,\nC66_=_C133 ,C66_=_C185 ,C66_=_C213 ,C66_=_C214 ,C67_=_C68 ,C67_=_C69 ,\nC67_=_C71 ,C67_=_C134 ,C67_=_C186 ,C67_=_C217 ,C67_=_C218 ,C68_=_C69 ,\nC68_=_C71 ,C68_=_C135 ,C68_=_C157 ,C68_=_C165 ,C68_=_C187 ,C68_=_C222 ,\nC69_=_C71 ,C69_=_C158 ,C69_=_C189 ,C69_=_C233 ,C69_=_C234 ,C71_=_C168 ,\nC71_=_C191 ,C71_=_C235 ,C71_=_C239 ,C77_=_C79 ,C77_=_C84 ,C77_=_C85 ,\nC77_=_C88 ,C77_=_C102 ,C77_=_C141 ,C77_=_C154 ,C77_=_C156 ,C77_=_C157 ,\nC77_=_C158 ,C79_=_C84 ,C79_=_C85 ,C79_=_C106 ,C79_=_C120 ,C79_=_C143 ,\nC79_=_C170 ,C79_=_C177 ,C79_=_C185 ,C79_=_C186 ,C79_=_C187 ,C79_=_C188 ,\nC79_=_C189 ,C79_=_C191 ,C84_=_C85 ,C84_=_C112 ,C84_=_C124 ,C84_=_C150 ,\nC84_=_C176 ,C84_=_C198 ,C84_=_C205 ,C84_=_C225 ,C84_=_C230 ,C84_=_C233 ,\nC84_=_C235 ,C85_=_C113 ,C85_=_C217 ,C85_=_C227 ,C88_=_C97 ,C88_=_C98 ,\nC88_=_C102 ,C88_=_C141 ,C88_=_C154 ,C88_=_C156 ,C88_=_C157 ,C88_=_C158 ,\nC97_=_C98 ,C97_=_C152 ,C97_=_C207 ,C97_=_C214 ,C97_=_C232 ,C98_=_C200 ,\nC100_=_C102 ,C100_=_C103 ,C100_=_C106 ,C100_=_C112 ,C100_=_C113 ,C100_=_C114 ,\nC100_=_C115 ,C100_=_C116 ,C100_=_C127 ,C100_=_C130 ,C100_=_C131 ,C100_=_C132 ,\nC100_=_C133</w:t>
      </w:r>
    </w:p>
    <w:p>
      <w:pPr>
        <w:pStyle w:val="PreformattedText"/>
        <w:bidi w:val="0"/>
        <w:spacing w:before="0" w:after="0"/>
        <w:jc w:val="left"/>
        <w:rPr/>
      </w:pPr>
      <w:r>
        <w:rPr/>
        <w:t xml:space="preserve"> </w:t>
      </w:r>
      <w:r>
        <w:rPr/>
        <w:t>,C100_=_C134 ,C100_=_C135 ,C100_=_C136 ,C102_=_C103 ,C102_=_C106 ,\nC102_=_C112 ,C102_=_C113 ,C102_=_C114 ,C102_=_C115 ,C102_=_C141 ,C102_=_C154 ,\nC102_=_C156 ,C102_=_C157 ,C102_=_C158 ,C103_=_C106 ,C103_=_C112 ,C103_=_C113 ,\nC103_=_C114 ,C103_=_C115 ,C103_=_C118 ,C103_=_C142 ,C103_=_C162 ,C103_=_C164 ,\nC103_=_C165 ,C103_=_C166 ,C103_=_C168 ,C106_=_C112 ,C106_=_C113 ,C106_=_C114 ,\nC106_=_C115 ,C106_=_C120 ,C106_=_C143 ,C106_=_C170 ,C106_=_C177 ,C106_=_C185 ,\nC106_=_C186 ,C106_=_C187 ,C106_=_C188 ,C106_=_C189 ,C106_=_C191 ,C112_=_C113 ,\nC112_=_C114 ,C112_=_C115 ,C112_=_C124 ,C112_=_C150 ,C112_=_C176 ,C112_=_C198 ,\nC112_=_C205 ,C112_=_C225 ,C112_=_C230 ,C112_=_C233 ,C112_=_C235 ,C113_=_C114 ,\nC113_=_C115 ,C113_=_C217 ,C113_=_C227 ,C114_=_C115 ,C114_=_C218 ,C114_=_C228 ,\nC116_=_C118 ,C116_=_C120 ,C116_=_C124 ,C116_=_C126 ,C116_=_C127 ,C116_=_C130 ,\nC116_=_C131 ,C116_=_C132 ,C116_=_C133 ,C116_=_C134 ,C116_=_C135 ,C116_=_C136 ,\nC118_=_C120 ,C118_=_C124 ,C118_=_C126 ,C118_=_C142 ,C118_=_C162 ,C118_=_C164 ,\nC118_=_C165 ,C118_=_C166 ,C118_=_C168 ,C120_=_C124 ,C120_=_C126 ,C120_=_C143 ,\nC120_=_C170 ,C120_=_C177 ,C120_=_C185 ,C120_=_C186 ,C120_=_C187 ,C120_=_C188 ,\nC120_=_C189 ,C120_=_C191 ,C124_=_C126 ,C124_=_C150 ,C124_=_C176 ,C124_=_C198 ,\nC124_=_C205 ,C124_=_C225 ,C124_=_C230 ,C124_=_C233 ,C124_=_C235 ,C126_=_C206 ,\nC126_=_C229 ,C127_=_C130 ,C127_=_C131 ,C127_=_C132 ,C127_=_C133 ,C127_=_C134 ,\nC127_=_C135 ,C127_=_C136 ,C127_=_C141 ,C127_=_C142 ,C127_=_C143 ,C127_=_C150 ,\nC127_=_C152 ,C130_=_C131 ,C130_=_C132 ,C130_=_C133 ,C130_=_C134 ,C130_=_C135 ,\nC130_=_C136 ,C130_=_C154 ,C130_=_C162 ,C130_=_C177 ,C130_=_C184 ,C131_=_C132 ,\nC131_=_C133 ,C131_=_C134 ,C131_=_C135 ,C131_=_C136 ,C131_=_C156 ,C131_=_C198 ,\nC131_=_C200 ,C132_=_C133 ,C132_=_C134 ,C132_=_C135 ,C132_=_C136 ,C132_=_C164 ,\nC132_=_C205 ,C132_=_C206 ,C132_=_C207 ,C133_=_C134 ,C133_=_C135 ,C133_=_C136 ,\nC133_=_C185 ,C133_=_C213 ,C133_=_C214 ,C134_=_C135 ,C134_=_C136 ,C134_=_C186 ,\nC134_=_C217 ,C134_=_C218 ,C135_=_C136 ,C135_=_C157 ,C135_=_C165 ,C135_=_C187 ,\nC135_=_C222 ,C136_=_C166 ,C136_=_C188 ,C136_=_C230 ,C136_=_C232 ,C141_=_C142 ,\nC141_=_C143 ,C141_=_C150 ,C141_=_C152 ,C141_=_C154 ,C141_=_C156 ,C141_=_C157 ,\nC141_=_C158 ,C142_=_C143 ,C142_=_C150 ,C142_=_C152 ,C142_=_C162 ,C142_=_C164 ,\nC142_=_C165 ,C142_=_C166 ,C142_=_C168 ,C143_=_C150 ,C143_=_C152 ,C143_=_C170 ,\nC143_=_C177 ,C143_=_C185 ,C143_=_C186 ,C143_=_C187 ,C143_=_C188 ,C143_=_C189 ,\nC143_=_C191 ,C150_=_C152 ,C150_=_C176 ,C150_=_C198 ,C150_=_C205 ,C150_=_C225 ,\nC150_=_C230 ,C150_=_C233 ,C150_=_C235 ,C152_=_C207 ,C152_=_C214 ,C152_=_C232 ,\nC154_=_C156 ,C154_=_C157 ,C154_=_C158 ,C154_=_C162 ,C154_=_C177 ,C154_=_C184 ,\nC156_=_C157 ,C156_=_C158 ,C156_=_C198 ,C156_=_C200 ,C157_=_C158 ,C157_=_C165 ,\nC157_=_C187 ,C157_=_C222 ,C158_=_C189 ,C158_=_C233 ,C158_=_C234 ,C162_=_C164 ,\nC162_=_C165 ,C162_=_C166 ,C162_=_C168 ,C162_=_C177 ,C162_=_C184 ,C164_=_C165 ,\nC164_=_C166 ,C164_=_C168 ,C164_=_C205 ,C164_=_C206 ,C164_=_C207 ,C165_=_C166 ,\nC165_=_C168 ,C165_=_C187 ,C165_=_C222 ,C166_=_C168 ,C166_=_C188 ,C166_=_C230 ,\nC166_=_C232 ,C168_=_C191 ,C168_=_C235 ,C168_=_C239 ,C170_=_C176 ,C170_=_C177 ,\nC170_=_C185 ,C170_=_C186 ,C170_=_C187 ,C170_=_C188 ,C170_=_C189 ,C170_=_C191 ,\nC176_=_C198 ,C176_=_C205 ,C176_=_C225 ,C176_=_C230 ,C176_=_C233 ,C176_=_C235 ,\nC177_=_C184 ,C177_=_C185 ,C177_=_C186 ,C177_=_C187 ,C177_=_C188 ,C177_=_C189 ,\nC177_=_C191 ,C184_=_C213 ,C184_=_C234 ,C184_=_C239 ,C185_=_C186 ,C185_=_C187 ,\nC185_=_C188 ,C185_=_C189 ,C185_=_C191 ,C185_=_C213 ,C185_=_C214 ,C186_=_C187 ,\nC186_=_C188 ,C186_=_C189 ,C186_=_C191 ,C186_=_C217 ,C186_=_C218 ,C187_=_C188 ,\nC187_=_C189 ,C187_=_C191 ,C187_=_C222 ,C188_=_C189 ,C188_=_C191 ,C188_=_C230 ,\nC188_=_C232 ,C189_=_C191 ,C189_=_C233 ,C189_=_C234 ,C191_=_C235 ,C191_=_C239 ,\nC198_=_C200 ,C198_=_C205 ,C198_=_C225 ,C198_=_C230 ,C198_=_C233 ,C198_=_C235 ,\nC205_=_C206 ,C205_=_C207 ,C205_=_C225 ,C205_=_C230 ,C205_=_C233 ,C205_=_C235 ,\nC206_=_C207 ,C206_=_C229 ,C207_=_C214 ,C207_=_C232 ,C213_=_C214 ,C213_=_C234 ,\nC213_=_C239 ,C214_=_C232 ,C217_=_C218 ,C217_=_C227 ,C218_=_C228 ,C225_=_C227 ,\nC225_=_C228 ,C225_=_C229 ,C225_=_C230 ,C225_=_C233 ,C225_=_C235 ,C227_=_C228 ,\nC227_=_C229 ,C228_=_C229 ,C230_=_C232 ,C230_=_C233 ,C230_=_C235 ,C233_=_C234 ,\nC233_=_C235 ,C234_=_C239 ,C235_=_C239 ,"];15[shape=box, label="id:15 level: 1\n134: C0 C1 C3 C5 C6 \nC7 C8 C9 C12 C13 C15 \nC16 C17 C19 C20 C22 C27 \nC29 C30 C33 C36 C37 C38 \nC39 C41 C48 C50 C51 C56 \nC57 C58 C65 C66 C68 C71 \nC76 C77 C78 C79 C82 C83 \nC84 C85 C86 C87 C88 C89 \nC90 C93 C95 C97 C98 C99 \nC100 C102 C103 C104 C105 C106 \nC107 C108 C111 C112 C113 C114 \nC115 C116 C117 C118 C119 C120 \nC121 C122 C124 C126 C127 C132 \nC133 C135 C136 C141 C142 C143 \nC144 C145 C148 C149 C150 C151 \nC152 C157 C164 C165 C166 C168 \nC172 C174 C179 C180 C182 C185 \nC187 C188 C191 C194 C196 C197 \nC199 C202 C203 C204 C205 C206 \nC207 C208 C209 C210 C213 C214 \nC215 C220 C221 C222 C223 C224 \nC225 C226 C227 C228 C229 C230 \nC232 C235 C239 \n1328: C0_=_C1( C0 C1 ) C0_=_C3( C0 C3 ) C0_=_C5( C0 C5 ) C0_=_C6( C0 C6 ) C0_=_C7( C0 C7 ) \nC0_=_C8( C0 C8 ) C0_=_C9( C0 C9 ) C0_=_C12( C0 C12 ) C0_=_C13( C0 C13 ) C0_=_C15( C0 C15 ) C0_=_C16( C0 C16 ) \nC0_=_C17( C0 C17 ) C0_=_C19( C0 C19 ) C0_=_C20( C0 C20 ) C0_=_C22( C0 C22 ) C0_=_C27( C0 C27 ) C0_=_C29( C0 C29 ) \nC0_=_C30( C0 C30 ) C0_=_C33( C0 C33 ) C1_=_C3( C1 C3 ) C1_=_C5( C1 C5 ) C1_=_C6( C1 C6 ) C1_=_C7( C1 C7 ) \nC1_=_C8( C1 C8 ) C1_=_C9( C1 C9 ) C1_=_C12( C1 C12 ) C1_=_C13( C1 C13 ) C1_=_C15( C1 C15 ) C1_=_C16( C1 C16 ) \nC1_=_C17( C1 C17 ) C1_=_C56( C1 C56 ) C1_=_C57( C1 C57 ) C1_=_C58( C1 C58 ) C1_=_C65( C1 C65 ) C1_=_C66( C1 C66 ) \nC1_=_C68( C1 C68 ) C1_=_C71( C1 C71 ) C3_=_C5( C3 C5 ) C3_=_C6( C3 C6 ) C3_=_C7( C3 C7 ) C3_=_C8( C3 C8 ) \nC3_=_C9( C3 C9 ) C3_=_C12( C3 C12 ) C3_=_C13( C3 C13 ) C3_=_C15( C3 C15 ) C3_=_C16( C3 C16 ) C3_=_C17( C3 C17 ) \nC3_=_C38( C3 C38 ) C3_=_C57( C3 C57 ) C3_=_C86( C3 C86 ) C3_=_C99( C3 C99 ) C3_=_C100( C3 C100 ) C3_=_C102( C3 C102 ) \nC3_=_C103( C3 C103 ) C3_=_C104( C3 C104 ) C3_=_C105( C3 C105 ) C3_=_C106( C3 C106 ) C3_=_C107( C3 C107 ) C3_=_C108( C3 C108 ) \nC3_=_C111( C3 C111 ) C3_=_C112( C3 C112 ) C3_=_C113( C3 C113 ) C3_=_C114( C3 C114 ) C3_=_C115( C3 C115 ) C5_=_C6( C5 C6 ) \nC5_=_C7( C5 C7 ) C5_=_C8( C5 C8 ) C5_=_C9( C5 C9 ) C5_=_C12( C5 C12 ) C5_=_C13( C5 C13 ) C5_=_C15( C5 C15 ) \nC5_=_C16( C5 C16 ) C5_=_C17( C5 C17 ) C5_=_C100( C5 C100 ) C5_=_C116( C5 C116 ) C5_=_C127( C5 C127 ) C5_=_C132( C5 C132 ) \nC5_=_C133( C5 C133 ) C5_=_C135( C5 C135 ) C5_=_C136( C5 C136 ) C6_=_C7( C6 C7 ) C6_=_C8( C6 C8 ) C6_=_C9( C6 C9 ) \nC6_=_C12( C6 C12 ) C6_=_C13( C6 C13 ) C6_=_C15( C6 C15 ) C6_=_C16( C6 C16 ) C6_=_C17( C6 C17 ) C6_=_C22( C6 C22 ) \nC6_=_C41( C6 C41 ) C6_=_C76( C6 C76 ) C6_=_C87( C6 C87 ) C6_=_C117( C6 C117 ) C6_=_C127( C6 C127 ) C6_=_C141( C6 C141 ) \nC6_=_C142( C6 C142 ) C6_=_C143( C6 C143 ) C6_=_C144( C6 C144 ) C6_=_C145( C6 C145 ) C6_=_C148( C6 C148 ) C6_=_C149( C6 C149 ) \nC6_=_C150( C6 C150 ) C6_=_C151( C6 C151 ) C6_=_C152( C6 C152 ) C7_=_C8( C7 C8 ) C7_=_C9( C7 C9 ) C7_=_C12( C7 C12 ) \nC7_=_C13( C7 C13 ) C7_=_C15( C7 C15 ) C7_=_C16( C7 C16 ) C7_=_C17( C7 C17 ) C7_=_C77( C7 C77 ) C7_=_C88( C7 C88 ) \nC7_=_C102( C7 C102 ) C7_=_C141( C7 C141 ) C7_=_C157( C7 C157 ) C8_=_C9( C8 C9 ) C8_=_C12( C8 C12 ) C8_=_C13( C8 C13 ) \nC8_=_C15( C8 C15 ) C8_=_C16( C8 C16 ) C8_=_C17( C8 C17 ) C8_=_C89( C8 C89 ) C8_=_C104( C8 C104 ) C8_=_C172( C8 C172 ) \nC8_=_C174( C8 C174 ) C9_=_C12( C9 C12 ) C9_=_C13( C9 C13 ) C9_=_C15( C9 C15 ) C9_=_C16( C9 C16 ) C9_=_C17( C9 C17 ) \nC9_=_C79( C9 C79 ) C9_=_C106( C9 C106 ) C9_=_C120( C9 C120 ) C9_=_C143( C9 C143 ) C9_=_C185( C9 C185 ) C9_=_C187( C9 C187 ) \nC9_=_C188( C9 C188 ) C9_=_C191( C9 C191 ) C12_=_C13( C12 C13 ) C12_=_C15( C12 C15 ) C12_=_C16( C12 C16 ) C12_=_C17( C12 C17 ) \nC12_=_C29( C12 C29 ) C12_=_C50( C12 C50 ) C12_=_C68( C12 C68 ) C12_=_C82( C12 C82 ) C12_=_C93( C12 C93 ) C12_=_C121( C12 C121 ) \nC12_=_C135( C12 C135 ) C12_=_C157( C12 C157 ) C12_=_C165( C12 C165 ) C12_=_C187( C12 C187 ) C12_=_C196( C12 C196 ) C12_=_C202( C12 C202 ) \nC12_=_C209( C12 C209 ) C12_=_C220( C12 C220 ) C12_=_C221( C12 C221 ) C12_=_C222( C12 C222 ) C13_=_C15( C13 C15 ) C13_=_C16( C13 C16 ) \nC13_=_C17( C13 C17 ) C13_=_C30( C13 C30 ) C13_=_C51( C13 C51 ) C13_=_C83( C13 C83 ) C13_=_C122( C13 C122 ) C13_=_C174( C13 C174 ) \nC13_=_C197( C13 C197 ) C13_=_C203( C13 C203 ) C13_=_C210( C13 C210 ) C13_=_C215( C13 C215 ) C13_=_C223( C13 C223 ) C13_=_C224( C13 C224 ) \nC13_=_C225( C13 C225 ) C13_=_C226( C13 C226 ) C13_=_C227( C13 C227 ) C13_=_C228( C13 C228 ) C13_=_C229( C13 C229 ) C15_=_C16( C15 C16 ) \nC15_=_C17( C15 C17 ) C15_=_C95( C15 C95 ) C15_=_C149( C15 C149 ) C15_=_C204( C15 C204 ) C15_=_C220( C15 C220 ) C15_=_C224( C15 C224 ) \nC16_=_C17( C16 C17 ) C16_=_C213( C16 C213 ) C16_=_C239( C16 C239 ) C17_=_C222( C17 C222 ) C19_=_C20( C19 C20 ) C19_=_C22( C19 C22 ) \nC19_=_C27( C19 C27 ) C19_=_C29( C19 C29 ) C19_=_C30( C19 C30 ) C19_=_C33( C19 C33 ) C19_=_C37( C19 C37 ) C19_=_C56( C19 C56 ) \nC19_=_C86( C19 C86 ) C19_=_C87( C19 C87 ) C19_=_C88( C19 C88 ) C19_=_C89( C19 C89 ) C19_=_C90( C19 C90 ) C19_=_C93( C19 C93 ) \nC19_=_C95( C19 C95 ) C19_=_C97( C19 C97 ) C19_=_C98( C19 C98 ) C20_=_C22( C20 C22 ) C20_=_C27( C20 C27 ) C20_=_C29( C20 C29 ) \nC20_=_C30( C20 C30 ) C20_=_C33( C20 C33 ) C20_=_C39( C20 C39 ) C20_=_C58( C20 C58 ) C20_=_C99( C20 C99 ) C20_=_C116( C20 C116 ) \nC20_=_C117( C20 C117 ) C20_=_C118( C20 C118 ) C20_=_C119( C20 C119 ) C20_=_C120( C20 C120 ) C20_=_C121( C20 C121 ) C20_=_C122( C20 C122 ) \nC20_=_C124( C20 C124 ) C20_=_C126( C20 C126 ) C22_=_C27( C22 C27 ) C22_=_C29( C22 C29 ) C22_=_C30( C22 C30 ) C22_=_C33( C22 C33 ) \nC22_=_C41( C22 C41 ) C22_=_C76( C22 C76 ) C22_=_C87( C22 C87 ) C22_=_C117( C22 C117 ) C22_=_C127( C22 C127 ) C22_=_C141( C22 C141 ) \nC22_=_C142( C22 C142 ) C22_=_C143(</w:t>
      </w:r>
    </w:p>
    <w:p>
      <w:pPr>
        <w:pStyle w:val="PreformattedText"/>
        <w:bidi w:val="0"/>
        <w:spacing w:before="0" w:after="0"/>
        <w:jc w:val="left"/>
        <w:rPr/>
      </w:pPr>
      <w:r>
        <w:rPr/>
        <w:t xml:space="preserve"> </w:t>
      </w:r>
      <w:r>
        <w:rPr/>
        <w:t>C22 C143 ) C22_=_C144( C22 C144 ) C22_=_C145( C22 C145 ) C22_=_C148( C22 C148 ) C22_=_C149( C22 C149 ) \nC22_=_C150( C22 C150 ) C22_=_C151( C22 C151 ) C22_=_C152( C22 C152 ) C27_=_C29( C27 C29 ) C27_=_C30( C27 C30 ) C27_=_C33( C27 C33 ) \nC27_=_C48( C27 C48 ) C27_=_C66( C27 C66 ) C27_=_C133( C27 C133 ) C27_=_C180( C27 C180 ) C27_=_C185( C27 C185 ) C27_=_C208( C27 C208 ) \nC27_=_C209( C27 C209 ) C27_=_C210( C27 C210 ) C27_=_C213( C27 C213 ) C27_=_C214( C27 C214 ) C29_=_C30( C29 C30 ) C29_=_C33( C29 C33 ) \nC29_=_C50( C29 C50 ) C29_=_C68( C29 C68 ) C29_=_C82( C29 C82 ) C29_=_C93( C29 C93 ) C29_=_C121( C29 C121 ) C29_=_C135( C29 C135 ) \nC29_=_C157( C29 C157 ) C29_=_C165( C29 C165 ) C29_=_C187( C29 C187 ) C29_=_C196( C29 C196 ) C29_=_C202( C29 C202 ) C29_=_C209( C29 C209 ) \nC29_=_C220( C29 C220 ) C29_=_C221( C29 C221 ) C29_=_C222( C29 C222 ) C30_=_C33( C30 C33 ) C30_=_C51( C30 C51 ) C30_=_C83( C30 C83 ) \nC30_=_C122( C30 C122 ) C30_=_C174( C30 C174 ) C30_=_C197( C30 C197 ) C30_=_C203( C30 C203 ) C30_=_C210( C30 C210 ) C30_=_C215( C30 C215 ) \nC30_=_C223( C30 C223 ) C30_=_C224( C30 C224 ) C30_=_C225( C30 C225 ) C30_=_C226( C30 C226 ) C30_=_C227( C30 C227 ) C30_=_C228( C30 C228 ) \nC30_=_C229( C30 C229 ) C33_=_C71( C33 C71 ) C33_=_C151( C33 C151 ) C33_=_C168( C33 C168 ) C33_=_C191( C33 C191 ) C33_=_C199( C33 C199 ) \nC33_=_C221( C33 C221 ) C33_=_C226( C33 C226 ) C33_=_C235( C33 C235 ) C33_=_C239( C33 C239 ) C36_=_C37( C36 C37 ) C36_=_C38( C36 C38 ) \nC36_=_C39( C36 C39 ) C36_=_C41( C36 C41 ) C36_=_C48( C36 C48 ) C36_=_C50( C36 C50 ) C36_=_C51( C36 C51 ) C36_=_C76( C36 C76 ) \nC36_=_C77( C36 C77 ) C36_=_C78( C36 C78 ) C36_=_C79( C36 C79 ) C36_=_C82( C36 C82 ) C36_=_C83( C36 C83 ) C36_=_C84( C36 C84 ) \nC36_=_C85( C36 C85 ) C37_=_C38( C37 C38 ) C37_=_C39( C37 C39 ) C37_=_C41( C37 C41 ) C37_=_C48( C37 C48 ) C37_=_C50( C37 C50 ) \nC37_=_C51( C37 C51 ) C37_=_C56( C37 C56 ) C37_=_C86( C37 C86 ) C37_=_C87( C37 C87 ) C37_=_C88( C37 C88 ) C37_=_C89( C37 C89 ) \nC37_=_C90( C37 C90 ) C37_=_C93( C37 C93 ) C37_=_C95( C37 C95 ) C37_=_C97( C37 C97 ) C37_=_C98( C37 C98 ) C38_=_C39( C38 C39 ) \nC38_=_C41( C38 C41 ) C38_=_C48( C38 C48 ) C38_=_C50( C38 C50 ) C38_=_C51( C38 C51 ) C38_=_C57( C38 C57 ) C38_=_C86( C38 C86 ) \nC38_=_C99( C38 C99 ) C38_=_C100( C38 C100 ) C38_=_C102( C38 C102 ) C38_=_C103( C38 C103 ) C38_=_C104( C38 C104 ) C38_=_C105( C38 C105 ) \nC38_=_C106( C38 C106 ) C38_=_C107( C38 C107 ) C38_=_C108( C38 C108 ) C38_=_C111( C38 C111 ) C38_=_C112( C38 C112 ) C38_=_C113( C38 C113 ) \nC38_=_C114( C38 C114 ) C38_=_C115( C38 C115 ) C39_=_C41( C39 C41 ) C39_=_C48( C39 C48 ) C39_=_C50( C39 C50 ) C39_=_C51( C39 C51 ) \nC39_=_C58( C39 C58 ) C39_=_C99( C39 C99 ) C39_=_C116( C39 C116 ) C39_=_C117( C39 C117 ) C39_=_C118( C39 C118 ) C39_=_C119( C39 C119 ) \nC39_=_C120( C39 C120 ) C39_=_C121( C39 C121 ) C39_=_C122( C39 C122 ) C39_=_C124( C39 C124 ) C39_=_C126( C39 C126 ) C41_=_C48( C41 C48 ) \nC41_=_C50( C41 C50 ) C41_=_C51( C41 C51 ) C41_=_C76( C41 C76 ) C41_=_C87( C41 C87 ) C41_=_C117( C41 C117 ) C41_=_C127( C41 C127 ) \nC41_=_C141( C41 C141 ) C41_=_C142( C41 C142 ) C41_=_C143( C41 C143 ) C41_=_C144( C41 C144 ) C41_=_C145( C41 C145 ) C41_=_C148( C41 C148 ) \nC41_=_C149( C41 C149 ) C41_=_C150( C41 C150 ) C41_=_C151( C41 C151 ) C41_=_C152( C41 C152 ) C48_=_C50( C48 C50 ) C48_=_C51( C48 C51 ) \nC48_=_C66( C48 C66 ) C48_=_C133( C48 C133 ) C48_=_C180( C48 C180 ) C48_=_C185( C48 C185 ) C48_=_C208( C48 C208 ) C48_=_C209( C48 C209 ) \nC48_=_C210( C48 C210 ) C48_=_C213( C48 C213 ) C48_=_C214( C48 C214 ) C50_=_C51( C50 C51 ) C50_=_C68( C50 C68 ) C50_=_C82( C50 C82 ) \nC50_=_C93( C50 C93 ) C50_=_C121( C50 C121 ) C50_=_C135( C50 C135 ) C50_=_C157( C50 C157 ) C50_=_C165( C50 C165 ) C50_=_C187( C50 C187 ) \nC50_=_C196( C50 C196 ) C50_=_C202( C50 C202 ) C50_=_C209( C50 C209 ) C50_=_C220( C50 C220 ) C50_=_C221( C50 C221 ) C50_=_C222( C50 C222 ) \nC51_=_C83( C51 C83 ) C51_=_C122( C51 C122 ) C51_=_C174( C51 C174 ) C51_=_C197( C51 C197 ) C51_=_C203( C51 C203 ) C51_=_C210( C51 C210 ) \nC51_=_C215( C51 C215 ) C51_=_C223( C51 C223 ) C51_=_C224( C51 C224 ) C51_=_C225( C51 C225 ) C51_=_C226( C51 C226 ) C51_=_C227( C51 C227 ) \nC51_=_C228( C51 C228 ) C51_=_C229( C51 C229 ) C56_=_C57( C56 C57 ) C56_=_C58( C56 C58 ) C56_=_C65( C56 C65 ) C56_=_C66( C56 C66 ) \nC56_=_C68( C56 C68 ) C56_=_C71( C56 C71 ) C56_=_C86( C56 C86 ) C56_=_C87( C56 C87 ) C56_=_C88( C56 C88 ) C56_=_C89( C56 C89 ) \nC56_=_C90( C56 C90 ) C56_=_C93( C56 C93 ) C56_=_C95( C56 C95 ) C56_=_C97( C56 C97 ) C56_=_C98( C56 C98 ) C57_=_C58( C57 C58 ) \nC57_=_C65( C57 C65 ) C57_=_C66( C57 C66 ) C57_=_C68( C57 C68 ) C57_=_C71( C57 C71 ) C57_=_C86( C57 C86 ) C57_=_C99( C57 C99 ) \nC57_=_C100( C57 C100 ) C57_=_C102( C57 C102 ) C57_=_C103( C57 C103 ) C57_=_C104( C57 C104 ) C57_=_C105( C57 C105 ) C57_=_C106( C57 C106 ) \nC57_=_C107( C57 C107 ) C57_=_C108( C57 C108 ) C57_=_C111( C57 C111 ) C57_=_C112( C57 C112 ) C57_=_C113( C57 C113 ) C57_=_C114( C57 C114 ) \nC57_=_C115( C57 C115 ) C58_=_C65( C58 C65 ) C58_=_C66( C58 C66 ) C58_=_C68( C58 C68 ) C58_=_C71( C58 C71 ) C58_=_C99( C58 C99 ) \nC58_=_C116( C58 C116 ) C58_=_C117( C58 C117 ) C58_=_C118( C58 C118 ) C58_=_C119( C58 C119 ) C58_=_C120( C58 C120 ) C58_=_C121( C58 C121 ) \nC58_=_C122( C58 C122 ) C58_=_C124( C58 C124 ) C58_=_C126( C58 C126 ) C65_=_C66( C65 C66 ) C65_=_C68( C65 C68 ) C65_=_C71( C65 C71 ) \nC65_=_C107( C65 C107 ) C65_=_C132( C65 C132 ) C65_=_C164( C65 C164 ) C65_=_C172( C65 C172 ) C65_=_C179( C65 C179 ) C65_=_C194( C65 C194 ) \nC65_=_C202( C65 C202 ) C65_=_C203( C65 C203 ) C65_=_C204( C65 C204 ) C65_=_C205( C65 C205 ) C65_=_C206( C65 C206 ) C65_=_C207( C65 C207 ) \nC66_=_C68( C66 C68 ) C66_=_C71( C66 C71 ) C66_=_C133( C66 C133 ) C66_=_C180( C66 C180 ) C66_=_C185( C66 C185 ) C66_=_C208( C66 C208 ) \nC66_=_C209( C66 C209 ) C66_=_C210( C66 C210 ) C66_=_C213( C66 C213 ) C66_=_C214( C66 C214 ) C68_=_C71( C68 C71 ) C68_=_C82( C68 C82 ) \nC68_=_C93( C68 C93 ) C68_=_C121( C68 C121 ) C68_=_C135( C68 C135 ) C68_=_C157( C68 C157 ) C68_=_C165( C68 C165 ) C68_=_C187( C68 C187 ) \nC68_=_C196( C68 C196 ) C68_=_C202( C68 C202 ) C68_=_C209( C68 C209 ) C68_=_C220( C68 C220 ) C68_=_C221( C68 C221 ) C68_=_C222( C68 C222 ) \nC71_=_C151( C71 C151 ) C71_=_C168( C71 C168 ) C71_=_C191( C71 C191 ) C71_=_C199( C71 C199 ) C71_=_C221( C71 C221 ) C71_=_C226( C71 C226 ) \nC71_=_C235( C71 C235 ) C71_=_C239( C71 C239 ) C76_=_C77( C76 C77 ) C76_=_C78( C76 C78 ) C76_=_C79( C76 C79 ) C76_=_C82( C76 C82 ) \nC76_=_C83( C76 C83 ) C76_=_C84( C76 C84 ) C76_=_C85( C76 C85 ) C76_=_C87( C76 C87 ) C76_=_C117( C76 C117 ) C76_=_C127( C76 C127 ) \nC76_=_C141( C76 C141 ) C76_=_C142( C76 C142 ) C76_=_C143( C76 C143 ) C76_=_C144( C76 C144 ) C76_=_C145( C76 C145 ) C76_=_C148( C76 C148 ) \nC76_=_C149( C76 C149 ) C76_=_C150( C76 C150 ) C76_=_C151( C76 C151 ) C76_=_C152( C76 C152 ) C77_=_C78( C77 C78 ) C77_=_C79( C77 C79 ) \nC77_=_C82( C77 C82 ) C77_=_C83( C77 C83 ) C77_=_C84( C77 C84 ) C77_=_C85( C77 C85 ) C77_=_C88( C77 C88 ) C77_=_C102( C77 C102 ) \nC77_=_C141( C77 C141 ) C77_=_C157( C77 C157 ) C78_=_C79( C78 C79 ) C78_=_C82( C78 C82 ) C78_=_C83( C78 C83 ) C78_=_C84( C78 C84 ) \nC78_=_C85( C78 C85 ) C78_=_C90( C78 C90 ) C78_=_C105( C78 C105 ) C78_=_C119( C78 C119 ) C78_=_C179( C78 C179 ) C78_=_C180( C78 C180 ) \nC78_=_C182( C78 C182 ) C79_=_C82( C79 C82 ) C79_=_C83( C79 C83 ) C79_=_C84( C79 C84 ) C79_=_C85( C79 C85 ) C79_=_C106( C79 C106 ) \nC79_=_C120( C79 C120 ) C79_=_C143( C79 C143 ) C79_=_C185( C79 C185 ) C79_=_C187( C79 C187 ) C79_=_C188( C79 C188 ) C79_=_C191( C79 C191 ) \nC82_=_C83( C82 C83 ) C82_=_C84( C82 C84 ) C82_=_C85( C82 C85 ) C82_=_C93( C82 C93 ) C82_=_C121( C82 C121 ) C82_=_C135( C82 C135 ) \nC82_=_C157( C82 C157 ) C82_=_C165( C82 C165 ) C82_=_C187( C82 C187 ) C82_=_C196( C82 C196 ) C82_=_C202( C82 C202 ) C82_=_C209( C82 C209 ) \nC82_=_C220( C82 C220 ) C82_=_C221( C82 C221 ) C82_=_C222( C82 C222 ) C83_=_C84( C83 C84 ) C83_=_C85( C83 C85 ) C83_=_C122( C83 C122 ) \nC83_=_C174( C83 C174 ) C83_=_C197( C83 C197 ) C83_=_C203( C83 C203 ) C83_=_C210( C83 C210 ) C83_=_C215( C83 C215 ) C83_=_C223( C83 C223 ) \nC83_=_C224( C83 C224 ) C83_=_C225( C83 C225 ) C83_=_C226( C83 C226 ) C83_=_C227( C83 C227 ) C83_=_C228( C83 C228 ) C83_=_C229( C83 C229 ) \nC84_=_C85( C84 C85 ) C84_=_C112( C84 C112 ) C84_=_C124( C84 C124 ) C84_=_C150( C84 C150 ) C84_=_C205( C84 C205 ) C84_=_C225( C84 C225 ) \nC84_=_C230( C84 C230 ) C84_=_C235( C84 C235 ) C85_=_C113( C85 C113 ) C85_=_C227( C85 C227 ) C86_=_C87( C86 C87 ) C86_=_C88( C86 C88 ) \nC86_=_C89( C86 C89 ) C86_=_C90( C86 C90 ) C86_=_C93( C86 C93 ) C86_=_C95( C86 C95 ) C86_=_C97( C86 C97 ) C86_=_C98( C86 C98 ) \nC86_=_C99( C86 C99 ) C86_=_C100( C86 C100 ) C86_=_C102( C86 C102 ) C86_=_C103( C86 C103 ) C86_=_C104( C86 C104 ) C86_=_C105( C86 C105 ) \nC86_=_C106( C86 C106 ) C86_=_C107( C86 C107 ) C86_=_C108( C86 C108 ) C86_=_C111( C86 C111 ) C86_=_C112( C86 C112 ) C86_=_C113( C86 C113 ) \nC86_=_C114( C86 C114 ) C86_=_C115( C86 C115 ) C87_=_C88( C87 C88 ) C87_=_C89( C87 C89 ) C87_=_C90( C87 C90 ) C87_=_C93( C87 C93 ) \nC87_=_C95( C87 C95 ) C87_=_C97( C87 C97 ) C87_=_C98( C87 C98 ) C87_=_C117( C87 C117 ) C87_=_C127( C87 C127 ) C87_=_C141( C87 C141 ) \nC87_=_C142( C87 C142 ) C87_=_C143( C87 C143 ) C87_=_C144( C87 C144 ) C87_=_C145( C87 C145 ) C87_=_C148( C87 C148 ) C87_=_C149( C87 C149 ) \nC87_=_C150( C87 C150 ) C87_=_C151( C87 C151 ) C87_=_C152( C87 C152 ) C88_=_C89( C88 C89 ) C88_=_C90( C88 C90 ) C88_=_C93( C88 C93 ) \nC88_=_C95( C88 C95 ) C88_=_C97( C88 C97 ) C88_=_C98( C88 C98 ) C88_=_C102( C88 C102 ) C88_=_C141( C88 C141 ) C88_=_C157( C88 C157 ) \nC89_=_C90( C89 C90 ) C89_=_C93( C89 C93 ) C89_=_C95( C89 C95 ) C89_=_C97( C89 C97 ) C89_=_C98( C89 C98 ) C89_=_C104( C89 C104 ) \nC89_=_C172( C89 C172 ) C89_=_C174( C89 C174 ) C90_=_C93( C90 C93 ) C90_=_C95( C90 C95 ) C90_=_C97( C90 C97 ) C90_=_C98( C90 C98 ) \nC90_=_C105( C90 C105 ) C90_=_C119( C90 C119 ) C90_=_C179(</w:t>
      </w:r>
    </w:p>
    <w:p>
      <w:pPr>
        <w:pStyle w:val="PreformattedText"/>
        <w:bidi w:val="0"/>
        <w:spacing w:before="0" w:after="0"/>
        <w:jc w:val="left"/>
        <w:rPr/>
      </w:pPr>
      <w:r>
        <w:rPr/>
        <w:t xml:space="preserve"> </w:t>
      </w:r>
      <w:r>
        <w:rPr/>
        <w:t>C90 C179 ) C90_=_C180( C90 C180 ) C90_=_C182( C90 C182 ) C93_=_C95( C93 C95 ) \nC93_=_C97( C93 C97 ) C93_=_C98( C93 C98 ) C93_=_C121( C93 C121 ) C93_=_C135( C93 C135 ) C93_=_C157( C93 C157 ) C93_=_C165( C93 C165 ) \nC93_=_C187( C93 C187 ) C93_=_C196( C93 C196 ) C93_=_C202( C93 C202 ) C93_=_C209( C93 C209 ) C93_=_C220( C93 C220 ) C93_=_C221( C93 C221 ) \nC93_=_C222( C93 C222 ) C95_=_C97( C95 C97 ) C95_=_C98( C95 C98 ) C95_=_C149( C95 C149 ) C95_=_C204( C95 C204 ) C95_=_C220( C95 C220 ) \nC95_=_C224( C95 C224 ) C97_=_C98( C97 C98 ) C97_=_C152( C97 C152 ) C97_=_C207( C97 C207 ) C97_=_C214( C97 C214 ) C97_=_C232( C97 C232 ) \nC99_=_C100( C99 C100 ) C99_=_C102( C99 C102 ) C99_=_C103( C99 C103 ) C99_=_C104( C99 C104 ) C99_=_C105( C99 C105 ) C99_=_C106( C99 C106 ) \nC99_=_C107( C99 C107 ) C99_=_C108( C99 C108 ) C99_=_C111( C99 C111 ) C99_=_C112( C99 C112 ) C99_=_C113( C99 C113 ) C99_=_C114( C99 C114 ) \nC99_=_C115( C99 C115 ) C99_=_C116( C99 C116 ) C99_=_C117( C99 C117 ) C99_=_C118( C99 C118 ) C99_=_C119( C99 C119 ) C99_=_C120( C99 C120 ) \nC99_=_C121( C99 C121 ) C99_=_C122( C99 C122 ) C99_=_C124( C99 C124 ) C99_=_C126( C99 C126 ) C100_=_C102( C100 C102 ) C100_=_C103( C100 C103 ) \nC100_=_C104( C100 C104 ) C100_=_C105( C100 C105 ) C100_=_C106( C100 C106 ) C100_=_C107( C100 C107 ) C100_=_C108( C100 C108 ) C100_=_C111( C100 C111 ) \nC100_=_C112( C100 C112 ) C100_=_C113( C100 C113 ) C100_=_C114( C100 C114 ) C100_=_C115( C100 C115 ) C100_=_C116( C100 C116 ) C100_=_C127( C100 C127 ) \nC100_=_C132( C100 C132 ) C100_=_C133( C100 C133 ) C100_=_C135( C100 C135 ) C100_=_C136( C100 C136 ) C102_=_C103( C102 C103 ) C102_=_C104( C102 C104 ) \nC102_=_C105( C102 C105 ) C102_=_C106( C102 C106 ) C102_=_C107( C102 C107 ) C102_=_C108( C102 C108 ) C102_=_C111( C102 C111 ) C102_=_C112( C102 C112 ) \nC102_=_C113( C102 C113 ) C102_=_C114( C102 C114 ) C102_=_C115( C102 C115 ) C102_=_C141( C102 C141 ) C102_=_C157( C102 C157 ) C103_=_C104( C103 C104 ) \nC103_=_C105( C103 C105 ) C103_=_C106( C103 C106 ) C103_=_C107( C103 C107 ) C103_=_C108( C103 C108 ) C103_=_C111( C103 C111 ) C103_=_C112( C103 C112 ) \nC103_=_C113( C103 C113 ) C103_=_C114( C103 C114 ) C103_=_C115( C103 C115 ) C103_=_C118( C103 C118 ) C103_=_C142( C103 C142 ) C103_=_C164( C103 C164 ) \nC103_=_C165( C103 C165 ) C103_=_C166( C103 C166 ) C103_=_C168( C103 C168 ) C104_=_C105( C104 C105 ) C104_=_C106( C104 C106 ) C104_=_C107( C104 C107 ) \nC104_=_C108( C104 C108 ) C104_=_C111( C104 C111 ) C104_=_C112( C104 C112 ) C104_=_C113( C104 C113 ) C104_=_C114( C104 C114 ) C104_=_C115( C104 C115 ) \nC104_=_C172( C104 C172 ) C104_=_C174( C104 C174 ) C105_=_C106( C105 C106 ) C105_=_C107( C105 C107 ) C105_=_C108( C105 C108 ) C105_=_C111( C105 C111 ) \nC105_=_C112( C105 C112 ) C105_=_C113( C105 C113 ) C105_=_C114( C105 C114 ) C105_=_C115( C105 C115 ) C105_=_C119( C105 C119 ) C105_=_C179( C105 C179 ) \nC105_=_C180( C105 C180 ) C105_=_C182( C105 C182 ) C106_=_C107( C106 C107 ) C106_=_C108( C106 C108 ) C106_=_C111( C106 C111 ) C106_=_C112( C106 C112 ) \nC106_=_C113( C106 C113 ) C106_=_C114( C106 C114 ) C106_=_C115( C106 C115 ) C106_=_C120( C106 C120 ) C106_=_C143( C106 C143 ) C106_=_C185( C106 C185 ) \nC106_=_C187( C106 C187 ) C106_=_C188( C106 C188 ) C106_=_C191( C106 C191 ) C107_=_C108( C107 C108 ) C107_=_C111( C107 C111 ) C107_=_C112( C107 C112 ) \nC107_=_C113( C107 C113 ) C107_=_C114( C107 C114 ) C107_=_C115( C107 C115 ) C107_=_C132( C107 C132 ) C107_=_C164( C107 C164 ) C107_=_C172( C107 C172 ) \nC107_=_C179( C107 C179 ) C107_=_C194( C107 C194 ) C107_=_C202( C107 C202 ) C107_=_C203( C107 C203 ) C107_=_C204( C107 C204 ) C107_=_C205( C107 C205 ) \nC107_=_C206( C107 C206 ) C107_=_C207( C107 C207 ) C108_=_C111( C108 C111 ) C108_=_C112( C108 C112 ) C108_=_C113( C108 C113 ) C108_=_C114( C108 C114 ) \nC108_=_C115( C108 C115 ) C108_=_C145( C108 C145 ) C108_=_C208( C108 C208 ) C108_=_C215( C108 C215 ) C111_=_C112( C111 C112 ) C111_=_C113( C111 C113 ) \nC111_=_C114( C111 C114 ) C111_=_C115( C111 C115 ) C111_=_C136( C111 C136 ) C111_=_C148( C111 C148 ) C111_=_C166( C111 C166 ) C111_=_C182( C111 C182 ) \nC111_=_C188( C111 C188 ) C111_=_C223( C111 C223 ) C111_=_C230( C111 C230 ) C111_=_C232( C111 C232 ) C112_=_C113( C112 C113 ) C112_=_C114( C112 C114 ) \nC112_=_C115( C112 C115 ) C112_=_C124( C112 C124 ) C112_=_C150( C112 C150 ) C112_=_C205( C112 C205 ) C112_=_C225( C112 C225 ) C112_=_C230( C112 C230 ) \nC112_=_C235( C112 C235 ) C113_=_C114( C113 C114 ) C113_=_C115( C113 C115 ) C113_=_C227( C113 C227 ) C114_=_C115( C114 C115 ) C114_=_C228( C114 C228 ) \nC116_=_C117( C116 C117 ) C116_=_C118( C116 C118 ) C116_=_C119( C116 C119 ) C116_=_C120( C116 C120 ) C116_=_C121( C116 C121 ) C116_=_C122( C116 C122 ) \nC116_=_C124( C116 C124 ) C116_=_C126( C116 C126 ) C116_=_C127( C116 C127 ) C116_=_C132( C116 C132 ) C116_=_C133( C116 C133 ) C116_=_C135( C116 C135 ) \nC116_=_C136( C116 C136 ) C117_=_C118( C117 C118 ) C117_=_C119( C117 C119 ) C117_=_C120( C117 C120 ) C117_=_C121( C117 C121 ) C117_=_C122( C117 C122 ) \nC117_=_C124( C117 C124 ) C117_=_C126( C117 C126 ) C117_=_C127( C117 C127 ) C117_=_C141( C117 C141 ) C117_=_C142( C117 C142 ) C117_=_C143( C117 C143 ) \nC117_=_C144( C117 C144 ) C117_=_C145( C117 C145 ) C117_=_C148( C117 C148 ) C117_=_C149( C117 C149 ) C117_=_C150( C117 C150 ) C117_=_C151( C117 C151 ) \nC117_=_C152( C117 C152 ) C118_=_C119( C118 C119 ) C118_=_C120( C118 C120 ) C118_=_C121( C118 C121 ) C118_=_C122( C118 C122 ) C118_=_C124( C118 C124 ) \nC118_=_C126( C118 C126 ) C118_=_C142( C118 C142 ) C118_=_C164( C118 C164 ) C118_=_C165( C118 C165 ) C118_=_C166( C118 C166 ) C118_=_C168( C118 C168 ) \nC119_=_C120( C119 C120 ) C119_=_C121( C119 C121 ) C119_=_C122( C119 C122 ) C119_=_C124( C119 C124 ) C119_=_C126( C119 C126 ) C119_=_C179( C119 C179 ) \nC119_=_C180( C119 C180 ) C119_=_C182( C119 C182 ) C120_=_C121( C120 C121 ) C120_=_C122( C120 C122 ) C120_=_C124( C120 C124 ) C120_=_C126( C120 C126 ) \nC120_=_C143( C120 C143 ) C120_=_C185( C120 C185 ) C120_=_C187( C120 C187 ) C120_=_C188( C120 C188 ) C120_=_C191( C120 C191 ) C121_=_C122( C121 C122 ) \nC121_=_C124( C121 C124 ) C121_=_C126( C121 C126 ) C121_=_C135( C121 C135 ) C121_=_C157( C121 C157 ) C121_=_C165( C121 C165 ) C121_=_C187( C121 C187 ) \nC121_=_C196( C121 C196 ) C121_=_C202( C121 C202 ) C121_=_C209( C121 C209 ) C121_=_C220( C121 C220 ) C121_=_C221( C121 C221 ) C121_=_C222( C121 C222 ) \nC122_=_C124( C122 C124 ) C122_=_C126( C122 C126 ) C122_=_C174( C122 C174 ) C122_=_C197( C122 C197 ) C122_=_C203( C122 C203 ) C122_=_C210( C122 C210 ) \nC122_=_C215( C122 C215 ) C122_=_C223( C122 C223 ) C122_=_C224( C122 C224 ) C122_=_C225( C122 C225 ) C122_=_C226( C122 C226 ) C122_=_C227( C122 C227 ) \nC122_=_C228( C122 C228 ) C122_=_C229( C122 C229 ) C124_=_C126( C124 C126 ) C124_=_C150( C124 C150 ) C124_=_C205( C124 C205 ) C124_=_C225( C124 C225 ) \nC124_=_C230( C124 C230 ) C124_=_C235( C124 C235 ) C126_=_C206( C126 C206 ) C126_=_C229( C126 C229 ) C127_=_C132( C127 C132 ) C127_=_C133( C127 C133 ) \nC127_=_C135( C127 C135 ) C127_=_C136( C127 C136 ) C127_=_C141( C127 C141 ) C127_=_C142( C127 C142 ) C127_=_C143( C127 C143 ) C127_=_C144( C127 C144 ) \nC127_=_C145( C127 C145 ) C127_=_C148( C127 C148 ) C127_=_C149( C127 C149 ) C127_=_C150( C127 C150 ) C127_=_C151( C127 C151 ) C127_=_C152( C127 C152 ) \nC132_=_C133( C132 C133 ) C132_=_C135( C132 C135 ) C132_=_C136( C132 C136 ) C132_=_C164( C132 C164 ) C132_=_C172( C132 C172 ) C132_=_C179( C132 C179 ) \nC132_=_C194( C132 C194 ) C132_=_C202( C132 C202 ) C132_=_C203( C132 C203 ) C132_=_C204( C132 C204 ) C132_=_C205( C132 C205 ) C132_=_C206( C132 C206 ) \nC132_=_C207( C132 C207 ) C133_=_C135( C133 C135 ) C133_=_C136( C133 C136 ) C133_=_C180( C133 C180 ) C133_=_C185( C133 C185 ) C133_=_C208( C133 C208 ) \nC133_=_C209( C133 C209 ) C133_=_C210( C133 C210 ) C133_=_C213( C133 C213 ) C133_=_C214( C133 C214 ) C135_=_C136( C135 C136 ) C135_=_C157( C135 C157 ) \nC135_=_C165( C135 C165 ) C135_=_C187( C135 C187 ) C135_=_C196( C135 C196 ) C135_=_C202( C135 C202 ) C135_=_C209( C135 C209 ) C135_=_C220( C135 C220 ) \nC135_=_C221( C135 C221 ) C135_=_C222( C135 C222 ) C136_=_C148( C136 C148 ) C136_=_C166( C136 C166 ) C136_=_C182( C136 C182 ) C136_=_C188( C136 C188 ) \nC136_=_C223( C136 C223 ) C136_=_C230( C136 C230 ) C136_=_C232( C136 C232 ) C141_=_C142( C141 C142 ) C141_=_C143( C141 C143 ) C141_=_C144( C141 C144 ) \nC141_=_C145( C141 C145 ) C141_=_C148( C141 C148 ) C141_=_C149( C141 C149 ) C141_=_C150( C141 C150 ) C141_=_C151( C141 C151 ) C141_=_C152( C141 C152 ) \nC141_=_C157( C141 C157 ) C142_=_C143( C142 C143 ) C142_=_C144( C142 C144 ) C142_=_C145( C142 C145 ) C142_=_C148( C142 C148 ) C142_=_C149( C142 C149 ) \nC142_=_C150( C142 C150 ) C142_=_C151( C142 C151 ) C142_=_C152( C142 C152 ) C142_=_C164( C142 C164 ) C142_=_C165( C142 C165 ) C142_=_C166( C142 C166 ) \nC142_=_C168( C142 C168 ) C143_=_C144( C143 C144 ) C143_=_C145( C143 C145 ) C143_=_C148( C143 C148 ) C143_=_C149( C143 C149 ) C143_=_C150( C143 C150 ) \nC143_=_C151( C143 C151 ) C143_=_C152( C143 C152 ) C143_=_C185( C143 C185 ) C143_=_C187( C143 C187 ) C143_=_C188( C143 C188 ) C143_=_C191( C143 C191 ) \nC144_=_C145( C144 C145 ) C144_=_C148( C144 C148 ) C144_=_C149( C144 C149 ) C144_=_C150( C144 C150 ) C144_=_C151( C144 C151 ) C144_=_C152( C144 C152 ) \nC144_=_C194( C144 C194 ) C144_=_C196( C144 C196 ) C144_=_C197( C144 C197 ) C144_=_C199( C144 C199 ) C145_=_C148( C145 C148 ) C145_=_C149( C145 C149 ) \nC145_=_C150( C145 C150 ) C145_=_C151( C145 C151 ) C145_=_C152( C145 C152 ) C145_=_C208( C145 C208 ) C145_=_C215( C145 C215 ) C148_=_C149( C148 C149 ) \nC148_=_C150( C148 C150 ) C148_=_C151( C148 C151 ) C148_=_C152( C148 C152 ) C148_=_C166( C148 C166 ) C148_=_C182( C148 C182 ) C148_=_C188( C148 C188 ) \nC148_=_C223( C148 C223 ) C148_=_C230( C148 C230 ) C148_=_C232( C148 C232 ) C149_=_C150( C149 C150 ) C149_=_C151( C149 C151 ) C149_=_C152( C149 C152 ) \nC149_=_C204( C149 C204 ) C149_=_C220( C149</w:t>
      </w:r>
    </w:p>
    <w:p>
      <w:pPr>
        <w:pStyle w:val="PreformattedText"/>
        <w:bidi w:val="0"/>
        <w:spacing w:before="0" w:after="0"/>
        <w:jc w:val="left"/>
        <w:rPr/>
      </w:pPr>
      <w:r>
        <w:rPr/>
        <w:t xml:space="preserve"> </w:t>
      </w:r>
      <w:r>
        <w:rPr/>
        <w:t>C220 ) C149_=_C224( C149 C224 ) C150_=_C151( C150 C151 ) C150_=_C152( C150 C152 ) C150_=_C205( C150 C205 ) \nC150_=_C225( C150 C225 ) C150_=_C230( C150 C230 ) C150_=_C235( C150 C235 ) C151_=_C152( C151 C152 ) C151_=_C168( C151 C168 ) C151_=_C191( C151 C191 ) \nC151_=_C199( C151 C199 ) C151_=_C221( C151 C221 ) C151_=_C226( C151 C226 ) C151_=_C235( C151 C235 ) C151_=_C239( C151 C239 ) C152_=_C207( C152 C207 ) \nC152_=_C214( C152 C214 ) C152_=_C232( C152 C232 ) C157_=_C165( C157 C165 ) C157_=_C187( C157 C187 ) C157_=_C196( C157 C196 ) C157_=_C202( C157 C202 ) \nC157_=_C209( C157 C209 ) C157_=_C220( C157 C220 ) C157_=_C221( C157 C221 ) C157_=_C222( C157 C222 ) C164_=_C165( C164 C165 ) C164_=_C166( C164 C166 ) \nC164_=_C168( C164 C168 ) C164_=_C172( C164 C172 ) C164_=_C179( C164 C179 ) C164_=_C194( C164 C194 ) C164_=_C202( C164 C202 ) C164_=_C203( C164 C203 ) \nC164_=_C204( C164 C204 ) C164_=_C205( C164 C205 ) C164_=_C206( C164 C206 ) C164_=_C207( C164 C207 ) C165_=_C166( C165 C166 ) C165_=_C168( C165 C168 ) \nC165_=_C187( C165 C187 ) C165_=_C196( C165 C196 ) C165_=_C202( C165 C202 ) C165_=_C209( C165 C209 ) C165_=_C220( C165 C220 ) C165_=_C221( C165 C221 ) \nC165_=_C222( C165 C222 ) C166_=_C168( C166 C168 ) C166_=_C182( C166 C182 ) C166_=_C188( C166 C188 ) C166_=_C223( C166 C223 ) C166_=_C230( C166 C230 ) \nC166_=_C232( C166 C232 ) C168_=_C191( C168 C191 ) C168_=_C199( C168 C199 ) C168_=_C221( C168 C221 ) C168_=_C226( C168 C226 ) C168_=_C235( C168 C235 ) \nC168_=_C239( C168 C239 ) C172_=_C174( C172 C174 ) C172_=_C179( C172 C179 ) C172_=_C194( C172 C194 ) C172_=_C202( C172 C202 ) C172_=_C203( C172 C203 ) \nC172_=_C204( C172 C204 ) C172_=_C205( C172 C205 ) C172_=_C206( C172 C206 ) C172_=_C207( C172 C207 ) C174_=_C197( C174 C197 ) C174_=_C203( C174 C203 ) \nC174_=_C210( C174 C210 ) C174_=_C215( C174 C215 ) C174_=_C223( C174 C223 ) C174_=_C224( C174 C224 ) C174_=_C225( C174 C225 ) C174_=_C226( C174 C226 ) \nC174_=_C227( C174 C227 ) C174_=_C228( C174 C228 ) C174_=_C229( C174 C229 ) C179_=_C180( C179 C180 ) C179_=_C182( C179 C182 ) C179_=_C194( C179 C194 ) \nC179_=_C202( C179 C202 ) C179_=_C203( C179 C203 ) C179_=_C204( C179 C204 ) C179_=_C205( C179 C205 ) C179_=_C206( C179 C206 ) C179_=_C207( C179 C207 ) \nC180_=_C182( C180 C182 ) C180_=_C185( C180 C185 ) C180_=_C208( C180 C208 ) C180_=_C209( C180 C209 ) C180_=_C210( C180 C210 ) C180_=_C213( C180 C213 ) \nC180_=_C214( C180 C214 ) C182_=_C188( C182 C188 ) C182_=_C223( C182 C223 ) C182_=_C230( C182 C230 ) C182_=_C232( C182 C232 ) C185_=_C187( C185 C187 ) \nC185_=_C188( C185 C188 ) C185_=_C191( C185 C191 ) C185_=_C208( C185 C208 ) C185_=_C209( C185 C209 ) C185_=_C210( C185 C210 ) C185_=_C213( C185 C213 ) \nC185_=_C214( C185 C214 ) C187_=_C188( C187 C188 ) C187_=_C191( C187 C191 ) C187_=_C196( C187 C196 ) C187_=_C202( C187 C202 ) C187_=_C209( C187 C209 ) \nC187_=_C220( C187 C220 ) C187_=_C221( C187 C221 ) C187_=_C222( C187 C222 ) C188_=_C191( C188 C191 ) C188_=_C223( C188 C223 ) C188_=_C230( C188 C230 ) \nC188_=_C232( C188 C232 ) C191_=_C199( C191 C199 ) C191_=_C221( C191 C221 ) C191_=_C226( C191 C226 ) C191_=_C235( C191 C235 ) C191_=_C239( C191 C239 ) \nC194_=_C196( C194 C196 ) C194_=_C197( C194 C197 ) C194_=_C199( C194 C199 ) C194_=_C202( C194 C202 ) C194_=_C203( C194 C203 ) C194_=_C204( C194 C204 ) \nC194_=_C205( C194 C205 ) C194_=_C206( C194 C206 ) C194_=_C207( C194 C207 ) C196_=_C197( C196 C197 ) C196_=_C199( C196 C199 ) C196_=_C202( C196 C202 ) \nC196_=_C209( C196 C209 ) C196_=_C220( C196 C220 ) C196_=_C221( C196 C221 ) C196_=_C222( C196 C222 ) C197_=_C199( C197 C199 ) C197_=_C203( C197 C203 ) \nC197_=_C210( C197 C210 ) C197_=_C215( C197 C215 ) C197_=_C223( C197 C223 ) C197_=_C224( C197 C224 ) C197_=_C225( C197 C225 ) C197_=_C226( C197 C226 ) \nC197_=_C227( C197 C227 ) C197_=_C228( C197 C228 ) C197_=_C229( C197 C229 ) C199_=_C221( C199 C221 ) C199_=_C226( C199 C226 ) C199_=_C235( C199 C235 ) \nC199_=_C239( C199 C239 ) C202_=_C203( C202 C203 ) C202_=_C204( C202 C204 ) C202_=_C205( C202 C205 ) C202_=_C206( C202 C206 ) C202_=_C207( C202 C207 ) \nC202_=_C209( C202 C209 ) C202_=_C220( C202 C220 ) C202_=_C221( C202 C221 ) C202_=_C222( C202 C222 ) C203_=_C204( C203 C204 ) C203_=_C205( C203 C205 ) \nC203_=_C206( C203 C206 ) C203_=_C207( C203 C207 ) C203_=_C210( C203 C210 ) C203_=_C215( C203 C215 ) C203_=_C223( C203 C223 ) C203_=_C224( C203 C224 ) \nC203_=_C225( C203 C225 ) C203_=_C226( C203 C226 ) C203_=_C227( C203 C227 ) C203_=_C228( C203 C228 ) C203_=_C229( C203 C229 ) C204_=_C205( C204 C205 ) \nC204_=_C206( C204 C206 ) C204_=_C207( C204 C207 ) C204_=_C220( C204 C220 ) C204_=_C224( C204 C224 ) C205_=_C206( C205 C206 ) C205_=_C207( C205 C207 ) \nC205_=_C225( C205 C225 ) C205_=_C230( C205 C230 ) C205_=_C235( C205 C235 ) C206_=_C207( C206 C207 ) C206_=_C229( C206 C229 ) C207_=_C214( C207 C214 ) \nC207_=_C232( C207 C232 ) C208_=_C209( C208 C209 ) C208_=_C210( C208 C210 ) C208_=_C213( C208 C213 ) C208_=_C214( C208 C214 ) C208_=_C215( C208 C215 ) \nC209_=_C210( C209 C210 ) C209_=_C213( C209 C213 ) C209_=_C214( C209 C214 ) C209_=_C220( C209 C220 ) C209_=_C221( C209 C221 ) C209_=_C222( C209 C222 ) \nC210_=_C213( C210 C213 ) C210_=_C214( C210 C214 ) C210_=_C215( C210 C215 ) C210_=_C223( C210 C223 ) C210_=_C224( C210 C224 ) C210_=_C225( C210 C225 ) \nC210_=_C226( C210 C226 ) C210_=_C227( C210 C227 ) C210_=_C228( C210 C228 ) C210_=_C229( C210 C229 ) C213_=_C214( C213 C214 ) C213_=_C239( C213 C239 ) \nC214_=_C232( C214 C232 ) C215_=_C223( C215 C223 ) C215_=_C224( C215 C224 ) C215_=_C225( C215 C225 ) C215_=_C226( C215 C226 ) C215_=_C227( C215 C227 ) \nC215_=_C228( C215 C228 ) C215_=_C229( C215 C229 ) C220_=_C221( C220 C221 ) C220_=_C222( C220 C222 ) C220_=_C224( C220 C224 ) C221_=_C222( C221 C222 ) \nC221_=_C226( C221 C226 ) C221_=_C235( C221 C235 ) C221_=_C239( C221 C239 ) C223_=_C224( C223 C224 ) C223_=_C225( C223 C225 ) C223_=_C226( C223 C226 ) \nC223_=_C227( C223 C227 ) C223_=_C228( C223 C228 ) C223_=_C229( C223 C229 ) C223_=_C230( C223 C230 ) C223_=_C232( C223 C232 ) C224_=_C225( C224 C225 ) \nC224_=_C226( C224 C226 ) C224_=_C227( C224 C227 ) C224_=_C228( C224 C228 ) C224_=_C229( C224 C229 ) C225_=_C226( C225 C226 ) C225_=_C227( C225 C227 ) \nC225_=_C228( C225 C228 ) C225_=_C229( C225 C229 ) C225_=_C230( C225 C230 ) C225_=_C235( C225 C235 ) C226_=_C227( C226 C227 ) C226_=_C228( C226 C228 ) \nC226_=_C229( C226 C229 ) C226_=_C235( C226 C235 ) C226_=_C239( C226 C239 ) C227_=_C228( C227 C228 ) C227_=_C229( C227 C229 ) C228_=_C229( C228 C229 ) \nC230_=_C232( C230 C232 ) C230_=_C235( C230 C235 ) C235_=_C239( C235 C239 ) "];12-&gt;15[label="109: C0 C1 C5 C7 C8 \nC9 C15 C16 C17 C19 C20 \nC22 C27 C29 C30 C33 C36 \nC37 C38 C39 C41 C48 C50 \nC51 C56 C57 C58 C65 C66 \nC68 C71 C77 C78 C79 C84 \nC85 C88 C89 C90 C95 C97 \nC98 C100 C102 C103 C104 C105 \nC106 C108 C112 C113 C114 C115 \nC116 C118 C119 C120 C124 C126 \nC127 C132 C133 C135 C136 C141 \nC142 C143 C144 C145 C149 C150 \nC152 C157 C164 C165 C166 C168 \nC172 C174 C179 C180 C182 C185 \nC187 C188 C191 C194 C196 C197 \nC199 C204 C205 C206 C207 C208 \nC213 C214 C215 C220 C222 C224 \nC225 C227 C228 C229 C230 C232 \nC235 C239 \n758: C0_=_C1 ,C0_=_C5 ,C0_=_C7 ,C0_=_C8 ,C0_=_C9 ,\nC0_=_C15 ,C0_=_C16 ,C0_=_C17 ,C0_=_C19 ,C0_=_C20 ,C0_=_C22 ,\nC0_=_C27 ,C0_=_C29 ,C0_=_C30 ,C0_=_C33 ,C1_=_C5 ,C1_=_C7 ,\nC1_=_C8 ,C1_=_C9 ,C1_=_C15 ,C1_=_C16 ,C1_=_C17 ,C1_=_C56 ,\nC1_=_C57 ,C1_=_C58 ,C1_=_C65 ,C1_=_C66 ,C1_=_C68 ,C1_=_C71 ,\nC5_=_C7 ,C5_=_C8 ,C5_=_C9 ,C5_=_C15 ,C5_=_C16 ,C5_=_C17 ,\nC5_=_C100 ,C5_=_C116 ,C5_=_C127 ,C5_=_C132 ,C5_=_C133 ,C5_=_C135 ,\nC5_=_C136 ,C7_=_C8 ,C7_=_C9 ,C7_=_C15 ,C7_=_C16 ,C7_=_C17 ,\nC7_=_C77 ,C7_=_C88 ,C7_=_C102 ,C7_=_C141 ,C7_=_C157 ,C8_=_C9 ,\nC8_=_C15 ,C8_=_C16 ,C8_=_C17 ,C8_=_C89 ,C8_=_C104 ,C8_=_C172 ,\nC8_=_C174 ,C9_=_C15 ,C9_=_C16 ,C9_=_C17 ,C9_=_C79 ,C9_=_C106 ,\nC9_=_C120 ,C9_=_C143 ,C9_=_C185 ,C9_=_C187 ,C9_=_C188 ,C9_=_C191 ,\nC15_=_C16 ,C15_=_C17 ,C15_=_C95 ,C15_=_C149 ,C15_=_C204 ,C15_=_C220 ,\nC15_=_C224 ,C16_=_C17 ,C16_=_C213 ,C16_=_C239 ,C17_=_C222 ,C19_=_C20 ,\nC19_=_C22 ,C19_=_C27 ,C19_=_C29 ,C19_=_C30 ,C19_=_C33 ,C19_=_C37 ,\nC19_=_C56 ,C19_=_C88 ,C19_=_C89 ,C19_=_C90 ,C19_=_C95 ,C19_=_C97 ,\nC19_=_C98 ,C20_=_C22 ,C20_=_C27 ,C20_=_C29 ,C20_=_C30 ,C20_=_C33 ,\nC20_=_C39 ,C20_=_C58 ,C20_=_C116 ,C20_=_C118 ,C20_=_C119 ,C20_=_C120 ,\nC20_=_C124 ,C20_=_C126 ,C22_=_C27 ,C22_=_C29 ,C22_=_C30 ,C22_=_C33 ,\nC22_=_C41 ,C22_=_C127 ,C22_=_C141 ,C22_=_C142 ,C22_=_C143 ,C22_=_C144 ,\nC22_=_C145 ,C22_=_C149 ,C22_=_C150 ,C22_=_C152 ,C27_=_C29 ,C27_=_C30 ,\nC27_=_C33 ,C27_=_C48 ,C27_=_C66 ,C27_=_C133 ,C27_=_C180 ,C27_=_C185 ,\nC27_=_C208 ,C27_=_C213 ,C27_=_C214 ,C29_=_C30 ,C29_=_C33 ,C29_=_C50 ,\nC29_=_C68 ,C29_=_C135 ,C29_=_C157 ,C29_=_C165 ,C29_=_C187 ,C29_=_C196 ,\nC29_=_C220 ,C29_=_C222 ,C30_=_C33 ,C30_=_C51 ,C30_=_C174 ,C30_=_C197 ,\nC30_=_C215 ,C30_=_C224 ,C30_=_C225 ,C30_=_C227 ,C30_=_C228 ,C30_=_C229 ,\nC33_=_C71 ,C33_=_C168 ,C33_=_C191 ,C33_=_C199 ,C33_=_C235 ,C33_=_C239 ,\nC36_=_C37 ,C36_=_C38 ,C36_=_C39 ,C36_=_C41 ,C36_=_C48 ,C36_=_C50 ,\nC36_=_C51 ,C36_=_C77 ,C36_=_C78 ,C36_=_C79 ,C36_=_C84 ,C36_=_C85 ,\nC37_=_C38 ,C37_=_C39 ,C37_=_C41 ,C37_=_C48 ,C37_=_C50 ,C37_=_C51 ,\nC37_=_C56 ,C37_=_C88 ,C37_=_C89 ,C37_=_C90 ,C37_=_C95 ,C37_=_C97 ,\nC37_=_C98 ,C38_=_C39 ,C38_=_C41 ,C38_=_C48 ,C38_=_C50 ,C38_=_C51 ,\nC38_=_C57 ,C38_=_C100 ,C38_=_C102 ,C38_=_C103 ,C38_=_C104 ,C38_=_C105 ,\nC38_=_C106 ,C38_=_C108 ,C38_=_C112 ,C38_=_C113 ,C38_=_C114 ,C38_=_C115 ,\nC39_=_C41 ,C39_=_C48 ,C39_=_C50 ,C39_=_C51 ,C39_=_C58 ,C39_=_C116 ,\nC39_=_C118 ,C39_=_C119 ,C39_=_C120 ,C39_=_C124 ,C39_=_C126 ,C41_=_C48 ,\nC41_=_C50 ,C41_=_C51 ,C41_=_C127 ,C41_=_C141 ,C41_=_C142 ,C41_=_C143 ,\nC41_=_C144 ,C41_=_C145 ,C41_=_C149 ,C41_=_C150 ,C41_=_C152 ,C48_=_C50 ,\nC48_=_C51 ,C48_=_C66 ,C48_=_C133 ,C48_=_C180 ,C48_=_C185 ,C48_=_C208 ,\nC48_=_C213 ,C48_=_C214 ,C50_=_C51 ,C50_=_C68 ,C50_=_C135 ,C50_=_C157 ,\nC50_=_C165 ,C50_=_C187 ,C50_=_C196 ,C50_=_C220</w:t>
      </w:r>
    </w:p>
    <w:p>
      <w:pPr>
        <w:pStyle w:val="PreformattedText"/>
        <w:bidi w:val="0"/>
        <w:spacing w:before="0" w:after="0"/>
        <w:jc w:val="left"/>
        <w:rPr/>
      </w:pPr>
      <w:r>
        <w:rPr/>
        <w:t xml:space="preserve"> </w:t>
      </w:r>
      <w:r>
        <w:rPr/>
        <w:t>,C50_=_C222 ,C51_=_C174 ,\nC51_=_C197 ,C51_=_C215 ,C51_=_C224 ,C51_=_C225 ,C51_=_C227 ,C51_=_C228 ,\nC51_=_C229 ,C56_=_C57 ,C56_=_C58 ,C56_=_C65 ,C56_=_C66 ,C56_=_C68 ,\nC56_=_C71 ,C56_=_C88 ,C56_=_C89 ,C56_=_C90 ,C56_=_C95 ,C56_=_C97 ,\nC56_=_C98 ,C57_=_C58 ,C57_=_C65 ,C57_=_C66 ,C57_=_C68 ,C57_=_C71 ,\nC57_=_C100 ,C57_=_C102 ,C57_=_C103 ,C57_=_C104 ,C57_=_C105 ,C57_=_C106 ,\nC57_=_C108 ,C57_=_C112 ,C57_=_C113 ,C57_=_C114 ,C57_=_C115 ,C58_=_C65 ,\nC58_=_C66 ,C58_=_C68 ,C58_=_C71 ,C58_=_C116 ,C58_=_C118 ,C58_=_C119 ,\nC58_=_C120 ,C58_=_C124 ,C58_=_C126 ,C65_=_C66 ,C65_=_C68 ,C65_=_C71 ,\nC65_=_C132 ,C65_=_C164 ,C65_=_C172 ,C65_=_C179 ,C65_=_C194 ,C65_=_C204 ,\nC65_=_C205 ,C65_=_C206 ,C65_=_C207 ,C66_=_C68 ,C66_=_C71 ,C66_=_C133 ,\nC66_=_C180 ,C66_=_C185 ,C66_=_C208 ,C66_=_C213 ,C66_=_C214 ,C68_=_C71 ,\nC68_=_C135 ,C68_=_C157 ,C68_=_C165 ,C68_=_C187 ,C68_=_C196 ,C68_=_C220 ,\nC68_=_C222 ,C71_=_C168 ,C71_=_C191 ,C71_=_C199 ,C71_=_C235 ,C71_=_C239 ,\nC77_=_C78 ,C77_=_C79 ,C77_=_C84 ,C77_=_C85 ,C77_=_C88 ,C77_=_C102 ,\nC77_=_C141 ,C77_=_C157 ,C78_=_C79 ,C78_=_C84 ,C78_=_C85 ,C78_=_C90 ,\nC78_=_C105 ,C78_=_C119 ,C78_=_C179 ,C78_=_C180 ,C78_=_C182 ,C79_=_C84 ,\nC79_=_C85 ,C79_=_C106 ,C79_=_C120 ,C79_=_C143 ,C79_=_C185 ,C79_=_C187 ,\nC79_=_C188 ,C79_=_C191 ,C84_=_C85 ,C84_=_C112 ,C84_=_C124 ,C84_=_C150 ,\nC84_=_C205 ,C84_=_C225 ,C84_=_C230 ,C84_=_C235 ,C85_=_C113 ,C85_=_C227 ,\nC88_=_C89 ,C88_=_C90 ,C88_=_C95 ,C88_=_C97 ,C88_=_C98 ,C88_=_C102 ,\nC88_=_C141 ,C88_=_C157 ,C89_=_C90 ,C89_=_C95 ,C89_=_C97 ,C89_=_C98 ,\nC89_=_C104 ,C89_=_C172 ,C89_=_C174 ,C90_=_C95 ,C90_=_C97 ,C90_=_C98 ,\nC90_=_C105 ,C90_=_C119 ,C90_=_C179 ,C90_=_C180 ,C90_=_C182 ,C95_=_C97 ,\nC95_=_C98 ,C95_=_C149 ,C95_=_C204 ,C95_=_C220 ,C95_=_C224 ,C97_=_C98 ,\nC97_=_C152 ,C97_=_C207 ,C97_=_C214 ,C97_=_C232 ,C100_=_C102 ,C100_=_C103 ,\nC100_=_C104 ,C100_=_C105 ,C100_=_C106 ,C100_=_C108 ,C100_=_C112 ,C100_=_C113 ,\nC100_=_C114 ,C100_=_C115 ,C100_=_C116 ,C100_=_C127 ,C100_=_C132 ,C100_=_C133 ,\nC100_=_C135 ,C100_=_C136 ,C102_=_C103 ,C102_=_C104 ,C102_=_C105 ,C102_=_C106 ,\nC102_=_C108 ,C102_=_C112 ,C102_=_C113 ,C102_=_C114 ,C102_=_C115 ,C102_=_C141 ,\nC102_=_C157 ,C103_=_C104 ,C103_=_C105 ,C103_=_C106 ,C103_=_C108 ,C103_=_C112 ,\nC103_=_C113 ,C103_=_C114 ,C103_=_C115 ,C103_=_C118 ,C103_=_C142 ,C103_=_C164 ,\nC103_=_C165 ,C103_=_C166 ,C103_=_C168 ,C104_=_C105 ,C104_=_C106 ,C104_=_C108 ,\nC104_=_C112 ,C104_=_C113 ,C104_=_C114 ,C104_=_C115 ,C104_=_C172 ,C104_=_C174 ,\nC105_=_C106 ,C105_=_C108 ,C105_=_C112 ,C105_=_C113 ,C105_=_C114 ,C105_=_C115 ,\nC105_=_C119 ,C105_=_C179 ,C105_=_C180 ,C105_=_C182 ,C106_=_C108 ,C106_=_C112 ,\nC106_=_C113 ,C106_=_C114 ,C106_=_C115 ,C106_=_C120 ,C106_=_C143 ,C106_=_C185 ,\nC106_=_C187 ,C106_=_C188 ,C106_=_C191 ,C108_=_C112 ,C108_=_C113 ,C108_=_C114 ,\nC108_=_C115 ,C108_=_C145 ,C108_=_C208 ,C108_=_C215 ,C112_=_C113 ,C112_=_C114 ,\nC112_=_C115 ,C112_=_C124 ,C112_=_C150 ,C112_=_C205 ,C112_=_C225 ,C112_=_C230 ,\nC112_=_C235 ,C113_=_C114 ,C113_=_C115 ,C113_=_C227 ,C114_=_C115 ,C114_=_C228 ,\nC116_=_C118 ,C116_=_C119 ,C116_=_C120 ,C116_=_C124 ,C116_=_C126 ,C116_=_C127 ,\nC116_=_C132 ,C116_=_C133 ,C116_=_C135 ,C116_=_C136 ,C118_=_C119 ,C118_=_C120 ,\nC118_=_C124 ,C118_=_C126 ,C118_=_C142 ,C118_=_C164 ,C118_=_C165 ,C118_=_C166 ,\nC118_=_C168 ,C119_=_C120 ,C119_=_C124 ,C119_=_C126 ,C119_=_C179 ,C119_=_C180 ,\nC119_=_C182 ,C120_=_C124 ,C120_=_C126 ,C120_=_C143 ,C120_=_C185 ,C120_=_C187 ,\nC120_=_C188 ,C120_=_C191 ,C124_=_C126 ,C124_=_C150 ,C124_=_C205 ,C124_=_C225 ,\nC124_=_C230 ,C124_=_C235 ,C126_=_C206 ,C126_=_C229 ,C127_=_C132 ,C127_=_C133 ,\nC127_=_C135 ,C127_=_C136 ,C127_=_C141 ,C127_=_C142 ,C127_=_C143 ,C127_=_C144 ,\nC127_=_C145 ,C127_=_C149 ,C127_=_C150 ,C127_=_C152 ,C132_=_C133 ,C132_=_C135 ,\nC132_=_C136 ,C132_=_C164 ,C132_=_C172 ,C132_=_C179 ,C132_=_C194 ,C132_=_C204 ,\nC132_=_C205 ,C132_=_C206 ,C132_=_C207 ,C133_=_C135 ,C133_=_C136 ,C133_=_C180 ,\nC133_=_C185 ,C133_=_C208 ,C133_=_C213 ,C133_=_C214 ,C135_=_C136 ,C135_=_C157 ,\nC135_=_C165 ,C135_=_C187 ,C135_=_C196 ,C135_=_C220 ,C135_=_C222 ,C136_=_C166 ,\nC136_=_C182 ,C136_=_C188 ,C136_=_C230 ,C136_=_C232 ,C141_=_C142 ,C141_=_C143 ,\nC141_=_C144 ,C141_=_C145 ,C141_=_C149 ,C141_=_C150 ,C141_=_C152 ,C141_=_C157 ,\nC142_=_C143 ,C142_=_C144 ,C142_=_C145 ,C142_=_C149 ,C142_=_C150 ,C142_=_C152 ,\nC142_=_C164 ,C142_=_C165 ,C142_=_C166 ,C142_=_C168 ,C143_=_C144 ,C143_=_C145 ,\nC143_=_C149 ,C143_=_C150 ,C143_=_C152 ,C143_=_C185 ,C143_=_C187 ,C143_=_C188 ,\nC143_=_C191 ,C144_=_C145 ,C144_=_C149 ,C144_=_C150 ,C144_=_C152 ,C144_=_C194 ,\nC144_=_C196 ,C144_=_C197 ,C144_=_C199 ,C145_=_C149 ,C145_=_C150 ,C145_=_C152 ,\nC145_=_C208 ,C145_=_C215 ,C149_=_C150 ,C149_=_C152 ,C149_=_C204 ,C149_=_C220 ,\nC149_=_C224 ,C150_=_C152 ,C150_=_C205 ,C150_=_C225 ,C150_=_C230 ,C150_=_C235 ,\nC152_=_C207 ,C152_=_C214 ,C152_=_C232 ,C157_=_C165 ,C157_=_C187 ,C157_=_C196 ,\nC157_=_C220 ,C157_=_C222 ,C164_=_C165 ,C164_=_C166 ,C164_=_C168 ,C164_=_C172 ,\nC164_=_C179 ,C164_=_C194 ,C164_=_C204 ,C164_=_C205 ,C164_=_C206 ,C164_=_C207 ,\nC165_=_C166 ,C165_=_C168 ,C165_=_C187 ,C165_=_C196 ,C165_=_C220 ,C165_=_C222 ,\nC166_=_C168 ,C166_=_C182 ,C166_=_C188 ,C166_=_C230 ,C166_=_C232 ,C168_=_C191 ,\nC168_=_C199 ,C168_=_C235 ,C168_=_C239 ,C172_=_C174 ,C172_=_C179 ,C172_=_C194 ,\nC172_=_C204 ,C172_=_C205 ,C172_=_C206 ,C172_=_C207 ,C174_=_C197 ,C174_=_C215 ,\nC174_=_C224 ,C174_=_C225 ,C174_=_C227 ,C174_=_C228 ,C174_=_C229 ,C179_=_C180 ,\nC179_=_C182 ,C179_=_C194 ,C179_=_C204 ,C179_=_C205 ,C179_=_C206 ,C179_=_C207 ,\nC180_=_C182 ,C180_=_C185 ,C180_=_C208 ,C180_=_C213 ,C180_=_C214 ,C182_=_C188 ,\nC182_=_C230 ,C182_=_C232 ,C185_=_C187 ,C185_=_C188 ,C185_=_C191 ,C185_=_C208 ,\nC185_=_C213 ,C185_=_C214 ,C187_=_C188 ,C187_=_C191 ,C187_=_C196 ,C187_=_C220 ,\nC187_=_C222 ,C188_=_C191 ,C188_=_C230 ,C188_=_C232 ,C191_=_C199 ,C191_=_C235 ,\nC191_=_C239 ,C194_=_C196 ,C194_=_C197 ,C194_=_C199 ,C194_=_C204 ,C194_=_C205 ,\nC194_=_C206 ,C194_=_C207 ,C196_=_C197 ,C196_=_C199 ,C196_=_C220 ,C196_=_C222 ,\nC197_=_C199 ,C197_=_C215 ,C197_=_C224 ,C197_=_C225 ,C197_=_C227 ,C197_=_C228 ,\nC197_=_C229 ,C199_=_C235 ,C199_=_C239 ,C204_=_C205 ,C204_=_C206 ,C204_=_C207 ,\nC204_=_C220 ,C204_=_C224 ,C205_=_C206 ,C205_=_C207 ,C205_=_C225 ,C205_=_C230 ,\nC205_=_C235 ,C206_=_C207 ,C206_=_C229 ,C207_=_C214 ,C207_=_C232 ,C208_=_C213 ,\nC208_=_C214 ,C208_=_C215 ,C213_=_C214 ,C213_=_C239 ,C214_=_C232 ,C215_=_C224 ,\nC215_=_C225 ,C215_=_C227 ,C215_=_C228 ,C215_=_C229 ,C220_=_C222 ,C220_=_C224 ,\nC224_=_C225 ,C224_=_C227 ,C224_=_C228 ,C224_=_C229 ,C225_=_C227 ,C225_=_C228 ,\nC225_=_C229 ,C225_=_C230 ,C225_=_C235 ,C227_=_C228 ,C227_=_C229 ,C228_=_C229 ,\nC230_=_C232 ,C230_=_C235 ,C235_=_C239 ,"];16[shape=box, label="id:16 level: 2\n45: C8 C18 C24 C35 C36 \nC37 C38 C39 C40 C41 C42 \nC43 C44 C45 C46 C47 C48 \nC49 C50 C51 C52 C53 C54 \nC55 C62 C89 C104 C131 C144 \nC156 C169 C170 C172 C173 C174 \nC175 C176 C178 C194 C195 C196 \nC197 C198 C199 C200 \n398: C8_=_C24( C8 C24 ) C8_=_C44( C8 C44 ) C8_=_C62( C8 C62 ) C8_=_C89( C8 C89 ) C8_=_C104( C8 C104 ) \nC8_=_C169( C8 C169 ) C8_=_C170( C8 C170 ) C8_=_C172( C8 C172 ) C8_=_C173( C8 C173 ) C8_=_C174( C8 C174 ) C8_=_C175( C8 C175 ) \nC8_=_C176( C8 C176 ) C18_=_C24( C18 C2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24_=_C44( C24 C44 ) \nC24_=_C62( C24 C62 ) C24_=_C89( C24 C89 ) C24_=_C104( C24 C104 ) C24_=_C169( C24 C169 ) C24_=_C170( C24 C170 ) C24_=_C172( C24 C172 ) \nC24_=_C173( C24 C173 ) C24_=_C174( C24 C174 ) C24_=_C175( C24 C175 ) C24_=_C176( C24 C176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62( C35 C6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89( C37 C8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104( C38 C104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40_=_C41( C40 C41</w:t>
      </w:r>
    </w:p>
    <w:p>
      <w:pPr>
        <w:pStyle w:val="PreformattedText"/>
        <w:bidi w:val="0"/>
        <w:spacing w:before="0" w:after="0"/>
        <w:jc w:val="left"/>
        <w:rPr/>
      </w:pPr>
      <w:r>
        <w:rPr/>
        <w:t xml:space="preserve"> </w:t>
      </w:r>
      <w:r>
        <w:rPr/>
        <w:t>) C40_=_C42( C40 C42 ) C40_=_C43( C40 C43 ) C40_=_C44( C40 C44 ) C40_=_C45( C40 C45 ) \nC40_=_C46( C40 C46 ) C40_=_C47( C40 C47 ) C40_=_C48( C40 C48 ) C40_=_C49( C40 C49 ) C40_=_C50( C40 C50 ) C40_=_C51( C40 C51 ) \nC40_=_C52( C40 C52 ) C40_=_C53( C40 C53 ) C40_=_C54( C40 C54 ) C40_=_C55( C40 C55 ) C40_=_C131( C40 C131 ) C41_=_C42( C41 C42 ) \nC41_=_C43( C41 C43 ) C41_=_C44( C41 C44 ) C41_=_C45( C41 C45 ) C41_=_C46( C41 C46 ) C41_=_C47( C41 C47 ) C41_=_C48( C41 C48 ) \nC41_=_C49( C41 C49 ) C41_=_C50( C41 C50 ) C41_=_C51( C41 C51 ) C41_=_C52( C41 C52 ) C41_=_C53( C41 C53 ) C41_=_C54( C41 C54 ) \nC41_=_C55( C41 C55 ) C41_=_C144( C41 C144 ) C42_=_C43( C42 C43 ) C42_=_C44( C42 C44 ) C42_=_C45( C42 C45 ) C42_=_C46( C42 C46 ) \nC42_=_C47( C42 C47 ) C42_=_C48( C42 C48 ) C42_=_C49( C42 C49 ) C42_=_C50( C42 C50 ) C42_=_C51( C42 C51 ) C42_=_C52( C42 C52 ) \nC42_=_C53( C42 C53 ) C42_=_C54( C42 C54 ) C42_=_C55( C42 C55 ) C42_=_C156( C42 C156 ) C43_=_C44( C43 C44 ) C43_=_C45( C43 C45 ) \nC43_=_C46( C43 C46 ) C43_=_C47( C43 C47 ) C43_=_C48( C43 C48 ) C43_=_C49( C43 C49 ) C43_=_C50( C43 C50 ) C43_=_C51( C43 C51 ) \nC43_=_C52( C43 C52 ) C43_=_C53( C43 C53 ) C43_=_C54( C43 C54 ) C43_=_C55( C43 C55 ) C44_=_C45( C44 C45 ) C44_=_C46( C44 C46 ) \nC44_=_C47( C44 C47 ) C44_=_C48( C44 C48 ) C44_=_C49( C44 C49 ) C44_=_C50( C44 C50 ) C44_=_C51( C44 C51 ) C44_=_C52( C44 C52 ) \nC44_=_C53( C44 C53 ) C44_=_C54( C44 C54 ) C44_=_C55( C44 C55 ) C44_=_C62( C44 C62 ) C44_=_C89( C44 C89 ) C44_=_C104( C44 C104 ) \nC44_=_C169( C44 C169 ) C44_=_C170( C44 C170 ) C44_=_C172( C44 C172 ) C44_=_C173( C44 C173 ) C44_=_C174( C44 C174 ) C44_=_C175( C44 C175 ) \nC44_=_C176( C44 C176 ) C45_=_C46( C45 C46 ) C45_=_C47( C45 C47 ) C45_=_C48( C45 C48 ) C45_=_C49( C45 C49 ) C45_=_C50( C45 C50 ) \nC45_=_C51( C45 C51 ) C45_=_C52( C45 C52 ) C45_=_C53( C45 C53 ) C45_=_C54( C45 C54 ) C45_=_C55( C45 C55 ) C45_=_C169( C45 C169 ) \nC45_=_C178( C45 C178 ) C46_=_C47( C46 C47 ) C46_=_C48( C46 C48 ) C46_=_C49( C46 C49 ) C46_=_C50( C46 C50 ) C46_=_C51( C46 C51 ) \nC46_=_C52( C46 C52 ) C46_=_C53( C46 C53 ) C46_=_C54( C46 C54 ) C46_=_C55( C46 C55 ) C46_=_C170( C46 C170 ) C47_=_C48( C47 C48 ) \nC47_=_C49( C47 C49 ) C47_=_C50( C47 C50 ) C47_=_C51( C47 C51 ) C47_=_C52( C47 C52 ) C47_=_C53( C47 C53 ) C47_=_C54( C47 C54 ) \nC47_=_C55( C47 C55 ) C47_=_C131( C47 C131 ) C47_=_C144( C47 C144 ) C47_=_C156( C47 C156 ) C47_=_C178( C47 C178 ) C47_=_C194( C47 C194 ) \nC47_=_C195( C47 C195 ) C47_=_C196( C47 C196 ) C47_=_C197( C47 C197 ) C47_=_C198( C47 C198 ) C47_=_C199( C47 C199 ) C47_=_C200( C47 C200 ) \nC48_=_C49( C48 C49 ) C48_=_C50( C48 C50 ) C48_=_C51( C48 C51 ) C48_=_C52( C48 C52 ) C48_=_C53( C48 C53 ) C48_=_C54( C48 C54 ) \nC48_=_C55( C48 C55 ) C49_=_C50( C49 C50 ) C49_=_C51( C49 C51 ) C49_=_C52( C49 C52 ) C49_=_C53( C49 C53 ) C49_=_C54( C49 C54 ) \nC49_=_C55( C49 C55 ) C49_=_C173( C49 C173 ) C49_=_C195( C49 C195 ) C50_=_C51( C50 C51 ) C50_=_C52( C50 C52 ) C50_=_C53( C50 C53 ) \nC50_=_C54( C50 C54 ) C50_=_C55( C50 C55 ) C50_=_C196( C50 C196 ) C51_=_C52( C51 C52 ) C51_=_C53( C51 C53 ) C51_=_C54( C51 C54 ) \nC51_=_C55( C51 C55 ) C51_=_C174( C51 C174 ) C51_=_C197( C51 C197 ) C52_=_C53( C52 C53 ) C52_=_C54( C52 C54 ) C52_=_C55( C52 C55 ) \nC52_=_C175( C52 C175 ) C53_=_C54( C53 C54 ) C53_=_C55( C53 C55 ) C53_=_C176( C53 C176 ) C53_=_C198( C53 C198 ) C54_=_C55( C54 C55 ) \nC62_=_C89( C62 C89 ) C62_=_C104( C62 C104 ) C62_=_C169( C62 C169 ) C62_=_C170( C62 C170 ) C62_=_C172( C62 C172 ) C62_=_C173( C62 C173 ) \nC62_=_C174( C62 C174 ) C62_=_C175( C62 C175 ) C62_=_C176( C62 C176 ) C89_=_C104( C89 C104 ) C89_=_C169( C89 C169 ) C89_=_C170( C89 C170 ) \nC89_=_C172( C89 C172 ) C89_=_C173( C89 C173 ) C89_=_C174( C89 C174 ) C89_=_C175( C89 C175 ) C89_=_C176( C89 C176 ) C104_=_C169( C104 C169 ) \nC104_=_C170( C104 C170 ) C104_=_C172( C104 C172 ) C104_=_C173( C104 C173 ) C104_=_C174( C104 C174 ) C104_=_C175( C104 C175 ) C104_=_C176( C104 C176 ) \nC131_=_C144( C131 C144 ) C131_=_C156( C131 C156 ) C131_=_C178( C131 C178 ) C131_=_C194( C131 C194 ) C131_=_C195( C131 C195 ) C131_=_C196( C131 C196 ) \nC131_=_C197( C131 C197 ) C131_=_C198( C131 C198 ) C131_=_C199( C131 C199 ) C131_=_C200( C131 C200 ) C144_=_C156( C144 C156 ) C144_=_C178( C144 C178 ) \nC144_=_C194( C144 C194 ) C144_=_C195( C144 C195 ) C144_=_C196( C144 C196 ) C144_=_C197( C144 C197 ) C144_=_C198( C144 C198 ) C144_=_C199( C144 C199 ) \nC144_=_C200( C144 C200 ) C156_=_C178( C156 C178 ) C156_=_C194( C156 C194 ) C156_=_C195( C156 C195 ) C156_=_C196( C156 C196 ) C156_=_C197( C156 C197 ) \nC156_=_C198( C156 C198 ) C156_=_C199( C156 C199 ) C156_=_C200( C156 C200 ) C169_=_C170( C169 C170 ) C169_=_C172( C169 C172 ) C169_=_C173( C169 C173 ) \nC169_=_C174( C169 C174 ) C169_=_C175( C169 C175 ) C169_=_C176( C169 C176 ) C169_=_C178( C169 C178 ) C170_=_C172( C170 C172 ) C170_=_C173( C170 C173 ) \nC170_=_C174( C170 C174 ) C170_=_C175( C170 C175 ) C170_=_C176( C170 C176 ) C172_=_C173( C172 C173 ) C172_=_C174( C172 C174 ) C172_=_C175( C172 C175 ) \nC172_=_C176( C172 C176 ) C172_=_C194( C172 C194 ) C173_=_C174( C173 C174 ) C173_=_C175( C173 C175 ) C173_=_C176( C173 C176 ) C173_=_C195( C173 C195 ) \nC174_=_C175( C174 C175 ) C174_=_C176( C174 C176 ) C174_=_C197( C174 C197 ) C175_=_C176( C175 C176 ) C176_=_C198( C176 C198 ) C178_=_C194( C178 C194 ) \nC178_=_C195( C178 C195 ) C178_=_C196( C178 C196 ) C178_=_C197( C178 C197 ) C178_=_C198( C178 C198 ) C178_=_C199( C178 C199 ) C178_=_C200( C178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13-&gt;16[label="43: C8 C18 C24 C35 C36 \nC37 C38 C39 C40 C41 C42 \nC43 C45 C46 C48 C49 C50 \nC51 C52 C53 C54 C55 C62 \nC89 C104 C131 C144 C156 C169 \nC170 C172 C173 C174 C175 C176 \nC178 C194 C195 C196 C197 C198 \nC199 C200 \n334: C8_=_C24 ,C8_=_C62 ,C8_=_C89 ,C8_=_C104 ,C8_=_C169 ,\nC8_=_C170 ,C8_=_C172 ,C8_=_C173 ,C8_=_C174 ,C8_=_C175 ,C8_=_C176 ,\nC18_=_C24 ,C18_=_C35 ,C18_=_C36 ,C18_=_C37 ,C18_=_C38 ,C18_=_C39 ,\nC18_=_C40 ,C18_=_C41 ,C18_=_C42 ,C18_=_C43 ,C18_=_C45 ,C18_=_C46 ,\nC18_=_C48 ,C18_=_C49 ,C18_=_C50 ,C18_=_C51 ,C18_=_C52 ,C18_=_C53 ,\nC18_=_C54 ,C18_=_C55 ,C24_=_C62 ,C24_=_C89 ,C24_=_C104 ,C24_=_C169 ,\nC24_=_C170 ,C24_=_C172 ,C24_=_C173 ,C24_=_C174 ,C24_=_C175 ,C24_=_C176 ,\nC35_=_C36 ,C35_=_C37 ,C35_=_C38 ,C35_=_C39 ,C35_=_C40 ,C35_=_C41 ,\nC35_=_C42 ,C35_=_C43 ,C35_=_C45 ,C35_=_C46 ,C35_=_C48 ,C35_=_C49 ,\nC35_=_C50 ,C35_=_C51 ,C35_=_C52 ,C35_=_C53 ,C35_=_C54 ,C35_=_C55 ,\nC35_=_C62 ,C36_=_C37 ,C36_=_C38 ,C36_=_C39 ,C36_=_C40 ,C36_=_C41 ,\nC36_=_C42 ,C36_=_C43 ,C36_=_C45 ,C36_=_C46 ,C36_=_C48 ,C36_=_C49 ,\nC36_=_C50 ,C36_=_C51 ,C36_=_C52 ,C36_=_C53 ,C36_=_C54 ,C36_=_C55 ,\nC37_=_C38 ,C37_=_C39 ,C37_=_C40 ,C37_=_C41 ,C37_=_C42 ,C37_=_C43 ,\nC37_=_C45 ,C37_=_C46 ,C37_=_C48 ,C37_=_C49 ,C37_=_C50 ,C37_=_C51 ,\nC37_=_C52 ,C37_=_C53 ,C37_=_C54 ,C37_=_C55 ,C37_=_C89 ,C38_=_C39 ,\nC38_=_C40 ,C38_=_C41 ,C38_=_C42 ,C38_=_C43 ,C38_=_C45 ,C38_=_C46 ,\nC38_=_C48 ,C38_=_C49 ,C38_=_C50 ,C38_=_C51 ,C38_=_C52 ,C38_=_C53 ,\nC38_=_C54 ,C38_=_C55 ,C38_=_C104 ,C39_=_C40 ,C39_=_C41 ,C39_=_C42 ,\nC39_=_C43 ,C39_=_C45 ,C39_=_C46 ,C39_=_C48 ,C39_=_C49 ,C39_=_C50 ,\nC39_=_C51 ,C39_=_C52 ,C39_=_C53 ,C39_=_C54 ,C39_=_C55 ,C40_=_C41 ,\nC40_=_C42 ,C40_=_C43 ,C40_=_C45 ,C40_=_C46 ,C40_=_C48 ,C40_=_C49 ,\nC40_=_C50 ,C40_=_C51 ,C40_=_C52 ,C40_=_C53 ,C40_=_C54 ,C40_=_C55 ,\nC40_=_C131 ,C41_=_C42 ,C41_=_C43 ,C41_=_C45 ,C41_=_C46 ,C41_=_C48 ,\nC41_=_C49 ,C41_=_C50 ,C41_=_C51 ,C41_=_C52 ,C41_=_C53 ,C41_=_C54 ,\nC41_=_C55 ,C41_=_C144 ,C42_=_C43 ,C42_=_C45 ,C42_=_C46 ,C42_=_C48 ,\nC42_=_C49 ,C42_=_C50 ,C42_=_C51 ,C42_=_C52 ,C42_=_C53 ,C42_=_C54 ,\nC42_=_C55 ,C42_=_C156 ,C43_=_C45 ,C43_=_C46 ,C43_=_C48 ,C43_=_C49 ,\nC43_=_C50 ,C43_=_C51 ,C43_=_C52 ,C43_=_C53 ,C43_=_C54 ,C43_=_C55 ,\nC45_=_C46 ,C45_=_C48 ,C45_=_C49 ,C45_=_C50 ,C45_=_C51 ,C45_=_C52 ,\nC45_=_C53 ,C45_=_C54 ,C45_=_C55 ,C45_=_C169 ,C45_=_C178 ,C46_=_C48 ,\nC46_=_C49 ,C46_=_C50 ,C46_=_C51 ,C46_=_C52 ,C46_=_C53 ,C46_=_C54 ,\nC46_=_C55 ,C46_=_C170 ,C48_=_C49 ,C48_=_C50 ,C48_=_C51 ,C48_=_C52 ,\nC48_=_C53 ,C48_=_C54 ,C48_=_C55 ,C49_=_C50 ,C49_=_C51 ,C49_=_C52 ,\nC49_=_C53 ,C49_=_C54 ,C49_=_C55 ,C49_=_C173 ,C49_=_C195 ,C50_=_C51 ,\nC50_=_C52 ,C50_=_C53 ,C50_=_C54 ,C50_=_C55 ,C50_=_C196 ,C51_=_C52 ,\nC51_=_C53 ,C51_=_C54 ,C51_=_C55 ,C51_=_C174 ,C51_=_C197 ,C52_=_C53 ,\nC52_=_C54 ,C52_=_C55 ,C52_=_C175 ,C53_=_C54 ,C53_=_C55 ,C53_=_C176 ,\nC53_=_C198 ,C54_=_C55 ,C62_=_C89 ,C62_=_C104 ,C62_=_C169 ,C62_=_C170 ,\nC62_=_C172 ,C62_=_C173 ,C62_=_C174 ,C62_=_C175 ,C62_=_C176 ,C89_=_C104 ,\nC89_=_C169 ,C89_=_C170 ,C89_=_C172 ,C89_=_C173 ,C89_=_C174 ,C89_=_C175 ,\nC89_=_C176 ,C104_=_C169 ,C104_=_C170 ,C104_=_C172 ,C104_=_C173 ,C104_=_C174 ,\nC104_=_C175 ,C104_=_C176 ,C131_=_C144 ,C131_=_C156 ,C131_=_C178 ,C131_=_C194 ,\nC131_=_C195 ,C131_=_C196 ,C131_=_C197 ,C131_=_C198 ,C131_=_C199 ,C131_=_C200 ,\nC144_=_C156 ,C144_=_C178 ,C144_=_C194 ,C144_=_C195 ,C144_=_C196 ,C144_=_C197 ,\nC144_=_C198 ,C144_=_C199 ,C144_=_C200 ,C156_=_C178 ,C156_=_C194 ,C156_=_C195 ,\nC156_=_C196 ,C156_=_C197 ,C156_=_C198 ,C156_=_C199 ,C156_=_C200 ,C169_=_C170 ,\nC169_=_C172 ,C169_=_C173 ,C169_=_C174 ,C169_=_C175 ,C169_=_C176 ,C169_=_C178 ,\nC170_=_C172 ,C170_=_C173 ,C170_=_C174 ,C170_=_C175 ,C170_=_C176 ,C172_=_C173 ,\nC172_=_C174 ,C172_=_C175 ,C172_=_C176 ,C172_=_C194 ,C173_=_C174 ,C173_=_C175 ,\nC173_=_C176 ,C173_=_C195 ,C174_=_C175 ,C174_=_C176 ,C174_=_C197 ,C175_=_C176 ,\nC176_=_C198 ,C178_=_C194 ,C178_=_C195 ,C178_=_C196 ,C178_=_C197 ,C178_=_C198 ,\nC178_=_C199</w:t>
      </w:r>
    </w:p>
    <w:p>
      <w:pPr>
        <w:pStyle w:val="PreformattedText"/>
        <w:bidi w:val="0"/>
        <w:spacing w:before="0" w:after="0"/>
        <w:jc w:val="left"/>
        <w:rPr/>
      </w:pPr>
      <w:r>
        <w:rPr/>
        <w:t xml:space="preserve"> </w:t>
      </w:r>
      <w:r>
        <w:rPr/>
        <w:t>,C178_=_C200 ,C194_=_C195 ,C194_=_C196 ,C194_=_C197 ,C194_=_C198 ,\nC194_=_C199 ,C194_=_C200 ,C195_=_C196 ,C195_=_C197 ,C195_=_C198 ,C195_=_C199 ,\nC195_=_C200 ,C196_=_C197 ,C196_=_C198 ,C196_=_C199 ,C196_=_C200 ,C197_=_C198 ,\nC197_=_C199 ,C197_=_C200 ,C198_=_C199 ,C198_=_C200 ,C199_=_C200 ,"];17[shape=box, label="id:17 level: 2\n60: C0 C15 C18 C19 C20 \nC21 C22 C23 C24 C26 C27 \nC28 C29 C30 C31 C32 C33 \nC34 C45 C49 C52 C63 C67 \nC69 C78 C90 C95 C105 C108 \nC119 C130 C134 C145 C149 C154 \nC158 C162 C169 C173 C175 C177 \nC178 C179 C180 C181 C182 C183 \nC184 C186 C189 C195 C204 C208 \nC215 C217 C218 C220 C224 C233 \nC234 \n532: C0_=_C15( C0 C15 ) C0_=_C18( C0 C18 ) C0_=_C19( C0 C19 ) C0_=_C20( C0 C20 ) C0_=_C21( C0 C21 ) \nC0_=_C22( C0 C22 ) C0_=_C23( C0 C23 ) C0_=_C24( C0 C24 ) C0_=_C26( C0 C26 ) C0_=_C27( C0 C27 ) C0_=_C28( C0 C28 ) \nC0_=_C29( C0 C29 ) C0_=_C30( C0 C30 ) C0_=_C31( C0 C31 ) C0_=_C32( C0 C32 ) C0_=_C33( C0 C33 ) C0_=_C34( C0 C34 ) \nC15_=_C31( C15 C31 ) C15_=_C52( C15 C52 ) C15_=_C69( C15 C69 ) C15_=_C95( C15 C95 ) C15_=_C149( C15 C149 ) C15_=_C158( C15 C158 ) \nC15_=_C175( C15 C175 ) C15_=_C183( C15 C183 ) C15_=_C189( C15 C189 ) C15_=_C204( C15 C204 ) C15_=_C220( C15 C220 ) C15_=_C224( C15 C224 ) \nC15_=_C233( C15 C233 ) C15_=_C234( C15 C234 ) C18_=_C19( C18 C19 ) C18_=_C20( C18 C20 ) C18_=_C21( C18 C21 ) C18_=_C22( C18 C22 ) \nC18_=_C23( C18 C23 ) C18_=_C24( C18 C24 ) C18_=_C26( C18 C26 ) C18_=_C27( C18 C27 ) C18_=_C28( C18 C28 ) C18_=_C29( C18 C29 ) \nC18_=_C30( C18 C30 ) C18_=_C31( C18 C31 ) C18_=_C32( C18 C32 ) C18_=_C33( C18 C33 ) C18_=_C34( C18 C34 ) C18_=_C45( C18 C45 ) \nC18_=_C49( C18 C49 ) C18_=_C52( C18 C52 ) C19_=_C20( C19 C20 ) C19_=_C21( C19 C21 ) C19_=_C22( C19 C22 ) C19_=_C23( C19 C23 ) \nC19_=_C24( C19 C24 ) C19_=_C26( C19 C26 ) C19_=_C27( C19 C27 ) C19_=_C28( C19 C28 ) C19_=_C29( C19 C29 ) C19_=_C30( C19 C30 ) \nC19_=_C31( C19 C31 ) C19_=_C32( C19 C32 ) C19_=_C33( C19 C33 ) C19_=_C34( C19 C34 ) C19_=_C90( C19 C90 ) C19_=_C95( C19 C95 ) \nC20_=_C21( C20 C21 ) C20_=_C22( C20 C22 ) C20_=_C23( C20 C23 ) C20_=_C24( C20 C24 ) C20_=_C26( C20 C26 ) C20_=_C27( C20 C27 ) \nC20_=_C28( C20 C28 ) C20_=_C29( C20 C29 ) C20_=_C30( C20 C30 ) C20_=_C31( C20 C31 ) C20_=_C32( C20 C32 ) C20_=_C33( C20 C33 ) \nC20_=_C34( C20 C34 ) C20_=_C119( C20 C119 ) C21_=_C22( C21 C22 ) C21_=_C23( C21 C23 ) C21_=_C24( C21 C24 ) C21_=_C26( C21 C26 ) \nC21_=_C27( C21 C27 ) C21_=_C28( C21 C28 ) C21_=_C29( C21 C29 ) C21_=_C30( C21 C30 ) C21_=_C31( C21 C31 ) C21_=_C32( C21 C32 ) \nC21_=_C33( C21 C33 ) C21_=_C34( C21 C34 ) C21_=_C130( C21 C130 ) C21_=_C134( C21 C134 ) C22_=_C23( C22 C23 ) C22_=_C24( C22 C24 ) \nC22_=_C26( C22 C26 ) C22_=_C27( C22 C27 ) C22_=_C28( C22 C28 ) C22_=_C29( C22 C29 ) C22_=_C30( C22 C30 ) C22_=_C31( C22 C31 ) \nC22_=_C32( C22 C32 ) C22_=_C33( C22 C33 ) C22_=_C34( C22 C34 ) C22_=_C145( C22 C145 ) C22_=_C149( C22 C149 ) C23_=_C24( C23 C24 ) \nC23_=_C26( C23 C26 ) C23_=_C27( C23 C27 ) C23_=_C28( C23 C28 ) C23_=_C29( C23 C29 ) C23_=_C30( C23 C30 ) C23_=_C31( C23 C31 ) \nC23_=_C32( C23 C32 ) C23_=_C33( C23 C33 ) C23_=_C34( C23 C34 ) C23_=_C162( C23 C162 ) C24_=_C26( C24 C26 ) C24_=_C27( C24 C27 ) \nC24_=_C28( C24 C28 ) C24_=_C29( C24 C29 ) C24_=_C30( C24 C30 ) C24_=_C31( C24 C31 ) C24_=_C32( C24 C32 ) C24_=_C33( C24 C33 ) \nC24_=_C34( C24 C34 ) C24_=_C169( C24 C169 ) C24_=_C173( C24 C173 ) C24_=_C175( C24 C175 ) C26_=_C27( C26 C27 ) C26_=_C28( C26 C28 ) \nC26_=_C29( C26 C29 ) C26_=_C30( C26 C30 ) C26_=_C31( C26 C31 ) C26_=_C32( C26 C32 ) C26_=_C33( C26 C33 ) C26_=_C34( C26 C34 ) \nC26_=_C177( C26 C177 ) C26_=_C186( C26 C186 ) C26_=_C189( C26 C189 ) C27_=_C28( C27 C28 ) C27_=_C29( C27 C29 ) C27_=_C30( C27 C30 ) \nC27_=_C31( C27 C31 ) C27_=_C32( C27 C32 ) C27_=_C33( C27 C33 ) C27_=_C34( C27 C34 ) C27_=_C180( C27 C180 ) C27_=_C208( C27 C208 ) \nC28_=_C29( C28 C29 ) C28_=_C30( C28 C30 ) C28_=_C31( C28 C31 ) C28_=_C32( C28 C32 ) C28_=_C33( C28 C33 ) C28_=_C34( C28 C34 ) \nC28_=_C49( C28 C49 ) C28_=_C67( C28 C67 ) C28_=_C108( C28 C108 ) C28_=_C134( C28 C134 ) C28_=_C145( C28 C145 ) C28_=_C173( C28 C173 ) \nC28_=_C181( C28 C181 ) C28_=_C186( C28 C186 ) C28_=_C195( C28 C195 ) C28_=_C208( C28 C208 ) C28_=_C215( C28 C215 ) C28_=_C217( C28 C217 ) \nC28_=_C218( C28 C218 ) C29_=_C30( C29 C30 ) C29_=_C31( C29 C31 ) C29_=_C32( C29 C32 ) C29_=_C33( C29 C33 ) C29_=_C34( C29 C34 ) \nC29_=_C220( C29 C220 ) C30_=_C31( C30 C31 ) C30_=_C32( C30 C32 ) C30_=_C33( C30 C33 ) C30_=_C34( C30 C34 ) C30_=_C215( C30 C215 ) \nC30_=_C224( C30 C224 ) C31_=_C32( C31 C32 ) C31_=_C33( C31 C33 ) C31_=_C34( C31 C34 ) C31_=_C52( C31 C52 ) C31_=_C69( C31 C69 ) \nC31_=_C95( C31 C95 ) C31_=_C149( C31 C149 ) C31_=_C158( C31 C158 ) C31_=_C175( C31 C175 ) C31_=_C183( C31 C183 ) C31_=_C189( C31 C189 ) \nC31_=_C204( C31 C204 ) C31_=_C220( C31 C220 ) C31_=_C224( C31 C224 ) C31_=_C233( C31 C233 ) C31_=_C234( C31 C234 ) C32_=_C33( C32 C33 ) \nC32_=_C34( C32 C34 ) C32_=_C233( C32 C233 ) C33_=_C34( C33 C34 ) C34_=_C217( C34 C217 ) C45_=_C49( C45 C49 ) C45_=_C52( C45 C52 ) \nC45_=_C63( C45 C63 ) C45_=_C78( C45 C78 ) C45_=_C90( C45 C90 ) C45_=_C105( C45 C105 ) C45_=_C119( C45 C119 ) C45_=_C130( C45 C130 ) \nC45_=_C154( C45 C154 ) C45_=_C162( C45 C162 ) C45_=_C169( C45 C169 ) C45_=_C177( C45 C177 ) C45_=_C178( C45 C178 ) C45_=_C179( C45 C179 ) \nC45_=_C180( C45 C180 ) C45_=_C181( C45 C181 ) C45_=_C182( C45 C182 ) C45_=_C183( C45 C183 ) C45_=_C184( C45 C184 ) C49_=_C52( C49 C52 ) \nC49_=_C67( C49 C67 ) C49_=_C108( C49 C108 ) C49_=_C134( C49 C134 ) C49_=_C145( C49 C145 ) C49_=_C173( C49 C173 ) C49_=_C181( C49 C181 ) \nC49_=_C186( C49 C186 ) C49_=_C195( C49 C195 ) C49_=_C208( C49 C208 ) C49_=_C215( C49 C215 ) C49_=_C217( C49 C217 ) C49_=_C218( C49 C218 ) \nC52_=_C69( C52 C69 ) C52_=_C95( C52 C95 ) C52_=_C149( C52 C149 ) C52_=_C158( C52 C158 ) C52_=_C175( C52 C175 ) C52_=_C183( C52 C183 ) \nC52_=_C189( C52 C189 ) C52_=_C204( C52 C204 ) C52_=_C220( C52 C220 ) C52_=_C224( C52 C224 ) C52_=_C233( C52 C233 ) C52_=_C234( C52 C234 ) \nC63_=_C67( C63 C67 ) C63_=_C69( C63 C69 ) C63_=_C78( C63 C78 ) C63_=_C90( C63 C90 ) C63_=_C105( C63 C105 ) C63_=_C119( C63 C119 ) \nC63_=_C130( C63 C130 ) C63_=_C154( C63 C154 ) C63_=_C162( C63 C162 ) C63_=_C169( C63 C169 ) C63_=_C177( C63 C177 ) C63_=_C178( C63 C178 ) \nC63_=_C179( C63 C179 ) C63_=_C180( C63 C180 ) C63_=_C181( C63 C181 ) C63_=_C182( C63 C182 ) C63_=_C183( C63 C183 ) C63_=_C184( C63 C184 ) \nC67_=_C69( C67 C69 ) C67_=_C108( C67 C108 ) C67_=_C134( C67 C134 ) C67_=_C145( C67 C145 ) C67_=_C173( C67 C173 ) C67_=_C181( C67 C181 ) \nC67_=_C186( C67 C186 ) C67_=_C195( C67 C195 ) C67_=_C208( C67 C208 ) C67_=_C215( C67 C215 ) C67_=_C217( C67 C217 ) C67_=_C218( C67 C218 ) \nC69_=_C95( C69 C95 ) C69_=_C149( C69 C149 ) C69_=_C158( C69 C158 ) C69_=_C175( C69 C175 ) C69_=_C183( C69 C183 ) C69_=_C189( C69 C189 ) \nC69_=_C204( C69 C204 ) C69_=_C220( C69 C220 ) C69_=_C224( C69 C224 ) C69_=_C233( C69 C233 ) C69_=_C234( C69 C234 ) C78_=_C90( C78 C90 ) \nC78_=_C105( C78 C105 ) C78_=_C119( C78 C119 ) C78_=_C130( C78 C130 ) C78_=_C154( C78 C154 ) C78_=_C162( C78 C162 ) C78_=_C169( C78 C169 ) \nC78_=_C177( C78 C177 ) C78_=_C178( C78 C178 ) C78_=_C179( C78 C179 ) C78_=_C180( C78 C180 ) C78_=_C181( C78 C181 ) C78_=_C182( C78 C182 ) \nC78_=_C183( C78 C183 ) C78_=_C184( C78 C184 ) C90_=_C95( C90 C95 ) C90_=_C105( C90 C105 ) C90_=_C119( C90 C119 ) C90_=_C130( C90 C130 ) \nC90_=_C154( C90 C154 ) C90_=_C162( C90 C162 ) C90_=_C169( C90 C169 ) C90_=_C177( C90 C177 ) C90_=_C178( C90 C178 ) C90_=_C179( C90 C179 ) \nC90_=_C180( C90 C180 ) C90_=_C181( C90 C181 ) C90_=_C182( C90 C182 ) C90_=_C183( C90 C183 ) C90_=_C184( C90 C184 ) C95_=_C149( C95 C149 ) \nC95_=_C158( C95 C158 ) C95_=_C175( C95 C175 ) C95_=_C183( C95 C183 ) C95_=_C189( C95 C189 ) C95_=_C204( C95 C204 ) C95_=_C220( C95 C220 ) \nC95_=_C224( C95 C224 ) C95_=_C233( C95 C233 ) C95_=_C234( C95 C234 ) C105_=_C108( C105 C108 ) C105_=_C119( C105 C119 ) C105_=_C130( C105 C130 ) \nC105_=_C154( C105 C154 ) C105_=_C162( C105 C162 ) C105_=_C169( C105 C169 ) C105_=_C177( C105 C177 ) C105_=_C178( C105 C178 ) C105_=_C179( C105 C179 ) \nC105_=_C180( C105 C180 ) C105_=_C181( C105 C181 ) C105_=_C182( C105 C182 ) C105_=_C183( C105 C183 ) C105_=_C184( C105 C184 ) C108_=_C134( C108 C134 ) \nC108_=_C145( C108 C145 ) C108_=_C173( C108 C173 ) C108_=_C181( C108 C181 ) C108_=_C186( C108 C186 ) C108_=_C195( C108 C195 ) C108_=_C208( C108 C208 ) \nC108_=_C215( C108 C215 ) C108_=_C217( C108 C217 ) C108_=_C218( C108 C218 ) C119_=_C130( C119 C130 ) C119_=_C154( C119 C154 ) C119_=_C162( C119 C162 ) \nC119_=_C169( C119 C169 ) C119_=_C177( C119 C177 ) C119_=_C178( C119 C178 ) C119_=_C179( C119 C179 ) C119_=_C180( C119 C180 ) C119_=_C181( C119 C181 ) \nC119_=_C182( C119 C182 ) C119_=_C183( C119 C183 ) C119_=_C184( C119 C184 ) C130_=_C134( C130 C134 ) C130_=_C154( C130 C154 ) C130_=_C162( C130 C162 ) \nC130_=_C169( C130 C169 ) C130_=_C177( C130 C177 ) C130_=_C178( C130 C178 ) C130_=_C179( C130 C179 ) C130_=_C180( C130 C180 ) C130_=_C181( C130 C181 ) \nC130_=_C182( C130 C182 ) C130_=_C183( C130 C183 ) C130_=_C184( C130 C184 ) C134_=_C145( C134 C145 ) C134_=_C173( C134 C173 ) C134_=_C181( C134 C181 ) \nC134_=_C186( C134 C186 ) C134_=_C195( C134 C195 ) C134_=_C208( C134 C208 ) C134_=_C215( C134 C215 ) C134_=_C217( C134 C217 ) C134_=_C218( C134 C218 ) \nC145_=_C149( C145 C149 ) C145_=_C173( C145 C173 ) C145_=_C181( C145 C181 ) C145_=_C186( C145 C186 ) C145_=_C195( C145 C195 ) C145_=_C208( C145 C208 ) \nC145_=_C215( C145 C215 ) C145_=_C217( C145 C217 ) C145_=_C218( C145 C218 ) C149_=_C158( C149 C158 ) C149_=_C175( C149 C175 ) C149_=_C183( C149 C183 ) \nC149_=_C189( C149 C189 ) C149_=_C204( C149 C204 ) C149_=_C220( C149 C220 ) C149_=_C224( C149 C224 ) C149_=_C233( C149 C233 ) C149_=_C234( C149 C234 ) \nC154_=_C158( C154 C158 ) C154_=_C162( C154 C162 ) C154_=_C169( C154 C169 ) C154_=_C177( C154 C177 ) C154_=_C178( C154 C178 ) C154_=_C179(</w:t>
      </w:r>
    </w:p>
    <w:p>
      <w:pPr>
        <w:pStyle w:val="PreformattedText"/>
        <w:bidi w:val="0"/>
        <w:spacing w:before="0" w:after="0"/>
        <w:jc w:val="left"/>
        <w:rPr/>
      </w:pPr>
      <w:r>
        <w:rPr/>
        <w:t xml:space="preserve"> </w:t>
      </w:r>
      <w:r>
        <w:rPr/>
        <w:t>C154 C179 ) \nC154_=_C180( C154 C180 ) C154_=_C181( C154 C181 ) C154_=_C182( C154 C182 ) C154_=_C183( C154 C183 ) C154_=_C184( C154 C184 ) C158_=_C175( C158 C175 ) \nC158_=_C183( C158 C183 ) C158_=_C189( C158 C189 ) C158_=_C204( C158 C204 ) C158_=_C220( C158 C220 ) C158_=_C224( C158 C224 ) C158_=_C233( C158 C233 ) \nC158_=_C234( C158 C234 ) C162_=_C169( C162 C169 ) C162_=_C177( C162 C177 ) C162_=_C178( C162 C178 ) C162_=_C179( C162 C179 ) C162_=_C180( C162 C180 ) \nC162_=_C181( C162 C181 ) C162_=_C182( C162 C182 ) C162_=_C183( C162 C183 ) C162_=_C184( C162 C184 ) C169_=_C173( C169 C173 ) C169_=_C175( C169 C175 ) \nC169_=_C177( C169 C177 ) C169_=_C178( C169 C178 ) C169_=_C179( C169 C179 ) C169_=_C180( C169 C180 ) C169_=_C181( C169 C181 ) C169_=_C182( C169 C182 ) \nC169_=_C183( C169 C183 ) C169_=_C184( C169 C184 ) C173_=_C175( C173 C175 ) C173_=_C181( C173 C181 ) C173_=_C186( C173 C186 ) C173_=_C195( C173 C195 ) \nC173_=_C208( C173 C208 ) C173_=_C215( C173 C215 ) C173_=_C217( C173 C217 ) C173_=_C218( C173 C218 ) C175_=_C183( C175 C183 ) C175_=_C189( C175 C189 ) \nC175_=_C204( C175 C204 ) C175_=_C220( C175 C220 ) C175_=_C224( C175 C224 ) C175_=_C233( C175 C233 ) C175_=_C234( C175 C234 ) C177_=_C178( C177 C178 ) \nC177_=_C179( C177 C179 ) C177_=_C180( C177 C180 ) C177_=_C181( C177 C181 ) C177_=_C182( C177 C182 ) C177_=_C183( C177 C183 ) C177_=_C184( C177 C184 ) \nC177_=_C186( C177 C186 ) C177_=_C189( C177 C189 ) C178_=_C179( C178 C179 ) C178_=_C180( C178 C180 ) C178_=_C181( C178 C181 ) C178_=_C182( C178 C182 ) \nC178_=_C183( C178 C183 ) C178_=_C184( C178 C184 ) C178_=_C195( C178 C195 ) C179_=_C180( C179 C180 ) C179_=_C181( C179 C181 ) C179_=_C182( C179 C182 ) \nC179_=_C183( C179 C183 ) C179_=_C184( C179 C184 ) C179_=_C204( C179 C204 ) C180_=_C181( C180 C181 ) C180_=_C182( C180 C182 ) C180_=_C183( C180 C183 ) \nC180_=_C184( C180 C184 ) C180_=_C208( C180 C208 ) C181_=_C182( C181 C182 ) C181_=_C183( C181 C183 ) C181_=_C184( C181 C184 ) C181_=_C186( C181 C186 ) \nC181_=_C195( C181 C195 ) C181_=_C208( C181 C208 ) C181_=_C215( C181 C215 ) C181_=_C217( C181 C217 ) C181_=_C218( C181 C218 ) C182_=_C183( C182 C183 ) \nC182_=_C184( C182 C184 ) C183_=_C184( C183 C184 ) C183_=_C189( C183 C189 ) C183_=_C204( C183 C204 ) C183_=_C220( C183 C220 ) C183_=_C224( C183 C224 ) \nC183_=_C233( C183 C233 ) C183_=_C234( C183 C234 ) C184_=_C234( C184 C234 ) C186_=_C189( C186 C189 ) C186_=_C195( C186 C195 ) C186_=_C208( C186 C208 ) \nC186_=_C215( C186 C215 ) C186_=_C217( C186 C217 ) C186_=_C218( C186 C218 ) C189_=_C204( C189 C204 ) C189_=_C220( C189 C220 ) C189_=_C224( C189 C224 ) \nC189_=_C233( C189 C233 ) C189_=_C234( C189 C234 ) C195_=_C208( C195 C208 ) C195_=_C215( C195 C215 ) C195_=_C217( C195 C217 ) C195_=_C218( C195 C218 ) \nC204_=_C220( C204 C220 ) C204_=_C224( C204 C224 ) C204_=_C233( C204 C233 ) C204_=_C234( C204 C234 ) C208_=_C215( C208 C215 ) C208_=_C217( C208 C217 ) \nC208_=_C218( C208 C218 ) C215_=_C217( C215 C217 ) C215_=_C218( C215 C218 ) C215_=_C224( C215 C224 ) C217_=_C218( C217 C218 ) C220_=_C224( C220 C224 ) \nC220_=_C233( C220 C233 ) C220_=_C234( C220 C234 ) C224_=_C233( C224 C233 ) C224_=_C234( C224 C234 ) C233_=_C234( C233 C234 ) "];13-&gt;17[label="56: C0 C15 C18 C19 C20 \nC21 C22 C23 C24 C26 C27 \nC29 C30 C32 C33 C34 C45 \nC49 C52 C63 C67 C69 C78 \nC90 C95 C105 C108 C119 C130 \nC134 C145 C149 C154 C158 C162 \nC169 C173 C175 C177 C178 C179 \nC180 C182 C184 C186 C189 C195 \nC204 C208 C215 C217 C218 C220 \nC224 C233 C234 \n416: C0_=_C15 ,C0_=_C18 ,C0_=_C19 ,C0_=_C20 ,C0_=_C21 ,\nC0_=_C22 ,C0_=_C23 ,C0_=_C24 ,C0_=_C26 ,C0_=_C27 ,C0_=_C29 ,\nC0_=_C30 ,C0_=_C32 ,C0_=_C33 ,C0_=_C34 ,C15_=_C52 ,C15_=_C69 ,\nC15_=_C95 ,C15_=_C149 ,C15_=_C158 ,C15_=_C175 ,C15_=_C189 ,C15_=_C204 ,\nC15_=_C220 ,C15_=_C224 ,C15_=_C233 ,C15_=_C234 ,C18_=_C19 ,C18_=_C20 ,\nC18_=_C21 ,C18_=_C22 ,C18_=_C23 ,C18_=_C24 ,C18_=_C26 ,C18_=_C27 ,\nC18_=_C29 ,C18_=_C30 ,C18_=_C32 ,C18_=_C33 ,C18_=_C34 ,C18_=_C45 ,\nC18_=_C49 ,C18_=_C52 ,C19_=_C20 ,C19_=_C21 ,C19_=_C22 ,C19_=_C23 ,\nC19_=_C24 ,C19_=_C26 ,C19_=_C27 ,C19_=_C29 ,C19_=_C30 ,C19_=_C32 ,\nC19_=_C33 ,C19_=_C34 ,C19_=_C90 ,C19_=_C95 ,C20_=_C21 ,C20_=_C22 ,\nC20_=_C23 ,C20_=_C24 ,C20_=_C26 ,C20_=_C27 ,C20_=_C29 ,C20_=_C30 ,\nC20_=_C32 ,C20_=_C33 ,C20_=_C34 ,C20_=_C119 ,C21_=_C22 ,C21_=_C23 ,\nC21_=_C24 ,C21_=_C26 ,C21_=_C27 ,C21_=_C29 ,C21_=_C30 ,C21_=_C32 ,\nC21_=_C33 ,C21_=_C34 ,C21_=_C130 ,C21_=_C134 ,C22_=_C23 ,C22_=_C24 ,\nC22_=_C26 ,C22_=_C27 ,C22_=_C29 ,C22_=_C30 ,C22_=_C32 ,C22_=_C33 ,\nC22_=_C34 ,C22_=_C145 ,C22_=_C149 ,C23_=_C24 ,C23_=_C26 ,C23_=_C27 ,\nC23_=_C29 ,C23_=_C30 ,C23_=_C32 ,C23_=_C33 ,C23_=_C34 ,C23_=_C162 ,\nC24_=_C26 ,C24_=_C27 ,C24_=_C29 ,C24_=_C30 ,C24_=_C32 ,C24_=_C33 ,\nC24_=_C34 ,C24_=_C169 ,C24_=_C173 ,C24_=_C175 ,C26_=_C27 ,C26_=_C29 ,\nC26_=_C30 ,C26_=_C32 ,C26_=_C33 ,C26_=_C34 ,C26_=_C177 ,C26_=_C186 ,\nC26_=_C189 ,C27_=_C29 ,C27_=_C30 ,C27_=_C32 ,C27_=_C33 ,C27_=_C34 ,\nC27_=_C180 ,C27_=_C208 ,C29_=_C30 ,C29_=_C32 ,C29_=_C33 ,C29_=_C34 ,\nC29_=_C220 ,C30_=_C32 ,C30_=_C33 ,C30_=_C34 ,C30_=_C215 ,C30_=_C224 ,\nC32_=_C33 ,C32_=_C34 ,C32_=_C233 ,C33_=_C34 ,C34_=_C217 ,C45_=_C49 ,\nC45_=_C52 ,C45_=_C63 ,C45_=_C78 ,C45_=_C90 ,C45_=_C105 ,C45_=_C119 ,\nC45_=_C130 ,C45_=_C154 ,C45_=_C162 ,C45_=_C169 ,C45_=_C177 ,C45_=_C178 ,\nC45_=_C179 ,C45_=_C180 ,C45_=_C182 ,C45_=_C184 ,C49_=_C52 ,C49_=_C67 ,\nC49_=_C108 ,C49_=_C134 ,C49_=_C145 ,C49_=_C173 ,C49_=_C186 ,C49_=_C195 ,\nC49_=_C208 ,C49_=_C215 ,C49_=_C217 ,C49_=_C218 ,C52_=_C69 ,C52_=_C95 ,\nC52_=_C149 ,C52_=_C158 ,C52_=_C175 ,C52_=_C189 ,C52_=_C204 ,C52_=_C220 ,\nC52_=_C224 ,C52_=_C233 ,C52_=_C234 ,C63_=_C67 ,C63_=_C69 ,C63_=_C78 ,\nC63_=_C90 ,C63_=_C105 ,C63_=_C119 ,C63_=_C130 ,C63_=_C154 ,C63_=_C162 ,\nC63_=_C169 ,C63_=_C177 ,C63_=_C178 ,C63_=_C179 ,C63_=_C180 ,C63_=_C182 ,\nC63_=_C184 ,C67_=_C69 ,C67_=_C108 ,C67_=_C134 ,C67_=_C145 ,C67_=_C173 ,\nC67_=_C186 ,C67_=_C195 ,C67_=_C208 ,C67_=_C215 ,C67_=_C217 ,C67_=_C218 ,\nC69_=_C95 ,C69_=_C149 ,C69_=_C158 ,C69_=_C175 ,C69_=_C189 ,C69_=_C204 ,\nC69_=_C220 ,C69_=_C224 ,C69_=_C233 ,C69_=_C234 ,C78_=_C90 ,C78_=_C105 ,\nC78_=_C119 ,C78_=_C130 ,C78_=_C154 ,C78_=_C162 ,C78_=_C169 ,C78_=_C177 ,\nC78_=_C178 ,C78_=_C179 ,C78_=_C180 ,C78_=_C182 ,C78_=_C184 ,C90_=_C95 ,\nC90_=_C105 ,C90_=_C119 ,C90_=_C130 ,C90_=_C154 ,C90_=_C162 ,C90_=_C169 ,\nC90_=_C177 ,C90_=_C178 ,C90_=_C179 ,C90_=_C180 ,C90_=_C182 ,C90_=_C184 ,\nC95_=_C149 ,C95_=_C158 ,C95_=_C175 ,C95_=_C189 ,C95_=_C204 ,C95_=_C220 ,\nC95_=_C224 ,C95_=_C233 ,C95_=_C234 ,C105_=_C108 ,C105_=_C119 ,C105_=_C130 ,\nC105_=_C154 ,C105_=_C162 ,C105_=_C169 ,C105_=_C177 ,C105_=_C178 ,C105_=_C179 ,\nC105_=_C180 ,C105_=_C182 ,C105_=_C184 ,C108_=_C134 ,C108_=_C145 ,C108_=_C173 ,\nC108_=_C186 ,C108_=_C195 ,C108_=_C208 ,C108_=_C215 ,C108_=_C217 ,C108_=_C218 ,\nC119_=_C130 ,C119_=_C154 ,C119_=_C162 ,C119_=_C169 ,C119_=_C177 ,C119_=_C178 ,\nC119_=_C179 ,C119_=_C180 ,C119_=_C182 ,C119_=_C184 ,C130_=_C134 ,C130_=_C154 ,\nC130_=_C162 ,C130_=_C169 ,C130_=_C177 ,C130_=_C178 ,C130_=_C179 ,C130_=_C180 ,\nC130_=_C182 ,C130_=_C184 ,C134_=_C145 ,C134_=_C173 ,C134_=_C186 ,C134_=_C195 ,\nC134_=_C208 ,C134_=_C215 ,C134_=_C217 ,C134_=_C218 ,C145_=_C149 ,C145_=_C173 ,\nC145_=_C186 ,C145_=_C195 ,C145_=_C208 ,C145_=_C215 ,C145_=_C217 ,C145_=_C218 ,\nC149_=_C158 ,C149_=_C175 ,C149_=_C189 ,C149_=_C204 ,C149_=_C220 ,C149_=_C224 ,\nC149_=_C233 ,C149_=_C234 ,C154_=_C158 ,C154_=_C162 ,C154_=_C169 ,C154_=_C177 ,\nC154_=_C178 ,C154_=_C179 ,C154_=_C180 ,C154_=_C182 ,C154_=_C184 ,C158_=_C175 ,\nC158_=_C189 ,C158_=_C204 ,C158_=_C220 ,C158_=_C224 ,C158_=_C233 ,C158_=_C234 ,\nC162_=_C169 ,C162_=_C177 ,C162_=_C178 ,C162_=_C179 ,C162_=_C180 ,C162_=_C182 ,\nC162_=_C184 ,C169_=_C173 ,C169_=_C175 ,C169_=_C177 ,C169_=_C178 ,C169_=_C179 ,\nC169_=_C180 ,C169_=_C182 ,C169_=_C184 ,C173_=_C175 ,C173_=_C186 ,C173_=_C195 ,\nC173_=_C208 ,C173_=_C215 ,C173_=_C217 ,C173_=_C218 ,C175_=_C189 ,C175_=_C204 ,\nC175_=_C220 ,C175_=_C224 ,C175_=_C233 ,C175_=_C234 ,C177_=_C178 ,C177_=_C179 ,\nC177_=_C180 ,C177_=_C182 ,C177_=_C184 ,C177_=_C186 ,C177_=_C189 ,C178_=_C179 ,\nC178_=_C180 ,C178_=_C182 ,C178_=_C184 ,C178_=_C195 ,C179_=_C180 ,C179_=_C182 ,\nC179_=_C184 ,C179_=_C204 ,C180_=_C182 ,C180_=_C184 ,C180_=_C208 ,C182_=_C184 ,\nC184_=_C234 ,C186_=_C189 ,C186_=_C195 ,C186_=_C208 ,C186_=_C215 ,C186_=_C217 ,\nC186_=_C218 ,C189_=_C204 ,C189_=_C220 ,C189_=_C224 ,C189_=_C233 ,C189_=_C234 ,\nC195_=_C208 ,C195_=_C215 ,C195_=_C217 ,C195_=_C218 ,C204_=_C220 ,C204_=_C224 ,\nC204_=_C233 ,C204_=_C234 ,C208_=_C215 ,C208_=_C217 ,C208_=_C218 ,C215_=_C217 ,\nC215_=_C218 ,C215_=_C224 ,C217_=_C218 ,C220_=_C224 ,C220_=_C233 ,C220_=_C234 ,\nC224_=_C233 ,C224_=_C234 ,C233_=_C234 ,"];18[shape=box, label="id:18 level: 2\n64: C1 C5 C7 C21 C23 \nC35 C40 C42 C43 C56 C57 \nC58 C60 C61 C62 C63 C64 \nC65 C66 C67 C68 C69 C70 \nC71 C72 C73 C77 C88 C100 \nC102 C103 C116 C118 C127 C128 \nC129 C130 C131 C132 C133 C134 \nC135 C136 C137 C138 C139 C140 \nC141 C142 C154 C155 C156 C157 \nC158 C159 C160 C161 C162 C163 \nC164 C165 C166 C167 C168 \n608: C1_=_C5( C1 C5 ) C1_=_C7( C1 C7 ) C1_=_C35( C1 C35 ) C1_=_C56( C1 C56 ) C1_=_C57( C1 C57 ) \nC1_=_C58( C1 C58 ) C1_=_C60( C1 C60 ) C1_=_C61( C1 C61 ) C1_=_C62( C1 C62 ) C1_=_C63( C1 C63 ) C1_=_C64( C1 C64 ) \nC1_=_C65( C1 C65 ) C1_=_C66( C1 C66 ) C1_=_C67( C1 C67 ) C1_=_C68( C1 C68 ) C1_=_C69( C1 C69 ) C1_=_C70( C1 C70 ) \nC1_=_C71( C1 C71 ) C1_=_C72( C1 C72 ) C1_=_C73( C1 C73 ) C5_=_C7( C5 C7 ) C5_=_C21( C5 C21 ) C5_=_C40( C5 C40 ) \nC5_=_C100( C5 C100 ) C5_=_C116( C5 C116 ) C5_=_C127( C5 C127 ) C5_=_C128( C5 C128 ) C5_=_C129( C5 C129 ) C5_=_C130( C5 C130 ) \nC5_=_C131( C5 C131 ) C5_=_C132( C5 C132 ) C5_=_C133( C5 C133 ) C5_=_C134( C5 C134 ) C5_=_C135( C5 C135 ) C5_=_C136( C5 C136 ) \nC5_=_C137( C5 C137 ) C5_=_C138( C5 C138 ) C5_=_C139( C5 C139 ) C5_=_C140( C5 C140 ) C7_=_C42( C7 C42 ) C7_=_C60( C7 C60 ) \nC7_=_C77( C7 C77 ) C7_=_C88( C7 C88 ) C7_=_C102( C7 C102 ) C7_=_C128( C7 C128 ) C7_=_C141( C7 C141</w:t>
      </w:r>
    </w:p>
    <w:p>
      <w:pPr>
        <w:pStyle w:val="PreformattedText"/>
        <w:bidi w:val="0"/>
        <w:spacing w:before="0" w:after="0"/>
        <w:jc w:val="left"/>
        <w:rPr/>
      </w:pPr>
      <w:r>
        <w:rPr/>
        <w:t xml:space="preserve"> </w:t>
      </w:r>
      <w:r>
        <w:rPr/>
        <w:t>) C7_=_C154( C7 C154 ) \nC7_=_C155( C7 C155 ) C7_=_C156( C7 C156 ) C7_=_C157( C7 C157 ) C7_=_C158( C7 C158 ) C7_=_C159( C7 C159 ) C7_=_C160( C7 C160 ) \nC7_=_C161( C7 C161 ) C21_=_C23( C21 C23 ) C21_=_C40( C21 C40 ) C21_=_C100( C21 C100 ) C21_=_C116( C21 C116 ) C21_=_C127( C21 C127 ) \nC21_=_C128( C21 C128 ) C21_=_C129( C21 C129 ) C21_=_C130( C21 C130 ) C21_=_C131( C21 C131 ) C21_=_C132( C21 C132 ) C21_=_C133( C21 C133 ) \nC21_=_C134( C21 C134 ) C21_=_C135( C21 C135 ) C21_=_C136( C21 C136 ) C21_=_C137( C21 C137 ) C21_=_C138( C21 C138 ) C21_=_C139( C21 C139 ) \nC21_=_C140( C21 C140 ) C23_=_C43( C23 C43 ) C23_=_C61( C23 C61 ) C23_=_C103( C23 C103 ) C23_=_C118( C23 C118 ) C23_=_C129( C23 C129 ) \nC23_=_C142( C23 C142 ) C23_=_C162( C23 C162 ) C23_=_C163( C23 C163 ) C23_=_C164( C23 C164 ) C23_=_C165( C23 C165 ) C23_=_C166( C23 C166 ) \nC23_=_C167( C23 C167 ) C23_=_C168( C23 C168 ) C35_=_C40( C35 C40 ) C35_=_C42( C35 C42 ) C35_=_C43( C35 C43 ) C35_=_C56( C35 C56 ) \nC35_=_C57( C35 C57 ) C35_=_C58( C35 C58 ) C35_=_C60( C35 C60 ) C35_=_C61( C35 C61 ) C35_=_C62( C35 C62 ) C35_=_C63( C35 C63 ) \nC35_=_C64( C35 C64 ) C35_=_C65( C35 C65 ) C35_=_C66( C35 C66 ) C35_=_C67( C35 C67 ) C35_=_C68( C35 C68 ) C35_=_C69( C35 C69 ) \nC35_=_C70( C35 C70 ) C35_=_C71( C35 C71 ) C35_=_C72( C35 C72 ) C35_=_C73( C35 C73 ) C40_=_C42( C40 C42 ) C40_=_C43( C40 C43 ) \nC40_=_C100( C40 C100 ) C40_=_C116( C40 C11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2_=_C43( C42 C43 ) C42_=_C60( C42 C60 ) \nC42_=_C77( C42 C77 ) C42_=_C88( C42 C88 ) C42_=_C102( C42 C102 ) C42_=_C128( C42 C128 ) C42_=_C141( C42 C141 ) C42_=_C154( C42 C154 ) \nC42_=_C155( C42 C155 ) C42_=_C156( C42 C156 ) C42_=_C157( C42 C157 ) C42_=_C158( C42 C158 ) C42_=_C159( C42 C159 ) C42_=_C160( C42 C160 ) \nC42_=_C161( C42 C161 ) C43_=_C61( C43 C61 ) C43_=_C103( C43 C103 ) C43_=_C118( C43 C118 ) C43_=_C129( C43 C129 ) C43_=_C142( C43 C142 ) \nC43_=_C162( C43 C162 ) C43_=_C163( C43 C163 ) C43_=_C164( C43 C164 ) C43_=_C165( C43 C165 ) C43_=_C166( C43 C166 ) C43_=_C167( C43 C167 ) \nC43_=_C168( C43 C168 ) C56_=_C57( C56 C57 ) C56_=_C58( C56 C58 ) C56_=_C60( C56 C60 ) C56_=_C61( C56 C61 ) C56_=_C62( C56 C62 ) \nC56_=_C63( C56 C63 ) C56_=_C64( C56 C64 ) C56_=_C65( C56 C65 ) C56_=_C66( C56 C66 ) C56_=_C67( C56 C67 ) C56_=_C68( C56 C68 ) \nC56_=_C69( C56 C69 ) C56_=_C70( C56 C70 ) C56_=_C71( C56 C71 ) C56_=_C72( C56 C72 ) C56_=_C73( C56 C73 ) C56_=_C88( C56 C88 ) \nC57_=_C58( C57 C58 ) C57_=_C60( C57 C60 ) C57_=_C61( C57 C61 ) C57_=_C62( C57 C62 ) C57_=_C63( C57 C63 ) C57_=_C64( C57 C64 ) \nC57_=_C65( C57 C65 ) C57_=_C66( C57 C66 ) C57_=_C67( C57 C67 ) C57_=_C68( C57 C68 ) C57_=_C69( C57 C69 ) C57_=_C70( C57 C70 ) \nC57_=_C71( C57 C71 ) C57_=_C72( C57 C72 ) C57_=_C73( C57 C73 ) C57_=_C100( C57 C100 ) C57_=_C102( C57 C102 ) C57_=_C103( C57 C103 ) \nC58_=_C60( C58 C60 ) C58_=_C61( C58 C61 ) C58_=_C62( C58 C62 ) C58_=_C63( C58 C63 ) C58_=_C64( C58 C64 ) C58_=_C65( C58 C65 ) \nC58_=_C66( C58 C66 ) C58_=_C67( C58 C67 ) C58_=_C68( C58 C68 ) C58_=_C69( C58 C69 ) C58_=_C70( C58 C70 ) C58_=_C71( C58 C71 ) \nC58_=_C72( C58 C72 ) C58_=_C73( C58 C73 ) C58_=_C116( C58 C116 ) C58_=_C118( C58 C118 ) C60_=_C61( C60 C61 ) C60_=_C62( C60 C62 ) \nC60_=_C63( C60 C63 ) C60_=_C64( C60 C64 ) C60_=_C65( C60 C65 ) C60_=_C66( C60 C66 ) C60_=_C67( C60 C67 ) C60_=_C68( C60 C68 ) \nC60_=_C69( C60 C69 ) C60_=_C70( C60 C70 ) C60_=_C71( C60 C71 ) C60_=_C72( C60 C72 ) C60_=_C73( C60 C73 ) C60_=_C77( C60 C77 ) \nC60_=_C88( C60 C88 ) C60_=_C102( C60 C102 ) C60_=_C128( C60 C128 ) C60_=_C141( C60 C141 ) C60_=_C154( C60 C154 ) C60_=_C155( C60 C155 ) \nC60_=_C156( C60 C156 ) C60_=_C157( C60 C157 ) C60_=_C158( C60 C158 ) C60_=_C159( C60 C159 ) C60_=_C160( C60 C160 ) C60_=_C161( C60 C161 ) \nC61_=_C62( C61 C62 ) C61_=_C63( C61 C63 ) C61_=_C64( C61 C64 ) C61_=_C65( C61 C65 ) C61_=_C66( C61 C66 ) C61_=_C67( C61 C67 ) \nC61_=_C68( C61 C68 ) C61_=_C69( C61 C69 ) C61_=_C70( C61 C70 ) C61_=_C71( C61 C71 ) C61_=_C72( C61 C72 ) C61_=_C73( C61 C73 ) \nC61_=_C103( C61 C103 ) C61_=_C118( C61 C118 ) C61_=_C129( C61 C129 ) C61_=_C142( C61 C142 ) C61_=_C162( C61 C162 ) C61_=_C163( C61 C163 ) \nC61_=_C164( C61 C164 ) C61_=_C165( C61 C165 ) C61_=_C166( C61 C166 ) C61_=_C167( C61 C167 ) C61_=_C168( C61 C168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3_=_C130( C63 C130 ) C63_=_C154( C63 C154 ) C63_=_C162( C63 C162 ) C64_=_C65( C64 C65 ) \nC64_=_C66( C64 C66 ) C64_=_C67( C64 C67 ) C64_=_C68( C64 C68 ) C64_=_C69( C64 C69 ) C64_=_C70( C64 C70 ) C64_=_C71( C64 C71 ) \nC64_=_C72( C64 C72 ) C64_=_C73( C64 C73 ) C64_=_C155( C64 C155 ) C64_=_C163( C64 C163 ) C65_=_C66( C65 C66 ) C65_=_C67( C65 C67 ) \nC65_=_C68( C65 C68 ) C65_=_C69( C65 C69 ) C65_=_C70( C65 C70 ) C65_=_C71( C65 C71 ) C65_=_C72( C65 C72 ) C65_=_C73( C65 C73 ) \nC65_=_C132( C65 C132 ) C65_=_C164( C65 C164 ) C66_=_C67( C66 C67 ) C66_=_C68( C66 C68 ) C66_=_C69( C66 C69 ) C66_=_C70( C66 C70 ) \nC66_=_C71( C66 C71 ) C66_=_C72( C66 C72 ) C66_=_C73( C66 C73 ) C66_=_C133( C66 C133 ) C67_=_C68( C67 C68 ) C67_=_C69( C67 C69 ) \nC67_=_C70( C67 C70 ) C67_=_C71( C67 C71 ) C67_=_C72( C67 C72 ) C67_=_C73( C67 C73 ) C67_=_C134( C67 C134 ) C68_=_C69( C68 C69 ) \nC68_=_C70( C68 C70 ) C68_=_C71( C68 C71 ) C68_=_C72( C68 C72 ) C68_=_C73( C68 C73 ) C68_=_C135( C68 C135 ) C68_=_C157( C68 C157 ) \nC68_=_C165( C68 C165 ) C69_=_C70( C69 C70 ) C69_=_C71( C69 C71 ) C69_=_C72( C69 C72 ) C69_=_C73( C69 C73 ) C69_=_C158( C69 C158 ) \nC70_=_C71( C70 C71 ) C70_=_C72( C70 C72 ) C70_=_C73( C70 C73 ) C70_=_C137( C70 C137 ) C70_=_C159( C70 C159 ) C70_=_C167( C70 C167 ) \nC71_=_C72( C71 C72 ) C71_=_C73( C71 C73 ) C71_=_C168( C71 C168 ) C72_=_C73( C72 C73 ) C73_=_C140( C73 C140 ) C77_=_C88( C77 C88 ) \nC77_=_C102( C77 C102 ) C77_=_C128( C77 C128 ) C77_=_C141( C77 C141 ) C77_=_C154( C77 C154 ) C77_=_C155( C77 C155 ) C77_=_C156( C77 C156 ) \nC77_=_C157( C77 C157 ) C77_=_C158( C77 C158 ) C77_=_C159( C77 C159 ) C77_=_C160( C77 C160 ) C77_=_C161( C77 C161 ) C88_=_C102( C88 C102 ) \nC88_=_C128( C88 C128 ) C88_=_C141( C88 C141 ) C88_=_C154( C88 C154 ) C88_=_C155( C88 C155 ) C88_=_C156( C88 C156 ) C88_=_C157( C88 C157 ) \nC88_=_C158( C88 C158 ) C88_=_C159( C88 C159 ) C88_=_C160( C88 C160 ) C88_=_C161( C88 C161 ) C100_=_C102( C100 C102 ) C100_=_C103( C100 C103 ) \nC100_=_C116( C100 C11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2_=_C103( C102 C103 ) C102_=_C128( C102 C128 ) C102_=_C141( C102 C141 ) \nC102_=_C154( C102 C154 ) C102_=_C155( C102 C155 ) C102_=_C156( C102 C156 ) C102_=_C157( C102 C157 ) C102_=_C158( C102 C158 ) C102_=_C159( C102 C159 ) \nC102_=_C160( C102 C160 ) C102_=_C161( C102 C161 ) C103_=_C118( C103 C118 ) C103_=_C129( C103 C129 ) C103_=_C142( C103 C142 ) C103_=_C162( C103 C162 ) \nC103_=_C163( C103 C163 ) C103_=_C164( C103 C164 ) C103_=_C165( C103 C165 ) C103_=_C166( C103 C166 ) C103_=_C167( C103 C167 ) C103_=_C168( C103 C168 ) \nC116_=_C118( C116 C118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8_=_C129( C118 C129 ) C118_=_C142( C118 C142 ) C118_=_C162( C118 C162 ) \nC118_=_C163( C118 C163 ) C118_=_C164( C118 C164 ) C118_=_C165( C118 C165 ) C118_=_C166( C118 C166 ) C118_=_C167( C118 C167 ) C118_=_C168( C118 C16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54( C128 C154 ) C128_=_C155( C128 C155 ) \nC128_=_C156( C128 C156 ) C128_=_C157( C128 C157 ) C128_=_C158( C128 C158 ) C128_=_C159( C128 C159 ) C128_=_C160( C128 C160 ) C128_=_C161( C128 C161 ) \nC129_=_C130( C129 C130 ) C129_=_C131( C129 C131 ) C129_=_C132( C129 C132 ) C129_=_C133( C129 C133 ) C129_=_C134( C129 C134 ) C129_=_C135( C129 C135 ) \nC129_=_C136( C129 C136 ) C129_=_C137( C129 C137 ) C129_=_C138( C129 C138 ) C129_=_C139( C129 C139 ) C129_=_C140( C129 C140 ) C129_=_C142( C129 C142 ) \nC129_=_C162( C129 C162 ) C129_=_C163( C129 C163 ) C129_=_C164( C129 C164 ) C129_=_C165( C129 C165 ) C129_=_C166( C129 C166 ) C129_=_C167( C129 C167 ) \nC129_=_C168( C129 C168 ) C130_=_C131( C130 C131 ) C130_=_C132(</w:t>
      </w:r>
    </w:p>
    <w:p>
      <w:pPr>
        <w:pStyle w:val="PreformattedText"/>
        <w:bidi w:val="0"/>
        <w:spacing w:before="0" w:after="0"/>
        <w:jc w:val="left"/>
        <w:rPr/>
      </w:pPr>
      <w:r>
        <w:rPr/>
        <w:t xml:space="preserve"> </w:t>
      </w:r>
      <w:r>
        <w:rPr/>
        <w:t>C130 C132 ) C130_=_C133( C130 C133 ) C130_=_C134( C130 C134 ) C130_=_C135( C130 C135 ) \nC130_=_C136( C130 C136 ) C130_=_C137( C130 C137 ) C130_=_C138( C130 C138 ) C130_=_C139( C130 C139 ) C130_=_C140( C130 C140 ) C130_=_C154( C130 C154 ) \nC130_=_C162( C130 C162 ) C131_=_C132( C131 C132 ) C131_=_C133( C131 C133 ) C131_=_C134( C131 C134 ) C131_=_C135( C131 C135 ) C131_=_C136( C131 C136 ) \nC131_=_C137( C131 C137 ) C131_=_C138( C131 C138 ) C131_=_C139( C131 C139 ) C131_=_C140( C131 C140 ) C131_=_C156( C131 C156 ) C132_=_C133( C132 C133 ) \nC132_=_C134( C132 C134 ) C132_=_C135( C132 C135 ) C132_=_C136( C132 C136 ) C132_=_C137( C132 C137 ) C132_=_C138( C132 C138 ) C132_=_C139( C132 C139 ) \nC132_=_C140( C132 C140 ) C132_=_C164( C132 C164 ) C133_=_C134( C133 C134 ) C133_=_C135( C133 C135 ) C133_=_C136( C133 C136 ) C133_=_C137( C133 C137 ) \nC133_=_C138( C133 C138 ) C133_=_C139( C133 C139 ) C133_=_C140( C133 C140 ) C134_=_C135( C134 C135 ) C134_=_C136( C134 C136 ) C134_=_C137( C134 C137 ) \nC134_=_C138( C134 C138 ) C134_=_C139( C134 C139 ) C134_=_C140( C134 C140 ) C135_=_C136( C135 C136 ) C135_=_C137( C135 C137 ) C135_=_C138( C135 C138 ) \nC135_=_C139( C135 C139 ) C135_=_C140( C135 C140 ) C135_=_C157( C135 C157 ) C135_=_C165( C135 C165 ) C136_=_C137( C136 C137 ) C136_=_C138( C136 C138 ) \nC136_=_C139( C136 C139 ) C136_=_C140( C136 C140 ) C136_=_C166( C136 C166 ) C137_=_C138( C137 C138 ) C137_=_C139( C137 C139 ) C137_=_C140( C137 C140 ) \nC137_=_C159( C137 C159 ) C137_=_C167( C137 C167 ) C138_=_C139( C138 C139 ) C138_=_C140( C138 C140 ) C139_=_C140( C139 C140 ) C139_=_C160( C139 C160 ) \nC141_=_C142( C141 C142 ) C141_=_C154( C141 C154 ) C141_=_C155( C141 C155 ) C141_=_C156( C141 C156 ) C141_=_C157( C141 C157 ) C141_=_C158( C141 C158 ) \nC141_=_C159( C141 C159 ) C141_=_C160( C141 C160 ) C141_=_C161( C141 C161 ) C142_=_C162( C142 C162 ) C142_=_C163( C142 C163 ) C142_=_C164( C142 C164 ) \nC142_=_C165( C142 C165 ) C142_=_C166( C142 C166 ) C142_=_C167( C142 C167 ) C142_=_C168( C142 C168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3( C155 C163 ) C156_=_C157( C156 C157 ) C156_=_C158( C156 C158 ) C156_=_C159( C156 C159 ) C156_=_C160( C156 C160 ) C156_=_C161( C156 C161 ) \nC157_=_C158( C157 C158 ) C157_=_C159( C157 C159 ) C157_=_C160( C157 C160 ) C157_=_C161( C157 C161 ) C157_=_C165( C157 C165 ) C158_=_C159( C158 C159 ) \nC158_=_C160( C158 C160 ) C158_=_C161( C158 C161 ) C159_=_C160( C159 C160 ) C159_=_C161( C159 C161 ) C159_=_C167( C159 C167 ) C160_=_C161( C160 C161 ) \nC162_=_C163( C162 C163 ) C162_=_C164( C162 C164 ) C162_=_C165( C162 C165 ) C162_=_C166( C162 C166 ) C162_=_C167( C162 C167 ) C162_=_C168( C162 C168 ) \nC163_=_C164( C163 C164 ) C163_=_C165( C163 C165 ) C163_=_C166( C163 C166 ) C163_=_C167( C163 C167 ) C163_=_C168( C163 C168 ) C164_=_C165( C164 C165 ) \nC164_=_C166( C164 C166 ) C164_=_C167( C164 C167 ) C164_=_C168( C164 C168 ) C165_=_C166( C165 C166 ) C165_=_C167( C165 C167 ) C165_=_C168( C165 C168 ) \nC166_=_C167( C166 C167 ) C166_=_C168( C166 C168 ) C167_=_C168( C167 C168 ) "];14-&gt;18[label="60: C1 C5 C7 C21 C23 \nC35 C40 C42 C43 C56 C57 \nC58 C62 C63 C64 C65 C66 \nC67 C68 C69 C70 C71 C72 \nC73 C77 C88 C100 C102 C103 \nC116 C118 C127 C130 C131 C132 \nC133 C134 C135 C136 C137 C138 \nC139 C140 C141 C142 C154 C155 \nC156 C157 C158 C159 C160 C161 \nC162 C163 C164 C165 C166 C167 \nC168 \n484: C1_=_C5 ,C1_=_C7 ,C1_=_C35 ,C1_=_C56 ,C1_=_C57 ,\nC1_=_C58 ,C1_=_C62 ,C1_=_C63 ,C1_=_C64 ,C1_=_C65 ,C1_=_C66 ,\nC1_=_C67 ,C1_=_C68 ,C1_=_C69 ,C1_=_C70 ,C1_=_C71 ,C1_=_C72 ,\nC1_=_C73 ,C5_=_C7 ,C5_=_C21 ,C5_=_C40 ,C5_=_C100 ,C5_=_C116 ,\nC5_=_C127 ,C5_=_C130 ,C5_=_C131 ,C5_=_C132 ,C5_=_C133 ,C5_=_C134 ,\nC5_=_C135 ,C5_=_C136 ,C5_=_C137 ,C5_=_C138 ,C5_=_C139 ,C5_=_C140 ,\nC7_=_C42 ,C7_=_C77 ,C7_=_C88 ,C7_=_C102 ,C7_=_C141 ,C7_=_C154 ,\nC7_=_C155 ,C7_=_C156 ,C7_=_C157 ,C7_=_C158 ,C7_=_C159 ,C7_=_C160 ,\nC7_=_C161 ,C21_=_C23 ,C21_=_C40 ,C21_=_C100 ,C21_=_C116 ,C21_=_C127 ,\nC21_=_C130 ,C21_=_C131 ,C21_=_C132 ,C21_=_C133 ,C21_=_C134 ,C21_=_C135 ,\nC21_=_C136 ,C21_=_C137 ,C21_=_C138 ,C21_=_C139 ,C21_=_C140 ,C23_=_C43 ,\nC23_=_C103 ,C23_=_C118 ,C23_=_C142 ,C23_=_C162 ,C23_=_C163 ,C23_=_C164 ,\nC23_=_C165 ,C23_=_C166 ,C23_=_C167 ,C23_=_C168 ,C35_=_C40 ,C35_=_C42 ,\nC35_=_C43 ,C35_=_C56 ,C35_=_C57 ,C35_=_C58 ,C35_=_C62 ,C35_=_C63 ,\nC35_=_C64 ,C35_=_C65 ,C35_=_C66 ,C35_=_C67 ,C35_=_C68 ,C35_=_C69 ,\nC35_=_C70 ,C35_=_C71 ,C35_=_C72 ,C35_=_C73 ,C40_=_C42 ,C40_=_C43 ,\nC40_=_C100 ,C40_=_C116 ,C40_=_C127 ,C40_=_C130 ,C40_=_C131 ,C40_=_C132 ,\nC40_=_C133 ,C40_=_C134 ,C40_=_C135 ,C40_=_C136 ,C40_=_C137 ,C40_=_C138 ,\nC40_=_C139 ,C40_=_C140 ,C42_=_C43 ,C42_=_C77 ,C42_=_C88 ,C42_=_C102 ,\nC42_=_C141 ,C42_=_C154 ,C42_=_C155 ,C42_=_C156 ,C42_=_C157 ,C42_=_C158 ,\nC42_=_C159 ,C42_=_C160 ,C42_=_C161 ,C43_=_C103 ,C43_=_C118 ,C43_=_C142 ,\nC43_=_C162 ,C43_=_C163 ,C43_=_C164 ,C43_=_C165 ,C43_=_C166 ,C43_=_C167 ,\nC43_=_C168 ,C56_=_C57 ,C56_=_C58 ,C56_=_C62 ,C56_=_C63 ,C56_=_C64 ,\nC56_=_C65 ,C56_=_C66 ,C56_=_C67 ,C56_=_C68 ,C56_=_C69 ,C56_=_C70 ,\nC56_=_C71 ,C56_=_C72 ,C56_=_C73 ,C56_=_C88 ,C57_=_C58 ,C57_=_C62 ,\nC57_=_C63 ,C57_=_C64 ,C57_=_C65 ,C57_=_C66 ,C57_=_C67 ,C57_=_C68 ,\nC57_=_C69 ,C57_=_C70 ,C57_=_C71 ,C57_=_C72 ,C57_=_C73 ,C57_=_C100 ,\nC57_=_C102 ,C57_=_C103 ,C58_=_C62 ,C58_=_C63 ,C58_=_C64 ,C58_=_C65 ,\nC58_=_C66 ,C58_=_C67 ,C58_=_C68 ,C58_=_C69 ,C58_=_C70 ,C58_=_C71 ,\nC58_=_C72 ,C58_=_C73 ,C58_=_C116 ,C58_=_C118 ,C62_=_C63 ,C62_=_C64 ,\nC62_=_C65 ,C62_=_C66 ,C62_=_C67 ,C62_=_C68 ,C62_=_C69 ,C62_=_C70 ,\nC62_=_C71 ,C62_=_C72 ,C62_=_C73 ,C63_=_C64 ,C63_=_C65 ,C63_=_C66 ,\nC63_=_C67 ,C63_=_C68 ,C63_=_C69 ,C63_=_C70 ,C63_=_C71 ,C63_=_C72 ,\nC63_=_C73 ,C63_=_C130 ,C63_=_C154 ,C63_=_C162 ,C64_=_C65 ,C64_=_C66 ,\nC64_=_C67 ,C64_=_C68 ,C64_=_C69 ,C64_=_C70 ,C64_=_C71 ,C64_=_C72 ,\nC64_=_C73 ,C64_=_C155 ,C64_=_C163 ,C65_=_C66 ,C65_=_C67 ,C65_=_C68 ,\nC65_=_C69 ,C65_=_C70 ,C65_=_C71 ,C65_=_C72 ,C65_=_C73 ,C65_=_C132 ,\nC65_=_C164 ,C66_=_C67 ,C66_=_C68 ,C66_=_C69 ,C66_=_C70 ,C66_=_C71 ,\nC66_=_C72 ,C66_=_C73 ,C66_=_C133 ,C67_=_C68 ,C67_=_C69 ,C67_=_C70 ,\nC67_=_C71 ,C67_=_C72 ,C67_=_C73 ,C67_=_C134 ,C68_=_C69 ,C68_=_C70 ,\nC68_=_C71 ,C68_=_C72 ,C68_=_C73 ,C68_=_C135 ,C68_=_C157 ,C68_=_C165 ,\nC69_=_C70 ,C69_=_C71 ,C69_=_C72 ,C69_=_C73 ,C69_=_C158 ,C70_=_C71 ,\nC70_=_C72 ,C70_=_C73 ,C70_=_C137 ,C70_=_C159 ,C70_=_C167 ,C71_=_C72 ,\nC71_=_C73 ,C71_=_C168 ,C72_=_C73 ,C73_=_C140 ,C77_=_C88 ,C77_=_C102 ,\nC77_=_C141 ,C77_=_C154 ,C77_=_C155 ,C77_=_C156 ,C77_=_C157 ,C77_=_C158 ,\nC77_=_C159 ,C77_=_C160 ,C77_=_C161 ,C88_=_C102 ,C88_=_C141 ,C88_=_C154 ,\nC88_=_C155 ,C88_=_C156 ,C88_=_C157 ,C88_=_C158 ,C88_=_C159 ,C88_=_C160 ,\nC88_=_C161 ,C100_=_C102 ,C100_=_C103 ,C100_=_C116 ,C100_=_C127 ,C100_=_C130 ,\nC100_=_C131 ,C100_=_C132 ,C100_=_C133 ,C100_=_C134 ,C100_=_C135 ,C100_=_C136 ,\nC100_=_C137 ,C100_=_C138 ,C100_=_C139 ,C100_=_C140 ,C102_=_C103 ,C102_=_C141 ,\nC102_=_C154 ,C102_=_C155 ,C102_=_C156 ,C102_=_C157 ,C102_=_C158 ,C102_=_C159 ,\nC102_=_C160 ,C102_=_C161 ,C103_=_C118 ,C103_=_C142 ,C103_=_C162 ,C103_=_C163 ,\nC103_=_C164 ,C103_=_C165 ,C103_=_C166 ,C103_=_C167 ,C103_=_C168 ,C116_=_C118 ,\nC116_=_C127 ,C116_=_C130 ,C116_=_C131 ,C116_=_C132 ,C116_=_C133 ,C116_=_C134 ,\nC116_=_C135 ,C116_=_C136 ,C116_=_C137 ,C116_=_C138 ,C116_=_C139 ,C116_=_C140 ,\nC118_=_C142 ,C118_=_C162 ,C118_=_C163 ,C118_=_C164 ,C118_=_C165 ,C118_=_C166 ,\nC118_=_C167 ,C118_=_C168 ,C127_=_C130 ,C127_=_C131 ,C127_=_C132 ,C127_=_C133 ,\nC127_=_C134 ,C127_=_C135 ,C127_=_C136 ,C127_=_C137 ,C127_=_C138 ,C127_=_C139 ,\nC127_=_C140 ,C127_=_C141 ,C127_=_C142 ,C130_=_C131 ,C130_=_C132 ,C130_=_C133 ,\nC130_=_C134 ,C130_=_C135 ,C130_=_C136 ,C130_=_C137 ,C130_=_C138 ,C130_=_C139 ,\nC130_=_C140 ,C130_=_C154 ,C130_=_C162 ,C131_=_C132 ,C131_=_C133 ,C131_=_C134 ,\nC131_=_C135 ,C131_=_C136 ,C131_=_C137 ,C131_=_C138 ,C131_=_C139 ,C131_=_C140 ,\nC131_=_C156 ,C132_=_C133 ,C132_=_C134 ,C132_=_C135 ,C132_=_C136 ,C132_=_C137 ,\nC132_=_C138 ,C132_=_C139 ,C132_=_C140 ,C132_=_C164 ,C133_=_C134 ,C133_=_C135 ,\nC133_=_C136 ,C133_=_C137 ,C133_=_C138 ,C133_=_C139 ,C133_=_C140 ,C134_=_C135 ,\nC134_=_C136 ,C134_=_C137 ,C134_=_C138 ,C134_=_C139 ,C134_=_C140 ,C135_=_C136 ,\nC135_=_C137 ,C135_=_C138 ,C135_=_C139 ,C135_=_C140 ,C135_=_C157 ,C135_=_C165 ,\nC136_=_C137 ,C136_=_C138 ,C136_=_C139 ,C136_=_C140 ,C136_=_C166 ,C137_=_C138 ,\nC137_=_C139 ,C137_=_C140 ,C137_=_C159 ,C137_=_C167 ,C138_=_C139 ,C138_=_C140 ,\nC139_=_C140 ,C139_=_C160 ,C141_=_C142 ,C141_=_C154 ,C141_=_C155 ,C141_=_C156 ,\nC141_=_C157 ,C141_=_C158 ,C141_=_C159 ,C141_=_C160 ,C141_=_C161 ,C142_=_C162 ,\nC142_=_C163 ,C142_=_C164 ,C142_=_C165 ,C142_=_C166 ,C142_=_C167 ,C142_=_C168 ,\nC154_=_C155 ,C154_=_C156 ,C154_=_C157 ,C154_=_C158 ,C154_=_C159 ,C154_=_C160 ,\nC154_=_C161 ,C154_=_C162 ,C155_=_C156 ,C155_=_C157 ,C155_=_C158 ,C155_=_C159 ,\nC155_=_C160 ,C155_=_C161 ,C155_=_C163 ,C156_=_C157 ,C156_=_C158 ,C156_=_C159 ,\nC156_=_C160 ,C156_=_C161 ,C157_=_C158 ,C157_=_C159 ,C157_=_C160 ,C157_=_C161 ,\nC157_=_C165 ,C158_=_C159 ,C158_=_C160 ,C158_=_C161 ,C159_=_C160 ,C159_=_C161 ,\nC159_=_C167 ,C160_=_C161 ,C162_=_C163 ,C162_=_C164 ,C162_=_C165 ,C162_=_C166 ,\nC162_=_C167 ,C162_=_C168 ,C163_=_C164 ,C163_=_C165 ,C163_=_C166 ,C163_=_C167 ,\nC163_=_C168 ,C164_=_C165 ,C164_=_C166 ,C164_=_C167 ,C164_=_C168 ,C165_=_C166 ,\nC165_=_C167 ,C165_=_C168 ,C166_=_C167 ,C166_=_C168 ,C167_=_C168 ,"];19[shape=box, label="id:19 level: 2\n75: C9 C16 C17 C26 C32 \nC34 C46 C53 C54 C55 C64 \nC70 C72 C73 C79 C84 C85 \nC97 C98 C106 C112 C113 C114 \nC115 C120 C124 C126 C137 C138 \nC139 C140 C143 C150 C152 C155 \nC159 C160 C161 C163 C167 C170 \nC176 C177 C184 C185</w:t>
      </w:r>
    </w:p>
    <w:p>
      <w:pPr>
        <w:pStyle w:val="PreformattedText"/>
        <w:bidi w:val="0"/>
        <w:spacing w:before="0" w:after="0"/>
        <w:jc w:val="left"/>
        <w:rPr/>
      </w:pPr>
      <w:r>
        <w:rPr/>
        <w:t xml:space="preserve"> </w:t>
      </w:r>
      <w:r>
        <w:rPr/>
        <w:t>C186 C187 \nC188 C189 C191 C192 C193 C198 \nC200 C205 C206 C207 C213 C214 \nC217 C218 C222 C225 C227 C228 \nC229 C230 C232 C233 C234 C235 \nC236 C237 C238 C239 \n550: C9_=_C16( C9 C16 ) C9_=_C17( C9 C17 ) C9_=_C26( C9 C26 ) C9_=_C46( C9 C46 ) C9_=_C64( C9 C64 ) \nC9_=_C79( C9 C79 ) C9_=_C106( C9 C106 ) C9_=_C120( C9 C120 ) C9_=_C143( C9 C143 ) C9_=_C155( C9 C155 ) C9_=_C163( C9 C163 ) \nC9_=_C170( C9 C170 ) C9_=_C177( C9 C177 ) C9_=_C185( C9 C185 ) C9_=_C186( C9 C186 ) C9_=_C187( C9 C187 ) C9_=_C188( C9 C188 ) \nC9_=_C189( C9 C189 ) C9_=_C191( C9 C191 ) C9_=_C192( C9 C192 ) C9_=_C193( C9 C193 ) C16_=_C17( C16 C17 ) C16_=_C184( C16 C184 ) \nC16_=_C213( C16 C213 ) C16_=_C234( C16 C234 ) C16_=_C236( C16 C236 ) C16_=_C239( C16 C239 ) C17_=_C222( C17 C222 ) C26_=_C32( C26 C32 ) \nC26_=_C34( C26 C34 ) C26_=_C46( C26 C46 ) C26_=_C64( C26 C64 ) C26_=_C79( C26 C79 ) C26_=_C106( C26 C106 ) C26_=_C120( C26 C120 ) \nC26_=_C143( C26 C143 ) C26_=_C155( C26 C155 ) C26_=_C163( C26 C163 ) C26_=_C170( C26 C170 ) C26_=_C177( C26 C177 ) C26_=_C185( C26 C185 ) \nC26_=_C186( C26 C186 ) C26_=_C187( C26 C187 ) C26_=_C188( C26 C188 ) C26_=_C189( C26 C189 ) C26_=_C191( C26 C191 ) C26_=_C192( C26 C192 ) \nC26_=_C193( C26 C193 ) C32_=_C34( C32 C34 ) C32_=_C53( C32 C53 ) C32_=_C70( C32 C70 ) C32_=_C84( C32 C84 ) C32_=_C112( C32 C112 ) \nC32_=_C124( C32 C124 ) C32_=_C137( C32 C137 ) C32_=_C150( C32 C150 ) C32_=_C159( C32 C159 ) C32_=_C167( C32 C167 ) C32_=_C176( C32 C176 ) \nC32_=_C198( C32 C198 ) C32_=_C205( C32 C205 ) C32_=_C225( C32 C225 ) C32_=_C230( C32 C230 ) C32_=_C233( C32 C233 ) C32_=_C235( C32 C235 ) \nC32_=_C236( C32 C236 ) C32_=_C237( C32 C237 ) C32_=_C238( C32 C238 ) C34_=_C85( C34 C85 ) C34_=_C113( C34 C113 ) C34_=_C217( C34 C217 ) \nC34_=_C227( C34 C227 ) C46_=_C53( C46 C53 ) C46_=_C54( C46 C54 ) C46_=_C55( C46 C55 ) C46_=_C64( C46 C64 ) C46_=_C79( C46 C79 ) \nC46_=_C106( C46 C106 ) C46_=_C120( C46 C120 ) C46_=_C143( C46 C143 ) C46_=_C155( C46 C155 ) C46_=_C163( C46 C163 ) C46_=_C170( C46 C170 ) \nC46_=_C177( C46 C177 ) C46_=_C185( C46 C185 ) C46_=_C186( C46 C186 ) C46_=_C187( C46 C187 ) C46_=_C188( C46 C188 ) C46_=_C189( C46 C189 ) \nC46_=_C191( C46 C191 ) C46_=_C192( C46 C192 ) C46_=_C193( C46 C193 ) C53_=_C54( C53 C54 ) C53_=_C55( C53 C55 ) C53_=_C70( C53 C70 ) \nC53_=_C84( C53 C84 ) C53_=_C112( C53 C112 ) C53_=_C124( C53 C124 ) C53_=_C137( C53 C137 ) C53_=_C150( C53 C150 ) C53_=_C159( C53 C159 ) \nC53_=_C167( C53 C167 ) C53_=_C176( C53 C176 ) C53_=_C198( C53 C198 ) C53_=_C205( C53 C205 ) C53_=_C225( C53 C225 ) C53_=_C230( C53 C230 ) \nC53_=_C233( C53 C233 ) C53_=_C235( C53 C235 ) C53_=_C236( C53 C236 ) C53_=_C237( C53 C237 ) C53_=_C238( C53 C238 ) C54_=_C55( C54 C55 ) \nC54_=_C114( C54 C114 ) C54_=_C138( C54 C138 ) C54_=_C192( C54 C192 ) C54_=_C218( C54 C218 ) C54_=_C228( C54 C228 ) C55_=_C72( C55 C72 ) \nC55_=_C97( C55 C97 ) C55_=_C152( C55 C152 ) C55_=_C207( C55 C207 ) C55_=_C214( C55 C214 ) C55_=_C232( C55 C232 ) C55_=_C237( C55 C237 ) \nC64_=_C70( C64 C70 ) C64_=_C72( C64 C72 ) C64_=_C73( C64 C73 ) C64_=_C79( C64 C79 ) C64_=_C106( C64 C106 ) C64_=_C120( C64 C120 ) \nC64_=_C143( C64 C143 ) C64_=_C155( C64 C155 ) C64_=_C163( C64 C163 ) C64_=_C170( C64 C170 ) C64_=_C177( C64 C177 ) C64_=_C185( C64 C185 ) \nC64_=_C186( C64 C186 ) C64_=_C187( C64 C187 ) C64_=_C188( C64 C188 ) C64_=_C189( C64 C189 ) C64_=_C191( C64 C191 ) C64_=_C192( C64 C192 ) \nC64_=_C193( C64 C193 ) C70_=_C72( C70 C72 ) C70_=_C73( C70 C73 ) C70_=_C84( C70 C84 ) C70_=_C112( C70 C112 ) C70_=_C124( C70 C124 ) \nC70_=_C137( C70 C137 ) C70_=_C150( C70 C150 ) C70_=_C159( C70 C159 ) C70_=_C167( C70 C167 ) C70_=_C176( C70 C176 ) C70_=_C198( C70 C198 ) \nC70_=_C205( C70 C205 ) C70_=_C225( C70 C225 ) C70_=_C230( C70 C230 ) C70_=_C233( C70 C233 ) C70_=_C235( C70 C235 ) C70_=_C236( C70 C236 ) \nC70_=_C237( C70 C237 ) C70_=_C238( C70 C238 ) C72_=_C73( C72 C73 ) C72_=_C97( C72 C97 ) C72_=_C152( C72 C152 ) C72_=_C207( C72 C207 ) \nC72_=_C214( C72 C214 ) C72_=_C232( C72 C232 ) C72_=_C237( C72 C237 ) C73_=_C115( C73 C115 ) C73_=_C140( C73 C140 ) C73_=_C193( C73 C193 ) \nC79_=_C84( C79 C84 ) C79_=_C85( C79 C85 ) C79_=_C106( C79 C106 ) C79_=_C120( C79 C120 ) C79_=_C143( C79 C143 ) C79_=_C155( C79 C155 ) \nC79_=_C163( C79 C163 ) C79_=_C170( C79 C170 ) C79_=_C177( C79 C177 ) C79_=_C185( C79 C185 ) C79_=_C186( C79 C186 ) C79_=_C187( C79 C187 ) \nC79_=_C188( C79 C188 ) C79_=_C189( C79 C189 ) C79_=_C191( C79 C191 ) C79_=_C192( C79 C192 ) C79_=_C193( C79 C193 ) C84_=_C85( C84 C85 ) \nC84_=_C112( C84 C112 ) C84_=_C124( C84 C124 ) C84_=_C137( C84 C137 ) C84_=_C150( C84 C150 ) C84_=_C159( C84 C159 ) C84_=_C167( C84 C167 ) \nC84_=_C176( C84 C176 ) C84_=_C198( C84 C198 ) C84_=_C205( C84 C205 ) C84_=_C225( C84 C225 ) C84_=_C230( C84 C230 ) C84_=_C233( C84 C233 ) \nC84_=_C235( C84 C235 ) C84_=_C236( C84 C236 ) C84_=_C237( C84 C237 ) C84_=_C238( C84 C238 ) C85_=_C113( C85 C113 ) C85_=_C217( C85 C217 ) \nC85_=_C227( C85 C227 ) C97_=_C98( C97 C98 ) C97_=_C152( C97 C152 ) C97_=_C207( C97 C207 ) C97_=_C214( C97 C214 ) C97_=_C232( C97 C232 ) \nC97_=_C237( C97 C237 ) C98_=_C161( C98 C161 ) C98_=_C200( C98 C200 ) C98_=_C238( C98 C238 ) C106_=_C112( C106 C112 ) C106_=_C113( C106 C113 ) \nC106_=_C114( C106 C114 ) C106_=_C115( C106 C115 ) C106_=_C120( C106 C120 ) C106_=_C143( C106 C143 ) C106_=_C155( C106 C155 ) C106_=_C163( C106 C163 ) \nC106_=_C170( C106 C170 ) C106_=_C177( C106 C177 ) C106_=_C185( C106 C185 ) C106_=_C186( C106 C186 ) C106_=_C187( C106 C187 ) C106_=_C188( C106 C188 ) \nC106_=_C189( C106 C189 ) C106_=_C191( C106 C191 ) C106_=_C192( C106 C192 ) C106_=_C193( C106 C193 ) C112_=_C113( C112 C113 ) C112_=_C114( C112 C114 ) \nC112_=_C115( C112 C115 ) C112_=_C124( C112 C124 ) C112_=_C137( C112 C137 ) C112_=_C150( C112 C150 ) C112_=_C159( C112 C159 ) C112_=_C167( C112 C167 ) \nC112_=_C176( C112 C176 ) C112_=_C198( C112 C198 ) C112_=_C205( C112 C205 ) C112_=_C225( C112 C225 ) C112_=_C230( C112 C230 ) C112_=_C233( C112 C233 ) \nC112_=_C235( C112 C235 ) C112_=_C236( C112 C236 ) C112_=_C237( C112 C237 ) C112_=_C238( C112 C238 ) C113_=_C114( C113 C114 ) C113_=_C115( C113 C115 ) \nC113_=_C217( C113 C217 ) C113_=_C227( C113 C227 ) C114_=_C115( C114 C115 ) C114_=_C138( C114 C138 ) C114_=_C192( C114 C192 ) C114_=_C218( C114 C218 ) \nC114_=_C228( C114 C228 ) C115_=_C140( C115 C140 ) C115_=_C193( C115 C193 ) C120_=_C124( C120 C124 ) C120_=_C126( C120 C126 ) C120_=_C143( C120 C143 ) \nC120_=_C155( C120 C155 ) C120_=_C163( C120 C163 ) C120_=_C170( C120 C170 ) C120_=_C177( C120 C177 ) C120_=_C185( C120 C185 ) C120_=_C186( C120 C186 ) \nC120_=_C187( C120 C187 ) C120_=_C188( C120 C188 ) C120_=_C189( C120 C189 ) C120_=_C191( C120 C191 ) C120_=_C192( C120 C192 ) C120_=_C193( C120 C193 ) \nC124_=_C126( C124 C126 ) C124_=_C137( C124 C137 ) C124_=_C150( C124 C150 ) C124_=_C159( C124 C159 ) C124_=_C167( C124 C167 ) C124_=_C176( C124 C176 ) \nC124_=_C198( C124 C198 ) C124_=_C205( C124 C205 ) C124_=_C225( C124 C225 ) C124_=_C230( C124 C230 ) C124_=_C233( C124 C233 ) C124_=_C235( C124 C235 ) \nC124_=_C236( C124 C236 ) C124_=_C237( C124 C237 ) C124_=_C238( C124 C238 ) C126_=_C139( C126 C139 ) C126_=_C160( C126 C160 ) C126_=_C206( C126 C206 ) \nC126_=_C229( C126 C229 ) C137_=_C138( C137 C138 ) C137_=_C139( C137 C139 ) C137_=_C140( C137 C140 ) C137_=_C150( C137 C150 ) C137_=_C159( C137 C159 ) \nC137_=_C167( C137 C167 ) C137_=_C176( C137 C176 ) C137_=_C198( C137 C198 ) C137_=_C205( C137 C205 ) C137_=_C225( C137 C225 ) C137_=_C230( C137 C230 ) \nC137_=_C233( C137 C233 ) C137_=_C235( C137 C235 ) C137_=_C236( C137 C236 ) C137_=_C237( C137 C237 ) C137_=_C238( C137 C238 ) C138_=_C139( C138 C139 ) \nC138_=_C140( C138 C140 ) C138_=_C192( C138 C192 ) C138_=_C218( C138 C218 ) C138_=_C228( C138 C228 ) C139_=_C140( C139 C140 ) C139_=_C160( C139 C160 ) \nC139_=_C206( C139 C206 ) C139_=_C229( C139 C229 ) C140_=_C193( C140 C193 ) C143_=_C150( C143 C150 ) C143_=_C152( C143 C152 ) C143_=_C155( C143 C155 ) \nC143_=_C163( C143 C163 ) C143_=_C170( C143 C170 ) C143_=_C177( C143 C177 ) C143_=_C185( C143 C185 ) C143_=_C186( C143 C186 ) C143_=_C187( C143 C187 ) \nC143_=_C188( C143 C188 ) C143_=_C189( C143 C189 ) C143_=_C191( C143 C191 ) C143_=_C192( C143 C192 ) C143_=_C193( C143 C193 ) C150_=_C152( C150 C152 ) \nC150_=_C159( C150 C159 ) C150_=_C167( C150 C167 ) C150_=_C176( C150 C176 ) C150_=_C198( C150 C198 ) C150_=_C205( C150 C205 ) C150_=_C225( C150 C225 ) \nC150_=_C230( C150 C230 ) C150_=_C233( C150 C233 ) C150_=_C235( C150 C235 ) C150_=_C236( C150 C236 ) C150_=_C237( C150 C237 ) C150_=_C238( C150 C238 ) \nC152_=_C207( C152 C207 ) C152_=_C214( C152 C214 ) C152_=_C232( C152 C232 ) C152_=_C237( C152 C237 ) C155_=_C159( C155 C159 ) C155_=_C160( C155 C160 ) \nC155_=_C161( C155 C161 ) C155_=_C163( C155 C163 ) C155_=_C170( C155 C170 ) C155_=_C177( C155 C177 ) C155_=_C185( C155 C185 ) C155_=_C186( C155 C186 ) \nC155_=_C187( C155 C187 ) C155_=_C188( C155 C188 ) C155_=_C189( C155 C189 ) C155_=_C191( C155 C191 ) C155_=_C192( C155 C192 ) C155_=_C193( C155 C193 ) \nC159_=_C160( C159 C160 ) C159_=_C161( C159 C161 ) C159_=_C167( C159 C167 ) C159_=_C176( C159 C176 ) C159_=_C198( C159 C198 ) C159_=_C205( C159 C205 ) \nC159_=_C225( C159 C225 ) C159_=_C230( C159 C230 ) C159_=_C233( C159 C233 ) C159_=_C235( C159 C235 ) C159_=_C236( C159 C236 ) C159_=_C237( C159 C237 ) \nC159_=_C238( C159 C238 ) C160_=_C161( C160 C161 ) C160_=_C206( C160 C206 ) C160_=_C229( C160 C229 ) C161_=_C200( C161 C200 ) C161_=_C238( C161 C238 ) \nC163_=_C167( C163 C167 ) C163_=_C170( C163 C170 ) C163_=_C177( C163 C177 ) C163_=_C185( C163 C185 ) C163_=_C186( C163 C186 ) C163_=_C187( C163 C187 ) \nC163_=_C188( C163 C188 ) C163_=_C189( C163 C189 ) C163_=_C191( C163 C191 ) C163_=_C192( C163 C192 ) C163_=_C193( C163 C193 ) C167_=_C176( C167 C176 ) \nC167_=_C198( C167 C198 ) C167_=_C205( C167 C205 ) C167_=_C225( C167 C225 ) C167_=_C230( C167 C230 ) C167_=_C233( C167 C233 ) C167_=_C235(</w:t>
      </w:r>
    </w:p>
    <w:p>
      <w:pPr>
        <w:pStyle w:val="PreformattedText"/>
        <w:bidi w:val="0"/>
        <w:spacing w:before="0" w:after="0"/>
        <w:jc w:val="left"/>
        <w:rPr/>
      </w:pPr>
      <w:r>
        <w:rPr/>
        <w:t xml:space="preserve"> </w:t>
      </w:r>
      <w:r>
        <w:rPr/>
        <w:t>C167 C235 ) \nC167_=_C236( C167 C236 ) C167_=_C237( C167 C237 ) C167_=_C238( C167 C238 ) C170_=_C176( C170 C176 ) C170_=_C177( C170 C177 ) C170_=_C185( C170 C185 ) \nC170_=_C186( C170 C186 ) C170_=_C187( C170 C187 ) C170_=_C188( C170 C188 ) C170_=_C189( C170 C189 ) C170_=_C191( C170 C191 ) C170_=_C192( C170 C192 ) \nC170_=_C193( C170 C193 ) C176_=_C198( C176 C198 ) C176_=_C205( C176 C205 ) C176_=_C225( C176 C225 ) C176_=_C230( C176 C230 ) C176_=_C233( C176 C233 ) \nC176_=_C235( C176 C235 ) C176_=_C236( C176 C236 ) C176_=_C237( C176 C237 ) C176_=_C238( C176 C238 ) C177_=_C184( C177 C184 ) C177_=_C185( C177 C185 ) \nC177_=_C186( C177 C186 ) C177_=_C187( C177 C187 ) C177_=_C188( C177 C188 ) C177_=_C189( C177 C189 ) C177_=_C191( C177 C191 ) C177_=_C192( C177 C192 ) \nC177_=_C193( C177 C193 ) C184_=_C213( C184 C213 ) C184_=_C234( C184 C234 ) C184_=_C236( C184 C236 ) C184_=_C239( C184 C239 ) C185_=_C186( C185 C186 ) \nC185_=_C187( C185 C187 ) C185_=_C188( C185 C188 ) C185_=_C189( C185 C189 ) C185_=_C191( C185 C191 ) C185_=_C192( C185 C192 ) C185_=_C193( C185 C193 ) \nC185_=_C213( C185 C213 ) C185_=_C214( C185 C214 ) C186_=_C187( C186 C187 ) C186_=_C188( C186 C188 ) C186_=_C189( C186 C189 ) C186_=_C191( C186 C191 ) \nC186_=_C192( C186 C192 ) C186_=_C193( C186 C193 ) C186_=_C217( C186 C217 ) C186_=_C218( C186 C218 ) C187_=_C188( C187 C188 ) C187_=_C189( C187 C189 ) \nC187_=_C191( C187 C191 ) C187_=_C192( C187 C192 ) C187_=_C193( C187 C193 ) C187_=_C222( C187 C222 ) C188_=_C189( C188 C189 ) C188_=_C191( C188 C191 ) \nC188_=_C192( C188 C192 ) C188_=_C193( C188 C193 ) C188_=_C230( C188 C230 ) C188_=_C232( C188 C232 ) C189_=_C191( C189 C191 ) C189_=_C192( C189 C192 ) \nC189_=_C193( C189 C193 ) C189_=_C233( C189 C233 ) C189_=_C234( C189 C234 ) C191_=_C192( C191 C192 ) C191_=_C193( C191 C193 ) C191_=_C235( C191 C235 ) \nC191_=_C239( C191 C239 ) C192_=_C193( C192 C193 ) C192_=_C218( C192 C218 ) C192_=_C228( C192 C228 ) C198_=_C200( C198 C200 ) C198_=_C205( C198 C205 ) \nC198_=_C225( C198 C225 ) C198_=_C230( C198 C230 ) C198_=_C233( C198 C233 ) C198_=_C235( C198 C235 ) C198_=_C236( C198 C236 ) C198_=_C237( C198 C237 ) \nC198_=_C238( C198 C238 ) C200_=_C238( C200 C238 ) C205_=_C206( C205 C206 ) C205_=_C207( C205 C207 ) C205_=_C225( C205 C225 ) C205_=_C230( C205 C230 ) \nC205_=_C233( C205 C233 ) C205_=_C235( C205 C235 ) C205_=_C236( C205 C236 ) C205_=_C237( C205 C237 ) C205_=_C238( C205 C238 ) C206_=_C207( C206 C207 ) \nC206_=_C229( C206 C229 ) C207_=_C214( C207 C214 ) C207_=_C232( C207 C232 ) C207_=_C237( C207 C237 ) C213_=_C214( C213 C214 ) C213_=_C234( C213 C234 ) \nC213_=_C236( C213 C236 ) C213_=_C239( C213 C239 ) C214_=_C232( C214 C232 ) C214_=_C237( C214 C237 ) C217_=_C218( C217 C218 ) C217_=_C227( C217 C227 ) \nC218_=_C228( C218 C228 ) C225_=_C227( C225 C227 ) C225_=_C228( C225 C228 ) C225_=_C229( C225 C229 ) C225_=_C230( C225 C230 ) C225_=_C233( C225 C233 ) \nC225_=_C235( C225 C235 ) C225_=_C236( C225 C236 ) C225_=_C237( C225 C237 ) C225_=_C238( C225 C238 ) C227_=_C228( C227 C228 ) C227_=_C229( C227 C229 ) \nC228_=_C229( C228 C229 ) C230_=_C232( C230 C232 ) C230_=_C233( C230 C233 ) C230_=_C235( C230 C235 ) C230_=_C236( C230 C236 ) C230_=_C237( C230 C237 ) \nC230_=_C238( C230 C238 ) C232_=_C237( C232 C237 ) C233_=_C234( C233 C234 ) C233_=_C235( C233 C235 ) C233_=_C236( C233 C236 ) C233_=_C237( C233 C237 ) \nC233_=_C238( C233 C238 ) C234_=_C236( C234 C236 ) C234_=_C239( C234 C239 ) C235_=_C236( C235 C236 ) C235_=_C237( C235 C237 ) C235_=_C238( C235 C238 ) \nC235_=_C239( C235 C239 ) C236_=_C237( C236 C237 ) C236_=_C238( C236 C238 ) C236_=_C239( C236 C239 ) C237_=_C238( C237 C238 ) "];14-&gt;19[label="70: C9 C16 C17 C26 C32 \nC34 C46 C53 C54 C55 C64 \nC70 C72 C73 C79 C84 C85 \nC97 C98 C106 C112 C113 C114 \nC115 C120 C124 C126 C137 C138 \nC139 C140 C143 C150 C152 C155 \nC159 C160 C161 C163 C167 C170 \nC176 C177 C184 C185 C186 C187 \nC188 C189 C191 C198 C200 C205 \nC206 C207 C213 C214 C217 C218 \nC222 C225 C227 C228 C229 C230 \nC232 C233 C234 C235 C239 \n436: C9_=_C16 ,C9_=_C17 ,C9_=_C26 ,C9_=_C46 ,C9_=_C64 ,\nC9_=_C79 ,C9_=_C106 ,C9_=_C120 ,C9_=_C143 ,C9_=_C155 ,C9_=_C163 ,\nC9_=_C170 ,C9_=_C177 ,C9_=_C185 ,C9_=_C186 ,C9_=_C187 ,C9_=_C188 ,\nC9_=_C189 ,C9_=_C191 ,C16_=_C17 ,C16_=_C184 ,C16_=_C213 ,C16_=_C234 ,\nC16_=_C239 ,C17_=_C222 ,C26_=_C32 ,C26_=_C34 ,C26_=_C46 ,C26_=_C64 ,\nC26_=_C79 ,C26_=_C106 ,C26_=_C120 ,C26_=_C143 ,C26_=_C155 ,C26_=_C163 ,\nC26_=_C170 ,C26_=_C177 ,C26_=_C185 ,C26_=_C186 ,C26_=_C187 ,C26_=_C188 ,\nC26_=_C189 ,C26_=_C191 ,C32_=_C34 ,C32_=_C53 ,C32_=_C70 ,C32_=_C84 ,\nC32_=_C112 ,C32_=_C124 ,C32_=_C137 ,C32_=_C150 ,C32_=_C159 ,C32_=_C167 ,\nC32_=_C176 ,C32_=_C198 ,C32_=_C205 ,C32_=_C225 ,C32_=_C230 ,C32_=_C233 ,\nC32_=_C235 ,C34_=_C85 ,C34_=_C113 ,C34_=_C217 ,C34_=_C227 ,C46_=_C53 ,\nC46_=_C54 ,C46_=_C55 ,C46_=_C64 ,C46_=_C79 ,C46_=_C106 ,C46_=_C120 ,\nC46_=_C143 ,C46_=_C155 ,C46_=_C163 ,C46_=_C170 ,C46_=_C177 ,C46_=_C185 ,\nC46_=_C186 ,C46_=_C187 ,C46_=_C188 ,C46_=_C189 ,C46_=_C191 ,C53_=_C54 ,\nC53_=_C55 ,C53_=_C70 ,C53_=_C84 ,C53_=_C112 ,C53_=_C124 ,C53_=_C137 ,\nC53_=_C150 ,C53_=_C159 ,C53_=_C167 ,C53_=_C176 ,C53_=_C198 ,C53_=_C205 ,\nC53_=_C225 ,C53_=_C230 ,C53_=_C233 ,C53_=_C235 ,C54_=_C55 ,C54_=_C114 ,\nC54_=_C138 ,C54_=_C218 ,C54_=_C228 ,C55_=_C72 ,C55_=_C97 ,C55_=_C152 ,\nC55_=_C207 ,C55_=_C214 ,C55_=_C232 ,C64_=_C70 ,C64_=_C72 ,C64_=_C73 ,\nC64_=_C79 ,C64_=_C106 ,C64_=_C120 ,C64_=_C143 ,C64_=_C155 ,C64_=_C163 ,\nC64_=_C170 ,C64_=_C177 ,C64_=_C185 ,C64_=_C186 ,C64_=_C187 ,C64_=_C188 ,\nC64_=_C189 ,C64_=_C191 ,C70_=_C72 ,C70_=_C73 ,C70_=_C84 ,C70_=_C112 ,\nC70_=_C124 ,C70_=_C137 ,C70_=_C150 ,C70_=_C159 ,C70_=_C167 ,C70_=_C176 ,\nC70_=_C198 ,C70_=_C205 ,C70_=_C225 ,C70_=_C230 ,C70_=_C233 ,C70_=_C235 ,\nC72_=_C73 ,C72_=_C97 ,C72_=_C152 ,C72_=_C207 ,C72_=_C214 ,C72_=_C232 ,\nC73_=_C115 ,C73_=_C140 ,C79_=_C84 ,C79_=_C85 ,C79_=_C106 ,C79_=_C120 ,\nC79_=_C143 ,C79_=_C155 ,C79_=_C163 ,C79_=_C170 ,C79_=_C177 ,C79_=_C185 ,\nC79_=_C186 ,C79_=_C187 ,C79_=_C188 ,C79_=_C189 ,C79_=_C191 ,C84_=_C85 ,\nC84_=_C112 ,C84_=_C124 ,C84_=_C137 ,C84_=_C150 ,C84_=_C159 ,C84_=_C167 ,\nC84_=_C176 ,C84_=_C198 ,C84_=_C205 ,C84_=_C225 ,C84_=_C230 ,C84_=_C233 ,\nC84_=_C235 ,C85_=_C113 ,C85_=_C217 ,C85_=_C227 ,C97_=_C98 ,C97_=_C152 ,\nC97_=_C207 ,C97_=_C214 ,C97_=_C232 ,C98_=_C161 ,C98_=_C200 ,C106_=_C112 ,\nC106_=_C113 ,C106_=_C114 ,C106_=_C115 ,C106_=_C120 ,C106_=_C143 ,C106_=_C155 ,\nC106_=_C163 ,C106_=_C170 ,C106_=_C177 ,C106_=_C185 ,C106_=_C186 ,C106_=_C187 ,\nC106_=_C188 ,C106_=_C189 ,C106_=_C191 ,C112_=_C113 ,C112_=_C114 ,C112_=_C115 ,\nC112_=_C124 ,C112_=_C137 ,C112_=_C150 ,C112_=_C159 ,C112_=_C167 ,C112_=_C176 ,\nC112_=_C198 ,C112_=_C205 ,C112_=_C225 ,C112_=_C230 ,C112_=_C233 ,C112_=_C235 ,\nC113_=_C114 ,C113_=_C115 ,C113_=_C217 ,C113_=_C227 ,C114_=_C115 ,C114_=_C138 ,\nC114_=_C218 ,C114_=_C228 ,C115_=_C140 ,C120_=_C124 ,C120_=_C126 ,C120_=_C143 ,\nC120_=_C155 ,C120_=_C163 ,C120_=_C170 ,C120_=_C177 ,C120_=_C185 ,C120_=_C186 ,\nC120_=_C187 ,C120_=_C188 ,C120_=_C189 ,C120_=_C191 ,C124_=_C126 ,C124_=_C137 ,\nC124_=_C150 ,C124_=_C159 ,C124_=_C167 ,C124_=_C176 ,C124_=_C198 ,C124_=_C205 ,\nC124_=_C225 ,C124_=_C230 ,C124_=_C233 ,C124_=_C235 ,C126_=_C139 ,C126_=_C160 ,\nC126_=_C206 ,C126_=_C229 ,C137_=_C138 ,C137_=_C139 ,C137_=_C140 ,C137_=_C150 ,\nC137_=_C159 ,C137_=_C167 ,C137_=_C176 ,C137_=_C198 ,C137_=_C205 ,C137_=_C225 ,\nC137_=_C230 ,C137_=_C233 ,C137_=_C235 ,C138_=_C139 ,C138_=_C140 ,C138_=_C218 ,\nC138_=_C228 ,C139_=_C140 ,C139_=_C160 ,C139_=_C206 ,C139_=_C229 ,C143_=_C150 ,\nC143_=_C152 ,C143_=_C155 ,C143_=_C163 ,C143_=_C170 ,C143_=_C177 ,C143_=_C185 ,\nC143_=_C186 ,C143_=_C187 ,C143_=_C188 ,C143_=_C189 ,C143_=_C191 ,C150_=_C152 ,\nC150_=_C159 ,C150_=_C167 ,C150_=_C176 ,C150_=_C198 ,C150_=_C205 ,C150_=_C225 ,\nC150_=_C230 ,C150_=_C233 ,C150_=_C235 ,C152_=_C207 ,C152_=_C214 ,C152_=_C232 ,\nC155_=_C159 ,C155_=_C160 ,C155_=_C161 ,C155_=_C163 ,C155_=_C170 ,C155_=_C177 ,\nC155_=_C185 ,C155_=_C186 ,C155_=_C187 ,C155_=_C188 ,C155_=_C189 ,C155_=_C191 ,\nC159_=_C160 ,C159_=_C161 ,C159_=_C167 ,C159_=_C176 ,C159_=_C198 ,C159_=_C205 ,\nC159_=_C225 ,C159_=_C230 ,C159_=_C233 ,C159_=_C235 ,C160_=_C161 ,C160_=_C206 ,\nC160_=_C229 ,C161_=_C200 ,C163_=_C167 ,C163_=_C170 ,C163_=_C177 ,C163_=_C185 ,\nC163_=_C186 ,C163_=_C187 ,C163_=_C188 ,C163_=_C189 ,C163_=_C191 ,C167_=_C176 ,\nC167_=_C198 ,C167_=_C205 ,C167_=_C225 ,C167_=_C230 ,C167_=_C233 ,C167_=_C235 ,\nC170_=_C176 ,C170_=_C177 ,C170_=_C185 ,C170_=_C186 ,C170_=_C187 ,C170_=_C188 ,\nC170_=_C189 ,C170_=_C191 ,C176_=_C198 ,C176_=_C205 ,C176_=_C225 ,C176_=_C230 ,\nC176_=_C233 ,C176_=_C235 ,C177_=_C184 ,C177_=_C185 ,C177_=_C186 ,C177_=_C187 ,\nC177_=_C188 ,C177_=_C189 ,C177_=_C191 ,C184_=_C213 ,C184_=_C234 ,C184_=_C239 ,\nC185_=_C186 ,C185_=_C187 ,C185_=_C188 ,C185_=_C189 ,C185_=_C191 ,C185_=_C213 ,\nC185_=_C214 ,C186_=_C187 ,C186_=_C188 ,C186_=_C189 ,C186_=_C191 ,C186_=_C217 ,\nC186_=_C218 ,C187_=_C188 ,C187_=_C189 ,C187_=_C191 ,C187_=_C222 ,C188_=_C189 ,\nC188_=_C191 ,C188_=_C230 ,C188_=_C232 ,C189_=_C191 ,C189_=_C233 ,C189_=_C234 ,\nC191_=_C235 ,C191_=_C239 ,C198_=_C200 ,C198_=_C205 ,C198_=_C225 ,C198_=_C230 ,\nC198_=_C233 ,C198_=_C235 ,C205_=_C206 ,C205_=_C207 ,C205_=_C225 ,C205_=_C230 ,\nC205_=_C233 ,C205_=_C235 ,C206_=_C207 ,C206_=_C229 ,C207_=_C214 ,C207_=_C232 ,\nC213_=_C214 ,C213_=_C234 ,C213_=_C239 ,C214_=_C232 ,C217_=_C218 ,C217_=_C227 ,\nC218_=_C228 ,C225_=_C227 ,C225_=_C228 ,C225_=_C229 ,C225_=_C230 ,C225_=_C233 ,\nC225_=_C235 ,C227_=_C228 ,C227_=_C229 ,C228_=_C229 ,C230_=_C232 ,C230_=_C233 ,\nC230_=_C235 ,C233_=_C234 ,C233_=_C235 ,C234_=_C239 ,C235_=_C239 ,"];20[shape=box, label="id:20 level: 2\n73: C3 C6 C12 C13 C22 \nC29 C30 C38 C41 C50 C51 \nC57 C68 C76 C82 C83 C86 \nC87 C93 C99 C100 C101 C102 \nC103 C104 C105 C106 C107 C108 \nC110 C111 C112 C113 C114 C115 \nC117 C121 C122 C127 C135 C141 \nC142 C143 C144 C145 C146 C148 \nC149 C150 C151 C152 C157 C165 \nC174 C187 C196 C197</w:t>
      </w:r>
    </w:p>
    <w:p>
      <w:pPr>
        <w:pStyle w:val="PreformattedText"/>
        <w:bidi w:val="0"/>
        <w:spacing w:before="0" w:after="0"/>
        <w:jc w:val="left"/>
        <w:rPr/>
      </w:pPr>
      <w:r>
        <w:rPr/>
        <w:t xml:space="preserve"> </w:t>
      </w:r>
      <w:r>
        <w:rPr/>
        <w:t>C202 C203 \nC209 C210 C215 C219 C220 C221 \nC222 C223 C224 C225 C226 C227 \nC228 C229 \n768: C3_=_C6( C3 C6 ) C3_=_C12( C3 C12 ) C3_=_C13( C3 C13 ) C3_=_C38( C3 C38 ) C3_=_C57( C3 C57 ) \nC3_=_C86( C3 C86 ) C3_=_C99( C3 C99 ) C3_=_C100( C3 C100 ) C3_=_C101( C3 C101 ) C3_=_C102( C3 C102 ) C3_=_C103( C3 C103 ) \nC3_=_C104( C3 C104 ) C3_=_C105( C3 C105 ) C3_=_C106( C3 C106 ) C3_=_C107( C3 C107 ) C3_=_C108( C3 C108 ) C3_=_C110( C3 C110 ) \nC3_=_C111( C3 C111 ) C3_=_C112( C3 C112 ) C3_=_C113( C3 C113 ) C3_=_C114( C3 C114 ) C3_=_C115( C3 C115 ) C6_=_C12( C6 C12 ) \nC6_=_C13( C6 C13 ) C6_=_C22( C6 C22 ) C6_=_C41( C6 C41 ) C6_=_C76( C6 C76 ) C6_=_C87( C6 C87 ) C6_=_C101( C6 C101 ) \nC6_=_C117( C6 C117 ) C6_=_C127( C6 C127 ) C6_=_C141( C6 C141 ) C6_=_C142( C6 C142 ) C6_=_C143( C6 C143 ) C6_=_C144( C6 C144 ) \nC6_=_C145( C6 C145 ) C6_=_C146( C6 C146 ) C6_=_C148( C6 C148 ) C6_=_C149( C6 C149 ) C6_=_C150( C6 C150 ) C6_=_C151( C6 C151 ) \nC6_=_C152( C6 C152 ) C12_=_C13( C12 C13 ) C12_=_C29( C12 C29 ) C12_=_C50( C12 C50 ) C12_=_C68( C12 C68 ) C12_=_C82( C12 C82 ) \nC12_=_C93( C12 C93 ) C12_=_C121( C12 C121 ) C12_=_C135( C12 C135 ) C12_=_C146( C12 C146 ) C12_=_C157( C12 C157 ) C12_=_C165( C12 C165 ) \nC12_=_C187( C12 C187 ) C12_=_C196( C12 C196 ) C12_=_C202( C12 C202 ) C12_=_C209( C12 C209 ) C12_=_C219( C12 C219 ) C12_=_C220( C12 C220 ) \nC12_=_C221( C12 C221 ) C12_=_C222( C12 C222 ) C13_=_C30( C13 C30 ) C13_=_C51( C13 C51 ) C13_=_C83( C13 C83 ) C13_=_C110( C13 C110 ) \nC13_=_C122( C13 C122 ) C13_=_C174( C13 C174 ) C13_=_C197( C13 C197 ) C13_=_C203( C13 C203 ) C13_=_C210( C13 C210 ) C13_=_C215( C13 C215 ) \nC13_=_C219( C13 C219 ) C13_=_C223( C13 C223 ) C13_=_C224( C13 C224 ) C13_=_C225( C13 C225 ) C13_=_C226( C13 C226 ) C13_=_C227( C13 C227 ) \nC13_=_C228( C13 C228 ) C13_=_C229( C13 C229 ) C22_=_C29( C22 C29 ) C22_=_C30( C22 C30 ) C22_=_C41( C22 C41 ) C22_=_C76( C22 C76 ) \nC22_=_C87( C22 C87 ) C22_=_C101( C22 C101 ) C22_=_C117( C22 C117 ) C22_=_C127( C22 C127 ) C22_=_C141( C22 C141 ) C22_=_C142( C22 C142 ) \nC22_=_C143( C22 C143 ) C22_=_C144( C22 C144 ) C22_=_C145( C22 C145 ) C22_=_C146( C22 C146 ) C22_=_C148( C22 C148 ) C22_=_C149( C22 C149 ) \nC22_=_C150( C22 C150 ) C22_=_C151( C22 C151 ) C22_=_C152( C22 C152 ) C29_=_C30( C29 C30 ) C29_=_C50( C29 C50 ) C29_=_C68( C29 C68 ) \nC29_=_C82( C29 C82 ) C29_=_C93( C29 C93 ) C29_=_C121( C29 C121 ) C29_=_C135( C29 C135 ) C29_=_C146( C29 C146 ) C29_=_C157( C29 C157 ) \nC29_=_C165( C29 C165 ) C29_=_C187( C29 C187 ) C29_=_C196( C29 C196 ) C29_=_C202( C29 C202 ) C29_=_C209( C29 C209 ) C29_=_C219( C29 C219 ) \nC29_=_C220( C29 C220 ) C29_=_C221( C29 C221 ) C29_=_C222( C29 C222 ) C30_=_C51( C30 C51 ) C30_=_C83( C30 C83 ) C30_=_C110( C30 C110 ) \nC30_=_C122( C30 C122 ) C30_=_C174( C30 C174 ) C30_=_C197( C30 C197 ) C30_=_C203( C30 C203 ) C30_=_C210( C30 C210 ) C30_=_C215( C30 C215 ) \nC30_=_C219( C30 C219 ) C30_=_C223( C30 C223 ) C30_=_C224( C30 C224 ) C30_=_C225( C30 C225 ) C30_=_C226( C30 C226 ) C30_=_C227( C30 C227 ) \nC30_=_C228( C30 C228 ) C30_=_C229( C30 C229 ) C38_=_C41( C38 C41 ) C38_=_C50( C38 C50 ) C38_=_C51( C38 C51 ) C38_=_C57( C38 C57 ) \nC38_=_C86( C38 C86 ) C38_=_C99( C38 C99 ) C38_=_C100( C38 C100 ) C38_=_C101( C38 C101 ) C38_=_C102( C38 C102 ) C38_=_C103( C38 C103 ) \nC38_=_C104( C38 C104 ) C38_=_C105( C38 C105 ) C38_=_C106( C38 C106 ) C38_=_C107( C38 C107 ) C38_=_C108( C38 C108 ) C38_=_C110( C38 C110 ) \nC38_=_C111( C38 C111 ) C38_=_C112( C38 C112 ) C38_=_C113( C38 C113 ) C38_=_C114( C38 C114 ) C38_=_C115( C38 C115 ) C41_=_C50( C41 C50 ) \nC41_=_C51( C41 C51 ) C41_=_C76( C41 C76 ) C41_=_C87( C41 C87 ) C41_=_C101( C41 C101 ) C41_=_C117( C41 C117 ) C41_=_C127( C41 C127 ) \nC41_=_C141( C41 C141 ) C41_=_C142( C41 C142 ) C41_=_C143( C41 C143 ) C41_=_C144( C41 C144 ) C41_=_C145( C41 C145 ) C41_=_C146( C41 C146 ) \nC41_=_C148( C41 C148 ) C41_=_C149( C41 C149 ) C41_=_C150( C41 C150 ) C41_=_C151( C41 C151 ) C41_=_C152( C41 C152 ) C50_=_C51( C50 C51 ) \nC50_=_C68( C50 C68 ) C50_=_C82( C50 C82 ) C50_=_C93( C50 C93 ) C50_=_C121( C50 C121 ) C50_=_C135( C50 C135 ) C50_=_C146( C50 C146 ) \nC50_=_C157( C50 C157 ) C50_=_C165( C50 C165 ) C50_=_C187( C50 C187 ) C50_=_C196( C50 C196 ) C50_=_C202( C50 C202 ) C50_=_C209( C50 C209 ) \nC50_=_C219( C50 C219 ) C50_=_C220( C50 C220 ) C50_=_C221( C50 C221 ) C50_=_C222( C50 C222 ) C51_=_C83( C51 C83 ) C51_=_C110( C51 C110 ) \nC51_=_C122( C51 C122 ) C51_=_C174( C51 C174 ) C51_=_C197( C51 C197 ) C51_=_C203( C51 C203 ) C51_=_C210( C51 C210 ) C51_=_C215( C51 C215 ) \nC51_=_C219( C51 C219 ) C51_=_C223( C51 C223 ) C51_=_C224( C51 C224 ) C51_=_C225( C51 C225 ) C51_=_C226( C51 C226 ) C51_=_C227( C51 C227 ) \nC51_=_C228( C51 C228 ) C51_=_C229( C51 C229 ) C57_=_C68( C57 C68 ) C57_=_C86( C57 C86 ) C57_=_C99( C57 C99 ) C57_=_C100( C57 C100 ) \nC57_=_C101( C57 C101 ) C57_=_C102( C57 C102 ) C57_=_C103( C57 C103 ) C57_=_C104( C57 C104 ) C57_=_C105( C57 C105 ) C57_=_C106( C57 C106 ) \nC57_=_C107( C57 C107 ) C57_=_C108( C57 C108 ) C57_=_C110( C57 C110 ) C57_=_C111( C57 C111 ) C57_=_C112( C57 C112 ) C57_=_C113( C57 C113 ) \nC57_=_C114( C57 C114 ) C57_=_C115( C57 C115 ) C68_=_C82( C68 C82 ) C68_=_C93( C68 C93 ) C68_=_C121( C68 C121 ) C68_=_C135( C68 C135 ) \nC68_=_C146( C68 C146 ) C68_=_C157( C68 C157 ) C68_=_C165( C68 C165 ) C68_=_C187( C68 C187 ) C68_=_C196( C68 C196 ) C68_=_C202( C68 C202 ) \nC68_=_C209( C68 C209 ) C68_=_C219( C68 C219 ) C68_=_C220( C68 C220 ) C68_=_C221( C68 C221 ) C68_=_C222( C68 C222 ) C76_=_C82( C76 C82 ) \nC76_=_C83( C76 C83 ) C76_=_C87( C76 C87 ) C76_=_C101( C76 C101 ) C76_=_C117( C76 C117 ) C76_=_C127( C76 C127 ) C76_=_C141( C76 C141 ) \nC76_=_C142( C76 C142 ) C76_=_C143( C76 C143 ) C76_=_C144( C76 C144 ) C76_=_C145( C76 C145 ) C76_=_C146( C76 C146 ) C76_=_C148( C76 C148 ) \nC76_=_C149( C76 C149 ) C76_=_C150( C76 C150 ) C76_=_C151( C76 C151 ) C76_=_C152( C76 C152 ) C82_=_C83( C82 C83 ) C82_=_C93( C82 C93 ) \nC82_=_C121( C82 C121 ) C82_=_C135( C82 C135 ) C82_=_C146( C82 C146 ) C82_=_C157( C82 C157 ) C82_=_C165( C82 C165 ) C82_=_C187( C82 C187 ) \nC82_=_C196( C82 C196 ) C82_=_C202( C82 C202 ) C82_=_C209( C82 C209 ) C82_=_C219( C82 C219 ) C82_=_C220( C82 C220 ) C82_=_C221( C82 C221 ) \nC82_=_C222( C82 C222 ) C83_=_C110( C83 C110 ) C83_=_C122( C83 C122 ) C83_=_C174( C83 C174 ) C83_=_C197( C83 C197 ) C83_=_C203( C83 C203 ) \nC83_=_C210( C83 C210 ) C83_=_C215( C83 C215 ) C83_=_C219( C83 C219 ) C83_=_C223( C83 C223 ) C83_=_C224( C83 C224 ) C83_=_C225( C83 C225 ) \nC83_=_C226( C83 C226 ) C83_=_C227( C83 C227 ) C83_=_C228( C83 C228 ) C83_=_C229( C83 C229 ) C86_=_C87( C86 C87 ) C86_=_C93( C86 C93 ) \nC86_=_C99( C86 C99 ) C86_=_C100( C86 C100 ) C86_=_C101( C86 C101 ) C86_=_C102( C86 C102 ) C86_=_C103( C86 C103 ) C86_=_C104( C86 C104 ) \nC86_=_C105( C86 C105 ) C86_=_C106( C86 C106 ) C86_=_C107( C86 C107 ) C86_=_C108( C86 C108 ) C86_=_C110( C86 C110 ) C86_=_C111( C86 C111 ) \nC86_=_C112( C86 C112 ) C86_=_C113( C86 C113 ) C86_=_C114( C86 C114 ) C86_=_C115( C86 C115 ) C87_=_C93( C87 C93 ) C87_=_C101( C87 C101 ) \nC87_=_C117( C87 C117 ) C87_=_C127( C87 C127 ) C87_=_C141( C87 C141 ) C87_=_C142( C87 C142 ) C87_=_C143( C87 C143 ) C87_=_C144( C87 C144 ) \nC87_=_C145( C87 C145 ) C87_=_C146( C87 C146 ) C87_=_C148( C87 C148 ) C87_=_C149( C87 C149 ) C87_=_C150( C87 C150 ) C87_=_C151( C87 C151 ) \nC87_=_C152( C87 C152 ) C93_=_C121( C93 C121 ) C93_=_C135( C93 C135 ) C93_=_C146( C93 C146 ) C93_=_C157( C93 C157 ) C93_=_C165( C93 C165 ) \nC93_=_C187( C93 C187 ) C93_=_C196( C93 C196 ) C93_=_C202( C93 C202 ) C93_=_C209( C93 C209 ) C93_=_C219( C93 C219 ) C93_=_C220( C93 C220 ) \nC93_=_C221( C93 C221 ) C93_=_C222( C93 C222 ) C99_=_C100( C99 C100 ) C99_=_C101( C99 C101 ) C99_=_C102( C99 C102 ) C99_=_C103( C99 C103 ) \nC99_=_C104( C99 C104 ) C99_=_C105( C99 C105 ) C99_=_C106( C99 C106 ) C99_=_C107( C99 C107 ) C99_=_C108( C99 C108 ) C99_=_C110( C99 C110 ) \nC99_=_C111( C99 C111 ) C99_=_C112( C99 C112 ) C99_=_C113( C99 C113 ) C99_=_C114( C99 C114 ) C99_=_C115( C99 C115 ) C99_=_C117( C99 C117 ) \nC99_=_C121( C99 C121 ) C99_=_C122( C99 C122 ) C100_=_C101( C100 C101 ) C100_=_C102( C100 C102 ) C100_=_C103( C100 C103 ) C100_=_C104( C100 C104 ) \nC100_=_C105( C100 C105 ) C100_=_C106( C100 C106 ) C100_=_C107( C100 C107 ) C100_=_C108( C100 C108 ) C100_=_C110( C100 C110 ) C100_=_C111( C100 C111 ) \nC100_=_C112( C100 C112 ) C100_=_C113( C100 C113 ) C100_=_C114( C100 C114 ) C100_=_C115( C100 C115 ) C100_=_C127( C100 C127 ) C100_=_C135( C100 C135 ) \nC101_=_C102( C101 C102 ) C101_=_C103( C101 C103 ) C101_=_C104( C101 C104 ) C101_=_C105( C101 C105 ) C101_=_C106( C101 C106 ) C101_=_C107( C101 C107 ) \nC101_=_C108( C101 C108 ) C101_=_C110( C101 C110 ) C101_=_C111( C101 C111 ) C101_=_C112( C101 C112 ) C101_=_C113( C101 C113 ) C101_=_C114( C101 C114 ) \nC101_=_C115( C101 C115 ) C101_=_C117( C101 C117 ) C101_=_C127( C101 C127 ) C101_=_C141( C101 C141 ) C101_=_C142( C101 C142 ) C101_=_C143( C101 C143 ) \nC101_=_C144( C101 C144 ) C101_=_C145( C101 C145 ) C101_=_C146( C101 C146 ) C101_=_C148( C101 C148 ) C101_=_C149( C101 C149 ) C101_=_C150( C101 C150 ) \nC101_=_C151( C101 C151 ) C101_=_C152( C101 C152 ) C102_=_C103( C102 C103 ) C102_=_C104( C102 C104 ) C102_=_C105( C102 C105 ) C102_=_C106( C102 C106 ) \nC102_=_C107( C102 C107 ) C102_=_C108( C102 C108 ) C102_=_C110( C102 C110 ) C102_=_C111( C102 C111 ) C102_=_C112( C102 C112 ) C102_=_C113( C102 C113 ) \nC102_=_C114( C102 C114 ) C102_=_C115( C102 C115 ) C102_=_C141( C102 C141 ) C102_=_C157( C102 C157 ) C103_=_C104( C103 C104 ) C103_=_C105( C103 C105 ) \nC103_=_C106( C103 C106 ) C103_=_C107( C103 C107 ) C103_=_C108( C103 C108 ) C103_=_C110( C103 C110 ) C103_=_C111( C103 C111 ) C103_=_C112( C103 C112 ) \nC103_=_C113( C103 C113 ) C103_=_C114( C103 C114 ) C103_=_C115( C103 C115 ) C103_=_C142( C103 C142 ) C103_=_C165( C103 C165 ) C104_=_C105( C104 C105 ) \nC104_=_C106( C104 C106 ) C104_=_C107( C104 C107 ) C104_=_C108( C104 C108 ) C104_=_C110( C104 C110 ) C104_=_C111(</w:t>
      </w:r>
    </w:p>
    <w:p>
      <w:pPr>
        <w:pStyle w:val="PreformattedText"/>
        <w:bidi w:val="0"/>
        <w:spacing w:before="0" w:after="0"/>
        <w:jc w:val="left"/>
        <w:rPr/>
      </w:pPr>
      <w:r>
        <w:rPr/>
        <w:t xml:space="preserve"> </w:t>
      </w:r>
      <w:r>
        <w:rPr/>
        <w:t>C104 C111 ) C104_=_C112( C104 C112 ) \nC104_=_C113( C104 C113 ) C104_=_C114( C104 C114 ) C104_=_C115( C104 C115 ) C104_=_C174( C104 C174 ) C105_=_C106( C105 C106 ) C105_=_C107( C105 C107 ) \nC105_=_C108( C105 C108 ) C105_=_C110( C105 C110 ) C105_=_C111( C105 C111 ) C105_=_C112( C105 C112 ) C105_=_C113( C105 C113 ) C105_=_C114( C105 C114 ) \nC105_=_C115( C105 C115 ) C106_=_C107( C106 C107 ) C106_=_C108( C106 C108 ) C106_=_C110( C106 C110 ) C106_=_C111( C106 C111 ) C106_=_C112( C106 C112 ) \nC106_=_C113( C106 C113 ) C106_=_C114( C106 C114 ) C106_=_C115( C106 C115 ) C106_=_C143( C106 C143 ) C106_=_C187( C106 C187 ) C107_=_C108( C107 C108 ) \nC107_=_C110( C107 C110 ) C107_=_C111( C107 C111 ) C107_=_C112( C107 C112 ) C107_=_C113( C107 C113 ) C107_=_C114( C107 C114 ) C107_=_C115( C107 C115 ) \nC107_=_C202( C107 C202 ) C107_=_C203( C107 C203 ) C108_=_C110( C108 C110 ) C108_=_C111( C108 C111 ) C108_=_C112( C108 C112 ) C108_=_C113( C108 C113 ) \nC108_=_C114( C108 C114 ) C108_=_C115( C108 C115 ) C108_=_C145( C108 C145 ) C108_=_C215( C108 C215 ) C110_=_C111( C110 C111 ) C110_=_C112( C110 C112 ) \nC110_=_C113( C110 C113 ) C110_=_C114( C110 C114 ) C110_=_C115( C110 C115 ) C110_=_C122( C110 C122 ) C110_=_C174( C110 C174 ) C110_=_C197( C110 C197 ) \nC110_=_C203( C110 C203 ) C110_=_C210( C110 C210 ) C110_=_C215( C110 C215 ) C110_=_C219( C110 C219 ) C110_=_C223( C110 C223 ) C110_=_C224( C110 C224 ) \nC110_=_C225( C110 C225 ) C110_=_C226( C110 C226 ) C110_=_C227( C110 C227 ) C110_=_C228( C110 C228 ) C110_=_C229( C110 C229 ) C111_=_C112( C111 C112 ) \nC111_=_C113( C111 C113 ) C111_=_C114( C111 C114 ) C111_=_C115( C111 C115 ) C111_=_C148( C111 C148 ) C111_=_C223( C111 C223 ) C112_=_C113( C112 C113 ) \nC112_=_C114( C112 C114 ) C112_=_C115( C112 C115 ) C112_=_C150( C112 C150 ) C112_=_C225( C112 C225 ) C113_=_C114( C113 C114 ) C113_=_C115( C113 C115 ) \nC113_=_C227( C113 C227 ) C114_=_C115( C114 C115 ) C114_=_C228( C114 C228 ) C117_=_C121( C117 C121 ) C117_=_C122( C117 C122 ) C117_=_C127( C117 C127 ) \nC117_=_C141( C117 C141 ) C117_=_C142( C117 C142 ) C117_=_C143( C117 C143 ) C117_=_C144( C117 C144 ) C117_=_C145( C117 C145 ) C117_=_C146( C117 C146 ) \nC117_=_C148( C117 C148 ) C117_=_C149( C117 C149 ) C117_=_C150( C117 C150 ) C117_=_C151( C117 C151 ) C117_=_C152( C117 C152 ) C121_=_C122( C121 C122 ) \nC121_=_C135( C121 C135 ) C121_=_C146( C121 C146 ) C121_=_C157( C121 C157 ) C121_=_C165( C121 C165 ) C121_=_C187( C121 C187 ) C121_=_C196( C121 C196 ) \nC121_=_C202( C121 C202 ) C121_=_C209( C121 C209 ) C121_=_C219( C121 C219 ) C121_=_C220( C121 C220 ) C121_=_C221( C121 C221 ) C121_=_C222( C121 C222 ) \nC122_=_C174( C122 C174 ) C122_=_C197( C122 C197 ) C122_=_C203( C122 C203 ) C122_=_C210( C122 C210 ) C122_=_C215( C122 C215 ) C122_=_C219( C122 C219 ) \nC122_=_C223( C122 C223 ) C122_=_C224( C122 C224 ) C122_=_C225( C122 C225 ) C122_=_C226( C122 C226 ) C122_=_C227( C122 C227 ) C122_=_C228( C122 C228 ) \nC122_=_C229( C122 C229 ) C127_=_C135( C127 C135 ) C127_=_C141( C127 C141 ) C127_=_C142( C127 C142 ) C127_=_C143( C127 C143 ) C127_=_C144( C127 C144 ) \nC127_=_C145( C127 C145 ) C127_=_C146( C127 C146 ) C127_=_C148( C127 C148 ) C127_=_C149( C127 C149 ) C127_=_C150( C127 C150 ) C127_=_C151( C127 C151 ) \nC127_=_C152( C127 C152 ) C135_=_C146( C135 C146 ) C135_=_C157( C135 C157 ) C135_=_C165( C135 C165 ) C135_=_C187( C135 C187 ) C135_=_C196( C135 C196 ) \nC135_=_C202( C135 C202 ) C135_=_C209( C135 C209 ) C135_=_C219( C135 C219 ) C135_=_C220( C135 C220 ) C135_=_C221( C135 C221 ) C135_=_C222( C135 C222 ) \nC141_=_C142( C141 C142 ) C141_=_C143( C141 C143 ) C141_=_C144( C141 C144 ) C141_=_C145( C141 C145 ) C141_=_C146( C141 C146 ) C141_=_C148( C141 C148 ) \nC141_=_C149( C141 C149 ) C141_=_C150( C141 C150 ) C141_=_C151( C141 C151 ) C141_=_C152( C141 C152 ) C141_=_C157( C141 C157 ) C142_=_C143( C142 C143 ) \nC142_=_C144( C142 C144 ) C142_=_C145( C142 C145 ) C142_=_C146( C142 C146 ) C142_=_C148( C142 C148 ) C142_=_C149( C142 C149 ) C142_=_C150( C142 C150 ) \nC142_=_C151( C142 C151 ) C142_=_C152( C142 C152 ) C142_=_C165( C142 C165 ) C143_=_C144( C143 C144 ) C143_=_C145( C143 C145 ) C143_=_C146( C143 C146 ) \nC143_=_C148( C143 C148 ) C143_=_C149( C143 C149 ) C143_=_C150( C143 C150 ) C143_=_C151( C143 C151 ) C143_=_C152( C143 C152 ) C143_=_C187( C143 C187 ) \nC144_=_C145( C144 C145 ) C144_=_C146( C144 C146 ) C144_=_C148( C144 C148 ) C144_=_C149( C144 C149 ) C144_=_C150( C144 C150 ) C144_=_C151( C144 C151 ) \nC144_=_C152( C144 C152 ) C144_=_C196( C144 C196 ) C144_=_C197( C144 C197 ) C145_=_C146( C145 C146 ) C145_=_C148( C145 C148 ) C145_=_C149( C145 C149 ) \nC145_=_C150( C145 C150 ) C145_=_C151( C145 C151 ) C145_=_C152( C145 C152 ) C145_=_C215( C145 C215 ) C146_=_C148( C146 C148 ) C146_=_C149( C146 C149 ) \nC146_=_C150( C146 C150 ) C146_=_C151( C146 C151 ) C146_=_C152( C146 C152 ) C146_=_C157( C146 C157 ) C146_=_C165( C146 C165 ) C146_=_C187( C146 C187 ) \nC146_=_C196( C146 C196 ) C146_=_C202( C146 C202 ) C146_=_C209( C146 C209 ) C146_=_C219( C146 C219 ) C146_=_C220( C146 C220 ) C146_=_C221( C146 C221 ) \nC146_=_C222( C146 C222 ) C148_=_C149( C148 C149 ) C148_=_C150( C148 C150 ) C148_=_C151( C148 C151 ) C148_=_C152( C148 C152 ) C148_=_C223( C148 C223 ) \nC149_=_C150( C149 C150 ) C149_=_C151( C149 C151 ) C149_=_C152( C149 C152 ) C149_=_C220( C149 C220 ) C149_=_C224( C149 C224 ) C150_=_C151( C150 C151 ) \nC150_=_C152( C150 C152 ) C150_=_C225( C150 C225 ) C151_=_C152( C151 C152 ) C151_=_C221( C151 C221 ) C151_=_C226( C151 C226 ) C157_=_C165( C157 C165 ) \nC157_=_C187( C157 C187 ) C157_=_C196( C157 C196 ) C157_=_C202( C157 C202 ) C157_=_C209( C157 C209 ) C157_=_C219( C157 C219 ) C157_=_C220( C157 C220 ) \nC157_=_C221( C157 C221 ) C157_=_C222( C157 C222 ) C165_=_C187( C165 C187 ) C165_=_C196( C165 C196 ) C165_=_C202( C165 C202 ) C165_=_C209( C165 C209 ) \nC165_=_C219( C165 C219 ) C165_=_C220( C165 C220 ) C165_=_C221( C165 C221 ) C165_=_C222( C165 C222 ) C174_=_C197( C174 C197 ) C174_=_C203( C174 C203 ) \nC174_=_C210( C174 C210 ) C174_=_C215( C174 C215 ) C174_=_C219( C174 C219 ) C174_=_C223( C174 C223 ) C174_=_C224( C174 C224 ) C174_=_C225( C174 C225 ) \nC174_=_C226( C174 C226 ) C174_=_C227( C174 C227 ) C174_=_C228( C174 C228 ) C174_=_C229( C174 C229 ) C187_=_C196( C187 C196 ) C187_=_C202( C187 C202 ) \nC187_=_C209( C187 C209 ) C187_=_C219( C187 C219 ) C187_=_C220( C187 C220 ) C187_=_C221( C187 C221 ) C187_=_C222( C187 C222 ) C196_=_C197( C196 C197 ) \nC196_=_C202( C196 C202 ) C196_=_C209( C196 C209 ) C196_=_C219( C196 C219 ) C196_=_C220( C196 C220 ) C196_=_C221( C196 C221 ) C196_=_C222( C196 C222 ) \nC197_=_C203( C197 C203 ) C197_=_C210( C197 C210 ) C197_=_C215( C197 C215 ) C197_=_C219( C197 C219 ) C197_=_C223( C197 C223 ) C197_=_C224( C197 C224 ) \nC197_=_C225( C197 C225 ) C197_=_C226( C197 C226 ) C197_=_C227( C197 C227 ) C197_=_C228( C197 C228 ) C197_=_C229( C197 C229 ) C202_=_C203( C202 C203 ) \nC202_=_C209( C202 C209 ) C202_=_C219( C202 C219 ) C202_=_C220( C202 C220 ) C202_=_C221( C202 C221 ) C202_=_C222( C202 C222 ) C203_=_C210( C203 C210 ) \nC203_=_C215( C203 C215 ) C203_=_C219( C203 C219 ) C203_=_C223( C203 C223 ) C203_=_C224( C203 C224 ) C203_=_C225( C203 C225 ) C203_=_C226( C203 C226 ) \nC203_=_C227( C203 C227 ) C203_=_C228( C203 C228 ) C203_=_C229( C203 C229 ) C209_=_C210( C209 C210 ) C209_=_C219( C209 C219 ) C209_=_C220( C209 C220 ) \nC209_=_C221( C209 C221 ) C209_=_C222( C209 C222 ) C210_=_C215( C210 C215 ) C210_=_C219( C210 C219 ) C210_=_C223( C210 C223 ) C210_=_C224( C210 C224 ) \nC210_=_C225( C210 C225 ) C210_=_C226( C210 C226 ) C210_=_C227( C210 C227 ) C210_=_C228( C210 C228 ) C210_=_C229( C210 C229 ) C215_=_C219( C215 C219 ) \nC215_=_C223( C215 C223 ) C215_=_C224( C215 C224 ) C215_=_C225( C215 C225 ) C215_=_C226( C215 C226 ) C215_=_C227( C215 C227 ) C215_=_C228( C215 C228 ) \nC215_=_C229( C215 C229 ) C219_=_C220( C219 C220 ) C219_=_C221( C219 C221 ) C219_=_C222( C219 C222 ) C219_=_C223( C219 C223 ) C219_=_C224( C219 C224 ) \nC219_=_C225( C219 C225 ) C219_=_C226( C219 C226 ) C219_=_C227( C219 C227 ) C219_=_C228( C219 C228 ) C219_=_C229( C219 C229 ) C220_=_C221( C220 C221 ) \nC220_=_C222( C220 C222 ) C220_=_C224( C220 C224 ) C221_=_C222( C221 C222 ) C221_=_C226( C221 C226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15-&gt;20[label="69: C3 C6 C12 C13 C22 \nC29 C30 C38 C41 C50 C51 \nC57 C68 C76 C82 C83 C86 \nC87 C93 C99 C100 C102 C103 \nC104 C105 C106 C107 C108 C111 \nC112 C113 C114 C115 C117 C121 \nC122 C127 C135 C141 C142 C143 \nC144 C145 C148 C149 C150 C151 \nC152 C157 C165 C174 C187 C196 \nC197 C202 C203 C209 C210 C215 \nC220 C221 C222 C223 C224 C225 \nC226 C227 C228 C229 \n626: C3_=_C6 ,C3_=_C12 ,C3_=_C13 ,C3_=_C38 ,C3_=_C57 ,\nC3_=_C86 ,C3_=_C99 ,C3_=_C100 ,C3_=_C102 ,C3_=_C103 ,C3_=_C104 ,\nC3_=_C105 ,C3_=_C106 ,C3_=_C107 ,C3_=_C108 ,C3_=_C111 ,C3_=_C112 ,\nC3_=_C113 ,C3_=_C114 ,C3_=_C115 ,C6_=_C12 ,C6_=_C13 ,C6_=_C22 ,\nC6_=_C41 ,C6_=_C76 ,C6_=_C87 ,C6_=_C117 ,C6_=_C127 ,C6_=_C141 ,\nC6_=_C142 ,C6_=_C143 ,C6_=_C144 ,C6_=_C145 ,C6_=_C148 ,C6_=_C149 ,\nC6_=_C150 ,C6_=_C151 ,C6_=_C152 ,C12_=_C13 ,C12_=_C29 ,C12_=_C50 ,\nC12_=_C68 ,C12_=_C82 ,C12_=_C93 ,C12_=_C121 ,C12_=_C135 ,C12_=_C157 ,\nC12_=_C165 ,C12_=_C187 ,C12_=_C196 ,C12_=_C202 ,C12_=_C209 ,C12_=_C220 ,\nC12_=_C221 ,C12_=_C222 ,C13_=_C30 ,C13_=_C51 ,C13_=_C83 ,C13_=_C122 ,\nC13_=_C174 ,C13_=_C197 ,C13_=_C203 ,C13_=_C210 ,C13_=_C215 ,C13_=_C223 ,\nC13_=_C224 ,C13_=_C225 ,C13_=_C226 ,C13_=_C227 ,C13_=_C228</w:t>
      </w:r>
    </w:p>
    <w:p>
      <w:pPr>
        <w:pStyle w:val="PreformattedText"/>
        <w:bidi w:val="0"/>
        <w:spacing w:before="0" w:after="0"/>
        <w:jc w:val="left"/>
        <w:rPr/>
      </w:pPr>
      <w:r>
        <w:rPr/>
        <w:t xml:space="preserve"> </w:t>
      </w:r>
      <w:r>
        <w:rPr/>
        <w:t>,C13_=_C229 ,\nC22_=_C29 ,C22_=_C30 ,C22_=_C41 ,C22_=_C76 ,C22_=_C87 ,C22_=_C117 ,\nC22_=_C127 ,C22_=_C141 ,C22_=_C142 ,C22_=_C143 ,C22_=_C144 ,C22_=_C145 ,\nC22_=_C148 ,C22_=_C149 ,C22_=_C150 ,C22_=_C151 ,C22_=_C152 ,C29_=_C30 ,\nC29_=_C50 ,C29_=_C68 ,C29_=_C82 ,C29_=_C93 ,C29_=_C121 ,C29_=_C135 ,\nC29_=_C157 ,C29_=_C165 ,C29_=_C187 ,C29_=_C196 ,C29_=_C202 ,C29_=_C209 ,\nC29_=_C220 ,C29_=_C221 ,C29_=_C222 ,C30_=_C51 ,C30_=_C83 ,C30_=_C122 ,\nC30_=_C174 ,C30_=_C197 ,C30_=_C203 ,C30_=_C210 ,C30_=_C215 ,C30_=_C223 ,\nC30_=_C224 ,C30_=_C225 ,C30_=_C226 ,C30_=_C227 ,C30_=_C228 ,C30_=_C229 ,\nC38_=_C41 ,C38_=_C50 ,C38_=_C51 ,C38_=_C57 ,C38_=_C86 ,C38_=_C99 ,\nC38_=_C100 ,C38_=_C102 ,C38_=_C103 ,C38_=_C104 ,C38_=_C105 ,C38_=_C106 ,\nC38_=_C107 ,C38_=_C108 ,C38_=_C111 ,C38_=_C112 ,C38_=_C113 ,C38_=_C114 ,\nC38_=_C115 ,C41_=_C50 ,C41_=_C51 ,C41_=_C76 ,C41_=_C87 ,C41_=_C117 ,\nC41_=_C127 ,C41_=_C141 ,C41_=_C142 ,C41_=_C143 ,C41_=_C144 ,C41_=_C145 ,\nC41_=_C148 ,C41_=_C149 ,C41_=_C150 ,C41_=_C151 ,C41_=_C152 ,C50_=_C51 ,\nC50_=_C68 ,C50_=_C82 ,C50_=_C93 ,C50_=_C121 ,C50_=_C135 ,C50_=_C157 ,\nC50_=_C165 ,C50_=_C187 ,C50_=_C196 ,C50_=_C202 ,C50_=_C209 ,C50_=_C220 ,\nC50_=_C221 ,C50_=_C222 ,C51_=_C83 ,C51_=_C122 ,C51_=_C174 ,C51_=_C197 ,\nC51_=_C203 ,C51_=_C210 ,C51_=_C215 ,C51_=_C223 ,C51_=_C224 ,C51_=_C225 ,\nC51_=_C226 ,C51_=_C227 ,C51_=_C228 ,C51_=_C229 ,C57_=_C68 ,C57_=_C86 ,\nC57_=_C99 ,C57_=_C100 ,C57_=_C102 ,C57_=_C103 ,C57_=_C104 ,C57_=_C105 ,\nC57_=_C106 ,C57_=_C107 ,C57_=_C108 ,C57_=_C111 ,C57_=_C112 ,C57_=_C113 ,\nC57_=_C114 ,C57_=_C115 ,C68_=_C82 ,C68_=_C93 ,C68_=_C121 ,C68_=_C135 ,\nC68_=_C157 ,C68_=_C165 ,C68_=_C187 ,C68_=_C196 ,C68_=_C202 ,C68_=_C209 ,\nC68_=_C220 ,C68_=_C221 ,C68_=_C222 ,C76_=_C82 ,C76_=_C83 ,C76_=_C87 ,\nC76_=_C117 ,C76_=_C127 ,C76_=_C141 ,C76_=_C142 ,C76_=_C143 ,C76_=_C144 ,\nC76_=_C145 ,C76_=_C148 ,C76_=_C149 ,C76_=_C150 ,C76_=_C151 ,C76_=_C152 ,\nC82_=_C83 ,C82_=_C93 ,C82_=_C121 ,C82_=_C135 ,C82_=_C157 ,C82_=_C165 ,\nC82_=_C187 ,C82_=_C196 ,C82_=_C202 ,C82_=_C209 ,C82_=_C220 ,C82_=_C221 ,\nC82_=_C222 ,C83_=_C122 ,C83_=_C174 ,C83_=_C197 ,C83_=_C203 ,C83_=_C210 ,\nC83_=_C215 ,C83_=_C223 ,C83_=_C224 ,C83_=_C225 ,C83_=_C226 ,C83_=_C227 ,\nC83_=_C228 ,C83_=_C229 ,C86_=_C87 ,C86_=_C93 ,C86_=_C99 ,C86_=_C100 ,\nC86_=_C102 ,C86_=_C103 ,C86_=_C104 ,C86_=_C105 ,C86_=_C106 ,C86_=_C107 ,\nC86_=_C108 ,C86_=_C111 ,C86_=_C112 ,C86_=_C113 ,C86_=_C114 ,C86_=_C115 ,\nC87_=_C93 ,C87_=_C117 ,C87_=_C127 ,C87_=_C141 ,C87_=_C142 ,C87_=_C143 ,\nC87_=_C144 ,C87_=_C145 ,C87_=_C148 ,C87_=_C149 ,C87_=_C150 ,C87_=_C151 ,\nC87_=_C152 ,C93_=_C121 ,C93_=_C135 ,C93_=_C157 ,C93_=_C165 ,C93_=_C187 ,\nC93_=_C196 ,C93_=_C202 ,C93_=_C209 ,C93_=_C220 ,C93_=_C221 ,C93_=_C222 ,\nC99_=_C100 ,C99_=_C102 ,C99_=_C103 ,C99_=_C104 ,C99_=_C105 ,C99_=_C106 ,\nC99_=_C107 ,C99_=_C108 ,C99_=_C111 ,C99_=_C112 ,C99_=_C113 ,C99_=_C114 ,\nC99_=_C115 ,C99_=_C117 ,C99_=_C121 ,C99_=_C122 ,C100_=_C102 ,C100_=_C103 ,\nC100_=_C104 ,C100_=_C105 ,C100_=_C106 ,C100_=_C107 ,C100_=_C108 ,C100_=_C111 ,\nC100_=_C112 ,C100_=_C113 ,C100_=_C114 ,C100_=_C115 ,C100_=_C127 ,C100_=_C135 ,\nC102_=_C103 ,C102_=_C104 ,C102_=_C105 ,C102_=_C106 ,C102_=_C107 ,C102_=_C108 ,\nC102_=_C111 ,C102_=_C112 ,C102_=_C113 ,C102_=_C114 ,C102_=_C115 ,C102_=_C141 ,\nC102_=_C157 ,C103_=_C104 ,C103_=_C105 ,C103_=_C106 ,C103_=_C107 ,C103_=_C108 ,\nC103_=_C111 ,C103_=_C112 ,C103_=_C113 ,C103_=_C114 ,C103_=_C115 ,C103_=_C142 ,\nC103_=_C165 ,C104_=_C105 ,C104_=_C106 ,C104_=_C107 ,C104_=_C108 ,C104_=_C111 ,\nC104_=_C112 ,C104_=_C113 ,C104_=_C114 ,C104_=_C115 ,C104_=_C174 ,C105_=_C106 ,\nC105_=_C107 ,C105_=_C108 ,C105_=_C111 ,C105_=_C112 ,C105_=_C113 ,C105_=_C114 ,\nC105_=_C115 ,C106_=_C107 ,C106_=_C108 ,C106_=_C111 ,C106_=_C112 ,C106_=_C113 ,\nC106_=_C114 ,C106_=_C115 ,C106_=_C143 ,C106_=_C187 ,C107_=_C108 ,C107_=_C111 ,\nC107_=_C112 ,C107_=_C113 ,C107_=_C114 ,C107_=_C115 ,C107_=_C202 ,C107_=_C203 ,\nC108_=_C111 ,C108_=_C112 ,C108_=_C113 ,C108_=_C114 ,C108_=_C115 ,C108_=_C145 ,\nC108_=_C215 ,C111_=_C112 ,C111_=_C113 ,C111_=_C114 ,C111_=_C115 ,C111_=_C148 ,\nC111_=_C223 ,C112_=_C113 ,C112_=_C114 ,C112_=_C115 ,C112_=_C150 ,C112_=_C225 ,\nC113_=_C114 ,C113_=_C115 ,C113_=_C227 ,C114_=_C115 ,C114_=_C228 ,C117_=_C121 ,\nC117_=_C122 ,C117_=_C127 ,C117_=_C141 ,C117_=_C142 ,C117_=_C143 ,C117_=_C144 ,\nC117_=_C145 ,C117_=_C148 ,C117_=_C149 ,C117_=_C150 ,C117_=_C151 ,C117_=_C152 ,\nC121_=_C122 ,C121_=_C135 ,C121_=_C157 ,C121_=_C165 ,C121_=_C187 ,C121_=_C196 ,\nC121_=_C202 ,C121_=_C209 ,C121_=_C220 ,C121_=_C221 ,C121_=_C222 ,C122_=_C174 ,\nC122_=_C197 ,C122_=_C203 ,C122_=_C210 ,C122_=_C215 ,C122_=_C223 ,C122_=_C224 ,\nC122_=_C225 ,C122_=_C226 ,C122_=_C227 ,C122_=_C228 ,C122_=_C229 ,C127_=_C135 ,\nC127_=_C141 ,C127_=_C142 ,C127_=_C143 ,C127_=_C144 ,C127_=_C145 ,C127_=_C148 ,\nC127_=_C149 ,C127_=_C150 ,C127_=_C151 ,C127_=_C152 ,C135_=_C157 ,C135_=_C165 ,\nC135_=_C187 ,C135_=_C196 ,C135_=_C202 ,C135_=_C209 ,C135_=_C220 ,C135_=_C221 ,\nC135_=_C222 ,C141_=_C142 ,C141_=_C143 ,C141_=_C144 ,C141_=_C145 ,C141_=_C148 ,\nC141_=_C149 ,C141_=_C150 ,C141_=_C151 ,C141_=_C152 ,C141_=_C157 ,C142_=_C143 ,\nC142_=_C144 ,C142_=_C145 ,C142_=_C148 ,C142_=_C149 ,C142_=_C150 ,C142_=_C151 ,\nC142_=_C152 ,C142_=_C165 ,C143_=_C144 ,C143_=_C145 ,C143_=_C148 ,C143_=_C149 ,\nC143_=_C150 ,C143_=_C151 ,C143_=_C152 ,C143_=_C187 ,C144_=_C145 ,C144_=_C148 ,\nC144_=_C149 ,C144_=_C150 ,C144_=_C151 ,C144_=_C152 ,C144_=_C196 ,C144_=_C197 ,\nC145_=_C148 ,C145_=_C149 ,C145_=_C150 ,C145_=_C151 ,C145_=_C152 ,C145_=_C215 ,\nC148_=_C149 ,C148_=_C150 ,C148_=_C151 ,C148_=_C152 ,C148_=_C223 ,C149_=_C150 ,\nC149_=_C151 ,C149_=_C152 ,C149_=_C220 ,C149_=_C224 ,C150_=_C151 ,C150_=_C152 ,\nC150_=_C225 ,C151_=_C152 ,C151_=_C221 ,C151_=_C226 ,C157_=_C165 ,C157_=_C187 ,\nC157_=_C196 ,C157_=_C202 ,C157_=_C209 ,C157_=_C220 ,C157_=_C221 ,C157_=_C222 ,\nC165_=_C187 ,C165_=_C196 ,C165_=_C202 ,C165_=_C209 ,C165_=_C220 ,C165_=_C221 ,\nC165_=_C222 ,C174_=_C197 ,C174_=_C203 ,C174_=_C210 ,C174_=_C215 ,C174_=_C223 ,\nC174_=_C224 ,C174_=_C225 ,C174_=_C226 ,C174_=_C227 ,C174_=_C228 ,C174_=_C229 ,\nC187_=_C196 ,C187_=_C202 ,C187_=_C209 ,C187_=_C220 ,C187_=_C221 ,C187_=_C222 ,\nC196_=_C197 ,C196_=_C202 ,C196_=_C209 ,C196_=_C220 ,C196_=_C221 ,C196_=_C222 ,\nC197_=_C203 ,C197_=_C210 ,C197_=_C215 ,C197_=_C223 ,C197_=_C224 ,C197_=_C225 ,\nC197_=_C226 ,C197_=_C227 ,C197_=_C228 ,C197_=_C229 ,C202_=_C203 ,C202_=_C209 ,\nC202_=_C220 ,C202_=_C221 ,C202_=_C222 ,C203_=_C210 ,C203_=_C215 ,C203_=_C223 ,\nC203_=_C224 ,C203_=_C225 ,C203_=_C226 ,C203_=_C227 ,C203_=_C228 ,C203_=_C229 ,\nC209_=_C210 ,C209_=_C220 ,C209_=_C221 ,C209_=_C222 ,C210_=_C215 ,C210_=_C223 ,\nC210_=_C224 ,C210_=_C225 ,C210_=_C226 ,C210_=_C227 ,C210_=_C228 ,C210_=_C229 ,\nC215_=_C223 ,C215_=_C224 ,C215_=_C225 ,C215_=_C226 ,C215_=_C227 ,C215_=_C228 ,\nC215_=_C229 ,C220_=_C221 ,C220_=_C222 ,C220_=_C224 ,C221_=_C222 ,C221_=_C226 ,\nC223_=_C224 ,C223_=_C225 ,C223_=_C226 ,C223_=_C227 ,C223_=_C228 ,C223_=_C229 ,\nC224_=_C225 ,C224_=_C226 ,C224_=_C227 ,C224_=_C228 ,C224_=_C229 ,C225_=_C226 ,\nC225_=_C227 ,C225_=_C228 ,C225_=_C229 ,C226_=_C227 ,C226_=_C228 ,C226_=_C229 ,\nC227_=_C228 ,C227_=_C229 ,C228_=_C229 ,"];21[shape=box, label="id:21 level: 2\n99: C0 C1 C3 C4 C5 \nC6 C7 C8 C9 C12 C13 \nC14 C15 C16 C17 C19 C20 \nC27 C33 C36 C37 C39 C48 \nC56 C58 C65 C66 C71 C74 \nC76 C77 C78 C79 C80 C81 \nC82 C83 C84 C85 C86 C87 \nC88 C89 C90 C93 C94 C95 \nC96 C97 C98 C99 C107 C111 \nC116 C117 C118 C119 C120 C121 \nC122 C124 C126 C132 C133 C136 \nC148 C151 C164 C166 C168 C172 \nC179 C180 C182 C185 C188 C191 \nC194 C199 C202 C203 C204 C205 \nC206 C207 C208 C209 C210 C211 \nC212 C213 C214 C221 C223 C226 \nC230 C232 C235 C239 \n855: C0_=_C1( C0 C1 ) C0_=_C3( C0 C3 ) C0_=_C4( C0 C4 ) C0_=_C5( C0 C5 ) C0_=_C6( C0 C6 ) \nC0_=_C7( C0 C7 ) C0_=_C8( C0 C8 ) C0_=_C9( C0 C9 ) C0_=_C12( C0 C12 ) C0_=_C13( C0 C13 ) C0_=_C14( C0 C14 ) \nC0_=_C15( C0 C15 ) C0_=_C16( C0 C16 ) C0_=_C17( C0 C17 ) C0_=_C19( C0 C19 ) C0_=_C20( C0 C20 ) C0_=_C27( C0 C27 ) \nC0_=_C33( C0 C33 ) C1_=_C3( C1 C3 ) C1_=_C4( C1 C4 ) C1_=_C5( C1 C5 ) C1_=_C6( C1 C6 ) C1_=_C7( C1 C7 ) \nC1_=_C8( C1 C8 ) C1_=_C9( C1 C9 ) C1_=_C12( C1 C12 ) C1_=_C13( C1 C13 ) C1_=_C14( C1 C14 ) C1_=_C15( C1 C15 ) \nC1_=_C16( C1 C16 ) C1_=_C17( C1 C17 ) C1_=_C56( C1 C56 ) C1_=_C58( C1 C58 ) C1_=_C65( C1 C65 ) C1_=_C66( C1 C66 ) \nC1_=_C71( C1 C71 ) C3_=_C4( C3 C4 ) C3_=_C5( C3 C5 ) C3_=_C6( C3 C6 ) C3_=_C7( C3 C7 ) C3_=_C8( C3 C8 ) \nC3_=_C9( C3 C9 ) C3_=_C12( C3 C12 ) C3_=_C13( C3 C13 ) C3_=_C14( C3 C14 ) C3_=_C15( C3 C15 ) C3_=_C16( C3 C16 ) \nC3_=_C17( C3 C17 ) C3_=_C86( C3 C86 ) C3_=_C99( C3 C99 ) C3_=_C107( C3 C107 ) C3_=_C111( C3 C111 ) C4_=_C5( C4 C5 ) \nC4_=_C6( C4 C6 ) C4_=_C7( C4 C7 ) C4_=_C8( C4 C8 ) C4_=_C9( C4 C9 ) C4_=_C12( C4 C12 ) C4_=_C13( C4 C13 ) \nC4_=_C14( C4 C14 ) C4_=_C15( C4 C15 ) C4_=_C16( C4 C16 ) C4_=_C17( C4 C17 ) C4_=_C20( C4 C20 ) C4_=_C39( C4 C39 ) \nC4_=_C58( C4 C58 ) C4_=_C99( C4 C99 ) C4_=_C116( C4 C116 ) C4_=_C117( C4 C117 ) C4_=_C118( C4 C118 ) C4_=_C119( C4 C119 ) \nC4_=_C120( C4 C120 ) C4_=_C121( C4 C121 ) C4_=_C122( C4 C122 ) C4_=_C124( C4 C124 ) C4_=_C126( C4 C126 ) C5_=_C6( C5 C6 ) \nC5_=_C7( C5 C7 ) C5_=_C8( C5 C8 ) C5_=_C9( C5 C9 ) C5_=_C12( C5 C12 ) C5_=_C13( C5 C13 ) C5_=_C14( C5 C14 ) \nC5_=_C15( C5 C15 ) C5_=_C16( C5 C16 ) C5_=_C17( C5 C17 ) C5_=_C116( C5 C116 ) C5_=_C132( C5 C132 ) C5_=_C133( C5 C133 ) \nC5_=_C136( C5 C136 ) C6_=_C7( C6 C7 ) C6_=_C8( C6 C8 ) C6_=_C9( C6 C9 ) C6_=_C12( C6 C12 ) C6_=_C13( C6 C13 ) \nC6_=_C14( C6 C14 ) C6_=_C15( C6 C15 ) C6_=_C16( C6 C16 ) C6_=_C17( C6 C17 ) C6_=_C76( C6 C76 ) C6_=_C87( C6 C87 ) \nC6_=_C117( C6 C117 ) C6_=_C148( C6 C148 ) C6_=_C151( C6 C151 ) C7_=_C8( C7 C8 ) C7_=_C9( C7 C9 ) C7_=_C12( C7 C12 ) \nC7_=_C13( C7 C13 ) C7_=_C14( C7 C14 ) C7_=_C15( C7 C15 ) C7_=_C16( C7 C16 ) C7_=_C17( C7 C17 ) C7_=_C77( C7 C77 ) \nC7_=_C88( C7 C88 ) C8_=_C9( C8 C9 ) C8_=_C12( C8 C12 ) C8_=_C13( C8 C13 ) C8_=_C14( C8 C14 ) C8_=_C15(</w:t>
      </w:r>
    </w:p>
    <w:p>
      <w:pPr>
        <w:pStyle w:val="PreformattedText"/>
        <w:bidi w:val="0"/>
        <w:spacing w:before="0" w:after="0"/>
        <w:jc w:val="left"/>
        <w:rPr/>
      </w:pPr>
      <w:r>
        <w:rPr/>
        <w:t xml:space="preserve"> </w:t>
      </w:r>
      <w:r>
        <w:rPr/>
        <w:t>C8 C15 ) \nC8_=_C16( C8 C16 ) C8_=_C17( C8 C17 ) C8_=_C89( C8 C89 ) C8_=_C172( C8 C172 ) C9_=_C12( C9 C12 ) C9_=_C13( C9 C13 ) \nC9_=_C14( C9 C14 ) C9_=_C15( C9 C15 ) C9_=_C16( C9 C16 ) C9_=_C17( C9 C17 ) C9_=_C79( C9 C79 ) C9_=_C120( C9 C120 ) \nC9_=_C185( C9 C185 ) C9_=_C188( C9 C188 ) C9_=_C191( C9 C191 ) C12_=_C13( C12 C13 ) C12_=_C14( C12 C14 ) C12_=_C15( C12 C15 ) \nC12_=_C16( C12 C16 ) C12_=_C17( C12 C17 ) C12_=_C82( C12 C82 ) C12_=_C93( C12 C93 ) C12_=_C121( C12 C121 ) C12_=_C202( C12 C202 ) \nC12_=_C209( C12 C209 ) C12_=_C221( C12 C221 ) C13_=_C14( C13 C14 ) C13_=_C15( C13 C15 ) C13_=_C16( C13 C16 ) C13_=_C17( C13 C17 ) \nC13_=_C83( C13 C83 ) C13_=_C122( C13 C122 ) C13_=_C203( C13 C203 ) C13_=_C210( C13 C210 ) C13_=_C223( C13 C223 ) C13_=_C226( C13 C226 ) \nC14_=_C15( C14 C15 ) C14_=_C16( C14 C16 ) C14_=_C17( C14 C17 ) C14_=_C94( C14 C94 ) C14_=_C111( C14 C111 ) C14_=_C136( C14 C136 ) \nC14_=_C148( C14 C148 ) C14_=_C166( C14 C166 ) C14_=_C182( C14 C182 ) C14_=_C188( C14 C188 ) C14_=_C211( C14 C211 ) C14_=_C223( C14 C223 ) \nC14_=_C230( C14 C230 ) C14_=_C232( C14 C232 ) C15_=_C16( C15 C16 ) C15_=_C17( C15 C17 ) C15_=_C95( C15 C95 ) C15_=_C204( C15 C204 ) \nC16_=_C17( C16 C17 ) C16_=_C213( C16 C213 ) C16_=_C239( C16 C239 ) C19_=_C20( C19 C20 ) C19_=_C27( C19 C27 ) C19_=_C33( C19 C33 ) \nC19_=_C37( C19 C37 ) C19_=_C56( C19 C56 ) C19_=_C74( C19 C74 ) C19_=_C86( C19 C86 ) C19_=_C87( C19 C87 ) C19_=_C88( C19 C88 ) \nC19_=_C89( C19 C89 ) C19_=_C90( C19 C90 ) C19_=_C93( C19 C93 ) C19_=_C94( C19 C94 ) C19_=_C95( C19 C95 ) C19_=_C96( C19 C96 ) \nC19_=_C97( C19 C97 ) C19_=_C98( C19 C98 ) C20_=_C27( C20 C27 ) C20_=_C33( C20 C33 ) C20_=_C39( C20 C39 ) C20_=_C58( C20 C58 ) \nC20_=_C99( C20 C99 ) C20_=_C116( C20 C116 ) C20_=_C117( C20 C117 ) C20_=_C118( C20 C118 ) C20_=_C119( C20 C119 ) C20_=_C120( C20 C120 ) \nC20_=_C121( C20 C121 ) C20_=_C122( C20 C122 ) C20_=_C124( C20 C124 ) C20_=_C126( C20 C126 ) C27_=_C33( C27 C33 ) C27_=_C48( C27 C48 ) \nC27_=_C66( C27 C66 ) C27_=_C81( C27 C81 ) C27_=_C133( C27 C133 ) C27_=_C180( C27 C180 ) C27_=_C185( C27 C185 ) C27_=_C208( C27 C208 ) \nC27_=_C209( C27 C209 ) C27_=_C210( C27 C210 ) C27_=_C211( C27 C211 ) C27_=_C212( C27 C212 ) C27_=_C213( C27 C213 ) C27_=_C214( C27 C214 ) \nC33_=_C71( C33 C71 ) C33_=_C96( C33 C96 ) C33_=_C151( C33 C151 ) C33_=_C168( C33 C168 ) C33_=_C191( C33 C191 ) C33_=_C199( C33 C199 ) \nC33_=_C212( C33 C212 ) C33_=_C221( C33 C221 ) C33_=_C226( C33 C226 ) C33_=_C235( C33 C235 ) C33_=_C239( C33 C239 ) C36_=_C37( C36 C37 ) \nC36_=_C39( C36 C39 ) C36_=_C48( C36 C48 ) C36_=_C74( C36 C74 ) C36_=_C76( C36 C76 ) C36_=_C77( C36 C77 ) C36_=_C78( C36 C78 ) \nC36_=_C79( C36 C79 ) C36_=_C80( C36 C80 ) C36_=_C81( C36 C81 ) C36_=_C82( C36 C82 ) C36_=_C83( C36 C83 ) C36_=_C84( C36 C84 ) \nC36_=_C85( C36 C85 ) C37_=_C39( C37 C39 ) C37_=_C48( C37 C48 ) C37_=_C56( C37 C56 ) C37_=_C74( C37 C74 ) C37_=_C86( C37 C86 ) \nC37_=_C87( C37 C87 ) C37_=_C88( C37 C88 ) C37_=_C89( C37 C89 ) C37_=_C90( C37 C90 ) C37_=_C93( C37 C93 ) C37_=_C94( C37 C94 ) \nC37_=_C95( C37 C95 ) C37_=_C96( C37 C96 ) C37_=_C97( C37 C97 ) C37_=_C98( C37 C98 ) C39_=_C48( C39 C48 ) C39_=_C58( C39 C58 ) \nC39_=_C99( C39 C99 ) C39_=_C116( C39 C116 ) C39_=_C117( C39 C117 ) C39_=_C118( C39 C118 ) C39_=_C119( C39 C119 ) C39_=_C120( C39 C120 ) \nC39_=_C121( C39 C121 ) C39_=_C122( C39 C122 ) C39_=_C124( C39 C124 ) C39_=_C126( C39 C126 ) C48_=_C66( C48 C66 ) C48_=_C81( C48 C81 ) \nC48_=_C133( C48 C133 ) C48_=_C180( C48 C180 ) C48_=_C185( C48 C185 ) C48_=_C208( C48 C208 ) C48_=_C209( C48 C209 ) C48_=_C210( C48 C210 ) \nC48_=_C211( C48 C211 ) C48_=_C212( C48 C212 ) C48_=_C213( C48 C213 ) C48_=_C214( C48 C214 ) C56_=_C58( C56 C58 ) C56_=_C65( C56 C65 ) \nC56_=_C66( C56 C66 ) C56_=_C71( C56 C71 ) C56_=_C74( C56 C74 ) C56_=_C86( C56 C86 ) C56_=_C87( C56 C87 ) C56_=_C88( C56 C88 ) \nC56_=_C89( C56 C89 ) C56_=_C90( C56 C90 ) C56_=_C93( C56 C93 ) C56_=_C94( C56 C94 ) C56_=_C95( C56 C95 ) C56_=_C96( C56 C96 ) \nC56_=_C97( C56 C97 ) C56_=_C98( C56 C98 ) C58_=_C65( C58 C65 ) C58_=_C66( C58 C66 ) C58_=_C71( C58 C71 ) C58_=_C99( C58 C99 ) \nC58_=_C116( C58 C116 ) C58_=_C117( C58 C117 ) C58_=_C118( C58 C118 ) C58_=_C119( C58 C119 ) C58_=_C120( C58 C120 ) C58_=_C121( C58 C121 ) \nC58_=_C122( C58 C122 ) C58_=_C124( C58 C124 ) C58_=_C126( C58 C126 ) C65_=_C66( C65 C66 ) C65_=_C71( C65 C71 ) C65_=_C80( C65 C80 ) \nC65_=_C107( C65 C107 ) C65_=_C132( C65 C132 ) C65_=_C164( C65 C164 ) C65_=_C172( C65 C172 ) C65_=_C179( C65 C179 ) C65_=_C194( C65 C194 ) \nC65_=_C202( C65 C202 ) C65_=_C203( C65 C203 ) C65_=_C204( C65 C204 ) C65_=_C205( C65 C205 ) C65_=_C206( C65 C206 ) C65_=_C207( C65 C207 ) \nC66_=_C71( C66 C71 ) C66_=_C81( C66 C81 ) C66_=_C133( C66 C133 ) C66_=_C180( C66 C180 ) C66_=_C185( C66 C185 ) C66_=_C208( C66 C208 ) \nC66_=_C209( C66 C209 ) C66_=_C210( C66 C210 ) C66_=_C211( C66 C211 ) C66_=_C212( C66 C212 ) C66_=_C213( C66 C213 ) C66_=_C214( C66 C214 ) \nC71_=_C96( C71 C96 ) C71_=_C151( C71 C151 ) C71_=_C168( C71 C168 ) C71_=_C191( C71 C191 ) C71_=_C199( C71 C199 ) C71_=_C212( C71 C212 ) \nC71_=_C221( C71 C221 ) C71_=_C226( C71 C226 ) C71_=_C235( C71 C235 ) C71_=_C239( C71 C239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3( C74 C93 ) C74_=_C94( C74 C94 ) C74_=_C95( C74 C95 ) C74_=_C96( C74 C96 ) C74_=_C97( C74 C97 ) \nC74_=_C98( C74 C98 ) C76_=_C77( C76 C77 ) C76_=_C78( C76 C78 ) C76_=_C79( C76 C79 ) C76_=_C80( C76 C80 ) C76_=_C81( C76 C81 ) \nC76_=_C82( C76 C82 ) C76_=_C83( C76 C83 ) C76_=_C84( C76 C84 ) C76_=_C85( C76 C85 ) C76_=_C87( C76 C87 ) C76_=_C117( C76 C117 ) \nC76_=_C148( C76 C148 ) C76_=_C151( C76 C151 ) C77_=_C78( C77 C78 ) C77_=_C79( C77 C79 ) C77_=_C80( C77 C80 ) C77_=_C81( C77 C81 ) \nC77_=_C82( C77 C82 ) C77_=_C83( C77 C83 ) C77_=_C84( C77 C84 ) C77_=_C85( C77 C85 ) C77_=_C88( C77 C88 ) C78_=_C79( C78 C79 ) \nC78_=_C80( C78 C80 ) C78_=_C81( C78 C81 ) C78_=_C82( C78 C82 ) C78_=_C83( C78 C83 ) C78_=_C84( C78 C84 ) C78_=_C85( C78 C85 ) \nC78_=_C90( C78 C90 ) C78_=_C119( C78 C119 ) C78_=_C179( C78 C179 ) C78_=_C180( C78 C180 ) C78_=_C182( C78 C182 ) C79_=_C80( C79 C80 ) \nC79_=_C81( C79 C81 ) C79_=_C82( C79 C82 ) C79_=_C83( C79 C83 ) C79_=_C84( C79 C84 ) C79_=_C85( C79 C85 ) C79_=_C120( C79 C120 ) \nC79_=_C185( C79 C185 ) C79_=_C188( C79 C188 ) C79_=_C191( C79 C191 ) C80_=_C81( C80 C81 ) C80_=_C82( C80 C82 ) C80_=_C83( C80 C83 ) \nC80_=_C84( C80 C84 ) C80_=_C85( C80 C85 ) C80_=_C107( C80 C107 ) C80_=_C132( C80 C132 ) C80_=_C164( C80 C164 ) C80_=_C172( C80 C172 ) \nC80_=_C179( C80 C179 ) C80_=_C194( C80 C194 ) C80_=_C202( C80 C202 ) C80_=_C203( C80 C203 ) C80_=_C204( C80 C204 ) C80_=_C205( C80 C205 ) \nC80_=_C206( C80 C206 ) C80_=_C207( C80 C207 ) C81_=_C82( C81 C82 ) C81_=_C83( C81 C83 ) C81_=_C84( C81 C84 ) C81_=_C85( C81 C85 ) \nC81_=_C133( C81 C133 ) C81_=_C180( C81 C180 ) C81_=_C185( C81 C185 ) C81_=_C208( C81 C208 ) C81_=_C209( C81 C209 ) C81_=_C210( C81 C210 ) \nC81_=_C211( C81 C211 ) C81_=_C212( C81 C212 ) C81_=_C213( C81 C213 ) C81_=_C214( C81 C214 ) C82_=_C83( C82 C83 ) C82_=_C84( C82 C84 ) \nC82_=_C85( C82 C85 ) C82_=_C93( C82 C93 ) C82_=_C121( C82 C121 ) C82_=_C202( C82 C202 ) C82_=_C209( C82 C209 ) C82_=_C221( C82 C221 ) \nC83_=_C84( C83 C84 ) C83_=_C85( C83 C85 ) C83_=_C122( C83 C122 ) C83_=_C203( C83 C203 ) C83_=_C210( C83 C210 ) C83_=_C223( C83 C223 ) \nC83_=_C226( C83 C226 ) C84_=_C85( C84 C85 ) C84_=_C124( C84 C124 ) C84_=_C205( C84 C205 ) C84_=_C230( C84 C230 ) C84_=_C235( C84 C235 ) \nC86_=_C87( C86 C87 ) C86_=_C88( C86 C88 ) C86_=_C89( C86 C89 ) C86_=_C90( C86 C90 ) C86_=_C93( C86 C93 ) C86_=_C94( C86 C94 ) \nC86_=_C95( C86 C95 ) C86_=_C96( C86 C96 ) C86_=_C97( C86 C97 ) C86_=_C98( C86 C98 ) C86_=_C99( C86 C99 ) C86_=_C107( C86 C107 ) \nC86_=_C111( C86 C111 ) C87_=_C88( C87 C88 ) C87_=_C89( C87 C89 ) C87_=_C90( C87 C90 ) C87_=_C93( C87 C93 ) C87_=_C94( C87 C94 ) \nC87_=_C95( C87 C95 ) C87_=_C96( C87 C96 ) C87_=_C97( C87 C97 ) C87_=_C98( C87 C98 ) C87_=_C117( C87 C117 ) C87_=_C148( C87 C148 ) \nC87_=_C151( C87 C151 ) C88_=_C89( C88 C89 ) C88_=_C90( C88 C90 ) C88_=_C93( C88 C93 ) C88_=_C94( C88 C94 ) C88_=_C95( C88 C95 ) \nC88_=_C96( C88 C96 ) C88_=_C97( C88 C97 ) C88_=_C98( C88 C98 ) C89_=_C90( C89 C90 ) C89_=_C93( C89 C93 ) C89_=_C94( C89 C94 ) \nC89_=_C95( C89 C95 ) C89_=_C96( C89 C96 ) C89_=_C97( C89 C97 ) C89_=_C98( C89 C98 ) C89_=_C172( C89 C172 ) C90_=_C93( C90 C93 ) \nC90_=_C94( C90 C94 ) C90_=_C95( C90 C95 ) C90_=_C96( C90 C96 ) C90_=_C97( C90 C97 ) C90_=_C98( C90 C98 ) C90_=_C119( C90 C119 ) \nC90_=_C179( C90 C179 ) C90_=_C180( C90 C180 ) C90_=_C182( C90 C182 ) C93_=_C94( C93 C94 ) C93_=_C95( C93 C95 ) C93_=_C96( C93 C96 ) \nC93_=_C97( C93 C97 ) C93_=_C98( C93 C98 ) C93_=_C121( C93 C121 ) C93_=_C202( C93 C202 ) C93_=_C209( C93 C209 ) C93_=_C221( C93 C221 ) \nC94_=_C95( C94 C95 ) C94_=_C96( C94 C96 ) C94_=_C97( C94 C97 ) C94_=_C98( C94 C98 ) C94_=_C111( C94 C111 ) C94_=_C136( C94 C136 ) \nC94_=_C148( C94 C148 ) C94_=_C166( C94 C166 ) C94_=_C182( C94 C182 ) C94_=_C188( C94 C188 ) C94_=_C211( C94 C211 ) C94_=_C223( C94 C223 ) \nC94_=_C230( C94 C230 ) C94_=_C232( C94 C232 ) C95_=_C96( C95 C96 ) C95_=_C97( C95 C97 ) C95_=_C98( C95 C98 ) C95_=_C204( C95 C204 ) \nC96_=_C97( C96 C97 ) C96_=_C98( C96 C98 ) C96_=_C151( C96 C151 ) C96_=_C168( C96 C168 ) C96_=_C191( C96 C191 ) C96_=_C199( C96 C199 ) \nC96_=_C212( C96 C212 ) C96_=_C221( C96 C221 ) C96_=_C226( C96 C226 ) C96_=_C235( C96 C235 ) C96_=_C239( C96 C239 ) C97_=_C98( C97 C98 ) \nC97_=_C207( C97 C207 ) C97_=_C214( C97 C214 ) C97_=_C232( C97 C232 ) C99_=_C107( C99 C107 ) C99_=_C111( C99 C111 ) C99_=_C116( C99 C116 ) \nC99_=_C117( C99 C117 ) C99_=_C118( C99 C118 ) C99_=_C119(</w:t>
      </w:r>
    </w:p>
    <w:p>
      <w:pPr>
        <w:pStyle w:val="PreformattedText"/>
        <w:bidi w:val="0"/>
        <w:spacing w:before="0" w:after="0"/>
        <w:jc w:val="left"/>
        <w:rPr/>
      </w:pPr>
      <w:r>
        <w:rPr/>
        <w:t xml:space="preserve"> </w:t>
      </w:r>
      <w:r>
        <w:rPr/>
        <w:t>C99 C119 ) C99_=_C120( C99 C120 ) C99_=_C121( C99 C121 ) C99_=_C122( C99 C122 ) \nC99_=_C124( C99 C124 ) C99_=_C126( C99 C126 ) C107_=_C111( C107 C111 ) C107_=_C132( C107 C132 ) C107_=_C164( C107 C164 ) C107_=_C172( C107 C172 ) \nC107_=_C179( C107 C179 ) C107_=_C194( C107 C194 ) C107_=_C202( C107 C202 ) C107_=_C203( C107 C203 ) C107_=_C204( C107 C204 ) C107_=_C205( C107 C205 ) \nC107_=_C206( C107 C206 ) C107_=_C207( C107 C207 ) C111_=_C136( C111 C136 ) C111_=_C148( C111 C148 ) C111_=_C166( C111 C166 ) C111_=_C182( C111 C182 ) \nC111_=_C188( C111 C188 ) C111_=_C211( C111 C211 ) C111_=_C223( C111 C223 ) C111_=_C230( C111 C230 ) C111_=_C232( C111 C232 ) C116_=_C117( C116 C117 ) \nC116_=_C118( C116 C118 ) C116_=_C119( C116 C119 ) C116_=_C120( C116 C120 ) C116_=_C121( C116 C121 ) C116_=_C122( C116 C122 ) C116_=_C124( C116 C124 ) \nC116_=_C126( C116 C126 ) C116_=_C132( C116 C132 ) C116_=_C133( C116 C133 ) C116_=_C136( C116 C136 ) C117_=_C118( C117 C118 ) C117_=_C119( C117 C119 ) \nC117_=_C120( C117 C120 ) C117_=_C121( C117 C121 ) C117_=_C122( C117 C122 ) C117_=_C124( C117 C124 ) C117_=_C126( C117 C126 ) C117_=_C148( C117 C148 ) \nC117_=_C151( C117 C151 ) C118_=_C119( C118 C119 ) C118_=_C120( C118 C120 ) C118_=_C121( C118 C121 ) C118_=_C122( C118 C122 ) C118_=_C124( C118 C124 ) \nC118_=_C126( C118 C126 ) C118_=_C164( C118 C164 ) C118_=_C166( C118 C166 ) C118_=_C168( C118 C168 ) C119_=_C120( C119 C120 ) C119_=_C121( C119 C121 ) \nC119_=_C122( C119 C122 ) C119_=_C124( C119 C124 ) C119_=_C126( C119 C126 ) C119_=_C179( C119 C179 ) C119_=_C180( C119 C180 ) C119_=_C182( C119 C182 ) \nC120_=_C121( C120 C121 ) C120_=_C122( C120 C122 ) C120_=_C124( C120 C124 ) C120_=_C126( C120 C126 ) C120_=_C185( C120 C185 ) C120_=_C188( C120 C188 ) \nC120_=_C191( C120 C191 ) C121_=_C122( C121 C122 ) C121_=_C124( C121 C124 ) C121_=_C126( C121 C126 ) C121_=_C202( C121 C202 ) C121_=_C209( C121 C209 ) \nC121_=_C221( C121 C221 ) C122_=_C124( C122 C124 ) C122_=_C126( C122 C126 ) C122_=_C203( C122 C203 ) C122_=_C210( C122 C210 ) C122_=_C223( C122 C223 ) \nC122_=_C226( C122 C226 ) C124_=_C126( C124 C126 ) C124_=_C205( C124 C205 ) C124_=_C230( C124 C230 ) C124_=_C235( C124 C235 ) C126_=_C206( C126 C206 ) \nC132_=_C133( C132 C133 ) C132_=_C136( C132 C136 ) C132_=_C164( C132 C164 ) C132_=_C172( C132 C172 ) C132_=_C179( C132 C179 ) C132_=_C194( C132 C194 ) \nC132_=_C202( C132 C202 ) C132_=_C203( C132 C203 ) C132_=_C204( C132 C204 ) C132_=_C205( C132 C205 ) C132_=_C206( C132 C206 ) C132_=_C207( C132 C207 ) \nC133_=_C136( C133 C136 ) C133_=_C180( C133 C180 ) C133_=_C185( C133 C185 ) C133_=_C208( C133 C208 ) C133_=_C209( C133 C209 ) C133_=_C210( C133 C210 ) \nC133_=_C211( C133 C211 ) C133_=_C212( C133 C212 ) C133_=_C213( C133 C213 ) C133_=_C214( C133 C214 ) C136_=_C148( C136 C148 ) C136_=_C166( C136 C166 ) \nC136_=_C182( C136 C182 ) C136_=_C188( C136 C188 ) C136_=_C211( C136 C211 ) C136_=_C223( C136 C223 ) C136_=_C230( C136 C230 ) C136_=_C232( C136 C232 ) \nC148_=_C151( C148 C151 ) C148_=_C166( C148 C166 ) C148_=_C182( C148 C182 ) C148_=_C188( C148 C188 ) C148_=_C211( C148 C211 ) C148_=_C223( C148 C223 ) \nC148_=_C230( C148 C230 ) C148_=_C232( C148 C232 ) C151_=_C168( C151 C168 ) C151_=_C191( C151 C191 ) C151_=_C199( C151 C199 ) C151_=_C212( C151 C212 ) \nC151_=_C221( C151 C221 ) C151_=_C226( C151 C226 ) C151_=_C235( C151 C235 ) C151_=_C239( C151 C239 ) C164_=_C166( C164 C166 ) C164_=_C168( C164 C168 ) \nC164_=_C172( C164 C172 ) C164_=_C179( C164 C179 ) C164_=_C194( C164 C194 ) C164_=_C202( C164 C202 ) C164_=_C203( C164 C203 ) C164_=_C204( C164 C204 ) \nC164_=_C205( C164 C205 ) C164_=_C206( C164 C206 ) C164_=_C207( C164 C207 ) C166_=_C168( C166 C168 ) C166_=_C182( C166 C182 ) C166_=_C188( C166 C188 ) \nC166_=_C211( C166 C211 ) C166_=_C223( C166 C223 ) C166_=_C230( C166 C230 ) C166_=_C232( C166 C232 ) C168_=_C191( C168 C191 ) C168_=_C199( C168 C199 ) \nC168_=_C212( C168 C212 ) C168_=_C221( C168 C221 ) C168_=_C226( C168 C226 ) C168_=_C235( C168 C235 ) C168_=_C239( C168 C239 ) C172_=_C179( C172 C179 ) \nC172_=_C194( C172 C194 ) C172_=_C202( C172 C202 ) C172_=_C203( C172 C203 ) C172_=_C204( C172 C204 ) C172_=_C205( C172 C205 ) C172_=_C206( C172 C206 ) \nC172_=_C207( C172 C207 ) C179_=_C180( C179 C180 ) C179_=_C182( C179 C182 ) C179_=_C194( C179 C194 ) C179_=_C202( C179 C202 ) C179_=_C203( C179 C203 ) \nC179_=_C204( C179 C204 ) C179_=_C205( C179 C205 ) C179_=_C206( C179 C206 ) C179_=_C207( C179 C207 ) C180_=_C182( C180 C182 ) C180_=_C185( C180 C185 ) \nC180_=_C208( C180 C208 ) C180_=_C209( C180 C209 ) C180_=_C210( C180 C210 ) C180_=_C211( C180 C211 ) C180_=_C212( C180 C212 ) C180_=_C213( C180 C213 ) \nC180_=_C214( C180 C214 ) C182_=_C188( C182 C188 ) C182_=_C211( C182 C211 ) C182_=_C223( C182 C223 ) C182_=_C230( C182 C230 ) C182_=_C232( C182 C232 ) \nC185_=_C188( C185 C188 ) C185_=_C191( C185 C191 ) C185_=_C208( C185 C208 ) C185_=_C209( C185 C209 ) C185_=_C210( C185 C210 ) C185_=_C211( C185 C211 ) \nC185_=_C212( C185 C212 ) C185_=_C213( C185 C213 ) C185_=_C214( C185 C214 ) C188_=_C191( C188 C191 ) C188_=_C211( C188 C211 ) C188_=_C223( C188 C223 ) \nC188_=_C230( C188 C230 ) C188_=_C232( C188 C232 ) C191_=_C199( C191 C199 ) C191_=_C212( C191 C212 ) C191_=_C221( C191 C221 ) C191_=_C226( C191 C226 ) \nC191_=_C235( C191 C235 ) C191_=_C239( C191 C239 ) C194_=_C199( C194 C199 ) C194_=_C202( C194 C202 ) C194_=_C203( C194 C203 ) C194_=_C204( C194 C204 ) \nC194_=_C205( C194 C205 ) C194_=_C206( C194 C206 ) C194_=_C207( C194 C207 ) C199_=_C212( C199 C212 ) C199_=_C221( C199 C221 ) C199_=_C226( C199 C226 ) \nC199_=_C235( C199 C235 ) C199_=_C239( C199 C239 ) C202_=_C203( C202 C203 ) C202_=_C204( C202 C204 ) C202_=_C205( C202 C205 ) C202_=_C206( C202 C206 ) \nC202_=_C207( C202 C207 ) C202_=_C209( C202 C209 ) C202_=_C221( C202 C221 ) C203_=_C204( C203 C204 ) C203_=_C205( C203 C205 ) C203_=_C206( C203 C206 ) \nC203_=_C207( C203 C207 ) C203_=_C210( C203 C210 ) C203_=_C223( C203 C223 ) C203_=_C226( C203 C226 ) C204_=_C205( C204 C205 ) C204_=_C206( C204 C206 ) \nC204_=_C207( C204 C207 ) C205_=_C206( C205 C206 ) C205_=_C207( C205 C207 ) C205_=_C230( C205 C230 ) C205_=_C235( C205 C235 ) C206_=_C207( C206 C207 ) \nC207_=_C214( C207 C214 ) C207_=_C232( C207 C232 ) C208_=_C209( C208 C209 ) C208_=_C210( C208 C210 ) C208_=_C211( C208 C211 ) C208_=_C212( C208 C212 ) \nC208_=_C213( C208 C213 ) C208_=_C214( C208 C214 ) C209_=_C210( C209 C210 ) C209_=_C211( C209 C211 ) C209_=_C212( C209 C212 ) C209_=_C213( C209 C213 ) \nC209_=_C214( C209 C214 ) C209_=_C221( C209 C221 ) C210_=_C211( C210 C211 ) C210_=_C212( C210 C212 ) C210_=_C213( C210 C213 ) C210_=_C214( C210 C214 ) \nC210_=_C223( C210 C223 ) C210_=_C226( C210 C226 ) C211_=_C212( C211 C212 ) C211_=_C213( C211 C213 ) C211_=_C214( C211 C214 ) C211_=_C223( C211 C223 ) \nC211_=_C230( C211 C230 ) C211_=_C232( C211 C232 ) C212_=_C213( C212 C213 ) C212_=_C214( C212 C214 ) C212_=_C221( C212 C221 ) C212_=_C226( C212 C226 ) \nC212_=_C235( C212 C235 ) C212_=_C239( C212 C239 ) C213_=_C214( C213 C214 ) C213_=_C239( C213 C239 ) C214_=_C232( C214 C232 ) C221_=_C226( C221 C226 ) \nC221_=_C235( C221 C235 ) C221_=_C239( C221 C239 ) C223_=_C226( C223 C226 ) C223_=_C230( C223 C230 ) C223_=_C232( C223 C232 ) C226_=_C235( C226 C235 ) \nC226_=_C239( C226 C239 ) C230_=_C232( C230 C232 ) C230_=_C235( C230 C235 ) C235_=_C239( C235 C239 ) "];15-&gt;21[label="90: C0 C1 C3 C5 C6 \nC7 C8 C9 C12 C13 C15 \nC16 C17 C19 C20 C27 C33 \nC36 C37 C39 C48 C56 C58 \nC65 C66 C71 C76 C77 C78 \nC79 C82 C83 C84 C85 C86 \nC87 C88 C89 C90 C93 C95 \nC97 C98 C99 C107 C111 C116 \nC117 C118 C119 C120 C121 C122 \nC124 C126 C132 C133 C136 C148 \nC151 C164 C166 C168 C172 C179 \nC180 C182 C185 C188 C191 C194 \nC199 C202 C203 C204 C205 C206 \nC207 C208 C209 C210 C213 C214 \nC221 C223 C226 C230 C232 C235 \nC239 \n646: C0_=_C1 ,C0_=_C3 ,C0_=_C5 ,C0_=_C6 ,C0_=_C7 ,\nC0_=_C8 ,C0_=_C9 ,C0_=_C12 ,C0_=_C13 ,C0_=_C15 ,C0_=_C16 ,\nC0_=_C17 ,C0_=_C19 ,C0_=_C20 ,C0_=_C27 ,C0_=_C33 ,C1_=_C3 ,\nC1_=_C5 ,C1_=_C6 ,C1_=_C7 ,C1_=_C8 ,C1_=_C9 ,C1_=_C12 ,\nC1_=_C13 ,C1_=_C15 ,C1_=_C16 ,C1_=_C17 ,C1_=_C56 ,C1_=_C58 ,\nC1_=_C65 ,C1_=_C66 ,C1_=_C71 ,C3_=_C5 ,C3_=_C6 ,C3_=_C7 ,\nC3_=_C8 ,C3_=_C9 ,C3_=_C12 ,C3_=_C13 ,C3_=_C15 ,C3_=_C16 ,\nC3_=_C17 ,C3_=_C86 ,C3_=_C99 ,C3_=_C107 ,C3_=_C111 ,C5_=_C6 ,\nC5_=_C7 ,C5_=_C8 ,C5_=_C9 ,C5_=_C12 ,C5_=_C13 ,C5_=_C15 ,\nC5_=_C16 ,C5_=_C17 ,C5_=_C116 ,C5_=_C132 ,C5_=_C133 ,C5_=_C136 ,\nC6_=_C7 ,C6_=_C8 ,C6_=_C9 ,C6_=_C12 ,C6_=_C13 ,C6_=_C15 ,\nC6_=_C16 ,C6_=_C17 ,C6_=_C76 ,C6_=_C87 ,C6_=_C117 ,C6_=_C148 ,\nC6_=_C151 ,C7_=_C8 ,C7_=_C9 ,C7_=_C12 ,C7_=_C13 ,C7_=_C15 ,\nC7_=_C16 ,C7_=_C17 ,C7_=_C77 ,C7_=_C88 ,C8_=_C9 ,C8_=_C12 ,\nC8_=_C13 ,C8_=_C15 ,C8_=_C16 ,C8_=_C17 ,C8_=_C89 ,C8_=_C172 ,\nC9_=_C12 ,C9_=_C13 ,C9_=_C15 ,C9_=_C16 ,C9_=_C17 ,C9_=_C79 ,\nC9_=_C120 ,C9_=_C185 ,C9_=_C188 ,C9_=_C191 ,C12_=_C13 ,C12_=_C15 ,\nC12_=_C16 ,C12_=_C17 ,C12_=_C82 ,C12_=_C93 ,C12_=_C121 ,C12_=_C202 ,\nC12_=_C209 ,C12_=_C221 ,C13_=_C15 ,C13_=_C16 ,C13_=_C17 ,C13_=_C83 ,\nC13_=_C122 ,C13_=_C203 ,C13_=_C210 ,C13_=_C223 ,C13_=_C226 ,C15_=_C16 ,\nC15_=_C17 ,C15_=_C95 ,C15_=_C204 ,C16_=_C17 ,C16_=_C213 ,C16_=_C239 ,\nC19_=_C20 ,C19_=_C27 ,C19_=_C33 ,C19_=_C37 ,C19_=_C56 ,C19_=_C86 ,\nC19_=_C87 ,C19_=_C88 ,C19_=_C89 ,C19_=_C90 ,C19_=_C93 ,C19_=_C95 ,\nC19_=_C97 ,C19_=_C98 ,C20_=_C27 ,C20_=_C33 ,C20_=_C39 ,C20_=_C58 ,\nC20_=_C99 ,C20_=_C116 ,C20_=_C117 ,C20_=_C118 ,C20_=_C119 ,C20_=_C120 ,\nC20_=_C121 ,C20_=_C122 ,C20_=_C124 ,C20_=_C126 ,C27_=_C33 ,C27_=_C48 ,\nC27_=_C66 ,C27_=_C133 ,C27_=_C180 ,C27_=_C185 ,C27_=_C208 ,C27_=_C209 ,\nC27_=_C210 ,C27_=_C213 ,C27_=_C214 ,C33_=_C71 ,C33_=_C151 ,C33_=_C168 ,\nC33_=_C191 ,C33_=_C199 ,C33_=_C221 ,C33_=_C226 ,C33_=_C235 ,C33_=_C239 ,\nC36_=_C37 ,C36_=_C39 ,C36_=_C48 ,C36_=_C76 ,C36_=_C77 ,C36_=_C78 ,\nC36_=_C79 ,C36_=_C82 ,C36_=_C83 ,C36_=_C84 ,C36_=_C85 ,C37_=_C39 ,\nC37_=_C48 ,C37_=_C56 ,C37_=_C86 ,C37_=_C87 ,C37_=_C88 ,C37_=_C89 ,\nC37_=_C90 ,C37_=_C93 ,C37_=_C95 ,C37_=_C97</w:t>
      </w:r>
    </w:p>
    <w:p>
      <w:pPr>
        <w:pStyle w:val="PreformattedText"/>
        <w:bidi w:val="0"/>
        <w:spacing w:before="0" w:after="0"/>
        <w:jc w:val="left"/>
        <w:rPr/>
      </w:pPr>
      <w:r>
        <w:rPr/>
        <w:t xml:space="preserve"> </w:t>
      </w:r>
      <w:r>
        <w:rPr/>
        <w:t>,C37_=_C98 ,C39_=_C48 ,\nC39_=_C58 ,C39_=_C99 ,C39_=_C116 ,C39_=_C117 ,C39_=_C118 ,C39_=_C119 ,\nC39_=_C120 ,C39_=_C121 ,C39_=_C122 ,C39_=_C124 ,C39_=_C126 ,C48_=_C66 ,\nC48_=_C133 ,C48_=_C180 ,C48_=_C185 ,C48_=_C208 ,C48_=_C209 ,C48_=_C210 ,\nC48_=_C213 ,C48_=_C214 ,C56_=_C58 ,C56_=_C65 ,C56_=_C66 ,C56_=_C71 ,\nC56_=_C86 ,C56_=_C87 ,C56_=_C88 ,C56_=_C89 ,C56_=_C90 ,C56_=_C93 ,\nC56_=_C95 ,C56_=_C97 ,C56_=_C98 ,C58_=_C65 ,C58_=_C66 ,C58_=_C71 ,\nC58_=_C99 ,C58_=_C116 ,C58_=_C117 ,C58_=_C118 ,C58_=_C119 ,C58_=_C120 ,\nC58_=_C121 ,C58_=_C122 ,C58_=_C124 ,C58_=_C126 ,C65_=_C66 ,C65_=_C71 ,\nC65_=_C107 ,C65_=_C132 ,C65_=_C164 ,C65_=_C172 ,C65_=_C179 ,C65_=_C194 ,\nC65_=_C202 ,C65_=_C203 ,C65_=_C204 ,C65_=_C205 ,C65_=_C206 ,C65_=_C207 ,\nC66_=_C71 ,C66_=_C133 ,C66_=_C180 ,C66_=_C185 ,C66_=_C208 ,C66_=_C209 ,\nC66_=_C210 ,C66_=_C213 ,C66_=_C214 ,C71_=_C151 ,C71_=_C168 ,C71_=_C191 ,\nC71_=_C199 ,C71_=_C221 ,C71_=_C226 ,C71_=_C235 ,C71_=_C239 ,C76_=_C77 ,\nC76_=_C78 ,C76_=_C79 ,C76_=_C82 ,C76_=_C83 ,C76_=_C84 ,C76_=_C85 ,\nC76_=_C87 ,C76_=_C117 ,C76_=_C148 ,C76_=_C151 ,C77_=_C78 ,C77_=_C79 ,\nC77_=_C82 ,C77_=_C83 ,C77_=_C84 ,C77_=_C85 ,C77_=_C88 ,C78_=_C79 ,\nC78_=_C82 ,C78_=_C83 ,C78_=_C84 ,C78_=_C85 ,C78_=_C90 ,C78_=_C119 ,\nC78_=_C179 ,C78_=_C180 ,C78_=_C182 ,C79_=_C82 ,C79_=_C83 ,C79_=_C84 ,\nC79_=_C85 ,C79_=_C120 ,C79_=_C185 ,C79_=_C188 ,C79_=_C191 ,C82_=_C83 ,\nC82_=_C84 ,C82_=_C85 ,C82_=_C93 ,C82_=_C121 ,C82_=_C202 ,C82_=_C209 ,\nC82_=_C221 ,C83_=_C84 ,C83_=_C85 ,C83_=_C122 ,C83_=_C203 ,C83_=_C210 ,\nC83_=_C223 ,C83_=_C226 ,C84_=_C85 ,C84_=_C124 ,C84_=_C205 ,C84_=_C230 ,\nC84_=_C235 ,C86_=_C87 ,C86_=_C88 ,C86_=_C89 ,C86_=_C90 ,C86_=_C93 ,\nC86_=_C95 ,C86_=_C97 ,C86_=_C98 ,C86_=_C99 ,C86_=_C107 ,C86_=_C111 ,\nC87_=_C88 ,C87_=_C89 ,C87_=_C90 ,C87_=_C93 ,C87_=_C95 ,C87_=_C97 ,\nC87_=_C98 ,C87_=_C117 ,C87_=_C148 ,C87_=_C151 ,C88_=_C89 ,C88_=_C90 ,\nC88_=_C93 ,C88_=_C95 ,C88_=_C97 ,C88_=_C98 ,C89_=_C90 ,C89_=_C93 ,\nC89_=_C95 ,C89_=_C97 ,C89_=_C98 ,C89_=_C172 ,C90_=_C93 ,C90_=_C95 ,\nC90_=_C97 ,C90_=_C98 ,C90_=_C119 ,C90_=_C179 ,C90_=_C180 ,C90_=_C182 ,\nC93_=_C95 ,C93_=_C97 ,C93_=_C98 ,C93_=_C121 ,C93_=_C202 ,C93_=_C209 ,\nC93_=_C221 ,C95_=_C97 ,C95_=_C98 ,C95_=_C204 ,C97_=_C98 ,C97_=_C207 ,\nC97_=_C214 ,C97_=_C232 ,C99_=_C107 ,C99_=_C111 ,C99_=_C116 ,C99_=_C117 ,\nC99_=_C118 ,C99_=_C119 ,C99_=_C120 ,C99_=_C121 ,C99_=_C122 ,C99_=_C124 ,\nC99_=_C126 ,C107_=_C111 ,C107_=_C132 ,C107_=_C164 ,C107_=_C172 ,C107_=_C179 ,\nC107_=_C194 ,C107_=_C202 ,C107_=_C203 ,C107_=_C204 ,C107_=_C205 ,C107_=_C206 ,\nC107_=_C207 ,C111_=_C136 ,C111_=_C148 ,C111_=_C166 ,C111_=_C182 ,C111_=_C188 ,\nC111_=_C223 ,C111_=_C230 ,C111_=_C232 ,C116_=_C117 ,C116_=_C118 ,C116_=_C119 ,\nC116_=_C120 ,C116_=_C121 ,C116_=_C122 ,C116_=_C124 ,C116_=_C126 ,C116_=_C132 ,\nC116_=_C133 ,C116_=_C136 ,C117_=_C118 ,C117_=_C119 ,C117_=_C120 ,C117_=_C121 ,\nC117_=_C122 ,C117_=_C124 ,C117_=_C126 ,C117_=_C148 ,C117_=_C151 ,C118_=_C119 ,\nC118_=_C120 ,C118_=_C121 ,C118_=_C122 ,C118_=_C124 ,C118_=_C126 ,C118_=_C164 ,\nC118_=_C166 ,C118_=_C168 ,C119_=_C120 ,C119_=_C121 ,C119_=_C122 ,C119_=_C124 ,\nC119_=_C126 ,C119_=_C179 ,C119_=_C180 ,C119_=_C182 ,C120_=_C121 ,C120_=_C122 ,\nC120_=_C124 ,C120_=_C126 ,C120_=_C185 ,C120_=_C188 ,C120_=_C191 ,C121_=_C122 ,\nC121_=_C124 ,C121_=_C126 ,C121_=_C202 ,C121_=_C209 ,C121_=_C221 ,C122_=_C124 ,\nC122_=_C126 ,C122_=_C203 ,C122_=_C210 ,C122_=_C223 ,C122_=_C226 ,C124_=_C126 ,\nC124_=_C205 ,C124_=_C230 ,C124_=_C235 ,C126_=_C206 ,C132_=_C133 ,C132_=_C136 ,\nC132_=_C164 ,C132_=_C172 ,C132_=_C179 ,C132_=_C194 ,C132_=_C202 ,C132_=_C203 ,\nC132_=_C204 ,C132_=_C205 ,C132_=_C206 ,C132_=_C207 ,C133_=_C136 ,C133_=_C180 ,\nC133_=_C185 ,C133_=_C208 ,C133_=_C209 ,C133_=_C210 ,C133_=_C213 ,C133_=_C214 ,\nC136_=_C148 ,C136_=_C166 ,C136_=_C182 ,C136_=_C188 ,C136_=_C223 ,C136_=_C230 ,\nC136_=_C232 ,C148_=_C151 ,C148_=_C166 ,C148_=_C182 ,C148_=_C188 ,C148_=_C223 ,\nC148_=_C230 ,C148_=_C232 ,C151_=_C168 ,C151_=_C191 ,C151_=_C199 ,C151_=_C221 ,\nC151_=_C226 ,C151_=_C235 ,C151_=_C239 ,C164_=_C166 ,C164_=_C168 ,C164_=_C172 ,\nC164_=_C179 ,C164_=_C194 ,C164_=_C202 ,C164_=_C203 ,C164_=_C204 ,C164_=_C205 ,\nC164_=_C206 ,C164_=_C207 ,C166_=_C168 ,C166_=_C182 ,C166_=_C188 ,C166_=_C223 ,\nC166_=_C230 ,C166_=_C232 ,C168_=_C191 ,C168_=_C199 ,C168_=_C221 ,C168_=_C226 ,\nC168_=_C235 ,C168_=_C239 ,C172_=_C179 ,C172_=_C194 ,C172_=_C202 ,C172_=_C203 ,\nC172_=_C204 ,C172_=_C205 ,C172_=_C206 ,C172_=_C207 ,C179_=_C180 ,C179_=_C182 ,\nC179_=_C194 ,C179_=_C202 ,C179_=_C203 ,C179_=_C204 ,C179_=_C205 ,C179_=_C206 ,\nC179_=_C207 ,C180_=_C182 ,C180_=_C185 ,C180_=_C208 ,C180_=_C209 ,C180_=_C210 ,\nC180_=_C213 ,C180_=_C214 ,C182_=_C188 ,C182_=_C223 ,C182_=_C230 ,C182_=_C232 ,\nC185_=_C188 ,C185_=_C191 ,C185_=_C208 ,C185_=_C209 ,C185_=_C210 ,C185_=_C213 ,\nC185_=_C214 ,C188_=_C191 ,C188_=_C223 ,C188_=_C230 ,C188_=_C232 ,C191_=_C199 ,\nC191_=_C221 ,C191_=_C226 ,C191_=_C235 ,C191_=_C239 ,C194_=_C199 ,C194_=_C202 ,\nC194_=_C203 ,C194_=_C204 ,C194_=_C205 ,C194_=_C206 ,C194_=_C207 ,C199_=_C221 ,\nC199_=_C226 ,C199_=_C235 ,C199_=_C239 ,C202_=_C203 ,C202_=_C204 ,C202_=_C205 ,\nC202_=_C206 ,C202_=_C207 ,C202_=_C209 ,C202_=_C221 ,C203_=_C204 ,C203_=_C205 ,\nC203_=_C206 ,C203_=_C207 ,C203_=_C210 ,C203_=_C223 ,C203_=_C226 ,C204_=_C205 ,\nC204_=_C206 ,C204_=_C207 ,C205_=_C206 ,C205_=_C207 ,C205_=_C230 ,C205_=_C235 ,\nC206_=_C207 ,C207_=_C214 ,C207_=_C232 ,C208_=_C209 ,C208_=_C210 ,C208_=_C213 ,\nC208_=_C214 ,C209_=_C210 ,C209_=_C213 ,C209_=_C214 ,C209_=_C221 ,C210_=_C213 ,\nC210_=_C214 ,C210_=_C223 ,C210_=_C226 ,C213_=_C214 ,C213_=_C239 ,C214_=_C232 ,\nC221_=_C226 ,C221_=_C235 ,C221_=_C239 ,C223_=_C226 ,C223_=_C230 ,C223_=_C232 ,\nC226_=_C235 ,C226_=_C239 ,C230_=_C232 ,C230_=_C235 ,C235_=_C239 ,"];22[shape=box, label="id:22 level: 3\n26: C8 C24 C44 C47 C62 \nC89 C104 C131 C144 C156 C169 \nC170 C171 C172 C173 C174 C175 \nC176 C178 C194 C195 C196 C197 \nC198 C199 C200 \n175: C8_=_C24( C8 C24 ) C8_=_C44( C8 C44 ) C8_=_C62( C8 C62 ) C8_=_C89( C8 C89 ) C8_=_C104( C8 C104 ) \nC8_=_C169( C8 C169 ) C8_=_C170( C8 C170 ) C8_=_C171( C8 C171 ) C8_=_C172( C8 C172 ) C8_=_C173( C8 C173 ) C8_=_C174( C8 C174 ) \nC8_=_C175( C8 C175 ) C8_=_C176( C8 C176 ) C24_=_C44( C24 C44 ) C24_=_C62( C24 C62 ) C24_=_C89( C24 C89 ) C24_=_C104( C24 C104 ) \nC24_=_C169( C24 C169 ) C24_=_C170( C24 C170 ) C24_=_C171( C24 C171 ) C24_=_C172( C24 C172 ) C24_=_C173( C24 C173 ) C24_=_C174( C24 C174 ) \nC24_=_C175( C24 C175 ) C24_=_C176( C24 C176 ) C44_=_C47( C44 C47 ) C44_=_C62( C44 C62 ) C44_=_C89( C44 C89 ) C44_=_C104( C44 C104 ) \nC44_=_C169( C44 C169 ) C44_=_C170( C44 C170 ) C44_=_C171( C44 C171 ) C44_=_C172( C44 C172 ) C44_=_C173( C44 C173 ) C44_=_C174( C44 C174 ) \nC44_=_C175( C44 C175 ) C44_=_C176( C44 C176 ) C47_=_C131( C47 C131 ) C47_=_C144( C47 C144 ) C47_=_C156( C47 C156 ) C47_=_C171( C47 C171 ) \nC47_=_C178( C47 C178 ) C47_=_C194( C47 C194 ) C47_=_C195( C47 C195 ) C47_=_C196( C47 C196 ) C47_=_C197( C47 C197 ) C47_=_C198( C47 C198 ) \nC47_=_C199( C47 C199 ) C47_=_C200( C47 C200 ) C62_=_C89( C62 C89 ) C62_=_C104( C62 C104 ) C62_=_C169( C62 C169 ) C62_=_C170( C62 C170 ) \nC62_=_C171( C62 C171 ) C62_=_C172( C62 C172 ) C62_=_C173( C62 C173 ) C62_=_C174( C62 C174 ) C62_=_C175( C62 C175 ) C62_=_C176( C62 C176 ) \nC89_=_C104( C89 C104 ) C89_=_C169( C89 C169 ) C89_=_C170( C89 C170 ) C89_=_C171( C89 C171 ) C89_=_C172( C89 C172 ) C89_=_C173( C89 C173 ) \nC89_=_C174( C89 C174 ) C89_=_C175( C89 C175 ) C89_=_C176( C89 C176 ) C104_=_C169( C104 C169 ) C104_=_C170( C104 C170 ) C104_=_C171( C104 C171 ) \nC104_=_C172( C104 C172 ) C104_=_C173( C104 C173 ) C104_=_C174( C104 C174 ) C104_=_C175( C104 C175 ) C104_=_C176( C104 C176 ) C131_=_C144( C131 C144 ) \nC131_=_C156( C131 C156 ) C131_=_C171( C131 C171 ) C131_=_C178( C131 C178 ) C131_=_C194( C131 C194 ) C131_=_C195( C131 C195 ) C131_=_C196( C131 C196 ) \nC131_=_C197( C131 C197 ) C131_=_C198( C131 C198 ) C131_=_C199( C131 C199 ) C131_=_C200( C131 C200 ) C144_=_C156( C144 C156 ) C144_=_C171( C144 C171 ) \nC144_=_C178( C144 C178 ) C144_=_C194( C144 C194 ) C144_=_C195( C144 C195 ) C144_=_C196( C144 C196 ) C144_=_C197( C144 C197 ) C144_=_C198( C144 C198 ) \nC144_=_C199( C144 C199 ) C144_=_C200( C144 C200 ) C156_=_C171( C156 C171 ) C156_=_C178( C156 C178 ) C156_=_C194( C156 C194 ) C156_=_C195( C156 C195 ) \nC156_=_C196( C156 C196 ) C156_=_C197( C156 C197 ) C156_=_C198( C156 C198 ) C156_=_C199( C156 C199 ) C156_=_C200( C156 C200 ) C169_=_C170( C169 C170 ) \nC169_=_C171( C169 C171 ) C169_=_C172( C169 C172 ) C169_=_C173( C169 C173 ) C169_=_C174( C169 C174 ) C169_=_C175( C169 C175 ) C169_=_C176( C169 C176 ) \nC169_=_C178( C169 C178 ) C170_=_C171( C170 C171 ) C170_=_C172( C170 C172 ) C170_=_C173( C170 C173 ) C170_=_C174( C170 C174 ) C170_=_C175( C170 C175 ) \nC170_=_C176( C170 C176 ) C171_=_C172( C171 C172 ) C171_=_C173( C171 C173 ) C171_=_C174( C171 C174 ) C171_=_C175( C171 C175 ) C171_=_C176( C171 C176 ) \nC171_=_C178( C171 C178 ) C171_=_C194( C171 C194 ) C171_=_C195( C171 C195 ) C171_=_C196( C171 C196 ) C171_=_C197( C171 C197 ) C171_=_C198( C171 C198 ) \nC171_=_C199( C171 C199 ) C171_=_C200( C171 C200 ) C172_=_C173( C172 C173 ) C172_=_C174( C172 C174 ) C172_=_C175( C172 C175 ) C172_=_C176( C172 C176 ) \nC172_=_C194( C172 C194 ) C173_=_C174( C173 C174 ) C173_=_C175( C173 C175 ) C173_=_C176( C173 C176 ) C173_=_C195( C173 C195 ) C174_=_C175( C174 C175 ) \nC174_=_C176( C174 C176 ) C174_=_C197( C174 C197 ) C175_=_C176( C175 C176 ) C176_=_C198( C176 C198 ) C178_=_C194( C178 C194 ) C178_=_C195( C178 C195 ) \nC178_=_C196( C178 C196 ) C178_=_C197( C178 C197 ) C178_=_C198( C178 C198 ) C178_=_C199( C178 C199 ) C178_=_C200( C178 C200 ) C194_=_C195( C194 C195 ) \nC194_=_C196( C194 C196 ) C194_=_C197( C194 C197 ) C194_=_C198( C194 C198 ) C194_=_C199( C194 C199 ) C194_=_C200( C194 C200 ) C195_=_C196( C195 C196 ) \nC195_=_C197( C195 C197 ) C195_=_C198( C195 C198 ) C195_=_C199( C195 C199 ) C195_=_C200( C195 C200 ) C196_=_C197(</w:t>
      </w:r>
    </w:p>
    <w:p>
      <w:pPr>
        <w:pStyle w:val="PreformattedText"/>
        <w:bidi w:val="0"/>
        <w:spacing w:before="0" w:after="0"/>
        <w:jc w:val="left"/>
        <w:rPr/>
      </w:pPr>
      <w:r>
        <w:rPr/>
        <w:t xml:space="preserve"> </w:t>
      </w:r>
      <w:r>
        <w:rPr/>
        <w:t>C196 C197 ) C196_=_C198( C196 C198 ) \nC196_=_C199( C196 C199 ) C196_=_C200( C196 C200 ) C197_=_C198( C197 C198 ) C197_=_C199( C197 C199 ) C197_=_C200( C197 C200 ) C198_=_C199( C198 C199 ) \nC198_=_C200( C198 C200 ) C199_=_C200( C199 C200 ) "];16-&gt;22[label="25: C8 C24 C44 C47 C62 \nC89 C104 C131 C144 C156 C169 \nC170 C172 C173 C174 C175 C176 \nC178 C194 C195 C196 C197 C198 \nC199 C200 \n150: C8_=_C24 ,C8_=_C44 ,C8_=_C62 ,C8_=_C89 ,C8_=_C104 ,\nC8_=_C169 ,C8_=_C170 ,C8_=_C172 ,C8_=_C173 ,C8_=_C174 ,C8_=_C175 ,\nC8_=_C176 ,C24_=_C44 ,C24_=_C62 ,C24_=_C89 ,C24_=_C104 ,C24_=_C169 ,\nC24_=_C170 ,C24_=_C172 ,C24_=_C173 ,C24_=_C174 ,C24_=_C175 ,C24_=_C176 ,\nC44_=_C47 ,C44_=_C62 ,C44_=_C89 ,C44_=_C104 ,C44_=_C169 ,C44_=_C170 ,\nC44_=_C172 ,C44_=_C173 ,C44_=_C174 ,C44_=_C175 ,C44_=_C176 ,C47_=_C131 ,\nC47_=_C144 ,C47_=_C156 ,C47_=_C178 ,C47_=_C194 ,C47_=_C195 ,C47_=_C196 ,\nC47_=_C197 ,C47_=_C198 ,C47_=_C199 ,C47_=_C200 ,C62_=_C89 ,C62_=_C104 ,\nC62_=_C169 ,C62_=_C170 ,C62_=_C172 ,C62_=_C173 ,C62_=_C174 ,C62_=_C175 ,\nC62_=_C176 ,C89_=_C104 ,C89_=_C169 ,C89_=_C170 ,C89_=_C172 ,C89_=_C173 ,\nC89_=_C174 ,C89_=_C175 ,C89_=_C176 ,C104_=_C169 ,C104_=_C170 ,C104_=_C172 ,\nC104_=_C173 ,C104_=_C174 ,C104_=_C175 ,C104_=_C176 ,C131_=_C144 ,C131_=_C156 ,\nC131_=_C178 ,C131_=_C194 ,C131_=_C195 ,C131_=_C196 ,C131_=_C197 ,C131_=_C198 ,\nC131_=_C199 ,C131_=_C200 ,C144_=_C156 ,C144_=_C178 ,C144_=_C194 ,C144_=_C195 ,\nC144_=_C196 ,C144_=_C197 ,C144_=_C198 ,C144_=_C199 ,C144_=_C200 ,C156_=_C178 ,\nC156_=_C194 ,C156_=_C195 ,C156_=_C196 ,C156_=_C197 ,C156_=_C198 ,C156_=_C199 ,\nC156_=_C200 ,C169_=_C170 ,C169_=_C172 ,C169_=_C173 ,C169_=_C174 ,C169_=_C175 ,\nC169_=_C176 ,C169_=_C178 ,C170_=_C172 ,C170_=_C173 ,C170_=_C174 ,C170_=_C175 ,\nC170_=_C176 ,C172_=_C173 ,C172_=_C174 ,C172_=_C175 ,C172_=_C176 ,C172_=_C194 ,\nC173_=_C174 ,C173_=_C175 ,C173_=_C176 ,C173_=_C195 ,C174_=_C175 ,C174_=_C176 ,\nC174_=_C197 ,C175_=_C176 ,C176_=_C198 ,C178_=_C194 ,C178_=_C195 ,C178_=_C196 ,\nC178_=_C197 ,C178_=_C198 ,C178_=_C199 ,C178_=_C200 ,C194_=_C195 ,C194_=_C196 ,\nC194_=_C197 ,C194_=_C198 ,C194_=_C199 ,C194_=_C200 ,C195_=_C196 ,C195_=_C197 ,\nC195_=_C198 ,C195_=_C199 ,C195_=_C200 ,C196_=_C197 ,C196_=_C198 ,C196_=_C199 ,\nC196_=_C200 ,C197_=_C198 ,C197_=_C199 ,C197_=_C200 ,C198_=_C199 ,C198_=_C200 ,\nC199_=_C200 ,"];23[shape=box, label="id:23 level: 3\n30: C15 C28 C31 C49 C52 \nC67 C69 C95 C108 C134 C145 \nC149 C158 C173 C175 C181 C183 \nC186 C189 C195 C204 C208 C215 \nC216 C217 C218 C220 C224 C233 \nC234 \n233: C15_=_C31( C15 C31 ) C15_=_C52( C15 C52 ) C15_=_C69( C15 C69 ) C15_=_C95( C15 C95 ) C15_=_C149( C15 C149 ) \nC15_=_C158( C15 C158 ) C15_=_C175( C15 C175 ) C15_=_C183( C15 C183 ) C15_=_C189( C15 C189 ) C15_=_C204( C15 C204 ) C15_=_C216( C15 C216 ) \nC15_=_C220( C15 C220 ) C15_=_C224( C15 C224 ) C15_=_C233( C15 C233 ) C15_=_C234( C15 C234 ) C28_=_C31( C28 C31 ) C28_=_C49( C28 C49 ) \nC28_=_C67( C28 C67 ) C28_=_C108( C28 C108 ) C28_=_C134( C28 C134 ) C28_=_C145( C28 C145 ) C28_=_C173( C28 C173 ) C28_=_C181( C28 C181 ) \nC28_=_C186( C28 C186 ) C28_=_C195( C28 C195 ) C28_=_C208( C28 C208 ) C28_=_C215( C28 C215 ) C28_=_C216( C28 C216 ) C28_=_C217( C28 C217 ) \nC28_=_C218( C28 C218 ) C31_=_C52( C31 C52 ) C31_=_C69( C31 C69 ) C31_=_C95( C31 C95 ) C31_=_C149( C31 C149 ) C31_=_C158( C31 C158 ) \nC31_=_C175( C31 C175 ) C31_=_C183( C31 C183 ) C31_=_C189( C31 C189 ) C31_=_C204( C31 C204 ) C31_=_C216( C31 C216 ) C31_=_C220( C31 C220 ) \nC31_=_C224( C31 C224 ) C31_=_C233( C31 C233 ) C31_=_C234( C31 C234 ) C49_=_C52( C49 C52 ) C49_=_C67( C49 C67 ) C49_=_C108( C49 C108 ) \nC49_=_C134( C49 C134 ) C49_=_C145( C49 C145 ) C49_=_C173( C49 C173 ) C49_=_C181( C49 C181 ) C49_=_C186( C49 C186 ) C49_=_C195( C49 C195 ) \nC49_=_C208( C49 C208 ) C49_=_C215( C49 C215 ) C49_=_C216( C49 C216 ) C49_=_C217( C49 C217 ) C49_=_C218( C49 C218 ) C52_=_C69( C52 C69 ) \nC52_=_C95( C52 C95 ) C52_=_C149( C52 C149 ) C52_=_C158( C52 C158 ) C52_=_C175( C52 C175 ) C52_=_C183( C52 C183 ) C52_=_C189( C52 C189 ) \nC52_=_C204( C52 C204 ) C52_=_C216( C52 C216 ) C52_=_C220( C52 C220 ) C52_=_C224( C52 C224 ) C52_=_C233( C52 C233 ) C52_=_C234( C52 C234 ) \nC67_=_C69( C67 C69 ) C67_=_C108( C67 C108 ) C67_=_C134( C67 C134 ) C67_=_C145( C67 C145 ) C67_=_C173( C67 C173 ) C67_=_C181( C67 C181 ) \nC67_=_C186( C67 C186 ) C67_=_C195( C67 C195 ) C67_=_C208( C67 C208 ) C67_=_C215( C67 C215 ) C67_=_C216( C67 C216 ) C67_=_C217( C67 C217 ) \nC67_=_C218( C67 C218 ) C69_=_C95( C69 C95 ) C69_=_C149( C69 C149 ) C69_=_C158( C69 C158 ) C69_=_C175( C69 C175 ) C69_=_C183( C69 C183 ) \nC69_=_C189( C69 C189 ) C69_=_C204( C69 C204 ) C69_=_C216( C69 C216 ) C69_=_C220( C69 C220 ) C69_=_C224( C69 C224 ) C69_=_C233( C69 C233 ) \nC69_=_C234( C69 C234 ) C95_=_C149( C95 C149 ) C95_=_C158( C95 C158 ) C95_=_C175( C95 C175 ) C95_=_C183( C95 C183 ) C95_=_C189( C95 C189 ) \nC95_=_C204( C95 C204 ) C95_=_C216( C95 C216 ) C95_=_C220( C95 C220 ) C95_=_C224( C95 C224 ) C95_=_C233( C95 C233 ) C95_=_C234( C95 C234 ) \nC108_=_C134( C108 C134 ) C108_=_C145( C108 C145 ) C108_=_C173( C108 C173 ) C108_=_C181( C108 C181 ) C108_=_C186( C108 C186 ) C108_=_C195( C108 C195 ) \nC108_=_C208( C108 C208 ) C108_=_C215( C108 C215 ) C108_=_C216( C108 C216 ) C108_=_C217( C108 C217 ) C108_=_C218( C108 C218 ) C134_=_C145( C134 C145 ) \nC134_=_C173( C134 C173 ) C134_=_C181( C134 C181 ) C134_=_C186( C134 C186 ) C134_=_C195( C134 C195 ) C134_=_C208( C134 C208 ) C134_=_C215( C134 C215 ) \nC134_=_C216( C134 C216 ) C134_=_C217( C134 C217 ) C134_=_C218( C134 C218 ) C145_=_C149( C145 C149 ) C145_=_C173( C145 C173 ) C145_=_C181( C145 C181 ) \nC145_=_C186( C145 C186 ) C145_=_C195( C145 C195 ) C145_=_C208( C145 C208 ) C145_=_C215( C145 C215 ) C145_=_C216( C145 C216 ) C145_=_C217( C145 C217 ) \nC145_=_C218( C145 C218 ) C149_=_C158( C149 C158 ) C149_=_C175( C149 C175 ) C149_=_C183( C149 C183 ) C149_=_C189( C149 C189 ) C149_=_C204( C149 C204 ) \nC149_=_C216( C149 C216 ) C149_=_C220( C149 C220 ) C149_=_C224( C149 C224 ) C149_=_C233( C149 C233 ) C149_=_C234( C149 C234 ) C158_=_C175( C158 C175 ) \nC158_=_C183( C158 C183 ) C158_=_C189( C158 C189 ) C158_=_C204( C158 C204 ) C158_=_C216( C158 C216 ) C158_=_C220( C158 C220 ) C158_=_C224( C158 C224 ) \nC158_=_C233( C158 C233 ) C158_=_C234( C158 C234 ) C173_=_C175( C173 C175 ) C173_=_C181( C173 C181 ) C173_=_C186( C173 C186 ) C173_=_C195( C173 C195 ) \nC173_=_C208( C173 C208 ) C173_=_C215( C173 C215 ) C173_=_C216( C173 C216 ) C173_=_C217( C173 C217 ) C173_=_C218( C173 C218 ) C175_=_C183( C175 C183 ) \nC175_=_C189( C175 C189 ) C175_=_C204( C175 C204 ) C175_=_C216( C175 C216 ) C175_=_C220( C175 C220 ) C175_=_C224( C175 C224 ) C175_=_C233( C175 C233 ) \nC175_=_C234( C175 C234 ) C181_=_C183( C181 C183 ) C181_=_C186( C181 C186 ) C181_=_C195( C181 C195 ) C181_=_C208( C181 C208 ) C181_=_C215( C181 C215 ) \nC181_=_C216( C181 C216 ) C181_=_C217( C181 C217 ) C181_=_C218( C181 C218 ) C183_=_C189( C183 C189 ) C183_=_C204( C183 C204 ) C183_=_C216( C183 C216 ) \nC183_=_C220( C183 C220 ) C183_=_C224( C183 C224 ) C183_=_C233( C183 C233 ) C183_=_C234( C183 C234 ) C186_=_C189( C186 C189 ) C186_=_C195( C186 C195 ) \nC186_=_C208( C186 C208 ) C186_=_C215( C186 C215 ) C186_=_C216( C186 C216 ) C186_=_C217( C186 C217 ) C186_=_C218( C186 C218 ) C189_=_C204( C189 C204 ) \nC189_=_C216( C189 C216 ) C189_=_C220( C189 C220 ) C189_=_C224( C189 C224 ) C189_=_C233( C189 C233 ) C189_=_C234( C189 C234 ) C195_=_C208( C195 C208 ) \nC195_=_C215( C195 C215 ) C195_=_C216( C195 C216 ) C195_=_C217( C195 C217 ) C195_=_C218( C195 C218 ) C204_=_C216( C204 C216 ) C204_=_C220( C204 C220 ) \nC204_=_C224( C204 C224 ) C204_=_C233( C204 C233 ) C204_=_C234( C204 C234 ) C208_=_C215( C208 C215 ) C208_=_C216( C208 C216 ) C208_=_C217( C208 C217 ) \nC208_=_C218( C208 C218 ) C215_=_C216( C215 C216 ) C215_=_C217( C215 C217 ) C215_=_C218( C215 C218 ) C215_=_C224( C215 C224 ) C216_=_C217( C216 C217 ) \nC216_=_C218( C216 C218 ) C216_=_C220( C216 C220 ) C216_=_C224( C216 C224 ) C216_=_C233( C216 C233 ) C216_=_C234( C216 C234 ) C217_=_C218( C217 C218 ) \nC220_=_C224( C220 C224 ) C220_=_C233( C220 C233 ) C220_=_C234( C220 C234 ) C224_=_C233( C224 C233 ) C224_=_C234( C224 C234 ) C233_=_C234( C233 C234 ) "];17-&gt;23[label="29: C15 C28 C31 C49 C52 \nC67 C69 C95 C108 C134 C145 \nC149 C158 C173 C175 C181 C183 \nC186 C189 C195 C204 C208 C215 \nC217 C218 C220 C224 C233 C234 \n204: C15_=_C31 ,C15_=_C52 ,C15_=_C69 ,C15_=_C95 ,C15_=_C149 ,\nC15_=_C158 ,C15_=_C175 ,C15_=_C183 ,C15_=_C189 ,C15_=_C204 ,C15_=_C220 ,\nC15_=_C224 ,C15_=_C233 ,C15_=_C234 ,C28_=_C31 ,C28_=_C49 ,C28_=_C67 ,\nC28_=_C108 ,C28_=_C134 ,C28_=_C145 ,C28_=_C173 ,C28_=_C181 ,C28_=_C186 ,\nC28_=_C195 ,C28_=_C208 ,C28_=_C215 ,C28_=_C217 ,C28_=_C218 ,C31_=_C52 ,\nC31_=_C69 ,C31_=_C95 ,C31_=_C149 ,C31_=_C158 ,C31_=_C175 ,C31_=_C183 ,\nC31_=_C189 ,C31_=_C204 ,C31_=_C220 ,C31_=_C224 ,C31_=_C233 ,C31_=_C234 ,\nC49_=_C52 ,C49_=_C67 ,C49_=_C108 ,C49_=_C134 ,C49_=_C145 ,C49_=_C173 ,\nC49_=_C181 ,C49_=_C186 ,C49_=_C195 ,C49_=_C208 ,C49_=_C215 ,C49_=_C217 ,\nC49_=_C218 ,C52_=_C69 ,C52_=_C95 ,C52_=_C149 ,C52_=_C158 ,C52_=_C175 ,\nC52_=_C183 ,C52_=_C189 ,C52_=_C204 ,C52_=_C220 ,C52_=_C224 ,C52_=_C233 ,\nC52_=_C234 ,C67_=_C69 ,C67_=_C108 ,C67_=_C134 ,C67_=_C145 ,C67_=_C173 ,\nC67_=_C181 ,C67_=_C186 ,C67_=_C195 ,C67_=_C208 ,C67_=_C215 ,C67_=_C217 ,\nC67_=_C218 ,C69_=_C95 ,C69_=_C149 ,C69_=_C158 ,C69_=_C175 ,C69_=_C183 ,\nC69_=_C189 ,C69_=_C204 ,C69_=_C220 ,C69_=_C224 ,C69_=_C233 ,C69_=_C234 ,\nC95_=_C149 ,C95_=_C158 ,C95_=_C175 ,C95_=_C183 ,C95_=_C189 ,C95_=_C204 ,\nC95_=_C220 ,C95_=_C224 ,C95_=_C233 ,C95_=_C234 ,C108_=_C134 ,C108_=_C145 ,\nC108_=_C173 ,C108_=_C181 ,C108_=_C186 ,C108_=_C195 ,C108_=_C208 ,C108_=_C215 ,\nC108_=_C217 ,C108_=_C218 ,C134_=_C145 ,C134_=_C173 ,C134_=_C181 ,C134_=_C186 ,\nC134_=_C195 ,C134_=_C208 ,C134_=_C215 ,C134_=_C217 ,C134_=_C218 ,C145_=_C149 ,\nC145_=_C173 ,C145_=_C181 ,C145_=_C186 ,C145_=_C195 ,C145_=_C208 ,C145_=_C215 ,\nC145_=_C217</w:t>
      </w:r>
    </w:p>
    <w:p>
      <w:pPr>
        <w:pStyle w:val="PreformattedText"/>
        <w:bidi w:val="0"/>
        <w:spacing w:before="0" w:after="0"/>
        <w:jc w:val="left"/>
        <w:rPr/>
      </w:pPr>
      <w:r>
        <w:rPr/>
        <w:t xml:space="preserve"> </w:t>
      </w:r>
      <w:r>
        <w:rPr/>
        <w:t>,C145_=_C218 ,C149_=_C158 ,C149_=_C175 ,C149_=_C183 ,C149_=_C189 ,\nC149_=_C204 ,C149_=_C220 ,C149_=_C224 ,C149_=_C233 ,C149_=_C234 ,C158_=_C175 ,\nC158_=_C183 ,C158_=_C189 ,C158_=_C204 ,C158_=_C220 ,C158_=_C224 ,C158_=_C233 ,\nC158_=_C234 ,C173_=_C175 ,C173_=_C181 ,C173_=_C186 ,C173_=_C195 ,C173_=_C208 ,\nC173_=_C215 ,C173_=_C217 ,C173_=_C218 ,C175_=_C183 ,C175_=_C189 ,C175_=_C204 ,\nC175_=_C220 ,C175_=_C224 ,C175_=_C233 ,C175_=_C234 ,C181_=_C183 ,C181_=_C186 ,\nC181_=_C195 ,C181_=_C208 ,C181_=_C215 ,C181_=_C217 ,C181_=_C218 ,C183_=_C189 ,\nC183_=_C204 ,C183_=_C220 ,C183_=_C224 ,C183_=_C233 ,C183_=_C234 ,C186_=_C189 ,\nC186_=_C195 ,C186_=_C208 ,C186_=_C215 ,C186_=_C217 ,C186_=_C218 ,C189_=_C204 ,\nC189_=_C220 ,C189_=_C224 ,C189_=_C233 ,C189_=_C234 ,C195_=_C208 ,C195_=_C215 ,\nC195_=_C217 ,C195_=_C218 ,C204_=_C220 ,C204_=_C224 ,C204_=_C233 ,C204_=_C234 ,\nC208_=_C215 ,C208_=_C217 ,C208_=_C218 ,C215_=_C217 ,C215_=_C218 ,C215_=_C224 ,\nC217_=_C218 ,C220_=_C224 ,C220_=_C233 ,C220_=_C234 ,C224_=_C233 ,C224_=_C234 ,\nC233_=_C234 ,"];24[shape=box, label="id:24 level: 3\n36: C0 C18 C19 C20 C21 \nC22 C23 C24 C25 C26 C27 \nC28 C29 C30 C31 C32 C33 \nC34 C45 C63 C78 C90 C105 \nC119 C130 C154 C162 C169 C177 \nC178 C179 C180 C181 C182 C183 \nC184 \n334: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45( C18 C4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90( C19 C90 ) C20_=_C21( C20 C21 ) C20_=_C22( C20 C22 ) C20_=_C23( C20 C23 ) \nC20_=_C24( C20 C24 ) C20_=_C25( C20 C25 ) C20_=_C26( C20 C26 ) C20_=_C27( C20 C27 ) C20_=_C28( C20 C28 ) C20_=_C29( C20 C29 ) \nC20_=_C30( C20 C30 ) C20_=_C31( C20 C31 ) C20_=_C32( C20 C32 ) C20_=_C33( C20 C33 ) C20_=_C34( C20 C34 ) C20_=_C119( C20 C119 ) \nC21_=_C22( C21 C22 ) C21_=_C23( C21 C23 ) C21_=_C24( C21 C24 ) C21_=_C25( C21 C25 ) C21_=_C26( C21 C26 ) C21_=_C27( C21 C27 ) \nC21_=_C28( C21 C28 ) C21_=_C29( C21 C29 ) C21_=_C30( C21 C30 ) C21_=_C31( C21 C31 ) C21_=_C32( C21 C32 ) C21_=_C33( C21 C33 ) \nC21_=_C34( C21 C34 ) C21_=_C130( C21 C130 ) C22_=_C23( C22 C23 ) C22_=_C24( C22 C24 ) C22_=_C25( C22 C25 ) C22_=_C26( C22 C26 ) \nC22_=_C27( C22 C27 ) C22_=_C28( C22 C28 ) C22_=_C29( C22 C29 ) C22_=_C30( C22 C30 ) C22_=_C31( C22 C31 ) C22_=_C32( C22 C32 ) \nC22_=_C33( C22 C33 ) C22_=_C34( C22 C34 ) C23_=_C24( C23 C24 ) C23_=_C25( C23 C25 ) C23_=_C26( C23 C26 ) C23_=_C27( C23 C27 ) \nC23_=_C28( C23 C28 ) C23_=_C29( C23 C29 ) C23_=_C30( C23 C30 ) C23_=_C31( C23 C31 ) C23_=_C32( C23 C32 ) C23_=_C33( C23 C33 ) \nC23_=_C34( C23 C34 ) C23_=_C162( C23 C162 ) C24_=_C25( C24 C25 ) C24_=_C26( C24 C26 ) C24_=_C27( C24 C27 ) C24_=_C28( C24 C28 ) \nC24_=_C29( C24 C29 ) C24_=_C30( C24 C30 ) C24_=_C31( C24 C31 ) C24_=_C32( C24 C32 ) C24_=_C33( C24 C33 ) C24_=_C34( C24 C34 ) \nC24_=_C169( C24 C169 ) C25_=_C26( C25 C26 ) C25_=_C27( C25 C27 ) C25_=_C28( C25 C28 ) C25_=_C29( C25 C29 ) C25_=_C30( C25 C30 ) \nC25_=_C31( C25 C31 ) C25_=_C32( C25 C32 ) C25_=_C33( C25 C33 ) C25_=_C34( C25 C34 ) C25_=_C45( C25 C45 ) C25_=_C63( C25 C63 ) \nC25_=_C78( C25 C78 ) C25_=_C90( C25 C90 ) C25_=_C105( C25 C105 ) C25_=_C119( C25 C119 ) C25_=_C130( C25 C130 ) C25_=_C154( C25 C154 ) \nC25_=_C162( C25 C162 ) C25_=_C169( C25 C169 ) C25_=_C177( C25 C177 ) C25_=_C178( C25 C178 ) C25_=_C179( C25 C179 ) C25_=_C180( C25 C180 ) \nC25_=_C181( C25 C181 ) C25_=_C182( C25 C182 ) C25_=_C183( C25 C183 ) C25_=_C184( C25 C184 ) C26_=_C27( C26 C27 ) C26_=_C28( C26 C28 ) \nC26_=_C29( C26 C29 ) C26_=_C30( C26 C30 ) C26_=_C31( C26 C31 ) C26_=_C32( C26 C32 ) C26_=_C33( C26 C33 ) C26_=_C34( C26 C34 ) \nC26_=_C177( C26 C177 ) C27_=_C28( C27 C28 ) C27_=_C29( C27 C29 ) C27_=_C30( C27 C30 ) C27_=_C31( C27 C31 ) C27_=_C32( C27 C32 ) \nC27_=_C33( C27 C33 ) C27_=_C34( C27 C34 ) C27_=_C180( C27 C180 ) C28_=_C29( C28 C29 ) C28_=_C30( C28 C30 ) C28_=_C31( C28 C31 ) \nC28_=_C32( C28 C32 ) C28_=_C33( C28 C33 ) C28_=_C34( C28 C34 ) C28_=_C181( C28 C181 ) C29_=_C30( C29 C30 ) C29_=_C31( C29 C31 ) \nC29_=_C32( C29 C32 ) C29_=_C33( C29 C33 ) C29_=_C34( C29 C34 ) C30_=_C31( C30 C31 ) C30_=_C32( C30 C32 ) C30_=_C33( C30 C33 ) \nC30_=_C34( C30 C34 ) C31_=_C32( C31 C32 ) C31_=_C33( C31 C33 ) C31_=_C34( C31 C34 ) C31_=_C183( C31 C183 ) C32_=_C33( C32 C33 ) \nC32_=_C34( C32 C34 ) C33_=_C34( C33 C34 ) C45_=_C63( C45 C63 ) C45_=_C78( C45 C78 ) C45_=_C90( C45 C90 ) C45_=_C105( C45 C105 ) \nC45_=_C119( C45 C119 ) C45_=_C130( C45 C130 ) C45_=_C154( C45 C154 ) C45_=_C162( C45 C162 ) C45_=_C169( C45 C169 ) C45_=_C177( C45 C177 ) \nC45_=_C178( C45 C178 ) C45_=_C179( C45 C179 ) C45_=_C180( C45 C180 ) C45_=_C181( C45 C181 ) C45_=_C182( C45 C182 ) C45_=_C183( C45 C183 ) \nC45_=_C184( C45 C184 ) C63_=_C78( C63 C78 ) C63_=_C90( C63 C90 ) C63_=_C105( C63 C105 ) C63_=_C119( C63 C119 ) C63_=_C130( C63 C130 ) \nC63_=_C154( C63 C154 ) C63_=_C162( C63 C162 ) C63_=_C169( C63 C169 ) C63_=_C177( C63 C177 ) C63_=_C178( C63 C178 ) C63_=_C179( C63 C179 ) \nC63_=_C180( C63 C180 ) C63_=_C181( C63 C181 ) C63_=_C182( C63 C182 ) C63_=_C183( C63 C183 ) C63_=_C184( C63 C184 ) C78_=_C90( C78 C90 ) \nC78_=_C105( C78 C105 ) C78_=_C119( C78 C119 ) C78_=_C130( C78 C130 ) C78_=_C154( C78 C154 ) C78_=_C162( C78 C162 ) C78_=_C169( C78 C169 ) \nC78_=_C177( C78 C177 ) C78_=_C178( C78 C178 ) C78_=_C179( C78 C179 ) C78_=_C180( C78 C180 ) C78_=_C181( C78 C181 ) C78_=_C182( C78 C182 ) \nC78_=_C183( C78 C183 ) C78_=_C184( C78 C184 ) C90_=_C105( C90 C105 ) C90_=_C119( C90 C119 ) C90_=_C130( C90 C130 ) C90_=_C154( C90 C154 ) \nC90_=_C162( C90 C162 ) C90_=_C169( C90 C169 ) C90_=_C177( C90 C177 ) C90_=_C178( C90 C178 ) C90_=_C179( C90 C179 ) C90_=_C180( C90 C180 ) \nC90_=_C181( C90 C181 ) C90_=_C182( C90 C182 ) C90_=_C183( C90 C183 ) C90_=_C184( C90 C184 ) C105_=_C119( C105 C119 ) C105_=_C130( C105 C130 ) \nC105_=_C154( C105 C154 ) C105_=_C162( C105 C162 ) C105_=_C169( C105 C169 ) C105_=_C177( C105 C177 ) C105_=_C178( C105 C178 ) C105_=_C179( C105 C179 ) \nC105_=_C180( C105 C180 ) C105_=_C181( C105 C181 ) C105_=_C182( C105 C182 ) C105_=_C183( C105 C183 ) C105_=_C184( C105 C184 ) C119_=_C130( C119 C130 ) \nC119_=_C154( C119 C154 ) C119_=_C162( C119 C162 ) C119_=_C169( C119 C169 ) C119_=_C177( C119 C177 ) C119_=_C178( C119 C178 ) C119_=_C179( C119 C179 ) \nC119_=_C180( C119 C180 ) C119_=_C181( C119 C181 ) C119_=_C182( C119 C182 ) C119_=_C183( C119 C183 ) C119_=_C184( C119 C184 ) C130_=_C154( C130 C154 ) \nC130_=_C162( C130 C162 ) C130_=_C169( C130 C169 ) C130_=_C177( C130 C177 ) C130_=_C178( C130 C178 ) C130_=_C179( C130 C179 ) C130_=_C180( C130 C180 ) \nC130_=_C181( C130 C181 ) C130_=_C182( C130 C182 ) C130_=_C183( C130 C183 ) C130_=_C184( C130 C184 ) C154_=_C162( C154 C162 ) C154_=_C169( C154 C169 ) \nC154_=_C177( C154 C177 ) C154_=_C178( C154 C178 ) C154_=_C179( C154 C179 ) C154_=_C180( C154 C180 ) C154_=_C181( C154 C181 ) C154_=_C182( C154 C182 ) \nC154_=_C183( C154 C183 ) C154_=_C184( C154 C184 ) C162_=_C169( C162 C169 ) C162_=_C177( C162 C177 ) C162_=_C178( C162 C178 ) C162_=_C179( C162 C179 ) \nC162_=_C180( C162 C180 ) C162_=_C181( C162 C181 ) C162_=_C182( C162 C182 ) C162_=_C183( C162 C183 ) C162_=_C184( C162 C184 ) C169_=_C177( C169 C177 ) \nC169_=_C178( C169 C178 ) C169_=_C179( C169 C179 ) C169_=_C180( C169 C180 ) C169_=_C181( C169 C181 ) C169_=_C182( C169 C182 ) C169_=_C183( C169 C183 ) \nC169_=_C184( C169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17-&gt;24[label="35: C0 C18 C19 C20 C21 \nC22 C23 C24 C26 C27 C28 \nC29 C30 C31 C32 C33 C34 \nC45 C63 C78 C90 C105 C119 \nC130 C154 C162 C169 C177 C178 \nC179 C180 C181 C182 C183 C184 \n299: C0_=_C18 ,C0_=_C19 ,C0_=_C20 ,C0_=_C21 ,C0_=_C22 ,\nC0_=_C23 ,C0_=_C24 ,C0_=_C26 ,C0_=_C27 ,C0_=_C28 ,C0_=_C29 ,\nC0_=_C30 ,C0_=_C31 ,C0_=_C32 ,C0_=_C33 ,C0_=_C34 ,C18_=_C19 ,\nC18_=_C20 ,C18_=_C21 ,C18_=_C22 ,C18_=_C23 ,C18_=_C24 ,C18_=_C26 ,\nC18_=_C27 ,C18_=_C28 ,C18_=_C29 ,C18_=_C30 ,C18_=_C31 ,C18_=_C32 ,\nC18_=_C33 ,C18_=_C34 ,C18_=_C45 ,C19_=_C20 ,C19_=_C21 ,C19_=_C22 ,\nC19_=_C23 ,C19_=_C24 ,C19_=_C26 ,C19_=_C27 ,C19_=_C28 ,C19_=_C29 ,\nC19_=_C30 ,C19_=_C31 ,C19_=_C32 ,C19_=_C33 ,C19_=_C34 ,C19_=_C90 ,\nC20_=_C21 ,C20_=_C22 ,C20_=_C23 ,C20_=_C24 ,C20_=_C26 ,C20_=_C27 ,\nC20_=_C28 ,C20_=_C29 ,C20_=_C30 ,C20_=_C31 ,C20_=_C32 ,C20_=_C33 ,\nC20_=_C34 ,C20_=_C119 ,C21_=_C22 ,C21_=_C23 ,C21_=_C24 ,C21_=_C26 ,\nC21_=_C27 ,C21_=_C28 ,C21_=_C29 ,C21_=_C30 ,C21_=_C31 ,C21_=_C32 ,\nC21_=_C33 ,C21_=_C34 ,C21_=_C130 ,C22_=_C23 ,C22_=_C24</w:t>
      </w:r>
    </w:p>
    <w:p>
      <w:pPr>
        <w:pStyle w:val="PreformattedText"/>
        <w:bidi w:val="0"/>
        <w:spacing w:before="0" w:after="0"/>
        <w:jc w:val="left"/>
        <w:rPr/>
      </w:pPr>
      <w:r>
        <w:rPr/>
        <w:t xml:space="preserve"> </w:t>
      </w:r>
      <w:r>
        <w:rPr/>
        <w:t>,C22_=_C26 ,\nC22_=_C27 ,C22_=_C28 ,C22_=_C29 ,C22_=_C30 ,C22_=_C31 ,C22_=_C32 ,\nC22_=_C33 ,C22_=_C34 ,C23_=_C24 ,C23_=_C26 ,C23_=_C27 ,C23_=_C28 ,\nC23_=_C29 ,C23_=_C30 ,C23_=_C31 ,C23_=_C32 ,C23_=_C33 ,C23_=_C34 ,\nC23_=_C162 ,C24_=_C26 ,C24_=_C27 ,C24_=_C28 ,C24_=_C29 ,C24_=_C30 ,\nC24_=_C31 ,C24_=_C32 ,C24_=_C33 ,C24_=_C34 ,C24_=_C169 ,C26_=_C27 ,\nC26_=_C28 ,C26_=_C29 ,C26_=_C30 ,C26_=_C31 ,C26_=_C32 ,C26_=_C33 ,\nC26_=_C34 ,C26_=_C177 ,C27_=_C28 ,C27_=_C29 ,C27_=_C30 ,C27_=_C31 ,\nC27_=_C32 ,C27_=_C33 ,C27_=_C34 ,C27_=_C180 ,C28_=_C29 ,C28_=_C30 ,\nC28_=_C31 ,C28_=_C32 ,C28_=_C33 ,C28_=_C34 ,C28_=_C181 ,C29_=_C30 ,\nC29_=_C31 ,C29_=_C32 ,C29_=_C33 ,C29_=_C34 ,C30_=_C31 ,C30_=_C32 ,\nC30_=_C33 ,C30_=_C34 ,C31_=_C32 ,C31_=_C33 ,C31_=_C34 ,C31_=_C183 ,\nC32_=_C33 ,C32_=_C34 ,C33_=_C34 ,C45_=_C63 ,C45_=_C78 ,C45_=_C90 ,\nC45_=_C105 ,C45_=_C119 ,C45_=_C130 ,C45_=_C154 ,C45_=_C162 ,C45_=_C169 ,\nC45_=_C177 ,C45_=_C178 ,C45_=_C179 ,C45_=_C180 ,C45_=_C181 ,C45_=_C182 ,\nC45_=_C183 ,C45_=_C184 ,C63_=_C78 ,C63_=_C90 ,C63_=_C105 ,C63_=_C119 ,\nC63_=_C130 ,C63_=_C154 ,C63_=_C162 ,C63_=_C169 ,C63_=_C177 ,C63_=_C178 ,\nC63_=_C179 ,C63_=_C180 ,C63_=_C181 ,C63_=_C182 ,C63_=_C183 ,C63_=_C184 ,\nC78_=_C90 ,C78_=_C105 ,C78_=_C119 ,C78_=_C130 ,C78_=_C154 ,C78_=_C162 ,\nC78_=_C169 ,C78_=_C177 ,C78_=_C178 ,C78_=_C179 ,C78_=_C180 ,C78_=_C181 ,\nC78_=_C182 ,C78_=_C183 ,C78_=_C184 ,C90_=_C105 ,C90_=_C119 ,C90_=_C130 ,\nC90_=_C154 ,C90_=_C162 ,C90_=_C169 ,C90_=_C177 ,C90_=_C178 ,C90_=_C179 ,\nC90_=_C180 ,C90_=_C181 ,C90_=_C182 ,C90_=_C183 ,C90_=_C184 ,C105_=_C119 ,\nC105_=_C130 ,C105_=_C154 ,C105_=_C162 ,C105_=_C169 ,C105_=_C177 ,C105_=_C178 ,\nC105_=_C179 ,C105_=_C180 ,C105_=_C181 ,C105_=_C182 ,C105_=_C183 ,C105_=_C184 ,\nC119_=_C130 ,C119_=_C154 ,C119_=_C162 ,C119_=_C169 ,C119_=_C177 ,C119_=_C178 ,\nC119_=_C179 ,C119_=_C180 ,C119_=_C181 ,C119_=_C182 ,C119_=_C183 ,C119_=_C184 ,\nC130_=_C154 ,C130_=_C162 ,C130_=_C169 ,C130_=_C177 ,C130_=_C178 ,C130_=_C179 ,\nC130_=_C180 ,C130_=_C181 ,C130_=_C182 ,C130_=_C183 ,C130_=_C184 ,C154_=_C162 ,\nC154_=_C169 ,C154_=_C177 ,C154_=_C178 ,C154_=_C179 ,C154_=_C180 ,C154_=_C181 ,\nC154_=_C182 ,C154_=_C183 ,C154_=_C184 ,C162_=_C169 ,C162_=_C177 ,C162_=_C178 ,\nC162_=_C179 ,C162_=_C180 ,C162_=_C181 ,C162_=_C182 ,C162_=_C183 ,C162_=_C184 ,\nC169_=_C177 ,C169_=_C178 ,C169_=_C179 ,C169_=_C180 ,C169_=_C181 ,C169_=_C182 ,\nC169_=_C183 ,C169_=_C184 ,C177_=_C178 ,C177_=_C179 ,C177_=_C180 ,C177_=_C181 ,\nC177_=_C182 ,C177_=_C183 ,C177_=_C184 ,C178_=_C179 ,C178_=_C180 ,C178_=_C181 ,\nC178_=_C182 ,C178_=_C183 ,C178_=_C184 ,C179_=_C180 ,C179_=_C181 ,C179_=_C182 ,\nC179_=_C183 ,C179_=_C184 ,C180_=_C181 ,C180_=_C182 ,C180_=_C183 ,C180_=_C184 ,\nC181_=_C182 ,C181_=_C183 ,C181_=_C184 ,C182_=_C183 ,C182_=_C184 ,C183_=_C184 ,"];25[shape=box, label="id:25 level: 3\n31: C7 C23 C42 C43 C60 \nC61 C77 C88 C102 C103 C118 \nC128 C129 C141 C142 C153 C154 \nC155 C156 C157 C158 C159 C160 \nC161 C162 C163 C164 C165 C166 \nC167 C168 \n250: C7_=_C42( C7 C42 ) C7_=_C60( C7 C60 ) C7_=_C77( C7 C77 ) C7_=_C88( C7 C88 ) C7_=_C102( C7 C102 ) \nC7_=_C128( C7 C128 ) C7_=_C141( C7 C141 ) C7_=_C153( C7 C153 ) C7_=_C154( C7 C154 ) C7_=_C155( C7 C155 ) C7_=_C156( C7 C156 ) \nC7_=_C157( C7 C157 ) C7_=_C158( C7 C158 ) C7_=_C159( C7 C159 ) C7_=_C160( C7 C160 ) C7_=_C161( C7 C161 ) C23_=_C43( C23 C43 ) \nC23_=_C61( C23 C61 ) C23_=_C103( C23 C103 ) C23_=_C118( C23 C118 ) C23_=_C129( C23 C129 ) C23_=_C142( C23 C142 ) C23_=_C153( C23 C153 ) \nC23_=_C162( C23 C162 ) C23_=_C163( C23 C163 ) C23_=_C164( C23 C164 ) C23_=_C165( C23 C165 ) C23_=_C166( C23 C166 ) C23_=_C167( C23 C167 ) \nC23_=_C168( C23 C168 ) C42_=_C43( C42 C43 ) C42_=_C60( C42 C60 ) C42_=_C77( C42 C77 ) C42_=_C88( C42 C88 ) C42_=_C102( C42 C102 ) \nC42_=_C128( C42 C128 ) C42_=_C141( C42 C141 ) C42_=_C153( C42 C153 ) C42_=_C154( C42 C154 ) C42_=_C155( C42 C155 ) C42_=_C156( C42 C156 ) \nC42_=_C157( C42 C157 ) C42_=_C158( C42 C158 ) C42_=_C159( C42 C159 ) C42_=_C160( C42 C160 ) C42_=_C161( C42 C161 ) C43_=_C61( C43 C61 ) \nC43_=_C103( C43 C103 ) C43_=_C118( C43 C118 ) C43_=_C129( C43 C129 ) C43_=_C142( C43 C142 ) C43_=_C153( C43 C153 ) C43_=_C162( C43 C162 ) \nC43_=_C163( C43 C163 ) C43_=_C164( C43 C164 ) C43_=_C165( C43 C165 ) C43_=_C166( C43 C166 ) C43_=_C167( C43 C167 ) C43_=_C168( C43 C168 ) \nC60_=_C61( C60 C61 ) C60_=_C77( C60 C77 ) C60_=_C88( C60 C88 ) C60_=_C102( C60 C102 ) C60_=_C128( C60 C128 ) C60_=_C141( C60 C141 ) \nC60_=_C153( C60 C153 ) C60_=_C154( C60 C154 ) C60_=_C155( C60 C155 ) C60_=_C156( C60 C156 ) C60_=_C157( C60 C157 ) C60_=_C158( C60 C158 ) \nC60_=_C159( C60 C159 ) C60_=_C160( C60 C160 ) C60_=_C161( C60 C161 ) C61_=_C103( C61 C103 ) C61_=_C118( C61 C118 ) C61_=_C129( C61 C129 ) \nC61_=_C142( C61 C142 ) C61_=_C153( C61 C153 ) C61_=_C162( C61 C162 ) C61_=_C163( C61 C163 ) C61_=_C164( C61 C164 ) C61_=_C165( C61 C165 ) \nC61_=_C166( C61 C166 ) C61_=_C167( C61 C167 ) C61_=_C168( C61 C168 ) C77_=_C88( C77 C88 ) C77_=_C102( C77 C102 ) C77_=_C128( C77 C128 ) \nC77_=_C141( C77 C141 ) C77_=_C153( C77 C153 ) C77_=_C154( C77 C154 ) C77_=_C155( C77 C155 ) C77_=_C156( C77 C156 ) C77_=_C157( C77 C157 ) \nC77_=_C158( C77 C158 ) C77_=_C159( C77 C159 ) C77_=_C160( C77 C160 ) C77_=_C161( C77 C161 ) C88_=_C102( C88 C102 ) C88_=_C128( C88 C128 ) \nC88_=_C141( C88 C141 ) C88_=_C153( C88 C153 ) C88_=_C154( C88 C154 ) C88_=_C155( C88 C155 ) C88_=_C156( C88 C156 ) C88_=_C157( C88 C157 ) \nC88_=_C158( C88 C158 ) C88_=_C159( C88 C159 ) C88_=_C160( C88 C160 ) C88_=_C161( C88 C161 ) C102_=_C103( C102 C103 ) C102_=_C128( C102 C128 ) \nC102_=_C141( C102 C141 ) C102_=_C153( C102 C153 ) C102_=_C154( C102 C154 ) C102_=_C155( C102 C155 ) C102_=_C156( C102 C156 ) C102_=_C157( C102 C157 ) \nC102_=_C158( C102 C158 ) C102_=_C159( C102 C159 ) C102_=_C160( C102 C160 ) C102_=_C161( C102 C161 ) C103_=_C118( C103 C118 ) C103_=_C129( C103 C129 ) \nC103_=_C142( C103 C142 ) C103_=_C153( C103 C153 ) C103_=_C162( C103 C162 ) C103_=_C163( C103 C163 ) C103_=_C164( C103 C164 ) C103_=_C165( C103 C165 ) \nC103_=_C166( C103 C166 ) C103_=_C167( C103 C167 ) C103_=_C168( C103 C168 ) C118_=_C129( C118 C129 ) C118_=_C142( C118 C142 ) C118_=_C153( C118 C153 ) \nC118_=_C162( C118 C162 ) C118_=_C163( C118 C163 ) C118_=_C164( C118 C164 ) C118_=_C165( C118 C165 ) C118_=_C166( C118 C166 ) C118_=_C167( C118 C167 ) \nC118_=_C168( C118 C168 ) C128_=_C129( C128 C129 ) C128_=_C141( C128 C141 ) C128_=_C153( C128 C153 ) C128_=_C154( C128 C154 ) C128_=_C155( C128 C155 ) \nC128_=_C156( C128 C156 ) C128_=_C157( C128 C157 ) C128_=_C158( C128 C158 ) C128_=_C159( C128 C159 ) C128_=_C160( C128 C160 ) C128_=_C161( C128 C161 ) \nC129_=_C142( C129 C142 ) C129_=_C153( C129 C153 ) C129_=_C162( C129 C162 ) C129_=_C163( C129 C163 ) C129_=_C164( C129 C164 ) C129_=_C165( C129 C165 ) \nC129_=_C166( C129 C166 ) C129_=_C167( C129 C167 ) C129_=_C168( C129 C168 ) C141_=_C142( C141 C142 ) C141_=_C153( C141 C153 ) C141_=_C154( C141 C154 ) \nC141_=_C155( C141 C155 ) C141_=_C156( C141 C156 ) C141_=_C157( C141 C157 ) C141_=_C158( C141 C158 ) C141_=_C159( C141 C159 ) C141_=_C160( C141 C160 ) \nC141_=_C161( C141 C161 ) C142_=_C153( C142 C153 ) C142_=_C162( C142 C162 ) C142_=_C163( C142 C163 ) C142_=_C164( C142 C164 ) C142_=_C165( C142 C165 ) \nC142_=_C166( C142 C166 ) C142_=_C167( C142 C167 ) C142_=_C168( C142 C16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3( C155 C163 ) C156_=_C157( C156 C157 ) C156_=_C158( C156 C158 ) C156_=_C159( C156 C159 ) \nC156_=_C160( C156 C160 ) C156_=_C161( C156 C161 ) C157_=_C158( C157 C158 ) C157_=_C159( C157 C159 ) C157_=_C160( C157 C160 ) C157_=_C161( C157 C161 ) \nC157_=_C165( C157 C165 ) C158_=_C159( C158 C159 ) C158_=_C160( C158 C160 ) C158_=_C161( C158 C161 ) C159_=_C160( C159 C160 ) C159_=_C161( C159 C161 ) \nC159_=_C167( C159 C167 ) C160_=_C161( C160 C161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18-&gt;25[label="30: C7 C23 C42 C43 C60 \nC61 C77 C88 C102 C103 C118 \nC128 C129 C141 C142 C154 C155 \nC156 C157 C158 C159 C160 C161 \nC162 C163 C164 C165 C166 C167 \nC168 \n220: C7_=_C42 ,C7_=_C60 ,C7_=_C77 ,C7_=_C88 ,C7_=_C102 ,\nC7_=_C128 ,C7_=_C141 ,C7_=_C154 ,C7_=_C155 ,C7_=_C156 ,C7_=_C157 ,\nC7_=_C158 ,C7_=_C159 ,C7_=_C160 ,C7_=_C161 ,C23_=_C43 ,C23_=_C61 ,\nC23_=_C103 ,C23_=_C118 ,C23_=_C129 ,C23_=_C142 ,C23_=_C162 ,C23_=_C163 ,\nC23_=_C164 ,C23_=_C165 ,C23_=_C166 ,C23_=_C167 ,C23_=_C168 ,C42_=_C43 ,\nC42_=_C60 ,C42_=_C77 ,C42_=_C88 ,C42_=_C102 ,C42_=_C128 ,C42_=_C141 ,\nC42_=_C154 ,C42_=_C155 ,C42_=_C156 ,C42_=_C157 ,C42_=_C158 ,C42_=_C159 ,\nC42_=_C160 ,C42_=_C161 ,C43_=_C61 ,C43_=_C103 ,C43_=_C118 ,C43_=_C129 ,\nC43_=_C142 ,C43_=_C162 ,C43_=_C163 ,C43_=_C164 ,C43_=_C165 ,C43_=_C166 ,\nC43_=_C167 ,C43_=_C168 ,C60_=_C61 ,C60_=_C77 ,C60_=_C88 ,C60_=_C102</w:t>
      </w:r>
    </w:p>
    <w:p>
      <w:pPr>
        <w:pStyle w:val="PreformattedText"/>
        <w:bidi w:val="0"/>
        <w:spacing w:before="0" w:after="0"/>
        <w:jc w:val="left"/>
        <w:rPr/>
      </w:pPr>
      <w:r>
        <w:rPr/>
        <w:t xml:space="preserve"> </w:t>
      </w:r>
      <w:r>
        <w:rPr/>
        <w:t>,\nC60_=_C128 ,C60_=_C141 ,C60_=_C154 ,C60_=_C155 ,C60_=_C156 ,C60_=_C157 ,\nC60_=_C158 ,C60_=_C159 ,C60_=_C160 ,C60_=_C161 ,C61_=_C103 ,C61_=_C118 ,\nC61_=_C129 ,C61_=_C142 ,C61_=_C162 ,C61_=_C163 ,C61_=_C164 ,C61_=_C165 ,\nC61_=_C166 ,C61_=_C167 ,C61_=_C168 ,C77_=_C88 ,C77_=_C102 ,C77_=_C128 ,\nC77_=_C141 ,C77_=_C154 ,C77_=_C155 ,C77_=_C156 ,C77_=_C157 ,C77_=_C158 ,\nC77_=_C159 ,C77_=_C160 ,C77_=_C161 ,C88_=_C102 ,C88_=_C128 ,C88_=_C141 ,\nC88_=_C154 ,C88_=_C155 ,C88_=_C156 ,C88_=_C157 ,C88_=_C158 ,C88_=_C159 ,\nC88_=_C160 ,C88_=_C161 ,C102_=_C103 ,C102_=_C128 ,C102_=_C141 ,C102_=_C154 ,\nC102_=_C155 ,C102_=_C156 ,C102_=_C157 ,C102_=_C158 ,C102_=_C159 ,C102_=_C160 ,\nC102_=_C161 ,C103_=_C118 ,C103_=_C129 ,C103_=_C142 ,C103_=_C162 ,C103_=_C163 ,\nC103_=_C164 ,C103_=_C165 ,C103_=_C166 ,C103_=_C167 ,C103_=_C168 ,C118_=_C129 ,\nC118_=_C142 ,C118_=_C162 ,C118_=_C163 ,C118_=_C164 ,C118_=_C165 ,C118_=_C166 ,\nC118_=_C167 ,C118_=_C168 ,C128_=_C129 ,C128_=_C141 ,C128_=_C154 ,C128_=_C155 ,\nC128_=_C156 ,C128_=_C157 ,C128_=_C158 ,C128_=_C159 ,C128_=_C160 ,C128_=_C161 ,\nC129_=_C142 ,C129_=_C162 ,C129_=_C163 ,C129_=_C164 ,C129_=_C165 ,C129_=_C166 ,\nC129_=_C167 ,C129_=_C168 ,C141_=_C142 ,C141_=_C154 ,C141_=_C155 ,C141_=_C156 ,\nC141_=_C157 ,C141_=_C158 ,C141_=_C159 ,C141_=_C160 ,C141_=_C161 ,C142_=_C162 ,\nC142_=_C163 ,C142_=_C164 ,C142_=_C165 ,C142_=_C166 ,C142_=_C167 ,C142_=_C168 ,\nC154_=_C155 ,C154_=_C156 ,C154_=_C157 ,C154_=_C158 ,C154_=_C159 ,C154_=_C160 ,\nC154_=_C161 ,C154_=_C162 ,C155_=_C156 ,C155_=_C157 ,C155_=_C158 ,C155_=_C159 ,\nC155_=_C160 ,C155_=_C161 ,C155_=_C163 ,C156_=_C157 ,C156_=_C158 ,C156_=_C159 ,\nC156_=_C160 ,C156_=_C161 ,C157_=_C158 ,C157_=_C159 ,C157_=_C160 ,C157_=_C161 ,\nC157_=_C165 ,C158_=_C159 ,C158_=_C160 ,C158_=_C161 ,C159_=_C160 ,C159_=_C161 ,\nC159_=_C167 ,C160_=_C161 ,C162_=_C163 ,C162_=_C164 ,C162_=_C165 ,C162_=_C166 ,\nC162_=_C167 ,C162_=_C168 ,C163_=_C164 ,C163_=_C165 ,C163_=_C166 ,C163_=_C167 ,\nC163_=_C168 ,C164_=_C165 ,C164_=_C166 ,C164_=_C167 ,C164_=_C168 ,C165_=_C166 ,\nC165_=_C167 ,C165_=_C168 ,C166_=_C167 ,C166_=_C168 ,C167_=_C168 ,"];26[shape=box, label="id:26 level: 3\n39: C1 C5 C21 C35 C40 \nC56 C57 C58 C59 C60 C61 \nC62 C63 C64 C65 C66 C67 \nC68 C69 C70 C71 C72 C73 \nC100 C116 C127 C128 C129 C130 \nC131 C132 C133 C134 C135 C136 \nC137 C138 C139 C140 \n393: C1_=_C5( C1 C5 ) C1_=_C35( C1 C3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5_=_C21( C5 C21 ) C5_=_C40( C5 C40 ) C5_=_C59( C5 C59 ) \nC5_=_C100( C5 C100 ) C5_=_C116( C5 C116 ) C5_=_C127( C5 C127 ) C5_=_C128( C5 C128 ) C5_=_C129( C5 C129 ) C5_=_C130( C5 C130 ) \nC5_=_C131( C5 C131 ) C5_=_C132( C5 C132 ) C5_=_C133( C5 C133 ) C5_=_C134( C5 C134 ) C5_=_C135( C5 C135 ) C5_=_C136( C5 C136 ) \nC5_=_C137( C5 C137 ) C5_=_C138( C5 C138 ) C5_=_C139( C5 C139 ) C5_=_C140( C5 C140 ) C21_=_C40( C21 C40 ) C21_=_C59( C21 C59 ) \nC21_=_C100( C21 C100 ) C21_=_C116( C21 C116 ) C21_=_C127( C21 C127 ) C21_=_C128( C21 C128 ) C21_=_C129( C21 C129 ) C21_=_C130( C21 C130 ) \nC21_=_C131( C21 C131 ) C21_=_C132( C21 C132 ) C21_=_C133( C21 C133 ) C21_=_C134( C21 C134 ) C21_=_C135( C21 C135 ) C21_=_C136( C21 C136 ) \nC21_=_C137( C21 C137 ) C21_=_C138( C21 C138 ) C21_=_C139( C21 C139 ) C21_=_C140( C21 C140 ) C35_=_C40( C35 C40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40_=_C59( C40 C59 ) \nC40_=_C100( C40 C100 ) C40_=_C116( C40 C11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100( C57 C100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116( C58 C116 ) \nC59_=_C60( C59 C60 ) C59_=_C61( C59 C61 ) C59_=_C62( C59 C62 ) C59_=_C63( C59 C63 ) C59_=_C64( C59 C64 ) C59_=_C65( C59 C65 ) \nC59_=_C66( C59 C66 ) C59_=_C67( C59 C67 ) C59_=_C68( C59 C68 ) C59_=_C69( C59 C69 ) C59_=_C70( C59 C70 ) C59_=_C71( C59 C71 ) \nC59_=_C72( C59 C72 ) C59_=_C73( C59 C73 ) C59_=_C100( C59 C100 ) C59_=_C116( C59 C11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60_=_C61( C60 C61 ) C60_=_C62( C60 C62 ) C60_=_C63( C60 C63 ) C60_=_C64( C60 C64 ) C60_=_C65( C60 C65 ) C60_=_C66( C60 C66 ) \nC60_=_C67( C60 C67 ) C60_=_C68( C60 C68 ) C60_=_C69( C60 C69 ) C60_=_C70( C60 C70 ) C60_=_C71( C60 C71 ) C60_=_C72( C60 C72 ) \nC60_=_C73( C60 C73 ) C60_=_C128( C60 C128 ) C61_=_C62( C61 C62 ) C61_=_C63( C61 C63 ) C61_=_C64( C61 C64 ) C61_=_C65( C61 C65 ) \nC61_=_C66( C61 C66 ) C61_=_C67( C61 C67 ) C61_=_C68( C61 C68 ) C61_=_C69( C61 C69 ) C61_=_C70( C61 C70 ) C61_=_C71( C61 C71 ) \nC61_=_C72( C61 C72 ) C61_=_C73( C61 C73 ) C61_=_C129( C61 C129 ) C62_=_C63( C62 C63 ) C62_=_C64( C62 C64 ) C62_=_C65( C62 C65 ) \nC62_=_C66( C62 C66 ) C62_=_C67( C62 C67 ) C62_=_C68( C62 C68 ) C62_=_C69( C62 C69 ) C62_=_C70( C62 C70 ) C62_=_C71( C62 C71 ) \nC62_=_C72( C62 C72 ) C62_=_C73( C62 C73 ) C63_=_C64( C63 C64 ) C63_=_C65( C63 C65 ) C63_=_C66( C63 C66 ) C63_=_C67( C63 C67 ) \nC63_=_C68( C63 C68 ) C63_=_C69( C63 C69 ) C63_=_C70( C63 C70 ) C63_=_C71( C63 C71 ) C63_=_C72( C63 C72 ) C63_=_C73( C63 C73 ) \nC63_=_C130( C63 C130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5_=_C132( C65 C132 ) C66_=_C67( C66 C67 ) C66_=_C68( C66 C68 ) C66_=_C69( C66 C69 ) C66_=_C70( C66 C70 ) C66_=_C71( C66 C71 ) \nC66_=_C72( C66 C72 ) C66_=_C73( C66 C73 ) C66_=_C133( C66 C133 ) C67_=_C68( C67 C68 ) C67_=_C69( C67 C69 ) C67_=_C70( C67 C70 ) \nC67_=_C71( C67 C71 ) C67_=_C72( C67 C72 ) C67_=_C73( C67 C73 ) C67_=_C134( C67 C134 ) C68_=_C69( C68 C69 ) C68_=_C70( C68 C70 ) \nC68_=_C71( C68 C71 ) C68_=_C72( C68 C72 ) C68_=_C73( C68 C73 ) C68_=_C135( C68 C135 ) C69_=_C70( C69 C70 ) C69_=_C71( C69 C71 ) \nC69_=_C72( C69 C72 ) C69_=_C73( C69 C73 ) C70_=_C71( C70 C71 ) C70_=_C72( C70 C72 ) C70_=_C73( C70 C73 ) C70_=_C137( C70 C137 ) \nC71_=_C72( C71 C72 ) C71_=_C73( C71 C73 ) C72_=_C73( C72 C73 ) C73_=_C140( C73 C140 ) C100_=_C116( C100 C11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8_=_C129( C128 C129 ) C128_=_C130( C128 C130 ) \nC128_=_C131( C128 C131 ) C128_=_C132( C128 C132 ) C128_=_C133( C128 C133 ) C128_=_C134( C128 C134 ) C128_=_C135( C128 C135 ) C128_=_C136( C128 C136 ) \nC128_=_C137( C128 C137 ) C128_=_C138( C128 C138 ) C128_=_C139( C128 C139 ) C128_=_C140( C128 C140 ) C129_=_C130( C129 C130 ) C129_=_C131( C129 C131 ) \nC129_=_C132( C129 C132 ) C129_=_C133( C129 C133 ) C129_=_C134( C129 C134 ) C129_=_C135( C129 C135 ) C129_=_C136( C129 C136 ) C129_=_C137( C129 C137 ) \nC129_=_C138( C129 C138 ) C129_=_C139( C129 C139 ) C129_=_C140( C129 C140 ) C130_=_C131( C130 C131 )</w:t>
      </w:r>
    </w:p>
    <w:p>
      <w:pPr>
        <w:pStyle w:val="PreformattedText"/>
        <w:bidi w:val="0"/>
        <w:spacing w:before="0" w:after="0"/>
        <w:jc w:val="left"/>
        <w:rPr/>
      </w:pPr>
      <w:r>
        <w:rPr/>
        <w:t xml:space="preserve"> </w:t>
      </w:r>
      <w:r>
        <w:rPr/>
        <w:t>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2_=_C133( C132 C133 ) C132_=_C134( C132 C134 ) \nC132_=_C135( C132 C135 ) C132_=_C136( C132 C136 ) C132_=_C137( C132 C137 ) C132_=_C138( C132 C138 ) C132_=_C139( C132 C139 ) C132_=_C140( C132 C140 ) \nC133_=_C134( C133 C134 ) C133_=_C135( C133 C135 ) C133_=_C136( C133 C136 ) C133_=_C137( C133 C137 ) C133_=_C138( C133 C138 ) C133_=_C139( C133 C139 ) \nC133_=_C140( C133 C140 ) C134_=_C135( C134 C135 ) C134_=_C136( C134 C136 ) C134_=_C137( C134 C137 ) C134_=_C138( C134 C138 ) C134_=_C139( C134 C139 ) \nC134_=_C140( C134 C140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18-&gt;26[label="38: C1 C5 C21 C35 C40 \nC56 C57 C58 C60 C61 C62 \nC63 C64 C65 C66 C67 C68 \nC69 C70 C71 C72 C73 C100 \nC116 C127 C128 C129 C130 C131 \nC132 C133 C134 C135 C136 C137 \nC138 C139 C140 \n355: C1_=_C5 ,C1_=_C35 ,C1_=_C56 ,C1_=_C57 ,C1_=_C58 ,\nC1_=_C60 ,C1_=_C61 ,C1_=_C62 ,C1_=_C63 ,C1_=_C64 ,C1_=_C65 ,\nC1_=_C66 ,C1_=_C67 ,C1_=_C68 ,C1_=_C69 ,C1_=_C70 ,C1_=_C71 ,\nC1_=_C72 ,C1_=_C73 ,C5_=_C21 ,C5_=_C40 ,C5_=_C100 ,C5_=_C116 ,\nC5_=_C127 ,C5_=_C128 ,C5_=_C129 ,C5_=_C130 ,C5_=_C131 ,C5_=_C132 ,\nC5_=_C133 ,C5_=_C134 ,C5_=_C135 ,C5_=_C136 ,C5_=_C137 ,C5_=_C138 ,\nC5_=_C139 ,C5_=_C140 ,C21_=_C40 ,C21_=_C100 ,C21_=_C116 ,C21_=_C127 ,\nC21_=_C128 ,C21_=_C129 ,C21_=_C130 ,C21_=_C131 ,C21_=_C132 ,C21_=_C133 ,\nC21_=_C134 ,C21_=_C135 ,C21_=_C136 ,C21_=_C137 ,C21_=_C138 ,C21_=_C139 ,\nC21_=_C140 ,C35_=_C40 ,C35_=_C56 ,C35_=_C57 ,C35_=_C58 ,C35_=_C60 ,\nC35_=_C61 ,C35_=_C62 ,C35_=_C63 ,C35_=_C64 ,C35_=_C65 ,C35_=_C66 ,\nC35_=_C67 ,C35_=_C68 ,C35_=_C69 ,C35_=_C70 ,C35_=_C71 ,C35_=_C72 ,\nC35_=_C73 ,C40_=_C100 ,C40_=_C116 ,C40_=_C127 ,C40_=_C128 ,C40_=_C129 ,\nC40_=_C130 ,C40_=_C131 ,C40_=_C132 ,C40_=_C133 ,C40_=_C134 ,C40_=_C135 ,\nC40_=_C136 ,C40_=_C137 ,C40_=_C138 ,C40_=_C139 ,C40_=_C140 ,C56_=_C57 ,\nC56_=_C58 ,C56_=_C60 ,C56_=_C61 ,C56_=_C62 ,C56_=_C63 ,C56_=_C64 ,\nC56_=_C65 ,C56_=_C66 ,C56_=_C67 ,C56_=_C68 ,C56_=_C69 ,C56_=_C70 ,\nC56_=_C71 ,C56_=_C72 ,C56_=_C73 ,C57_=_C58 ,C57_=_C60 ,C57_=_C61 ,\nC57_=_C62 ,C57_=_C63 ,C57_=_C64 ,C57_=_C65 ,C57_=_C66 ,C57_=_C67 ,\nC57_=_C68 ,C57_=_C69 ,C57_=_C70 ,C57_=_C71 ,C57_=_C72 ,C57_=_C73 ,\nC57_=_C100 ,C58_=_C60 ,C58_=_C61 ,C58_=_C62 ,C58_=_C63 ,C58_=_C64 ,\nC58_=_C65 ,C58_=_C66 ,C58_=_C67 ,C58_=_C68 ,C58_=_C69 ,C58_=_C70 ,\nC58_=_C71 ,C58_=_C72 ,C58_=_C73 ,C58_=_C116 ,C60_=_C61 ,C60_=_C62 ,\nC60_=_C63 ,C60_=_C64 ,C60_=_C65 ,C60_=_C66 ,C60_=_C67 ,C60_=_C68 ,\nC60_=_C69 ,C60_=_C70 ,C60_=_C71 ,C60_=_C72 ,C60_=_C73 ,C60_=_C128 ,\nC61_=_C62 ,C61_=_C63 ,C61_=_C64 ,C61_=_C65 ,C61_=_C66 ,C61_=_C67 ,\nC61_=_C68 ,C61_=_C69 ,C61_=_C70 ,C61_=_C71 ,C61_=_C72 ,C61_=_C73 ,\nC61_=_C129 ,C62_=_C63 ,C62_=_C64 ,C62_=_C65 ,C62_=_C66 ,C62_=_C67 ,\nC62_=_C68 ,C62_=_C69 ,C62_=_C70 ,C62_=_C71 ,C62_=_C72 ,C62_=_C73 ,\nC63_=_C64 ,C63_=_C65 ,C63_=_C66 ,C63_=_C67 ,C63_=_C68 ,C63_=_C69 ,\nC63_=_C70 ,C63_=_C71 ,C63_=_C72 ,C63_=_C73 ,C63_=_C130 ,C64_=_C65 ,\nC64_=_C66 ,C64_=_C67 ,C64_=_C68 ,C64_=_C69 ,C64_=_C70 ,C64_=_C71 ,\nC64_=_C72 ,C64_=_C73 ,C65_=_C66 ,C65_=_C67 ,C65_=_C68 ,C65_=_C69 ,\nC65_=_C70 ,C65_=_C71 ,C65_=_C72 ,C65_=_C73 ,C65_=_C132 ,C66_=_C67 ,\nC66_=_C68 ,C66_=_C69 ,C66_=_C70 ,C66_=_C71 ,C66_=_C72 ,C66_=_C73 ,\nC66_=_C133 ,C67_=_C68 ,C67_=_C69 ,C67_=_C70 ,C67_=_C71 ,C67_=_C72 ,\nC67_=_C73 ,C67_=_C134 ,C68_=_C69 ,C68_=_C70 ,C68_=_C71 ,C68_=_C72 ,\nC68_=_C73 ,C68_=_C135 ,C69_=_C70 ,C69_=_C71 ,C69_=_C72 ,C69_=_C73 ,\nC70_=_C71 ,C70_=_C72 ,C70_=_C73 ,C70_=_C137 ,C71_=_C72 ,C71_=_C73 ,\nC72_=_C73 ,C73_=_C140 ,C100_=_C116 ,C100_=_C127 ,C100_=_C128 ,C100_=_C129 ,\nC100_=_C130 ,C100_=_C131 ,C100_=_C132 ,C100_=_C133 ,C100_=_C134 ,C100_=_C135 ,\nC100_=_C136 ,C100_=_C137 ,C100_=_C138 ,C100_=_C139 ,C100_=_C140 ,C116_=_C127 ,\nC116_=_C128 ,C116_=_C129 ,C116_=_C130 ,C116_=_C131 ,C116_=_C132 ,C116_=_C133 ,\nC116_=_C134 ,C116_=_C135 ,C116_=_C136 ,C116_=_C137 ,C116_=_C138 ,C116_=_C139 ,\nC116_=_C140 ,C127_=_C128 ,C127_=_C129 ,C127_=_C130 ,C127_=_C131 ,C127_=_C132 ,\nC127_=_C133 ,C127_=_C134 ,C127_=_C135 ,C127_=_C136 ,C127_=_C137 ,C127_=_C138 ,\nC127_=_C139 ,C127_=_C140 ,C128_=_C129 ,C128_=_C130 ,C128_=_C131 ,C128_=_C132 ,\nC128_=_C133 ,C128_=_C134 ,C128_=_C135 ,C128_=_C136 ,C128_=_C137 ,C128_=_C138 ,\nC128_=_C139 ,C128_=_C140 ,C129_=_C130 ,C129_=_C131 ,C129_=_C132 ,C129_=_C133 ,\nC129_=_C134 ,C129_=_C135 ,C129_=_C136 ,C129_=_C137 ,C129_=_C138 ,C129_=_C139 ,\nC129_=_C140 ,C130_=_C131 ,C130_=_C132 ,C130_=_C133 ,C130_=_C134 ,C130_=_C135 ,\nC130_=_C136 ,C130_=_C137 ,C130_=_C138 ,C130_=_C139 ,C130_=_C140 ,C131_=_C132 ,\nC131_=_C133 ,C131_=_C134 ,C131_=_C135 ,C131_=_C136 ,C131_=_C137 ,C131_=_C138 ,\nC131_=_C139 ,C131_=_C140 ,C132_=_C133 ,C132_=_C134 ,C132_=_C135 ,C132_=_C136 ,\nC132_=_C137 ,C132_=_C138 ,C132_=_C139 ,C132_=_C140 ,C133_=_C134 ,C133_=_C135 ,\nC133_=_C136 ,C133_=_C137 ,C133_=_C138 ,C133_=_C139 ,C133_=_C140 ,C134_=_C135 ,\nC134_=_C136 ,C134_=_C137 ,C134_=_C138 ,C134_=_C139 ,C134_=_C140 ,C135_=_C136 ,\nC135_=_C137 ,C135_=_C138 ,C135_=_C139 ,C135_=_C140 ,C136_=_C137 ,C136_=_C138 ,\nC136_=_C139 ,C136_=_C140 ,C137_=_C138 ,C137_=_C139 ,C137_=_C140 ,C138_=_C139 ,\nC138_=_C140 ,C139_=_C140 ,"];27[shape=box, label="id:27 level: 3\n51: C16 C17 C34 C54 C55 \nC72 C73 C85 C97 C98 C113 \nC114 C115 C126 C138 C139 C140 \nC152 C160 C161 C184 C192 C193 \nC200 C206 C207 C213 C214 C217 \nC218 C222 C227 C228 C229 C232 \nC234 C236 C237 C238 C239 C243 \nC244 C245 C246 C252 C253 C254 \nC255 C256 C257 C258 \n242: C16_=_C17( C16 C17 ) C16_=_C184( C16 C184 ) C16_=_C213( C16 C213 ) C16_=_C234( C16 C234 ) C16_=_C236( C16 C236 ) \nC16_=_C239( C16 C239 ) C16_=_C245( C16 C245 ) C16_=_C246( C16 C246 ) C17_=_C222( C17 C222 ) C17_=_C243( C17 C243 ) C17_=_C252( C17 C252 ) \nC17_=_C254( C17 C254 ) C34_=_C85( C34 C85 ) C34_=_C113( C34 C113 ) C34_=_C217( C34 C217 ) C34_=_C227( C34 C227 ) C34_=_C243( C34 C243 ) \nC34_=_C244( C34 C244 ) C54_=_C55( C54 C55 ) C54_=_C114( C54 C114 ) C54_=_C138( C54 C138 ) C54_=_C192( C54 C192 ) C54_=_C218( C54 C218 ) \nC54_=_C228( C54 C228 ) C54_=_C245( C54 C245 ) C54_=_C252( C54 C252 ) C54_=_C253( C54 C253 ) C55_=_C72( C55 C72 ) C55_=_C97( C55 C97 ) \nC55_=_C152( C55 C152 ) C55_=_C207( C55 C207 ) C55_=_C214( C55 C214 ) C55_=_C232( C55 C232 ) C55_=_C237( C55 C237 ) C55_=_C246( C55 C246 ) \nC55_=_C257( C55 C257 ) C55_=_C258( C55 C258 ) C72_=_C73( C72 C73 ) C72_=_C97( C72 C97 ) C72_=_C152( C72 C152 ) C72_=_C207( C72 C207 ) \nC72_=_C214( C72 C214 ) C72_=_C232( C72 C232 ) C72_=_C237( C72 C237 ) C72_=_C246( C72 C246 ) C72_=_C257( C72 C257 ) C72_=_C258( C72 C258 ) \nC73_=_C115( C73 C115 ) C73_=_C140( C73 C140 ) C73_=_C193( C73 C193 ) C73_=_C244( C73 C244 ) C73_=_C253( C73 C253 ) C73_=_C255( C73 C255 ) \nC73_=_C257( C73 C257 ) C85_=_C113( C85 C113 ) C85_=_C217( C85 C217 ) C85_=_C227( C85 C227 ) C85_=_C243( C85 C243 ) C85_=_C244( C85 C244 ) \nC97_=_C98( C97 C98 ) C97_=_C152( C97 C152 ) C97_=_C207( C97 C207 ) C97_=_C214( C97 C214 ) C97_=_C232( C97 C232 ) C97_=_C237( C97 C237 ) \nC97_=_C246( C97 C246 ) C97_=_C257( C97 C257 ) C97_=_C258( C97 C258 ) C98_=_C161( C98 C161 ) C98_=_C200( C98 C200 ) C98_=_C238( C98 C238 ) \nC98_=_C256( C98 C256 ) C98_=_C258( C98 C258 ) C113_=_C114( C113 C114 ) C113_=_C115( C113 C115 ) C113_=_C217( C113 C217 ) C113_=_C227( C113 C227 ) \nC113_=_C243( C113 C243 ) C113_=_C244( C113 C244 ) C114_=_C115( C114 C115 ) C114_=_C138( C114 C138 ) C114_=_C192( C114 C192 ) C114_=_C218( C114 C218 ) \nC114_=_C228( C114 C228 ) C114_=_C245( C114 C245 ) C114_=_C252( C114 C252 ) C114_=_C253( C114 C253 ) C115_=_C140( C115 C140 ) C115_=_C193( C115 C193 ) \nC115_=_C244( C115 C244 ) C115_=_C253( C115 C253 ) C115_=_C255( C115 C255 ) C115_=_C257( C115 C257 ) C126_=_C139( C126 C139 ) C126_=_C160( C126 C160 ) \nC126_=_C206( C126 C206 ) C126_=_C229( C126 C229 ) C126_=_C254( C126 C254 ) C126_=_C255( C126 C255 ) C126_=_C256( C126 C256 ) C138_=_C139( C138 C139 ) \nC138_=_C140( C138 C140 ) C138_=_C192( C138 C192 ) C138_=_C218( C138 C218 ) C138_=_C228( C138 C228 ) C138_=_C245( C138 C245 ) C138_=_C252( C138 C252 ) \nC138_=_C253( C138 C253 ) C139_=_C140( C139 C140 ) C139_=_C160( C139 C160 ) C139_=_C206( C139 C206 ) C139_=_C229( C139 C229 ) C139_=_C254( C139 C254 ) \nC139_=_C255( C139 C255 ) C139_=_C256( C139 C256 ) C140_=_C193( C140 C193 ) C140_=_C244( C140 C244 ) C140_=_C253( C140 C253 ) C140_=_C255( C140 C255 ) \nC140_=_C257( C140 C257 ) C152_=_C207( C152 C207 ) C152_=_C214( C152 C214 ) C152_=_C232( C152 C232 ) C152_=_C237( C152 C237 ) C152_=_C246( C152 C246 ) \nC152_=_C257( C152 C257 ) C152_=_C258( C152 C258 ) C160_=_C161( C160 C161 ) C160_=_C206( C160 C206 ) C160_=_C229( C160 C229 ) C160_=_C254( C160 C254 ) \nC160_=_C255( C160 C255 ) C160_=_C256( C160 C256 ) C161_=_C200( C161 C200 ) C161_=_C238( C161 C238 ) C161_=_C256( C161 C256 ) C161_=_C258( C161 C258 ) \nC184_=_C213( C184 C213 ) C184_=_C234( C184 C234 ) C184_=_C236( C184 C236 ) C184_=_C239( C184 C239 ) C184_=_C245( C184 C245 ) C184_=_C246( C184 C246 ) \nC192_=_C193( C192 C193 ) C192_=_C218( C192 C218 ) C192_=_C228( C192 C228 ) C192_=_C245( C192 C245 ) C192_=_C252( C192 C252 ) C192_=_C253( C192 C253 ) \nC193_=_C244( C193 C244 ) C193_=_C253( C193 C253 ) C193_=_C255( C193 C255 ) C193_=_C257( C193 C257 ) C200_=_C238( C200</w:t>
      </w:r>
    </w:p>
    <w:p>
      <w:pPr>
        <w:pStyle w:val="PreformattedText"/>
        <w:bidi w:val="0"/>
        <w:spacing w:before="0" w:after="0"/>
        <w:jc w:val="left"/>
        <w:rPr/>
      </w:pPr>
      <w:r>
        <w:rPr/>
        <w:t xml:space="preserve"> </w:t>
      </w:r>
      <w:r>
        <w:rPr/>
        <w:t>C238 ) C200_=_C256( C200 C256 ) \nC200_=_C258( C200 C258 ) C206_=_C207( C206 C207 ) C206_=_C229( C206 C229 ) C206_=_C254( C206 C254 ) C206_=_C255( C206 C255 ) C206_=_C256( C206 C256 ) \nC207_=_C214( C207 C214 ) C207_=_C232( C207 C232 ) C207_=_C237( C207 C237 ) C207_=_C246( C207 C246 ) C207_=_C257( C207 C257 ) C207_=_C258( C207 C258 ) \nC213_=_C214( C213 C214 ) C213_=_C234( C213 C234 ) C213_=_C236( C213 C236 ) C213_=_C239( C213 C239 ) C213_=_C245( C213 C245 ) C213_=_C246( C213 C246 ) \nC214_=_C232( C214 C232 ) C214_=_C237( C214 C237 ) C214_=_C246( C214 C246 ) C214_=_C257( C214 C257 ) C214_=_C258( C214 C258 ) C217_=_C218( C217 C218 ) \nC217_=_C227( C217 C227 ) C217_=_C243( C217 C243 ) C217_=_C244( C217 C244 ) C218_=_C228( C218 C228 ) C218_=_C245( C218 C245 ) C218_=_C252( C218 C252 ) \nC218_=_C253( C218 C253 ) C222_=_C243( C222 C243 ) C222_=_C252( C222 C252 ) C222_=_C254( C222 C254 ) C227_=_C228( C227 C228 ) C227_=_C229( C227 C229 ) \nC227_=_C243( C227 C243 ) C227_=_C244( C227 C244 ) C228_=_C229( C228 C229 ) C228_=_C245( C228 C245 ) C228_=_C252( C228 C252 ) C228_=_C253( C228 C253 ) \nC229_=_C254( C229 C254 ) C229_=_C255( C229 C255 ) C229_=_C256( C229 C256 ) C232_=_C237( C232 C237 ) C232_=_C246( C232 C246 ) C232_=_C257( C232 C257 ) \nC232_=_C258( C232 C258 ) C234_=_C236( C234 C236 ) C234_=_C239( C234 C239 ) C234_=_C245( C234 C245 ) C234_=_C246( C234 C246 ) C236_=_C237( C236 C237 ) \nC236_=_C238( C236 C238 ) C236_=_C239( C236 C239 ) C236_=_C245( C236 C245 ) C236_=_C246( C236 C246 ) C237_=_C238( C237 C238 ) C237_=_C246( C237 C246 ) \nC237_=_C257( C237 C257 ) C237_=_C258( C237 C258 ) C238_=_C256( C238 C256 ) C238_=_C258( C238 C258 ) C239_=_C245( C239 C245 ) C239_=_C246( C239 C246 ) \nC243_=_C244( C243 C244 ) C243_=_C252( C243 C252 ) C243_=_C254( C243 C254 ) C244_=_C253( C244 C253 ) C244_=_C255( C244 C255 ) C244_=_C257( C244 C257 ) \nC245_=_C246( C245 C246 ) C245_=_C252( C245 C252 ) C245_=_C253( C245 C253 ) C246_=_C257( C246 C257 ) C246_=_C258( C246 C258 ) C252_=_C253( C252 C253 ) \nC252_=_C254( C252 C254 ) C253_=_C255( C253 C255 ) C253_=_C257( C253 C257 ) C254_=_C255( C254 C255 ) C254_=_C256( C254 C256 ) C255_=_C256( C255 C256 ) \nC255_=_C257( C255 C257 ) C256_=_C258( C256 C258 ) C257_=_C258( C257 C258 ) "];19-&gt;27[label="40: C16 C17 C34 C54 C55 \nC72 C73 C85 C97 C98 C113 \nC114 C115 C126 C138 C139 C140 \nC152 C160 C161 C184 C192 C193 \nC200 C206 C207 C213 C214 C217 \nC218 C222 C227 C228 C229 C232 \nC234 C236 C237 C238 C239 \n112: C16_=_C17 ,C16_=_C184 ,C16_=_C213 ,C16_=_C234 ,C16_=_C236 ,\nC16_=_C239 ,C17_=_C222 ,C34_=_C85 ,C34_=_C113 ,C34_=_C217 ,C34_=_C227 ,\nC54_=_C55 ,C54_=_C114 ,C54_=_C138 ,C54_=_C192 ,C54_=_C218 ,C54_=_C228 ,\nC55_=_C72 ,C55_=_C97 ,C55_=_C152 ,C55_=_C207 ,C55_=_C214 ,C55_=_C232 ,\nC55_=_C237 ,C72_=_C73 ,C72_=_C97 ,C72_=_C152 ,C72_=_C207 ,C72_=_C214 ,\nC72_=_C232 ,C72_=_C237 ,C73_=_C115 ,C73_=_C140 ,C73_=_C193 ,C85_=_C113 ,\nC85_=_C217 ,C85_=_C227 ,C97_=_C98 ,C97_=_C152 ,C97_=_C207 ,C97_=_C214 ,\nC97_=_C232 ,C97_=_C237 ,C98_=_C161 ,C98_=_C200 ,C98_=_C238 ,C113_=_C114 ,\nC113_=_C115 ,C113_=_C217 ,C113_=_C227 ,C114_=_C115 ,C114_=_C138 ,C114_=_C192 ,\nC114_=_C218 ,C114_=_C228 ,C115_=_C140 ,C115_=_C193 ,C126_=_C139 ,C126_=_C160 ,\nC126_=_C206 ,C126_=_C229 ,C138_=_C139 ,C138_=_C140 ,C138_=_C192 ,C138_=_C218 ,\nC138_=_C228 ,C139_=_C140 ,C139_=_C160 ,C139_=_C206 ,C139_=_C229 ,C140_=_C193 ,\nC152_=_C207 ,C152_=_C214 ,C152_=_C232 ,C152_=_C237 ,C160_=_C161 ,C160_=_C206 ,\nC160_=_C229 ,C161_=_C200 ,C161_=_C238 ,C184_=_C213 ,C184_=_C234 ,C184_=_C236 ,\nC184_=_C239 ,C192_=_C193 ,C192_=_C218 ,C192_=_C228 ,C200_=_C238 ,C206_=_C207 ,\nC206_=_C229 ,C207_=_C214 ,C207_=_C232 ,C207_=_C237 ,C213_=_C214 ,C213_=_C234 ,\nC213_=_C236 ,C213_=_C239 ,C214_=_C232 ,C214_=_C237 ,C217_=_C218 ,C217_=_C227 ,\nC218_=_C228 ,C227_=_C228 ,C227_=_C229 ,C228_=_C229 ,C232_=_C237 ,C234_=_C236 ,\nC234_=_C239 ,C236_=_C237 ,C236_=_C238 ,C236_=_C239 ,C237_=_C238 ,"];28[shape=box, label="id:28 level: 3\n41: C9 C26 C32 C46 C53 \nC64 C70 C79 C84 C106 C112 \nC120 C124 C137 C143 C150 C155 \nC159 C163 C167 C170 C176 C177 \nC185 C186 C187 C188 C189 C190 \nC191 C192 C193 C198 C205 C225 \nC230 C233 C235 C236 C237 C238 \n433: C9_=_C26( C9 C26 ) C9_=_C46( C9 C46 ) C9_=_C64( C9 C64 ) C9_=_C79( C9 C79 ) C9_=_C106( C9 C106 ) \nC9_=_C120( C9 C120 ) C9_=_C143( C9 C143 ) C9_=_C155( C9 C155 ) C9_=_C163( C9 C163 ) C9_=_C170( C9 C170 ) C9_=_C177( C9 C177 ) \nC9_=_C185( C9 C185 ) C9_=_C186( C9 C186 ) C9_=_C187( C9 C187 ) C9_=_C188( C9 C188 ) C9_=_C189( C9 C189 ) C9_=_C190( C9 C190 ) \nC9_=_C191( C9 C191 ) C9_=_C192( C9 C192 ) C9_=_C193( C9 C193 ) C26_=_C32( C26 C32 ) C26_=_C46( C26 C46 ) C26_=_C64( C26 C64 ) \nC26_=_C79( C26 C79 ) C26_=_C106( C26 C106 ) C26_=_C120( C26 C120 ) C26_=_C143( C26 C143 ) C26_=_C155( C26 C155 ) C26_=_C163( C26 C163 ) \nC26_=_C170( C26 C170 ) C26_=_C177( C26 C177 ) C26_=_C185( C26 C185 ) C26_=_C186( C26 C186 ) C26_=_C187( C26 C187 ) C26_=_C188( C26 C188 ) \nC26_=_C189( C26 C189 ) C26_=_C190( C26 C190 ) C26_=_C191( C26 C191 ) C26_=_C192( C26 C192 ) C26_=_C193( C26 C193 ) C32_=_C53( C32 C53 ) \nC32_=_C70( C32 C70 ) C32_=_C84( C32 C84 ) C32_=_C112( C32 C112 ) C32_=_C124( C32 C124 ) C32_=_C137( C32 C137 ) C32_=_C150( C32 C150 ) \nC32_=_C159( C32 C159 ) C32_=_C167( C32 C167 ) C32_=_C176( C32 C176 ) C32_=_C190( C32 C190 ) C32_=_C198( C32 C198 ) C32_=_C205( C32 C205 ) \nC32_=_C225( C32 C225 ) C32_=_C230( C32 C230 ) C32_=_C233( C32 C233 ) C32_=_C235( C32 C235 ) C32_=_C236( C32 C236 ) C32_=_C237( C32 C237 ) \nC32_=_C238( C32 C238 ) C46_=_C53( C46 C53 ) C46_=_C64( C46 C64 ) C46_=_C79( C46 C79 ) C46_=_C106( C46 C106 ) C46_=_C120( C46 C120 ) \nC46_=_C143( C46 C143 ) C46_=_C155( C46 C155 ) C46_=_C163( C46 C163 ) C46_=_C170( C46 C170 ) C46_=_C177( C46 C177 ) C46_=_C185( C46 C185 ) \nC46_=_C186( C46 C186 ) C46_=_C187( C46 C187 ) C46_=_C188( C46 C188 ) C46_=_C189( C46 C189 ) C46_=_C190( C46 C190 ) C46_=_C191( C46 C191 ) \nC46_=_C192( C46 C192 ) C46_=_C193( C46 C193 ) C53_=_C70( C53 C70 ) C53_=_C84( C53 C84 ) C53_=_C112( C53 C112 ) C53_=_C124( C53 C124 ) \nC53_=_C137( C53 C137 ) C53_=_C150( C53 C150 ) C53_=_C159( C53 C159 ) C53_=_C167( C53 C167 ) C53_=_C176( C53 C176 ) C53_=_C190( C53 C190 ) \nC53_=_C198( C53 C198 ) C53_=_C205( C53 C205 ) C53_=_C225( C53 C225 ) C53_=_C230( C53 C230 ) C53_=_C233( C53 C233 ) C53_=_C235( C53 C235 ) \nC53_=_C236( C53 C236 ) C53_=_C237( C53 C237 ) C53_=_C238( C53 C238 ) C64_=_C70( C64 C70 ) C64_=_C79( C64 C79 ) C64_=_C106( C64 C106 ) \nC64_=_C120( C64 C120 ) C64_=_C143( C64 C143 ) C64_=_C155( C64 C155 ) C64_=_C163( C64 C163 ) C64_=_C170( C64 C170 ) C64_=_C177( C64 C177 ) \nC64_=_C185( C64 C185 ) C64_=_C186( C64 C186 ) C64_=_C187( C64 C187 ) C64_=_C188( C64 C188 ) C64_=_C189( C64 C189 ) C64_=_C190( C64 C190 ) \nC64_=_C191( C64 C191 ) C64_=_C192( C64 C192 ) C64_=_C193( C64 C193 ) C70_=_C84( C70 C84 ) C70_=_C112( C70 C112 ) C70_=_C124( C70 C124 ) \nC70_=_C137( C70 C137 ) C70_=_C150( C70 C150 ) C70_=_C159( C70 C159 ) C70_=_C167( C70 C167 ) C70_=_C176( C70 C176 ) C70_=_C190( C70 C190 ) \nC70_=_C198( C70 C198 ) C70_=_C205( C70 C205 ) C70_=_C225( C70 C225 ) C70_=_C230( C70 C230 ) C70_=_C233( C70 C233 ) C70_=_C235( C70 C235 ) \nC70_=_C236( C70 C236 ) C70_=_C237( C70 C237 ) C70_=_C238( C70 C238 ) C79_=_C84( C79 C84 ) C79_=_C106( C79 C106 ) C79_=_C120( C79 C120 ) \nC79_=_C143( C79 C143 ) C79_=_C155( C79 C155 ) C79_=_C163( C79 C163 ) C79_=_C170( C79 C170 ) C79_=_C177( C79 C177 ) C79_=_C185( C79 C185 ) \nC79_=_C186( C79 C186 ) C79_=_C187( C79 C187 ) C79_=_C188( C79 C188 ) C79_=_C189( C79 C189 ) C79_=_C190( C79 C190 ) C79_=_C191( C79 C191 ) \nC79_=_C192( C79 C192 ) C79_=_C193( C79 C193 ) C84_=_C112( C84 C112 ) C84_=_C124( C84 C124 ) C84_=_C137( C84 C137 ) C84_=_C150( C84 C150 ) \nC84_=_C159( C84 C159 ) C84_=_C167( C84 C167 ) C84_=_C176( C84 C176 ) C84_=_C190( C84 C190 ) C84_=_C198( C84 C198 ) C84_=_C205( C84 C205 ) \nC84_=_C225( C84 C225 ) C84_=_C230( C84 C230 ) C84_=_C233( C84 C233 ) C84_=_C235( C84 C235 ) C84_=_C236( C84 C236 ) C84_=_C237( C84 C237 ) \nC84_=_C238( C84 C238 ) C106_=_C112( C106 C112 ) C106_=_C120( C106 C120 ) C106_=_C143( C106 C143 ) C106_=_C155( C106 C155 ) C106_=_C163( C106 C163 ) \nC106_=_C170( C106 C170 ) C106_=_C177( C106 C177 ) C106_=_C185( C106 C185 ) C106_=_C186( C106 C186 ) C106_=_C187( C106 C187 ) C106_=_C188( C106 C188 ) \nC106_=_C189( C106 C189 ) C106_=_C190( C106 C190 ) C106_=_C191( C106 C191 ) C106_=_C192( C106 C192 ) C106_=_C193( C106 C193 ) C112_=_C124( C112 C124 ) \nC112_=_C137( C112 C137 ) C112_=_C150( C112 C150 ) C112_=_C159( C112 C159 ) C112_=_C167( C112 C167 ) C112_=_C176( C112 C176 ) C112_=_C190( C112 C190 ) \nC112_=_C198( C112 C198 ) C112_=_C205( C112 C205 ) C112_=_C225( C112 C225 ) C112_=_C230( C112 C230 ) C112_=_C233( C112 C233 ) C112_=_C235( C112 C235 ) \nC112_=_C236( C112 C236 ) C112_=_C237( C112 C237 ) C112_=_C238( C112 C238 ) C120_=_C124( C120 C124 ) C120_=_C143( C120 C143 ) C120_=_C155( C120 C155 ) \nC120_=_C163( C120 C163 ) C120_=_C170( C120 C170 ) C120_=_C177( C120 C177 ) C120_=_C185( C120 C185 ) C120_=_C186( C120 C186 ) C120_=_C187( C120 C187 ) \nC120_=_C188( C120 C188 ) C120_=_C189( C120 C189 ) C120_=_C190( C120 C190 ) C120_=_C191( C120 C191 ) C120_=_C192( C120 C192 ) C120_=_C193( C120 C193 ) \nC124_=_C137( C124 C137 ) C124_=_C150( C124 C150 ) C124_=_C159( C124 C159 ) C124_=_C167( C124 C167 ) C124_=_C176( C124 C176 ) C124_=_C190( C124 C190 ) \nC124_=_C198( C124 C198 ) C124_=_C205( C124 C205 ) C124_=_C225( C124 C225 ) C124_=_C230( C124 C230 ) C124_=_C233( C124 C233 ) C124_=_C235( C124 C235 ) \nC124_=_C236( C124 C236 ) C124_=_C237( C124 C237 ) C124_=_C238( C124 C238 ) C137_=_C150( C137 C150 ) C137_=_C159( C137 C159 ) C137_=_C167( C137 C167 ) \nC137_=_C176( C137 C176 ) C137_=_C190( C137 C190 ) C137_=_C198( C137 C198 ) C137_=_C205( C137 C205 ) C137_=_C225( C137 C225 ) C137_=_C230( C137 C230 ) \nC137_=_C233( C137 C233 ) C137_=_C235( C137 C235 ) C137_=_C236( C137 C236 ) C137_=_C237( C137 C237</w:t>
      </w:r>
    </w:p>
    <w:p>
      <w:pPr>
        <w:pStyle w:val="PreformattedText"/>
        <w:bidi w:val="0"/>
        <w:spacing w:before="0" w:after="0"/>
        <w:jc w:val="left"/>
        <w:rPr/>
      </w:pPr>
      <w:r>
        <w:rPr/>
        <w:t xml:space="preserve"> </w:t>
      </w:r>
      <w:r>
        <w:rPr/>
        <w:t>) C137_=_C238( C137 C238 ) C143_=_C150( C143 C150 ) \nC143_=_C155( C143 C155 ) C143_=_C163( C143 C163 ) C143_=_C170( C143 C170 ) C143_=_C177( C143 C177 ) C143_=_C185( C143 C185 ) C143_=_C186( C143 C186 ) \nC143_=_C187( C143 C187 ) C143_=_C188( C143 C188 ) C143_=_C189( C143 C189 ) C143_=_C190( C143 C190 ) C143_=_C191( C143 C191 ) C143_=_C192( C143 C192 ) \nC143_=_C193( C143 C193 ) C150_=_C159( C150 C159 ) C150_=_C167( C150 C167 ) C150_=_C176( C150 C176 ) C150_=_C190( C150 C190 ) C150_=_C198( C150 C198 ) \nC150_=_C205( C150 C205 ) C150_=_C225( C150 C225 ) C150_=_C230( C150 C230 ) C150_=_C233( C150 C233 ) C150_=_C235( C150 C235 ) C150_=_C236( C150 C236 ) \nC150_=_C237( C150 C237 ) C150_=_C238( C150 C238 ) C155_=_C159( C155 C159 ) C155_=_C163( C155 C163 ) C155_=_C170( C155 C170 ) C155_=_C177( C155 C177 ) \nC155_=_C185( C155 C185 ) C155_=_C186( C155 C186 ) C155_=_C187( C155 C187 ) C155_=_C188( C155 C188 ) C155_=_C189( C155 C189 ) C155_=_C190( C155 C190 ) \nC155_=_C191( C155 C191 ) C155_=_C192( C155 C192 ) C155_=_C193( C155 C193 ) C159_=_C167( C159 C167 ) C159_=_C176( C159 C176 ) C159_=_C190( C159 C190 ) \nC159_=_C198( C159 C198 ) C159_=_C205( C159 C205 ) C159_=_C225( C159 C225 ) C159_=_C230( C159 C230 ) C159_=_C233( C159 C233 ) C159_=_C235( C159 C235 ) \nC159_=_C236( C159 C236 ) C159_=_C237( C159 C237 ) C159_=_C238( C159 C238 ) C163_=_C167( C163 C167 ) C163_=_C170( C163 C170 ) C163_=_C177( C163 C177 ) \nC163_=_C185( C163 C185 ) C163_=_C186( C163 C186 ) C163_=_C187( C163 C187 ) C163_=_C188( C163 C188 ) C163_=_C189( C163 C189 ) C163_=_C190( C163 C190 ) \nC163_=_C191( C163 C191 ) C163_=_C192( C163 C192 ) C163_=_C193( C163 C193 ) C167_=_C176( C167 C176 ) C167_=_C190( C167 C190 ) C167_=_C198( C167 C198 ) \nC167_=_C205( C167 C205 ) C167_=_C225( C167 C225 ) C167_=_C230( C167 C230 ) C167_=_C233( C167 C233 ) C167_=_C235( C167 C235 ) C167_=_C236( C167 C236 ) \nC167_=_C237( C167 C237 ) C167_=_C238( C167 C238 ) C170_=_C176( C170 C176 ) C170_=_C177( C170 C177 ) C170_=_C185( C170 C185 ) C170_=_C186( C170 C186 ) \nC170_=_C187( C170 C187 ) C170_=_C188( C170 C188 ) C170_=_C189( C170 C189 ) C170_=_C190( C170 C190 ) C170_=_C191( C170 C191 ) C170_=_C192( C170 C192 ) \nC170_=_C193( C170 C193 ) C176_=_C190( C176 C190 ) C176_=_C198( C176 C198 ) C176_=_C205( C176 C205 ) C176_=_C225( C176 C225 ) C176_=_C230( C176 C230 ) \nC176_=_C233( C176 C233 ) C176_=_C235( C176 C235 ) C176_=_C236( C176 C236 ) C176_=_C237( C176 C237 ) C176_=_C238( C176 C238 ) C177_=_C185( C177 C185 ) \nC177_=_C186( C177 C186 ) C177_=_C187( C177 C187 ) C177_=_C188( C177 C188 ) C177_=_C189( C177 C189 ) C177_=_C190( C177 C190 ) C177_=_C191( C177 C191 ) \nC177_=_C192( C177 C192 ) C177_=_C193( C177 C193 ) C185_=_C186( C185 C186 ) C185_=_C187( C185 C187 ) C185_=_C188( C185 C188 ) C185_=_C189( C185 C189 ) \nC185_=_C190( C185 C190 ) C185_=_C191( C185 C191 ) C185_=_C192( C185 C192 ) C185_=_C193( C185 C193 ) C186_=_C187( C186 C187 ) C186_=_C188( C186 C188 ) \nC186_=_C189( C186 C189 ) C186_=_C190( C186 C190 ) C186_=_C191( C186 C191 ) C186_=_C192( C186 C192 ) C186_=_C193( C186 C193 ) C187_=_C188( C187 C188 ) \nC187_=_C189( C187 C189 ) C187_=_C190( C187 C190 ) C187_=_C191( C187 C191 ) C187_=_C192( C187 C192 ) C187_=_C193( C187 C193 ) C188_=_C189( C188 C189 ) \nC188_=_C190( C188 C190 ) C188_=_C191( C188 C191 ) C188_=_C192( C188 C192 ) C188_=_C193( C188 C193 ) C188_=_C230( C188 C230 ) C189_=_C190( C189 C190 ) \nC189_=_C191( C189 C191 ) C189_=_C192( C189 C192 ) C189_=_C193( C189 C193 ) C189_=_C233( C189 C233 ) C190_=_C191( C190 C191 ) C190_=_C192( C190 C192 ) \nC190_=_C193( C190 C193 ) C190_=_C198( C190 C198 ) C190_=_C205( C190 C205 ) C190_=_C225( C190 C225 ) C190_=_C230( C190 C230 ) C190_=_C233( C190 C233 ) \nC190_=_C235( C190 C235 ) C190_=_C236( C190 C236 ) C190_=_C237( C190 C237 ) C190_=_C238( C190 C238 ) C191_=_C192( C191 C192 ) C191_=_C193( C191 C193 ) \nC191_=_C235( C191 C235 ) C192_=_C193( C192 C193 ) C198_=_C205( C198 C205 ) C198_=_C225( C198 C225 ) C198_=_C230( C198 C230 ) C198_=_C233( C198 C233 ) \nC198_=_C235( C198 C235 ) C198_=_C236( C198 C236 ) C198_=_C237( C198 C237 ) C198_=_C238( C198 C238 ) C205_=_C225( C205 C225 ) C205_=_C230( C205 C230 ) \nC205_=_C233( C205 C233 ) C205_=_C235( C205 C235 ) C205_=_C236( C205 C236 ) C205_=_C237( C205 C237 ) C205_=_C238( C205 C238 ) C225_=_C230( C225 C230 ) \nC225_=_C233( C225 C233 ) C225_=_C235( C225 C235 ) C225_=_C236( C225 C236 ) C225_=_C237( C225 C237 ) C225_=_C238( C225 C238 ) C230_=_C233( C230 C233 ) \nC230_=_C235( C230 C235 ) C230_=_C236( C230 C236 ) C230_=_C237( C230 C237 ) C230_=_C238( C230 C238 ) C233_=_C235( C233 C235 ) C233_=_C236( C233 C236 ) \nC233_=_C237( C233 C237 ) C233_=_C238( C233 C238 ) C235_=_C236( C235 C236 ) C235_=_C237( C235 C237 ) C235_=_C238( C235 C238 ) C236_=_C237( C236 C237 ) \nC236_=_C238( C236 C238 ) C237_=_C238( C237 C238 ) "];19-&gt;28[label="40: C9 C26 C32 C46 C53 \nC64 C70 C79 C84 C106 C112 \nC120 C124 C137 C143 C150 C155 \nC159 C163 C167 C170 C176 C177 \nC185 C186 C187 C188 C189 C191 \nC192 C193 C198 C205 C225 C230 \nC233 C235 C236 C237 C238 \n393: C9_=_C26 ,C9_=_C46 ,C9_=_C64 ,C9_=_C79 ,C9_=_C106 ,\nC9_=_C120 ,C9_=_C143 ,C9_=_C155 ,C9_=_C163 ,C9_=_C170 ,C9_=_C177 ,\nC9_=_C185 ,C9_=_C186 ,C9_=_C187 ,C9_=_C188 ,C9_=_C189 ,C9_=_C191 ,\nC9_=_C192 ,C9_=_C193 ,C26_=_C32 ,C26_=_C46 ,C26_=_C64 ,C26_=_C79 ,\nC26_=_C106 ,C26_=_C120 ,C26_=_C143 ,C26_=_C155 ,C26_=_C163 ,C26_=_C170 ,\nC26_=_C177 ,C26_=_C185 ,C26_=_C186 ,C26_=_C187 ,C26_=_C188 ,C26_=_C189 ,\nC26_=_C191 ,C26_=_C192 ,C26_=_C193 ,C32_=_C53 ,C32_=_C70 ,C32_=_C84 ,\nC32_=_C112 ,C32_=_C124 ,C32_=_C137 ,C32_=_C150 ,C32_=_C159 ,C32_=_C167 ,\nC32_=_C176 ,C32_=_C198 ,C32_=_C205 ,C32_=_C225 ,C32_=_C230 ,C32_=_C233 ,\nC32_=_C235 ,C32_=_C236 ,C32_=_C237 ,C32_=_C238 ,C46_=_C53 ,C46_=_C64 ,\nC46_=_C79 ,C46_=_C106 ,C46_=_C120 ,C46_=_C143 ,C46_=_C155 ,C46_=_C163 ,\nC46_=_C170 ,C46_=_C177 ,C46_=_C185 ,C46_=_C186 ,C46_=_C187 ,C46_=_C188 ,\nC46_=_C189 ,C46_=_C191 ,C46_=_C192 ,C46_=_C193 ,C53_=_C70 ,C53_=_C84 ,\nC53_=_C112 ,C53_=_C124 ,C53_=_C137 ,C53_=_C150 ,C53_=_C159 ,C53_=_C167 ,\nC53_=_C176 ,C53_=_C198 ,C53_=_C205 ,C53_=_C225 ,C53_=_C230 ,C53_=_C233 ,\nC53_=_C235 ,C53_=_C236 ,C53_=_C237 ,C53_=_C238 ,C64_=_C70 ,C64_=_C79 ,\nC64_=_C106 ,C64_=_C120 ,C64_=_C143 ,C64_=_C155 ,C64_=_C163 ,C64_=_C170 ,\nC64_=_C177 ,C64_=_C185 ,C64_=_C186 ,C64_=_C187 ,C64_=_C188 ,C64_=_C189 ,\nC64_=_C191 ,C64_=_C192 ,C64_=_C193 ,C70_=_C84 ,C70_=_C112 ,C70_=_C124 ,\nC70_=_C137 ,C70_=_C150 ,C70_=_C159 ,C70_=_C167 ,C70_=_C176 ,C70_=_C198 ,\nC70_=_C205 ,C70_=_C225 ,C70_=_C230 ,C70_=_C233 ,C70_=_C235 ,C70_=_C236 ,\nC70_=_C237 ,C70_=_C238 ,C79_=_C84 ,C79_=_C106 ,C79_=_C120 ,C79_=_C143 ,\nC79_=_C155 ,C79_=_C163 ,C79_=_C170 ,C79_=_C177 ,C79_=_C185 ,C79_=_C186 ,\nC79_=_C187 ,C79_=_C188 ,C79_=_C189 ,C79_=_C191 ,C79_=_C192 ,C79_=_C193 ,\nC84_=_C112 ,C84_=_C124 ,C84_=_C137 ,C84_=_C150 ,C84_=_C159 ,C84_=_C167 ,\nC84_=_C176 ,C84_=_C198 ,C84_=_C205 ,C84_=_C225 ,C84_=_C230 ,C84_=_C233 ,\nC84_=_C235 ,C84_=_C236 ,C84_=_C237 ,C84_=_C238 ,C106_=_C112 ,C106_=_C120 ,\nC106_=_C143 ,C106_=_C155 ,C106_=_C163 ,C106_=_C170 ,C106_=_C177 ,C106_=_C185 ,\nC106_=_C186 ,C106_=_C187 ,C106_=_C188 ,C106_=_C189 ,C106_=_C191 ,C106_=_C192 ,\nC106_=_C193 ,C112_=_C124 ,C112_=_C137 ,C112_=_C150 ,C112_=_C159 ,C112_=_C167 ,\nC112_=_C176 ,C112_=_C198 ,C112_=_C205 ,C112_=_C225 ,C112_=_C230 ,C112_=_C233 ,\nC112_=_C235 ,C112_=_C236 ,C112_=_C237 ,C112_=_C238 ,C120_=_C124 ,C120_=_C143 ,\nC120_=_C155 ,C120_=_C163 ,C120_=_C170 ,C120_=_C177 ,C120_=_C185 ,C120_=_C186 ,\nC120_=_C187 ,C120_=_C188 ,C120_=_C189 ,C120_=_C191 ,C120_=_C192 ,C120_=_C193 ,\nC124_=_C137 ,C124_=_C150 ,C124_=_C159 ,C124_=_C167 ,C124_=_C176 ,C124_=_C198 ,\nC124_=_C205 ,C124_=_C225 ,C124_=_C230 ,C124_=_C233 ,C124_=_C235 ,C124_=_C236 ,\nC124_=_C237 ,C124_=_C238 ,C137_=_C150 ,C137_=_C159 ,C137_=_C167 ,C137_=_C176 ,\nC137_=_C198 ,C137_=_C205 ,C137_=_C225 ,C137_=_C230 ,C137_=_C233 ,C137_=_C235 ,\nC137_=_C236 ,C137_=_C237 ,C137_=_C238 ,C143_=_C150 ,C143_=_C155 ,C143_=_C163 ,\nC143_=_C170 ,C143_=_C177 ,C143_=_C185 ,C143_=_C186 ,C143_=_C187 ,C143_=_C188 ,\nC143_=_C189 ,C143_=_C191 ,C143_=_C192 ,C143_=_C193 ,C150_=_C159 ,C150_=_C167 ,\nC150_=_C176 ,C150_=_C198 ,C150_=_C205 ,C150_=_C225 ,C150_=_C230 ,C150_=_C233 ,\nC150_=_C235 ,C150_=_C236 ,C150_=_C237 ,C150_=_C238 ,C155_=_C159 ,C155_=_C163 ,\nC155_=_C170 ,C155_=_C177 ,C155_=_C185 ,C155_=_C186 ,C155_=_C187 ,C155_=_C188 ,\nC155_=_C189 ,C155_=_C191 ,C155_=_C192 ,C155_=_C193 ,C159_=_C167 ,C159_=_C176 ,\nC159_=_C198 ,C159_=_C205 ,C159_=_C225 ,C159_=_C230 ,C159_=_C233 ,C159_=_C235 ,\nC159_=_C236 ,C159_=_C237 ,C159_=_C238 ,C163_=_C167 ,C163_=_C170 ,C163_=_C177 ,\nC163_=_C185 ,C163_=_C186 ,C163_=_C187 ,C163_=_C188 ,C163_=_C189 ,C163_=_C191 ,\nC163_=_C192 ,C163_=_C193 ,C167_=_C176 ,C167_=_C198 ,C167_=_C205 ,C167_=_C225 ,\nC167_=_C230 ,C167_=_C233 ,C167_=_C235 ,C167_=_C236 ,C167_=_C237 ,C167_=_C238 ,\nC170_=_C176 ,C170_=_C177 ,C170_=_C185 ,C170_=_C186 ,C170_=_C187 ,C170_=_C188 ,\nC170_=_C189 ,C170_=_C191 ,C170_=_C192 ,C170_=_C193 ,C176_=_C198 ,C176_=_C205 ,\nC176_=_C225 ,C176_=_C230 ,C176_=_C233 ,C176_=_C235 ,C176_=_C236 ,C176_=_C237 ,\nC176_=_C238 ,C177_=_C185 ,C177_=_C186 ,C177_=_C187 ,C177_=_C188 ,C177_=_C189 ,\nC177_=_C191 ,C177_=_C192 ,C177_=_C193 ,C185_=_C186 ,C185_=_C187 ,C185_=_C188 ,\nC185_=_C189 ,C185_=_C191 ,C185_=_C192 ,C185_=_C193 ,C186_=_C187 ,C186_=_C188 ,\nC186_=_C189 ,C186_=_C191 ,C186_=_C192 ,C186_=_C193 ,C187_=_C188 ,C187_=_C189 ,\nC187_=_C191 ,C187_=_C192 ,C187_=_C193 ,C188_=_C189 ,C188_=_C191 ,C188_=_C192 ,\nC188_=_C193 ,C188_=_C230 ,C189_=_C191 ,C189_=_C192 ,C189_=_C193 ,C189_=_C233 ,\nC191_=_C192 ,C191_=_C193 ,C191_=_C235 ,C192_=_C193 ,C198_=_C205 ,C198_=_C225 ,\nC198_=_C230 ,C198_=_C233 ,C198_=_C235 ,C198_=_C236 ,C198_=_C237 ,C198_=_C238 ,\nC205_=_C225 ,C205_=_C230 ,C205_=_C233 ,C205_=_C235 ,C205_=_C236 ,C205_=_C237 ,\nC205_=_C238 ,C225_=_C230 ,C225_=_C233 ,C225_=_C235 ,C225_=_C236 ,C225_=_C237 ,\nC225_=_C238 ,C230_=_C233</w:t>
      </w:r>
    </w:p>
    <w:p>
      <w:pPr>
        <w:pStyle w:val="PreformattedText"/>
        <w:bidi w:val="0"/>
        <w:spacing w:before="0" w:after="0"/>
        <w:jc w:val="left"/>
        <w:rPr/>
      </w:pPr>
      <w:r>
        <w:rPr/>
        <w:t xml:space="preserve"> </w:t>
      </w:r>
      <w:r>
        <w:rPr/>
        <w:t>,C230_=_C235 ,C230_=_C236 ,C230_=_C237 ,C230_=_C238 ,\nC233_=_C235 ,C233_=_C236 ,C233_=_C237 ,C233_=_C238 ,C235_=_C236 ,C235_=_C237 ,\nC235_=_C238 ,C236_=_C237 ,C236_=_C238 ,C237_=_C238 ,"];29[shape=box, label="id:29 level: 3\n39: C6 C13 C22 C30 C41 \nC51 C76 C83 C87 C101 C110 \nC117 C122 C127 C141 C142 C143 \nC144 C145 C146 C147 C148 C149 \nC150 C151 C152 C174 C197 C203 \nC210 C215 C219 C223 C224 C225 \nC226 C227 C228 C229 \n393: C6_=_C13( C6 C13 ) C6_=_C22( C6 C22 ) C6_=_C41( C6 C41 ) C6_=_C76( C6 C76 ) C6_=_C87( C6 C87 ) \nC6_=_C101( C6 C101 ) C6_=_C117( C6 C117 ) C6_=_C127( C6 C127 ) C6_=_C141( C6 C141 ) C6_=_C142( C6 C142 ) C6_=_C143( C6 C143 ) \nC6_=_C144( C6 C144 ) C6_=_C145( C6 C145 ) C6_=_C146( C6 C146 ) C6_=_C147( C6 C147 ) C6_=_C148( C6 C148 ) C6_=_C149( C6 C149 ) \nC6_=_C150( C6 C150 ) C6_=_C151( C6 C151 ) C6_=_C152( C6 C152 ) C13_=_C30( C13 C30 ) C13_=_C51( C13 C51 ) C13_=_C83( C13 C83 ) \nC13_=_C110( C13 C110 ) C13_=_C122( C13 C122 ) C13_=_C147( C13 C147 ) C13_=_C174( C13 C174 ) C13_=_C197( C13 C197 ) C13_=_C203( C13 C203 ) \nC13_=_C210( C13 C210 ) C13_=_C215( C13 C215 ) C13_=_C219( C13 C219 ) C13_=_C223( C13 C223 ) C13_=_C224( C13 C224 ) C13_=_C225( C13 C225 ) \nC13_=_C226( C13 C226 ) C13_=_C227( C13 C227 ) C13_=_C228( C13 C228 ) C13_=_C229( C13 C229 ) C22_=_C30( C22 C30 ) C22_=_C41( C22 C41 ) \nC22_=_C76( C22 C76 ) C22_=_C87( C22 C87 ) C22_=_C101( C22 C101 ) C22_=_C117( C22 C117 ) C22_=_C127( C22 C127 ) C22_=_C141( C22 C141 ) \nC22_=_C142( C22 C142 ) C22_=_C143( C22 C143 ) C22_=_C144( C22 C144 ) C22_=_C145( C22 C145 ) C22_=_C146( C22 C146 ) C22_=_C147( C22 C147 ) \nC22_=_C148( C22 C148 ) C22_=_C149( C22 C149 ) C22_=_C150( C22 C150 ) C22_=_C151( C22 C151 ) C22_=_C152( C22 C152 ) C30_=_C51( C30 C51 ) \nC30_=_C83( C30 C83 ) C30_=_C110( C30 C110 ) C30_=_C122( C30 C122 ) C30_=_C147( C30 C147 ) C30_=_C174( C30 C174 ) C30_=_C197( C30 C197 ) \nC30_=_C203( C30 C203 ) C30_=_C210( C30 C210 ) C30_=_C215( C30 C215 ) C30_=_C219( C30 C219 ) C30_=_C223( C30 C223 ) C30_=_C224( C30 C224 ) \nC30_=_C225( C30 C225 ) C30_=_C226( C30 C226 ) C30_=_C227( C30 C227 ) C30_=_C228( C30 C228 ) C30_=_C229( C30 C229 ) C41_=_C51( C41 C51 ) \nC41_=_C76( C41 C76 ) C41_=_C87( C41 C87 ) C41_=_C101( C41 C101 ) C41_=_C117( C41 C117 ) C41_=_C127( C41 C127 ) C41_=_C141( C41 C141 ) \nC41_=_C142( C41 C142 ) C41_=_C143( C41 C143 ) C41_=_C144( C41 C144 ) C41_=_C145( C41 C145 ) C41_=_C146( C41 C146 ) C41_=_C147( C41 C147 ) \nC41_=_C148( C41 C148 ) C41_=_C149( C41 C149 ) C41_=_C150( C41 C150 ) C41_=_C151( C41 C151 ) C41_=_C152( C41 C152 ) C51_=_C83( C51 C83 ) \nC51_=_C110( C51 C110 ) C51_=_C122( C51 C122 ) C51_=_C147( C51 C147 ) C51_=_C174( C51 C174 ) C51_=_C197( C51 C197 ) C51_=_C203( C51 C203 ) \nC51_=_C210( C51 C210 ) C51_=_C215( C51 C215 ) C51_=_C219( C51 C219 ) C51_=_C223( C51 C223 ) C51_=_C224( C51 C224 ) C51_=_C225( C51 C225 ) \nC51_=_C226( C51 C226 ) C51_=_C227( C51 C227 ) C51_=_C228( C51 C228 ) C51_=_C229( C51 C229 ) C76_=_C83( C76 C83 ) C76_=_C87( C76 C87 ) \nC76_=_C101( C76 C101 ) C76_=_C117( C76 C117 ) C76_=_C127( C76 C127 ) C76_=_C141( C76 C141 ) C76_=_C142( C76 C142 ) C76_=_C143( C76 C143 ) \nC76_=_C144( C76 C144 ) C76_=_C145( C76 C145 ) C76_=_C146( C76 C146 ) C76_=_C147( C76 C147 ) C76_=_C148( C76 C148 ) C76_=_C149( C76 C149 ) \nC76_=_C150( C76 C150 ) C76_=_C151( C76 C151 ) C76_=_C152( C76 C152 ) C83_=_C110( C83 C110 ) C83_=_C122( C83 C122 ) C83_=_C147( C83 C147 ) \nC83_=_C174( C83 C174 ) C83_=_C197( C83 C197 ) C83_=_C203( C83 C203 ) C83_=_C210( C83 C210 ) C83_=_C215( C83 C215 ) C83_=_C219( C83 C219 ) \nC83_=_C223( C83 C223 ) C83_=_C224( C83 C224 ) C83_=_C225( C83 C225 ) C83_=_C226( C83 C226 ) C83_=_C227( C83 C227 ) C83_=_C228( C83 C228 ) \nC83_=_C229( C83 C229 ) C87_=_C101( C87 C101 ) C87_=_C117( C87 C117 ) C87_=_C127( C87 C127 ) C87_=_C141( C87 C141 ) C87_=_C142( C87 C142 ) \nC87_=_C143( C87 C143 ) C87_=_C144( C87 C144 ) C87_=_C145( C87 C145 ) C87_=_C146( C87 C146 ) C87_=_C147( C87 C147 ) C87_=_C148( C87 C148 ) \nC87_=_C149( C87 C149 ) C87_=_C150( C87 C150 ) C87_=_C151( C87 C151 ) C87_=_C152( C87 C152 ) C101_=_C110( C101 C110 ) C101_=_C117( C101 C117 ) \nC101_=_C127( C101 C127 ) C101_=_C141( C101 C141 ) C101_=_C142( C101 C142 ) C101_=_C143( C101 C143 ) C101_=_C144( C101 C144 ) C101_=_C145( C101 C145 ) \nC101_=_C146( C101 C146 ) C101_=_C147( C101 C147 ) C101_=_C148( C101 C148 ) C101_=_C149( C101 C149 ) C101_=_C150( C101 C150 ) C101_=_C151( C101 C151 ) \nC101_=_C152( C101 C152 ) C110_=_C122( C110 C122 ) C110_=_C147( C110 C147 ) C110_=_C174( C110 C174 ) C110_=_C197( C110 C197 ) C110_=_C203( C110 C203 ) \nC110_=_C210( C110 C210 ) C110_=_C215( C110 C215 ) C110_=_C219( C110 C219 ) C110_=_C223( C110 C223 ) C110_=_C224( C110 C224 ) C110_=_C225( C110 C225 ) \nC110_=_C226( C110 C226 ) C110_=_C227( C110 C227 ) C110_=_C228( C110 C228 ) C110_=_C229( C110 C229 ) C117_=_C122( C117 C122 ) C117_=_C127( C117 C127 ) \nC117_=_C141( C117 C141 ) C117_=_C142( C117 C142 ) C117_=_C143( C117 C143 ) C117_=_C144( C117 C144 ) C117_=_C145( C117 C145 ) C117_=_C146( C117 C146 ) \nC117_=_C147( C117 C147 ) C117_=_C148( C117 C148 ) C117_=_C149( C117 C149 ) C117_=_C150( C117 C150 ) C117_=_C151( C117 C151 ) C117_=_C152( C117 C152 ) \nC122_=_C147( C122 C147 ) C122_=_C174( C122 C174 ) C122_=_C197( C122 C197 ) C122_=_C203( C122 C203 ) C122_=_C210( C122 C210 ) C122_=_C215( C122 C215 ) \nC122_=_C219( C122 C219 ) C122_=_C223( C122 C223 ) C122_=_C224( C122 C224 ) C122_=_C225( C122 C225 ) C122_=_C226( C122 C226 ) C122_=_C227( C122 C227 ) \nC122_=_C228( C122 C228 ) C122_=_C229( C122 C229 ) C127_=_C141( C127 C141 ) C127_=_C142( C127 C142 ) C127_=_C143( C127 C143 ) C127_=_C144( C127 C144 ) \nC127_=_C145( C127 C145 ) C127_=_C146( C127 C146 ) C127_=_C147( C127 C147 ) C127_=_C148( C127 C148 ) C127_=_C149( C127 C149 ) C127_=_C150( C127 C150 ) \nC127_=_C151( C127 C151 ) C127_=_C152( C127 C152 ) C141_=_C142( C141 C142 ) C141_=_C143( C141 C143 ) C141_=_C144( C141 C144 ) C141_=_C145( C141 C145 ) \nC141_=_C146( C141 C146 ) C141_=_C147( C141 C147 ) C141_=_C148( C141 C148 ) C141_=_C149( C141 C149 ) C141_=_C150( C141 C150 ) C141_=_C151( C141 C151 ) \nC141_=_C152( C141 C152 ) C142_=_C143( C142 C143 ) C142_=_C144( C142 C144 ) C142_=_C145( C142 C145 ) C142_=_C146( C142 C146 ) C142_=_C147( C142 C147 ) \nC142_=_C148( C142 C148 ) C142_=_C149( C142 C149 ) C142_=_C150( C142 C150 ) C142_=_C151( C142 C151 ) C142_=_C152( C142 C152 ) C143_=_C144( C143 C144 ) \nC143_=_C145( C143 C145 ) C143_=_C146( C143 C146 ) C143_=_C147( C143 C147 ) C143_=_C148( C143 C148 ) C143_=_C149( C143 C149 ) C143_=_C150( C143 C150 ) \nC143_=_C151( C143 C151 ) C143_=_C152( C143 C152 ) C144_=_C145( C144 C145 ) C144_=_C146( C144 C146 ) C144_=_C147( C144 C147 ) C144_=_C148( C144 C148 ) \nC144_=_C149( C144 C149 ) C144_=_C150( C144 C150 ) C144_=_C151( C144 C151 ) C144_=_C152( C144 C152 ) C144_=_C197( C144 C197 ) C145_=_C146( C145 C146 ) \nC145_=_C147( C145 C147 ) C145_=_C148( C145 C148 ) C145_=_C149( C145 C149 ) C145_=_C150( C145 C150 ) C145_=_C151( C145 C151 ) C145_=_C152( C145 C152 ) \nC145_=_C215( C145 C215 ) C146_=_C147( C146 C147 ) C146_=_C148( C146 C148 ) C146_=_C149( C146 C149 ) C146_=_C150( C146 C150 ) C146_=_C151( C146 C151 ) \nC146_=_C152( C146 C152 ) C146_=_C219( C146 C219 ) C147_=_C148( C147 C148 ) C147_=_C149( C147 C149 ) C147_=_C150( C147 C150 ) C147_=_C151( C147 C151 ) \nC147_=_C152( C147 C152 ) C147_=_C174( C147 C174 ) C147_=_C197( C147 C197 ) C147_=_C203( C147 C203 ) C147_=_C210( C147 C210 ) C147_=_C215( C147 C215 ) \nC147_=_C219( C147 C219 ) C147_=_C223( C147 C223 ) C147_=_C224( C147 C224 ) C147_=_C225( C147 C225 ) C147_=_C226( C147 C226 ) C147_=_C227( C147 C227 ) \nC147_=_C228( C147 C228 ) C147_=_C229( C147 C229 ) C148_=_C149( C148 C149 ) C148_=_C150( C148 C150 ) C148_=_C151( C148 C151 ) C148_=_C152( C148 C152 ) \nC148_=_C223( C148 C223 ) C149_=_C150( C149 C150 ) C149_=_C151( C149 C151 ) C149_=_C152( C149 C152 ) C149_=_C224( C149 C224 ) C150_=_C151( C150 C151 ) \nC150_=_C152( C150 C152 ) C150_=_C225( C150 C225 ) C151_=_C152( C151 C152 ) C151_=_C226( C151 C226 ) C174_=_C197( C174 C197 ) C174_=_C203( C174 C203 ) \nC174_=_C210( C174 C210 ) C174_=_C215( C174 C215 ) C174_=_C219( C174 C219 ) C174_=_C223( C174 C223 ) C174_=_C224( C174 C224 ) C174_=_C225( C174 C225 ) \nC174_=_C226( C174 C226 ) C174_=_C227( C174 C227 ) C174_=_C228( C174 C228 ) C174_=_C229( C174 C229 ) C197_=_C203( C197 C203 ) C197_=_C210( C197 C210 ) \nC197_=_C215( C197 C215 ) C197_=_C219( C197 C219 ) C197_=_C223( C197 C223 ) C197_=_C224( C197 C224 ) C197_=_C225( C197 C225 ) C197_=_C226( C197 C226 ) \nC197_=_C227( C197 C227 ) C197_=_C228( C197 C228 ) C197_=_C229( C197 C229 ) C203_=_C210( C203 C210 ) C203_=_C215( C203 C215 ) C203_=_C219( C203 C219 ) \nC203_=_C223( C203 C223 ) C203_=_C224( C203 C224 ) C203_=_C225( C203 C225 ) C203_=_C226( C203 C226 ) C203_=_C227( C203 C227 ) C203_=_C228( C203 C228 ) \nC203_=_C229( C203 C229 ) C210_=_C215( C210 C215 ) C210_=_C219( C210 C219 ) C210_=_C223( C210 C223 ) C210_=_C224( C210 C224 ) C210_=_C225( C210 C225 ) \nC210_=_C226( C210 C226 ) C210_=_C227( C210 C227 ) C210_=_C228( C210 C228 ) C210_=_C229( C210 C229 ) C215_=_C219( C215 C219 ) C215_=_C223( C215 C223 ) \nC215_=_C224( C215 C224 ) C215_=_C225( C215 C225 ) C215_=_C226( C215 C226 ) C215_=_C227( C215 C227 ) C215_=_C228( C215 C228 ) C215_=_C229( C215 C229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w:t>
      </w:r>
    </w:p>
    <w:p>
      <w:pPr>
        <w:pStyle w:val="PreformattedText"/>
        <w:bidi w:val="0"/>
        <w:spacing w:before="0" w:after="0"/>
        <w:jc w:val="left"/>
        <w:rPr/>
      </w:pPr>
      <w:r>
        <w:rPr/>
        <w:t xml:space="preserve"> </w:t>
      </w:r>
      <w:r>
        <w:rPr/>
        <w:t>C226 C229 ) C227_=_C228( C227 C228 ) C227_=_C229( C227 C229 ) C228_=_C229( C228 C229 ) "];20-&gt;29[label="38: C6 C13 C22 C30 C41 \nC51 C76 C83 C87 C101 C110 \nC117 C122 C127 C141 C142 C143 \nC144 C145 C146 C148 C149 C150 \nC151 C152 C174 C197 C203 C210 \nC215 C219 C223 C224 C225 C226 \nC227 C228 C229 \n355: C6_=_C13 ,C6_=_C22 ,C6_=_C41 ,C6_=_C76 ,C6_=_C87 ,\nC6_=_C101 ,C6_=_C117 ,C6_=_C127 ,C6_=_C141 ,C6_=_C142 ,C6_=_C143 ,\nC6_=_C144 ,C6_=_C145 ,C6_=_C146 ,C6_=_C148 ,C6_=_C149 ,C6_=_C150 ,\nC6_=_C151 ,C6_=_C152 ,C13_=_C30 ,C13_=_C51 ,C13_=_C83 ,C13_=_C110 ,\nC13_=_C122 ,C13_=_C174 ,C13_=_C197 ,C13_=_C203 ,C13_=_C210 ,C13_=_C215 ,\nC13_=_C219 ,C13_=_C223 ,C13_=_C224 ,C13_=_C225 ,C13_=_C226 ,C13_=_C227 ,\nC13_=_C228 ,C13_=_C229 ,C22_=_C30 ,C22_=_C41 ,C22_=_C76 ,C22_=_C87 ,\nC22_=_C101 ,C22_=_C117 ,C22_=_C127 ,C22_=_C141 ,C22_=_C142 ,C22_=_C143 ,\nC22_=_C144 ,C22_=_C145 ,C22_=_C146 ,C22_=_C148 ,C22_=_C149 ,C22_=_C150 ,\nC22_=_C151 ,C22_=_C152 ,C30_=_C51 ,C30_=_C83 ,C30_=_C110 ,C30_=_C122 ,\nC30_=_C174 ,C30_=_C197 ,C30_=_C203 ,C30_=_C210 ,C30_=_C215 ,C30_=_C219 ,\nC30_=_C223 ,C30_=_C224 ,C30_=_C225 ,C30_=_C226 ,C30_=_C227 ,C30_=_C228 ,\nC30_=_C229 ,C41_=_C51 ,C41_=_C76 ,C41_=_C87 ,C41_=_C101 ,C41_=_C117 ,\nC41_=_C127 ,C41_=_C141 ,C41_=_C142 ,C41_=_C143 ,C41_=_C144 ,C41_=_C145 ,\nC41_=_C146 ,C41_=_C148 ,C41_=_C149 ,C41_=_C150 ,C41_=_C151 ,C41_=_C152 ,\nC51_=_C83 ,C51_=_C110 ,C51_=_C122 ,C51_=_C174 ,C51_=_C197 ,C51_=_C203 ,\nC51_=_C210 ,C51_=_C215 ,C51_=_C219 ,C51_=_C223 ,C51_=_C224 ,C51_=_C225 ,\nC51_=_C226 ,C51_=_C227 ,C51_=_C228 ,C51_=_C229 ,C76_=_C83 ,C76_=_C87 ,\nC76_=_C101 ,C76_=_C117 ,C76_=_C127 ,C76_=_C141 ,C76_=_C142 ,C76_=_C143 ,\nC76_=_C144 ,C76_=_C145 ,C76_=_C146 ,C76_=_C148 ,C76_=_C149 ,C76_=_C150 ,\nC76_=_C151 ,C76_=_C152 ,C83_=_C110 ,C83_=_C122 ,C83_=_C174 ,C83_=_C197 ,\nC83_=_C203 ,C83_=_C210 ,C83_=_C215 ,C83_=_C219 ,C83_=_C223 ,C83_=_C224 ,\nC83_=_C225 ,C83_=_C226 ,C83_=_C227 ,C83_=_C228 ,C83_=_C229 ,C87_=_C101 ,\nC87_=_C117 ,C87_=_C127 ,C87_=_C141 ,C87_=_C142 ,C87_=_C143 ,C87_=_C144 ,\nC87_=_C145 ,C87_=_C146 ,C87_=_C148 ,C87_=_C149 ,C87_=_C150 ,C87_=_C151 ,\nC87_=_C152 ,C101_=_C110 ,C101_=_C117 ,C101_=_C127 ,C101_=_C141 ,C101_=_C142 ,\nC101_=_C143 ,C101_=_C144 ,C101_=_C145 ,C101_=_C146 ,C101_=_C148 ,C101_=_C149 ,\nC101_=_C150 ,C101_=_C151 ,C101_=_C152 ,C110_=_C122 ,C110_=_C174 ,C110_=_C197 ,\nC110_=_C203 ,C110_=_C210 ,C110_=_C215 ,C110_=_C219 ,C110_=_C223 ,C110_=_C224 ,\nC110_=_C225 ,C110_=_C226 ,C110_=_C227 ,C110_=_C228 ,C110_=_C229 ,C117_=_C122 ,\nC117_=_C127 ,C117_=_C141 ,C117_=_C142 ,C117_=_C143 ,C117_=_C144 ,C117_=_C145 ,\nC117_=_C146 ,C117_=_C148 ,C117_=_C149 ,C117_=_C150 ,C117_=_C151 ,C117_=_C152 ,\nC122_=_C174 ,C122_=_C197 ,C122_=_C203 ,C122_=_C210 ,C122_=_C215 ,C122_=_C219 ,\nC122_=_C223 ,C122_=_C224 ,C122_=_C225 ,C122_=_C226 ,C122_=_C227 ,C122_=_C228 ,\nC122_=_C229 ,C127_=_C141 ,C127_=_C142 ,C127_=_C143 ,C127_=_C144 ,C127_=_C145 ,\nC127_=_C146 ,C127_=_C148 ,C127_=_C149 ,C127_=_C150 ,C127_=_C151 ,C127_=_C152 ,\nC141_=_C142 ,C141_=_C143 ,C141_=_C144 ,C141_=_C145 ,C141_=_C146 ,C141_=_C148 ,\nC141_=_C149 ,C141_=_C150 ,C141_=_C151 ,C141_=_C152 ,C142_=_C143 ,C142_=_C144 ,\nC142_=_C145 ,C142_=_C146 ,C142_=_C148 ,C142_=_C149 ,C142_=_C150 ,C142_=_C151 ,\nC142_=_C152 ,C143_=_C144 ,C143_=_C145 ,C143_=_C146 ,C143_=_C148 ,C143_=_C149 ,\nC143_=_C150 ,C143_=_C151 ,C143_=_C152 ,C144_=_C145 ,C144_=_C146 ,C144_=_C148 ,\nC144_=_C149 ,C144_=_C150 ,C144_=_C151 ,C144_=_C152 ,C144_=_C197 ,C145_=_C146 ,\nC145_=_C148 ,C145_=_C149 ,C145_=_C150 ,C145_=_C151 ,C145_=_C152 ,C145_=_C215 ,\nC146_=_C148 ,C146_=_C149 ,C146_=_C150 ,C146_=_C151 ,C146_=_C152 ,C146_=_C219 ,\nC148_=_C149 ,C148_=_C150 ,C148_=_C151 ,C148_=_C152 ,C148_=_C223 ,C149_=_C150 ,\nC149_=_C151 ,C149_=_C152 ,C149_=_C224 ,C150_=_C151 ,C150_=_C152 ,C150_=_C225 ,\nC151_=_C152 ,C151_=_C226 ,C174_=_C197 ,C174_=_C203 ,C174_=_C210 ,C174_=_C215 ,\nC174_=_C219 ,C174_=_C223 ,C174_=_C224 ,C174_=_C225 ,C174_=_C226 ,C174_=_C227 ,\nC174_=_C228 ,C174_=_C229 ,C197_=_C203 ,C197_=_C210 ,C197_=_C215 ,C197_=_C219 ,\nC197_=_C223 ,C197_=_C224 ,C197_=_C225 ,C197_=_C226 ,C197_=_C227 ,C197_=_C228 ,\nC197_=_C229 ,C203_=_C210 ,C203_=_C215 ,C203_=_C219 ,C203_=_C223 ,C203_=_C224 ,\nC203_=_C225 ,C203_=_C226 ,C203_=_C227 ,C203_=_C228 ,C203_=_C229 ,C210_=_C215 ,\nC210_=_C219 ,C210_=_C223 ,C210_=_C224 ,C210_=_C225 ,C210_=_C226 ,C210_=_C227 ,\nC210_=_C228 ,C210_=_C229 ,C215_=_C219 ,C215_=_C223 ,C215_=_C224 ,C215_=_C225 ,\nC215_=_C226 ,C215_=_C227 ,C215_=_C228 ,C215_=_C229 ,C219_=_C223 ,C219_=_C224 ,\nC219_=_C225 ,C219_=_C226 ,C219_=_C227 ,C219_=_C228 ,C219_=_C229 ,C223_=_C224 ,\nC223_=_C225 ,C223_=_C226 ,C223_=_C227 ,C223_=_C228 ,C223_=_C229 ,C224_=_C225 ,\nC224_=_C226 ,C224_=_C227 ,C224_=_C228 ,C224_=_C229 ,C225_=_C226 ,C225_=_C227 ,\nC225_=_C228 ,C225_=_C229 ,C226_=_C227 ,C226_=_C228 ,C226_=_C229 ,C227_=_C228 ,\nC227_=_C229 ,C228_=_C229 ,"];30[shape=box, label="id:30 level: 3\n40: C3 C12 C29 C38 C50 \nC57 C68 C82 C86 C93 C99 \nC100 C101 C102 C103 C104 C105 \nC106 C107 C108 C109 C110 C111 \nC112 C113 C114 C115 C121 C135 \nC146 C157 C165 C187 C196 C202 \nC209 C219 C220 C221 C222 \n412: C3_=_C12( C3 C12 ) C3_=_C38( C3 C38 ) C3_=_C57( C3 C57 ) C3_=_C86( C3 C86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12_=_C29( C12 C29 ) C12_=_C50( C12 C50 ) \nC12_=_C68( C12 C68 ) C12_=_C82( C12 C82 ) C12_=_C93( C12 C93 ) C12_=_C109( C12 C109 ) C12_=_C121( C12 C121 ) C12_=_C135( C12 C135 ) \nC12_=_C146( C12 C146 ) C12_=_C157( C12 C157 ) C12_=_C165( C12 C165 ) C12_=_C187( C12 C187 ) C12_=_C196( C12 C196 ) C12_=_C202( C12 C202 ) \nC12_=_C209( C12 C209 ) C12_=_C219( C12 C219 ) C12_=_C220( C12 C220 ) C12_=_C221( C12 C221 ) C12_=_C222( C12 C222 ) C29_=_C50( C29 C50 ) \nC29_=_C68( C29 C68 ) C29_=_C82( C29 C82 ) C29_=_C93( C29 C93 ) C29_=_C109( C29 C109 ) C29_=_C121( C29 C121 ) C29_=_C135( C29 C135 ) \nC29_=_C146( C29 C146 ) C29_=_C157( C29 C157 ) C29_=_C165( C29 C165 ) C29_=_C187( C29 C187 ) C29_=_C196( C29 C196 ) C29_=_C202( C29 C202 ) \nC29_=_C209( C29 C209 ) C29_=_C219( C29 C219 ) C29_=_C220( C29 C220 ) C29_=_C221( C29 C221 ) C29_=_C222( C29 C222 ) C38_=_C50( C38 C50 ) \nC38_=_C57( C38 C57 ) C38_=_C86( C38 C86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50_=_C68( C50 C68 ) C50_=_C82( C50 C82 ) C50_=_C93( C50 C93 ) C50_=_C109( C50 C109 ) C50_=_C121( C50 C121 ) \nC50_=_C135( C50 C135 ) C50_=_C146( C50 C146 ) C50_=_C157( C50 C157 ) C50_=_C165( C50 C165 ) C50_=_C187( C50 C187 ) C50_=_C196( C50 C196 ) \nC50_=_C202( C50 C202 ) C50_=_C209( C50 C209 ) C50_=_C219( C50 C219 ) C50_=_C220( C50 C220 ) C50_=_C221( C50 C221 ) C50_=_C222( C50 C222 ) \nC57_=_C68( C57 C68 ) C57_=_C86( C57 C86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68_=_C82( C68 C82 ) C68_=_C93( C68 C93 ) C68_=_C109( C68 C109 ) C68_=_C121( C68 C121 ) C68_=_C135( C68 C135 ) \nC68_=_C146( C68 C146 ) C68_=_C157( C68 C157 ) C68_=_C165( C68 C165 ) C68_=_C187( C68 C187 ) C68_=_C196( C68 C196 ) C68_=_C202( C68 C202 ) \nC68_=_C209( C68 C209 ) C68_=_C219( C68 C219 ) C68_=_C220( C68 C220 ) C68_=_C221( C68 C221 ) C68_=_C222( C68 C222 ) C82_=_C93( C82 C93 ) \nC82_=_C109( C82 C109 ) C82_=_C121( C82 C121 ) C82_=_C135( C82 C135 ) C82_=_C146( C82 C146 ) C82_=_C157( C82 C157 ) C82_=_C165( C82 C165 ) \nC82_=_C187( C82 C187 ) C82_=_C196( C82 C196 ) C82_=_C202( C82 C202 ) C82_=_C209( C82 C209 ) C82_=_C219( C82 C219 ) C82_=_C220( C82 C220 ) \nC82_=_C221( C82 C221 ) C82_=_C222( C82 C222 ) C86_=_C93( C86 C93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93_=_C109( C93 C109 ) C93_=_C121( C93 C121 ) C93_=_C135( C93 C135 ) C93_=_C146( C93 C146 ) \nC93_=_C157( C93 C157 ) C93_=_C165( C93 C165 ) C93_=_C187( C93 C187 ) C93_=_C196( C93 C196 ) C93_=_C202( C93 C202 ) C93_=_C209( C93 C209 ) \nC93_=_C219( C93 C219 ) C93_=_C220( C93 C220 ) C93_=_C221( C93 C221 ) C93_=_C222( C93 C222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21( C99 C121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w:t>
      </w:r>
    </w:p>
    <w:p>
      <w:pPr>
        <w:pStyle w:val="PreformattedText"/>
        <w:bidi w:val="0"/>
        <w:spacing w:before="0" w:after="0"/>
        <w:jc w:val="left"/>
        <w:rPr/>
      </w:pPr>
      <w:r>
        <w:rPr/>
        <w:t xml:space="preserve"> </w:t>
      </w:r>
      <w:r>
        <w:rPr/>
        <w:t>C115 ) \nC100_=_C135( C100 C13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57( C102 C157 ) \nC103_=_C104( C103 C104 ) C103_=_C105( C103 C105 ) C103_=_C106( C103 C106 ) C103_=_C107( C103 C107 ) C103_=_C108( C103 C108 ) C103_=_C109( C103 C109 ) \nC103_=_C110( C103 C110 ) C103_=_C111( C103 C111 ) C103_=_C112( C103 C112 ) C103_=_C113( C103 C113 ) C103_=_C114( C103 C114 ) C103_=_C115( C103 C115 ) \nC103_=_C165( C103 C165 ) C104_=_C105( C104 C105 ) C104_=_C106( C104 C106 ) C104_=_C107( C104 C107 ) C104_=_C108( C104 C108 ) C104_=_C109( C104 C109 ) \nC104_=_C110( C104 C110 ) C104_=_C111( C104 C111 ) C104_=_C112( C104 C112 ) C104_=_C113( C104 C113 ) C104_=_C114( C104 C114 ) C104_=_C115( C104 C115 ) \nC105_=_C106( C105 C106 ) C105_=_C107( C105 C107 ) C105_=_C108( C105 C108 ) C105_=_C109( C105 C109 ) C105_=_C110( C105 C110 ) C105_=_C111( C105 C111 ) \nC105_=_C112( C105 C112 ) C105_=_C113( C105 C113 ) C105_=_C114( C105 C114 ) C105_=_C115( C105 C115 ) C106_=_C107( C106 C107 ) C106_=_C108( C106 C108 ) \nC106_=_C109( C106 C109 ) C106_=_C110( C106 C110 ) C106_=_C111( C106 C111 ) C106_=_C112( C106 C112 ) C106_=_C113( C106 C113 ) C106_=_C114( C106 C114 ) \nC106_=_C115( C106 C115 ) C106_=_C187( C106 C187 ) C107_=_C108( C107 C108 ) C107_=_C109( C107 C109 ) C107_=_C110( C107 C110 ) C107_=_C111( C107 C111 ) \nC107_=_C112( C107 C112 ) C107_=_C113( C107 C113 ) C107_=_C114( C107 C114 ) C107_=_C115( C107 C115 ) C107_=_C202( C107 C202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09_=_C121( C109 C121 ) C109_=_C135( C109 C135 ) C109_=_C146( C109 C146 ) C109_=_C157( C109 C157 ) C109_=_C165( C109 C165 ) C109_=_C187( C109 C187 ) \nC109_=_C196( C109 C196 ) C109_=_C202( C109 C202 ) C109_=_C209( C109 C209 ) C109_=_C219( C109 C219 ) C109_=_C220( C109 C220 ) C109_=_C221( C109 C221 ) \nC109_=_C222( C109 C222 ) C110_=_C111( C110 C111 ) C110_=_C112( C110 C112 ) C110_=_C113( C110 C113 ) C110_=_C114( C110 C114 ) C110_=_C115( C110 C115 ) \nC110_=_C219( C110 C219 ) C111_=_C112( C111 C112 ) C111_=_C113( C111 C113 ) C111_=_C114( C111 C114 ) C111_=_C115( C111 C115 ) C112_=_C113( C112 C113 ) \nC112_=_C114( C112 C114 ) C112_=_C115( C112 C115 ) C113_=_C114( C113 C114 ) C113_=_C115( C113 C115 ) C114_=_C115( C114 C115 ) C121_=_C135( C121 C135 ) \nC121_=_C146( C121 C146 ) C121_=_C157( C121 C157 ) C121_=_C165( C121 C165 ) C121_=_C187( C121 C187 ) C121_=_C196( C121 C196 ) C121_=_C202( C121 C202 ) \nC121_=_C209( C121 C209 ) C121_=_C219( C121 C219 ) C121_=_C220( C121 C220 ) C121_=_C221( C121 C221 ) C121_=_C222( C121 C222 ) C135_=_C146( C135 C146 ) \nC135_=_C157( C135 C157 ) C135_=_C165( C135 C165 ) C135_=_C187( C135 C187 ) C135_=_C196( C135 C196 ) C135_=_C202( C135 C202 ) C135_=_C209( C135 C209 ) \nC135_=_C219( C135 C219 ) C135_=_C220( C135 C220 ) C135_=_C221( C135 C221 ) C135_=_C222( C135 C222 ) C146_=_C157( C146 C157 ) C146_=_C165( C146 C165 ) \nC146_=_C187( C146 C187 ) C146_=_C196( C146 C196 ) C146_=_C202( C146 C202 ) C146_=_C209( C146 C209 ) C146_=_C219( C146 C219 ) C146_=_C220( C146 C220 ) \nC146_=_C221( C146 C221 ) C146_=_C222( C146 C222 ) C157_=_C165( C157 C165 ) C157_=_C187( C157 C187 ) C157_=_C196( C157 C196 ) C157_=_C202( C157 C202 ) \nC157_=_C209( C157 C209 ) C157_=_C219( C157 C219 ) C157_=_C220( C157 C220 ) C157_=_C221( C157 C221 ) C157_=_C222( C157 C222 ) C165_=_C187( C165 C187 ) \nC165_=_C196( C165 C196 ) C165_=_C202( C165 C202 ) C165_=_C209( C165 C209 ) C165_=_C219( C165 C219 ) C165_=_C220( C165 C220 ) C165_=_C221( C165 C221 ) \nC165_=_C222( C165 C222 ) C187_=_C196( C187 C196 ) C187_=_C202( C187 C202 ) C187_=_C209( C187 C209 ) C187_=_C219( C187 C219 ) C187_=_C220( C187 C220 ) \nC187_=_C221( C187 C221 ) C187_=_C222( C187 C222 ) C196_=_C202( C196 C202 ) C196_=_C209( C196 C209 ) C196_=_C219( C196 C219 ) C196_=_C220( C196 C220 ) \nC196_=_C221( C196 C221 ) C196_=_C222( C196 C222 ) C202_=_C209( C202 C209 ) C202_=_C219( C202 C219 ) C202_=_C220( C202 C220 ) C202_=_C221( C202 C221 ) \nC202_=_C222( C202 C222 ) C209_=_C219( C209 C219 ) C209_=_C220( C209 C220 ) C209_=_C221( C209 C221 ) C209_=_C222( C209 C222 ) C219_=_C220( C219 C220 ) \nC219_=_C221( C219 C221 ) C219_=_C222( C219 C222 ) C220_=_C221( C220 C221 ) C220_=_C222( C220 C222 ) C221_=_C222( C221 C222 ) "];20-&gt;30[label="39: C3 C12 C29 C38 C50 \nC57 C68 C82 C86 C93 C99 \nC100 C101 C102 C103 C104 C105 \nC106 C107 C108 C110 C111 C112 \nC113 C114 C115 C121 C135 C146 \nC157 C165 C187 C196 C202 C209 \nC219 C220 C221 C222 \n373: C3_=_C12 ,C3_=_C38 ,C3_=_C57 ,C3_=_C86 ,C3_=_C99 ,\nC3_=_C100 ,C3_=_C101 ,C3_=_C102 ,C3_=_C103 ,C3_=_C104 ,C3_=_C105 ,\nC3_=_C106 ,C3_=_C107 ,C3_=_C108 ,C3_=_C110 ,C3_=_C111 ,C3_=_C112 ,\nC3_=_C113 ,C3_=_C114 ,C3_=_C115 ,C12_=_C29 ,C12_=_C50 ,C12_=_C68 ,\nC12_=_C82 ,C12_=_C93 ,C12_=_C121 ,C12_=_C135 ,C12_=_C146 ,C12_=_C157 ,\nC12_=_C165 ,C12_=_C187 ,C12_=_C196 ,C12_=_C202 ,C12_=_C209 ,C12_=_C219 ,\nC12_=_C220 ,C12_=_C221 ,C12_=_C222 ,C29_=_C50 ,C29_=_C68 ,C29_=_C82 ,\nC29_=_C93 ,C29_=_C121 ,C29_=_C135 ,C29_=_C146 ,C29_=_C157 ,C29_=_C165 ,\nC29_=_C187 ,C29_=_C196 ,C29_=_C202 ,C29_=_C209 ,C29_=_C219 ,C29_=_C220 ,\nC29_=_C221 ,C29_=_C222 ,C38_=_C50 ,C38_=_C57 ,C38_=_C86 ,C38_=_C99 ,\nC38_=_C100 ,C38_=_C101 ,C38_=_C102 ,C38_=_C103 ,C38_=_C104 ,C38_=_C105 ,\nC38_=_C106 ,C38_=_C107 ,C38_=_C108 ,C38_=_C110 ,C38_=_C111 ,C38_=_C112 ,\nC38_=_C113 ,C38_=_C114 ,C38_=_C115 ,C50_=_C68 ,C50_=_C82 ,C50_=_C93 ,\nC50_=_C121 ,C50_=_C135 ,C50_=_C146 ,C50_=_C157 ,C50_=_C165 ,C50_=_C187 ,\nC50_=_C196 ,C50_=_C202 ,C50_=_C209 ,C50_=_C219 ,C50_=_C220 ,C50_=_C221 ,\nC50_=_C222 ,C57_=_C68 ,C57_=_C86 ,C57_=_C99 ,C57_=_C100 ,C57_=_C101 ,\nC57_=_C102 ,C57_=_C103 ,C57_=_C104 ,C57_=_C105 ,C57_=_C106 ,C57_=_C107 ,\nC57_=_C108 ,C57_=_C110 ,C57_=_C111 ,C57_=_C112 ,C57_=_C113 ,C57_=_C114 ,\nC57_=_C115 ,C68_=_C82 ,C68_=_C93 ,C68_=_C121 ,C68_=_C135 ,C68_=_C146 ,\nC68_=_C157 ,C68_=_C165 ,C68_=_C187 ,C68_=_C196 ,C68_=_C202 ,C68_=_C209 ,\nC68_=_C219 ,C68_=_C220 ,C68_=_C221 ,C68_=_C222 ,C82_=_C93 ,C82_=_C121 ,\nC82_=_C135 ,C82_=_C146 ,C82_=_C157 ,C82_=_C165 ,C82_=_C187 ,C82_=_C196 ,\nC82_=_C202 ,C82_=_C209 ,C82_=_C219 ,C82_=_C220 ,C82_=_C221 ,C82_=_C222 ,\nC86_=_C93 ,C86_=_C99 ,C86_=_C100 ,C86_=_C101 ,C86_=_C102 ,C86_=_C103 ,\nC86_=_C104 ,C86_=_C105 ,C86_=_C106 ,C86_=_C107 ,C86_=_C108 ,C86_=_C110 ,\nC86_=_C111 ,C86_=_C112 ,C86_=_C113 ,C86_=_C114 ,C86_=_C115 ,C93_=_C121 ,\nC93_=_C135 ,C93_=_C146 ,C93_=_C157 ,C93_=_C165 ,C93_=_C187 ,C93_=_C196 ,\nC93_=_C202 ,C93_=_C209 ,C93_=_C219 ,C93_=_C220 ,C93_=_C221 ,C93_=_C222 ,\nC99_=_C100 ,C99_=_C101 ,C99_=_C102 ,C99_=_C103 ,C99_=_C104 ,C99_=_C105 ,\nC99_=_C106 ,C99_=_C107 ,C99_=_C108 ,C99_=_C110 ,C99_=_C111 ,C99_=_C112 ,\nC99_=_C113 ,C99_=_C114 ,C99_=_C115 ,C99_=_C121 ,C100_=_C101 ,C100_=_C102 ,\nC100_=_C103 ,C100_=_C104 ,C100_=_C105 ,C100_=_C106 ,C100_=_C107 ,C100_=_C108 ,\nC100_=_C110 ,C100_=_C111 ,C100_=_C112 ,C100_=_C113 ,C100_=_C114 ,C100_=_C115 ,\nC100_=_C135 ,C101_=_C102 ,C101_=_C103 ,C101_=_C104 ,C101_=_C105 ,C101_=_C106 ,\nC101_=_C107 ,C101_=_C108 ,C101_=_C110 ,C101_=_C111 ,C101_=_C112 ,C101_=_C113 ,\nC101_=_C114 ,C101_=_C115 ,C101_=_C146 ,C102_=_C103 ,C102_=_C104 ,C102_=_C105 ,\nC102_=_C106 ,C102_=_C107 ,C102_=_C108 ,C102_=_C110 ,C102_=_C111 ,C102_=_C112 ,\nC102_=_C113 ,C102_=_C114 ,C102_=_C115 ,C102_=_C157 ,C103_=_C104 ,C103_=_C105 ,\nC103_=_C106 ,C103_=_C107 ,C103_=_C108 ,C103_=_C110 ,C103_=_C111 ,C103_=_C112 ,\nC103_=_C113 ,C103_=_C114 ,C103_=_C115 ,C103_=_C165 ,C104_=_C105 ,C104_=_C106 ,\nC104_=_C107 ,C104_=_C108 ,C104_=_C110 ,C104_=_C111 ,C104_=_C112 ,C104_=_C113 ,\nC104_=_C114 ,C104_=_C115 ,C105_=_C106 ,C105_=_C107 ,C105_=_C108 ,C105_=_C110 ,\nC105_=_C111 ,C105_=_C112 ,C105_=_C113 ,C105_=_C114 ,C105_=_C115 ,C106_=_C107 ,\nC106_=_C108 ,C106_=_C110 ,C106_=_C111 ,C106_=_C112 ,C106_=_C113 ,C106_=_C114 ,\nC106_=_C115 ,C106_=_C187 ,C107_=_C108 ,C107_=_C110 ,C107_=_C111 ,C107_=_C112 ,\nC107_=_C113 ,C107_=_C114 ,C107_=_C115 ,C107_=_C202 ,C108_=_C110 ,C108_=_C111 ,\nC108_=_C112 ,C108_=_C113 ,C108_=_C114 ,C108_=_C115 ,C110_=_C111 ,C110_=_C112 ,\nC110_=_C113 ,C110_=_C114 ,C110_=_C115 ,C110_=_C219 ,C111_=_C112 ,C111_=_C113 ,\nC111_=_C114 ,C111_=_C115 ,C112_=_C113 ,C112_=_C114 ,C112_=_C115 ,C113_=_C114 ,\nC113_=_C115 ,C114_=_C115 ,C121_=_C135 ,C121_=_C146 ,C121_=_C157 ,C121_=_C165 ,\nC121_=_C187 ,C121_=_C196 ,C121_=_C202 ,C121_=_C209 ,C121_=_C219 ,C121_=_C220 ,\nC121_=_C221 ,C121_=_C222 ,C135_=_C146 ,C135_=_C157 ,C135_=_C165 ,C135_=_C187 ,\nC135_=_C196 ,C135_=_C202 ,C135_=_C209 ,C135_=_C219 ,C135_=_C220 ,C135_=_C221 ,\nC135_=_C222 ,C146_=_C157 ,C146_=_C165 ,C146_=_C187 ,C146_=_C196 ,C146_=_C202 ,\nC146_=_C209 ,C146_=_C219 ,C146_=_C220 ,C146_=_C221 ,C146_=_C222 ,C157_=_C165 ,\nC157_=_C187 ,C157_=_C196 ,C157_=_C202 ,C157_=_C209 ,C157_=_C219 ,C157_=_C220 ,\nC157_=_C221 ,C157_=_C222 ,C165_=_C187 ,C165_=_C196 ,C165_=_C202 ,C165_=_C209 ,\nC165_=_C219 ,C165_=_C220 ,C165_=_C221 ,C165_=_C222 ,C187_=_C196 ,C187_=_C202 ,\nC187_=_C209 ,C187_=_C219 ,C187_=_C220 ,C187_=_C221 ,C187_=_C222 ,C196_=_C202 ,\nC196_=_C209 ,C196_=_C219 ,C196_=_C220 ,C196_=_C221 ,C196_=_C222</w:t>
      </w:r>
    </w:p>
    <w:p>
      <w:pPr>
        <w:pStyle w:val="PreformattedText"/>
        <w:bidi w:val="0"/>
        <w:spacing w:before="0" w:after="0"/>
        <w:jc w:val="left"/>
        <w:rPr/>
      </w:pPr>
      <w:r>
        <w:rPr/>
        <w:t xml:space="preserve"> </w:t>
      </w:r>
      <w:r>
        <w:rPr/>
        <w:t>,C202_=_C209 ,\nC202_=_C219 ,C202_=_C220 ,C202_=_C221 ,C202_=_C222 ,C209_=_C219 ,C209_=_C220 ,\nC209_=_C221 ,C209_=_C222 ,C219_=_C220 ,C219_=_C221 ,C219_=_C222 ,C220_=_C221 ,\nC220_=_C222 ,C221_=_C222 ,"];31[shape=box, label="id:31 level: 3\n52: C4 C14 C20 C33 C36 \nC39 C58 C71 C74 C76 C77 \nC78 C79 C80 C81 C82 C83 \nC84 C85 C94 C96 C99 C111 \nC116 C117 C118 C119 C120 C121 \nC122 C123 C124 C125 C126 C136 \nC148 C151 C166 C168 C182 C188 \nC191 C199 C211 C212 C221 C223 \nC226 C230 C232 C235 C239 \n387: C4_=_C14( C4 C14 ) C4_=_C20( C4 C20 ) C4_=_C39( C4 C39 ) C4_=_C58( C4 C58 ) C4_=_C99( C4 C99 ) \nC4_=_C116( C4 C116 ) C4_=_C117( C4 C117 ) C4_=_C118( C4 C118 ) C4_=_C119( C4 C119 ) C4_=_C120( C4 C120 ) C4_=_C121( C4 C121 ) \nC4_=_C122( C4 C122 ) C4_=_C123( C4 C123 ) C4_=_C124( C4 C124 ) C4_=_C125( C4 C125 ) C4_=_C126( C4 C126 ) C14_=_C94( C14 C94 ) \nC14_=_C111( C14 C111 ) C14_=_C123( C14 C123 ) C14_=_C136( C14 C136 ) C14_=_C148( C14 C148 ) C14_=_C166( C14 C166 ) C14_=_C182( C14 C182 ) \nC14_=_C188( C14 C188 ) C14_=_C211( C14 C211 ) C14_=_C223( C14 C223 ) C14_=_C230( C14 C230 ) C14_=_C232( C14 C232 ) C20_=_C33( C20 C33 ) \nC20_=_C39( C20 C39 ) C20_=_C58( C20 C58 ) C20_=_C99( C20 C99 ) C20_=_C116( C20 C116 ) C20_=_C117( C20 C117 ) C20_=_C118( C20 C118 ) \nC20_=_C119( C20 C119 ) C20_=_C120( C20 C120 ) C20_=_C121( C20 C121 ) C20_=_C122( C20 C122 ) C20_=_C123( C20 C123 ) C20_=_C124( C20 C124 ) \nC20_=_C125( C20 C125 ) C20_=_C126( C20 C126 ) C33_=_C71( C33 C71 ) C33_=_C96( C33 C96 ) C33_=_C125( C33 C125 ) C33_=_C151( C33 C151 ) \nC33_=_C168( C33 C168 ) C33_=_C191( C33 C191 ) C33_=_C199( C33 C199 ) C33_=_C212( C33 C212 ) C33_=_C221( C33 C221 ) C33_=_C226( C33 C226 ) \nC33_=_C235( C33 C235 ) C33_=_C239( C33 C239 ) C36_=_C39( C36 C39 ) C36_=_C74( C36 C74 ) C36_=_C76( C36 C76 ) C36_=_C77( C36 C77 ) \nC36_=_C78( C36 C78 ) C36_=_C79( C36 C79 ) C36_=_C80( C36 C80 ) C36_=_C81( C36 C81 ) C36_=_C82( C36 C82 ) C36_=_C83( C36 C83 ) \nC36_=_C84( C36 C84 ) C36_=_C85( C36 C85 ) C39_=_C58( C39 C58 ) C39_=_C99( C39 C99 ) C39_=_C116( C39 C116 ) C39_=_C117( C39 C117 ) \nC39_=_C118( C39 C118 ) C39_=_C119( C39 C119 ) C39_=_C120( C39 C120 ) C39_=_C121( C39 C121 ) C39_=_C122( C39 C122 ) C39_=_C123( C39 C123 ) \nC39_=_C124( C39 C124 ) C39_=_C125( C39 C125 ) C39_=_C126( C39 C126 ) C58_=_C71( C58 C71 ) C58_=_C99( C58 C99 ) C58_=_C116( C58 C116 ) \nC58_=_C117( C58 C117 ) C58_=_C118( C58 C118 ) C58_=_C119( C58 C119 ) C58_=_C120( C58 C120 ) C58_=_C121( C58 C121 ) C58_=_C122( C58 C122 ) \nC58_=_C123( C58 C123 ) C58_=_C124( C58 C124 ) C58_=_C125( C58 C125 ) C58_=_C126( C58 C126 ) C71_=_C96( C71 C96 ) C71_=_C125( C71 C125 ) \nC71_=_C151( C71 C151 ) C71_=_C168( C71 C168 ) C71_=_C191( C71 C191 ) C71_=_C199( C71 C199 ) C71_=_C212( C71 C212 ) C71_=_C221( C71 C221 ) \nC71_=_C226( C71 C226 ) C71_=_C235( C71 C235 ) C71_=_C239( C71 C239 ) C74_=_C76( C74 C76 ) C74_=_C77( C74 C77 ) C74_=_C78( C74 C78 ) \nC74_=_C79( C74 C79 ) C74_=_C80( C74 C80 ) C74_=_C81( C74 C81 ) C74_=_C82( C74 C82 ) C74_=_C83( C74 C83 ) C74_=_C84( C74 C84 ) \nC74_=_C85( C74 C85 ) C74_=_C94( C74 C94 ) C74_=_C96( C74 C96 ) C76_=_C77( C76 C77 ) C76_=_C78( C76 C78 ) C76_=_C79( C76 C79 ) \nC76_=_C80( C76 C80 ) C76_=_C81( C76 C81 ) C76_=_C82( C76 C82 ) C76_=_C83( C76 C83 ) C76_=_C84( C76 C84 ) C76_=_C85( C76 C85 ) \nC76_=_C117( C76 C117 ) C76_=_C148( C76 C148 ) C76_=_C151( C76 C151 ) C77_=_C78( C77 C78 ) C77_=_C79( C77 C79 ) C77_=_C80( C77 C80 ) \nC77_=_C81( C77 C81 ) C77_=_C82( C77 C82 ) C77_=_C83( C77 C83 ) C77_=_C84( C77 C84 ) C77_=_C85( C77 C85 ) C78_=_C79( C78 C79 ) \nC78_=_C80( C78 C80 ) C78_=_C81( C78 C81 ) C78_=_C82( C78 C82 ) C78_=_C83( C78 C83 ) C78_=_C84( C78 C84 ) C78_=_C85( C78 C85 ) \nC78_=_C119( C78 C119 ) C78_=_C182( C78 C182 ) C79_=_C80( C79 C80 ) C79_=_C81( C79 C81 ) C79_=_C82( C79 C82 ) C79_=_C83( C79 C83 ) \nC79_=_C84( C79 C84 ) C79_=_C85( C79 C85 ) C79_=_C120( C79 C120 ) C79_=_C188( C79 C188 ) C79_=_C191( C79 C191 ) C80_=_C81( C80 C81 ) \nC80_=_C82( C80 C82 ) C80_=_C83( C80 C83 ) C80_=_C84( C80 C84 ) C80_=_C85( C80 C85 ) C81_=_C82( C81 C82 ) C81_=_C83( C81 C83 ) \nC81_=_C84( C81 C84 ) C81_=_C85( C81 C85 ) C81_=_C211( C81 C211 ) C81_=_C212( C81 C212 ) C82_=_C83( C82 C83 ) C82_=_C84( C82 C84 ) \nC82_=_C85( C82 C85 ) C82_=_C121( C82 C121 ) C82_=_C221( C82 C221 ) C83_=_C84( C83 C84 ) C83_=_C85( C83 C85 ) C83_=_C122( C83 C122 ) \nC83_=_C223( C83 C223 ) C83_=_C226( C83 C226 ) C84_=_C85( C84 C85 ) C84_=_C124( C84 C124 ) C84_=_C230( C84 C230 ) C84_=_C235( C84 C235 ) \nC94_=_C96( C94 C96 ) C94_=_C111( C94 C111 ) C94_=_C123( C94 C123 ) C94_=_C136( C94 C136 ) C94_=_C148( C94 C148 ) C94_=_C166( C94 C166 ) \nC94_=_C182( C94 C182 ) C94_=_C188( C94 C188 ) C94_=_C211( C94 C211 ) C94_=_C223( C94 C223 ) C94_=_C230( C94 C230 ) C94_=_C232( C94 C232 ) \nC96_=_C125( C96 C125 ) C96_=_C151( C96 C151 ) C96_=_C168( C96 C168 ) C96_=_C191( C96 C191 ) C96_=_C199( C96 C199 ) C96_=_C212( C96 C212 ) \nC96_=_C221( C96 C221 ) C96_=_C226( C96 C226 ) C96_=_C235( C96 C235 ) C96_=_C239( C96 C239 ) C99_=_C111( C99 C111 ) C99_=_C116( C99 C116 ) \nC99_=_C117( C99 C117 ) C99_=_C118( C99 C118 ) C99_=_C119( C99 C119 ) C99_=_C120( C99 C120 ) C99_=_C121( C99 C121 ) C99_=_C122( C99 C122 ) \nC99_=_C123( C99 C123 ) C99_=_C124( C99 C124 ) C99_=_C125( C99 C125 ) C99_=_C126( C99 C126 ) C111_=_C123( C111 C123 ) C111_=_C136( C111 C136 ) \nC111_=_C148( C111 C148 ) C111_=_C166( C111 C166 ) C111_=_C182( C111 C182 ) C111_=_C188( C111 C188 ) C111_=_C211( C111 C211 ) C111_=_C223( C111 C223 ) \nC111_=_C230( C111 C230 ) C111_=_C232( C111 C232 ) C116_=_C117( C116 C117 ) C116_=_C118( C116 C118 ) C116_=_C119( C116 C119 ) C116_=_C120( C116 C120 ) \nC116_=_C121( C116 C121 ) C116_=_C122( C116 C122 ) C116_=_C123( C116 C123 ) C116_=_C124( C116 C124 ) C116_=_C125( C116 C125 ) C116_=_C126( C116 C126 ) \nC116_=_C136( C116 C136 ) C117_=_C118( C117 C118 ) C117_=_C119( C117 C119 ) C117_=_C120( C117 C120 ) C117_=_C121( C117 C121 ) C117_=_C122( C117 C122 ) \nC117_=_C123( C117 C123 ) C117_=_C124( C117 C124 ) C117_=_C125( C117 C125 ) C117_=_C126( C117 C126 ) C117_=_C148( C117 C148 ) C117_=_C151( C117 C151 ) \nC118_=_C119( C118 C119 ) C118_=_C120( C118 C120 ) C118_=_C121( C118 C121 ) C118_=_C122( C118 C122 ) C118_=_C123( C118 C123 ) C118_=_C124( C118 C124 ) \nC118_=_C125( C118 C125 ) C118_=_C126( C118 C126 ) C118_=_C166( C118 C166 ) C118_=_C168( C118 C168 ) C119_=_C120( C119 C120 ) C119_=_C121( C119 C121 ) \nC119_=_C122( C119 C122 ) C119_=_C123( C119 C123 ) C119_=_C124( C119 C124 ) C119_=_C125( C119 C125 ) C119_=_C126( C119 C126 ) C119_=_C182( C119 C182 ) \nC120_=_C121( C120 C121 ) C120_=_C122( C120 C122 ) C120_=_C123( C120 C123 ) C120_=_C124( C120 C124 ) C120_=_C125( C120 C125 ) C120_=_C126( C120 C126 ) \nC120_=_C188( C120 C188 ) C120_=_C191( C120 C191 ) C121_=_C122( C121 C122 ) C121_=_C123( C121 C123 ) C121_=_C124( C121 C124 ) C121_=_C125( C121 C125 ) \nC121_=_C126( C121 C126 ) C121_=_C221( C121 C221 ) C122_=_C123( C122 C123 ) C122_=_C124( C122 C124 ) C122_=_C125( C122 C125 ) C122_=_C126( C122 C126 ) \nC122_=_C223( C122 C223 ) C122_=_C226( C122 C226 ) C123_=_C124( C123 C124 ) C123_=_C125( C123 C125 ) C123_=_C126( C123 C126 ) C123_=_C136( C123 C136 ) \nC123_=_C148( C123 C148 ) C123_=_C166( C123 C166 ) C123_=_C182( C123 C182 ) C123_=_C188( C123 C188 ) C123_=_C211( C123 C211 ) C123_=_C223( C123 C223 ) \nC123_=_C230( C123 C230 ) C123_=_C232( C123 C232 ) C124_=_C125( C124 C125 ) C124_=_C126( C124 C126 ) C124_=_C230( C124 C230 ) C124_=_C235( C124 C235 ) \nC125_=_C126( C125 C126 ) C125_=_C151( C125 C151 ) C125_=_C168( C125 C168 ) C125_=_C191( C125 C191 ) C125_=_C199( C125 C199 ) C125_=_C212( C125 C212 ) \nC125_=_C221( C125 C221 ) C125_=_C226( C125 C226 ) C125_=_C235( C125 C235 ) C125_=_C239( C125 C239 ) C136_=_C148( C136 C148 ) C136_=_C166( C136 C166 ) \nC136_=_C182( C136 C182 ) C136_=_C188( C136 C188 ) C136_=_C211( C136 C211 ) C136_=_C223( C136 C223 ) C136_=_C230( C136 C230 ) C136_=_C232( C136 C232 ) \nC148_=_C151( C148 C151 ) C148_=_C166( C148 C166 ) C148_=_C182( C148 C182 ) C148_=_C188( C148 C188 ) C148_=_C211( C148 C211 ) C148_=_C223( C148 C223 ) \nC148_=_C230( C148 C230 ) C148_=_C232( C148 C232 ) C151_=_C168( C151 C168 ) C151_=_C191( C151 C191 ) C151_=_C199( C151 C199 ) C151_=_C212( C151 C212 ) \nC151_=_C221( C151 C221 ) C151_=_C226( C151 C226 ) C151_=_C235( C151 C235 ) C151_=_C239( C151 C239 ) C166_=_C168( C166 C168 ) C166_=_C182( C166 C182 ) \nC166_=_C188( C166 C188 ) C166_=_C211( C166 C211 ) C166_=_C223( C166 C223 ) C166_=_C230( C166 C230 ) C166_=_C232( C166 C232 ) C168_=_C191( C168 C191 ) \nC168_=_C199( C168 C199 ) C168_=_C212( C168 C212 ) C168_=_C221( C168 C221 ) C168_=_C226( C168 C226 ) C168_=_C235( C168 C235 ) C168_=_C239( C168 C239 ) \nC182_=_C188( C182 C188 ) C182_=_C211( C182 C211 ) C182_=_C223( C182 C223 ) C182_=_C230( C182 C230 ) C182_=_C232( C182 C232 ) C188_=_C191( C188 C191 ) \nC188_=_C211( C188 C211 ) C188_=_C223( C188 C223 ) C188_=_C230( C188 C230 ) C188_=_C232( C188 C232 ) C191_=_C199( C191 C199 ) C191_=_C212( C191 C212 ) \nC191_=_C221( C191 C221 ) C191_=_C226( C191 C226 ) C191_=_C235( C191 C235 ) C191_=_C239( C191 C239 ) C199_=_C212( C199 C212 ) C199_=_C221( C199 C221 ) \nC199_=_C226( C199 C226 ) C199_=_C235( C199 C235 ) C199_=_C239( C199 C239 ) C211_=_C212( C211 C212 ) C211_=_C223( C211 C223 ) C211_=_C230( C211 C230 ) \nC211_=_C232( C211 C232 ) C212_=_C221( C212 C221 ) C212_=_C226( C212 C226 ) C212_=_C235( C212 C235 ) C212_=_C239( C212 C239 ) C221_=_C226( C221 C226 ) \nC221_=_C235( C221 C235 ) C221_=_C239( C221 C239 ) C223_=_C226( C223 C226 ) C223_=_C230( C223 C230 ) C223_=_C232( C223 C232 ) C226_=_C235( C226 C235 ) \nC226_=_C239( C226 C239 ) C230_=_C232( C230 C232 ) C230_=_C235( C230 C235 ) C235_=_C239( C235 C239 ) "];21-&gt;31[label="50: C4 C14 C20 C33 C36 \nC39 C58 C71 C74 C76 C77 \nC78 C79 C80 C81 C82 C83 \nC84 C85 C94 C96 C99 C111 \nC116 C117 C118 C119 C120 C121 \nC122 C124 C126 C136 C148 C151 \nC166 C168 C182 C188 C191 C199 \nC211 C212</w:t>
      </w:r>
    </w:p>
    <w:p>
      <w:pPr>
        <w:pStyle w:val="PreformattedText"/>
        <w:bidi w:val="0"/>
        <w:spacing w:before="0" w:after="0"/>
        <w:jc w:val="left"/>
        <w:rPr/>
      </w:pPr>
      <w:r>
        <w:rPr/>
        <w:t xml:space="preserve"> </w:t>
      </w:r>
      <w:r>
        <w:rPr/>
        <w:t>C221 C223 C226 C230 \nC232 C235 C239 \n334: C4_=_C14 ,C4_=_C20 ,C4_=_C39 ,C4_=_C58 ,C4_=_C99 ,\nC4_=_C116 ,C4_=_C117 ,C4_=_C118 ,C4_=_C119 ,C4_=_C120 ,C4_=_C121 ,\nC4_=_C122 ,C4_=_C124 ,C4_=_C126 ,C14_=_C94 ,C14_=_C111 ,C14_=_C136 ,\nC14_=_C148 ,C14_=_C166 ,C14_=_C182 ,C14_=_C188 ,C14_=_C211 ,C14_=_C223 ,\nC14_=_C230 ,C14_=_C232 ,C20_=_C33 ,C20_=_C39 ,C20_=_C58 ,C20_=_C99 ,\nC20_=_C116 ,C20_=_C117 ,C20_=_C118 ,C20_=_C119 ,C20_=_C120 ,C20_=_C121 ,\nC20_=_C122 ,C20_=_C124 ,C20_=_C126 ,C33_=_C71 ,C33_=_C96 ,C33_=_C151 ,\nC33_=_C168 ,C33_=_C191 ,C33_=_C199 ,C33_=_C212 ,C33_=_C221 ,C33_=_C226 ,\nC33_=_C235 ,C33_=_C239 ,C36_=_C39 ,C36_=_C74 ,C36_=_C76 ,C36_=_C77 ,\nC36_=_C78 ,C36_=_C79 ,C36_=_C80 ,C36_=_C81 ,C36_=_C82 ,C36_=_C83 ,\nC36_=_C84 ,C36_=_C85 ,C39_=_C58 ,C39_=_C99 ,C39_=_C116 ,C39_=_C117 ,\nC39_=_C118 ,C39_=_C119 ,C39_=_C120 ,C39_=_C121 ,C39_=_C122 ,C39_=_C124 ,\nC39_=_C126 ,C58_=_C71 ,C58_=_C99 ,C58_=_C116 ,C58_=_C117 ,C58_=_C118 ,\nC58_=_C119 ,C58_=_C120 ,C58_=_C121 ,C58_=_C122 ,C58_=_C124 ,C58_=_C126 ,\nC71_=_C96 ,C71_=_C151 ,C71_=_C168 ,C71_=_C191 ,C71_=_C199 ,C71_=_C212 ,\nC71_=_C221 ,C71_=_C226 ,C71_=_C235 ,C71_=_C239 ,C74_=_C76 ,C74_=_C77 ,\nC74_=_C78 ,C74_=_C79 ,C74_=_C80 ,C74_=_C81 ,C74_=_C82 ,C74_=_C83 ,\nC74_=_C84 ,C74_=_C85 ,C74_=_C94 ,C74_=_C96 ,C76_=_C77 ,C76_=_C78 ,\nC76_=_C79 ,C76_=_C80 ,C76_=_C81 ,C76_=_C82 ,C76_=_C83 ,C76_=_C84 ,\nC76_=_C85 ,C76_=_C117 ,C76_=_C148 ,C76_=_C151 ,C77_=_C78 ,C77_=_C79 ,\nC77_=_C80 ,C77_=_C81 ,C77_=_C82 ,C77_=_C83 ,C77_=_C84 ,C77_=_C85 ,\nC78_=_C79 ,C78_=_C80 ,C78_=_C81 ,C78_=_C82 ,C78_=_C83 ,C78_=_C84 ,\nC78_=_C85 ,C78_=_C119 ,C78_=_C182 ,C79_=_C80 ,C79_=_C81 ,C79_=_C82 ,\nC79_=_C83 ,C79_=_C84 ,C79_=_C85 ,C79_=_C120 ,C79_=_C188 ,C79_=_C191 ,\nC80_=_C81 ,C80_=_C82 ,C80_=_C83 ,C80_=_C84 ,C80_=_C85 ,C81_=_C82 ,\nC81_=_C83 ,C81_=_C84 ,C81_=_C85 ,C81_=_C211 ,C81_=_C212 ,C82_=_C83 ,\nC82_=_C84 ,C82_=_C85 ,C82_=_C121 ,C82_=_C221 ,C83_=_C84 ,C83_=_C85 ,\nC83_=_C122 ,C83_=_C223 ,C83_=_C226 ,C84_=_C85 ,C84_=_C124 ,C84_=_C230 ,\nC84_=_C235 ,C94_=_C96 ,C94_=_C111 ,C94_=_C136 ,C94_=_C148 ,C94_=_C166 ,\nC94_=_C182 ,C94_=_C188 ,C94_=_C211 ,C94_=_C223 ,C94_=_C230 ,C94_=_C232 ,\nC96_=_C151 ,C96_=_C168 ,C96_=_C191 ,C96_=_C199 ,C96_=_C212 ,C96_=_C221 ,\nC96_=_C226 ,C96_=_C235 ,C96_=_C239 ,C99_=_C111 ,C99_=_C116 ,C99_=_C117 ,\nC99_=_C118 ,C99_=_C119 ,C99_=_C120 ,C99_=_C121 ,C99_=_C122 ,C99_=_C124 ,\nC99_=_C126 ,C111_=_C136 ,C111_=_C148 ,C111_=_C166 ,C111_=_C182 ,C111_=_C188 ,\nC111_=_C211 ,C111_=_C223 ,C111_=_C230 ,C111_=_C232 ,C116_=_C117 ,C116_=_C118 ,\nC116_=_C119 ,C116_=_C120 ,C116_=_C121 ,C116_=_C122 ,C116_=_C124 ,C116_=_C126 ,\nC116_=_C136 ,C117_=_C118 ,C117_=_C119 ,C117_=_C120 ,C117_=_C121 ,C117_=_C122 ,\nC117_=_C124 ,C117_=_C126 ,C117_=_C148 ,C117_=_C151 ,C118_=_C119 ,C118_=_C120 ,\nC118_=_C121 ,C118_=_C122 ,C118_=_C124 ,C118_=_C126 ,C118_=_C166 ,C118_=_C168 ,\nC119_=_C120 ,C119_=_C121 ,C119_=_C122 ,C119_=_C124 ,C119_=_C126 ,C119_=_C182 ,\nC120_=_C121 ,C120_=_C122 ,C120_=_C124 ,C120_=_C126 ,C120_=_C188 ,C120_=_C191 ,\nC121_=_C122 ,C121_=_C124 ,C121_=_C126 ,C121_=_C221 ,C122_=_C124 ,C122_=_C126 ,\nC122_=_C223 ,C122_=_C226 ,C124_=_C126 ,C124_=_C230 ,C124_=_C235 ,C136_=_C148 ,\nC136_=_C166 ,C136_=_C182 ,C136_=_C188 ,C136_=_C211 ,C136_=_C223 ,C136_=_C230 ,\nC136_=_C232 ,C148_=_C151 ,C148_=_C166 ,C148_=_C182 ,C148_=_C188 ,C148_=_C211 ,\nC148_=_C223 ,C148_=_C230 ,C148_=_C232 ,C151_=_C168 ,C151_=_C191 ,C151_=_C199 ,\nC151_=_C212 ,C151_=_C221 ,C151_=_C226 ,C151_=_C235 ,C151_=_C239 ,C166_=_C168 ,\nC166_=_C182 ,C166_=_C188 ,C166_=_C211 ,C166_=_C223 ,C166_=_C230 ,C166_=_C232 ,\nC168_=_C191 ,C168_=_C199 ,C168_=_C212 ,C168_=_C221 ,C168_=_C226 ,C168_=_C235 ,\nC168_=_C239 ,C182_=_C188 ,C182_=_C211 ,C182_=_C223 ,C182_=_C230 ,C182_=_C232 ,\nC188_=_C191 ,C188_=_C211 ,C188_=_C223 ,C188_=_C230 ,C188_=_C232 ,C191_=_C199 ,\nC191_=_C212 ,C191_=_C221 ,C191_=_C226 ,C191_=_C235 ,C191_=_C239 ,C199_=_C212 ,\nC199_=_C221 ,C199_=_C226 ,C199_=_C235 ,C199_=_C239 ,C211_=_C212 ,C211_=_C223 ,\nC211_=_C230 ,C211_=_C232 ,C212_=_C221 ,C212_=_C226 ,C212_=_C235 ,C212_=_C239 ,\nC221_=_C226 ,C221_=_C235 ,C221_=_C239 ,C223_=_C226 ,C223_=_C230 ,C223_=_C232 ,\nC226_=_C235 ,C226_=_C239 ,C230_=_C232 ,C230_=_C235 ,C235_=_C239 ,"];32[shape=box, label="id:32 level: 3\n62: C0 C1 C3 C4 C5 \nC6 C7 C8 C9 C10 C11 \nC12 C13 C14 C15 C16 C17 \nC19 C27 C37 C48 C56 C65 \nC66 C74 C80 C81 C86 C87 \nC88 C89 C90 C91 C92 C93 \nC94 C95 C96 C97 C98 C107 \nC132 C133 C164 C172 C179 C180 \nC185 C194 C202 C203 C204 C205 \nC206 C207 C208 C209 C210 C211 \nC212 C213 C214 \n560: C0_=_C1( C0 C1 ) C0_=_C3( C0 C3 ) C0_=_C4( C0 C4 ) C0_=_C5( C0 C5 ) C0_=_C6( C0 C6 ) \nC0_=_C7( C0 C7 ) C0_=_C8( C0 C8 ) C0_=_C9( C0 C9 ) C0_=_C10( C0 C10 ) C0_=_C11( C0 C11 ) C0_=_C12( C0 C12 ) \nC0_=_C13( C0 C13 ) C0_=_C14( C0 C14 ) C0_=_C15( C0 C15 ) C0_=_C16( C0 C16 ) C0_=_C17( C0 C17 ) C0_=_C19( C0 C19 ) \nC0_=_C27( C0 C27 ) C1_=_C3( C1 C3 ) C1_=_C4( C1 C4 ) C1_=_C5( C1 C5 ) C1_=_C6( C1 C6 ) C1_=_C7( C1 C7 ) \nC1_=_C8( C1 C8 ) C1_=_C9( C1 C9 ) C1_=_C10( C1 C10 ) C1_=_C11( C1 C11 ) C1_=_C12( C1 C12 ) C1_=_C13( C1 C13 ) \nC1_=_C14( C1 C14 ) C1_=_C15( C1 C15 ) C1_=_C16( C1 C16 ) C1_=_C17( C1 C17 ) C1_=_C56( C1 C56 ) C1_=_C65( C1 C65 ) \nC1_=_C66( C1 C66 ) C3_=_C4( C3 C4 ) C3_=_C5( C3 C5 ) C3_=_C6( C3 C6 ) C3_=_C7( C3 C7 ) C3_=_C8( C3 C8 ) \nC3_=_C9( C3 C9 ) C3_=_C10( C3 C10 ) C3_=_C11( C3 C11 ) C3_=_C12( C3 C12 ) C3_=_C13( C3 C13 ) C3_=_C14( C3 C14 ) \nC3_=_C15( C3 C15 ) C3_=_C16( C3 C16 ) C3_=_C17( C3 C17 ) C3_=_C86( C3 C86 ) C3_=_C107( C3 C107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5_=_C132( C5 C132 ) C5_=_C133( C5 C133 ) C6_=_C7( C6 C7 ) C6_=_C8( C6 C8 ) C6_=_C9( C6 C9 ) C6_=_C10( C6 C10 ) \nC6_=_C11( C6 C11 ) C6_=_C12( C6 C12 ) C6_=_C13( C6 C13 ) C6_=_C14( C6 C14 ) C6_=_C15( C6 C15 ) C6_=_C16( C6 C16 ) \nC6_=_C17( C6 C17 ) C6_=_C87( C6 C87 ) C7_=_C8( C7 C8 ) C7_=_C9( C7 C9 ) C7_=_C10( C7 C10 ) C7_=_C11( C7 C11 ) \nC7_=_C12( C7 C12 ) C7_=_C13( C7 C13 ) C7_=_C14( C7 C14 ) C7_=_C15( C7 C15 ) C7_=_C16( C7 C16 ) C7_=_C17( C7 C17 ) \nC7_=_C88( C7 C88 ) C8_=_C9( C8 C9 ) C8_=_C10( C8 C10 ) C8_=_C11( C8 C11 ) C8_=_C12( C8 C12 ) C8_=_C13( C8 C13 ) \nC8_=_C14( C8 C14 ) C8_=_C15( C8 C15 ) C8_=_C16( C8 C16 ) C8_=_C17( C8 C17 ) C8_=_C89( C8 C89 ) C8_=_C172( C8 C172 ) \nC9_=_C10( C9 C10 ) C9_=_C11( C9 C11 ) C9_=_C12( C9 C12 ) C9_=_C13( C9 C13 ) C9_=_C14( C9 C14 ) C9_=_C15( C9 C15 ) \nC9_=_C16( C9 C16 ) C9_=_C17( C9 C17 ) C9_=_C185( C9 C185 ) C10_=_C11( C10 C11 ) C10_=_C12( C10 C12 ) C10_=_C13( C10 C13 ) \nC10_=_C14( C10 C14 ) C10_=_C15( C10 C15 ) C10_=_C16( C10 C16 ) C10_=_C17( C10 C17 ) C10_=_C65( C10 C65 ) C10_=_C80( C10 C80 ) \nC10_=_C91( C10 C91 ) C10_=_C107( C10 C107 ) C10_=_C132( C10 C132 ) C10_=_C164( C10 C164 ) C10_=_C172( C10 C172 ) C10_=_C179( C10 C179 ) \nC10_=_C194( C10 C194 ) C10_=_C202( C10 C202 ) C10_=_C203( C10 C203 ) C10_=_C204( C10 C204 ) C10_=_C205( C10 C205 ) C10_=_C206( C10 C206 ) \nC10_=_C207( C10 C207 ) C11_=_C12( C11 C12 ) C11_=_C13( C11 C13 ) C11_=_C14( C11 C14 ) C11_=_C15( C11 C15 ) C11_=_C16( C11 C16 ) \nC11_=_C17( C11 C17 ) C11_=_C27( C11 C27 ) C11_=_C48( C11 C48 ) C11_=_C66( C11 C66 ) C11_=_C81( C11 C81 ) C11_=_C92( C11 C92 ) \nC11_=_C133( C11 C133 ) C11_=_C180( C11 C180 ) C11_=_C185( C11 C185 ) C11_=_C208( C11 C208 ) C11_=_C209( C11 C209 ) C11_=_C210( C11 C210 ) \nC11_=_C211( C11 C211 ) C11_=_C212( C11 C212 ) C11_=_C213( C11 C213 ) C11_=_C214( C11 C214 ) C12_=_C13( C12 C13 ) C12_=_C14( C12 C14 ) \nC12_=_C15( C12 C15 ) C12_=_C16( C12 C16 ) C12_=_C17( C12 C17 ) C12_=_C93( C12 C93 ) C12_=_C202( C12 C202 ) C12_=_C209( C12 C209 ) \nC13_=_C14( C13 C14 ) C13_=_C15( C13 C15 ) C13_=_C16( C13 C16 ) C13_=_C17( C13 C17 ) C13_=_C203( C13 C203 ) C13_=_C210( C13 C210 ) \nC14_=_C15( C14 C15 ) C14_=_C16( C14 C16 ) C14_=_C17( C14 C17 ) C14_=_C94( C14 C94 ) C14_=_C211( C14 C211 ) C15_=_C16( C15 C16 ) \nC15_=_C17( C15 C17 ) C15_=_C95( C15 C95 ) C15_=_C204( C15 C204 ) C16_=_C17( C16 C17 ) C16_=_C213( C16 C213 ) C19_=_C27( C19 C27 ) \nC19_=_C37( C19 C37 ) C19_=_C56( C19 C56 ) C19_=_C74( C19 C74 ) C19_=_C86( C19 C86 ) C19_=_C87( C19 C87 ) C19_=_C88( C19 C88 ) \nC19_=_C89( C19 C89 ) C19_=_C90( C19 C90 ) C19_=_C91( C19 C91 ) C19_=_C92( C19 C92 ) C19_=_C93( C19 C93 ) C19_=_C94( C19 C94 ) \nC19_=_C95( C19 C95 ) C19_=_C96( C19 C96 ) C19_=_C97( C19 C97 ) C19_=_C98( C19 C98 ) C27_=_C48( C27 C48 ) C27_=_C66( C27 C66 ) \nC27_=_C81( C27 C81 ) C27_=_C92( C27 C92 ) C27_=_C133( C27 C133 ) C27_=_C180( C27 C180 ) C27_=_C185( C27 C185 ) C27_=_C208( C27 C208 ) \nC27_=_C209( C27 C209 ) C27_=_C210( C27 C210 ) C27_=_C211( C27 C211 ) C27_=_C212( C27 C212 ) C27_=_C213( C27 C213 ) C27_=_C214( C27 C214 ) \nC37_=_C48( C37 C48 ) C37_=_C56( C37 C56 ) C37_=_C74( C37 C74 ) C37_=_C86( C37 C86 ) C37_=_C87( C37 C87 ) C37_=_C88( C37 C88 ) \nC37_=_C89( C37 C89 ) C37_=_C90( C37 C90 ) C37_=_C91( C37 C91 ) C37_=_C92( C37 C92 ) C37_=_C93( C37 C93 ) C37_=_C94( C37 C94 ) \nC37_=_C95( C37 C95 ) C37_=_C96( C37 C96 ) C37_=_C97( C37 C97 ) C37_=_C98( C37 C98 ) C48_=_C66( C48 C66 ) C48_=_C81( C48 C81 ) \nC48_=_C92( C48 C92 ) C48_=_C133( C48 C133 ) C48_=_C180( C48 C180 ) C48_=_C185( C48 C185 ) C48_=_C208( C48 C208 ) C48_=_C209( C48 C209 ) \nC48_=_C210( C48 C210 ) C48_=_C211( C48 C211 ) C48_=_C212( C48 C212 ) C48_=_C213( C48 C213 ) C48_=_C214( C48 C214 ) C56_=_C65( C56 C65 ) \nC56_=_C66( C56 C66 ) C56_=_C74( C56 C74 ) C56_=_C86( C56 C86 ) C56_=_C87( C56 C87 ) C56_=_C88( C56 C88 ) C56_=_C89( C56 C89 ) \nC56_=_C90( C56 C90 ) C56_=_C91( C56 C91 ) C56_=_C92( C56 C92 ) C56_=_C93( C56 C93 ) C56_=_C94( C56</w:t>
      </w:r>
    </w:p>
    <w:p>
      <w:pPr>
        <w:pStyle w:val="PreformattedText"/>
        <w:bidi w:val="0"/>
        <w:spacing w:before="0" w:after="0"/>
        <w:jc w:val="left"/>
        <w:rPr/>
      </w:pPr>
      <w:r>
        <w:rPr/>
        <w:t xml:space="preserve"> </w:t>
      </w:r>
      <w:r>
        <w:rPr/>
        <w:t>C94 ) C56_=_C95( C56 C95 ) \nC56_=_C96( C56 C96 ) C56_=_C97( C56 C97 ) C56_=_C98( C56 C98 ) C65_=_C66( C65 C66 ) C65_=_C80( C65 C80 ) C65_=_C91( C65 C91 ) \nC65_=_C107( C65 C107 ) C65_=_C132( C65 C132 ) C65_=_C164( C65 C164 ) C65_=_C172( C65 C172 ) C65_=_C179( C65 C179 ) C65_=_C194( C65 C194 ) \nC65_=_C202( C65 C202 ) C65_=_C203( C65 C203 ) C65_=_C204( C65 C204 ) C65_=_C205( C65 C205 ) C65_=_C206( C65 C206 ) C65_=_C207( C65 C207 ) \nC66_=_C81( C66 C81 ) C66_=_C92( C66 C92 ) C66_=_C133( C66 C133 ) C66_=_C180( C66 C180 ) C66_=_C185( C66 C185 ) C66_=_C208( C66 C208 ) \nC66_=_C209( C66 C209 ) C66_=_C210( C66 C210 ) C66_=_C211( C66 C211 ) C66_=_C212( C66 C212 ) C66_=_C213( C66 C213 ) C66_=_C214( C66 C214 ) \nC74_=_C80( C74 C80 ) C74_=_C81( C74 C81 ) C74_=_C86( C74 C86 ) C74_=_C87( C74 C87 ) C74_=_C88( C74 C88 ) C74_=_C89( C74 C89 ) \nC74_=_C90( C74 C90 ) C74_=_C91( C74 C91 ) C74_=_C92( C74 C92 ) C74_=_C93( C74 C93 ) C74_=_C94( C74 C94 ) C74_=_C95( C74 C95 ) \nC74_=_C96( C74 C96 ) C74_=_C97( C74 C97 ) C74_=_C98( C74 C98 ) C80_=_C81( C80 C81 ) C80_=_C91( C80 C91 ) C80_=_C107( C80 C107 ) \nC80_=_C132( C80 C132 ) C80_=_C164( C80 C164 ) C80_=_C172( C80 C172 ) C80_=_C179( C80 C179 ) C80_=_C194( C80 C194 ) C80_=_C202( C80 C202 ) \nC80_=_C203( C80 C203 ) C80_=_C204( C80 C204 ) C80_=_C205( C80 C205 ) C80_=_C206( C80 C206 ) C80_=_C207( C80 C207 ) C81_=_C92( C81 C92 ) \nC81_=_C133( C81 C133 ) C81_=_C180( C81 C180 ) C81_=_C185( C81 C185 ) C81_=_C208( C81 C208 ) C81_=_C209( C81 C209 ) C81_=_C210( C81 C210 ) \nC81_=_C211( C81 C211 ) C81_=_C212( C81 C212 ) C81_=_C213( C81 C213 ) C81_=_C214( C81 C214 ) C86_=_C87( C86 C87 ) C86_=_C88( C86 C88 ) \nC86_=_C89( C86 C89 ) C86_=_C90( C86 C90 ) C86_=_C91( C86 C91 ) C86_=_C92( C86 C92 ) C86_=_C93( C86 C93 ) C86_=_C94( C86 C94 ) \nC86_=_C95( C86 C95 ) C86_=_C96( C86 C96 ) C86_=_C97( C86 C97 ) C86_=_C98( C86 C98 ) C86_=_C107( C86 C107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89_=_C172( C89 C172 ) \nC90_=_C91( C90 C91 ) C90_=_C92( C90 C92 ) C90_=_C93( C90 C93 ) C90_=_C94( C90 C94 ) C90_=_C95( C90 C95 ) C90_=_C96( C90 C96 ) \nC90_=_C97( C90 C97 ) C90_=_C98( C90 C98 ) C90_=_C179( C90 C179 ) C90_=_C180( C90 C180 ) C91_=_C92( C91 C92 ) C91_=_C93( C91 C93 ) \nC91_=_C94( C91 C94 ) C91_=_C95( C91 C95 ) C91_=_C96( C91 C96 ) C91_=_C97( C91 C97 ) C91_=_C98( C91 C98 ) C91_=_C107( C91 C107 ) \nC91_=_C132( C91 C132 ) C91_=_C164( C91 C164 ) C91_=_C172( C91 C172 ) C91_=_C179( C91 C179 ) C91_=_C194( C91 C194 ) C91_=_C202( C91 C202 ) \nC91_=_C203( C91 C203 ) C91_=_C204( C91 C204 ) C91_=_C205( C91 C205 ) C91_=_C206( C91 C206 ) C91_=_C207( C91 C207 ) C92_=_C93( C92 C93 ) \nC92_=_C94( C92 C94 ) C92_=_C95( C92 C95 ) C92_=_C96( C92 C96 ) C92_=_C97( C92 C97 ) C92_=_C98( C92 C98 ) C92_=_C133( C92 C133 ) \nC92_=_C180( C92 C180 ) C92_=_C185( C92 C185 ) C92_=_C208( C92 C208 ) C92_=_C209( C92 C209 ) C92_=_C210( C92 C210 ) C92_=_C211( C92 C211 ) \nC92_=_C212( C92 C212 ) C92_=_C213( C92 C213 ) C92_=_C214( C92 C214 ) C93_=_C94( C93 C94 ) C93_=_C95( C93 C95 ) C93_=_C96( C93 C96 ) \nC93_=_C97( C93 C97 ) C93_=_C98( C93 C98 ) C93_=_C202( C93 C202 ) C93_=_C209( C93 C209 ) C94_=_C95( C94 C95 ) C94_=_C96( C94 C96 ) \nC94_=_C97( C94 C97 ) C94_=_C98( C94 C98 ) C94_=_C211( C94 C211 ) C95_=_C96( C95 C96 ) C95_=_C97( C95 C97 ) C95_=_C98( C95 C98 ) \nC95_=_C204( C95 C204 ) C96_=_C97( C96 C97 ) C96_=_C98( C96 C98 ) C96_=_C212( C96 C212 ) C97_=_C98( C97 C98 ) C97_=_C207( C97 C207 ) \nC97_=_C214( C97 C214 ) C107_=_C132( C107 C132 ) C107_=_C164( C107 C164 ) C107_=_C172( C107 C172 ) C107_=_C179( C107 C179 ) C107_=_C194( C107 C194 ) \nC107_=_C202( C107 C202 ) C107_=_C203( C107 C203 ) C107_=_C204( C107 C204 ) C107_=_C205( C107 C205 ) C107_=_C206( C107 C206 ) C107_=_C207( C107 C207 ) \nC132_=_C133( C132 C133 ) C132_=_C164( C132 C164 ) C132_=_C172( C132 C172 ) C132_=_C179( C132 C179 ) C132_=_C194( C132 C194 ) C132_=_C202( C132 C202 ) \nC132_=_C203( C132 C203 ) C132_=_C204( C132 C204 ) C132_=_C205( C132 C205 ) C132_=_C206( C132 C206 ) C132_=_C207( C132 C207 ) C133_=_C180( C133 C180 ) \nC133_=_C185( C133 C185 ) C133_=_C208( C133 C208 ) C133_=_C209( C133 C209 ) C133_=_C210( C133 C210 ) C133_=_C211( C133 C211 ) C133_=_C212( C133 C212 ) \nC133_=_C213( C133 C213 ) C133_=_C214( C133 C214 ) C164_=_C172( C164 C172 ) C164_=_C179( C164 C179 ) C164_=_C194( C164 C194 ) C164_=_C202( C164 C202 ) \nC164_=_C203( C164 C203 ) C164_=_C204( C164 C204 ) C164_=_C205( C164 C205 ) C164_=_C206( C164 C206 ) C164_=_C207( C164 C207 ) C172_=_C179( C172 C179 ) \nC172_=_C194( C172 C194 ) C172_=_C202( C172 C202 ) C172_=_C203( C172 C203 ) C172_=_C204( C172 C204 ) C172_=_C205( C172 C205 ) C172_=_C206( C172 C206 ) \nC172_=_C207( C172 C207 ) C179_=_C180( C179 C180 ) C179_=_C194( C179 C194 ) C179_=_C202( C179 C202 ) C179_=_C203( C179 C203 ) C179_=_C204( C179 C204 ) \nC179_=_C205( C179 C205 ) C179_=_C206( C179 C206 ) C179_=_C207( C179 C207 ) C180_=_C185( C180 C185 ) C180_=_C208( C180 C208 ) C180_=_C209( C180 C209 ) \nC180_=_C210( C180 C210 ) C180_=_C211( C180 C211 ) C180_=_C212( C180 C212 ) C180_=_C213( C180 C213 ) C180_=_C214( C180 C214 ) C185_=_C208( C185 C208 ) \nC185_=_C209( C185 C209 ) C185_=_C210( C185 C210 ) C185_=_C211( C185 C211 ) C185_=_C212( C185 C212 ) C185_=_C213( C185 C213 ) C185_=_C214( C185 C214 ) \nC194_=_C202( C194 C202 ) C194_=_C203( C194 C203 ) C194_=_C204( C194 C204 ) C194_=_C205( C194 C205 ) C194_=_C206( C194 C206 ) C194_=_C207( C194 C207 ) \nC202_=_C203( C202 C203 ) C202_=_C204( C202 C204 ) C202_=_C205( C202 C205 ) C202_=_C206( C202 C206 ) C202_=_C207( C202 C207 ) C202_=_C209( C202 C209 ) \nC203_=_C204( C203 C204 ) C203_=_C205( C203 C205 ) C203_=_C206( C203 C206 ) C203_=_C207( C203 C207 ) C203_=_C210( C203 C210 ) C204_=_C205( C204 C205 ) \nC204_=_C206( C204 C206 ) C204_=_C207( C204 C207 ) C205_=_C206( C205 C206 ) C205_=_C207( C205 C207 ) C206_=_C207( C206 C207 ) C207_=_C214( C207 C214 ) \nC208_=_C209( C208 C209 ) C208_=_C210( C208 C210 ) C208_=_C211( C208 C211 ) C208_=_C212( C208 C212 ) C208_=_C213( C208 C213 ) C208_=_C214( C208 C214 ) \nC209_=_C210( C209 C210 ) C209_=_C211( C209 C211 ) C209_=_C212( C209 C212 ) C209_=_C213( C209 C213 ) C209_=_C214( C209 C214 ) C210_=_C211( C210 C211 ) \nC210_=_C212( C210 C212 ) C210_=_C213( C210 C213 ) C210_=_C214( C210 C214 ) C211_=_C212( C211 C212 ) C211_=_C213( C211 C213 ) C211_=_C214( C211 C214 ) \nC212_=_C213( C212 C213 ) C212_=_C214( C212 C214 ) C213_=_C214( C213 C214 ) "];21-&gt;32[label="58: C0 C1 C3 C4 C5 \nC6 C7 C8 C9 C12 C13 \nC14 C15 C16 C17 C19 C27 \nC37 C48 C56 C65 C66 C74 \nC80 C81 C86 C87 C88 C89 \nC90 C93 C94 C95 C96 C97 \nC98 C107 C132 C133 C164 C172 \nC179 C180 C185 C194 C202 C203 \nC204 C205 C206 C207 C208 C209 \nC210 C211 C212 C213 C214 \n440: C0_=_C1 ,C0_=_C3 ,C0_=_C4 ,C0_=_C5 ,C0_=_C6 ,\nC0_=_C7 ,C0_=_C8 ,C0_=_C9 ,C0_=_C12 ,C0_=_C13 ,C0_=_C14 ,\nC0_=_C15 ,C0_=_C16 ,C0_=_C17 ,C0_=_C19 ,C0_=_C27 ,C1_=_C3 ,\nC1_=_C4 ,C1_=_C5 ,C1_=_C6 ,C1_=_C7 ,C1_=_C8 ,C1_=_C9 ,\nC1_=_C12 ,C1_=_C13 ,C1_=_C14 ,C1_=_C15 ,C1_=_C16 ,C1_=_C17 ,\nC1_=_C56 ,C1_=_C65 ,C1_=_C66 ,C3_=_C4 ,C3_=_C5 ,C3_=_C6 ,\nC3_=_C7 ,C3_=_C8 ,C3_=_C9 ,C3_=_C12 ,C3_=_C13 ,C3_=_C14 ,\nC3_=_C15 ,C3_=_C16 ,C3_=_C17 ,C3_=_C86 ,C3_=_C107 ,C4_=_C5 ,\nC4_=_C6 ,C4_=_C7 ,C4_=_C8 ,C4_=_C9 ,C4_=_C12 ,C4_=_C13 ,\nC4_=_C14 ,C4_=_C15 ,C4_=_C16 ,C4_=_C17 ,C5_=_C6 ,C5_=_C7 ,\nC5_=_C8 ,C5_=_C9 ,C5_=_C12 ,C5_=_C13 ,C5_=_C14 ,C5_=_C15 ,\nC5_=_C16 ,C5_=_C17 ,C5_=_C132 ,C5_=_C133 ,C6_=_C7 ,C6_=_C8 ,\nC6_=_C9 ,C6_=_C12 ,C6_=_C13 ,C6_=_C14 ,C6_=_C15 ,C6_=_C16 ,\nC6_=_C17 ,C6_=_C87 ,C7_=_C8 ,C7_=_C9 ,C7_=_C12 ,C7_=_C13 ,\nC7_=_C14 ,C7_=_C15 ,C7_=_C16 ,C7_=_C17 ,C7_=_C88 ,C8_=_C9 ,\nC8_=_C12 ,C8_=_C13 ,C8_=_C14 ,C8_=_C15 ,C8_=_C16 ,C8_=_C17 ,\nC8_=_C89 ,C8_=_C172 ,C9_=_C12 ,C9_=_C13 ,C9_=_C14 ,C9_=_C15 ,\nC9_=_C16 ,C9_=_C17 ,C9_=_C185 ,C12_=_C13 ,C12_=_C14 ,C12_=_C15 ,\nC12_=_C16 ,C12_=_C17 ,C12_=_C93 ,C12_=_C202 ,C12_=_C209 ,C13_=_C14 ,\nC13_=_C15 ,C13_=_C16 ,C13_=_C17 ,C13_=_C203 ,C13_=_C210 ,C14_=_C15 ,\nC14_=_C16 ,C14_=_C17 ,C14_=_C94 ,C14_=_C211 ,C15_=_C16 ,C15_=_C17 ,\nC15_=_C95 ,C15_=_C204 ,C16_=_C17 ,C16_=_C213 ,C19_=_C27 ,C19_=_C37 ,\nC19_=_C56 ,C19_=_C74 ,C19_=_C86 ,C19_=_C87 ,C19_=_C88 ,C19_=_C89 ,\nC19_=_C90 ,C19_=_C93 ,C19_=_C94 ,C19_=_C95 ,C19_=_C96 ,C19_=_C97 ,\nC19_=_C98 ,C27_=_C48 ,C27_=_C66 ,C27_=_C81 ,C27_=_C133 ,C27_=_C180 ,\nC27_=_C185 ,C27_=_C208 ,C27_=_C209 ,C27_=_C210 ,C27_=_C211 ,C27_=_C212 ,\nC27_=_C213 ,C27_=_C214 ,C37_=_C48 ,C37_=_C56 ,C37_=_C74 ,C37_=_C86 ,\nC37_=_C87 ,C37_=_C88 ,C37_=_C89 ,C37_=_C90 ,C37_=_C93 ,C37_=_C94 ,\nC37_=_C95 ,C37_=_C96 ,C37_=_C97 ,C37_=_C98 ,C48_=_C66 ,C48_=_C81 ,\nC48_=_C133 ,C48_=_C180 ,C48_=_C185 ,C48_=_C208 ,C48_=_C209 ,C48_=_C210 ,\nC48_=_C211 ,C48_=_C212 ,C48_=_C213 ,C48_=_C214 ,C56_=_C65 ,C56_=_C66 ,\nC56_=_C74 ,C56_=_C86 ,C56_=_C87 ,C56_=_C88 ,C56_=_C89 ,C56_=_C90 ,\nC56_=_C93 ,C56_=_C94 ,C56_=_C95 ,C56_=_C96 ,C56_=_C97 ,C56_=_C98 ,\nC65_=_C66 ,C65_=_C80 ,C65_=_C107 ,C65_=_C132 ,C65_=_C164 ,C65_=_C172 ,\nC65_=_C179 ,C65_=_C194 ,C65_=_C202 ,C65_=_C203 ,C65_=_C204 ,C65_=_C205 ,\nC65_=_C206 ,C65_=_C207 ,C66_=_C81 ,C66_=_C133 ,C66_=_C180 ,C66_=_C185 ,\nC66_=_C208 ,C66_=_C209 ,C66_=_C210 ,C66_=_C211 ,C66_=_C212 ,C66_=_C213 ,\nC66_=_C214 ,C74_=_C80 ,C74_=_C81 ,C74_=_C86 ,C74_=_C87 ,C74_=_C88 ,\nC74_=_C89 ,C74_=_C90 ,C74_=_C93 ,C74_=_C94 ,C74_=_C95 ,C74_=_C96 ,\nC74_=_C97 ,C74_=_C98 ,C80_=_C81 ,C80_=_C107 ,C80_=_C132 ,C80_=_C164 ,\nC80_=_C172</w:t>
      </w:r>
    </w:p>
    <w:p>
      <w:pPr>
        <w:pStyle w:val="PreformattedText"/>
        <w:bidi w:val="0"/>
        <w:spacing w:before="0" w:after="0"/>
        <w:jc w:val="left"/>
        <w:rPr/>
      </w:pPr>
      <w:r>
        <w:rPr/>
        <w:t xml:space="preserve"> </w:t>
      </w:r>
      <w:r>
        <w:rPr/>
        <w:t>,C80_=_C179 ,C80_=_C194 ,C80_=_C202 ,C80_=_C203 ,C80_=_C204 ,\nC80_=_C205 ,C80_=_C206 ,C80_=_C207 ,C81_=_C133 ,C81_=_C180 ,C81_=_C185 ,\nC81_=_C208 ,C81_=_C209 ,C81_=_C210 ,C81_=_C211 ,C81_=_C212 ,C81_=_C213 ,\nC81_=_C214 ,C86_=_C87 ,C86_=_C88 ,C86_=_C89 ,C86_=_C90 ,C86_=_C93 ,\nC86_=_C94 ,C86_=_C95 ,C86_=_C96 ,C86_=_C97 ,C86_=_C98 ,C86_=_C107 ,\nC87_=_C88 ,C87_=_C89 ,C87_=_C90 ,C87_=_C93 ,C87_=_C94 ,C87_=_C95 ,\nC87_=_C96 ,C87_=_C97 ,C87_=_C98 ,C88_=_C89 ,C88_=_C90 ,C88_=_C93 ,\nC88_=_C94 ,C88_=_C95 ,C88_=_C96 ,C88_=_C97 ,C88_=_C98 ,C89_=_C90 ,\nC89_=_C93 ,C89_=_C94 ,C89_=_C95 ,C89_=_C96 ,C89_=_C97 ,C89_=_C98 ,\nC89_=_C172 ,C90_=_C93 ,C90_=_C94 ,C90_=_C95 ,C90_=_C96 ,C90_=_C97 ,\nC90_=_C98 ,C90_=_C179 ,C90_=_C180 ,C93_=_C94 ,C93_=_C95 ,C93_=_C96 ,\nC93_=_C97 ,C93_=_C98 ,C93_=_C202 ,C93_=_C209 ,C94_=_C95 ,C94_=_C96 ,\nC94_=_C97 ,C94_=_C98 ,C94_=_C211 ,C95_=_C96 ,C95_=_C97 ,C95_=_C98 ,\nC95_=_C204 ,C96_=_C97 ,C96_=_C98 ,C96_=_C212 ,C97_=_C98 ,C97_=_C207 ,\nC97_=_C214 ,C107_=_C132 ,C107_=_C164 ,C107_=_C172 ,C107_=_C179 ,C107_=_C194 ,\nC107_=_C202 ,C107_=_C203 ,C107_=_C204 ,C107_=_C205 ,C107_=_C206 ,C107_=_C207 ,\nC132_=_C133 ,C132_=_C164 ,C132_=_C172 ,C132_=_C179 ,C132_=_C194 ,C132_=_C202 ,\nC132_=_C203 ,C132_=_C204 ,C132_=_C205 ,C132_=_C206 ,C132_=_C207 ,C133_=_C180 ,\nC133_=_C185 ,C133_=_C208 ,C133_=_C209 ,C133_=_C210 ,C133_=_C211 ,C133_=_C212 ,\nC133_=_C213 ,C133_=_C214 ,C164_=_C172 ,C164_=_C179 ,C164_=_C194 ,C164_=_C202 ,\nC164_=_C203 ,C164_=_C204 ,C164_=_C205 ,C164_=_C206 ,C164_=_C207 ,C172_=_C179 ,\nC172_=_C194 ,C172_=_C202 ,C172_=_C203 ,C172_=_C204 ,C172_=_C205 ,C172_=_C206 ,\nC172_=_C207 ,C179_=_C180 ,C179_=_C194 ,C179_=_C202 ,C179_=_C203 ,C179_=_C204 ,\nC179_=_C205 ,C179_=_C206 ,C179_=_C207 ,C180_=_C185 ,C180_=_C208 ,C180_=_C209 ,\nC180_=_C210 ,C180_=_C211 ,C180_=_C212 ,C180_=_C213 ,C180_=_C214 ,C185_=_C208 ,\nC185_=_C209 ,C185_=_C210 ,C185_=_C211 ,C185_=_C212 ,C185_=_C213 ,C185_=_C214 ,\nC194_=_C202 ,C194_=_C203 ,C194_=_C204 ,C194_=_C205 ,C194_=_C206 ,C194_=_C207 ,\nC202_=_C203 ,C202_=_C204 ,C202_=_C205 ,C202_=_C206 ,C202_=_C207 ,C202_=_C209 ,\nC203_=_C204 ,C203_=_C205 ,C203_=_C206 ,C203_=_C207 ,C203_=_C210 ,C204_=_C205 ,\nC204_=_C206 ,C204_=_C207 ,C205_=_C206 ,C205_=_C207 ,C206_=_C207 ,C207_=_C214 ,\nC208_=_C209 ,C208_=_C210 ,C208_=_C211 ,C208_=_C212 ,C208_=_C213 ,C208_=_C214 ,\nC209_=_C210 ,C209_=_C211 ,C209_=_C212 ,C209_=_C213 ,C209_=_C214 ,C210_=_C211 ,\nC210_=_C212 ,C210_=_C213 ,C210_=_C214 ,C211_=_C212 ,C211_=_C213 ,C211_=_C214 ,\nC212_=_C213 ,C212_=_C214 ,C213_=_C214 ,"];33[shape=box, label="id:33 level: 4\n31: C16 C17 C73 C98 C115 \nC140 C161 C184 C193 C200 C213 \nC222 C234 C236 C238 C239 C243 \nC244 C245 C246 C247 C249 C252 \nC253 C254 C255 C256 C257 C258 \nC259 C261 \n151: C16_=_C17( C16 C17 ) C16_=_C184( C16 C184 ) C16_=_C213( C16 C213 ) C16_=_C234( C16 C234 ) C16_=_C236( C16 C236 ) \nC16_=_C239( C16 C239 ) C16_=_C245( C16 C245 ) C16_=_C246( C16 C246 ) C16_=_C247( C16 C247 ) C16_=_C249( C16 C249 ) C17_=_C222( C17 C222 ) \nC17_=_C243( C17 C243 ) C17_=_C247( C17 C247 ) C17_=_C252( C17 C252 ) C17_=_C254( C17 C254 ) C17_=_C259( C17 C259 ) C73_=_C115( C73 C115 ) \nC73_=_C140( C73 C140 ) C73_=_C193( C73 C193 ) C73_=_C244( C73 C244 ) C73_=_C253( C73 C253 ) C73_=_C255( C73 C255 ) C73_=_C257( C73 C257 ) \nC73_=_C259( C73 C259 ) C73_=_C261( C73 C261 ) C98_=_C161( C98 C161 ) C98_=_C200( C98 C200 ) C98_=_C238( C98 C238 ) C98_=_C249( C98 C249 ) \nC98_=_C256( C98 C256 ) C98_=_C258( C98 C258 ) C98_=_C261( C98 C261 ) C115_=_C140( C115 C140 ) C115_=_C193( C115 C193 ) C115_=_C244( C115 C244 ) \nC115_=_C253( C115 C253 ) C115_=_C255( C115 C255 ) C115_=_C257( C115 C257 ) C115_=_C259( C115 C259 ) C115_=_C261( C115 C261 ) C140_=_C193( C140 C193 ) \nC140_=_C244( C140 C244 ) C140_=_C253( C140 C253 ) C140_=_C255( C140 C255 ) C140_=_C257( C140 C257 ) C140_=_C259( C140 C259 ) C140_=_C261( C140 C261 ) \nC161_=_C200( C161 C200 ) C161_=_C238( C161 C238 ) C161_=_C249( C161 C249 ) C161_=_C256( C161 C256 ) C161_=_C258( C161 C258 ) C161_=_C261( C161 C261 ) \nC184_=_C213( C184 C213 ) C184_=_C234( C184 C234 ) C184_=_C236( C184 C236 ) C184_=_C239( C184 C239 ) C184_=_C245( C184 C245 ) C184_=_C246( C184 C246 ) \nC184_=_C247( C184 C247 ) C184_=_C249( C184 C249 ) C193_=_C244( C193 C244 ) C193_=_C253( C193 C253 ) C193_=_C255( C193 C255 ) C193_=_C257( C193 C257 ) \nC193_=_C259( C193 C259 ) C193_=_C261( C193 C261 ) C200_=_C238( C200 C238 ) C200_=_C249( C200 C249 ) C200_=_C256( C200 C256 ) C200_=_C258( C200 C258 ) \nC200_=_C261( C200 C261 ) C213_=_C234( C213 C234 ) C213_=_C236( C213 C236 ) C213_=_C239( C213 C239 ) C213_=_C245( C213 C245 ) C213_=_C246( C213 C246 ) \nC213_=_C247( C213 C247 ) C213_=_C249( C213 C249 ) C222_=_C243( C222 C243 ) C222_=_C247( C222 C247 ) C222_=_C252( C222 C252 ) C222_=_C254( C222 C254 ) \nC222_=_C259( C222 C259 ) C234_=_C236( C234 C236 ) C234_=_C239( C234 C239 ) C234_=_C245( C234 C245 ) C234_=_C246( C234 C246 ) C234_=_C247( C234 C247 ) \nC234_=_C249( C234 C249 ) C236_=_C238( C236 C238 ) C236_=_C239( C236 C239 ) C236_=_C245( C236 C245 ) C236_=_C246( C236 C246 ) C236_=_C247( C236 C247 ) \nC236_=_C249( C236 C249 ) C238_=_C249( C238 C249 ) C238_=_C256( C238 C256 ) C238_=_C258( C238 C258 ) C238_=_C261( C238 C261 ) C239_=_C245( C239 C245 ) \nC239_=_C246( C239 C246 ) C239_=_C247( C239 C247 ) C239_=_C249( C239 C249 ) C243_=_C244( C243 C244 ) C243_=_C247( C243 C247 ) C243_=_C252( C243 C252 ) \nC243_=_C254( C243 C254 ) C243_=_C259( C243 C259 ) C244_=_C253( C244 C253 ) C244_=_C255( C244 C255 ) C244_=_C257( C244 C257 ) C244_=_C259( C244 C259 ) \nC244_=_C261( C244 C261 ) C245_=_C246( C245 C246 ) C245_=_C247( C245 C247 ) C245_=_C249( C245 C249 ) C245_=_C252( C245 C252 ) C245_=_C253( C245 C253 ) \nC246_=_C247( C246 C247 ) C246_=_C249( C246 C249 ) C246_=_C257( C246 C257 ) C246_=_C258( C246 C258 ) C247_=_C249( C247 C249 ) C247_=_C252( C247 C252 ) \nC247_=_C254( C247 C254 ) C247_=_C259( C247 C259 ) C249_=_C256( C249 C256 ) C249_=_C258( C249 C258 ) C249_=_C261( C249 C261 ) C252_=_C253( C252 C253 ) \nC252_=_C254( C252 C254 ) C252_=_C259( C252 C259 ) C253_=_C255( C253 C255 ) C253_=_C257( C253 C257 ) C253_=_C259( C253 C259 ) C253_=_C261( C253 C261 ) \nC254_=_C255( C254 C255 ) C254_=_C256( C254 C256 ) C254_=_C259( C254 C259 ) C255_=_C256( C255 C256 ) C255_=_C257( C255 C257 ) C255_=_C259( C255 C259 ) \nC255_=_C261( C255 C261 ) C256_=_C258( C256 C258 ) C256_=_C261( C256 C261 ) C257_=_C258( C257 C258 ) C257_=_C259( C257 C259 ) C257_=_C261( C257 C261 ) \nC258_=_C261( C258 C261 ) C259_=_C261( C259 C261 ) "];27-&gt;33[label="27: C16 C17 C73 C98 C115 \nC140 C161 C184 C193 C200 C213 \nC222 C234 C236 C238 C239 C243 \nC244 C245 C246 C252 C253 C254 \nC255 C256 C257 C258 \n93: C16_=_C17 ,C16_=_C184 ,C16_=_C213 ,C16_=_C234 ,C16_=_C236 ,\nC16_=_C239 ,C16_=_C245 ,C16_=_C246 ,C17_=_C222 ,C17_=_C243 ,C17_=_C252 ,\nC17_=_C254 ,C73_=_C115 ,C73_=_C140 ,C73_=_C193 ,C73_=_C244 ,C73_=_C253 ,\nC73_=_C255 ,C73_=_C257 ,C98_=_C161 ,C98_=_C200 ,C98_=_C238 ,C98_=_C256 ,\nC98_=_C258 ,C115_=_C140 ,C115_=_C193 ,C115_=_C244 ,C115_=_C253 ,C115_=_C255 ,\nC115_=_C257 ,C140_=_C193 ,C140_=_C244 ,C140_=_C253 ,C140_=_C255 ,C140_=_C257 ,\nC161_=_C200 ,C161_=_C238 ,C161_=_C256 ,C161_=_C258 ,C184_=_C213 ,C184_=_C234 ,\nC184_=_C236 ,C184_=_C239 ,C184_=_C245 ,C184_=_C246 ,C193_=_C244 ,C193_=_C253 ,\nC193_=_C255 ,C193_=_C257 ,C200_=_C238 ,C200_=_C256 ,C200_=_C258 ,C213_=_C234 ,\nC213_=_C236 ,C213_=_C239 ,C213_=_C245 ,C213_=_C246 ,C222_=_C243 ,C222_=_C252 ,\nC222_=_C254 ,C234_=_C236 ,C234_=_C239 ,C234_=_C245 ,C234_=_C246 ,C236_=_C238 ,\nC236_=_C239 ,C236_=_C245 ,C236_=_C246 ,C238_=_C256 ,C238_=_C258 ,C239_=_C245 ,\nC239_=_C246 ,C243_=_C244 ,C243_=_C252 ,C243_=_C254 ,C244_=_C253 ,C244_=_C255 ,\nC244_=_C257 ,C245_=_C246 ,C245_=_C252 ,C245_=_C253 ,C246_=_C257 ,C246_=_C258 ,\nC252_=_C253 ,C252_=_C254 ,C253_=_C255 ,C253_=_C257 ,C254_=_C255 ,C254_=_C256 ,\nC255_=_C256 ,C255_=_C257 ,C256_=_C258 ,C257_=_C258 ,"];34[shape=box, label="id:34 level: 4\n38: C34 C54 C55 C72 C85 \nC97 C113 C114 C126 C138 C139 \nC152 C160 C192 C206 C207 C214 \nC217 C218 C227 C228 C229 C232 \nC237 C240 C242 C243 C244 C245 \nC246 C250 C252 C253 C254 C255 \nC256 C257 C258 \n212: C34_=_C85( C34 C85 ) C34_=_C113( C34 C113 ) C34_=_C217( C34 C217 ) C34_=_C227( C34 C227 ) C34_=_C240( C34 C240 ) \nC34_=_C242( C34 C242 ) C34_=_C243( C34 C243 ) C34_=_C244( C34 C244 ) C54_=_C55( C54 C55 ) C54_=_C114( C54 C114 ) C54_=_C138( C54 C138 ) \nC54_=_C192( C54 C192 ) C54_=_C218( C54 C218 ) C54_=_C228( C54 C228 ) C54_=_C240( C54 C240 ) C54_=_C245( C54 C245 ) C54_=_C250( C54 C250 ) \nC54_=_C252( C54 C252 ) C54_=_C253( C54 C253 ) C55_=_C72( C55 C72 ) C55_=_C97( C55 C97 ) C55_=_C152( C55 C152 ) C55_=_C207( C55 C207 ) \nC55_=_C214( C55 C214 ) C55_=_C232( C55 C232 ) C55_=_C237( C55 C237 ) C55_=_C242( C55 C242 ) C55_=_C246( C55 C246 ) C55_=_C257( C55 C257 ) \nC55_=_C258( C55 C258 ) C72_=_C97( C72 C97 ) C72_=_C152( C72 C152 ) C72_=_C207( C72 C207 ) C72_=_C214( C72 C214 ) C72_=_C232( C72 C232 ) \nC72_=_C237( C72 C237 ) C72_=_C242( C72 C242 ) C72_=_C246( C72 C246 ) C72_=_C257( C72 C257 ) C72_=_C258( C72 C258 ) C85_=_C113( C85 C113 ) \nC85_=_C217( C85 C217 ) C85_=_C227( C85 C227 ) C85_=_C240( C85 C240 ) C85_=_C242( C85 C242 ) C85_=_C243( C85 C243 ) C85_=_C244( C85 C244 ) \nC97_=_C152( C97 C152 ) C97_=_C207( C97 C207 ) C97_=_C214( C97 C214 ) C97_=_C232( C97 C232 ) C97_=_C237( C97 C237 ) C97_=_C242( C97 C242 ) \nC97_=_C246( C97 C246 ) C97_=_C257( C97 C257 ) C97_=_C258( C97 C258 ) C113_=_C114( C113 C114 ) C113_=_C217( C113 C217 ) C113_=_C227( C113 C227 ) \nC113_=_C240( C113 C240 ) C113_=_C242( C113 C242 ) C113_=_C243( C113 C243 ) C113_=_C244( C113 C244 ) C114_=_C138( C114 C138 ) C114_=_C192( C114 C192 ) \nC114_=_C218( C114 C218 ) C114_=_C228( C114 C228 ) C114_=_C240( C114 C240 ) C114_=_C245( C114 C245 ) C114_=_C250( C114 C250 ) C114_=_C252( C114 C252 ) \nC114_=_C253( C114 C253 ) C126_=_C139( C126 C139 ) C126_=_C160( C126 C160 ) C126_=_C206( C126 C206</w:t>
      </w:r>
    </w:p>
    <w:p>
      <w:pPr>
        <w:pStyle w:val="PreformattedText"/>
        <w:bidi w:val="0"/>
        <w:spacing w:before="0" w:after="0"/>
        <w:jc w:val="left"/>
        <w:rPr/>
      </w:pPr>
      <w:r>
        <w:rPr/>
        <w:t xml:space="preserve"> </w:t>
      </w:r>
      <w:r>
        <w:rPr/>
        <w:t>) C126_=_C229( C126 C229 ) C126_=_C250( C126 C250 ) \nC126_=_C254( C126 C254 ) C126_=_C255( C126 C255 ) C126_=_C256( C126 C256 ) C138_=_C139( C138 C139 ) C138_=_C192( C138 C192 ) C138_=_C218( C138 C218 ) \nC138_=_C228( C138 C228 ) C138_=_C240( C138 C240 ) C138_=_C245( C138 C245 ) C138_=_C250( C138 C250 ) C138_=_C252( C138 C252 ) C138_=_C253( C138 C253 ) \nC139_=_C160( C139 C160 ) C139_=_C206( C139 C206 ) C139_=_C229( C139 C229 ) C139_=_C250( C139 C250 ) C139_=_C254( C139 C254 ) C139_=_C255( C139 C255 ) \nC139_=_C256( C139 C256 ) C152_=_C207( C152 C207 ) C152_=_C214( C152 C214 ) C152_=_C232( C152 C232 ) C152_=_C237( C152 C237 ) C152_=_C242( C152 C242 ) \nC152_=_C246( C152 C246 ) C152_=_C257( C152 C257 ) C152_=_C258( C152 C258 ) C160_=_C206( C160 C206 ) C160_=_C229( C160 C229 ) C160_=_C250( C160 C250 ) \nC160_=_C254( C160 C254 ) C160_=_C255( C160 C255 ) C160_=_C256( C160 C256 ) C192_=_C218( C192 C218 ) C192_=_C228( C192 C228 ) C192_=_C240( C192 C240 ) \nC192_=_C245( C192 C245 ) C192_=_C250( C192 C250 ) C192_=_C252( C192 C252 ) C192_=_C253( C192 C253 ) C206_=_C207( C206 C207 ) C206_=_C229( C206 C229 ) \nC206_=_C250( C206 C250 ) C206_=_C254( C206 C254 ) C206_=_C255( C206 C255 ) C206_=_C256( C206 C256 ) C207_=_C214( C207 C214 ) C207_=_C232( C207 C232 ) \nC207_=_C237( C207 C237 ) C207_=_C242( C207 C242 ) C207_=_C246( C207 C246 ) C207_=_C257( C207 C257 ) C207_=_C258( C207 C258 ) C214_=_C232( C214 C232 ) \nC214_=_C237( C214 C237 ) C214_=_C242( C214 C242 ) C214_=_C246( C214 C246 ) C214_=_C257( C214 C257 ) C214_=_C258( C214 C258 ) C217_=_C218( C217 C218 ) \nC217_=_C227( C217 C227 ) C217_=_C240( C217 C240 ) C217_=_C242( C217 C242 ) C217_=_C243( C217 C243 ) C217_=_C244( C217 C244 ) C218_=_C228( C218 C228 ) \nC218_=_C240( C218 C240 ) C218_=_C245( C218 C245 ) C218_=_C250( C218 C250 ) C218_=_C252( C218 C252 ) C218_=_C253( C218 C253 ) C227_=_C228( C227 C228 ) \nC227_=_C229( C227 C229 ) C227_=_C240( C227 C240 ) C227_=_C242( C227 C242 ) C227_=_C243( C227 C243 ) C227_=_C244( C227 C244 ) C228_=_C229( C228 C229 ) \nC228_=_C240( C228 C240 ) C228_=_C245( C228 C245 ) C228_=_C250( C228 C250 ) C228_=_C252( C228 C252 ) C228_=_C253( C228 C253 ) C229_=_C250( C229 C250 ) \nC229_=_C254( C229 C254 ) C229_=_C255( C229 C255 ) C229_=_C256( C229 C256 ) C232_=_C237( C232 C237 ) C232_=_C242( C232 C242 ) C232_=_C246( C232 C246 ) \nC232_=_C257( C232 C257 ) C232_=_C258( C232 C258 ) C237_=_C242( C237 C242 ) C237_=_C246( C237 C246 ) C237_=_C257( C237 C257 ) C237_=_C258( C237 C258 ) \nC240_=_C242( C240 C242 ) C240_=_C243( C240 C243 ) C240_=_C244( C240 C244 ) C240_=_C245( C240 C245 ) C240_=_C250( C240 C250 ) C240_=_C252( C240 C252 ) \nC240_=_C253( C240 C253 ) C242_=_C243( C242 C243 ) C242_=_C244( C242 C244 ) C242_=_C246( C242 C246 ) C242_=_C257( C242 C257 ) C242_=_C258( C242 C258 ) \nC243_=_C244( C243 C244 ) C243_=_C252( C243 C252 ) C243_=_C254( C243 C254 ) C244_=_C253( C244 C253 ) C244_=_C255( C244 C255 ) C244_=_C257( C244 C257 ) \nC245_=_C246( C245 C246 ) C245_=_C250( C245 C250 ) C245_=_C252( C245 C252 ) C245_=_C253( C245 C253 ) C246_=_C257( C246 C257 ) C246_=_C258( C246 C258 ) \nC250_=_C252( C250 C252 ) C250_=_C253( C250 C253 ) C250_=_C254( C250 C254 ) C250_=_C255( C250 C255 ) C250_=_C256( C250 C256 ) C252_=_C253( C252 C253 ) \nC252_=_C254( C252 C254 ) C253_=_C255( C253 C255 ) C253_=_C257( C253 C257 ) C254_=_C255( C254 C255 ) C254_=_C256( C254 C256 ) C255_=_C256( C255 C256 ) \nC255_=_C257( C255 C257 ) C256_=_C258( C256 C258 ) C257_=_C258( C257 C258 ) "];27-&gt;34[label="35: C34 C54 C55 C72 C85 \nC97 C113 C114 C126 C138 C139 \nC152 C160 C192 C206 C207 C214 \nC217 C218 C227 C228 C229 C232 \nC237 C243 C244 C245 C246 C252 \nC253 C254 C255 C256 C257 C258 \n159: C34_=_C85 ,C34_=_C113 ,C34_=_C217 ,C34_=_C227 ,C34_=_C243 ,\nC34_=_C244 ,C54_=_C55 ,C54_=_C114 ,C54_=_C138 ,C54_=_C192 ,C54_=_C218 ,\nC54_=_C228 ,C54_=_C245 ,C54_=_C252 ,C54_=_C253 ,C55_=_C72 ,C55_=_C97 ,\nC55_=_C152 ,C55_=_C207 ,C55_=_C214 ,C55_=_C232 ,C55_=_C237 ,C55_=_C246 ,\nC55_=_C257 ,C55_=_C258 ,C72_=_C97 ,C72_=_C152 ,C72_=_C207 ,C72_=_C214 ,\nC72_=_C232 ,C72_=_C237 ,C72_=_C246 ,C72_=_C257 ,C72_=_C258 ,C85_=_C113 ,\nC85_=_C217 ,C85_=_C227 ,C85_=_C243 ,C85_=_C244 ,C97_=_C152 ,C97_=_C207 ,\nC97_=_C214 ,C97_=_C232 ,C97_=_C237 ,C97_=_C246 ,C97_=_C257 ,C97_=_C258 ,\nC113_=_C114 ,C113_=_C217 ,C113_=_C227 ,C113_=_C243 ,C113_=_C244 ,C114_=_C138 ,\nC114_=_C192 ,C114_=_C218 ,C114_=_C228 ,C114_=_C245 ,C114_=_C252 ,C114_=_C253 ,\nC126_=_C139 ,C126_=_C160 ,C126_=_C206 ,C126_=_C229 ,C126_=_C254 ,C126_=_C255 ,\nC126_=_C256 ,C138_=_C139 ,C138_=_C192 ,C138_=_C218 ,C138_=_C228 ,C138_=_C245 ,\nC138_=_C252 ,C138_=_C253 ,C139_=_C160 ,C139_=_C206 ,C139_=_C229 ,C139_=_C254 ,\nC139_=_C255 ,C139_=_C256 ,C152_=_C207 ,C152_=_C214 ,C152_=_C232 ,C152_=_C237 ,\nC152_=_C246 ,C152_=_C257 ,C152_=_C258 ,C160_=_C206 ,C160_=_C229 ,C160_=_C254 ,\nC160_=_C255 ,C160_=_C256 ,C192_=_C218 ,C192_=_C228 ,C192_=_C245 ,C192_=_C252 ,\nC192_=_C253 ,C206_=_C207 ,C206_=_C229 ,C206_=_C254 ,C206_=_C255 ,C206_=_C256 ,\nC207_=_C214 ,C207_=_C232 ,C207_=_C237 ,C207_=_C246 ,C207_=_C257 ,C207_=_C258 ,\nC214_=_C232 ,C214_=_C237 ,C214_=_C246 ,C214_=_C257 ,C214_=_C258 ,C217_=_C218 ,\nC217_=_C227 ,C217_=_C243 ,C217_=_C244 ,C218_=_C228 ,C218_=_C245 ,C218_=_C252 ,\nC218_=_C253 ,C227_=_C228 ,C227_=_C229 ,C227_=_C243 ,C227_=_C244 ,C228_=_C229 ,\nC228_=_C245 ,C228_=_C252 ,C228_=_C253 ,C229_=_C254 ,C229_=_C255 ,C229_=_C256 ,\nC232_=_C237 ,C232_=_C246 ,C232_=_C257 ,C232_=_C258 ,C237_=_C246 ,C237_=_C257 ,\nC237_=_C258 ,C243_=_C244 ,C243_=_C252 ,C243_=_C254 ,C244_=_C253 ,C244_=_C255 ,\nC244_=_C257 ,C245_=_C246 ,C245_=_C252 ,C245_=_C253 ,C246_=_C257 ,C246_=_C258 ,\nC252_=_C253 ,C252_=_C254 ,C253_=_C255 ,C253_=_C257 ,C254_=_C255 ,C254_=_C256 ,\nC255_=_C256 ,C255_=_C257 ,C256_=_C258 ,C257_=_C258 ,"];35[shape=box, label="id:35 level: 4\n27: C14 C33 C71 C94 C96 \nC111 C123 C125 C136 C148 C151 \nC166 C168 C182 C188 C191 C199 \nC211 C212 C221 C223 C226 C230 \nC231 C232 C235 C239 \n190: C14_=_C94( C14 C94 ) C14_=_C111( C14 C111 ) C14_=_C123( C14 C123 ) C14_=_C136( C14 C136 ) C14_=_C148( C14 C148 ) \nC14_=_C166( C14 C166 ) C14_=_C182( C14 C182 ) C14_=_C188( C14 C188 ) C14_=_C211( C14 C211 ) C14_=_C223( C14 C223 ) C14_=_C230( C14 C230 ) \nC14_=_C231( C14 C231 ) C14_=_C232( C14 C232 ) C33_=_C71( C33 C71 ) C33_=_C96( C33 C96 ) C33_=_C125( C33 C125 ) C33_=_C151( C33 C151 ) \nC33_=_C168( C33 C168 ) C33_=_C191( C33 C191 ) C33_=_C199( C33 C199 ) C33_=_C212( C33 C212 ) C33_=_C221( C33 C221 ) C33_=_C226( C33 C226 ) \nC33_=_C231( C33 C231 ) C33_=_C235( C33 C235 ) C33_=_C239( C33 C239 ) C71_=_C96( C71 C96 ) C71_=_C125( C71 C125 ) C71_=_C151( C71 C151 ) \nC71_=_C168( C71 C168 ) C71_=_C191( C71 C191 ) C71_=_C199( C71 C199 ) C71_=_C212( C71 C212 ) C71_=_C221( C71 C221 ) C71_=_C226( C71 C226 ) \nC71_=_C231( C71 C231 ) C71_=_C235( C71 C235 ) C71_=_C239( C71 C239 ) C94_=_C96( C94 C96 ) C94_=_C111( C94 C111 ) C94_=_C123( C94 C123 ) \nC94_=_C136( C94 C136 ) C94_=_C148( C94 C148 ) C94_=_C166( C94 C166 ) C94_=_C182( C94 C182 ) C94_=_C188( C94 C188 ) C94_=_C211( C94 C211 ) \nC94_=_C223( C94 C223 ) C94_=_C230( C94 C230 ) C94_=_C231( C94 C231 ) C94_=_C232( C94 C232 ) C96_=_C125( C96 C125 ) C96_=_C151( C96 C151 ) \nC96_=_C168( C96 C168 ) C96_=_C191( C96 C191 ) C96_=_C199( C96 C199 ) C96_=_C212( C96 C212 ) C96_=_C221( C96 C221 ) C96_=_C226( C96 C226 ) \nC96_=_C231( C96 C231 ) C96_=_C235( C96 C235 ) C96_=_C239( C96 C239 ) C111_=_C123( C111 C123 ) C111_=_C136( C111 C136 ) C111_=_C148( C111 C148 ) \nC111_=_C166( C111 C166 ) C111_=_C182( C111 C182 ) C111_=_C188( C111 C188 ) C111_=_C211( C111 C211 ) C111_=_C223( C111 C223 ) C111_=_C230( C111 C230 ) \nC111_=_C231( C111 C231 ) C111_=_C232( C111 C232 ) C123_=_C125( C123 C125 ) C123_=_C136( C123 C136 ) C123_=_C148( C123 C148 ) C123_=_C166( C123 C166 ) \nC123_=_C182( C123 C182 ) C123_=_C188( C123 C188 ) C123_=_C211( C123 C211 ) C123_=_C223( C123 C223 ) C123_=_C230( C123 C230 ) C123_=_C231( C123 C231 ) \nC123_=_C232( C123 C232 ) C125_=_C151( C125 C151 ) C125_=_C168( C125 C168 ) C125_=_C191( C125 C191 ) C125_=_C199( C125 C199 ) C125_=_C212( C125 C212 ) \nC125_=_C221( C125 C221 ) C125_=_C226( C125 C226 ) C125_=_C231( C125 C231 ) C125_=_C235( C125 C235 ) C125_=_C239( C125 C239 ) C136_=_C148( C136 C148 ) \nC136_=_C166( C136 C166 ) C136_=_C182( C136 C182 ) C136_=_C188( C136 C188 ) C136_=_C211( C136 C211 ) C136_=_C223( C136 C223 ) C136_=_C230( C136 C230 ) \nC136_=_C231( C136 C231 ) C136_=_C232( C136 C232 ) C148_=_C151( C148 C151 ) C148_=_C166( C148 C166 ) C148_=_C182( C148 C182 ) C148_=_C188( C148 C188 ) \nC148_=_C211( C148 C211 ) C148_=_C223( C148 C223 ) C148_=_C230( C148 C230 ) C148_=_C231( C148 C231 ) C148_=_C232( C148 C232 ) C151_=_C168( C151 C168 ) \nC151_=_C191( C151 C191 ) C151_=_C199( C151 C199 ) C151_=_C212( C151 C212 ) C151_=_C221( C151 C221 ) C151_=_C226( C151 C226 ) C151_=_C231( C151 C231 ) \nC151_=_C235( C151 C235 ) C151_=_C239( C151 C239 ) C166_=_C168( C166 C168 ) C166_=_C182( C166 C182 ) C166_=_C188( C166 C188 ) C166_=_C211( C166 C211 ) \nC166_=_C223( C166 C223 ) C166_=_C230( C166 C230 ) C166_=_C231( C166 C231 ) C166_=_C232( C166 C232 ) C168_=_C191( C168 C191 ) C168_=_C199( C168 C199 ) \nC168_=_C212( C168 C212 ) C168_=_C221( C168 C221 ) C168_=_C226( C168 C226 ) C168_=_C231( C168 C231 ) C168_=_C235( C168 C235 ) C168_=_C239( C168 C239 ) \nC182_=_C188( C182 C188 ) C182_=_C211( C182 C211 ) C182_=_C223( C182 C223 ) C182_=_C230( C182 C230 ) C182_=_C231( C182 C231 ) C182_=_C232( C182 C232 ) \nC188_=_C191( C188 C191 ) C188_=_C211( C188 C211 ) C188_=_C223( C188 C223 ) C188_=_C230( C188 C230 ) C188_=_C231( C188 C231 ) C188_=_C232( C188 C232 ) \nC191_=_C199( C191 C199 ) C191_=_C212( C191 C212 ) C191_=_C221( C191 C221 ) C191_=_C226( C191 C226 ) C191_=_C231( C191 C231 ) C191_=_C235( C191 C235 ) \nC191_=_C239( C191 C239 ) C199_=_C212( C199 C212 ) C199_=_C221( C199 C221 ) C199_=_C226( C199 C226 ) C199_=_C231( C199 C231 ) C199_=_C235( C199 C235 ) \nC199_=_C239( C199 C239</w:t>
      </w:r>
    </w:p>
    <w:p>
      <w:pPr>
        <w:pStyle w:val="PreformattedText"/>
        <w:bidi w:val="0"/>
        <w:spacing w:before="0" w:after="0"/>
        <w:jc w:val="left"/>
        <w:rPr/>
      </w:pPr>
      <w:r>
        <w:rPr/>
        <w:t xml:space="preserve"> </w:t>
      </w:r>
      <w:r>
        <w:rPr/>
        <w:t>) C211_=_C212( C211 C212 ) C211_=_C223( C211 C223 ) C211_=_C230( C211 C230 ) C211_=_C231( C211 C231 ) C211_=_C232( C211 C232 ) \nC212_=_C221( C212 C221 ) C212_=_C226( C212 C226 ) C212_=_C231( C212 C231 ) C212_=_C235( C212 C235 ) C212_=_C239( C212 C239 ) C221_=_C226( C221 C226 ) \nC221_=_C231( C221 C231 ) C221_=_C235( C221 C235 ) C221_=_C239( C221 C239 ) C223_=_C226( C223 C226 ) C223_=_C230( C223 C230 ) C223_=_C231( C223 C231 ) \nC223_=_C232( C223 C232 ) C226_=_C231( C226 C231 ) C226_=_C235( C226 C235 ) C226_=_C239( C226 C239 ) C230_=_C231( C230 C231 ) C230_=_C232( C230 C232 ) \nC230_=_C235( C230 C235 ) C231_=_C232( C231 C232 ) C231_=_C235( C231 C235 ) C231_=_C239( C231 C239 ) C235_=_C239( C235 C239 ) "];31-&gt;35[label="26: C14 C33 C71 C94 C96 \nC111 C123 C125 C136 C148 C151 \nC166 C168 C182 C188 C191 C199 \nC211 C212 C221 C223 C226 C230 \nC232 C235 C239 \n164: C14_=_C94 ,C14_=_C111 ,C14_=_C123 ,C14_=_C136 ,C14_=_C148 ,\nC14_=_C166 ,C14_=_C182 ,C14_=_C188 ,C14_=_C211 ,C14_=_C223 ,C14_=_C230 ,\nC14_=_C232 ,C33_=_C71 ,C33_=_C96 ,C33_=_C125 ,C33_=_C151 ,C33_=_C168 ,\nC33_=_C191 ,C33_=_C199 ,C33_=_C212 ,C33_=_C221 ,C33_=_C226 ,C33_=_C235 ,\nC33_=_C239 ,C71_=_C96 ,C71_=_C125 ,C71_=_C151 ,C71_=_C168 ,C71_=_C191 ,\nC71_=_C199 ,C71_=_C212 ,C71_=_C221 ,C71_=_C226 ,C71_=_C235 ,C71_=_C239 ,\nC94_=_C96 ,C94_=_C111 ,C94_=_C123 ,C94_=_C136 ,C94_=_C148 ,C94_=_C166 ,\nC94_=_C182 ,C94_=_C188 ,C94_=_C211 ,C94_=_C223 ,C94_=_C230 ,C94_=_C232 ,\nC96_=_C125 ,C96_=_C151 ,C96_=_C168 ,C96_=_C191 ,C96_=_C199 ,C96_=_C212 ,\nC96_=_C221 ,C96_=_C226 ,C96_=_C235 ,C96_=_C239 ,C111_=_C123 ,C111_=_C136 ,\nC111_=_C148 ,C111_=_C166 ,C111_=_C182 ,C111_=_C188 ,C111_=_C211 ,C111_=_C223 ,\nC111_=_C230 ,C111_=_C232 ,C123_=_C125 ,C123_=_C136 ,C123_=_C148 ,C123_=_C166 ,\nC123_=_C182 ,C123_=_C188 ,C123_=_C211 ,C123_=_C223 ,C123_=_C230 ,C123_=_C232 ,\nC125_=_C151 ,C125_=_C168 ,C125_=_C191 ,C125_=_C199 ,C125_=_C212 ,C125_=_C221 ,\nC125_=_C226 ,C125_=_C235 ,C125_=_C239 ,C136_=_C148 ,C136_=_C166 ,C136_=_C182 ,\nC136_=_C188 ,C136_=_C211 ,C136_=_C223 ,C136_=_C230 ,C136_=_C232 ,C148_=_C151 ,\nC148_=_C166 ,C148_=_C182 ,C148_=_C188 ,C148_=_C211 ,C148_=_C223 ,C148_=_C230 ,\nC148_=_C232 ,C151_=_C168 ,C151_=_C191 ,C151_=_C199 ,C151_=_C212 ,C151_=_C221 ,\nC151_=_C226 ,C151_=_C235 ,C151_=_C239 ,C166_=_C168 ,C166_=_C182 ,C166_=_C188 ,\nC166_=_C211 ,C166_=_C223 ,C166_=_C230 ,C166_=_C232 ,C168_=_C191 ,C168_=_C199 ,\nC168_=_C212 ,C168_=_C221 ,C168_=_C226 ,C168_=_C235 ,C168_=_C239 ,C182_=_C188 ,\nC182_=_C211 ,C182_=_C223 ,C182_=_C230 ,C182_=_C232 ,C188_=_C191 ,C188_=_C211 ,\nC188_=_C223 ,C188_=_C230 ,C188_=_C232 ,C191_=_C199 ,C191_=_C212 ,C191_=_C221 ,\nC191_=_C226 ,C191_=_C235 ,C191_=_C239 ,C199_=_C212 ,C199_=_C221 ,C199_=_C226 ,\nC199_=_C235 ,C199_=_C239 ,C211_=_C212 ,C211_=_C223 ,C211_=_C230 ,C211_=_C232 ,\nC212_=_C221 ,C212_=_C226 ,C212_=_C235 ,C212_=_C239 ,C221_=_C226 ,C221_=_C235 ,\nC221_=_C239 ,C223_=_C226 ,C223_=_C230 ,C223_=_C232 ,C226_=_C235 ,C226_=_C239 ,\nC230_=_C232 ,C230_=_C235 ,C235_=_C239 ,"];36[shape=box, label="id:36 level: 4\n29: C4 C20 C36 C39 C58 \nC74 C75 C76 C77 C78 C79 \nC80 C81 C82 C83 C84 C85 \nC99 C116 C117 C118 C119 C120 \nC121 C122 C123 C124 C125 C126 \n221: C4_=_C20( C4 C20 ) C4_=_C39( C4 C39 ) C4_=_C58( C4 C58 ) C4_=_C75( C4 C75 ) C4_=_C99( C4 C99 ) \nC4_=_C116( C4 C116 ) C4_=_C117( C4 C117 ) C4_=_C118( C4 C118 ) C4_=_C119( C4 C119 ) C4_=_C120( C4 C120 ) C4_=_C121( C4 C121 ) \nC4_=_C122( C4 C122 ) C4_=_C123( C4 C123 ) C4_=_C124( C4 C124 ) C4_=_C125( C4 C125 ) C4_=_C126( C4 C126 ) C20_=_C39( C20 C39 ) \nC20_=_C58( C20 C58 ) C20_=_C75( C20 C75 ) C20_=_C99( C20 C99 ) C20_=_C116( C20 C116 ) C20_=_C117( C20 C117 ) C20_=_C118( C20 C118 ) \nC20_=_C119( C20 C119 ) C20_=_C120( C20 C120 ) C20_=_C121( C20 C121 ) C20_=_C122( C20 C122 ) C20_=_C123( C20 C123 ) C20_=_C124( C20 C124 ) \nC20_=_C125( C20 C125 ) C20_=_C126( C20 C126 ) C36_=_C39( C36 C39 ) C36_=_C74( C36 C74 ) C36_=_C75( C36 C75 ) C36_=_C76( C36 C76 ) \nC36_=_C77( C36 C77 ) C36_=_C78( C36 C78 ) C36_=_C79( C36 C79 ) C36_=_C80( C36 C80 ) C36_=_C81( C36 C81 ) C36_=_C82( C36 C82 ) \nC36_=_C83( C36 C83 ) C36_=_C84( C36 C84 ) C36_=_C85( C36 C85 ) C39_=_C58( C39 C58 ) C39_=_C75( C39 C75 ) C39_=_C99( C39 C99 ) \nC39_=_C116( C39 C116 ) C39_=_C117( C39 C117 ) C39_=_C118( C39 C118 ) C39_=_C119( C39 C119 ) C39_=_C120( C39 C120 ) C39_=_C121( C39 C121 ) \nC39_=_C122( C39 C122 ) C39_=_C123( C39 C123 ) C39_=_C124( C39 C124 ) C39_=_C125( C39 C125 ) C39_=_C126( C39 C126 ) C58_=_C75( C58 C75 ) \nC58_=_C99( C58 C99 ) C58_=_C116( C58 C116 ) C58_=_C117( C58 C117 ) C58_=_C118( C58 C118 ) C58_=_C119( C58 C119 ) C58_=_C120( C58 C120 ) \nC58_=_C121( C58 C121 ) C58_=_C122( C58 C122 ) C58_=_C123( C58 C123 ) C58_=_C124( C58 C124 ) C58_=_C125( C58 C125 ) C58_=_C126( C58 C126 ) \nC74_=_C75( C74 C75 ) C74_=_C76( C74 C76 ) C74_=_C77( C74 C77 ) C74_=_C78( C74 C78 ) C74_=_C79( C74 C79 ) C74_=_C80( C74 C80 ) \nC74_=_C81( C74 C81 ) C74_=_C82( C74 C82 ) C74_=_C83( C74 C83 ) C74_=_C84( C74 C84 ) C74_=_C85( C74 C85 ) C75_=_C76( C75 C76 ) \nC75_=_C77( C75 C77 ) C75_=_C78( C75 C78 ) C75_=_C79( C75 C79 ) C75_=_C80( C75 C80 ) C75_=_C81( C75 C81 ) C75_=_C82( C75 C82 ) \nC75_=_C83( C75 C83 ) C75_=_C84( C75 C84 ) C75_=_C85( C75 C85 ) C75_=_C99( C75 C99 ) C75_=_C116( C75 C116 ) C75_=_C117( C75 C117 ) \nC75_=_C118( C75 C118 ) C75_=_C119( C75 C119 ) C75_=_C120( C75 C120 ) C75_=_C121( C75 C121 ) C75_=_C122( C75 C122 ) C75_=_C123( C75 C123 ) \nC75_=_C124( C75 C124 ) C75_=_C125( C75 C125 ) C75_=_C126( C75 C126 ) C76_=_C77( C76 C77 ) C76_=_C78( C76 C78 ) C76_=_C79( C76 C79 ) \nC76_=_C80( C76 C80 ) C76_=_C81( C76 C81 ) C76_=_C82( C76 C82 ) C76_=_C83( C76 C83 ) C76_=_C84( C76 C84 ) C76_=_C85( C76 C85 ) \nC76_=_C117( C76 C117 ) C77_=_C78( C77 C78 ) C77_=_C79( C77 C79 ) C77_=_C80( C77 C80 ) C77_=_C81( C77 C81 ) C77_=_C82( C77 C82 ) \nC77_=_C83( C77 C83 ) C77_=_C84( C77 C84 ) C77_=_C85( C77 C85 ) C78_=_C79( C78 C79 ) C78_=_C80( C78 C80 ) C78_=_C81( C78 C81 ) \nC78_=_C82( C78 C82 ) C78_=_C83( C78 C83 ) C78_=_C84( C78 C84 ) C78_=_C85( C78 C85 ) C78_=_C119( C78 C119 ) C79_=_C80( C79 C80 ) \nC79_=_C81( C79 C81 ) C79_=_C82( C79 C82 ) C79_=_C83( C79 C83 ) C79_=_C84( C79 C84 ) C79_=_C85( C79 C85 ) C79_=_C120( C79 C120 ) \nC80_=_C81( C80 C81 ) C80_=_C82( C80 C82 ) C80_=_C83( C80 C83 ) C80_=_C84( C80 C84 ) C80_=_C85( C80 C85 ) C81_=_C82( C81 C82 ) \nC81_=_C83( C81 C83 ) C81_=_C84( C81 C84 ) C81_=_C85( C81 C85 ) C82_=_C83( C82 C83 ) C82_=_C84( C82 C84 ) C82_=_C85( C82 C85 ) \nC82_=_C121( C82 C121 ) C83_=_C84( C83 C84 ) C83_=_C85( C83 C85 ) C83_=_C122( C83 C122 ) C84_=_C85( C84 C85 ) C84_=_C124( C84 C124 ) \nC99_=_C116( C99 C116 ) C99_=_C117( C99 C117 ) C99_=_C118( C99 C118 ) C99_=_C119( C99 C119 ) C99_=_C120( C99 C120 ) C99_=_C121( C99 C121 ) \nC99_=_C122( C99 C122 ) C99_=_C123( C99 C123 ) C99_=_C124( C99 C124 ) C99_=_C125( C99 C125 ) C99_=_C126( C99 C126 ) C116_=_C117( C116 C117 ) \nC116_=_C118( C116 C118 ) C116_=_C119( C116 C119 ) C116_=_C120( C116 C120 ) C116_=_C121( C116 C121 ) C116_=_C122( C116 C122 ) C116_=_C123( C116 C123 ) \nC116_=_C124( C116 C124 ) C116_=_C125( C116 C125 ) C116_=_C126( C116 C126 ) C117_=_C118( C117 C118 ) C117_=_C119( C117 C119 ) C117_=_C120( C117 C120 ) \nC117_=_C121( C117 C121 ) C117_=_C122( C117 C122 ) C117_=_C123( C117 C123 ) C117_=_C124( C117 C124 ) C117_=_C125( C117 C125 ) C117_=_C126( C117 C126 ) \nC118_=_C119( C118 C119 ) C118_=_C120( C118 C120 ) C118_=_C121( C118 C121 ) C118_=_C122( C118 C122 ) C118_=_C123( C118 C123 ) C118_=_C124( C118 C124 ) \nC118_=_C125( C118 C125 ) C118_=_C126( C118 C126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5_=_C126( C125 C126 ) "];31-&gt;36[label="28: C4 C20 C36 C39 C58 \nC74 C76 C77 C78 C79 C80 \nC81 C82 C83 C84 C85 C99 \nC116 C117 C118 C119 C120 C121 \nC122 C123 C124 C125 C126 \n193: C4_=_C20 ,C4_=_C39 ,C4_=_C58 ,C4_=_C99 ,C4_=_C116 ,\nC4_=_C117 ,C4_=_C118 ,C4_=_C119 ,C4_=_C120 ,C4_=_C121 ,C4_=_C122 ,\nC4_=_C123 ,C4_=_C124 ,C4_=_C125 ,C4_=_C126 ,C20_=_C39 ,C20_=_C58 ,\nC20_=_C99 ,C20_=_C116 ,C20_=_C117 ,C20_=_C118 ,C20_=_C119 ,C20_=_C120 ,\nC20_=_C121 ,C20_=_C122 ,C20_=_C123 ,C20_=_C124 ,C20_=_C125 ,C20_=_C126 ,\nC36_=_C39 ,C36_=_C74 ,C36_=_C76 ,C36_=_C77 ,C36_=_C78 ,C36_=_C79 ,\nC36_=_C80 ,C36_=_C81 ,C36_=_C82 ,C36_=_C83 ,C36_=_C84 ,C36_=_C85 ,\nC39_=_C58 ,C39_=_C99 ,C39_=_C116 ,C39_=_C117 ,C39_=_C118 ,C39_=_C119 ,\nC39_=_C120 ,C39_=_C121 ,C39_=_C122 ,C39_=_C123 ,C39_=_C124 ,C39_=_C125 ,\nC39_=_C126 ,C58_=_C99 ,C58_=_C116 ,C58_=_C117 ,C58_=_C118 ,C58_=_C119 ,\nC58_=_C120 ,C58_=_C121 ,C58_=_C122 ,C58_=_C123 ,C58_=_C124 ,C58_=_C125 ,\nC58_=_C126 ,C74_=_C76 ,C74_=_C77 ,C74_=_C78 ,C74_=_C79 ,C74_=_C80 ,\nC74_=_C81 ,C74_=_C82 ,C74_=_C83 ,C74_=_C84 ,C74_=_C85 ,C76_=_C77 ,\nC76_=_C78 ,C76_=_C79 ,C76_=_C80 ,C76_=_C81 ,C76_=_C82 ,C76_=_C83 ,\nC76_=_C84 ,C76_=_C85 ,C76_=_C117 ,C77_=_C78 ,C77_=_C79 ,C77_=_C80 ,\nC77_=_C81 ,C77_=_C82 ,C77_=_C83 ,C77_=_C84 ,C77_=_C85 ,C78_=_C79 ,\nC78_=_C80 ,C78_=_C81 ,C78_=_C82 ,C78_=_C83 ,C78_=_C84 ,C78_=_C85 ,\nC78_=_C119 ,C79_=_C80 ,C79_=_C81 ,C79_=_C82 ,C79_=_C83 ,C79_=_C84 ,\nC79_=_C85 ,C79_=_C120 ,C80_=_C81 ,C80_=_C82 ,C80_=_C83 ,C80_=_C84 ,\nC80_=_C85 ,C81_=_C82 ,C81_=_C83 ,C81_=_C84 ,C81_=_C85 ,C82_=_C83 ,\nC82_=_C84 ,C82_=_C85 ,C82_=_C121 ,C83_=_C84 ,C83_=_C85 ,C83_=_C122 ,\nC84_=_C85 ,C84_=_C124 ,C99_=_C116 ,C99_=_C117 ,C99_=_C118 ,C99_=_C119</w:t>
      </w:r>
    </w:p>
    <w:p>
      <w:pPr>
        <w:pStyle w:val="PreformattedText"/>
        <w:bidi w:val="0"/>
        <w:spacing w:before="0" w:after="0"/>
        <w:jc w:val="left"/>
        <w:rPr/>
      </w:pPr>
      <w:r>
        <w:rPr/>
        <w:t xml:space="preserve"> </w:t>
      </w:r>
      <w:r>
        <w:rPr/>
        <w:t>,\nC99_=_C120 ,C99_=_C121 ,C99_=_C122 ,C99_=_C123 ,C99_=_C124 ,C99_=_C125 ,\nC99_=_C126 ,C116_=_C117 ,C116_=_C118 ,C116_=_C119 ,C116_=_C120 ,C116_=_C121 ,\nC116_=_C122 ,C116_=_C123 ,C116_=_C124 ,C116_=_C125 ,C116_=_C126 ,C117_=_C118 ,\nC117_=_C119 ,C117_=_C120 ,C117_=_C121 ,C117_=_C122 ,C117_=_C123 ,C117_=_C124 ,\nC117_=_C125 ,C117_=_C126 ,C118_=_C119 ,C118_=_C120 ,C118_=_C121 ,C118_=_C122 ,\nC118_=_C123 ,C118_=_C124 ,C118_=_C125 ,C118_=_C126 ,C119_=_C120 ,C119_=_C121 ,\nC119_=_C122 ,C119_=_C123 ,C119_=_C124 ,C119_=_C125 ,C119_=_C126 ,C120_=_C121 ,\nC120_=_C122 ,C120_=_C123 ,C120_=_C124 ,C120_=_C125 ,C120_=_C126 ,C121_=_C122 ,\nC121_=_C123 ,C121_=_C124 ,C121_=_C125 ,C121_=_C126 ,C122_=_C123 ,C122_=_C124 ,\nC122_=_C125 ,C122_=_C126 ,C123_=_C124 ,C123_=_C125 ,C123_=_C126 ,C124_=_C125 ,\nC124_=_C126 ,C125_=_C126 ,"];37[shape=box, label="id:37 level: 4\n33: C10 C11 C27 C48 C65 \nC66 C80 C81 C91 C92 C107 \nC132 C133 C164 C172 C179 C180 \nC185 C194 C201 C202 C203 C204 \nC205 C206 C207 C208 C209 C210 \nC211 C212 C213 C214 \n281: C10_=_C11( C10 C11 ) C10_=_C65( C10 C65 ) C10_=_C80( C10 C80 ) C10_=_C91( C10 C91 ) C10_=_C107( C10 C107 ) \nC10_=_C132( C10 C132 ) C10_=_C164( C10 C164 ) C10_=_C172( C10 C172 ) C10_=_C179( C10 C179 ) C10_=_C194( C10 C194 ) C10_=_C201( C10 C201 ) \nC10_=_C202( C10 C202 ) C10_=_C203( C10 C203 ) C10_=_C204( C10 C204 ) C10_=_C205( C10 C205 ) C10_=_C206( C10 C206 ) C10_=_C207( C10 C207 ) \nC11_=_C27( C11 C27 ) C11_=_C48( C11 C48 ) C11_=_C66( C11 C66 ) C11_=_C81( C11 C81 ) C11_=_C92( C11 C92 ) C11_=_C133( C11 C133 ) \nC11_=_C180( C11 C180 ) C11_=_C185( C11 C185 ) C11_=_C201( C11 C201 ) C11_=_C208( C11 C208 ) C11_=_C209( C11 C209 ) C11_=_C210( C11 C210 ) \nC11_=_C211( C11 C211 ) C11_=_C212( C11 C212 ) C11_=_C213( C11 C213 ) C11_=_C214( C11 C214 ) C27_=_C48( C27 C48 ) C27_=_C66( C27 C66 ) \nC27_=_C81( C27 C81 ) C27_=_C92( C27 C92 ) C27_=_C133( C27 C133 ) C27_=_C180( C27 C180 ) C27_=_C185( C27 C185 ) C27_=_C201( C27 C201 ) \nC27_=_C208( C27 C208 ) C27_=_C209( C27 C209 ) C27_=_C210( C27 C210 ) C27_=_C211( C27 C211 ) C27_=_C212( C27 C212 ) C27_=_C213( C27 C213 ) \nC27_=_C214( C27 C214 ) C48_=_C66( C48 C66 ) C48_=_C81( C48 C81 ) C48_=_C92( C48 C92 ) C48_=_C133( C48 C133 ) C48_=_C180( C48 C180 ) \nC48_=_C185( C48 C185 ) C48_=_C201( C48 C201 ) C48_=_C208( C48 C208 ) C48_=_C209( C48 C209 ) C48_=_C210( C48 C210 ) C48_=_C211( C48 C211 ) \nC48_=_C212( C48 C212 ) C48_=_C213( C48 C213 ) C48_=_C214( C48 C214 ) C65_=_C66( C65 C66 ) C65_=_C80( C65 C80 ) C65_=_C91( C65 C91 ) \nC65_=_C107( C65 C107 ) C65_=_C132( C65 C132 ) C65_=_C164( C65 C164 ) C65_=_C172( C65 C172 ) C65_=_C179( C65 C179 ) C65_=_C194( C65 C194 ) \nC65_=_C201( C65 C201 ) C65_=_C202( C65 C202 ) C65_=_C203( C65 C203 ) C65_=_C204( C65 C204 ) C65_=_C205( C65 C205 ) C65_=_C206( C65 C206 ) \nC65_=_C207( C65 C207 ) C66_=_C81( C66 C81 ) C66_=_C92( C66 C92 ) C66_=_C133( C66 C133 ) C66_=_C180( C66 C180 ) C66_=_C185( C66 C185 ) \nC66_=_C201( C66 C201 ) C66_=_C208( C66 C208 ) C66_=_C209( C66 C209 ) C66_=_C210( C66 C210 ) C66_=_C211( C66 C211 ) C66_=_C212( C66 C212 ) \nC66_=_C213( C66 C213 ) C66_=_C214( C66 C214 ) C80_=_C81( C80 C81 ) C80_=_C91( C80 C91 ) C80_=_C107( C80 C107 ) C80_=_C132( C80 C132 ) \nC80_=_C164( C80 C164 ) C80_=_C172( C80 C172 ) C80_=_C179( C80 C179 ) C80_=_C194( C80 C194 ) C80_=_C201( C80 C201 ) C80_=_C202( C80 C202 ) \nC80_=_C203( C80 C203 ) C80_=_C204( C80 C204 ) C80_=_C205( C80 C205 ) C80_=_C206( C80 C206 ) C80_=_C207( C80 C207 ) C81_=_C92( C81 C92 ) \nC81_=_C133( C81 C133 ) C81_=_C180( C81 C180 ) C81_=_C185( C81 C185 ) C81_=_C201( C81 C201 ) C81_=_C208( C81 C208 ) C81_=_C209( C81 C209 ) \nC81_=_C210( C81 C210 ) C81_=_C211( C81 C211 ) C81_=_C212( C81 C212 ) C81_=_C213( C81 C213 ) C81_=_C214( C81 C214 ) C91_=_C92( C91 C92 ) \nC91_=_C107( C91 C107 ) C91_=_C132( C91 C132 ) C91_=_C164( C91 C164 ) C91_=_C172( C91 C172 ) C91_=_C179( C91 C179 ) C91_=_C194( C91 C194 ) \nC91_=_C201( C91 C201 ) C91_=_C202( C91 C202 ) C91_=_C203( C91 C203 ) C91_=_C204( C91 C204 ) C91_=_C205( C91 C205 ) C91_=_C206( C91 C206 ) \nC91_=_C207( C91 C207 ) C92_=_C133( C92 C133 ) C92_=_C180( C92 C180 ) C92_=_C185( C92 C185 ) C92_=_C201( C92 C201 ) C92_=_C208( C92 C208 ) \nC92_=_C209( C92 C209 ) C92_=_C210( C92 C210 ) C92_=_C211( C92 C211 ) C92_=_C212( C92 C212 ) C92_=_C213( C92 C213 ) C92_=_C214( C92 C214 ) \nC107_=_C132( C107 C132 ) C107_=_C164( C107 C164 ) C107_=_C172( C107 C172 ) C107_=_C179( C107 C179 ) C107_=_C194( C107 C194 ) C107_=_C201( C107 C201 ) \nC107_=_C202( C107 C202 ) C107_=_C203( C107 C203 ) C107_=_C204( C107 C204 ) C107_=_C205( C107 C205 ) C107_=_C206( C107 C206 ) C107_=_C207( C107 C207 ) \nC132_=_C133( C132 C133 ) C132_=_C164( C132 C164 ) C132_=_C172( C132 C172 ) C132_=_C179( C132 C179 ) C132_=_C194( C132 C194 ) C132_=_C201( C132 C201 ) \nC132_=_C202( C132 C202 ) C132_=_C203( C132 C203 ) C132_=_C204( C132 C204 ) C132_=_C205( C132 C205 ) C132_=_C206( C132 C206 ) C132_=_C207( C132 C207 ) \nC133_=_C180( C133 C180 ) C133_=_C185( C133 C185 ) C133_=_C201( C133 C201 ) C133_=_C208( C133 C208 ) C133_=_C209( C133 C209 ) C133_=_C210( C133 C210 ) \nC133_=_C211( C133 C211 ) C133_=_C212( C133 C212 ) C133_=_C213( C133 C213 ) C133_=_C214( C133 C214 ) C164_=_C172( C164 C172 ) C164_=_C179( C164 C179 ) \nC164_=_C194( C164 C194 ) C164_=_C201( C164 C201 ) C164_=_C202( C164 C202 ) C164_=_C203( C164 C203 ) C164_=_C204( C164 C204 ) C164_=_C205( C164 C205 ) \nC164_=_C206( C164 C206 ) C164_=_C207( C164 C207 ) C172_=_C179( C172 C179 ) C172_=_C194( C172 C194 ) C172_=_C201( C172 C201 ) C172_=_C202( C172 C202 ) \nC172_=_C203( C172 C203 ) C172_=_C204( C172 C204 ) C172_=_C205( C172 C205 ) C172_=_C206( C172 C206 ) C172_=_C207( C172 C207 ) C179_=_C180( C179 C180 ) \nC179_=_C194( C179 C194 ) C179_=_C201( C179 C201 ) C179_=_C202( C179 C202 ) C179_=_C203( C179 C203 ) C179_=_C204( C179 C204 ) C179_=_C205( C179 C205 ) \nC179_=_C206( C179 C206 ) C179_=_C207( C179 C207 ) C180_=_C185( C180 C185 ) C180_=_C201( C180 C201 ) C180_=_C208( C180 C208 ) C180_=_C209( C180 C209 ) \nC180_=_C210( C180 C210 ) C180_=_C211( C180 C211 ) C180_=_C212( C180 C212 ) C180_=_C213( C180 C213 ) C180_=_C214( C180 C214 ) C185_=_C201( C185 C201 ) \nC185_=_C208( C185 C208 ) C185_=_C209( C185 C209 ) C185_=_C210( C185 C210 ) C185_=_C211( C185 C211 ) C185_=_C212( C185 C212 ) C185_=_C213( C185 C213 ) \nC185_=_C214( C185 C214 ) C194_=_C201( C194 C201 ) C194_=_C202( C194 C202 ) C194_=_C203( C194 C203 ) C194_=_C204( C194 C204 ) C194_=_C205( C194 C205 ) \nC194_=_C206( C194 C206 ) C194_=_C207( C194 C20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2_=_C203( C202 C203 ) C202_=_C204( C202 C204 ) C202_=_C205( C202 C205 ) \nC202_=_C206( C202 C206 ) C202_=_C207( C202 C207 ) C202_=_C209( C202 C209 ) C203_=_C204( C203 C204 ) C203_=_C205( C203 C205 ) C203_=_C206( C203 C206 ) \nC203_=_C207( C203 C207 ) C203_=_C210( C203 C210 ) C204_=_C205( C204 C205 ) C204_=_C206( C204 C206 ) C204_=_C207( C204 C207 ) C205_=_C206( C205 C206 ) \nC205_=_C207( C205 C207 ) C206_=_C207( C206 C207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32-&gt;37[label="32: C10 C11 C27 C48 C65 \nC66 C80 C81 C91 C92 C107 \nC132 C133 C164 C172 C179 C180 \nC185 C194 C202 C203 C204 C205 \nC206 C207 C208 C209 C210 C211 \nC212 C213 C214 \n249: C10_=_C11 ,C10_=_C65 ,C10_=_C80 ,C10_=_C91 ,C10_=_C107 ,\nC10_=_C132 ,C10_=_C164 ,C10_=_C172 ,C10_=_C179 ,C10_=_C194 ,C10_=_C202 ,\nC10_=_C203 ,C10_=_C204 ,C10_=_C205 ,C10_=_C206 ,C10_=_C207 ,C11_=_C27 ,\nC11_=_C48 ,C11_=_C66 ,C11_=_C81 ,C11_=_C92 ,C11_=_C133 ,C11_=_C180 ,\nC11_=_C185 ,C11_=_C208 ,C11_=_C209 ,C11_=_C210 ,C11_=_C211 ,C11_=_C212 ,\nC11_=_C213 ,C11_=_C214 ,C27_=_C48 ,C27_=_C66 ,C27_=_C81 ,C27_=_C92 ,\nC27_=_C133 ,C27_=_C180 ,C27_=_C185 ,C27_=_C208 ,C27_=_C209 ,C27_=_C210 ,\nC27_=_C211 ,C27_=_C212 ,C27_=_C213 ,C27_=_C214 ,C48_=_C66 ,C48_=_C81 ,\nC48_=_C92 ,C48_=_C133 ,C48_=_C180 ,C48_=_C185 ,C48_=_C208 ,C48_=_C209 ,\nC48_=_C210 ,C48_=_C211 ,C48_=_C212 ,C48_=_C213 ,C48_=_C214 ,C65_=_C66 ,\nC65_=_C80 ,C65_=_C91 ,C65_=_C107 ,C65_=_C132 ,C65_=_C164 ,C65_=_C172 ,\nC65_=_C179 ,C65_=_C194 ,C65_=_C202 ,C65_=_C203 ,C65_=_C204 ,C65_=_C205 ,\nC65_=_C206 ,C65_=_C207 ,C66_=_C81 ,C66_=_C92 ,C66_=_C133 ,C66_=_C180 ,\nC66_=_C185 ,C66_=_C208 ,C66_=_C209 ,C66_=_C210 ,C66_=_C211 ,C66_=_C212 ,\nC66_=_C213 ,C66_=_C214 ,C80_=_C81 ,C80_=_C91 ,C80_=_C107 ,C80_=_C132 ,\nC80_=_C164 ,C80_=_C172 ,C80_=_C179 ,C80_=_C194 ,C80_=_C202 ,C80_=_C203 ,\nC80_=_C204 ,C80_=_C205 ,C80_=_C206 ,C80_=_C207 ,C81_=_C92 ,C81_=_C133 ,\nC81_=_C180 ,C81_=_C185 ,C81_=_C208 ,C81_=_C209 ,C81_=_C210 ,C81_=_C211 ,\nC81_=_C212 ,C81_=_C213 ,C81_=_C214 ,C91_=_C92 ,C91_=_C107 ,C91_=_C132 ,\nC91_=_C164 ,C91_=_C172 ,C91_=_C179 ,C91_=_C194 ,C91_=_C202 ,C91_=_C203 ,\nC91_=_C204 ,C91_=_C205 ,C91_=_C206 ,C91_=_C207 ,C92_=_C133 ,C92_=_C180 ,\nC92_=_C185 ,C92_=_C208 ,C92_=_C209 ,C92_=_C210 ,C92_=_C211 ,C92_=_C212 ,\nC92_=_C213 ,C92_=_C214 ,C107_=_C132 ,C107_=_C164 ,C107_=_C172 ,C107_=_C179 ,\nC107_=_C194 ,C107_=_C202 ,C107_=_C203 ,C107_=_C204 ,C107_=_C205 ,C107_=_C206 ,\nC107_=_C207 ,C132_=_C133 ,C132_=_C164 ,C132_=_C172 ,C132_=_C179 ,C132_=_C194 ,\nC132_=_C202 ,C132_=_C203 ,C132_=_C204 ,C132_=_C205 ,C132_=_C206</w:t>
      </w:r>
    </w:p>
    <w:p>
      <w:pPr>
        <w:pStyle w:val="PreformattedText"/>
        <w:bidi w:val="0"/>
        <w:spacing w:before="0" w:after="0"/>
        <w:jc w:val="left"/>
        <w:rPr/>
      </w:pPr>
      <w:r>
        <w:rPr/>
        <w:t xml:space="preserve"> </w:t>
      </w:r>
      <w:r>
        <w:rPr/>
        <w:t>,C132_=_C207 ,\nC133_=_C180 ,C133_=_C185 ,C133_=_C208 ,C133_=_C209 ,C133_=_C210 ,C133_=_C211 ,\nC133_=_C212 ,C133_=_C213 ,C133_=_C214 ,C164_=_C172 ,C164_=_C179 ,C164_=_C194 ,\nC164_=_C202 ,C164_=_C203 ,C164_=_C204 ,C164_=_C205 ,C164_=_C206 ,C164_=_C207 ,\nC172_=_C179 ,C172_=_C194 ,C172_=_C202 ,C172_=_C203 ,C172_=_C204 ,C172_=_C205 ,\nC172_=_C206 ,C172_=_C207 ,C179_=_C180 ,C179_=_C194 ,C179_=_C202 ,C179_=_C203 ,\nC179_=_C204 ,C179_=_C205 ,C179_=_C206 ,C179_=_C207 ,C180_=_C185 ,C180_=_C208 ,\nC180_=_C209 ,C180_=_C210 ,C180_=_C211 ,C180_=_C212 ,C180_=_C213 ,C180_=_C214 ,\nC185_=_C208 ,C185_=_C209 ,C185_=_C210 ,C185_=_C211 ,C185_=_C212 ,C185_=_C213 ,\nC185_=_C214 ,C194_=_C202 ,C194_=_C203 ,C194_=_C204 ,C194_=_C205 ,C194_=_C206 ,\nC194_=_C207 ,C202_=_C203 ,C202_=_C204 ,C202_=_C205 ,C202_=_C206 ,C202_=_C207 ,\nC202_=_C209 ,C203_=_C204 ,C203_=_C205 ,C203_=_C206 ,C203_=_C207 ,C203_=_C210 ,\nC204_=_C205 ,C204_=_C206 ,C204_=_C207 ,C205_=_C206 ,C205_=_C207 ,C206_=_C207 ,\nC207_=_C214 ,C208_=_C209 ,C208_=_C210 ,C208_=_C211 ,C208_=_C212 ,C208_=_C213 ,\nC208_=_C214 ,C209_=_C210 ,C209_=_C211 ,C209_=_C212 ,C209_=_C213 ,C209_=_C214 ,\nC210_=_C211 ,C210_=_C212 ,C210_=_C213 ,C210_=_C214 ,C211_=_C212 ,C211_=_C213 ,\nC211_=_C214 ,C212_=_C213 ,C212_=_C214 ,C213_=_C214 ,"];38[shape=box, label="id:38 level: 4\n35: C0 C1 C2 C3 C4 \nC5 C6 C7 C8 C9 C10 \nC11 C12 C13 C14 C15 C16 \nC17 C19 C37 C56 C74 C86 \nC87 C88 C89 C90 C91 C92 \nC93 C94 C95 C96 C97 C98 \n317: C0_=_C1( C0 C1 ) C0_=_C2( C0 C2 ) C0_=_C3( C0 C3 ) C0_=_C4( C0 C4 ) C0_=_C5( C0 C5 ) \nC0_=_C6( C0 C6 ) C0_=_C7( C0 C7 ) C0_=_C8( C0 C8 ) C0_=_C9( C0 C9 ) C0_=_C10( C0 C10 ) C0_=_C11( C0 C11 ) \nC0_=_C12( C0 C12 ) C0_=_C13( C0 C13 ) C0_=_C14( C0 C14 ) C0_=_C15( C0 C15 ) C0_=_C16( C0 C16 ) C0_=_C17( C0 C17 ) \nC0_=_C19( C0 C19 ) C1_=_C2( C1 C2 ) C1_=_C3( C1 C3 ) C1_=_C4( C1 C4 ) C1_=_C5( C1 C5 ) C1_=_C6( C1 C6 ) \nC1_=_C7( C1 C7 ) C1_=_C8( C1 C8 ) C1_=_C9( C1 C9 ) C1_=_C10( C1 C10 ) C1_=_C11( C1 C11 ) C1_=_C12( C1 C12 ) \nC1_=_C13( C1 C13 ) C1_=_C14( C1 C14 ) C1_=_C15( C1 C15 ) C1_=_C16( C1 C16 ) C1_=_C17( C1 C17 ) C1_=_C56( C1 C56 ) \nC2_=_C3( C2 C3 ) C2_=_C4( C2 C4 ) C2_=_C5( C2 C5 ) C2_=_C6( C2 C6 ) C2_=_C7( C2 C7 ) C2_=_C8( C2 C8 ) \nC2_=_C9( C2 C9 ) C2_=_C10( C2 C10 ) C2_=_C11( C2 C11 ) C2_=_C12( C2 C12 ) C2_=_C13( C2 C13 ) C2_=_C14( C2 C14 ) \nC2_=_C15( C2 C15 ) C2_=_C16( C2 C16 ) C2_=_C17( C2 C17 ) C2_=_C19( C2 C19 ) C2_=_C37( C2 C37 ) C2_=_C56( C2 C56 ) \nC2_=_C74( C2 C74 ) C2_=_C86( C2 C86 ) C2_=_C87( C2 C87 ) C2_=_C88( C2 C88 ) C2_=_C89( C2 C89 ) C2_=_C90( C2 C90 ) \nC2_=_C91( C2 C91 ) C2_=_C92( C2 C92 ) C2_=_C93( C2 C93 ) C2_=_C94( C2 C94 ) C2_=_C95( C2 C95 ) C2_=_C96( C2 C96 ) \nC2_=_C97( C2 C97 ) C2_=_C98( C2 C98 ) C3_=_C4( C3 C4 ) C3_=_C5( C3 C5 ) C3_=_C6( C3 C6 ) C3_=_C7( C3 C7 ) \nC3_=_C8( C3 C8 ) C3_=_C9( C3 C9 ) C3_=_C10( C3 C10 ) C3_=_C11( C3 C11 ) C3_=_C12( C3 C12 ) C3_=_C13( C3 C13 ) \nC3_=_C14( C3 C14 ) C3_=_C15( C3 C15 ) C3_=_C16( C3 C16 ) C3_=_C17( C3 C17 ) C3_=_C86( C3 C86 ) C4_=_C5( C4 C5 ) \nC4_=_C6( C4 C6 ) C4_=_C7( C4 C7 ) C4_=_C8( C4 C8 ) C4_=_C9( C4 C9 ) C4_=_C10( C4 C10 ) C4_=_C11( C4 C11 ) \nC4_=_C12( C4 C12 ) C4_=_C13( C4 C13 ) C4_=_C14( C4 C14 ) C4_=_C15( C4 C15 ) C4_=_C16( C4 C16 ) C4_=_C17( C4 C17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87( C6 C87 ) \nC7_=_C8( C7 C8 ) C7_=_C9( C7 C9 ) C7_=_C10( C7 C10 ) C7_=_C11( C7 C11 ) C7_=_C12( C7 C12 ) C7_=_C13( C7 C13 ) \nC7_=_C14( C7 C14 ) C7_=_C15( C7 C15 ) C7_=_C16( C7 C16 ) C7_=_C17( C7 C17 ) C7_=_C88( C7 C88 ) C8_=_C9( C8 C9 ) \nC8_=_C10( C8 C10 ) C8_=_C11( C8 C11 ) C8_=_C12( C8 C12 ) C8_=_C13( C8 C13 ) C8_=_C14( C8 C14 ) C8_=_C15( C8 C15 ) \nC8_=_C16( C8 C16 ) C8_=_C17( C8 C17 ) C8_=_C89( C8 C89 ) C9_=_C10( C9 C10 ) C9_=_C11( C9 C11 ) C9_=_C12( C9 C12 ) \nC9_=_C13( C9 C13 ) C9_=_C14( C9 C14 ) C9_=_C15( C9 C15 ) C9_=_C16( C9 C16 ) C9_=_C17( C9 C17 ) C10_=_C11( C10 C11 ) \nC10_=_C12( C10 C12 ) C10_=_C13( C10 C13 ) C10_=_C14( C10 C14 ) C10_=_C15( C10 C15 ) C10_=_C16( C10 C16 ) C10_=_C17( C10 C17 ) \nC10_=_C91( C10 C91 ) C11_=_C12( C11 C12 ) C11_=_C13( C11 C13 ) C11_=_C14( C11 C14 ) C11_=_C15( C11 C15 ) C11_=_C16( C11 C16 ) \nC11_=_C17( C11 C17 ) C11_=_C92( C11 C92 ) C12_=_C13( C12 C13 ) C12_=_C14( C12 C14 ) C12_=_C15( C12 C15 ) C12_=_C16( C12 C16 ) \nC12_=_C17( C12 C17 ) C12_=_C93( C12 C93 ) C13_=_C14( C13 C14 ) C13_=_C15( C13 C15 ) C13_=_C16( C13 C16 ) C13_=_C17( C13 C17 ) \nC14_=_C15( C14 C15 ) C14_=_C16( C14 C16 ) C14_=_C17( C14 C17 ) C14_=_C94( C14 C94 ) C15_=_C16( C15 C16 ) C15_=_C17( C15 C17 ) \nC15_=_C95( C15 C95 ) C16_=_C17( C16 C17 ) C19_=_C37( C19 C37 ) C19_=_C56( C19 C56 ) C19_=_C74( C19 C74 ) C19_=_C86( C19 C86 ) \nC19_=_C87( C19 C87 ) C19_=_C88( C19 C88 ) C19_=_C89( C19 C89 ) C19_=_C90( C19 C90 ) C19_=_C91( C19 C91 ) C19_=_C92( C19 C92 ) \nC19_=_C93( C19 C93 ) C19_=_C94( C19 C94 ) C19_=_C95( C19 C95 ) C19_=_C96( C19 C96 ) C19_=_C97( C19 C97 ) C19_=_C98( C19 C98 ) \nC37_=_C56( C37 C56 ) C37_=_C74( C37 C74 ) C37_=_C86( C37 C86 ) C37_=_C87( C37 C87 ) C37_=_C88( C37 C88 ) C37_=_C89( C37 C89 ) \nC37_=_C90( C37 C90 ) C37_=_C91( C37 C91 ) C37_=_C92( C37 C92 ) C37_=_C93( C37 C93 ) C37_=_C94( C37 C94 ) C37_=_C95( C37 C95 ) \nC37_=_C96( C37 C96 ) C37_=_C97( C37 C97 ) C37_=_C98( C37 C98 ) C56_=_C74( C56 C74 ) C56_=_C86( C56 C86 ) C56_=_C87( C56 C87 ) \nC56_=_C88( C56 C88 ) C56_=_C89( C56 C89 ) C56_=_C90( C56 C90 ) C56_=_C91( C56 C91 ) C56_=_C92( C56 C92 ) C56_=_C93( C56 C93 ) \nC56_=_C94( C56 C94 ) C56_=_C95( C56 C95 ) C56_=_C96( C56 C96 ) C56_=_C97( C56 C97 ) C56_=_C98( C56 C98 ) C74_=_C86( C74 C86 ) \nC74_=_C87( C74 C87 ) C74_=_C88( C74 C88 ) C74_=_C89( C74 C89 ) C74_=_C90( C74 C90 ) C74_=_C91( C74 C91 ) C74_=_C92( C74 C92 ) \nC74_=_C93( C74 C93 ) C74_=_C94( C74 C94 ) C74_=_C95( C74 C95 ) C74_=_C96( C74 C96 ) C74_=_C97( C74 C97 ) C74_=_C98( C74 C98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32-&gt;38[label="34: C0 C1 C3 C4 C5 \nC6 C7 C8 C9 C10 C11 \nC12 C13 C14 C15 C16 C17 \nC19 C37 C56 C74 C86 C87 \nC88 C89 C90 C91 C92 C93 \nC94 C95 C96 C97 C98 \n283: C0_=_C1 ,C0_=_C3 ,C0_=_C4 ,C0_=_C5 ,C0_=_C6 ,\nC0_=_C7 ,C0_=_C8 ,C0_=_C9 ,C0_=_C10 ,C0_=_C11 ,C0_=_C12 ,\nC0_=_C13 ,C0_=_C14 ,C0_=_C15 ,C0_=_C16 ,C0_=_C17 ,C0_=_C19 ,\nC1_=_C3 ,C1_=_C4 ,C1_=_C5 ,C1_=_C6 ,C1_=_C7 ,C1_=_C8 ,\nC1_=_C9 ,C1_=_C10 ,C1_=_C11 ,C1_=_C12 ,C1_=_C13 ,C1_=_C14 ,\nC1_=_C15 ,C1_=_C16 ,C1_=_C17 ,C1_=_C56 ,C3_=_C4 ,C3_=_C5 ,\nC3_=_C6 ,C3_=_C7 ,C3_=_C8 ,C3_=_C9 ,C3_=_C10 ,C3_=_C11 ,\nC3_=_C12 ,C3_=_C13 ,C3_=_C14 ,C3_=_C15 ,C3_=_C16 ,C3_=_C17 ,\nC3_=_C86 ,C4_=_C5 ,C4_=_C6 ,C4_=_C7 ,C4_=_C8 ,C4_=_C9 ,\nC4_=_C10 ,C4_=_C11 ,C4_=_C12 ,C4_=_C13 ,C4_=_C14 ,C4_=_C15 ,\nC4_=_C16 ,C4_=_C17 ,C5_=_C6 ,C5_=_C7 ,C5_=_C8 ,C5_=_C9 ,\nC5_=_C10 ,C5_=_C11 ,C5_=_C12 ,C5_=_C13 ,C5_=_C14 ,C5_=_C15 ,\nC5_=_C16 ,C5_=_C17 ,C6_=_C7 ,C6_=_C8 ,C6_=_C9 ,C6_=_C10 ,\nC6_=_C11 ,C6_=_C12 ,C6_=_C13 ,C6_=_C14 ,C6_=_C15 ,C6_=_C16 ,\nC6_=_C17 ,C6_=_C87 ,C7_=_C8 ,C7_=_C9 ,C7_=_C10 ,C7_=_C11 ,\nC7_=_C12 ,C7_=_C13 ,C7_=_C14 ,C7_=_C15 ,C7_=_C16 ,C7_=_C17 ,\nC7_=_C88 ,C8_=_C9 ,C8_=_C10 ,C8_=_C11 ,C8_=_C12 ,C8_=_C13 ,\nC8_=_C14 ,C8_=_C15 ,C8_=_C16 ,C8_=_C17 ,C8_=_C89 ,C9_=_C10 ,\nC9_=_C11 ,C9_=_C12 ,C9_=_C13 ,C9_=_C14 ,C9_=_C15 ,C9_=_C16 ,\nC9_=_C17 ,C10_=_C11 ,C10_=_C12 ,C10_=_C13 ,C10_=_C14 ,C10_=_C15 ,\nC10_=_C16 ,C10_=_C17 ,C10_=_C91 ,C11_=_C12 ,C11_=_C13 ,C11_=_C14 ,\nC11_=_C15 ,C11_=_C16 ,C11_=_C17 ,C11_=_C92 ,C12_=_C13 ,C12_=_C14 ,\nC12_=_C15 ,C12_=_C16 ,C12_=_C17 ,C12_=_C93 ,C13_=_C14 ,C13_=_C15 ,\nC13_=_C16 ,C13_=_C17 ,C14_=_C15 ,C14_=_C16 ,C14_=_C17 ,C14_=_C94 ,\nC15_=_C16 ,C15_=_C17 ,C15_=_C95 ,C16_=_C17 ,C19_=_C37 ,C19_=_C56 ,\nC19_=_C74 ,C19_=_C86 ,C19_=_C87 ,C19_=_C88 ,C19_=_C89 ,C19_=_C90 ,\nC19_=_C91 ,C19_=_C92 ,C19_=_C93 ,C19_=_C94 ,C19_=_C95 ,C19_=_C96 ,\nC19_=_C97 ,C19_=_C98 ,C37_=_C56 ,C37_=_C74 ,C37_=_C86 ,C37_=_C87 ,\nC37_=_C88 ,C37_=_C89 ,C37_=_C90 ,C37_=_C91 ,C37_=_C92 ,C37_=_C93 ,\nC37_=_C94 ,C37_=_C95 ,C37_=_C96 ,C37_=_C97 ,C37_=_C98 ,C56_=_C74 ,\nC56_=_C86 ,C56_=_C87 ,C56_=_C88</w:t>
      </w:r>
    </w:p>
    <w:p>
      <w:pPr>
        <w:pStyle w:val="PreformattedText"/>
        <w:bidi w:val="0"/>
        <w:spacing w:before="0" w:after="0"/>
        <w:jc w:val="left"/>
        <w:rPr/>
      </w:pPr>
      <w:r>
        <w:rPr/>
        <w:t xml:space="preserve"> </w:t>
      </w:r>
      <w:r>
        <w:rPr/>
        <w:t>,C56_=_C89 ,C56_=_C90 ,C56_=_C91 ,\nC56_=_C92 ,C56_=_C93 ,C56_=_C94 ,C56_=_C95 ,C56_=_C96 ,C56_=_C97 ,\nC56_=_C98 ,C74_=_C86 ,C74_=_C87 ,C74_=_C88 ,C74_=_C89 ,C74_=_C90 ,\nC74_=_C91 ,C74_=_C92 ,C74_=_C93 ,C74_=_C94 ,C74_=_C95 ,C74_=_C96 ,\nC74_=_C97 ,C74_=_C98 ,C86_=_C87 ,C86_=_C88 ,C86_=_C89 ,C86_=_C90 ,\nC86_=_C91 ,C86_=_C92 ,C86_=_C93 ,C86_=_C94 ,C86_=_C95 ,C86_=_C96 ,\nC86_=_C97 ,C86_=_C98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39[shape=box, label="id:39 level: 5\n16: C17 C98 C161 C200 C222 \nC238 C243 C247 C249 C252 C254 \nC256 C258 C259 C260 C261 \n67: C17_=_C222( C17 C222 ) C17_=_C243( C17 C243 ) C17_=_C247( C17 C247 ) C17_=_C252( C17 C252 ) C17_=_C254( C17 C254 ) \nC17_=_C259( C17 C259 ) C17_=_C260( C17 C260 ) C98_=_C161( C98 C161 ) C98_=_C200( C98 C200 ) C98_=_C238( C98 C238 ) C98_=_C249( C98 C249 ) \nC98_=_C256( C98 C256 ) C98_=_C258( C98 C258 ) C98_=_C260( C98 C260 ) C98_=_C261( C98 C261 ) C161_=_C200( C161 C200 ) C161_=_C238( C161 C238 ) \nC161_=_C249( C161 C249 ) C161_=_C256( C161 C256 ) C161_=_C258( C161 C258 ) C161_=_C260( C161 C260 ) C161_=_C261( C161 C261 ) C200_=_C238( C200 C238 ) \nC200_=_C249( C200 C249 ) C200_=_C256( C200 C256 ) C200_=_C258( C200 C258 ) C200_=_C260( C200 C260 ) C200_=_C261( C200 C261 ) C222_=_C243( C222 C243 ) \nC222_=_C247( C222 C247 ) C222_=_C252( C222 C252 ) C222_=_C254( C222 C254 ) C222_=_C259( C222 C259 ) C222_=_C260( C222 C260 ) C238_=_C249( C238 C249 ) \nC238_=_C256( C238 C256 ) C238_=_C258( C238 C258 ) C238_=_C260( C238 C260 ) C238_=_C261( C238 C261 ) C243_=_C247( C243 C247 ) C243_=_C252( C243 C252 ) \nC243_=_C254( C243 C254 ) C243_=_C259( C243 C259 ) C243_=_C260( C243 C260 ) C247_=_C249( C247 C249 ) C247_=_C252( C247 C252 ) C247_=_C254( C247 C254 ) \nC247_=_C259( C247 C259 ) C247_=_C260( C247 C260 ) C249_=_C256( C249 C256 ) C249_=_C258( C249 C258 ) C249_=_C260( C249 C260 ) C249_=_C261( C249 C261 ) \nC252_=_C254( C252 C254 ) C252_=_C259( C252 C259 ) C252_=_C260( C252 C260 ) C254_=_C256( C254 C256 ) C254_=_C259( C254 C259 ) C254_=_C260( C254 C260 ) \nC256_=_C258( C256 C258 ) C256_=_C260( C256 C260 ) C256_=_C261( C256 C261 ) C258_=_C260( C258 C260 ) C258_=_C261( C258 C261 ) C259_=_C260( C259 C260 ) \nC259_=_C261( C259 C261 ) C260_=_C261( C260 C261 ) "];33-&gt;39[label="15: C17 C98 C161 C200 C222 \nC238 C243 C247 C249 C252 C254 \nC256 C258 C259 C261 \n52: C17_=_C222 ,C17_=_C243 ,C17_=_C247 ,C17_=_C252 ,C17_=_C254 ,\nC17_=_C259 ,C98_=_C161 ,C98_=_C200 ,C98_=_C238 ,C98_=_C249 ,C98_=_C256 ,\nC98_=_C258 ,C98_=_C261 ,C161_=_C200 ,C161_=_C238 ,C161_=_C249 ,C161_=_C256 ,\nC161_=_C258 ,C161_=_C261 ,C200_=_C238 ,C200_=_C249 ,C200_=_C256 ,C200_=_C258 ,\nC200_=_C261 ,C222_=_C243 ,C222_=_C247 ,C222_=_C252 ,C222_=_C254 ,C222_=_C259 ,\nC238_=_C249 ,C238_=_C256 ,C238_=_C258 ,C238_=_C261 ,C243_=_C247 ,C243_=_C252 ,\nC243_=_C254 ,C243_=_C259 ,C247_=_C249 ,C247_=_C252 ,C247_=_C254 ,C247_=_C259 ,\nC249_=_C256 ,C249_=_C258 ,C249_=_C261 ,C252_=_C254 ,C252_=_C259 ,C254_=_C256 ,\nC254_=_C259 ,C256_=_C258 ,C256_=_C261 ,C258_=_C261 ,C259_=_C261 ,"];40[shape=box, label="id:40 level: 5\n21: C16 C73 C115 C140 C184 \nC193 C213 C234 C236 C239 C244 \nC245 C246 C247 C248 C249 C253 \nC255 C257 C259 C261 \n114: C16_=_C184( C16 C184 ) C16_=_C213( C16 C213 ) C16_=_C234( C16 C234 ) C16_=_C236( C16 C236 ) C16_=_C239( C16 C239 ) \nC16_=_C245( C16 C245 ) C16_=_C246( C16 C246 ) C16_=_C247( C16 C247 ) C16_=_C248( C16 C248 ) C16_=_C249( C16 C249 ) C73_=_C115( C73 C115 ) \nC73_=_C140( C73 C140 ) C73_=_C193( C73 C193 ) C73_=_C244( C73 C244 ) C73_=_C248( C73 C248 ) C73_=_C253( C73 C253 ) C73_=_C255( C73 C255 ) \nC73_=_C257( C73 C257 ) C73_=_C259( C73 C259 ) C73_=_C261( C73 C261 ) C115_=_C140( C115 C140 ) C115_=_C193( C115 C193 ) C115_=_C244( C115 C244 ) \nC115_=_C248( C115 C248 ) C115_=_C253( C115 C253 ) C115_=_C255( C115 C255 ) C115_=_C257( C115 C257 ) C115_=_C259( C115 C259 ) C115_=_C261( C115 C261 ) \nC140_=_C193( C140 C193 ) C140_=_C244( C140 C244 ) C140_=_C248( C140 C248 ) C140_=_C253( C140 C253 ) C140_=_C255( C140 C255 ) C140_=_C257( C140 C257 ) \nC140_=_C259( C140 C259 ) C140_=_C261( C140 C261 ) C184_=_C213( C184 C213 ) C184_=_C234( C184 C234 ) C184_=_C236( C184 C236 ) C184_=_C239( C184 C239 ) \nC184_=_C245( C184 C245 ) C184_=_C246( C184 C246 ) C184_=_C247( C184 C247 ) C184_=_C248( C184 C248 ) C184_=_C249( C184 C249 ) C193_=_C244( C193 C244 ) \nC193_=_C248( C193 C248 ) C193_=_C253( C193 C253 ) C193_=_C255( C193 C255 ) C193_=_C257( C193 C257 ) C193_=_C259( C193 C259 ) C193_=_C261( C193 C261 ) \nC213_=_C234( C213 C234 ) C213_=_C236( C213 C236 ) C213_=_C239( C213 C239 ) C213_=_C245( C213 C245 ) C213_=_C246( C213 C246 ) C213_=_C247( C213 C247 ) \nC213_=_C248( C213 C248 ) C213_=_C249( C213 C249 ) C234_=_C236( C234 C236 ) C234_=_C239( C234 C239 ) C234_=_C245( C234 C245 ) C234_=_C246( C234 C246 ) \nC234_=_C247( C234 C247 ) C234_=_C248( C234 C248 ) C234_=_C249( C234 C249 ) C236_=_C239( C236 C239 ) C236_=_C245( C236 C245 ) C236_=_C246( C236 C246 ) \nC236_=_C247( C236 C247 ) C236_=_C248( C236 C248 ) C236_=_C249( C236 C249 ) C239_=_C245( C239 C245 ) C239_=_C246( C239 C246 ) C239_=_C247( C239 C247 ) \nC239_=_C248( C239 C248 ) C239_=_C249( C239 C249 ) C244_=_C248( C244 C248 ) C244_=_C253( C244 C253 ) C244_=_C255( C244 C255 ) C244_=_C257( C244 C257 ) \nC244_=_C259( C244 C259 ) C244_=_C261( C244 C261 ) C245_=_C246( C245 C246 ) C245_=_C247( C245 C247 ) C245_=_C248( C245 C248 ) C245_=_C249( C245 C249 ) \nC245_=_C253( C245 C253 ) C246_=_C247( C246 C247 ) C246_=_C248( C246 C248 ) C246_=_C249( C246 C249 ) C246_=_C257( C246 C257 ) C247_=_C248( C247 C248 ) \nC247_=_C249( C247 C249 ) C247_=_C259( C247 C259 ) C248_=_C249( C248 C249 ) C248_=_C253( C248 C253 ) C248_=_C255( C248 C255 ) C248_=_C257( C248 C257 ) \nC248_=_C259( C248 C259 ) C248_=_C261( C248 C261 ) C249_=_C261( C249 C261 ) C253_=_C255( C253 C255 ) C253_=_C257( C253 C257 ) C253_=_C259( C253 C259 ) \nC253_=_C261( C253 C261 ) C255_=_C257( C255 C257 ) C255_=_C259( C255 C259 ) C255_=_C261( C255 C261 ) C257_=_C259( C257 C259 ) C257_=_C261( C257 C261 ) \nC259_=_C261( C259 C261 ) "];33-&gt;40[label="20: C16 C73 C115 C140 C184 \nC193 C213 C234 C236 C239 C244 \nC245 C246 C247 C249 C253 C255 \nC257 C259 C261 \n94: C16_=_C184 ,C16_=_C213 ,C16_=_C234 ,C16_=_C236 ,C16_=_C239 ,\nC16_=_C245 ,C16_=_C246 ,C16_=_C247 ,C16_=_C249 ,C73_=_C115 ,C73_=_C140 ,\nC73_=_C193 ,C73_=_C244 ,C73_=_C253 ,C73_=_C255 ,C73_=_C257 ,C73_=_C259 ,\nC73_=_C261 ,C115_=_C140 ,C115_=_C193 ,C115_=_C244 ,C115_=_C253 ,C115_=_C255 ,\nC115_=_C257 ,C115_=_C259 ,C115_=_C261 ,C140_=_C193 ,C140_=_C244 ,C140_=_C253 ,\nC140_=_C255 ,C140_=_C257 ,C140_=_C259 ,C140_=_C261 ,C184_=_C213 ,C184_=_C234 ,\nC184_=_C236 ,C184_=_C239 ,C184_=_C245 ,C184_=_C246 ,C184_=_C247 ,C184_=_C249 ,\nC193_=_C244 ,C193_=_C253 ,C193_=_C255 ,C193_=_C257 ,C193_=_C259 ,C193_=_C261 ,\nC213_=_C234 ,C213_=_C236 ,C213_=_C239 ,C213_=_C245 ,C213_=_C246 ,C213_=_C247 ,\nC213_=_C249 ,C234_=_C236 ,C234_=_C239 ,C234_=_C245 ,C234_=_C246 ,C234_=_C247 ,\nC234_=_C249 ,C236_=_C239 ,C236_=_C245 ,C236_=_C246 ,C236_=_C247 ,C236_=_C249 ,\nC239_=_C245 ,C239_=_C246 ,C239_=_C247 ,C239_=_C249 ,C244_=_C253 ,C244_=_C255 ,\nC244_=_C257 ,C244_=_C259 ,C244_=_C261 ,C245_=_C246 ,C245_=_C247 ,C245_=_C249 ,\nC245_=_C253 ,C246_=_C247 ,C246_=_C249 ,C246_=_C257 ,C247_=_C249 ,C247_=_C259 ,\nC249_=_C261 ,C253_=_C255 ,C253_=_C257 ,C253_=_C259 ,C253_=_C261 ,C255_=_C257 ,\nC255_=_C259 ,C255_=_C261 ,C257_=_C259 ,C257_=_C261 ,C259_=_C261 ,"];41[shape=box, label="id:41 level: 5\n19: C34 C85 C113 C126 C139 \nC160 C206 C217 C227 C229 C240 \nC241 C242 C243 C244 C250 C254 \nC255 C256 \n94: C34_=_C85( C34 C85 ) C34_=_C113( C34 C113 ) C34_=_C217( C34 C217 ) C34_=_C227( C34 C227 ) C34_=_C240( C34 C240 ) \nC34_=_C241( C34 C241 ) C34_=_C242( C34 C242 ) C34_=_C243( C34 C243 ) C34_=_C244( C34 C244 ) C85_=_C113( C85 C113 ) C85_=_C217( C85 C217 ) \nC85_=_C227( C85 C227 ) C85_=_C240( C85 C240 ) C85_=_C241( C85 C241 ) C85_=_C242( C85 C242 ) C85_=_C243( C85 C243 ) C85_=_C244( C85 C244 ) \nC113_=_C217( C113 C217 ) C113_=_C227( C113 C227 ) C113_=_C240( C113 C240 ) C113_=_C241( C113 C241 ) C113_=_C242( C113 C242 ) C113_=_C243( C113 C243 ) \nC113_=_C244( C113 C244 ) C126_=_C139( C126 C139 ) C126_=_C160( C126 C160 ) C126_=_C206( C126 C206 ) C126_=_C229( C126 C229 ) C126_=_C241( C126 C241 ) \nC126_=_C250( C126 C250 ) C126_=_C254( C126 C254 ) C126_=_C255( C126 C255 ) C126_=_C256( C126 C256 ) C139_=_C160( C139 C160 ) C139_=_C206( C139 C206 ) \nC139_=_C229( C139 C229 ) C139_=_C241( C139 C241 ) C139_=_C250( C139 C250 ) C139_=_C254( C139 C254 ) C139_=_C255( C139 C255 ) C139_=_C256( C139 C256 ) \nC160_=_C206( C160 C206 ) C160_=_C229( C160 C229 ) C160_=_C241( C160 C241 ) C160_=_C250( C160 C250 ) C160_=_C254( C160 C254 ) C160_=_C255( C160 C255 ) \nC160_=_C256( C160 C256 ) C206_=_C229( C206 C229 ) C206_=_C241( C206 C241 ) C206_=_C250( C206 C250 ) C206_=_C254( C206 C254 ) C206_=_C255( C206 C255 ) \nC206_=_C256( C206 C256 ) C217_=_C227( C217 C227 ) C217_=_C240( C217 C240 ) C217_=_C241( C217 C241 ) C217_=_C242( C217 C242 ) C217_=_C243( C217 C243 ) \nC217_=_C244( C217 C244 ) C227_=_C229( C227 C229 ) C227_=_C240( C227 C240 ) C227_=_C241( C227 C241 ) C227_=_C242( C227 C242 ) C227_=_C243( C227 C243 ) \nC227_=_C244( C227 C244 ) C229_=_C241( C229</w:t>
      </w:r>
    </w:p>
    <w:p>
      <w:pPr>
        <w:pStyle w:val="PreformattedText"/>
        <w:bidi w:val="0"/>
        <w:spacing w:before="0" w:after="0"/>
        <w:jc w:val="left"/>
        <w:rPr/>
      </w:pPr>
      <w:r>
        <w:rPr/>
        <w:t xml:space="preserve"> </w:t>
      </w:r>
      <w:r>
        <w:rPr/>
        <w:t>C241 ) C229_=_C250( C229 C250 ) C229_=_C254( C229 C254 ) C229_=_C255( C229 C255 ) C229_=_C256( C229 C256 ) \nC240_=_C241( C240 C241 ) C240_=_C242( C240 C242 ) C240_=_C243( C240 C243 ) C240_=_C244( C240 C244 ) C240_=_C250( C240 C250 ) C241_=_C242( C241 C242 ) \nC241_=_C243( C241 C243 ) C241_=_C244( C241 C244 ) C241_=_C250( C241 C250 ) C241_=_C254( C241 C254 ) C241_=_C255( C241 C255 ) C241_=_C256( C241 C256 ) \nC242_=_C243( C242 C243 ) C242_=_C244( C242 C244 ) C243_=_C244( C243 C244 ) C243_=_C254( C243 C254 ) C244_=_C255( C244 C255 ) C250_=_C254( C250 C254 ) \nC250_=_C255( C250 C255 ) C250_=_C256( C250 C256 ) C254_=_C255( C254 C255 ) C254_=_C256( C254 C256 ) C255_=_C256( C255 C256 ) "];34-&gt;41[label="18: C34 C85 C113 C126 C139 \nC160 C206 C217 C227 C229 C240 \nC242 C243 C244 C250 C254 C255 \nC256 \n76: C34_=_C85 ,C34_=_C113 ,C34_=_C217 ,C34_=_C227 ,C34_=_C240 ,\nC34_=_C242 ,C34_=_C243 ,C34_=_C244 ,C85_=_C113 ,C85_=_C217 ,C85_=_C227 ,\nC85_=_C240 ,C85_=_C242 ,C85_=_C243 ,C85_=_C244 ,C113_=_C217 ,C113_=_C227 ,\nC113_=_C240 ,C113_=_C242 ,C113_=_C243 ,C113_=_C244 ,C126_=_C139 ,C126_=_C160 ,\nC126_=_C206 ,C126_=_C229 ,C126_=_C250 ,C126_=_C254 ,C126_=_C255 ,C126_=_C256 ,\nC139_=_C160 ,C139_=_C206 ,C139_=_C229 ,C139_=_C250 ,C139_=_C254 ,C139_=_C255 ,\nC139_=_C256 ,C160_=_C206 ,C160_=_C229 ,C160_=_C250 ,C160_=_C254 ,C160_=_C255 ,\nC160_=_C256 ,C206_=_C229 ,C206_=_C250 ,C206_=_C254 ,C206_=_C255 ,C206_=_C256 ,\nC217_=_C227 ,C217_=_C240 ,C217_=_C242 ,C217_=_C243 ,C217_=_C244 ,C227_=_C229 ,\nC227_=_C240 ,C227_=_C242 ,C227_=_C243 ,C227_=_C244 ,C229_=_C250 ,C229_=_C254 ,\nC229_=_C255 ,C229_=_C256 ,C240_=_C242 ,C240_=_C243 ,C240_=_C244 ,C240_=_C250 ,\nC242_=_C243 ,C242_=_C244 ,C243_=_C244 ,C243_=_C254 ,C244_=_C255 ,C250_=_C254 ,\nC250_=_C255 ,C250_=_C256 ,C254_=_C255 ,C254_=_C256 ,C255_=_C256 ,"];42[shape=box, label="id:42 level: 5\n24: C54 C55 C72 C97 C114 \nC138 C152 C192 C207 C214 C218 \nC228 C232 C237 C240 C242 C245 \nC246 C250 C251 C252 C253 C257 \nC258 \n148: C54_=_C55( C54 C55 ) C54_=_C114( C54 C114 ) C54_=_C138( C54 C138 ) C54_=_C192( C54 C192 ) C54_=_C218( C54 C218 ) \nC54_=_C228( C54 C228 ) C54_=_C240( C54 C240 ) C54_=_C245( C54 C245 ) C54_=_C250( C54 C250 ) C54_=_C251( C54 C251 ) C54_=_C252( C54 C252 ) \nC54_=_C253( C54 C253 ) C55_=_C72( C55 C72 ) C55_=_C97( C55 C97 ) C55_=_C152( C55 C152 ) C55_=_C207( C55 C207 ) C55_=_C214( C55 C214 ) \nC55_=_C232( C55 C232 ) C55_=_C237( C55 C237 ) C55_=_C242( C55 C242 ) C55_=_C246( C55 C246 ) C55_=_C251( C55 C251 ) C55_=_C257( C55 C257 ) \nC55_=_C258( C55 C258 ) C72_=_C97( C72 C97 ) C72_=_C152( C72 C152 ) C72_=_C207( C72 C207 ) C72_=_C214( C72 C214 ) C72_=_C232( C72 C232 ) \nC72_=_C237( C72 C237 ) C72_=_C242( C72 C242 ) C72_=_C246( C72 C246 ) C72_=_C251( C72 C251 ) C72_=_C257( C72 C257 ) C72_=_C258( C72 C258 ) \nC97_=_C152( C97 C152 ) C97_=_C207( C97 C207 ) C97_=_C214( C97 C214 ) C97_=_C232( C97 C232 ) C97_=_C237( C97 C237 ) C97_=_C242( C97 C242 ) \nC97_=_C246( C97 C246 ) C97_=_C251( C97 C251 ) C97_=_C257( C97 C257 ) C97_=_C258( C97 C258 ) C114_=_C138( C114 C138 ) C114_=_C192( C114 C192 ) \nC114_=_C218( C114 C218 ) C114_=_C228( C114 C228 ) C114_=_C240( C114 C240 ) C114_=_C245( C114 C245 ) C114_=_C250( C114 C250 ) C114_=_C251( C114 C251 ) \nC114_=_C252( C114 C252 ) C114_=_C253( C114 C253 ) C138_=_C192( C138 C192 ) C138_=_C218( C138 C218 ) C138_=_C228( C138 C228 ) C138_=_C240( C138 C240 ) \nC138_=_C245( C138 C245 ) C138_=_C250( C138 C250 ) C138_=_C251( C138 C251 ) C138_=_C252( C138 C252 ) C138_=_C253( C138 C253 ) C152_=_C207( C152 C207 ) \nC152_=_C214( C152 C214 ) C152_=_C232( C152 C232 ) C152_=_C237( C152 C237 ) C152_=_C242( C152 C242 ) C152_=_C246( C152 C246 ) C152_=_C251( C152 C251 ) \nC152_=_C257( C152 C257 ) C152_=_C258( C152 C258 ) C192_=_C218( C192 C218 ) C192_=_C228( C192 C228 ) C192_=_C240( C192 C240 ) C192_=_C245( C192 C245 ) \nC192_=_C250( C192 C250 ) C192_=_C251( C192 C251 ) C192_=_C252( C192 C252 ) C192_=_C253( C192 C253 ) C207_=_C214( C207 C214 ) C207_=_C232( C207 C232 ) \nC207_=_C237( C207 C237 ) C207_=_C242( C207 C242 ) C207_=_C246( C207 C246 ) C207_=_C251( C207 C251 ) C207_=_C257( C207 C257 ) C207_=_C258( C207 C258 ) \nC214_=_C232( C214 C232 ) C214_=_C237( C214 C237 ) C214_=_C242( C214 C242 ) C214_=_C246( C214 C246 ) C214_=_C251( C214 C251 ) C214_=_C257( C214 C257 ) \nC214_=_C258( C214 C258 ) C218_=_C228( C218 C228 ) C218_=_C240( C218 C240 ) C218_=_C245( C218 C245 ) C218_=_C250( C218 C250 ) C218_=_C251( C218 C251 ) \nC218_=_C252( C218 C252 ) C218_=_C253( C218 C253 ) C228_=_C240( C228 C240 ) C228_=_C245( C228 C245 ) C228_=_C250( C228 C250 ) C228_=_C251( C228 C251 ) \nC228_=_C252( C228 C252 ) C228_=_C253( C228 C253 ) C232_=_C237( C232 C237 ) C232_=_C242( C232 C242 ) C232_=_C246( C232 C246 ) C232_=_C251( C232 C251 ) \nC232_=_C257( C232 C257 ) C232_=_C258( C232 C258 ) C237_=_C242( C237 C242 ) C237_=_C246( C237 C246 ) C237_=_C251( C237 C251 ) C237_=_C257( C237 C257 ) \nC237_=_C258( C237 C258 ) C240_=_C242( C240 C242 ) C240_=_C245( C240 C245 ) C240_=_C250( C240 C250 ) C240_=_C251( C240 C251 ) C240_=_C252( C240 C252 ) \nC240_=_C253( C240 C253 ) C242_=_C246( C242 C246 ) C242_=_C251( C242 C251 ) C242_=_C257( C242 C257 ) C242_=_C258( C242 C258 ) C245_=_C246( C245 C246 ) \nC245_=_C250( C245 C250 ) C245_=_C251( C245 C251 ) C245_=_C252( C245 C252 ) C245_=_C253( C245 C253 ) C246_=_C251( C246 C251 ) C246_=_C257( C246 C257 ) \nC246_=_C258( C246 C258 ) C250_=_C251( C250 C251 ) C250_=_C252( C250 C252 ) C250_=_C253( C250 C253 ) C251_=_C252( C251 C252 ) C251_=_C253( C251 C253 ) \nC251_=_C257( C251 C257 ) C251_=_C258( C251 C258 ) C252_=_C253( C252 C253 ) C253_=_C257( C253 C257 ) C257_=_C258( C257 C258 ) "];34-&gt;42[label="23: C54 C55 C72 C97 C114 \nC138 C152 C192 C207 C214 C218 \nC228 C232 C237 C240 C242 C245 \nC246 C250 C252 C253 C257 C258 \n125: C54_=_C55 ,C54_=_C114 ,C54_=_C138 ,C54_=_C192 ,C54_=_C218 ,\nC54_=_C228 ,C54_=_C240 ,C54_=_C245 ,C54_=_C250 ,C54_=_C252 ,C54_=_C253 ,\nC55_=_C72 ,C55_=_C97 ,C55_=_C152 ,C55_=_C207 ,C55_=_C214 ,C55_=_C232 ,\nC55_=_C237 ,C55_=_C242 ,C55_=_C246 ,C55_=_C257 ,C55_=_C258 ,C72_=_C97 ,\nC72_=_C152 ,C72_=_C207 ,C72_=_C214 ,C72_=_C232 ,C72_=_C237 ,C72_=_C242 ,\nC72_=_C246 ,C72_=_C257 ,C72_=_C258 ,C97_=_C152 ,C97_=_C207 ,C97_=_C214 ,\nC97_=_C232 ,C97_=_C237 ,C97_=_C242 ,C97_=_C246 ,C97_=_C257 ,C97_=_C258 ,\nC114_=_C138 ,C114_=_C192 ,C114_=_C218 ,C114_=_C228 ,C114_=_C240 ,C114_=_C245 ,\nC114_=_C250 ,C114_=_C252 ,C114_=_C253 ,C138_=_C192 ,C138_=_C218 ,C138_=_C228 ,\nC138_=_C240 ,C138_=_C245 ,C138_=_C250 ,C138_=_C252 ,C138_=_C253 ,C152_=_C207 ,\nC152_=_C214 ,C152_=_C232 ,C152_=_C237 ,C152_=_C242 ,C152_=_C246 ,C152_=_C257 ,\nC152_=_C258 ,C192_=_C218 ,C192_=_C228 ,C192_=_C240 ,C192_=_C245 ,C192_=_C250 ,\nC192_=_C252 ,C192_=_C253 ,C207_=_C214 ,C207_=_C232 ,C207_=_C237 ,C207_=_C242 ,\nC207_=_C246 ,C207_=_C257 ,C207_=_C258 ,C214_=_C232 ,C214_=_C237 ,C214_=_C242 ,\nC214_=_C246 ,C214_=_C257 ,C214_=_C258 ,C218_=_C228 ,C218_=_C240 ,C218_=_C245 ,\nC218_=_C250 ,C218_=_C252 ,C218_=_C253 ,C228_=_C240 ,C228_=_C245 ,C228_=_C250 ,\nC228_=_C252 ,C228_=_C253 ,C232_=_C237 ,C232_=_C242 ,C232_=_C246 ,C232_=_C257 ,\nC232_=_C258 ,C237_=_C242 ,C237_=_C246 ,C237_=_C257 ,C237_=_C258 ,C240_=_C242 ,\nC240_=_C245 ,C240_=_C250 ,C240_=_C252 ,C240_=_C253 ,C242_=_C246 ,C242_=_C257 ,\nC242_=_C258 ,C245_=_C246 ,C245_=_C250 ,C245_=_C252 ,C245_=_C253 ,C246_=_C257 ,\nC246_=_C258 ,C250_=_C252 ,C250_=_C253 ,C252_=_C253 ,C253_=_C257 ,C257_=_C2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