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17: C3 C13 C17 C18 C19 \nC20 C25 C27 C29 C30 C31 \nC34 C45 C46 C47 C48 C59 \nC61 C63 C64 C65 C66 C67 \nC68 C69 C70 C71 C72 C74 \nC75 C76 C77 C79 C80 C81 \nC82 C83 C84 C85 C86 C87 \nC88 C89 C90 C91 C94 C95 \nC96 C97 C98 C99 C100 C101 \nC102 C103 C104 C109 C110 C112 \nC113 C114 C115 C116 C117 C118 \nC119 C121 C122 C123 C124 C126 \nC133 C134 C143 C145 C146 C147 \nC148 C149 C150 C151 C152 C153 \nC154 C155 C157 C158 C159 C160 \nC161 C171 C173 C174 C186 C195 \nC196 C197 C204 C207 C208 C209 \nC211 C215 C216 C217 C221 C223 \nC224 C227 C229 C230 C232 C234 \nC235 C237 C238 C239 \n1101: C3_=_C13( C3 C13 ) C3_=_C20( C3 C20 ) C3_=_C31( C3 C31 ) C3_=_C48( C3 C48 ) C3_=_C109( C3 C109 ) \nC3_=_C110( C3 C110 ) C3_=_C112( C3 C112 ) C3_=_C113( C3 C113 ) C3_=_C114( C3 C114 ) C3_=_C115( C3 C115 ) C3_=_C116( C3 C116 ) \nC3_=_C117( C3 C117 ) C3_=_C118( C3 C118 ) C3_=_C119( C3 C119 ) C3_=_C121( C3 C121 ) C3_=_C122( C3 C122 ) C3_=_C123( C3 C123 ) \nC3_=_C124( C3 C124 ) C13_=_C25( C13 C25 ) C13_=_C59( C13 C59 ) C13_=_C91( C13 C91 ) C13_=_C104( C13 C104 ) C13_=_C143( C13 C143 ) \nC13_=_C171( C13 C171 ) C13_=_C186( C13 C186 ) C13_=_C207( C13 C207 ) C13_=_C211( C13 C211 ) C13_=_C215( C13 C215 ) C13_=_C221( C13 C221 ) \nC13_=_C227( C13 C227 ) C13_=_C232( C13 C232 ) C13_=_C235( C13 C235 ) C13_=_C237( C13 C237 ) C13_=_C238( C13 C238 ) C17_=_C18( C17 C18 ) \nC17_=_C19( C17 C19 ) C17_=_C20( C17 C20 ) C17_=_C25( C17 C25 ) C17_=_C27( C17 C27 ) C17_=_C29( C17 C29 ) C17_=_C46( C17 C46 ) \nC17_=_C61( C17 C61 ) C17_=_C63( C17 C63 ) C17_=_C64( C17 C64 ) C17_=_C65( C17 C65 ) C17_=_C66( C17 C66 ) C17_=_C67( C17 C67 ) \nC17_=_C68( C17 C68 ) C17_=_C69( C17 C69 ) C17_=_C70( C17 C70 ) C17_=_C71( C17 C71 ) C17_=_C72( C17 C72 ) C17_=_C74( C17 C74 ) \nC17_=_C75( C17 C75 ) C17_=_C76( C17 C76 ) C17_=_C77( C17 C77 ) C18_=_C19( C18 C19 ) C18_=_C20( C18 C20 ) C18_=_C25( C18 C25 ) \nC18_=_C27( C18 C27 ) C18_=_C30( C18 C30 ) C18_=_C79( C18 C79 ) C18_=_C80( C18 C80 ) C18_=_C81( C18 C81 ) C18_=_C82( C18 C82 ) \nC18_=_C83( C18 C83 ) C18_=_C84( C18 C84 ) C18_=_C85( C18 C85 ) C18_=_C86( C18 C86 ) C18_=_C87( C18 C87 ) C18_=_C88( C18 C88 ) \nC18_=_C89( C18 C89 ) C18_=_C90( C18 C90 ) C18_=_C91( C18 C91 ) C19_=_C20( C19 C20 ) C19_=_C25( C19 C25 ) C19_=_C27( C19 C27 ) \nC19_=_C47( C19 C47 ) C19_=_C61( C19 C61 ) C19_=_C94( C19 C94 ) C19_=_C95( C19 C95 ) C19_=_C96( C19 C96 ) C19_=_C97( C19 C97 ) \nC19_=_C98( C19 C98 ) C19_=_C99( C19 C99 ) C19_=_C100( C19 C100 ) C19_=_C101( C19 C101 ) C19_=_C102( C19 C102 ) C19_=_C103( C19 C103 ) \nC19_=_C104( C19 C104 ) C20_=_C25( C20 C25 ) C20_=_C27( C20 C27 ) C20_=_C31( C20 C31 ) C20_=_C48( C20 C48 ) C20_=_C109( C20 C109 ) \nC20_=_C110( C20 C110 ) C20_=_C112( C20 C112 ) C20_=_C113( C20 C113 ) C20_=_C114( C20 C114 ) C20_=_C115( C20 C115 ) C20_=_C116( C20 C116 ) \nC20_=_C117( C20 C117 ) C20_=_C118( C20 C118 ) C20_=_C119( C20 C119 ) C20_=_C121( C20 C121 ) C20_=_C122( C20 C122 ) C20_=_C123( C20 C123 ) \nC20_=_C124( C20 C124 ) C25_=_C27( C25 C27 ) C25_=_C59( C25 C59 ) C25_=_C91( C25 C91 ) C25_=_C104( C25 C104 ) C25_=_C143( C25 C143 ) \nC25_=_C171( C25 C171 ) C25_=_C186( C25 C186 ) C25_=_C207( C25 C207 ) C25_=_C211( C25 C211 ) C25_=_C215( C25 C215 ) C25_=_C221( C25 C221 ) \nC25_=_C227( C25 C227 ) C25_=_C232( C25 C232 ) C25_=_C235( C25 C235 ) C25_=_C237( C25 C237 ) C25_=_C238( C25 C238 ) C27_=_C45( C27 C45 ) \nC27_=_C160( C27 C160 ) C27_=_C209( C27 C209 ) C27_=_C216( C27 C216 ) C27_=_C234( C27 C234 ) C27_=_C238( C27 C238 ) C29_=_C30( C29 C30 ) \nC29_=_C31( C29 C31 ) C29_=_C34( C29 C34 ) C29_=_C45( C29 C45 ) C29_=_C46( C29 C46 ) C29_=_C61( C29 C61 ) C29_=_C63( C29 C63 ) \nC29_=_C64( C29 C64 ) C29_=_C65( C29 C65 ) C29_=_C66( C29 C66 ) C29_=_C67( C29 C67 ) C29_=_C68( C29 C68 ) C29_=_C69( C29 C69 ) \nC29_=_C70( C29 C70 ) C29_=_C71( C29 C71 ) C29_=_C72( C29 C72 ) C29_=_C74( C29 C74 ) C29_=_C75( C29 C75 ) C29_=_C76( C29 C76 ) \nC29_=_C77( C29 C77 ) C30_=_C31( C30 C31 ) C30_=_C34( C30 C34 ) C30_=_C45( C30 C45 ) C30_=_C79( C30 C79 ) C30_=_C80( C30 C80 ) \nC30_=_C81( C30 C81 ) C30_=_C82( C30 C82 ) C30_=_C83( C30 C83 ) C30_=_C84( C30 C84 ) C30_=_C85( C30 C85 ) C30_=_C86( C30 C86 ) \nC30_=_C87( C30 C87 ) C30_=_C88( C30 C88 ) C30_=_C89( C30 C89 ) C30_=_C90( C30 C90 ) C30_=_C91( C30 C91 ) C31_=_C34( C31 C34 ) \nC31_=_C45( C31 C45 ) C31_=_C48( C31 C48 ) C31_=_C109( C31 C109 ) C31_=_C110( C31 C110 ) C31_=_C112( C31 C112 ) C31_=_C113( C31 C113 ) \nC31_=_C114( C31 C114 ) C31_=_C115( C31 C115 ) C31_=_C116( C31 C116 ) C31_=_C117( C31 C117 ) C31_=_C118( C31 C118 ) C31_=_C119( C31 C119 ) \nC31_=_C121( C31 C121 ) C31_=_C122( C31 C122 ) C31_=_C123( C31 C123 ) C31_=_C124( C31 C124 ) C34_=_C45( C34 C45 ) C34_=_C80( C34 C80 ) \nC34_=_C96( C34 C96 ) C34_=_C126( C34 C126 ) C34_=_C134( C34 C134 ) C34_=_C147( C34 C147 ) C34_=_C148( C34 C148 ) C34_=_C149( C34 C149 ) \nC34_=_C150( C34 C150 ) C34_=_C151( C34 C151 ) C34_=_C152( C34 C152 ) C34_=_C153( C34 C153 ) C34_=_C154( C34 C154 ) C34_=_C155( C34 C155 ) \nC34_=_C157( C34 C157 ) C34_=_C158( C34 C158 ) C34_=_C159( C34 C159 ) C34_=_C160( C34 C160 ) C34_=_C161( C34 C161 ) C45_=_C160( C45 C160 ) \nC45_=_C209( C45 C209 ) C45_=_C216( C45 C216 ) C45_=_C234( C45 C234 ) C45_=_C238( C45 C238 ) C46_=_C47( C46 C47 ) C46_=_C48( C46 C48 ) \nC46_=_C59( C46 C59 ) C46_=_C61( C46 C61 ) C46_=_C63( C46 C63 ) C46_=_C64( C46 C64 ) C46_=_C65( C46 C65 ) C46_=_C66( C46 C66 ) \nC46_=_C67( C46 C67 ) C46_=_C68( C46 C68 ) C46_=_C69( C46 C69 ) C46_=_C70( C46 C70 ) C46_=_C71( C46 C71 ) C46_=_C72( C46 C72 ) \nC46_=_C74( C46 C74 ) C46_=_C75( C46 C75 ) C46_=_C76( C46 C76 ) C46_=_C77( C46 C77 ) C47_=_C48( C47 C48 ) C47_=_C59( C47 C59 ) \nC47_=_C61( C47 C61 ) C47_=_C94( C47 C94 ) C47_=_C95( C47 C95 ) C47_=_C96( C47 C96 ) C47_=_C97( C47 C97 ) C47_=_C98( C47 C98 ) \nC47_=_C99( C47 C99 ) C47_=_C100( C47 C100 ) C47_=_C101( C47 C101 ) C47_=_C102( C47 C102 ) C47_=_C103( C47 C103 ) C47_=_C104( C47 C104 ) \nC48_=_C59( C48 C59 ) C48_=_C109( C48 C109 ) C48_=_C110( C48 C110 ) C48_=_C112( C48 C112 ) C48_=_C113( C48 C113 ) C48_=_C114( C48 C114 ) \nC48_=_C115( C48 C115 ) C48_=_C116( C48 C116 ) C48_=_C117( C48 C117 ) C48_=_C118( C48 C118 ) C48_=_C119( C48 C119 ) C48_=_C121( C48 C121 ) \nC48_=_C122( C48 C122 ) C48_=_C123( C48 C123 ) C48_=_C124( C48 C124 ) C59_=_C91( C59 C91 ) C59_=_C104( C59 C104 ) C59_=_C143( C59 C143 ) \nC59_=_C171( C59 C171 ) C59_=_C186( C59 C186 ) C59_=_C207( C59 C207 ) C59_=_C211( C59 C211 ) C59_=_C215( C59 C215 ) C59_=_C221( C59 C221 ) \nC59_=_C227( C59 C227 ) C59_=_C232( C59 C232 ) C59_=_C235( C59 C235 ) C59_=_C237( C59 C237 ) C59_=_C238( C59 C238 ) C61_=_C63( C61 C63 ) \nC61_=_C64( C61 C64 ) C61_=_C65( C61 C65 ) C61_=_C66( C61 C66 ) C61_=_C67( C61 C67 ) C61_=_C68( C61 C68 ) C61_=_C69( C61 C69 ) \nC61_=_C70( C61 C70 ) C61_=_C71( C61 C71 ) C61_=_C72( C61 C72 ) C61_=_C74( C61 C74 ) C61_=_C75( C61 C75 ) C61_=_C76( C61 C76 ) \nC61_=_C77( C61 C77 ) C61_=_C94( C61 C94 ) C61_=_C95( C61 C95 ) C61_=_C96( C61 C96 ) C61_=_C97( C61 C97 ) C61_=_C98( C61 C98 ) \nC61_=_C99( C61 C99 ) C61_=_C100( C61 C100 ) C61_=_C101( C61 C101 ) C61_=_C102( C61 C102 ) C61_=_C103( C61 C103 ) C61_=_C104( C61 C104 ) \nC63_=_C64( C63 C64 ) C63_=_C65( C63 C65 ) C63_=_C66( C63 C66 ) C63_=_C67( C63 C67 ) C63_=_C68( C63 C68 ) C63_=_C69( C63 C69 ) \nC63_=_C70( C63 C70 ) C63_=_C71( C63 C71 ) C63_=_C72( C63 C72 ) C63_=_C74( C63 C74 ) C63_=_C75( C63 C75 ) C63_=_C76( C63 C76 ) \nC63_=_C77( C63 C77 ) C63_=_C94( C63 C94 ) C63_=_C109( C63 C109 ) C63_=_C126( C63 C126 ) C63_=_C133( C63 C133 ) C64_=_C65( C64 C65 ) \nC64_=_C66( C64 C66 ) C64_=_C67( C64 C67 ) C64_=_C68( C64 C68 ) C64_=_C69( C64 C69 ) C64_=_C70( C64 C70 ) C64_=_C71( C64 C71 ) \nC64_=_C72( C64 C72 ) C64_=_C74( C64 C74 ) C64_=_C75( C64 C75 ) C64_=_C76( C64 C76 ) C64_=_C77( C64 C77 ) C64_=_C81( C64 C81 ) \nC64_=_C171( C64 C171 ) C64_=_C173( C64 C173 ) C64_=_C174( C64 C174 ) C65_=_C66( C65 C66 ) C65_=_C67( C65 C67 ) C65_=_C68( C65 C68 ) \nC65_=_C69( C65 C69 ) C65_=_C70( C65 C70 ) C65_=_C71( C65 C71 ) C65_=_C72( C65 C72 ) C65_=_C74( C65 C74 ) C65_=_C75( C65 C75 ) \nC65_=_C76( C65 C76 ) C65_=_C77( C65 C77 ) C65_=_C83( C65 C83 ) C65_=_C97( C65 C97 ) C65_=_C113( C65 C113 ) C65_=_C148( C65 C148 ) \nC65_=_C186( C65 C186 ) C66_=_C67( C66 C67 ) C66_=_C68( C66 C68 ) C66_=_C69( C66 C69 ) C66_=_C70( C66 C70 ) C66_=_C71( C66 C71 ) \nC66_=_C72( C66 C72 ) C66_=_C74( C66 C74 ) C66_=_C75( C66 C75 ) C66_=_C76( C66 C76 ) C66_=_C77( C66 C77 ) C66_=_C85( C66 C85 ) \nC66_=_C99( C66 C99 ) C66_=_C115( C66 C115 ) C66_=_C150( C66 C150 ) C66_=_C204( C66 C204 ) C67_=_C68( C67 C68 ) C67_=_C69( C67 C69 ) \nC67_=_C70( C67 C70 ) C67_=_C71( C67 C71 ) C67_=_C72( C67 C72 ) C67_=_C74( C67 C74 ) C67_=_C75( C67 C75 ) C67_=_C76( C67 C76 ) \nC67_=_C77( C67 C77 ) C67_=_C86( C67 C86 ) C67_=_C101( C67 C101 ) C67_=_C117( C67 C117 ) C67_=_C152( C67 C152 ) C67_=_C211( C67 C211 ) \nC68_=_C69( C68 C69 ) C68_=_C70( C68 C70 ) C68_=_C71( C68 C71 ) C68_=_C72( C68 C72 ) C68_=_C74( C68 C74 ) C68_=_C75( C68 C75 ) \nC68_=_C76( C68 C76 ) C68_=_C77( C68 C77 ) C68_=_C215( C68 C215 ) C68_=_C216( C68 C216 ) C68_=_C217( C68 C217 ) C69_=_C70( C69 C70 ) \nC69_=_C71( C69 C71 ) C69_=_C72( C69 C72 ) C69_=_C74( C69 C74 ) C69_=_C75( C69 C75 ) C69_=_C76( C69 C76 ) C69_=_C77( C69 C77 ) \nC69_=_C87( C69 C87 ) C69_=_C102( C69 C102 ) C69_=_C153( C69 C153 ) C69_=_C221( C69 C221 ) C69_=_C223( C69 C223 ) C69_=_C224( C69 C224 ) \nC70_=_C71( C70 C71 ) C70_=_C72( C70 C72 ) C70_=_C74( C70 C74 ) C70_=_C75( C70 C75 ) C70_=_C76( C70 C76 ) C70_=_C77( C70 C77 ) \nC70_=_C88( C70 C88 ) C70_=_C227( C70 C227 ) C70_=_C229( C70 C229 ) C70_=_C230( C70 C230 ) C71_=_C72( C71 C72 ) C71_=_C74( C71 C74 ) \nC71_=_C75( C71 C75 ) C71_=_C76( C71 C76 ) C71_=_C77( C71 C77 ) C71_=_C89( C71 C89 ) C71_=_C103( C71 C103 ) C71_=_C118( C71 C118 ) \nC71_=_C154( C71 C154 ) C71_=_C232( C71 C232 ) C71_=_C234( C71 C234 ) C72_=_C74( C72 C74 ) C72_=_C75( C72 C75 ) C72_=_C76( C72 C76 ) \nC72_=_C77(</w:t>
      </w:r>
    </w:p>
    <w:p>
      <w:pPr>
        <w:pStyle w:val="PreformattedText"/>
        <w:bidi w:val="0"/>
        <w:spacing w:before="0" w:after="0"/>
        <w:jc w:val="left"/>
        <w:rPr/>
      </w:pPr>
      <w:r>
        <w:rPr/>
        <w:t xml:space="preserve"> </w:t>
      </w:r>
      <w:r>
        <w:rPr/>
        <w:t>C72 C77 ) C72_=_C90( C72 C90 ) C72_=_C119( C72 C119 ) C72_=_C155( C72 C155 ) C72_=_C235( C72 C235 ) C74_=_C75( C74 C75 ) \nC74_=_C76( C74 C76 ) C74_=_C77( C74 C77 ) C74_=_C158( C74 C158 ) C74_=_C229( C74 C229 ) C75_=_C76( C75 C76 ) C75_=_C77( C75 C77 ) \nC75_=_C122( C75 C122 ) C75_=_C145( C75 C145 ) C75_=_C208( C75 C208 ) C75_=_C230( C75 C230 ) C76_=_C77( C76 C77 ) C76_=_C195( C76 C195 ) \nC76_=_C237( C76 C237 ) C77_=_C146( C77 C146 ) C77_=_C161( C77 C161 ) C77_=_C196( C77 C196 ) C77_=_C217( C77 C217 ) C79_=_C80( C79 C80 ) \nC79_=_C81( C79 C81 ) C79_=_C82( C79 C82 ) C79_=_C83( C79 C83 ) C79_=_C84( C79 C84 ) C79_=_C85( C79 C85 ) C79_=_C86( C79 C86 ) \nC79_=_C87( C79 C87 ) C79_=_C88( C79 C88 ) C79_=_C89( C79 C89 ) C79_=_C90( C79 C90 ) C79_=_C91( C79 C91 ) C79_=_C95( C79 C95 ) \nC79_=_C110( C79 C110 ) C79_=_C134( C79 C134 ) C79_=_C143( C79 C143 ) C79_=_C145( C79 C145 ) C79_=_C146( C79 C146 ) C80_=_C81( C80 C81 ) \nC80_=_C82( C80 C82 ) C80_=_C83( C80 C83 ) C80_=_C84( C80 C84 ) C80_=_C85( C80 C85 ) C80_=_C86( C80 C86 ) C80_=_C87( C80 C87 ) \nC80_=_C88( C80 C88 ) C80_=_C89( C80 C89 ) C80_=_C90( C80 C90 ) C80_=_C91( C80 C91 ) C80_=_C96( C80 C96 ) C80_=_C126( C80 C126 ) \nC80_=_C134( C80 C134 ) C80_=_C147( C80 C147 ) C80_=_C148( C80 C148 ) C80_=_C149( C80 C149 ) C80_=_C150( C80 C150 ) C80_=_C151( C80 C151 ) \nC80_=_C152( C80 C152 ) C80_=_C153( C80 C153 ) C80_=_C154( C80 C154 ) C80_=_C155( C80 C155 ) C80_=_C157( C80 C157 ) C80_=_C158( C80 C158 ) \nC80_=_C159( C80 C159 ) C80_=_C160( C80 C160 ) C80_=_C161( C80 C161 ) C81_=_C82( C81 C82 ) C81_=_C83( C81 C83 ) C81_=_C84( C81 C84 ) \nC81_=_C85( C81 C85 ) C81_=_C86( C81 C86 ) C81_=_C87( C81 C87 ) C81_=_C88( C81 C88 ) C81_=_C89( C81 C89 ) C81_=_C90( C81 C90 ) \nC81_=_C91( C81 C91 ) C81_=_C171( C81 C171 ) C81_=_C173( C81 C173 ) C81_=_C174( C81 C174 ) C82_=_C83( C82 C83 ) C82_=_C84( C82 C84 ) \nC82_=_C85( C82 C85 ) C82_=_C86( C82 C86 ) C82_=_C87( C82 C87 ) C82_=_C88( C82 C88 ) C82_=_C89( C82 C89 ) C82_=_C90( C82 C90 ) \nC82_=_C91( C82 C91 ) C82_=_C112( C82 C112 ) C82_=_C147( C82 C147 ) C83_=_C84( C83 C84 ) C83_=_C85( C83 C85 ) C83_=_C86( C83 C86 ) \nC83_=_C87( C83 C87 ) C83_=_C88( C83 C88 ) C83_=_C89( C83 C89 ) C83_=_C90( C83 C90 ) C83_=_C91( C83 C91 ) C83_=_C97( C83 C97 ) \nC83_=_C113( C83 C113 ) C83_=_C148( C83 C148 ) C83_=_C186( C83 C186 ) C84_=_C85( C84 C85 ) C84_=_C86( C84 C86 ) C84_=_C87( C84 C87 ) \nC84_=_C88( C84 C88 ) C84_=_C89( C84 C89 ) C84_=_C90( C84 C90 ) C84_=_C91( C84 C91 ) C84_=_C98( C84 C98 ) C84_=_C114( C84 C114 ) \nC84_=_C149( C84 C149 ) C84_=_C195( C84 C195 ) C84_=_C196( C84 C196 ) C84_=_C197( C84 C197 ) C85_=_C86( C85 C86 ) C85_=_C87( C85 C87 ) \nC85_=_C88( C85 C88 ) C85_=_C89( C85 C89 ) C85_=_C90( C85 C90 ) C85_=_C91( C85 C91 ) C85_=_C99( C85 C99 ) C85_=_C115( C85 C115 ) \nC85_=_C150( C85 C150 ) C85_=_C204( C85 C204 ) C86_=_C87( C86 C87 ) C86_=_C88( C86 C88 ) C86_=_C89( C86 C89 ) C86_=_C90( C86 C90 ) \nC86_=_C91( C86 C91 ) C86_=_C101( C86 C101 ) C86_=_C117( C86 C117 ) C86_=_C152( C86 C152 ) C86_=_C211( C86 C211 ) C87_=_C88( C87 C88 ) \nC87_=_C89( C87 C89 ) C87_=_C90( C87 C90 ) C87_=_C91( C87 C91 ) C87_=_C102( C87 C102 ) C87_=_C153( C87 C153 ) C87_=_C221( C87 C221 ) \nC87_=_C223( C87 C223 ) C87_=_C224( C87 C224 ) C88_=_C89( C88 C89 ) C88_=_C90( C88 C90 ) C88_=_C91( C88 C91 ) C88_=_C227( C88 C227 ) \nC88_=_C229( C88 C229 ) C88_=_C230( C88 C230 ) C89_=_C90( C89 C90 ) C89_=_C91( C89 C91 ) C89_=_C103( C89 C103 ) C89_=_C118( C89 C118 ) \nC89_=_C154( C89 C154 ) C89_=_C232( C89 C232 ) C89_=_C234( C89 C234 ) C90_=_C91( C90 C91 ) C90_=_C119( C90 C119 ) C90_=_C155( C90 C155 ) \nC90_=_C235( C90 C235 ) C91_=_C104( C91 C104 ) C91_=_C143( C91 C143 ) C91_=_C171( C91 C171 ) C91_=_C186( C91 C186 ) C91_=_C207( C91 C207 ) \nC91_=_C211( C91 C211 ) C91_=_C215( C91 C215 ) C91_=_C221( C91 C221 ) C91_=_C227( C91 C227 ) C91_=_C232( C91 C232 ) C91_=_C235( C91 C235 ) \nC91_=_C237( C91 C237 ) C91_=_C238( C91 C238 ) C94_=_C95( C94 C95 ) C94_=_C96( C94 C96 ) C94_=_C97( C94 C97 ) C94_=_C98( C94 C98 ) \nC94_=_C99( C94 C99 ) C94_=_C100( C94 C100 ) C94_=_C101( C94 C101 ) C94_=_C102( C94 C102 ) C94_=_C103( C94 C103 ) C94_=_C104( C94 C104 ) \nC94_=_C109( C94 C109 ) C94_=_C126( C94 C126 ) C94_=_C133( C94 C133 ) C95_=_C96( C95 C96 ) C95_=_C97( C95 C97 ) C95_=_C98( C95 C98 ) \nC95_=_C99( C95 C99 ) C95_=_C100( C95 C100 ) C95_=_C101( C95 C101 ) C95_=_C102( C95 C102 ) C95_=_C103( C95 C103 ) C95_=_C104( C95 C104 ) \nC95_=_C110( C95 C110 ) C95_=_C134( C95 C134 ) C95_=_C143( C95 C143 ) C95_=_C145( C95 C145 ) C95_=_C146( C95 C146 ) C96_=_C97( C96 C97 ) \nC96_=_C98( C96 C98 ) C96_=_C99( C96 C99 ) C96_=_C100( C96 C100 ) C96_=_C101( C96 C101 ) C96_=_C102( C96 C102 ) C96_=_C103( C96 C103 ) \nC96_=_C104( C96 C104 ) C96_=_C126( C96 C126 ) C96_=_C134( C96 C134 ) C96_=_C147( C96 C147 ) C96_=_C148( C96 C148 ) C96_=_C149( C96 C149 ) \nC96_=_C150( C96 C150 ) C96_=_C151( C96 C151 ) C96_=_C152( C96 C152 ) C96_=_C153( C96 C153 ) C96_=_C154( C96 C154 ) C96_=_C155( C96 C155 ) \nC96_=_C157( C96 C157 ) C96_=_C158( C96 C158 ) C96_=_C159( C96 C159 ) C96_=_C160( C96 C160 ) C96_=_C161( C96 C161 ) C97_=_C98( C97 C98 ) \nC97_=_C99( C97 C99 ) C97_=_C100( C97 C100 ) C97_=_C101( C97 C101 ) C97_=_C102( C97 C102 ) C97_=_C103( C97 C103 ) C97_=_C104( C97 C104 ) \nC97_=_C113( C97 C113 ) C97_=_C148( C97 C148 ) C97_=_C186( C97 C186 ) C98_=_C99( C98 C99 ) C98_=_C100( C98 C100 ) C98_=_C101( C98 C101 ) \nC98_=_C102( C98 C102 ) C98_=_C103( C98 C103 ) C98_=_C104( C98 C104 ) C98_=_C114( C98 C114 ) C98_=_C149( C98 C149 ) C98_=_C195( C98 C195 ) \nC98_=_C196( C98 C196 ) C98_=_C197( C98 C197 ) C99_=_C100( C99 C100 ) C99_=_C101( C99 C101 ) C99_=_C102( C99 C102 ) C99_=_C103( C99 C103 ) \nC99_=_C104( C99 C104 ) C99_=_C115( C99 C115 ) C99_=_C150( C99 C150 ) C99_=_C204( C99 C204 ) C100_=_C101( C100 C101 ) C100_=_C102( C100 C102 ) \nC100_=_C103( C100 C103 ) C100_=_C104( C100 C104 ) C100_=_C116( C100 C116 ) C100_=_C151( C100 C151 ) C100_=_C207( C100 C207 ) C100_=_C208( C100 C208 ) \nC100_=_C209( C100 C209 ) C101_=_C102( C101 C102 ) C101_=_C103( C101 C103 ) C101_=_C104( C101 C104 ) C101_=_C117( C101 C117 ) C101_=_C152( C101 C152 ) \nC101_=_C211( C101 C211 ) C102_=_C103( C102 C103 ) C102_=_C104( C102 C104 ) C102_=_C153( C102 C153 ) C102_=_C221( C102 C221 ) C102_=_C223( C102 C223 ) \nC102_=_C224( C102 C224 ) C103_=_C104( C103 C104 ) C103_=_C118( C103 C118 ) C103_=_C154( C103 C154 ) C103_=_C232( C103 C232 ) C103_=_C234( C103 C234 ) \nC104_=_C143( C104 C143 ) C104_=_C171( C104 C171 ) C104_=_C186( C104 C186 ) C104_=_C207( C104 C207 ) C104_=_C211( C104 C211 ) C104_=_C215( C104 C215 ) \nC104_=_C221( C104 C221 ) C104_=_C227( C104 C227 ) C104_=_C232( C104 C232 ) C104_=_C235( C104 C235 ) C104_=_C237( C104 C237 ) C104_=_C238( C104 C238 ) \nC109_=_C110( C109 C110 ) C109_=_C112( C109 C112 ) C109_=_C113( C109 C113 ) C109_=_C114( C109 C114 ) C109_=_C115( C109 C115 ) C109_=_C116( C109 C116 ) \nC109_=_C117( C109 C117 ) C109_=_C118( C109 C118 ) C109_=_C119( C109 C119 ) C109_=_C121( C109 C121 ) C109_=_C122( C109 C122 ) C109_=_C123( C109 C123 ) \nC109_=_C124( C109 C124 ) C109_=_C126( C109 C126 ) C109_=_C133( C109 C133 ) C110_=_C112( C110 C112 ) C110_=_C113( C110 C113 ) C110_=_C114( C110 C114 ) \nC110_=_C115( C110 C115 ) C110_=_C116( C110 C116 ) C110_=_C117( C110 C117 ) C110_=_C118( C110 C118 ) C110_=_C119( C110 C119 ) C110_=_C121( C110 C121 ) \nC110_=_C122( C110 C122 ) C110_=_C123( C110 C123 ) C110_=_C124( C110 C124 ) C110_=_C134( C110 C134 ) C110_=_C143( C110 C143 ) C110_=_C145( C110 C145 ) \nC110_=_C146( C110 C146 ) C112_=_C113( C112 C113 ) C112_=_C114( C112 C114 ) C112_=_C115( C112 C115 ) C112_=_C116( C112 C116 ) C112_=_C117( C112 C117 ) \nC112_=_C118( C112 C118 ) C112_=_C119( C112 C119 ) C112_=_C121( C112 C121 ) C112_=_C122( C112 C122 ) C112_=_C123( C112 C123 ) C112_=_C124( C112 C124 ) \nC112_=_C147( C112 C147 ) C113_=_C114( C113 C114 ) C113_=_C115( C113 C115 ) C113_=_C116( C113 C116 ) C113_=_C117( C113 C117 ) C113_=_C118( C113 C118 ) \nC113_=_C119( C113 C119 ) C113_=_C121( C113 C121 ) C113_=_C122( C113 C122 ) C113_=_C123( C113 C123 ) C113_=_C124( C113 C124 ) C113_=_C148( C113 C148 ) \nC113_=_C186( C113 C186 ) C114_=_C115( C114 C115 ) C114_=_C116( C114 C116 ) C114_=_C117( C114 C117 ) C114_=_C118( C114 C118 ) C114_=_C119( C114 C119 ) \nC114_=_C121( C114 C121 ) C114_=_C122( C114 C122 ) C114_=_C123( C114 C123 ) C114_=_C124( C114 C124 ) C114_=_C149( C114 C149 ) C114_=_C195( C114 C195 ) \nC114_=_C196( C114 C196 ) C114_=_C197( C114 C197 ) C115_=_C116( C115 C116 ) C115_=_C117( C115 C117 ) C115_=_C118( C115 C118 ) C115_=_C119( C115 C119 ) \nC115_=_C121( C115 C121 ) C115_=_C122( C115 C122 ) C115_=_C123( C115 C123 ) C115_=_C124( C115 C124 ) C115_=_C150( C115 C150 ) C115_=_C204( C115 C204 ) \nC116_=_C117( C116 C117 ) C116_=_C118( C116 C118 ) C116_=_C119( C116 C119 ) C116_=_C121( C116 C121 ) C116_=_C122( C116 C122 ) C116_=_C123( C116 C123 ) \nC116_=_C124( C116 C124 ) C116_=_C151( C116 C151 ) C116_=_C207( C116 C207 ) C116_=_C208( C116 C208 ) C116_=_C209( C116 C209 ) C117_=_C118( C117 C118 ) \nC117_=_C119( C117 C119 ) C117_=_C121( C117 C121 ) C117_=_C122( C117 C122 ) C117_=_C123( C117 C123 ) C117_=_C124( C117 C124 ) C117_=_C152( C117 C152 ) \nC117_=_C211( C117 C211 ) C118_=_C119( C118 C119 ) C118_=_C121( C118 C121 ) C118_=_C122( C118 C122 ) C118_=_C123( C118 C123 ) C118_=_C124( C118 C124 ) \nC118_=_C154( C118 C154 ) C118_=_C232( C118 C232 ) C118_=_C234( C118 C234 ) C119_=_C121( C119 C121 ) C119_=_C122( C119 C122 ) C119_=_C123( C119 C123 ) \nC119_=_C124( C119 C124 ) C119_=_C155( C119 C155 ) C119_=_C235( C119 C235 ) C121_=_C122( C121 C122 ) C121_=_C123( C121 C123 ) C121_=_C124( C121 C124 ) \nC121_=_C157( C121 C157 ) C121_=_C239( C121 C239 ) C122_=_C123( C122 C123 ) C122_=_C124( C122 C124 ) C122_=_C145( C122 C145 ) C122_=_C208( C122 C208 ) \nC122_=_C230( C122 C230 ) C123_=_C124( C123 C124 ) C123_=_C133( C123 C133 ) C123_=_C159( C123 C159 ) C123_=_C174( C123 C174 ) C123_=_C223( C123 C223</w:t>
      </w:r>
    </w:p>
    <w:p>
      <w:pPr>
        <w:pStyle w:val="PreformattedText"/>
        <w:bidi w:val="0"/>
        <w:spacing w:before="0" w:after="0"/>
        <w:jc w:val="left"/>
        <w:rPr/>
      </w:pPr>
      <w:r>
        <w:rPr/>
        <w:t xml:space="preserve"> </w:t>
      </w:r>
      <w:r>
        <w:rPr/>
        <w:t>) \nC124_=_C197( C124 C197 ) C124_=_C224( C124 C224 ) C124_=_C239( C124 C239 ) C126_=_C133( C126 C133 ) C126_=_C134( C126 C134 ) C126_=_C147( C126 C147 ) \nC126_=_C148( C126 C148 ) C126_=_C149( C126 C149 ) C126_=_C150( C126 C150 ) C126_=_C151( C126 C151 ) C126_=_C152( C126 C152 ) C126_=_C153( C126 C153 ) \nC126_=_C154( C126 C154 ) C126_=_C155( C126 C155 ) C126_=_C157( C126 C157 ) C126_=_C158( C126 C158 ) C126_=_C159( C126 C159 ) C126_=_C160( C126 C160 ) \nC126_=_C161( C126 C161 ) C133_=_C159( C133 C159 ) C133_=_C174( C133 C174 ) C133_=_C223( C133 C223 ) C134_=_C143( C134 C143 ) C134_=_C145( C134 C145 ) \nC134_=_C146( C134 C146 ) C134_=_C147( C134 C147 ) C134_=_C148( C134 C148 ) C134_=_C149( C134 C149 ) C134_=_C150( C134 C150 ) C134_=_C151( C134 C151 ) \nC134_=_C152( C134 C152 ) C134_=_C153( C134 C153 ) C134_=_C154( C134 C154 ) C134_=_C155( C134 C155 ) C134_=_C157( C134 C157 ) C134_=_C158( C134 C158 ) \nC134_=_C159( C134 C159 ) C134_=_C160( C134 C160 ) C134_=_C161( C134 C161 ) C143_=_C145( C143 C145 ) C143_=_C146( C143 C146 ) C143_=_C171( C143 C171 ) \nC143_=_C186( C143 C186 ) C143_=_C207( C143 C207 ) C143_=_C211( C143 C211 ) C143_=_C215( C143 C215 ) C143_=_C221( C143 C221 ) C143_=_C227( C143 C227 ) \nC143_=_C232( C143 C232 ) C143_=_C235( C143 C235 ) C143_=_C237( C143 C237 ) C143_=_C238( C143 C238 ) C145_=_C146( C145 C146 ) C145_=_C208( C145 C208 ) \nC145_=_C230( C145 C230 ) C146_=_C161( C146 C161 ) C146_=_C196( C146 C196 ) C146_=_C217( C146 C217 ) C147_=_C148( C147 C148 ) C147_=_C149( C147 C149 ) \nC147_=_C150( C147 C150 ) C147_=_C151( C147 C151 ) C147_=_C152( C147 C152 ) C147_=_C153( C147 C153 ) C147_=_C154( C147 C154 ) C147_=_C155( C147 C155 ) \nC147_=_C157( C147 C157 ) C147_=_C158( C147 C158 ) C147_=_C159( C147 C159 ) C147_=_C160( C147 C160 ) C147_=_C161( C147 C161 ) C148_=_C149( C148 C149 ) \nC148_=_C150( C148 C150 ) C148_=_C151( C148 C151 ) C148_=_C152( C148 C152 ) C148_=_C153( C148 C153 ) C148_=_C154( C148 C154 ) C148_=_C155( C148 C155 ) \nC148_=_C157( C148 C157 ) C148_=_C158( C148 C158 ) C148_=_C159( C148 C159 ) C148_=_C160( C148 C160 ) C148_=_C161( C148 C161 ) C148_=_C186( C148 C186 ) \nC149_=_C150( C149 C150 ) C149_=_C151( C149 C151 ) C149_=_C152( C149 C152 ) C149_=_C153( C149 C153 ) C149_=_C154( C149 C154 ) C149_=_C155( C149 C155 ) \nC149_=_C157( C149 C157 ) C149_=_C158( C149 C158 ) C149_=_C159( C149 C159 ) C149_=_C160( C149 C160 ) C149_=_C161( C149 C161 ) C149_=_C195( C149 C195 ) \nC149_=_C196( C149 C196 ) C149_=_C197( C149 C197 ) C150_=_C151( C150 C151 ) C150_=_C152( C150 C152 ) C150_=_C153( C150 C153 ) C150_=_C154( C150 C154 ) \nC150_=_C155( C150 C155 ) C150_=_C157( C150 C157 ) C150_=_C158( C150 C158 ) C150_=_C159( C150 C159 ) C150_=_C160( C150 C160 ) C150_=_C161( C150 C161 ) \nC150_=_C204( C150 C204 ) C151_=_C152( C151 C152 ) C151_=_C153( C151 C153 ) C151_=_C154( C151 C154 ) C151_=_C155( C151 C155 ) C151_=_C157( C151 C157 ) \nC151_=_C158( C151 C158 ) C151_=_C159( C151 C159 ) C151_=_C160( C151 C160 ) C151_=_C161( C151 C161 ) C151_=_C207( C151 C207 ) C151_=_C208( C151 C208 ) \nC151_=_C209( C151 C209 ) C152_=_C153( C152 C153 ) C152_=_C154( C152 C154 ) C152_=_C155( C152 C155 ) C152_=_C157( C152 C157 ) C152_=_C158( C152 C158 ) \nC152_=_C159( C152 C159 ) C152_=_C160( C152 C160 ) C152_=_C161( C152 C161 ) C152_=_C211( C152 C211 ) C153_=_C154( C153 C154 ) C153_=_C155( C153 C155 ) \nC153_=_C157( C153 C157 ) C153_=_C158( C153 C158 ) C153_=_C159( C153 C159 ) C153_=_C160( C153 C160 ) C153_=_C161( C153 C161 ) C153_=_C221( C153 C221 ) \nC153_=_C223( C153 C223 ) C153_=_C224( C153 C224 ) C154_=_C155( C154 C155 ) C154_=_C157( C154 C157 ) C154_=_C158( C154 C158 ) C154_=_C159( C154 C159 ) \nC154_=_C160( C154 C160 ) C154_=_C161( C154 C161 ) C154_=_C232( C154 C232 ) C154_=_C234( C154 C234 ) C155_=_C157( C155 C157 ) C155_=_C158( C155 C158 ) \nC155_=_C159( C155 C159 ) C155_=_C160( C155 C160 ) C155_=_C161( C155 C161 ) C155_=_C235( C155 C235 ) C157_=_C158( C157 C158 ) C157_=_C159( C157 C159 ) \nC157_=_C160( C157 C160 ) C157_=_C161( C157 C161 ) C157_=_C239( C157 C239 ) C158_=_C159( C158 C159 ) C158_=_C160( C158 C160 ) C158_=_C161( C158 C161 ) \nC158_=_C229( C158 C229 ) C159_=_C160( C159 C160 ) C159_=_C161( C159 C161 ) C159_=_C174( C159 C174 ) C159_=_C223( C159 C223 ) C160_=_C161( C160 C161 ) \nC160_=_C209( C160 C209 ) C160_=_C216( C160 C216 ) C160_=_C234( C160 C234 ) C160_=_C238( C160 C238 ) C161_=_C196( C161 C196 ) C161_=_C217( C161 C217 ) \nC171_=_C173( C171 C173 ) C171_=_C174( C171 C174 ) C171_=_C186( C171 C186 ) C171_=_C207( C171 C207 ) C171_=_C211( C171 C211 ) C171_=_C215( C171 C215 ) \nC171_=_C221( C171 C221 ) C171_=_C227( C171 C227 ) C171_=_C232( C171 C232 ) C171_=_C235( C171 C235 ) C171_=_C237( C171 C237 ) C171_=_C238( C171 C238 ) \nC173_=_C174( C173 C174 ) C173_=_C204( C173 C204 ) C174_=_C223( C174 C223 ) C186_=_C207( C186 C207 ) C186_=_C211( C186 C211 ) C186_=_C215( C186 C215 ) \nC186_=_C221( C186 C221 ) C186_=_C227( C186 C227 ) C186_=_C232( C186 C232 ) C186_=_C235( C186 C235 ) C186_=_C237( C186 C237 ) C186_=_C238( C186 C238 ) \nC195_=_C196( C195 C196 ) C195_=_C197( C195 C197 ) C195_=_C237( C195 C237 ) C196_=_C197( C196 C197 ) C196_=_C217( C196 C217 ) C197_=_C224( C197 C224 ) \nC197_=_C239( C197 C239 ) C207_=_C208( C207 C208 ) C207_=_C209( C207 C209 ) C207_=_C211( C207 C211 ) C207_=_C215( C207 C215 ) C207_=_C221( C207 C221 ) \nC207_=_C227( C207 C227 ) C207_=_C232( C207 C232 ) C207_=_C235( C207 C235 ) C207_=_C237( C207 C237 ) C207_=_C238( C207 C238 ) C208_=_C209( C208 C209 ) \nC208_=_C230( C208 C230 ) C209_=_C216( C209 C216 ) C209_=_C234( C209 C234 ) C209_=_C238( C209 C238 ) C211_=_C215( C211 C215 ) C211_=_C221( C211 C221 ) \nC211_=_C227( C211 C227 ) C211_=_C232( C211 C232 ) C211_=_C235( C211 C235 ) C211_=_C237( C211 C237 ) C211_=_C238( C211 C238 ) C215_=_C216( C215 C216 ) \nC215_=_C217( C215 C217 ) C215_=_C221( C215 C221 ) C215_=_C227( C215 C227 ) C215_=_C232( C215 C232 ) C215_=_C235( C215 C235 ) C215_=_C237( C215 C237 ) \nC215_=_C238( C215 C238 ) C216_=_C217( C216 C217 ) C216_=_C234( C216 C234 ) C216_=_C238( C216 C238 ) C221_=_C223( C221 C223 ) C221_=_C224( C221 C224 ) \nC221_=_C227( C221 C227 ) C221_=_C232( C221 C232 ) C221_=_C235( C221 C235 ) C221_=_C237( C221 C237 ) C221_=_C238( C221 C238 ) C223_=_C224( C223 C224 ) \nC224_=_C239( C224 C239 ) C227_=_C229( C227 C229 ) C227_=_C230( C227 C230 ) C227_=_C232( C227 C232 ) C227_=_C235( C227 C235 ) C227_=_C237( C227 C237 ) \nC227_=_C238( C227 C238 ) C229_=_C230( C229 C230 ) C232_=_C234( C232 C234 ) C232_=_C235( C232 C235 ) C232_=_C237( C232 C237 ) C232_=_C238( C232 C238 ) \nC234_=_C238( C234 C238 ) C235_=_C237( C235 C237 ) C235_=_C238( C235 C238 ) C237_=_C238( C237 C238 ) "]15[shape=box, label="id:15 level: 1\n69: C18 C19 C27 C30 C45 \nC47 C61 C74 C75 C76 C77 \nC79 C80 C81 C82 C83 C84 \nC85 C86 C87 C88 C89 C90 \nC91 C92 C93 C94 C95 C96 \nC97 C98 C99 C100 C101 C102 \nC103 C104 C105 C106 C107 C108 \nC122 C123 C124 C133 C145 C146 \nC158 C159 C160 C161 C173 C174 \nC195 C196 C197 C204 C208 C209 \nC216 C217 C223 C224 C229 C230 \nC234 C237 C238 C239 \n456: C18_=_C19( C18 C19 ) C18_=_C27( C18 C27 ) C18_=_C30( C18 C30 ) C18_=_C79( C18 C79 ) C18_=_C80( C18 C80 ) \nC18_=_C81( C18 C81 ) C18_=_C82( C18 C82 ) C18_=_C83( C18 C83 ) C18_=_C84( C18 C84 ) C18_=_C85( C18 C85 ) C18_=_C86( C18 C86 ) \nC18_=_C87( C18 C87 ) C18_=_C88( C18 C88 ) C18_=_C89( C18 C89 ) C18_=_C90( C18 C90 ) C18_=_C91( C18 C91 ) C18_=_C92( C18 C92 ) \nC18_=_C93( C18 C93 ) C19_=_C27( C19 C27 ) C19_=_C47( C19 C47 ) C19_=_C61( C19 C61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27_=_C45( C27 C45 ) C27_=_C160( C27 C160 ) C27_=_C209( C27 C209 ) C27_=_C216( C27 C216 ) C27_=_C234( C27 C234 ) \nC27_=_C238( C27 C238 ) C30_=_C45( C30 C45 ) C30_=_C79( C30 C79 ) C30_=_C80( C30 C80 ) C30_=_C81( C30 C81 ) C30_=_C82( C30 C82 ) \nC30_=_C83( C30 C83 ) C30_=_C84( C30 C84 ) C30_=_C85( C30 C85 ) C30_=_C86( C30 C86 ) C30_=_C87( C30 C87 ) C30_=_C88( C30 C88 ) \nC30_=_C89( C30 C89 ) C30_=_C90( C30 C90 ) C30_=_C91( C30 C91 ) C30_=_C92( C30 C92 ) C30_=_C93( C30 C93 ) C45_=_C160( C45 C160 ) \nC45_=_C209( C45 C209 ) C45_=_C216( C45 C216 ) C45_=_C234( C45 C234 ) C45_=_C238( C45 C238 ) C47_=_C61( C47 C61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61_=_C74( C61 C74 ) C61_=_C75( C61 C75 ) C61_=_C76( C61 C76 ) C61_=_C77( C61 C77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74_=_C75( C74 C75 ) C74_=_C76( C74 C76 ) C74_=_C77( C74 C77 ) \nC74_=_C105( C74 C105 ) C74_=_C158( C74 C158 ) C74_=_C229( C74 C229 ) C75_=_C76( C75 C76 ) C75_=_C77( C75 C77 ) C75_=_C92( C75 C92 ) \nC75_=_C122( C75 C122 ) C75_=_C145( C75 C145 ) C75_=_C208( C75 C208 ) C75_=_C230( C75 C230 ) C76_=_C77( C76 C77 ) C76_=_C106( C76 C106 ) \nC76_=_C195( C76 C195 ) C76_=_C237( C76 C237 ) C77_=_C146( C77 C146 ) C77_=_C161( C77 C161 ) C77_=_C196( C77 C196 ) C77_=_C217( C77 C217 ) \nC79_=_C80( C79 C80 ) C79_=_C81( C79 C81 ) C79_=_C82( C79 C82 ) C79_=_C83( C79 C83 ) C79_=_C84( C79 C84 ) C79_=_C85( C79 C85 ) \nC79_=_C86( C79 C86 ) C79_=_C87( C79 C87 ) C79_=_C88( C79 C88 ) C79_=_C89( C79 C89 ) C79_=_C90( C79 C90 ) C79_=_C91(</w:t>
      </w:r>
    </w:p>
    <w:p>
      <w:pPr>
        <w:pStyle w:val="PreformattedText"/>
        <w:bidi w:val="0"/>
        <w:spacing w:before="0" w:after="0"/>
        <w:jc w:val="left"/>
        <w:rPr/>
      </w:pPr>
      <w:r>
        <w:rPr/>
        <w:t xml:space="preserve"> </w:t>
      </w:r>
      <w:r>
        <w:rPr/>
        <w:t>C79 C91 ) \nC79_=_C92( C79 C92 ) C79_=_C93( C79 C93 ) C79_=_C95( C79 C95 ) C79_=_C145( C79 C145 ) C79_=_C146( C79 C146 ) C80_=_C81( C80 C81 ) \nC80_=_C82( C80 C82 ) C80_=_C83( C80 C83 ) C80_=_C84( C80 C84 ) C80_=_C85( C80 C85 ) C80_=_C86( C80 C86 ) C80_=_C87( C80 C87 ) \nC80_=_C88( C80 C88 ) C80_=_C89( C80 C89 ) C80_=_C90( C80 C90 ) C80_=_C91( C80 C91 ) C80_=_C92( C80 C92 ) C80_=_C93( C80 C93 ) \nC80_=_C96( C80 C96 ) C80_=_C158( C80 C158 ) C80_=_C159( C80 C159 ) C80_=_C160( C80 C160 ) C80_=_C161( C80 C161 ) C81_=_C82( C81 C82 ) \nC81_=_C83( C81 C83 ) C81_=_C84( C81 C84 ) C81_=_C85( C81 C85 ) C81_=_C86( C81 C86 ) C81_=_C87( C81 C87 ) C81_=_C88( C81 C88 ) \nC81_=_C89( C81 C89 ) C81_=_C90( C81 C90 ) C81_=_C91( C81 C91 ) C81_=_C92( C81 C92 ) C81_=_C93( C81 C93 ) C81_=_C173( C81 C173 ) \nC81_=_C174( C81 C174 ) C82_=_C83( C82 C83 ) C82_=_C84( C82 C84 ) C82_=_C85( C82 C85 ) C82_=_C86( C82 C86 ) C82_=_C87( C82 C87 ) \nC82_=_C88( C82 C88 ) C82_=_C89( C82 C89 ) C82_=_C90( C82 C90 ) C82_=_C91( C82 C91 ) C82_=_C92( C82 C92 ) C82_=_C93( C82 C93 ) \nC83_=_C84( C83 C84 ) C83_=_C85( C83 C85 ) C83_=_C86( C83 C86 ) C83_=_C87( C83 C87 ) C83_=_C88( C83 C88 ) C83_=_C89( C83 C89 ) \nC83_=_C90( C83 C90 ) C83_=_C91( C83 C91 ) C83_=_C92( C83 C92 ) C83_=_C93( C83 C93 ) C83_=_C97( C83 C97 ) C84_=_C85( C84 C85 ) \nC84_=_C86( C84 C86 ) C84_=_C87( C84 C87 ) C84_=_C88( C84 C88 ) C84_=_C89( C84 C89 ) C84_=_C90( C84 C90 ) C84_=_C91( C84 C91 ) \nC84_=_C92( C84 C92 ) C84_=_C93( C84 C93 ) C84_=_C98( C84 C98 ) C84_=_C195( C84 C195 ) C84_=_C196( C84 C196 ) C84_=_C197( C84 C197 ) \nC85_=_C86( C85 C86 ) C85_=_C87( C85 C87 ) C85_=_C88( C85 C88 ) C85_=_C89( C85 C89 ) C85_=_C90( C85 C90 ) C85_=_C91( C85 C91 ) \nC85_=_C92( C85 C92 ) C85_=_C93( C85 C93 ) C85_=_C99( C85 C99 ) C85_=_C204( C85 C204 ) C86_=_C87( C86 C87 ) C86_=_C88( C86 C88 ) \nC86_=_C89( C86 C89 ) C86_=_C90( C86 C90 ) C86_=_C91( C86 C91 ) C86_=_C92( C86 C92 ) C86_=_C93( C86 C93 ) C86_=_C101( C86 C101 ) \nC87_=_C88( C87 C88 ) C87_=_C89( C87 C89 ) C87_=_C90( C87 C90 ) C87_=_C91( C87 C91 ) C87_=_C92( C87 C92 ) C87_=_C93( C87 C93 ) \nC87_=_C102( C87 C102 ) C87_=_C223( C87 C223 ) C87_=_C224( C87 C224 ) C88_=_C89( C88 C89 ) C88_=_C90( C88 C90 ) C88_=_C91( C88 C91 ) \nC88_=_C92( C88 C92 ) C88_=_C93( C88 C93 ) C88_=_C229( C88 C229 ) C88_=_C230( C88 C230 ) C89_=_C90( C89 C90 ) C89_=_C91( C89 C91 ) \nC89_=_C92( C89 C92 ) C89_=_C93( C89 C93 ) C89_=_C103( C89 C103 ) C89_=_C234( C89 C234 ) C90_=_C91( C90 C91 ) C90_=_C92( C90 C92 ) \nC90_=_C93( C90 C93 ) C91_=_C92( C91 C92 ) C91_=_C93( C91 C93 ) C91_=_C104( C91 C104 ) C91_=_C237( C91 C237 ) C91_=_C238( C91 C238 ) \nC92_=_C93( C92 C93 ) C92_=_C122( C92 C122 ) C92_=_C145( C92 C145 ) C92_=_C208( C92 C208 ) C92_=_C230( C92 C230 ) C93_=_C108( C93 C108 ) \nC93_=_C123( C93 C123 ) C93_=_C133( C93 C133 ) C93_=_C159( C93 C159 ) C93_=_C174( C93 C174 ) C93_=_C223( C93 C22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33( C94 C133 ) C95_=_C96( C95 C96 ) C95_=_C97( C95 C97 ) C95_=_C98( C95 C98 ) C95_=_C99( C95 C99 ) \nC95_=_C100( C95 C100 ) C95_=_C101( C95 C101 ) C95_=_C102( C95 C102 ) C95_=_C103( C95 C103 ) C95_=_C104( C95 C104 ) C95_=_C105( C95 C105 ) \nC95_=_C106( C95 C106 ) C95_=_C107( C95 C107 ) C95_=_C108( C95 C108 ) C95_=_C145( C95 C145 ) C95_=_C146( C95 C146 ) C96_=_C97( C96 C97 ) \nC96_=_C98( C96 C98 ) C96_=_C99( C96 C99 ) C96_=_C100( C96 C100 ) C96_=_C101( C96 C101 ) C96_=_C102( C96 C102 ) C96_=_C103( C96 C103 ) \nC96_=_C104( C96 C104 ) C96_=_C105( C96 C105 ) C96_=_C106( C96 C106 ) C96_=_C107( C96 C107 ) C96_=_C108( C96 C108 ) C96_=_C158( C96 C158 ) \nC96_=_C159( C96 C159 ) C96_=_C160( C96 C160 ) C96_=_C161( C96 C161 ) C97_=_C98( C97 C98 ) C97_=_C99( C97 C99 ) C97_=_C100( C97 C100 ) \nC97_=_C101( C97 C101 ) C97_=_C102( C97 C102 ) C97_=_C103( C97 C103 ) C97_=_C104( C97 C104 ) C97_=_C105( C97 C105 ) C97_=_C106( C97 C106 ) \nC97_=_C107( C97 C107 ) C97_=_C108( C97 C108 ) C98_=_C99( C98 C99 ) C98_=_C100( C98 C100 ) C98_=_C101( C98 C101 ) C98_=_C102( C98 C102 ) \nC98_=_C103( C98 C103 ) C98_=_C104( C98 C104 ) C98_=_C105( C98 C105 ) C98_=_C106( C98 C106 ) C98_=_C107( C98 C107 ) C98_=_C108( C98 C108 ) \nC98_=_C195( C98 C195 ) C98_=_C196( C98 C196 ) C98_=_C197( C98 C197 ) C99_=_C100( C99 C100 ) C99_=_C101( C99 C101 ) C99_=_C102( C99 C102 ) \nC99_=_C103( C99 C103 ) C99_=_C104( C99 C104 ) C99_=_C105( C99 C105 ) C99_=_C106( C99 C106 ) C99_=_C107( C99 C107 ) C99_=_C108( C99 C108 ) \nC99_=_C204( C99 C204 ) C100_=_C101( C100 C101 ) C100_=_C102( C100 C102 ) C100_=_C103( C100 C103 ) C100_=_C104( C100 C104 ) C100_=_C105( C100 C105 ) \nC100_=_C106( C100 C106 ) C100_=_C107( C100 C107 ) C100_=_C108( C100 C108 ) C100_=_C208( C100 C208 ) C100_=_C209( C100 C209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2_=_C223( C102 C223 ) C102_=_C224( C102 C224 ) C103_=_C104( C103 C104 ) C103_=_C105( C103 C105 ) C103_=_C106( C103 C106 ) C103_=_C107( C103 C107 ) \nC103_=_C108( C103 C108 ) C103_=_C234( C103 C234 ) C104_=_C105( C104 C105 ) C104_=_C106( C104 C106 ) C104_=_C107( C104 C107 ) C104_=_C108( C104 C108 ) \nC104_=_C237( C104 C237 ) C104_=_C238( C104 C238 ) C105_=_C106( C105 C106 ) C105_=_C107( C105 C107 ) C105_=_C108( C105 C108 ) C105_=_C158( C105 C158 ) \nC105_=_C229( C105 C229 ) C106_=_C107( C106 C107 ) C106_=_C108( C106 C108 ) C106_=_C195( C106 C195 ) C106_=_C237( C106 C237 ) C107_=_C108( C107 C108 ) \nC107_=_C173( C107 C173 ) C107_=_C204( C107 C204 ) C108_=_C123( C108 C123 ) C108_=_C133( C108 C133 ) C108_=_C159( C108 C159 ) C108_=_C174( C108 C174 ) \nC108_=_C223( C108 C223 ) C122_=_C123( C122 C123 ) C122_=_C124( C122 C124 ) C122_=_C145( C122 C145 ) C122_=_C208( C122 C208 ) C122_=_C230( C122 C230 ) \nC123_=_C124( C123 C124 ) C123_=_C133( C123 C133 ) C123_=_C159( C123 C159 ) C123_=_C174( C123 C174 ) C123_=_C223( C123 C223 ) C124_=_C197( C124 C197 ) \nC124_=_C224( C124 C224 ) C124_=_C239( C124 C239 ) C133_=_C159( C133 C159 ) C133_=_C174( C133 C174 ) C133_=_C223( C133 C223 ) C145_=_C146( C145 C146 ) \nC145_=_C208( C145 C208 ) C145_=_C230( C145 C230 ) C146_=_C161( C146 C161 ) C146_=_C196( C146 C196 ) C146_=_C217( C146 C217 ) C158_=_C159( C158 C159 ) \nC158_=_C160( C158 C160 ) C158_=_C161( C158 C161 ) C158_=_C229( C158 C229 ) C159_=_C160( C159 C160 ) C159_=_C161( C159 C161 ) C159_=_C174( C159 C174 ) \nC159_=_C223( C159 C223 ) C160_=_C161( C160 C161 ) C160_=_C209( C160 C209 ) C160_=_C216( C160 C216 ) C160_=_C234( C160 C234 ) C160_=_C238( C160 C238 ) \nC161_=_C196( C161 C196 ) C161_=_C217( C161 C217 ) C173_=_C174( C173 C174 ) C173_=_C204( C173 C204 ) C174_=_C223( C174 C223 ) C195_=_C196( C195 C196 ) \nC195_=_C197( C195 C197 ) C195_=_C237( C195 C237 ) C196_=_C197( C196 C197 ) C196_=_C217( C196 C217 ) C197_=_C224( C197 C224 ) C197_=_C239( C197 C239 ) \nC208_=_C209( C208 C209 ) C208_=_C230( C208 C230 ) C209_=_C216( C209 C216 ) C209_=_C234( C209 C234 ) C209_=_C238( C209 C238 ) C216_=_C217( C216 C217 ) \nC216_=_C234( C216 C234 ) C216_=_C238( C216 C238 ) C223_=_C224( C223 C224 ) C224_=_C239( C224 C239 ) C229_=_C230( C229 C230 ) C234_=_C238( C234 C238 ) \nC237_=_C238( C237 C238 ) "];14-&gt;15[label="63: C18 C19 C27 C30 C45 \nC47 C61 C74 C75 C76 C77 \nC79 C80 C81 C82 C83 C84 \nC85 C86 C87 C88 C89 C90 \nC91 C94 C95 C96 C97 C98 \nC99 C100 C101 C102 C103 C104 \nC122 C123 C124 C133 C145 C146 \nC158 C159 C160 C161 C173 C174 \nC195 C196 C197 C204 C208 C209 \nC216 C217 C223 C224 C229 C230 \nC234 C237 C238 C239 \n339: C18_=_C19 ,C18_=_C27 ,C18_=_C30 ,C18_=_C79 ,C18_=_C80 ,\nC18_=_C81 ,C18_=_C82 ,C18_=_C83 ,C18_=_C84 ,C18_=_C85 ,C18_=_C86 ,\nC18_=_C87 ,C18_=_C88 ,C18_=_C89 ,C18_=_C90 ,C18_=_C91 ,C19_=_C27 ,\nC19_=_C47 ,C19_=_C61 ,C19_=_C94 ,C19_=_C95 ,C19_=_C96 ,C19_=_C97 ,\nC19_=_C98 ,C19_=_C99 ,C19_=_C100 ,C19_=_C101 ,C19_=_C102 ,C19_=_C103 ,\nC19_=_C104 ,C27_=_C45 ,C27_=_C160 ,C27_=_C209 ,C27_=_C216 ,C27_=_C234 ,\nC27_=_C238 ,C30_=_C45 ,C30_=_C79 ,C30_=_C80 ,C30_=_C81 ,C30_=_C82 ,\nC30_=_C83 ,C30_=_C84 ,C30_=_C85 ,C30_=_C86 ,C30_=_C87 ,C30_=_C88 ,\nC30_=_C89 ,C30_=_C90 ,C30_=_C91 ,C45_=_C160 ,C45_=_C209 ,C45_=_C216 ,\nC45_=_C234 ,C45_=_C238 ,C47_=_C61 ,C47_=_C94 ,C47_=_C95 ,C47_=_C96 ,\nC47_=_C97 ,C47_=_C98 ,C47_=_C99 ,C47_=_C100 ,C47_=_C101 ,C47_=_C102 ,\nC47_=_C103 ,C47_=_C104 ,C61_=_C74 ,C61_=_C75 ,C61_=_C76 ,C61_=_C77 ,\nC61_=_C94 ,C61_=_C95 ,C61_=_C96 ,C61_=_C97 ,C61_=_C98 ,C61_=_C99 ,\nC61_=_C100 ,C61_=_C101 ,C61_=_C102 ,C61_=_C103 ,C61_=_C104 ,C74_=_C75 ,\nC74_=_C76 ,C74_=_C77 ,C74_=_C158 ,C74_=_C229 ,C75_=_C76 ,C75_=_C77 ,\nC75_=_C122 ,C75_=_C145 ,C75_=_C208 ,C75_=_C230 ,C76_=_C77 ,C76_=_C195 ,\nC76_=_C237 ,C77_=_C146 ,C77_=_C161 ,C77_=_C196 ,C77_=_C217 ,C79_=_C80 ,\nC79_=_C81 ,C79_=_C82 ,C79_=_C83 ,C79_=_C84 ,C79_=_C85 ,C79_=_C86 ,\nC79_=_C87 ,C79_=_C88 ,C79_=_C89 ,C79_=_C90 ,C79_=_C91 ,C79_=_C95 ,\nC79_=_C145 ,C79_=_C146 ,C80_=_C81 ,C80_=_C82 ,C80_=_C83 ,C80_=_C84 ,\nC80_=_C85 ,C80_=_C86 ,C80_=_C87 ,C80_=_C88 ,C80_=_C89 ,C80_=_C90 ,\nC80_=_C91 ,C80_=_C96 ,C80_=_C158 ,C80_=_C159 ,C80_=_C160 ,C80_=_C161 ,\nC81_=_C82 ,C81_=_C83 ,C81_=_C84 ,C81_=_C85 ,C81_=_C86 ,C81_=_C87 ,\nC81_=_C88 ,C81_=_C89 ,C81_=_C90 ,C81_=_C91 ,C81_=_C173 ,C81_=_C174 ,\nC82_=_C83 ,C82_=_C84 ,C82_=_C85 ,C82_=_C86 ,C82_=_C87 ,C82_=_C88 ,\nC82_=_C89 ,C82_=_C90 ,C82_=_C91 ,C83_=_C84 ,C83_=_C85 ,C83_=_C86 ,\nC83_=_C87 ,C83_=_C88 ,C83_=_C89 ,C83_=_C90 ,C83_=_C91 ,C83_=_C97 ,\nC84_=_C85 ,C84_=_C86 ,C84_=_C87 ,C84_=_C88 ,C84_=_C89 ,C84_=_C90 ,\nC84_=_C91 ,C84_=_C98 ,C84_=_C195</w:t>
      </w:r>
    </w:p>
    <w:p>
      <w:pPr>
        <w:pStyle w:val="PreformattedText"/>
        <w:bidi w:val="0"/>
        <w:spacing w:before="0" w:after="0"/>
        <w:jc w:val="left"/>
        <w:rPr/>
      </w:pPr>
      <w:r>
        <w:rPr/>
        <w:t xml:space="preserve"> </w:t>
      </w:r>
      <w:r>
        <w:rPr/>
        <w:t>,C84_=_C196 ,C84_=_C197 ,C85_=_C86 ,\nC85_=_C87 ,C85_=_C88 ,C85_=_C89 ,C85_=_C90 ,C85_=_C91 ,C85_=_C99 ,\nC85_=_C204 ,C86_=_C87 ,C86_=_C88 ,C86_=_C89 ,C86_=_C90 ,C86_=_C91 ,\nC86_=_C101 ,C87_=_C88 ,C87_=_C89 ,C87_=_C90 ,C87_=_C91 ,C87_=_C102 ,\nC87_=_C223 ,C87_=_C224 ,C88_=_C89 ,C88_=_C90 ,C88_=_C91 ,C88_=_C229 ,\nC88_=_C230 ,C89_=_C90 ,C89_=_C91 ,C89_=_C103 ,C89_=_C234 ,C90_=_C91 ,\nC91_=_C104 ,C91_=_C237 ,C91_=_C238 ,C94_=_C95 ,C94_=_C96 ,C94_=_C97 ,\nC94_=_C98 ,C94_=_C99 ,C94_=_C100 ,C94_=_C101 ,C94_=_C102 ,C94_=_C103 ,\nC94_=_C104 ,C94_=_C133 ,C95_=_C96 ,C95_=_C97 ,C95_=_C98 ,C95_=_C99 ,\nC95_=_C100 ,C95_=_C101 ,C95_=_C102 ,C95_=_C103 ,C95_=_C104 ,C95_=_C145 ,\nC95_=_C146 ,C96_=_C97 ,C96_=_C98 ,C96_=_C99 ,C96_=_C100 ,C96_=_C101 ,\nC96_=_C102 ,C96_=_C103 ,C96_=_C104 ,C96_=_C158 ,C96_=_C159 ,C96_=_C160 ,\nC96_=_C161 ,C97_=_C98 ,C97_=_C99 ,C97_=_C100 ,C97_=_C101 ,C97_=_C102 ,\nC97_=_C103 ,C97_=_C104 ,C98_=_C99 ,C98_=_C100 ,C98_=_C101 ,C98_=_C102 ,\nC98_=_C103 ,C98_=_C104 ,C98_=_C195 ,C98_=_C196 ,C98_=_C197 ,C99_=_C100 ,\nC99_=_C101 ,C99_=_C102 ,C99_=_C103 ,C99_=_C104 ,C99_=_C204 ,C100_=_C101 ,\nC100_=_C102 ,C100_=_C103 ,C100_=_C104 ,C100_=_C208 ,C100_=_C209 ,C101_=_C102 ,\nC101_=_C103 ,C101_=_C104 ,C102_=_C103 ,C102_=_C104 ,C102_=_C223 ,C102_=_C224 ,\nC103_=_C104 ,C103_=_C234 ,C104_=_C237 ,C104_=_C238 ,C122_=_C123 ,C122_=_C124 ,\nC122_=_C145 ,C122_=_C208 ,C122_=_C230 ,C123_=_C124 ,C123_=_C133 ,C123_=_C159 ,\nC123_=_C174 ,C123_=_C223 ,C124_=_C197 ,C124_=_C224 ,C124_=_C239 ,C133_=_C159 ,\nC133_=_C174 ,C133_=_C223 ,C145_=_C146 ,C145_=_C208 ,C145_=_C230 ,C146_=_C161 ,\nC146_=_C196 ,C146_=_C217 ,C158_=_C159 ,C158_=_C160 ,C158_=_C161 ,C158_=_C229 ,\nC159_=_C160 ,C159_=_C161 ,C159_=_C174 ,C159_=_C223 ,C160_=_C161 ,C160_=_C209 ,\nC160_=_C216 ,C160_=_C234 ,C160_=_C238 ,C161_=_C196 ,C161_=_C217 ,C173_=_C174 ,\nC173_=_C204 ,C174_=_C223 ,C195_=_C196 ,C195_=_C197 ,C195_=_C237 ,C196_=_C197 ,\nC196_=_C217 ,C197_=_C224 ,C197_=_C239 ,C208_=_C209 ,C208_=_C230 ,C209_=_C216 ,\nC209_=_C234 ,C209_=_C238 ,C216_=_C217 ,C216_=_C234 ,C216_=_C238 ,C223_=_C224 ,\nC224_=_C239 ,C229_=_C230 ,C234_=_C238 ,C237_=_C238 ,"];16[shape=box, label="id:16 level: 1\n75: C3 C13 C17 C20 C25 \nC29 C31 C34 C46 C48 C59 \nC61 C62 C63 C64 C65 C66 \nC67 C68 C69 C70 C71 C72 \nC74 C75 C76 C77 C80 C91 \nC96 C104 C109 C110 C112 C113 \nC114 C115 C116 C117 C118 C119 \nC120 C121 C122 C123 C124 C126 \nC134 C143 C147 C148 C149 C150 \nC151 C152 C153 C154 C155 C156 \nC157 C158 C159 C160 C161 C171 \nC186 C207 C211 C215 C221 C227 \nC232 C235 C237 C238 \n787: C3_=_C13( C3 C13 ) C3_=_C20( C3 C20 ) C3_=_C31( C3 C31 ) C3_=_C48( C3 C48 ) C3_=_C62( C3 C62 ) \nC3_=_C109( C3 C109 ) C3_=_C110( C3 C110 ) C3_=_C112( C3 C112 ) C3_=_C113( C3 C113 ) C3_=_C114( C3 C114 ) C3_=_C115( C3 C115 ) \nC3_=_C116( C3 C116 ) C3_=_C117( C3 C117 ) C3_=_C118( C3 C118 ) C3_=_C119( C3 C119 ) C3_=_C120( C3 C120 ) C3_=_C121( C3 C121 ) \nC3_=_C122( C3 C122 ) C3_=_C123( C3 C123 ) C3_=_C124( C3 C124 ) C13_=_C25( C13 C25 ) C13_=_C59( C13 C59 ) C13_=_C91( C13 C91 ) \nC13_=_C104( C13 C104 ) C13_=_C120( C13 C120 ) C13_=_C143( C13 C143 ) C13_=_C156( C13 C156 ) C13_=_C171( C13 C171 ) C13_=_C186( C13 C186 ) \nC13_=_C207( C13 C207 ) C13_=_C211( C13 C211 ) C13_=_C215( C13 C215 ) C13_=_C221( C13 C221 ) C13_=_C227( C13 C227 ) C13_=_C232( C13 C232 ) \nC13_=_C235( C13 C235 ) C13_=_C237( C13 C237 ) C13_=_C238( C13 C238 ) C17_=_C20( C17 C20 ) C17_=_C25( C17 C25 ) C17_=_C29( C17 C29 ) \nC17_=_C46( C17 C46 ) C17_=_C61( C17 C61 ) C17_=_C62( C17 C62 ) C17_=_C63( C17 C63 ) C17_=_C64( C17 C64 ) C17_=_C65( C17 C65 ) \nC17_=_C66( C17 C66 ) C17_=_C67( C17 C67 ) C17_=_C68( C17 C68 ) C17_=_C69( C17 C69 ) C17_=_C70( C17 C70 ) C17_=_C71( C17 C71 ) \nC17_=_C72( C17 C72 ) C17_=_C74( C17 C74 ) C17_=_C75( C17 C75 ) C17_=_C76( C17 C76 ) C17_=_C77( C17 C77 ) C20_=_C25( C20 C25 ) \nC20_=_C31( C20 C31 ) C20_=_C48( C20 C48 ) C20_=_C62( C20 C62 ) C20_=_C109( C20 C109 ) C20_=_C110( C20 C110 ) C20_=_C112( C20 C112 ) \nC20_=_C113( C20 C113 ) C20_=_C114( C20 C114 ) C20_=_C115( C20 C115 ) C20_=_C116( C20 C116 ) C20_=_C117( C20 C117 ) C20_=_C118( C20 C118 ) \nC20_=_C119( C20 C119 ) C20_=_C120( C20 C120 ) C20_=_C121( C20 C121 ) C20_=_C122( C20 C122 ) C20_=_C123( C20 C123 ) C20_=_C124( C20 C124 ) \nC25_=_C59( C25 C59 ) C25_=_C91( C25 C91 ) C25_=_C104( C25 C104 ) C25_=_C120( C25 C120 ) C25_=_C143( C25 C143 ) C25_=_C156( C25 C156 ) \nC25_=_C171( C25 C171 ) C25_=_C186( C25 C186 ) C25_=_C207( C25 C207 ) C25_=_C211( C25 C211 ) C25_=_C215( C25 C215 ) C25_=_C221( C25 C221 ) \nC25_=_C227( C25 C227 ) C25_=_C232( C25 C232 ) C25_=_C235( C25 C235 ) C25_=_C237( C25 C237 ) C25_=_C238( C25 C238 ) C29_=_C31( C29 C31 ) \nC29_=_C34( C29 C34 ) C29_=_C46( C29 C46 ) C29_=_C61( C29 C61 ) C29_=_C62( C29 C62 ) C29_=_C63( C29 C63 ) C29_=_C64( C29 C64 ) \nC29_=_C65( C29 C65 ) C29_=_C66( C29 C66 ) C29_=_C67( C29 C67 ) C29_=_C68( C29 C68 ) C29_=_C69( C29 C69 ) C29_=_C70( C29 C70 ) \nC29_=_C71( C29 C71 ) C29_=_C72( C29 C72 ) C29_=_C74( C29 C74 ) C29_=_C75( C29 C75 ) C29_=_C76( C29 C76 ) C29_=_C77( C29 C77 ) \nC31_=_C34( C31 C34 ) C31_=_C48( C31 C48 ) C31_=_C62( C31 C62 ) C31_=_C109( C31 C109 ) C31_=_C110( C31 C110 ) C31_=_C112( C31 C112 ) \nC31_=_C113( C31 C113 ) C31_=_C114( C31 C114 ) C31_=_C115( C31 C115 ) C31_=_C116( C31 C116 ) C31_=_C117( C31 C117 ) C31_=_C118( C31 C118 ) \nC31_=_C119( C31 C119 ) C31_=_C120( C31 C120 ) C31_=_C121( C31 C121 ) C31_=_C122( C31 C122 ) C31_=_C123( C31 C123 ) C31_=_C124( C31 C124 ) \nC34_=_C80( C34 C80 ) C34_=_C96( C34 C96 ) C34_=_C126( C34 C126 ) C34_=_C134( C34 C134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46_=_C48( C46 C48 ) C46_=_C59( C46 C59 ) C46_=_C61( C46 C61 ) C46_=_C62( C46 C62 ) C46_=_C63( C46 C63 ) \nC46_=_C64( C46 C64 ) C46_=_C65( C46 C65 ) C46_=_C66( C46 C66 ) C46_=_C67( C46 C67 ) C46_=_C68( C46 C68 ) C46_=_C69( C46 C69 ) \nC46_=_C70( C46 C70 ) C46_=_C71( C46 C71 ) C46_=_C72( C46 C72 ) C46_=_C74( C46 C74 ) C46_=_C75( C46 C75 ) C46_=_C76( C46 C76 ) \nC46_=_C77( C46 C77 ) C48_=_C59( C48 C59 ) C48_=_C62( C48 C62 ) C48_=_C109( C48 C109 ) C48_=_C110( C48 C110 ) C48_=_C112( C48 C112 ) \nC48_=_C113( C48 C113 ) C48_=_C114( C48 C114 ) C48_=_C115( C48 C115 ) C48_=_C116( C48 C116 ) C48_=_C117( C48 C117 ) C48_=_C118( C48 C118 ) \nC48_=_C119( C48 C119 ) C48_=_C120( C48 C120 ) C48_=_C121( C48 C121 ) C48_=_C122( C48 C122 ) C48_=_C123( C48 C123 ) C48_=_C124( C48 C124 ) \nC59_=_C91( C59 C91 ) C59_=_C104( C59 C104 ) C59_=_C120( C59 C120 ) C59_=_C143( C59 C143 ) C59_=_C156( C59 C156 ) C59_=_C171( C59 C171 ) \nC59_=_C186( C59 C186 ) C59_=_C207( C59 C207 ) C59_=_C211( C59 C211 ) C59_=_C215( C59 C215 ) C59_=_C221( C59 C221 ) C59_=_C227( C59 C227 ) \nC59_=_C232( C59 C232 ) C59_=_C235( C59 C235 ) C59_=_C237( C59 C237 ) C59_=_C238( C59 C238 ) C61_=_C62( C61 C62 ) C61_=_C63( C61 C63 ) \nC61_=_C64( C61 C64 ) C61_=_C65( C61 C65 ) C61_=_C66( C61 C66 ) C61_=_C67( C61 C67 ) C61_=_C68( C61 C68 ) C61_=_C69( C61 C69 ) \nC61_=_C70( C61 C70 ) C61_=_C71( C61 C71 ) C61_=_C72( C61 C72 ) C61_=_C74( C61 C74 ) C61_=_C75( C61 C75 ) C61_=_C76( C61 C76 ) \nC61_=_C77( C61 C77 ) C61_=_C96( C61 C96 ) C61_=_C104( C61 C104 ) C62_=_C63( C62 C63 ) C62_=_C64( C62 C64 ) C62_=_C65( C62 C65 ) \nC62_=_C66( C62 C66 ) C62_=_C67( C62 C67 ) C62_=_C68( C62 C68 ) C62_=_C69( C62 C69 ) C62_=_C70( C62 C70 ) C62_=_C71( C62 C71 ) \nC62_=_C72( C62 C72 ) C62_=_C74( C62 C74 ) C62_=_C75( C62 C75 ) C62_=_C76( C62 C76 ) C62_=_C77( C62 C77 ) C62_=_C109( C62 C109 ) \nC62_=_C110( C62 C110 ) C62_=_C112( C62 C112 ) C62_=_C113( C62 C113 ) C62_=_C114( C62 C114 ) C62_=_C115( C62 C115 ) C62_=_C116( C62 C116 ) \nC62_=_C117( C62 C117 ) C62_=_C118( C62 C118 ) C62_=_C119( C62 C119 ) C62_=_C120( C62 C120 ) C62_=_C121( C62 C121 ) C62_=_C122( C62 C122 ) \nC62_=_C123( C62 C123 ) C62_=_C124( C62 C124 ) C63_=_C64( C63 C64 ) C63_=_C65( C63 C65 ) C63_=_C66( C63 C66 ) C63_=_C67( C63 C67 ) \nC63_=_C68( C63 C68 ) C63_=_C69( C63 C69 ) C63_=_C70( C63 C70 ) C63_=_C71( C63 C71 ) C63_=_C72( C63 C72 ) C63_=_C74( C63 C74 ) \nC63_=_C75( C63 C75 ) C63_=_C76( C63 C76 ) C63_=_C77( C63 C77 ) C63_=_C109( C63 C109 ) C63_=_C126( C63 C126 ) C64_=_C65( C64 C65 ) \nC64_=_C66( C64 C66 ) C64_=_C67( C64 C67 ) C64_=_C68( C64 C68 ) C64_=_C69( C64 C69 ) C64_=_C70( C64 C70 ) C64_=_C71( C64 C71 ) \nC64_=_C72( C64 C72 ) C64_=_C74( C64 C74 ) C64_=_C75( C64 C75 ) C64_=_C76( C64 C76 ) C64_=_C77( C64 C77 ) C64_=_C171( C64 C171 ) \nC65_=_C66( C65 C66 ) C65_=_C67( C65 C67 ) C65_=_C68( C65 C68 ) C65_=_C69( C65 C69 ) C65_=_C70( C65 C70 ) C65_=_C71( C65 C71 ) \nC65_=_C72( C65 C72 ) C65_=_C74( C65 C74 ) C65_=_C75( C65 C75 ) C65_=_C76( C65 C76 ) C65_=_C77( C65 C77 ) C65_=_C113( C65 C113 ) \nC65_=_C148( C65 C148 ) C65_=_C186( C65 C186 ) C66_=_C67( C66 C67 ) C66_=_C68( C66 C68 ) C66_=_C69( C66 C69 ) C66_=_C70( C66 C70 ) \nC66_=_C71( C66 C71 ) C66_=_C72( C66 C72 ) C66_=_C74( C66 C74 ) C66_=_C75( C66 C75 ) C66_=_C76( C66 C76 ) C66_=_C77( C66 C77 ) \nC66_=_C115( C66 C115 ) C66_=_C150( C66 C150 ) C67_=_C68( C67 C68 ) C67_=_C69( C67 C69 ) C67_=_C70( C67 C70 ) C67_=_C71( C67 C71 ) \nC67_=_C72( C67 C72 ) C67_=_C74( C67 C74 ) C67_=_C75( C67 C75 ) C67_=_C76( C67 C76 ) C67_=_C77( C67 C77 ) C67_=_C117( C67 C117 ) \nC67_=_C152( C67 C152 ) C67_=_C211( C67 C211 ) C68_=_C69( C68 C69 ) C68_=_C70( C68 C70 ) C68_=_C71( C68 C71 ) C68_=_C72( C68 C72 ) \nC68_=_C74( C68 C74 ) C68_=_C75( C68 C75 ) C68_=_C76( C68 C76 ) C68_=_C77( C68 C77 ) C68_=_C215( C68 C215 ) C69_=_C70( C69 C70 ) \nC69_=_C71( C69 C71 ) C69_=_C72( C69 C72 ) C69_=_C74( C69 C74 ) C69_=_C75( C69 C75 ) C69_=_C76( C69 C76 ) C69_=_C77( C69 C77 ) \nC69_=_C153( C69 C153 ) C69_=_C221( C69 C221 ) C70_=_C71( C70 C71 ) C70_=_C72(</w:t>
      </w:r>
    </w:p>
    <w:p>
      <w:pPr>
        <w:pStyle w:val="PreformattedText"/>
        <w:bidi w:val="0"/>
        <w:spacing w:before="0" w:after="0"/>
        <w:jc w:val="left"/>
        <w:rPr/>
      </w:pPr>
      <w:r>
        <w:rPr/>
        <w:t xml:space="preserve"> </w:t>
      </w:r>
      <w:r>
        <w:rPr/>
        <w:t>C70 C72 ) C70_=_C74( C70 C74 ) C70_=_C75( C70 C75 ) \nC70_=_C76( C70 C76 ) C70_=_C77( C70 C77 ) C70_=_C227( C70 C227 ) C71_=_C72( C71 C72 ) C71_=_C74( C71 C74 ) C71_=_C75( C71 C75 ) \nC71_=_C76( C71 C76 ) C71_=_C77( C71 C77 ) C71_=_C118( C71 C118 ) C71_=_C154( C71 C154 ) C71_=_C232( C71 C232 ) C72_=_C74( C72 C74 ) \nC72_=_C75( C72 C75 ) C72_=_C76( C72 C76 ) C72_=_C77( C72 C77 ) C72_=_C119( C72 C119 ) C72_=_C155( C72 C155 ) C72_=_C235( C72 C235 ) \nC74_=_C75( C74 C75 ) C74_=_C76( C74 C76 ) C74_=_C77( C74 C77 ) C74_=_C158( C74 C158 ) C75_=_C76( C75 C76 ) C75_=_C77( C75 C77 ) \nC75_=_C122( C75 C122 ) C76_=_C77( C76 C77 ) C76_=_C237( C76 C237 ) C77_=_C161( C77 C161 ) C80_=_C91( C80 C91 ) C80_=_C96( C80 C96 ) \nC80_=_C126( C80 C126 ) C80_=_C134( C80 C134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91_=_C104( C91 C104 ) \nC91_=_C120( C91 C120 ) C91_=_C143( C91 C143 ) C91_=_C156( C91 C156 ) C91_=_C171( C91 C171 ) C91_=_C186( C91 C186 ) C91_=_C207( C91 C207 ) \nC91_=_C211( C91 C211 ) C91_=_C215( C91 C215 ) C91_=_C221( C91 C221 ) C91_=_C227( C91 C227 ) C91_=_C232( C91 C232 ) C91_=_C235( C91 C235 ) \nC91_=_C237( C91 C237 ) C91_=_C238( C91 C238 ) C96_=_C104( C96 C104 ) C96_=_C126( C96 C126 ) C96_=_C134( C96 C134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104_=_C120( C104 C120 ) C104_=_C143( C104 C143 ) C104_=_C156( C104 C156 ) C104_=_C171( C104 C171 ) \nC104_=_C186( C104 C186 ) C104_=_C207( C104 C207 ) C104_=_C211( C104 C211 ) C104_=_C215( C104 C215 ) C104_=_C221( C104 C221 ) C104_=_C227( C104 C227 ) \nC104_=_C232( C104 C232 ) C104_=_C235( C104 C235 ) C104_=_C237( C104 C237 ) C104_=_C238( C104 C238 ) C109_=_C110( C109 C110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6( C109 C126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34( C110 C134 ) C110_=_C143( C110 C143 ) C112_=_C113( C112 C113 ) C112_=_C114( C112 C114 ) \nC112_=_C115( C112 C115 ) C112_=_C116( C112 C116 ) C112_=_C117( C112 C117 ) C112_=_C118( C112 C118 ) C112_=_C119( C112 C119 ) C112_=_C120( C112 C120 ) \nC112_=_C121( C112 C121 ) C112_=_C122( C112 C122 ) C112_=_C123( C112 C123 ) C112_=_C124( C112 C124 ) C112_=_C147( C112 C147 ) C113_=_C114( C113 C114 ) \nC113_=_C115( C113 C115 ) C113_=_C116( C113 C116 ) C113_=_C117( C113 C117 ) C113_=_C118( C113 C118 ) C113_=_C119( C113 C119 ) C113_=_C120( C113 C120 ) \nC113_=_C121( C113 C121 ) C113_=_C122( C113 C122 ) C113_=_C123( C113 C123 ) C113_=_C124( C113 C124 ) C113_=_C148( C113 C148 ) C113_=_C186( C113 C186 ) \nC114_=_C115( C114 C115 ) C114_=_C116( C114 C116 ) C114_=_C117( C114 C117 ) C114_=_C118( C114 C118 ) C114_=_C119( C114 C119 ) C114_=_C120( C114 C120 ) \nC114_=_C121( C114 C121 ) C114_=_C122( C114 C122 ) C114_=_C123( C114 C123 ) C114_=_C124( C114 C124 ) C114_=_C149( C114 C149 ) C115_=_C116( C115 C116 ) \nC115_=_C117( C115 C117 ) C115_=_C118( C115 C118 ) C115_=_C119( C115 C119 ) C115_=_C120( C115 C120 ) C115_=_C121( C115 C121 ) C115_=_C122( C115 C122 ) \nC115_=_C123( C115 C123 ) C115_=_C124( C115 C124 ) C115_=_C150( C115 C150 ) C116_=_C117( C116 C117 ) C116_=_C118( C116 C118 ) C116_=_C119( C116 C119 ) \nC116_=_C120( C116 C120 ) C116_=_C121( C116 C121 ) C116_=_C122( C116 C122 ) C116_=_C123( C116 C123 ) C116_=_C124( C116 C124 ) C116_=_C151( C116 C151 ) \nC116_=_C207( C116 C207 ) C117_=_C118( C117 C118 ) C117_=_C119( C117 C119 ) C117_=_C120( C117 C120 ) C117_=_C121( C117 C121 ) C117_=_C122( C117 C122 ) \nC117_=_C123( C117 C123 ) C117_=_C124( C117 C124 ) C117_=_C152( C117 C152 ) C117_=_C211( C117 C211 ) C118_=_C119( C118 C119 ) C118_=_C120( C118 C120 ) \nC118_=_C121( C118 C121 ) C118_=_C122( C118 C122 ) C118_=_C123( C118 C123 ) C118_=_C124( C118 C124 ) C118_=_C154( C118 C154 ) C118_=_C232( C118 C232 ) \nC119_=_C120( C119 C120 ) C119_=_C121( C119 C121 ) C119_=_C122( C119 C122 ) C119_=_C123( C119 C123 ) C119_=_C124( C119 C124 ) C119_=_C155( C119 C155 ) \nC119_=_C235( C119 C235 ) C120_=_C121( C120 C121 ) C120_=_C122( C120 C122 ) C120_=_C123( C120 C123 ) C120_=_C124( C120 C124 ) C120_=_C143( C120 C143 ) \nC120_=_C156( C120 C156 ) C120_=_C171( C120 C171 ) C120_=_C186( C120 C186 ) C120_=_C207( C120 C207 ) C120_=_C211( C120 C211 ) C120_=_C215( C120 C215 ) \nC120_=_C221( C120 C221 ) C120_=_C227( C120 C227 ) C120_=_C232( C120 C232 ) C120_=_C235( C120 C235 ) C120_=_C237( C120 C237 ) C120_=_C238( C120 C238 ) \nC121_=_C122( C121 C122 ) C121_=_C123( C121 C123 ) C121_=_C124( C121 C124 ) C121_=_C157( C121 C157 ) C122_=_C123( C122 C123 ) C122_=_C124( C122 C124 ) \nC123_=_C124( C123 C124 ) C123_=_C159( C123 C159 ) C126_=_C134( C126 C134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34_=_C143( C134 C143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43_=_C156( C143 C156 ) C143_=_C171( C143 C171 ) \nC143_=_C186( C143 C186 ) C143_=_C207( C143 C207 ) C143_=_C211( C143 C211 ) C143_=_C215( C143 C215 ) C143_=_C221( C143 C221 ) C143_=_C227( C143 C227 ) \nC143_=_C232( C143 C232 ) C143_=_C235( C143 C235 ) C143_=_C237( C143 C237 ) C143_=_C238( C143 C238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86( C148 C186 ) C149_=_C150( C149 C150 ) C149_=_C151( C149 C151 ) C149_=_C152( C149 C152 ) C149_=_C153( C149 C153 ) \nC149_=_C154( C149 C154 ) C149_=_C155( C149 C155 ) C149_=_C156( C149 C156 ) C149_=_C157( C149 C157 ) C149_=_C158( C149 C158 ) C149_=_C159( C149 C159 ) \nC149_=_C160( C149 C160 ) C149_=_C161( C149 C161 ) C150_=_C151( C150 C151 ) C150_=_C152( C150 C152 ) C150_=_C153( C150 C153 ) C150_=_C154( C150 C154 ) \nC150_=_C155( C150 C155 ) C150_=_C156( C150 C156 ) C150_=_C157( C150 C157 ) C150_=_C158( C150 C158 ) C150_=_C159( C150 C159 ) C150_=_C160( C150 C160 ) \nC150_=_C161( C150 C161 ) C151_=_C152( C151 C152 ) C151_=_C153( C151 C153 ) C151_=_C154( C151 C154 ) C151_=_C155( C151 C155 ) C151_=_C156( C151 C156 ) \nC151_=_C157( C151 C157 ) C151_=_C158( C151 C158 ) C151_=_C159( C151 C159 ) C151_=_C160( C151 C160 ) C151_=_C161( C151 C161 ) C151_=_C207( C151 C207 ) \nC152_=_C153( C152 C153 ) C152_=_C154( C152 C154 ) C152_=_C155( C152 C155 ) C152_=_C156( C152 C156 ) C152_=_C157( C152 C157 ) C152_=_C158( C152 C158 ) \nC152_=_C159( C152 C159 ) C152_=_C160( C152 C160 ) C152_=_C161( C152 C161 ) C152_=_C211( C152 C211 ) C153_=_C154( C153 C154 ) C153_=_C155( C153 C155 ) \nC153_=_C156( C153 C156 ) C153_=_C157( C153 C157 ) C153_=_C158( C153 C158 ) C153_=_C159( C153 C159 ) C153_=_C160( C153 C160 ) C153_=_C161( C153 C161 ) \nC153_=_C221( C153 C221 ) C154_=_C155( C154 C155 ) C154_=_C156( C154 C156 ) C154_=_C157( C154 C157 ) C154_=_C158( C154 C158 ) C154_=_C159( C154 C159 ) \nC154_=_C160( C154 C160 ) C154_=_C161( C154 C161 ) C154_=_C232( C154 C232 ) C155_=_C156( C155 C156 ) C155_=_C157( C155 C157 ) C155_=_C158( C155 C158 ) \nC155_=_C159( C155 C159 ) C155_=_C160( C155 C160 ) C155_=_C161( C155 C161 ) C155_=_C235( C155 C235 ) C156_=_C157( C156 C157 ) C156_=_C158( C156 C158 ) \nC156_=_C159( C156 C159 ) C156_=_C160( C156 C160 ) C156_=_C161( C156 C161 ) C156_=_C171( C156 C171 ) C156_=_C186( C156 C186 ) C156_=_C207( C156 C207 ) \nC156_=_C211( C156 C211 ) C156_=_C215( C156 C215 ) C156_=_C221( C156 C221 ) C156_=_C227( C156 C227 ) C156_=_C232( C156 C232 ) C156_=_C235( C156 C235 ) \nC156_=_C237( C156 C237 ) C156_=_C238( C156 C238 ) C157_=_C158( C157 C158 ) C157_=_C159( C157 C159 ) C157_=_C160( C157 C160 ) C157_=_C161( C157 C161 ) \nC158_=_C159( C158 C159 ) C158_=_C160( C158 C160 ) C158_=_C161( C158 C161 ) C159_=_C160( C159 C160 ) C159_=_C161( C159 C161 ) C160_=_C161( C160 C161 ) \nC160_=_C238(</w:t>
      </w:r>
    </w:p>
    <w:p>
      <w:pPr>
        <w:pStyle w:val="PreformattedText"/>
        <w:bidi w:val="0"/>
        <w:spacing w:before="0" w:after="0"/>
        <w:jc w:val="left"/>
        <w:rPr/>
      </w:pPr>
      <w:r>
        <w:rPr/>
        <w:t xml:space="preserve"> </w:t>
      </w:r>
      <w:r>
        <w:rPr/>
        <w:t>C160 C238 ) C171_=_C186( C171 C186 ) C171_=_C207( C171 C207 ) C171_=_C211( C171 C211 ) C171_=_C215( C171 C215 ) C171_=_C221( C171 C221 ) \nC171_=_C227( C171 C227 ) C171_=_C232( C171 C232 ) C171_=_C235( C171 C235 ) C171_=_C237( C171 C237 ) C171_=_C238( C171 C238 ) C186_=_C207( C186 C207 ) \nC186_=_C211( C186 C211 ) C186_=_C215( C186 C215 ) C186_=_C221( C186 C221 ) C186_=_C227( C186 C227 ) C186_=_C232( C186 C232 ) C186_=_C235( C186 C235 ) \nC186_=_C237( C186 C237 ) C186_=_C238( C186 C238 ) C207_=_C211( C207 C211 ) C207_=_C215( C207 C215 ) C207_=_C221( C207 C221 ) C207_=_C227( C207 C227 ) \nC207_=_C232( C207 C232 ) C207_=_C235( C207 C235 ) C207_=_C237( C207 C237 ) C207_=_C238( C207 C238 ) C211_=_C215( C211 C215 ) C211_=_C221( C211 C221 ) \nC211_=_C227( C211 C227 ) C211_=_C232( C211 C232 ) C211_=_C235( C211 C235 ) C211_=_C237( C211 C237 ) C211_=_C238( C211 C238 ) C215_=_C221( C215 C221 ) \nC215_=_C227( C215 C227 ) C215_=_C232( C215 C232 ) C215_=_C235( C215 C235 ) C215_=_C237( C215 C237 ) C215_=_C238( C215 C238 ) C221_=_C227( C221 C227 ) \nC221_=_C232( C221 C232 ) C221_=_C235( C221 C235 ) C221_=_C237( C221 C237 ) C221_=_C238( C221 C238 ) C227_=_C232( C227 C232 ) C227_=_C235( C227 C235 ) \nC227_=_C237( C227 C237 ) C227_=_C238( C227 C238 ) C232_=_C235( C232 C235 ) C232_=_C237( C232 C237 ) C232_=_C238( C232 C238 ) C235_=_C237( C235 C237 ) \nC235_=_C238( C235 C238 ) C237_=_C238( C237 C238 ) "];14-&gt;16[label="72: C3 C13 C17 C20 C25 \nC29 C31 C34 C46 C48 C59 \nC61 C63 C64 C65 C66 C67 \nC68 C69 C70 C71 C72 C74 \nC75 C76 C77 C80 C91 C96 \nC104 C109 C110 C112 C113 C114 \nC115 C116 C117 C118 C119 C121 \nC122 C123 C124 C126 C134 C143 \nC147 C148 C149 C150 C151 C152 \nC153 C154 C155 C157 C158 C159 \nC160 C161 C171 C186 C207 C211 \nC215 C221 C227 C232 C235 C237 \nC238 \n678: C3_=_C13 ,C3_=_C20 ,C3_=_C31 ,C3_=_C48 ,C3_=_C109 ,\nC3_=_C110 ,C3_=_C112 ,C3_=_C113 ,C3_=_C114 ,C3_=_C115 ,C3_=_C116 ,\nC3_=_C117 ,C3_=_C118 ,C3_=_C119 ,C3_=_C121 ,C3_=_C122 ,C3_=_C123 ,\nC3_=_C124 ,C13_=_C25 ,C13_=_C59 ,C13_=_C91 ,C13_=_C104 ,C13_=_C143 ,\nC13_=_C171 ,C13_=_C186 ,C13_=_C207 ,C13_=_C211 ,C13_=_C215 ,C13_=_C221 ,\nC13_=_C227 ,C13_=_C232 ,C13_=_C235 ,C13_=_C237 ,C13_=_C238 ,C17_=_C20 ,\nC17_=_C25 ,C17_=_C29 ,C17_=_C46 ,C17_=_C61 ,C17_=_C63 ,C17_=_C64 ,\nC17_=_C65 ,C17_=_C66 ,C17_=_C67 ,C17_=_C68 ,C17_=_C69 ,C17_=_C70 ,\nC17_=_C71 ,C17_=_C72 ,C17_=_C74 ,C17_=_C75 ,C17_=_C76 ,C17_=_C77 ,\nC20_=_C25 ,C20_=_C31 ,C20_=_C48 ,C20_=_C109 ,C20_=_C110 ,C20_=_C112 ,\nC20_=_C113 ,C20_=_C114 ,C20_=_C115 ,C20_=_C116 ,C20_=_C117 ,C20_=_C118 ,\nC20_=_C119 ,C20_=_C121 ,C20_=_C122 ,C20_=_C123 ,C20_=_C124 ,C25_=_C59 ,\nC25_=_C91 ,C25_=_C104 ,C25_=_C143 ,C25_=_C171 ,C25_=_C186 ,C25_=_C207 ,\nC25_=_C211 ,C25_=_C215 ,C25_=_C221 ,C25_=_C227 ,C25_=_C232 ,C25_=_C235 ,\nC25_=_C237 ,C25_=_C238 ,C29_=_C31 ,C29_=_C34 ,C29_=_C46 ,C29_=_C61 ,\nC29_=_C63 ,C29_=_C64 ,C29_=_C65 ,C29_=_C66 ,C29_=_C67 ,C29_=_C68 ,\nC29_=_C69 ,C29_=_C70 ,C29_=_C71 ,C29_=_C72 ,C29_=_C74 ,C29_=_C75 ,\nC29_=_C76 ,C29_=_C77 ,C31_=_C34 ,C31_=_C48 ,C31_=_C109 ,C31_=_C110 ,\nC31_=_C112 ,C31_=_C113 ,C31_=_C114 ,C31_=_C115 ,C31_=_C116 ,C31_=_C117 ,\nC31_=_C118 ,C31_=_C119 ,C31_=_C121 ,C31_=_C122 ,C31_=_C123 ,C31_=_C124 ,\nC34_=_C80 ,C34_=_C96 ,C34_=_C126 ,C34_=_C134 ,C34_=_C147 ,C34_=_C148 ,\nC34_=_C149 ,C34_=_C150 ,C34_=_C151 ,C34_=_C152 ,C34_=_C153 ,C34_=_C154 ,\nC34_=_C155 ,C34_=_C157 ,C34_=_C158 ,C34_=_C159 ,C34_=_C160 ,C34_=_C161 ,\nC46_=_C48 ,C46_=_C59 ,C46_=_C61 ,C46_=_C63 ,C46_=_C64 ,C46_=_C65 ,\nC46_=_C66 ,C46_=_C67 ,C46_=_C68 ,C46_=_C69 ,C46_=_C70 ,C46_=_C71 ,\nC46_=_C72 ,C46_=_C74 ,C46_=_C75 ,C46_=_C76 ,C46_=_C77 ,C48_=_C59 ,\nC48_=_C109 ,C48_=_C110 ,C48_=_C112 ,C48_=_C113 ,C48_=_C114 ,C48_=_C115 ,\nC48_=_C116 ,C48_=_C117 ,C48_=_C118 ,C48_=_C119 ,C48_=_C121 ,C48_=_C122 ,\nC48_=_C123 ,C48_=_C124 ,C59_=_C91 ,C59_=_C104 ,C59_=_C143 ,C59_=_C171 ,\nC59_=_C186 ,C59_=_C207 ,C59_=_C211 ,C59_=_C215 ,C59_=_C221 ,C59_=_C227 ,\nC59_=_C232 ,C59_=_C235 ,C59_=_C237 ,C59_=_C238 ,C61_=_C63 ,C61_=_C64 ,\nC61_=_C65 ,C61_=_C66 ,C61_=_C67 ,C61_=_C68 ,C61_=_C69 ,C61_=_C70 ,\nC61_=_C71 ,C61_=_C72 ,C61_=_C74 ,C61_=_C75 ,C61_=_C76 ,C61_=_C77 ,\nC61_=_C96 ,C61_=_C104 ,C63_=_C64 ,C63_=_C65 ,C63_=_C66 ,C63_=_C67 ,\nC63_=_C68 ,C63_=_C69 ,C63_=_C70 ,C63_=_C71 ,C63_=_C72 ,C63_=_C74 ,\nC63_=_C75 ,C63_=_C76 ,C63_=_C77 ,C63_=_C109 ,C63_=_C126 ,C64_=_C65 ,\nC64_=_C66 ,C64_=_C67 ,C64_=_C68 ,C64_=_C69 ,C64_=_C70 ,C64_=_C71 ,\nC64_=_C72 ,C64_=_C74 ,C64_=_C75 ,C64_=_C76 ,C64_=_C77 ,C64_=_C171 ,\nC65_=_C66 ,C65_=_C67 ,C65_=_C68 ,C65_=_C69 ,C65_=_C70 ,C65_=_C71 ,\nC65_=_C72 ,C65_=_C74 ,C65_=_C75 ,C65_=_C76 ,C65_=_C77 ,C65_=_C113 ,\nC65_=_C148 ,C65_=_C186 ,C66_=_C67 ,C66_=_C68 ,C66_=_C69 ,C66_=_C70 ,\nC66_=_C71 ,C66_=_C72 ,C66_=_C74 ,C66_=_C75 ,C66_=_C76 ,C66_=_C77 ,\nC66_=_C115 ,C66_=_C150 ,C67_=_C68 ,C67_=_C69 ,C67_=_C70 ,C67_=_C71 ,\nC67_=_C72 ,C67_=_C74 ,C67_=_C75 ,C67_=_C76 ,C67_=_C77 ,C67_=_C117 ,\nC67_=_C152 ,C67_=_C211 ,C68_=_C69 ,C68_=_C70 ,C68_=_C71 ,C68_=_C72 ,\nC68_=_C74 ,C68_=_C75 ,C68_=_C76 ,C68_=_C77 ,C68_=_C215 ,C69_=_C70 ,\nC69_=_C71 ,C69_=_C72 ,C69_=_C74 ,C69_=_C75 ,C69_=_C76 ,C69_=_C77 ,\nC69_=_C153 ,C69_=_C221 ,C70_=_C71 ,C70_=_C72 ,C70_=_C74 ,C70_=_C75 ,\nC70_=_C76 ,C70_=_C77 ,C70_=_C227 ,C71_=_C72 ,C71_=_C74 ,C71_=_C75 ,\nC71_=_C76 ,C71_=_C77 ,C71_=_C118 ,C71_=_C154 ,C71_=_C232 ,C72_=_C74 ,\nC72_=_C75 ,C72_=_C76 ,C72_=_C77 ,C72_=_C119 ,C72_=_C155 ,C72_=_C235 ,\nC74_=_C75 ,C74_=_C76 ,C74_=_C77 ,C74_=_C158 ,C75_=_C76 ,C75_=_C77 ,\nC75_=_C122 ,C76_=_C77 ,C76_=_C237 ,C77_=_C161 ,C80_=_C91 ,C80_=_C96 ,\nC80_=_C126 ,C80_=_C134 ,C80_=_C147 ,C80_=_C148 ,C80_=_C149 ,C80_=_C150 ,\nC80_=_C151 ,C80_=_C152 ,C80_=_C153 ,C80_=_C154 ,C80_=_C155 ,C80_=_C157 ,\nC80_=_C158 ,C80_=_C159 ,C80_=_C160 ,C80_=_C161 ,C91_=_C104 ,C91_=_C143 ,\nC91_=_C171 ,C91_=_C186 ,C91_=_C207 ,C91_=_C211 ,C91_=_C215 ,C91_=_C221 ,\nC91_=_C227 ,C91_=_C232 ,C91_=_C235 ,C91_=_C237 ,C91_=_C238 ,C96_=_C104 ,\nC96_=_C126 ,C96_=_C134 ,C96_=_C147 ,C96_=_C148 ,C96_=_C149 ,C96_=_C150 ,\nC96_=_C151 ,C96_=_C152 ,C96_=_C153 ,C96_=_C154 ,C96_=_C155 ,C96_=_C157 ,\nC96_=_C158 ,C96_=_C159 ,C96_=_C160 ,C96_=_C161 ,C104_=_C143 ,C104_=_C171 ,\nC104_=_C186 ,C104_=_C207 ,C104_=_C211 ,C104_=_C215 ,C104_=_C221 ,C104_=_C227 ,\nC104_=_C232 ,C104_=_C235 ,C104_=_C237 ,C104_=_C238 ,C109_=_C110 ,C109_=_C112 ,\nC109_=_C113 ,C109_=_C114 ,C109_=_C115 ,C109_=_C116 ,C109_=_C117 ,C109_=_C118 ,\nC109_=_C119 ,C109_=_C121 ,C109_=_C122 ,C109_=_C123 ,C109_=_C124 ,C109_=_C126 ,\nC110_=_C112 ,C110_=_C113 ,C110_=_C114 ,C110_=_C115 ,C110_=_C116 ,C110_=_C117 ,\nC110_=_C118 ,C110_=_C119 ,C110_=_C121 ,C110_=_C122 ,C110_=_C123 ,C110_=_C124 ,\nC110_=_C134 ,C110_=_C143 ,C112_=_C113 ,C112_=_C114 ,C112_=_C115 ,C112_=_C116 ,\nC112_=_C117 ,C112_=_C118 ,C112_=_C119 ,C112_=_C121 ,C112_=_C122 ,C112_=_C123 ,\nC112_=_C124 ,C112_=_C147 ,C113_=_C114 ,C113_=_C115 ,C113_=_C116 ,C113_=_C117 ,\nC113_=_C118 ,C113_=_C119 ,C113_=_C121 ,C113_=_C122 ,C113_=_C123 ,C113_=_C124 ,\nC113_=_C148 ,C113_=_C186 ,C114_=_C115 ,C114_=_C116 ,C114_=_C117 ,C114_=_C118 ,\nC114_=_C119 ,C114_=_C121 ,C114_=_C122 ,C114_=_C123 ,C114_=_C124 ,C114_=_C149 ,\nC115_=_C116 ,C115_=_C117 ,C115_=_C118 ,C115_=_C119 ,C115_=_C121 ,C115_=_C122 ,\nC115_=_C123 ,C115_=_C124 ,C115_=_C150 ,C116_=_C117 ,C116_=_C118 ,C116_=_C119 ,\nC116_=_C121 ,C116_=_C122 ,C116_=_C123 ,C116_=_C124 ,C116_=_C151 ,C116_=_C207 ,\nC117_=_C118 ,C117_=_C119 ,C117_=_C121 ,C117_=_C122 ,C117_=_C123 ,C117_=_C124 ,\nC117_=_C152 ,C117_=_C211 ,C118_=_C119 ,C118_=_C121 ,C118_=_C122 ,C118_=_C123 ,\nC118_=_C124 ,C118_=_C154 ,C118_=_C232 ,C119_=_C121 ,C119_=_C122 ,C119_=_C123 ,\nC119_=_C124 ,C119_=_C155 ,C119_=_C235 ,C121_=_C122 ,C121_=_C123 ,C121_=_C124 ,\nC121_=_C157 ,C122_=_C123 ,C122_=_C124 ,C123_=_C124 ,C123_=_C159 ,C126_=_C134 ,\nC126_=_C147 ,C126_=_C148 ,C126_=_C149 ,C126_=_C150 ,C126_=_C151 ,C126_=_C152 ,\nC126_=_C153 ,C126_=_C154 ,C126_=_C155 ,C126_=_C157 ,C126_=_C158 ,C126_=_C159 ,\nC126_=_C160 ,C126_=_C161 ,C134_=_C143 ,C134_=_C147 ,C134_=_C148 ,C134_=_C149 ,\nC134_=_C150 ,C134_=_C151 ,C134_=_C152 ,C134_=_C153 ,C134_=_C154 ,C134_=_C155 ,\nC134_=_C157 ,C134_=_C158 ,C134_=_C159 ,C134_=_C160 ,C134_=_C161 ,C143_=_C171 ,\nC143_=_C186 ,C143_=_C207 ,C143_=_C211 ,C143_=_C215 ,C143_=_C221 ,C143_=_C227 ,\nC143_=_C232 ,C143_=_C235 ,C143_=_C237 ,C143_=_C238 ,C147_=_C148 ,C147_=_C149 ,\nC147_=_C150 ,C147_=_C151 ,C147_=_C152 ,C147_=_C153 ,C147_=_C154 ,C147_=_C155 ,\nC147_=_C157 ,C147_=_C158 ,C147_=_C159 ,C147_=_C160 ,C147_=_C161 ,C148_=_C149 ,\nC148_=_C150 ,C148_=_C151 ,C148_=_C152 ,C148_=_C153 ,C148_=_C154 ,C148_=_C155 ,\nC148_=_C157 ,C148_=_C158 ,C148_=_C159 ,C148_=_C160 ,C148_=_C161 ,C148_=_C186 ,\nC149_=_C150 ,C149_=_C151 ,C149_=_C152 ,C149_=_C153 ,C149_=_C154 ,C149_=_C155 ,\nC149_=_C157 ,C149_=_C158 ,C149_=_C159 ,C149_=_C160 ,C149_=_C161 ,C150_=_C151 ,\nC150_=_C152 ,C150_=_C153 ,C150_=_C154 ,C150_=_C155 ,C150_=_C157 ,C150_=_C158 ,\nC150_=_C159 ,C150_=_C160 ,C150_=_C161 ,C151_=_C152 ,C151_=_C153 ,C151_=_C154 ,\nC151_=_C155 ,C151_=_C157 ,C151_=_C158 ,C151_=_C159 ,C151_=_C160 ,C151_=_C161 ,\nC151_=_C207 ,C152_=_C153 ,C152_=_C154 ,C152_=_C155 ,C152_=_C157 ,C152_=_C158 ,\nC152_=_C159 ,C152_=_C160 ,C152_=_C161 ,C152_=_C211 ,C153_=_C154 ,C153_=_C155 ,\nC153_=_C157 ,C153_=_C158 ,C153_=_C159 ,C153_=_C160 ,C153_=_C161 ,C153_=_C221 ,\nC154_=_C155 ,C154_=_C157 ,C154_=_C158 ,C154_=_C159 ,C154_=_C160 ,C154_=_C161 ,\nC154_=_C232 ,C155_=_C157 ,C155_=_C158 ,C155_=_C159 ,C155_=_C160 ,C155_=_C161 ,\nC155_=_C235 ,C157_=_C158 ,C157_=_C159 ,C157_=_C160 ,C157_=_C161 ,C158_=_C159 ,\nC158_=_C160 ,C158_=_C161 ,C159_=_C160 ,C159_=_C161 ,C160_=_C161 ,C160_=_C238 ,\nC171_=_C186 ,C171_=_C207 ,C171_=_C211 ,C171_=_C215 ,C171_=_C221 ,C171_=_C227 ,\nC171_=_C232 ,C171_=_C235 ,C171_=_C237 ,C171_=_C238 ,C186_=_C207 ,C186_=_C211 ,\nC186_=_C215 ,C186_=_C221 ,C186_=_C227 ,C186_=_C232 ,C186_=_C235 ,C186_=_C237 ,\nC186_=_C238 ,C207_=_C211 ,C207_=_C215 ,C207_=_C221 ,C207_=_C227 ,C207_=_C232 ,\nC207_=_C235 ,C207_=_C237 ,C207_=_C238 ,C211_=_C215</w:t>
      </w:r>
    </w:p>
    <w:p>
      <w:pPr>
        <w:pStyle w:val="PreformattedText"/>
        <w:bidi w:val="0"/>
        <w:spacing w:before="0" w:after="0"/>
        <w:jc w:val="left"/>
        <w:rPr/>
      </w:pPr>
      <w:r>
        <w:rPr/>
        <w:t xml:space="preserve"> </w:t>
      </w:r>
      <w:r>
        <w:rPr/>
        <w:t>,C211_=_C221 ,C211_=_C227 ,\nC211_=_C232 ,C211_=_C235 ,C211_=_C237 ,C211_=_C238 ,C215_=_C221 ,C215_=_C227 ,\nC215_=_C232 ,C215_=_C235 ,C215_=_C237 ,C215_=_C238 ,C221_=_C227 ,C221_=_C232 ,\nC221_=_C235 ,C221_=_C237 ,C221_=_C238 ,C227_=_C232 ,C227_=_C235 ,C227_=_C237 ,\nC227_=_C238 ,C232_=_C235 ,C232_=_C237 ,C232_=_C238 ,C235_=_C237 ,C235_=_C238 ,\nC237_=_C238 ,"];17[shape=box, label="id:17 level: 1\n148: C2 C3 C4 C11 C12 \nC13 C14 C16 C17 C18 C19 \nC20 C21 C25 C26 C27 C28 \nC29 C30 C31 C32 C34 C37 \nC42 C43 C44 C45 C46 C47 \nC48 C49 C50 C52 C53 C54 \nC55 C59 C63 C64 C65 C66 \nC67 C68 C69 C70 C71 C72 \nC79 C81 C82 C83 C84 C85 \nC86 C87 C88 C89 C90 C94 \nC95 C97 C98 C99 C100 C101 \nC102 C103 C109 C110 C112 C113 \nC114 C115 C116 C117 C118 C119 \nC121 C125 C126 C127 C128 C129 \nC130 C133 C134 C141 C142 C143 \nC144 C145 C146 C147 C148 C149 \nC150 C151 C152 C153 C154 C155 \nC157 C164 C169 C170 C171 C172 \nC173 C174 C176 C180 C181 C185 \nC186 C187 C188 C189 C190 C195 \nC196 C197 C200 C201 C202 C203 \nC204 C205 C206 C207 C208 C209 \nC211 C212 C213 C214 C215 C216 \nC217 C221 C223 C224 C227 C229 \nC230 C232 C234 C235 C239 \n1463: C2_=_C3( C2 C3 ) C2_=_C4( C2 C4 ) C2_=_C11( C2 C11 ) C2_=_C12( C2 C12 ) C2_=_C13( C2 C13 ) \nC2_=_C14( C2 C14 ) C2_=_C16( C2 C16 ) C2_=_C28( C2 C28 ) C2_=_C46( C2 C46 ) C2_=_C47( C2 C47 ) C2_=_C48( C2 C48 ) \nC2_=_C49( C2 C49 ) C2_=_C50( C2 C50 ) C2_=_C52( C2 C52 ) C2_=_C53( C2 C53 ) C2_=_C54( C2 C54 ) C2_=_C55( C2 C55 ) \nC2_=_C59( C2 C59 ) C3_=_C4( C3 C4 ) C3_=_C11( C3 C11 ) C3_=_C12( C3 C12 ) C3_=_C13( C3 C13 ) C3_=_C14( C3 C14 ) \nC3_=_C20( C3 C20 ) C3_=_C31( C3 C31 ) C3_=_C48( C3 C48 ) C3_=_C109( C3 C109 ) C3_=_C110( C3 C110 ) C3_=_C112( C3 C112 ) \nC3_=_C113( C3 C113 ) C3_=_C114( C3 C114 ) C3_=_C115( C3 C115 ) C3_=_C116( C3 C116 ) C3_=_C117( C3 C117 ) C3_=_C118( C3 C118 ) \nC3_=_C119( C3 C119 ) C3_=_C121( C3 C121 ) C4_=_C11( C4 C11 ) C4_=_C12( C4 C12 ) C4_=_C13( C4 C13 ) C4_=_C14( C4 C14 ) \nC4_=_C21( C4 C21 ) C4_=_C32( C4 C32 ) C4_=_C63( C4 C63 ) C4_=_C94( C4 C94 ) C4_=_C109( C4 C109 ) C4_=_C125( C4 C125 ) \nC4_=_C126( C4 C126 ) C4_=_C127( C4 C127 ) C4_=_C128( C4 C128 ) C4_=_C129( C4 C129 ) C4_=_C130( C4 C130 ) C4_=_C133( C4 C133 ) \nC11_=_C12( C11 C12 ) C11_=_C13( C11 C13 ) C11_=_C14( C11 C14 ) C11_=_C43( C11 C43 ) C11_=_C70( C11 C70 ) C11_=_C88( C11 C88 ) \nC11_=_C141( C11 C141 ) C11_=_C170( C11 C170 ) C11_=_C185( C11 C185 ) C11_=_C200( C11 C200 ) C11_=_C205( C11 C205 ) C11_=_C227( C11 C227 ) \nC11_=_C229( C11 C229 ) C11_=_C230( C11 C230 ) C12_=_C13( C12 C13 ) C12_=_C14( C12 C14 ) C12_=_C71( C12 C71 ) C12_=_C89( C12 C89 ) \nC12_=_C103( C12 C103 ) C12_=_C118( C12 C118 ) C12_=_C142( C12 C142 ) C12_=_C154( C12 C154 ) C12_=_C180( C12 C180 ) C12_=_C201( C12 C201 ) \nC12_=_C214( C12 C214 ) C12_=_C232( C12 C232 ) C12_=_C234( C12 C234 ) C13_=_C14( C13 C14 ) C13_=_C25( C13 C25 ) C13_=_C59( C13 C59 ) \nC13_=_C143( C13 C143 ) C13_=_C171( C13 C171 ) C13_=_C186( C13 C186 ) C13_=_C207( C13 C207 ) C13_=_C211( C13 C211 ) C13_=_C215( C13 C215 ) \nC13_=_C221( C13 C221 ) C13_=_C227( C13 C227 ) C13_=_C232( C13 C232 ) C13_=_C235( C13 C235 ) C14_=_C26( C14 C26 ) C14_=_C44( C14 C44 ) \nC14_=_C121( C14 C121 ) C14_=_C144( C14 C144 ) C14_=_C157( C14 C157 ) C14_=_C172( C14 C172 ) C14_=_C181( C14 C181 ) C14_=_C187( C14 C187 ) \nC14_=_C203( C14 C203 ) C14_=_C212( C14 C212 ) C14_=_C239( C14 C239 ) C16_=_C17( C16 C17 ) C16_=_C18( C16 C18 ) C16_=_C19( C16 C19 ) \nC16_=_C20( C16 C20 ) C16_=_C21( C16 C21 ) C16_=_C25( C16 C25 ) C16_=_C26( C16 C26 ) C16_=_C27( C16 C27 ) C16_=_C28( C16 C28 ) \nC16_=_C46( C16 C46 ) C16_=_C47( C16 C47 ) C16_=_C48( C16 C48 ) C16_=_C49( C16 C49 ) C16_=_C50( C16 C50 ) C16_=_C52( C16 C52 ) \nC16_=_C53( C16 C53 ) C16_=_C54( C16 C54 ) C16_=_C55( C16 C55 ) C16_=_C59( C16 C59 ) C17_=_C18( C17 C18 ) C17_=_C19( C17 C19 ) \nC17_=_C20( C17 C20 ) C17_=_C21( C17 C21 ) C17_=_C25( C17 C25 ) C17_=_C26( C17 C26 ) C17_=_C27( C17 C27 ) C17_=_C29( C17 C29 ) \nC17_=_C46( C17 C46 ) C17_=_C63( C17 C63 ) C17_=_C64( C17 C64 ) C17_=_C65( C17 C65 ) C17_=_C66( C17 C66 ) C17_=_C67( C17 C67 ) \nC17_=_C68( C17 C68 ) C17_=_C69( C17 C69 ) C17_=_C70( C17 C70 ) C17_=_C71( C17 C71 ) C17_=_C72( C17 C72 ) C18_=_C19( C18 C19 ) \nC18_=_C20( C18 C20 ) C18_=_C21( C18 C21 ) C18_=_C25( C18 C25 ) C18_=_C26( C18 C26 ) C18_=_C27( C18 C27 ) C18_=_C30( C18 C30 ) \nC18_=_C79( C18 C79 ) C18_=_C81( C18 C81 ) C18_=_C82( C18 C82 ) C18_=_C83( C18 C83 ) C18_=_C84( C18 C84 ) C18_=_C85( C18 C85 ) \nC18_=_C86( C18 C86 ) C18_=_C87( C18 C87 ) C18_=_C88( C18 C88 ) C18_=_C89( C18 C89 ) C18_=_C90( C18 C90 ) C19_=_C20( C19 C20 ) \nC19_=_C21( C19 C21 ) C19_=_C25( C19 C25 ) C19_=_C26( C19 C26 ) C19_=_C27( C19 C27 ) C19_=_C47( C19 C47 ) C19_=_C94( C19 C94 ) \nC19_=_C95( C19 C95 ) C19_=_C97( C19 C97 ) C19_=_C98( C19 C98 ) C19_=_C99( C19 C99 ) C19_=_C100( C19 C100 ) C19_=_C101( C19 C101 ) \nC19_=_C102( C19 C102 ) C19_=_C103( C19 C103 ) C20_=_C21( C20 C21 ) C20_=_C25( C20 C25 ) C20_=_C26( C20 C26 ) C20_=_C27( C20 C27 ) \nC20_=_C31( C20 C31 ) C20_=_C48( C20 C48 ) C20_=_C109( C20 C109 ) C20_=_C110( C20 C110 ) C20_=_C112( C20 C112 ) C20_=_C113( C20 C113 ) \nC20_=_C114( C20 C114 ) C20_=_C115( C20 C115 ) C20_=_C116( C20 C116 ) C20_=_C117( C20 C117 ) C20_=_C118( C20 C118 ) C20_=_C119( C20 C119 ) \nC20_=_C121( C20 C121 ) C21_=_C25( C21 C25 ) C21_=_C26( C21 C26 ) C21_=_C27( C21 C27 ) C21_=_C32( C21 C32 ) C21_=_C63( C21 C63 ) \nC21_=_C94( C21 C94 ) C21_=_C109( C21 C109 ) C21_=_C125( C21 C125 ) C21_=_C126( C21 C126 ) C21_=_C127( C21 C127 ) C21_=_C128( C21 C128 ) \nC21_=_C129( C21 C129 ) C21_=_C130( C21 C130 ) C21_=_C133( C21 C133 ) C25_=_C26( C25 C26 ) C25_=_C27( C25 C27 ) C25_=_C59( C25 C59 ) \nC25_=_C143( C25 C143 ) C25_=_C171( C25 C171 ) C25_=_C186( C25 C186 ) C25_=_C207( C25 C207 ) C25_=_C211( C25 C211 ) C25_=_C215( C25 C215 ) \nC25_=_C221( C25 C221 ) C25_=_C227( C25 C227 ) C25_=_C232( C25 C232 ) C25_=_C235( C25 C235 ) C26_=_C27( C26 C27 ) C26_=_C44( C26 C44 ) \nC26_=_C121( C26 C121 ) C26_=_C144( C26 C144 ) C26_=_C157( C26 C157 ) C26_=_C172( C26 C172 ) C26_=_C181( C26 C181 ) C26_=_C187( C26 C187 ) \nC26_=_C203( C26 C203 ) C26_=_C212( C26 C212 ) C26_=_C239( C26 C239 ) C27_=_C45( C27 C45 ) C27_=_C209( C27 C209 ) C27_=_C216( C27 C216 ) \nC27_=_C234( C27 C234 ) C28_=_C29( C28 C29 ) C28_=_C30( C28 C30 ) C28_=_C31( C28 C31 ) C28_=_C32( C28 C32 ) C28_=_C34( C28 C34 ) \nC28_=_C37( C28 C37 ) C28_=_C42( C28 C42 ) C28_=_C43( C28 C43 ) C28_=_C44( C28 C44 ) C28_=_C45( C28 C45 ) C28_=_C46( C28 C46 ) \nC28_=_C47( C28 C47 ) C28_=_C48( C28 C48 ) C28_=_C49( C28 C49 ) C28_=_C50( C28 C50 ) C28_=_C52( C28 C52 ) C28_=_C53( C28 C53 ) \nC28_=_C54( C28 C54 ) C28_=_C55( C28 C55 ) C28_=_C59( C28 C59 ) C29_=_C30( C29 C30 ) C29_=_C31( C29 C31 ) C29_=_C32( C29 C32 ) \nC29_=_C34( C29 C34 ) C29_=_C37( C29 C37 ) C29_=_C42( C29 C42 ) C29_=_C43( C29 C43 ) C29_=_C44( C29 C44 ) C29_=_C45( C29 C45 ) \nC29_=_C46( C29 C46 ) C29_=_C63( C29 C63 ) C29_=_C64( C29 C64 ) C29_=_C65( C29 C65 ) C29_=_C66( C29 C66 ) C29_=_C67( C29 C67 ) \nC29_=_C68( C29 C68 ) C29_=_C69( C29 C69 ) C29_=_C70( C29 C70 ) C29_=_C71( C29 C71 ) C29_=_C72( C29 C72 ) C30_=_C31( C30 C31 ) \nC30_=_C32( C30 C32 ) C30_=_C34( C30 C34 ) C30_=_C37( C30 C37 ) C30_=_C42( C30 C42 ) C30_=_C43( C30 C43 ) C30_=_C44( C30 C44 ) \nC30_=_C45( C30 C45 ) C30_=_C79( C30 C79 ) C30_=_C81( C30 C81 ) C30_=_C82( C30 C82 ) C30_=_C83( C30 C83 ) C30_=_C84( C30 C84 ) \nC30_=_C85( C30 C85 ) C30_=_C86( C30 C86 ) C30_=_C87( C30 C87 ) C30_=_C88( C30 C88 ) C30_=_C89( C30 C89 ) C30_=_C90( C30 C90 ) \nC31_=_C32( C31 C32 ) C31_=_C34( C31 C34 ) C31_=_C37( C31 C37 ) C31_=_C42( C31 C42 ) C31_=_C43( C31 C43 ) C31_=_C44( C31 C44 ) \nC31_=_C45( C31 C45 ) C31_=_C48( C31 C48 ) C31_=_C109( C31 C109 ) C31_=_C110( C31 C110 ) C31_=_C112( C31 C112 ) C31_=_C113( C31 C113 ) \nC31_=_C114( C31 C114 ) C31_=_C115( C31 C115 ) C31_=_C116( C31 C116 ) C31_=_C117( C31 C117 ) C31_=_C118( C31 C118 ) C31_=_C119( C31 C119 ) \nC31_=_C121( C31 C121 ) C32_=_C34( C32 C34 ) C32_=_C37( C32 C37 ) C32_=_C42( C32 C42 ) C32_=_C43( C32 C43 ) C32_=_C44( C32 C44 ) \nC32_=_C45( C32 C45 ) C32_=_C63( C32 C63 ) C32_=_C94( C32 C94 ) C32_=_C109( C32 C109 ) C32_=_C125( C32 C125 ) C32_=_C126( C32 C126 ) \nC32_=_C127( C32 C127 ) C32_=_C128( C32 C128 ) C32_=_C129( C32 C129 ) C32_=_C130( C32 C130 ) C32_=_C133( C32 C133 ) C34_=_C37( C34 C37 ) \nC34_=_C42( C34 C42 ) C34_=_C43( C34 C43 ) C34_=_C44( C34 C44 ) C34_=_C45( C34 C45 ) C34_=_C126( C34 C126 ) C34_=_C134( C34 C134 ) \nC34_=_C147( C34 C147 ) C34_=_C148( C34 C148 ) C34_=_C149( C34 C149 ) C34_=_C150( C34 C150 ) C34_=_C151( C34 C151 ) C34_=_C152( C34 C152 ) \nC34_=_C153( C34 C153 ) C34_=_C154( C34 C154 ) C34_=_C155( C34 C155 ) C34_=_C157( C34 C157 ) C37_=_C42( C37 C42 ) C37_=_C43( C37 C43 ) \nC37_=_C44( C37 C44 ) C37_=_C45( C37 C45 ) C37_=_C84( C37 C84 ) C37_=_C98( C37 C98 ) C37_=_C114( C37 C114 ) C37_=_C149( C37 C149 ) \nC37_=_C164( C37 C164 ) C37_=_C176( C37 C176 ) C37_=_C188( C37 C188 ) C37_=_C189( C37 C189 ) C37_=_C190( C37 C190 ) C37_=_C195( C37 C195 ) \nC37_=_C196( C37 C196 ) C37_=_C197( C37 C197 ) C42_=_C43( C42 C43 ) C42_=_C44( C42 C44 ) C42_=_C45( C42 C45 ) C42_=_C69( C42 C69 ) \nC42_=_C87( C42 C87 ) C42_=_C102( C42 C102 ) C42_=_C153( C42 C153 ) C42_=_C169( C42 C169 ) C42_=_C213( C42 C213 ) C42_=_C221( C42 C221 ) \nC42_=_C223( C42 C223 ) C42_=_C224( C42 C224 ) C43_=_C44( C43 C44 ) C43_=_C45( C43 C45 ) C43_=_C70( C43 C70 ) C43_=_C88( C43 C88 ) \nC43_=_C141( C43 C141 ) C43_=_C170( C43 C170 ) C43_=_C185( C43 C185 ) C43_=_C200( C43 C200 ) C43_=_C205( C43 C205 ) C43_=_C227( C43 C227 ) \nC43_=_C229( C43 C229 ) C43_=_C230( C43 C230 ) C44_=_C45( C44 C45 ) C44_=_C121( C44 C121 ) C44_=_C144( C44 C144 ) C44_=_C157( C44 C157 ) \nC44_=_C172( C44 C172 ) C44_=_C181( C44 C181 ) C44_=_C187( C44 C187 ) C44_=_C203( C44 C203 ) C44_=_C212( C44 C212 ) C44_=_C239( C44 C239 ) \nC45_=_C209( C45 C209 ) C45_=_C216( C45 C216 ) C45_=_C234( C45 C234 ) C46_=_C47( C46 C47 ) C46_=_C48( C46 C48 ) C46_=_C49(</w:t>
      </w:r>
    </w:p>
    <w:p>
      <w:pPr>
        <w:pStyle w:val="PreformattedText"/>
        <w:bidi w:val="0"/>
        <w:spacing w:before="0" w:after="0"/>
        <w:jc w:val="left"/>
        <w:rPr/>
      </w:pPr>
      <w:r>
        <w:rPr/>
        <w:t xml:space="preserve"> </w:t>
      </w:r>
      <w:r>
        <w:rPr/>
        <w:t>C46 C49 ) \nC46_=_C50( C46 C50 ) C46_=_C52( C46 C52 ) C46_=_C53( C46 C53 ) C46_=_C54( C46 C54 ) C46_=_C55( C46 C55 ) C46_=_C59( C46 C59 ) \nC46_=_C63( C46 C63 ) C46_=_C64( C46 C64 ) C46_=_C65( C46 C65 ) C46_=_C66( C46 C66 ) C46_=_C67( C46 C67 ) C46_=_C68( C46 C68 ) \nC46_=_C69( C46 C69 ) C46_=_C70( C46 C70 ) C46_=_C71( C46 C71 ) C46_=_C72( C46 C72 ) C47_=_C48( C47 C48 ) C47_=_C49( C47 C49 ) \nC47_=_C50( C47 C50 ) C47_=_C52( C47 C52 ) C47_=_C53( C47 C53 ) C47_=_C54( C47 C54 ) C47_=_C55( C47 C55 ) C47_=_C59( C47 C59 ) \nC47_=_C94( C47 C94 ) C47_=_C95( C47 C95 ) C47_=_C97( C47 C97 ) C47_=_C98( C47 C98 ) C47_=_C99( C47 C99 ) C47_=_C100( C47 C100 ) \nC47_=_C101( C47 C101 ) C47_=_C102( C47 C102 ) C47_=_C103( C47 C103 ) C48_=_C49( C48 C49 ) C48_=_C50( C48 C50 ) C48_=_C52( C48 C52 ) \nC48_=_C53( C48 C53 ) C48_=_C54( C48 C54 ) C48_=_C55( C48 C55 ) C48_=_C59( C48 C59 ) C48_=_C109( C48 C109 ) C48_=_C110( C48 C110 ) \nC48_=_C112( C48 C112 ) C48_=_C113( C48 C113 ) C48_=_C114( C48 C114 ) C48_=_C115( C48 C115 ) C48_=_C116( C48 C116 ) C48_=_C117( C48 C117 ) \nC48_=_C118( C48 C118 ) C48_=_C119( C48 C119 ) C48_=_C121( C48 C121 ) C49_=_C50( C49 C50 ) C49_=_C52( C49 C52 ) C49_=_C53( C49 C53 ) \nC49_=_C54( C49 C54 ) C49_=_C55( C49 C55 ) C49_=_C59( C49 C59 ) C49_=_C79( C49 C79 ) C49_=_C95( C49 C95 ) C49_=_C110( C49 C110 ) \nC49_=_C125( C49 C125 ) C49_=_C134( C49 C134 ) C49_=_C141( C49 C141 ) C49_=_C142( C49 C142 ) C49_=_C143( C49 C143 ) C49_=_C144( C49 C144 ) \nC49_=_C145( C49 C145 ) C49_=_C146( C49 C146 ) C50_=_C52( C50 C52 ) C50_=_C53( C50 C53 ) C50_=_C54( C50 C54 ) C50_=_C55( C50 C55 ) \nC50_=_C59( C50 C59 ) C50_=_C64( C50 C64 ) C50_=_C81( C50 C81 ) C50_=_C127( C50 C127 ) C50_=_C164( C50 C164 ) C50_=_C169( C50 C169 ) \nC50_=_C170( C50 C170 ) C50_=_C171( C50 C171 ) C50_=_C172( C50 C172 ) C50_=_C173( C50 C173 ) C50_=_C174( C50 C174 ) C52_=_C53( C52 C53 ) \nC52_=_C54( C52 C54 ) C52_=_C55( C52 C55 ) C52_=_C59( C52 C59 ) C52_=_C66( C52 C66 ) C52_=_C85( C52 C85 ) C52_=_C99( C52 C99 ) \nC52_=_C115( C52 C115 ) C52_=_C128( C52 C128 ) C52_=_C150( C52 C150 ) C52_=_C200( C52 C200 ) C52_=_C201( C52 C201 ) C52_=_C202( C52 C202 ) \nC52_=_C203( C52 C203 ) C52_=_C204( C52 C204 ) C53_=_C54( C53 C54 ) C53_=_C55( C53 C55 ) C53_=_C59( C53 C59 ) C53_=_C100( C53 C100 ) \nC53_=_C116( C53 C116 ) C53_=_C129( C53 C129 ) C53_=_C151( C53 C151 ) C53_=_C188( C53 C188 ) C53_=_C205( C53 C205 ) C53_=_C206( C53 C206 ) \nC53_=_C207( C53 C207 ) C53_=_C208( C53 C208 ) C53_=_C209( C53 C209 ) C54_=_C55( C54 C55 ) C54_=_C59( C54 C59 ) C54_=_C67( C54 C67 ) \nC54_=_C86( C54 C86 ) C54_=_C101( C54 C101 ) C54_=_C117( C54 C117 ) C54_=_C130( C54 C130 ) C54_=_C152( C54 C152 ) C54_=_C189( C54 C189 ) \nC54_=_C211( C54 C211 ) C54_=_C212( C54 C212 ) C55_=_C59( C55 C59 ) C55_=_C68( C55 C68 ) C55_=_C190( C55 C190 ) C55_=_C213( C55 C213 ) \nC55_=_C214( C55 C214 ) C55_=_C215( C55 C215 ) C55_=_C216( C55 C216 ) C55_=_C217( C55 C217 ) C59_=_C143( C59 C143 ) C59_=_C171( C59 C171 ) \nC59_=_C186( C59 C186 ) C59_=_C207( C59 C207 ) C59_=_C211( C59 C211 ) C59_=_C215( C59 C215 ) C59_=_C221( C59 C221 ) C59_=_C227( C59 C227 ) \nC59_=_C232( C59 C232 ) C59_=_C235( C59 C235 ) C63_=_C64( C63 C64 ) C63_=_C65( C63 C65 ) C63_=_C66( C63 C66 ) C63_=_C67( C63 C67 ) \nC63_=_C68( C63 C68 ) C63_=_C69( C63 C69 ) C63_=_C70( C63 C70 ) C63_=_C71( C63 C71 ) C63_=_C72( C63 C72 ) C63_=_C94( C63 C94 ) \nC63_=_C109( C63 C109 ) C63_=_C125( C63 C125 ) C63_=_C126( C63 C126 ) C63_=_C127( C63 C127 ) C63_=_C128( C63 C128 ) C63_=_C129( C63 C129 ) \nC63_=_C130( C63 C130 ) C63_=_C133( C63 C133 ) C64_=_C65( C64 C65 ) C64_=_C66( C64 C66 ) C64_=_C67( C64 C67 ) C64_=_C68( C64 C68 ) \nC64_=_C69( C64 C69 ) C64_=_C70( C64 C70 ) C64_=_C71( C64 C71 ) C64_=_C72( C64 C72 ) C64_=_C81( C64 C81 ) C64_=_C127( C64 C127 ) \nC64_=_C164( C64 C164 ) C64_=_C169( C64 C169 ) C64_=_C170( C64 C170 ) C64_=_C171( C64 C171 ) C64_=_C172( C64 C172 ) C64_=_C173( C64 C173 ) \nC64_=_C174( C64 C174 ) C65_=_C66( C65 C66 ) C65_=_C67( C65 C67 ) C65_=_C68( C65 C68 ) C65_=_C69( C65 C69 ) C65_=_C70( C65 C70 ) \nC65_=_C71( C65 C71 ) C65_=_C72( C65 C72 ) C65_=_C83( C65 C83 ) C65_=_C97( C65 C97 ) C65_=_C113( C65 C113 ) C65_=_C148( C65 C148 ) \nC65_=_C185( C65 C185 ) C65_=_C186( C65 C186 ) C65_=_C187( C65 C187 ) C66_=_C67( C66 C67 ) C66_=_C68( C66 C68 ) C66_=_C69( C66 C69 ) \nC66_=_C70( C66 C70 ) C66_=_C71( C66 C71 ) C66_=_C72( C66 C72 ) C66_=_C85( C66 C85 ) C66_=_C99( C66 C99 ) C66_=_C115( C66 C115 ) \nC66_=_C128( C66 C128 ) C66_=_C150( C66 C150 ) C66_=_C200( C66 C200 ) C66_=_C201( C66 C201 ) C66_=_C202( C66 C202 ) C66_=_C203( C66 C203 ) \nC66_=_C204( C66 C204 ) C67_=_C68( C67 C68 ) C67_=_C69( C67 C69 ) C67_=_C70( C67 C70 ) C67_=_C71( C67 C71 ) C67_=_C72( C67 C72 ) \nC67_=_C86( C67 C86 ) C67_=_C101( C67 C101 ) C67_=_C117( C67 C117 ) C67_=_C130( C67 C130 ) C67_=_C152( C67 C152 ) C67_=_C189( C67 C189 ) \nC67_=_C211( C67 C211 ) C67_=_C212( C67 C212 ) C68_=_C69( C68 C69 ) C68_=_C70( C68 C70 ) C68_=_C71( C68 C71 ) C68_=_C72( C68 C72 ) \nC68_=_C190( C68 C190 ) C68_=_C213( C68 C213 ) C68_=_C214( C68 C214 ) C68_=_C215( C68 C215 ) C68_=_C216( C68 C216 ) C68_=_C217( C68 C217 ) \nC69_=_C70( C69 C70 ) C69_=_C71( C69 C71 ) C69_=_C72( C69 C72 ) C69_=_C87( C69 C87 ) C69_=_C102( C69 C102 ) C69_=_C153( C69 C153 ) \nC69_=_C169( C69 C169 ) C69_=_C213( C69 C213 ) C69_=_C221( C69 C221 ) C69_=_C223( C69 C223 ) C69_=_C224( C69 C224 ) C70_=_C71( C70 C71 ) \nC70_=_C72( C70 C72 ) C70_=_C88( C70 C88 ) C70_=_C141( C70 C141 ) C70_=_C170( C70 C170 ) C70_=_C185( C70 C185 ) C70_=_C200( C70 C200 ) \nC70_=_C205( C70 C205 ) C70_=_C227( C70 C227 ) C70_=_C229( C70 C229 ) C70_=_C230( C70 C230 ) C71_=_C72( C71 C72 ) C71_=_C89( C71 C89 ) \nC71_=_C103( C71 C103 ) C71_=_C118( C71 C118 ) C71_=_C142( C71 C142 ) C71_=_C154( C71 C154 ) C71_=_C180( C71 C180 ) C71_=_C201( C71 C201 ) \nC71_=_C214( C71 C214 ) C71_=_C232( C71 C232 ) C71_=_C234( C71 C234 ) C72_=_C90( C72 C90 ) C72_=_C119( C72 C119 ) C72_=_C155( C72 C155 ) \nC72_=_C202( C72 C202 ) C72_=_C206( C72 C206 ) C72_=_C235( C72 C235 ) C79_=_C81( C79 C81 ) C79_=_C82( C79 C82 ) C79_=_C83( C79 C83 ) \nC79_=_C84( C79 C84 ) C79_=_C85( C79 C85 ) C79_=_C86( C79 C86 ) C79_=_C87( C79 C87 ) C79_=_C88( C79 C88 ) C79_=_C89( C79 C89 ) \nC79_=_C90( C79 C90 ) C79_=_C95( C79 C95 ) C79_=_C110( C79 C110 ) C79_=_C125( C79 C125 ) C79_=_C134( C79 C134 ) C79_=_C141( C79 C141 ) \nC79_=_C142( C79 C142 ) C79_=_C143( C79 C143 ) C79_=_C144( C79 C144 ) C79_=_C145( C79 C145 ) C79_=_C146( C79 C146 ) C81_=_C82( C81 C82 ) \nC81_=_C83( C81 C83 ) C81_=_C84( C81 C84 ) C81_=_C85( C81 C85 ) C81_=_C86( C81 C86 ) C81_=_C87( C81 C87 ) C81_=_C88( C81 C88 ) \nC81_=_C89( C81 C89 ) C81_=_C90( C81 C90 ) C81_=_C127( C81 C127 ) C81_=_C164( C81 C164 ) C81_=_C169( C81 C169 ) C81_=_C170( C81 C170 ) \nC81_=_C171( C81 C171 ) C81_=_C172( C81 C172 ) C81_=_C173( C81 C173 ) C81_=_C174( C81 C174 ) C82_=_C83( C82 C83 ) C82_=_C84( C82 C84 ) \nC82_=_C85( C82 C85 ) C82_=_C86( C82 C86 ) C82_=_C87( C82 C87 ) C82_=_C88( C82 C88 ) C82_=_C89( C82 C89 ) C82_=_C90( C82 C90 ) \nC82_=_C112( C82 C112 ) C82_=_C147( C82 C147 ) C82_=_C176( C82 C176 ) C82_=_C180( C82 C180 ) C82_=_C181( C82 C181 ) C83_=_C84( C83 C84 ) \nC83_=_C85( C83 C85 ) C83_=_C86( C83 C86 ) C83_=_C87( C83 C87 ) C83_=_C88( C83 C88 ) C83_=_C89( C83 C89 ) C83_=_C90( C83 C90 ) \nC83_=_C97( C83 C97 ) C83_=_C113( C83 C113 ) C83_=_C148( C83 C148 ) C83_=_C185( C83 C185 ) C83_=_C186( C83 C186 ) C83_=_C187( C83 C187 ) \nC84_=_C85( C84 C85 ) C84_=_C86( C84 C86 ) C84_=_C87( C84 C87 ) C84_=_C88( C84 C88 ) C84_=_C89( C84 C89 ) C84_=_C90( C84 C90 ) \nC84_=_C98( C84 C98 ) C84_=_C114( C84 C114 ) C84_=_C149( C84 C149 ) C84_=_C164( C84 C164 ) C84_=_C176( C84 C176 ) C84_=_C188( C84 C188 ) \nC84_=_C189( C84 C189 ) C84_=_C190( C84 C190 ) C84_=_C195( C84 C195 ) C84_=_C196( C84 C196 ) C84_=_C197( C84 C197 ) C85_=_C86( C85 C86 ) \nC85_=_C87( C85 C87 ) C85_=_C88( C85 C88 ) C85_=_C89( C85 C89 ) C85_=_C90( C85 C90 ) C85_=_C99( C85 C99 ) C85_=_C115( C85 C115 ) \nC85_=_C128( C85 C128 ) C85_=_C150( C85 C150 ) C85_=_C200( C85 C200 ) C85_=_C201( C85 C201 ) C85_=_C202( C85 C202 ) C85_=_C203( C85 C203 ) \nC85_=_C204( C85 C204 ) C86_=_C87( C86 C87 ) C86_=_C88( C86 C88 ) C86_=_C89( C86 C89 ) C86_=_C90( C86 C90 ) C86_=_C101( C86 C101 ) \nC86_=_C117( C86 C117 ) C86_=_C130( C86 C130 ) C86_=_C152( C86 C152 ) C86_=_C189( C86 C189 ) C86_=_C211( C86 C211 ) C86_=_C212( C86 C212 ) \nC87_=_C88( C87 C88 ) C87_=_C89( C87 C89 ) C87_=_C90( C87 C90 ) C87_=_C102( C87 C102 ) C87_=_C153( C87 C153 ) C87_=_C169( C87 C169 ) \nC87_=_C213( C87 C213 ) C87_=_C221( C87 C221 ) C87_=_C223( C87 C223 ) C87_=_C224( C87 C224 ) C88_=_C89( C88 C89 ) C88_=_C90( C88 C90 ) \nC88_=_C141( C88 C141 ) C88_=_C170( C88 C170 ) C88_=_C185( C88 C185 ) C88_=_C200( C88 C200 ) C88_=_C205( C88 C205 ) C88_=_C227( C88 C227 ) \nC88_=_C229( C88 C229 ) C88_=_C230( C88 C230 ) C89_=_C90( C89 C90 ) C89_=_C103( C89 C103 ) C89_=_C118( C89 C118 ) C89_=_C142( C89 C142 ) \nC89_=_C154( C89 C154 ) C89_=_C180( C89 C180 ) C89_=_C201( C89 C201 ) C89_=_C214( C89 C214 ) C89_=_C232( C89 C232 ) C89_=_C234( C89 C234 ) \nC90_=_C119( C90 C119 ) C90_=_C155( C90 C155 ) C90_=_C202( C90 C202 ) C90_=_C206( C90 C206 ) C90_=_C235( C90 C235 ) C94_=_C95( C94 C95 ) \nC94_=_C97( C94 C97 ) C94_=_C98( C94 C98 ) C94_=_C99( C94 C99 ) C94_=_C100( C94 C100 ) C94_=_C101( C94 C101 ) C94_=_C102( C94 C102 ) \nC94_=_C103( C94 C103 ) C94_=_C109( C94 C109 ) C94_=_C125( C94 C125 ) C94_=_C126( C94 C126 ) C94_=_C127( C94 C127 ) C94_=_C128( C94 C128 ) \nC94_=_C129( C94 C129 ) C94_=_C130( C94 C130 ) C94_=_C133( C94 C133 ) C95_=_C97( C95 C97 ) C95_=_C98( C95 C98 ) C95_=_C99( C95 C99 ) \nC95_=_C100( C95 C100 ) C95_=_C101( C95 C101 ) C95_=_C102( C95 C102 ) C95_=_C103( C95 C103 ) C95_=_C110( C95 C110 ) C95_=_C125( C95 C125 ) \nC95_=_C134( C95 C134 ) C95_=_C141( C95 C141 ) C95_=_C142( C95 C142 ) C95_=_C143( C95 C143 ) C95_=_C144( C95 C144 ) C95_=_C145( C95 C145 ) \nC95_=_C146( C95 C146 ) C97_=_C98( C97 C98 ) C97_=_C99(</w:t>
      </w:r>
    </w:p>
    <w:p>
      <w:pPr>
        <w:pStyle w:val="PreformattedText"/>
        <w:bidi w:val="0"/>
        <w:spacing w:before="0" w:after="0"/>
        <w:jc w:val="left"/>
        <w:rPr/>
      </w:pPr>
      <w:r>
        <w:rPr/>
        <w:t xml:space="preserve"> </w:t>
      </w:r>
      <w:r>
        <w:rPr/>
        <w:t>C97 C99 ) C97_=_C100( C97 C100 ) C97_=_C101( C97 C101 ) C97_=_C102( C97 C102 ) \nC97_=_C103( C97 C103 ) C97_=_C113( C97 C113 ) C97_=_C148( C97 C148 ) C97_=_C185( C97 C185 ) C97_=_C186( C97 C186 ) C97_=_C187( C97 C187 ) \nC98_=_C99( C98 C99 ) C98_=_C100( C98 C100 ) C98_=_C101( C98 C101 ) C98_=_C102( C98 C102 ) C98_=_C103( C98 C103 ) C98_=_C114( C98 C114 ) \nC98_=_C149( C98 C149 ) C98_=_C164( C98 C164 ) C98_=_C176( C98 C176 ) C98_=_C188( C98 C188 ) C98_=_C189( C98 C189 ) C98_=_C190( C98 C190 ) \nC98_=_C195( C98 C195 ) C98_=_C196( C98 C196 ) C98_=_C197( C98 C197 ) C99_=_C100( C99 C100 ) C99_=_C101( C99 C101 ) C99_=_C102( C99 C102 ) \nC99_=_C103( C99 C103 ) C99_=_C115( C99 C115 ) C99_=_C128( C99 C128 ) C99_=_C150( C99 C150 ) C99_=_C200( C99 C200 ) C99_=_C201( C99 C201 ) \nC99_=_C202( C99 C202 ) C99_=_C203( C99 C203 ) C99_=_C204( C99 C204 ) C100_=_C101( C100 C101 ) C100_=_C102( C100 C102 ) C100_=_C103( C100 C103 ) \nC100_=_C116( C100 C116 ) C100_=_C129( C100 C129 ) C100_=_C151( C100 C151 ) C100_=_C188( C100 C188 ) C100_=_C205( C100 C205 ) C100_=_C206( C100 C206 ) \nC100_=_C207( C100 C207 ) C100_=_C208( C100 C208 ) C100_=_C209( C100 C209 ) C101_=_C102( C101 C102 ) C101_=_C103( C101 C103 ) C101_=_C117( C101 C117 ) \nC101_=_C130( C101 C130 ) C101_=_C152( C101 C152 ) C101_=_C189( C101 C189 ) C101_=_C211( C101 C211 ) C101_=_C212( C101 C212 ) C102_=_C103( C102 C103 ) \nC102_=_C153( C102 C153 ) C102_=_C169( C102 C169 ) C102_=_C213( C102 C213 ) C102_=_C221( C102 C221 ) C102_=_C223( C102 C223 ) C102_=_C224( C102 C224 ) \nC103_=_C118( C103 C118 ) C103_=_C142( C103 C142 ) C103_=_C154( C103 C154 ) C103_=_C180( C103 C180 ) C103_=_C201( C103 C201 ) C103_=_C214( C103 C214 ) \nC103_=_C232( C103 C232 ) C103_=_C234( C103 C234 ) C109_=_C110( C109 C110 ) C109_=_C112( C109 C112 ) C109_=_C113( C109 C113 ) C109_=_C114( C109 C114 ) \nC109_=_C115( C109 C115 ) C109_=_C116( C109 C116 ) C109_=_C117( C109 C117 ) C109_=_C118( C109 C118 ) C109_=_C119( C109 C119 ) C109_=_C121( C109 C121 ) \nC109_=_C125( C109 C125 ) C109_=_C126( C109 C126 ) C109_=_C127( C109 C127 ) C109_=_C128( C109 C128 ) C109_=_C129( C109 C129 ) C109_=_C130( C109 C130 ) \nC109_=_C133( C109 C133 ) C110_=_C112( C110 C112 ) C110_=_C113( C110 C113 ) C110_=_C114( C110 C114 ) C110_=_C115( C110 C115 ) C110_=_C116( C110 C116 ) \nC110_=_C117( C110 C117 ) C110_=_C118( C110 C118 ) C110_=_C119( C110 C119 ) C110_=_C121( C110 C121 ) C110_=_C125( C110 C125 ) C110_=_C134( C110 C134 ) \nC110_=_C141( C110 C141 ) C110_=_C142( C110 C142 ) C110_=_C143( C110 C143 ) C110_=_C144( C110 C144 ) C110_=_C145( C110 C145 ) C110_=_C146( C110 C146 ) \nC112_=_C113( C112 C113 ) C112_=_C114( C112 C114 ) C112_=_C115( C112 C115 ) C112_=_C116( C112 C116 ) C112_=_C117( C112 C117 ) C112_=_C118( C112 C118 ) \nC112_=_C119( C112 C119 ) C112_=_C121( C112 C121 ) C112_=_C147( C112 C147 ) C112_=_C176( C112 C176 ) C112_=_C180( C112 C180 ) C112_=_C181( C112 C181 ) \nC113_=_C114( C113 C114 ) C113_=_C115( C113 C115 ) C113_=_C116( C113 C116 ) C113_=_C117( C113 C117 ) C113_=_C118( C113 C118 ) C113_=_C119( C113 C119 ) \nC113_=_C121( C113 C121 ) C113_=_C148( C113 C148 ) C113_=_C185( C113 C185 ) C113_=_C186( C113 C186 ) C113_=_C187( C113 C187 ) C114_=_C115( C114 C115 ) \nC114_=_C116( C114 C116 ) C114_=_C117( C114 C117 ) C114_=_C118( C114 C118 ) C114_=_C119( C114 C119 ) C114_=_C121( C114 C121 ) C114_=_C149( C114 C149 ) \nC114_=_C164( C114 C164 ) C114_=_C176( C114 C176 ) C114_=_C188( C114 C188 ) C114_=_C189( C114 C189 ) C114_=_C190( C114 C190 ) C114_=_C195( C114 C195 ) \nC114_=_C196( C114 C196 ) C114_=_C197( C114 C197 ) C115_=_C116( C115 C116 ) C115_=_C117( C115 C117 ) C115_=_C118( C115 C118 ) C115_=_C119( C115 C119 ) \nC115_=_C121( C115 C121 ) C115_=_C128( C115 C128 ) C115_=_C150( C115 C150 ) C115_=_C200( C115 C200 ) C115_=_C201( C115 C201 ) C115_=_C202( C115 C202 ) \nC115_=_C203( C115 C203 ) C115_=_C204( C115 C204 ) C116_=_C117( C116 C117 ) C116_=_C118( C116 C118 ) C116_=_C119( C116 C119 ) C116_=_C121( C116 C121 ) \nC116_=_C129( C116 C129 ) C116_=_C151( C116 C151 ) C116_=_C188( C116 C188 ) C116_=_C205( C116 C205 ) C116_=_C206( C116 C206 ) C116_=_C207( C116 C207 ) \nC116_=_C208( C116 C208 ) C116_=_C209( C116 C209 ) C117_=_C118( C117 C118 ) C117_=_C119( C117 C119 ) C117_=_C121( C117 C121 ) C117_=_C130( C117 C130 ) \nC117_=_C152( C117 C152 ) C117_=_C189( C117 C189 ) C117_=_C211( C117 C211 ) C117_=_C212( C117 C212 ) C118_=_C119( C118 C119 ) C118_=_C121( C118 C121 ) \nC118_=_C142( C118 C142 ) C118_=_C154( C118 C154 ) C118_=_C180( C118 C180 ) C118_=_C201( C118 C201 ) C118_=_C214( C118 C214 ) C118_=_C232( C118 C232 ) \nC118_=_C234( C118 C234 ) C119_=_C121( C119 C121 ) C119_=_C155( C119 C155 ) C119_=_C202( C119 C202 ) C119_=_C206( C119 C206 ) C119_=_C235( C119 C235 ) \nC121_=_C144( C121 C144 ) C121_=_C157( C121 C157 ) C121_=_C172( C121 C172 ) C121_=_C181( C121 C181 ) C121_=_C187( C121 C187 ) C121_=_C203( C121 C203 ) \nC121_=_C212( C121 C212 ) C121_=_C239( C121 C239 ) C125_=_C126( C125 C126 ) C125_=_C127( C125 C127 ) C125_=_C128( C125 C128 ) C125_=_C129( C125 C129 ) \nC125_=_C130( C125 C130 ) C125_=_C133( C125 C133 ) C125_=_C134( C125 C134 ) C125_=_C141( C125 C141 ) C125_=_C142( C125 C142 ) C125_=_C143( C125 C143 ) \nC125_=_C144( C125 C144 ) C125_=_C145( C125 C145 ) C125_=_C146( C125 C146 ) C126_=_C127( C126 C127 ) C126_=_C128( C126 C128 ) C126_=_C129( C126 C129 ) \nC126_=_C130( C126 C130 ) C126_=_C133( C126 C133 ) C126_=_C134( C126 C134 ) C126_=_C147( C126 C147 ) C126_=_C148( C126 C148 ) C126_=_C149( C126 C149 ) \nC126_=_C150( C126 C150 ) C126_=_C151( C126 C151 ) C126_=_C152( C126 C152 ) C126_=_C153( C126 C153 ) C126_=_C154( C126 C154 ) C126_=_C155( C126 C155 ) \nC126_=_C157( C126 C157 ) C127_=_C128( C127 C128 ) C127_=_C129( C127 C129 ) C127_=_C130( C127 C130 ) C127_=_C133( C127 C133 ) C127_=_C164( C127 C164 ) \nC127_=_C169( C127 C169 ) C127_=_C170( C127 C170 ) C127_=_C171( C127 C171 ) C127_=_C172( C127 C172 ) C127_=_C173( C127 C173 ) C127_=_C174( C127 C174 ) \nC128_=_C129( C128 C129 ) C128_=_C130( C128 C130 ) C128_=_C133( C128 C133 ) C128_=_C150( C128 C150 ) C128_=_C200( C128 C200 ) C128_=_C201( C128 C201 ) \nC128_=_C202( C128 C202 ) C128_=_C203( C128 C203 ) C128_=_C204( C128 C204 ) C129_=_C130( C129 C130 ) C129_=_C133( C129 C133 ) C129_=_C151( C129 C151 ) \nC129_=_C188( C129 C188 ) C129_=_C205( C129 C205 ) C129_=_C206( C129 C206 ) C129_=_C207( C129 C207 ) C129_=_C208( C129 C208 ) C129_=_C209( C129 C209 ) \nC130_=_C133( C130 C133 ) C130_=_C152( C130 C152 ) C130_=_C189( C130 C189 ) C130_=_C211( C130 C211 ) C130_=_C212( C130 C212 ) C133_=_C174( C133 C174 ) \nC133_=_C223( C133 C223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7( C134 C157 ) C141_=_C142( C141 C142 ) \nC141_=_C143( C141 C143 ) C141_=_C144( C141 C144 ) C141_=_C145( C141 C145 ) C141_=_C146( C141 C146 ) C141_=_C170( C141 C170 ) C141_=_C185( C141 C185 ) \nC141_=_C200( C141 C200 ) C141_=_C205( C141 C205 ) C141_=_C227( C141 C227 ) C141_=_C229( C141 C229 ) C141_=_C230( C141 C230 ) C142_=_C143( C142 C143 ) \nC142_=_C144( C142 C144 ) C142_=_C145( C142 C145 ) C142_=_C146( C142 C146 ) C142_=_C154( C142 C154 ) C142_=_C180( C142 C180 ) C142_=_C201( C142 C201 ) \nC142_=_C214( C142 C214 ) C142_=_C232( C142 C232 ) C142_=_C234( C142 C234 ) C143_=_C144( C143 C144 ) C143_=_C145( C143 C145 ) C143_=_C146( C143 C146 ) \nC143_=_C171( C143 C171 ) C143_=_C186( C143 C186 ) C143_=_C207( C143 C207 ) C143_=_C211( C143 C211 ) C143_=_C215( C143 C215 ) C143_=_C221( C143 C221 ) \nC143_=_C227( C143 C227 ) C143_=_C232( C143 C232 ) C143_=_C235( C143 C235 ) C144_=_C145( C144 C145 ) C144_=_C146( C144 C146 ) C144_=_C157( C144 C157 ) \nC144_=_C172( C144 C172 ) C144_=_C181( C144 C181 ) C144_=_C187( C144 C187 ) C144_=_C203( C144 C203 ) C144_=_C212( C144 C212 ) C144_=_C239( C144 C239 ) \nC145_=_C146( C145 C146 ) C145_=_C208( C145 C208 ) C145_=_C230( C145 C230 ) C146_=_C196( C146 C196 ) C146_=_C217( C146 C217 ) C147_=_C148( C147 C148 ) \nC147_=_C149( C147 C149 ) C147_=_C150( C147 C150 ) C147_=_C151( C147 C151 ) C147_=_C152( C147 C152 ) C147_=_C153( C147 C153 ) C147_=_C154( C147 C154 ) \nC147_=_C155( C147 C155 ) C147_=_C157( C147 C157 ) C147_=_C176( C147 C176 ) C147_=_C180( C147 C180 ) C147_=_C181( C147 C181 ) C148_=_C149( C148 C149 ) \nC148_=_C150( C148 C150 ) C148_=_C151( C148 C151 ) C148_=_C152( C148 C152 ) C148_=_C153( C148 C153 ) C148_=_C154( C148 C154 ) C148_=_C155( C148 C155 ) \nC148_=_C157( C148 C157 ) C148_=_C185( C148 C185 ) C148_=_C186( C148 C186 ) C148_=_C187( C148 C187 ) C149_=_C150( C149 C150 ) C149_=_C151( C149 C151 ) \nC149_=_C152( C149 C152 ) C149_=_C153( C149 C153 ) C149_=_C154( C149 C154 ) C149_=_C155( C149 C155 ) C149_=_C157( C149 C157 ) C149_=_C164( C149 C164 ) \nC149_=_C176( C149 C176 ) C149_=_C188( C149 C188 ) C149_=_C189( C149 C189 ) C149_=_C190( C149 C190 ) C149_=_C195( C149 C195 ) C149_=_C196( C149 C196 ) \nC149_=_C197( C149 C197 ) C150_=_C151( C150 C151 ) C150_=_C152( C150 C152 ) C150_=_C153( C150 C153 ) C150_=_C154( C150 C154 ) C150_=_C155( C150 C155 ) \nC150_=_C157( C150 C157 ) C150_=_C200( C150 C200 ) C150_=_C201( C150 C201 ) C150_=_C202( C150 C202 ) C150_=_C203( C150 C203 ) C150_=_C204( C150 C204 ) \nC151_=_C152( C151 C152 ) C151_=_C153( C151 C153 ) C151_=_C154( C151 C154 ) C151_=_C155( C151 C155 ) C151_=_C157( C151 C157 ) C151_=_C188( C151 C188 ) \nC151_=_C205( C151 C205 ) C151_=_C206( C151 C206 ) C151_=_C207( C151 C207 ) C151_=_C208( C151 C208 ) C151_=_C209( C151 C209 ) C152_=_C153( C152 C153 ) \nC152_=_C154( C152 C154 ) C152_=_C155( C152 C155 ) C152_=_C157( C152 C157 ) C152_=_C189( C152 C189 ) C152_=_C211( C152 C211 ) C152_=_C212( C152 C212 ) \nC153_=_C154(</w:t>
      </w:r>
    </w:p>
    <w:p>
      <w:pPr>
        <w:pStyle w:val="PreformattedText"/>
        <w:bidi w:val="0"/>
        <w:spacing w:before="0" w:after="0"/>
        <w:jc w:val="left"/>
        <w:rPr/>
      </w:pPr>
      <w:r>
        <w:rPr/>
        <w:t xml:space="preserve"> </w:t>
      </w:r>
      <w:r>
        <w:rPr/>
        <w:t>C153 C154 ) C153_=_C155( C153 C155 ) C153_=_C157( C153 C157 ) C153_=_C169( C153 C169 ) C153_=_C213( C153 C213 ) C153_=_C221( C153 C221 ) \nC153_=_C223( C153 C223 ) C153_=_C224( C153 C224 ) C154_=_C155( C154 C155 ) C154_=_C157( C154 C157 ) C154_=_C180( C154 C180 ) C154_=_C201( C154 C201 ) \nC154_=_C214( C154 C214 ) C154_=_C232( C154 C232 ) C154_=_C234( C154 C234 ) C155_=_C157( C155 C157 ) C155_=_C202( C155 C202 ) C155_=_C206( C155 C206 ) \nC155_=_C235( C155 C235 ) C157_=_C172( C157 C172 ) C157_=_C181( C157 C181 ) C157_=_C187( C157 C187 ) C157_=_C203( C157 C203 ) C157_=_C212( C157 C212 ) \nC157_=_C239( C157 C239 ) C164_=_C169( C164 C169 ) C164_=_C170( C164 C170 ) C164_=_C171( C164 C171 ) C164_=_C172( C164 C172 ) C164_=_C173( C164 C173 ) \nC164_=_C174( C164 C174 ) C164_=_C176( C164 C176 ) C164_=_C188( C164 C188 ) C164_=_C189( C164 C189 ) C164_=_C190( C164 C190 ) C164_=_C195( C164 C195 ) \nC164_=_C196( C164 C196 ) C164_=_C197( C164 C197 ) C169_=_C170( C169 C170 ) C169_=_C171( C169 C171 ) C169_=_C172( C169 C172 ) C169_=_C173( C169 C173 ) \nC169_=_C174( C169 C174 ) C169_=_C213( C169 C213 ) C169_=_C221( C169 C221 ) C169_=_C223( C169 C223 ) C169_=_C224( C169 C224 ) C170_=_C171( C170 C171 ) \nC170_=_C172( C170 C172 ) C170_=_C173( C170 C173 ) C170_=_C174( C170 C174 ) C170_=_C185( C170 C185 ) C170_=_C200( C170 C200 ) C170_=_C205( C170 C205 ) \nC170_=_C227( C170 C227 ) C170_=_C229( C170 C229 ) C170_=_C230( C170 C230 ) C171_=_C172( C171 C172 ) C171_=_C173( C171 C173 ) C171_=_C174( C171 C174 ) \nC171_=_C186( C171 C186 ) C171_=_C207( C171 C207 ) C171_=_C211( C171 C211 ) C171_=_C215( C171 C215 ) C171_=_C221( C171 C221 ) C171_=_C227( C171 C227 ) \nC171_=_C232( C171 C232 ) C171_=_C235( C171 C235 ) C172_=_C173( C172 C173 ) C172_=_C174( C172 C174 ) C172_=_C181( C172 C181 ) C172_=_C187( C172 C187 ) \nC172_=_C203( C172 C203 ) C172_=_C212( C172 C212 ) C172_=_C239( C172 C239 ) C173_=_C174( C173 C174 ) C173_=_C204( C173 C204 ) C174_=_C223( C174 C223 ) \nC176_=_C180( C176 C180 ) C176_=_C181( C176 C181 ) C176_=_C188( C176 C188 ) C176_=_C189( C176 C189 ) C176_=_C190( C176 C190 ) C176_=_C195( C176 C195 ) \nC176_=_C196( C176 C196 ) C176_=_C197( C176 C197 ) C180_=_C181( C180 C181 ) C180_=_C201( C180 C201 ) C180_=_C214( C180 C214 ) C180_=_C232( C180 C232 ) \nC180_=_C234( C180 C234 ) C181_=_C187( C181 C187 ) C181_=_C203( C181 C203 ) C181_=_C212( C181 C212 ) C181_=_C239( C181 C239 ) C185_=_C186( C185 C186 ) \nC185_=_C187( C185 C187 ) C185_=_C200( C185 C200 ) C185_=_C205( C185 C205 ) C185_=_C227( C185 C227 ) C185_=_C229( C185 C229 ) C185_=_C230( C185 C230 ) \nC186_=_C187( C186 C187 ) C186_=_C207( C186 C207 ) C186_=_C211( C186 C211 ) C186_=_C215( C186 C215 ) C186_=_C221( C186 C221 ) C186_=_C227( C186 C227 ) \nC186_=_C232( C186 C232 ) C186_=_C235( C186 C235 ) C187_=_C203( C187 C203 ) C187_=_C212( C187 C212 ) C187_=_C239( C187 C239 ) C188_=_C189( C188 C189 ) \nC188_=_C190( C188 C190 ) C188_=_C195( C188 C195 ) C188_=_C196( C188 C196 ) C188_=_C197( C188 C197 ) C188_=_C205( C188 C205 ) C188_=_C206( C188 C206 ) \nC188_=_C207( C188 C207 ) C188_=_C208( C188 C208 ) C188_=_C209( C188 C209 ) C189_=_C190( C189 C190 ) C189_=_C195( C189 C195 ) C189_=_C196( C189 C196 ) \nC189_=_C197( C189 C197 ) C189_=_C211( C189 C211 ) C189_=_C212( C189 C212 ) C190_=_C195( C190 C195 ) C190_=_C196( C190 C196 ) C190_=_C197( C190 C197 ) \nC190_=_C213( C190 C213 ) C190_=_C214( C190 C214 ) C190_=_C215( C190 C215 ) C190_=_C216( C190 C216 ) C190_=_C217( C190 C217 ) C195_=_C196( C195 C196 ) \nC195_=_C197( C195 C197 ) C196_=_C197( C196 C197 ) C196_=_C217( C196 C217 ) C197_=_C224( C197 C224 ) C197_=_C239( C197 C239 ) C200_=_C201( C200 C201 ) \nC200_=_C202( C200 C202 ) C200_=_C203( C200 C203 ) C200_=_C204( C200 C204 ) C200_=_C205( C200 C205 ) C200_=_C227( C200 C227 ) C200_=_C229( C200 C229 ) \nC200_=_C230( C200 C230 ) C201_=_C202( C201 C202 ) C201_=_C203( C201 C203 ) C201_=_C204( C201 C204 ) C201_=_C214( C201 C214 ) C201_=_C232( C201 C232 ) \nC201_=_C234( C201 C234 ) C202_=_C203( C202 C203 ) C202_=_C204( C202 C204 ) C202_=_C206( C202 C206 ) C202_=_C235( C202 C235 ) C203_=_C204( C203 C204 ) \nC203_=_C212( C203 C212 ) C203_=_C239( C203 C239 ) C205_=_C206( C205 C206 ) C205_=_C207( C205 C207 ) C205_=_C208( C205 C208 ) C205_=_C209( C205 C209 ) \nC205_=_C227( C205 C227 ) C205_=_C229( C205 C229 ) C205_=_C230( C205 C230 ) C206_=_C207( C206 C207 ) C206_=_C208( C206 C208 ) C206_=_C209( C206 C209 ) \nC206_=_C235( C206 C235 ) C207_=_C208( C207 C208 ) C207_=_C209( C207 C209 ) C207_=_C211( C207 C211 ) C207_=_C215( C207 C215 ) C207_=_C221( C207 C221 ) \nC207_=_C227( C207 C227 ) C207_=_C232( C207 C232 ) C207_=_C235( C207 C235 ) C208_=_C209( C208 C209 ) C208_=_C230( C208 C230 ) C209_=_C216( C209 C216 ) \nC209_=_C234( C209 C234 ) C211_=_C212( C211 C212 ) C211_=_C215( C211 C215 ) C211_=_C221( C211 C221 ) C211_=_C227( C211 C227 ) C211_=_C232( C211 C232 ) \nC211_=_C235( C211 C235 ) C212_=_C239( C212 C239 ) C213_=_C214( C213 C214 ) C213_=_C215( C213 C215 ) C213_=_C216( C213 C216 ) C213_=_C217( C213 C217 ) \nC213_=_C221( C213 C221 ) C213_=_C223( C213 C223 ) C213_=_C224( C213 C224 ) C214_=_C215( C214 C215 ) C214_=_C216( C214 C216 ) C214_=_C217( C214 C217 ) \nC214_=_C232( C214 C232 ) C214_=_C234( C214 C234 ) C215_=_C216( C215 C216 ) C215_=_C217( C215 C217 ) C215_=_C221( C215 C221 ) C215_=_C227( C215 C227 ) \nC215_=_C232( C215 C232 ) C215_=_C235( C215 C235 ) C216_=_C217( C216 C217 ) C216_=_C234( C216 C234 ) C221_=_C223( C221 C223 ) C221_=_C224( C221 C224 ) \nC221_=_C227( C221 C227 ) C221_=_C232( C221 C232 ) C221_=_C235( C221 C235 ) C223_=_C224( C223 C224 ) C224_=_C239( C224 C239 ) C227_=_C229( C227 C229 ) \nC227_=_C230( C227 C230 ) C227_=_C232( C227 C232 ) C227_=_C235( C227 C235 ) C229_=_C230( C229 C230 ) C232_=_C234( C232 C234 ) C232_=_C235( C232 C235 ) "];14-&gt;17[label="99: C3 C13 C17 C18 C19 \nC20 C25 C27 C29 C30 C31 \nC34 C45 C46 C47 C48 C59 \nC63 C64 C65 C66 C67 C68 \nC69 C70 C71 C72 C79 C81 \nC82 C83 C84 C85 C86 C87 \nC88 C89 C90 C94 C95 C97 \nC98 C99 C100 C101 C102 C103 \nC109 C110 C112 C113 C114 C115 \nC116 C117 C118 C119 C121 C126 \nC133 C134 C143 C145 C146 C147 \nC148 C149 C150 C151 C152 C153 \nC154 C155 C157 C171 C173 C174 \nC186 C195 C196 C197 C204 C207 \nC208 C209 C211 C215 C216 C217 \nC221 C223 C224 C227 C229 C230 \nC232 C234 C235 C239 \n723: C3_=_C13 ,C3_=_C20 ,C3_=_C31 ,C3_=_C48 ,C3_=_C109 ,\nC3_=_C110 ,C3_=_C112 ,C3_=_C113 ,C3_=_C114 ,C3_=_C115 ,C3_=_C116 ,\nC3_=_C117 ,C3_=_C118 ,C3_=_C119 ,C3_=_C121 ,C13_=_C25 ,C13_=_C59 ,\nC13_=_C143 ,C13_=_C171 ,C13_=_C186 ,C13_=_C207 ,C13_=_C211 ,C13_=_C215 ,\nC13_=_C221 ,C13_=_C227 ,C13_=_C232 ,C13_=_C235 ,C17_=_C18 ,C17_=_C19 ,\nC17_=_C20 ,C17_=_C25 ,C17_=_C27 ,C17_=_C29 ,C17_=_C46 ,C17_=_C63 ,\nC17_=_C64 ,C17_=_C65 ,C17_=_C66 ,C17_=_C67 ,C17_=_C68 ,C17_=_C69 ,\nC17_=_C70 ,C17_=_C71 ,C17_=_C72 ,C18_=_C19 ,C18_=_C20 ,C18_=_C25 ,\nC18_=_C27 ,C18_=_C30 ,C18_=_C79 ,C18_=_C81 ,C18_=_C82 ,C18_=_C83 ,\nC18_=_C84 ,C18_=_C85 ,C18_=_C86 ,C18_=_C87 ,C18_=_C88 ,C18_=_C89 ,\nC18_=_C90 ,C19_=_C20 ,C19_=_C25 ,C19_=_C27 ,C19_=_C47 ,C19_=_C94 ,\nC19_=_C95 ,C19_=_C97 ,C19_=_C98 ,C19_=_C99 ,C19_=_C100 ,C19_=_C101 ,\nC19_=_C102 ,C19_=_C103 ,C20_=_C25 ,C20_=_C27 ,C20_=_C31 ,C20_=_C48 ,\nC20_=_C109 ,C20_=_C110 ,C20_=_C112 ,C20_=_C113 ,C20_=_C114 ,C20_=_C115 ,\nC20_=_C116 ,C20_=_C117 ,C20_=_C118 ,C20_=_C119 ,C20_=_C121 ,C25_=_C27 ,\nC25_=_C59 ,C25_=_C143 ,C25_=_C171 ,C25_=_C186 ,C25_=_C207 ,C25_=_C211 ,\nC25_=_C215 ,C25_=_C221 ,C25_=_C227 ,C25_=_C232 ,C25_=_C235 ,C27_=_C45 ,\nC27_=_C209 ,C27_=_C216 ,C27_=_C234 ,C29_=_C30 ,C29_=_C31 ,C29_=_C34 ,\nC29_=_C45 ,C29_=_C46 ,C29_=_C63 ,C29_=_C64 ,C29_=_C65 ,C29_=_C66 ,\nC29_=_C67 ,C29_=_C68 ,C29_=_C69 ,C29_=_C70 ,C29_=_C71 ,C29_=_C72 ,\nC30_=_C31 ,C30_=_C34 ,C30_=_C45 ,C30_=_C79 ,C30_=_C81 ,C30_=_C82 ,\nC30_=_C83 ,C30_=_C84 ,C30_=_C85 ,C30_=_C86 ,C30_=_C87 ,C30_=_C88 ,\nC30_=_C89 ,C30_=_C90 ,C31_=_C34 ,C31_=_C45 ,C31_=_C48 ,C31_=_C109 ,\nC31_=_C110 ,C31_=_C112 ,C31_=_C113 ,C31_=_C114 ,C31_=_C115 ,C31_=_C116 ,\nC31_=_C117 ,C31_=_C118 ,C31_=_C119 ,C31_=_C121 ,C34_=_C45 ,C34_=_C126 ,\nC34_=_C134 ,C34_=_C147 ,C34_=_C148 ,C34_=_C149 ,C34_=_C150 ,C34_=_C151 ,\nC34_=_C152 ,C34_=_C153 ,C34_=_C154 ,C34_=_C155 ,C34_=_C157 ,C45_=_C209 ,\nC45_=_C216 ,C45_=_C234 ,C46_=_C47 ,C46_=_C48 ,C46_=_C59 ,C46_=_C63 ,\nC46_=_C64 ,C46_=_C65 ,C46_=_C66 ,C46_=_C67 ,C46_=_C68 ,C46_=_C69 ,\nC46_=_C70 ,C46_=_C71 ,C46_=_C72 ,C47_=_C48 ,C47_=_C59 ,C47_=_C94 ,\nC47_=_C95 ,C47_=_C97 ,C47_=_C98 ,C47_=_C99 ,C47_=_C100 ,C47_=_C101 ,\nC47_=_C102 ,C47_=_C103 ,C48_=_C59 ,C48_=_C109 ,C48_=_C110 ,C48_=_C112 ,\nC48_=_C113 ,C48_=_C114 ,C48_=_C115 ,C48_=_C116 ,C48_=_C117 ,C48_=_C118 ,\nC48_=_C119 ,C48_=_C121 ,C59_=_C143 ,C59_=_C171 ,C59_=_C186 ,C59_=_C207 ,\nC59_=_C211 ,C59_=_C215 ,C59_=_C221 ,C59_=_C227 ,C59_=_C232 ,C59_=_C235 ,\nC63_=_C64 ,C63_=_C65 ,C63_=_C66 ,C63_=_C67 ,C63_=_C68 ,C63_=_C69 ,\nC63_=_C70 ,C63_=_C71 ,C63_=_C72 ,C63_=_C94 ,C63_=_C109 ,C63_=_C126 ,\nC63_=_C133 ,C64_=_C65 ,C64_=_C66 ,C64_=_C67 ,C64_=_C68 ,C64_=_C69 ,\nC64_=_C70 ,C64_=_C71 ,C64_=_C72 ,C64_=_C81 ,C64_=_C171 ,C64_=_C173 ,\nC64_=_C174 ,C65_=_C66 ,C65_=_C67 ,C65_=_C68 ,C65_=_C69 ,C65_=_C70 ,\nC65_=_C71 ,C65_=_C72 ,C65_=_C83 ,C65_=_C97 ,C65_=_C113 ,C65_=_C148 ,\nC65_=_C186 ,C66_=_C67 ,C66_=_C68 ,C66_=_C69 ,C66_=_C70 ,C66_=_C71 ,\nC66_=_C72 ,C66_=_C85 ,C66_=_C99 ,C66_=_C115 ,C66_=_C150 ,C66_=_C204 ,\nC67_=_C68 ,C67_=_C69 ,C67_=_C70 ,C67_=_C71 ,C67_=_C72 ,C67_=_C86 ,\nC67_=_C101 ,C67_=_C117 ,C67_=_C152 ,C67_=_C211 ,C68_=_C69 ,C68_=_C70 ,\nC68_=_C71 ,C68_=_C72 ,C68_=_C215 ,C68_=_C216 ,C68_=_C217 ,C69_=_C70 ,\nC69_=_C71 ,C69_=_C72 ,C69_=_C87 ,C69_=_C102 ,C69_=_C153 ,C69_=_C221 ,\nC69_=_C223 ,C69_=_C224 ,C70_=_C71 ,C70_=_C72 ,C70_=_C88 ,C70_=_C227 ,\nC70_=_C229 ,C70_=_C230 ,C71_=_C72 ,C71_=_C89 ,C71_=_C103 ,C71_=_C118 ,\nC71_=_C154 ,C71_=_C232 ,C71_=_C234 ,C72_=_C90 ,C72_=_C119 ,C72_=_C155 ,\nC72_=_C235 ,C79_=_C81 ,C79_=_C82 ,C79_=_C83 ,C79_=_C84 ,C79_=_C85 ,\nC79_=_C86 ,C79_=_C87 ,C79_=_C88 ,C79_=_C89 ,C79_=_C90</w:t>
      </w:r>
    </w:p>
    <w:p>
      <w:pPr>
        <w:pStyle w:val="PreformattedText"/>
        <w:bidi w:val="0"/>
        <w:spacing w:before="0" w:after="0"/>
        <w:jc w:val="left"/>
        <w:rPr/>
      </w:pPr>
      <w:r>
        <w:rPr/>
        <w:t xml:space="preserve"> </w:t>
      </w:r>
      <w:r>
        <w:rPr/>
        <w:t>,C79_=_C95 ,\nC79_=_C110 ,C79_=_C134 ,C79_=_C143 ,C79_=_C145 ,C79_=_C146 ,C81_=_C82 ,\nC81_=_C83 ,C81_=_C84 ,C81_=_C85 ,C81_=_C86 ,C81_=_C87 ,C81_=_C88 ,\nC81_=_C89 ,C81_=_C90 ,C81_=_C171 ,C81_=_C173 ,C81_=_C174 ,C82_=_C83 ,\nC82_=_C84 ,C82_=_C85 ,C82_=_C86 ,C82_=_C87 ,C82_=_C88 ,C82_=_C89 ,\nC82_=_C90 ,C82_=_C112 ,C82_=_C147 ,C83_=_C84 ,C83_=_C85 ,C83_=_C86 ,\nC83_=_C87 ,C83_=_C88 ,C83_=_C89 ,C83_=_C90 ,C83_=_C97 ,C83_=_C113 ,\nC83_=_C148 ,C83_=_C186 ,C84_=_C85 ,C84_=_C86 ,C84_=_C87 ,C84_=_C88 ,\nC84_=_C89 ,C84_=_C90 ,C84_=_C98 ,C84_=_C114 ,C84_=_C149 ,C84_=_C195 ,\nC84_=_C196 ,C84_=_C197 ,C85_=_C86 ,C85_=_C87 ,C85_=_C88 ,C85_=_C89 ,\nC85_=_C90 ,C85_=_C99 ,C85_=_C115 ,C85_=_C150 ,C85_=_C204 ,C86_=_C87 ,\nC86_=_C88 ,C86_=_C89 ,C86_=_C90 ,C86_=_C101 ,C86_=_C117 ,C86_=_C152 ,\nC86_=_C211 ,C87_=_C88 ,C87_=_C89 ,C87_=_C90 ,C87_=_C102 ,C87_=_C153 ,\nC87_=_C221 ,C87_=_C223 ,C87_=_C224 ,C88_=_C89 ,C88_=_C90 ,C88_=_C227 ,\nC88_=_C229 ,C88_=_C230 ,C89_=_C90 ,C89_=_C103 ,C89_=_C118 ,C89_=_C154 ,\nC89_=_C232 ,C89_=_C234 ,C90_=_C119 ,C90_=_C155 ,C90_=_C235 ,C94_=_C95 ,\nC94_=_C97 ,C94_=_C98 ,C94_=_C99 ,C94_=_C100 ,C94_=_C101 ,C94_=_C102 ,\nC94_=_C103 ,C94_=_C109 ,C94_=_C126 ,C94_=_C133 ,C95_=_C97 ,C95_=_C98 ,\nC95_=_C99 ,C95_=_C100 ,C95_=_C101 ,C95_=_C102 ,C95_=_C103 ,C95_=_C110 ,\nC95_=_C134 ,C95_=_C143 ,C95_=_C145 ,C95_=_C146 ,C97_=_C98 ,C97_=_C99 ,\nC97_=_C100 ,C97_=_C101 ,C97_=_C102 ,C97_=_C103 ,C97_=_C113 ,C97_=_C148 ,\nC97_=_C186 ,C98_=_C99 ,C98_=_C100 ,C98_=_C101 ,C98_=_C102 ,C98_=_C103 ,\nC98_=_C114 ,C98_=_C149 ,C98_=_C195 ,C98_=_C196 ,C98_=_C197 ,C99_=_C100 ,\nC99_=_C101 ,C99_=_C102 ,C99_=_C103 ,C99_=_C115 ,C99_=_C150 ,C99_=_C204 ,\nC100_=_C101 ,C100_=_C102 ,C100_=_C103 ,C100_=_C116 ,C100_=_C151 ,C100_=_C207 ,\nC100_=_C208 ,C100_=_C209 ,C101_=_C102 ,C101_=_C103 ,C101_=_C117 ,C101_=_C152 ,\nC101_=_C211 ,C102_=_C103 ,C102_=_C153 ,C102_=_C221 ,C102_=_C223 ,C102_=_C224 ,\nC103_=_C118 ,C103_=_C154 ,C103_=_C232 ,C103_=_C234 ,C109_=_C110 ,C109_=_C112 ,\nC109_=_C113 ,C109_=_C114 ,C109_=_C115 ,C109_=_C116 ,C109_=_C117 ,C109_=_C118 ,\nC109_=_C119 ,C109_=_C121 ,C109_=_C126 ,C109_=_C133 ,C110_=_C112 ,C110_=_C113 ,\nC110_=_C114 ,C110_=_C115 ,C110_=_C116 ,C110_=_C117 ,C110_=_C118 ,C110_=_C119 ,\nC110_=_C121 ,C110_=_C134 ,C110_=_C143 ,C110_=_C145 ,C110_=_C146 ,C112_=_C113 ,\nC112_=_C114 ,C112_=_C115 ,C112_=_C116 ,C112_=_C117 ,C112_=_C118 ,C112_=_C119 ,\nC112_=_C121 ,C112_=_C147 ,C113_=_C114 ,C113_=_C115 ,C113_=_C116 ,C113_=_C117 ,\nC113_=_C118 ,C113_=_C119 ,C113_=_C121 ,C113_=_C148 ,C113_=_C186 ,C114_=_C115 ,\nC114_=_C116 ,C114_=_C117 ,C114_=_C118 ,C114_=_C119 ,C114_=_C121 ,C114_=_C149 ,\nC114_=_C195 ,C114_=_C196 ,C114_=_C197 ,C115_=_C116 ,C115_=_C117 ,C115_=_C118 ,\nC115_=_C119 ,C115_=_C121 ,C115_=_C150 ,C115_=_C204 ,C116_=_C117 ,C116_=_C118 ,\nC116_=_C119 ,C116_=_C121 ,C116_=_C151 ,C116_=_C207 ,C116_=_C208 ,C116_=_C209 ,\nC117_=_C118 ,C117_=_C119 ,C117_=_C121 ,C117_=_C152 ,C117_=_C211 ,C118_=_C119 ,\nC118_=_C121 ,C118_=_C154 ,C118_=_C232 ,C118_=_C234 ,C119_=_C121 ,C119_=_C155 ,\nC119_=_C235 ,C121_=_C157 ,C121_=_C239 ,C126_=_C133 ,C126_=_C134 ,C126_=_C147 ,\nC126_=_C148 ,C126_=_C149 ,C126_=_C150 ,C126_=_C151 ,C126_=_C152 ,C126_=_C153 ,\nC126_=_C154 ,C126_=_C155 ,C126_=_C157 ,C133_=_C174 ,C133_=_C223 ,C134_=_C143 ,\nC134_=_C145 ,C134_=_C146 ,C134_=_C147 ,C134_=_C148 ,C134_=_C149 ,C134_=_C150 ,\nC134_=_C151 ,C134_=_C152 ,C134_=_C153 ,C134_=_C154 ,C134_=_C155 ,C134_=_C157 ,\nC143_=_C145 ,C143_=_C146 ,C143_=_C171 ,C143_=_C186 ,C143_=_C207 ,C143_=_C211 ,\nC143_=_C215 ,C143_=_C221 ,C143_=_C227 ,C143_=_C232 ,C143_=_C235 ,C145_=_C146 ,\nC145_=_C208 ,C145_=_C230 ,C146_=_C196 ,C146_=_C217 ,C147_=_C148 ,C147_=_C149 ,\nC147_=_C150 ,C147_=_C151 ,C147_=_C152 ,C147_=_C153 ,C147_=_C154 ,C147_=_C155 ,\nC147_=_C157 ,C148_=_C149 ,C148_=_C150 ,C148_=_C151 ,C148_=_C152 ,C148_=_C153 ,\nC148_=_C154 ,C148_=_C155 ,C148_=_C157 ,C148_=_C186 ,C149_=_C150 ,C149_=_C151 ,\nC149_=_C152 ,C149_=_C153 ,C149_=_C154 ,C149_=_C155 ,C149_=_C157 ,C149_=_C195 ,\nC149_=_C196 ,C149_=_C197 ,C150_=_C151 ,C150_=_C152 ,C150_=_C153 ,C150_=_C154 ,\nC150_=_C155 ,C150_=_C157 ,C150_=_C204 ,C151_=_C152 ,C151_=_C153 ,C151_=_C154 ,\nC151_=_C155 ,C151_=_C157 ,C151_=_C207 ,C151_=_C208 ,C151_=_C209 ,C152_=_C153 ,\nC152_=_C154 ,C152_=_C155 ,C152_=_C157 ,C152_=_C211 ,C153_=_C154 ,C153_=_C155 ,\nC153_=_C157 ,C153_=_C221 ,C153_=_C223 ,C153_=_C224 ,C154_=_C155 ,C154_=_C157 ,\nC154_=_C232 ,C154_=_C234 ,C155_=_C157 ,C155_=_C235 ,C157_=_C239 ,C171_=_C173 ,\nC171_=_C174 ,C171_=_C186 ,C171_=_C207 ,C171_=_C211 ,C171_=_C215 ,C171_=_C221 ,\nC171_=_C227 ,C171_=_C232 ,C171_=_C235 ,C173_=_C174 ,C173_=_C204 ,C174_=_C223 ,\nC186_=_C207 ,C186_=_C211 ,C186_=_C215 ,C186_=_C221 ,C186_=_C227 ,C186_=_C232 ,\nC186_=_C235 ,C195_=_C196 ,C195_=_C197 ,C196_=_C197 ,C196_=_C217 ,C197_=_C224 ,\nC197_=_C239 ,C207_=_C208 ,C207_=_C209 ,C207_=_C211 ,C207_=_C215 ,C207_=_C221 ,\nC207_=_C227 ,C207_=_C232 ,C207_=_C235 ,C208_=_C209 ,C208_=_C230 ,C209_=_C216 ,\nC209_=_C234 ,C211_=_C215 ,C211_=_C221 ,C211_=_C227 ,C211_=_C232 ,C211_=_C235 ,\nC215_=_C216 ,C215_=_C217 ,C215_=_C221 ,C215_=_C227 ,C215_=_C232 ,C215_=_C235 ,\nC216_=_C217 ,C216_=_C234 ,C221_=_C223 ,C221_=_C224 ,C221_=_C227 ,C221_=_C232 ,\nC221_=_C235 ,C223_=_C224 ,C224_=_C239 ,C227_=_C229 ,C227_=_C230 ,C227_=_C232 ,\nC227_=_C235 ,C229_=_C230 ,C232_=_C234 ,C232_=_C235 ,"];18[shape=box, label="id:18 level: 2\n36: C18 C19 C30 C47 C61 \nC78 C79 C80 C81 C82 C83 \nC84 C85 C86 C87 C88 C89 \nC90 C91 C92 C93 C94 C95 \nC96 C97 C98 C99 C100 C101 \nC102 C103 C104 C105 C106 C107 \nC108 \n335: C18_=_C19( C18 C19 ) C18_=_C30( C18 C30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9_=_C47( C19 C47 ) C19_=_C61( C19 C61 ) C19_=_C78( C19 C78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47_=_C61( C47 C61 ) \nC47_=_C78( C47 C78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61_=_C78( C61 C78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9_=_C80( C79 C80 ) C79_=_C81( C79 C81 ) C79_=_C82( C79 C82 ) C79_=_C83( C79 C83 ) \nC79_=_C84( C79 C84 ) C79_=_C85( C79 C85 ) C79_=_C86( C79 C86 ) C79_=_C87( C79 C87 ) C79_=_C88( C79 C88 ) C79_=_C89( C79 C89 ) \nC79_=_C90( C79 C90 ) C79_=_C91( C79 C91 ) C79_=_C92( C79 C92 ) C79_=_C93( C79 C93 ) C79_=_C95( C79 C95 ) C80_=_C81( C80 C81 ) \nC80_=_C82( C80 C82 ) C80_=_C83( C80 C83 ) C80_=_C84( C80 C84 ) C80_=_C85( C80 C85 ) C80_=_C86( C80 C86 ) C80_=_C87( C80 C87 ) \nC80_=_C88( C80 C88 ) C80_=_C89( C80 C89 ) C80_=_C90( C80 C90 ) C80_=_C91( C80 C91 ) C80_=_C92( C80 C92 ) C80_=_C93( C80 C93 ) \nC80_=_C96( C80 C96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3_=_C84( C83 C84 ) C83_=_C85( C83 C85 ) C83_=_C86( C83 C86 ) C83_=_C87( C83 C87 ) C83_=_C88( C83 C88 ) C83_=_C89( C83 C89 ) \nC83_=_C90( C83 C90 ) C83_=_C91( C83 C91 ) C83_=_C92( C83 C92 ) C83_=_C93( C83 C93 ) C83_=_C97( C83 C97 ) C84_=_C85( C84 C85 ) \nC84_=_C86( C84 C86 ) C84_=_C87( C84 C87 ) C84_=_C88( C84 C88 ) C84_=_C89( C84 C89 ) C84_=_C90( C84 C90 ) C84_=_C91( C84 C91 ) \nC84_=_C92( C84 C92 ) C84_=_C93( C84 C93 ) C84_=_C98( C84 C98 ) C85_=_C86( C85 C86 ) C85_=_C87( C85 C87 ) C85_=_C88( C85 C88 ) \nC85_=_C89( C85 C89 ) C85_=_C90( C85 C90 ) C85_=_C91( C85 C91 ) C85_=_C92( C85 C92 ) C85_=_C93( C85 C93 ) C85_=_C99( C85 C99 ) \nC86_=_C87( C86 C87 ) C86_=_C88( C86 C88 ) C86_=_C89( C86 C89 ) C86_=_C90( C86 C90 ) C86_=_C91( C86</w:t>
      </w:r>
    </w:p>
    <w:p>
      <w:pPr>
        <w:pStyle w:val="PreformattedText"/>
        <w:bidi w:val="0"/>
        <w:spacing w:before="0" w:after="0"/>
        <w:jc w:val="left"/>
        <w:rPr/>
      </w:pPr>
      <w:r>
        <w:rPr/>
        <w:t xml:space="preserve"> </w:t>
      </w:r>
      <w:r>
        <w:rPr/>
        <w:t>C91 ) C86_=_C92( C86 C92 ) \nC86_=_C93( C86 C93 ) C86_=_C101( C86 C101 ) C87_=_C88( C87 C88 ) C87_=_C89( C87 C89 ) C87_=_C90( C87 C90 ) C87_=_C91( C87 C91 ) \nC87_=_C92( C87 C92 ) C87_=_C93( C87 C93 ) C87_=_C102( C87 C102 ) C88_=_C89( C88 C89 ) C88_=_C90( C88 C90 ) C88_=_C91( C88 C91 ) \nC88_=_C92( C88 C92 ) C88_=_C93( C88 C93 ) C89_=_C90( C89 C90 ) C89_=_C91( C89 C91 ) C89_=_C92( C89 C92 ) C89_=_C93( C89 C93 ) \nC89_=_C103( C89 C103 ) C90_=_C91( C90 C91 ) C90_=_C92( C90 C92 ) C90_=_C93( C90 C93 ) C91_=_C92( C91 C92 ) C91_=_C93( C91 C93 ) \nC91_=_C104( C91 C104 ) C92_=_C93( C92 C93 ) C93_=_C108( C93 C108 ) C94_=_C95( C94 C95 ) C94_=_C96( C94 C96 ) C94_=_C97( C94 C97 ) \nC94_=_C98( C94 C98 ) C94_=_C99( C94 C99 ) C94_=_C100( C94 C100 ) C94_=_C101( C94 C101 ) C94_=_C102( C94 C102 ) C94_=_C103( C94 C103 ) \nC94_=_C104( C94 C104 ) C94_=_C105( C94 C105 ) C94_=_C106( C94 C106 ) C94_=_C107( C94 C107 ) C94_=_C108( C94 C108 ) C95_=_C96( C95 C96 ) \nC95_=_C97( C95 C97 ) C95_=_C98( C95 C98 ) C95_=_C99( C95 C99 ) C95_=_C100( C95 C100 ) C95_=_C101( C95 C101 ) C95_=_C102( C95 C102 ) \nC95_=_C103( C95 C103 ) C95_=_C104( C95 C104 ) C95_=_C105( C95 C105 ) C95_=_C106( C95 C106 ) C95_=_C107( C95 C107 ) C95_=_C108( C95 C108 ) \nC96_=_C97( C96 C97 ) C96_=_C98( C96 C98 ) C96_=_C99( C96 C99 ) C96_=_C100( C96 C100 ) C96_=_C101( C96 C101 ) C96_=_C102( C96 C102 ) \nC96_=_C103( C96 C103 ) C96_=_C104( C96 C104 ) C96_=_C105( C96 C105 ) C96_=_C106( C96 C106 ) C96_=_C107( C96 C107 ) C96_=_C108( C96 C108 ) \nC97_=_C98( C97 C98 ) C97_=_C99( C97 C99 ) C97_=_C100( C97 C100 ) C97_=_C101( C97 C101 ) C97_=_C102( C97 C102 ) C97_=_C103( C97 C103 ) \nC97_=_C104( C97 C104 ) C97_=_C105( C97 C105 ) C97_=_C106( C97 C106 ) C97_=_C107( C97 C107 ) C97_=_C108( C97 C108 ) C98_=_C99( C98 C99 ) \nC98_=_C100( C98 C100 ) C98_=_C101( C98 C101 ) C98_=_C102( C98 C102 ) C98_=_C103( C98 C103 ) C98_=_C104( C98 C104 ) C98_=_C105( C98 C105 ) \nC98_=_C106( C98 C106 ) C98_=_C107( C98 C107 ) C98_=_C108( C98 C108 ) C99_=_C100( C99 C100 ) C99_=_C101( C99 C101 ) C99_=_C102( C99 C102 ) \nC99_=_C103( C99 C103 ) C99_=_C104( C99 C104 ) C99_=_C105( C99 C105 ) C99_=_C106( C99 C106 ) C99_=_C107( C99 C107 ) C99_=_C108( C99 C108 ) \nC100_=_C101( C100 C101 ) C100_=_C102( C100 C102 ) C100_=_C103( C100 C103 ) C100_=_C104( C100 C104 ) C100_=_C105( C100 C105 ) C100_=_C106( C100 C106 ) \nC100_=_C107( C100 C107 ) C100_=_C108( C100 C108 ) C101_=_C102( C101 C102 ) C101_=_C103( C101 C103 ) C101_=_C104( C101 C104 ) C101_=_C105( C101 C105 ) \nC101_=_C106( C101 C106 ) C101_=_C107( C101 C107 ) C101_=_C108( C101 C108 ) C102_=_C103( C102 C103 ) C102_=_C104( C102 C104 ) C102_=_C105( C102 C105 ) \nC102_=_C106( C102 C106 ) C102_=_C107( C102 C107 ) C102_=_C108( C102 C108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7_=_C108( C107 C108 ) "];15-&gt;18[label="35: C18 C19 C30 C47 C61 \nC79 C80 C81 C82 C83 C84 \nC85 C86 C87 C88 C89 C90 \nC91 C92 C93 C94 C95 C96 \nC97 C98 C99 C100 C101 C102 \nC103 C104 C105 C106 C107 C108 \n300: C18_=_C19 ,C18_=_C30 ,C18_=_C79 ,C18_=_C80 ,C18_=_C81 ,\nC18_=_C82 ,C18_=_C83 ,C18_=_C84 ,C18_=_C85 ,C18_=_C86 ,C18_=_C87 ,\nC18_=_C88 ,C18_=_C89 ,C18_=_C90 ,C18_=_C91 ,C18_=_C92 ,C18_=_C93 ,\nC19_=_C47 ,C19_=_C61 ,C19_=_C94 ,C19_=_C95 ,C19_=_C96 ,C19_=_C97 ,\nC19_=_C98 ,C19_=_C99 ,C19_=_C100 ,C19_=_C101 ,C19_=_C102 ,C19_=_C103 ,\nC19_=_C104 ,C19_=_C105 ,C19_=_C106 ,C19_=_C107 ,C19_=_C108 ,C30_=_C79 ,\nC30_=_C80 ,C30_=_C81 ,C30_=_C82 ,C30_=_C83 ,C30_=_C84 ,C30_=_C85 ,\nC30_=_C86 ,C30_=_C87 ,C30_=_C88 ,C30_=_C89 ,C30_=_C90 ,C30_=_C91 ,\nC30_=_C92 ,C30_=_C93 ,C47_=_C61 ,C47_=_C94 ,C47_=_C95 ,C47_=_C96 ,\nC47_=_C97 ,C47_=_C98 ,C47_=_C99 ,C47_=_C100 ,C47_=_C101 ,C47_=_C102 ,\nC47_=_C103 ,C47_=_C104 ,C47_=_C105 ,C47_=_C106 ,C47_=_C107 ,C47_=_C108 ,\nC61_=_C94 ,C61_=_C95 ,C61_=_C96 ,C61_=_C97 ,C61_=_C98 ,C61_=_C99 ,\nC61_=_C100 ,C61_=_C101 ,C61_=_C102 ,C61_=_C103 ,C61_=_C104 ,C61_=_C105 ,\nC61_=_C106 ,C61_=_C107 ,C61_=_C108 ,C79_=_C80 ,C79_=_C81 ,C79_=_C82 ,\nC79_=_C83 ,C79_=_C84 ,C79_=_C85 ,C79_=_C86 ,C79_=_C87 ,C79_=_C88 ,\nC79_=_C89 ,C79_=_C90 ,C79_=_C91 ,C79_=_C92 ,C79_=_C93 ,C79_=_C95 ,\nC80_=_C81 ,C80_=_C82 ,C80_=_C83 ,C80_=_C84 ,C80_=_C85 ,C80_=_C86 ,\nC80_=_C87 ,C80_=_C88 ,C80_=_C89 ,C80_=_C90 ,C80_=_C91 ,C80_=_C92 ,\nC80_=_C93 ,C80_=_C96 ,C81_=_C82 ,C81_=_C83 ,C81_=_C84 ,C81_=_C85 ,\nC81_=_C86 ,C81_=_C87 ,C81_=_C88 ,C81_=_C89 ,C81_=_C90 ,C81_=_C91 ,\nC81_=_C92 ,C81_=_C93 ,C82_=_C83 ,C82_=_C84 ,C82_=_C85 ,C82_=_C86 ,\nC82_=_C87 ,C82_=_C88 ,C82_=_C89 ,C82_=_C90 ,C82_=_C91 ,C82_=_C92 ,\nC82_=_C93 ,C83_=_C84 ,C83_=_C85 ,C83_=_C86 ,C83_=_C87 ,C83_=_C88 ,\nC83_=_C89 ,C83_=_C90 ,C83_=_C91 ,C83_=_C92 ,C83_=_C93 ,C83_=_C97 ,\nC84_=_C85 ,C84_=_C86 ,C84_=_C87 ,C84_=_C88 ,C84_=_C89 ,C84_=_C90 ,\nC84_=_C91 ,C84_=_C92 ,C84_=_C93 ,C84_=_C98 ,C85_=_C86 ,C85_=_C87 ,\nC85_=_C88 ,C85_=_C89 ,C85_=_C90 ,C85_=_C91 ,C85_=_C92 ,C85_=_C93 ,\nC85_=_C99 ,C86_=_C87 ,C86_=_C88 ,C86_=_C89 ,C86_=_C90 ,C86_=_C91 ,\nC86_=_C92 ,C86_=_C93 ,C86_=_C101 ,C87_=_C88 ,C87_=_C89 ,C87_=_C90 ,\nC87_=_C91 ,C87_=_C92 ,C87_=_C93 ,C87_=_C102 ,C88_=_C89 ,C88_=_C90 ,\nC88_=_C91 ,C88_=_C92 ,C88_=_C93 ,C89_=_C90 ,C89_=_C91 ,C89_=_C92 ,\nC89_=_C93 ,C89_=_C103 ,C90_=_C91 ,C90_=_C92 ,C90_=_C93 ,C91_=_C92 ,\nC91_=_C93 ,C91_=_C104 ,C92_=_C93 ,C93_=_C108 ,C94_=_C95 ,C94_=_C96 ,\nC94_=_C97 ,C94_=_C98 ,C94_=_C99 ,C94_=_C100 ,C94_=_C101 ,C94_=_C102 ,\nC94_=_C103 ,C94_=_C104 ,C94_=_C105 ,C94_=_C106 ,C94_=_C107 ,C94_=_C108 ,\nC95_=_C96 ,C95_=_C97 ,C95_=_C98 ,C95_=_C99 ,C95_=_C100 ,C95_=_C101 ,\nC95_=_C102 ,C95_=_C103 ,C95_=_C104 ,C95_=_C105 ,C95_=_C106 ,C95_=_C107 ,\nC95_=_C108 ,C96_=_C97 ,C96_=_C98 ,C96_=_C99 ,C96_=_C100 ,C96_=_C101 ,\nC96_=_C102 ,C96_=_C103 ,C96_=_C104 ,C96_=_C105 ,C96_=_C106 ,C96_=_C107 ,\nC96_=_C108 ,C97_=_C98 ,C97_=_C99 ,C97_=_C100 ,C97_=_C101 ,C97_=_C102 ,\nC97_=_C103 ,C97_=_C104 ,C97_=_C105 ,C97_=_C106 ,C97_=_C107 ,C97_=_C108 ,\nC98_=_C99 ,C98_=_C100 ,C98_=_C101 ,C98_=_C102 ,C98_=_C103 ,C98_=_C104 ,\nC98_=_C105 ,C98_=_C106 ,C98_=_C107 ,C98_=_C108 ,C99_=_C100 ,C99_=_C101 ,\nC99_=_C102 ,C99_=_C103 ,C99_=_C104 ,C99_=_C105 ,C99_=_C106 ,C99_=_C107 ,\nC99_=_C108 ,C100_=_C101 ,C100_=_C102 ,C100_=_C103 ,C100_=_C104 ,C100_=_C105 ,\nC100_=_C106 ,C100_=_C107 ,C100_=_C108 ,C101_=_C102 ,C101_=_C103 ,C101_=_C104 ,\nC101_=_C105 ,C101_=_C106 ,C101_=_C107 ,C101_=_C108 ,C102_=_C103 ,C102_=_C104 ,\nC102_=_C105 ,C102_=_C106 ,C102_=_C107 ,C102_=_C108 ,C103_=_C104 ,C103_=_C105 ,\nC103_=_C106 ,C103_=_C107 ,C103_=_C108 ,C104_=_C105 ,C104_=_C106 ,C104_=_C107 ,\nC104_=_C108 ,C105_=_C106 ,C105_=_C107 ,C105_=_C108 ,C106_=_C107 ,C106_=_C108 ,\nC107_=_C108 ,"];19[shape=box, label="id:19 level: 2\n49: C27 C45 C74 C75 C76 \nC77 C92 C93 C105 C106 C107 \nC108 C122 C123 C124 C133 C145 \nC146 C158 C159 C160 C161 C173 \nC174 C195 C196 C197 C204 C208 \nC209 C216 C217 C223 C224 C229 \nC230 C234 C237 C238 C239 C242 \nC246 C247 C251 C252 C255 C258 \nC259 C260 \n244: C27_=_C45( C27 C45 ) C27_=_C160( C27 C160 ) C27_=_C209( C27 C209 ) C27_=_C216( C27 C216 ) C27_=_C234( C27 C234 ) \nC27_=_C238( C27 C238 ) C27_=_C247( C27 C247 ) C27_=_C252( C27 C252 ) C27_=_C260( C27 C260 ) C45_=_C160( C45 C160 ) C45_=_C209( C45 C209 ) \nC45_=_C216( C45 C216 ) C45_=_C234( C45 C234 ) C45_=_C238( C45 C238 ) C45_=_C247( C45 C247 ) C45_=_C252( C45 C252 ) C45_=_C260( C45 C260 ) \nC74_=_C75( C74 C75 ) C74_=_C76( C74 C76 ) C74_=_C77( C74 C77 ) C74_=_C105( C74 C105 ) C74_=_C158( C74 C158 ) C74_=_C229( C74 C229 ) \nC74_=_C242( C74 C242 ) C75_=_C76( C75 C76 ) C75_=_C77( C75 C77 ) C75_=_C92( C75 C92 ) C75_=_C122( C75 C122 ) C75_=_C145( C75 C145 ) \nC75_=_C208( C75 C208 ) C75_=_C230( C75 C230 ) C75_=_C246( C75 C246 ) C75_=_C247( C75 C247 ) C76_=_C77( C76 C77 ) C76_=_C106( C76 C106 ) \nC76_=_C195( C76 C195 ) C76_=_C237( C76 C237 ) C76_=_C251( C76 C251 ) C76_=_C252( C76 C252 ) C77_=_C146( C77 C146 ) C77_=_C161( C77 C161 ) \nC77_=_C196( C77 C196 ) C77_=_C217( C77 C217 ) C77_=_C258( C77 C258 ) C92_=_C93( C92 C93 ) C92_=_C122( C92 C122 ) C92_=_C145( C92 C145 ) \nC92_=_C208( C92 C208 ) C92_=_C230( C92 C230 ) C92_=_C246( C92 C246 ) C92_=_C247( C92 C247 ) C93_=_C108( C93 C108 ) C93_=_C123( C93 C123 ) \nC93_=_C133( C93 C133 ) C93_=_C159( C93 C159 ) C93_=_C174( C93 C174 ) C93_=_C223( C93 C223 ) C93_=_C242( C93 C242 ) C93_=_C246( C93 C246 ) \nC93_=_C251( C93 C251 ) C93_=_C255( C93 C255 ) C93_=_C258( C93 C258 ) C93_=_C259( C93 C259 ) C105_=_C106( C105 C106 ) C105_=_C107( C105 C107 ) \nC105_=_C108( C105 C108 ) C105_=_C158( C105 C158 ) C105_=_C229( C105 C229 ) C105_=_C242( C105 C242 ) C106_=_C107( C106 C107 ) C106_=_C108( C106 C108 ) \nC106_=_C195( C106 C195 ) C106_=_C237( C106 C237 ) C106_=_C251( C106 C251 ) C106_=_C252( C106 C252 ) C107_=_C108( C107 C108 ) C107_=_C173( C107 C173 ) \nC107_=_C204( C107 C204 ) C107_=_C255( C107 C255 ) C108_=_C123( C108 C123 ) C108_=_C133( C108 C133 ) C108_=_C159( C108 C159 ) C108_=_C174( C108 C174 ) \nC108_=_C223( C108 C223 ) C108_=_C242( C108 C242 ) C108_=_C246( C108 C246 ) C108_=_C251( C108 C251 ) C108_=_C255( C108 C255 ) C108_=_C258( C108 C258 ) \nC108_=_C259( C108 C259 ) C122_=_C123( C122 C123 ) C122_=_C124( C122 C124 ) C122_=_C145( C122 C145 ) C122_=_C208( C122 C208 ) C122_=_C230( C122 C230 ) \nC122_=_C246( C122 C246 ) C122_=_C247( C122 C247 ) C123_=_C124( C123 C124 ) C123_=_C133( C123 C133 ) C123_=_C159( C123 C159 ) C123_=_C174( C123 C174 ) \nC123_=_C223( C123 C223 ) C123_=_C242( C123 C242 ) C123_=_C246( C123 C246 ) C123_=_C251( C123 C251 ) C123_=_C255( C123 C255 ) C123_=_C258( C123 C258 ) \nC123_=_C259( C123 C259 ) C124_=_C197( C124 C197 ) C124_=_C224( C124 C224 ) C124_=_C239( C124 C239 ) C124_=_C259( C124 C259 ) C124_=_C260( C124 C260 ) \nC133_=_C159( C133 C159 ) C133_=_C174(</w:t>
      </w:r>
    </w:p>
    <w:p>
      <w:pPr>
        <w:pStyle w:val="PreformattedText"/>
        <w:bidi w:val="0"/>
        <w:spacing w:before="0" w:after="0"/>
        <w:jc w:val="left"/>
        <w:rPr/>
      </w:pPr>
      <w:r>
        <w:rPr/>
        <w:t xml:space="preserve"> </w:t>
      </w:r>
      <w:r>
        <w:rPr/>
        <w:t>C133 C174 ) C133_=_C223( C133 C223 ) C133_=_C242( C133 C242 ) C133_=_C246( C133 C246 ) C133_=_C251( C133 C251 ) \nC133_=_C255( C133 C255 ) C133_=_C258( C133 C258 ) C133_=_C259( C133 C259 ) C145_=_C146( C145 C146 ) C145_=_C208( C145 C208 ) C145_=_C230( C145 C230 ) \nC145_=_C246( C145 C246 ) C145_=_C247( C145 C247 ) C146_=_C161( C146 C161 ) C146_=_C196( C146 C196 ) C146_=_C217( C146 C217 ) C146_=_C258( C146 C258 ) \nC158_=_C159( C158 C159 ) C158_=_C160( C158 C160 ) C158_=_C161( C158 C161 ) C158_=_C229( C158 C229 ) C158_=_C242( C158 C242 ) C159_=_C160( C159 C160 ) \nC159_=_C161( C159 C161 ) C159_=_C174( C159 C174 ) C159_=_C223( C159 C223 ) C159_=_C242( C159 C242 ) C159_=_C246( C159 C246 ) C159_=_C251( C159 C251 ) \nC159_=_C255( C159 C255 ) C159_=_C258( C159 C258 ) C159_=_C259( C159 C259 ) C160_=_C161( C160 C161 ) C160_=_C209( C160 C209 ) C160_=_C216( C160 C216 ) \nC160_=_C234( C160 C234 ) C160_=_C238( C160 C238 ) C160_=_C247( C160 C247 ) C160_=_C252( C160 C252 ) C160_=_C260( C160 C260 ) C161_=_C196( C161 C196 ) \nC161_=_C217( C161 C217 ) C161_=_C258( C161 C258 ) C173_=_C174( C173 C174 ) C173_=_C204( C173 C204 ) C173_=_C255( C173 C255 ) C174_=_C223( C174 C223 ) \nC174_=_C242( C174 C242 ) C174_=_C246( C174 C246 ) C174_=_C251( C174 C251 ) C174_=_C255( C174 C255 ) C174_=_C258( C174 C258 ) C174_=_C259( C174 C259 ) \nC195_=_C196( C195 C196 ) C195_=_C197( C195 C197 ) C195_=_C237( C195 C237 ) C195_=_C251( C195 C251 ) C195_=_C252( C195 C252 ) C196_=_C197( C196 C197 ) \nC196_=_C217( C196 C217 ) C196_=_C258( C196 C258 ) C197_=_C224( C197 C224 ) C197_=_C239( C197 C239 ) C197_=_C259( C197 C259 ) C197_=_C260( C197 C260 ) \nC204_=_C255( C204 C255 ) C208_=_C209( C208 C209 ) C208_=_C230( C208 C230 ) C208_=_C246( C208 C246 ) C208_=_C247( C208 C247 ) C209_=_C216( C209 C216 ) \nC209_=_C234( C209 C234 ) C209_=_C238( C209 C238 ) C209_=_C247( C209 C247 ) C209_=_C252( C209 C252 ) C209_=_C260( C209 C260 ) C216_=_C217( C216 C217 ) \nC216_=_C234( C216 C234 ) C216_=_C238( C216 C238 ) C216_=_C247( C216 C247 ) C216_=_C252( C216 C252 ) C216_=_C260( C216 C260 ) C217_=_C258( C217 C258 ) \nC223_=_C224( C223 C224 ) C223_=_C242( C223 C242 ) C223_=_C246( C223 C246 ) C223_=_C251( C223 C251 ) C223_=_C255( C223 C255 ) C223_=_C258( C223 C258 ) \nC223_=_C259( C223 C259 ) C224_=_C239( C224 C239 ) C224_=_C259( C224 C259 ) C224_=_C260( C224 C260 ) C229_=_C230( C229 C230 ) C229_=_C242( C229 C242 ) \nC230_=_C246( C230 C246 ) C230_=_C247( C230 C247 ) C234_=_C238( C234 C238 ) C234_=_C247( C234 C247 ) C234_=_C252( C234 C252 ) C234_=_C260( C234 C260 ) \nC237_=_C238( C237 C238 ) C237_=_C251( C237 C251 ) C237_=_C252( C237 C252 ) C238_=_C247( C238 C247 ) C238_=_C252( C238 C252 ) C238_=_C260( C238 C260 ) \nC239_=_C259( C239 C259 ) C239_=_C260( C239 C260 ) C242_=_C246( C242 C246 ) C242_=_C251( C242 C251 ) C242_=_C255( C242 C255 ) C242_=_C258( C242 C258 ) \nC242_=_C259( C242 C259 ) C246_=_C247( C246 C247 ) C246_=_C251( C246 C251 ) C246_=_C255( C246 C255 ) C246_=_C258( C246 C258 ) C246_=_C259( C246 C259 ) \nC247_=_C252( C247 C252 ) C247_=_C260( C247 C260 ) C251_=_C252( C251 C252 ) C251_=_C255( C251 C255 ) C251_=_C258( C251 C258 ) C251_=_C259( C251 C259 ) \nC252_=_C260( C252 C260 ) C255_=_C258( C255 C258 ) C255_=_C259( C255 C259 ) C258_=_C259( C258 C259 ) C259_=_C260( C259 C260 ) "];15-&gt;19[label="40: C27 C45 C74 C75 C76 \nC77 C92 C93 C105 C106 C107 \nC108 C122 C123 C124 C133 C145 \nC146 C158 C159 C160 C161 C173 \nC174 C195 C196 C197 C204 C208 \nC209 C216 C217 C223 C224 C229 \nC230 C234 C237 C238 C239 \n120: C27_=_C45 ,C27_=_C160 ,C27_=_C209 ,C27_=_C216 ,C27_=_C234 ,\nC27_=_C238 ,C45_=_C160 ,C45_=_C209 ,C45_=_C216 ,C45_=_C234 ,C45_=_C238 ,\nC74_=_C75 ,C74_=_C76 ,C74_=_C77 ,C74_=_C105 ,C74_=_C158 ,C74_=_C229 ,\nC75_=_C76 ,C75_=_C77 ,C75_=_C92 ,C75_=_C122 ,C75_=_C145 ,C75_=_C208 ,\nC75_=_C230 ,C76_=_C77 ,C76_=_C106 ,C76_=_C195 ,C76_=_C237 ,C77_=_C146 ,\nC77_=_C161 ,C77_=_C196 ,C77_=_C217 ,C92_=_C93 ,C92_=_C122 ,C92_=_C145 ,\nC92_=_C208 ,C92_=_C230 ,C93_=_C108 ,C93_=_C123 ,C93_=_C133 ,C93_=_C159 ,\nC93_=_C174 ,C93_=_C223 ,C105_=_C106 ,C105_=_C107 ,C105_=_C108 ,C105_=_C158 ,\nC105_=_C229 ,C106_=_C107 ,C106_=_C108 ,C106_=_C195 ,C106_=_C237 ,C107_=_C108 ,\nC107_=_C173 ,C107_=_C204 ,C108_=_C123 ,C108_=_C133 ,C108_=_C159 ,C108_=_C174 ,\nC108_=_C223 ,C122_=_C123 ,C122_=_C124 ,C122_=_C145 ,C122_=_C208 ,C122_=_C230 ,\nC123_=_C124 ,C123_=_C133 ,C123_=_C159 ,C123_=_C174 ,C123_=_C223 ,C124_=_C197 ,\nC124_=_C224 ,C124_=_C239 ,C133_=_C159 ,C133_=_C174 ,C133_=_C223 ,C145_=_C146 ,\nC145_=_C208 ,C145_=_C230 ,C146_=_C161 ,C146_=_C196 ,C146_=_C217 ,C158_=_C159 ,\nC158_=_C160 ,C158_=_C161 ,C158_=_C229 ,C159_=_C160 ,C159_=_C161 ,C159_=_C174 ,\nC159_=_C223 ,C160_=_C161 ,C160_=_C209 ,C160_=_C216 ,C160_=_C234 ,C160_=_C238 ,\nC161_=_C196 ,C161_=_C217 ,C173_=_C174 ,C173_=_C204 ,C174_=_C223 ,C195_=_C196 ,\nC195_=_C197 ,C195_=_C237 ,C196_=_C197 ,C196_=_C217 ,C197_=_C224 ,C197_=_C239 ,\nC208_=_C209 ,C208_=_C230 ,C209_=_C216 ,C209_=_C234 ,C209_=_C238 ,C216_=_C217 ,\nC216_=_C234 ,C216_=_C238 ,C223_=_C224 ,C224_=_C239 ,C229_=_C230 ,C234_=_C238 ,\nC237_=_C238 ,"];20[shape=box, label="id:20 level: 2\n39: C13 C17 C25 C29 C46 \nC59 C61 C62 C63 C64 C65 \nC66 C67 C68 C69 C70 C71 \nC72 C73 C74 C75 C76 C77 \nC91 C104 C120 C143 C156 C171 \nC186 C207 C211 C215 C221 C227 \nC232 C235 C237 C238 \n393: C13_=_C25( C13 C25 ) C13_=_C59( C13 C59 ) C13_=_C73( C13 C73 ) C13_=_C91( C13 C91 ) C13_=_C104( C13 C104 ) \nC13_=_C120( C13 C120 ) C13_=_C143( C13 C143 ) C13_=_C156( C13 C156 ) C13_=_C171( C13 C171 ) C13_=_C186( C13 C186 ) C13_=_C207( C13 C207 ) \nC13_=_C211( C13 C211 ) C13_=_C215( C13 C215 ) C13_=_C221( C13 C221 ) C13_=_C227( C13 C227 ) C13_=_C232( C13 C232 ) C13_=_C235( C13 C235 ) \nC13_=_C237( C13 C237 ) C13_=_C238( C13 C238 ) C17_=_C25( C17 C25 ) C17_=_C29( C17 C29 ) C17_=_C46( C17 C46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25_=_C59( C25 C59 ) C25_=_C73( C25 C73 ) \nC25_=_C91( C25 C91 ) C25_=_C104( C25 C104 ) C25_=_C120( C25 C120 ) C25_=_C143( C25 C143 ) C25_=_C156( C25 C156 ) C25_=_C171( C25 C171 ) \nC25_=_C186( C25 C186 ) C25_=_C207( C25 C207 ) C25_=_C211( C25 C211 ) C25_=_C215( C25 C215 ) C25_=_C221( C25 C221 ) C25_=_C227( C25 C227 ) \nC25_=_C232( C25 C232 ) C25_=_C235( C25 C235 ) C25_=_C237( C25 C237 ) C25_=_C238( C25 C238 ) C29_=_C46( C29 C46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46_=_C59( C46 C59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59_=_C73( C59 C73 ) C59_=_C91( C59 C91 ) \nC59_=_C104( C59 C104 ) C59_=_C120( C59 C120 ) C59_=_C143( C59 C143 ) C59_=_C156( C59 C156 ) C59_=_C171( C59 C171 ) C59_=_C186( C59 C186 ) \nC59_=_C207( C59 C207 ) C59_=_C211( C59 C211 ) C59_=_C215( C59 C215 ) C59_=_C221( C59 C221 ) C59_=_C227( C59 C227 ) C59_=_C232( C59 C232 ) \nC59_=_C235( C59 C235 ) C59_=_C237( C59 C237 ) C59_=_C238( C59 C238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104( C61 C104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120( C62 C120 ) \nC63_=_C64( C63 C64 ) C63_=_C65( C63 C65 ) C63_=_C66( C63 C66 ) C63_=_C67( C63 C67 ) C63_=_C68( C63 C68 ) C63_=_C69( C63 C69 ) \nC63_=_C70( C63 C70 ) C63_=_C71( C63 C71 ) C63_=_C72( C63 C72 ) C63_=_C73( C63 C73 ) C63_=_C74( C63 C74 ) C63_=_C75( C63 C75 ) \nC63_=_C76( C63 C76 ) C63_=_C77( C63 C77 ) C64_=_C65( C64 C65 ) C64_=_C66( C64 C66 ) C64_=_C67( C64 C67 ) C64_=_C68( C64 C68 ) \nC64_=_C69( C64 C69 ) C64_=_C70( C64 C70 ) C64_=_C71( C64 C71 ) C64_=_C72( C64 C72 ) C64_=_C73( C64 C73 ) C64_=_C74( C64 C74 ) \nC64_=_C75( C64 C75 ) C64_=_C76( C64 C76 ) C64_=_C77( C64 C77 ) C64_=_C171( C64 C171 ) C65_=_C66( C65 C66 ) C65_=_C67( C65 C67 ) \nC65_=_C68( C65 C68 ) C65_=_C69( C65 C69 ) C65_=_C70( C65 C70 ) C65_=_C71( C65 C71 ) C65_=_C72( C65 C72 ) C65_=_C73( C65 C73 ) \nC65_=_C74( C65 C74 ) C65_=_C75( C65 C75 ) C65_=_C76( C65 C76 ) C65_=_C77( C65 C77 ) C65_=_C186( C65 C186 ) C66_=_C67( C66 C67 ) \nC66_=_C68( C66 C68 ) C66_=_C69( C66 C69 ) C66_=_C70( C66 C70 ) C66_=_C71( C66 C71 ) C66_=_C72( C66 C72 ) C66_=_C73( C66 C73 ) \nC66_=_C74( C66 C74 ) C66_=_C75( C66 C75 ) C66_=_C76( C66 C76 ) C66_=_C77( C66 C77 ) C67_=_C68( C67 C68 ) C67_=_C69( C67 C69 ) \nC67_=_C70( C67 C70 ) C67_=_C71( C67 C71 ) C67_=_C72( C67 C72 ) C67_=_C73( C67 C73 ) C67_=_C74( C67 C74 ) C67_=_C75( C67 C75 ) \nC67_=_C76( C67 C76 ) C67_=_C77( C67 C77 ) C67_=_C211( C67 C211 ) C68_=_C69( C68 C69 ) C68_=_C70( C68 C70 ) C68_=_C71( C68 C71 ) \nC68_=_C72( C68 C72 ) C68_=_C73( C68 C73 ) C68_=_C74(</w:t>
      </w:r>
    </w:p>
    <w:p>
      <w:pPr>
        <w:pStyle w:val="PreformattedText"/>
        <w:bidi w:val="0"/>
        <w:spacing w:before="0" w:after="0"/>
        <w:jc w:val="left"/>
        <w:rPr/>
      </w:pPr>
      <w:r>
        <w:rPr/>
        <w:t xml:space="preserve"> </w:t>
      </w:r>
      <w:r>
        <w:rPr/>
        <w:t>C68 C74 ) C68_=_C75( C68 C75 ) C68_=_C76( C68 C76 ) C68_=_C77( C68 C77 ) \nC68_=_C215( C68 C215 ) C69_=_C70( C69 C70 ) C69_=_C71( C69 C71 ) C69_=_C72( C69 C72 ) C69_=_C73( C69 C73 ) C69_=_C74( C69 C74 ) \nC69_=_C75( C69 C75 ) C69_=_C76( C69 C76 ) C69_=_C77( C69 C77 ) C69_=_C221( C69 C221 ) C70_=_C71( C70 C71 ) C70_=_C72( C70 C72 ) \nC70_=_C73( C70 C73 ) C70_=_C74( C70 C74 ) C70_=_C75( C70 C75 ) C70_=_C76( C70 C76 ) C70_=_C77( C70 C77 ) C70_=_C227( C70 C227 ) \nC71_=_C72( C71 C72 ) C71_=_C73( C71 C73 ) C71_=_C74( C71 C74 ) C71_=_C75( C71 C75 ) C71_=_C76( C71 C76 ) C71_=_C77( C71 C77 ) \nC71_=_C232( C71 C232 ) C72_=_C73( C72 C73 ) C72_=_C74( C72 C74 ) C72_=_C75( C72 C75 ) C72_=_C76( C72 C76 ) C72_=_C77( C72 C77 ) \nC72_=_C235( C72 C235 ) C73_=_C74( C73 C74 ) C73_=_C75( C73 C75 ) C73_=_C76( C73 C76 ) C73_=_C77( C73 C77 ) C73_=_C91( C73 C91 ) \nC73_=_C104( C73 C104 ) C73_=_C120( C73 C120 ) C73_=_C143( C73 C143 ) C73_=_C156( C73 C156 ) C73_=_C171( C73 C171 ) C73_=_C186( C73 C186 ) \nC73_=_C207( C73 C207 ) C73_=_C211( C73 C211 ) C73_=_C215( C73 C215 ) C73_=_C221( C73 C221 ) C73_=_C227( C73 C227 ) C73_=_C232( C73 C232 ) \nC73_=_C235( C73 C235 ) C73_=_C237( C73 C237 ) C73_=_C238( C73 C238 ) C74_=_C75( C74 C75 ) C74_=_C76( C74 C76 ) C74_=_C77( C74 C77 ) \nC75_=_C76( C75 C76 ) C75_=_C77( C75 C77 ) C76_=_C77( C76 C77 ) C76_=_C237( C76 C237 ) C91_=_C104( C91 C104 ) C91_=_C120( C91 C120 ) \nC91_=_C143( C91 C143 ) C91_=_C156( C91 C156 ) C91_=_C171( C91 C171 ) C91_=_C186( C91 C186 ) C91_=_C207( C91 C207 ) C91_=_C211( C91 C211 ) \nC91_=_C215( C91 C215 ) C91_=_C221( C91 C221 ) C91_=_C227( C91 C227 ) C91_=_C232( C91 C232 ) C91_=_C235( C91 C235 ) C91_=_C237( C91 C237 ) \nC91_=_C238( C91 C238 ) C104_=_C120( C104 C120 ) C104_=_C143( C104 C143 ) C104_=_C156( C104 C156 ) C104_=_C171( C104 C171 ) C104_=_C186( C104 C186 ) \nC104_=_C207( C104 C207 ) C104_=_C211( C104 C211 ) C104_=_C215( C104 C215 ) C104_=_C221( C104 C221 ) C104_=_C227( C104 C227 ) C104_=_C232( C104 C232 ) \nC104_=_C235( C104 C235 ) C104_=_C237( C104 C237 ) C104_=_C238( C104 C238 ) C120_=_C143( C120 C143 ) C120_=_C156( C120 C156 ) C120_=_C171( C120 C171 ) \nC120_=_C186( C120 C186 ) C120_=_C207( C120 C207 ) C120_=_C211( C120 C211 ) C120_=_C215( C120 C215 ) C120_=_C221( C120 C221 ) C120_=_C227( C120 C227 ) \nC120_=_C232( C120 C232 ) C120_=_C235( C120 C235 ) C120_=_C237( C120 C237 ) C120_=_C238( C120 C238 ) C143_=_C156( C143 C156 ) C143_=_C171( C143 C171 ) \nC143_=_C186( C143 C186 ) C143_=_C207( C143 C207 ) C143_=_C211( C143 C211 ) C143_=_C215( C143 C215 ) C143_=_C221( C143 C221 ) C143_=_C227( C143 C227 ) \nC143_=_C232( C143 C232 ) C143_=_C235( C143 C235 ) C143_=_C237( C143 C237 ) C143_=_C238( C143 C238 ) C156_=_C171( C156 C171 ) C156_=_C186( C156 C186 ) \nC156_=_C207( C156 C207 ) C156_=_C211( C156 C211 ) C156_=_C215( C156 C215 ) C156_=_C221( C156 C221 ) C156_=_C227( C156 C227 ) C156_=_C232( C156 C232 ) \nC156_=_C235( C156 C235 ) C156_=_C237( C156 C237 ) C156_=_C238( C156 C238 ) C171_=_C186( C171 C186 ) C171_=_C207( C171 C207 ) C171_=_C211( C171 C211 ) \nC171_=_C215( C171 C215 ) C171_=_C221( C171 C221 ) C171_=_C227( C171 C227 ) C171_=_C232( C171 C232 ) C171_=_C235( C171 C235 ) C171_=_C237( C171 C237 ) \nC171_=_C238( C171 C238 ) C186_=_C207( C186 C207 ) C186_=_C211( C186 C211 ) C186_=_C215( C186 C215 ) C186_=_C221( C186 C221 ) C186_=_C227( C186 C227 ) \nC186_=_C232( C186 C232 ) C186_=_C235( C186 C235 ) C186_=_C237( C186 C237 ) C186_=_C238( C186 C238 ) C207_=_C211( C207 C211 ) C207_=_C215( C207 C215 ) \nC207_=_C221( C207 C221 ) C207_=_C227( C207 C227 ) C207_=_C232( C207 C232 ) C207_=_C235( C207 C235 ) C207_=_C237( C207 C237 ) C207_=_C238( C207 C238 ) \nC211_=_C215( C211 C215 ) C211_=_C221( C211 C221 ) C211_=_C227( C211 C227 ) C211_=_C232( C211 C232 ) C211_=_C235( C211 C235 ) C211_=_C237( C211 C237 ) \nC211_=_C238( C211 C238 ) C215_=_C221( C215 C221 ) C215_=_C227( C215 C227 ) C215_=_C232( C215 C232 ) C215_=_C235( C215 C235 ) C215_=_C237( C215 C237 ) \nC215_=_C238( C215 C238 ) C221_=_C227( C221 C227 ) C221_=_C232( C221 C232 ) C221_=_C235( C221 C235 ) C221_=_C237( C221 C237 ) C221_=_C238( C221 C238 ) \nC227_=_C232( C227 C232 ) C227_=_C235( C227 C235 ) C227_=_C237( C227 C237 ) C227_=_C238( C227 C238 ) C232_=_C235( C232 C235 ) C232_=_C237( C232 C237 ) \nC232_=_C238( C232 C238 ) C235_=_C237( C235 C237 ) C235_=_C238( C235 C238 ) C237_=_C238( C237 C238 ) "];16-&gt;20[label="38: C13 C17 C25 C29 C46 \nC59 C61 C62 C63 C64 C65 \nC66 C67 C68 C69 C70 C71 \nC72 C74 C75 C76 C77 C91 \nC104 C120 C143 C156 C171 C186 \nC207 C211 C215 C221 C227 C232 \nC235 C237 C238 \n355: C13_=_C25 ,C13_=_C59 ,C13_=_C91 ,C13_=_C104 ,C13_=_C120 ,\nC13_=_C143 ,C13_=_C156 ,C13_=_C171 ,C13_=_C186 ,C13_=_C207 ,C13_=_C211 ,\nC13_=_C215 ,C13_=_C221 ,C13_=_C227 ,C13_=_C232 ,C13_=_C235 ,C13_=_C237 ,\nC13_=_C238 ,C17_=_C25 ,C17_=_C29 ,C17_=_C46 ,C17_=_C61 ,C17_=_C62 ,\nC17_=_C63 ,C17_=_C64 ,C17_=_C65 ,C17_=_C66 ,C17_=_C67 ,C17_=_C68 ,\nC17_=_C69 ,C17_=_C70 ,C17_=_C71 ,C17_=_C72 ,C17_=_C74 ,C17_=_C75 ,\nC17_=_C76 ,C17_=_C77 ,C25_=_C59 ,C25_=_C91 ,C25_=_C104 ,C25_=_C120 ,\nC25_=_C143 ,C25_=_C156 ,C25_=_C171 ,C25_=_C186 ,C25_=_C207 ,C25_=_C211 ,\nC25_=_C215 ,C25_=_C221 ,C25_=_C227 ,C25_=_C232 ,C25_=_C235 ,C25_=_C237 ,\nC25_=_C238 ,C29_=_C46 ,C29_=_C61 ,C29_=_C62 ,C29_=_C63 ,C29_=_C64 ,\nC29_=_C65 ,C29_=_C66 ,C29_=_C67 ,C29_=_C68 ,C29_=_C69 ,C29_=_C70 ,\nC29_=_C71 ,C29_=_C72 ,C29_=_C74 ,C29_=_C75 ,C29_=_C76 ,C29_=_C77 ,\nC46_=_C59 ,C46_=_C61 ,C46_=_C62 ,C46_=_C63 ,C46_=_C64 ,C46_=_C65 ,\nC46_=_C66 ,C46_=_C67 ,C46_=_C68 ,C46_=_C69 ,C46_=_C70 ,C46_=_C71 ,\nC46_=_C72 ,C46_=_C74 ,C46_=_C75 ,C46_=_C76 ,C46_=_C77 ,C59_=_C91 ,\nC59_=_C104 ,C59_=_C120 ,C59_=_C143 ,C59_=_C156 ,C59_=_C171 ,C59_=_C186 ,\nC59_=_C207 ,C59_=_C211 ,C59_=_C215 ,C59_=_C221 ,C59_=_C227 ,C59_=_C232 ,\nC59_=_C235 ,C59_=_C237 ,C59_=_C238 ,C61_=_C62 ,C61_=_C63 ,C61_=_C64 ,\nC61_=_C65 ,C61_=_C66 ,C61_=_C67 ,C61_=_C68 ,C61_=_C69 ,C61_=_C70 ,\nC61_=_C71 ,C61_=_C72 ,C61_=_C74 ,C61_=_C75 ,C61_=_C76 ,C61_=_C77 ,\nC61_=_C104 ,C62_=_C63 ,C62_=_C64 ,C62_=_C65 ,C62_=_C66 ,C62_=_C67 ,\nC62_=_C68 ,C62_=_C69 ,C62_=_C70 ,C62_=_C71 ,C62_=_C72 ,C62_=_C74 ,\nC62_=_C75 ,C62_=_C76 ,C62_=_C77 ,C62_=_C120 ,C63_=_C64 ,C63_=_C65 ,\nC63_=_C66 ,C63_=_C67 ,C63_=_C68 ,C63_=_C69 ,C63_=_C70 ,C63_=_C71 ,\nC63_=_C72 ,C63_=_C74 ,C63_=_C75 ,C63_=_C76 ,C63_=_C77 ,C64_=_C65 ,\nC64_=_C66 ,C64_=_C67 ,C64_=_C68 ,C64_=_C69 ,C64_=_C70 ,C64_=_C71 ,\nC64_=_C72 ,C64_=_C74 ,C64_=_C75 ,C64_=_C76 ,C64_=_C77 ,C64_=_C171 ,\nC65_=_C66 ,C65_=_C67 ,C65_=_C68 ,C65_=_C69 ,C65_=_C70 ,C65_=_C71 ,\nC65_=_C72 ,C65_=_C74 ,C65_=_C75 ,C65_=_C76 ,C65_=_C77 ,C65_=_C186 ,\nC66_=_C67 ,C66_=_C68 ,C66_=_C69 ,C66_=_C70 ,C66_=_C71 ,C66_=_C72 ,\nC66_=_C74 ,C66_=_C75 ,C66_=_C76 ,C66_=_C77 ,C67_=_C68 ,C67_=_C69 ,\nC67_=_C70 ,C67_=_C71 ,C67_=_C72 ,C67_=_C74 ,C67_=_C75 ,C67_=_C76 ,\nC67_=_C77 ,C67_=_C211 ,C68_=_C69 ,C68_=_C70 ,C68_=_C71 ,C68_=_C72 ,\nC68_=_C74 ,C68_=_C75 ,C68_=_C76 ,C68_=_C77 ,C68_=_C215 ,C69_=_C70 ,\nC69_=_C71 ,C69_=_C72 ,C69_=_C74 ,C69_=_C75 ,C69_=_C76 ,C69_=_C77 ,\nC69_=_C221 ,C70_=_C71 ,C70_=_C72 ,C70_=_C74 ,C70_=_C75 ,C70_=_C76 ,\nC70_=_C77 ,C70_=_C227 ,C71_=_C72 ,C71_=_C74 ,C71_=_C75 ,C71_=_C76 ,\nC71_=_C77 ,C71_=_C232 ,C72_=_C74 ,C72_=_C75 ,C72_=_C76 ,C72_=_C77 ,\nC72_=_C235 ,C74_=_C75 ,C74_=_C76 ,C74_=_C77 ,C75_=_C76 ,C75_=_C77 ,\nC76_=_C77 ,C76_=_C237 ,C91_=_C104 ,C91_=_C120 ,C91_=_C143 ,C91_=_C156 ,\nC91_=_C171 ,C91_=_C186 ,C91_=_C207 ,C91_=_C211 ,C91_=_C215 ,C91_=_C221 ,\nC91_=_C227 ,C91_=_C232 ,C91_=_C235 ,C91_=_C237 ,C91_=_C238 ,C104_=_C120 ,\nC104_=_C143 ,C104_=_C156 ,C104_=_C171 ,C104_=_C186 ,C104_=_C207 ,C104_=_C211 ,\nC104_=_C215 ,C104_=_C221 ,C104_=_C227 ,C104_=_C232 ,C104_=_C235 ,C104_=_C237 ,\nC104_=_C238 ,C120_=_C143 ,C120_=_C156 ,C120_=_C171 ,C120_=_C186 ,C120_=_C207 ,\nC120_=_C211 ,C120_=_C215 ,C120_=_C221 ,C120_=_C227 ,C120_=_C232 ,C120_=_C235 ,\nC120_=_C237 ,C120_=_C238 ,C143_=_C156 ,C143_=_C171 ,C143_=_C186 ,C143_=_C207 ,\nC143_=_C211 ,C143_=_C215 ,C143_=_C221 ,C143_=_C227 ,C143_=_C232 ,C143_=_C235 ,\nC143_=_C237 ,C143_=_C238 ,C156_=_C171 ,C156_=_C186 ,C156_=_C207 ,C156_=_C211 ,\nC156_=_C215 ,C156_=_C221 ,C156_=_C227 ,C156_=_C232 ,C156_=_C235 ,C156_=_C237 ,\nC156_=_C238 ,C171_=_C186 ,C171_=_C207 ,C171_=_C211 ,C171_=_C215 ,C171_=_C221 ,\nC171_=_C227 ,C171_=_C232 ,C171_=_C235 ,C171_=_C237 ,C171_=_C238 ,C186_=_C207 ,\nC186_=_C211 ,C186_=_C215 ,C186_=_C221 ,C186_=_C227 ,C186_=_C232 ,C186_=_C235 ,\nC186_=_C237 ,C186_=_C238 ,C207_=_C211 ,C207_=_C215 ,C207_=_C221 ,C207_=_C227 ,\nC207_=_C232 ,C207_=_C235 ,C207_=_C237 ,C207_=_C238 ,C211_=_C215 ,C211_=_C221 ,\nC211_=_C227 ,C211_=_C232 ,C211_=_C235 ,C211_=_C237 ,C211_=_C238 ,C215_=_C221 ,\nC215_=_C227 ,C215_=_C232 ,C215_=_C235 ,C215_=_C237 ,C215_=_C238 ,C221_=_C227 ,\nC221_=_C232 ,C221_=_C235 ,C221_=_C237 ,C221_=_C238 ,C227_=_C232 ,C227_=_C235 ,\nC227_=_C237 ,C227_=_C238 ,C232_=_C235 ,C232_=_C237 ,C232_=_C238 ,C235_=_C237 ,\nC235_=_C238 ,C237_=_C238 ,"];21[shape=box, label="id:21 level: 2\n41: C3 C20 C31 C34 C48 \nC62 C80 C96 C109 C110 C111 \nC112 C113 C114 C115 C116 C117 \nC118 C119 C120 C121 C122 C123 \nC124 C126 C134 C147 C148 C149 \nC150 C151 C152 C153 C154 C155 \nC156 C157 C158 C159 C160 C161 \n434: C3_=_C20( C3 C20 ) C3_=_C31( C3 C31 ) C3_=_C48( C3 C48 ) C3_=_C62( C3 C62 ) C3_=_C109( C3 C109 ) \nC3_=_C110( C3 C110 ) C3_=_C111( C3 C111 ) C3_=_C112( C3 C112 ) C3_=_C113( C3 C113 ) C3_=_C114( C3 C114 ) C3_=_C115( C3 C115 ) \nC3_=_C116( C3 C116 ) C3_=_C117( C3 C117 ) C3_=_C118( C3 C118 ) C3_=_C119( C3 C119 ) C3_=_C120( C3 C120 ) C3_=_C121( C3 C121 ) \nC3_=_C122( C3 C122 ) C3_=_C123( C3 C123 ) C3_=_C124( C3 C124 ) C20_=_C31( C20 C31 ) C20_=_C48( C20 C48 ) C20_=_C62( C20 C62 ) \nC20_=_C109( C20 C109 ) C20_=_C110( C20 C110 ) C20_=_C111( C20 C111 ) C20_=_C112( C20 C112 ) C20_=_C113( C20 C113 ) C20_=_C114( C20 C114 ) \nC20_=_C115( C20 C115 ) C20_=_C116( C20 C116 ) C20_=_C117( C20 C117 ) C20_=_C118( C20 C118 ) C20_=_C119( C20 C119 ) C20_=_C120( C20 C120 ) \nC20_=_C121(</w:t>
      </w:r>
    </w:p>
    <w:p>
      <w:pPr>
        <w:pStyle w:val="PreformattedText"/>
        <w:bidi w:val="0"/>
        <w:spacing w:before="0" w:after="0"/>
        <w:jc w:val="left"/>
        <w:rPr/>
      </w:pPr>
      <w:r>
        <w:rPr/>
        <w:t xml:space="preserve"> </w:t>
      </w:r>
      <w:r>
        <w:rPr/>
        <w:t>C20 C121 ) C20_=_C122( C20 C122 ) C20_=_C123( C20 C123 ) C20_=_C124( C20 C124 ) C31_=_C34( C31 C34 ) C31_=_C48( C31 C48 ) \nC31_=_C62( C31 C62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4_=_C80( C34 C80 ) \nC34_=_C96( C34 C96 ) C34_=_C111( C34 C111 ) C34_=_C126( C34 C126 ) C34_=_C134( C34 C134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48_=_C62( C48 C62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80_=_C96( C80 C96 ) C80_=_C111( C80 C111 ) \nC80_=_C126( C80 C126 ) C80_=_C134( C80 C134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96_=_C111( C96 C111 ) \nC96_=_C126( C96 C126 ) C96_=_C134( C96 C134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6( C109 C12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34( C110 C13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6( C111 C126 ) C111_=_C134( C111 C134 ) C111_=_C147( C111 C147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2_=_C113( C112 C113 ) C112_=_C114( C112 C114 ) C112_=_C115( C112 C115 ) C112_=_C116( C112 C116 ) C112_=_C117( C112 C117 ) C112_=_C118( C112 C118 ) \nC112_=_C119( C112 C119 ) C112_=_C120( C112 C120 ) C112_=_C121( C112 C121 ) C112_=_C122( C112 C122 ) C112_=_C123( C112 C123 ) C112_=_C124( C112 C124 ) \nC112_=_C147( C112 C147 ) C113_=_C114( C113 C114 ) C113_=_C115( C113 C115 ) C113_=_C116( C113 C116 ) C113_=_C117( C113 C117 ) C113_=_C118( C113 C118 ) \nC113_=_C119( C113 C119 ) C113_=_C120( C113 C120 ) C113_=_C121( C113 C121 ) C113_=_C122( C113 C122 ) C113_=_C123( C113 C123 ) C113_=_C124( C113 C124 ) \nC113_=_C148( C113 C148 ) C114_=_C115( C114 C115 ) C114_=_C116( C114 C116 ) C114_=_C117( C114 C117 ) C114_=_C118( C114 C118 ) C114_=_C119( C114 C119 ) \nC114_=_C120( C114 C120 ) C114_=_C121( C114 C121 ) C114_=_C122( C114 C122 ) C114_=_C123( C114 C123 ) C114_=_C124( C114 C124 ) C114_=_C149( C114 C149 ) \nC115_=_C116( C115 C116 ) C115_=_C117( C115 C117 ) C115_=_C118( C115 C118 ) C115_=_C119( C115 C119 ) C115_=_C120( C115 C120 ) C115_=_C121( C115 C121 ) \nC115_=_C122( C115 C122 ) C115_=_C123( C115 C123 ) C115_=_C124( C115 C124 ) C115_=_C150( C115 C150 ) C116_=_C117( C116 C117 ) C116_=_C118( C116 C118 ) \nC116_=_C119( C116 C119 ) C116_=_C120( C116 C120 ) C116_=_C121( C116 C121 ) C116_=_C122( C116 C122 ) C116_=_C123( C116 C123 ) C116_=_C124( C116 C124 ) \nC116_=_C151( C116 C151 ) C117_=_C118( C117 C118 ) C117_=_C119( C117 C119 ) C117_=_C120( C117 C120 ) C117_=_C121( C117 C121 ) C117_=_C122( C117 C122 ) \nC117_=_C123( C117 C123 ) C117_=_C124( C117 C124 ) C117_=_C152( C117 C152 ) C118_=_C119( C118 C119 ) C118_=_C120( C118 C120 ) C118_=_C121( C118 C121 ) \nC118_=_C122( C118 C122 ) C118_=_C123( C118 C123 ) C118_=_C124( C118 C124 ) C118_=_C154( C118 C154 ) C119_=_C120( C119 C120 ) C119_=_C121( C119 C121 ) \nC119_=_C122( C119 C122 ) C119_=_C123( C119 C123 ) C119_=_C124( C119 C124 ) C119_=_C155( C119 C155 ) C120_=_C121( C120 C121 ) C120_=_C122( C120 C122 ) \nC120_=_C123( C120 C123 ) C120_=_C124( C120 C124 ) C120_=_C156( C120 C156 ) C121_=_C122( C121 C122 ) C121_=_C123( C121 C123 ) C121_=_C124( C121 C124 ) \nC121_=_C157( C121 C157 ) C122_=_C123( C122 C123 ) C122_=_C124( C122 C124 ) C123_=_C124( C123 C124 ) C123_=_C159( C123 C159 ) C126_=_C134( C126 C134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9_=_C150( C149 C150 ) C149_=_C151( C149 C151 ) C149_=_C152( C149 C152 ) \nC149_=_C153( C149 C153 ) C149_=_C154( C149 C154 ) C149_=_C155( C149 C155 ) C149_=_C156( C149 C156 ) C149_=_C157( C149 C157 ) C149_=_C158( C149 C158 ) \nC149_=_C159( C149 C159 ) C149_=_C160( C149 C160 ) C149_=_C161( C149 C161 ) C150_=_C151( C150 C151 ) C150_=_C152( C150 C152 ) C150_=_C153( C150 C153 ) \nC150_=_C154( C150 C154 ) C150_=_C155( C150 C155 ) C150_=_C156( C150 C156 ) C150_=_C157( C150 C157 ) C150_=_C158( C150 C158 ) C150_=_C159( C150 C159 ) \nC150_=_C160( C150 C160 ) C150_=_C161( C150 C161 ) C151_=_C152( C151 C152 ) C151_=_C153( C151 C153 ) C151_=_C154( C151 C154 ) C151_=_C155( C151 C155 ) \nC151_=_C156( C151 C156 ) C151_=_C157( C151 C157 ) C151_=_C158( C151 C158 ) C151_=_C159( C151 C159 ) C151_=_C160( C151 C160 ) C151_=_C161( C151 C161 ) \nC152_=_C153( C152 C153 ) C152_=_C154( C152 C154 ) C152_=_C155( C152 C155 ) C152_=_C156( C152 C156 ) C152_=_C157( C152 C157 ) C152_=_C158( C152 C158 ) \nC152_=_C159( C152 C159 ) C152_=_C160( C152 C160 ) C152_=_C161( C152 C161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60_=_C161( C160 C161 ) "];16-&gt;21[label="40: C3 C20 C31 C34 C48 \nC62</w:t>
      </w:r>
    </w:p>
    <w:p>
      <w:pPr>
        <w:pStyle w:val="PreformattedText"/>
        <w:bidi w:val="0"/>
        <w:spacing w:before="0" w:after="0"/>
        <w:jc w:val="left"/>
        <w:rPr/>
      </w:pPr>
      <w:r>
        <w:rPr/>
        <w:t xml:space="preserve"> </w:t>
      </w:r>
      <w:r>
        <w:rPr/>
        <w:t>C80 C96 C109 C110 C112 \nC113 C114 C115 C116 C117 C118 \nC119 C120 C121 C122 C123 C124 \nC126 C134 C147 C148 C149 C150 \nC151 C152 C153 C154 C155 C156 \nC157 C158 C159 C160 C161 \n394: C3_=_C20 ,C3_=_C31 ,C3_=_C48 ,C3_=_C62 ,C3_=_C109 ,\nC3_=_C110 ,C3_=_C112 ,C3_=_C113 ,C3_=_C114 ,C3_=_C115 ,C3_=_C116 ,\nC3_=_C117 ,C3_=_C118 ,C3_=_C119 ,C3_=_C120 ,C3_=_C121 ,C3_=_C122 ,\nC3_=_C123 ,C3_=_C124 ,C20_=_C31 ,C20_=_C48 ,C20_=_C62 ,C20_=_C109 ,\nC20_=_C110 ,C20_=_C112 ,C20_=_C113 ,C20_=_C114 ,C20_=_C115 ,C20_=_C116 ,\nC20_=_C117 ,C20_=_C118 ,C20_=_C119 ,C20_=_C120 ,C20_=_C121 ,C20_=_C122 ,\nC20_=_C123 ,C20_=_C124 ,C31_=_C34 ,C31_=_C48 ,C31_=_C62 ,C31_=_C109 ,\nC31_=_C110 ,C31_=_C112 ,C31_=_C113 ,C31_=_C114 ,C31_=_C115 ,C31_=_C116 ,\nC31_=_C117 ,C31_=_C118 ,C31_=_C119 ,C31_=_C120 ,C31_=_C121 ,C31_=_C122 ,\nC31_=_C123 ,C31_=_C124 ,C34_=_C80 ,C34_=_C96 ,C34_=_C126 ,C34_=_C134 ,\nC34_=_C147 ,C34_=_C148 ,C34_=_C149 ,C34_=_C150 ,C34_=_C151 ,C34_=_C152 ,\nC34_=_C153 ,C34_=_C154 ,C34_=_C155 ,C34_=_C156 ,C34_=_C157 ,C34_=_C158 ,\nC34_=_C159 ,C34_=_C160 ,C34_=_C161 ,C48_=_C62 ,C48_=_C109 ,C48_=_C110 ,\nC48_=_C112 ,C48_=_C113 ,C48_=_C114 ,C48_=_C115 ,C48_=_C116 ,C48_=_C117 ,\nC48_=_C118 ,C48_=_C119 ,C48_=_C120 ,C48_=_C121 ,C48_=_C122 ,C48_=_C123 ,\nC48_=_C124 ,C62_=_C109 ,C62_=_C110 ,C62_=_C112 ,C62_=_C113 ,C62_=_C114 ,\nC62_=_C115 ,C62_=_C116 ,C62_=_C117 ,C62_=_C118 ,C62_=_C119 ,C62_=_C120 ,\nC62_=_C121 ,C62_=_C122 ,C62_=_C123 ,C62_=_C124 ,C80_=_C96 ,C80_=_C126 ,\nC80_=_C134 ,C80_=_C147 ,C80_=_C148 ,C80_=_C149 ,C80_=_C150 ,C80_=_C151 ,\nC80_=_C152 ,C80_=_C153 ,C80_=_C154 ,C80_=_C155 ,C80_=_C156 ,C80_=_C157 ,\nC80_=_C158 ,C80_=_C159 ,C80_=_C160 ,C80_=_C161 ,C96_=_C126 ,C96_=_C134 ,\nC96_=_C147 ,C96_=_C148 ,C96_=_C149 ,C96_=_C150 ,C96_=_C151 ,C96_=_C152 ,\nC96_=_C153 ,C96_=_C154 ,C96_=_C155 ,C96_=_C156 ,C96_=_C157 ,C96_=_C158 ,\nC96_=_C159 ,C96_=_C160 ,C96_=_C161 ,C109_=_C110 ,C109_=_C112 ,C109_=_C113 ,\nC109_=_C114 ,C109_=_C115 ,C109_=_C116 ,C109_=_C117 ,C109_=_C118 ,C109_=_C119 ,\nC109_=_C120 ,C109_=_C121 ,C109_=_C122 ,C109_=_C123 ,C109_=_C124 ,C109_=_C126 ,\nC110_=_C112 ,C110_=_C113 ,C110_=_C114 ,C110_=_C115 ,C110_=_C116 ,C110_=_C117 ,\nC110_=_C118 ,C110_=_C119 ,C110_=_C120 ,C110_=_C121 ,C110_=_C122 ,C110_=_C123 ,\nC110_=_C124 ,C110_=_C134 ,C112_=_C113 ,C112_=_C114 ,C112_=_C115 ,C112_=_C116 ,\nC112_=_C117 ,C112_=_C118 ,C112_=_C119 ,C112_=_C120 ,C112_=_C121 ,C112_=_C122 ,\nC112_=_C123 ,C112_=_C124 ,C112_=_C147 ,C113_=_C114 ,C113_=_C115 ,C113_=_C116 ,\nC113_=_C117 ,C113_=_C118 ,C113_=_C119 ,C113_=_C120 ,C113_=_C121 ,C113_=_C122 ,\nC113_=_C123 ,C113_=_C124 ,C113_=_C148 ,C114_=_C115 ,C114_=_C116 ,C114_=_C117 ,\nC114_=_C118 ,C114_=_C119 ,C114_=_C120 ,C114_=_C121 ,C114_=_C122 ,C114_=_C123 ,\nC114_=_C124 ,C114_=_C149 ,C115_=_C116 ,C115_=_C117 ,C115_=_C118 ,C115_=_C119 ,\nC115_=_C120 ,C115_=_C121 ,C115_=_C122 ,C115_=_C123 ,C115_=_C124 ,C115_=_C150 ,\nC116_=_C117 ,C116_=_C118 ,C116_=_C119 ,C116_=_C120 ,C116_=_C121 ,C116_=_C122 ,\nC116_=_C123 ,C116_=_C124 ,C116_=_C151 ,C117_=_C118 ,C117_=_C119 ,C117_=_C120 ,\nC117_=_C121 ,C117_=_C122 ,C117_=_C123 ,C117_=_C124 ,C117_=_C152 ,C118_=_C119 ,\nC118_=_C120 ,C118_=_C121 ,C118_=_C122 ,C118_=_C123 ,C118_=_C124 ,C118_=_C154 ,\nC119_=_C120 ,C119_=_C121 ,C119_=_C122 ,C119_=_C123 ,C119_=_C124 ,C119_=_C155 ,\nC120_=_C121 ,C120_=_C122 ,C120_=_C123 ,C120_=_C124 ,C120_=_C156 ,C121_=_C122 ,\nC121_=_C123 ,C121_=_C124 ,C121_=_C157 ,C122_=_C123 ,C122_=_C124 ,C123_=_C124 ,\nC123_=_C159 ,C126_=_C134 ,C126_=_C147 ,C126_=_C148 ,C126_=_C149 ,C126_=_C150 ,\nC126_=_C151 ,C126_=_C152 ,C126_=_C153 ,C126_=_C154 ,C126_=_C155 ,C126_=_C156 ,\nC126_=_C157 ,C126_=_C158 ,C126_=_C159 ,C126_=_C160 ,C126_=_C161 ,C134_=_C147 ,\nC134_=_C148 ,C134_=_C149 ,C134_=_C150 ,C134_=_C151 ,C134_=_C152 ,C134_=_C153 ,\nC134_=_C154 ,C134_=_C155 ,C134_=_C156 ,C134_=_C157 ,C134_=_C158 ,C134_=_C159 ,\nC134_=_C160 ,C134_=_C161 ,C147_=_C148 ,C147_=_C149 ,C147_=_C150 ,C147_=_C151 ,\nC147_=_C152 ,C147_=_C153 ,C147_=_C154 ,C147_=_C155 ,C147_=_C156 ,C147_=_C157 ,\nC147_=_C158 ,C147_=_C159 ,C147_=_C160 ,C147_=_C161 ,C148_=_C149 ,C148_=_C150 ,\nC148_=_C151 ,C148_=_C152 ,C148_=_C153 ,C148_=_C154 ,C148_=_C155 ,C148_=_C156 ,\nC148_=_C157 ,C148_=_C158 ,C148_=_C159 ,C148_=_C160 ,C148_=_C161 ,C149_=_C150 ,\nC149_=_C151 ,C149_=_C152 ,C149_=_C153 ,C149_=_C154 ,C149_=_C155 ,C149_=_C156 ,\nC149_=_C157 ,C149_=_C158 ,C149_=_C159 ,C149_=_C160 ,C149_=_C161 ,C150_=_C151 ,\nC150_=_C152 ,C150_=_C153 ,C150_=_C154 ,C150_=_C155 ,C150_=_C156 ,C150_=_C157 ,\nC150_=_C158 ,C150_=_C159 ,C150_=_C160 ,C150_=_C161 ,C151_=_C152 ,C151_=_C153 ,\nC151_=_C154 ,C151_=_C155 ,C151_=_C156 ,C151_=_C157 ,C151_=_C158 ,C151_=_C159 ,\nC151_=_C160 ,C151_=_C161 ,C152_=_C153 ,C152_=_C154 ,C152_=_C155 ,C152_=_C156 ,\nC152_=_C157 ,C152_=_C158 ,C152_=_C159 ,C152_=_C160 ,C152_=_C161 ,C153_=_C154 ,\nC153_=_C155 ,C153_=_C156 ,C153_=_C157 ,C153_=_C158 ,C153_=_C159 ,C153_=_C160 ,\nC153_=_C161 ,C154_=_C155 ,C154_=_C156 ,C154_=_C157 ,C154_=_C158 ,C154_=_C159 ,\nC154_=_C160 ,C154_=_C161 ,C155_=_C156 ,C155_=_C157 ,C155_=_C158 ,C155_=_C159 ,\nC155_=_C160 ,C155_=_C161 ,C156_=_C157 ,C156_=_C158 ,C156_=_C159 ,C156_=_C160 ,\nC156_=_C161 ,C157_=_C158 ,C157_=_C159 ,C157_=_C160 ,C157_=_C161 ,C158_=_C159 ,\nC158_=_C160 ,C158_=_C161 ,C159_=_C160 ,C159_=_C161 ,C160_=_C161 ,"];22[shape=box, label="id:22 level: 2\n102: C2 C4 C11 C12 C14 \nC16 C21 C26 C28 C32 C37 \nC42 C43 C44 C46 C47 C48 \nC49 C50 C52 C53 C54 C55 \nC56 C58 C59 C63 C69 C70 \nC71 C72 C84 C87 C88 C89 \nC90 C94 C98 C102 C103 C109 \nC114 C118 C119 C121 C125 C126 \nC127 C128 C129 C130 C133 C141 \nC142 C144 C149 C153 C154 C155 \nC157 C164 C169 C170 C172 C176 \nC180 C181 C185 C187 C188 C189 \nC190 C191 C193 C195 C196 C197 \nC200 C201 C202 C203 C205 C206 \nC212 C213 C214 C218 C221 C222 \nC223 C224 C225 C226 C227 C229 \nC230 C232 C233 C234 C235 C236 \nC239 \n912: C2_=_C4( C2 C4 ) C2_=_C11( C2 C11 ) C2_=_C12( C2 C12 ) C2_=_C14( C2 C14 ) C2_=_C16( C2 C16 ) \nC2_=_C28( C2 C28 ) C2_=_C46( C2 C46 ) C2_=_C47( C2 C47 ) C2_=_C48( C2 C48 ) C2_=_C49( C2 C49 ) C2_=_C50( C2 C50 ) \nC2_=_C52( C2 C52 ) C2_=_C53( C2 C53 ) C2_=_C54( C2 C54 ) C2_=_C55( C2 C55 ) C2_=_C56( C2 C56 ) C2_=_C58( C2 C58 ) \nC2_=_C59( C2 C59 ) C4_=_C11( C4 C11 ) C4_=_C12( C4 C12 ) C4_=_C14( C4 C14 ) C4_=_C21( C4 C21 ) C4_=_C32( C4 C32 ) \nC4_=_C63( C4 C63 ) C4_=_C94( C4 C94 ) C4_=_C109( C4 C109 ) C4_=_C125( C4 C125 ) C4_=_C126( C4 C126 ) C4_=_C127( C4 C127 ) \nC4_=_C128( C4 C128 ) C4_=_C129( C4 C129 ) C4_=_C130( C4 C130 ) C4_=_C133( C4 C133 ) C11_=_C12( C11 C12 ) C11_=_C14( C11 C14 ) \nC11_=_C43( C11 C43 ) C11_=_C70( C11 C70 ) C11_=_C88( C11 C88 ) C11_=_C141( C11 C141 ) C11_=_C170( C11 C170 ) C11_=_C185( C11 C185 ) \nC11_=_C200( C11 C200 ) C11_=_C205( C11 C205 ) C11_=_C218( C11 C218 ) C11_=_C225( C11 C225 ) C11_=_C226( C11 C226 ) C11_=_C227( C11 C227 ) \nC11_=_C229( C11 C229 ) C11_=_C230( C11 C230 ) C12_=_C14( C12 C14 ) C12_=_C71( C12 C71 ) C12_=_C89( C12 C89 ) C12_=_C103( C12 C103 ) \nC12_=_C118( C12 C118 ) C12_=_C142( C12 C142 ) C12_=_C154( C12 C154 ) C12_=_C180( C12 C180 ) C12_=_C193( C12 C193 ) C12_=_C201( C12 C201 ) \nC12_=_C214( C12 C214 ) C12_=_C225( C12 C225 ) C12_=_C232( C12 C232 ) C12_=_C233( C12 C233 ) C12_=_C234( C12 C234 ) C14_=_C26( C14 C26 ) \nC14_=_C44( C14 C44 ) C14_=_C121( C14 C121 ) C14_=_C144( C14 C144 ) C14_=_C157( C14 C157 ) C14_=_C172( C14 C172 ) C14_=_C181( C14 C181 ) \nC14_=_C187( C14 C187 ) C14_=_C203( C14 C203 ) C14_=_C212( C14 C212 ) C14_=_C222( C14 C222 ) C14_=_C233( C14 C233 ) C14_=_C236( C14 C236 ) \nC14_=_C239( C14 C239 ) C16_=_C21( C16 C21 ) C16_=_C26( C16 C26 ) C16_=_C28( C16 C28 ) C16_=_C46( C16 C46 ) C16_=_C47( C16 C47 ) \nC16_=_C48( C16 C48 ) C16_=_C49( C16 C49 ) C16_=_C50( C16 C50 ) C16_=_C52( C16 C52 ) C16_=_C53( C16 C53 ) C16_=_C54( C16 C54 ) \nC16_=_C55( C16 C55 ) C16_=_C56( C16 C56 ) C16_=_C58( C16 C58 ) C16_=_C59( C16 C59 ) C21_=_C26( C21 C26 ) C21_=_C32( C21 C32 ) \nC21_=_C63( C21 C63 ) C21_=_C94( C21 C94 ) C21_=_C109( C21 C109 ) C21_=_C125( C21 C125 ) C21_=_C126( C21 C126 ) C21_=_C127( C21 C127 ) \nC21_=_C128( C21 C128 ) C21_=_C129( C21 C129 ) C21_=_C130( C21 C130 ) C21_=_C133( C21 C133 ) C26_=_C44( C26 C44 ) C26_=_C121( C26 C121 ) \nC26_=_C144( C26 C144 ) C26_=_C157( C26 C157 ) C26_=_C172( C26 C172 ) C26_=_C181( C26 C181 ) C26_=_C187( C26 C187 ) C26_=_C203( C26 C203 ) \nC26_=_C212( C26 C212 ) C26_=_C222( C26 C222 ) C26_=_C233( C26 C233 ) C26_=_C236( C26 C236 ) C26_=_C239( C26 C239 ) C28_=_C32( C28 C32 ) \nC28_=_C37( C28 C37 ) C28_=_C42( C28 C42 ) C28_=_C43( C28 C43 ) C28_=_C44( C28 C44 ) C28_=_C46( C28 C46 ) C28_=_C47( C28 C47 ) \nC28_=_C48( C28 C48 ) C28_=_C49( C28 C49 ) C28_=_C50( C28 C50 ) C28_=_C52( C28 C52 ) C28_=_C53( C28 C53 ) C28_=_C54( C28 C54 ) \nC28_=_C55( C28 C55 ) C28_=_C56( C28 C56 ) C28_=_C58( C28 C58 ) C28_=_C59( C28 C59 ) C32_=_C37( C32 C37 ) C32_=_C42( C32 C42 ) \nC32_=_C43( C32 C43 ) C32_=_C44( C32 C44 ) C32_=_C63( C32 C63 ) C32_=_C94( C32 C94 ) C32_=_C109( C32 C109 ) C32_=_C125( C32 C125 ) \nC32_=_C126( C32 C126 ) C32_=_C127( C32 C127 ) C32_=_C128( C32 C128 ) C32_=_C129( C32 C129 ) C32_=_C130( C32 C130 ) C32_=_C133( C32 C133 ) \nC37_=_C42( C37 C42 ) C37_=_C43( C37 C43 ) C37_=_C44( C37 C44 ) C37_=_C84( C37 C84 ) C37_=_C98( C37 C98 ) C37_=_C114( C37 C114 ) \nC37_=_C149( C37 C149 ) C37_=_C164( C37 C164 ) C37_=_C176( C37 C176 ) C37_=_C188( C37 C188 ) C37_=_C189( C37 C189 ) C37_=_C190( C37 C190 ) \nC37_=_C191( C37 C191 ) C37_=_C193( C37 C193 ) C37_=_C195( C37 C195 ) C37_=_C196( C37 C196 ) C37_=_C197( C37 C197 ) C42_=_C43( C42 C43 ) \nC42_=_C44( C42 C44 ) C42_=_C56( C42 C56 ) C42_=_C69( C42 C69 ) C42_=_C87( C42 C87 ) C42_=_C102( C42 C102 ) C42_=_C153( C42 C153 ) \nC42_=_C169( C42 C169 ) C42_=_C191( C42 C191 ) C42_=_C213( C42 C213 ) C42_=_C218( C42 C218 ) C42_=_C221( C42 C221 ) C42_=_C222( C42 C222 ) \nC42_=_C223( C42 C223 ) C42_=_C224( C42 C224 ) C43_=_C44( C43 C44 ) C43_=_C70( C43 C70 ) C43_=_C88( C43 C88 ) C43_=_C141( C43 C141 ) \nC43_=_C170( C43</w:t>
      </w:r>
    </w:p>
    <w:p>
      <w:pPr>
        <w:pStyle w:val="PreformattedText"/>
        <w:bidi w:val="0"/>
        <w:spacing w:before="0" w:after="0"/>
        <w:jc w:val="left"/>
        <w:rPr/>
      </w:pPr>
      <w:r>
        <w:rPr/>
        <w:t xml:space="preserve"> </w:t>
      </w:r>
      <w:r>
        <w:rPr/>
        <w:t>C170 ) C43_=_C185( C43 C185 ) C43_=_C200( C43 C200 ) C43_=_C205( C43 C205 ) C43_=_C218( C43 C218 ) C43_=_C225( C43 C225 ) \nC43_=_C226( C43 C226 ) C43_=_C227( C43 C227 ) C43_=_C229( C43 C229 ) C43_=_C230( C43 C230 ) C44_=_C121( C44 C121 ) C44_=_C144( C44 C144 ) \nC44_=_C157( C44 C157 ) C44_=_C172( C44 C172 ) C44_=_C181( C44 C181 ) C44_=_C187( C44 C187 ) C44_=_C203( C44 C203 ) C44_=_C212( C44 C212 ) \nC44_=_C222( C44 C222 ) C44_=_C233( C44 C233 ) C44_=_C236( C44 C236 ) C44_=_C239( C44 C239 ) C46_=_C47( C46 C47 ) C46_=_C48( C46 C48 ) \nC46_=_C49( C46 C49 ) C46_=_C50( C46 C50 ) C46_=_C52( C46 C52 ) C46_=_C53( C46 C53 ) C46_=_C54( C46 C54 ) C46_=_C55( C46 C55 ) \nC46_=_C56( C46 C56 ) C46_=_C58( C46 C58 ) C46_=_C59( C46 C59 ) C46_=_C63( C46 C63 ) C46_=_C69( C46 C69 ) C46_=_C70( C46 C70 ) \nC46_=_C71( C46 C71 ) C46_=_C72( C46 C72 ) C47_=_C48( C47 C48 ) C47_=_C49( C47 C49 ) C47_=_C50( C47 C50 ) C47_=_C52( C47 C52 ) \nC47_=_C53( C47 C53 ) C47_=_C54( C47 C54 ) C47_=_C55( C47 C55 ) C47_=_C56( C47 C56 ) C47_=_C58( C47 C58 ) C47_=_C59( C47 C59 ) \nC47_=_C94( C47 C94 ) C47_=_C98( C47 C98 ) C47_=_C102( C47 C102 ) C47_=_C103( C47 C103 ) C48_=_C49( C48 C49 ) C48_=_C50( C48 C50 ) \nC48_=_C52( C48 C52 ) C48_=_C53( C48 C53 ) C48_=_C54( C48 C54 ) C48_=_C55( C48 C55 ) C48_=_C56( C48 C56 ) C48_=_C58( C48 C58 ) \nC48_=_C59( C48 C59 ) C48_=_C109( C48 C109 ) C48_=_C114( C48 C114 ) C48_=_C118( C48 C118 ) C48_=_C119( C48 C119 ) C48_=_C121( C48 C121 ) \nC49_=_C50( C49 C50 ) C49_=_C52( C49 C52 ) C49_=_C53( C49 C53 ) C49_=_C54( C49 C54 ) C49_=_C55( C49 C55 ) C49_=_C56( C49 C56 ) \nC49_=_C58( C49 C58 ) C49_=_C59( C49 C59 ) C49_=_C125( C49 C125 ) C49_=_C141( C49 C141 ) C49_=_C142( C49 C142 ) C49_=_C144( C49 C144 ) \nC50_=_C52( C50 C52 ) C50_=_C53( C50 C53 ) C50_=_C54( C50 C54 ) C50_=_C55( C50 C55 ) C50_=_C56( C50 C56 ) C50_=_C58( C50 C58 ) \nC50_=_C59( C50 C59 ) C50_=_C127( C50 C127 ) C50_=_C164( C50 C164 ) C50_=_C169( C50 C169 ) C50_=_C170( C50 C170 ) C50_=_C172( C50 C172 ) \nC52_=_C53( C52 C53 ) C52_=_C54( C52 C54 ) C52_=_C55( C52 C55 ) C52_=_C56( C52 C56 ) C52_=_C58( C52 C58 ) C52_=_C59( C52 C59 ) \nC52_=_C128( C52 C128 ) C52_=_C200( C52 C200 ) C52_=_C201( C52 C201 ) C52_=_C202( C52 C202 ) C52_=_C203( C52 C203 ) C53_=_C54( C53 C54 ) \nC53_=_C55( C53 C55 ) C53_=_C56( C53 C56 ) C53_=_C58( C53 C58 ) C53_=_C59( C53 C59 ) C53_=_C129( C53 C129 ) C53_=_C188( C53 C188 ) \nC53_=_C205( C53 C205 ) C53_=_C206( C53 C206 ) C54_=_C55( C54 C55 ) C54_=_C56( C54 C56 ) C54_=_C58( C54 C58 ) C54_=_C59( C54 C59 ) \nC54_=_C130( C54 C130 ) C54_=_C189( C54 C189 ) C54_=_C212( C54 C212 ) C55_=_C56( C55 C56 ) C55_=_C58( C55 C58 ) C55_=_C59( C55 C59 ) \nC55_=_C190( C55 C190 ) C55_=_C213( C55 C213 ) C55_=_C214( C55 C214 ) C56_=_C58( C56 C58 ) C56_=_C59( C56 C59 ) C56_=_C69( C56 C69 ) \nC56_=_C87( C56 C87 ) C56_=_C102( C56 C102 ) C56_=_C153( C56 C153 ) C56_=_C169( C56 C169 ) C56_=_C191( C56 C191 ) C56_=_C213( C56 C213 ) \nC56_=_C218( C56 C218 ) C56_=_C221( C56 C221 ) C56_=_C222( C56 C222 ) C56_=_C223( C56 C223 ) C56_=_C224( C56 C224 ) C58_=_C59( C58 C59 ) \nC58_=_C72( C58 C72 ) C58_=_C90( C58 C90 ) C58_=_C119( C58 C119 ) C58_=_C155( C58 C155 ) C58_=_C202( C58 C202 ) C58_=_C206( C58 C206 ) \nC58_=_C226( C58 C226 ) C58_=_C235( C58 C235 ) C58_=_C236( C58 C236 ) C59_=_C221( C59 C221 ) C59_=_C227( C59 C227 ) C59_=_C232( C59 C232 ) \nC59_=_C235( C59 C235 ) C63_=_C69( C63 C69 ) C63_=_C70( C63 C70 ) C63_=_C71( C63 C71 ) C63_=_C72( C63 C72 ) C63_=_C94( C63 C94 ) \nC63_=_C109( C63 C109 ) C63_=_C125( C63 C125 ) C63_=_C126( C63 C126 ) C63_=_C127( C63 C127 ) C63_=_C128( C63 C128 ) C63_=_C129( C63 C129 ) \nC63_=_C130( C63 C130 ) C63_=_C133( C63 C133 ) C69_=_C70( C69 C70 ) C69_=_C71( C69 C71 ) C69_=_C72( C69 C72 ) C69_=_C87( C69 C87 ) \nC69_=_C102( C69 C102 ) C69_=_C153( C69 C153 ) C69_=_C169( C69 C169 ) C69_=_C191( C69 C191 ) C69_=_C213( C69 C213 ) C69_=_C218( C69 C218 ) \nC69_=_C221( C69 C221 ) C69_=_C222( C69 C222 ) C69_=_C223( C69 C223 ) C69_=_C224( C69 C224 ) C70_=_C71( C70 C71 ) C70_=_C72( C70 C72 ) \nC70_=_C88( C70 C88 ) C70_=_C141( C70 C141 ) C70_=_C170( C70 C170 ) C70_=_C185( C70 C185 ) C70_=_C200( C70 C200 ) C70_=_C205( C70 C205 ) \nC70_=_C218( C70 C218 ) C70_=_C225( C70 C225 ) C70_=_C226( C70 C226 ) C70_=_C227( C70 C227 ) C70_=_C229( C70 C229 ) C70_=_C230( C70 C230 ) \nC71_=_C72( C71 C72 ) C71_=_C89( C71 C89 ) C71_=_C103( C71 C103 ) C71_=_C118( C71 C118 ) C71_=_C142( C71 C142 ) C71_=_C154( C71 C154 ) \nC71_=_C180( C71 C180 ) C71_=_C193( C71 C193 ) C71_=_C201( C71 C201 ) C71_=_C214( C71 C214 ) C71_=_C225( C71 C225 ) C71_=_C232( C71 C232 ) \nC71_=_C233( C71 C233 ) C71_=_C234( C71 C234 ) C72_=_C90( C72 C90 ) C72_=_C119( C72 C119 ) C72_=_C155( C72 C155 ) C72_=_C202( C72 C202 ) \nC72_=_C206( C72 C206 ) C72_=_C226( C72 C226 ) C72_=_C235( C72 C235 ) C72_=_C236( C72 C236 ) C84_=_C87( C84 C87 ) C84_=_C88( C84 C88 ) \nC84_=_C89( C84 C89 ) C84_=_C90( C84 C90 ) C84_=_C98( C84 C98 ) C84_=_C114( C84 C114 ) C84_=_C149( C84 C149 ) C84_=_C164( C84 C164 ) \nC84_=_C176( C84 C176 ) C84_=_C188( C84 C188 ) C84_=_C189( C84 C189 ) C84_=_C190( C84 C190 ) C84_=_C191( C84 C191 ) C84_=_C193( C84 C193 ) \nC84_=_C195( C84 C195 ) C84_=_C196( C84 C196 ) C84_=_C197( C84 C197 ) C87_=_C88( C87 C88 ) C87_=_C89( C87 C89 ) C87_=_C90( C87 C90 ) \nC87_=_C102( C87 C102 ) C87_=_C153( C87 C153 ) C87_=_C169( C87 C169 ) C87_=_C191( C87 C191 ) C87_=_C213( C87 C213 ) C87_=_C218( C87 C218 ) \nC87_=_C221( C87 C221 ) C87_=_C222( C87 C222 ) C87_=_C223( C87 C223 ) C87_=_C224( C87 C224 ) C88_=_C89( C88 C89 ) C88_=_C90( C88 C90 ) \nC88_=_C141( C88 C141 ) C88_=_C170( C88 C170 ) C88_=_C185( C88 C185 ) C88_=_C200( C88 C200 ) C88_=_C205( C88 C205 ) C88_=_C218( C88 C218 ) \nC88_=_C225( C88 C225 ) C88_=_C226( C88 C226 ) C88_=_C227( C88 C227 ) C88_=_C229( C88 C229 ) C88_=_C230( C88 C230 ) C89_=_C90( C89 C90 ) \nC89_=_C103( C89 C103 ) C89_=_C118( C89 C118 ) C89_=_C142( C89 C142 ) C89_=_C154( C89 C154 ) C89_=_C180( C89 C180 ) C89_=_C193( C89 C193 ) \nC89_=_C201( C89 C201 ) C89_=_C214( C89 C214 ) C89_=_C225( C89 C225 ) C89_=_C232( C89 C232 ) C89_=_C233( C89 C233 ) C89_=_C234( C89 C234 ) \nC90_=_C119( C90 C119 ) C90_=_C155( C90 C155 ) C90_=_C202( C90 C202 ) C90_=_C206( C90 C206 ) C90_=_C226( C90 C226 ) C90_=_C235( C90 C235 ) \nC90_=_C236( C90 C236 ) C94_=_C98( C94 C98 ) C94_=_C102( C94 C102 ) C94_=_C103( C94 C103 ) C94_=_C109( C94 C109 ) C94_=_C125( C94 C125 ) \nC94_=_C126( C94 C126 ) C94_=_C127( C94 C127 ) C94_=_C128( C94 C128 ) C94_=_C129( C94 C129 ) C94_=_C130( C94 C130 ) C94_=_C133( C94 C133 ) \nC98_=_C102( C98 C102 ) C98_=_C103( C98 C103 ) C98_=_C114( C98 C114 ) C98_=_C149( C98 C149 ) C98_=_C164( C98 C164 ) C98_=_C176( C98 C176 ) \nC98_=_C188( C98 C188 ) C98_=_C189( C98 C189 ) C98_=_C190( C98 C190 ) C98_=_C191( C98 C191 ) C98_=_C193( C98 C193 ) C98_=_C195( C98 C195 ) \nC98_=_C196( C98 C196 ) C98_=_C197( C98 C197 ) C102_=_C103( C102 C103 ) C102_=_C153( C102 C153 ) C102_=_C169( C102 C169 ) C102_=_C191( C102 C191 ) \nC102_=_C213( C102 C213 ) C102_=_C218( C102 C218 ) C102_=_C221( C102 C221 ) C102_=_C222( C102 C222 ) C102_=_C223( C102 C223 ) C102_=_C224( C102 C224 ) \nC103_=_C118( C103 C118 ) C103_=_C142( C103 C142 ) C103_=_C154( C103 C154 ) C103_=_C180( C103 C180 ) C103_=_C193( C103 C193 ) C103_=_C201( C103 C201 ) \nC103_=_C214( C103 C214 ) C103_=_C225( C103 C225 ) C103_=_C232( C103 C232 ) C103_=_C233( C103 C233 ) C103_=_C234( C103 C234 ) C109_=_C114( C109 C114 ) \nC109_=_C118( C109 C118 ) C109_=_C119( C109 C119 ) C109_=_C121( C109 C121 ) C109_=_C125( C109 C125 ) C109_=_C126( C109 C126 ) C109_=_C127( C109 C127 ) \nC109_=_C128( C109 C128 ) C109_=_C129( C109 C129 ) C109_=_C130( C109 C130 ) C109_=_C133( C109 C133 ) C114_=_C118( C114 C118 ) C114_=_C119( C114 C119 ) \nC114_=_C121( C114 C121 ) C114_=_C149( C114 C149 ) C114_=_C164( C114 C164 ) C114_=_C176( C114 C176 ) C114_=_C188( C114 C188 ) C114_=_C189( C114 C189 ) \nC114_=_C190( C114 C190 ) C114_=_C191( C114 C191 ) C114_=_C193( C114 C193 ) C114_=_C195( C114 C195 ) C114_=_C196( C114 C196 ) C114_=_C197( C114 C197 ) \nC118_=_C119( C118 C119 ) C118_=_C121( C118 C121 ) C118_=_C142( C118 C142 ) C118_=_C154( C118 C154 ) C118_=_C180( C118 C180 ) C118_=_C193( C118 C193 ) \nC118_=_C201( C118 C201 ) C118_=_C214( C118 C214 ) C118_=_C225( C118 C225 ) C118_=_C232( C118 C232 ) C118_=_C233( C118 C233 ) C118_=_C234( C118 C234 ) \nC119_=_C121( C119 C121 ) C119_=_C155( C119 C155 ) C119_=_C202( C119 C202 ) C119_=_C206( C119 C206 ) C119_=_C226( C119 C226 ) C119_=_C235( C119 C235 ) \nC119_=_C236( C119 C236 ) C121_=_C144( C121 C144 ) C121_=_C157( C121 C157 ) C121_=_C172( C121 C172 ) C121_=_C181( C121 C181 ) C121_=_C187( C121 C187 ) \nC121_=_C203( C121 C203 ) C121_=_C212( C121 C212 ) C121_=_C222( C121 C222 ) C121_=_C233( C121 C233 ) C121_=_C236( C121 C236 ) C121_=_C239( C121 C239 ) \nC125_=_C126( C125 C126 ) C125_=_C127( C125 C127 ) C125_=_C128( C125 C128 ) C125_=_C129( C125 C129 ) C125_=_C130( C125 C130 ) C125_=_C133( C125 C133 ) \nC125_=_C141( C125 C141 ) C125_=_C142( C125 C142 ) C125_=_C144( C125 C144 ) C126_=_C127( C126 C127 ) C126_=_C128( C126 C128 ) C126_=_C129( C126 C129 ) \nC126_=_C130( C126 C130 ) C126_=_C133( C126 C133 ) C126_=_C149( C126 C149 ) C126_=_C153( C126 C153 ) C126_=_C154( C126 C154 ) C126_=_C155( C126 C155 ) \nC126_=_C157( C126 C157 ) C127_=_C128( C127 C128 ) C127_=_C129( C127 C129 ) C127_=_C130( C127 C130 ) C127_=_C133( C127 C133 ) C127_=_C164( C127 C164 ) \nC127_=_C169( C127 C169 ) C127_=_C170( C127 C170 ) C127_=_C172( C127 C172 ) C128_=_C129( C128 C129 ) C128_=_C130( C128 C130 ) C128_=_C133( C128 C133 ) \nC128_=_C200( C128 C200 ) C128_=_C201( C128 C201 ) C128_=_C202( C128 C202 ) C128_=_C203( C128 C203 ) C129_=_C130( C129 C130 ) C129_=_C133( C129 C133 ) \nC129_=_C188( C129 C188 ) C129_=_C205( C129 C205 ) C129_=_C206( C129 C206 ) C130_=_C133( C130 C133 ) C130_=_C189( C130 C189 ) C130_=_C212( C130 C212 ) \nC133_=_C223( C133 C223 ) C141_=_C142( C141 C142 ) C141_=_C144( C141 C144 ) C141_=_C170(</w:t>
      </w:r>
    </w:p>
    <w:p>
      <w:pPr>
        <w:pStyle w:val="PreformattedText"/>
        <w:bidi w:val="0"/>
        <w:spacing w:before="0" w:after="0"/>
        <w:jc w:val="left"/>
        <w:rPr/>
      </w:pPr>
      <w:r>
        <w:rPr/>
        <w:t xml:space="preserve"> </w:t>
      </w:r>
      <w:r>
        <w:rPr/>
        <w:t>C141 C170 ) C141_=_C185( C141 C185 ) C141_=_C200( C141 C200 ) \nC141_=_C205( C141 C205 ) C141_=_C218( C141 C218 ) C141_=_C225( C141 C225 ) C141_=_C226( C141 C226 ) C141_=_C227( C141 C227 ) C141_=_C229( C141 C229 ) \nC141_=_C230( C141 C230 ) C142_=_C144( C142 C144 ) C142_=_C154( C142 C154 ) C142_=_C180( C142 C180 ) C142_=_C193( C142 C193 ) C142_=_C201( C142 C201 ) \nC142_=_C214( C142 C214 ) C142_=_C225( C142 C225 ) C142_=_C232( C142 C232 ) C142_=_C233( C142 C233 ) C142_=_C234( C142 C234 ) C144_=_C157( C144 C157 ) \nC144_=_C172( C144 C172 ) C144_=_C181( C144 C181 ) C144_=_C187( C144 C187 ) C144_=_C203( C144 C203 ) C144_=_C212( C144 C212 ) C144_=_C222( C144 C222 ) \nC144_=_C233( C144 C233 ) C144_=_C236( C144 C236 ) C144_=_C239( C144 C239 ) C149_=_C153( C149 C153 ) C149_=_C154( C149 C154 ) C149_=_C155( C149 C155 ) \nC149_=_C157( C149 C157 ) C149_=_C164( C149 C164 ) C149_=_C176( C149 C176 ) C149_=_C188( C149 C188 ) C149_=_C189( C149 C189 ) C149_=_C190( C149 C190 ) \nC149_=_C191( C149 C191 ) C149_=_C193( C149 C193 ) C149_=_C195( C149 C195 ) C149_=_C196( C149 C196 ) C149_=_C197( C149 C197 ) C153_=_C154( C153 C154 ) \nC153_=_C155( C153 C155 ) C153_=_C157( C153 C157 ) C153_=_C169( C153 C169 ) C153_=_C191( C153 C191 ) C153_=_C213( C153 C213 ) C153_=_C218( C153 C218 ) \nC153_=_C221( C153 C221 ) C153_=_C222( C153 C222 ) C153_=_C223( C153 C223 ) C153_=_C224( C153 C224 ) C154_=_C155( C154 C155 ) C154_=_C157( C154 C157 ) \nC154_=_C180( C154 C180 ) C154_=_C193( C154 C193 ) C154_=_C201( C154 C201 ) C154_=_C214( C154 C214 ) C154_=_C225( C154 C225 ) C154_=_C232( C154 C232 ) \nC154_=_C233( C154 C233 ) C154_=_C234( C154 C234 ) C155_=_C157( C155 C157 ) C155_=_C202( C155 C202 ) C155_=_C206( C155 C206 ) C155_=_C226( C155 C226 ) \nC155_=_C235( C155 C235 ) C155_=_C236( C155 C236 ) C157_=_C172( C157 C172 ) C157_=_C181( C157 C181 ) C157_=_C187( C157 C187 ) C157_=_C203( C157 C203 ) \nC157_=_C212( C157 C212 ) C157_=_C222( C157 C222 ) C157_=_C233( C157 C233 ) C157_=_C236( C157 C236 ) C157_=_C239( C157 C239 ) C164_=_C169( C164 C169 ) \nC164_=_C170( C164 C170 ) C164_=_C172( C164 C172 ) C164_=_C176( C164 C176 ) C164_=_C188( C164 C188 ) C164_=_C189( C164 C189 ) C164_=_C190( C164 C190 ) \nC164_=_C191( C164 C191 ) C164_=_C193( C164 C193 ) C164_=_C195( C164 C195 ) C164_=_C196( C164 C196 ) C164_=_C197( C164 C197 ) C169_=_C170( C169 C170 ) \nC169_=_C172( C169 C172 ) C169_=_C191( C169 C191 ) C169_=_C213( C169 C213 ) C169_=_C218( C169 C218 ) C169_=_C221( C169 C221 ) C169_=_C222( C169 C222 ) \nC169_=_C223( C169 C223 ) C169_=_C224( C169 C224 ) C170_=_C172( C170 C172 ) C170_=_C185( C170 C185 ) C170_=_C200( C170 C200 ) C170_=_C205( C170 C205 ) \nC170_=_C218( C170 C218 ) C170_=_C225( C170 C225 ) C170_=_C226( C170 C226 ) C170_=_C227( C170 C227 ) C170_=_C229( C170 C229 ) C170_=_C230( C170 C230 ) \nC172_=_C181( C172 C181 ) C172_=_C187( C172 C187 ) C172_=_C203( C172 C203 ) C172_=_C212( C172 C212 ) C172_=_C222( C172 C222 ) C172_=_C233( C172 C233 ) \nC172_=_C236( C172 C236 ) C172_=_C239( C172 C239 ) C176_=_C180( C176 C180 ) C176_=_C181( C176 C181 ) C176_=_C188( C176 C188 ) C176_=_C189( C176 C189 ) \nC176_=_C190( C176 C190 ) C176_=_C191( C176 C191 ) C176_=_C193( C176 C193 ) C176_=_C195( C176 C195 ) C176_=_C196( C176 C196 ) C176_=_C197( C176 C197 ) \nC180_=_C181( C180 C181 ) C180_=_C193( C180 C193 ) C180_=_C201( C180 C201 ) C180_=_C214( C180 C214 ) C180_=_C225( C180 C225 ) C180_=_C232( C180 C232 ) \nC180_=_C233( C180 C233 ) C180_=_C234( C180 C234 ) C181_=_C187( C181 C187 ) C181_=_C203( C181 C203 ) C181_=_C212( C181 C212 ) C181_=_C222( C181 C222 ) \nC181_=_C233( C181 C233 ) C181_=_C236( C181 C236 ) C181_=_C239( C181 C239 ) C185_=_C187( C185 C187 ) C185_=_C200( C185 C200 ) C185_=_C205( C185 C205 ) \nC185_=_C218( C185 C218 ) C185_=_C225( C185 C225 ) C185_=_C226( C185 C226 ) C185_=_C227( C185 C227 ) C185_=_C229( C185 C229 ) C185_=_C230( C185 C230 ) \nC187_=_C203( C187 C203 ) C187_=_C212( C187 C212 ) C187_=_C222( C187 C222 ) C187_=_C233( C187 C233 ) C187_=_C236( C187 C236 ) C187_=_C239( C187 C239 ) \nC188_=_C189( C188 C189 ) C188_=_C190( C188 C190 ) C188_=_C191( C188 C191 ) C188_=_C193( C188 C193 ) C188_=_C195( C188 C195 ) C188_=_C196( C188 C196 ) \nC188_=_C197( C188 C197 ) C188_=_C205( C188 C205 ) C188_=_C206( C188 C206 ) C189_=_C190( C189 C190 ) C189_=_C191( C189 C191 ) C189_=_C193( C189 C193 ) \nC189_=_C195( C189 C195 ) C189_=_C196( C189 C196 ) C189_=_C197( C189 C197 ) C189_=_C212( C189 C212 ) C190_=_C191( C190 C191 ) C190_=_C193( C190 C193 ) \nC190_=_C195( C190 C195 ) C190_=_C196( C190 C196 ) C190_=_C197( C190 C197 ) C190_=_C213( C190 C213 ) C190_=_C214( C190 C214 ) C191_=_C193( C191 C193 ) \nC191_=_C195( C191 C195 ) C191_=_C196( C191 C196 ) C191_=_C197( C191 C197 ) C191_=_C213( C191 C213 ) C191_=_C218( C191 C218 ) C191_=_C221( C191 C221 ) \nC191_=_C222( C191 C222 ) C191_=_C223( C191 C223 ) C191_=_C224( C191 C224 ) C193_=_C195( C193 C195 ) C193_=_C196( C193 C196 ) C193_=_C197( C193 C197 ) \nC193_=_C201( C193 C201 ) C193_=_C214( C193 C214 ) C193_=_C225( C193 C225 ) C193_=_C232( C193 C232 ) C193_=_C233( C193 C233 ) C193_=_C234( C193 C234 ) \nC195_=_C196( C195 C196 ) C195_=_C197( C195 C197 ) C196_=_C197( C196 C197 ) C197_=_C224( C197 C224 ) C197_=_C239( C197 C239 ) C200_=_C201( C200 C201 ) \nC200_=_C202( C200 C202 ) C200_=_C203( C200 C203 ) C200_=_C205( C200 C205 ) C200_=_C218( C200 C218 ) C200_=_C225( C200 C225 ) C200_=_C226( C200 C226 ) \nC200_=_C227( C200 C227 ) C200_=_C229( C200 C229 ) C200_=_C230( C200 C230 ) C201_=_C202( C201 C202 ) C201_=_C203( C201 C203 ) C201_=_C214( C201 C214 ) \nC201_=_C225( C201 C225 ) C201_=_C232( C201 C232 ) C201_=_C233( C201 C233 ) C201_=_C234( C201 C234 ) C202_=_C203( C202 C203 ) C202_=_C206( C202 C206 ) \nC202_=_C226( C202 C226 ) C202_=_C235( C202 C235 ) C202_=_C236( C202 C236 ) C203_=_C212( C203 C212 ) C203_=_C222( C203 C222 ) C203_=_C233( C203 C233 ) \nC203_=_C236( C203 C236 ) C203_=_C239( C203 C239 ) C205_=_C206( C205 C206 ) C205_=_C218( C205 C218 ) C205_=_C225( C205 C225 ) C205_=_C226( C205 C226 ) \nC205_=_C227( C205 C227 ) C205_=_C229( C205 C229 ) C205_=_C230( C205 C230 ) C206_=_C226( C206 C226 ) C206_=_C235( C206 C235 ) C206_=_C236( C206 C236 ) \nC212_=_C222( C212 C222 ) C212_=_C233( C212 C233 ) C212_=_C236( C212 C236 ) C212_=_C239( C212 C239 ) C213_=_C214( C213 C214 ) C213_=_C218( C213 C218 ) \nC213_=_C221( C213 C221 ) C213_=_C222( C213 C222 ) C213_=_C223( C213 C223 ) C213_=_C224( C213 C224 ) C214_=_C225( C214 C225 ) C214_=_C232( C214 C232 ) \nC214_=_C233( C214 C233 ) C214_=_C234( C214 C234 ) C218_=_C221( C218 C221 ) C218_=_C222( C218 C222 ) C218_=_C223( C218 C223 ) C218_=_C224( C218 C224 ) \nC218_=_C225( C218 C225 ) C218_=_C226( C218 C226 ) C218_=_C227( C218 C227 ) C218_=_C229( C218 C229 ) C218_=_C230( C218 C230 ) C221_=_C222( C221 C222 ) \nC221_=_C223( C221 C223 ) C221_=_C224( C221 C224 ) C221_=_C227( C221 C227 ) C221_=_C232( C221 C232 ) C221_=_C235( C221 C235 ) C222_=_C223( C222 C223 ) \nC222_=_C224( C222 C224 ) C222_=_C233( C222 C233 ) C222_=_C236( C222 C236 ) C222_=_C239( C222 C239 ) C223_=_C224( C223 C224 ) C224_=_C239( C224 C239 ) \nC225_=_C226( C225 C226 ) C225_=_C227( C225 C227 ) C225_=_C229( C225 C229 ) C225_=_C230( C225 C230 ) C225_=_C232( C225 C232 ) C225_=_C233( C225 C233 ) \nC225_=_C234( C225 C234 ) C226_=_C227( C226 C227 ) C226_=_C229( C226 C229 ) C226_=_C230( C226 C230 ) C226_=_C235( C226 C235 ) C226_=_C236( C226 C236 ) \nC227_=_C229( C227 C229 ) C227_=_C230( C227 C230 ) C227_=_C232( C227 C232 ) C227_=_C235( C227 C235 ) C229_=_C230( C229 C230 ) C232_=_C233( C232 C233 ) \nC232_=_C234( C232 C234 ) C232_=_C235( C232 C235 ) C233_=_C234( C233 C234 ) C233_=_C236( C233 C236 ) C233_=_C239( C233 C239 ) C235_=_C236( C235 C236 ) \nC236_=_C239( C236 C239 ) "];17-&gt;22[label="92: C2 C4 C11 C12 C14 \nC16 C21 C26 C28 C32 C37 \nC42 C43 C44 C46 C47 C48 \nC49 C50 C52 C53 C54 C55 \nC59 C63 C69 C70 C71 C72 \nC84 C87 C88 C89 C90 C94 \nC98 C102 C103 C109 C114 C118 \nC119 C121 C125 C126 C127 C128 \nC129 C130 C133 C141 C142 C144 \nC149 C153 C154 C155 C157 C164 \nC169 C170 C172 C176 C180 C181 \nC185 C187 C188 C189 C190 C195 \nC196 C197 C200 C201 C202 C203 \nC205 C206 C212 C213 C214 C221 \nC223 C224 C227 C229 C230 C232 \nC234 C235 C239 \n671: C2_=_C4 ,C2_=_C11 ,C2_=_C12 ,C2_=_C14 ,C2_=_C16 ,\nC2_=_C28 ,C2_=_C46 ,C2_=_C47 ,C2_=_C48 ,C2_=_C49 ,C2_=_C50 ,\nC2_=_C52 ,C2_=_C53 ,C2_=_C54 ,C2_=_C55 ,C2_=_C59 ,C4_=_C11 ,\nC4_=_C12 ,C4_=_C14 ,C4_=_C21 ,C4_=_C32 ,C4_=_C63 ,C4_=_C94 ,\nC4_=_C109 ,C4_=_C125 ,C4_=_C126 ,C4_=_C127 ,C4_=_C128 ,C4_=_C129 ,\nC4_=_C130 ,C4_=_C133 ,C11_=_C12 ,C11_=_C14 ,C11_=_C43 ,C11_=_C70 ,\nC11_=_C88 ,C11_=_C141 ,C11_=_C170 ,C11_=_C185 ,C11_=_C200 ,C11_=_C205 ,\nC11_=_C227 ,C11_=_C229 ,C11_=_C230 ,C12_=_C14 ,C12_=_C71 ,C12_=_C89 ,\nC12_=_C103 ,C12_=_C118 ,C12_=_C142 ,C12_=_C154 ,C12_=_C180 ,C12_=_C201 ,\nC12_=_C214 ,C12_=_C232 ,C12_=_C234 ,C14_=_C26 ,C14_=_C44 ,C14_=_C121 ,\nC14_=_C144 ,C14_=_C157 ,C14_=_C172 ,C14_=_C181 ,C14_=_C187 ,C14_=_C203 ,\nC14_=_C212 ,C14_=_C239 ,C16_=_C21 ,C16_=_C26 ,C16_=_C28 ,C16_=_C46 ,\nC16_=_C47 ,C16_=_C48 ,C16_=_C49 ,C16_=_C50 ,C16_=_C52 ,C16_=_C53 ,\nC16_=_C54 ,C16_=_C55 ,C16_=_C59 ,C21_=_C26 ,C21_=_C32 ,C21_=_C63 ,\nC21_=_C94 ,C21_=_C109 ,C21_=_C125 ,C21_=_C126 ,C21_=_C127 ,C21_=_C128 ,\nC21_=_C129 ,C21_=_C130 ,C21_=_C133 ,C26_=_C44 ,C26_=_C121 ,C26_=_C144 ,\nC26_=_C157 ,C26_=_C172 ,C26_=_C181 ,C26_=_C187 ,C26_=_C203 ,C26_=_C212 ,\nC26_=_C239 ,C28_=_C32 ,C28_=_C37 ,C28_=_C42 ,C28_=_C43 ,C28_=_C44 ,\nC28_=_C46 ,C28_=_C47 ,C28_=_C48 ,C28_=_C49 ,C28_=_C50 ,C28_=_C52 ,\nC28_=_C53 ,C28_=_C54 ,C28_=_C55 ,C28_=_C59 ,C32_=_C37 ,C32_=_C42 ,\nC32_=_C43 ,C32_=_C44 ,C32_=_C63 ,C32_=_C94 ,C32_=_C109 ,C32_=_C125 ,\nC32_=_C126 ,C32_=_C127 ,C32_=_C128 ,C32_=_C129 ,C32_=_C130 ,C32_=_C133 ,\nC37_=_C42 ,C37_=_C43 ,C37_=_C44 ,C37_=_C84 ,C37_=_C98 ,C37_=_C114 ,\nC37_=_C149 ,C37_=_C164 ,C37_=_C176 ,C37_=_C188 ,C37_=_C189 ,C37_=_C190 ,\nC37_=_C195 ,C37_=_C196 ,C37_=_C197 ,C42_=_C43 ,C42_=_C44 ,C42_=_C69 ,\nC42_=_C87</w:t>
      </w:r>
    </w:p>
    <w:p>
      <w:pPr>
        <w:pStyle w:val="PreformattedText"/>
        <w:bidi w:val="0"/>
        <w:spacing w:before="0" w:after="0"/>
        <w:jc w:val="left"/>
        <w:rPr/>
      </w:pPr>
      <w:r>
        <w:rPr/>
        <w:t xml:space="preserve"> </w:t>
      </w:r>
      <w:r>
        <w:rPr/>
        <w:t>,C42_=_C102 ,C42_=_C153 ,C42_=_C169 ,C42_=_C213 ,C42_=_C221 ,\nC42_=_C223 ,C42_=_C224 ,C43_=_C44 ,C43_=_C70 ,C43_=_C88 ,C43_=_C141 ,\nC43_=_C170 ,C43_=_C185 ,C43_=_C200 ,C43_=_C205 ,C43_=_C227 ,C43_=_C229 ,\nC43_=_C230 ,C44_=_C121 ,C44_=_C144 ,C44_=_C157 ,C44_=_C172 ,C44_=_C181 ,\nC44_=_C187 ,C44_=_C203 ,C44_=_C212 ,C44_=_C239 ,C46_=_C47 ,C46_=_C48 ,\nC46_=_C49 ,C46_=_C50 ,C46_=_C52 ,C46_=_C53 ,C46_=_C54 ,C46_=_C55 ,\nC46_=_C59 ,C46_=_C63 ,C46_=_C69 ,C46_=_C70 ,C46_=_C71 ,C46_=_C72 ,\nC47_=_C48 ,C47_=_C49 ,C47_=_C50 ,C47_=_C52 ,C47_=_C53 ,C47_=_C54 ,\nC47_=_C55 ,C47_=_C59 ,C47_=_C94 ,C47_=_C98 ,C47_=_C102 ,C47_=_C103 ,\nC48_=_C49 ,C48_=_C50 ,C48_=_C52 ,C48_=_C53 ,C48_=_C54 ,C48_=_C55 ,\nC48_=_C59 ,C48_=_C109 ,C48_=_C114 ,C48_=_C118 ,C48_=_C119 ,C48_=_C121 ,\nC49_=_C50 ,C49_=_C52 ,C49_=_C53 ,C49_=_C54 ,C49_=_C55 ,C49_=_C59 ,\nC49_=_C125 ,C49_=_C141 ,C49_=_C142 ,C49_=_C144 ,C50_=_C52 ,C50_=_C53 ,\nC50_=_C54 ,C50_=_C55 ,C50_=_C59 ,C50_=_C127 ,C50_=_C164 ,C50_=_C169 ,\nC50_=_C170 ,C50_=_C172 ,C52_=_C53 ,C52_=_C54 ,C52_=_C55 ,C52_=_C59 ,\nC52_=_C128 ,C52_=_C200 ,C52_=_C201 ,C52_=_C202 ,C52_=_C203 ,C53_=_C54 ,\nC53_=_C55 ,C53_=_C59 ,C53_=_C129 ,C53_=_C188 ,C53_=_C205 ,C53_=_C206 ,\nC54_=_C55 ,C54_=_C59 ,C54_=_C130 ,C54_=_C189 ,C54_=_C212 ,C55_=_C59 ,\nC55_=_C190 ,C55_=_C213 ,C55_=_C214 ,C59_=_C221 ,C59_=_C227 ,C59_=_C232 ,\nC59_=_C235 ,C63_=_C69 ,C63_=_C70 ,C63_=_C71 ,C63_=_C72 ,C63_=_C94 ,\nC63_=_C109 ,C63_=_C125 ,C63_=_C126 ,C63_=_C127 ,C63_=_C128 ,C63_=_C129 ,\nC63_=_C130 ,C63_=_C133 ,C69_=_C70 ,C69_=_C71 ,C69_=_C72 ,C69_=_C87 ,\nC69_=_C102 ,C69_=_C153 ,C69_=_C169 ,C69_=_C213 ,C69_=_C221 ,C69_=_C223 ,\nC69_=_C224 ,C70_=_C71 ,C70_=_C72 ,C70_=_C88 ,C70_=_C141 ,C70_=_C170 ,\nC70_=_C185 ,C70_=_C200 ,C70_=_C205 ,C70_=_C227 ,C70_=_C229 ,C70_=_C230 ,\nC71_=_C72 ,C71_=_C89 ,C71_=_C103 ,C71_=_C118 ,C71_=_C142 ,C71_=_C154 ,\nC71_=_C180 ,C71_=_C201 ,C71_=_C214 ,C71_=_C232 ,C71_=_C234 ,C72_=_C90 ,\nC72_=_C119 ,C72_=_C155 ,C72_=_C202 ,C72_=_C206 ,C72_=_C235 ,C84_=_C87 ,\nC84_=_C88 ,C84_=_C89 ,C84_=_C90 ,C84_=_C98 ,C84_=_C114 ,C84_=_C149 ,\nC84_=_C164 ,C84_=_C176 ,C84_=_C188 ,C84_=_C189 ,C84_=_C190 ,C84_=_C195 ,\nC84_=_C196 ,C84_=_C197 ,C87_=_C88 ,C87_=_C89 ,C87_=_C90 ,C87_=_C102 ,\nC87_=_C153 ,C87_=_C169 ,C87_=_C213 ,C87_=_C221 ,C87_=_C223 ,C87_=_C224 ,\nC88_=_C89 ,C88_=_C90 ,C88_=_C141 ,C88_=_C170 ,C88_=_C185 ,C88_=_C200 ,\nC88_=_C205 ,C88_=_C227 ,C88_=_C229 ,C88_=_C230 ,C89_=_C90 ,C89_=_C103 ,\nC89_=_C118 ,C89_=_C142 ,C89_=_C154 ,C89_=_C180 ,C89_=_C201 ,C89_=_C214 ,\nC89_=_C232 ,C89_=_C234 ,C90_=_C119 ,C90_=_C155 ,C90_=_C202 ,C90_=_C206 ,\nC90_=_C235 ,C94_=_C98 ,C94_=_C102 ,C94_=_C103 ,C94_=_C109 ,C94_=_C125 ,\nC94_=_C126 ,C94_=_C127 ,C94_=_C128 ,C94_=_C129 ,C94_=_C130 ,C94_=_C133 ,\nC98_=_C102 ,C98_=_C103 ,C98_=_C114 ,C98_=_C149 ,C98_=_C164 ,C98_=_C176 ,\nC98_=_C188 ,C98_=_C189 ,C98_=_C190 ,C98_=_C195 ,C98_=_C196 ,C98_=_C197 ,\nC102_=_C103 ,C102_=_C153 ,C102_=_C169 ,C102_=_C213 ,C102_=_C221 ,C102_=_C223 ,\nC102_=_C224 ,C103_=_C118 ,C103_=_C142 ,C103_=_C154 ,C103_=_C180 ,C103_=_C201 ,\nC103_=_C214 ,C103_=_C232 ,C103_=_C234 ,C109_=_C114 ,C109_=_C118 ,C109_=_C119 ,\nC109_=_C121 ,C109_=_C125 ,C109_=_C126 ,C109_=_C127 ,C109_=_C128 ,C109_=_C129 ,\nC109_=_C130 ,C109_=_C133 ,C114_=_C118 ,C114_=_C119 ,C114_=_C121 ,C114_=_C149 ,\nC114_=_C164 ,C114_=_C176 ,C114_=_C188 ,C114_=_C189 ,C114_=_C190 ,C114_=_C195 ,\nC114_=_C196 ,C114_=_C197 ,C118_=_C119 ,C118_=_C121 ,C118_=_C142 ,C118_=_C154 ,\nC118_=_C180 ,C118_=_C201 ,C118_=_C214 ,C118_=_C232 ,C118_=_C234 ,C119_=_C121 ,\nC119_=_C155 ,C119_=_C202 ,C119_=_C206 ,C119_=_C235 ,C121_=_C144 ,C121_=_C157 ,\nC121_=_C172 ,C121_=_C181 ,C121_=_C187 ,C121_=_C203 ,C121_=_C212 ,C121_=_C239 ,\nC125_=_C126 ,C125_=_C127 ,C125_=_C128 ,C125_=_C129 ,C125_=_C130 ,C125_=_C133 ,\nC125_=_C141 ,C125_=_C142 ,C125_=_C144 ,C126_=_C127 ,C126_=_C128 ,C126_=_C129 ,\nC126_=_C130 ,C126_=_C133 ,C126_=_C149 ,C126_=_C153 ,C126_=_C154 ,C126_=_C155 ,\nC126_=_C157 ,C127_=_C128 ,C127_=_C129 ,C127_=_C130 ,C127_=_C133 ,C127_=_C164 ,\nC127_=_C169 ,C127_=_C170 ,C127_=_C172 ,C128_=_C129 ,C128_=_C130 ,C128_=_C133 ,\nC128_=_C200 ,C128_=_C201 ,C128_=_C202 ,C128_=_C203 ,C129_=_C130 ,C129_=_C133 ,\nC129_=_C188 ,C129_=_C205 ,C129_=_C206 ,C130_=_C133 ,C130_=_C189 ,C130_=_C212 ,\nC133_=_C223 ,C141_=_C142 ,C141_=_C144 ,C141_=_C170 ,C141_=_C185 ,C141_=_C200 ,\nC141_=_C205 ,C141_=_C227 ,C141_=_C229 ,C141_=_C230 ,C142_=_C144 ,C142_=_C154 ,\nC142_=_C180 ,C142_=_C201 ,C142_=_C214 ,C142_=_C232 ,C142_=_C234 ,C144_=_C157 ,\nC144_=_C172 ,C144_=_C181 ,C144_=_C187 ,C144_=_C203 ,C144_=_C212 ,C144_=_C239 ,\nC149_=_C153 ,C149_=_C154 ,C149_=_C155 ,C149_=_C157 ,C149_=_C164 ,C149_=_C176 ,\nC149_=_C188 ,C149_=_C189 ,C149_=_C190 ,C149_=_C195 ,C149_=_C196 ,C149_=_C197 ,\nC153_=_C154 ,C153_=_C155 ,C153_=_C157 ,C153_=_C169 ,C153_=_C213 ,C153_=_C221 ,\nC153_=_C223 ,C153_=_C224 ,C154_=_C155 ,C154_=_C157 ,C154_=_C180 ,C154_=_C201 ,\nC154_=_C214 ,C154_=_C232 ,C154_=_C234 ,C155_=_C157 ,C155_=_C202 ,C155_=_C206 ,\nC155_=_C235 ,C157_=_C172 ,C157_=_C181 ,C157_=_C187 ,C157_=_C203 ,C157_=_C212 ,\nC157_=_C239 ,C164_=_C169 ,C164_=_C170 ,C164_=_C172 ,C164_=_C176 ,C164_=_C188 ,\nC164_=_C189 ,C164_=_C190 ,C164_=_C195 ,C164_=_C196 ,C164_=_C197 ,C169_=_C170 ,\nC169_=_C172 ,C169_=_C213 ,C169_=_C221 ,C169_=_C223 ,C169_=_C224 ,C170_=_C172 ,\nC170_=_C185 ,C170_=_C200 ,C170_=_C205 ,C170_=_C227 ,C170_=_C229 ,C170_=_C230 ,\nC172_=_C181 ,C172_=_C187 ,C172_=_C203 ,C172_=_C212 ,C172_=_C239 ,C176_=_C180 ,\nC176_=_C181 ,C176_=_C188 ,C176_=_C189 ,C176_=_C190 ,C176_=_C195 ,C176_=_C196 ,\nC176_=_C197 ,C180_=_C181 ,C180_=_C201 ,C180_=_C214 ,C180_=_C232 ,C180_=_C234 ,\nC181_=_C187 ,C181_=_C203 ,C181_=_C212 ,C181_=_C239 ,C185_=_C187 ,C185_=_C200 ,\nC185_=_C205 ,C185_=_C227 ,C185_=_C229 ,C185_=_C230 ,C187_=_C203 ,C187_=_C212 ,\nC187_=_C239 ,C188_=_C189 ,C188_=_C190 ,C188_=_C195 ,C188_=_C196 ,C188_=_C197 ,\nC188_=_C205 ,C188_=_C206 ,C189_=_C190 ,C189_=_C195 ,C189_=_C196 ,C189_=_C197 ,\nC189_=_C212 ,C190_=_C195 ,C190_=_C196 ,C190_=_C197 ,C190_=_C213 ,C190_=_C214 ,\nC195_=_C196 ,C195_=_C197 ,C196_=_C197 ,C197_=_C224 ,C197_=_C239 ,C200_=_C201 ,\nC200_=_C202 ,C200_=_C203 ,C200_=_C205 ,C200_=_C227 ,C200_=_C229 ,C200_=_C230 ,\nC201_=_C202 ,C201_=_C203 ,C201_=_C214 ,C201_=_C232 ,C201_=_C234 ,C202_=_C203 ,\nC202_=_C206 ,C202_=_C235 ,C203_=_C212 ,C203_=_C239 ,C205_=_C206 ,C205_=_C227 ,\nC205_=_C229 ,C205_=_C230 ,C206_=_C235 ,C212_=_C239 ,C213_=_C214 ,C213_=_C221 ,\nC213_=_C223 ,C213_=_C224 ,C214_=_C232 ,C214_=_C234 ,C221_=_C223 ,C221_=_C224 ,\nC221_=_C227 ,C221_=_C232 ,C221_=_C235 ,C223_=_C224 ,C224_=_C239 ,C227_=_C229 ,\nC227_=_C230 ,C227_=_C232 ,C227_=_C235 ,C229_=_C230 ,C232_=_C234 ,C232_=_C235 ,"];23[shape=box, label="id:23 level: 2\n126: C1 C2 C3 C4 C5 \nC9 C11 C12 C13 C14 C15 \nC16 C17 C18 C19 C20 C21 \nC24 C25 C26 C27 C28 C29 \nC30 C31 C32 C34 C35 C36 \nC37 C40 C41 C42 C43 C44 \nC45 C49 C50 C52 C53 C54 \nC55 C64 C65 C66 C67 C68 \nC79 C81 C82 C83 C85 C86 \nC95 C97 C99 C100 C101 C110 \nC112 C113 C115 C116 C117 C125 \nC127 C128 C129 C130 C134 C135 \nC136 C139 C140 C141 C142 C143 \nC144 C145 C146 C147 C148 C150 \nC151 C152 C164 C165 C166 C169 \nC170 C171 C172 C173 C174 C176 \nC177 C178 C180 C181 C182 C183 \nC185 C186 C187 C188 C189 C190 \nC198 C199 C200 C201 C202 C203 \nC204 C205 C206 C207 C208 C209 \nC211 C212 C213 C214 C215 C216 \nC217 \n1264: C1_=_C2( C1 C2 ) C1_=_C3( C1 C3 ) C1_=_C4( C1 C4 ) C1_=_C5( C1 C5 ) C1_=_C9( C1 C9 ) \nC1_=_C11( C1 C11 ) C1_=_C12( C1 C12 ) C1_=_C13( C1 C13 ) C1_=_C14( C1 C14 ) C1_=_C15( C1 C15 ) C1_=_C28( C1 C28 ) \nC1_=_C29( C1 C29 ) C1_=_C30( C1 C30 ) C1_=_C31( C1 C31 ) C1_=_C32( C1 C32 ) C1_=_C34( C1 C34 ) C1_=_C35( C1 C35 ) \nC1_=_C36( C1 C36 ) C1_=_C37( C1 C37 ) C1_=_C40( C1 C40 ) C1_=_C41( C1 C41 ) C1_=_C42( C1 C42 ) C1_=_C43( C1 C43 ) \nC1_=_C44( C1 C44 ) C1_=_C45( C1 C45 ) C2_=_C3( C2 C3 ) C2_=_C4( C2 C4 ) C2_=_C5( C2 C5 ) C2_=_C9( C2 C9 ) \nC2_=_C11( C2 C11 ) C2_=_C12( C2 C12 ) C2_=_C13( C2 C13 ) C2_=_C14( C2 C14 ) C2_=_C16( C2 C16 ) C2_=_C28( C2 C28 ) \nC2_=_C49( C2 C49 ) C2_=_C50( C2 C50 ) C2_=_C52( C2 C52 ) C2_=_C53( C2 C53 ) C2_=_C54( C2 C54 ) C2_=_C55( C2 C55 ) \nC3_=_C4( C3 C4 ) C3_=_C5( C3 C5 ) C3_=_C9( C3 C9 ) C3_=_C11( C3 C11 ) C3_=_C12( C3 C12 ) C3_=_C13( C3 C13 ) \nC3_=_C14( C3 C14 ) C3_=_C20( C3 C20 ) C3_=_C31( C3 C31 ) C3_=_C110( C3 C110 ) C3_=_C112( C3 C112 ) C3_=_C113( C3 C113 ) \nC3_=_C115( C3 C115 ) C3_=_C116( C3 C116 ) C3_=_C117( C3 C117 ) C4_=_C5( C4 C5 ) C4_=_C9( C4 C9 ) C4_=_C11( C4 C11 ) \nC4_=_C12( C4 C12 ) C4_=_C13( C4 C13 ) C4_=_C14( C4 C14 ) C4_=_C21( C4 C21 ) C4_=_C32( C4 C32 ) C4_=_C125( C4 C125 ) \nC4_=_C127( C4 C127 ) C4_=_C128( C4 C128 ) C4_=_C129( C4 C129 ) C4_=_C130( C4 C130 ) C5_=_C9( C5 C9 ) C5_=_C11( C5 C11 ) \nC5_=_C12( C5 C12 ) C5_=_C13( C5 C13 ) C5_=_C14( C5 C14 ) C5_=_C49( C5 C49 ) C5_=_C79( C5 C79 ) C5_=_C95( C5 C95 ) \nC5_=_C110( C5 C110 ) C5_=_C125( C5 C125 ) C5_=_C134( C5 C134 ) C5_=_C135( C5 C135 ) C5_=_C136( C5 C136 ) C5_=_C139( C5 C139 ) \nC5_=_C140( C5 C140 ) C5_=_C141( C5 C141 ) C5_=_C142( C5 C142 ) C5_=_C143( C5 C143 ) C5_=_C144( C5 C144 ) C5_=_C145( C5 C145 ) \nC5_=_C146( C5 C146 ) C9_=_C11( C9 C11 ) C9_=_C12( C9 C12 ) C9_=_C13( C9 C13 ) C9_=_C14( C9 C14 ) C9_=_C24( C9 C24 ) \nC9_=_C53( C9 C53 ) C9_=_C100( C9 C100 ) C9_=_C116( C9 C116 ) C9_=_C129( C9 C129 ) C9_=_C151( C9 C151 ) C9_=_C166( C9 C166 ) \nC9_=_C178( C9 C178 ) C9_=_C183( C9 C183 ) C9_=_C188( C9 C188 ) C9_=_C205( C9 C205 ) C9_=_C206( C9 C206 ) C9_=_C207( C9 C207 ) \nC9_=_C208( C9 C208 ) C9_=_C209( C9 C209 ) C11_=_C12( C11 C12 ) C11_=_C13( C11 C13 ) C11_=_C14( C11 C14 ) C11_=_C43( C11 C43 ) \nC11_=_C141( C11 C141 ) C11_=_C170( C11 C170 ) C11_=_C185( C11 C185 ) C11_=_C200( C11 C200 ) C11_=_C205( C11 C205 ) C12_=_C13( C12 C13 ) \nC12_=_C14( C12 C14 ) C12_=_C142( C12 C142 ) C12_=_C180( C12 C180 ) C12_=_C201( C12 C201 ) C12_=_C214( C12 C214 ) C13_=_C14( C13 C14 ) \nC13_=_C25( C13 C25 ) C13_=_C143( C13 C143 ) C13_=_C171( C13 C171 ) C13_=_C186( C13 C186 ) C13_=_C207(</w:t>
      </w:r>
    </w:p>
    <w:p>
      <w:pPr>
        <w:pStyle w:val="PreformattedText"/>
        <w:bidi w:val="0"/>
        <w:spacing w:before="0" w:after="0"/>
        <w:jc w:val="left"/>
        <w:rPr/>
      </w:pPr>
      <w:r>
        <w:rPr/>
        <w:t xml:space="preserve"> </w:t>
      </w:r>
      <w:r>
        <w:rPr/>
        <w:t>C13 C207 ) C13_=_C211( C13 C211 ) \nC13_=_C215( C13 C215 ) C14_=_C26( C14 C26 ) C14_=_C44( C14 C44 ) C14_=_C144( C14 C144 ) C14_=_C172( C14 C172 ) C14_=_C181( C14 C181 ) \nC14_=_C187( C14 C187 ) C14_=_C203( C14 C203 ) C14_=_C212( C14 C212 ) C15_=_C16( C15 C16 ) C15_=_C17( C15 C17 ) C15_=_C18( C15 C18 ) \nC15_=_C19( C15 C19 ) C15_=_C20( C15 C20 ) C15_=_C21( C15 C21 ) C15_=_C24( C15 C24 ) C15_=_C25( C15 C25 ) C15_=_C26( C15 C26 ) \nC15_=_C27( C15 C27 ) C15_=_C28( C15 C28 ) C15_=_C29( C15 C29 ) C15_=_C30( C15 C30 ) C15_=_C31( C15 C31 ) C15_=_C32( C15 C32 ) \nC15_=_C34( C15 C34 ) C15_=_C35( C15 C35 ) C15_=_C36( C15 C36 ) C15_=_C37( C15 C37 ) C15_=_C40( C15 C40 ) C15_=_C41( C15 C41 ) \nC15_=_C42( C15 C42 ) C15_=_C43( C15 C43 ) C15_=_C44( C15 C44 ) C15_=_C45( C15 C45 ) C16_=_C17( C16 C17 ) C16_=_C18( C16 C18 ) \nC16_=_C19( C16 C19 ) C16_=_C20( C16 C20 ) C16_=_C21( C16 C21 ) C16_=_C24( C16 C24 ) C16_=_C25( C16 C25 ) C16_=_C26( C16 C26 ) \nC16_=_C27( C16 C27 ) C16_=_C28( C16 C28 ) C16_=_C49( C16 C49 ) C16_=_C50( C16 C50 ) C16_=_C52( C16 C52 ) C16_=_C53( C16 C53 ) \nC16_=_C54( C16 C54 ) C16_=_C55( C16 C55 ) C17_=_C18( C17 C18 ) C17_=_C19( C17 C19 ) C17_=_C20( C17 C20 ) C17_=_C21( C17 C21 ) \nC17_=_C24( C17 C24 ) C17_=_C25( C17 C25 ) C17_=_C26( C17 C26 ) C17_=_C27( C17 C27 ) C17_=_C29( C17 C29 ) C17_=_C64( C17 C64 ) \nC17_=_C65( C17 C65 ) C17_=_C66( C17 C66 ) C17_=_C67( C17 C67 ) C17_=_C68( C17 C68 ) C18_=_C19( C18 C19 ) C18_=_C20( C18 C20 ) \nC18_=_C21( C18 C21 ) C18_=_C24( C18 C24 ) C18_=_C25( C18 C25 ) C18_=_C26( C18 C26 ) C18_=_C27( C18 C27 ) C18_=_C30( C18 C30 ) \nC18_=_C79( C18 C79 ) C18_=_C81( C18 C81 ) C18_=_C82( C18 C82 ) C18_=_C83( C18 C83 ) C18_=_C85( C18 C85 ) C18_=_C86( C18 C86 ) \nC19_=_C20( C19 C20 ) C19_=_C21( C19 C21 ) C19_=_C24( C19 C24 ) C19_=_C25( C19 C25 ) C19_=_C26( C19 C26 ) C19_=_C27( C19 C27 ) \nC19_=_C95( C19 C95 ) C19_=_C97( C19 C97 ) C19_=_C99( C19 C99 ) C19_=_C100( C19 C100 ) C19_=_C101( C19 C101 ) C20_=_C21( C20 C21 ) \nC20_=_C24( C20 C24 ) C20_=_C25( C20 C25 ) C20_=_C26( C20 C26 ) C20_=_C27( C20 C27 ) C20_=_C31( C20 C31 ) C20_=_C110( C20 C110 ) \nC20_=_C112( C20 C112 ) C20_=_C113( C20 C113 ) C20_=_C115( C20 C115 ) C20_=_C116( C20 C116 ) C20_=_C117( C20 C117 ) C21_=_C24( C21 C24 ) \nC21_=_C25( C21 C25 ) C21_=_C26( C21 C26 ) C21_=_C27( C21 C27 ) C21_=_C32( C21 C32 ) C21_=_C125( C21 C125 ) C21_=_C127( C21 C127 ) \nC21_=_C128( C21 C128 ) C21_=_C129( C21 C129 ) C21_=_C130( C21 C130 ) C24_=_C25( C24 C25 ) C24_=_C26( C24 C26 ) C24_=_C27( C24 C27 ) \nC24_=_C53( C24 C53 ) C24_=_C100( C24 C100 ) C24_=_C116( C24 C116 ) C24_=_C129( C24 C129 ) C24_=_C151( C24 C151 ) C24_=_C166( C24 C166 ) \nC24_=_C178( C24 C178 ) C24_=_C183( C24 C183 ) C24_=_C188( C24 C188 ) C24_=_C205( C24 C205 ) C24_=_C206( C24 C206 ) C24_=_C207( C24 C207 ) \nC24_=_C208( C24 C208 ) C24_=_C209( C24 C209 ) C25_=_C26( C25 C26 ) C25_=_C27( C25 C27 ) C25_=_C143( C25 C143 ) C25_=_C171( C25 C171 ) \nC25_=_C186( C25 C186 ) C25_=_C207( C25 C207 ) C25_=_C211( C25 C211 ) C25_=_C215( C25 C215 ) C26_=_C27( C26 C27 ) C26_=_C44( C26 C44 ) \nC26_=_C144( C26 C144 ) C26_=_C172( C26 C172 ) C26_=_C181( C26 C181 ) C26_=_C187( C26 C187 ) C26_=_C203( C26 C203 ) C26_=_C212( C26 C212 ) \nC27_=_C45( C27 C45 ) C27_=_C209( C27 C209 ) C27_=_C216( C27 C216 ) C28_=_C29( C28 C29 ) C28_=_C30( C28 C30 ) C28_=_C31( C28 C31 ) \nC28_=_C32( C28 C32 ) C28_=_C34( C28 C34 ) C28_=_C35( C28 C35 ) C28_=_C36( C28 C36 ) C28_=_C37( C28 C37 ) C28_=_C40( C28 C40 ) \nC28_=_C41( C28 C41 ) C28_=_C42( C28 C42 ) C28_=_C43( C28 C43 ) C28_=_C44( C28 C44 ) C28_=_C45( C28 C45 ) C28_=_C49( C28 C49 ) \nC28_=_C50( C28 C50 ) C28_=_C52( C28 C52 ) C28_=_C53( C28 C53 ) C28_=_C54( C28 C54 ) C28_=_C55( C28 C55 ) C29_=_C30( C29 C30 ) \nC29_=_C31( C29 C31 ) C29_=_C32( C29 C32 ) C29_=_C34( C29 C34 ) C29_=_C35( C29 C35 ) C29_=_C36( C29 C36 ) C29_=_C37( C29 C37 ) \nC29_=_C40( C29 C40 ) C29_=_C41( C29 C41 ) C29_=_C42( C29 C42 ) C29_=_C43( C29 C43 ) C29_=_C44( C29 C44 ) C29_=_C45( C29 C45 ) \nC29_=_C64( C29 C64 ) C29_=_C65( C29 C65 ) C29_=_C66( C29 C66 ) C29_=_C67( C29 C67 ) C29_=_C68( C29 C68 ) C30_=_C31( C30 C31 ) \nC30_=_C32( C30 C32 ) C30_=_C34( C30 C34 ) C30_=_C35( C30 C35 ) C30_=_C36( C30 C36 ) C30_=_C37( C30 C37 ) C30_=_C40( C30 C40 ) \nC30_=_C41( C30 C41 ) C30_=_C42( C30 C42 ) C30_=_C43( C30 C43 ) C30_=_C44( C30 C44 ) C30_=_C45( C30 C45 ) C30_=_C79( C30 C79 ) \nC30_=_C81( C30 C81 ) C30_=_C82( C30 C82 ) C30_=_C83( C30 C83 ) C30_=_C85( C30 C85 ) C30_=_C86( C30 C86 ) C31_=_C32( C31 C32 ) \nC31_=_C34( C31 C34 ) C31_=_C35( C31 C35 ) C31_=_C36( C31 C36 ) C31_=_C37( C31 C37 ) C31_=_C40( C31 C40 ) C31_=_C41( C31 C41 ) \nC31_=_C42( C31 C42 ) C31_=_C43( C31 C43 ) C31_=_C44( C31 C44 ) C31_=_C45( C31 C45 ) C31_=_C110( C31 C110 ) C31_=_C112( C31 C112 ) \nC31_=_C113( C31 C113 ) C31_=_C115( C31 C115 ) C31_=_C116( C31 C116 ) C31_=_C117( C31 C117 ) C32_=_C34( C32 C34 ) C32_=_C35( C32 C35 ) \nC32_=_C36( C32 C36 ) C32_=_C37( C32 C37 ) C32_=_C40( C32 C40 ) C32_=_C41( C32 C41 ) C32_=_C42( C32 C42 ) C32_=_C43( C32 C43 ) \nC32_=_C44( C32 C44 ) C32_=_C45( C32 C45 ) C32_=_C125( C32 C125 ) C32_=_C127( C32 C127 ) C32_=_C128( C32 C128 ) C32_=_C129( C32 C129 ) \nC32_=_C130( C32 C130 ) C34_=_C35( C34 C35 ) C34_=_C36( C34 C36 ) C34_=_C37( C34 C37 ) C34_=_C40( C34 C40 ) C34_=_C41( C34 C41 ) \nC34_=_C42( C34 C42 ) C34_=_C43( C34 C43 ) C34_=_C44( C34 C44 ) C34_=_C45( C34 C45 ) C34_=_C134( C34 C134 ) C34_=_C147( C34 C147 ) \nC34_=_C148( C34 C148 ) C34_=_C150( C34 C150 ) C34_=_C151( C34 C151 ) C34_=_C152( C34 C152 ) C35_=_C36( C35 C36 ) C35_=_C37( C35 C37 ) \nC35_=_C40( C35 C40 ) C35_=_C41( C35 C41 ) C35_=_C42( C35 C42 ) C35_=_C43( C35 C43 ) C35_=_C44( C35 C44 ) C35_=_C45( C35 C45 ) \nC35_=_C50( C35 C50 ) C35_=_C64( C35 C64 ) C35_=_C81( C35 C81 ) C35_=_C127( C35 C127 ) C35_=_C135( C35 C135 ) C35_=_C164( C35 C164 ) \nC35_=_C165( C35 C165 ) C35_=_C166( C35 C166 ) C35_=_C169( C35 C169 ) C35_=_C170( C35 C170 ) C35_=_C171( C35 C171 ) C35_=_C172( C35 C172 ) \nC35_=_C173( C35 C173 ) C35_=_C174( C35 C174 ) C36_=_C37( C36 C37 ) C36_=_C40( C36 C40 ) C36_=_C41( C36 C41 ) C36_=_C42( C36 C42 ) \nC36_=_C43( C36 C43 ) C36_=_C44( C36 C44 ) C36_=_C45( C36 C45 ) C36_=_C82( C36 C82 ) C36_=_C112( C36 C112 ) C36_=_C136( C36 C136 ) \nC36_=_C147( C36 C147 ) C36_=_C176( C36 C176 ) C36_=_C177( C36 C177 ) C36_=_C178( C36 C178 ) C36_=_C180( C36 C180 ) C36_=_C181( C36 C181 ) \nC37_=_C40( C37 C40 ) C37_=_C41( C37 C41 ) C37_=_C42( C37 C42 ) C37_=_C43( C37 C43 ) C37_=_C44( C37 C44 ) C37_=_C45( C37 C45 ) \nC37_=_C164( C37 C164 ) C37_=_C176( C37 C176 ) C37_=_C188( C37 C188 ) C37_=_C189( C37 C189 ) C37_=_C190( C37 C190 ) C40_=_C41( C40 C41 ) \nC40_=_C42( C40 C42 ) C40_=_C43( C40 C43 ) C40_=_C44( C40 C44 ) C40_=_C45( C40 C45 ) C40_=_C54( C40 C54 ) C40_=_C67( C40 C67 ) \nC40_=_C86( C40 C86 ) C40_=_C101( C40 C101 ) C40_=_C117( C40 C117 ) C40_=_C130( C40 C130 ) C40_=_C139( C40 C139 ) C40_=_C152( C40 C152 ) \nC40_=_C189( C40 C189 ) C40_=_C198( C40 C198 ) C40_=_C211( C40 C211 ) C40_=_C212( C40 C212 ) C41_=_C42( C41 C42 ) C41_=_C43( C41 C43 ) \nC41_=_C44( C41 C44 ) C41_=_C45( C41 C45 ) C41_=_C55( C41 C55 ) C41_=_C68( C41 C68 ) C41_=_C140( C41 C140 ) C41_=_C190( C41 C190 ) \nC41_=_C199( C41 C199 ) C41_=_C213( C41 C213 ) C41_=_C214( C41 C214 ) C41_=_C215( C41 C215 ) C41_=_C216( C41 C216 ) C41_=_C217( C41 C217 ) \nC42_=_C43( C42 C43 ) C42_=_C44( C42 C44 ) C42_=_C45( C42 C45 ) C42_=_C169( C42 C169 ) C42_=_C213( C42 C213 ) C43_=_C44( C43 C44 ) \nC43_=_C45( C43 C45 ) C43_=_C141( C43 C141 ) C43_=_C170( C43 C170 ) C43_=_C185( C43 C185 ) C43_=_C200( C43 C200 ) C43_=_C205( C43 C205 ) \nC44_=_C45( C44 C45 ) C44_=_C144( C44 C144 ) C44_=_C172( C44 C172 ) C44_=_C181( C44 C181 ) C44_=_C187( C44 C187 ) C44_=_C203( C44 C203 ) \nC44_=_C212( C44 C212 ) C45_=_C209( C45 C209 ) C45_=_C216( C45 C216 ) C49_=_C50( C49 C50 ) C49_=_C52( C49 C52 ) C49_=_C53( C49 C53 ) \nC49_=_C54( C49 C54 ) C49_=_C55( C49 C55 ) C49_=_C79( C49 C79 ) C49_=_C95( C49 C95 ) C49_=_C110( C49 C110 ) C49_=_C125( C49 C125 ) \nC49_=_C134( C49 C134 ) C49_=_C135( C49 C135 ) C49_=_C136( C49 C136 ) C49_=_C139( C49 C139 ) C49_=_C140( C49 C140 ) C49_=_C141( C49 C141 ) \nC49_=_C142( C49 C142 ) C49_=_C143( C49 C143 ) C49_=_C144( C49 C144 ) C49_=_C145( C49 C145 ) C49_=_C146( C49 C146 ) C50_=_C52( C50 C52 ) \nC50_=_C53( C50 C53 ) C50_=_C54( C50 C54 ) C50_=_C55( C50 C55 ) C50_=_C64( C50 C64 ) C50_=_C81( C50 C81 ) C50_=_C127( C50 C127 ) \nC50_=_C135( C50 C135 ) C50_=_C164( C50 C164 ) C50_=_C165( C50 C165 ) C50_=_C166( C50 C166 ) C50_=_C169( C50 C169 ) C50_=_C170( C50 C170 ) \nC50_=_C171( C50 C171 ) C50_=_C172( C50 C172 ) C50_=_C173( C50 C173 ) C50_=_C174( C50 C174 ) C52_=_C53( C52 C53 ) C52_=_C54( C52 C54 ) \nC52_=_C55( C52 C55 ) C52_=_C66( C52 C66 ) C52_=_C85( C52 C85 ) C52_=_C99( C52 C99 ) C52_=_C115( C52 C115 ) C52_=_C128( C52 C128 ) \nC52_=_C150( C52 C150 ) C52_=_C165( C52 C165 ) C52_=_C177( C52 C177 ) C52_=_C182( C52 C182 ) C52_=_C198( C52 C198 ) C52_=_C199( C52 C199 ) \nC52_=_C200( C52 C200 ) C52_=_C201( C52 C201 ) C52_=_C202( C52 C202 ) C52_=_C203( C52 C203 ) C52_=_C204( C52 C204 ) C53_=_C54( C53 C54 ) \nC53_=_C55( C53 C55 ) C53_=_C100( C53 C100 ) C53_=_C116( C53 C116 ) C53_=_C129( C53 C129 ) C53_=_C151( C53 C151 ) C53_=_C166( C53 C166 ) \nC53_=_C178( C53 C178 ) C53_=_C183( C53 C183 ) C53_=_C188( C53 C188 ) C53_=_C205( C53 C205 ) C53_=_C206( C53 C206 ) C53_=_C207( C53 C207 ) \nC53_=_C208( C53 C208 ) C53_=_C209( C53 C209 ) C54_=_C55( C54 C55 ) C54_=_C67( C54 C67 ) C54_=_C86( C54 C86 ) C54_=_C101( C54 C101 ) \nC54_=_C117( C54 C117 ) C54_=_C130( C54 C130 ) C54_=_C139( C54 C139 ) C54_=_C152( C54 C152 ) C54_=_C189( C54 C189 ) C54_=_C198( C54 C198 ) \nC54_=_C211( C54 C211 ) C54_=_C212( C54 C212 ) C55_=_C68( C55 C68 ) C55_=_C140( C55 C140 ) C55_=_C190( C55 C190 ) C55_=_C199( C55 C199 ) \nC55_=_C213( C55 C213 ) C55_=_C214( C55 C214 ) C55_=_C215( C55 C215 ) C55_=_C216( C55 C216 ) C55_=_C217( C55 C217 ) C64_=_C65( C64 C65 ) \nC64_=_C66( C64 C66</w:t>
      </w:r>
    </w:p>
    <w:p>
      <w:pPr>
        <w:pStyle w:val="PreformattedText"/>
        <w:bidi w:val="0"/>
        <w:spacing w:before="0" w:after="0"/>
        <w:jc w:val="left"/>
        <w:rPr/>
      </w:pPr>
      <w:r>
        <w:rPr/>
        <w:t xml:space="preserve"> </w:t>
      </w:r>
      <w:r>
        <w:rPr/>
        <w:t>) C64_=_C67( C64 C67 ) C64_=_C68( C64 C68 ) C64_=_C81( C64 C81 ) C64_=_C127( C64 C127 ) C64_=_C135( C64 C135 ) \nC64_=_C164( C64 C164 ) C64_=_C165( C64 C165 ) C64_=_C166( C64 C166 ) C64_=_C169( C64 C169 ) C64_=_C170( C64 C170 ) C64_=_C171( C64 C171 ) \nC64_=_C172( C64 C172 ) C64_=_C173( C64 C173 ) C64_=_C174( C64 C174 ) C65_=_C66( C65 C66 ) C65_=_C67( C65 C67 ) C65_=_C68( C65 C68 ) \nC65_=_C83( C65 C83 ) C65_=_C97( C65 C97 ) C65_=_C113( C65 C113 ) C65_=_C148( C65 C148 ) C65_=_C182( C65 C182 ) C65_=_C183( C65 C183 ) \nC65_=_C185( C65 C185 ) C65_=_C186( C65 C186 ) C65_=_C187( C65 C187 ) C66_=_C67( C66 C67 ) C66_=_C68( C66 C68 ) C66_=_C85( C66 C85 ) \nC66_=_C99( C66 C99 ) C66_=_C115( C66 C115 ) C66_=_C128( C66 C128 ) C66_=_C150( C66 C150 ) C66_=_C165( C66 C165 ) C66_=_C177( C66 C177 ) \nC66_=_C182( C66 C182 ) C66_=_C198( C66 C198 ) C66_=_C199( C66 C199 ) C66_=_C200( C66 C200 ) C66_=_C201( C66 C201 ) C66_=_C202( C66 C202 ) \nC66_=_C203( C66 C203 ) C66_=_C204( C66 C204 ) C67_=_C68( C67 C68 ) C67_=_C86( C67 C86 ) C67_=_C101( C67 C101 ) C67_=_C117( C67 C117 ) \nC67_=_C130( C67 C130 ) C67_=_C139( C67 C139 ) C67_=_C152( C67 C152 ) C67_=_C189( C67 C189 ) C67_=_C198( C67 C198 ) C67_=_C211( C67 C211 ) \nC67_=_C212( C67 C212 ) C68_=_C140( C68 C140 ) C68_=_C190( C68 C190 ) C68_=_C199( C68 C199 ) C68_=_C213( C68 C213 ) C68_=_C214( C68 C214 ) \nC68_=_C215( C68 C215 ) C68_=_C216( C68 C216 ) C68_=_C217( C68 C217 ) C79_=_C81( C79 C81 ) C79_=_C82( C79 C82 ) C79_=_C83( C79 C83 ) \nC79_=_C85( C79 C85 ) C79_=_C86( C79 C86 ) C79_=_C95( C79 C95 ) C79_=_C110( C79 C110 ) C79_=_C125( C79 C125 ) C79_=_C134( C79 C134 ) \nC79_=_C135( C79 C135 ) C79_=_C136( C79 C136 ) C79_=_C139( C79 C139 ) C79_=_C140( C79 C140 ) C79_=_C141( C79 C141 ) C79_=_C142( C79 C142 ) \nC79_=_C143( C79 C143 ) C79_=_C144( C79 C144 ) C79_=_C145( C79 C145 ) C79_=_C146( C79 C146 ) C81_=_C82( C81 C82 ) C81_=_C83( C81 C83 ) \nC81_=_C85( C81 C85 ) C81_=_C86( C81 C86 ) C81_=_C127( C81 C127 ) C81_=_C135( C81 C135 ) C81_=_C164( C81 C164 ) C81_=_C165( C81 C165 ) \nC81_=_C166( C81 C166 ) C81_=_C169( C81 C169 ) C81_=_C170( C81 C170 ) C81_=_C171( C81 C171 ) C81_=_C172( C81 C172 ) C81_=_C173( C81 C173 ) \nC81_=_C174( C81 C174 ) C82_=_C83( C82 C83 ) C82_=_C85( C82 C85 ) C82_=_C86( C82 C86 ) C82_=_C112( C82 C112 ) C82_=_C136( C82 C136 ) \nC82_=_C147( C82 C147 ) C82_=_C176( C82 C176 ) C82_=_C177( C82 C177 ) C82_=_C178( C82 C178 ) C82_=_C180( C82 C180 ) C82_=_C181( C82 C181 ) \nC83_=_C85( C83 C85 ) C83_=_C86( C83 C86 ) C83_=_C97( C83 C97 ) C83_=_C113( C83 C113 ) C83_=_C148( C83 C148 ) C83_=_C182( C83 C182 ) \nC83_=_C183( C83 C183 ) C83_=_C185( C83 C185 ) C83_=_C186( C83 C186 ) C83_=_C187( C83 C187 ) C85_=_C86( C85 C86 ) C85_=_C99( C85 C99 ) \nC85_=_C115( C85 C115 ) C85_=_C128( C85 C128 ) C85_=_C150( C85 C150 ) C85_=_C165( C85 C165 ) C85_=_C177( C85 C177 ) C85_=_C182( C85 C182 ) \nC85_=_C198( C85 C198 ) C85_=_C199( C85 C199 ) C85_=_C200( C85 C200 ) C85_=_C201( C85 C201 ) C85_=_C202( C85 C202 ) C85_=_C203( C85 C203 ) \nC85_=_C204( C85 C204 ) C86_=_C101( C86 C101 ) C86_=_C117( C86 C117 ) C86_=_C130( C86 C130 ) C86_=_C139( C86 C139 ) C86_=_C152( C86 C152 ) \nC86_=_C189( C86 C189 ) C86_=_C198( C86 C198 ) C86_=_C211( C86 C211 ) C86_=_C212( C86 C212 ) C95_=_C97( C95 C97 ) C95_=_C99( C95 C99 ) \nC95_=_C100( C95 C100 ) C95_=_C101( C95 C101 ) C95_=_C110( C95 C110 ) C95_=_C125( C95 C125 ) C95_=_C134( C95 C134 ) C95_=_C135( C95 C135 ) \nC95_=_C136( C95 C136 ) C95_=_C139( C95 C139 ) C95_=_C140( C95 C140 ) C95_=_C141( C95 C141 ) C95_=_C142( C95 C142 ) C95_=_C143( C95 C143 ) \nC95_=_C144( C95 C144 ) C95_=_C145( C95 C145 ) C95_=_C146( C95 C146 ) C97_=_C99( C97 C99 ) C97_=_C100( C97 C100 ) C97_=_C101( C97 C101 ) \nC97_=_C113( C97 C113 ) C97_=_C148( C97 C148 ) C97_=_C182( C97 C182 ) C97_=_C183( C97 C183 ) C97_=_C185( C97 C185 ) C97_=_C186( C97 C186 ) \nC97_=_C187( C97 C187 ) C99_=_C100( C99 C100 ) C99_=_C101( C99 C101 ) C99_=_C115( C99 C115 ) C99_=_C128( C99 C128 ) C99_=_C150( C99 C150 ) \nC99_=_C165( C99 C165 ) C99_=_C177( C99 C177 ) C99_=_C182( C99 C182 ) C99_=_C198( C99 C198 ) C99_=_C199( C99 C199 ) C99_=_C200( C99 C200 ) \nC99_=_C201( C99 C201 ) C99_=_C202( C99 C202 ) C99_=_C203( C99 C203 ) C99_=_C204( C99 C204 ) C100_=_C101( C100 C101 ) C100_=_C116( C100 C116 ) \nC100_=_C129( C100 C129 ) C100_=_C151( C100 C151 ) C100_=_C166( C100 C166 ) C100_=_C178( C100 C178 ) C100_=_C183( C100 C183 ) C100_=_C188( C100 C188 ) \nC100_=_C205( C100 C205 ) C100_=_C206( C100 C206 ) C100_=_C207( C100 C207 ) C100_=_C208( C100 C208 ) C100_=_C209( C100 C209 ) C101_=_C117( C101 C117 ) \nC101_=_C130( C101 C130 ) C101_=_C139( C101 C139 ) C101_=_C152( C101 C152 ) C101_=_C189( C101 C189 ) C101_=_C198( C101 C198 ) C101_=_C211( C101 C211 ) \nC101_=_C212( C101 C212 ) C110_=_C112( C110 C112 ) C110_=_C113( C110 C113 ) C110_=_C115( C110 C115 ) C110_=_C116( C110 C116 ) C110_=_C117( C110 C117 ) \nC110_=_C125( C110 C125 ) C110_=_C134( C110 C134 ) C110_=_C135( C110 C135 ) C110_=_C136( C110 C136 ) C110_=_C139( C110 C139 ) C110_=_C140( C110 C140 ) \nC110_=_C141( C110 C141 ) C110_=_C142( C110 C142 ) C110_=_C143( C110 C143 ) C110_=_C144( C110 C144 ) C110_=_C145( C110 C145 ) C110_=_C146( C110 C146 ) \nC112_=_C113( C112 C113 ) C112_=_C115( C112 C115 ) C112_=_C116( C112 C116 ) C112_=_C117( C112 C117 ) C112_=_C136( C112 C136 ) C112_=_C147( C112 C147 ) \nC112_=_C176( C112 C176 ) C112_=_C177( C112 C177 ) C112_=_C178( C112 C178 ) C112_=_C180( C112 C180 ) C112_=_C181( C112 C181 ) C113_=_C115( C113 C115 ) \nC113_=_C116( C113 C116 ) C113_=_C117( C113 C117 ) C113_=_C148( C113 C148 ) C113_=_C182( C113 C182 ) C113_=_C183( C113 C183 ) C113_=_C185( C113 C185 ) \nC113_=_C186( C113 C186 ) C113_=_C187( C113 C187 ) C115_=_C116( C115 C116 ) C115_=_C117( C115 C117 ) C115_=_C128( C115 C128 ) C115_=_C150( C115 C150 ) \nC115_=_C165( C115 C165 ) C115_=_C177( C115 C177 ) C115_=_C182( C115 C182 ) C115_=_C198( C115 C198 ) C115_=_C199( C115 C199 ) C115_=_C200( C115 C200 ) \nC115_=_C201( C115 C201 ) C115_=_C202( C115 C202 ) C115_=_C203( C115 C203 ) C115_=_C204( C115 C204 ) C116_=_C117( C116 C117 ) C116_=_C129( C116 C129 ) \nC116_=_C151( C116 C151 ) C116_=_C166( C116 C166 ) C116_=_C178( C116 C178 ) C116_=_C183( C116 C183 ) C116_=_C188( C116 C188 ) C116_=_C205( C116 C205 ) \nC116_=_C206( C116 C206 ) C116_=_C207( C116 C207 ) C116_=_C208( C116 C208 ) C116_=_C209( C116 C209 ) C117_=_C130( C117 C130 ) C117_=_C139( C117 C139 ) \nC117_=_C152( C117 C152 ) C117_=_C189( C117 C189 ) C117_=_C198( C117 C198 ) C117_=_C211( C117 C211 ) C117_=_C212( C117 C212 ) C125_=_C127( C125 C127 ) \nC125_=_C128( C125 C128 ) C125_=_C129( C125 C129 ) C125_=_C130( C125 C130 ) C125_=_C134( C125 C134 ) C125_=_C135( C125 C135 ) C125_=_C136( C125 C136 ) \nC125_=_C139( C125 C139 ) C125_=_C140( C125 C140 ) C125_=_C141( C125 C141 ) C125_=_C142( C125 C142 ) C125_=_C143( C125 C143 ) C125_=_C144( C125 C144 ) \nC125_=_C145( C125 C145 ) C125_=_C146( C125 C146 ) C127_=_C128( C127 C128 ) C127_=_C129( C127 C129 ) C127_=_C130( C127 C130 ) C127_=_C135( C127 C135 ) \nC127_=_C164( C127 C164 ) C127_=_C165( C127 C165 ) C127_=_C166( C127 C166 ) C127_=_C169( C127 C169 ) C127_=_C170( C127 C170 ) C127_=_C171( C127 C171 ) \nC127_=_C172( C127 C172 ) C127_=_C173( C127 C173 ) C127_=_C174( C127 C174 ) C128_=_C129( C128 C129 ) C128_=_C130( C128 C130 ) C128_=_C150( C128 C150 ) \nC128_=_C165( C128 C165 ) C128_=_C177( C128 C177 ) C128_=_C182( C128 C182 ) C128_=_C198( C128 C198 ) C128_=_C199( C128 C199 ) C128_=_C200( C128 C200 ) \nC128_=_C201( C128 C201 ) C128_=_C202( C128 C202 ) C128_=_C203( C128 C203 ) C128_=_C204( C128 C204 ) C129_=_C130( C129 C130 ) C129_=_C151( C129 C151 ) \nC129_=_C166( C129 C166 ) C129_=_C178( C129 C178 ) C129_=_C183( C129 C183 ) C129_=_C188( C129 C188 ) C129_=_C205( C129 C205 ) C129_=_C206( C129 C206 ) \nC129_=_C207( C129 C207 ) C129_=_C208( C129 C208 ) C129_=_C209( C129 C209 ) C130_=_C139( C130 C139 ) C130_=_C152( C130 C152 ) C130_=_C189( C130 C189 ) \nC130_=_C198( C130 C198 ) C130_=_C211( C130 C211 ) C130_=_C212( C130 C212 ) C134_=_C135( C134 C135 ) C134_=_C136( C134 C136 ) C134_=_C139( C134 C139 ) \nC134_=_C140( C134 C140 ) C134_=_C141( C134 C141 ) C134_=_C142( C134 C142 ) C134_=_C143( C134 C143 ) C134_=_C144( C134 C144 ) C134_=_C145( C134 C145 ) \nC134_=_C146( C134 C146 ) C134_=_C147( C134 C147 ) C134_=_C148( C134 C148 ) C134_=_C150( C134 C150 ) C134_=_C151( C134 C151 ) C134_=_C152( C134 C152 ) \nC135_=_C136( C135 C136 ) C135_=_C139( C135 C139 ) C135_=_C140( C135 C140 ) C135_=_C141( C135 C141 ) C135_=_C142( C135 C142 ) C135_=_C143( C135 C143 ) \nC135_=_C144( C135 C144 ) C135_=_C145( C135 C145 ) C135_=_C146( C135 C146 ) C135_=_C164( C135 C164 ) C135_=_C165( C135 C165 ) C135_=_C166( C135 C166 ) \nC135_=_C169( C135 C169 ) C135_=_C170( C135 C170 ) C135_=_C171( C135 C171 ) C135_=_C172( C135 C172 ) C135_=_C173( C135 C173 ) C135_=_C174( C135 C174 ) \nC136_=_C139( C136 C139 ) C136_=_C140( C136 C140 ) C136_=_C141( C136 C141 ) C136_=_C142( C136 C142 ) C136_=_C143( C136 C143 ) C136_=_C144( C136 C144 ) \nC136_=_C145( C136 C145 ) C136_=_C146( C136 C146 ) C136_=_C147( C136 C147 ) C136_=_C176( C136 C176 ) C136_=_C177( C136 C177 ) C136_=_C178( C136 C178 ) \nC136_=_C180( C136 C180 ) C136_=_C181( C136 C181 ) C139_=_C140( C139 C140 ) C139_=_C141( C139 C141 ) C139_=_C142( C139 C142 ) C139_=_C143( C139 C143 ) \nC139_=_C144( C139 C144 ) C139_=_C145( C139 C145 ) C139_=_C146( C139 C146 ) C139_=_C152( C139 C152 ) C139_=_C189( C139 C189 ) C139_=_C198( C139 C198 ) \nC139_=_C211( C139 C211 ) C139_=_C212( C139 C212 ) C140_=_C141( C140 C141 ) C140_=_C142( C140 C142 ) C140_=_C143( C140 C143 ) C140_=_C144( C140 C144 ) \nC140_=_C145( C140 C145 ) C140_=_C146( C140 C146 ) C140_=_C190( C140 C190 ) C140_=_C199( C140 C199 ) C140_=_C213( C140 C213 ) C140_=_C214( C140 C214 ) \nC140_=_C215( C140 C215 ) C140_=_C216( C140 C216 ) C140_=_C217( C140 C217 ) C141_=_C142( C141 C142 ) C141_=_C143( C141 C143 ) C141_=_C144( C141 C144 ) \nC141_=_C145( C141 C145</w:t>
      </w:r>
    </w:p>
    <w:p>
      <w:pPr>
        <w:pStyle w:val="PreformattedText"/>
        <w:bidi w:val="0"/>
        <w:spacing w:before="0" w:after="0"/>
        <w:jc w:val="left"/>
        <w:rPr/>
      </w:pPr>
      <w:r>
        <w:rPr/>
        <w:t xml:space="preserve"> </w:t>
      </w:r>
      <w:r>
        <w:rPr/>
        <w:t>) C141_=_C146( C141 C146 ) C141_=_C170( C141 C170 ) C141_=_C185( C141 C185 ) C141_=_C200( C141 C200 ) C141_=_C205( C141 C205 ) \nC142_=_C143( C142 C143 ) C142_=_C144( C142 C144 ) C142_=_C145( C142 C145 ) C142_=_C146( C142 C146 ) C142_=_C180( C142 C180 ) C142_=_C201( C142 C201 ) \nC142_=_C214( C142 C214 ) C143_=_C144( C143 C144 ) C143_=_C145( C143 C145 ) C143_=_C146( C143 C146 ) C143_=_C171( C143 C171 ) C143_=_C186( C143 C186 ) \nC143_=_C207( C143 C207 ) C143_=_C211( C143 C211 ) C143_=_C215( C143 C215 ) C144_=_C145( C144 C145 ) C144_=_C146( C144 C146 ) C144_=_C172( C144 C172 ) \nC144_=_C181( C144 C181 ) C144_=_C187( C144 C187 ) C144_=_C203( C144 C203 ) C144_=_C212( C144 C212 ) C145_=_C146( C145 C146 ) C145_=_C208( C145 C208 ) \nC146_=_C217( C146 C217 ) C147_=_C148( C147 C148 ) C147_=_C150( C147 C150 ) C147_=_C151( C147 C151 ) C147_=_C152( C147 C152 ) C147_=_C176( C147 C176 ) \nC147_=_C177( C147 C177 ) C147_=_C178( C147 C178 ) C147_=_C180( C147 C180 ) C147_=_C181( C147 C181 ) C148_=_C150( C148 C150 ) C148_=_C151( C148 C151 ) \nC148_=_C152( C148 C152 ) C148_=_C182( C148 C182 ) C148_=_C183( C148 C183 ) C148_=_C185( C148 C185 ) C148_=_C186( C148 C186 ) C148_=_C187( C148 C187 ) \nC150_=_C151( C150 C151 ) C150_=_C152( C150 C152 ) C150_=_C165( C150 C165 ) C150_=_C177( C150 C177 ) C150_=_C182( C150 C182 ) C150_=_C198( C150 C198 ) \nC150_=_C199( C150 C199 ) C150_=_C200( C150 C200 ) C150_=_C201( C150 C201 ) C150_=_C202( C150 C202 ) C150_=_C203( C150 C203 ) C150_=_C204( C150 C204 ) \nC151_=_C152( C151 C152 ) C151_=_C166( C151 C166 ) C151_=_C178( C151 C178 ) C151_=_C183( C151 C183 ) C151_=_C188( C151 C188 ) C151_=_C205( C151 C205 ) \nC151_=_C206( C151 C206 ) C151_=_C207( C151 C207 ) C151_=_C208( C151 C208 ) C151_=_C209( C151 C209 ) C152_=_C189( C152 C189 ) C152_=_C198( C152 C198 ) \nC152_=_C211( C152 C211 ) C152_=_C212( C152 C212 ) C164_=_C165( C164 C165 ) C164_=_C166( C164 C166 ) C164_=_C169( C164 C169 ) C164_=_C170( C164 C170 ) \nC164_=_C171( C164 C171 ) C164_=_C172( C164 C172 ) C164_=_C173( C164 C173 ) C164_=_C174( C164 C174 ) C164_=_C176( C164 C176 ) C164_=_C188( C164 C188 ) \nC164_=_C189( C164 C189 ) C164_=_C190( C164 C190 ) C165_=_C166( C165 C166 ) C165_=_C169( C165 C169 ) C165_=_C170( C165 C170 ) C165_=_C171( C165 C171 ) \nC165_=_C172( C165 C172 ) C165_=_C173( C165 C173 ) C165_=_C174( C165 C174 ) C165_=_C177( C165 C177 ) C165_=_C182( C165 C182 ) C165_=_C198( C165 C198 ) \nC165_=_C199( C165 C199 ) C165_=_C200( C165 C200 ) C165_=_C201( C165 C201 ) C165_=_C202( C165 C202 ) C165_=_C203( C165 C203 ) C165_=_C204( C165 C204 ) \nC166_=_C169( C166 C169 ) C166_=_C170( C166 C170 ) C166_=_C171( C166 C171 ) C166_=_C172( C166 C172 ) C166_=_C173( C166 C173 ) C166_=_C174( C166 C174 ) \nC166_=_C178( C166 C178 ) C166_=_C183( C166 C183 ) C166_=_C188( C166 C188 ) C166_=_C205( C166 C205 ) C166_=_C206( C166 C206 ) C166_=_C207( C166 C207 ) \nC166_=_C208( C166 C208 ) C166_=_C209( C166 C209 ) C169_=_C170( C169 C170 ) C169_=_C171( C169 C171 ) C169_=_C172( C169 C172 ) C169_=_C173( C169 C173 ) \nC169_=_C174( C169 C174 ) C169_=_C213( C169 C213 ) C170_=_C171( C170 C171 ) C170_=_C172( C170 C172 ) C170_=_C173( C170 C173 ) C170_=_C174( C170 C174 ) \nC170_=_C185( C170 C185 ) C170_=_C200( C170 C200 ) C170_=_C205( C170 C205 ) C171_=_C172( C171 C172 ) C171_=_C173( C171 C173 ) C171_=_C174( C171 C174 ) \nC171_=_C186( C171 C186 ) C171_=_C207( C171 C207 ) C171_=_C211( C171 C211 ) C171_=_C215( C171 C215 ) C172_=_C173( C172 C173 ) C172_=_C174( C172 C174 ) \nC172_=_C181( C172 C181 ) C172_=_C187( C172 C187 ) C172_=_C203( C172 C203 ) C172_=_C212( C172 C212 ) C173_=_C174( C173 C174 ) C173_=_C204( C173 C204 ) \nC176_=_C177( C176 C177 ) C176_=_C178( C176 C178 ) C176_=_C180( C176 C180 ) C176_=_C181( C176 C181 ) C176_=_C188( C176 C188 ) C176_=_C189( C176 C189 ) \nC176_=_C190( C176 C190 ) C177_=_C178( C177 C178 ) C177_=_C180( C177 C180 ) C177_=_C181( C177 C181 ) C177_=_C182( C177 C182 ) C177_=_C198( C177 C198 ) \nC177_=_C199( C177 C199 ) C177_=_C200( C177 C200 ) C177_=_C201( C177 C201 ) C177_=_C202( C177 C202 ) C177_=_C203( C177 C203 ) C177_=_C204( C177 C204 ) \nC178_=_C180( C178 C180 ) C178_=_C181( C178 C181 ) C178_=_C183( C178 C183 ) C178_=_C188( C178 C188 ) C178_=_C205( C178 C205 ) C178_=_C206( C178 C206 ) \nC178_=_C207( C178 C207 ) C178_=_C208( C178 C208 ) C178_=_C209( C178 C209 ) C180_=_C181( C180 C181 ) C180_=_C201( C180 C201 ) C180_=_C214( C180 C214 ) \nC181_=_C187( C181 C187 ) C181_=_C203( C181 C203 ) C181_=_C212( C181 C212 ) C182_=_C183( C182 C183 ) C182_=_C185( C182 C185 ) C182_=_C186( C182 C186 ) \nC182_=_C187( C182 C187 ) C182_=_C198( C182 C198 ) C182_=_C199( C182 C199 ) C182_=_C200( C182 C200 ) C182_=_C201( C182 C201 ) C182_=_C202( C182 C202 ) \nC182_=_C203( C182 C203 ) C182_=_C204( C182 C204 ) C183_=_C185( C183 C185 ) C183_=_C186( C183 C186 ) C183_=_C187( C183 C187 ) C183_=_C188( C183 C188 ) \nC183_=_C205( C183 C205 ) C183_=_C206( C183 C206 ) C183_=_C207( C183 C207 ) C183_=_C208( C183 C208 ) C183_=_C209( C183 C209 ) C185_=_C186( C185 C186 ) \nC185_=_C187( C185 C187 ) C185_=_C200( C185 C200 ) C185_=_C205( C185 C205 ) C186_=_C187( C186 C187 ) C186_=_C207( C186 C207 ) C186_=_C211( C186 C211 ) \nC186_=_C215( C186 C215 ) C187_=_C203( C187 C203 ) C187_=_C212( C187 C212 ) C188_=_C189( C188 C189 ) C188_=_C190( C188 C190 ) C188_=_C205( C188 C205 ) \nC188_=_C206( C188 C206 ) C188_=_C207( C188 C207 ) C188_=_C208( C188 C208 ) C188_=_C209( C188 C209 ) C189_=_C190( C189 C190 ) C189_=_C198( C189 C198 ) \nC189_=_C211( C189 C211 ) C189_=_C212( C189 C212 ) C190_=_C199( C190 C199 ) C190_=_C213( C190 C213 ) C190_=_C214( C190 C214 ) C190_=_C215( C190 C215 ) \nC190_=_C216( C190 C216 ) C190_=_C217( C190 C217 ) C198_=_C199( C198 C199 ) C198_=_C200( C198 C200 ) C198_=_C201( C198 C201 ) C198_=_C202( C198 C202 ) \nC198_=_C203( C198 C203 ) C198_=_C204( C198 C204 ) C198_=_C211( C198 C211 ) C198_=_C212( C198 C212 ) C199_=_C200( C199 C200 ) C199_=_C201( C199 C201 ) \nC199_=_C202( C199 C202 ) C199_=_C203( C199 C203 ) C199_=_C204( C199 C204 ) C199_=_C213( C199 C213 ) C199_=_C214( C199 C214 ) C199_=_C215( C199 C215 ) \nC199_=_C216( C199 C216 ) C199_=_C217( C199 C217 ) C200_=_C201( C200 C201 ) C200_=_C202( C200 C202 ) C200_=_C203( C200 C203 ) C200_=_C204( C200 C204 ) \nC200_=_C205( C200 C205 ) C201_=_C202( C201 C202 ) C201_=_C203( C201 C203 ) C201_=_C204( C201 C204 ) C201_=_C214( C201 C214 ) C202_=_C203( C202 C203 ) \nC202_=_C204( C202 C204 ) C202_=_C206( C202 C206 ) C203_=_C204( C203 C204 ) C203_=_C212( C203 C212 ) C205_=_C206( C205 C206 ) C205_=_C207( C205 C207 ) \nC205_=_C208( C205 C208 ) C205_=_C209( C205 C209 ) C206_=_C207( C206 C207 ) C206_=_C208( C206 C208 ) C206_=_C209( C206 C209 ) C207_=_C208( C207 C208 ) \nC207_=_C209( C207 C209 ) C207_=_C211( C207 C211 ) C207_=_C215( C207 C215 ) C208_=_C209( C208 C209 ) C209_=_C216( C209 C216 ) C211_=_C212( C211 C212 ) \nC211_=_C215( C211 C215 ) C213_=_C214( C213 C214 ) C213_=_C215( C213 C215 ) C213_=_C216( C213 C216 ) C213_=_C217( C213 C217 ) C214_=_C215( C214 C215 ) \nC214_=_C216( C214 C216 ) C214_=_C217( C214 C217 ) C215_=_C216( C215 C216 ) C215_=_C217( C215 C217 ) C216_=_C217( C216 C217 ) "];17-&gt;23[label="105: C2 C3 C4 C11 C12 \nC13 C14 C16 C17 C18 C19 \nC20 C21 C25 C26 C27 C28 \nC29 C30 C31 C32 C34 C37 \nC42 C43 C44 C45 C49 C50 \nC52 C53 C54 C55 C64 C65 \nC66 C67 C68 C79 C81 C82 \nC83 C85 C86 C95 C97 C99 \nC100 C101 C110 C112 C113 C115 \nC116 C117 C125 C127 C128 C129 \nC130 C134 C141 C142 C143 C144 \nC145 C146 C147 C148 C150 C151 \nC152 C164 C169 C170 C171 C172 \nC173 C174 C176 C180 C181 C185 \nC186 C187 C188 C189 C190 C200 \nC201 C202 C203 C204 C205 C206 \nC207 C208 C209 C211 C212 C213 \nC214 C215 C216 C217 \n778: C2_=_C3 ,C2_=_C4 ,C2_=_C11 ,C2_=_C12 ,C2_=_C13 ,\nC2_=_C14 ,C2_=_C16 ,C2_=_C28 ,C2_=_C49 ,C2_=_C50 ,C2_=_C52 ,\nC2_=_C53 ,C2_=_C54 ,C2_=_C55 ,C3_=_C4 ,C3_=_C11 ,C3_=_C12 ,\nC3_=_C13 ,C3_=_C14 ,C3_=_C20 ,C3_=_C31 ,C3_=_C110 ,C3_=_C112 ,\nC3_=_C113 ,C3_=_C115 ,C3_=_C116 ,C3_=_C117 ,C4_=_C11 ,C4_=_C12 ,\nC4_=_C13 ,C4_=_C14 ,C4_=_C21 ,C4_=_C32 ,C4_=_C125 ,C4_=_C127 ,\nC4_=_C128 ,C4_=_C129 ,C4_=_C130 ,C11_=_C12 ,C11_=_C13 ,C11_=_C14 ,\nC11_=_C43 ,C11_=_C141 ,C11_=_C170 ,C11_=_C185 ,C11_=_C200 ,C11_=_C205 ,\nC12_=_C13 ,C12_=_C14 ,C12_=_C142 ,C12_=_C180 ,C12_=_C201 ,C12_=_C214 ,\nC13_=_C14 ,C13_=_C25 ,C13_=_C143 ,C13_=_C171 ,C13_=_C186 ,C13_=_C207 ,\nC13_=_C211 ,C13_=_C215 ,C14_=_C26 ,C14_=_C44 ,C14_=_C144 ,C14_=_C172 ,\nC14_=_C181 ,C14_=_C187 ,C14_=_C203 ,C14_=_C212 ,C16_=_C17 ,C16_=_C18 ,\nC16_=_C19 ,C16_=_C20 ,C16_=_C21 ,C16_=_C25 ,C16_=_C26 ,C16_=_C27 ,\nC16_=_C28 ,C16_=_C49 ,C16_=_C50 ,C16_=_C52 ,C16_=_C53 ,C16_=_C54 ,\nC16_=_C55 ,C17_=_C18 ,C17_=_C19 ,C17_=_C20 ,C17_=_C21 ,C17_=_C25 ,\nC17_=_C26 ,C17_=_C27 ,C17_=_C29 ,C17_=_C64 ,C17_=_C65 ,C17_=_C66 ,\nC17_=_C67 ,C17_=_C68 ,C18_=_C19 ,C18_=_C20 ,C18_=_C21 ,C18_=_C25 ,\nC18_=_C26 ,C18_=_C27 ,C18_=_C30 ,C18_=_C79 ,C18_=_C81 ,C18_=_C82 ,\nC18_=_C83 ,C18_=_C85 ,C18_=_C86 ,C19_=_C20 ,C19_=_C21 ,C19_=_C25 ,\nC19_=_C26 ,C19_=_C27 ,C19_=_C95 ,C19_=_C97 ,C19_=_C99 ,C19_=_C100 ,\nC19_=_C101 ,C20_=_C21 ,C20_=_C25 ,C20_=_C26 ,C20_=_C27 ,C20_=_C31 ,\nC20_=_C110 ,C20_=_C112 ,C20_=_C113 ,C20_=_C115 ,C20_=_C116 ,C20_=_C117 ,\nC21_=_C25 ,C21_=_C26 ,C21_=_C27 ,C21_=_C32 ,C21_=_C125 ,C21_=_C127 ,\nC21_=_C128 ,C21_=_C129 ,C21_=_C130 ,C25_=_C26 ,C25_=_C27 ,C25_=_C143 ,\nC25_=_C171 ,C25_=_C186 ,C25_=_C207 ,C25_=_C211 ,C25_=_C215 ,C26_=_C27 ,\nC26_=_C44 ,C26_=_C144 ,C26_=_C172 ,C26_=_C181 ,C26_=_C187 ,C26_=_C203 ,\nC26_=_C212 ,C27_=_C45 ,C27_=_C209 ,C27_=_C216 ,C28_=_C29 ,C28_=_C30 ,\nC28_=_C31 ,C28_=_C32 ,C28_=_C34 ,C28_=_C37 ,C28_=_C42 ,C28_=_C43 ,\nC28_=_C44 ,C28_=_C45 ,C28_=_C49 ,C28_=_C50 ,C28_=_C52 ,C28_=_C53 ,\nC28_=_C54 ,C28_=_C55 ,C29_=_C30 ,C29_=_C31 ,C29_=_C32 ,C29_=_C34 ,\nC29_=_C37 ,C29_=_C42 ,C29_=_C43 ,C29_=_C44 ,C29_=_C45 ,C29_=_C64 ,\nC29_=_C65 ,C29_=_C66 ,C29_=_C67 ,C29_=_C68 ,C30_=_C31 ,C30_=_C32 ,\nC30_=_C34 ,C30_=_C37 ,C30_=_C42 ,C30_=_C43 ,C30_=_C44 ,C30_=_C45 ,\nC30_=_C79 ,C30_=_C81</w:t>
      </w:r>
    </w:p>
    <w:p>
      <w:pPr>
        <w:pStyle w:val="PreformattedText"/>
        <w:bidi w:val="0"/>
        <w:spacing w:before="0" w:after="0"/>
        <w:jc w:val="left"/>
        <w:rPr/>
      </w:pPr>
      <w:r>
        <w:rPr/>
        <w:t xml:space="preserve"> </w:t>
      </w:r>
      <w:r>
        <w:rPr/>
        <w:t>,C30_=_C82 ,C30_=_C83 ,C30_=_C85 ,C30_=_C86 ,\nC31_=_C32 ,C31_=_C34 ,C31_=_C37 ,C31_=_C42 ,C31_=_C43 ,C31_=_C44 ,\nC31_=_C45 ,C31_=_C110 ,C31_=_C112 ,C31_=_C113 ,C31_=_C115 ,C31_=_C116 ,\nC31_=_C117 ,C32_=_C34 ,C32_=_C37 ,C32_=_C42 ,C32_=_C43 ,C32_=_C44 ,\nC32_=_C45 ,C32_=_C125 ,C32_=_C127 ,C32_=_C128 ,C32_=_C129 ,C32_=_C130 ,\nC34_=_C37 ,C34_=_C42 ,C34_=_C43 ,C34_=_C44 ,C34_=_C45 ,C34_=_C134 ,\nC34_=_C147 ,C34_=_C148 ,C34_=_C150 ,C34_=_C151 ,C34_=_C152 ,C37_=_C42 ,\nC37_=_C43 ,C37_=_C44 ,C37_=_C45 ,C37_=_C164 ,C37_=_C176 ,C37_=_C188 ,\nC37_=_C189 ,C37_=_C190 ,C42_=_C43 ,C42_=_C44 ,C42_=_C45 ,C42_=_C169 ,\nC42_=_C213 ,C43_=_C44 ,C43_=_C45 ,C43_=_C141 ,C43_=_C170 ,C43_=_C185 ,\nC43_=_C200 ,C43_=_C205 ,C44_=_C45 ,C44_=_C144 ,C44_=_C172 ,C44_=_C181 ,\nC44_=_C187 ,C44_=_C203 ,C44_=_C212 ,C45_=_C209 ,C45_=_C216 ,C49_=_C50 ,\nC49_=_C52 ,C49_=_C53 ,C49_=_C54 ,C49_=_C55 ,C49_=_C79 ,C49_=_C95 ,\nC49_=_C110 ,C49_=_C125 ,C49_=_C134 ,C49_=_C141 ,C49_=_C142 ,C49_=_C143 ,\nC49_=_C144 ,C49_=_C145 ,C49_=_C146 ,C50_=_C52 ,C50_=_C53 ,C50_=_C54 ,\nC50_=_C55 ,C50_=_C64 ,C50_=_C81 ,C50_=_C127 ,C50_=_C164 ,C50_=_C169 ,\nC50_=_C170 ,C50_=_C171 ,C50_=_C172 ,C50_=_C173 ,C50_=_C174 ,C52_=_C53 ,\nC52_=_C54 ,C52_=_C55 ,C52_=_C66 ,C52_=_C85 ,C52_=_C99 ,C52_=_C115 ,\nC52_=_C128 ,C52_=_C150 ,C52_=_C200 ,C52_=_C201 ,C52_=_C202 ,C52_=_C203 ,\nC52_=_C204 ,C53_=_C54 ,C53_=_C55 ,C53_=_C100 ,C53_=_C116 ,C53_=_C129 ,\nC53_=_C151 ,C53_=_C188 ,C53_=_C205 ,C53_=_C206 ,C53_=_C207 ,C53_=_C208 ,\nC53_=_C209 ,C54_=_C55 ,C54_=_C67 ,C54_=_C86 ,C54_=_C101 ,C54_=_C117 ,\nC54_=_C130 ,C54_=_C152 ,C54_=_C189 ,C54_=_C211 ,C54_=_C212 ,C55_=_C68 ,\nC55_=_C190 ,C55_=_C213 ,C55_=_C214 ,C55_=_C215 ,C55_=_C216 ,C55_=_C217 ,\nC64_=_C65 ,C64_=_C66 ,C64_=_C67 ,C64_=_C68 ,C64_=_C81 ,C64_=_C127 ,\nC64_=_C164 ,C64_=_C169 ,C64_=_C170 ,C64_=_C171 ,C64_=_C172 ,C64_=_C173 ,\nC64_=_C174 ,C65_=_C66 ,C65_=_C67 ,C65_=_C68 ,C65_=_C83 ,C65_=_C97 ,\nC65_=_C113 ,C65_=_C148 ,C65_=_C185 ,C65_=_C186 ,C65_=_C187 ,C66_=_C67 ,\nC66_=_C68 ,C66_=_C85 ,C66_=_C99 ,C66_=_C115 ,C66_=_C128 ,C66_=_C150 ,\nC66_=_C200 ,C66_=_C201 ,C66_=_C202 ,C66_=_C203 ,C66_=_C204 ,C67_=_C68 ,\nC67_=_C86 ,C67_=_C101 ,C67_=_C117 ,C67_=_C130 ,C67_=_C152 ,C67_=_C189 ,\nC67_=_C211 ,C67_=_C212 ,C68_=_C190 ,C68_=_C213 ,C68_=_C214 ,C68_=_C215 ,\nC68_=_C216 ,C68_=_C217 ,C79_=_C81 ,C79_=_C82 ,C79_=_C83 ,C79_=_C85 ,\nC79_=_C86 ,C79_=_C95 ,C79_=_C110 ,C79_=_C125 ,C79_=_C134 ,C79_=_C141 ,\nC79_=_C142 ,C79_=_C143 ,C79_=_C144 ,C79_=_C145 ,C79_=_C146 ,C81_=_C82 ,\nC81_=_C83 ,C81_=_C85 ,C81_=_C86 ,C81_=_C127 ,C81_=_C164 ,C81_=_C169 ,\nC81_=_C170 ,C81_=_C171 ,C81_=_C172 ,C81_=_C173 ,C81_=_C174 ,C82_=_C83 ,\nC82_=_C85 ,C82_=_C86 ,C82_=_C112 ,C82_=_C147 ,C82_=_C176 ,C82_=_C180 ,\nC82_=_C181 ,C83_=_C85 ,C83_=_C86 ,C83_=_C97 ,C83_=_C113 ,C83_=_C148 ,\nC83_=_C185 ,C83_=_C186 ,C83_=_C187 ,C85_=_C86 ,C85_=_C99 ,C85_=_C115 ,\nC85_=_C128 ,C85_=_C150 ,C85_=_C200 ,C85_=_C201 ,C85_=_C202 ,C85_=_C203 ,\nC85_=_C204 ,C86_=_C101 ,C86_=_C117 ,C86_=_C130 ,C86_=_C152 ,C86_=_C189 ,\nC86_=_C211 ,C86_=_C212 ,C95_=_C97 ,C95_=_C99 ,C95_=_C100 ,C95_=_C101 ,\nC95_=_C110 ,C95_=_C125 ,C95_=_C134 ,C95_=_C141 ,C95_=_C142 ,C95_=_C143 ,\nC95_=_C144 ,C95_=_C145 ,C95_=_C146 ,C97_=_C99 ,C97_=_C100 ,C97_=_C101 ,\nC97_=_C113 ,C97_=_C148 ,C97_=_C185 ,C97_=_C186 ,C97_=_C187 ,C99_=_C100 ,\nC99_=_C101 ,C99_=_C115 ,C99_=_C128 ,C99_=_C150 ,C99_=_C200 ,C99_=_C201 ,\nC99_=_C202 ,C99_=_C203 ,C99_=_C204 ,C100_=_C101 ,C100_=_C116 ,C100_=_C129 ,\nC100_=_C151 ,C100_=_C188 ,C100_=_C205 ,C100_=_C206 ,C100_=_C207 ,C100_=_C208 ,\nC100_=_C209 ,C101_=_C117 ,C101_=_C130 ,C101_=_C152 ,C101_=_C189 ,C101_=_C211 ,\nC101_=_C212 ,C110_=_C112 ,C110_=_C113 ,C110_=_C115 ,C110_=_C116 ,C110_=_C117 ,\nC110_=_C125 ,C110_=_C134 ,C110_=_C141 ,C110_=_C142 ,C110_=_C143 ,C110_=_C144 ,\nC110_=_C145 ,C110_=_C146 ,C112_=_C113 ,C112_=_C115 ,C112_=_C116 ,C112_=_C117 ,\nC112_=_C147 ,C112_=_C176 ,C112_=_C180 ,C112_=_C181 ,C113_=_C115 ,C113_=_C116 ,\nC113_=_C117 ,C113_=_C148 ,C113_=_C185 ,C113_=_C186 ,C113_=_C187 ,C115_=_C116 ,\nC115_=_C117 ,C115_=_C128 ,C115_=_C150 ,C115_=_C200 ,C115_=_C201 ,C115_=_C202 ,\nC115_=_C203 ,C115_=_C204 ,C116_=_C117 ,C116_=_C129 ,C116_=_C151 ,C116_=_C188 ,\nC116_=_C205 ,C116_=_C206 ,C116_=_C207 ,C116_=_C208 ,C116_=_C209 ,C117_=_C130 ,\nC117_=_C152 ,C117_=_C189 ,C117_=_C211 ,C117_=_C212 ,C125_=_C127 ,C125_=_C128 ,\nC125_=_C129 ,C125_=_C130 ,C125_=_C134 ,C125_=_C141 ,C125_=_C142 ,C125_=_C143 ,\nC125_=_C144 ,C125_=_C145 ,C125_=_C146 ,C127_=_C128 ,C127_=_C129 ,C127_=_C130 ,\nC127_=_C164 ,C127_=_C169 ,C127_=_C170 ,C127_=_C171 ,C127_=_C172 ,C127_=_C173 ,\nC127_=_C174 ,C128_=_C129 ,C128_=_C130 ,C128_=_C150 ,C128_=_C200 ,C128_=_C201 ,\nC128_=_C202 ,C128_=_C203 ,C128_=_C204 ,C129_=_C130 ,C129_=_C151 ,C129_=_C188 ,\nC129_=_C205 ,C129_=_C206 ,C129_=_C207 ,C129_=_C208 ,C129_=_C209 ,C130_=_C152 ,\nC130_=_C189 ,C130_=_C211 ,C130_=_C212 ,C134_=_C141 ,C134_=_C142 ,C134_=_C143 ,\nC134_=_C144 ,C134_=_C145 ,C134_=_C146 ,C134_=_C147 ,C134_=_C148 ,C134_=_C150 ,\nC134_=_C151 ,C134_=_C152 ,C141_=_C142 ,C141_=_C143 ,C141_=_C144 ,C141_=_C145 ,\nC141_=_C146 ,C141_=_C170 ,C141_=_C185 ,C141_=_C200 ,C141_=_C205 ,C142_=_C143 ,\nC142_=_C144 ,C142_=_C145 ,C142_=_C146 ,C142_=_C180 ,C142_=_C201 ,C142_=_C214 ,\nC143_=_C144 ,C143_=_C145 ,C143_=_C146 ,C143_=_C171 ,C143_=_C186 ,C143_=_C207 ,\nC143_=_C211 ,C143_=_C215 ,C144_=_C145 ,C144_=_C146 ,C144_=_C172 ,C144_=_C181 ,\nC144_=_C187 ,C144_=_C203 ,C144_=_C212 ,C145_=_C146 ,C145_=_C208 ,C146_=_C217 ,\nC147_=_C148 ,C147_=_C150 ,C147_=_C151 ,C147_=_C152 ,C147_=_C176 ,C147_=_C180 ,\nC147_=_C181 ,C148_=_C150 ,C148_=_C151 ,C148_=_C152 ,C148_=_C185 ,C148_=_C186 ,\nC148_=_C187 ,C150_=_C151 ,C150_=_C152 ,C150_=_C200 ,C150_=_C201 ,C150_=_C202 ,\nC150_=_C203 ,C150_=_C204 ,C151_=_C152 ,C151_=_C188 ,C151_=_C205 ,C151_=_C206 ,\nC151_=_C207 ,C151_=_C208 ,C151_=_C209 ,C152_=_C189 ,C152_=_C211 ,C152_=_C212 ,\nC164_=_C169 ,C164_=_C170 ,C164_=_C171 ,C164_=_C172 ,C164_=_C173 ,C164_=_C174 ,\nC164_=_C176 ,C164_=_C188 ,C164_=_C189 ,C164_=_C190 ,C169_=_C170 ,C169_=_C171 ,\nC169_=_C172 ,C169_=_C173 ,C169_=_C174 ,C169_=_C213 ,C170_=_C171 ,C170_=_C172 ,\nC170_=_C173 ,C170_=_C174 ,C170_=_C185 ,C170_=_C200 ,C170_=_C205 ,C171_=_C172 ,\nC171_=_C173 ,C171_=_C174 ,C171_=_C186 ,C171_=_C207 ,C171_=_C211 ,C171_=_C215 ,\nC172_=_C173 ,C172_=_C174 ,C172_=_C181 ,C172_=_C187 ,C172_=_C203 ,C172_=_C212 ,\nC173_=_C174 ,C173_=_C204 ,C176_=_C180 ,C176_=_C181 ,C176_=_C188 ,C176_=_C189 ,\nC176_=_C190 ,C180_=_C181 ,C180_=_C201 ,C180_=_C214 ,C181_=_C187 ,C181_=_C203 ,\nC181_=_C212 ,C185_=_C186 ,C185_=_C187 ,C185_=_C200 ,C185_=_C205 ,C186_=_C187 ,\nC186_=_C207 ,C186_=_C211 ,C186_=_C215 ,C187_=_C203 ,C187_=_C212 ,C188_=_C189 ,\nC188_=_C190 ,C188_=_C205 ,C188_=_C206 ,C188_=_C207 ,C188_=_C208 ,C188_=_C209 ,\nC189_=_C190 ,C189_=_C211 ,C189_=_C212 ,C190_=_C213 ,C190_=_C214 ,C190_=_C215 ,\nC190_=_C216 ,C190_=_C217 ,C200_=_C201 ,C200_=_C202 ,C200_=_C203 ,C200_=_C204 ,\nC200_=_C205 ,C201_=_C202 ,C201_=_C203 ,C201_=_C204 ,C201_=_C214 ,C202_=_C203 ,\nC202_=_C204 ,C202_=_C206 ,C203_=_C204 ,C203_=_C212 ,C205_=_C206 ,C205_=_C207 ,\nC205_=_C208 ,C205_=_C209 ,C206_=_C207 ,C206_=_C208 ,C206_=_C209 ,C207_=_C208 ,\nC207_=_C209 ,C207_=_C211 ,C207_=_C215 ,C208_=_C209 ,C209_=_C216 ,C211_=_C212 ,\nC211_=_C215 ,C213_=_C214 ,C213_=_C215 ,C213_=_C216 ,C213_=_C217 ,C214_=_C215 ,\nC214_=_C216 ,C214_=_C217 ,C215_=_C216 ,C215_=_C217 ,C216_=_C217 ,"];24[shape=box, label="id:24 level: 3\n24: C27 C45 C93 C108 C123 \nC133 C159 C160 C174 C209 C216 \nC223 C234 C238 C242 C246 C247 \nC251 C252 C255 C257 C258 C259 \nC260 \n150: C27_=_C45( C27 C45 ) C27_=_C160( C27 C160 ) C27_=_C209( C27 C209 ) C27_=_C216( C27 C216 ) C27_=_C234( C27 C234 ) \nC27_=_C238( C27 C238 ) C27_=_C247( C27 C247 ) C27_=_C252( C27 C252 ) C27_=_C257( C27 C257 ) C27_=_C260( C27 C260 ) C45_=_C160( C45 C160 ) \nC45_=_C209( C45 C209 ) C45_=_C216( C45 C216 ) C45_=_C234( C45 C234 ) C45_=_C238( C45 C238 ) C45_=_C247( C45 C247 ) C45_=_C252( C45 C252 ) \nC45_=_C257( C45 C257 ) C45_=_C260( C45 C260 ) C93_=_C108( C93 C108 ) C93_=_C123( C93 C123 ) C93_=_C133( C93 C133 ) C93_=_C159( C93 C159 ) \nC93_=_C174( C93 C174 ) C93_=_C223( C93 C223 ) C93_=_C242( C93 C242 ) C93_=_C246( C93 C246 ) C93_=_C251( C93 C251 ) C93_=_C255( C93 C255 ) \nC93_=_C257( C93 C257 ) C93_=_C258( C93 C258 ) C93_=_C259( C93 C259 ) C108_=_C123( C108 C123 ) C108_=_C133( C108 C133 ) C108_=_C159( C108 C159 ) \nC108_=_C174( C108 C174 ) C108_=_C223( C108 C223 ) C108_=_C242( C108 C242 ) C108_=_C246( C108 C246 ) C108_=_C251( C108 C251 ) C108_=_C255( C108 C255 ) \nC108_=_C257( C108 C257 ) C108_=_C258( C108 C258 ) C108_=_C259( C108 C259 ) C123_=_C133( C123 C133 ) C123_=_C159( C123 C159 ) C123_=_C174( C123 C174 ) \nC123_=_C223( C123 C223 ) C123_=_C242( C123 C242 ) C123_=_C246( C123 C246 ) C123_=_C251( C123 C251 ) C123_=_C255( C123 C255 ) C123_=_C257( C123 C257 ) \nC123_=_C258( C123 C258 ) C123_=_C259( C123 C259 ) C133_=_C159( C133 C159 ) C133_=_C174( C133 C174 ) C133_=_C223( C133 C223 ) C133_=_C242( C133 C242 ) \nC133_=_C246( C133 C246 ) C133_=_C251( C133 C251 ) C133_=_C255( C133 C255 ) C133_=_C257( C133 C257 ) C133_=_C258( C133 C258 ) C133_=_C259( C133 C259 ) \nC159_=_C160( C159 C160 ) C159_=_C174( C159 C174 ) C159_=_C223( C159 C223 ) C159_=_C242( C159 C242 ) C159_=_C246( C159 C246 ) C159_=_C251( C159 C251 ) \nC159_=_C255( C159 C255 ) C159_=_C257( C159 C257 ) C159_=_C258( C159 C258 ) C159_=_C259( C159 C259 ) C160_=_C209( C160 C209 ) C160_=_C216( C160 C216 ) \nC160_=_C234( C160 C234 ) C160_=_C238( C160 C238 ) C160_=_C247( C160 C247 ) C160_=_C252( C160 C252 ) C160_=_C257( C160 C257 ) C160_=_C260( C160 C260 ) \nC174_=_C223( C174 C223 ) C174_=_C242( C174 C242 ) C174_=_C246( C174 C246 ) C174_=_C251( C174 C251 ) C174_=_C255( C174 C255 ) C174_=_C257( C174 C257 ) \nC174_=_C258( C174 C258 ) C174_=_C259( C174 C259 ) C209_=_C216( C209 C216 ) C209_=_C234( C209 C234 ) C209_=_C238( C209 C238 ) C209_=_C247( C209 C247 ) \nC209_=_C252( C209 C252 ) C209_=_C257( C209</w:t>
      </w:r>
    </w:p>
    <w:p>
      <w:pPr>
        <w:pStyle w:val="PreformattedText"/>
        <w:bidi w:val="0"/>
        <w:spacing w:before="0" w:after="0"/>
        <w:jc w:val="left"/>
        <w:rPr/>
      </w:pPr>
      <w:r>
        <w:rPr/>
        <w:t xml:space="preserve"> </w:t>
      </w:r>
      <w:r>
        <w:rPr/>
        <w:t>C257 ) C209_=_C260( C209 C260 ) C216_=_C234( C216 C234 ) C216_=_C238( C216 C238 ) C216_=_C247( C216 C247 ) \nC216_=_C252( C216 C252 ) C216_=_C257( C216 C257 ) C216_=_C260( C216 C260 ) C223_=_C242( C223 C242 ) C223_=_C246( C223 C246 ) C223_=_C251( C223 C251 ) \nC223_=_C255( C223 C255 ) C223_=_C257( C223 C257 ) C223_=_C258( C223 C258 ) C223_=_C259( C223 C259 ) C234_=_C238( C234 C238 ) C234_=_C247( C234 C247 ) \nC234_=_C252( C234 C252 ) C234_=_C257( C234 C257 ) C234_=_C260( C234 C260 ) C238_=_C247( C238 C247 ) C238_=_C252( C238 C252 ) C238_=_C257( C238 C257 ) \nC238_=_C260( C238 C260 ) C242_=_C246( C242 C246 ) C242_=_C251( C242 C251 ) C242_=_C255( C242 C255 ) C242_=_C257( C242 C257 ) C242_=_C258( C242 C258 ) \nC242_=_C259( C242 C259 ) C246_=_C247( C246 C247 ) C246_=_C251( C246 C251 ) C246_=_C255( C246 C255 ) C246_=_C257( C246 C257 ) C246_=_C258( C246 C258 ) \nC246_=_C259( C246 C259 ) C247_=_C252( C247 C252 ) C247_=_C257( C247 C257 ) C247_=_C260( C247 C260 ) C251_=_C252( C251 C252 ) C251_=_C255( C251 C255 ) \nC251_=_C257( C251 C257 ) C251_=_C258( C251 C258 ) C251_=_C259( C251 C259 ) C252_=_C257( C252 C257 ) C252_=_C260( C252 C260 ) C255_=_C257( C255 C257 ) \nC255_=_C258( C255 C258 ) C255_=_C259( C255 C259 ) C257_=_C258( C257 C258 ) C257_=_C259( C257 C259 ) C257_=_C260( C257 C260 ) C258_=_C259( C258 C259 ) \nC259_=_C260( C259 C260 ) "];19-&gt;24[label="23: C27 C45 C93 C108 C123 \nC133 C159 C160 C174 C209 C216 \nC223 C234 C238 C242 C246 C247 \nC251 C252 C255 C258 C259 C260 \n127: C27_=_C45 ,C27_=_C160 ,C27_=_C209 ,C27_=_C216 ,C27_=_C234 ,\nC27_=_C238 ,C27_=_C247 ,C27_=_C252 ,C27_=_C260 ,C45_=_C160 ,C45_=_C209 ,\nC45_=_C216 ,C45_=_C234 ,C45_=_C238 ,C45_=_C247 ,C45_=_C252 ,C45_=_C260 ,\nC93_=_C108 ,C93_=_C123 ,C93_=_C133 ,C93_=_C159 ,C93_=_C174 ,C93_=_C223 ,\nC93_=_C242 ,C93_=_C246 ,C93_=_C251 ,C93_=_C255 ,C93_=_C258 ,C93_=_C259 ,\nC108_=_C123 ,C108_=_C133 ,C108_=_C159 ,C108_=_C174 ,C108_=_C223 ,C108_=_C242 ,\nC108_=_C246 ,C108_=_C251 ,C108_=_C255 ,C108_=_C258 ,C108_=_C259 ,C123_=_C133 ,\nC123_=_C159 ,C123_=_C174 ,C123_=_C223 ,C123_=_C242 ,C123_=_C246 ,C123_=_C251 ,\nC123_=_C255 ,C123_=_C258 ,C123_=_C259 ,C133_=_C159 ,C133_=_C174 ,C133_=_C223 ,\nC133_=_C242 ,C133_=_C246 ,C133_=_C251 ,C133_=_C255 ,C133_=_C258 ,C133_=_C259 ,\nC159_=_C160 ,C159_=_C174 ,C159_=_C223 ,C159_=_C242 ,C159_=_C246 ,C159_=_C251 ,\nC159_=_C255 ,C159_=_C258 ,C159_=_C259 ,C160_=_C209 ,C160_=_C216 ,C160_=_C234 ,\nC160_=_C238 ,C160_=_C247 ,C160_=_C252 ,C160_=_C260 ,C174_=_C223 ,C174_=_C242 ,\nC174_=_C246 ,C174_=_C251 ,C174_=_C255 ,C174_=_C258 ,C174_=_C259 ,C209_=_C216 ,\nC209_=_C234 ,C209_=_C238 ,C209_=_C247 ,C209_=_C252 ,C209_=_C260 ,C216_=_C234 ,\nC216_=_C238 ,C216_=_C247 ,C216_=_C252 ,C216_=_C260 ,C223_=_C242 ,C223_=_C246 ,\nC223_=_C251 ,C223_=_C255 ,C223_=_C258 ,C223_=_C259 ,C234_=_C238 ,C234_=_C247 ,\nC234_=_C252 ,C234_=_C260 ,C238_=_C247 ,C238_=_C252 ,C238_=_C260 ,C242_=_C246 ,\nC242_=_C251 ,C242_=_C255 ,C242_=_C258 ,C242_=_C259 ,C246_=_C247 ,C246_=_C251 ,\nC246_=_C255 ,C246_=_C258 ,C246_=_C259 ,C247_=_C252 ,C247_=_C260 ,C251_=_C252 ,\nC251_=_C255 ,C251_=_C258 ,C251_=_C259 ,C252_=_C260 ,C255_=_C258 ,C255_=_C259 ,\nC258_=_C259 ,C259_=_C260 ,"];25[shape=box, label="id:25 level: 3\n41: C74 C75 C76 C77 C92 \nC105 C106 C107 C122 C124 C145 \nC146 C158 C161 C173 C195 C196 \nC197 C204 C208 C217 C224 C229 \nC230 C237 C239 C242 C244 C245 \nC246 C247 C248 C251 C252 C254 \nC255 C256 C258 C259 C260 C261 \n203: C74_=_C75( C74 C75 ) C74_=_C76( C74 C76 ) C74_=_C77( C74 C77 ) C74_=_C105( C74 C105 ) C74_=_C158( C74 C158 ) \nC74_=_C229( C74 C229 ) C74_=_C242( C74 C242 ) C74_=_C244( C74 C244 ) C75_=_C76( C75 C76 ) C75_=_C77( C75 C77 ) C75_=_C92( C75 C92 ) \nC75_=_C122( C75 C122 ) C75_=_C145( C75 C145 ) C75_=_C208( C75 C208 ) C75_=_C230( C75 C230 ) C75_=_C245( C75 C245 ) C75_=_C246( C75 C246 ) \nC75_=_C247( C75 C247 ) C75_=_C248( C75 C248 ) C76_=_C77( C76 C77 ) C76_=_C106( C76 C106 ) C76_=_C195( C76 C195 ) C76_=_C237( C76 C237 ) \nC76_=_C251( C76 C251 ) C76_=_C252( C76 C252 ) C76_=_C254( C76 C254 ) C77_=_C146( C77 C146 ) C77_=_C161( C77 C161 ) C77_=_C196( C77 C196 ) \nC77_=_C217( C77 C217 ) C77_=_C248( C77 C248 ) C77_=_C258( C77 C258 ) C77_=_C261( C77 C261 ) C92_=_C122( C92 C122 ) C92_=_C145( C92 C145 ) \nC92_=_C208( C92 C208 ) C92_=_C230( C92 C230 ) C92_=_C245( C92 C245 ) C92_=_C246( C92 C246 ) C92_=_C247( C92 C247 ) C92_=_C248( C92 C248 ) \nC105_=_C106( C105 C106 ) C105_=_C107( C105 C107 ) C105_=_C158( C105 C158 ) C105_=_C229( C105 C229 ) C105_=_C242( C105 C242 ) C105_=_C244( C105 C244 ) \nC106_=_C107( C106 C107 ) C106_=_C195( C106 C195 ) C106_=_C237( C106 C237 ) C106_=_C251( C106 C251 ) C106_=_C252( C106 C252 ) C106_=_C254( C106 C254 ) \nC107_=_C173( C107 C173 ) C107_=_C204( C107 C204 ) C107_=_C245( C107 C245 ) C107_=_C255( C107 C255 ) C107_=_C256( C107 C256 ) C122_=_C124( C122 C124 ) \nC122_=_C145( C122 C145 ) C122_=_C208( C122 C208 ) C122_=_C230( C122 C230 ) C122_=_C245( C122 C245 ) C122_=_C246( C122 C246 ) C122_=_C247( C122 C247 ) \nC122_=_C248( C122 C248 ) C124_=_C197( C124 C197 ) C124_=_C224( C124 C224 ) C124_=_C239( C124 C239 ) C124_=_C244( C124 C244 ) C124_=_C254( C124 C254 ) \nC124_=_C256( C124 C256 ) C124_=_C259( C124 C259 ) C124_=_C260( C124 C260 ) C124_=_C261( C124 C261 ) C145_=_C146( C145 C146 ) C145_=_C208( C145 C208 ) \nC145_=_C230( C145 C230 ) C145_=_C245( C145 C245 ) C145_=_C246( C145 C246 ) C145_=_C247( C145 C247 ) C145_=_C248( C145 C248 ) C146_=_C161( C146 C161 ) \nC146_=_C196( C146 C196 ) C146_=_C217( C146 C217 ) C146_=_C248( C146 C248 ) C146_=_C258( C146 C258 ) C146_=_C261( C146 C261 ) C158_=_C161( C158 C161 ) \nC158_=_C229( C158 C229 ) C158_=_C242( C158 C242 ) C158_=_C244( C158 C244 ) C161_=_C196( C161 C196 ) C161_=_C217( C161 C217 ) C161_=_C248( C161 C248 ) \nC161_=_C258( C161 C258 ) C161_=_C261( C161 C261 ) C173_=_C204( C173 C204 ) C173_=_C245( C173 C245 ) C173_=_C255( C173 C255 ) C173_=_C256( C173 C256 ) \nC195_=_C196( C195 C196 ) C195_=_C197( C195 C197 ) C195_=_C237( C195 C237 ) C195_=_C251( C195 C251 ) C195_=_C252( C195 C252 ) C195_=_C254( C195 C254 ) \nC196_=_C197( C196 C197 ) C196_=_C217( C196 C217 ) C196_=_C248( C196 C248 ) C196_=_C258( C196 C258 ) C196_=_C261( C196 C261 ) C197_=_C224( C197 C224 ) \nC197_=_C239( C197 C239 ) C197_=_C244( C197 C244 ) C197_=_C254( C197 C254 ) C197_=_C256( C197 C256 ) C197_=_C259( C197 C259 ) C197_=_C260( C197 C260 ) \nC197_=_C261( C197 C261 ) C204_=_C245( C204 C245 ) C204_=_C255( C204 C255 ) C204_=_C256( C204 C256 ) C208_=_C230( C208 C230 ) C208_=_C245( C208 C245 ) \nC208_=_C246( C208 C246 ) C208_=_C247( C208 C247 ) C208_=_C248( C208 C248 ) C217_=_C248( C217 C248 ) C217_=_C258( C217 C258 ) C217_=_C261( C217 C261 ) \nC224_=_C239( C224 C239 ) C224_=_C244( C224 C244 ) C224_=_C254( C224 C254 ) C224_=_C256( C224 C256 ) C224_=_C259( C224 C259 ) C224_=_C260( C224 C260 ) \nC224_=_C261( C224 C261 ) C229_=_C230( C229 C230 ) C229_=_C242( C229 C242 ) C229_=_C244( C229 C244 ) C230_=_C245( C230 C245 ) C230_=_C246( C230 C246 ) \nC230_=_C247( C230 C247 ) C230_=_C248( C230 C248 ) C237_=_C251( C237 C251 ) C237_=_C252( C237 C252 ) C237_=_C254( C237 C254 ) C239_=_C244( C239 C244 ) \nC239_=_C254( C239 C254 ) C239_=_C256( C239 C256 ) C239_=_C259( C239 C259 ) C239_=_C260( C239 C260 ) C239_=_C261( C239 C261 ) C242_=_C244( C242 C244 ) \nC242_=_C246( C242 C246 ) C242_=_C251( C242 C251 ) C242_=_C255( C242 C255 ) C242_=_C258( C242 C258 ) C242_=_C259( C242 C259 ) C244_=_C254( C244 C254 ) \nC244_=_C256( C244 C256 ) C244_=_C259( C244 C259 ) C244_=_C260( C244 C260 ) C244_=_C261( C244 C261 ) C245_=_C246( C245 C246 ) C245_=_C247( C245 C247 ) \nC245_=_C248( C245 C248 ) C245_=_C255( C245 C255 ) C245_=_C256( C245 C256 ) C246_=_C247( C246 C247 ) C246_=_C248( C246 C248 ) C246_=_C251( C246 C251 ) \nC246_=_C255( C246 C255 ) C246_=_C258( C246 C258 ) C246_=_C259( C246 C259 ) C247_=_C248( C247 C248 ) C247_=_C252( C247 C252 ) C247_=_C260( C247 C260 ) \nC248_=_C258( C248 C258 ) C248_=_C261( C248 C261 ) C251_=_C252( C251 C252 ) C251_=_C254( C251 C254 ) C251_=_C255( C251 C255 ) C251_=_C258( C251 C258 ) \nC251_=_C259( C251 C259 ) C252_=_C254( C252 C254 ) C252_=_C260( C252 C260 ) C254_=_C256( C254 C256 ) C254_=_C259( C254 C259 ) C254_=_C260( C254 C260 ) \nC254_=_C261( C254 C261 ) C255_=_C256( C255 C256 ) C255_=_C258( C255 C258 ) C255_=_C259( C255 C259 ) C256_=_C259( C256 C259 ) C256_=_C260( C256 C260 ) \nC256_=_C261( C256 C261 ) C258_=_C259( C258 C259 ) C258_=_C261( C258 C261 ) C259_=_C260( C259 C260 ) C259_=_C261( C259 C261 ) C260_=_C261( C260 C261 ) "];19-&gt;25[label="35: C74 C75 C76 C77 C92 \nC105 C106 C107 C122 C124 C145 \nC146 C158 C161 C173 C195 C196 \nC197 C204 C208 C217 C224 C229 \nC230 C237 C239 C242 C246 C247 \nC251 C252 C255 C258 C259 C260 \n123: C74_=_C75 ,C74_=_C76 ,C74_=_C77 ,C74_=_C105 ,C74_=_C158 ,\nC74_=_C229 ,C74_=_C242 ,C75_=_C76 ,C75_=_C77 ,C75_=_C92 ,C75_=_C122 ,\nC75_=_C145 ,C75_=_C208 ,C75_=_C230 ,C75_=_C246 ,C75_=_C247 ,C76_=_C77 ,\nC76_=_C106 ,C76_=_C195 ,C76_=_C237 ,C76_=_C251 ,C76_=_C252 ,C77_=_C146 ,\nC77_=_C161 ,C77_=_C196 ,C77_=_C217 ,C77_=_C258 ,C92_=_C122 ,C92_=_C145 ,\nC92_=_C208 ,C92_=_C230 ,C92_=_C246 ,C92_=_C247 ,C105_=_C106 ,C105_=_C107 ,\nC105_=_C158 ,C105_=_C229 ,C105_=_C242 ,C106_=_C107 ,C106_=_C195 ,C106_=_C237 ,\nC106_=_C251 ,C106_=_C252 ,C107_=_C173 ,C107_=_C204 ,C107_=_C255 ,C122_=_C124 ,\nC122_=_C145 ,C122_=_C208 ,C122_=_C230 ,C122_=_C246 ,C122_=_C247 ,C124_=_C197 ,\nC124_=_C224 ,C124_=_C239 ,C124_=_C259 ,C124_=_C260 ,C145_=_C146 ,C145_=_C208 ,\nC145_=_C230 ,C145_=_C246 ,C145_=_C247 ,C146_=_C161 ,C146_=_C196 ,C146_=_C217 ,\nC146_=_C258 ,C158_=_C161 ,C158_=_C229 ,C158_=_C242 ,C161_=_C196 ,C161_=_C217 ,\nC161_=_C258 ,C173_=_C204 ,C173_=_C255 ,C195_=_C196 ,C195_=_C197 ,C195_=_C237 ,\nC195_=_C251 ,C195_=_C252 ,C196_=_C197 ,C196_=_C217 ,C196_=_C258 ,C197_=_C224 ,\nC197_=_C239 ,C197_=_C259 ,C197_=_C260 ,C204_=_C255 ,C208_=_C230 ,C208_=_C246 ,\nC208_=_C247 ,C217_=_C258 ,C224_=_C239 ,C224_=_C259 ,C224_=_C260 ,C229_=_C230 ,\nC229_=_C242</w:t>
      </w:r>
    </w:p>
    <w:p>
      <w:pPr>
        <w:pStyle w:val="PreformattedText"/>
        <w:bidi w:val="0"/>
        <w:spacing w:before="0" w:after="0"/>
        <w:jc w:val="left"/>
        <w:rPr/>
      </w:pPr>
      <w:r>
        <w:rPr/>
        <w:t xml:space="preserve"> </w:t>
      </w:r>
      <w:r>
        <w:rPr/>
        <w:t>,C230_=_C246 ,C230_=_C247 ,C237_=_C251 ,C237_=_C252 ,C239_=_C259 ,\nC239_=_C260 ,C242_=_C246 ,C242_=_C251 ,C242_=_C255 ,C242_=_C258 ,C242_=_C259 ,\nC246_=_C247 ,C246_=_C251 ,C246_=_C255 ,C246_=_C258 ,C246_=_C259 ,C247_=_C252 ,\nC247_=_C260 ,C251_=_C252 ,C251_=_C255 ,C251_=_C258 ,C251_=_C259 ,C252_=_C260 ,\nC255_=_C258 ,C255_=_C259 ,C258_=_C259 ,C259_=_C260 ,"];26[shape=box, label="id:26 level: 3\n55: C4 C12 C21 C32 C42 \nC56 C58 C63 C69 C71 C72 \nC87 C89 C90 C94 C102 C103 \nC109 C118 C119 C125 C126 C127 \nC128 C129 C130 C131 C133 C142 \nC153 C154 C155 C169 C180 C191 \nC193 C201 C202 C206 C213 C214 \nC218 C220 C221 C222 C223 C224 \nC225 C226 C231 C232 C233 C234 \nC235 C236 \n439: C4_=_C12( C4 C12 ) C4_=_C21( C4 C21 ) C4_=_C32( C4 C32 ) C4_=_C63( C4 C63 ) C4_=_C94( C4 C94 ) \nC4_=_C109( C4 C109 ) C4_=_C125( C4 C125 ) C4_=_C126( C4 C126 ) C4_=_C127( C4 C127 ) C4_=_C128( C4 C128 ) C4_=_C129( C4 C129 ) \nC4_=_C130( C4 C130 ) C4_=_C131( C4 C131 ) C4_=_C133( C4 C133 ) C12_=_C71( C12 C71 ) C12_=_C89( C12 C89 ) C12_=_C103( C12 C103 ) \nC12_=_C118( C12 C118 ) C12_=_C142( C12 C142 ) C12_=_C154( C12 C154 ) C12_=_C180( C12 C180 ) C12_=_C193( C12 C193 ) C12_=_C201( C12 C201 ) \nC12_=_C214( C12 C214 ) C12_=_C225( C12 C225 ) C12_=_C231( C12 C231 ) C12_=_C232( C12 C232 ) C12_=_C233( C12 C233 ) C12_=_C234( C12 C234 ) \nC21_=_C32( C21 C32 ) C21_=_C63( C21 C63 ) C21_=_C94( C21 C94 ) C21_=_C109( C21 C109 ) C21_=_C125( C21 C125 ) C21_=_C126( C21 C126 ) \nC21_=_C127( C21 C127 ) C21_=_C128( C21 C128 ) C21_=_C129( C21 C129 ) C21_=_C130( C21 C130 ) C21_=_C131( C21 C131 ) C21_=_C133( C21 C133 ) \nC32_=_C42( C32 C42 ) C32_=_C63( C32 C63 ) C32_=_C94( C32 C94 ) C32_=_C109( C32 C109 ) C32_=_C125( C32 C125 ) C32_=_C126( C32 C126 ) \nC32_=_C127( C32 C127 ) C32_=_C128( C32 C128 ) C32_=_C129( C32 C129 ) C32_=_C130( C32 C130 ) C32_=_C131( C32 C131 ) C32_=_C133( C32 C133 ) \nC42_=_C56( C42 C56 ) C42_=_C69( C42 C69 ) C42_=_C87( C42 C87 ) C42_=_C102( C42 C102 ) C42_=_C131( C42 C131 ) C42_=_C153( C42 C153 ) \nC42_=_C169( C42 C169 ) C42_=_C191( C42 C191 ) C42_=_C213( C42 C213 ) C42_=_C218( C42 C218 ) C42_=_C220( C42 C220 ) C42_=_C221( C42 C221 ) \nC42_=_C222( C42 C222 ) C42_=_C223( C42 C223 ) C42_=_C224( C42 C224 ) C56_=_C58( C56 C58 ) C56_=_C69( C56 C69 ) C56_=_C87( C56 C87 ) \nC56_=_C102( C56 C102 ) C56_=_C131( C56 C131 ) C56_=_C153( C56 C153 ) C56_=_C169( C56 C169 ) C56_=_C191( C56 C191 ) C56_=_C213( C56 C213 ) \nC56_=_C218( C56 C218 ) C56_=_C220( C56 C220 ) C56_=_C221( C56 C221 ) C56_=_C222( C56 C222 ) C56_=_C223( C56 C223 ) C56_=_C224( C56 C224 ) \nC58_=_C72( C58 C72 ) C58_=_C90( C58 C90 ) C58_=_C119( C58 C119 ) C58_=_C155( C58 C155 ) C58_=_C202( C58 C202 ) C58_=_C206( C58 C206 ) \nC58_=_C220( C58 C220 ) C58_=_C226( C58 C226 ) C58_=_C231( C58 C231 ) C58_=_C235( C58 C235 ) C58_=_C236( C58 C236 ) C63_=_C69( C63 C69 ) \nC63_=_C71( C63 C71 ) C63_=_C72( C63 C72 ) C63_=_C94( C63 C94 ) C63_=_C109( C63 C109 ) C63_=_C125( C63 C125 ) C63_=_C126( C63 C126 ) \nC63_=_C127( C63 C127 ) C63_=_C128( C63 C128 ) C63_=_C129( C63 C129 ) C63_=_C130( C63 C130 ) C63_=_C131( C63 C131 ) C63_=_C133( C63 C133 ) \nC69_=_C71( C69 C71 ) C69_=_C72( C69 C72 ) C69_=_C87( C69 C87 ) C69_=_C102( C69 C102 ) C69_=_C131( C69 C131 ) C69_=_C153( C69 C153 ) \nC69_=_C169( C69 C169 ) C69_=_C191( C69 C191 ) C69_=_C213( C69 C213 ) C69_=_C218( C69 C218 ) C69_=_C220( C69 C220 ) C69_=_C221( C69 C221 ) \nC69_=_C222( C69 C222 ) C69_=_C223( C69 C223 ) C69_=_C224( C69 C224 ) C71_=_C72( C71 C72 ) C71_=_C89( C71 C89 ) C71_=_C103( C71 C103 ) \nC71_=_C118( C71 C118 ) C71_=_C142( C71 C142 ) C71_=_C154( C71 C154 ) C71_=_C180( C71 C180 ) C71_=_C193( C71 C193 ) C71_=_C201( C71 C201 ) \nC71_=_C214( C71 C214 ) C71_=_C225( C71 C225 ) C71_=_C231( C71 C231 ) C71_=_C232( C71 C232 ) C71_=_C233( C71 C233 ) C71_=_C234( C71 C234 ) \nC72_=_C90( C72 C90 ) C72_=_C119( C72 C119 ) C72_=_C155( C72 C155 ) C72_=_C202( C72 C202 ) C72_=_C206( C72 C206 ) C72_=_C220( C72 C220 ) \nC72_=_C226( C72 C226 ) C72_=_C231( C72 C231 ) C72_=_C235( C72 C235 ) C72_=_C236( C72 C236 ) C87_=_C89( C87 C89 ) C87_=_C90( C87 C90 ) \nC87_=_C102( C87 C102 ) C87_=_C131( C87 C131 ) C87_=_C153( C87 C153 ) C87_=_C169( C87 C169 ) C87_=_C191( C87 C191 ) C87_=_C213( C87 C213 ) \nC87_=_C218( C87 C218 ) C87_=_C220( C87 C220 ) C87_=_C221( C87 C221 ) C87_=_C222( C87 C222 ) C87_=_C223( C87 C223 ) C87_=_C224( C87 C224 ) \nC89_=_C90( C89 C90 ) C89_=_C103( C89 C103 ) C89_=_C118( C89 C118 ) C89_=_C142( C89 C142 ) C89_=_C154( C89 C154 ) C89_=_C180( C89 C180 ) \nC89_=_C193( C89 C193 ) C89_=_C201( C89 C201 ) C89_=_C214( C89 C214 ) C89_=_C225( C89 C225 ) C89_=_C231( C89 C231 ) C89_=_C232( C89 C232 ) \nC89_=_C233( C89 C233 ) C89_=_C234( C89 C234 ) C90_=_C119( C90 C119 ) C90_=_C155( C90 C155 ) C90_=_C202( C90 C202 ) C90_=_C206( C90 C206 ) \nC90_=_C220( C90 C220 ) C90_=_C226( C90 C226 ) C90_=_C231( C90 C231 ) C90_=_C235( C90 C235 ) C90_=_C236( C90 C236 ) C94_=_C102( C94 C102 ) \nC94_=_C103( C94 C103 ) C94_=_C109( C94 C109 ) C94_=_C125( C94 C125 ) C94_=_C126( C94 C126 ) C94_=_C127( C94 C127 ) C94_=_C128( C94 C128 ) \nC94_=_C129( C94 C129 ) C94_=_C130( C94 C130 ) C94_=_C131( C94 C131 ) C94_=_C133( C94 C133 ) C102_=_C103( C102 C103 ) C102_=_C131( C102 C131 ) \nC102_=_C153( C102 C153 ) C102_=_C169( C102 C169 ) C102_=_C191( C102 C191 ) C102_=_C213( C102 C213 ) C102_=_C218( C102 C218 ) C102_=_C220( C102 C220 ) \nC102_=_C221( C102 C221 ) C102_=_C222( C102 C222 ) C102_=_C223( C102 C223 ) C102_=_C224( C102 C224 ) C103_=_C118( C103 C118 ) C103_=_C142( C103 C142 ) \nC103_=_C154( C103 C154 ) C103_=_C180( C103 C180 ) C103_=_C193( C103 C193 ) C103_=_C201( C103 C201 ) C103_=_C214( C103 C214 ) C103_=_C225( C103 C225 ) \nC103_=_C231( C103 C231 ) C103_=_C232( C103 C232 ) C103_=_C233( C103 C233 ) C103_=_C234( C103 C234 ) C109_=_C118( C109 C118 ) C109_=_C119( C109 C119 ) \nC109_=_C125( C109 C125 ) C109_=_C126( C109 C126 ) C109_=_C127( C109 C127 ) C109_=_C128( C109 C128 ) C109_=_C129( C109 C129 ) C109_=_C130( C109 C130 ) \nC109_=_C131( C109 C131 ) C109_=_C133( C109 C133 ) C118_=_C119( C118 C119 ) C118_=_C142( C118 C142 ) C118_=_C154( C118 C154 ) C118_=_C180( C118 C180 ) \nC118_=_C193( C118 C193 ) C118_=_C201( C118 C201 ) C118_=_C214( C118 C214 ) C118_=_C225( C118 C225 ) C118_=_C231( C118 C231 ) C118_=_C232( C118 C232 ) \nC118_=_C233( C118 C233 ) C118_=_C234( C118 C234 ) C119_=_C155( C119 C155 ) C119_=_C202( C119 C202 ) C119_=_C206( C119 C206 ) C119_=_C220( C119 C220 ) \nC119_=_C226( C119 C226 ) C119_=_C231( C119 C231 ) C119_=_C235( C119 C235 ) C119_=_C236( C119 C236 ) C125_=_C126( C125 C126 ) C125_=_C127( C125 C127 ) \nC125_=_C128( C125 C128 ) C125_=_C129( C125 C129 ) C125_=_C130( C125 C130 ) C125_=_C131( C125 C131 ) C125_=_C133( C125 C133 ) C125_=_C142( C125 C142 ) \nC126_=_C127( C126 C127 ) C126_=_C128( C126 C128 ) C126_=_C129( C126 C129 ) C126_=_C130( C126 C130 ) C126_=_C131( C126 C131 ) C126_=_C133( C126 C133 ) \nC126_=_C153( C126 C153 ) C126_=_C154( C126 C154 ) C126_=_C155( C126 C155 ) C127_=_C128( C127 C128 ) C127_=_C129( C127 C129 ) C127_=_C130( C127 C130 ) \nC127_=_C131( C127 C131 ) C127_=_C133( C127 C133 ) C127_=_C169( C127 C169 ) C128_=_C129( C128 C129 ) C128_=_C130( C128 C130 ) C128_=_C131( C128 C131 ) \nC128_=_C133( C128 C133 ) C128_=_C201( C128 C201 ) C128_=_C202( C128 C202 ) C129_=_C130( C129 C130 ) C129_=_C131( C129 C131 ) C129_=_C133( C129 C133 ) \nC129_=_C206( C129 C206 ) C130_=_C131( C130 C131 ) C130_=_C133( C130 C133 ) C131_=_C133( C131 C133 ) C131_=_C153( C131 C153 ) C131_=_C169( C131 C169 ) \nC131_=_C191( C131 C191 ) C131_=_C213( C131 C213 ) C131_=_C218( C131 C218 ) C131_=_C220( C131 C220 ) C131_=_C221( C131 C221 ) C131_=_C222( C131 C222 ) \nC131_=_C223( C131 C223 ) C131_=_C224( C131 C224 ) C133_=_C223( C133 C223 ) C142_=_C154( C142 C154 ) C142_=_C180( C142 C180 ) C142_=_C193( C142 C193 ) \nC142_=_C201( C142 C201 ) C142_=_C214( C142 C214 ) C142_=_C225( C142 C225 ) C142_=_C231( C142 C231 ) C142_=_C232( C142 C232 ) C142_=_C233( C142 C233 ) \nC142_=_C234( C142 C234 ) C153_=_C154( C153 C154 ) C153_=_C155( C153 C155 ) C153_=_C169( C153 C169 ) C153_=_C191( C153 C191 ) C153_=_C213( C153 C213 ) \nC153_=_C218( C153 C218 ) C153_=_C220( C153 C220 ) C153_=_C221( C153 C221 ) C153_=_C222( C153 C222 ) C153_=_C223( C153 C223 ) C153_=_C224( C153 C224 ) \nC154_=_C155( C154 C155 ) C154_=_C180( C154 C180 ) C154_=_C193( C154 C193 ) C154_=_C201( C154 C201 ) C154_=_C214( C154 C214 ) C154_=_C225( C154 C225 ) \nC154_=_C231( C154 C231 ) C154_=_C232( C154 C232 ) C154_=_C233( C154 C233 ) C154_=_C234( C154 C234 ) C155_=_C202( C155 C202 ) C155_=_C206( C155 C206 ) \nC155_=_C220( C155 C220 ) C155_=_C226( C155 C226 ) C155_=_C231( C155 C231 ) C155_=_C235( C155 C235 ) C155_=_C236( C155 C236 ) C169_=_C191( C169 C191 ) \nC169_=_C213( C169 C213 ) C169_=_C218( C169 C218 ) C169_=_C220( C169 C220 ) C169_=_C221( C169 C221 ) C169_=_C222( C169 C222 ) C169_=_C223( C169 C223 ) \nC169_=_C224( C169 C224 ) C180_=_C193( C180 C193 ) C180_=_C201( C180 C201 ) C180_=_C214( C180 C214 ) C180_=_C225( C180 C225 ) C180_=_C231( C180 C231 ) \nC180_=_C232( C180 C232 ) C180_=_C233( C180 C233 ) C180_=_C234( C180 C234 ) C191_=_C193( C191 C193 ) C191_=_C213( C191 C213 ) C191_=_C218( C191 C218 ) \nC191_=_C220( C191 C220 ) C191_=_C221( C191 C221 ) C191_=_C222( C191 C222 ) C191_=_C223( C191 C223 ) C191_=_C224( C191 C224 ) C193_=_C201( C193 C201 ) \nC193_=_C214( C193 C214 ) C193_=_C225( C193 C225 ) C193_=_C231( C193 C231 ) C193_=_C232( C193 C232 ) C193_=_C233( C193 C233 ) C193_=_C234( C193 C234 ) \nC201_=_C202( C201 C202 ) C201_=_C214( C201 C214 ) C201_=_C225( C201 C225 ) C201_=_C231( C201 C231 ) C201_=_C232( C201 C232 ) C201_=_C233( C201 C233 ) \nC201_=_C234( C201 C234 ) C202_=_C206( C202 C206 ) C202_=_C220( C202 C220 ) C202_=_C226( C202 C226 ) C202_=_C231( C202 C231 ) C202_=_C235( C202 C235 ) \nC202_=_C236( C202 C236 ) C206_=_C220( C206 C220 ) C206_=_C226( C206 C226 ) C206_=_C231( C206 C231 ) C206_=_C235( C206 C235 ) C206_=_C236( C206 C236</w:t>
      </w:r>
    </w:p>
    <w:p>
      <w:pPr>
        <w:pStyle w:val="PreformattedText"/>
        <w:bidi w:val="0"/>
        <w:spacing w:before="0" w:after="0"/>
        <w:jc w:val="left"/>
        <w:rPr/>
      </w:pPr>
      <w:r>
        <w:rPr/>
        <w:t xml:space="preserve"> </w:t>
      </w:r>
      <w:r>
        <w:rPr/>
        <w:t>) \nC213_=_C214( C213 C214 ) C213_=_C218( C213 C218 ) C213_=_C220( C213 C220 ) C213_=_C221( C213 C221 ) C213_=_C222( C213 C222 ) C213_=_C223( C213 C223 ) \nC213_=_C224( C213 C224 ) C214_=_C225( C214 C225 ) C214_=_C231( C214 C231 ) C214_=_C232( C214 C232 ) C214_=_C233( C214 C233 ) C214_=_C234( C214 C234 ) \nC218_=_C220( C218 C220 ) C218_=_C221( C218 C221 ) C218_=_C222( C218 C222 ) C218_=_C223( C218 C223 ) C218_=_C224( C218 C224 ) C218_=_C225( C218 C225 ) \nC218_=_C226( C218 C226 ) C220_=_C221( C220 C221 ) C220_=_C222( C220 C222 ) C220_=_C223( C220 C223 ) C220_=_C224( C220 C224 ) C220_=_C226( C220 C226 ) \nC220_=_C231( C220 C231 ) C220_=_C235( C220 C235 ) C220_=_C236( C220 C236 ) C221_=_C222( C221 C222 ) C221_=_C223( C221 C223 ) C221_=_C224( C221 C224 ) \nC221_=_C232( C221 C232 ) C221_=_C235( C221 C235 ) C222_=_C223( C222 C223 ) C222_=_C224( C222 C224 ) C222_=_C233( C222 C233 ) C222_=_C236( C222 C236 ) \nC223_=_C224( C223 C224 ) C225_=_C226( C225 C226 ) C225_=_C231( C225 C231 ) C225_=_C232( C225 C232 ) C225_=_C233( C225 C233 ) C225_=_C234( C225 C234 ) \nC226_=_C231( C226 C231 ) C226_=_C235( C226 C235 ) C226_=_C236( C226 C236 ) C231_=_C232( C231 C232 ) C231_=_C233( C231 C233 ) C231_=_C234( C231 C234 ) \nC231_=_C235( C231 C235 ) C231_=_C236( C231 C236 ) C232_=_C233( C232 C233 ) C232_=_C234( C232 C234 ) C232_=_C235( C232 C235 ) C233_=_C234( C233 C234 ) \nC233_=_C236( C233 C236 ) C235_=_C236( C235 C236 ) "];22-&gt;26[label="52: C4 C12 C21 C32 C42 \nC56 C58 C63 C69 C71 C72 \nC87 C89 C90 C94 C102 C103 \nC109 C118 C119 C125 C126 C127 \nC128 C129 C130 C133 C142 C153 \nC154 C155 C169 C180 C191 C193 \nC201 C202 C206 C213 C214 C218 \nC221 C222 C223 C224 C225 C226 \nC232 C233 C234 C235 C236 \n361: C4_=_C12 ,C4_=_C21 ,C4_=_C32 ,C4_=_C63 ,C4_=_C94 ,\nC4_=_C109 ,C4_=_C125 ,C4_=_C126 ,C4_=_C127 ,C4_=_C128 ,C4_=_C129 ,\nC4_=_C130 ,C4_=_C133 ,C12_=_C71 ,C12_=_C89 ,C12_=_C103 ,C12_=_C118 ,\nC12_=_C142 ,C12_=_C154 ,C12_=_C180 ,C12_=_C193 ,C12_=_C201 ,C12_=_C214 ,\nC12_=_C225 ,C12_=_C232 ,C12_=_C233 ,C12_=_C234 ,C21_=_C32 ,C21_=_C63 ,\nC21_=_C94 ,C21_=_C109 ,C21_=_C125 ,C21_=_C126 ,C21_=_C127 ,C21_=_C128 ,\nC21_=_C129 ,C21_=_C130 ,C21_=_C133 ,C32_=_C42 ,C32_=_C63 ,C32_=_C94 ,\nC32_=_C109 ,C32_=_C125 ,C32_=_C126 ,C32_=_C127 ,C32_=_C128 ,C32_=_C129 ,\nC32_=_C130 ,C32_=_C133 ,C42_=_C56 ,C42_=_C69 ,C42_=_C87 ,C42_=_C102 ,\nC42_=_C153 ,C42_=_C169 ,C42_=_C191 ,C42_=_C213 ,C42_=_C218 ,C42_=_C221 ,\nC42_=_C222 ,C42_=_C223 ,C42_=_C224 ,C56_=_C58 ,C56_=_C69 ,C56_=_C87 ,\nC56_=_C102 ,C56_=_C153 ,C56_=_C169 ,C56_=_C191 ,C56_=_C213 ,C56_=_C218 ,\nC56_=_C221 ,C56_=_C222 ,C56_=_C223 ,C56_=_C224 ,C58_=_C72 ,C58_=_C90 ,\nC58_=_C119 ,C58_=_C155 ,C58_=_C202 ,C58_=_C206 ,C58_=_C226 ,C58_=_C235 ,\nC58_=_C236 ,C63_=_C69 ,C63_=_C71 ,C63_=_C72 ,C63_=_C94 ,C63_=_C109 ,\nC63_=_C125 ,C63_=_C126 ,C63_=_C127 ,C63_=_C128 ,C63_=_C129 ,C63_=_C130 ,\nC63_=_C133 ,C69_=_C71 ,C69_=_C72 ,C69_=_C87 ,C69_=_C102 ,C69_=_C153 ,\nC69_=_C169 ,C69_=_C191 ,C69_=_C213 ,C69_=_C218 ,C69_=_C221 ,C69_=_C222 ,\nC69_=_C223 ,C69_=_C224 ,C71_=_C72 ,C71_=_C89 ,C71_=_C103 ,C71_=_C118 ,\nC71_=_C142 ,C71_=_C154 ,C71_=_C180 ,C71_=_C193 ,C71_=_C201 ,C71_=_C214 ,\nC71_=_C225 ,C71_=_C232 ,C71_=_C233 ,C71_=_C234 ,C72_=_C90 ,C72_=_C119 ,\nC72_=_C155 ,C72_=_C202 ,C72_=_C206 ,C72_=_C226 ,C72_=_C235 ,C72_=_C236 ,\nC87_=_C89 ,C87_=_C90 ,C87_=_C102 ,C87_=_C153 ,C87_=_C169 ,C87_=_C191 ,\nC87_=_C213 ,C87_=_C218 ,C87_=_C221 ,C87_=_C222 ,C87_=_C223 ,C87_=_C224 ,\nC89_=_C90 ,C89_=_C103 ,C89_=_C118 ,C89_=_C142 ,C89_=_C154 ,C89_=_C180 ,\nC89_=_C193 ,C89_=_C201 ,C89_=_C214 ,C89_=_C225 ,C89_=_C232 ,C89_=_C233 ,\nC89_=_C234 ,C90_=_C119 ,C90_=_C155 ,C90_=_C202 ,C90_=_C206 ,C90_=_C226 ,\nC90_=_C235 ,C90_=_C236 ,C94_=_C102 ,C94_=_C103 ,C94_=_C109 ,C94_=_C125 ,\nC94_=_C126 ,C94_=_C127 ,C94_=_C128 ,C94_=_C129 ,C94_=_C130 ,C94_=_C133 ,\nC102_=_C103 ,C102_=_C153 ,C102_=_C169 ,C102_=_C191 ,C102_=_C213 ,C102_=_C218 ,\nC102_=_C221 ,C102_=_C222 ,C102_=_C223 ,C102_=_C224 ,C103_=_C118 ,C103_=_C142 ,\nC103_=_C154 ,C103_=_C180 ,C103_=_C193 ,C103_=_C201 ,C103_=_C214 ,C103_=_C225 ,\nC103_=_C232 ,C103_=_C233 ,C103_=_C234 ,C109_=_C118 ,C109_=_C119 ,C109_=_C125 ,\nC109_=_C126 ,C109_=_C127 ,C109_=_C128 ,C109_=_C129 ,C109_=_C130 ,C109_=_C133 ,\nC118_=_C119 ,C118_=_C142 ,C118_=_C154 ,C118_=_C180 ,C118_=_C193 ,C118_=_C201 ,\nC118_=_C214 ,C118_=_C225 ,C118_=_C232 ,C118_=_C233 ,C118_=_C234 ,C119_=_C155 ,\nC119_=_C202 ,C119_=_C206 ,C119_=_C226 ,C119_=_C235 ,C119_=_C236 ,C125_=_C126 ,\nC125_=_C127 ,C125_=_C128 ,C125_=_C129 ,C125_=_C130 ,C125_=_C133 ,C125_=_C142 ,\nC126_=_C127 ,C126_=_C128 ,C126_=_C129 ,C126_=_C130 ,C126_=_C133 ,C126_=_C153 ,\nC126_=_C154 ,C126_=_C155 ,C127_=_C128 ,C127_=_C129 ,C127_=_C130 ,C127_=_C133 ,\nC127_=_C169 ,C128_=_C129 ,C128_=_C130 ,C128_=_C133 ,C128_=_C201 ,C128_=_C202 ,\nC129_=_C130 ,C129_=_C133 ,C129_=_C206 ,C130_=_C133 ,C133_=_C223 ,C142_=_C154 ,\nC142_=_C180 ,C142_=_C193 ,C142_=_C201 ,C142_=_C214 ,C142_=_C225 ,C142_=_C232 ,\nC142_=_C233 ,C142_=_C234 ,C153_=_C154 ,C153_=_C155 ,C153_=_C169 ,C153_=_C191 ,\nC153_=_C213 ,C153_=_C218 ,C153_=_C221 ,C153_=_C222 ,C153_=_C223 ,C153_=_C224 ,\nC154_=_C155 ,C154_=_C180 ,C154_=_C193 ,C154_=_C201 ,C154_=_C214 ,C154_=_C225 ,\nC154_=_C232 ,C154_=_C233 ,C154_=_C234 ,C155_=_C202 ,C155_=_C206 ,C155_=_C226 ,\nC155_=_C235 ,C155_=_C236 ,C169_=_C191 ,C169_=_C213 ,C169_=_C218 ,C169_=_C221 ,\nC169_=_C222 ,C169_=_C223 ,C169_=_C224 ,C180_=_C193 ,C180_=_C201 ,C180_=_C214 ,\nC180_=_C225 ,C180_=_C232 ,C180_=_C233 ,C180_=_C234 ,C191_=_C193 ,C191_=_C213 ,\nC191_=_C218 ,C191_=_C221 ,C191_=_C222 ,C191_=_C223 ,C191_=_C224 ,C193_=_C201 ,\nC193_=_C214 ,C193_=_C225 ,C193_=_C232 ,C193_=_C233 ,C193_=_C234 ,C201_=_C202 ,\nC201_=_C214 ,C201_=_C225 ,C201_=_C232 ,C201_=_C233 ,C201_=_C234 ,C202_=_C206 ,\nC202_=_C226 ,C202_=_C235 ,C202_=_C236 ,C206_=_C226 ,C206_=_C235 ,C206_=_C236 ,\nC213_=_C214 ,C213_=_C218 ,C213_=_C221 ,C213_=_C222 ,C213_=_C223 ,C213_=_C224 ,\nC214_=_C225 ,C214_=_C232 ,C214_=_C233 ,C214_=_C234 ,C218_=_C221 ,C218_=_C222 ,\nC218_=_C223 ,C218_=_C224 ,C218_=_C225 ,C218_=_C226 ,C221_=_C222 ,C221_=_C223 ,\nC221_=_C224 ,C221_=_C232 ,C221_=_C235 ,C222_=_C223 ,C222_=_C224 ,C222_=_C233 ,\nC222_=_C236 ,C223_=_C224 ,C225_=_C226 ,C225_=_C232 ,C225_=_C233 ,C225_=_C234 ,\nC226_=_C235 ,C226_=_C236 ,C232_=_C233 ,C232_=_C234 ,C232_=_C235 ,C233_=_C234 ,\nC233_=_C236 ,C235_=_C236 ,"];27[shape=box, label="id:27 level: 3\n64: C2 C11 C14 C16 C26 \nC28 C37 C43 C44 C46 C47 \nC48 C49 C50 C51 C52 C53 \nC54 C55 C56 C57 C58 C59 \nC70 C84 C88 C98 C114 C121 \nC141 C144 C149 C157 C164 C170 \nC172 C176 C181 C185 C187 C188 \nC189 C190 C191 C193 C194 C195 \nC196 C197 C200 C203 C205 C212 \nC218 C222 C225 C226 C227 C228 \nC229 C230 C233 C236 C239 \n596: C2_=_C11( C2 C11 ) C2_=_C14( C2 C14 ) C2_=_C16( C2 C16 ) C2_=_C28( C2 C28 ) C2_=_C46( C2 C46 ) \nC2_=_C47( C2 C47 ) C2_=_C48( C2 C48 ) C2_=_C49( C2 C49 ) C2_=_C50( C2 C50 ) C2_=_C51( C2 C51 ) C2_=_C52( C2 C52 ) \nC2_=_C53( C2 C53 ) C2_=_C54( C2 C54 ) C2_=_C55( C2 C55 ) C2_=_C56( C2 C56 ) C2_=_C57( C2 C57 ) C2_=_C58( C2 C58 ) \nC2_=_C59( C2 C59 ) C11_=_C14( C11 C14 ) C11_=_C43( C11 C43 ) C11_=_C57( C11 C57 ) C11_=_C70( C11 C70 ) C11_=_C88( C11 C88 ) \nC11_=_C141( C11 C141 ) C11_=_C170( C11 C170 ) C11_=_C185( C11 C185 ) C11_=_C200( C11 C200 ) C11_=_C205( C11 C205 ) C11_=_C218( C11 C218 ) \nC11_=_C225( C11 C225 ) C11_=_C226( C11 C226 ) C11_=_C227( C11 C227 ) C11_=_C228( C11 C228 ) C11_=_C229( C11 C229 ) C11_=_C230( C11 C230 ) \nC14_=_C26( C14 C26 ) C14_=_C44( C14 C44 ) C14_=_C121( C14 C121 ) C14_=_C144( C14 C144 ) C14_=_C157( C14 C157 ) C14_=_C172( C14 C172 ) \nC14_=_C181( C14 C181 ) C14_=_C187( C14 C187 ) C14_=_C194( C14 C194 ) C14_=_C203( C14 C203 ) C14_=_C212( C14 C212 ) C14_=_C222( C14 C222 ) \nC14_=_C228( C14 C228 ) C14_=_C233( C14 C233 ) C14_=_C236( C14 C236 ) C14_=_C239( C14 C239 ) C16_=_C26( C16 C26 ) C16_=_C28( C16 C28 ) \nC16_=_C46( C16 C46 ) C16_=_C47( C16 C47 ) C16_=_C48( C16 C48 ) C16_=_C49( C16 C49 ) C16_=_C50( C16 C50 ) C16_=_C51( C16 C51 ) \nC16_=_C52( C16 C52 ) C16_=_C53( C16 C53 ) C16_=_C54( C16 C54 ) C16_=_C55( C16 C55 ) C16_=_C56( C16 C56 ) C16_=_C57( C16 C57 ) \nC16_=_C58( C16 C58 ) C16_=_C59( C16 C59 ) C26_=_C44( C26 C44 ) C26_=_C121( C26 C121 ) C26_=_C144( C26 C144 ) C26_=_C157( C26 C157 ) \nC26_=_C172( C26 C172 ) C26_=_C181( C26 C181 ) C26_=_C187( C26 C187 ) C26_=_C194( C26 C194 ) C26_=_C203( C26 C203 ) C26_=_C212( C26 C212 ) \nC26_=_C222( C26 C222 ) C26_=_C228( C26 C228 ) C26_=_C233( C26 C233 ) C26_=_C236( C26 C236 ) C26_=_C239( C26 C239 ) C28_=_C37( C28 C37 ) \nC28_=_C43( C28 C43 ) C28_=_C44( C28 C44 ) C28_=_C46( C28 C46 ) C28_=_C47( C28 C47 ) C28_=_C48( C28 C48 ) C28_=_C49( C28 C49 ) \nC28_=_C50( C28 C50 ) C28_=_C51( C28 C51 ) C28_=_C52( C28 C52 ) C28_=_C53( C28 C53 ) C28_=_C54( C28 C54 ) C28_=_C55( C28 C55 ) \nC28_=_C56( C28 C56 ) C28_=_C57( C28 C57 ) C28_=_C58( C28 C58 ) C28_=_C59( C28 C59 ) C37_=_C43( C37 C43 ) C37_=_C44( C37 C44 ) \nC37_=_C51( C37 C51 ) C37_=_C84( C37 C84 ) C37_=_C98( C37 C98 ) C37_=_C114( C37 C114 ) C37_=_C149( C37 C149 ) C37_=_C164( C37 C164 ) \nC37_=_C176( C37 C176 ) C37_=_C188( C37 C188 ) C37_=_C189( C37 C189 ) C37_=_C190( C37 C190 ) C37_=_C191( C37 C191 ) C37_=_C193( C37 C193 ) \nC37_=_C194( C37 C194 ) C37_=_C195( C37 C195 ) C37_=_C196( C37 C196 ) C37_=_C197( C37 C197 ) C43_=_C44( C43 C44 ) C43_=_C57( C43 C57 ) \nC43_=_C70( C43 C70 ) C43_=_C88( C43 C88 ) C43_=_C141( C43 C141 ) C43_=_C170( C43 C170 ) C43_=_C185( C43 C185 ) C43_=_C200( C43 C200 ) \nC43_=_C205( C43 C205 ) C43_=_C218( C43 C218 ) C43_=_C225( C43 C225 ) C43_=_C226( C43 C226 ) C43_=_C227( C43 C227 ) C43_=_C228( C43 C228 ) \nC43_=_C229( C43 C229 ) C43_=_C230( C43 C230 ) C44_=_C121( C44 C121 ) C44_=_C144( C44 C144 ) C44_=_C157( C44 C157 ) C44_=_C172( C44 C172 ) \nC44_=_C181( C44 C181 ) C44_=_C187( C44 C187 ) C44_=_C194( C44 C194 ) C44_=_C203( C44 C203 ) C44_=_C212( C44 C212 ) C44_=_C222( C44 C222 ) \nC44_=_C228( C44 C228 ) C44_=_C233( C44 C233 ) C44_=_C236( C44 C236 )</w:t>
      </w:r>
    </w:p>
    <w:p>
      <w:pPr>
        <w:pStyle w:val="PreformattedText"/>
        <w:bidi w:val="0"/>
        <w:spacing w:before="0" w:after="0"/>
        <w:jc w:val="left"/>
        <w:rPr/>
      </w:pPr>
      <w:r>
        <w:rPr/>
        <w:t xml:space="preserve"> </w:t>
      </w:r>
      <w:r>
        <w:rPr/>
        <w:t>C44_=_C239( C44 C239 ) C46_=_C47( C46 C47 ) C46_=_C48( C46 C48 ) \nC46_=_C49( C46 C49 ) C46_=_C50( C46 C50 ) C46_=_C51( C46 C51 ) C46_=_C52( C46 C52 ) C46_=_C53( C46 C53 ) C46_=_C54( C46 C54 ) \nC46_=_C55( C46 C55 ) C46_=_C56( C46 C56 ) C46_=_C57( C46 C57 ) C46_=_C58( C46 C58 ) C46_=_C59( C46 C59 ) C46_=_C70( C46 C70 ) \nC47_=_C48( C47 C48 ) C47_=_C49( C47 C49 ) C47_=_C50( C47 C50 ) C47_=_C51( C47 C51 ) C47_=_C52( C47 C52 ) C47_=_C53( C47 C53 ) \nC47_=_C54( C47 C54 ) C47_=_C55( C47 C55 ) C47_=_C56( C47 C56 ) C47_=_C57( C47 C57 ) C47_=_C58( C47 C58 ) C47_=_C59( C47 C59 ) \nC47_=_C98( C47 C98 ) C48_=_C49( C48 C49 ) C48_=_C50( C48 C50 ) C48_=_C51( C48 C51 ) C48_=_C52( C48 C52 ) C48_=_C53( C48 C53 ) \nC48_=_C54( C48 C54 ) C48_=_C55( C48 C55 ) C48_=_C56( C48 C56 ) C48_=_C57( C48 C57 ) C48_=_C58( C48 C58 ) C48_=_C59( C48 C59 ) \nC48_=_C114( C48 C114 ) C48_=_C121( C48 C121 ) C49_=_C50( C49 C50 ) C49_=_C51( C49 C51 ) C49_=_C52( C49 C52 ) C49_=_C53( C49 C53 ) \nC49_=_C54( C49 C54 ) C49_=_C55( C49 C55 ) C49_=_C56( C49 C56 ) C49_=_C57( C49 C57 ) C49_=_C58( C49 C58 ) C49_=_C59( C49 C59 ) \nC49_=_C141( C49 C141 ) C49_=_C144( C49 C144 ) C50_=_C51( C50 C51 ) C50_=_C52( C50 C52 ) C50_=_C53( C50 C53 ) C50_=_C54( C50 C54 ) \nC50_=_C55( C50 C55 ) C50_=_C56( C50 C56 ) C50_=_C57( C50 C57 ) C50_=_C58( C50 C58 ) C50_=_C59( C50 C59 ) C50_=_C164( C50 C164 ) \nC50_=_C170( C50 C170 ) C50_=_C172( C50 C172 ) C51_=_C52( C51 C52 ) C51_=_C53( C51 C53 ) C51_=_C54( C51 C54 ) C51_=_C55( C51 C55 ) \nC51_=_C56( C51 C56 ) C51_=_C57( C51 C57 ) C51_=_C58( C51 C58 ) C51_=_C59( C51 C59 ) C51_=_C84( C51 C84 ) C51_=_C98( C51 C98 ) \nC51_=_C114( C51 C114 ) C51_=_C149( C51 C149 ) C51_=_C164( C51 C164 ) C51_=_C176( C51 C176 ) C51_=_C188( C51 C188 ) C51_=_C189( C51 C189 ) \nC51_=_C190( C51 C190 ) C51_=_C191( C51 C191 ) C51_=_C193( C51 C193 ) C51_=_C194( C51 C194 ) C51_=_C195( C51 C195 ) C51_=_C196( C51 C196 ) \nC51_=_C197( C51 C197 ) C52_=_C53( C52 C53 ) C52_=_C54( C52 C54 ) C52_=_C55( C52 C55 ) C52_=_C56( C52 C56 ) C52_=_C57( C52 C57 ) \nC52_=_C58( C52 C58 ) C52_=_C59( C52 C59 ) C52_=_C200( C52 C200 ) C52_=_C203( C52 C203 ) C53_=_C54( C53 C54 ) C53_=_C55( C53 C55 ) \nC53_=_C56( C53 C56 ) C53_=_C57( C53 C57 ) C53_=_C58( C53 C58 ) C53_=_C59( C53 C59 ) C53_=_C188( C53 C188 ) C53_=_C205( C53 C205 ) \nC54_=_C55( C54 C55 ) C54_=_C56( C54 C56 ) C54_=_C57( C54 C57 ) C54_=_C58( C54 C58 ) C54_=_C59( C54 C59 ) C54_=_C189( C54 C189 ) \nC54_=_C212( C54 C212 ) C55_=_C56( C55 C56 ) C55_=_C57( C55 C57 ) C55_=_C58( C55 C58 ) C55_=_C59( C55 C59 ) C55_=_C190( C55 C190 ) \nC56_=_C57( C56 C57 ) C56_=_C58( C56 C58 ) C56_=_C59( C56 C59 ) C56_=_C191( C56 C191 ) C56_=_C218( C56 C218 ) C56_=_C222( C56 C222 ) \nC57_=_C58( C57 C58 ) C57_=_C59( C57 C59 ) C57_=_C70( C57 C70 ) C57_=_C88( C57 C88 ) C57_=_C141( C57 C141 ) C57_=_C170( C57 C170 ) \nC57_=_C185( C57 C185 ) C57_=_C200( C57 C200 ) C57_=_C205( C57 C205 ) C57_=_C218( C57 C218 ) C57_=_C225( C57 C225 ) C57_=_C226( C57 C226 ) \nC57_=_C227( C57 C227 ) C57_=_C228( C57 C228 ) C57_=_C229( C57 C229 ) C57_=_C230( C57 C230 ) C58_=_C59( C58 C59 ) C58_=_C226( C58 C226 ) \nC58_=_C236( C58 C236 ) C59_=_C227( C59 C227 ) C70_=_C88( C70 C88 ) C70_=_C141( C70 C141 ) C70_=_C170( C70 C170 ) C70_=_C185( C70 C185 ) \nC70_=_C200( C70 C200 ) C70_=_C205( C70 C205 ) C70_=_C218( C70 C218 ) C70_=_C225( C70 C225 ) C70_=_C226( C70 C226 ) C70_=_C227( C70 C227 ) \nC70_=_C228( C70 C228 ) C70_=_C229( C70 C229 ) C70_=_C230( C70 C230 ) C84_=_C88( C84 C88 ) C84_=_C98( C84 C98 ) C84_=_C114( C84 C114 ) \nC84_=_C149( C84 C149 ) C84_=_C164( C84 C164 ) C84_=_C176( C84 C176 ) C84_=_C188( C84 C188 ) C84_=_C189( C84 C189 ) C84_=_C190( C84 C190 ) \nC84_=_C191( C84 C191 ) C84_=_C193( C84 C193 ) C84_=_C194( C84 C194 ) C84_=_C195( C84 C195 ) C84_=_C196( C84 C196 ) C84_=_C197( C84 C197 ) \nC88_=_C141( C88 C141 ) C88_=_C170( C88 C170 ) C88_=_C185( C88 C185 ) C88_=_C200( C88 C200 ) C88_=_C205( C88 C205 ) C88_=_C218( C88 C218 ) \nC88_=_C225( C88 C225 ) C88_=_C226( C88 C226 ) C88_=_C227( C88 C227 ) C88_=_C228( C88 C228 ) C88_=_C229( C88 C229 ) C88_=_C230( C88 C230 ) \nC98_=_C114( C98 C114 ) C98_=_C149( C98 C149 ) C98_=_C164( C98 C164 ) C98_=_C176( C98 C176 ) C98_=_C188( C98 C188 ) C98_=_C189( C98 C189 ) \nC98_=_C190( C98 C190 ) C98_=_C191( C98 C191 ) C98_=_C193( C98 C193 ) C98_=_C194( C98 C194 ) C98_=_C195( C98 C195 ) C98_=_C196( C98 C196 ) \nC98_=_C197( C98 C197 ) C114_=_C121( C114 C121 ) C114_=_C149( C114 C149 ) C114_=_C164( C114 C164 ) C114_=_C176( C114 C176 ) C114_=_C188( C114 C188 ) \nC114_=_C189( C114 C189 ) C114_=_C190( C114 C190 ) C114_=_C191( C114 C191 ) C114_=_C193( C114 C193 ) C114_=_C194( C114 C194 ) C114_=_C195( C114 C195 ) \nC114_=_C196( C114 C196 ) C114_=_C197( C114 C197 ) C121_=_C144( C121 C144 ) C121_=_C157( C121 C157 ) C121_=_C172( C121 C172 ) C121_=_C181( C121 C181 ) \nC121_=_C187( C121 C187 ) C121_=_C194( C121 C194 ) C121_=_C203( C121 C203 ) C121_=_C212( C121 C212 ) C121_=_C222( C121 C222 ) C121_=_C228( C121 C228 ) \nC121_=_C233( C121 C233 ) C121_=_C236( C121 C236 ) C121_=_C239( C121 C239 ) C141_=_C144( C141 C144 ) C141_=_C170( C141 C170 ) C141_=_C185( C141 C185 ) \nC141_=_C200( C141 C200 ) C141_=_C205( C141 C205 ) C141_=_C218( C141 C218 ) C141_=_C225( C141 C225 ) C141_=_C226( C141 C226 ) C141_=_C227( C141 C227 ) \nC141_=_C228( C141 C228 ) C141_=_C229( C141 C229 ) C141_=_C230( C141 C230 ) C144_=_C157( C144 C157 ) C144_=_C172( C144 C172 ) C144_=_C181( C144 C181 ) \nC144_=_C187( C144 C187 ) C144_=_C194( C144 C194 ) C144_=_C203( C144 C203 ) C144_=_C212( C144 C212 ) C144_=_C222( C144 C222 ) C144_=_C228( C144 C228 ) \nC144_=_C233( C144 C233 ) C144_=_C236( C144 C236 ) C144_=_C239( C144 C239 ) C149_=_C157( C149 C157 ) C149_=_C164( C149 C164 ) C149_=_C176( C149 C176 ) \nC149_=_C188( C149 C188 ) C149_=_C189( C149 C189 ) C149_=_C190( C149 C190 ) C149_=_C191( C149 C191 ) C149_=_C193( C149 C193 ) C149_=_C194( C149 C194 ) \nC149_=_C195( C149 C195 ) C149_=_C196( C149 C196 ) C149_=_C197( C149 C197 ) C157_=_C172( C157 C172 ) C157_=_C181( C157 C181 ) C157_=_C187( C157 C187 ) \nC157_=_C194( C157 C194 ) C157_=_C203( C157 C203 ) C157_=_C212( C157 C212 ) C157_=_C222( C157 C222 ) C157_=_C228( C157 C228 ) C157_=_C233( C157 C233 ) \nC157_=_C236( C157 C236 ) C157_=_C239( C157 C239 ) C164_=_C170( C164 C170 ) C164_=_C172( C164 C172 ) C164_=_C176( C164 C176 ) C164_=_C188( C164 C188 ) \nC164_=_C189( C164 C189 ) C164_=_C190( C164 C190 ) C164_=_C191( C164 C191 ) C164_=_C193( C164 C193 ) C164_=_C194( C164 C194 ) C164_=_C195( C164 C195 ) \nC164_=_C196( C164 C196 ) C164_=_C197( C164 C197 ) C170_=_C172( C170 C172 ) C170_=_C185( C170 C185 ) C170_=_C200( C170 C200 ) C170_=_C205( C170 C205 ) \nC170_=_C218( C170 C218 ) C170_=_C225( C170 C225 ) C170_=_C226( C170 C226 ) C170_=_C227( C170 C227 ) C170_=_C228( C170 C228 ) C170_=_C229( C170 C229 ) \nC170_=_C230( C170 C230 ) C172_=_C181( C172 C181 ) C172_=_C187( C172 C187 ) C172_=_C194( C172 C194 ) C172_=_C203( C172 C203 ) C172_=_C212( C172 C212 ) \nC172_=_C222( C172 C222 ) C172_=_C228( C172 C228 ) C172_=_C233( C172 C233 ) C172_=_C236( C172 C236 ) C172_=_C239( C172 C239 ) C176_=_C181( C176 C181 ) \nC176_=_C188( C176 C188 ) C176_=_C189( C176 C189 ) C176_=_C190( C176 C190 ) C176_=_C191( C176 C191 ) C176_=_C193( C176 C193 ) C176_=_C194( C176 C194 ) \nC176_=_C195( C176 C195 ) C176_=_C196( C176 C196 ) C176_=_C197( C176 C197 ) C181_=_C187( C181 C187 ) C181_=_C194( C181 C194 ) C181_=_C203( C181 C203 ) \nC181_=_C212( C181 C212 ) C181_=_C222( C181 C222 ) C181_=_C228( C181 C228 ) C181_=_C233( C181 C233 ) C181_=_C236( C181 C236 ) C181_=_C239( C181 C239 ) \nC185_=_C187( C185 C187 ) C185_=_C200( C185 C200 ) C185_=_C205( C185 C205 ) C185_=_C218( C185 C218 ) C185_=_C225( C185 C225 ) C185_=_C226( C185 C226 ) \nC185_=_C227( C185 C227 ) C185_=_C228( C185 C228 ) C185_=_C229( C185 C229 ) C185_=_C230( C185 C230 ) C187_=_C194( C187 C194 ) C187_=_C203( C187 C203 ) \nC187_=_C212( C187 C212 ) C187_=_C222( C187 C222 ) C187_=_C228( C187 C228 ) C187_=_C233( C187 C233 ) C187_=_C236( C187 C236 ) C187_=_C239( C187 C239 ) \nC188_=_C189( C188 C189 ) C188_=_C190( C188 C190 ) C188_=_C191( C188 C191 ) C188_=_C193( C188 C193 ) C188_=_C194( C188 C194 ) C188_=_C195( C188 C195 ) \nC188_=_C196( C188 C196 ) C188_=_C197( C188 C197 ) C188_=_C205( C188 C205 ) C189_=_C190( C189 C190 ) C189_=_C191( C189 C191 ) C189_=_C193( C189 C193 ) \nC189_=_C194( C189 C194 ) C189_=_C195( C189 C195 ) C189_=_C196( C189 C196 ) C189_=_C197( C189 C197 ) C189_=_C212( C189 C212 ) C190_=_C191( C190 C191 ) \nC190_=_C193( C190 C193 ) C190_=_C194( C190 C194 ) C190_=_C195( C190 C195 ) C190_=_C196( C190 C196 ) C190_=_C197( C190 C197 ) C191_=_C193( C191 C193 ) \nC191_=_C194( C191 C194 ) C191_=_C195( C191 C195 ) C191_=_C196( C191 C196 ) C191_=_C197( C191 C197 ) C191_=_C218( C191 C218 ) C191_=_C222( C191 C222 ) \nC193_=_C194( C193 C194 ) C193_=_C195( C193 C195 ) C193_=_C196( C193 C196 ) C193_=_C197( C193 C197 ) C193_=_C225( C193 C225 ) C193_=_C233( C193 C233 ) \nC194_=_C195( C194 C195 ) C194_=_C196( C194 C196 ) C194_=_C197( C194 C197 ) C194_=_C203( C194 C203 ) C194_=_C212( C194 C212 ) C194_=_C222( C194 C222 ) \nC194_=_C228( C194 C228 ) C194_=_C233( C194 C233 ) C194_=_C236( C194 C236 ) C194_=_C239( C194 C239 ) C195_=_C196( C195 C196 ) C195_=_C197( C195 C197 ) \nC196_=_C197( C196 C197 ) C197_=_C239( C197 C239 ) C200_=_C203( C200 C203 ) C200_=_C205( C200 C205 ) C200_=_C218( C200 C218 ) C200_=_C225( C200 C225 ) \nC200_=_C226( C200 C226 ) C200_=_C227( C200 C227 ) C200_=_C228( C200 C228 ) C200_=_C229( C200 C229 ) C200_=_C230( C200 C230 ) C203_=_C212( C203 C212 ) \nC203_=_C222( C203 C222 ) C203_=_C228( C203 C228 ) C203_=_C233( C203 C233 ) C203_=_C236( C203 C236 ) C203_=_C239( C203 C239 ) C205_=_C218( C205 C218 ) \nC205_=_C225( C205 C225 ) C205_=_C226( C205 C226 ) C205_=_C227( C205 C227 ) C205_=_C228( C205 C228 ) C205_=_C229( C205 C229 ) C205_=_C230( C205 C230 ) \nC212_=_C222( C212 C222 ) C212_=_C228( C212 C228 ) C212_=_C233( C212 C233 ) C212_=_C236(</w:t>
      </w:r>
    </w:p>
    <w:p>
      <w:pPr>
        <w:pStyle w:val="PreformattedText"/>
        <w:bidi w:val="0"/>
        <w:spacing w:before="0" w:after="0"/>
        <w:jc w:val="left"/>
        <w:rPr/>
      </w:pPr>
      <w:r>
        <w:rPr/>
        <w:t xml:space="preserve"> </w:t>
      </w:r>
      <w:r>
        <w:rPr/>
        <w:t>C212 C236 ) C212_=_C239( C212 C239 ) C218_=_C222( C218 C222 ) \nC218_=_C225( C218 C225 ) C218_=_C226( C218 C226 ) C218_=_C227( C218 C227 ) C218_=_C228( C218 C228 ) C218_=_C229( C218 C229 ) C218_=_C230( C218 C230 ) \nC222_=_C228( C222 C228 ) C222_=_C233( C222 C233 ) C222_=_C236( C222 C236 ) C222_=_C239( C222 C239 ) C225_=_C226( C225 C226 ) C225_=_C227( C225 C227 ) \nC225_=_C228( C225 C228 ) C225_=_C229( C225 C229 ) C225_=_C230( C225 C230 ) C225_=_C233( C225 C233 ) C226_=_C227( C226 C227 ) C226_=_C228( C226 C228 ) \nC226_=_C229( C226 C229 ) C226_=_C230( C226 C230 ) C226_=_C236( C226 C236 ) C227_=_C228( C227 C228 ) C227_=_C229( C227 C229 ) C227_=_C230( C227 C230 ) \nC228_=_C229( C228 C229 ) C228_=_C230( C228 C230 ) C228_=_C233( C228 C233 ) C228_=_C236( C228 C236 ) C228_=_C239( C228 C239 ) C229_=_C230( C229 C230 ) \nC233_=_C236( C233 C236 ) C233_=_C239( C233 C239 ) C236_=_C239( C236 C239 ) "];22-&gt;27[label="60: C2 C11 C14 C16 C26 \nC28 C37 C43 C44 C46 C47 \nC48 C49 C50 C52 C53 C54 \nC55 C56 C58 C59 C70 C84 \nC88 C98 C114 C121 C141 C144 \nC149 C157 C164 C170 C172 C176 \nC181 C185 C187 C188 C189 C190 \nC191 C193 C195 C196 C197 C200 \nC203 C205 C212 C218 C222 C225 \nC226 C227 C229 C230 C233 C236 \nC239 \n472: C2_=_C11 ,C2_=_C14 ,C2_=_C16 ,C2_=_C28 ,C2_=_C46 ,\nC2_=_C47 ,C2_=_C48 ,C2_=_C49 ,C2_=_C50 ,C2_=_C52 ,C2_=_C53 ,\nC2_=_C54 ,C2_=_C55 ,C2_=_C56 ,C2_=_C58 ,C2_=_C59 ,C11_=_C14 ,\nC11_=_C43 ,C11_=_C70 ,C11_=_C88 ,C11_=_C141 ,C11_=_C170 ,C11_=_C185 ,\nC11_=_C200 ,C11_=_C205 ,C11_=_C218 ,C11_=_C225 ,C11_=_C226 ,C11_=_C227 ,\nC11_=_C229 ,C11_=_C230 ,C14_=_C26 ,C14_=_C44 ,C14_=_C121 ,C14_=_C144 ,\nC14_=_C157 ,C14_=_C172 ,C14_=_C181 ,C14_=_C187 ,C14_=_C203 ,C14_=_C212 ,\nC14_=_C222 ,C14_=_C233 ,C14_=_C236 ,C14_=_C239 ,C16_=_C26 ,C16_=_C28 ,\nC16_=_C46 ,C16_=_C47 ,C16_=_C48 ,C16_=_C49 ,C16_=_C50 ,C16_=_C52 ,\nC16_=_C53 ,C16_=_C54 ,C16_=_C55 ,C16_=_C56 ,C16_=_C58 ,C16_=_C59 ,\nC26_=_C44 ,C26_=_C121 ,C26_=_C144 ,C26_=_C157 ,C26_=_C172 ,C26_=_C181 ,\nC26_=_C187 ,C26_=_C203 ,C26_=_C212 ,C26_=_C222 ,C26_=_C233 ,C26_=_C236 ,\nC26_=_C239 ,C28_=_C37 ,C28_=_C43 ,C28_=_C44 ,C28_=_C46 ,C28_=_C47 ,\nC28_=_C48 ,C28_=_C49 ,C28_=_C50 ,C28_=_C52 ,C28_=_C53 ,C28_=_C54 ,\nC28_=_C55 ,C28_=_C56 ,C28_=_C58 ,C28_=_C59 ,C37_=_C43 ,C37_=_C44 ,\nC37_=_C84 ,C37_=_C98 ,C37_=_C114 ,C37_=_C149 ,C37_=_C164 ,C37_=_C176 ,\nC37_=_C188 ,C37_=_C189 ,C37_=_C190 ,C37_=_C191 ,C37_=_C193 ,C37_=_C195 ,\nC37_=_C196 ,C37_=_C197 ,C43_=_C44 ,C43_=_C70 ,C43_=_C88 ,C43_=_C141 ,\nC43_=_C170 ,C43_=_C185 ,C43_=_C200 ,C43_=_C205 ,C43_=_C218 ,C43_=_C225 ,\nC43_=_C226 ,C43_=_C227 ,C43_=_C229 ,C43_=_C230 ,C44_=_C121 ,C44_=_C144 ,\nC44_=_C157 ,C44_=_C172 ,C44_=_C181 ,C44_=_C187 ,C44_=_C203 ,C44_=_C212 ,\nC44_=_C222 ,C44_=_C233 ,C44_=_C236 ,C44_=_C239 ,C46_=_C47 ,C46_=_C48 ,\nC46_=_C49 ,C46_=_C50 ,C46_=_C52 ,C46_=_C53 ,C46_=_C54 ,C46_=_C55 ,\nC46_=_C56 ,C46_=_C58 ,C46_=_C59 ,C46_=_C70 ,C47_=_C48 ,C47_=_C49 ,\nC47_=_C50 ,C47_=_C52 ,C47_=_C53 ,C47_=_C54 ,C47_=_C55 ,C47_=_C56 ,\nC47_=_C58 ,C47_=_C59 ,C47_=_C98 ,C48_=_C49 ,C48_=_C50 ,C48_=_C52 ,\nC48_=_C53 ,C48_=_C54 ,C48_=_C55 ,C48_=_C56 ,C48_=_C58 ,C48_=_C59 ,\nC48_=_C114 ,C48_=_C121 ,C49_=_C50 ,C49_=_C52 ,C49_=_C53 ,C49_=_C54 ,\nC49_=_C55 ,C49_=_C56 ,C49_=_C58 ,C49_=_C59 ,C49_=_C141 ,C49_=_C144 ,\nC50_=_C52 ,C50_=_C53 ,C50_=_C54 ,C50_=_C55 ,C50_=_C56 ,C50_=_C58 ,\nC50_=_C59 ,C50_=_C164 ,C50_=_C170 ,C50_=_C172 ,C52_=_C53 ,C52_=_C54 ,\nC52_=_C55 ,C52_=_C56 ,C52_=_C58 ,C52_=_C59 ,C52_=_C200 ,C52_=_C203 ,\nC53_=_C54 ,C53_=_C55 ,C53_=_C56 ,C53_=_C58 ,C53_=_C59 ,C53_=_C188 ,\nC53_=_C205 ,C54_=_C55 ,C54_=_C56 ,C54_=_C58 ,C54_=_C59 ,C54_=_C189 ,\nC54_=_C212 ,C55_=_C56 ,C55_=_C58 ,C55_=_C59 ,C55_=_C190 ,C56_=_C58 ,\nC56_=_C59 ,C56_=_C191 ,C56_=_C218 ,C56_=_C222 ,C58_=_C59 ,C58_=_C226 ,\nC58_=_C236 ,C59_=_C227 ,C70_=_C88 ,C70_=_C141 ,C70_=_C170 ,C70_=_C185 ,\nC70_=_C200 ,C70_=_C205 ,C70_=_C218 ,C70_=_C225 ,C70_=_C226 ,C70_=_C227 ,\nC70_=_C229 ,C70_=_C230 ,C84_=_C88 ,C84_=_C98 ,C84_=_C114 ,C84_=_C149 ,\nC84_=_C164 ,C84_=_C176 ,C84_=_C188 ,C84_=_C189 ,C84_=_C190 ,C84_=_C191 ,\nC84_=_C193 ,C84_=_C195 ,C84_=_C196 ,C84_=_C197 ,C88_=_C141 ,C88_=_C170 ,\nC88_=_C185 ,C88_=_C200 ,C88_=_C205 ,C88_=_C218 ,C88_=_C225 ,C88_=_C226 ,\nC88_=_C227 ,C88_=_C229 ,C88_=_C230 ,C98_=_C114 ,C98_=_C149 ,C98_=_C164 ,\nC98_=_C176 ,C98_=_C188 ,C98_=_C189 ,C98_=_C190 ,C98_=_C191 ,C98_=_C193 ,\nC98_=_C195 ,C98_=_C196 ,C98_=_C197 ,C114_=_C121 ,C114_=_C149 ,C114_=_C164 ,\nC114_=_C176 ,C114_=_C188 ,C114_=_C189 ,C114_=_C190 ,C114_=_C191 ,C114_=_C193 ,\nC114_=_C195 ,C114_=_C196 ,C114_=_C197 ,C121_=_C144 ,C121_=_C157 ,C121_=_C172 ,\nC121_=_C181 ,C121_=_C187 ,C121_=_C203 ,C121_=_C212 ,C121_=_C222 ,C121_=_C233 ,\nC121_=_C236 ,C121_=_C239 ,C141_=_C144 ,C141_=_C170 ,C141_=_C185 ,C141_=_C200 ,\nC141_=_C205 ,C141_=_C218 ,C141_=_C225 ,C141_=_C226 ,C141_=_C227 ,C141_=_C229 ,\nC141_=_C230 ,C144_=_C157 ,C144_=_C172 ,C144_=_C181 ,C144_=_C187 ,C144_=_C203 ,\nC144_=_C212 ,C144_=_C222 ,C144_=_C233 ,C144_=_C236 ,C144_=_C239 ,C149_=_C157 ,\nC149_=_C164 ,C149_=_C176 ,C149_=_C188 ,C149_=_C189 ,C149_=_C190 ,C149_=_C191 ,\nC149_=_C193 ,C149_=_C195 ,C149_=_C196 ,C149_=_C197 ,C157_=_C172 ,C157_=_C181 ,\nC157_=_C187 ,C157_=_C203 ,C157_=_C212 ,C157_=_C222 ,C157_=_C233 ,C157_=_C236 ,\nC157_=_C239 ,C164_=_C170 ,C164_=_C172 ,C164_=_C176 ,C164_=_C188 ,C164_=_C189 ,\nC164_=_C190 ,C164_=_C191 ,C164_=_C193 ,C164_=_C195 ,C164_=_C196 ,C164_=_C197 ,\nC170_=_C172 ,C170_=_C185 ,C170_=_C200 ,C170_=_C205 ,C170_=_C218 ,C170_=_C225 ,\nC170_=_C226 ,C170_=_C227 ,C170_=_C229 ,C170_=_C230 ,C172_=_C181 ,C172_=_C187 ,\nC172_=_C203 ,C172_=_C212 ,C172_=_C222 ,C172_=_C233 ,C172_=_C236 ,C172_=_C239 ,\nC176_=_C181 ,C176_=_C188 ,C176_=_C189 ,C176_=_C190 ,C176_=_C191 ,C176_=_C193 ,\nC176_=_C195 ,C176_=_C196 ,C176_=_C197 ,C181_=_C187 ,C181_=_C203 ,C181_=_C212 ,\nC181_=_C222 ,C181_=_C233 ,C181_=_C236 ,C181_=_C239 ,C185_=_C187 ,C185_=_C200 ,\nC185_=_C205 ,C185_=_C218 ,C185_=_C225 ,C185_=_C226 ,C185_=_C227 ,C185_=_C229 ,\nC185_=_C230 ,C187_=_C203 ,C187_=_C212 ,C187_=_C222 ,C187_=_C233 ,C187_=_C236 ,\nC187_=_C239 ,C188_=_C189 ,C188_=_C190 ,C188_=_C191 ,C188_=_C193 ,C188_=_C195 ,\nC188_=_C196 ,C188_=_C197 ,C188_=_C205 ,C189_=_C190 ,C189_=_C191 ,C189_=_C193 ,\nC189_=_C195 ,C189_=_C196 ,C189_=_C197 ,C189_=_C212 ,C190_=_C191 ,C190_=_C193 ,\nC190_=_C195 ,C190_=_C196 ,C190_=_C197 ,C191_=_C193 ,C191_=_C195 ,C191_=_C196 ,\nC191_=_C197 ,C191_=_C218 ,C191_=_C222 ,C193_=_C195 ,C193_=_C196 ,C193_=_C197 ,\nC193_=_C225 ,C193_=_C233 ,C195_=_C196 ,C195_=_C197 ,C196_=_C197 ,C197_=_C239 ,\nC200_=_C203 ,C200_=_C205 ,C200_=_C218 ,C200_=_C225 ,C200_=_C226 ,C200_=_C227 ,\nC200_=_C229 ,C200_=_C230 ,C203_=_C212 ,C203_=_C222 ,C203_=_C233 ,C203_=_C236 ,\nC203_=_C239 ,C205_=_C218 ,C205_=_C225 ,C205_=_C226 ,C205_=_C227 ,C205_=_C229 ,\nC205_=_C230 ,C212_=_C222 ,C212_=_C233 ,C212_=_C236 ,C212_=_C239 ,C218_=_C222 ,\nC218_=_C225 ,C218_=_C226 ,C218_=_C227 ,C218_=_C229 ,C218_=_C230 ,C222_=_C233 ,\nC222_=_C236 ,C222_=_C239 ,C225_=_C226 ,C225_=_C227 ,C225_=_C229 ,C225_=_C230 ,\nC225_=_C233 ,C226_=_C227 ,C226_=_C229 ,C226_=_C230 ,C226_=_C236 ,C227_=_C229 ,\nC227_=_C230 ,C229_=_C230 ,C233_=_C236 ,C233_=_C239 ,C236_=_C239 ,"];28[shape=box, label="id:28 level: 3\n70: C1 C5 C9 C15 C24 \nC28 C29 C30 C31 C32 C33 \nC34 C35 C36 C37 C38 C40 \nC41 C42 C43 C44 C45 C49 \nC52 C53 C66 C79 C85 C95 \nC99 C100 C110 C115 C116 C125 \nC128 C129 C134 C135 C136 C138 \nC139 C140 C141 C142 C143 C144 \nC145 C146 C150 C151 C165 C166 \nC177 C178 C182 C183 C188 C198 \nC199 C200 C201 C202 C203 C204 \nC205 C206 C207 C208 C209 \n700: C1_=_C5( C1 C5 ) C1_=_C9( C1 C9 ) C1_=_C15( C1 C15 ) C1_=_C28( C1 C28 ) C1_=_C29( C1 C29 ) \nC1_=_C30( C1 C30 ) C1_=_C31( C1 C31 ) C1_=_C32( C1 C32 ) C1_=_C33( C1 C33 ) C1_=_C34( C1 C34 ) C1_=_C35( C1 C35 ) \nC1_=_C36( C1 C36 ) C1_=_C37( C1 C37 ) C1_=_C38( C1 C38 ) C1_=_C40( C1 C40 ) C1_=_C41( C1 C41 ) C1_=_C42( C1 C42 ) \nC1_=_C43( C1 C43 ) C1_=_C44( C1 C44 ) C1_=_C45( C1 C45 ) C5_=_C9( C5 C9 ) C5_=_C33( C5 C33 ) C5_=_C49( C5 C49 ) \nC5_=_C79( C5 C79 ) C5_=_C95( C5 C95 ) C5_=_C110( C5 C110 ) C5_=_C125( C5 C125 ) C5_=_C134( C5 C134 ) C5_=_C135( C5 C135 ) \nC5_=_C136( C5 C136 ) C5_=_C138( C5 C138 ) C5_=_C139( C5 C139 ) C5_=_C140( C5 C140 ) C5_=_C141( C5 C141 ) C5_=_C142( C5 C142 ) \nC5_=_C143( C5 C143 ) C5_=_C144( C5 C144 ) C5_=_C145( C5 C145 ) C5_=_C146( C5 C146 ) C9_=_C24( C9 C24 ) C9_=_C53( C9 C53 ) \nC9_=_C100( C9 C100 ) C9_=_C116( C9 C116 ) C9_=_C129( C9 C129 ) C9_=_C138( C9 C138 ) C9_=_C151( C9 C151 ) C9_=_C166( C9 C166 ) \nC9_=_C178( C9 C178 ) C9_=_C183( C9 C183 ) C9_=_C188( C9 C188 ) C9_=_C205( C9 C205 ) C9_=_C206( C9 C206 ) C9_=_C207( C9 C207 ) \nC9_=_C208( C9 C208 ) C9_=_C209( C9 C209 ) C15_=_C24( C15 C24 ) C15_=_C28( C15 C28 ) C15_=_C29( C15 C29 ) C15_=_C30( C15 C30 ) \nC15_=_C31( C15 C31 ) C15_=_C32( C15 C32 ) C15_=_C33( C15 C33 ) C15_=_C34( C15 C34 ) C15_=_C35( C15 C35 ) C15_=_C36( C15 C36 ) \nC15_=_C37( C15 C37 ) C15_=_C38( C15 C38 ) C15_=_C40( C15 C40 ) C15_=_C41( C15 C41 ) C15_=_C42( C15 C42 ) C15_=_C43( C15 C43 ) \nC15_=_C44( C15 C44 ) C15_=_C45( C15 C45 ) C24_=_C53( C24 C53 ) C24_=_C100( C24 C100 ) C24_=_C116( C24 C116 ) C24_=_C129( C24 C129 ) \nC24_=_C138( C24 C138 ) C24_=_C151( C24 C151 ) C24_=_C166( C24 C166 ) C24_=_C178( C24 C178 ) C24_=_C183( C24 C183 ) C24_=_C188( C24 C188 ) \nC24_=_C205( C24 C205 ) C24_=_C206( C24 C206 ) C24_=_C207( C24 C207 ) C24_=_C208( C24 C208 ) C24_=_C209( C24 C209 ) C28_=_C29( C28 C29 ) \nC28_=_C30( C28 C30 ) C28_=_C31( C28 C31 ) C28_=_C32( C28 C32 ) C28_=_C33( C28 C33 ) C28_=_C34( C28 C34 ) C28_=_C35( C28 C35 ) \nC28_=_C36( C28 C36 ) C28_=_C37( C28 C37 ) C28_=_C38( C28 C38 ) C28_=_C40( C28 C40 ) C28_=_C41( C28 C41 ) C28_=_C42( C28 C42 ) \nC28_=_C43( C28 C43 ) C28_=_C44( C28 C44 ) C28_=_C45( C28 C45 ) C28_=_C49( C28 C49 ) C28_=_C52( C28 C52 ) C28_=_C53( C28 C53 ) \nC29_=_C30( C29 C30 ) C29_=_C31( C29 C31 ) C29_=_C32( C29 C32 ) C29_=_C33( C29 C33 ) C29_=_C34( C29 C34 ) C29_=_C35( C29 C35 ) \nC29_=_C36( C29 C36 ) C29_=_C37(</w:t>
      </w:r>
    </w:p>
    <w:p>
      <w:pPr>
        <w:pStyle w:val="PreformattedText"/>
        <w:bidi w:val="0"/>
        <w:spacing w:before="0" w:after="0"/>
        <w:jc w:val="left"/>
        <w:rPr/>
      </w:pPr>
      <w:r>
        <w:rPr/>
        <w:t xml:space="preserve"> </w:t>
      </w:r>
      <w:r>
        <w:rPr/>
        <w:t>C29 C37 ) C29_=_C38( C29 C38 ) C29_=_C40( C29 C40 ) C29_=_C41( C29 C41 ) C29_=_C42( C29 C42 ) \nC29_=_C43( C29 C43 ) C29_=_C44( C29 C44 ) C29_=_C45( C29 C45 ) C29_=_C66( C29 C66 ) C30_=_C31( C30 C31 ) C30_=_C32( C30 C32 ) \nC30_=_C33( C30 C33 ) C30_=_C34( C30 C34 ) C30_=_C35( C30 C35 ) C30_=_C36( C30 C36 ) C30_=_C37( C30 C37 ) C30_=_C38( C30 C38 ) \nC30_=_C40( C30 C40 ) C30_=_C41( C30 C41 ) C30_=_C42( C30 C42 ) C30_=_C43( C30 C43 ) C30_=_C44( C30 C44 ) C30_=_C45( C30 C45 ) \nC30_=_C79( C30 C79 ) C30_=_C85( C30 C85 ) C31_=_C32( C31 C32 ) C31_=_C33( C31 C33 ) C31_=_C34( C31 C34 ) C31_=_C35( C31 C35 ) \nC31_=_C36( C31 C36 ) C31_=_C37( C31 C37 ) C31_=_C38( C31 C38 ) C31_=_C40( C31 C40 ) C31_=_C41( C31 C41 ) C31_=_C42( C31 C42 ) \nC31_=_C43( C31 C43 ) C31_=_C44( C31 C44 ) C31_=_C45( C31 C45 ) C31_=_C110( C31 C110 ) C31_=_C115( C31 C115 ) C31_=_C116( C31 C116 ) \nC32_=_C33( C32 C33 ) C32_=_C34( C32 C34 ) C32_=_C35( C32 C35 ) C32_=_C36( C32 C36 ) C32_=_C37( C32 C37 ) C32_=_C38( C32 C38 ) \nC32_=_C40( C32 C40 ) C32_=_C41( C32 C41 ) C32_=_C42( C32 C42 ) C32_=_C43( C32 C43 ) C32_=_C44( C32 C44 ) C32_=_C45( C32 C45 ) \nC32_=_C125( C32 C125 ) C32_=_C128( C32 C128 ) C32_=_C129( C32 C129 ) C33_=_C34( C33 C34 ) C33_=_C35( C33 C35 ) C33_=_C36( C33 C36 ) \nC33_=_C37( C33 C37 ) C33_=_C38( C33 C38 ) C33_=_C40( C33 C40 ) C33_=_C41( C33 C41 ) C33_=_C42( C33 C42 ) C33_=_C43( C33 C43 ) \nC33_=_C44( C33 C44 ) C33_=_C45( C33 C45 ) C33_=_C49( C33 C49 ) C33_=_C79( C33 C79 ) C33_=_C95( C33 C95 ) C33_=_C110( C33 C110 ) \nC33_=_C125( C33 C125 ) C33_=_C134( C33 C134 ) C33_=_C135( C33 C135 ) C33_=_C136( C33 C136 ) C33_=_C138( C33 C138 ) C33_=_C139( C33 C139 ) \nC33_=_C140( C33 C140 ) C33_=_C141( C33 C141 ) C33_=_C142( C33 C142 ) C33_=_C143( C33 C143 ) C33_=_C144( C33 C144 ) C33_=_C145( C33 C145 ) \nC33_=_C146( C33 C146 ) C34_=_C35( C34 C35 ) C34_=_C36( C34 C36 ) C34_=_C37( C34 C37 ) C34_=_C38( C34 C38 ) C34_=_C40( C34 C40 ) \nC34_=_C41( C34 C41 ) C34_=_C42( C34 C42 ) C34_=_C43( C34 C43 ) C34_=_C44( C34 C44 ) C34_=_C45( C34 C45 ) C34_=_C134( C34 C134 ) \nC34_=_C150( C34 C150 ) C34_=_C151( C34 C151 ) C35_=_C36( C35 C36 ) C35_=_C37( C35 C37 ) C35_=_C38( C35 C38 ) C35_=_C40( C35 C40 ) \nC35_=_C41( C35 C41 ) C35_=_C42( C35 C42 ) C35_=_C43( C35 C43 ) C35_=_C44( C35 C44 ) C35_=_C45( C35 C45 ) C35_=_C135( C35 C135 ) \nC35_=_C165( C35 C165 ) C35_=_C166( C35 C166 ) C36_=_C37( C36 C37 ) C36_=_C38( C36 C38 ) C36_=_C40( C36 C40 ) C36_=_C41( C36 C41 ) \nC36_=_C42( C36 C42 ) C36_=_C43( C36 C43 ) C36_=_C44( C36 C44 ) C36_=_C45( C36 C45 ) C36_=_C136( C36 C136 ) C36_=_C177( C36 C177 ) \nC36_=_C178( C36 C178 ) C37_=_C38( C37 C38 ) C37_=_C40( C37 C40 ) C37_=_C41( C37 C41 ) C37_=_C42( C37 C42 ) C37_=_C43( C37 C43 ) \nC37_=_C44( C37 C44 ) C37_=_C45( C37 C45 ) C37_=_C188( C37 C188 ) C38_=_C40( C38 C40 ) C38_=_C41( C38 C41 ) C38_=_C42( C38 C42 ) \nC38_=_C43( C38 C43 ) C38_=_C44( C38 C44 ) C38_=_C45( C38 C45 ) C38_=_C52( C38 C52 ) C38_=_C66( C38 C66 ) C38_=_C85( C38 C85 ) \nC38_=_C99( C38 C99 ) C38_=_C115( C38 C115 ) C38_=_C128( C38 C128 ) C38_=_C150( C38 C150 ) C38_=_C165( C38 C165 ) C38_=_C177( C38 C177 ) \nC38_=_C182( C38 C182 ) C38_=_C198( C38 C198 ) C38_=_C199( C38 C199 ) C38_=_C200( C38 C200 ) C38_=_C201( C38 C201 ) C38_=_C202( C38 C202 ) \nC38_=_C203( C38 C203 ) C38_=_C204( C38 C204 ) C40_=_C41( C40 C41 ) C40_=_C42( C40 C42 ) C40_=_C43( C40 C43 ) C40_=_C44( C40 C44 ) \nC40_=_C45( C40 C45 ) C40_=_C139( C40 C139 ) C40_=_C198( C40 C198 ) C41_=_C42( C41 C42 ) C41_=_C43( C41 C43 ) C41_=_C44( C41 C44 ) \nC41_=_C45( C41 C45 ) C41_=_C140( C41 C140 ) C41_=_C199( C41 C199 ) C42_=_C43( C42 C43 ) C42_=_C44( C42 C44 ) C42_=_C45( C42 C45 ) \nC43_=_C44( C43 C44 ) C43_=_C45( C43 C45 ) C43_=_C141( C43 C141 ) C43_=_C200( C43 C200 ) C43_=_C205( C43 C205 ) C44_=_C45( C44 C45 ) \nC44_=_C144( C44 C144 ) C44_=_C203( C44 C203 ) C45_=_C209( C45 C209 ) C49_=_C52( C49 C52 ) C49_=_C53( C49 C53 ) C49_=_C79( C49 C79 ) \nC49_=_C95( C49 C95 ) C49_=_C110( C49 C110 ) C49_=_C125( C49 C125 ) C49_=_C134( C49 C134 ) C49_=_C135( C49 C135 ) C49_=_C136( C49 C136 ) \nC49_=_C138( C49 C138 ) C49_=_C139( C49 C139 ) C49_=_C140( C49 C140 ) C49_=_C141( C49 C141 ) C49_=_C142( C49 C142 ) C49_=_C143( C49 C143 ) \nC49_=_C144( C49 C144 ) C49_=_C145( C49 C145 ) C49_=_C146( C49 C146 ) C52_=_C53( C52 C53 ) C52_=_C66( C52 C66 ) C52_=_C85( C52 C85 ) \nC52_=_C99( C52 C99 ) C52_=_C115( C52 C115 ) C52_=_C128( C52 C128 ) C52_=_C150( C52 C150 ) C52_=_C165( C52 C165 ) C52_=_C177( C52 C177 ) \nC52_=_C182( C52 C182 ) C52_=_C198( C52 C198 ) C52_=_C199( C52 C199 ) C52_=_C200( C52 C200 ) C52_=_C201( C52 C201 ) C52_=_C202( C52 C202 ) \nC52_=_C203( C52 C203 ) C52_=_C204( C52 C204 ) C53_=_C100( C53 C100 ) C53_=_C116( C53 C116 ) C53_=_C129( C53 C129 ) C53_=_C138( C53 C138 ) \nC53_=_C151( C53 C151 ) C53_=_C166( C53 C166 ) C53_=_C178( C53 C178 ) C53_=_C183( C53 C183 ) C53_=_C188( C53 C188 ) C53_=_C205( C53 C205 ) \nC53_=_C206( C53 C206 ) C53_=_C207( C53 C207 ) C53_=_C208( C53 C208 ) C53_=_C209( C53 C209 ) C66_=_C85( C66 C85 ) C66_=_C99( C66 C99 ) \nC66_=_C115( C66 C115 ) C66_=_C128( C66 C128 ) C66_=_C150( C66 C150 ) C66_=_C165( C66 C165 ) C66_=_C177( C66 C177 ) C66_=_C182( C66 C182 ) \nC66_=_C198( C66 C198 ) C66_=_C199( C66 C199 ) C66_=_C200( C66 C200 ) C66_=_C201( C66 C201 ) C66_=_C202( C66 C202 ) C66_=_C203( C66 C203 ) \nC66_=_C204( C66 C204 ) C79_=_C85( C79 C85 ) C79_=_C95( C79 C95 ) C79_=_C110( C79 C110 ) C79_=_C125( C79 C125 ) C79_=_C134( C79 C134 ) \nC79_=_C135( C79 C135 ) C79_=_C136( C79 C136 ) C79_=_C138( C79 C138 ) C79_=_C139( C79 C139 ) C79_=_C140( C79 C140 ) C79_=_C141( C79 C141 ) \nC79_=_C142( C79 C142 ) C79_=_C143( C79 C143 ) C79_=_C144( C79 C144 ) C79_=_C145( C79 C145 ) C79_=_C146( C79 C146 ) C85_=_C99( C85 C99 ) \nC85_=_C115( C85 C115 ) C85_=_C128( C85 C128 ) C85_=_C150( C85 C150 ) C85_=_C165( C85 C165 ) C85_=_C177( C85 C177 ) C85_=_C182( C85 C182 ) \nC85_=_C198( C85 C198 ) C85_=_C199( C85 C199 ) C85_=_C200( C85 C200 ) C85_=_C201( C85 C201 ) C85_=_C202( C85 C202 ) C85_=_C203( C85 C203 ) \nC85_=_C204( C85 C204 ) C95_=_C99( C95 C99 ) C95_=_C100( C95 C100 ) C95_=_C110( C95 C110 ) C95_=_C125( C95 C125 ) C95_=_C134( C95 C134 ) \nC95_=_C135( C95 C135 ) C95_=_C136( C95 C136 ) C95_=_C138( C95 C138 ) C95_=_C139( C95 C139 ) C95_=_C140( C95 C140 ) C95_=_C141( C95 C141 ) \nC95_=_C142( C95 C142 ) C95_=_C143( C95 C143 ) C95_=_C144( C95 C144 ) C95_=_C145( C95 C145 ) C95_=_C146( C95 C146 ) C99_=_C100( C99 C100 ) \nC99_=_C115( C99 C115 ) C99_=_C128( C99 C128 ) C99_=_C150( C99 C150 ) C99_=_C165( C99 C165 ) C99_=_C177( C99 C177 ) C99_=_C182( C99 C182 ) \nC99_=_C198( C99 C198 ) C99_=_C199( C99 C199 ) C99_=_C200( C99 C200 ) C99_=_C201( C99 C201 ) C99_=_C202( C99 C202 ) C99_=_C203( C99 C203 ) \nC99_=_C204( C99 C204 ) C100_=_C116( C100 C116 ) C100_=_C129( C100 C129 ) C100_=_C138( C100 C138 ) C100_=_C151( C100 C151 ) C100_=_C166( C100 C166 ) \nC100_=_C178( C100 C178 ) C100_=_C183( C100 C183 ) C100_=_C188( C100 C188 ) C100_=_C205( C100 C205 ) C100_=_C206( C100 C206 ) C100_=_C207( C100 C207 ) \nC100_=_C208( C100 C208 ) C100_=_C209( C100 C209 ) C110_=_C115( C110 C115 ) C110_=_C116( C110 C116 ) C110_=_C125( C110 C125 ) C110_=_C134( C110 C134 ) \nC110_=_C135( C110 C135 ) C110_=_C136( C110 C136 ) C110_=_C138( C110 C138 ) C110_=_C139( C110 C139 ) C110_=_C140( C110 C140 ) C110_=_C141( C110 C141 ) \nC110_=_C142( C110 C142 ) C110_=_C143( C110 C143 ) C110_=_C144( C110 C144 ) C110_=_C145( C110 C145 ) C110_=_C146( C110 C146 ) C115_=_C116( C115 C116 ) \nC115_=_C128( C115 C128 ) C115_=_C150( C115 C150 ) C115_=_C165( C115 C165 ) C115_=_C177( C115 C177 ) C115_=_C182( C115 C182 ) C115_=_C198( C115 C198 ) \nC115_=_C199( C115 C199 ) C115_=_C200( C115 C200 ) C115_=_C201( C115 C201 ) C115_=_C202( C115 C202 ) C115_=_C203( C115 C203 ) C115_=_C204( C115 C204 ) \nC116_=_C129( C116 C129 ) C116_=_C138( C116 C138 ) C116_=_C151( C116 C151 ) C116_=_C166( C116 C166 ) C116_=_C178( C116 C178 ) C116_=_C183( C116 C183 ) \nC116_=_C188( C116 C188 ) C116_=_C205( C116 C205 ) C116_=_C206( C116 C206 ) C116_=_C207( C116 C207 ) C116_=_C208( C116 C208 ) C116_=_C209( C116 C209 ) \nC125_=_C128( C125 C128 ) C125_=_C129( C125 C129 ) C125_=_C134( C125 C134 ) C125_=_C135( C125 C135 ) C125_=_C136( C125 C136 ) C125_=_C138( C125 C138 ) \nC125_=_C139( C125 C139 ) C125_=_C140( C125 C140 ) C125_=_C141( C125 C141 ) C125_=_C142( C125 C142 ) C125_=_C143( C125 C143 ) C125_=_C144( C125 C144 ) \nC125_=_C145( C125 C145 ) C125_=_C146( C125 C146 ) C128_=_C129( C128 C129 ) C128_=_C150( C128 C150 ) C128_=_C165( C128 C165 ) C128_=_C177( C128 C177 ) \nC128_=_C182( C128 C182 ) C128_=_C198( C128 C198 ) C128_=_C199( C128 C199 ) C128_=_C200( C128 C200 ) C128_=_C201( C128 C201 ) C128_=_C202( C128 C202 ) \nC128_=_C203( C128 C203 ) C128_=_C204( C128 C204 ) C129_=_C138( C129 C138 ) C129_=_C151( C129 C151 ) C129_=_C166( C129 C166 ) C129_=_C178( C129 C178 ) \nC129_=_C183( C129 C183 ) C129_=_C188( C129 C188 ) C129_=_C205( C129 C205 ) C129_=_C206( C129 C206 ) C129_=_C207( C129 C207 ) C129_=_C208( C129 C208 ) \nC129_=_C209( C129 C209 ) C134_=_C135( C134 C135 ) C134_=_C136( C134 C136 ) C134_=_C138( C134 C138 ) C134_=_C139( C134 C139 ) C134_=_C140( C134 C140 ) \nC134_=_C141( C134 C141 ) C134_=_C142( C134 C142 ) C134_=_C143( C134 C143 ) C134_=_C144( C134 C144 ) C134_=_C145( C134 C145 ) C134_=_C146( C134 C146 ) \nC134_=_C150( C134 C150 ) C134_=_C151( C134 C151 ) C135_=_C136( C135 C136 ) C135_=_C138( C135 C138 ) C135_=_C139( C135 C139 ) C135_=_C140( C135 C140 ) \nC135_=_C141( C135 C141 ) C135_=_C142( C135 C142 ) C135_=_C143( C135 C143 ) C135_=_C144( C135 C144 ) C135_=_C145( C135 C145 ) C135_=_C146( C135 C146 ) \nC135_=_C165( C135 C165 ) C135_=_C166( C135 C166 ) C136_=_C138( C136 C138 ) C136_=_C139( C136 C139 ) C136_=_C140( C136 C140 ) C136_=_C141( C136 C141 ) \nC136_=_C142( C136 C142 ) C136_=_C143( C136 C143 ) C136_=_C144( C136 C144 ) C136_=_C145( C136 C145 ) C136_=_C146( C136 C146 ) C136_=_C177( C136 C177 ) \nC136_=_C178( C136</w:t>
      </w:r>
    </w:p>
    <w:p>
      <w:pPr>
        <w:pStyle w:val="PreformattedText"/>
        <w:bidi w:val="0"/>
        <w:spacing w:before="0" w:after="0"/>
        <w:jc w:val="left"/>
        <w:rPr/>
      </w:pPr>
      <w:r>
        <w:rPr/>
        <w:t xml:space="preserve"> </w:t>
      </w:r>
      <w:r>
        <w:rPr/>
        <w:t>C178 ) C138_=_C139( C138 C139 ) C138_=_C140( C138 C140 ) C138_=_C141( C138 C141 ) C138_=_C142( C138 C142 ) C138_=_C143( C138 C143 ) \nC138_=_C144( C138 C144 ) C138_=_C145( C138 C145 ) C138_=_C146( C138 C146 ) C138_=_C151( C138 C151 ) C138_=_C166( C138 C166 ) C138_=_C178( C138 C178 ) \nC138_=_C183( C138 C183 ) C138_=_C188( C138 C188 ) C138_=_C205( C138 C205 ) C138_=_C206( C138 C206 ) C138_=_C207( C138 C207 ) C138_=_C208( C138 C208 ) \nC138_=_C209( C138 C209 ) C139_=_C140( C139 C140 ) C139_=_C141( C139 C141 ) C139_=_C142( C139 C142 ) C139_=_C143( C139 C143 ) C139_=_C144( C139 C144 ) \nC139_=_C145( C139 C145 ) C139_=_C146( C139 C146 ) C139_=_C198( C139 C198 ) C140_=_C141( C140 C141 ) C140_=_C142( C140 C142 ) C140_=_C143( C140 C143 ) \nC140_=_C144( C140 C144 ) C140_=_C145( C140 C145 ) C140_=_C146( C140 C146 ) C140_=_C199( C140 C199 ) C141_=_C142( C141 C142 ) C141_=_C143( C141 C143 ) \nC141_=_C144( C141 C144 ) C141_=_C145( C141 C145 ) C141_=_C146( C141 C146 ) C141_=_C200( C141 C200 ) C141_=_C205( C141 C205 ) C142_=_C143( C142 C143 ) \nC142_=_C144( C142 C144 ) C142_=_C145( C142 C145 ) C142_=_C146( C142 C146 ) C142_=_C201( C142 C201 ) C143_=_C144( C143 C144 ) C143_=_C145( C143 C145 ) \nC143_=_C146( C143 C146 ) C143_=_C207( C143 C207 ) C144_=_C145( C144 C145 ) C144_=_C146( C144 C146 ) C144_=_C203( C144 C203 ) C145_=_C146( C145 C146 ) \nC145_=_C208( C145 C208 ) C150_=_C151( C150 C151 ) C150_=_C165( C150 C165 ) C150_=_C177( C150 C177 ) C150_=_C182( C150 C182 ) C150_=_C198( C150 C198 ) \nC150_=_C199( C150 C199 ) C150_=_C200( C150 C200 ) C150_=_C201( C150 C201 ) C150_=_C202( C150 C202 ) C150_=_C203( C150 C203 ) C150_=_C204( C150 C204 ) \nC151_=_C166( C151 C166 ) C151_=_C178( C151 C178 ) C151_=_C183( C151 C183 ) C151_=_C188( C151 C188 ) C151_=_C205( C151 C205 ) C151_=_C206( C151 C206 ) \nC151_=_C207( C151 C207 ) C151_=_C208( C151 C208 ) C151_=_C209( C151 C209 ) C165_=_C166( C165 C166 ) C165_=_C177( C165 C177 ) C165_=_C182( C165 C182 ) \nC165_=_C198( C165 C198 ) C165_=_C199( C165 C199 ) C165_=_C200( C165 C200 ) C165_=_C201( C165 C201 ) C165_=_C202( C165 C202 ) C165_=_C203( C165 C203 ) \nC165_=_C204( C165 C204 ) C166_=_C178( C166 C178 ) C166_=_C183( C166 C183 ) C166_=_C188( C166 C188 ) C166_=_C205( C166 C205 ) C166_=_C206( C166 C206 ) \nC166_=_C207( C166 C207 ) C166_=_C208( C166 C208 ) C166_=_C209( C166 C209 ) C177_=_C178( C177 C178 ) C177_=_C182( C177 C182 ) C177_=_C198( C177 C198 ) \nC177_=_C199( C177 C199 ) C177_=_C200( C177 C200 ) C177_=_C201( C177 C201 ) C177_=_C202( C177 C202 ) C177_=_C203( C177 C203 ) C177_=_C204( C177 C204 ) \nC178_=_C183( C178 C183 ) C178_=_C188( C178 C188 ) C178_=_C205( C178 C205 ) C178_=_C206( C178 C206 ) C178_=_C207( C178 C207 ) C178_=_C208( C178 C208 ) \nC178_=_C209( C178 C209 ) C182_=_C183( C182 C183 ) C182_=_C198( C182 C198 ) C182_=_C199( C182 C199 ) C182_=_C200( C182 C200 ) C182_=_C201( C182 C201 ) \nC182_=_C202( C182 C202 ) C182_=_C203( C182 C203 ) C182_=_C204( C182 C204 ) C183_=_C188( C183 C188 ) C183_=_C205( C183 C205 ) C183_=_C206( C183 C206 ) \nC183_=_C207( C183 C207 ) C183_=_C208( C183 C208 ) C183_=_C209( C183 C209 ) C188_=_C205( C188 C205 ) C188_=_C206( C188 C206 ) C188_=_C207( C188 C207 ) \nC188_=_C208( C188 C208 ) C188_=_C209( C188 C209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0_=_C205( C200 C205 ) \nC201_=_C202( C201 C202 ) C201_=_C203( C201 C203 ) C201_=_C204( C201 C204 ) C202_=_C203( C202 C203 ) C202_=_C204( C202 C204 ) C202_=_C206( C202 C206 ) \nC203_=_C204( C203 C204 ) C205_=_C206( C205 C206 ) C205_=_C207( C205 C207 ) C205_=_C208( C205 C208 ) C205_=_C209( C205 C209 ) C206_=_C207( C206 C207 ) \nC206_=_C208( C206 C208 ) C206_=_C209( C206 C209 ) C207_=_C208( C207 C208 ) C207_=_C209( C207 C209 ) C208_=_C209( C208 C209 ) "];23-&gt;28[label="67: C1 C5 C9 C15 C24 \nC28 C29 C30 C31 C32 C34 \nC35 C36 C37 C40 C41 C42 \nC43 C44 C45 C49 C52 C53 \nC66 C79 C85 C95 C99 C100 \nC110 C115 C116 C125 C128 C129 \nC134 C135 C136 C139 C140 C141 \nC142 C143 C144 C145 C146 C150 \nC151 C165 C166 C177 C178 C182 \nC183 C188 C198 C199 C200 C201 \nC202 C203 C204 C205 C206 C207 \nC208 C209 \n597: C1_=_C5 ,C1_=_C9 ,C1_=_C15 ,C1_=_C28 ,C1_=_C29 ,\nC1_=_C30 ,C1_=_C31 ,C1_=_C32 ,C1_=_C34 ,C1_=_C35 ,C1_=_C36 ,\nC1_=_C37 ,C1_=_C40 ,C1_=_C41 ,C1_=_C42 ,C1_=_C43 ,C1_=_C44 ,\nC1_=_C45 ,C5_=_C9 ,C5_=_C49 ,C5_=_C79 ,C5_=_C95 ,C5_=_C110 ,\nC5_=_C125 ,C5_=_C134 ,C5_=_C135 ,C5_=_C136 ,C5_=_C139 ,C5_=_C140 ,\nC5_=_C141 ,C5_=_C142 ,C5_=_C143 ,C5_=_C144 ,C5_=_C145 ,C5_=_C146 ,\nC9_=_C24 ,C9_=_C53 ,C9_=_C100 ,C9_=_C116 ,C9_=_C129 ,C9_=_C151 ,\nC9_=_C166 ,C9_=_C178 ,C9_=_C183 ,C9_=_C188 ,C9_=_C205 ,C9_=_C206 ,\nC9_=_C207 ,C9_=_C208 ,C9_=_C209 ,C15_=_C24 ,C15_=_C28 ,C15_=_C29 ,\nC15_=_C30 ,C15_=_C31 ,C15_=_C32 ,C15_=_C34 ,C15_=_C35 ,C15_=_C36 ,\nC15_=_C37 ,C15_=_C40 ,C15_=_C41 ,C15_=_C42 ,C15_=_C43 ,C15_=_C44 ,\nC15_=_C45 ,C24_=_C53 ,C24_=_C100 ,C24_=_C116 ,C24_=_C129 ,C24_=_C151 ,\nC24_=_C166 ,C24_=_C178 ,C24_=_C183 ,C24_=_C188 ,C24_=_C205 ,C24_=_C206 ,\nC24_=_C207 ,C24_=_C208 ,C24_=_C209 ,C28_=_C29 ,C28_=_C30 ,C28_=_C31 ,\nC28_=_C32 ,C28_=_C34 ,C28_=_C35 ,C28_=_C36 ,C28_=_C37 ,C28_=_C40 ,\nC28_=_C41 ,C28_=_C42 ,C28_=_C43 ,C28_=_C44 ,C28_=_C45 ,C28_=_C49 ,\nC28_=_C52 ,C28_=_C53 ,C29_=_C30 ,C29_=_C31 ,C29_=_C32 ,C29_=_C34 ,\nC29_=_C35 ,C29_=_C36 ,C29_=_C37 ,C29_=_C40 ,C29_=_C41 ,C29_=_C42 ,\nC29_=_C43 ,C29_=_C44 ,C29_=_C45 ,C29_=_C66 ,C30_=_C31 ,C30_=_C32 ,\nC30_=_C34 ,C30_=_C35 ,C30_=_C36 ,C30_=_C37 ,C30_=_C40 ,C30_=_C41 ,\nC30_=_C42 ,C30_=_C43 ,C30_=_C44 ,C30_=_C45 ,C30_=_C79 ,C30_=_C85 ,\nC31_=_C32 ,C31_=_C34 ,C31_=_C35 ,C31_=_C36 ,C31_=_C37 ,C31_=_C40 ,\nC31_=_C41 ,C31_=_C42 ,C31_=_C43 ,C31_=_C44 ,C31_=_C45 ,C31_=_C110 ,\nC31_=_C115 ,C31_=_C116 ,C32_=_C34 ,C32_=_C35 ,C32_=_C36 ,C32_=_C37 ,\nC32_=_C40 ,C32_=_C41 ,C32_=_C42 ,C32_=_C43 ,C32_=_C44 ,C32_=_C45 ,\nC32_=_C125 ,C32_=_C128 ,C32_=_C129 ,C34_=_C35 ,C34_=_C36 ,C34_=_C37 ,\nC34_=_C40 ,C34_=_C41 ,C34_=_C42 ,C34_=_C43 ,C34_=_C44 ,C34_=_C45 ,\nC34_=_C134 ,C34_=_C150 ,C34_=_C151 ,C35_=_C36 ,C35_=_C37 ,C35_=_C40 ,\nC35_=_C41 ,C35_=_C42 ,C35_=_C43 ,C35_=_C44 ,C35_=_C45 ,C35_=_C135 ,\nC35_=_C165 ,C35_=_C166 ,C36_=_C37 ,C36_=_C40 ,C36_=_C41 ,C36_=_C42 ,\nC36_=_C43 ,C36_=_C44 ,C36_=_C45 ,C36_=_C136 ,C36_=_C177 ,C36_=_C178 ,\nC37_=_C40 ,C37_=_C41 ,C37_=_C42 ,C37_=_C43 ,C37_=_C44 ,C37_=_C45 ,\nC37_=_C188 ,C40_=_C41 ,C40_=_C42 ,C40_=_C43 ,C40_=_C44 ,C40_=_C45 ,\nC40_=_C139 ,C40_=_C198 ,C41_=_C42 ,C41_=_C43 ,C41_=_C44 ,C41_=_C45 ,\nC41_=_C140 ,C41_=_C199 ,C42_=_C43 ,C42_=_C44 ,C42_=_C45 ,C43_=_C44 ,\nC43_=_C45 ,C43_=_C141 ,C43_=_C200 ,C43_=_C205 ,C44_=_C45 ,C44_=_C144 ,\nC44_=_C203 ,C45_=_C209 ,C49_=_C52 ,C49_=_C53 ,C49_=_C79 ,C49_=_C95 ,\nC49_=_C110 ,C49_=_C125 ,C49_=_C134 ,C49_=_C135 ,C49_=_C136 ,C49_=_C139 ,\nC49_=_C140 ,C49_=_C141 ,C49_=_C142 ,C49_=_C143 ,C49_=_C144 ,C49_=_C145 ,\nC49_=_C146 ,C52_=_C53 ,C52_=_C66 ,C52_=_C85 ,C52_=_C99 ,C52_=_C115 ,\nC52_=_C128 ,C52_=_C150 ,C52_=_C165 ,C52_=_C177 ,C52_=_C182 ,C52_=_C198 ,\nC52_=_C199 ,C52_=_C200 ,C52_=_C201 ,C52_=_C202 ,C52_=_C203 ,C52_=_C204 ,\nC53_=_C100 ,C53_=_C116 ,C53_=_C129 ,C53_=_C151 ,C53_=_C166 ,C53_=_C178 ,\nC53_=_C183 ,C53_=_C188 ,C53_=_C205 ,C53_=_C206 ,C53_=_C207 ,C53_=_C208 ,\nC53_=_C209 ,C66_=_C85 ,C66_=_C99 ,C66_=_C115 ,C66_=_C128 ,C66_=_C150 ,\nC66_=_C165 ,C66_=_C177 ,C66_=_C182 ,C66_=_C198 ,C66_=_C199 ,C66_=_C200 ,\nC66_=_C201 ,C66_=_C202 ,C66_=_C203 ,C66_=_C204 ,C79_=_C85 ,C79_=_C95 ,\nC79_=_C110 ,C79_=_C125 ,C79_=_C134 ,C79_=_C135 ,C79_=_C136 ,C79_=_C139 ,\nC79_=_C140 ,C79_=_C141 ,C79_=_C142 ,C79_=_C143 ,C79_=_C144 ,C79_=_C145 ,\nC79_=_C146 ,C85_=_C99 ,C85_=_C115 ,C85_=_C128 ,C85_=_C150 ,C85_=_C165 ,\nC85_=_C177 ,C85_=_C182 ,C85_=_C198 ,C85_=_C199 ,C85_=_C200 ,C85_=_C201 ,\nC85_=_C202 ,C85_=_C203 ,C85_=_C204 ,C95_=_C99 ,C95_=_C100 ,C95_=_C110 ,\nC95_=_C125 ,C95_=_C134 ,C95_=_C135 ,C95_=_C136 ,C95_=_C139 ,C95_=_C140 ,\nC95_=_C141 ,C95_=_C142 ,C95_=_C143 ,C95_=_C144 ,C95_=_C145 ,C95_=_C146 ,\nC99_=_C100 ,C99_=_C115 ,C99_=_C128 ,C99_=_C150 ,C99_=_C165 ,C99_=_C177 ,\nC99_=_C182 ,C99_=_C198 ,C99_=_C199 ,C99_=_C200 ,C99_=_C201 ,C99_=_C202 ,\nC99_=_C203 ,C99_=_C204 ,C100_=_C116 ,C100_=_C129 ,C100_=_C151 ,C100_=_C166 ,\nC100_=_C178 ,C100_=_C183 ,C100_=_C188 ,C100_=_C205 ,C100_=_C206 ,C100_=_C207 ,\nC100_=_C208 ,C100_=_C209 ,C110_=_C115 ,C110_=_C116 ,C110_=_C125 ,C110_=_C134 ,\nC110_=_C135 ,C110_=_C136 ,C110_=_C139 ,C110_=_C140 ,C110_=_C141 ,C110_=_C142 ,\nC110_=_C143 ,C110_=_C144 ,C110_=_C145 ,C110_=_C146 ,C115_=_C116 ,C115_=_C128 ,\nC115_=_C150 ,C115_=_C165 ,C115_=_C177 ,C115_=_C182 ,C115_=_C198 ,C115_=_C199 ,\nC115_=_C200 ,C115_=_C201 ,C115_=_C202 ,C115_=_C203 ,C115_=_C204 ,C116_=_C129 ,\nC116_=_C151 ,C116_=_C166 ,C116_=_C178 ,C116_=_C183 ,C116_=_C188 ,C116_=_C205 ,\nC116_=_C206 ,C116_=_C207 ,C116_=_C208 ,C116_=_C209 ,C125_=_C128 ,C125_=_C129 ,\nC125_=_C134 ,C125_=_C135 ,C125_=_C136 ,C125_=_C139 ,C125_=_C140 ,C125_=_C141 ,\nC125_=_C142 ,C125_=_C143 ,C125_=_C144 ,C125_=_C145 ,C125_=_C146 ,C128_=_C129 ,\nC128_=_C150 ,C128_=_C165 ,C128_=_C177 ,C128_=_C182 ,C128_=_C198 ,C128_=_C199 ,\nC128_=_C200 ,C128_=_C201 ,C128_=_C202 ,C128_=_C203 ,C128_=_C204 ,C129_=_C151 ,\nC129_=_C166 ,C129_=_C178 ,C129_=_C183 ,C129_=_C188 ,C129_=_C205 ,C129_=_C206 ,\nC129_=_C207 ,C129_=_C208 ,C129_=_C209 ,C134_=_C135 ,C134_=_C136 ,C134_=_C139 ,\nC134_=_C140 ,C134_=_C141 ,C134_=_C142 ,C134_=_C143 ,C134_=_C144 ,C134_=_C145 ,\nC134_=_C146 ,C134_=_C150 ,C134_=_C151 ,C135_=_C136 ,C135_=_C139 ,C135_=_C140 ,\nC135_=_C141 ,C135_=_C142 ,C135_=_C143 ,C135_=_C144 ,C135_=_C145 ,C135_=_C146 ,\nC135_=_C165 ,C135_=_C166 ,C136_=_C139 ,C136_=_C140 ,C136_=_C141 ,C136_=_C142 ,\nC136_=_C143 ,C136_=_C144 ,C136_=_C145 ,C136_=_C146 ,C136_=_C177</w:t>
      </w:r>
    </w:p>
    <w:p>
      <w:pPr>
        <w:pStyle w:val="PreformattedText"/>
        <w:bidi w:val="0"/>
        <w:spacing w:before="0" w:after="0"/>
        <w:jc w:val="left"/>
        <w:rPr/>
      </w:pPr>
      <w:r>
        <w:rPr/>
        <w:t xml:space="preserve"> </w:t>
      </w:r>
      <w:r>
        <w:rPr/>
        <w:t>,C136_=_C178 ,\nC139_=_C140 ,C139_=_C141 ,C139_=_C142 ,C139_=_C143 ,C139_=_C144 ,C139_=_C145 ,\nC139_=_C146 ,C139_=_C198 ,C140_=_C141 ,C140_=_C142 ,C140_=_C143 ,C140_=_C144 ,\nC140_=_C145 ,C140_=_C146 ,C140_=_C199 ,C141_=_C142 ,C141_=_C143 ,C141_=_C144 ,\nC141_=_C145 ,C141_=_C146 ,C141_=_C200 ,C141_=_C205 ,C142_=_C143 ,C142_=_C144 ,\nC142_=_C145 ,C142_=_C146 ,C142_=_C201 ,C143_=_C144 ,C143_=_C145 ,C143_=_C146 ,\nC143_=_C207 ,C144_=_C145 ,C144_=_C146 ,C144_=_C203 ,C145_=_C146 ,C145_=_C208 ,\nC150_=_C151 ,C150_=_C165 ,C150_=_C177 ,C150_=_C182 ,C150_=_C198 ,C150_=_C199 ,\nC150_=_C200 ,C150_=_C201 ,C150_=_C202 ,C150_=_C203 ,C150_=_C204 ,C151_=_C166 ,\nC151_=_C178 ,C151_=_C183 ,C151_=_C188 ,C151_=_C205 ,C151_=_C206 ,C151_=_C207 ,\nC151_=_C208 ,C151_=_C209 ,C165_=_C166 ,C165_=_C177 ,C165_=_C182 ,C165_=_C198 ,\nC165_=_C199 ,C165_=_C200 ,C165_=_C201 ,C165_=_C202 ,C165_=_C203 ,C165_=_C204 ,\nC166_=_C178 ,C166_=_C183 ,C166_=_C188 ,C166_=_C205 ,C166_=_C206 ,C166_=_C207 ,\nC166_=_C208 ,C166_=_C209 ,C177_=_C178 ,C177_=_C182 ,C177_=_C198 ,C177_=_C199 ,\nC177_=_C200 ,C177_=_C201 ,C177_=_C202 ,C177_=_C203 ,C177_=_C204 ,C178_=_C183 ,\nC178_=_C188 ,C178_=_C205 ,C178_=_C206 ,C178_=_C207 ,C178_=_C208 ,C178_=_C209 ,\nC182_=_C183 ,C182_=_C198 ,C182_=_C199 ,C182_=_C200 ,C182_=_C201 ,C182_=_C202 ,\nC182_=_C203 ,C182_=_C204 ,C183_=_C188 ,C183_=_C205 ,C183_=_C206 ,C183_=_C207 ,\nC183_=_C208 ,C183_=_C209 ,C188_=_C205 ,C188_=_C206 ,C188_=_C207 ,C188_=_C208 ,\nC188_=_C209 ,C198_=_C199 ,C198_=_C200 ,C198_=_C201 ,C198_=_C202 ,C198_=_C203 ,\nC198_=_C204 ,C199_=_C200 ,C199_=_C201 ,C199_=_C202 ,C199_=_C203 ,C199_=_C204 ,\nC200_=_C201 ,C200_=_C202 ,C200_=_C203 ,C200_=_C204 ,C200_=_C205 ,C201_=_C202 ,\nC201_=_C203 ,C201_=_C204 ,C202_=_C203 ,C202_=_C204 ,C202_=_C206 ,C203_=_C204 ,\nC205_=_C206 ,C205_=_C207 ,C205_=_C208 ,C205_=_C209 ,C206_=_C207 ,C206_=_C208 ,\nC206_=_C209 ,C207_=_C208 ,C207_=_C209 ,C208_=_C209 ,"];29[shape=box, label="id:29 level: 3\n88: C1 C2 C3 C4 C5 \nC7 C8 C9 C10 C11 C12 \nC13 C14 C15 C16 C17 C18 \nC19 C20 C21 C23 C24 C25 \nC26 C27 C35 C36 C40 C41 \nC50 C54 C55 C64 C65 C67 \nC68 C81 C82 C83 C86 C97 \nC101 C112 C113 C117 C127 C130 \nC135 C136 C139 C140 C147 C148 \nC152 C162 C163 C164 C165 C166 \nC167 C168 C169 C170 C171 C172 \nC173 C174 C176 C177 C178 C180 \nC181 C182 C183 C185 C186 C187 \nC189 C190 C198 C199 C211 C212 \nC213 C214 C215 C216 C217 \n769: C1_=_C2( C1 C2 ) C1_=_C3( C1 C3 ) C1_=_C4( C1 C4 ) C1_=_C5( C1 C5 ) C1_=_C7( C1 C7 ) \nC1_=_C8( C1 C8 ) C1_=_C9( C1 C9 ) C1_=_C10( C1 C10 ) C1_=_C11( C1 C11 ) C1_=_C12( C1 C12 ) C1_=_C13( C1 C13 ) \nC1_=_C14( C1 C14 ) C1_=_C15( C1 C15 ) C1_=_C35( C1 C35 ) C1_=_C36( C1 C36 ) C1_=_C40( C1 C40 ) C1_=_C41( C1 C41 ) \nC2_=_C3( C2 C3 ) C2_=_C4( C2 C4 ) C2_=_C5( C2 C5 ) C2_=_C7( C2 C7 ) C2_=_C8( C2 C8 ) C2_=_C9( C2 C9 ) \nC2_=_C10( C2 C10 ) C2_=_C11( C2 C11 ) C2_=_C12( C2 C12 ) C2_=_C13( C2 C13 ) C2_=_C14( C2 C14 ) C2_=_C16( C2 C16 ) \nC2_=_C50( C2 C50 ) C2_=_C54( C2 C54 ) C2_=_C55( C2 C55 ) C3_=_C4( C3 C4 ) C3_=_C5( C3 C5 ) C3_=_C7( C3 C7 ) \nC3_=_C8( C3 C8 ) C3_=_C9( C3 C9 ) C3_=_C10( C3 C10 ) C3_=_C11( C3 C11 ) C3_=_C12( C3 C12 ) C3_=_C13( C3 C13 ) \nC3_=_C14( C3 C14 ) C3_=_C20( C3 C20 ) C3_=_C112( C3 C112 ) C3_=_C113( C3 C113 ) C3_=_C117( C3 C117 ) C4_=_C5( C4 C5 ) \nC4_=_C7( C4 C7 ) C4_=_C8( C4 C8 ) C4_=_C9( C4 C9 ) C4_=_C10( C4 C10 ) C4_=_C11( C4 C11 ) C4_=_C12( C4 C12 ) \nC4_=_C13( C4 C13 ) C4_=_C14( C4 C14 ) C4_=_C21( C4 C21 ) C4_=_C127( C4 C127 ) C4_=_C130( C4 C130 ) C5_=_C7( C5 C7 ) \nC5_=_C8( C5 C8 ) C5_=_C9( C5 C9 ) C5_=_C10( C5 C10 ) C5_=_C11( C5 C11 ) C5_=_C12( C5 C12 ) C5_=_C13( C5 C13 ) \nC5_=_C14( C5 C14 ) C5_=_C135( C5 C135 ) C5_=_C136( C5 C136 ) C5_=_C139( C5 C139 ) C5_=_C140( C5 C140 ) C7_=_C8( C7 C8 ) \nC7_=_C9( C7 C9 ) C7_=_C10( C7 C10 ) C7_=_C11( C7 C11 ) C7_=_C12( C7 C12 ) C7_=_C13( C7 C13 ) C7_=_C14( C7 C14 ) \nC7_=_C36( C7 C36 ) C7_=_C82( C7 C82 ) C7_=_C112( C7 C112 ) C7_=_C136( C7 C136 ) C7_=_C147( C7 C147 ) C7_=_C162( C7 C162 ) \nC7_=_C176( C7 C176 ) C7_=_C177( C7 C177 ) C7_=_C178( C7 C178 ) C7_=_C180( C7 C180 ) C7_=_C181( C7 C181 ) C8_=_C9( C8 C9 ) \nC8_=_C10( C8 C10 ) C8_=_C11( C8 C11 ) C8_=_C12( C8 C12 ) C8_=_C13( C8 C13 ) C8_=_C14( C8 C14 ) C8_=_C23( C8 C23 ) \nC8_=_C65( C8 C65 ) C8_=_C83( C8 C83 ) C8_=_C97( C8 C97 ) C8_=_C113( C8 C113 ) C8_=_C148( C8 C148 ) C8_=_C163( C8 C163 ) \nC8_=_C182( C8 C182 ) C8_=_C183( C8 C183 ) C8_=_C185( C8 C185 ) C8_=_C186( C8 C186 ) C8_=_C187( C8 C187 ) C9_=_C10( C9 C10 ) \nC9_=_C11( C9 C11 ) C9_=_C12( C9 C12 ) C9_=_C13( C9 C13 ) C9_=_C14( C9 C14 ) C9_=_C24( C9 C24 ) C9_=_C166( C9 C166 ) \nC9_=_C178( C9 C178 ) C9_=_C183( C9 C183 ) C10_=_C11( C10 C11 ) C10_=_C12( C10 C12 ) C10_=_C13( C10 C13 ) C10_=_C14( C10 C14 ) \nC10_=_C41( C10 C41 ) C10_=_C55( C10 C55 ) C10_=_C68( C10 C68 ) C10_=_C140( C10 C140 ) C10_=_C168( C10 C168 ) C10_=_C190( C10 C190 ) \nC10_=_C199( C10 C199 ) C10_=_C213( C10 C213 ) C10_=_C214( C10 C214 ) C10_=_C215( C10 C215 ) C10_=_C216( C10 C216 ) C10_=_C217( C10 C217 ) \nC11_=_C12( C11 C12 ) C11_=_C13( C11 C13 ) C11_=_C14( C11 C14 ) C11_=_C170( C11 C170 ) C11_=_C185( C11 C185 ) C12_=_C13( C12 C13 ) \nC12_=_C14( C12 C14 ) C12_=_C180( C12 C180 ) C12_=_C214( C12 C214 ) C13_=_C14( C13 C14 ) C13_=_C25( C13 C25 ) C13_=_C171( C13 C171 ) \nC13_=_C186( C13 C186 ) C13_=_C211( C13 C211 ) C13_=_C215( C13 C215 ) C14_=_C26( C14 C26 ) C14_=_C172( C14 C172 ) C14_=_C181( C14 C181 ) \nC14_=_C187( C14 C187 ) C14_=_C212( C14 C212 ) C15_=_C16( C15 C16 ) C15_=_C17( C15 C17 ) C15_=_C18( C15 C18 ) C15_=_C19( C15 C19 ) \nC15_=_C20( C15 C20 ) C15_=_C21( C15 C21 ) C15_=_C23( C15 C23 ) C15_=_C24( C15 C24 ) C15_=_C25( C15 C25 ) C15_=_C26( C15 C26 ) \nC15_=_C27( C15 C27 ) C15_=_C35( C15 C35 ) C15_=_C36( C15 C36 ) C15_=_C40( C15 C40 ) C15_=_C41( C15 C41 ) C16_=_C17( C16 C17 ) \nC16_=_C18( C16 C18 ) C16_=_C19( C16 C19 ) C16_=_C20( C16 C20 ) C16_=_C21( C16 C21 ) C16_=_C23( C16 C23 ) C16_=_C24( C16 C24 ) \nC16_=_C25( C16 C25 ) C16_=_C26( C16 C26 ) C16_=_C27( C16 C27 ) C16_=_C50( C16 C50 ) C16_=_C54( C16 C54 ) C16_=_C55( C16 C55 ) \nC17_=_C18( C17 C18 ) C17_=_C19( C17 C19 ) C17_=_C20( C17 C20 ) C17_=_C21( C17 C21 ) C17_=_C23( C17 C23 ) C17_=_C24( C17 C24 ) \nC17_=_C25( C17 C25 ) C17_=_C26( C17 C26 ) C17_=_C27( C17 C27 ) C17_=_C64( C17 C64 ) C17_=_C65( C17 C65 ) C17_=_C67( C17 C67 ) \nC17_=_C68( C17 C68 ) C18_=_C19( C18 C19 ) C18_=_C20( C18 C20 ) C18_=_C21( C18 C21 ) C18_=_C23( C18 C23 ) C18_=_C24( C18 C24 ) \nC18_=_C25( C18 C25 ) C18_=_C26( C18 C26 ) C18_=_C27( C18 C27 ) C18_=_C81( C18 C81 ) C18_=_C82( C18 C82 ) C18_=_C83( C18 C83 ) \nC18_=_C86( C18 C86 ) C19_=_C20( C19 C20 ) C19_=_C21( C19 C21 ) C19_=_C23( C19 C23 ) C19_=_C24( C19 C24 ) C19_=_C25( C19 C25 ) \nC19_=_C26( C19 C26 ) C19_=_C27( C19 C27 ) C19_=_C97( C19 C97 ) C19_=_C101( C19 C101 ) C20_=_C21( C20 C21 ) C20_=_C23( C20 C23 ) \nC20_=_C24( C20 C24 ) C20_=_C25( C20 C25 ) C20_=_C26( C20 C26 ) C20_=_C27( C20 C27 ) C20_=_C112( C20 C112 ) C20_=_C113( C20 C113 ) \nC20_=_C117( C20 C117 ) C21_=_C23( C21 C23 ) C21_=_C24( C21 C24 ) C21_=_C25( C21 C25 ) C21_=_C26( C21 C26 ) C21_=_C27( C21 C27 ) \nC21_=_C127( C21 C127 ) C21_=_C130( C21 C130 ) C23_=_C24( C23 C24 ) C23_=_C25( C23 C25 ) C23_=_C26( C23 C26 ) C23_=_C27( C23 C27 ) \nC23_=_C65( C23 C65 ) C23_=_C83( C23 C83 ) C23_=_C97( C23 C97 ) C23_=_C113( C23 C113 ) C23_=_C148( C23 C148 ) C23_=_C163( C23 C163 ) \nC23_=_C182( C23 C182 ) C23_=_C183( C23 C183 ) C23_=_C185( C23 C185 ) C23_=_C186( C23 C186 ) C23_=_C187( C23 C187 ) C24_=_C25( C24 C25 ) \nC24_=_C26( C24 C26 ) C24_=_C27( C24 C27 ) C24_=_C166( C24 C166 ) C24_=_C178( C24 C178 ) C24_=_C183( C24 C183 ) C25_=_C26( C25 C26 ) \nC25_=_C27( C25 C27 ) C25_=_C171( C25 C171 ) C25_=_C186( C25 C186 ) C25_=_C211( C25 C211 ) C25_=_C215( C25 C215 ) C26_=_C27( C26 C27 ) \nC26_=_C172( C26 C172 ) C26_=_C181( C26 C181 ) C26_=_C187( C26 C187 ) C26_=_C212( C26 C212 ) C27_=_C216( C27 C216 ) C35_=_C36( C35 C36 ) \nC35_=_C40( C35 C40 ) C35_=_C41( C35 C41 ) C35_=_C50( C35 C50 ) C35_=_C64( C35 C64 ) C35_=_C81( C35 C81 ) C35_=_C127( C35 C127 ) \nC35_=_C135( C35 C135 ) C35_=_C162( C35 C162 ) C35_=_C163( C35 C163 ) C35_=_C164( C35 C164 ) C35_=_C165( C35 C165 ) C35_=_C166( C35 C166 ) \nC35_=_C167( C35 C167 ) C35_=_C168( C35 C168 ) C35_=_C169( C35 C169 ) C35_=_C170( C35 C170 ) C35_=_C171( C35 C171 ) C35_=_C172( C35 C172 ) \nC35_=_C173( C35 C173 ) C35_=_C174( C35 C174 ) C36_=_C40( C36 C40 ) C36_=_C41( C36 C41 ) C36_=_C82( C36 C82 ) C36_=_C112( C36 C112 ) \nC36_=_C136( C36 C136 ) C36_=_C147( C36 C147 ) C36_=_C162( C36 C162 ) C36_=_C176( C36 C176 ) C36_=_C177( C36 C177 ) C36_=_C178( C36 C178 ) \nC36_=_C180( C36 C180 ) C36_=_C181( C36 C181 ) C40_=_C41( C40 C41 ) C40_=_C54( C40 C54 ) C40_=_C67( C40 C67 ) C40_=_C86( C40 C86 ) \nC40_=_C101( C40 C101 ) C40_=_C117( C40 C117 ) C40_=_C130( C40 C130 ) C40_=_C139( C40 C139 ) C40_=_C152( C40 C152 ) C40_=_C167( C40 C167 ) \nC40_=_C189( C40 C189 ) C40_=_C198( C40 C198 ) C40_=_C211( C40 C211 ) C40_=_C212( C40 C212 ) C41_=_C55( C41 C55 ) C41_=_C68( C41 C68 ) \nC41_=_C140( C41 C140 ) C41_=_C168( C41 C168 ) C41_=_C190( C41 C190 ) C41_=_C199( C41 C199 ) C41_=_C213( C41 C213 ) C41_=_C214( C41 C214 ) \nC41_=_C215( C41 C215 ) C41_=_C216( C41 C216 ) C41_=_C217( C41 C217 ) C50_=_C54( C50 C54 ) C50_=_C55( C50 C55 ) C50_=_C64( C50 C64 ) \nC50_=_C81( C50 C81 ) C50_=_C127( C50 C127 ) C50_=_C135( C50 C135 ) C50_=_C162( C50 C162 ) C50_=_C163( C50 C163 ) C50_=_C164( C50 C164 ) \nC50_=_C165( C50 C165 ) C50_=_C166( C50 C166 ) C50_=_C167( C50 C167 ) C50_=_C168( C50 C168 ) C50_=_C169( C50 C169 ) C50_=_C170( C50 C170 ) \nC50_=_C171( C50 C171 ) C50_=_C172( C50 C172 ) C50_=_C173( C50 C173 ) C50_=_C174( C50 C174 ) C54_=_C55( C54 C55 ) C54_=_C67( C54 C67 ) \nC54_=_C86( C54 C86 ) C54_=_C101( C54 C101 ) C54_=_C117( C54 C117 ) C54_=_C130( C54 C130 ) C54_=_C139( C54 C139 ) C54_=_C152( C54 C152 ) \nC54_=_C167( C54 C167 ) C54_=_C189( C54 C189 ) C54_=_C198( C54 C198 ) C54_=_C211( C54 C211 ) C54_=_C212( C54 C212 ) C55_=_C68( C55</w:t>
      </w:r>
    </w:p>
    <w:p>
      <w:pPr>
        <w:pStyle w:val="PreformattedText"/>
        <w:bidi w:val="0"/>
        <w:spacing w:before="0" w:after="0"/>
        <w:jc w:val="left"/>
        <w:rPr/>
      </w:pPr>
      <w:r>
        <w:rPr/>
        <w:t xml:space="preserve"> </w:t>
      </w:r>
      <w:r>
        <w:rPr/>
        <w:t>C68 ) \nC55_=_C140( C55 C140 ) C55_=_C168( C55 C168 ) C55_=_C190( C55 C190 ) C55_=_C199( C55 C199 ) C55_=_C213( C55 C213 ) C55_=_C214( C55 C214 ) \nC55_=_C215( C55 C215 ) C55_=_C216( C55 C216 ) C55_=_C217( C55 C217 ) C64_=_C65( C64 C65 ) C64_=_C67( C64 C67 ) C64_=_C68( C64 C68 ) \nC64_=_C81( C64 C81 ) C64_=_C127( C64 C127 ) C64_=_C135( C64 C135 ) C64_=_C162( C64 C162 ) C64_=_C163( C64 C163 ) C64_=_C164( C64 C164 ) \nC64_=_C165( C64 C165 ) C64_=_C166( C64 C166 ) C64_=_C167( C64 C167 ) C64_=_C168( C64 C168 ) C64_=_C169( C64 C169 ) C64_=_C170( C64 C170 ) \nC64_=_C171( C64 C171 ) C64_=_C172( C64 C172 ) C64_=_C173( C64 C173 ) C64_=_C174( C64 C174 ) C65_=_C67( C65 C67 ) C65_=_C68( C65 C68 ) \nC65_=_C83( C65 C83 ) C65_=_C97( C65 C97 ) C65_=_C113( C65 C113 ) C65_=_C148( C65 C148 ) C65_=_C163( C65 C163 ) C65_=_C182( C65 C182 ) \nC65_=_C183( C65 C183 ) C65_=_C185( C65 C185 ) C65_=_C186( C65 C186 ) C65_=_C187( C65 C187 ) C67_=_C68( C67 C68 ) C67_=_C86( C67 C86 ) \nC67_=_C101( C67 C101 ) C67_=_C117( C67 C117 ) C67_=_C130( C67 C130 ) C67_=_C139( C67 C139 ) C67_=_C152( C67 C152 ) C67_=_C167( C67 C167 ) \nC67_=_C189( C67 C189 ) C67_=_C198( C67 C198 ) C67_=_C211( C67 C211 ) C67_=_C212( C67 C212 ) C68_=_C140( C68 C140 ) C68_=_C168( C68 C168 ) \nC68_=_C190( C68 C190 ) C68_=_C199( C68 C199 ) C68_=_C213( C68 C213 ) C68_=_C214( C68 C214 ) C68_=_C215( C68 C215 ) C68_=_C216( C68 C216 ) \nC68_=_C217( C68 C217 ) C81_=_C82( C81 C82 ) C81_=_C83( C81 C83 ) C81_=_C86( C81 C86 ) C81_=_C127( C81 C127 ) C81_=_C135( C81 C135 ) \nC81_=_C162( C81 C162 ) C81_=_C163( C81 C163 ) C81_=_C164( C81 C164 ) C81_=_C165( C81 C165 ) C81_=_C166( C81 C166 ) C81_=_C167( C81 C167 ) \nC81_=_C168( C81 C168 ) C81_=_C169( C81 C169 ) C81_=_C170( C81 C170 ) C81_=_C171( C81 C171 ) C81_=_C172( C81 C172 ) C81_=_C173( C81 C173 ) \nC81_=_C174( C81 C174 ) C82_=_C83( C82 C83 ) C82_=_C86( C82 C86 ) C82_=_C112( C82 C112 ) C82_=_C136( C82 C136 ) C82_=_C147( C82 C147 ) \nC82_=_C162( C82 C162 ) C82_=_C176( C82 C176 ) C82_=_C177( C82 C177 ) C82_=_C178( C82 C178 ) C82_=_C180( C82 C180 ) C82_=_C181( C82 C181 ) \nC83_=_C86( C83 C86 ) C83_=_C97( C83 C97 ) C83_=_C113( C83 C113 ) C83_=_C148( C83 C148 ) C83_=_C163( C83 C163 ) C83_=_C182( C83 C182 ) \nC83_=_C183( C83 C183 ) C83_=_C185( C83 C185 ) C83_=_C186( C83 C186 ) C83_=_C187( C83 C187 ) C86_=_C101( C86 C101 ) C86_=_C117( C86 C117 ) \nC86_=_C130( C86 C130 ) C86_=_C139( C86 C139 ) C86_=_C152( C86 C152 ) C86_=_C167( C86 C167 ) C86_=_C189( C86 C189 ) C86_=_C198( C86 C198 ) \nC86_=_C211( C86 C211 ) C86_=_C212( C86 C212 ) C97_=_C101( C97 C101 ) C97_=_C113( C97 C113 ) C97_=_C148( C97 C148 ) C97_=_C163( C97 C163 ) \nC97_=_C182( C97 C182 ) C97_=_C183( C97 C183 ) C97_=_C185( C97 C185 ) C97_=_C186( C97 C186 ) C97_=_C187( C97 C187 ) C101_=_C117( C101 C117 ) \nC101_=_C130( C101 C130 ) C101_=_C139( C101 C139 ) C101_=_C152( C101 C152 ) C101_=_C167( C101 C167 ) C101_=_C189( C101 C189 ) C101_=_C198( C101 C198 ) \nC101_=_C211( C101 C211 ) C101_=_C212( C101 C212 ) C112_=_C113( C112 C113 ) C112_=_C117( C112 C117 ) C112_=_C136( C112 C136 ) C112_=_C147( C112 C147 ) \nC112_=_C162( C112 C162 ) C112_=_C176( C112 C176 ) C112_=_C177( C112 C177 ) C112_=_C178( C112 C178 ) C112_=_C180( C112 C180 ) C112_=_C181( C112 C181 ) \nC113_=_C117( C113 C117 ) C113_=_C148( C113 C148 ) C113_=_C163( C113 C163 ) C113_=_C182( C113 C182 ) C113_=_C183( C113 C183 ) C113_=_C185( C113 C185 ) \nC113_=_C186( C113 C186 ) C113_=_C187( C113 C187 ) C117_=_C130( C117 C130 ) C117_=_C139( C117 C139 ) C117_=_C152( C117 C152 ) C117_=_C167( C117 C167 ) \nC117_=_C189( C117 C189 ) C117_=_C198( C117 C198 ) C117_=_C211( C117 C211 ) C117_=_C212( C117 C212 ) C127_=_C130( C127 C130 ) C127_=_C135( C127 C135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30_=_C139( C130 C139 ) C130_=_C152( C130 C152 ) C130_=_C167( C130 C167 ) C130_=_C189( C130 C189 ) C130_=_C198( C130 C198 ) \nC130_=_C211( C130 C211 ) C130_=_C212( C130 C212 ) C135_=_C136( C135 C136 ) C135_=_C139( C135 C139 ) C135_=_C140( C135 C140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6_=_C139( C136 C139 ) C136_=_C140( C136 C140 ) C136_=_C147( C136 C147 ) C136_=_C162( C136 C162 ) C136_=_C176( C136 C176 ) C136_=_C177( C136 C177 ) \nC136_=_C178( C136 C178 ) C136_=_C180( C136 C180 ) C136_=_C181( C136 C181 ) C139_=_C140( C139 C140 ) C139_=_C152( C139 C152 ) C139_=_C167( C139 C167 ) \nC139_=_C189( C139 C189 ) C139_=_C198( C139 C198 ) C139_=_C211( C139 C211 ) C139_=_C212( C139 C212 ) C140_=_C168( C140 C168 ) C140_=_C190( C140 C190 ) \nC140_=_C199( C140 C199 ) C140_=_C213( C140 C213 ) C140_=_C214( C140 C214 ) C140_=_C215( C140 C215 ) C140_=_C216( C140 C216 ) C140_=_C217( C140 C217 ) \nC147_=_C148( C147 C148 ) C147_=_C152( C147 C152 ) C147_=_C162( C147 C162 ) C147_=_C176( C147 C176 ) C147_=_C177( C147 C177 ) C147_=_C178( C147 C178 ) \nC147_=_C180( C147 C180 ) C147_=_C181( C147 C181 ) C148_=_C152( C148 C152 ) C148_=_C163( C148 C163 ) C148_=_C182( C148 C182 ) C148_=_C183( C148 C183 ) \nC148_=_C185( C148 C185 ) C148_=_C186( C148 C186 ) C148_=_C187( C148 C187 ) C152_=_C167( C152 C167 ) C152_=_C189( C152 C189 ) C152_=_C198( C152 C198 ) \nC152_=_C211( C152 C211 ) C152_=_C212( C152 C212 ) C162_=_C163( C162 C163 ) C162_=_C164( C162 C164 ) C162_=_C165( C162 C165 ) C162_=_C166( C162 C166 ) \nC162_=_C167( C162 C167 ) C162_=_C168( C162 C168 ) C162_=_C169( C162 C169 ) C162_=_C170( C162 C170 ) C162_=_C171( C162 C171 ) C162_=_C172( C162 C172 ) \nC162_=_C173( C162 C173 ) C162_=_C174( C162 C174 ) C162_=_C176( C162 C176 ) C162_=_C177( C162 C177 ) C162_=_C178( C162 C178 ) C162_=_C180( C162 C180 ) \nC162_=_C181( C162 C181 ) C163_=_C164( C163 C164 ) C163_=_C165( C163 C165 ) C163_=_C166( C163 C166 ) C163_=_C167( C163 C167 ) C163_=_C168( C163 C168 ) \nC163_=_C169( C163 C169 ) C163_=_C170( C163 C170 ) C163_=_C171( C163 C171 ) C163_=_C172( C163 C172 ) C163_=_C173( C163 C173 ) C163_=_C174( C163 C174 ) \nC163_=_C182( C163 C182 ) C163_=_C183( C163 C183 ) C163_=_C185( C163 C185 ) C163_=_C186( C163 C186 ) C163_=_C187( C163 C187 ) C164_=_C165( C164 C165 ) \nC164_=_C166( C164 C166 ) C164_=_C167( C164 C167 ) C164_=_C168( C164 C168 ) C164_=_C169( C164 C169 ) C164_=_C170( C164 C170 ) C164_=_C171( C164 C171 ) \nC164_=_C172( C164 C172 ) C164_=_C173( C164 C173 ) C164_=_C174( C164 C174 ) C164_=_C176( C164 C176 ) C164_=_C189( C164 C189 ) C164_=_C190( C164 C190 ) \nC165_=_C166( C165 C166 ) C165_=_C167( C165 C167 ) C165_=_C168( C165 C168 ) C165_=_C169( C165 C169 ) C165_=_C170( C165 C170 ) C165_=_C171( C165 C171 ) \nC165_=_C172( C165 C172 ) C165_=_C173( C165 C173 ) C165_=_C174( C165 C174 ) C165_=_C177( C165 C177 ) C165_=_C182( C165 C182 ) C165_=_C198( C165 C198 ) \nC165_=_C199( C165 C199 ) C166_=_C167( C166 C167 ) C166_=_C168( C166 C168 ) C166_=_C169( C166 C169 ) C166_=_C170( C166 C170 ) C166_=_C171( C166 C171 ) \nC166_=_C172( C166 C172 ) C166_=_C173( C166 C173 ) C166_=_C174( C166 C174 ) C166_=_C178( C166 C178 ) C166_=_C183( C166 C183 ) C167_=_C168( C167 C168 ) \nC167_=_C169( C167 C169 ) C167_=_C170( C167 C170 ) C167_=_C171( C167 C171 ) C167_=_C172( C167 C172 ) C167_=_C173( C167 C173 ) C167_=_C174( C167 C174 ) \nC167_=_C189( C167 C189 ) C167_=_C198( C167 C198 ) C167_=_C211( C167 C211 ) C167_=_C212( C167 C212 ) C168_=_C169( C168 C169 ) C168_=_C170( C168 C170 ) \nC168_=_C171( C168 C171 ) C168_=_C172( C168 C172 ) C168_=_C173( C168 C173 ) C168_=_C174( C168 C174 ) C168_=_C190( C168 C190 ) C168_=_C199( C168 C199 ) \nC168_=_C213( C168 C213 ) C168_=_C214( C168 C214 ) C168_=_C215( C168 C215 ) C168_=_C216( C168 C216 ) C168_=_C217( C168 C217 ) C169_=_C170( C169 C170 ) \nC169_=_C171( C169 C171 ) C169_=_C172( C169 C172 ) C169_=_C173( C169 C173 ) C169_=_C174( C169 C174 ) C169_=_C213( C169 C213 ) C170_=_C171( C170 C171 ) \nC170_=_C172( C170 C172 ) C170_=_C173( C170 C173 ) C170_=_C174( C170 C174 ) C170_=_C185( C170 C185 ) C171_=_C172( C171 C172 ) C171_=_C173( C171 C173 ) \nC171_=_C174( C171 C174 ) C171_=_C186( C171 C186 ) C171_=_C211( C171 C211 ) C171_=_C215( C171 C215 ) C172_=_C173( C172 C173 ) C172_=_C174( C172 C174 ) \nC172_=_C181( C172 C181 ) C172_=_C187( C172 C187 ) C172_=_C212( C172 C212 ) C173_=_C174( C173 C174 ) C176_=_C177( C176 C177 ) C176_=_C178( C176 C178 ) \nC176_=_C180( C176 C180 ) C176_=_C181( C176 C181 ) C176_=_C189( C176 C189 ) C176_=_C190( C176 C190 ) C177_=_C178( C177 C178 ) C177_=_C180( C177 C180 ) \nC177_=_C181( C177 C181 ) C177_=_C182( C177 C182 ) C177_=_C198( C177 C198 ) C177_=_C199( C177 C199 ) C178_=_C180( C178 C180 ) C178_=_C181( C178 C181 ) \nC178_=_C183( C178 C183 ) C180_=_C181( C180 C181 ) C180_=_C214( C180 C214 ) C181_=_C187( C181 C187 ) C181_=_C212( C181 C212 ) C182_=_C183( C182 C183 ) \nC182_=_C185( C182 C185 ) C182_=_C186( C182 C186 ) C182_=_C187( C182 C187 ) C182_=_C198( C182 C198 ) C182_=_C199( C182 C199 ) C183_=_C185( C183 C185 ) \nC183_=_C186( C183 C186 ) C183_=_C187( C183 C187 ) C185_=_C186( C185 C186 ) C185_=_C187( C185 C187 ) C186_=_C187( C186 C187 ) C186_=_C211( C186 C211 ) \nC186_=_C215( C186 C215 ) C187_=_C212( C187 C212 ) C189_=_C190( C189 C190 ) C189_=_C198( C189 C198 ) C189_=_C211( C189 C211 ) C189_=_C212( C189 C212 ) \nC190_=_C199( C190 C199 ) C190_=_C213( C190 C213 ) C190_=_C214( C190 C214 ) C190_=_C215( C190 C215 ) C190_=_C216( C190 C216 ) C190_=_C217( C190 C217 ) \nC198_=_C199( C198 C199 ) C198_=_C211( C198 C211 ) C198_=_C212( C198 C212 ) C199_=_C213( C199 C213 ) C199_=_C214( C199 C214 ) C199_=_C215(</w:t>
      </w:r>
    </w:p>
    <w:p>
      <w:pPr>
        <w:pStyle w:val="PreformattedText"/>
        <w:bidi w:val="0"/>
        <w:spacing w:before="0" w:after="0"/>
        <w:jc w:val="left"/>
        <w:rPr/>
      </w:pPr>
      <w:r>
        <w:rPr/>
        <w:t xml:space="preserve"> </w:t>
      </w:r>
      <w:r>
        <w:rPr/>
        <w:t>C199 C215 ) \nC199_=_C216( C199 C216 ) C199_=_C217( C199 C217 ) C211_=_C212( C211 C212 ) C211_=_C215( C211 C215 ) C213_=_C214( C213 C214 ) C213_=_C215( C213 C215 ) \nC213_=_C216( C213 C216 ) C213_=_C217( C213 C217 ) C214_=_C215( C214 C215 ) C214_=_C216( C214 C216 ) C214_=_C217( C214 C217 ) C215_=_C216( C215 C216 ) \nC215_=_C217( C215 C217 ) C216_=_C217( C216 C217 ) "];23-&gt;29[label="80: C1 C2 C3 C4 C5 \nC9 C11 C12 C13 C14 C15 \nC16 C17 C18 C19 C20 C21 \nC24 C25 C26 C27 C35 C36 \nC40 C41 C50 C54 C55 C64 \nC65 C67 C68 C81 C82 C83 \nC86 C97 C101 C112 C113 C117 \nC127 C130 C135 C136 C139 C140 \nC147 C148 C152 C164 C165 C166 \nC169 C170 C171 C172 C173 C174 \nC176 C177 C178 C180 C181 C182 \nC183 C185 C186 C187 C189 C190 \nC198 C199 C211 C212 C213 C214 \nC215 C216 C217 \n569: C1_=_C2 ,C1_=_C3 ,C1_=_C4 ,C1_=_C5 ,C1_=_C9 ,\nC1_=_C11 ,C1_=_C12 ,C1_=_C13 ,C1_=_C14 ,C1_=_C15 ,C1_=_C35 ,\nC1_=_C36 ,C1_=_C40 ,C1_=_C41 ,C2_=_C3 ,C2_=_C4 ,C2_=_C5 ,\nC2_=_C9 ,C2_=_C11 ,C2_=_C12 ,C2_=_C13 ,C2_=_C14 ,C2_=_C16 ,\nC2_=_C50 ,C2_=_C54 ,C2_=_C55 ,C3_=_C4 ,C3_=_C5 ,C3_=_C9 ,\nC3_=_C11 ,C3_=_C12 ,C3_=_C13 ,C3_=_C14 ,C3_=_C20 ,C3_=_C112 ,\nC3_=_C113 ,C3_=_C117 ,C4_=_C5 ,C4_=_C9 ,C4_=_C11 ,C4_=_C12 ,\nC4_=_C13 ,C4_=_C14 ,C4_=_C21 ,C4_=_C127 ,C4_=_C130 ,C5_=_C9 ,\nC5_=_C11 ,C5_=_C12 ,C5_=_C13 ,C5_=_C14 ,C5_=_C135 ,C5_=_C136 ,\nC5_=_C139 ,C5_=_C140 ,C9_=_C11 ,C9_=_C12 ,C9_=_C13 ,C9_=_C14 ,\nC9_=_C24 ,C9_=_C166 ,C9_=_C178 ,C9_=_C183 ,C11_=_C12 ,C11_=_C13 ,\nC11_=_C14 ,C11_=_C170 ,C11_=_C185 ,C12_=_C13 ,C12_=_C14 ,C12_=_C180 ,\nC12_=_C214 ,C13_=_C14 ,C13_=_C25 ,C13_=_C171 ,C13_=_C186 ,C13_=_C211 ,\nC13_=_C215 ,C14_=_C26 ,C14_=_C172 ,C14_=_C181 ,C14_=_C187 ,C14_=_C212 ,\nC15_=_C16 ,C15_=_C17 ,C15_=_C18 ,C15_=_C19 ,C15_=_C20 ,C15_=_C21 ,\nC15_=_C24 ,C15_=_C25 ,C15_=_C26 ,C15_=_C27 ,C15_=_C35 ,C15_=_C36 ,\nC15_=_C40 ,C15_=_C41 ,C16_=_C17 ,C16_=_C18 ,C16_=_C19 ,C16_=_C20 ,\nC16_=_C21 ,C16_=_C24 ,C16_=_C25 ,C16_=_C26 ,C16_=_C27 ,C16_=_C50 ,\nC16_=_C54 ,C16_=_C55 ,C17_=_C18 ,C17_=_C19 ,C17_=_C20 ,C17_=_C21 ,\nC17_=_C24 ,C17_=_C25 ,C17_=_C26 ,C17_=_C27 ,C17_=_C64 ,C17_=_C65 ,\nC17_=_C67 ,C17_=_C68 ,C18_=_C19 ,C18_=_C20 ,C18_=_C21 ,C18_=_C24 ,\nC18_=_C25 ,C18_=_C26 ,C18_=_C27 ,C18_=_C81 ,C18_=_C82 ,C18_=_C83 ,\nC18_=_C86 ,C19_=_C20 ,C19_=_C21 ,C19_=_C24 ,C19_=_C25 ,C19_=_C26 ,\nC19_=_C27 ,C19_=_C97 ,C19_=_C101 ,C20_=_C21 ,C20_=_C24 ,C20_=_C25 ,\nC20_=_C26 ,C20_=_C27 ,C20_=_C112 ,C20_=_C113 ,C20_=_C117 ,C21_=_C24 ,\nC21_=_C25 ,C21_=_C26 ,C21_=_C27 ,C21_=_C127 ,C21_=_C130 ,C24_=_C25 ,\nC24_=_C26 ,C24_=_C27 ,C24_=_C166 ,C24_=_C178 ,C24_=_C183 ,C25_=_C26 ,\nC25_=_C27 ,C25_=_C171 ,C25_=_C186 ,C25_=_C211 ,C25_=_C215 ,C26_=_C27 ,\nC26_=_C172 ,C26_=_C181 ,C26_=_C187 ,C26_=_C212 ,C27_=_C216 ,C35_=_C36 ,\nC35_=_C40 ,C35_=_C41 ,C35_=_C50 ,C35_=_C64 ,C35_=_C81 ,C35_=_C127 ,\nC35_=_C135 ,C35_=_C164 ,C35_=_C165 ,C35_=_C166 ,C35_=_C169 ,C35_=_C170 ,\nC35_=_C171 ,C35_=_C172 ,C35_=_C173 ,C35_=_C174 ,C36_=_C40 ,C36_=_C41 ,\nC36_=_C82 ,C36_=_C112 ,C36_=_C136 ,C36_=_C147 ,C36_=_C176 ,C36_=_C177 ,\nC36_=_C178 ,C36_=_C180 ,C36_=_C181 ,C40_=_C41 ,C40_=_C54 ,C40_=_C67 ,\nC40_=_C86 ,C40_=_C101 ,C40_=_C117 ,C40_=_C130 ,C40_=_C139 ,C40_=_C152 ,\nC40_=_C189 ,C40_=_C198 ,C40_=_C211 ,C40_=_C212 ,C41_=_C55 ,C41_=_C68 ,\nC41_=_C140 ,C41_=_C190 ,C41_=_C199 ,C41_=_C213 ,C41_=_C214 ,C41_=_C215 ,\nC41_=_C216 ,C41_=_C217 ,C50_=_C54 ,C50_=_C55 ,C50_=_C64 ,C50_=_C81 ,\nC50_=_C127 ,C50_=_C135 ,C50_=_C164 ,C50_=_C165 ,C50_=_C166 ,C50_=_C169 ,\nC50_=_C170 ,C50_=_C171 ,C50_=_C172 ,C50_=_C173 ,C50_=_C174 ,C54_=_C55 ,\nC54_=_C67 ,C54_=_C86 ,C54_=_C101 ,C54_=_C117 ,C54_=_C130 ,C54_=_C139 ,\nC54_=_C152 ,C54_=_C189 ,C54_=_C198 ,C54_=_C211 ,C54_=_C212 ,C55_=_C68 ,\nC55_=_C140 ,C55_=_C190 ,C55_=_C199 ,C55_=_C213 ,C55_=_C214 ,C55_=_C215 ,\nC55_=_C216 ,C55_=_C217 ,C64_=_C65 ,C64_=_C67 ,C64_=_C68 ,C64_=_C81 ,\nC64_=_C127 ,C64_=_C135 ,C64_=_C164 ,C64_=_C165 ,C64_=_C166 ,C64_=_C169 ,\nC64_=_C170 ,C64_=_C171 ,C64_=_C172 ,C64_=_C173 ,C64_=_C174 ,C65_=_C67 ,\nC65_=_C68 ,C65_=_C83 ,C65_=_C97 ,C65_=_C113 ,C65_=_C148 ,C65_=_C182 ,\nC65_=_C183 ,C65_=_C185 ,C65_=_C186 ,C65_=_C187 ,C67_=_C68 ,C67_=_C86 ,\nC67_=_C101 ,C67_=_C117 ,C67_=_C130 ,C67_=_C139 ,C67_=_C152 ,C67_=_C189 ,\nC67_=_C198 ,C67_=_C211 ,C67_=_C212 ,C68_=_C140 ,C68_=_C190 ,C68_=_C199 ,\nC68_=_C213 ,C68_=_C214 ,C68_=_C215 ,C68_=_C216 ,C68_=_C217 ,C81_=_C82 ,\nC81_=_C83 ,C81_=_C86 ,C81_=_C127 ,C81_=_C135 ,C81_=_C164 ,C81_=_C165 ,\nC81_=_C166 ,C81_=_C169 ,C81_=_C170 ,C81_=_C171 ,C81_=_C172 ,C81_=_C173 ,\nC81_=_C174 ,C82_=_C83 ,C82_=_C86 ,C82_=_C112 ,C82_=_C136 ,C82_=_C147 ,\nC82_=_C176 ,C82_=_C177 ,C82_=_C178 ,C82_=_C180 ,C82_=_C181 ,C83_=_C86 ,\nC83_=_C97 ,C83_=_C113 ,C83_=_C148 ,C83_=_C182 ,C83_=_C183 ,C83_=_C185 ,\nC83_=_C186 ,C83_=_C187 ,C86_=_C101 ,C86_=_C117 ,C86_=_C130 ,C86_=_C139 ,\nC86_=_C152 ,C86_=_C189 ,C86_=_C198 ,C86_=_C211 ,C86_=_C212 ,C97_=_C101 ,\nC97_=_C113 ,C97_=_C148 ,C97_=_C182 ,C97_=_C183 ,C97_=_C185 ,C97_=_C186 ,\nC97_=_C187 ,C101_=_C117 ,C101_=_C130 ,C101_=_C139 ,C101_=_C152 ,C101_=_C189 ,\nC101_=_C198 ,C101_=_C211 ,C101_=_C212 ,C112_=_C113 ,C112_=_C117 ,C112_=_C136 ,\nC112_=_C147 ,C112_=_C176 ,C112_=_C177 ,C112_=_C178 ,C112_=_C180 ,C112_=_C181 ,\nC113_=_C117 ,C113_=_C148 ,C113_=_C182 ,C113_=_C183 ,C113_=_C185 ,C113_=_C186 ,\nC113_=_C187 ,C117_=_C130 ,C117_=_C139 ,C117_=_C152 ,C117_=_C189 ,C117_=_C198 ,\nC117_=_C211 ,C117_=_C212 ,C127_=_C130 ,C127_=_C135 ,C127_=_C164 ,C127_=_C165 ,\nC127_=_C166 ,C127_=_C169 ,C127_=_C170 ,C127_=_C171 ,C127_=_C172 ,C127_=_C173 ,\nC127_=_C174 ,C130_=_C139 ,C130_=_C152 ,C130_=_C189 ,C130_=_C198 ,C130_=_C211 ,\nC130_=_C212 ,C135_=_C136 ,C135_=_C139 ,C135_=_C140 ,C135_=_C164 ,C135_=_C165 ,\nC135_=_C166 ,C135_=_C169 ,C135_=_C170 ,C135_=_C171 ,C135_=_C172 ,C135_=_C173 ,\nC135_=_C174 ,C136_=_C139 ,C136_=_C140 ,C136_=_C147 ,C136_=_C176 ,C136_=_C177 ,\nC136_=_C178 ,C136_=_C180 ,C136_=_C181 ,C139_=_C140 ,C139_=_C152 ,C139_=_C189 ,\nC139_=_C198 ,C139_=_C211 ,C139_=_C212 ,C140_=_C190 ,C140_=_C199 ,C140_=_C213 ,\nC140_=_C214 ,C140_=_C215 ,C140_=_C216 ,C140_=_C217 ,C147_=_C148 ,C147_=_C152 ,\nC147_=_C176 ,C147_=_C177 ,C147_=_C178 ,C147_=_C180 ,C147_=_C181 ,C148_=_C152 ,\nC148_=_C182 ,C148_=_C183 ,C148_=_C185 ,C148_=_C186 ,C148_=_C187 ,C152_=_C189 ,\nC152_=_C198 ,C152_=_C211 ,C152_=_C212 ,C164_=_C165 ,C164_=_C166 ,C164_=_C169 ,\nC164_=_C170 ,C164_=_C171 ,C164_=_C172 ,C164_=_C173 ,C164_=_C174 ,C164_=_C176 ,\nC164_=_C189 ,C164_=_C190 ,C165_=_C166 ,C165_=_C169 ,C165_=_C170 ,C165_=_C171 ,\nC165_=_C172 ,C165_=_C173 ,C165_=_C174 ,C165_=_C177 ,C165_=_C182 ,C165_=_C198 ,\nC165_=_C199 ,C166_=_C169 ,C166_=_C170 ,C166_=_C171 ,C166_=_C172 ,C166_=_C173 ,\nC166_=_C174 ,C166_=_C178 ,C166_=_C183 ,C169_=_C170 ,C169_=_C171 ,C169_=_C172 ,\nC169_=_C173 ,C169_=_C174 ,C169_=_C213 ,C170_=_C171 ,C170_=_C172 ,C170_=_C173 ,\nC170_=_C174 ,C170_=_C185 ,C171_=_C172 ,C171_=_C173 ,C171_=_C174 ,C171_=_C186 ,\nC171_=_C211 ,C171_=_C215 ,C172_=_C173 ,C172_=_C174 ,C172_=_C181 ,C172_=_C187 ,\nC172_=_C212 ,C173_=_C174 ,C176_=_C177 ,C176_=_C178 ,C176_=_C180 ,C176_=_C181 ,\nC176_=_C189 ,C176_=_C190 ,C177_=_C178 ,C177_=_C180 ,C177_=_C181 ,C177_=_C182 ,\nC177_=_C198 ,C177_=_C199 ,C178_=_C180 ,C178_=_C181 ,C178_=_C183 ,C180_=_C181 ,\nC180_=_C214 ,C181_=_C187 ,C181_=_C212 ,C182_=_C183 ,C182_=_C185 ,C182_=_C186 ,\nC182_=_C187 ,C182_=_C198 ,C182_=_C199 ,C183_=_C185 ,C183_=_C186 ,C183_=_C187 ,\nC185_=_C186 ,C185_=_C187 ,C186_=_C187 ,C186_=_C211 ,C186_=_C215 ,C187_=_C212 ,\nC189_=_C190 ,C189_=_C198 ,C189_=_C211 ,C189_=_C212 ,C190_=_C199 ,C190_=_C213 ,\nC190_=_C214 ,C190_=_C215 ,C190_=_C216 ,C190_=_C217 ,C198_=_C199 ,C198_=_C211 ,\nC198_=_C212 ,C199_=_C213 ,C199_=_C214 ,C199_=_C215 ,C199_=_C216 ,C199_=_C217 ,\nC211_=_C212 ,C211_=_C215 ,C213_=_C214 ,C213_=_C215 ,C213_=_C216 ,C213_=_C217 ,\nC214_=_C215 ,C214_=_C216 ,C214_=_C217 ,C215_=_C216 ,C215_=_C217 ,C216_=_C217 ,"];30[shape=box, label="id:30 level: 4\n21: C75 C92 C122 C124 C145 \nC197 C208 C224 C230 C239 C244 \nC245 C246 C247 C248 C249 C254 \nC256 C259 C260 C261 \n115: C75_=_C92( C75 C92 ) C75_=_C122( C75 C122 ) C75_=_C145( C75 C145 ) C75_=_C208( C75 C208 ) C75_=_C230( C75 C230 ) \nC75_=_C245( C75 C245 ) C75_=_C246( C75 C246 ) C75_=_C247( C75 C247 ) C75_=_C248( C75 C248 ) C75_=_C249( C75 C249 ) C92_=_C122( C92 C122 ) \nC92_=_C145( C92 C145 ) C92_=_C208( C92 C208 ) C92_=_C230( C92 C230 ) C92_=_C245( C92 C245 ) C92_=_C246( C92 C246 ) C92_=_C247( C92 C247 ) \nC92_=_C248( C92 C248 ) C92_=_C249( C92 C249 ) C122_=_C124( C122 C124 ) C122_=_C145( C122 C145 ) C122_=_C208( C122 C208 ) C122_=_C230( C122 C230 ) \nC122_=_C245( C122 C245 ) C122_=_C246( C122 C246 ) C122_=_C247( C122 C247 ) C122_=_C248( C122 C248 ) C122_=_C249( C122 C249 ) C124_=_C197( C124 C197 ) \nC124_=_C224( C124 C224 ) C124_=_C239( C124 C239 ) C124_=_C244( C124 C244 ) C124_=_C249( C124 C249 ) C124_=_C254( C124 C254 ) C124_=_C256( C124 C256 ) \nC124_=_C259( C124 C259 ) C124_=_C260( C124 C260 ) C124_=_C261( C124 C261 ) C145_=_C208( C145 C208 ) C145_=_C230( C145 C230 ) C145_=_C245( C145 C245 ) \nC145_=_C246( C145 C246 ) C145_=_C247( C145 C247 ) C145_=_C248( C145 C248 ) C145_=_C249( C145 C249 ) C197_=_C224( C197 C224 ) C197_=_C239( C197 C239 ) \nC197_=_C244( C197 C244 ) C197_=_C249( C197 C249 ) C197_=_C254( C197 C254 ) C197_=_C256( C197 C256 ) C197_=_C259( C197 C259 ) C197_=_C260( C197 C260 ) \nC197_=_C261( C197 C261 ) C208_=_C230( C208 C230 ) C208_=_C245( C208 C245 ) C208_=_C246( C208 C246 ) C208_=_C247( C208 C247 ) C208_=_C248( C208 C248 ) \nC208_=_C249( C208 C249 ) C224_=_C239( C224 C239 ) C224_=_C244( C224 C244 ) C224_=_C249( C224 C249 ) C224_=_C254( C224 C254 ) C224_=_C256( C224 C256 ) \nC224_=_C259( C224 C259 ) C224_=_C260( C224 C260 ) C224_=_C261( C224 C261 ) C230_=_C245( C230 C245 ) C230_=_C246( C230 C246 ) C230_=_C247( C230 C247 ) \nC230_=_C248( C230 C248 ) C230_=_C249( C230 C249 ) C239_=_C244( C239 C244 ) C239_=_C249( C239 C249 ) C239_=_C254( C239 C254 ) C239_=_C256( C239 C256 ) \nC239_=_C259( C239 C259 ) C239_=_C260( C239 C260 ) C239_=_C261( C239</w:t>
      </w:r>
    </w:p>
    <w:p>
      <w:pPr>
        <w:pStyle w:val="PreformattedText"/>
        <w:bidi w:val="0"/>
        <w:spacing w:before="0" w:after="0"/>
        <w:jc w:val="left"/>
        <w:rPr/>
      </w:pPr>
      <w:r>
        <w:rPr/>
        <w:t xml:space="preserve"> </w:t>
      </w:r>
      <w:r>
        <w:rPr/>
        <w:t>C261 ) C244_=_C249( C244 C249 ) C244_=_C254( C244 C254 ) C244_=_C256( C244 C256 ) \nC244_=_C259( C244 C259 ) C244_=_C260( C244 C260 ) C244_=_C261( C244 C261 ) C245_=_C246( C245 C246 ) C245_=_C247( C245 C247 ) C245_=_C248( C245 C248 ) \nC245_=_C249( C245 C249 ) C245_=_C256( C245 C256 ) C246_=_C247( C246 C247 ) C246_=_C248( C246 C248 ) C246_=_C249( C246 C249 ) C246_=_C259( C246 C259 ) \nC247_=_C248( C247 C248 ) C247_=_C249( C247 C249 ) C247_=_C260( C247 C260 ) C248_=_C249( C248 C249 ) C248_=_C261( C248 C261 ) C249_=_C254( C249 C254 ) \nC249_=_C256( C249 C256 ) C249_=_C259( C249 C259 ) C249_=_C260( C249 C260 ) C249_=_C261( C249 C261 ) C254_=_C256( C254 C256 ) C254_=_C259( C254 C259 ) \nC254_=_C260( C254 C260 ) C254_=_C261( C254 C261 ) C256_=_C259( C256 C259 ) C256_=_C260( C256 C260 ) C256_=_C261( C256 C261 ) C259_=_C260( C259 C260 ) \nC259_=_C261( C259 C261 ) C260_=_C261( C260 C261 ) "];25-&gt;30[label="20: C75 C92 C122 C124 C145 \nC197 C208 C224 C230 C239 C244 \nC245 C246 C247 C248 C254 C256 \nC259 C260 C261 \n95: C75_=_C92 ,C75_=_C122 ,C75_=_C145 ,C75_=_C208 ,C75_=_C230 ,\nC75_=_C245 ,C75_=_C246 ,C75_=_C247 ,C75_=_C248 ,C92_=_C122 ,C92_=_C145 ,\nC92_=_C208 ,C92_=_C230 ,C92_=_C245 ,C92_=_C246 ,C92_=_C247 ,C92_=_C248 ,\nC122_=_C124 ,C122_=_C145 ,C122_=_C208 ,C122_=_C230 ,C122_=_C245 ,C122_=_C246 ,\nC122_=_C247 ,C122_=_C248 ,C124_=_C197 ,C124_=_C224 ,C124_=_C239 ,C124_=_C244 ,\nC124_=_C254 ,C124_=_C256 ,C124_=_C259 ,C124_=_C260 ,C124_=_C261 ,C145_=_C208 ,\nC145_=_C230 ,C145_=_C245 ,C145_=_C246 ,C145_=_C247 ,C145_=_C248 ,C197_=_C224 ,\nC197_=_C239 ,C197_=_C244 ,C197_=_C254 ,C197_=_C256 ,C197_=_C259 ,C197_=_C260 ,\nC197_=_C261 ,C208_=_C230 ,C208_=_C245 ,C208_=_C246 ,C208_=_C247 ,C208_=_C248 ,\nC224_=_C239 ,C224_=_C244 ,C224_=_C254 ,C224_=_C256 ,C224_=_C259 ,C224_=_C260 ,\nC224_=_C261 ,C230_=_C245 ,C230_=_C246 ,C230_=_C247 ,C230_=_C248 ,C239_=_C244 ,\nC239_=_C254 ,C239_=_C256 ,C239_=_C259 ,C239_=_C260 ,C239_=_C261 ,C244_=_C254 ,\nC244_=_C256 ,C244_=_C259 ,C244_=_C260 ,C244_=_C261 ,C245_=_C246 ,C245_=_C247 ,\nC245_=_C248 ,C245_=_C256 ,C246_=_C247 ,C246_=_C248 ,C246_=_C259 ,C247_=_C248 ,\nC247_=_C260 ,C248_=_C261 ,C254_=_C256 ,C254_=_C259 ,C254_=_C260 ,C254_=_C261 ,\nC256_=_C259 ,C256_=_C260 ,C256_=_C261 ,C259_=_C260 ,C259_=_C261 ,C260_=_C261 ,"];31[shape=box, label="id:31 level: 4\n30: C74 C76 C77 C105 C106 \nC107 C146 C158 C161 C173 C195 \nC196 C204 C217 C229 C237 C240 \nC242 C243 C244 C245 C248 C250 \nC251 C252 C254 C255 C256 C258 \nC261 \n142: C74_=_C76( C74 C76 ) C74_=_C77( C74 C77 ) C74_=_C105( C74 C105 ) C74_=_C158( C74 C158 ) C74_=_C229( C74 C229 ) \nC74_=_C240( C74 C240 ) C74_=_C242( C74 C242 ) C74_=_C243( C74 C243 ) C74_=_C244( C74 C244 ) C76_=_C77( C76 C77 ) C76_=_C106( C76 C106 ) \nC76_=_C195( C76 C195 ) C76_=_C237( C76 C237 ) C76_=_C240( C76 C240 ) C76_=_C250( C76 C250 ) C76_=_C251( C76 C251 ) C76_=_C252( C76 C252 ) \nC76_=_C254( C76 C254 ) C77_=_C146( C77 C146 ) C77_=_C161( C77 C161 ) C77_=_C196( C77 C196 ) C77_=_C217( C77 C217 ) C77_=_C243( C77 C243 ) \nC77_=_C248( C77 C248 ) C77_=_C258( C77 C258 ) C77_=_C261( C77 C261 ) C105_=_C106( C105 C106 ) C105_=_C107( C105 C107 ) C105_=_C158( C105 C158 ) \nC105_=_C229( C105 C229 ) C105_=_C240( C105 C240 ) C105_=_C242( C105 C242 ) C105_=_C243( C105 C243 ) C105_=_C244( C105 C244 ) C106_=_C107( C106 C107 ) \nC106_=_C195( C106 C195 ) C106_=_C237( C106 C237 ) C106_=_C240( C106 C240 ) C106_=_C250( C106 C250 ) C106_=_C251( C106 C251 ) C106_=_C252( C106 C252 ) \nC106_=_C254( C106 C254 ) C107_=_C173( C107 C173 ) C107_=_C204( C107 C204 ) C107_=_C245( C107 C245 ) C107_=_C250( C107 C250 ) C107_=_C255( C107 C255 ) \nC107_=_C256( C107 C256 ) C146_=_C161( C146 C161 ) C146_=_C196( C146 C196 ) C146_=_C217( C146 C217 ) C146_=_C243( C146 C243 ) C146_=_C248( C146 C248 ) \nC146_=_C258( C146 C258 ) C146_=_C261( C146 C261 ) C158_=_C161( C158 C161 ) C158_=_C229( C158 C229 ) C158_=_C240( C158 C240 ) C158_=_C242( C158 C242 ) \nC158_=_C243( C158 C243 ) C158_=_C244( C158 C244 ) C161_=_C196( C161 C196 ) C161_=_C217( C161 C217 ) C161_=_C243( C161 C243 ) C161_=_C248( C161 C248 ) \nC161_=_C258( C161 C258 ) C161_=_C261( C161 C261 ) C173_=_C204( C173 C204 ) C173_=_C245( C173 C245 ) C173_=_C250( C173 C250 ) C173_=_C255( C173 C255 ) \nC173_=_C256( C173 C256 ) C195_=_C196( C195 C196 ) C195_=_C237( C195 C237 ) C195_=_C240( C195 C240 ) C195_=_C250( C195 C250 ) C195_=_C251( C195 C251 ) \nC195_=_C252( C195 C252 ) C195_=_C254( C195 C254 ) C196_=_C217( C196 C217 ) C196_=_C243( C196 C243 ) C196_=_C248( C196 C248 ) C196_=_C258( C196 C258 ) \nC196_=_C261( C196 C261 ) C204_=_C245( C204 C245 ) C204_=_C250( C204 C250 ) C204_=_C255( C204 C255 ) C204_=_C256( C204 C256 ) C217_=_C243( C217 C243 ) \nC217_=_C248( C217 C248 ) C217_=_C258( C217 C258 ) C217_=_C261( C217 C261 ) C229_=_C240( C229 C240 ) C229_=_C242( C229 C242 ) C229_=_C243( C229 C243 ) \nC229_=_C244( C229 C244 ) C237_=_C240( C237 C240 ) C237_=_C250( C237 C250 ) C237_=_C251( C237 C251 ) C237_=_C252( C237 C252 ) C237_=_C254( C237 C254 ) \nC240_=_C242( C240 C242 ) C240_=_C243( C240 C243 ) C240_=_C244( C240 C244 ) C240_=_C250( C240 C250 ) C240_=_C251( C240 C251 ) C240_=_C252( C240 C252 ) \nC240_=_C254( C240 C254 ) C242_=_C243( C242 C243 ) C242_=_C244( C242 C244 ) C242_=_C251( C242 C251 ) C242_=_C255( C242 C255 ) C242_=_C258( C242 C258 ) \nC243_=_C244( C243 C244 ) C243_=_C248( C243 C248 ) C243_=_C258( C243 C258 ) C243_=_C261( C243 C261 ) C244_=_C254( C244 C254 ) C244_=_C256( C244 C256 ) \nC244_=_C261( C244 C261 ) C245_=_C248( C245 C248 ) C245_=_C250( C245 C250 ) C245_=_C255( C245 C255 ) C245_=_C256( C245 C256 ) C248_=_C258( C248 C258 ) \nC248_=_C261( C248 C261 ) C250_=_C251( C250 C251 ) C250_=_C252( C250 C252 ) C250_=_C254( C250 C254 ) C250_=_C255( C250 C255 ) C250_=_C256( C250 C256 ) \nC251_=_C252( C251 C252 ) C251_=_C254( C251 C254 ) C251_=_C255( C251 C255 ) C251_=_C258( C251 C258 ) C252_=_C254( C252 C254 ) C254_=_C256( C254 C256 ) \nC254_=_C261( C254 C261 ) C255_=_C256( C255 C256 ) C255_=_C258( C255 C258 ) C256_=_C261( C256 C261 ) C258_=_C261( C258 C261 ) "];25-&gt;31[label="27: C74 C76 C77 C105 C106 \nC107 C146 C158 C161 C173 C195 \nC196 C204 C217 C229 C237 C242 \nC244 C245 C248 C251 C252 C254 \nC255 C256 C258 C261 \n100: C74_=_C76 ,C74_=_C77 ,C74_=_C105 ,C74_=_C158 ,C74_=_C229 ,\nC74_=_C242 ,C74_=_C244 ,C76_=_C77 ,C76_=_C106 ,C76_=_C195 ,C76_=_C237 ,\nC76_=_C251 ,C76_=_C252 ,C76_=_C254 ,C77_=_C146 ,C77_=_C161 ,C77_=_C196 ,\nC77_=_C217 ,C77_=_C248 ,C77_=_C258 ,C77_=_C261 ,C105_=_C106 ,C105_=_C107 ,\nC105_=_C158 ,C105_=_C229 ,C105_=_C242 ,C105_=_C244 ,C106_=_C107 ,C106_=_C195 ,\nC106_=_C237 ,C106_=_C251 ,C106_=_C252 ,C106_=_C254 ,C107_=_C173 ,C107_=_C204 ,\nC107_=_C245 ,C107_=_C255 ,C107_=_C256 ,C146_=_C161 ,C146_=_C196 ,C146_=_C217 ,\nC146_=_C248 ,C146_=_C258 ,C146_=_C261 ,C158_=_C161 ,C158_=_C229 ,C158_=_C242 ,\nC158_=_C244 ,C161_=_C196 ,C161_=_C217 ,C161_=_C248 ,C161_=_C258 ,C161_=_C261 ,\nC173_=_C204 ,C173_=_C245 ,C173_=_C255 ,C173_=_C256 ,C195_=_C196 ,C195_=_C237 ,\nC195_=_C251 ,C195_=_C252 ,C195_=_C254 ,C196_=_C217 ,C196_=_C248 ,C196_=_C258 ,\nC196_=_C261 ,C204_=_C245 ,C204_=_C255 ,C204_=_C256 ,C217_=_C248 ,C217_=_C258 ,\nC217_=_C261 ,C229_=_C242 ,C229_=_C244 ,C237_=_C251 ,C237_=_C252 ,C237_=_C254 ,\nC242_=_C244 ,C242_=_C251 ,C242_=_C255 ,C242_=_C258 ,C244_=_C254 ,C244_=_C256 ,\nC244_=_C261 ,C245_=_C248 ,C245_=_C255 ,C245_=_C256 ,C248_=_C258 ,C248_=_C261 ,\nC251_=_C252 ,C251_=_C254 ,C251_=_C255 ,C251_=_C258 ,C252_=_C254 ,C254_=_C256 ,\nC254_=_C261 ,C255_=_C256 ,C255_=_C258 ,C256_=_C261 ,C258_=_C261 ,"];32[shape=box, label="id:32 level: 4\n27: C4 C21 C32 C58 C63 \nC72 C90 C94 C109 C119 C125 \nC126 C127 C128 C129 C130 C131 \nC132 C133 C155 C202 C206 C220 \nC226 C231 C235 C236 \n189: C4_=_C21( C4 C21 ) C4_=_C32( C4 C32 ) C4_=_C63( C4 C63 ) C4_=_C94( C4 C94 ) C4_=_C109( C4 C109 ) \nC4_=_C125( C4 C125 ) C4_=_C126( C4 C126 ) C4_=_C127( C4 C127 ) C4_=_C128( C4 C128 ) C4_=_C129( C4 C129 ) C4_=_C130( C4 C130 ) \nC4_=_C131( C4 C131 ) C4_=_C132( C4 C132 ) C4_=_C133( C4 C133 ) C21_=_C32( C21 C32 ) C21_=_C63( C21 C63 ) C21_=_C94( C21 C94 ) \nC21_=_C109( C21 C109 ) C21_=_C125( C21 C125 ) C21_=_C126( C21 C126 ) C21_=_C127( C21 C127 ) C21_=_C128( C21 C128 ) C21_=_C129( C21 C129 ) \nC21_=_C130( C21 C130 ) C21_=_C131( C21 C131 ) C21_=_C132( C21 C132 ) C21_=_C133( C21 C133 ) C32_=_C63( C32 C63 ) C32_=_C94( C32 C94 ) \nC32_=_C109( C32 C109 ) C32_=_C125( C32 C125 ) C32_=_C126( C32 C126 ) C32_=_C127( C32 C127 ) C32_=_C128( C32 C128 ) C32_=_C129( C32 C129 ) \nC32_=_C130( C32 C130 ) C32_=_C131( C32 C131 ) C32_=_C132( C32 C132 ) C32_=_C133( C32 C133 ) C58_=_C72( C58 C72 ) C58_=_C90( C58 C90 ) \nC58_=_C119( C58 C119 ) C58_=_C132( C58 C132 ) C58_=_C155( C58 C155 ) C58_=_C202( C58 C202 ) C58_=_C206( C58 C206 ) C58_=_C220( C58 C220 ) \nC58_=_C226( C58 C226 ) C58_=_C231( C58 C231 ) C58_=_C235( C58 C235 ) C58_=_C236( C58 C236 ) C63_=_C72( C63 C72 ) C63_=_C94( C63 C94 ) \nC63_=_C109( C63 C109 ) C63_=_C125( C63 C125 ) C63_=_C126( C63 C126 ) C63_=_C127( C63 C127 ) C63_=_C128( C63 C128 ) C63_=_C129( C63 C129 ) \nC63_=_C130( C63 C130 ) C63_=_C131( C63 C131 ) C63_=_C132( C63 C132 ) C63_=_C133( C63 C133 ) C72_=_C90( C72 C90 ) C72_=_C119( C72 C119 ) \nC72_=_C132( C72 C132 ) C72_=_C155( C72 C155 ) C72_=_C202( C72 C202 ) C72_=_C206( C72 C206 ) C72_=_C220( C72 C220 ) C72_=_C226( C72 C226 ) \nC72_=_C231( C72 C231 ) C72_=_C235( C72 C235 ) C72_=_C236( C72 C236 ) C90_=_C119( C90 C119 ) C90_=_C132( C90 C132 ) C90_=_C155( C90 C155 ) \nC90_=_C202( C90 C202 ) C90_=_C206( C90 C206 ) C90_=_C220( C90 C220 ) C90_=_C226( C90 C226 ) C90_=_C231( C90 C231 ) C90_=_C235( C90 C235 ) \nC90_=_C236( C90 C236 ) C94_=_C109( C94 C109 ) C94_=_C125( C94 C125 ) C94_=_C126( C94 C126 ) C94_=_C127( C94 C127 ) C94_=_C128( C94 C128 ) \nC94_=_C129( C94 C129 ) C94_=_C130( C94 C130 ) C94_=_C131( C94 C131 ) C94_=_C132( C94 C132 ) C94_=_C133( C94 C133 ) C109_=_C119( C109 C119 ) \nC109_=_C125( C109 C125 ) C109_=_C126( C109 C126 ) C109_=_C127(</w:t>
      </w:r>
    </w:p>
    <w:p>
      <w:pPr>
        <w:pStyle w:val="PreformattedText"/>
        <w:bidi w:val="0"/>
        <w:spacing w:before="0" w:after="0"/>
        <w:jc w:val="left"/>
        <w:rPr/>
      </w:pPr>
      <w:r>
        <w:rPr/>
        <w:t xml:space="preserve"> </w:t>
      </w:r>
      <w:r>
        <w:rPr/>
        <w:t>C109 C127 ) C109_=_C128( C109 C128 ) C109_=_C129( C109 C129 ) C109_=_C130( C109 C130 ) \nC109_=_C131( C109 C131 ) C109_=_C132( C109 C132 ) C109_=_C133( C109 C133 ) C119_=_C132( C119 C132 ) C119_=_C155( C119 C155 ) C119_=_C202( C119 C202 ) \nC119_=_C206( C119 C206 ) C119_=_C220( C119 C220 ) C119_=_C226( C119 C226 ) C119_=_C231( C119 C231 ) C119_=_C235( C119 C235 ) C119_=_C236( C119 C236 ) \nC125_=_C126( C125 C126 ) C125_=_C127( C125 C127 ) C125_=_C128( C125 C128 ) C125_=_C129( C125 C129 ) C125_=_C130( C125 C130 ) C125_=_C131( C125 C131 ) \nC125_=_C132( C125 C132 ) C125_=_C133( C125 C133 ) C126_=_C127( C126 C127 ) C126_=_C128( C126 C128 ) C126_=_C129( C126 C129 ) C126_=_C130( C126 C130 ) \nC126_=_C131( C126 C131 ) C126_=_C132( C126 C132 ) C126_=_C133( C126 C133 ) C126_=_C155( C126 C155 ) C127_=_C128( C127 C128 ) C127_=_C129( C127 C129 ) \nC127_=_C130( C127 C130 ) C127_=_C131( C127 C131 ) C127_=_C132( C127 C132 ) C127_=_C133( C127 C133 ) C128_=_C129( C128 C129 ) C128_=_C130( C128 C130 ) \nC128_=_C131( C128 C131 ) C128_=_C132( C128 C132 ) C128_=_C133( C128 C133 ) C128_=_C202( C128 C202 ) C129_=_C130( C129 C130 ) C129_=_C131( C129 C131 ) \nC129_=_C132( C129 C132 ) C129_=_C133( C129 C133 ) C129_=_C206( C129 C206 ) C130_=_C131( C130 C131 ) C130_=_C132( C130 C132 ) C130_=_C133( C130 C133 ) \nC131_=_C132( C131 C132 ) C131_=_C133( C131 C133 ) C131_=_C220( C131 C220 ) C132_=_C133( C132 C133 ) C132_=_C155( C132 C155 ) C132_=_C202( C132 C202 ) \nC132_=_C206( C132 C206 ) C132_=_C220( C132 C220 ) C132_=_C226( C132 C226 ) C132_=_C231( C132 C231 ) C132_=_C235( C132 C235 ) C132_=_C236( C132 C236 ) \nC155_=_C202( C155 C202 ) C155_=_C206( C155 C206 ) C155_=_C220( C155 C220 ) C155_=_C226( C155 C226 ) C155_=_C231( C155 C231 ) C155_=_C235( C155 C235 ) \nC155_=_C236( C155 C236 ) C202_=_C206( C202 C206 ) C202_=_C220( C202 C220 ) C202_=_C226( C202 C226 ) C202_=_C231( C202 C231 ) C202_=_C235( C202 C235 ) \nC202_=_C236( C202 C236 ) C206_=_C220( C206 C220 ) C206_=_C226( C206 C226 ) C206_=_C231( C206 C231 ) C206_=_C235( C206 C235 ) C206_=_C236( C206 C236 ) \nC220_=_C226( C220 C226 ) C220_=_C231( C220 C231 ) C220_=_C235( C220 C235 ) C220_=_C236( C220 C236 ) C226_=_C231( C226 C231 ) C226_=_C235( C226 C235 ) \nC226_=_C236( C226 C236 ) C231_=_C235( C231 C235 ) C231_=_C236( C231 C236 ) C235_=_C236( C235 C236 ) "];26-&gt;32[label="26: C4 C21 C32 C58 C63 \nC72 C90 C94 C109 C119 C125 \nC126 C127 C128 C129 C130 C131 \nC133 C155 C202 C206 C220 C226 \nC231 C235 C236 \n163: C4_=_C21 ,C4_=_C32 ,C4_=_C63 ,C4_=_C94 ,C4_=_C109 ,\nC4_=_C125 ,C4_=_C126 ,C4_=_C127 ,C4_=_C128 ,C4_=_C129 ,C4_=_C130 ,\nC4_=_C131 ,C4_=_C133 ,C21_=_C32 ,C21_=_C63 ,C21_=_C94 ,C21_=_C109 ,\nC21_=_C125 ,C21_=_C126 ,C21_=_C127 ,C21_=_C128 ,C21_=_C129 ,C21_=_C130 ,\nC21_=_C131 ,C21_=_C133 ,C32_=_C63 ,C32_=_C94 ,C32_=_C109 ,C32_=_C125 ,\nC32_=_C126 ,C32_=_C127 ,C32_=_C128 ,C32_=_C129 ,C32_=_C130 ,C32_=_C131 ,\nC32_=_C133 ,C58_=_C72 ,C58_=_C90 ,C58_=_C119 ,C58_=_C155 ,C58_=_C202 ,\nC58_=_C206 ,C58_=_C220 ,C58_=_C226 ,C58_=_C231 ,C58_=_C235 ,C58_=_C236 ,\nC63_=_C72 ,C63_=_C94 ,C63_=_C109 ,C63_=_C125 ,C63_=_C126 ,C63_=_C127 ,\nC63_=_C128 ,C63_=_C129 ,C63_=_C130 ,C63_=_C131 ,C63_=_C133 ,C72_=_C90 ,\nC72_=_C119 ,C72_=_C155 ,C72_=_C202 ,C72_=_C206 ,C72_=_C220 ,C72_=_C226 ,\nC72_=_C231 ,C72_=_C235 ,C72_=_C236 ,C90_=_C119 ,C90_=_C155 ,C90_=_C202 ,\nC90_=_C206 ,C90_=_C220 ,C90_=_C226 ,C90_=_C231 ,C90_=_C235 ,C90_=_C236 ,\nC94_=_C109 ,C94_=_C125 ,C94_=_C126 ,C94_=_C127 ,C94_=_C128 ,C94_=_C129 ,\nC94_=_C130 ,C94_=_C131 ,C94_=_C133 ,C109_=_C119 ,C109_=_C125 ,C109_=_C126 ,\nC109_=_C127 ,C109_=_C128 ,C109_=_C129 ,C109_=_C130 ,C109_=_C131 ,C109_=_C133 ,\nC119_=_C155 ,C119_=_C202 ,C119_=_C206 ,C119_=_C220 ,C119_=_C226 ,C119_=_C231 ,\nC119_=_C235 ,C119_=_C236 ,C125_=_C126 ,C125_=_C127 ,C125_=_C128 ,C125_=_C129 ,\nC125_=_C130 ,C125_=_C131 ,C125_=_C133 ,C126_=_C127 ,C126_=_C128 ,C126_=_C129 ,\nC126_=_C130 ,C126_=_C131 ,C126_=_C133 ,C126_=_C155 ,C127_=_C128 ,C127_=_C129 ,\nC127_=_C130 ,C127_=_C131 ,C127_=_C133 ,C128_=_C129 ,C128_=_C130 ,C128_=_C131 ,\nC128_=_C133 ,C128_=_C202 ,C129_=_C130 ,C129_=_C131 ,C129_=_C133 ,C129_=_C206 ,\nC130_=_C131 ,C130_=_C133 ,C131_=_C133 ,C131_=_C220 ,C155_=_C202 ,C155_=_C206 ,\nC155_=_C220 ,C155_=_C226 ,C155_=_C231 ,C155_=_C235 ,C155_=_C236 ,C202_=_C206 ,\nC202_=_C220 ,C202_=_C226 ,C202_=_C231 ,C202_=_C235 ,C202_=_C236 ,C206_=_C220 ,\nC206_=_C226 ,C206_=_C231 ,C206_=_C235 ,C206_=_C236 ,C220_=_C226 ,C220_=_C231 ,\nC220_=_C235 ,C220_=_C236 ,C226_=_C231 ,C226_=_C235 ,C226_=_C236 ,C231_=_C235 ,\nC231_=_C236 ,C235_=_C236 ,"];33[shape=box, label="id:33 level: 4\n33: C12 C42 C56 C69 C71 \nC87 C89 C102 C103 C118 C131 \nC142 C153 C154 C169 C180 C191 \nC193 C201 C213 C214 C218 C219 \nC220 C221 C222 C223 C224 C225 \nC231 C232 C233 C234 \n282: C12_=_C71( C12 C71 ) C12_=_C89( C12 C89 ) C12_=_C103( C12 C103 ) C12_=_C118( C12 C118 ) C12_=_C142( C12 C142 ) \nC12_=_C154( C12 C154 ) C12_=_C180( C12 C180 ) C12_=_C193( C12 C193 ) C12_=_C201( C12 C201 ) C12_=_C214( C12 C214 ) C12_=_C219( C12 C219 ) \nC12_=_C225( C12 C225 ) C12_=_C231( C12 C231 ) C12_=_C232( C12 C232 ) C12_=_C233( C12 C233 ) C12_=_C234( C12 C234 ) C42_=_C56( C42 C56 ) \nC42_=_C69( C42 C69 ) C42_=_C87( C42 C87 ) C42_=_C102( C42 C102 ) C42_=_C131( C42 C131 ) C42_=_C153( C42 C153 ) C42_=_C169( C42 C169 ) \nC42_=_C191( C42 C191 ) C42_=_C213( C42 C213 ) C42_=_C218( C42 C218 ) C42_=_C219( C42 C219 ) C42_=_C220( C42 C220 ) C42_=_C221( C42 C221 ) \nC42_=_C222( C42 C222 ) C42_=_C223( C42 C223 ) C42_=_C224( C42 C224 ) C56_=_C69( C56 C69 ) C56_=_C87( C56 C87 ) C56_=_C102( C56 C102 ) \nC56_=_C131( C56 C131 ) C56_=_C153( C56 C153 ) C56_=_C169( C56 C169 ) C56_=_C191( C56 C191 ) C56_=_C213( C56 C213 ) C56_=_C218( C56 C218 ) \nC56_=_C219( C56 C219 ) C56_=_C220( C56 C220 ) C56_=_C221( C56 C221 ) C56_=_C222( C56 C222 ) C56_=_C223( C56 C223 ) C56_=_C224( C56 C224 ) \nC69_=_C71( C69 C71 ) C69_=_C87( C69 C87 ) C69_=_C102( C69 C102 ) C69_=_C131( C69 C131 ) C69_=_C153( C69 C153 ) C69_=_C169( C69 C169 ) \nC69_=_C191( C69 C191 ) C69_=_C213( C69 C213 ) C69_=_C218( C69 C218 ) C69_=_C219( C69 C219 ) C69_=_C220( C69 C220 ) C69_=_C221( C69 C221 ) \nC69_=_C222( C69 C222 ) C69_=_C223( C69 C223 ) C69_=_C224( C69 C224 ) C71_=_C89( C71 C89 ) C71_=_C103( C71 C103 ) C71_=_C118( C71 C118 ) \nC71_=_C142( C71 C142 ) C71_=_C154( C71 C154 ) C71_=_C180( C71 C180 ) C71_=_C193( C71 C193 ) C71_=_C201( C71 C201 ) C71_=_C214( C71 C214 ) \nC71_=_C219( C71 C219 ) C71_=_C225( C71 C225 ) C71_=_C231( C71 C231 ) C71_=_C232( C71 C232 ) C71_=_C233( C71 C233 ) C71_=_C234( C71 C234 ) \nC87_=_C89( C87 C89 ) C87_=_C102( C87 C102 ) C87_=_C131( C87 C131 ) C87_=_C153( C87 C153 ) C87_=_C169( C87 C169 ) C87_=_C191( C87 C191 ) \nC87_=_C213( C87 C213 ) C87_=_C218( C87 C218 ) C87_=_C219( C87 C219 ) C87_=_C220( C87 C220 ) C87_=_C221( C87 C221 ) C87_=_C222( C87 C222 ) \nC87_=_C223( C87 C223 ) C87_=_C224( C87 C224 ) C89_=_C103( C89 C103 ) C89_=_C118( C89 C118 ) C89_=_C142( C89 C142 ) C89_=_C154( C89 C154 ) \nC89_=_C180( C89 C180 ) C89_=_C193( C89 C193 ) C89_=_C201( C89 C201 ) C89_=_C214( C89 C214 ) C89_=_C219( C89 C219 ) C89_=_C225( C89 C225 ) \nC89_=_C231( C89 C231 ) C89_=_C232( C89 C232 ) C89_=_C233( C89 C233 ) C89_=_C234( C89 C234 ) C102_=_C103( C102 C103 ) C102_=_C131( C102 C131 ) \nC102_=_C153( C102 C153 ) C102_=_C169( C102 C169 ) C102_=_C191( C102 C191 ) C102_=_C213( C102 C213 ) C102_=_C218( C102 C218 ) C102_=_C219( C102 C219 ) \nC102_=_C220( C102 C220 ) C102_=_C221( C102 C221 ) C102_=_C222( C102 C222 ) C102_=_C223( C102 C223 ) C102_=_C224( C102 C224 ) C103_=_C118( C103 C118 ) \nC103_=_C142( C103 C142 ) C103_=_C154( C103 C154 ) C103_=_C180( C103 C180 ) C103_=_C193( C103 C193 ) C103_=_C201( C103 C201 ) C103_=_C214( C103 C214 ) \nC103_=_C219( C103 C219 ) C103_=_C225( C103 C225 ) C103_=_C231( C103 C231 ) C103_=_C232( C103 C232 ) C103_=_C233( C103 C233 ) C103_=_C234( C103 C234 ) \nC118_=_C142( C118 C142 ) C118_=_C154( C118 C154 ) C118_=_C180( C118 C180 ) C118_=_C193( C118 C193 ) C118_=_C201( C118 C201 ) C118_=_C214( C118 C214 ) \nC118_=_C219( C118 C219 ) C118_=_C225( C118 C225 ) C118_=_C231( C118 C231 ) C118_=_C232( C118 C232 ) C118_=_C233( C118 C233 ) C118_=_C234( C118 C234 ) \nC131_=_C153( C131 C153 ) C131_=_C169( C131 C169 ) C131_=_C191( C131 C191 ) C131_=_C213( C131 C213 ) C131_=_C218( C131 C218 ) C131_=_C219( C131 C219 ) \nC131_=_C220( C131 C220 ) C131_=_C221( C131 C221 ) C131_=_C222( C131 C222 ) C131_=_C223( C131 C223 ) C131_=_C224( C131 C224 ) C142_=_C154( C142 C154 ) \nC142_=_C180( C142 C180 ) C142_=_C193( C142 C193 ) C142_=_C201( C142 C201 ) C142_=_C214( C142 C214 ) C142_=_C219( C142 C219 ) C142_=_C225( C142 C225 ) \nC142_=_C231( C142 C231 ) C142_=_C232( C142 C232 ) C142_=_C233( C142 C233 ) C142_=_C234( C142 C234 ) C153_=_C154( C153 C154 ) C153_=_C169( C153 C169 ) \nC153_=_C191( C153 C191 ) C153_=_C213( C153 C213 ) C153_=_C218( C153 C218 ) C153_=_C219( C153 C219 ) C153_=_C220( C153 C220 ) C153_=_C221( C153 C221 ) \nC153_=_C222( C153 C222 ) C153_=_C223( C153 C223 ) C153_=_C224( C153 C224 ) C154_=_C180( C154 C180 ) C154_=_C193( C154 C193 ) C154_=_C201( C154 C201 ) \nC154_=_C214( C154 C214 ) C154_=_C219( C154 C219 ) C154_=_C225( C154 C225 ) C154_=_C231( C154 C231 ) C154_=_C232( C154 C232 ) C154_=_C233( C154 C233 ) \nC154_=_C234( C154 C234 ) C169_=_C191( C169 C191 ) C169_=_C213( C169 C213 ) C169_=_C218( C169 C218 ) C169_=_C219( C169 C219 ) C169_=_C220( C169 C220 ) \nC169_=_C221( C169 C221 ) C169_=_C222( C169 C222 ) C169_=_C223( C169 C223 ) C169_=_C224( C169 C224 ) C180_=_C193( C180 C193 ) C180_=_C201( C180 C201 ) \nC180_=_C214( C180 C214 ) C180_=_C219( C180 C219 ) C180_=_C225( C180 C225 ) C180_=_C231( C180 C231 ) C180_=_C232( C180 C232 ) C180_=_C233( C180 C233 ) \nC180_=_C234( C180 C234 ) C191_=_C193( C191 C193 ) C191_=_C213( C191 C213 ) C191_=_C218( C191 C218 ) C191_=_C219( C191 C219 ) C191_=_C220( C191 C220 ) \nC191_=_C221( C191 C221 ) C191_=_C222( C191 C222 ) C191_=_C223( C191 C223 ) C191_=_C224(</w:t>
      </w:r>
    </w:p>
    <w:p>
      <w:pPr>
        <w:pStyle w:val="PreformattedText"/>
        <w:bidi w:val="0"/>
        <w:spacing w:before="0" w:after="0"/>
        <w:jc w:val="left"/>
        <w:rPr/>
      </w:pPr>
      <w:r>
        <w:rPr/>
        <w:t xml:space="preserve"> </w:t>
      </w:r>
      <w:r>
        <w:rPr/>
        <w:t>C191 C224 ) C193_=_C201( C193 C201 ) C193_=_C214( C193 C214 ) \nC193_=_C219( C193 C219 ) C193_=_C225( C193 C225 ) C193_=_C231( C193 C231 ) C193_=_C232( C193 C232 ) C193_=_C233( C193 C233 ) C193_=_C234( C193 C234 ) \nC201_=_C214( C201 C214 ) C201_=_C219( C201 C219 ) C201_=_C225( C201 C225 ) C201_=_C231( C201 C231 ) C201_=_C232( C201 C232 ) C201_=_C233( C201 C233 ) \nC201_=_C234( C201 C234 ) C213_=_C214( C213 C214 ) C213_=_C218( C213 C218 ) C213_=_C219( C213 C219 ) C213_=_C220( C213 C220 ) C213_=_C221( C213 C221 ) \nC213_=_C222( C213 C222 ) C213_=_C223( C213 C223 ) C213_=_C224( C213 C224 ) C214_=_C219( C214 C219 ) C214_=_C225( C214 C225 ) C214_=_C231( C214 C231 ) \nC214_=_C232( C214 C232 ) C214_=_C233( C214 C233 ) C214_=_C234( C214 C234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19_=_C231( C219 C231 ) C219_=_C232( C219 C232 ) \nC219_=_C233( C219 C233 ) C219_=_C234( C219 C234 ) C220_=_C221( C220 C221 ) C220_=_C222( C220 C222 ) C220_=_C223( C220 C223 ) C220_=_C224( C220 C224 ) \nC220_=_C231( C220 C231 ) C221_=_C222( C221 C222 ) C221_=_C223( C221 C223 ) C221_=_C224( C221 C224 ) C221_=_C232( C221 C232 ) C222_=_C223( C222 C223 ) \nC222_=_C224( C222 C224 ) C222_=_C233( C222 C233 ) C223_=_C224( C223 C224 ) C225_=_C231( C225 C231 ) C225_=_C232( C225 C232 ) C225_=_C233( C225 C233 ) \nC225_=_C234( C225 C234 ) C231_=_C232( C231 C232 ) C231_=_C233( C231 C233 ) C231_=_C234( C231 C234 ) C232_=_C233( C232 C233 ) C232_=_C234( C232 C234 ) \nC233_=_C234( C233 C234 ) "];26-&gt;33[label="32: C12 C42 C56 C69 C71 \nC87 C89 C102 C103 C118 C131 \nC142 C153 C154 C169 C180 C191 \nC193 C201 C213 C214 C218 C220 \nC221 C222 C223 C224 C225 C231 \nC232 C233 C234 \n250: C12_=_C71 ,C12_=_C89 ,C12_=_C103 ,C12_=_C118 ,C12_=_C142 ,\nC12_=_C154 ,C12_=_C180 ,C12_=_C193 ,C12_=_C201 ,C12_=_C214 ,C12_=_C225 ,\nC12_=_C231 ,C12_=_C232 ,C12_=_C233 ,C12_=_C234 ,C42_=_C56 ,C42_=_C69 ,\nC42_=_C87 ,C42_=_C102 ,C42_=_C131 ,C42_=_C153 ,C42_=_C169 ,C42_=_C191 ,\nC42_=_C213 ,C42_=_C218 ,C42_=_C220 ,C42_=_C221 ,C42_=_C222 ,C42_=_C223 ,\nC42_=_C224 ,C56_=_C69 ,C56_=_C87 ,C56_=_C102 ,C56_=_C131 ,C56_=_C153 ,\nC56_=_C169 ,C56_=_C191 ,C56_=_C213 ,C56_=_C218 ,C56_=_C220 ,C56_=_C221 ,\nC56_=_C222 ,C56_=_C223 ,C56_=_C224 ,C69_=_C71 ,C69_=_C87 ,C69_=_C102 ,\nC69_=_C131 ,C69_=_C153 ,C69_=_C169 ,C69_=_C191 ,C69_=_C213 ,C69_=_C218 ,\nC69_=_C220 ,C69_=_C221 ,C69_=_C222 ,C69_=_C223 ,C69_=_C224 ,C71_=_C89 ,\nC71_=_C103 ,C71_=_C118 ,C71_=_C142 ,C71_=_C154 ,C71_=_C180 ,C71_=_C193 ,\nC71_=_C201 ,C71_=_C214 ,C71_=_C225 ,C71_=_C231 ,C71_=_C232 ,C71_=_C233 ,\nC71_=_C234 ,C87_=_C89 ,C87_=_C102 ,C87_=_C131 ,C87_=_C153 ,C87_=_C169 ,\nC87_=_C191 ,C87_=_C213 ,C87_=_C218 ,C87_=_C220 ,C87_=_C221 ,C87_=_C222 ,\nC87_=_C223 ,C87_=_C224 ,C89_=_C103 ,C89_=_C118 ,C89_=_C142 ,C89_=_C154 ,\nC89_=_C180 ,C89_=_C193 ,C89_=_C201 ,C89_=_C214 ,C89_=_C225 ,C89_=_C231 ,\nC89_=_C232 ,C89_=_C233 ,C89_=_C234 ,C102_=_C103 ,C102_=_C131 ,C102_=_C153 ,\nC102_=_C169 ,C102_=_C191 ,C102_=_C213 ,C102_=_C218 ,C102_=_C220 ,C102_=_C221 ,\nC102_=_C222 ,C102_=_C223 ,C102_=_C224 ,C103_=_C118 ,C103_=_C142 ,C103_=_C154 ,\nC103_=_C180 ,C103_=_C193 ,C103_=_C201 ,C103_=_C214 ,C103_=_C225 ,C103_=_C231 ,\nC103_=_C232 ,C103_=_C233 ,C103_=_C234 ,C118_=_C142 ,C118_=_C154 ,C118_=_C180 ,\nC118_=_C193 ,C118_=_C201 ,C118_=_C214 ,C118_=_C225 ,C118_=_C231 ,C118_=_C232 ,\nC118_=_C233 ,C118_=_C234 ,C131_=_C153 ,C131_=_C169 ,C131_=_C191 ,C131_=_C213 ,\nC131_=_C218 ,C131_=_C220 ,C131_=_C221 ,C131_=_C222 ,C131_=_C223 ,C131_=_C224 ,\nC142_=_C154 ,C142_=_C180 ,C142_=_C193 ,C142_=_C201 ,C142_=_C214 ,C142_=_C225 ,\nC142_=_C231 ,C142_=_C232 ,C142_=_C233 ,C142_=_C234 ,C153_=_C154 ,C153_=_C169 ,\nC153_=_C191 ,C153_=_C213 ,C153_=_C218 ,C153_=_C220 ,C153_=_C221 ,C153_=_C222 ,\nC153_=_C223 ,C153_=_C224 ,C154_=_C180 ,C154_=_C193 ,C154_=_C201 ,C154_=_C214 ,\nC154_=_C225 ,C154_=_C231 ,C154_=_C232 ,C154_=_C233 ,C154_=_C234 ,C169_=_C191 ,\nC169_=_C213 ,C169_=_C218 ,C169_=_C220 ,C169_=_C221 ,C169_=_C222 ,C169_=_C223 ,\nC169_=_C224 ,C180_=_C193 ,C180_=_C201 ,C180_=_C214 ,C180_=_C225 ,C180_=_C231 ,\nC180_=_C232 ,C180_=_C233 ,C180_=_C234 ,C191_=_C193 ,C191_=_C213 ,C191_=_C218 ,\nC191_=_C220 ,C191_=_C221 ,C191_=_C222 ,C191_=_C223 ,C191_=_C224 ,C193_=_C201 ,\nC193_=_C214 ,C193_=_C225 ,C193_=_C231 ,C193_=_C232 ,C193_=_C233 ,C193_=_C234 ,\nC201_=_C214 ,C201_=_C225 ,C201_=_C231 ,C201_=_C232 ,C201_=_C233 ,C201_=_C234 ,\nC213_=_C214 ,C213_=_C218 ,C213_=_C220 ,C213_=_C221 ,C213_=_C222 ,C213_=_C223 ,\nC213_=_C224 ,C214_=_C225 ,C214_=_C231 ,C214_=_C232 ,C214_=_C233 ,C214_=_C234 ,\nC218_=_C220 ,C218_=_C221 ,C218_=_C222 ,C218_=_C223 ,C218_=_C224 ,C218_=_C225 ,\nC220_=_C221 ,C220_=_C222 ,C220_=_C223 ,C220_=_C224 ,C220_=_C231 ,C221_=_C222 ,\nC221_=_C223 ,C221_=_C224 ,C221_=_C232 ,C222_=_C223 ,C222_=_C224 ,C222_=_C233 ,\nC223_=_C224 ,C225_=_C231 ,C225_=_C232 ,C225_=_C233 ,C225_=_C234 ,C231_=_C232 ,\nC231_=_C233 ,C231_=_C234 ,C232_=_C233 ,C232_=_C234 ,C233_=_C234 ,"];34[shape=box, label="id:34 level: 4\n35: C2 C14 C16 C26 C28 \nC44 C46 C47 C48 C49 C50 \nC51 C52 C53 C54 C55 C56 \nC57 C58 C59 C60 C121 C144 \nC157 C172 C181 C187 C194 C203 \nC212 C222 C228 C233 C236 C239 \n318: C2_=_C14( C2 C14 ) C2_=_C16( C2 C16 ) C2_=_C28( C2 C28 ) C2_=_C46( C2 C46 ) C2_=_C47( C2 C47 ) \nC2_=_C48( C2 C48 ) C2_=_C49( C2 C49 ) C2_=_C50( C2 C50 ) C2_=_C51( C2 C51 ) C2_=_C52( C2 C52 ) C2_=_C53( C2 C53 ) \nC2_=_C54( C2 C54 ) C2_=_C55( C2 C55 ) C2_=_C56( C2 C56 ) C2_=_C57( C2 C57 ) C2_=_C58( C2 C58 ) C2_=_C59( C2 C59 ) \nC2_=_C60( C2 C60 ) C14_=_C26( C14 C26 ) C14_=_C44( C14 C44 ) C14_=_C60( C14 C60 ) C14_=_C121( C14 C121 ) C14_=_C144( C14 C144 ) \nC14_=_C157( C14 C157 ) C14_=_C172( C14 C172 ) C14_=_C181( C14 C181 ) C14_=_C187( C14 C187 ) C14_=_C194( C14 C194 ) C14_=_C203( C14 C203 ) \nC14_=_C212( C14 C212 ) C14_=_C222( C14 C222 ) C14_=_C228( C14 C228 ) C14_=_C233( C14 C233 ) C14_=_C236( C14 C236 ) C14_=_C239( C14 C239 ) \nC16_=_C26( C16 C26 ) C16_=_C28( C16 C28 ) C16_=_C46( C16 C46 ) C16_=_C47( C16 C47 ) C16_=_C48( C16 C48 ) C16_=_C49( C16 C49 ) \nC16_=_C50( C16 C50 ) C16_=_C51( C16 C51 ) C16_=_C52( C16 C52 ) C16_=_C53( C16 C53 ) C16_=_C54( C16 C54 ) C16_=_C55( C16 C55 ) \nC16_=_C56( C16 C56 ) C16_=_C57( C16 C57 ) C16_=_C58( C16 C58 ) C16_=_C59( C16 C59 ) C16_=_C60( C16 C60 ) C26_=_C44( C26 C44 ) \nC26_=_C60( C26 C60 ) C26_=_C121( C26 C121 ) C26_=_C144( C26 C144 ) C26_=_C157( C26 C157 ) C26_=_C172( C26 C172 ) C26_=_C181( C26 C181 ) \nC26_=_C187( C26 C187 ) C26_=_C194( C26 C194 ) C26_=_C203( C26 C203 ) C26_=_C212( C26 C212 ) C26_=_C222( C26 C222 ) C26_=_C228( C26 C228 ) \nC26_=_C233( C26 C233 ) C26_=_C236( C26 C236 ) C26_=_C239( C26 C239 ) C28_=_C44( C28 C44 ) C28_=_C46( C28 C46 ) C28_=_C47( C28 C47 ) \nC28_=_C48( C28 C48 ) C28_=_C49( C28 C49 ) C28_=_C50( C28 C50 ) C28_=_C51( C28 C51 ) C28_=_C52( C28 C52 ) C28_=_C53( C28 C53 ) \nC28_=_C54( C28 C54 ) C28_=_C55( C28 C55 ) C28_=_C56( C28 C56 ) C28_=_C57( C28 C57 ) C28_=_C58( C28 C58 ) C28_=_C59( C28 C59 ) \nC28_=_C60( C28 C60 ) C44_=_C60( C44 C60 ) C44_=_C121( C44 C121 ) C44_=_C144( C44 C144 ) C44_=_C157( C44 C157 ) C44_=_C172( C44 C172 ) \nC44_=_C181( C44 C181 ) C44_=_C187( C44 C187 ) C44_=_C194( C44 C194 ) C44_=_C203( C44 C203 ) C44_=_C212( C44 C212 ) C44_=_C222( C44 C222 ) \nC44_=_C228( C44 C228 ) C44_=_C233( C44 C233 ) C44_=_C236( C44 C236 ) C44_=_C239( C44 C239 ) C46_=_C47( C46 C47 ) C46_=_C48( C46 C48 ) \nC46_=_C49( C46 C49 ) C46_=_C50( C46 C50 ) C46_=_C51( C46 C51 ) C46_=_C52( C46 C52 ) C46_=_C53( C46 C53 ) C46_=_C54( C46 C54 ) \nC46_=_C55( C46 C55 ) C46_=_C56( C46 C56 ) C46_=_C57( C46 C57 ) C46_=_C58( C46 C58 ) C46_=_C59( C46 C59 ) C46_=_C60( C46 C60 ) \nC47_=_C48( C47 C48 ) C47_=_C49( C47 C49 ) C47_=_C50( C47 C50 ) C47_=_C51( C47 C51 ) C47_=_C52( C47 C52 ) C47_=_C53( C47 C53 ) \nC47_=_C54( C47 C54 ) C47_=_C55( C47 C55 ) C47_=_C56( C47 C56 ) C47_=_C57( C47 C57 ) C47_=_C58( C47 C58 ) C47_=_C59( C47 C59 ) \nC47_=_C60( C47 C60 ) C48_=_C49( C48 C49 ) C48_=_C50( C48 C50 ) C48_=_C51( C48 C51 ) C48_=_C52( C48 C52 ) C48_=_C53( C48 C53 ) \nC48_=_C54( C48 C54 ) C48_=_C55( C48 C55 ) C48_=_C56( C48 C56 ) C48_=_C57( C48 C57 ) C48_=_C58( C48 C58 ) C48_=_C59( C48 C59 ) \nC48_=_C60( C48 C60 ) C48_=_C121( C48 C121 ) C49_=_C50( C49 C50 ) C49_=_C51( C49 C51 ) C49_=_C52( C49 C52 ) C49_=_C53( C49 C53 ) \nC49_=_C54( C49 C54 ) C49_=_C55( C49 C55 ) C49_=_C56( C49 C56 ) C49_=_C57( C49 C57 ) C49_=_C58( C49 C58 ) C49_=_C59( C49 C59 ) \nC49_=_C60( C49 C60 ) C49_=_C144( C49 C144 ) C50_=_C51( C50 C51 ) C50_=_C52( C50 C52 ) C50_=_C53( C50 C53 ) C50_=_C54( C50 C54 ) \nC50_=_C55( C50 C55 ) C50_=_C56( C50 C56 ) C50_=_C57( C50 C57 ) C50_=_C58( C50 C58 ) C50_=_C59( C50 C59 ) C50_=_C60( C50 C60 ) \nC50_=_C172( C50 C172 ) C51_=_C52( C51 C52 ) C51_=_C53( C51 C53 ) C51_=_C54( C51 C54 ) C51_=_C55( C51 C55 ) C51_=_C56( C51 C56 ) \nC51_=_C57( C51 C57 ) C51_=_C58( C51 C58 ) C51_=_C59( C51 C59 ) C51_=_C60( C51 C60 ) C51_=_C194( C51 C194 ) C52_=_C53( C52 C53 ) \nC52_=_C54( C52 C54 ) C52_=_C55( C52 C55 ) C52_=_C56( C52 C56 ) C52_=_C57( C52 C57 ) C52_=_C58( C52 C58 ) C52_=_C59( C52 C59 ) \nC52_=_C60( C52 C60 ) C52_=_C203( C52 C203 ) C53_=_C54( C53 C54 ) C53_=_C55( C53 C55 ) C53_=_C56( C53 C56 ) C53_=_C57( C53 C57 ) \nC53_=_C58( C53 C58 ) C53_=_C59( C53 C59 ) C53_=_C60( C53 C60 ) C54_=_C55( C54 C55 ) C54_=_C56( C54 C56 ) C54_=_C57( C54 C57 ) \nC54_=_C58( C54 C58 ) C54_=_C59( C54 C59 ) C54_=_C60( C54 C60 ) C54_=_C212( C54 C212 ) C55_=_C56( C55 C56 ) C55_=_C57( C55 C57 ) \nC55_=_C58( C55 C58 ) C55_=_C59( C55 C59 ) C55_=_C60( C55 C60 ) C56_=_C57( C56 C57 ) C56_=_C58( C56 C58 ) C56_=_C59( C56 C59 ) \nC56_=_C60( C56 C60 ) C56_=_C222( C56 C222 ) C57_=_C58( C57 C58 ) C57_=_C59( C57 C59 ) C57_=_C60( C57 C60 ) C57_=_C228( C57</w:t>
      </w:r>
    </w:p>
    <w:p>
      <w:pPr>
        <w:pStyle w:val="PreformattedText"/>
        <w:bidi w:val="0"/>
        <w:spacing w:before="0" w:after="0"/>
        <w:jc w:val="left"/>
        <w:rPr/>
      </w:pPr>
      <w:r>
        <w:rPr/>
        <w:t xml:space="preserve"> </w:t>
      </w:r>
      <w:r>
        <w:rPr/>
        <w:t>C228 ) \nC58_=_C59( C58 C59 ) C58_=_C60( C58 C60 ) C58_=_C236( C58 C236 ) C59_=_C60( C59 C60 ) C60_=_C121( C60 C121 ) C60_=_C144( C60 C144 ) \nC60_=_C157( C60 C157 ) C60_=_C172( C60 C172 ) C60_=_C181( C60 C181 ) C60_=_C187( C60 C187 ) C60_=_C194( C60 C194 ) C60_=_C203( C60 C203 ) \nC60_=_C212( C60 C212 ) C60_=_C222( C60 C222 ) C60_=_C228( C60 C228 ) C60_=_C233( C60 C233 ) C60_=_C236( C60 C236 ) C60_=_C239( C60 C239 ) \nC121_=_C144( C121 C144 ) C121_=_C157( C121 C157 ) C121_=_C172( C121 C172 ) C121_=_C181( C121 C181 ) C121_=_C187( C121 C187 ) C121_=_C194( C121 C194 ) \nC121_=_C203( C121 C203 ) C121_=_C212( C121 C212 ) C121_=_C222( C121 C222 ) C121_=_C228( C121 C228 ) C121_=_C233( C121 C233 ) C121_=_C236( C121 C236 ) \nC121_=_C239( C121 C239 ) C144_=_C157( C144 C157 ) C144_=_C172( C144 C172 ) C144_=_C181( C144 C181 ) C144_=_C187( C144 C187 ) C144_=_C194( C144 C194 ) \nC144_=_C203( C144 C203 ) C144_=_C212( C144 C212 ) C144_=_C222( C144 C222 ) C144_=_C228( C144 C228 ) C144_=_C233( C144 C233 ) C144_=_C236( C144 C236 ) \nC144_=_C239( C144 C239 ) C157_=_C172( C157 C172 ) C157_=_C181( C157 C181 ) C157_=_C187( C157 C187 ) C157_=_C194( C157 C194 ) C157_=_C203( C157 C203 ) \nC157_=_C212( C157 C212 ) C157_=_C222( C157 C222 ) C157_=_C228( C157 C228 ) C157_=_C233( C157 C233 ) C157_=_C236( C157 C236 ) C157_=_C239( C157 C239 ) \nC172_=_C181( C172 C181 ) C172_=_C187( C172 C187 ) C172_=_C194( C172 C194 ) C172_=_C203( C172 C203 ) C172_=_C212( C172 C212 ) C172_=_C222( C172 C222 ) \nC172_=_C228( C172 C228 ) C172_=_C233( C172 C233 ) C172_=_C236( C172 C236 ) C172_=_C239( C172 C239 ) C181_=_C187( C181 C187 ) C181_=_C194( C181 C194 ) \nC181_=_C203( C181 C203 ) C181_=_C212( C181 C212 ) C181_=_C222( C181 C222 ) C181_=_C228( C181 C228 ) C181_=_C233( C181 C233 ) C181_=_C236( C181 C236 ) \nC181_=_C239( C181 C239 ) C187_=_C194( C187 C194 ) C187_=_C203( C187 C203 ) C187_=_C212( C187 C212 ) C187_=_C222( C187 C222 ) C187_=_C228( C187 C228 ) \nC187_=_C233( C187 C233 ) C187_=_C236( C187 C236 ) C187_=_C239( C187 C239 ) C194_=_C203( C194 C203 ) C194_=_C212( C194 C212 ) C194_=_C222( C194 C222 ) \nC194_=_C228( C194 C228 ) C194_=_C233( C194 C233 ) C194_=_C236( C194 C236 ) C194_=_C239( C194 C239 ) C203_=_C212( C203 C212 ) C203_=_C222( C203 C222 ) \nC203_=_C228( C203 C228 ) C203_=_C233( C203 C233 ) C203_=_C236( C203 C236 ) C203_=_C239( C203 C239 ) C212_=_C222( C212 C222 ) C212_=_C228( C212 C228 ) \nC212_=_C233( C212 C233 ) C212_=_C236( C212 C236 ) C212_=_C239( C212 C239 ) C222_=_C228( C222 C228 ) C222_=_C233( C222 C233 ) C222_=_C236( C222 C236 ) \nC222_=_C239( C222 C239 ) C228_=_C233( C228 C233 ) C228_=_C236( C228 C236 ) C228_=_C239( C228 C239 ) C233_=_C236( C233 C236 ) C233_=_C239( C233 C239 ) \nC236_=_C239( C236 C239 ) "];27-&gt;34[label="34: C2 C14 C16 C26 C28 \nC44 C46 C47 C48 C49 C50 \nC51 C52 C53 C54 C55 C56 \nC57 C58 C59 C121 C144 C157 \nC172 C181 C187 C194 C203 C212 \nC222 C228 C233 C236 C239 \n284: C2_=_C14 ,C2_=_C16 ,C2_=_C28 ,C2_=_C46 ,C2_=_C47 ,\nC2_=_C48 ,C2_=_C49 ,C2_=_C50 ,C2_=_C51 ,C2_=_C52 ,C2_=_C53 ,\nC2_=_C54 ,C2_=_C55 ,C2_=_C56 ,C2_=_C57 ,C2_=_C58 ,C2_=_C59 ,\nC14_=_C26 ,C14_=_C44 ,C14_=_C121 ,C14_=_C144 ,C14_=_C157 ,C14_=_C172 ,\nC14_=_C181 ,C14_=_C187 ,C14_=_C194 ,C14_=_C203 ,C14_=_C212 ,C14_=_C222 ,\nC14_=_C228 ,C14_=_C233 ,C14_=_C236 ,C14_=_C239 ,C16_=_C26 ,C16_=_C28 ,\nC16_=_C46 ,C16_=_C47 ,C16_=_C48 ,C16_=_C49 ,C16_=_C50 ,C16_=_C51 ,\nC16_=_C52 ,C16_=_C53 ,C16_=_C54 ,C16_=_C55 ,C16_=_C56 ,C16_=_C57 ,\nC16_=_C58 ,C16_=_C59 ,C26_=_C44 ,C26_=_C121 ,C26_=_C144 ,C26_=_C157 ,\nC26_=_C172 ,C26_=_C181 ,C26_=_C187 ,C26_=_C194 ,C26_=_C203 ,C26_=_C212 ,\nC26_=_C222 ,C26_=_C228 ,C26_=_C233 ,C26_=_C236 ,C26_=_C239 ,C28_=_C44 ,\nC28_=_C46 ,C28_=_C47 ,C28_=_C48 ,C28_=_C49 ,C28_=_C50 ,C28_=_C51 ,\nC28_=_C52 ,C28_=_C53 ,C28_=_C54 ,C28_=_C55 ,C28_=_C56 ,C28_=_C57 ,\nC28_=_C58 ,C28_=_C59 ,C44_=_C121 ,C44_=_C144 ,C44_=_C157 ,C44_=_C172 ,\nC44_=_C181 ,C44_=_C187 ,C44_=_C194 ,C44_=_C203 ,C44_=_C212 ,C44_=_C222 ,\nC44_=_C228 ,C44_=_C233 ,C44_=_C236 ,C44_=_C239 ,C46_=_C47 ,C46_=_C48 ,\nC46_=_C49 ,C46_=_C50 ,C46_=_C51 ,C46_=_C52 ,C46_=_C53 ,C46_=_C54 ,\nC46_=_C55 ,C46_=_C56 ,C46_=_C57 ,C46_=_C58 ,C46_=_C59 ,C47_=_C48 ,\nC47_=_C49 ,C47_=_C50 ,C47_=_C51 ,C47_=_C52 ,C47_=_C53 ,C47_=_C54 ,\nC47_=_C55 ,C47_=_C56 ,C47_=_C57 ,C47_=_C58 ,C47_=_C59 ,C48_=_C49 ,\nC48_=_C50 ,C48_=_C51 ,C48_=_C52 ,C48_=_C53 ,C48_=_C54 ,C48_=_C55 ,\nC48_=_C56 ,C48_=_C57 ,C48_=_C58 ,C48_=_C59 ,C48_=_C121 ,C49_=_C50 ,\nC49_=_C51 ,C49_=_C52 ,C49_=_C53 ,C49_=_C54 ,C49_=_C55 ,C49_=_C56 ,\nC49_=_C57 ,C49_=_C58 ,C49_=_C59 ,C49_=_C144 ,C50_=_C51 ,C50_=_C52 ,\nC50_=_C53 ,C50_=_C54 ,C50_=_C55 ,C50_=_C56 ,C50_=_C57 ,C50_=_C58 ,\nC50_=_C59 ,C50_=_C172 ,C51_=_C52 ,C51_=_C53 ,C51_=_C54 ,C51_=_C55 ,\nC51_=_C56 ,C51_=_C57 ,C51_=_C58 ,C51_=_C59 ,C51_=_C194 ,C52_=_C53 ,\nC52_=_C54 ,C52_=_C55 ,C52_=_C56 ,C52_=_C57 ,C52_=_C58 ,C52_=_C59 ,\nC52_=_C203 ,C53_=_C54 ,C53_=_C55 ,C53_=_C56 ,C53_=_C57 ,C53_=_C58 ,\nC53_=_C59 ,C54_=_C55 ,C54_=_C56 ,C54_=_C57 ,C54_=_C58 ,C54_=_C59 ,\nC54_=_C212 ,C55_=_C56 ,C55_=_C57 ,C55_=_C58 ,C55_=_C59 ,C56_=_C57 ,\nC56_=_C58 ,C56_=_C59 ,C56_=_C222 ,C57_=_C58 ,C57_=_C59 ,C57_=_C228 ,\nC58_=_C59 ,C58_=_C236 ,C121_=_C144 ,C121_=_C157 ,C121_=_C172 ,C121_=_C181 ,\nC121_=_C187 ,C121_=_C194 ,C121_=_C203 ,C121_=_C212 ,C121_=_C222 ,C121_=_C228 ,\nC121_=_C233 ,C121_=_C236 ,C121_=_C239 ,C144_=_C157 ,C144_=_C172 ,C144_=_C181 ,\nC144_=_C187 ,C144_=_C194 ,C144_=_C203 ,C144_=_C212 ,C144_=_C222 ,C144_=_C228 ,\nC144_=_C233 ,C144_=_C236 ,C144_=_C239 ,C157_=_C172 ,C157_=_C181 ,C157_=_C187 ,\nC157_=_C194 ,C157_=_C203 ,C157_=_C212 ,C157_=_C222 ,C157_=_C228 ,C157_=_C233 ,\nC157_=_C236 ,C157_=_C239 ,C172_=_C181 ,C172_=_C187 ,C172_=_C194 ,C172_=_C203 ,\nC172_=_C212 ,C172_=_C222 ,C172_=_C228 ,C172_=_C233 ,C172_=_C236 ,C172_=_C239 ,\nC181_=_C187 ,C181_=_C194 ,C181_=_C203 ,C181_=_C212 ,C181_=_C222 ,C181_=_C228 ,\nC181_=_C233 ,C181_=_C236 ,C181_=_C239 ,C187_=_C194 ,C187_=_C203 ,C187_=_C212 ,\nC187_=_C222 ,C187_=_C228 ,C187_=_C233 ,C187_=_C236 ,C187_=_C239 ,C194_=_C203 ,\nC194_=_C212 ,C194_=_C222 ,C194_=_C228 ,C194_=_C233 ,C194_=_C236 ,C194_=_C239 ,\nC203_=_C212 ,C203_=_C222 ,C203_=_C228 ,C203_=_C233 ,C203_=_C236 ,C203_=_C239 ,\nC212_=_C222 ,C212_=_C228 ,C212_=_C233 ,C212_=_C236 ,C212_=_C239 ,C222_=_C228 ,\nC222_=_C233 ,C222_=_C236 ,C222_=_C239 ,C228_=_C233 ,C228_=_C236 ,C228_=_C239 ,\nC233_=_C236 ,C233_=_C239 ,C236_=_C239 ,"];35[shape=box, label="id:35 level: 4\n35: C11 C37 C43 C51 C57 \nC70 C84 C88 C98 C114 C141 \nC149 C164 C170 C176 C185 C188 \nC189 C190 C191 C192 C193 C194 \nC195 C196 C197 C200 C205 C218 \nC225 C226 C227 C228 C229 C230 \n314: C11_=_C43( C11 C43 ) C11_=_C57( C11 C57 ) C11_=_C70( C11 C70 ) C11_=_C88( C11 C88 ) C11_=_C141( C11 C141 ) \nC11_=_C170( C11 C170 ) C11_=_C185( C11 C185 ) C11_=_C192( C11 C192 ) C11_=_C200( C11 C200 ) C11_=_C205( C11 C205 ) C11_=_C218( C11 C218 ) \nC11_=_C225( C11 C225 ) C11_=_C226( C11 C226 ) C11_=_C227( C11 C227 ) C11_=_C228( C11 C228 ) C11_=_C229( C11 C229 ) C11_=_C230( C11 C230 ) \nC37_=_C43( C37 C43 ) C37_=_C51( C37 C51 ) C37_=_C84( C37 C84 ) C37_=_C98( C37 C98 ) C37_=_C114( C37 C114 ) C37_=_C149( C37 C149 ) \nC37_=_C164( C37 C164 ) C37_=_C176( C37 C176 ) C37_=_C188( C37 C188 ) C37_=_C189( C37 C189 ) C37_=_C190( C37 C190 ) C37_=_C191( C37 C191 ) \nC37_=_C192( C37 C192 ) C37_=_C193( C37 C193 ) C37_=_C194( C37 C194 ) C37_=_C195( C37 C195 ) C37_=_C196( C37 C196 ) C37_=_C197( C37 C197 ) \nC43_=_C57( C43 C57 ) C43_=_C70( C43 C70 ) C43_=_C88( C43 C88 ) C43_=_C141( C43 C141 ) C43_=_C170( C43 C170 ) C43_=_C185( C43 C185 ) \nC43_=_C192( C43 C192 ) C43_=_C200( C43 C200 ) C43_=_C205( C43 C205 ) C43_=_C218( C43 C218 ) C43_=_C225( C43 C225 ) C43_=_C226( C43 C226 ) \nC43_=_C227( C43 C227 ) C43_=_C228( C43 C228 ) C43_=_C229( C43 C229 ) C43_=_C230( C43 C230 ) C51_=_C57( C51 C57 ) C51_=_C84( C51 C84 ) \nC51_=_C98( C51 C98 ) C51_=_C114( C51 C114 ) C51_=_C149( C51 C149 ) C51_=_C164( C51 C164 ) C51_=_C176( C51 C176 ) C51_=_C188( C51 C188 ) \nC51_=_C189( C51 C189 ) C51_=_C190( C51 C190 ) C51_=_C191( C51 C191 ) C51_=_C192( C51 C192 ) C51_=_C193( C51 C193 ) C51_=_C194( C51 C194 ) \nC51_=_C195( C51 C195 ) C51_=_C196( C51 C196 ) C51_=_C197( C51 C197 ) C57_=_C70( C57 C70 ) C57_=_C88( C57 C88 ) C57_=_C141( C57 C141 ) \nC57_=_C170( C57 C170 ) C57_=_C185( C57 C185 ) C57_=_C192( C57 C192 ) C57_=_C200( C57 C200 ) C57_=_C205( C57 C205 ) C57_=_C218( C57 C218 ) \nC57_=_C225( C57 C225 ) C57_=_C226( C57 C226 ) C57_=_C227( C57 C227 ) C57_=_C228( C57 C228 ) C57_=_C229( C57 C229 ) C57_=_C230( C57 C230 ) \nC70_=_C88( C70 C88 ) C70_=_C141( C70 C141 ) C70_=_C170( C70 C170 ) C70_=_C185( C70 C185 ) C70_=_C192( C70 C192 ) C70_=_C200( C70 C200 ) \nC70_=_C205( C70 C205 ) C70_=_C218( C70 C218 ) C70_=_C225( C70 C225 ) C70_=_C226( C70 C226 ) C70_=_C227( C70 C227 ) C70_=_C228( C70 C228 ) \nC70_=_C229( C70 C229 ) C70_=_C230( C70 C230 ) C84_=_C88( C84 C88 ) C84_=_C98( C84 C98 ) C84_=_C114( C84 C114 ) C84_=_C149( C84 C149 ) \nC84_=_C164( C84 C164 ) C84_=_C176( C84 C176 ) C84_=_C188( C84 C188 ) C84_=_C189( C84 C189 ) C84_=_C190( C84 C190 ) C84_=_C191( C84 C191 ) \nC84_=_C192( C84 C192 ) C84_=_C193( C84 C193 ) C84_=_C194( C84 C194 ) C84_=_C195( C84 C195 ) C84_=_C196( C84 C196 ) C84_=_C197( C84 C197 ) \nC88_=_C141( C88 C141 ) C88_=_C170( C88 C170 ) C88_=_C185( C88 C185 ) C88_=_C192( C88 C192 ) C88_=_C200( C88 C200 ) C88_=_C205( C88 C205 ) \nC88_=_C218( C88 C218 ) C88_=_C225( C88 C225 ) C88_=_C226( C88 C226 ) C88_=_C227( C88 C227 ) C88_=_C228( C88 C228 ) C88_=_C229( C88 C229 ) \nC88_=_C230( C88 C230 ) C98_=_C114( C98 C114 ) C98_=_C149( C98 C149 ) C98_=_C164( C98 C164 ) C98_=_C176( C98 C176 ) C98_=_C188( C98 C188 ) \nC98_=_C189( C98 C189 ) C98_=_C190( C98 C190 ) C98_=_C191( C98 C191 ) C98_=_C192( C98 C192 ) C98_=_C193( C98 C193 ) C98_=_C194( C98 C194 ) \nC98_=_C195( C98 C195 ) C98_=_C196( C98 C196 ) C98_=_C197( C98 C197 ) C114_=_C149( C114 C149 ) C114_=_C164( C114 C164 ) C114_=_C176( C114 C176 ) \nC114_=_C188( C114 C188</w:t>
      </w:r>
    </w:p>
    <w:p>
      <w:pPr>
        <w:pStyle w:val="PreformattedText"/>
        <w:bidi w:val="0"/>
        <w:spacing w:before="0" w:after="0"/>
        <w:jc w:val="left"/>
        <w:rPr/>
      </w:pPr>
      <w:r>
        <w:rPr/>
        <w:t xml:space="preserve"> </w:t>
      </w:r>
      <w:r>
        <w:rPr/>
        <w:t>) C114_=_C189( C114 C189 ) C114_=_C190( C114 C190 ) C114_=_C191( C114 C191 ) C114_=_C192( C114 C192 ) C114_=_C193( C114 C193 ) \nC114_=_C194( C114 C194 ) C114_=_C195( C114 C195 ) C114_=_C196( C114 C196 ) C114_=_C197( C114 C197 ) C141_=_C170( C141 C170 ) C141_=_C185( C141 C185 ) \nC141_=_C192( C141 C192 ) C141_=_C200( C141 C200 ) C141_=_C205( C141 C205 ) C141_=_C218( C141 C218 ) C141_=_C225( C141 C225 ) C141_=_C226( C141 C226 ) \nC141_=_C227( C141 C227 ) C141_=_C228( C141 C228 ) C141_=_C229( C141 C229 ) C141_=_C230( C141 C230 ) C149_=_C164( C149 C164 ) C149_=_C176( C149 C176 ) \nC149_=_C188( C149 C188 ) C149_=_C189( C149 C189 ) C149_=_C190( C149 C190 ) C149_=_C191( C149 C191 ) C149_=_C192( C149 C192 ) C149_=_C193( C149 C193 ) \nC149_=_C194( C149 C194 ) C149_=_C195( C149 C195 ) C149_=_C196( C149 C196 ) C149_=_C197( C149 C197 ) C164_=_C170( C164 C170 ) C164_=_C176( C164 C176 ) \nC164_=_C188( C164 C188 ) C164_=_C189( C164 C189 ) C164_=_C190( C164 C190 ) C164_=_C191( C164 C191 ) C164_=_C192( C164 C192 ) C164_=_C193( C164 C193 ) \nC164_=_C194( C164 C194 ) C164_=_C195( C164 C195 ) C164_=_C196( C164 C196 ) C164_=_C197( C164 C197 ) C170_=_C185( C170 C185 ) C170_=_C192( C170 C192 ) \nC170_=_C200( C170 C200 ) C170_=_C205( C170 C205 ) C170_=_C218( C170 C218 ) C170_=_C225( C170 C225 ) C170_=_C226( C170 C226 ) C170_=_C227( C170 C227 ) \nC170_=_C228( C170 C228 ) C170_=_C229( C170 C229 ) C170_=_C230( C170 C230 ) C176_=_C188( C176 C188 ) C176_=_C189( C176 C189 ) C176_=_C190( C176 C190 ) \nC176_=_C191( C176 C191 ) C176_=_C192( C176 C192 ) C176_=_C193( C176 C193 ) C176_=_C194( C176 C194 ) C176_=_C195( C176 C195 ) C176_=_C196( C176 C196 ) \nC176_=_C197( C176 C197 ) C185_=_C192( C185 C192 ) C185_=_C200( C185 C200 ) C185_=_C205( C185 C205 ) C185_=_C218( C185 C218 ) C185_=_C225( C185 C225 ) \nC185_=_C226( C185 C226 ) C185_=_C227( C185 C227 ) C185_=_C228( C185 C228 ) C185_=_C229( C185 C229 ) C185_=_C230( C185 C230 ) C188_=_C189( C188 C189 ) \nC188_=_C190( C188 C190 ) C188_=_C191( C188 C191 ) C188_=_C192( C188 C192 ) C188_=_C193( C188 C193 ) C188_=_C194( C188 C194 ) C188_=_C195( C188 C195 ) \nC188_=_C196( C188 C196 ) C188_=_C197( C188 C197 ) C188_=_C205( C188 C205 ) C189_=_C190( C189 C190 ) C189_=_C191( C189 C191 ) C189_=_C192( C189 C192 ) \nC189_=_C193( C189 C193 ) C189_=_C194( C189 C194 ) C189_=_C195( C189 C195 ) C189_=_C196( C189 C196 ) C189_=_C197( C189 C197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1_=_C218( C191 C218 ) C192_=_C193( C192 C193 ) C192_=_C194( C192 C194 ) C192_=_C195( C192 C195 ) C192_=_C196( C192 C196 ) C192_=_C197( C192 C197 ) \nC192_=_C200( C192 C200 ) C192_=_C205( C192 C205 ) C192_=_C218( C192 C218 ) C192_=_C225( C192 C225 ) C192_=_C226( C192 C226 ) C192_=_C227( C192 C227 ) \nC192_=_C228( C192 C228 ) C192_=_C229( C192 C229 ) C192_=_C230( C192 C230 ) C193_=_C194( C193 C194 ) C193_=_C195( C193 C195 ) C193_=_C196( C193 C196 ) \nC193_=_C197( C193 C197 ) C193_=_C225( C193 C225 ) C194_=_C195( C194 C195 ) C194_=_C196( C194 C196 ) C194_=_C197( C194 C197 ) C194_=_C228( C194 C228 ) \nC195_=_C196( C195 C196 ) C195_=_C197( C195 C197 ) C196_=_C197( C196 C197 ) C200_=_C205( C200 C205 ) C200_=_C218( C200 C218 ) C200_=_C225( C200 C225 ) \nC200_=_C226( C200 C226 ) C200_=_C227( C200 C227 ) C200_=_C228( C200 C228 ) C200_=_C229( C200 C229 ) C200_=_C230( C200 C230 ) C205_=_C218( C205 C218 ) \nC205_=_C225( C205 C225 ) C205_=_C226( C205 C226 ) C205_=_C227( C205 C227 ) C205_=_C228( C205 C228 ) C205_=_C229( C205 C229 ) C205_=_C230( C205 C230 ) \nC218_=_C225( C218 C225 ) C218_=_C226( C218 C226 ) C218_=_C227( C218 C227 ) C218_=_C228( C218 C228 ) C218_=_C229( C218 C229 ) C218_=_C230( C218 C230 ) \nC225_=_C226( C225 C226 ) C225_=_C227( C225 C227 ) C225_=_C228( C225 C228 ) C225_=_C229( C225 C229 ) C225_=_C230( C225 C230 ) C226_=_C227( C226 C227 ) \nC226_=_C228( C226 C228 ) C226_=_C229( C226 C229 ) C226_=_C230( C226 C230 ) C227_=_C228( C227 C228 ) C227_=_C229( C227 C229 ) C227_=_C230( C227 C230 ) \nC228_=_C229( C228 C229 ) C228_=_C230( C228 C230 ) C229_=_C230( C229 C230 ) "];27-&gt;35[label="34: C11 C37 C43 C51 C57 \nC70 C84 C88 C98 C114 C141 \nC149 C164 C170 C176 C185 C188 \nC189 C190 C191 C193 C194 C195 \nC196 C197 C200 C205 C218 C225 \nC226 C227 C228 C229 C230 \n280: C11_=_C43 ,C11_=_C57 ,C11_=_C70 ,C11_=_C88 ,C11_=_C141 ,\nC11_=_C170 ,C11_=_C185 ,C11_=_C200 ,C11_=_C205 ,C11_=_C218 ,C11_=_C225 ,\nC11_=_C226 ,C11_=_C227 ,C11_=_C228 ,C11_=_C229 ,C11_=_C230 ,C37_=_C43 ,\nC37_=_C51 ,C37_=_C84 ,C37_=_C98 ,C37_=_C114 ,C37_=_C149 ,C37_=_C164 ,\nC37_=_C176 ,C37_=_C188 ,C37_=_C189 ,C37_=_C190 ,C37_=_C191 ,C37_=_C193 ,\nC37_=_C194 ,C37_=_C195 ,C37_=_C196 ,C37_=_C197 ,C43_=_C57 ,C43_=_C70 ,\nC43_=_C88 ,C43_=_C141 ,C43_=_C170 ,C43_=_C185 ,C43_=_C200 ,C43_=_C205 ,\nC43_=_C218 ,C43_=_C225 ,C43_=_C226 ,C43_=_C227 ,C43_=_C228 ,C43_=_C229 ,\nC43_=_C230 ,C51_=_C57 ,C51_=_C84 ,C51_=_C98 ,C51_=_C114 ,C51_=_C149 ,\nC51_=_C164 ,C51_=_C176 ,C51_=_C188 ,C51_=_C189 ,C51_=_C190 ,C51_=_C191 ,\nC51_=_C193 ,C51_=_C194 ,C51_=_C195 ,C51_=_C196 ,C51_=_C197 ,C57_=_C70 ,\nC57_=_C88 ,C57_=_C141 ,C57_=_C170 ,C57_=_C185 ,C57_=_C200 ,C57_=_C205 ,\nC57_=_C218 ,C57_=_C225 ,C57_=_C226 ,C57_=_C227 ,C57_=_C228 ,C57_=_C229 ,\nC57_=_C230 ,C70_=_C88 ,C70_=_C141 ,C70_=_C170 ,C70_=_C185 ,C70_=_C200 ,\nC70_=_C205 ,C70_=_C218 ,C70_=_C225 ,C70_=_C226 ,C70_=_C227 ,C70_=_C228 ,\nC70_=_C229 ,C70_=_C230 ,C84_=_C88 ,C84_=_C98 ,C84_=_C114 ,C84_=_C149 ,\nC84_=_C164 ,C84_=_C176 ,C84_=_C188 ,C84_=_C189 ,C84_=_C190 ,C84_=_C191 ,\nC84_=_C193 ,C84_=_C194 ,C84_=_C195 ,C84_=_C196 ,C84_=_C197 ,C88_=_C141 ,\nC88_=_C170 ,C88_=_C185 ,C88_=_C200 ,C88_=_C205 ,C88_=_C218 ,C88_=_C225 ,\nC88_=_C226 ,C88_=_C227 ,C88_=_C228 ,C88_=_C229 ,C88_=_C230 ,C98_=_C114 ,\nC98_=_C149 ,C98_=_C164 ,C98_=_C176 ,C98_=_C188 ,C98_=_C189 ,C98_=_C190 ,\nC98_=_C191 ,C98_=_C193 ,C98_=_C194 ,C98_=_C195 ,C98_=_C196 ,C98_=_C197 ,\nC114_=_C149 ,C114_=_C164 ,C114_=_C176 ,C114_=_C188 ,C114_=_C189 ,C114_=_C190 ,\nC114_=_C191 ,C114_=_C193 ,C114_=_C194 ,C114_=_C195 ,C114_=_C196 ,C114_=_C197 ,\nC141_=_C170 ,C141_=_C185 ,C141_=_C200 ,C141_=_C205 ,C141_=_C218 ,C141_=_C225 ,\nC141_=_C226 ,C141_=_C227 ,C141_=_C228 ,C141_=_C229 ,C141_=_C230 ,C149_=_C164 ,\nC149_=_C176 ,C149_=_C188 ,C149_=_C189 ,C149_=_C190 ,C149_=_C191 ,C149_=_C193 ,\nC149_=_C194 ,C149_=_C195 ,C149_=_C196 ,C149_=_C197 ,C164_=_C170 ,C164_=_C176 ,\nC164_=_C188 ,C164_=_C189 ,C164_=_C190 ,C164_=_C191 ,C164_=_C193 ,C164_=_C194 ,\nC164_=_C195 ,C164_=_C196 ,C164_=_C197 ,C170_=_C185 ,C170_=_C200 ,C170_=_C205 ,\nC170_=_C218 ,C170_=_C225 ,C170_=_C226 ,C170_=_C227 ,C170_=_C228 ,C170_=_C229 ,\nC170_=_C230 ,C176_=_C188 ,C176_=_C189 ,C176_=_C190 ,C176_=_C191 ,C176_=_C193 ,\nC176_=_C194 ,C176_=_C195 ,C176_=_C196 ,C176_=_C197 ,C185_=_C200 ,C185_=_C205 ,\nC185_=_C218 ,C185_=_C225 ,C185_=_C226 ,C185_=_C227 ,C185_=_C228 ,C185_=_C229 ,\nC185_=_C230 ,C188_=_C189 ,C188_=_C190 ,C188_=_C191 ,C188_=_C193 ,C188_=_C194 ,\nC188_=_C195 ,C188_=_C196 ,C188_=_C197 ,C188_=_C205 ,C189_=_C190 ,C189_=_C191 ,\nC189_=_C193 ,C189_=_C194 ,C189_=_C195 ,C189_=_C196 ,C189_=_C197 ,C190_=_C191 ,\nC190_=_C193 ,C190_=_C194 ,C190_=_C195 ,C190_=_C196 ,C190_=_C197 ,C191_=_C193 ,\nC191_=_C194 ,C191_=_C195 ,C191_=_C196 ,C191_=_C197 ,C191_=_C218 ,C193_=_C194 ,\nC193_=_C195 ,C193_=_C196 ,C193_=_C197 ,C193_=_C225 ,C194_=_C195 ,C194_=_C196 ,\nC194_=_C197 ,C194_=_C228 ,C195_=_C196 ,C195_=_C197 ,C196_=_C197 ,C200_=_C205 ,\nC200_=_C218 ,C200_=_C225 ,C200_=_C226 ,C200_=_C227 ,C200_=_C228 ,C200_=_C229 ,\nC200_=_C230 ,C205_=_C218 ,C205_=_C225 ,C205_=_C226 ,C205_=_C227 ,C205_=_C228 ,\nC205_=_C229 ,C205_=_C230 ,C218_=_C225 ,C218_=_C226 ,C218_=_C227 ,C218_=_C228 ,\nC218_=_C229 ,C218_=_C230 ,C225_=_C226 ,C225_=_C227 ,C225_=_C228 ,C225_=_C229 ,\nC225_=_C230 ,C226_=_C227 ,C226_=_C228 ,C226_=_C229 ,C226_=_C230 ,C227_=_C228 ,\nC227_=_C229 ,C227_=_C230 ,C228_=_C229 ,C228_=_C230 ,C229_=_C230 ,"];36[shape=box, label="id:36 level: 4\n37: C1 C9 C15 C24 C28 \nC29 C30 C31 C32 C33 C34 \nC35 C36 C37 C38 C39 C40 \nC41 C42 C43 C44 C45 C53 \nC100 C116 C129 C138 C151 C166 \nC178 C183 C188 C205 C206 C207 \nC208 C209 \n355: C1_=_C9( C1 C9 ) C1_=_C15( C1 C15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9_=_C24( C9 C24 ) C9_=_C39( C9 C39 ) C9_=_C53( C9 C53 ) \nC9_=_C100( C9 C100 ) C9_=_C116( C9 C116 ) C9_=_C129( C9 C129 ) C9_=_C138( C9 C138 ) C9_=_C151( C9 C151 ) C9_=_C166( C9 C166 ) \nC9_=_C178( C9 C178 ) C9_=_C183( C9 C183 ) C9_=_C188( C9 C188 ) C9_=_C205( C9 C205 ) C9_=_C206( C9 C206 ) C9_=_C207( C9 C207 ) \nC9_=_C208( C9 C208 ) C9_=_C209( C9 C209 ) C15_=_C24( C15 C24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24_=_C39( C24 C39 ) C24_=_C53( C24 C53 ) C24_=_C100( C24 C100 ) \nC24_=_C116( C24 C116 ) C24_=_C129( C24 C129 ) C24_=_C138( C24 C138 ) C24_=_C151( C24 C151 ) C24_=_C166( C24 C166 ) C24_=_C178( C24 C178 ) \nC24_=_C183( C24 C183 ) C24_=_C188( C24 C188 ) C24_=_C205( C24 C205 ) C24_=_C206( C24 C206 ) C24_=_C207( C24 C207 ) C24_=_C208( C24 C208 ) \nC24_=_C209( C24 C209 ) C28_=_C29( C28 C29 ) C28_=_C30( C28 C30 ) C28_=_C31( C28 C31 ) C28_=_C32(</w:t>
      </w:r>
    </w:p>
    <w:p>
      <w:pPr>
        <w:pStyle w:val="PreformattedText"/>
        <w:bidi w:val="0"/>
        <w:spacing w:before="0" w:after="0"/>
        <w:jc w:val="left"/>
        <w:rPr/>
      </w:pPr>
      <w:r>
        <w:rPr/>
        <w:t xml:space="preserve"> </w:t>
      </w:r>
      <w:r>
        <w:rPr/>
        <w:t>C28 C32 ) C28_=_C33( C28 C33 ) \nC28_=_C34( C28 C34 ) C28_=_C35( C28 C35 ) C28_=_C36( C28 C36 ) C28_=_C37( C28 C37 ) C28_=_C38( C28 C38 ) C28_=_C39( C28 C39 ) \nC28_=_C40( C28 C40 ) C28_=_C41( C28 C41 ) C28_=_C42( C28 C42 ) C28_=_C43( C28 C43 ) C28_=_C44( C28 C44 ) C28_=_C45( C28 C45 ) \nC28_=_C53( C28 C53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30_=_C31( C30 C31 ) \nC30_=_C32( C30 C32 ) C30_=_C33( C30 C33 ) C30_=_C34( C30 C34 ) C30_=_C35( C30 C35 ) C30_=_C36( C30 C36 ) C30_=_C37( C30 C37 ) \nC30_=_C38( C30 C38 ) C30_=_C39( C30 C39 ) C30_=_C40( C30 C40 ) C30_=_C41( C30 C41 ) C30_=_C42( C30 C42 ) C30_=_C43( C30 C43 ) \nC30_=_C44( C30 C44 ) C30_=_C45( C30 C45 ) C31_=_C32( C31 C32 ) C31_=_C33( C31 C33 ) C31_=_C34( C31 C34 ) C31_=_C35( C31 C35 ) \nC31_=_C36( C31 C36 ) C31_=_C37( C31 C37 ) C31_=_C38( C31 C38 ) C31_=_C39( C31 C39 ) C31_=_C40( C31 C40 ) C31_=_C41( C31 C41 ) \nC31_=_C42( C31 C42 ) C31_=_C43( C31 C43 ) C31_=_C44( C31 C44 ) C31_=_C45( C31 C45 ) C31_=_C116( C31 C116 ) C32_=_C33( C32 C33 ) \nC32_=_C34( C32 C34 ) C32_=_C35( C32 C35 ) C32_=_C36( C32 C36 ) C32_=_C37( C32 C37 ) C32_=_C38( C32 C38 ) C32_=_C39( C32 C39 ) \nC32_=_C40( C32 C40 ) C32_=_C41( C32 C41 ) C32_=_C42( C32 C42 ) C32_=_C43( C32 C43 ) C32_=_C44( C32 C44 ) C32_=_C45( C32 C45 ) \nC32_=_C129( C32 C129 ) C33_=_C34( C33 C34 ) C33_=_C35( C33 C35 ) C33_=_C36( C33 C36 ) C33_=_C37( C33 C37 ) C33_=_C38( C33 C38 ) \nC33_=_C39( C33 C39 ) C33_=_C40( C33 C40 ) C33_=_C41( C33 C41 ) C33_=_C42( C33 C42 ) C33_=_C43( C33 C43 ) C33_=_C44( C33 C44 ) \nC33_=_C45( C33 C45 ) C33_=_C138( C33 C138 ) C34_=_C35( C34 C35 ) C34_=_C36( C34 C36 ) C34_=_C37( C34 C37 ) C34_=_C38( C34 C38 ) \nC34_=_C39( C34 C39 ) C34_=_C40( C34 C40 ) C34_=_C41( C34 C41 ) C34_=_C42( C34 C42 ) C34_=_C43( C34 C43 ) C34_=_C44( C34 C44 ) \nC34_=_C45( C34 C45 ) C34_=_C151( C34 C151 ) C35_=_C36( C35 C36 ) C35_=_C37( C35 C37 ) C35_=_C38( C35 C38 ) C35_=_C39( C35 C39 ) \nC35_=_C40( C35 C40 ) C35_=_C41( C35 C41 ) C35_=_C42( C35 C42 ) C35_=_C43( C35 C43 ) C35_=_C44( C35 C44 ) C35_=_C45( C35 C45 ) \nC35_=_C166( C35 C166 ) C36_=_C37( C36 C37 ) C36_=_C38( C36 C38 ) C36_=_C39( C36 C39 ) C36_=_C40( C36 C40 ) C36_=_C41( C36 C41 ) \nC36_=_C42( C36 C42 ) C36_=_C43( C36 C43 ) C36_=_C44( C36 C44 ) C36_=_C45( C36 C45 ) C36_=_C178( C36 C178 ) C37_=_C38( C37 C38 ) \nC37_=_C39( C37 C39 ) C37_=_C40( C37 C40 ) C37_=_C41( C37 C41 ) C37_=_C42( C37 C42 ) C37_=_C43( C37 C43 ) C37_=_C44( C37 C44 ) \nC37_=_C45( C37 C45 ) C37_=_C188( C37 C188 ) C38_=_C39( C38 C39 ) C38_=_C40( C38 C40 ) C38_=_C41( C38 C41 ) C38_=_C42( C38 C42 ) \nC38_=_C43( C38 C43 ) C38_=_C44( C38 C44 ) C38_=_C45( C38 C45 ) C39_=_C40( C39 C40 ) C39_=_C41( C39 C41 ) C39_=_C42( C39 C42 ) \nC39_=_C43( C39 C43 ) C39_=_C44( C39 C44 ) C39_=_C45( C39 C45 ) C39_=_C53( C39 C53 ) C39_=_C100( C39 C100 ) C39_=_C116( C39 C116 ) \nC39_=_C129( C39 C129 ) C39_=_C138( C39 C138 ) C39_=_C151( C39 C151 ) C39_=_C166( C39 C166 ) C39_=_C178( C39 C178 ) C39_=_C183( C39 C183 ) \nC39_=_C188( C39 C188 ) C39_=_C205( C39 C205 ) C39_=_C206( C39 C206 ) C39_=_C207( C39 C207 ) C39_=_C208( C39 C208 ) C39_=_C209( C39 C209 ) \nC40_=_C41( C40 C41 ) C40_=_C42( C40 C42 ) C40_=_C43( C40 C43 ) C40_=_C44( C40 C44 ) C40_=_C45( C40 C45 ) C41_=_C42( C41 C42 ) \nC41_=_C43( C41 C43 ) C41_=_C44( C41 C44 ) C41_=_C45( C41 C45 ) C42_=_C43( C42 C43 ) C42_=_C44( C42 C44 ) C42_=_C45( C42 C45 ) \nC43_=_C44( C43 C44 ) C43_=_C45( C43 C45 ) C43_=_C205( C43 C205 ) C44_=_C45( C44 C45 ) C45_=_C209( C45 C209 ) C53_=_C100( C53 C100 ) \nC53_=_C116( C53 C116 ) C53_=_C129( C53 C129 ) C53_=_C138( C53 C138 ) C53_=_C151( C53 C151 ) C53_=_C166( C53 C166 ) C53_=_C178( C53 C178 ) \nC53_=_C183( C53 C183 ) C53_=_C188( C53 C188 ) C53_=_C205( C53 C205 ) C53_=_C206( C53 C206 ) C53_=_C207( C53 C207 ) C53_=_C208( C53 C208 ) \nC53_=_C209( C53 C209 ) C100_=_C116( C100 C116 ) C100_=_C129( C100 C129 ) C100_=_C138( C100 C138 ) C100_=_C151( C100 C151 ) C100_=_C166( C100 C166 ) \nC100_=_C178( C100 C178 ) C100_=_C183( C100 C183 ) C100_=_C188( C100 C188 ) C100_=_C205( C100 C205 ) C100_=_C206( C100 C206 ) C100_=_C207( C100 C207 ) \nC100_=_C208( C100 C208 ) C100_=_C209( C100 C209 ) C116_=_C129( C116 C129 ) C116_=_C138( C116 C138 ) C116_=_C151( C116 C151 ) C116_=_C166( C116 C166 ) \nC116_=_C178( C116 C178 ) C116_=_C183( C116 C183 ) C116_=_C188( C116 C188 ) C116_=_C205( C116 C205 ) C116_=_C206( C116 C206 ) C116_=_C207( C116 C207 ) \nC116_=_C208( C116 C208 ) C116_=_C209( C116 C209 ) C129_=_C138( C129 C138 ) C129_=_C151( C129 C151 ) C129_=_C166( C129 C166 ) C129_=_C178( C129 C178 ) \nC129_=_C183( C129 C183 ) C129_=_C188( C129 C188 ) C129_=_C205( C129 C205 ) C129_=_C206( C129 C206 ) C129_=_C207( C129 C207 ) C129_=_C208( C129 C208 ) \nC129_=_C209( C129 C209 ) C138_=_C151( C138 C151 ) C138_=_C166( C138 C166 ) C138_=_C178( C138 C178 ) C138_=_C183( C138 C183 ) C138_=_C188( C138 C188 ) \nC138_=_C205( C138 C205 ) C138_=_C206( C138 C206 ) C138_=_C207( C138 C207 ) C138_=_C208( C138 C208 ) C138_=_C209( C138 C209 ) C151_=_C166( C151 C166 ) \nC151_=_C178( C151 C178 ) C151_=_C183( C151 C183 ) C151_=_C188( C151 C188 ) C151_=_C205( C151 C205 ) C151_=_C206( C151 C206 ) C151_=_C207( C151 C207 ) \nC151_=_C208( C151 C208 ) C151_=_C209( C151 C209 ) C166_=_C178( C166 C178 ) C166_=_C183( C166 C183 ) C166_=_C188( C166 C188 ) C166_=_C205( C166 C205 ) \nC166_=_C206( C166 C206 ) C166_=_C207( C166 C207 ) C166_=_C208( C166 C208 ) C166_=_C209( C166 C209 ) C178_=_C183( C178 C183 ) C178_=_C188( C178 C188 ) \nC178_=_C205( C178 C205 ) C178_=_C206( C178 C206 ) C178_=_C207( C178 C207 ) C178_=_C208( C178 C208 ) C178_=_C209( C178 C209 ) C183_=_C188( C183 C188 ) \nC183_=_C205( C183 C205 ) C183_=_C206( C183 C206 ) C183_=_C207( C183 C207 ) C183_=_C208( C183 C208 ) C183_=_C209( C183 C209 ) C188_=_C205( C188 C205 ) \nC188_=_C206( C188 C206 ) C188_=_C207( C188 C207 ) C188_=_C208( C188 C208 ) C188_=_C209( C188 C209 ) C205_=_C206( C205 C206 ) C205_=_C207( C205 C207 ) \nC205_=_C208( C205 C208 ) C205_=_C209( C205 C209 ) C206_=_C207( C206 C207 ) C206_=_C208( C206 C208 ) C206_=_C209( C206 C209 ) C207_=_C208( C207 C208 ) \nC207_=_C209( C207 C209 ) C208_=_C209( C208 C209 ) "];28-&gt;36[label="36: C1 C9 C15 C24 C28 \nC29 C30 C31 C32 C33 C34 \nC35 C36 C37 C38 C40 C41 \nC42 C43 C44 C45 C53 C100 \nC116 C129 C138 C151 C166 C178 \nC183 C188 C205 C206 C207 C208 \nC209 \n319: C1_=_C9 ,C1_=_C15 ,C1_=_C28 ,C1_=_C29 ,C1_=_C30 ,\nC1_=_C31 ,C1_=_C32 ,C1_=_C33 ,C1_=_C34 ,C1_=_C35 ,C1_=_C36 ,\nC1_=_C37 ,C1_=_C38 ,C1_=_C40 ,C1_=_C41 ,C1_=_C42 ,C1_=_C43 ,\nC1_=_C44 ,C1_=_C45 ,C9_=_C24 ,C9_=_C53 ,C9_=_C100 ,C9_=_C116 ,\nC9_=_C129 ,C9_=_C138 ,C9_=_C151 ,C9_=_C166 ,C9_=_C178 ,C9_=_C183 ,\nC9_=_C188 ,C9_=_C205 ,C9_=_C206 ,C9_=_C207 ,C9_=_C208 ,C9_=_C209 ,\nC15_=_C24 ,C15_=_C28 ,C15_=_C29 ,C15_=_C30 ,C15_=_C31 ,C15_=_C32 ,\nC15_=_C33 ,C15_=_C34 ,C15_=_C35 ,C15_=_C36 ,C15_=_C37 ,C15_=_C38 ,\nC15_=_C40 ,C15_=_C41 ,C15_=_C42 ,C15_=_C43 ,C15_=_C44 ,C15_=_C45 ,\nC24_=_C53 ,C24_=_C100 ,C24_=_C116 ,C24_=_C129 ,C24_=_C138 ,C24_=_C151 ,\nC24_=_C166 ,C24_=_C178 ,C24_=_C183 ,C24_=_C188 ,C24_=_C205 ,C24_=_C206 ,\nC24_=_C207 ,C24_=_C208 ,C24_=_C209 ,C28_=_C29 ,C28_=_C30 ,C28_=_C31 ,\nC28_=_C32 ,C28_=_C33 ,C28_=_C34 ,C28_=_C35 ,C28_=_C36 ,C28_=_C37 ,\nC28_=_C38 ,C28_=_C40 ,C28_=_C41 ,C28_=_C42 ,C28_=_C43 ,C28_=_C44 ,\nC28_=_C45 ,C28_=_C53 ,C29_=_C30 ,C29_=_C31 ,C29_=_C32 ,C29_=_C33 ,\nC29_=_C34 ,C29_=_C35 ,C29_=_C36 ,C29_=_C37 ,C29_=_C38 ,C29_=_C40 ,\nC29_=_C41 ,C29_=_C42 ,C29_=_C43 ,C29_=_C44 ,C29_=_C45 ,C30_=_C31 ,\nC30_=_C32 ,C30_=_C33 ,C30_=_C34 ,C30_=_C35 ,C30_=_C36 ,C30_=_C37 ,\nC30_=_C38 ,C30_=_C40 ,C30_=_C41 ,C30_=_C42 ,C30_=_C43 ,C30_=_C44 ,\nC30_=_C45 ,C31_=_C32 ,C31_=_C33 ,C31_=_C34 ,C31_=_C35 ,C31_=_C36 ,\nC31_=_C37 ,C31_=_C38 ,C31_=_C40 ,C31_=_C41 ,C31_=_C42 ,C31_=_C43 ,\nC31_=_C44 ,C31_=_C45 ,C31_=_C116 ,C32_=_C33 ,C32_=_C34 ,C32_=_C35 ,\nC32_=_C36 ,C32_=_C37 ,C32_=_C38 ,C32_=_C40 ,C32_=_C41 ,C32_=_C42 ,\nC32_=_C43 ,C32_=_C44 ,C32_=_C45 ,C32_=_C129 ,C33_=_C34 ,C33_=_C35 ,\nC33_=_C36 ,C33_=_C37 ,C33_=_C38 ,C33_=_C40 ,C33_=_C41 ,C33_=_C42 ,\nC33_=_C43 ,C33_=_C44 ,C33_=_C45 ,C33_=_C138 ,C34_=_C35 ,C34_=_C36 ,\nC34_=_C37 ,C34_=_C38 ,C34_=_C40 ,C34_=_C41 ,C34_=_C42 ,C34_=_C43 ,\nC34_=_C44 ,C34_=_C45 ,C34_=_C151 ,C35_=_C36 ,C35_=_C37 ,C35_=_C38 ,\nC35_=_C40 ,C35_=_C41 ,C35_=_C42 ,C35_=_C43 ,C35_=_C44 ,C35_=_C45 ,\nC35_=_C166 ,C36_=_C37 ,C36_=_C38 ,C36_=_C40 ,C36_=_C41 ,C36_=_C42 ,\nC36_=_C43 ,C36_=_C44 ,C36_=_C45 ,C36_=_C178 ,C37_=_C38 ,C37_=_C40 ,\nC37_=_C41 ,C37_=_C42 ,C37_=_C43 ,C37_=_C44 ,C37_=_C45 ,C37_=_C188 ,\nC38_=_C40 ,C38_=_C41 ,C38_=_C42 ,C38_=_C43 ,C38_=_C44 ,C38_=_C45 ,\nC40_=_C41 ,C40_=_C42 ,C40_=_C43 ,C40_=_C44 ,C40_=_C45 ,C41_=_C42 ,\nC41_=_C43 ,C41_=_C44 ,C41_=_C45 ,C42_=_C43 ,C42_=_C44 ,C42_=_C45 ,\nC43_=_C44 ,C43_=_C45 ,C43_=_C205 ,C44_=_C45 ,C45_=_C209 ,C53_=_C100 ,\nC53_=_C116 ,C53_=_C129 ,C53_=_C138 ,C53_=_C151 ,C53_=_C166 ,C53_=_C178 ,\nC53_=_C183 ,C53_=_C188 ,C53_=_C205 ,C53_=_C206 ,C53_=_C207 ,C53_=_C208 ,\nC53_=_C209 ,C100_=_C116 ,C100_=_C129 ,C100_=_C138 ,C100_=_C151 ,C100_=_C166 ,\nC100_=_C178 ,C100_=_C183 ,C100_=_C188 ,C100_=_C205 ,C100_=_C206 ,C100_=_C207 ,\nC100_=_C208 ,C100_=_C209 ,C116_=_C129 ,C116_=_C138 ,C116_=_C151 ,C116_=_C166 ,\nC116_=_C178 ,C116_=_C183 ,C116_=_C188 ,C116_=_C205 ,C116_=_C206 ,C116_=_C207 ,\nC116_=_C208 ,C116_=_C209 ,C129_=_C138 ,C129_=_C151 ,C129_=_C166 ,C129_=_C178 ,\nC129_=_C183 ,C129_=_C188 ,C129_=_C205 ,C129_=_C206 ,C129_=_C207 ,C129_=_C208 ,\nC129_=_C209 ,C138_=_C151 ,C138_=_C166 ,C138_=_C178 ,C138_=_C183 ,C138_=_C188 ,\nC138_=_C205 ,C138_=_C206 ,C138_=_C207 ,C138_=_C208 ,C138_=_C209 ,C151_=_C166 ,\nC151_=_C178 ,C151_=_C183 ,C151_=_C188 ,C151_=_C205 ,C151_=_C206 ,C151_=_C207</w:t>
      </w:r>
    </w:p>
    <w:p>
      <w:pPr>
        <w:pStyle w:val="PreformattedText"/>
        <w:bidi w:val="0"/>
        <w:spacing w:before="0" w:after="0"/>
        <w:jc w:val="left"/>
        <w:rPr/>
      </w:pPr>
      <w:r>
        <w:rPr/>
        <w:t xml:space="preserve"> </w:t>
      </w:r>
      <w:r>
        <w:rPr/>
        <w:t>,\nC151_=_C208 ,C151_=_C209 ,C166_=_C178 ,C166_=_C183 ,C166_=_C188 ,C166_=_C205 ,\nC166_=_C206 ,C166_=_C207 ,C166_=_C208 ,C166_=_C209 ,C178_=_C183 ,C178_=_C188 ,\nC178_=_C205 ,C178_=_C206 ,C178_=_C207 ,C178_=_C208 ,C178_=_C209 ,C183_=_C188 ,\nC183_=_C205 ,C183_=_C206 ,C183_=_C207 ,C183_=_C208 ,C183_=_C209 ,C188_=_C205 ,\nC188_=_C206 ,C188_=_C207 ,C188_=_C208 ,C188_=_C209 ,C205_=_C206 ,C205_=_C207 ,\nC205_=_C208 ,C205_=_C209 ,C206_=_C207 ,C206_=_C208 ,C206_=_C209 ,C207_=_C208 ,\nC207_=_C209 ,C208_=_C209 ,"];37[shape=box, label="id:37 level: 4\n38: C5 C33 C38 C49 C52 \nC66 C79 C85 C95 C99 C110 \nC115 C125 C128 C134 C135 C136 \nC137 C138 C139 C140 C141 C142 \nC143 C144 C145 C146 C150 C165 \nC177 C182 C198 C199 C200 C201 \nC202 C203 C204 \n375: C5_=_C33( C5 C33 ) C5_=_C49( C5 C49 ) C5_=_C79( C5 C79 ) C5_=_C95( C5 C95 ) C5_=_C110( C5 C110 ) \nC5_=_C125( C5 C125 ) C5_=_C134( C5 C134 ) C5_=_C135( C5 C135 ) C5_=_C136( C5 C136 ) C5_=_C137( C5 C137 ) C5_=_C138( C5 C138 ) \nC5_=_C139( C5 C139 ) C5_=_C140( C5 C140 ) C5_=_C141( C5 C141 ) C5_=_C142( C5 C142 ) C5_=_C143( C5 C143 ) C5_=_C144( C5 C144 ) \nC5_=_C145( C5 C145 ) C5_=_C146( C5 C146 ) C33_=_C38( C33 C38 ) C33_=_C49( C33 C49 ) C33_=_C79( C33 C79 ) C33_=_C95( C33 C95 ) \nC33_=_C110( C33 C110 ) C33_=_C125( C33 C125 ) C33_=_C134( C33 C134 ) C33_=_C135( C33 C135 ) C33_=_C136( C33 C136 ) C33_=_C137( C33 C137 ) \nC33_=_C138( C33 C138 ) C33_=_C139( C33 C139 ) C33_=_C140( C33 C140 ) C33_=_C141( C33 C141 ) C33_=_C142( C33 C142 ) C33_=_C143( C33 C143 ) \nC33_=_C144( C33 C144 ) C33_=_C145( C33 C145 ) C33_=_C146( C33 C146 ) C38_=_C52( C38 C52 ) C38_=_C66( C38 C66 ) C38_=_C85( C38 C85 ) \nC38_=_C99( C38 C99 ) C38_=_C115( C38 C115 ) C38_=_C128( C38 C128 ) C38_=_C137( C38 C137 ) C38_=_C150( C38 C150 ) C38_=_C165( C38 C165 ) \nC38_=_C177( C38 C177 ) C38_=_C182( C38 C182 ) C38_=_C198( C38 C198 ) C38_=_C199( C38 C199 ) C38_=_C200( C38 C200 ) C38_=_C201( C38 C201 ) \nC38_=_C202( C38 C202 ) C38_=_C203( C38 C203 ) C38_=_C204( C38 C204 ) C49_=_C52( C49 C52 ) C49_=_C79( C49 C79 ) C49_=_C95( C49 C95 ) \nC49_=_C110( C49 C110 ) C49_=_C125( C49 C125 ) C49_=_C134( C49 C134 ) C49_=_C135( C49 C135 ) C49_=_C136( C49 C136 ) C49_=_C137( C49 C137 ) \nC49_=_C138( C49 C138 ) C49_=_C139( C49 C139 ) C49_=_C140( C49 C140 ) C49_=_C141( C49 C141 ) C49_=_C142( C49 C142 ) C49_=_C143( C49 C143 ) \nC49_=_C144( C49 C144 ) C49_=_C145( C49 C145 ) C49_=_C146( C49 C146 ) C52_=_C66( C52 C66 ) C52_=_C85( C52 C85 ) C52_=_C99( C52 C99 ) \nC52_=_C115( C52 C115 ) C52_=_C128( C52 C128 ) C52_=_C137( C52 C137 ) C52_=_C150( C52 C150 ) C52_=_C165( C52 C165 ) C52_=_C177( C52 C177 ) \nC52_=_C182( C52 C182 ) C52_=_C198( C52 C198 ) C52_=_C199( C52 C199 ) C52_=_C200( C52 C200 ) C52_=_C201( C52 C201 ) C52_=_C202( C52 C202 ) \nC52_=_C203( C52 C203 ) C52_=_C204( C52 C204 ) C66_=_C85( C66 C85 ) C66_=_C99( C66 C99 ) C66_=_C115( C66 C115 ) C66_=_C128( C66 C128 ) \nC66_=_C137( C66 C137 ) C66_=_C150( C66 C150 ) C66_=_C165( C66 C165 ) C66_=_C177( C66 C177 ) C66_=_C182( C66 C182 ) C66_=_C198( C66 C198 ) \nC66_=_C199( C66 C199 ) C66_=_C200( C66 C200 ) C66_=_C201( C66 C201 ) C66_=_C202( C66 C202 ) C66_=_C203( C66 C203 ) C66_=_C204( C66 C204 ) \nC79_=_C85( C79 C85 ) C79_=_C95( C79 C95 ) C79_=_C110( C79 C110 ) C79_=_C125( C79 C125 ) C79_=_C134( C79 C134 ) C79_=_C135( C79 C135 ) \nC79_=_C136( C79 C136 ) C79_=_C137( C79 C137 ) C79_=_C138( C79 C138 ) C79_=_C139( C79 C139 ) C79_=_C140( C79 C140 ) C79_=_C141( C79 C141 ) \nC79_=_C142( C79 C142 ) C79_=_C143( C79 C143 ) C79_=_C144( C79 C144 ) C79_=_C145( C79 C145 ) C79_=_C146( C79 C146 ) C85_=_C99( C85 C99 ) \nC85_=_C115( C85 C115 ) C85_=_C128( C85 C128 ) C85_=_C137( C85 C137 ) C85_=_C150( C85 C150 ) C85_=_C165( C85 C165 ) C85_=_C177( C85 C177 ) \nC85_=_C182( C85 C182 ) C85_=_C198( C85 C198 ) C85_=_C199( C85 C199 ) C85_=_C200( C85 C200 ) C85_=_C201( C85 C201 ) C85_=_C202( C85 C202 ) \nC85_=_C203( C85 C203 ) C85_=_C204( C85 C204 ) C95_=_C99( C95 C99 ) C95_=_C110( C95 C110 ) C95_=_C125( C95 C125 ) C95_=_C134( C95 C134 ) \nC95_=_C135( C95 C135 ) C95_=_C136( C95 C136 ) C95_=_C137( C95 C137 ) C95_=_C138( C95 C138 ) C95_=_C139( C95 C139 ) C95_=_C140( C95 C140 ) \nC95_=_C141( C95 C141 ) C95_=_C142( C95 C142 ) C95_=_C143( C95 C143 ) C95_=_C144( C95 C144 ) C95_=_C145( C95 C145 ) C95_=_C146( C95 C146 ) \nC99_=_C115( C99 C115 ) C99_=_C128( C99 C128 ) C99_=_C137( C99 C137 ) C99_=_C150( C99 C150 ) C99_=_C165( C99 C165 ) C99_=_C177( C99 C177 ) \nC99_=_C182( C99 C182 ) C99_=_C198( C99 C198 ) C99_=_C199( C99 C199 ) C99_=_C200( C99 C200 ) C99_=_C201( C99 C201 ) C99_=_C202( C99 C202 ) \nC99_=_C203( C99 C203 ) C99_=_C204( C99 C204 ) C110_=_C115( C110 C115 ) C110_=_C125( C110 C125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5_=_C128( C115 C128 ) \nC115_=_C137( C115 C137 ) C115_=_C150( C115 C150 ) C115_=_C165( C115 C165 ) C115_=_C177( C115 C177 ) C115_=_C182( C115 C182 ) C115_=_C198( C115 C198 ) \nC115_=_C199( C115 C199 ) C115_=_C200( C115 C200 ) C115_=_C201( C115 C201 ) C115_=_C202( C115 C202 ) C115_=_C203( C115 C203 ) C115_=_C204( C115 C204 ) \nC125_=_C128( C125 C128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8_=_C137( C128 C137 ) C128_=_C150( C128 C150 ) C128_=_C165( C128 C165 ) C128_=_C177( C128 C177 ) \nC128_=_C182( C128 C182 ) C128_=_C198( C128 C198 ) C128_=_C199( C128 C199 ) C128_=_C200( C128 C200 ) C128_=_C201( C128 C201 ) C128_=_C202( C128 C202 ) \nC128_=_C203( C128 C203 ) C128_=_C204( C128 C204 ) C134_=_C135( C134 C135 ) C134_=_C136( C134 C136 ) C134_=_C137( C134 C137 ) C134_=_C138( C134 C138 ) \nC134_=_C139( C134 C139 ) C134_=_C140( C134 C140 ) C134_=_C141( C134 C141 ) C134_=_C142( C134 C142 ) C134_=_C143( C134 C143 ) C134_=_C144( C134 C144 ) \nC134_=_C145( C134 C145 ) C134_=_C146( C134 C146 ) C134_=_C150( C134 C150 ) C135_=_C136( C135 C136 ) C135_=_C137( C135 C137 ) C135_=_C138( C135 C138 ) \nC135_=_C139( C135 C139 ) C135_=_C140( C135 C140 ) C135_=_C141( C135 C141 ) C135_=_C142( C135 C142 ) C135_=_C143( C135 C143 ) C135_=_C144( C135 C144 ) \nC135_=_C145( C135 C145 ) C135_=_C146( C135 C146 ) C135_=_C165( C135 C165 ) C136_=_C137( C136 C137 ) C136_=_C138( C136 C138 ) C136_=_C139( C136 C139 ) \nC136_=_C140( C136 C140 ) C136_=_C141( C136 C141 ) C136_=_C142( C136 C142 ) C136_=_C143( C136 C143 ) C136_=_C144( C136 C144 ) C136_=_C145( C136 C145 ) \nC136_=_C146( C136 C146 ) C136_=_C177( C136 C177 ) C137_=_C138( C137 C138 ) C137_=_C139( C137 C139 ) C137_=_C140( C137 C140 ) C137_=_C141( C137 C141 ) \nC137_=_C142( C137 C142 ) C137_=_C143( C137 C143 ) C137_=_C144( C137 C144 ) C137_=_C145( C137 C145 ) C137_=_C146( C137 C146 ) C137_=_C150( C137 C150 ) \nC137_=_C165( C137 C165 ) C137_=_C177( C137 C177 ) C137_=_C182( C137 C182 ) C137_=_C198( C137 C198 ) C137_=_C199( C137 C199 ) C137_=_C200( C137 C200 ) \nC137_=_C201( C137 C201 ) C137_=_C202( C137 C202 ) C137_=_C203( C137 C203 ) C137_=_C204( C137 C204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98( C139 C198 ) C140_=_C141( C140 C141 ) C140_=_C142( C140 C142 ) C140_=_C143( C140 C143 ) C140_=_C144( C140 C144 ) \nC140_=_C145( C140 C145 ) C140_=_C146( C140 C146 ) C140_=_C199( C140 C199 ) C141_=_C142( C141 C142 ) C141_=_C143( C141 C143 ) C141_=_C144( C141 C144 ) \nC141_=_C145( C141 C145 ) C141_=_C146( C141 C146 ) C141_=_C200( C141 C200 ) C142_=_C143( C142 C143 ) C142_=_C144( C142 C144 ) C142_=_C145( C142 C145 ) \nC142_=_C146( C142 C146 ) C142_=_C201( C142 C201 ) C143_=_C144( C143 C144 ) C143_=_C145( C143 C145 ) C143_=_C146( C143 C146 ) C144_=_C145( C144 C145 ) \nC144_=_C146( C144 C146 ) C144_=_C203( C144 C203 ) C145_=_C146( C145 C146 ) C150_=_C165( C150 C165 ) C150_=_C177( C150 C177 ) C150_=_C182( C150 C182 ) \nC150_=_C198( C150 C198 ) C150_=_C199( C150 C199 ) C150_=_C200( C150 C200 ) C150_=_C201( C150 C201 ) C150_=_C202( C150 C202 ) C150_=_C203( C150 C203 ) \nC150_=_C204( C150 C204 ) C165_=_C177( C165 C177 ) C165_=_C182( C165 C182 ) C165_=_C198( C165 C198 ) C165_=_C199( C165 C199 ) C165_=_C200( C165 C200 ) \nC165_=_C201( C165 C201 ) C165_=_C202( C165 C202 ) C165_=_C203( C165 C203 ) C165_=_C204( C165 C204 ) C177_=_C182( C177 C182 ) C177_=_C198( C177 C198 ) \nC177_=_C199( C177 C199 ) C177_=_C200( C177 C200 ) C177_=_C201( C177 C201 ) C177_=_C202( C177 C202 ) C177_=_C203( C177 C203 ) C177_=_C204( C177 C204 ) \nC182_=_C198( C182 C198 ) C182_=_C199( C182 C199 ) C182_=_C200( C182 C200 ) C182_=_C201( C182 C201 ) C182_=_C202( C182 C202 ) C182_=_C203( C182 C203 ) \nC182_=_C204( C182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28-&gt;37[label="37: C5 C33 C38 C49 C52 \nC66 C79 C85 C95 C99 C110 \nC115</w:t>
      </w:r>
    </w:p>
    <w:p>
      <w:pPr>
        <w:pStyle w:val="PreformattedText"/>
        <w:bidi w:val="0"/>
        <w:spacing w:before="0" w:after="0"/>
        <w:jc w:val="left"/>
        <w:rPr/>
      </w:pPr>
      <w:r>
        <w:rPr/>
        <w:t xml:space="preserve"> </w:t>
      </w:r>
      <w:r>
        <w:rPr/>
        <w:t>C125 C128 C134 C135 C136 \nC138 C139 C140 C141 C142 C143 \nC144 C145 C146 C150 C165 C177 \nC182 C198 C199 C200 C201 C202 \nC203 C204 \n338: C5_=_C33 ,C5_=_C49 ,C5_=_C79 ,C5_=_C95 ,C5_=_C110 ,\nC5_=_C125 ,C5_=_C134 ,C5_=_C135 ,C5_=_C136 ,C5_=_C138 ,C5_=_C139 ,\nC5_=_C140 ,C5_=_C141 ,C5_=_C142 ,C5_=_C143 ,C5_=_C144 ,C5_=_C145 ,\nC5_=_C146 ,C33_=_C38 ,C33_=_C49 ,C33_=_C79 ,C33_=_C95 ,C33_=_C110 ,\nC33_=_C125 ,C33_=_C134 ,C33_=_C135 ,C33_=_C136 ,C33_=_C138 ,C33_=_C139 ,\nC33_=_C140 ,C33_=_C141 ,C33_=_C142 ,C33_=_C143 ,C33_=_C144 ,C33_=_C145 ,\nC33_=_C146 ,C38_=_C52 ,C38_=_C66 ,C38_=_C85 ,C38_=_C99 ,C38_=_C115 ,\nC38_=_C128 ,C38_=_C150 ,C38_=_C165 ,C38_=_C177 ,C38_=_C182 ,C38_=_C198 ,\nC38_=_C199 ,C38_=_C200 ,C38_=_C201 ,C38_=_C202 ,C38_=_C203 ,C38_=_C204 ,\nC49_=_C52 ,C49_=_C79 ,C49_=_C95 ,C49_=_C110 ,C49_=_C125 ,C49_=_C134 ,\nC49_=_C135 ,C49_=_C136 ,C49_=_C138 ,C49_=_C139 ,C49_=_C140 ,C49_=_C141 ,\nC49_=_C142 ,C49_=_C143 ,C49_=_C144 ,C49_=_C145 ,C49_=_C146 ,C52_=_C66 ,\nC52_=_C85 ,C52_=_C99 ,C52_=_C115 ,C52_=_C128 ,C52_=_C150 ,C52_=_C165 ,\nC52_=_C177 ,C52_=_C182 ,C52_=_C198 ,C52_=_C199 ,C52_=_C200 ,C52_=_C201 ,\nC52_=_C202 ,C52_=_C203 ,C52_=_C204 ,C66_=_C85 ,C66_=_C99 ,C66_=_C115 ,\nC66_=_C128 ,C66_=_C150 ,C66_=_C165 ,C66_=_C177 ,C66_=_C182 ,C66_=_C198 ,\nC66_=_C199 ,C66_=_C200 ,C66_=_C201 ,C66_=_C202 ,C66_=_C203 ,C66_=_C204 ,\nC79_=_C85 ,C79_=_C95 ,C79_=_C110 ,C79_=_C125 ,C79_=_C134 ,C79_=_C135 ,\nC79_=_C136 ,C79_=_C138 ,C79_=_C139 ,C79_=_C140 ,C79_=_C141 ,C79_=_C142 ,\nC79_=_C143 ,C79_=_C144 ,C79_=_C145 ,C79_=_C146 ,C85_=_C99 ,C85_=_C115 ,\nC85_=_C128 ,C85_=_C150 ,C85_=_C165 ,C85_=_C177 ,C85_=_C182 ,C85_=_C198 ,\nC85_=_C199 ,C85_=_C200 ,C85_=_C201 ,C85_=_C202 ,C85_=_C203 ,C85_=_C204 ,\nC95_=_C99 ,C95_=_C110 ,C95_=_C125 ,C95_=_C134 ,C95_=_C135 ,C95_=_C136 ,\nC95_=_C138 ,C95_=_C139 ,C95_=_C140 ,C95_=_C141 ,C95_=_C142 ,C95_=_C143 ,\nC95_=_C144 ,C95_=_C145 ,C95_=_C146 ,C99_=_C115 ,C99_=_C128 ,C99_=_C150 ,\nC99_=_C165 ,C99_=_C177 ,C99_=_C182 ,C99_=_C198 ,C99_=_C199 ,C99_=_C200 ,\nC99_=_C201 ,C99_=_C202 ,C99_=_C203 ,C99_=_C204 ,C110_=_C115 ,C110_=_C125 ,\nC110_=_C134 ,C110_=_C135 ,C110_=_C136 ,C110_=_C138 ,C110_=_C139 ,C110_=_C140 ,\nC110_=_C141 ,C110_=_C142 ,C110_=_C143 ,C110_=_C144 ,C110_=_C145 ,C110_=_C146 ,\nC115_=_C128 ,C115_=_C150 ,C115_=_C165 ,C115_=_C177 ,C115_=_C182 ,C115_=_C198 ,\nC115_=_C199 ,C115_=_C200 ,C115_=_C201 ,C115_=_C202 ,C115_=_C203 ,C115_=_C204 ,\nC125_=_C128 ,C125_=_C134 ,C125_=_C135 ,C125_=_C136 ,C125_=_C138 ,C125_=_C139 ,\nC125_=_C140 ,C125_=_C141 ,C125_=_C142 ,C125_=_C143 ,C125_=_C144 ,C125_=_C145 ,\nC125_=_C146 ,C128_=_C150 ,C128_=_C165 ,C128_=_C177 ,C128_=_C182 ,C128_=_C198 ,\nC128_=_C199 ,C128_=_C200 ,C128_=_C201 ,C128_=_C202 ,C128_=_C203 ,C128_=_C204 ,\nC134_=_C135 ,C134_=_C136 ,C134_=_C138 ,C134_=_C139 ,C134_=_C140 ,C134_=_C141 ,\nC134_=_C142 ,C134_=_C143 ,C134_=_C144 ,C134_=_C145 ,C134_=_C146 ,C134_=_C150 ,\nC135_=_C136 ,C135_=_C138 ,C135_=_C139 ,C135_=_C140 ,C135_=_C141 ,C135_=_C142 ,\nC135_=_C143 ,C135_=_C144 ,C135_=_C145 ,C135_=_C146 ,C135_=_C165 ,C136_=_C138 ,\nC136_=_C139 ,C136_=_C140 ,C136_=_C141 ,C136_=_C142 ,C136_=_C143 ,C136_=_C144 ,\nC136_=_C145 ,C136_=_C146 ,C136_=_C177 ,C138_=_C139 ,C138_=_C140 ,C138_=_C141 ,\nC138_=_C142 ,C138_=_C143 ,C138_=_C144 ,C138_=_C145 ,C138_=_C146 ,C139_=_C140 ,\nC139_=_C141 ,C139_=_C142 ,C139_=_C143 ,C139_=_C144 ,C139_=_C145 ,C139_=_C146 ,\nC139_=_C198 ,C140_=_C141 ,C140_=_C142 ,C140_=_C143 ,C140_=_C144 ,C140_=_C145 ,\nC140_=_C146 ,C140_=_C199 ,C141_=_C142 ,C141_=_C143 ,C141_=_C144 ,C141_=_C145 ,\nC141_=_C146 ,C141_=_C200 ,C142_=_C143 ,C142_=_C144 ,C142_=_C145 ,C142_=_C146 ,\nC142_=_C201 ,C143_=_C144 ,C143_=_C145 ,C143_=_C146 ,C144_=_C145 ,C144_=_C146 ,\nC144_=_C203 ,C145_=_C146 ,C150_=_C165 ,C150_=_C177 ,C150_=_C182 ,C150_=_C198 ,\nC150_=_C199 ,C150_=_C200 ,C150_=_C201 ,C150_=_C202 ,C150_=_C203 ,C150_=_C204 ,\nC165_=_C177 ,C165_=_C182 ,C165_=_C198 ,C165_=_C199 ,C165_=_C200 ,C165_=_C201 ,\nC165_=_C202 ,C165_=_C203 ,C165_=_C204 ,C177_=_C182 ,C177_=_C198 ,C177_=_C199 ,\nC177_=_C200 ,C177_=_C201 ,C177_=_C202 ,C177_=_C203 ,C177_=_C204 ,C182_=_C198 ,\nC182_=_C199 ,C182_=_C200 ,C182_=_C201 ,C182_=_C202 ,C182_=_C203 ,C182_=_C204 ,\nC198_=_C199 ,C198_=_C200 ,C198_=_C201 ,C198_=_C202 ,C198_=_C203 ,C198_=_C204 ,\nC199_=_C200 ,C199_=_C201 ,C199_=_C202 ,C199_=_C203 ,C199_=_C204 ,C200_=_C201 ,\nC200_=_C202 ,C200_=_C203 ,C200_=_C204 ,C201_=_C202 ,C201_=_C203 ,C201_=_C204 ,\nC202_=_C203 ,C202_=_C204 ,C203_=_C204 ,"];38[shape=box, label="id:38 level: 4\n46: C1 C2 C3 C4 C5 \nC6 C7 C8 C9 C10 C11 \nC12 C13 C14 C15 C16 C17 \nC18 C19 C20 C21 C22 C23 \nC24 C25 C26 C27 C35 C50 \nC64 C81 C127 C135 C162 C163 \nC164 C165 C166 C167 C168 C169 \nC170 C171 C172 C173 C174 \n407: C1_=_C2( C1 C2 ) C1_=_C3( C1 C3 ) C1_=_C4( C1 C4 ) C1_=_C5( C1 C5 ) C1_=_C6( C1 C6 ) \nC1_=_C7( C1 C7 ) C1_=_C8( C1 C8 ) C1_=_C9( C1 C9 ) C1_=_C10( C1 C10 ) C1_=_C11( C1 C11 ) C1_=_C12( C1 C12 ) \nC1_=_C13( C1 C13 ) C1_=_C14( C1 C14 ) C1_=_C15( C1 C15 ) C1_=_C35( C1 C35 ) C2_=_C3( C2 C3 ) C2_=_C4( C2 C4 ) \nC2_=_C5( C2 C5 ) C2_=_C6( C2 C6 ) C2_=_C7( C2 C7 ) C2_=_C8( C2 C8 ) C2_=_C9( C2 C9 ) C2_=_C10( C2 C10 ) \nC2_=_C11( C2 C11 ) C2_=_C12( C2 C12 ) C2_=_C13( C2 C13 ) C2_=_C14( C2 C14 ) C2_=_C16( C2 C16 ) C2_=_C50( C2 C50 ) \nC3_=_C4( C3 C4 ) C3_=_C5( C3 C5 ) C3_=_C6( C3 C6 ) C3_=_C7( C3 C7 ) C3_=_C8( C3 C8 ) C3_=_C9( C3 C9 ) \nC3_=_C10( C3 C10 ) C3_=_C11( C3 C11 ) C3_=_C12( C3 C12 ) C3_=_C13( C3 C13 ) C3_=_C14( C3 C14 ) C3_=_C20( C3 C20 ) \nC4_=_C5( C4 C5 ) C4_=_C6( C4 C6 ) C4_=_C7( C4 C7 ) C4_=_C8( C4 C8 ) C4_=_C9( C4 C9 ) C4_=_C10( C4 C10 ) \nC4_=_C11( C4 C11 ) C4_=_C12( C4 C12 ) C4_=_C13( C4 C13 ) C4_=_C14( C4 C14 ) C4_=_C21( C4 C21 ) C4_=_C127( C4 C127 ) \nC5_=_C6( C5 C6 ) C5_=_C7( C5 C7 ) C5_=_C8( C5 C8 ) C5_=_C9( C5 C9 ) C5_=_C10( C5 C10 ) C5_=_C11( C5 C11 ) \nC5_=_C12( C5 C12 ) C5_=_C13( C5 C13 ) C5_=_C14( C5 C14 ) C5_=_C135( C5 C135 ) C6_=_C7( C6 C7 ) C6_=_C8( C6 C8 ) \nC6_=_C9( C6 C9 ) C6_=_C10( C6 C10 ) C6_=_C11( C6 C11 ) C6_=_C12( C6 C12 ) C6_=_C13( C6 C13 ) C6_=_C14( C6 C14 ) \nC6_=_C22( C6 C22 ) C6_=_C35( C6 C35 ) C6_=_C50( C6 C50 ) C6_=_C64( C6 C64 ) C6_=_C81( C6 C81 ) C6_=_C127( C6 C127 ) \nC6_=_C135( C6 C135 ) C6_=_C162( C6 C162 ) C6_=_C163( C6 C163 ) C6_=_C164( C6 C164 ) C6_=_C165( C6 C165 ) C6_=_C166( C6 C166 ) \nC6_=_C167( C6 C167 ) C6_=_C168( C6 C168 ) C6_=_C169( C6 C169 ) C6_=_C170( C6 C170 ) C6_=_C171( C6 C171 ) C6_=_C172( C6 C172 ) \nC6_=_C173( C6 C173 ) C6_=_C174( C6 C174 ) C7_=_C8( C7 C8 ) C7_=_C9( C7 C9 ) C7_=_C10( C7 C10 ) C7_=_C11( C7 C11 ) \nC7_=_C12( C7 C12 ) C7_=_C13( C7 C13 ) C7_=_C14( C7 C14 ) C7_=_C162( C7 C162 ) C8_=_C9( C8 C9 ) C8_=_C10( C8 C10 ) \nC8_=_C11( C8 C11 ) C8_=_C12( C8 C12 ) C8_=_C13( C8 C13 ) C8_=_C14( C8 C14 ) C8_=_C23( C8 C23 ) C8_=_C163( C8 C163 ) \nC9_=_C10( C9 C10 ) C9_=_C11( C9 C11 ) C9_=_C12( C9 C12 ) C9_=_C13( C9 C13 ) C9_=_C14( C9 C14 ) C9_=_C24( C9 C24 ) \nC9_=_C166( C9 C166 ) C10_=_C11( C10 C11 ) C10_=_C12( C10 C12 ) C10_=_C13( C10 C13 ) C10_=_C14( C10 C14 ) C10_=_C168( C10 C168 ) \nC11_=_C12( C11 C12 ) C11_=_C13( C11 C13 ) C11_=_C14( C11 C14 ) C11_=_C170( C11 C170 ) C12_=_C13( C12 C13 ) C12_=_C14( C12 C14 ) \nC13_=_C14( C13 C14 ) C13_=_C25( C13 C25 ) C13_=_C171( C13 C171 ) C14_=_C26( C14 C26 ) C14_=_C172( C14 C172 ) C15_=_C16( C15 C16 ) \nC15_=_C17( C15 C17 ) C15_=_C18( C15 C18 ) C15_=_C19( C15 C19 ) C15_=_C20( C15 C20 ) C15_=_C21( C15 C21 ) C15_=_C22( C15 C22 ) \nC15_=_C23( C15 C23 ) C15_=_C24( C15 C24 ) C15_=_C25( C15 C25 ) C15_=_C26( C15 C26 ) C15_=_C27( C15 C27 ) C15_=_C35( C15 C35 ) \nC16_=_C17( C16 C17 ) C16_=_C18( C16 C18 ) C16_=_C19( C16 C19 ) C16_=_C20( C16 C20 ) C16_=_C21( C16 C21 ) C16_=_C22( C16 C22 ) \nC16_=_C23( C16 C23 ) C16_=_C24( C16 C24 ) C16_=_C25( C16 C25 ) C16_=_C26( C16 C26 ) C16_=_C27( C16 C27 ) C16_=_C50( C16 C50 ) \nC17_=_C18( C17 C18 ) C17_=_C19( C17 C19 ) C17_=_C20( C17 C20 ) C17_=_C21( C17 C21 ) C17_=_C22( C17 C22 ) C17_=_C23( C17 C23 ) \nC17_=_C24( C17 C24 ) C17_=_C25( C17 C25 ) C17_=_C26( C17 C26 ) C17_=_C27( C17 C27 ) C17_=_C64( C17 C64 ) C18_=_C19( C18 C19 ) \nC18_=_C20( C18 C20 ) C18_=_C21( C18 C21 ) C18_=_C22( C18 C22 ) C18_=_C23( C18 C23 ) C18_=_C24( C18 C24 ) C18_=_C25( C18 C25 ) \nC18_=_C26( C18 C26 ) C18_=_C27( C18 C27 ) C18_=_C81( C18 C81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1_=_C127( C21 C127 ) C22_=_C23( C22 C23 ) C22_=_C24( C22 C24 ) C22_=_C25( C22 C25 ) C22_=_C26( C22 C26 ) C22_=_C27( C22 C27 ) \nC22_=_C35( C22 C35 ) C22_=_C50( C22 C50 ) C22_=_C64( C22 C64 ) C22_=_C81( C22 C81 ) C22_=_C127( C22 C127 ) C22_=_C135( C22 C135 ) \nC22_=_C162( C22 C162 ) C22_=_C163( C22 C163 ) C22_=_C164( C22 C164 ) C22_=_C165( C22 C165 ) C22_=_C166( C22 C166 ) C22_=_C167( C22 C167 ) \nC22_=_C168( C22 C168 ) C22_=_C169( C22 C169 ) C22_=_C170( C22 C170 ) C22_=_C171( C22 C171 ) C22_=_C172( C22 C172 ) C22_=_C173( C22 C173 ) \nC22_=_C174( C22 C174 ) C23_=_C24( C23 C24 ) C23_=_C25( C23 C25 ) C23_=_C26( C23 C26 ) C23_=_C27( C23 C27 ) C23_=_C163( C23 C163 ) \nC24_=_C25( C24 C25 ) C24_=_C26( C24 C26 ) C24_=_C27( C24 C27 ) C24_=_C166( C24 C166 ) C25_=_C26( C25 C26 ) C25_=_C27( C25 C27 ) \nC25_=_C171( C25 C171 ) C26_=_C27( C26 C27 ) C26_=_C172( C26 C172 ) C35_=_C50( C35 C50 ) C35_=_C64( C35 C64 ) C35_=_C81( C35 C81 ) \nC35_=_C127( C35 C127 ) C35_=_C135( C35 C135 ) C35_=_C162( C35 C162 ) C35_=_C163( C35 C163 ) C35_=_C164( C35 C164 ) C35_=_C165( C35 C165 ) \nC35_=_C166( C35 C166 ) C35_=_C167( C35 C167 ) C35_=_C168( C35 C168 ) C35_=_C169( C35 C169 ) C35_=_C170( C35 C170 ) C35_=_C171( C35 C171 ) \nC35_=_C172( C35 C172 ) C35_=_C173(</w:t>
      </w:r>
    </w:p>
    <w:p>
      <w:pPr>
        <w:pStyle w:val="PreformattedText"/>
        <w:bidi w:val="0"/>
        <w:spacing w:before="0" w:after="0"/>
        <w:jc w:val="left"/>
        <w:rPr/>
      </w:pPr>
      <w:r>
        <w:rPr/>
        <w:t xml:space="preserve"> </w:t>
      </w:r>
      <w:r>
        <w:rPr/>
        <w:t>C35 C173 ) C35_=_C174( C35 C174 ) C50_=_C64( C50 C64 ) C50_=_C81( C50 C81 ) C50_=_C127( C50 C127 ) \nC50_=_C135( C50 C135 ) C50_=_C162( C50 C162 ) C50_=_C163( C50 C163 ) C50_=_C164( C50 C164 ) C50_=_C165( C50 C165 ) C50_=_C166( C50 C166 ) \nC50_=_C167( C50 C167 ) C50_=_C168( C50 C168 ) C50_=_C169( C50 C169 ) C50_=_C170( C50 C170 ) C50_=_C171( C50 C171 ) C50_=_C172( C50 C172 ) \nC50_=_C173( C50 C173 ) C50_=_C174( C50 C174 ) C64_=_C81( C64 C81 ) C64_=_C127( C64 C127 ) C64_=_C135( C64 C135 ) C64_=_C162( C64 C162 ) \nC64_=_C163( C64 C163 ) C64_=_C164( C64 C164 ) C64_=_C165( C64 C165 ) C64_=_C166( C64 C166 ) C64_=_C167( C64 C167 ) C64_=_C168( C64 C168 ) \nC64_=_C169( C64 C169 ) C64_=_C170( C64 C170 ) C64_=_C171( C64 C171 ) C64_=_C172( C64 C172 ) C64_=_C173( C64 C173 ) C64_=_C174( C64 C174 ) \nC81_=_C127( C81 C127 ) C81_=_C135( C81 C135 ) C81_=_C162( C81 C162 ) C81_=_C163( C81 C163 ) C81_=_C164( C81 C164 ) C81_=_C165( C81 C165 ) \nC81_=_C166( C81 C166 ) C81_=_C167( C81 C167 ) C81_=_C168( C81 C168 ) C81_=_C169( C81 C169 ) C81_=_C170( C81 C170 ) C81_=_C171( C81 C171 ) \nC81_=_C172( C81 C172 ) C81_=_C173( C81 C173 ) C81_=_C174( C81 C174 ) C127_=_C135( C127 C135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62_=_C163( C162 C163 ) C162_=_C164( C162 C164 ) C162_=_C165( C162 C165 ) C162_=_C166( C162 C166 ) C162_=_C167( C162 C167 ) C162_=_C168( C162 C168 ) \nC162_=_C169( C162 C169 ) C162_=_C170( C162 C170 ) C162_=_C171( C162 C171 ) C162_=_C172( C162 C172 ) C162_=_C173( C162 C173 ) C162_=_C174( C162 C174 ) \nC163_=_C164( C163 C164 ) C163_=_C165( C163 C165 ) C163_=_C166( C163 C166 ) C163_=_C167( C163 C167 ) C163_=_C168( C163 C168 ) C163_=_C169( C163 C169 ) \nC163_=_C170( C163 C170 ) C163_=_C171( C163 C171 ) C163_=_C172( C163 C172 ) C163_=_C173( C163 C173 ) C163_=_C174( C163 C174 ) C164_=_C165( C164 C165 ) \nC164_=_C166( C164 C166 ) C164_=_C167( C164 C167 ) C164_=_C168( C164 C168 ) C164_=_C169( C164 C169 ) C164_=_C170( C164 C170 ) C164_=_C171( C164 C171 ) \nC164_=_C172( C164 C172 ) C164_=_C173( C164 C173 ) C164_=_C174( C164 C174 ) C165_=_C166( C165 C166 ) C165_=_C167( C165 C167 ) C165_=_C168( C165 C168 ) \nC165_=_C169( C165 C169 ) C165_=_C170( C165 C170 ) C165_=_C171( C165 C171 ) C165_=_C172( C165 C172 ) C165_=_C173( C165 C173 ) C165_=_C174( C165 C174 ) \nC166_=_C167( C166 C167 ) C166_=_C168( C166 C168 ) C166_=_C169( C166 C169 ) C166_=_C170( C166 C170 ) C166_=_C171( C166 C171 ) C166_=_C172( C166 C172 ) \nC166_=_C173( C166 C173 ) C166_=_C174( C166 C174 ) C167_=_C168( C167 C168 ) C167_=_C169( C167 C169 ) C167_=_C170( C167 C170 ) C167_=_C171( C167 C171 ) \nC167_=_C172( C167 C172 ) C167_=_C173( C167 C173 ) C167_=_C174( C167 C174 ) C168_=_C169( C168 C169 ) C168_=_C170( C168 C170 ) C168_=_C171( C168 C171 ) \nC168_=_C172( C168 C172 ) C168_=_C173( C168 C173 ) C168_=_C174( C168 C174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3_=_C174( C173 C174 ) "];29-&gt;38[label="44: C1 C2 C3 C4 C5 \nC7 C8 C9 C10 C11 C12 \nC13 C14 C15 C16 C17 C18 \nC19 C20 C21 C23 C24 C25 \nC26 C27 C35 C50 C64 C81 \nC127 C135 C162 C163 C164 C165 \nC166 C167 C168 C169 C170 C171 \nC172 C173 C174 \n343: C1_=_C2 ,C1_=_C3 ,C1_=_C4 ,C1_=_C5 ,C1_=_C7 ,\nC1_=_C8 ,C1_=_C9 ,C1_=_C10 ,C1_=_C11 ,C1_=_C12 ,C1_=_C13 ,\nC1_=_C14 ,C1_=_C15 ,C1_=_C35 ,C2_=_C3 ,C2_=_C4 ,C2_=_C5 ,\nC2_=_C7 ,C2_=_C8 ,C2_=_C9 ,C2_=_C10 ,C2_=_C11 ,C2_=_C12 ,\nC2_=_C13 ,C2_=_C14 ,C2_=_C16 ,C2_=_C50 ,C3_=_C4 ,C3_=_C5 ,\nC3_=_C7 ,C3_=_C8 ,C3_=_C9 ,C3_=_C10 ,C3_=_C11 ,C3_=_C12 ,\nC3_=_C13 ,C3_=_C14 ,C3_=_C20 ,C4_=_C5 ,C4_=_C7 ,C4_=_C8 ,\nC4_=_C9 ,C4_=_C10 ,C4_=_C11 ,C4_=_C12 ,C4_=_C13 ,C4_=_C14 ,\nC4_=_C21 ,C4_=_C127 ,C5_=_C7 ,C5_=_C8 ,C5_=_C9 ,C5_=_C10 ,\nC5_=_C11 ,C5_=_C12 ,C5_=_C13 ,C5_=_C14 ,C5_=_C135 ,C7_=_C8 ,\nC7_=_C9 ,C7_=_C10 ,C7_=_C11 ,C7_=_C12 ,C7_=_C13 ,C7_=_C14 ,\nC7_=_C162 ,C8_=_C9 ,C8_=_C10 ,C8_=_C11 ,C8_=_C12 ,C8_=_C13 ,\nC8_=_C14 ,C8_=_C23 ,C8_=_C163 ,C9_=_C10 ,C9_=_C11 ,C9_=_C12 ,\nC9_=_C13 ,C9_=_C14 ,C9_=_C24 ,C9_=_C166 ,C10_=_C11 ,C10_=_C12 ,\nC10_=_C13 ,C10_=_C14 ,C10_=_C168 ,C11_=_C12 ,C11_=_C13 ,C11_=_C14 ,\nC11_=_C170 ,C12_=_C13 ,C12_=_C14 ,C13_=_C14 ,C13_=_C25 ,C13_=_C171 ,\nC14_=_C26 ,C14_=_C172 ,C15_=_C16 ,C15_=_C17 ,C15_=_C18 ,C15_=_C19 ,\nC15_=_C20 ,C15_=_C21 ,C15_=_C23 ,C15_=_C24 ,C15_=_C25 ,C15_=_C26 ,\nC15_=_C27 ,C15_=_C35 ,C16_=_C17 ,C16_=_C18 ,C16_=_C19 ,C16_=_C20 ,\nC16_=_C21 ,C16_=_C23 ,C16_=_C24 ,C16_=_C25 ,C16_=_C26 ,C16_=_C27 ,\nC16_=_C50 ,C17_=_C18 ,C17_=_C19 ,C17_=_C20 ,C17_=_C21 ,C17_=_C23 ,\nC17_=_C24 ,C17_=_C25 ,C17_=_C26 ,C17_=_C27 ,C17_=_C64 ,C18_=_C19 ,\nC18_=_C20 ,C18_=_C21 ,C18_=_C23 ,C18_=_C24 ,C18_=_C25 ,C18_=_C26 ,\nC18_=_C27 ,C18_=_C81 ,C19_=_C20 ,C19_=_C21 ,C19_=_C23 ,C19_=_C24 ,\nC19_=_C25 ,C19_=_C26 ,C19_=_C27 ,C20_=_C21 ,C20_=_C23 ,C20_=_C24 ,\nC20_=_C25 ,C20_=_C26 ,C20_=_C27 ,C21_=_C23 ,C21_=_C24 ,C21_=_C25 ,\nC21_=_C26 ,C21_=_C27 ,C21_=_C127 ,C23_=_C24 ,C23_=_C25 ,C23_=_C26 ,\nC23_=_C27 ,C23_=_C163 ,C24_=_C25 ,C24_=_C26 ,C24_=_C27 ,C24_=_C166 ,\nC25_=_C26 ,C25_=_C27 ,C25_=_C171 ,C26_=_C27 ,C26_=_C172 ,C35_=_C50 ,\nC35_=_C64 ,C35_=_C81 ,C35_=_C127 ,C35_=_C135 ,C35_=_C162 ,C35_=_C163 ,\nC35_=_C164 ,C35_=_C165 ,C35_=_C166 ,C35_=_C167 ,C35_=_C168 ,C35_=_C169 ,\nC35_=_C170 ,C35_=_C171 ,C35_=_C172 ,C35_=_C173 ,C35_=_C174 ,C50_=_C64 ,\nC50_=_C81 ,C50_=_C127 ,C50_=_C135 ,C50_=_C162 ,C50_=_C163 ,C50_=_C164 ,\nC50_=_C165 ,C50_=_C166 ,C50_=_C167 ,C50_=_C168 ,C50_=_C169 ,C50_=_C170 ,\nC50_=_C171 ,C50_=_C172 ,C50_=_C173 ,C50_=_C174 ,C64_=_C81 ,C64_=_C127 ,\nC64_=_C135 ,C64_=_C162 ,C64_=_C163 ,C64_=_C164 ,C64_=_C165 ,C64_=_C166 ,\nC64_=_C167 ,C64_=_C168 ,C64_=_C169 ,C64_=_C170 ,C64_=_C171 ,C64_=_C172 ,\nC64_=_C173 ,C64_=_C174 ,C81_=_C127 ,C81_=_C135 ,C81_=_C162 ,C81_=_C163 ,\nC81_=_C164 ,C81_=_C165 ,C81_=_C166 ,C81_=_C167 ,C81_=_C168 ,C81_=_C169 ,\nC81_=_C170 ,C81_=_C171 ,C81_=_C172 ,C81_=_C173 ,C81_=_C174 ,C127_=_C135 ,\nC127_=_C162 ,C127_=_C163 ,C127_=_C164 ,C127_=_C165 ,C127_=_C166 ,C127_=_C167 ,\nC127_=_C168 ,C127_=_C169 ,C127_=_C170 ,C127_=_C171 ,C127_=_C172 ,C127_=_C173 ,\nC127_=_C174 ,C135_=_C162 ,C135_=_C163 ,C135_=_C164 ,C135_=_C165 ,C135_=_C166 ,\nC135_=_C167 ,C135_=_C168 ,C135_=_C169 ,C135_=_C170 ,C135_=_C171 ,C135_=_C172 ,\nC135_=_C173 ,C135_=_C174 ,C162_=_C163 ,C162_=_C164 ,C162_=_C165 ,C162_=_C166 ,\nC162_=_C167 ,C162_=_C168 ,C162_=_C169 ,C162_=_C170 ,C162_=_C171 ,C162_=_C172 ,\nC162_=_C173 ,C162_=_C174 ,C163_=_C164 ,C163_=_C165 ,C163_=_C166 ,C163_=_C167 ,\nC163_=_C168 ,C163_=_C169 ,C163_=_C170 ,C163_=_C171 ,C163_=_C172 ,C163_=_C173 ,\nC163_=_C174 ,C164_=_C165 ,C164_=_C166 ,C164_=_C167 ,C164_=_C168 ,C164_=_C169 ,\nC164_=_C170 ,C164_=_C171 ,C164_=_C172 ,C164_=_C173 ,C164_=_C174 ,C165_=_C166 ,\nC165_=_C167 ,C165_=_C168 ,C165_=_C169 ,C165_=_C170 ,C165_=_C171 ,C165_=_C172 ,\nC165_=_C173 ,C165_=_C174 ,C166_=_C167 ,C166_=_C168 ,C166_=_C169 ,C166_=_C170 ,\nC166_=_C171 ,C166_=_C172 ,C166_=_C173 ,C166_=_C174 ,C167_=_C168 ,C167_=_C169 ,\nC167_=_C170 ,C167_=_C171 ,C167_=_C172 ,C167_=_C173 ,C167_=_C174 ,C168_=_C169 ,\nC168_=_C170 ,C168_=_C171 ,C168_=_C172 ,C168_=_C173 ,C168_=_C174 ,C169_=_C170 ,\nC169_=_C171 ,C169_=_C172 ,C169_=_C173 ,C169_=_C174 ,C170_=_C171 ,C170_=_C172 ,\nC170_=_C173 ,C170_=_C174 ,C171_=_C172 ,C171_=_C173 ,C171_=_C174 ,C172_=_C173 ,\nC172_=_C174 ,C173_=_C174 ,"];39[shape=box, label="id:39 level: 4\n54: C7 C8 C10 C23 C36 \nC40 C41 C54 C55 C65 C67 \nC68 C82 C83 C86 C97 C101 \nC112 C113 C117 C130 C136 C139 \nC140 C147 C148 C152 C162 C163 \nC167 C168 C176 C177 C178 C179 \nC180 C181 C182 C183 C184 C185 \nC186 C187 C189 C190 C198 C199 \nC211 C212 C213 C214 C215 C216 \nC217 \n411: C7_=_C8( C7 C8 ) C7_=_C10( C7 C10 ) C7_=_C36( C7 C36 ) C7_=_C82( C7 C82 ) C7_=_C112( C7 C112 ) \nC7_=_C136( C7 C136 ) C7_=_C147( C7 C147 ) C7_=_C162( C7 C162 ) C7_=_C176( C7 C176 ) C7_=_C177( C7 C177 ) C7_=_C178( C7 C178 ) \nC7_=_C179( C7 C179 ) C7_=_C180( C7 C180 ) C7_=_C181( C7 C181 ) C8_=_C10( C8 C10 ) C8_=_C23( C8 C23 ) C8_=_C65( C8 C65 ) \nC8_=_C83( C8 C83 ) C8_=_C97( C8 C97 ) C8_=_C113( C8 C113 ) C8_=_C148( C8 C148 ) C8_=_C163( C8 C163 ) C8_=_C182( C8 C182 ) \nC8_=_C183( C8 C183 ) C8_=_C184( C8 C184 ) C8_=_C185( C8 C185 ) C8_=_C186( C8 C186 ) C8_=_C187( C8 C187 ) C10_=_C41( C10 C41 ) \nC10_=_C55( C10 C55 ) C10_=_C68( C10 C68 ) C10_=_C140( C10 C140 ) C10_=_C168( C10 C168 ) C10_=_C179( C10 C179 ) C10_=_C184( C10 C184 ) \nC10_=_C190( C10 C190 ) C10_=_C199( C10 C199 ) C10_=_C213( C10 C213 ) C10_=_C214( C10 C214 ) C10_=_C215( C10 C215 ) C10_=_C216( C10 C216 ) \nC10_=_C217( C10 C217 ) C23_=_C65( C23 C65 ) C23_=_C83( C23 C83 ) C23_=_C97( C23 C97 ) C23_=_C113( C23 C113 ) C23_=_C148( C23 C148 ) \nC23_=_C163( C23 C163 ) C23_=_C182( C23 C182 ) C23_=_C183( C23 C183 ) C23_=_C184( C23 C184 ) C23_=_C185( C23 C185 ) C23_=_C186( C23 C186 ) \nC23_=_C187( C23 C187 ) C36_=_C40( C36 C40 ) C36_=_C41( C36 C41 ) C36_=_C82( C36 C82 ) C36_=_C112( C36 C112 ) C36_=_C136( C36 C136 ) \nC36_=_C147( C36 C147 ) C36_=_C162( C36 C162 ) C36_=_C176( C36 C176 ) C36_=_C177( C36 C177 ) C36_=_C178( C36 C178 ) C36_=_C179( C36 C179 ) \nC36_=_C180( C36 C180 ) C36_=_C181( C36 C181 ) C40_=_C41( C40 C41</w:t>
      </w:r>
    </w:p>
    <w:p>
      <w:pPr>
        <w:pStyle w:val="PreformattedText"/>
        <w:bidi w:val="0"/>
        <w:spacing w:before="0" w:after="0"/>
        <w:jc w:val="left"/>
        <w:rPr/>
      </w:pPr>
      <w:r>
        <w:rPr/>
        <w:t xml:space="preserve"> </w:t>
      </w:r>
      <w:r>
        <w:rPr/>
        <w:t>) C40_=_C54( C40 C54 ) C40_=_C67( C40 C67 ) C40_=_C86( C40 C86 ) \nC40_=_C101( C40 C101 ) C40_=_C117( C40 C117 ) C40_=_C130( C40 C130 ) C40_=_C139( C40 C139 ) C40_=_C152( C40 C152 ) C40_=_C167( C40 C167 ) \nC40_=_C189( C40 C189 ) C40_=_C198( C40 C198 ) C40_=_C211( C40 C211 ) C40_=_C212( C40 C212 ) C41_=_C55( C41 C55 ) C41_=_C68( C41 C68 ) \nC41_=_C140( C41 C140 ) C41_=_C168( C41 C168 ) C41_=_C179( C41 C179 ) C41_=_C184( C41 C184 ) C41_=_C190( C41 C190 ) C41_=_C199( C41 C199 ) \nC41_=_C213( C41 C213 ) C41_=_C214( C41 C214 ) C41_=_C215( C41 C215 ) C41_=_C216( C41 C216 ) C41_=_C217( C41 C217 ) C54_=_C55( C54 C55 ) \nC54_=_C67( C54 C67 ) C54_=_C86( C54 C86 ) C54_=_C101( C54 C101 ) C54_=_C117( C54 C117 ) C54_=_C130( C54 C130 ) C54_=_C139( C54 C139 ) \nC54_=_C152( C54 C152 ) C54_=_C167( C54 C167 ) C54_=_C189( C54 C189 ) C54_=_C198( C54 C198 ) C54_=_C211( C54 C211 ) C54_=_C212( C54 C212 ) \nC55_=_C68( C55 C68 ) C55_=_C140( C55 C140 ) C55_=_C168( C55 C168 ) C55_=_C179( C55 C179 ) C55_=_C184( C55 C184 ) C55_=_C190( C55 C190 ) \nC55_=_C199( C55 C199 ) C55_=_C213( C55 C213 ) C55_=_C214( C55 C214 ) C55_=_C215( C55 C215 ) C55_=_C216( C55 C216 ) C55_=_C217( C55 C217 ) \nC65_=_C67( C65 C67 ) C65_=_C68( C65 C68 ) C65_=_C83( C65 C83 ) C65_=_C97( C65 C97 ) C65_=_C113( C65 C113 ) C65_=_C148( C65 C148 ) \nC65_=_C163( C65 C163 ) C65_=_C182( C65 C182 ) C65_=_C183( C65 C183 ) C65_=_C184( C65 C184 ) C65_=_C185( C65 C185 ) C65_=_C186( C65 C186 ) \nC65_=_C187( C65 C187 ) C67_=_C68( C67 C68 ) C67_=_C86( C67 C86 ) C67_=_C101( C67 C101 ) C67_=_C117( C67 C117 ) C67_=_C130( C67 C130 ) \nC67_=_C139( C67 C139 ) C67_=_C152( C67 C152 ) C67_=_C167( C67 C167 ) C67_=_C189( C67 C189 ) C67_=_C198( C67 C198 ) C67_=_C211( C67 C211 ) \nC67_=_C212( C67 C212 ) C68_=_C140( C68 C140 ) C68_=_C168( C68 C168 ) C68_=_C179( C68 C179 ) C68_=_C184( C68 C184 ) C68_=_C190( C68 C190 ) \nC68_=_C199( C68 C199 ) C68_=_C213( C68 C213 ) C68_=_C214( C68 C214 ) C68_=_C215( C68 C215 ) C68_=_C216( C68 C216 ) C68_=_C217( C68 C217 ) \nC82_=_C83( C82 C83 ) C82_=_C86( C82 C86 ) C82_=_C112( C82 C112 ) C82_=_C136( C82 C136 ) C82_=_C147( C82 C147 ) C82_=_C162( C82 C162 ) \nC82_=_C176( C82 C176 ) C82_=_C177( C82 C177 ) C82_=_C178( C82 C178 ) C82_=_C179( C82 C179 ) C82_=_C180( C82 C180 ) C82_=_C181( C82 C181 ) \nC83_=_C86( C83 C86 ) C83_=_C97( C83 C97 ) C83_=_C113( C83 C113 ) C83_=_C148( C83 C148 ) C83_=_C163( C83 C163 ) C83_=_C182( C83 C182 ) \nC83_=_C183( C83 C183 ) C83_=_C184( C83 C184 ) C83_=_C185( C83 C185 ) C83_=_C186( C83 C186 ) C83_=_C187( C83 C187 ) C86_=_C101( C86 C101 ) \nC86_=_C117( C86 C117 ) C86_=_C130( C86 C130 ) C86_=_C139( C86 C139 ) C86_=_C152( C86 C152 ) C86_=_C167( C86 C167 ) C86_=_C189( C86 C189 ) \nC86_=_C198( C86 C198 ) C86_=_C211( C86 C211 ) C86_=_C212( C86 C212 ) C97_=_C101( C97 C101 ) C97_=_C113( C97 C113 ) C97_=_C148( C97 C148 ) \nC97_=_C163( C97 C163 ) C97_=_C182( C97 C182 ) C97_=_C183( C97 C183 ) C97_=_C184( C97 C184 ) C97_=_C185( C97 C185 ) C97_=_C186( C97 C186 ) \nC97_=_C187( C97 C187 ) C101_=_C117( C101 C117 ) C101_=_C130( C101 C130 ) C101_=_C139( C101 C139 ) C101_=_C152( C101 C152 ) C101_=_C167( C101 C167 ) \nC101_=_C189( C101 C189 ) C101_=_C198( C101 C198 ) C101_=_C211( C101 C211 ) C101_=_C212( C101 C212 ) C112_=_C113( C112 C113 ) C112_=_C117( C112 C117 ) \nC112_=_C136( C112 C136 ) C112_=_C147( C112 C147 ) C112_=_C162( C112 C162 ) C112_=_C176( C112 C176 ) C112_=_C177( C112 C177 ) C112_=_C178( C112 C178 ) \nC112_=_C179( C112 C179 ) C112_=_C180( C112 C180 ) C112_=_C181( C112 C181 ) C113_=_C117( C113 C117 ) C113_=_C148( C113 C148 ) C113_=_C163( C113 C163 ) \nC113_=_C182( C113 C182 ) C113_=_C183( C113 C183 ) C113_=_C184( C113 C184 ) C113_=_C185( C113 C185 ) C113_=_C186( C113 C186 ) C113_=_C187( C113 C187 ) \nC117_=_C130( C117 C130 ) C117_=_C139( C117 C139 ) C117_=_C152( C117 C152 ) C117_=_C167( C117 C167 ) C117_=_C189( C117 C189 ) C117_=_C198( C117 C198 ) \nC117_=_C211( C117 C211 ) C117_=_C212( C117 C212 ) C130_=_C139( C130 C139 ) C130_=_C152( C130 C152 ) C130_=_C167( C130 C167 ) C130_=_C189( C130 C189 ) \nC130_=_C198( C130 C198 ) C130_=_C211( C130 C211 ) C130_=_C212( C130 C212 ) C136_=_C139( C136 C139 ) C136_=_C140( C136 C140 ) C136_=_C147( C136 C147 ) \nC136_=_C162( C136 C162 ) C136_=_C176( C136 C176 ) C136_=_C177( C136 C177 ) C136_=_C178( C136 C178 ) C136_=_C179( C136 C179 ) C136_=_C180( C136 C180 ) \nC136_=_C181( C136 C181 ) C139_=_C140( C139 C140 ) C139_=_C152( C139 C152 ) C139_=_C167( C139 C167 ) C139_=_C189( C139 C189 ) C139_=_C198( C139 C198 ) \nC139_=_C211( C139 C211 ) C139_=_C212( C139 C212 ) C140_=_C168( C140 C168 ) C140_=_C179( C140 C179 ) C140_=_C184( C140 C184 ) C140_=_C190( C140 C190 ) \nC140_=_C199( C140 C199 ) C140_=_C213( C140 C213 ) C140_=_C214( C140 C214 ) C140_=_C215( C140 C215 ) C140_=_C216( C140 C216 ) C140_=_C217( C140 C217 ) \nC147_=_C148( C147 C148 ) C147_=_C152( C147 C152 ) C147_=_C162( C147 C162 ) C147_=_C176( C147 C176 ) C147_=_C177( C147 C177 ) C147_=_C178( C147 C178 ) \nC147_=_C179( C147 C179 ) C147_=_C180( C147 C180 ) C147_=_C181( C147 C181 ) C148_=_C152( C148 C152 ) C148_=_C163( C148 C163 ) C148_=_C182( C148 C182 ) \nC148_=_C183( C148 C183 ) C148_=_C184( C148 C184 ) C148_=_C185( C148 C185 ) C148_=_C186( C148 C186 ) C148_=_C187( C148 C187 ) C152_=_C167( C152 C167 ) \nC152_=_C189( C152 C189 ) C152_=_C198( C152 C198 ) C152_=_C211( C152 C211 ) C152_=_C212( C152 C212 ) C162_=_C163( C162 C163 ) C162_=_C167( C162 C167 ) \nC162_=_C168( C162 C168 ) C162_=_C176( C162 C176 ) C162_=_C177( C162 C177 ) C162_=_C178( C162 C178 ) C162_=_C179( C162 C179 ) C162_=_C180( C162 C180 ) \nC162_=_C181( C162 C181 ) C163_=_C167( C163 C167 ) C163_=_C168( C163 C168 ) C163_=_C182( C163 C182 ) C163_=_C183( C163 C183 ) C163_=_C184( C163 C184 ) \nC163_=_C185( C163 C185 ) C163_=_C186( C163 C186 ) C163_=_C187( C163 C187 ) C167_=_C168( C167 C168 ) C167_=_C189( C167 C189 ) C167_=_C198( C167 C198 ) \nC167_=_C211( C167 C211 ) C167_=_C212( C167 C212 ) C168_=_C179( C168 C179 ) C168_=_C184( C168 C184 ) C168_=_C190( C168 C190 ) C168_=_C199( C168 C199 ) \nC168_=_C213( C168 C213 ) C168_=_C214( C168 C214 ) C168_=_C215( C168 C215 ) C168_=_C216( C168 C216 ) C168_=_C217( C168 C217 ) C176_=_C177( C176 C177 ) \nC176_=_C178( C176 C178 ) C176_=_C179( C176 C179 ) C176_=_C180( C176 C180 ) C176_=_C181( C176 C181 ) C176_=_C189( C176 C189 ) C176_=_C190( C176 C190 ) \nC177_=_C178( C177 C178 ) C177_=_C179( C177 C179 ) C177_=_C180( C177 C180 ) C177_=_C181( C177 C181 ) C177_=_C182( C177 C182 ) C177_=_C198( C177 C198 ) \nC177_=_C199( C177 C199 ) C178_=_C179( C178 C179 ) C178_=_C180( C178 C180 ) C178_=_C181( C178 C181 ) C178_=_C183( C178 C183 ) C179_=_C180( C179 C180 ) \nC179_=_C181( C179 C181 ) C179_=_C184( C179 C184 ) C179_=_C190( C179 C190 ) C179_=_C199( C179 C199 ) C179_=_C213( C179 C213 ) C179_=_C214( C179 C214 ) \nC179_=_C215( C179 C215 ) C179_=_C216( C179 C216 ) C179_=_C217( C179 C217 ) C180_=_C181( C180 C181 ) C180_=_C214( C180 C214 ) C181_=_C187( C181 C187 ) \nC181_=_C212( C181 C212 ) C182_=_C183( C182 C183 ) C182_=_C184( C182 C184 ) C182_=_C185( C182 C185 ) C182_=_C186( C182 C186 ) C182_=_C187( C182 C187 ) \nC182_=_C198( C182 C198 ) C182_=_C199( C182 C199 ) C183_=_C184( C183 C184 ) C183_=_C185( C183 C185 ) C183_=_C186( C183 C186 ) C183_=_C187( C183 C187 ) \nC184_=_C185( C184 C185 ) C184_=_C186( C184 C186 ) C184_=_C187( C184 C187 ) C184_=_C190( C184 C190 ) C184_=_C199( C184 C199 ) C184_=_C213( C184 C213 ) \nC184_=_C214( C184 C214 ) C184_=_C215( C184 C215 ) C184_=_C216( C184 C216 ) C184_=_C217( C184 C217 ) C185_=_C186( C185 C186 ) C185_=_C187( C185 C187 ) \nC186_=_C187( C186 C187 ) C186_=_C211( C186 C211 ) C186_=_C215( C186 C215 ) C187_=_C212( C187 C212 ) C189_=_C190( C189 C190 ) C189_=_C198( C189 C198 ) \nC189_=_C211( C189 C211 ) C189_=_C212( C189 C212 ) C190_=_C199( C190 C199 ) C190_=_C213( C190 C213 ) C190_=_C214( C190 C214 ) C190_=_C215( C190 C215 ) \nC190_=_C216( C190 C216 ) C190_=_C217( C190 C217 ) C198_=_C199( C198 C199 ) C198_=_C211( C198 C211 ) C198_=_C212( C198 C212 ) C199_=_C213( C199 C213 ) \nC199_=_C214( C199 C214 ) C199_=_C215( C199 C215 ) C199_=_C216( C199 C216 ) C199_=_C217( C199 C217 ) C211_=_C212( C211 C212 ) C211_=_C215( C211 C215 ) \nC213_=_C214( C213 C214 ) C213_=_C215( C213 C215 ) C213_=_C216( C213 C216 ) C213_=_C217( C213 C217 ) C214_=_C215( C214 C215 ) C214_=_C216( C214 C216 ) \nC214_=_C217( C214 C217 ) C215_=_C216( C215 C216 ) C215_=_C217( C215 C217 ) C216_=_C217( C216 C217 ) "];29-&gt;39[label="52: C7 C8 C10 C23 C36 \nC40 C41 C54 C55 C65 C67 \nC68 C82 C83 C86 C97 C101 \nC112 C113 C117 C130 C136 C139 \nC140 C147 C148 C152 C162 C163 \nC167 C168 C176 C177 C178 C180 \nC181 C182 C183 C185 C186 C187 \nC189 C190 C198 C199 C211 C212 \nC213 C214 C215 C216 C217 \n359: C7_=_C8 ,C7_=_C10 ,C7_=_C36 ,C7_=_C82 ,C7_=_C112 ,\nC7_=_C136 ,C7_=_C147 ,C7_=_C162 ,C7_=_C176 ,C7_=_C177 ,C7_=_C178 ,\nC7_=_C180 ,C7_=_C181 ,C8_=_C10 ,C8_=_C23 ,C8_=_C65 ,C8_=_C83 ,\nC8_=_C97 ,C8_=_C113 ,C8_=_C148 ,C8_=_C163 ,C8_=_C182 ,C8_=_C183 ,\nC8_=_C185 ,C8_=_C186 ,C8_=_C187 ,C10_=_C41 ,C10_=_C55 ,C10_=_C68 ,\nC10_=_C140 ,C10_=_C168 ,C10_=_C190 ,C10_=_C199 ,C10_=_C213 ,C10_=_C214 ,\nC10_=_C215 ,C10_=_C216 ,C10_=_C217 ,C23_=_C65 ,C23_=_C83 ,C23_=_C97 ,\nC23_=_C113 ,C23_=_C148 ,C23_=_C163 ,C23_=_C182 ,C23_=_C183 ,C23_=_C185 ,\nC23_=_C186 ,C23_=_C187 ,C36_=_C40 ,C36_=_C41 ,C36_=_C82 ,C36_=_C112 ,\nC36_=_C136 ,C36_=_C147 ,C36_=_C162 ,C36_=_C176 ,C36_=_C177 ,C36_=_C178 ,\nC36_=_C180 ,C36_=_C181 ,C40_=_C41 ,C40_=_C54 ,C40_=_C67 ,C40_=_C86 ,\nC40_=_C101 ,C40_=_C117 ,C40_=_C130 ,C40_=_C139 ,C40_=_C152 ,C40_=_C167 ,\nC40_=_C189 ,C40_=_C198 ,C40_=_C211 ,C40_=_C212 ,C41_=_C55 ,C41_=_C68 ,\nC41_=_C140 ,C41_=_C168 ,C41_=_C190 ,C41_=_C199 ,C41_=_C213 ,C41_=_C214 ,\nC41_=_C215 ,C41_=_C216 ,C41_=_C217 ,C54_=_C55 ,C54_=_C67 ,C54_=_C86 ,\nC54_=_C101 ,C54_=_C117 ,C54_=_C130 ,C54_=_C139 ,C54_=_C152 ,C54_=_C167 ,\nC54_=_C189 ,C54_=_C198 ,C54_=_C211 ,C54_=_C212 ,C55_=_C68 ,C55_=_C140 ,\nC55_=_C168 ,C55_=_C190 ,C55_=_C199</w:t>
      </w:r>
    </w:p>
    <w:p>
      <w:pPr>
        <w:pStyle w:val="PreformattedText"/>
        <w:bidi w:val="0"/>
        <w:spacing w:before="0" w:after="0"/>
        <w:jc w:val="left"/>
        <w:rPr/>
      </w:pPr>
      <w:r>
        <w:rPr/>
        <w:t xml:space="preserve"> </w:t>
      </w:r>
      <w:r>
        <w:rPr/>
        <w:t>,C55_=_C213 ,C55_=_C214 ,C55_=_C215 ,\nC55_=_C216 ,C55_=_C217 ,C65_=_C67 ,C65_=_C68 ,C65_=_C83 ,C65_=_C97 ,\nC65_=_C113 ,C65_=_C148 ,C65_=_C163 ,C65_=_C182 ,C65_=_C183 ,C65_=_C185 ,\nC65_=_C186 ,C65_=_C187 ,C67_=_C68 ,C67_=_C86 ,C67_=_C101 ,C67_=_C117 ,\nC67_=_C130 ,C67_=_C139 ,C67_=_C152 ,C67_=_C167 ,C67_=_C189 ,C67_=_C198 ,\nC67_=_C211 ,C67_=_C212 ,C68_=_C140 ,C68_=_C168 ,C68_=_C190 ,C68_=_C199 ,\nC68_=_C213 ,C68_=_C214 ,C68_=_C215 ,C68_=_C216 ,C68_=_C217 ,C82_=_C83 ,\nC82_=_C86 ,C82_=_C112 ,C82_=_C136 ,C82_=_C147 ,C82_=_C162 ,C82_=_C176 ,\nC82_=_C177 ,C82_=_C178 ,C82_=_C180 ,C82_=_C181 ,C83_=_C86 ,C83_=_C97 ,\nC83_=_C113 ,C83_=_C148 ,C83_=_C163 ,C83_=_C182 ,C83_=_C183 ,C83_=_C185 ,\nC83_=_C186 ,C83_=_C187 ,C86_=_C101 ,C86_=_C117 ,C86_=_C130 ,C86_=_C139 ,\nC86_=_C152 ,C86_=_C167 ,C86_=_C189 ,C86_=_C198 ,C86_=_C211 ,C86_=_C212 ,\nC97_=_C101 ,C97_=_C113 ,C97_=_C148 ,C97_=_C163 ,C97_=_C182 ,C97_=_C183 ,\nC97_=_C185 ,C97_=_C186 ,C97_=_C187 ,C101_=_C117 ,C101_=_C130 ,C101_=_C139 ,\nC101_=_C152 ,C101_=_C167 ,C101_=_C189 ,C101_=_C198 ,C101_=_C211 ,C101_=_C212 ,\nC112_=_C113 ,C112_=_C117 ,C112_=_C136 ,C112_=_C147 ,C112_=_C162 ,C112_=_C176 ,\nC112_=_C177 ,C112_=_C178 ,C112_=_C180 ,C112_=_C181 ,C113_=_C117 ,C113_=_C148 ,\nC113_=_C163 ,C113_=_C182 ,C113_=_C183 ,C113_=_C185 ,C113_=_C186 ,C113_=_C187 ,\nC117_=_C130 ,C117_=_C139 ,C117_=_C152 ,C117_=_C167 ,C117_=_C189 ,C117_=_C198 ,\nC117_=_C211 ,C117_=_C212 ,C130_=_C139 ,C130_=_C152 ,C130_=_C167 ,C130_=_C189 ,\nC130_=_C198 ,C130_=_C211 ,C130_=_C212 ,C136_=_C139 ,C136_=_C140 ,C136_=_C147 ,\nC136_=_C162 ,C136_=_C176 ,C136_=_C177 ,C136_=_C178 ,C136_=_C180 ,C136_=_C181 ,\nC139_=_C140 ,C139_=_C152 ,C139_=_C167 ,C139_=_C189 ,C139_=_C198 ,C139_=_C211 ,\nC139_=_C212 ,C140_=_C168 ,C140_=_C190 ,C140_=_C199 ,C140_=_C213 ,C140_=_C214 ,\nC140_=_C215 ,C140_=_C216 ,C140_=_C217 ,C147_=_C148 ,C147_=_C152 ,C147_=_C162 ,\nC147_=_C176 ,C147_=_C177 ,C147_=_C178 ,C147_=_C180 ,C147_=_C181 ,C148_=_C152 ,\nC148_=_C163 ,C148_=_C182 ,C148_=_C183 ,C148_=_C185 ,C148_=_C186 ,C148_=_C187 ,\nC152_=_C167 ,C152_=_C189 ,C152_=_C198 ,C152_=_C211 ,C152_=_C212 ,C162_=_C163 ,\nC162_=_C167 ,C162_=_C168 ,C162_=_C176 ,C162_=_C177 ,C162_=_C178 ,C162_=_C180 ,\nC162_=_C181 ,C163_=_C167 ,C163_=_C168 ,C163_=_C182 ,C163_=_C183 ,C163_=_C185 ,\nC163_=_C186 ,C163_=_C187 ,C167_=_C168 ,C167_=_C189 ,C167_=_C198 ,C167_=_C211 ,\nC167_=_C212 ,C168_=_C190 ,C168_=_C199 ,C168_=_C213 ,C168_=_C214 ,C168_=_C215 ,\nC168_=_C216 ,C168_=_C217 ,C176_=_C177 ,C176_=_C178 ,C176_=_C180 ,C176_=_C181 ,\nC176_=_C189 ,C176_=_C190 ,C177_=_C178 ,C177_=_C180 ,C177_=_C181 ,C177_=_C182 ,\nC177_=_C198 ,C177_=_C199 ,C178_=_C180 ,C178_=_C181 ,C178_=_C183 ,C180_=_C181 ,\nC180_=_C214 ,C181_=_C187 ,C181_=_C212 ,C182_=_C183 ,C182_=_C185 ,C182_=_C186 ,\nC182_=_C187 ,C182_=_C198 ,C182_=_C199 ,C183_=_C185 ,C183_=_C186 ,C183_=_C187 ,\nC185_=_C186 ,C185_=_C187 ,C186_=_C187 ,C186_=_C211 ,C186_=_C215 ,C187_=_C212 ,\nC189_=_C190 ,C189_=_C198 ,C189_=_C211 ,C189_=_C212 ,C190_=_C199 ,C190_=_C213 ,\nC190_=_C214 ,C190_=_C215 ,C190_=_C216 ,C190_=_C217 ,C198_=_C199 ,C198_=_C211 ,\nC198_=_C212 ,C199_=_C213 ,C199_=_C214 ,C199_=_C215 ,C199_=_C216 ,C199_=_C217 ,\nC211_=_C212 ,C211_=_C215 ,C213_=_C214 ,C213_=_C215 ,C213_=_C216 ,C213_=_C217 ,\nC214_=_C215 ,C214_=_C216 ,C214_=_C217 ,C215_=_C216 ,C215_=_C217 ,C216_=_C217 ,"];40[shape=box, label="id:40 level: 5\n16: C74 C105 C107 C158 C173 \nC204 C229 C240 C241 C242 C243 \nC244 C245 C250 C255 C256 \n68: C74_=_C105( C74 C105 ) C74_=_C158( C74 C158 ) C74_=_C229( C74 C229 ) C74_=_C240( C74 C240 ) C74_=_C241( C74 C241 ) \nC74_=_C242( C74 C242 ) C74_=_C243( C74 C243 ) C74_=_C244( C74 C244 ) C105_=_C107( C105 C107 ) C105_=_C158( C105 C158 ) C105_=_C229( C105 C229 ) \nC105_=_C240( C105 C240 ) C105_=_C241( C105 C241 ) C105_=_C242( C105 C242 ) C105_=_C243( C105 C243 ) C105_=_C244( C105 C244 ) C107_=_C173( C107 C173 ) \nC107_=_C204( C107 C204 ) C107_=_C241( C107 C241 ) C107_=_C245( C107 C245 ) C107_=_C250( C107 C250 ) C107_=_C255( C107 C255 ) C107_=_C256( C107 C256 ) \nC158_=_C229( C158 C229 ) C158_=_C240( C158 C240 ) C158_=_C241( C158 C241 ) C158_=_C242( C158 C242 ) C158_=_C243( C158 C243 ) C158_=_C244( C158 C244 ) \nC173_=_C204( C173 C204 ) C173_=_C241( C173 C241 ) C173_=_C245( C173 C245 ) C173_=_C250( C173 C250 ) C173_=_C255( C173 C255 ) C173_=_C256( C173 C256 ) \nC204_=_C241( C204 C241 ) C204_=_C245( C204 C245 ) C204_=_C250( C204 C250 ) C204_=_C255( C204 C255 ) C204_=_C256( C204 C256 ) C229_=_C240( C229 C240 ) \nC229_=_C241( C229 C241 ) C229_=_C242( C229 C242 ) C229_=_C243( C229 C243 ) C229_=_C244( C229 C244 ) C240_=_C241( C240 C241 ) C240_=_C242( C240 C242 ) \nC240_=_C243( C240 C243 ) C240_=_C244( C240 C244 ) C240_=_C250( C240 C250 ) C241_=_C242( C241 C242 ) C241_=_C243( C241 C243 ) C241_=_C244( C241 C244 ) \nC241_=_C245( C241 C245 ) C241_=_C250( C241 C250 ) C241_=_C255( C241 C255 ) C241_=_C256( C241 C256 ) C242_=_C243( C242 C243 ) C242_=_C244( C242 C244 ) \nC242_=_C255( C242 C255 ) C243_=_C244( C243 C244 ) C244_=_C256( C244 C256 ) C245_=_C250( C245 C250 ) C245_=_C255( C245 C255 ) C245_=_C256( C245 C256 ) \nC250_=_C255( C250 C255 ) C250_=_C256( C250 C256 ) C255_=_C256( C255 C256 ) "];31-&gt;40[label="15: C74 C105 C107 C158 C173 \nC204 C229 C240 C242 C243 C244 \nC245 C250 C255 C256 \n53: C74_=_C105 ,C74_=_C158 ,C74_=_C229 ,C74_=_C240 ,C74_=_C242 ,\nC74_=_C243 ,C74_=_C244 ,C105_=_C107 ,C105_=_C158 ,C105_=_C229 ,C105_=_C240 ,\nC105_=_C242 ,C105_=_C243 ,C105_=_C244 ,C107_=_C173 ,C107_=_C204 ,C107_=_C245 ,\nC107_=_C250 ,C107_=_C255 ,C107_=_C256 ,C158_=_C229 ,C158_=_C240 ,C158_=_C242 ,\nC158_=_C243 ,C158_=_C244 ,C173_=_C204 ,C173_=_C245 ,C173_=_C250 ,C173_=_C255 ,\nC173_=_C256 ,C204_=_C245 ,C204_=_C250 ,C204_=_C255 ,C204_=_C256 ,C229_=_C240 ,\nC229_=_C242 ,C229_=_C243 ,C229_=_C244 ,C240_=_C242 ,C240_=_C243 ,C240_=_C244 ,\nC240_=_C250 ,C242_=_C243 ,C242_=_C244 ,C242_=_C255 ,C243_=_C244 ,C244_=_C256 ,\nC245_=_C250 ,C245_=_C255 ,C245_=_C256 ,C250_=_C255 ,C250_=_C256 ,C255_=_C256 ,"];41[shape=box, label="id:41 level: 5\n19: C76 C77 C106 C146 C161 \nC195 C196 C217 C237 C240 C243 \nC248 C250 C251 C252 C253 C254 \nC258 C261 \n95: C76_=_C77( C76 C77 ) C76_=_C106( C76 C106 ) C76_=_C195( C76 C195 ) C76_=_C237( C76 C237 ) C76_=_C240( C76 C240 ) \nC76_=_C250( C76 C250 ) C76_=_C251( C76 C251 ) C76_=_C252( C76 C252 ) C76_=_C253( C76 C253 ) C76_=_C254( C76 C254 ) C77_=_C146( C77 C146 ) \nC77_=_C161( C77 C161 ) C77_=_C196( C77 C196 ) C77_=_C217( C77 C217 ) C77_=_C243( C77 C243 ) C77_=_C248( C77 C248 ) C77_=_C253( C77 C253 ) \nC77_=_C258( C77 C258 ) C77_=_C261( C77 C261 ) C106_=_C195( C106 C195 ) C106_=_C237( C106 C237 ) C106_=_C240( C106 C240 ) C106_=_C250( C106 C250 ) \nC106_=_C251( C106 C251 ) C106_=_C252( C106 C252 ) C106_=_C253( C106 C253 ) C106_=_C254( C106 C254 ) C146_=_C161( C146 C161 ) C146_=_C196( C146 C196 ) \nC146_=_C217( C146 C217 ) C146_=_C243( C146 C243 ) C146_=_C248( C146 C248 ) C146_=_C253( C146 C253 ) C146_=_C258( C146 C258 ) C146_=_C261( C146 C261 ) \nC161_=_C196( C161 C196 ) C161_=_C217( C161 C217 ) C161_=_C243( C161 C243 ) C161_=_C248( C161 C248 ) C161_=_C253( C161 C253 ) C161_=_C258( C161 C258 ) \nC161_=_C261( C161 C261 ) C195_=_C196( C195 C196 ) C195_=_C237( C195 C237 ) C195_=_C240( C195 C240 ) C195_=_C250( C195 C250 ) C195_=_C251( C195 C251 ) \nC195_=_C252( C195 C252 ) C195_=_C253( C195 C253 ) C195_=_C254( C195 C254 ) C196_=_C217( C196 C217 ) C196_=_C243( C196 C243 ) C196_=_C248( C196 C248 ) \nC196_=_C253( C196 C253 ) C196_=_C258( C196 C258 ) C196_=_C261( C196 C261 ) C217_=_C243( C217 C243 ) C217_=_C248( C217 C248 ) C217_=_C253( C217 C253 ) \nC217_=_C258( C217 C258 ) C217_=_C261( C217 C261 ) C237_=_C240( C237 C240 ) C237_=_C250( C237 C250 ) C237_=_C251( C237 C251 ) C237_=_C252( C237 C252 ) \nC237_=_C253( C237 C253 ) C237_=_C254( C237 C254 ) C240_=_C243( C240 C243 ) C240_=_C250( C240 C250 ) C240_=_C251( C240 C251 ) C240_=_C252( C240 C252 ) \nC240_=_C253( C240 C253 ) C240_=_C254( C240 C254 ) C243_=_C248( C243 C248 ) C243_=_C253( C243 C253 ) C243_=_C258( C243 C258 ) C243_=_C261( C243 C261 ) \nC248_=_C253( C248 C253 ) C248_=_C258( C248 C258 ) C248_=_C261( C248 C261 ) C250_=_C251( C250 C251 ) C250_=_C252( C250 C252 ) C250_=_C253( C250 C253 ) \nC250_=_C254( C250 C254 ) C251_=_C252( C251 C252 ) C251_=_C253( C251 C253 ) C251_=_C254( C251 C254 ) C251_=_C258( C251 C258 ) C252_=_C253( C252 C253 ) \nC252_=_C254( C252 C254 ) C253_=_C254( C253 C254 ) C253_=_C258( C253 C258 ) C253_=_C261( C253 C261 ) C254_=_C261( C254 C261 ) C258_=_C261( C258 C261 ) "];31-&gt;41[label="18: C76 C77 C106 C146 C161 \nC195 C196 C217 C237 C240 C243 \nC248 C250 C251 C252 C254 C258 \nC261 \n77: C76_=_C77 ,C76_=_C106 ,C76_=_C195 ,C76_=_C237 ,C76_=_C240 ,\nC76_=_C250 ,C76_=_C251 ,C76_=_C252 ,C76_=_C254 ,C77_=_C146 ,C77_=_C161 ,\nC77_=_C196 ,C77_=_C217 ,C77_=_C243 ,C77_=_C248 ,C77_=_C258 ,C77_=_C261 ,\nC106_=_C195 ,C106_=_C237 ,C106_=_C240 ,C106_=_C250 ,C106_=_C251 ,C106_=_C252 ,\nC106_=_C254 ,C146_=_C161 ,C146_=_C196 ,C146_=_C217 ,C146_=_C243 ,C146_=_C248 ,\nC146_=_C258 ,C146_=_C261 ,C161_=_C196 ,C161_=_C217 ,C161_=_C243 ,C161_=_C248 ,\nC161_=_C258 ,C161_=_C261 ,C195_=_C196 ,C195_=_C237 ,C195_=_C240 ,C195_=_C250 ,\nC195_=_C251 ,C195_=_C252 ,C195_=_C254 ,C196_=_C217 ,C196_=_C243 ,C196_=_C248 ,\nC196_=_C258 ,C196_=_C261 ,C217_=_C243 ,C217_=_C248 ,C217_=_C258 ,C217_=_C261 ,\nC237_=_C240 ,C237_=_C250 ,C237_=_C251 ,C237_=_C252 ,C237_=_C254 ,C240_=_C243 ,\nC240_=_C250 ,C240_=_C251 ,C240_=_C252 ,C240_=_C254 ,C243_=_C248 ,C243_=_C258 ,\nC243_=_C261 ,C248_=_C258 ,C248_=_C261 ,C250_=_C251 ,C250_=_C252 ,C250_=_C254 ,\nC251_=_C252 ,C251_=_C254 ,C251_=_C258 ,C252_=_C254 ,C254_=_C261 ,C258_=_C261 ,"];42[shape=box, label="id:42 level: 5\n28: C0 C1 C2 C3 C4 \nC5 C6 C7 C8 C9 C10 \nC11 C12 C13 C14 C15 C16 \nC17 C18 C19 C20 C21 C22 \nC23 C24 C25 C26 C27 \n205: C0_=_C1( C0 C1 ) C0_=_C2( C0 C2 ) C0_=_C3( C0 C3 ) C0_=_C4( C0 C4 ) C0_=_C5( C0 C5 ) \nC0_=_C6( C0 C6 ) C0_=_C7( C0 C7 ) C0_=_C8( C0 C8 ) C0_=_C9(</w:t>
      </w:r>
    </w:p>
    <w:p>
      <w:pPr>
        <w:pStyle w:val="PreformattedText"/>
        <w:bidi w:val="0"/>
        <w:spacing w:before="0" w:after="0"/>
        <w:jc w:val="left"/>
        <w:rPr/>
      </w:pPr>
      <w:r>
        <w:rPr/>
        <w:t xml:space="preserve"> </w:t>
      </w:r>
      <w:r>
        <w:rPr/>
        <w:t>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6( C2 C16 ) C3_=_C4( C3 C4 ) C3_=_C5( C3 C5 ) C3_=_C6( C3 C6 ) C3_=_C7( C3 C7 ) C3_=_C8( C3 C8 ) \nC3_=_C9( C3 C9 ) C3_=_C10( C3 C10 ) C3_=_C11( C3 C11 ) C3_=_C12( C3 C12 ) C3_=_C13( C3 C13 ) C3_=_C14( C3 C14 ) \nC3_=_C20( C3 C20 ) C4_=_C5( C4 C5 ) C4_=_C6( C4 C6 ) C4_=_C7( C4 C7 ) C4_=_C8( C4 C8 ) C4_=_C9( C4 C9 ) \nC4_=_C10( C4 C10 ) C4_=_C11( C4 C11 ) C4_=_C12( C4 C12 ) C4_=_C13( C4 C13 ) C4_=_C14( C4 C14 ) C4_=_C21( C4 C21 ) \nC5_=_C6( C5 C6 ) C5_=_C7( C5 C7 ) C5_=_C8( C5 C8 ) C5_=_C9( C5 C9 ) C5_=_C10( C5 C10 ) C5_=_C11( C5 C11 ) \nC5_=_C12( C5 C12 ) C5_=_C13( C5 C13 ) C5_=_C14( C5 C14 ) C6_=_C7( C6 C7 ) C6_=_C8( C6 C8 ) C6_=_C9( C6 C9 ) \nC6_=_C10( C6 C10 ) C6_=_C11( C6 C11 ) C6_=_C12( C6 C12 ) C6_=_C13( C6 C13 ) C6_=_C14( C6 C14 ) C6_=_C22( C6 C22 ) \nC7_=_C8( C7 C8 ) C7_=_C9( C7 C9 ) C7_=_C10( C7 C10 ) C7_=_C11( C7 C11 ) C7_=_C12( C7 C12 ) C7_=_C13( C7 C13 ) \nC7_=_C14( C7 C14 ) C8_=_C9( C8 C9 ) C8_=_C10( C8 C10 ) C8_=_C11( C8 C11 ) C8_=_C12( C8 C12 ) C8_=_C13( C8 C13 ) \nC8_=_C14( C8 C14 ) C8_=_C23( C8 C23 ) C9_=_C10( C9 C10 ) C9_=_C11( C9 C11 ) C9_=_C12( C9 C12 ) C9_=_C13( C9 C13 ) \nC9_=_C14( C9 C14 ) C9_=_C24( C9 C24 ) C10_=_C11( C10 C11 ) C10_=_C12( C10 C12 ) C10_=_C13( C10 C13 ) C10_=_C14( C10 C14 ) \nC11_=_C12( C11 C12 ) C11_=_C13( C11 C13 ) C11_=_C14( C11 C14 ) C12_=_C13( C12 C13 ) C12_=_C14( C12 C14 ) C13_=_C14( C13 C14 ) \nC13_=_C25( C13 C25 ) C14_=_C26( C14 C26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38-&gt;42[label="27: C1 C2 C3 C4 C5 \nC6 C7 C8 C9 C10 C11 \nC12 C13 C14 C15 C16 C17 \nC18 C19 C20 C21 C22 C23 \nC24 C25 C26 C27 \n178: C1_=_C2 ,C1_=_C3 ,C1_=_C4 ,C1_=_C5 ,C1_=_C6 ,\nC1_=_C7 ,C1_=_C8 ,C1_=_C9 ,C1_=_C10 ,C1_=_C11 ,C1_=_C12 ,\nC1_=_C13 ,C1_=_C14 ,C1_=_C15 ,C2_=_C3 ,C2_=_C4 ,C2_=_C5 ,\nC2_=_C6 ,C2_=_C7 ,C2_=_C8 ,C2_=_C9 ,C2_=_C10 ,C2_=_C11 ,\nC2_=_C12 ,C2_=_C13 ,C2_=_C14 ,C2_=_C16 ,C3_=_C4 ,C3_=_C5 ,\nC3_=_C6 ,C3_=_C7 ,C3_=_C8 ,C3_=_C9 ,C3_=_C10 ,C3_=_C11 ,\nC3_=_C12 ,C3_=_C13 ,C3_=_C14 ,C3_=_C20 ,C4_=_C5 ,C4_=_C6 ,\nC4_=_C7 ,C4_=_C8 ,C4_=_C9 ,C4_=_C10 ,C4_=_C11 ,C4_=_C12 ,\nC4_=_C13 ,C4_=_C14 ,C4_=_C21 ,C5_=_C6 ,C5_=_C7 ,C5_=_C8 ,\nC5_=_C9 ,C5_=_C10 ,C5_=_C11 ,C5_=_C12 ,C5_=_C13 ,C5_=_C14 ,\nC6_=_C7 ,C6_=_C8 ,C6_=_C9 ,C6_=_C10 ,C6_=_C11 ,C6_=_C12 ,\nC6_=_C13 ,C6_=_C14 ,C6_=_C22 ,C7_=_C8 ,C7_=_C9 ,C7_=_C10 ,\nC7_=_C11 ,C7_=_C12 ,C7_=_C13 ,C7_=_C14 ,C8_=_C9 ,C8_=_C10 ,\nC8_=_C11 ,C8_=_C12 ,C8_=_C13 ,C8_=_C14 ,C8_=_C23 ,C9_=_C10 ,\nC9_=_C11 ,C9_=_C12 ,C9_=_C13 ,C9_=_C14 ,C9_=_C24 ,C10_=_C11 ,\nC10_=_C12 ,C10_=_C13 ,C10_=_C14 ,C11_=_C12 ,C11_=_C13 ,C11_=_C14 ,\nC12_=_C13 ,C12_=_C14 ,C13_=_C14 ,C13_=_C25 ,C14_=_C26 ,C15_=_C16 ,\nC15_=_C17 ,C15_=_C18 ,C15_=_C19 ,C15_=_C20 ,C15_=_C21 ,C15_=_C22 ,\nC15_=_C23 ,C15_=_C24 ,C15_=_C25 ,C15_=_C26 ,C15_=_C27 ,C16_=_C17 ,\nC16_=_C18 ,C16_=_C19 ,C16_=_C20 ,C16_=_C21 ,C16_=_C22 ,C16_=_C23 ,\nC16_=_C24 ,C16_=_C25 ,C16_=_C26 ,C16_=_C27 ,C17_=_C18 ,C17_=_C19 ,\nC17_=_C20 ,C17_=_C21 ,C17_=_C22 ,C17_=_C23 ,C17_=_C24 ,C17_=_C25 ,\nC17_=_C26 ,C17_=_C27 ,C18_=_C19 ,C18_=_C20 ,C18_=_C21 ,C18_=_C22 ,\nC18_=_C23 ,C18_=_C24 ,C18_=_C25 ,C18_=_C26 ,C18_=_C27 ,C19_=_C20 ,\nC19_=_C21 ,C19_=_C22 ,C19_=_C23 ,C19_=_C24 ,C19_=_C25 ,C19_=_C26 ,\nC19_=_C27 ,C20_=_C21 ,C20_=_C22 ,C20_=_C23 ,C20_=_C24 ,C20_=_C25 ,\nC20_=_C26 ,C20_=_C27 ,C21_=_C22 ,C21_=_C23 ,C21_=_C24 ,C21_=_C25 ,\nC21_=_C26 ,C21_=_C27 ,C22_=_C23 ,C22_=_C24 ,C22_=_C25 ,C22_=_C26 ,\nC22_=_C27 ,C23_=_C24 ,C23_=_C25 ,C23_=_C26 ,C23_=_C27 ,C24_=_C25 ,\nC24_=_C26 ,C24_=_C27 ,C25_=_C26 ,C25_=_C27 ,C26_=_C27 ,"];43[shape=box, label="id:43 level: 5\n28: C7 C8 C23 C36 C65 \nC82 C83 C97 C112 C113 C136 \nC147 C148 C162 C163 C175 C176 \nC177 C178 C179 C180 C181 C182 \nC183 C184 C185 C186 C187 \n205: C7_=_C8( C7 C8 ) C7_=_C36( C7 C36 ) C7_=_C82( C7 C82 ) C7_=_C112( C7 C112 ) C7_=_C136( C7 C136 ) \nC7_=_C147( C7 C147 ) C7_=_C162( C7 C162 ) C7_=_C175( C7 C175 ) C7_=_C176( C7 C176 ) C7_=_C177( C7 C177 ) C7_=_C178( C7 C178 ) \nC7_=_C179( C7 C179 ) C7_=_C180( C7 C180 ) C7_=_C181( C7 C181 ) C8_=_C23( C8 C23 ) C8_=_C65( C8 C65 ) C8_=_C83( C8 C83 ) \nC8_=_C97( C8 C97 ) C8_=_C113( C8 C113 ) C8_=_C148( C8 C148 ) C8_=_C163( C8 C163 ) C8_=_C175( C8 C175 ) C8_=_C182( C8 C182 ) \nC8_=_C183( C8 C183 ) C8_=_C184( C8 C184 ) C8_=_C185( C8 C185 ) C8_=_C186( C8 C186 ) C8_=_C187( C8 C187 ) C23_=_C65( C23 C65 ) \nC23_=_C83( C23 C83 ) C23_=_C97( C23 C97 ) C23_=_C113( C23 C113 ) C23_=_C148( C23 C148 ) C23_=_C163( C23 C163 ) C23_=_C175( C23 C175 ) \nC23_=_C182( C23 C182 ) C23_=_C183( C23 C183 ) C23_=_C184( C23 C184 ) C23_=_C185( C23 C185 ) C23_=_C186( C23 C186 ) C23_=_C187( C23 C187 ) \nC36_=_C82( C36 C82 ) C36_=_C112( C36 C112 ) C36_=_C136( C36 C136 ) C36_=_C147( C36 C147 ) C36_=_C162( C36 C162 ) C36_=_C175( C36 C175 ) \nC36_=_C176( C36 C176 ) C36_=_C177( C36 C177 ) C36_=_C178( C36 C178 ) C36_=_C179( C36 C179 ) C36_=_C180( C36 C180 ) C36_=_C181( C36 C181 ) \nC65_=_C83( C65 C83 ) C65_=_C97( C65 C97 ) C65_=_C113( C65 C113 ) C65_=_C148( C65 C148 ) C65_=_C163( C65 C163 ) C65_=_C175( C65 C175 ) \nC65_=_C182( C65 C182 ) C65_=_C183( C65 C183 ) C65_=_C184( C65 C184 ) C65_=_C185( C65 C185 ) C65_=_C186( C65 C186 ) C65_=_C187( C65 C187 ) \nC82_=_C83( C82 C83 ) C82_=_C112( C82 C112 ) C82_=_C136( C82 C136 ) C82_=_C147( C82 C147 ) C82_=_C162( C82 C162 ) C82_=_C175( C82 C175 ) \nC82_=_C176( C82 C176 ) C82_=_C177( C82 C177 ) C82_=_C178( C82 C178 ) C82_=_C179( C82 C179 ) C82_=_C180( C82 C180 ) C82_=_C181( C82 C181 ) \nC83_=_C97( C83 C97 ) C83_=_C113( C83 C113 ) C83_=_C148( C83 C148 ) C83_=_C163( C83 C163 ) C83_=_C175( C83 C175 ) C83_=_C182( C83 C182 ) \nC83_=_C183( C83 C183 ) C83_=_C184( C83 C184 ) C83_=_C185( C83 C185 ) C83_=_C186( C83 C186 ) C83_=_C187( C83 C187 ) C97_=_C113( C97 C113 ) \nC97_=_C148( C97 C148 ) C97_=_C163( C97 C163 ) C97_=_C175( C97 C175 ) C97_=_C182( C97 C182 ) C97_=_C183( C97 C183 ) C97_=_C184( C97 C184 ) \nC97_=_C185( C97 C185 ) C97_=_C186( C97 C186 ) C97_=_C187( C97 C187 ) C112_=_C113( C112 C113 ) C112_=_C136( C112 C136 ) C112_=_C147( C112 C147 ) \nC112_=_C162( C112 C162 ) C112_=_C175( C112 C175 ) C112_=_C176( C112 C176 ) C112_=_C177( C112 C177 ) C112_=_C178( C112 C178 ) C112_=_C179( C112 C179 ) \nC112_=_C180( C112 C180 ) C112_=_C181( C112 C181 ) C113_=_C148( C113 C148 ) C113_=_C163( C113 C163 ) C113_=_C175( C113 C175 ) C113_=_C182( C113 C182 ) \nC113_=_C183( C113 C183 ) C113_=_C184( C113 C184 ) C113_=_C185( C113 C185 ) C113_=_C186( C113 C186 ) C113_=_C187( C113 C187 ) C136_=_C147( C136 C147 ) \nC136_=_C162( C136 C162 ) C136_=_C175( C136 C175 ) C136_=_C176( C136 C176 ) C136_=_C177( C136 C177 ) C136_=_C178( C136 C178 ) C136_=_C179( C136 C179 ) \nC136_=_C180( C136 C180 ) C136_=_C181( C136 C181 ) C147_=_C148( C147 C148 ) C147_=_C162( C147 C162 ) C147_=_C175( C147 C175 ) C147_=_C176( C147 C176 ) \nC147_=_C177( C147 C177 ) C147_=_C178( C147 C178 ) C147_=_C179( C147 C179 ) C147_=_C180( C147 C180 ) C147_=_C181( C147 C181 ) C148_=_C163( C148 C163 ) \nC148_=_C175( C148 C175 ) C148_=_C182( C148 C182 ) C148_=_C183( C148 C183 ) C148_=_C184( C148 C184 ) C148_=_C185( C148 C185 ) C148_=_C186( C148 C186 ) \nC148_=_C187( C148 C187 ) C162_=_C163( C162 C163 ) C162_=_C175( C162 C175 ) C162_=_C176( C162 C176 ) C162_=_C177( C162 C177 ) C162_=_C178( C162 C178 ) \nC162_=_C179( C162 C179 ) C162_=_C180( C162 C180 ) C162_=_C181( C162 C181 ) C163_=_C175( C163 C175 ) C163_=_C182( C163 C182 ) C163_=_C183( C163 C183 ) \nC163_=_C184( C163 C184 ) C163_=_C185( C163 C185 ) C163_=_C186( C163 C186 ) C163_=_C187( C163 C187 ) C175_=_C176( C175 C176 ) C175_=_C177(</w:t>
      </w:r>
    </w:p>
    <w:p>
      <w:pPr>
        <w:pStyle w:val="PreformattedText"/>
        <w:bidi w:val="0"/>
        <w:spacing w:before="0" w:after="0"/>
        <w:jc w:val="left"/>
        <w:rPr/>
      </w:pPr>
      <w:r>
        <w:rPr/>
        <w:t xml:space="preserve"> </w:t>
      </w:r>
      <w:r>
        <w:rPr/>
        <w:t>C175 C177 ) \nC175_=_C178( C175 C178 ) C175_=_C179( C175 C179 ) C175_=_C180( C175 C180 ) C175_=_C181( C175 C181 ) C175_=_C182( C175 C182 ) C175_=_C183( C175 C183 ) \nC175_=_C184( C175 C184 ) C175_=_C185( C175 C185 ) C175_=_C186( C175 C186 ) C175_=_C187( C175 C187 ) C176_=_C177( C176 C177 ) C176_=_C178( C176 C178 ) \nC176_=_C179( C176 C179 ) C176_=_C180( C176 C180 ) C176_=_C181( C176 C181 ) C177_=_C178( C177 C178 ) C177_=_C179( C177 C179 ) C177_=_C180( C177 C180 ) \nC177_=_C181( C177 C181 ) C177_=_C182( C177 C182 ) C178_=_C179( C178 C179 ) C178_=_C180( C178 C180 ) C178_=_C181( C178 C181 ) C178_=_C183( C178 C183 ) \nC179_=_C180( C179 C180 ) C179_=_C181( C179 C181 ) C179_=_C184( C179 C184 ) C180_=_C181( C180 C181 ) C181_=_C187( C181 C187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6_=_C187( C186 C187 ) "];39-&gt;43[label="27: C7 C8 C23 C36 C65 \nC82 C83 C97 C112 C113 C136 \nC147 C148 C162 C163 C176 C177 \nC178 C179 C180 C181 C182 C183 \nC184 C185 C186 C187 \n178: C7_=_C8 ,C7_=_C36 ,C7_=_C82 ,C7_=_C112 ,C7_=_C136 ,\nC7_=_C147 ,C7_=_C162 ,C7_=_C176 ,C7_=_C177 ,C7_=_C178 ,C7_=_C179 ,\nC7_=_C180 ,C7_=_C181 ,C8_=_C23 ,C8_=_C65 ,C8_=_C83 ,C8_=_C97 ,\nC8_=_C113 ,C8_=_C148 ,C8_=_C163 ,C8_=_C182 ,C8_=_C183 ,C8_=_C184 ,\nC8_=_C185 ,C8_=_C186 ,C8_=_C187 ,C23_=_C65 ,C23_=_C83 ,C23_=_C97 ,\nC23_=_C113 ,C23_=_C148 ,C23_=_C163 ,C23_=_C182 ,C23_=_C183 ,C23_=_C184 ,\nC23_=_C185 ,C23_=_C186 ,C23_=_C187 ,C36_=_C82 ,C36_=_C112 ,C36_=_C136 ,\nC36_=_C147 ,C36_=_C162 ,C36_=_C176 ,C36_=_C177 ,C36_=_C178 ,C36_=_C179 ,\nC36_=_C180 ,C36_=_C181 ,C65_=_C83 ,C65_=_C97 ,C65_=_C113 ,C65_=_C148 ,\nC65_=_C163 ,C65_=_C182 ,C65_=_C183 ,C65_=_C184 ,C65_=_C185 ,C65_=_C186 ,\nC65_=_C187 ,C82_=_C83 ,C82_=_C112 ,C82_=_C136 ,C82_=_C147 ,C82_=_C162 ,\nC82_=_C176 ,C82_=_C177 ,C82_=_C178 ,C82_=_C179 ,C82_=_C180 ,C82_=_C181 ,\nC83_=_C97 ,C83_=_C113 ,C83_=_C148 ,C83_=_C163 ,C83_=_C182 ,C83_=_C183 ,\nC83_=_C184 ,C83_=_C185 ,C83_=_C186 ,C83_=_C187 ,C97_=_C113 ,C97_=_C148 ,\nC97_=_C163 ,C97_=_C182 ,C97_=_C183 ,C97_=_C184 ,C97_=_C185 ,C97_=_C186 ,\nC97_=_C187 ,C112_=_C113 ,C112_=_C136 ,C112_=_C147 ,C112_=_C162 ,C112_=_C176 ,\nC112_=_C177 ,C112_=_C178 ,C112_=_C179 ,C112_=_C180 ,C112_=_C181 ,C113_=_C148 ,\nC113_=_C163 ,C113_=_C182 ,C113_=_C183 ,C113_=_C184 ,C113_=_C185 ,C113_=_C186 ,\nC113_=_C187 ,C136_=_C147 ,C136_=_C162 ,C136_=_C176 ,C136_=_C177 ,C136_=_C178 ,\nC136_=_C179 ,C136_=_C180 ,C136_=_C181 ,C147_=_C148 ,C147_=_C162 ,C147_=_C176 ,\nC147_=_C177 ,C147_=_C178 ,C147_=_C179 ,C147_=_C180 ,C147_=_C181 ,C148_=_C163 ,\nC148_=_C182 ,C148_=_C183 ,C148_=_C184 ,C148_=_C185 ,C148_=_C186 ,C148_=_C187 ,\nC162_=_C163 ,C162_=_C176 ,C162_=_C177 ,C162_=_C178 ,C162_=_C179 ,C162_=_C180 ,\nC162_=_C181 ,C163_=_C182 ,C163_=_C183 ,C163_=_C184 ,C163_=_C185 ,C163_=_C186 ,\nC163_=_C187 ,C176_=_C177 ,C176_=_C178 ,C176_=_C179 ,C176_=_C180 ,C176_=_C181 ,\nC177_=_C178 ,C177_=_C179 ,C177_=_C180 ,C177_=_C181 ,C177_=_C182 ,C178_=_C179 ,\nC178_=_C180 ,C178_=_C181 ,C178_=_C183 ,C179_=_C180 ,C179_=_C181 ,C179_=_C184 ,\nC180_=_C181 ,C181_=_C187 ,C182_=_C183 ,C182_=_C184 ,C182_=_C185 ,C182_=_C186 ,\nC182_=_C187 ,C183_=_C184 ,C183_=_C185 ,C183_=_C186 ,C183_=_C187 ,C184_=_C185 ,\nC184_=_C186 ,C184_=_C187 ,C185_=_C186 ,C185_=_C187 ,C186_=_C187 ,"];44[shape=box, label="id:44 level: 5\n30: C10 C40 C41 C54 C55 \nC67 C68 C86 C101 C117 C130 \nC139 C140 C152 C167 C168 C179 \nC184 C189 C190 C198 C199 C210 \nC211 C212 C213 C214 C215 C216 \nC217 \n233: C10_=_C41( C10 C41 ) C10_=_C55( C10 C55 ) C10_=_C68( C10 C68 ) C10_=_C140( C10 C140 ) C10_=_C168( C10 C168 ) \nC10_=_C179( C10 C179 ) C10_=_C184( C10 C184 ) C10_=_C190( C10 C190 ) C10_=_C199( C10 C199 ) C10_=_C210( C10 C210 ) C10_=_C213( C10 C213 ) \nC10_=_C214( C10 C214 ) C10_=_C215( C10 C215 ) C10_=_C216( C10 C216 ) C10_=_C217( C10 C217 ) C40_=_C41( C40 C41 ) C40_=_C54( C40 C54 ) \nC40_=_C67( C40 C67 ) C40_=_C86( C40 C86 ) C40_=_C101( C40 C101 ) C40_=_C117( C40 C117 ) C40_=_C130( C40 C130 ) C40_=_C139( C40 C139 ) \nC40_=_C152( C40 C152 ) C40_=_C167( C40 C167 ) C40_=_C189( C40 C189 ) C40_=_C198( C40 C198 ) C40_=_C210( C40 C210 ) C40_=_C211( C40 C211 ) \nC40_=_C212( C40 C212 ) C41_=_C55( C41 C55 ) C41_=_C68( C41 C68 ) C41_=_C140( C41 C140 ) C41_=_C168( C41 C168 ) C41_=_C179( C41 C179 ) \nC41_=_C184( C41 C184 ) C41_=_C190( C41 C190 ) C41_=_C199( C41 C199 ) C41_=_C210( C41 C210 ) C41_=_C213( C41 C213 ) C41_=_C214( C41 C214 ) \nC41_=_C215( C41 C215 ) C41_=_C216( C41 C216 ) C41_=_C217( C41 C217 ) C54_=_C55( C54 C55 ) C54_=_C67( C54 C67 ) C54_=_C86( C54 C86 ) \nC54_=_C101( C54 C101 ) C54_=_C117( C54 C117 ) C54_=_C130( C54 C130 ) C54_=_C139( C54 C139 ) C54_=_C152( C54 C152 ) C54_=_C167( C54 C167 ) \nC54_=_C189( C54 C189 ) C54_=_C198( C54 C198 ) C54_=_C210( C54 C210 ) C54_=_C211( C54 C211 ) C54_=_C212( C54 C212 ) C55_=_C68( C55 C68 ) \nC55_=_C140( C55 C140 ) C55_=_C168( C55 C168 ) C55_=_C179( C55 C179 ) C55_=_C184( C55 C184 ) C55_=_C190( C55 C190 ) C55_=_C199( C55 C199 ) \nC55_=_C210( C55 C210 ) C55_=_C213( C55 C213 ) C55_=_C214( C55 C214 ) C55_=_C215( C55 C215 ) C55_=_C216( C55 C216 ) C55_=_C217( C55 C217 ) \nC67_=_C68( C67 C68 ) C67_=_C86( C67 C86 ) C67_=_C101( C67 C101 ) C67_=_C117( C67 C117 ) C67_=_C130( C67 C130 ) C67_=_C139( C67 C139 ) \nC67_=_C152( C67 C152 ) C67_=_C167( C67 C167 ) C67_=_C189( C67 C189 ) C67_=_C198( C67 C198 ) C67_=_C210( C67 C210 ) C67_=_C211( C67 C211 ) \nC67_=_C212( C67 C212 ) C68_=_C140( C68 C140 ) C68_=_C168( C68 C168 ) C68_=_C179( C68 C179 ) C68_=_C184( C68 C184 ) C68_=_C190( C68 C190 ) \nC68_=_C199( C68 C199 ) C68_=_C210( C68 C210 ) C68_=_C213( C68 C213 ) C68_=_C214( C68 C214 ) C68_=_C215( C68 C215 ) C68_=_C216( C68 C216 ) \nC68_=_C217( C68 C217 ) C86_=_C101( C86 C101 ) C86_=_C117( C86 C117 ) C86_=_C130( C86 C130 ) C86_=_C139( C86 C139 ) C86_=_C152( C86 C152 ) \nC86_=_C167( C86 C167 ) C86_=_C189( C86 C189 ) C86_=_C198( C86 C198 ) C86_=_C210( C86 C210 ) C86_=_C211( C86 C211 ) C86_=_C212( C86 C212 ) \nC101_=_C117( C101 C117 ) C101_=_C130( C101 C130 ) C101_=_C139( C101 C139 ) C101_=_C152( C101 C152 ) C101_=_C167( C101 C167 ) C101_=_C189( C101 C189 ) \nC101_=_C198( C101 C198 ) C101_=_C210( C101 C210 ) C101_=_C211( C101 C211 ) C101_=_C212( C101 C212 ) C117_=_C130( C117 C130 ) C117_=_C139( C117 C139 ) \nC117_=_C152( C117 C152 ) C117_=_C167( C117 C167 ) C117_=_C189( C117 C189 ) C117_=_C198( C117 C198 ) C117_=_C210( C117 C210 ) C117_=_C211( C117 C211 ) \nC117_=_C212( C117 C212 ) C130_=_C139( C130 C139 ) C130_=_C152( C130 C152 ) C130_=_C167( C130 C167 ) C130_=_C189( C130 C189 ) C130_=_C198( C130 C198 ) \nC130_=_C210( C130 C210 ) C130_=_C211( C130 C211 ) C130_=_C212( C130 C212 ) C139_=_C140( C139 C140 ) C139_=_C152( C139 C152 ) C139_=_C167( C139 C167 ) \nC139_=_C189( C139 C189 ) C139_=_C198( C139 C198 ) C139_=_C210( C139 C210 ) C139_=_C211( C139 C211 ) C139_=_C212( C139 C212 ) C140_=_C168( C140 C168 ) \nC140_=_C179( C140 C179 ) C140_=_C184( C140 C184 ) C140_=_C190( C140 C190 ) C140_=_C199( C140 C199 ) C140_=_C210( C140 C210 ) C140_=_C213( C140 C213 ) \nC140_=_C214( C140 C214 ) C140_=_C215( C140 C215 ) C140_=_C216( C140 C216 ) C140_=_C217( C140 C217 ) C152_=_C167( C152 C167 ) C152_=_C189( C152 C189 ) \nC152_=_C198( C152 C198 ) C152_=_C210( C152 C210 ) C152_=_C211( C152 C211 ) C152_=_C212( C152 C212 ) C167_=_C168( C167 C168 ) C167_=_C189( C167 C189 ) \nC167_=_C198( C167 C198 ) C167_=_C210( C167 C210 ) C167_=_C211( C167 C211 ) C167_=_C212( C167 C212 ) C168_=_C179( C168 C179 ) C168_=_C184( C168 C184 ) \nC168_=_C190( C168 C190 ) C168_=_C199( C168 C199 ) C168_=_C210( C168 C210 ) C168_=_C213( C168 C213 ) C168_=_C214( C168 C214 ) C168_=_C215( C168 C215 ) \nC168_=_C216( C168 C216 ) C168_=_C217( C168 C217 ) C179_=_C184( C179 C184 ) C179_=_C190( C179 C190 ) C179_=_C199( C179 C199 ) C179_=_C210( C179 C210 ) \nC179_=_C213( C179 C213 ) C179_=_C214( C179 C214 ) C179_=_C215( C179 C215 ) C179_=_C216( C179 C216 ) C179_=_C217( C179 C217 ) C184_=_C190( C184 C190 ) \nC184_=_C199( C184 C199 ) C184_=_C210( C184 C210 ) C184_=_C213( C184 C213 ) C184_=_C214( C184 C214 ) C184_=_C215( C184 C215 ) C184_=_C216( C184 C216 ) \nC184_=_C217( C184 C217 ) C189_=_C190( C189 C190 ) C189_=_C198( C189 C198 ) C189_=_C210( C189 C210 ) C189_=_C211( C189 C211 ) C189_=_C212( C189 C212 ) \nC190_=_C199( C190 C199 ) C190_=_C210( C190 C210 ) C190_=_C213( C190 C213 ) C190_=_C214( C190 C214 ) C190_=_C215( C190 C215 ) C190_=_C216( C190 C216 ) \nC190_=_C217( C190 C217 ) C198_=_C199( C198 C199 ) C198_=_C210( C198 C210 ) C198_=_C211( C198 C211 ) C198_=_C212( C198 C212 ) C199_=_C210( C199 C210 ) \nC199_=_C213( C199 C213 ) C199_=_C214( C199 C214 ) C199_=_C215( C199 C215 ) C199_=_C216( C199 C216 ) C199_=_C217( C199 C217 ) C210_=_C211( C210 C211 ) \nC210_=_C212( C210 C212 ) C210_=_C213( C210 C213 ) C210_=_C214( C210 C214 ) C210_=_C215( C210 C215 ) C210_=_C216( C210 C216 ) C210_=_C217( C210 C217 ) \nC211_=_C212( C211 C212 ) C211_=_C215( C211 C215 ) C213_=_C214( C213 C214 ) C213_=_C215( C213 C215 ) C213_=_C216( C213 C216 ) C213_=_C217( C213 C217 ) \nC214_=_C215( C214 C215 ) C214_=_C216( C214 C216 ) C214_=_C217( C214 C217 ) C215_=_C216( C215 C216 ) C215_=_C217( C215 C217 ) C216_=_C217( C216 C217 ) "];39-&gt;44[label="29: C10 C40 C41 C54 C55 \nC67 C68 C86 C101 C117 C130 \nC139 C140 C152 C167 C168 C179 \nC184 C189 C190 C198 C199 C211 \nC212 C213 C214 C215 C216 C217 \n204: C10_=_C41 ,C10_=_C55 ,C10_=_C68 ,C10_=_C140 ,C10_=_C168 ,\nC10_=_C179 ,C10_=_C184 ,C10_=_C190 ,C10_=_C199 ,C10_=_C213 ,C10_=_C214 ,\nC10_=_C215 ,C10_=_C216 ,C10_=_C217 ,C40_=_C41 ,C40_=_C54 ,C40_=_C67 ,\nC40_=_C86 ,C40_=_C101 ,C40_=_C117 ,C40_=_C130 ,C40_=_C139 ,C40_=_C152 ,\nC40_=_C167 ,C40_=_C189 ,C40_=_C198 ,C40_=_C211 ,C40_=_C212 ,C41_=_C55</w:t>
      </w:r>
    </w:p>
    <w:p>
      <w:pPr>
        <w:pStyle w:val="PreformattedText"/>
        <w:bidi w:val="0"/>
        <w:spacing w:before="0" w:after="0"/>
        <w:jc w:val="left"/>
        <w:rPr/>
      </w:pPr>
      <w:r>
        <w:rPr/>
        <w:t xml:space="preserve"> </w:t>
      </w:r>
      <w:r>
        <w:rPr/>
        <w:t>,\nC41_=_C68 ,C41_=_C140 ,C41_=_C168 ,C41_=_C179 ,C41_=_C184 ,C41_=_C190 ,\nC41_=_C199 ,C41_=_C213 ,C41_=_C214 ,C41_=_C215 ,C41_=_C216 ,C41_=_C217 ,\nC54_=_C55 ,C54_=_C67 ,C54_=_C86 ,C54_=_C101 ,C54_=_C117 ,C54_=_C130 ,\nC54_=_C139 ,C54_=_C152 ,C54_=_C167 ,C54_=_C189 ,C54_=_C198 ,C54_=_C211 ,\nC54_=_C212 ,C55_=_C68 ,C55_=_C140 ,C55_=_C168 ,C55_=_C179 ,C55_=_C184 ,\nC55_=_C190 ,C55_=_C199 ,C55_=_C213 ,C55_=_C214 ,C55_=_C215 ,C55_=_C216 ,\nC55_=_C217 ,C67_=_C68 ,C67_=_C86 ,C67_=_C101 ,C67_=_C117 ,C67_=_C130 ,\nC67_=_C139 ,C67_=_C152 ,C67_=_C167 ,C67_=_C189 ,C67_=_C198 ,C67_=_C211 ,\nC67_=_C212 ,C68_=_C140 ,C68_=_C168 ,C68_=_C179 ,C68_=_C184 ,C68_=_C190 ,\nC68_=_C199 ,C68_=_C213 ,C68_=_C214 ,C68_=_C215 ,C68_=_C216 ,C68_=_C217 ,\nC86_=_C101 ,C86_=_C117 ,C86_=_C130 ,C86_=_C139 ,C86_=_C152 ,C86_=_C167 ,\nC86_=_C189 ,C86_=_C198 ,C86_=_C211 ,C86_=_C212 ,C101_=_C117 ,C101_=_C130 ,\nC101_=_C139 ,C101_=_C152 ,C101_=_C167 ,C101_=_C189 ,C101_=_C198 ,C101_=_C211 ,\nC101_=_C212 ,C117_=_C130 ,C117_=_C139 ,C117_=_C152 ,C117_=_C167 ,C117_=_C189 ,\nC117_=_C198 ,C117_=_C211 ,C117_=_C212 ,C130_=_C139 ,C130_=_C152 ,C130_=_C167 ,\nC130_=_C189 ,C130_=_C198 ,C130_=_C211 ,C130_=_C212 ,C139_=_C140 ,C139_=_C152 ,\nC139_=_C167 ,C139_=_C189 ,C139_=_C198 ,C139_=_C211 ,C139_=_C212 ,C140_=_C168 ,\nC140_=_C179 ,C140_=_C184 ,C140_=_C190 ,C140_=_C199 ,C140_=_C213 ,C140_=_C214 ,\nC140_=_C215 ,C140_=_C216 ,C140_=_C217 ,C152_=_C167 ,C152_=_C189 ,C152_=_C198 ,\nC152_=_C211 ,C152_=_C212 ,C167_=_C168 ,C167_=_C189 ,C167_=_C198 ,C167_=_C211 ,\nC167_=_C212 ,C168_=_C179 ,C168_=_C184 ,C168_=_C190 ,C168_=_C199 ,C168_=_C213 ,\nC168_=_C214 ,C168_=_C215 ,C168_=_C216 ,C168_=_C217 ,C179_=_C184 ,C179_=_C190 ,\nC179_=_C199 ,C179_=_C213 ,C179_=_C214 ,C179_=_C215 ,C179_=_C216 ,C179_=_C217 ,\nC184_=_C190 ,C184_=_C199 ,C184_=_C213 ,C184_=_C214 ,C184_=_C215 ,C184_=_C216 ,\nC184_=_C217 ,C189_=_C190 ,C189_=_C198 ,C189_=_C211 ,C189_=_C212 ,C190_=_C199 ,\nC190_=_C213 ,C190_=_C214 ,C190_=_C215 ,C190_=_C216 ,C190_=_C217 ,C198_=_C199 ,\nC198_=_C211 ,C198_=_C212 ,C199_=_C213 ,C199_=_C214 ,C199_=_C215 ,C199_=_C216 ,\nC199_=_C217 ,C211_=_C212 ,C211_=_C215 ,C213_=_C214 ,C213_=_C215 ,C213_=_C216 ,\nC213_=_C217 ,C214_=_C215 ,C214_=_C216 ,C214_=_C217 ,C215_=_C216 ,C215_=_C217 ,\nC216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