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11: C0 C2 C3 C4 C5 \nC6 C7 C8 C9 C10 C11 \nC12 C13 C14 C15 C16 C26 \nC30 C32 C33 C34 C43 C46 \nC49 C50 C51 C52 C53 C54 \nC55 C56 C57 C58 C59 C60 \nC61 C62 C63 C64 C65 C73 \nC79 C82 C89 C92 C99 C104 \nC106 C107 C110 C114 C122 C124 \nC128 C133 C135 C139 C140 C143 \nC147 C149 C151 C155 C156 C157 \nC158 C163 C165 C170 C173 C174 \nC175 C177 C179 C181 C182 C183 \nC184 C185 C188 C192 C194 C195 \nC199 C201 C203 C205 C206 C207 \nC208 C211 C212 C213 C214 C215 \nC217 C220 C221 C222 C223 C224 \nC228 C229 C230 C231 C232 C233 \nC235 C237 C238 C239 \n972: C0_=_C2( C0 C2 ) C0_=_C3( C0 C3 ) C0_=_C4( C0 C4 ) C0_=_C5( C0 C5 ) C0_=_C6( C0 C6 ) \nC0_=_C7( C0 C7 ) C0_=_C8( C0 C8 ) C0_=_C9( C0 C9 ) C0_=_C10( C0 C10 ) C0_=_C11( C0 C11 ) C0_=_C12( C0 C12 ) \nC0_=_C13( C0 C13 ) C0_=_C14( C0 C14 ) C0_=_C15( C0 C15 ) C0_=_C16( C0 C16 ) C0_=_C34( C0 C34 ) C0_=_C43( C0 C43 ) \nC0_=_C46( C0 C46 ) C0_=_C49( C0 C49 ) C2_=_C3( C2 C3 ) C2_=_C4( C2 C4 ) C2_=_C5( C2 C5 ) C2_=_C6( C2 C6 ) \nC2_=_C7( C2 C7 ) C2_=_C8( C2 C8 ) C2_=_C9( C2 C9 ) C2_=_C10( C2 C10 ) C2_=_C11( C2 C11 ) C2_=_C12( C2 C12 ) \nC2_=_C13( C2 C13 ) C2_=_C14( C2 C14 ) C2_=_C15( C2 C15 ) C2_=_C16( C2 C16 ) C2_=_C50( C2 C50 ) C2_=_C73( C2 C73 ) \nC2_=_C79( C2 C79 ) C2_=_C82( C2 C82 ) C3_=_C4( C3 C4 ) C3_=_C5( C3 C5 ) C3_=_C6( C3 C6 ) C3_=_C7( C3 C7 ) \nC3_=_C8( C3 C8 ) C3_=_C9( C3 C9 ) C3_=_C10( C3 C10 ) C3_=_C11( C3 C11 ) C3_=_C12( C3 C12 ) C3_=_C13( C3 C13 ) \nC3_=_C14( C3 C14 ) C3_=_C15( C3 C15 ) C3_=_C16( C3 C16 ) C3_=_C51( C3 C51 ) C3_=_C89( C3 C89 ) C3_=_C92( C3 C92 ) \nC4_=_C5( C4 C5 ) C4_=_C6( C4 C6 ) C4_=_C7( C4 C7 ) C4_=_C8( C4 C8 ) C4_=_C9( C4 C9 ) C4_=_C10( C4 C10 ) \nC4_=_C11( C4 C11 ) C4_=_C12( C4 C12 ) C4_=_C13( C4 C13 ) C4_=_C14( C4 C14 ) C4_=_C15( C4 C15 ) C4_=_C16( C4 C16 ) \nC4_=_C52( C4 C52 ) C4_=_C110( C4 C110 ) C4_=_C114( C4 C114 ) C5_=_C6( C5 C6 ) C5_=_C7( C5 C7 ) C5_=_C8( C5 C8 ) \nC5_=_C9( C5 C9 ) C5_=_C10( C5 C10 ) C5_=_C11( C5 C11 ) C5_=_C12( C5 C12 ) C5_=_C13( C5 C13 ) C5_=_C14( C5 C14 ) \nC5_=_C15( C5 C15 ) C5_=_C16( C5 C16 ) C5_=_C53( C5 C53 ) C5_=_C122( C5 C122 ) C5_=_C124( C5 C124 ) C5_=_C128( C5 C128 ) \nC6_=_C7( C6 C7 ) C6_=_C8( C6 C8 ) C6_=_C9( C6 C9 ) C6_=_C10( C6 C10 ) C6_=_C11( C6 C11 ) C6_=_C12( C6 C12 ) \nC6_=_C13( C6 C13 ) C6_=_C14( C6 C14 ) C6_=_C15( C6 C15 ) C6_=_C16( C6 C16 ) C6_=_C133( C6 C133 ) C6_=_C135( C6 C135 ) \nC6_=_C139( C6 C139 ) C6_=_C140( C6 C140 ) C7_=_C8( C7 C8 ) C7_=_C9( C7 C9 ) C7_=_C10( C7 C10 ) C7_=_C11( C7 C11 ) \nC7_=_C12( C7 C12 ) C7_=_C13( C7 C13 ) C7_=_C14( C7 C14 ) C7_=_C15( C7 C15 ) C7_=_C16( C7 C16 ) C7_=_C54( C7 C54 ) \nC7_=_C143( C7 C143 ) C7_=_C147( C7 C147 ) C7_=_C149( C7 C149 ) C7_=_C151( C7 C151 ) C7_=_C155( C7 C155 ) C7_=_C156( C7 C156 ) \nC7_=_C157( C7 C157 ) C7_=_C158( C7 C158 ) C8_=_C9( C8 C9 ) C8_=_C10( C8 C10 ) C8_=_C11( C8 C11 ) C8_=_C12( C8 C12 ) \nC8_=_C13( C8 C13 ) C8_=_C14( C8 C14 ) C8_=_C15( C8 C15 ) C8_=_C16( C8 C16 ) C8_=_C55( C8 C55 ) C8_=_C163( C8 C163 ) \nC8_=_C165( C8 C165 ) C9_=_C10( C9 C10 ) C9_=_C11( C9 C11 ) C9_=_C12( C9 C12 ) C9_=_C13( C9 C13 ) C9_=_C14( C9 C14 ) \nC9_=_C15( C9 C15 ) C9_=_C16( C9 C16 ) C9_=_C26( C9 C26 ) C9_=_C57( C9 C57 ) C9_=_C73( C9 C73 ) C9_=_C99( C9 C99 ) \nC9_=_C110( C9 C110 ) C9_=_C143( C9 C143 ) C9_=_C174( C9 C174 ) C9_=_C175( C9 C175 ) C9_=_C177( C9 C177 ) C9_=_C179( C9 C179 ) \nC9_=_C181( C9 C181 ) C9_=_C182( C9 C182 ) C9_=_C183( C9 C183 ) C9_=_C184( C9 C184 ) C9_=_C185( C9 C185 ) C10_=_C11( C10 C11 ) \nC10_=_C12( C10 C12 ) C10_=_C13( C10 C13 ) C10_=_C14( C10 C14 ) C10_=_C15( C10 C15 ) C10_=_C16( C10 C16 ) C10_=_C174( C10 C174 ) \nC10_=_C188( C10 C188 ) C10_=_C192( C10 C192 ) C11_=_C12( C11 C12 ) C11_=_C13( C11 C13 ) C11_=_C14( C11 C14 ) C11_=_C15( C11 C15 ) \nC11_=_C16( C11 C16 ) C11_=_C58( C11 C58 ) C11_=_C194( C11 C194 ) C11_=_C195( C11 C195 ) C12_=_C13( C12 C13 ) C12_=_C14( C12 C14 ) \nC12_=_C15( C12 C15 ) C12_=_C16( C12 C16 ) C12_=_C177( C12 C177 ) C12_=_C208( C12 C208 ) C12_=_C215( C12 C215 ) C12_=_C217( C12 C217 ) \nC13_=_C14( C13 C14 ) C13_=_C15( C13 C15 ) C13_=_C16( C13 C16 ) C13_=_C30( C13 C30 ) C13_=_C61( C13 C61 ) C13_=_C89( C13 C89 ) \nC13_=_C104( C13 C104 ) C13_=_C122( C13 C122 ) C13_=_C135( C13 C135 ) C13_=_C149( C13 C149 ) C13_=_C165( C13 C165 ) C13_=_C170( C13 C170 ) \nC13_=_C201( C13 C201 ) C13_=_C215( C13 C215 ) C13_=_C220( C13 C220 ) C13_=_C221( C13 C221 ) C13_=_C222( C13 C222 ) C13_=_C223( C13 C223 ) \nC13_=_C224( C13 C224 ) C14_=_C15( C14 C15 ) C14_=_C16( C14 C16 ) C14_=_C62( C14 C62 ) C14_=_C179( C14 C179 ) C14_=_C228( C14 C228 ) \nC14_=_C229( C14 C229 ) C15_=_C16( C15 C16 ) C15_=_C32( C15 C32 ) C15_=_C46( C15 C46 ) C15_=_C63( C15 C63 ) C15_=_C79( C15 C79 ) \nC15_=_C124( C15 C124 ) C15_=_C151( C15 C151 ) C15_=_C195( C15 C195 ) C15_=_C203( C15 C203 ) C15_=_C217( C15 C217 ) C15_=_C230( C15 C230 ) \nC15_=_C231( C15 C231 ) C15_=_C232( C15 C232 ) C15_=_C233( C15 C233 ) C16_=_C65( C16 C65 ) C16_=_C182( C16 C182 ) C16_=_C213( C16 C213 ) \nC16_=_C221( C16 C221 ) C16_=_C237( C16 C237 ) C16_=_C238( C16 C238 ) C16_=_C239( C16 C239 ) C26_=_C30( C26 C30 ) C26_=_C32( C26 C32 ) \nC26_=_C33( C26 C33 ) C26_=_C57( C26 C57 ) C26_=_C73( C26 C73 ) C26_=_C99( C26 C99 ) C26_=_C110( C26 C110 ) C26_=_C143( C26 C143 ) \nC26_=_C174( C26 C174 ) C26_=_C175( C26 C175 ) C26_=_C177( C26 C177 ) C26_=_C179( C26 C179 ) C26_=_C181( C26 C181 ) C26_=_C182( C26 C182 ) \nC26_=_C183( C26 C183 ) C26_=_C184( C26 C184 ) C26_=_C185( C26 C185 ) C30_=_C32( C30 C32 ) C30_=_C33( C30 C33 ) C30_=_C61( C30 C61 ) \nC30_=_C89( C30 C89 ) C30_=_C104( C30 C104 ) C30_=_C122( C30 C122 ) C30_=_C135( C30 C135 ) C30_=_C149( C30 C149 ) C30_=_C165( C30 C165 ) \nC30_=_C170( C30 C170 ) C30_=_C201( C30 C201 ) C30_=_C215( C30 C215 ) C30_=_C220( C30 C220 ) C30_=_C221( C30 C221 ) C30_=_C222( C30 C222 ) \nC30_=_C223( C30 C223 ) C30_=_C224( C30 C224 ) C32_=_C33( C32 C33 ) C32_=_C46( C32 C46 ) C32_=_C63( C32 C63 ) C32_=_C79( C32 C79 ) \nC32_=_C124( C32 C124 ) C32_=_C151( C32 C151 ) C32_=_C195( C32 C195 ) C32_=_C203( C32 C203 ) C32_=_C217( C32 C217 ) C32_=_C230( C32 C230 ) \nC32_=_C231( C32 C231 ) C32_=_C232( C32 C232 ) C32_=_C233( C32 C233 ) C33_=_C107( C33 C107 ) C33_=_C158( C33 C158 ) C33_=_C192( C33 C192 ) \nC33_=_C207( C33 C207 ) C33_=_C214( C33 C214 ) C33_=_C233( C33 C233 ) C34_=_C43( C34 C43 ) C34_=_C46( C34 C46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43_=_C46( C43 C46 ) C43_=_C49( C43 C49 ) \nC43_=_C60( C43 C60 ) C43_=_C114( C43 C114 ) C43_=_C133( C43 C133 ) C43_=_C147( C43 C147 ) C43_=_C163( C43 C163 ) C43_=_C188( C43 C188 ) \nC43_=_C194( C43 C194 ) C43_=_C199( C43 C199 ) C43_=_C208( C43 C208 ) C43_=_C211( C43 C211 ) C43_=_C212( C43 C212 ) C43_=_C213( C43 C213 ) \nC43_=_C214( C43 C214 ) C46_=_C49( C46 C49 ) C46_=_C63( C46 C63 ) C46_=_C79( C46 C79 ) C46_=_C124( C46 C124 ) C46_=_C151( C46 C151 ) \nC46_=_C195( C46 C195 ) C46_=_C203( C46 C203 ) C46_=_C217( C46 C217 ) C46_=_C230( C46 C230 ) C46_=_C231( C46 C231 ) C46_=_C232( C46 C232 ) \nC46_=_C233( C46 C233 ) C49_=_C157( C49 C157 ) C49_=_C184( C49 C184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73( C50 C73 ) C50_=_C79( C50 C79 ) C50_=_C82( C50 C82 ) C51_=_C52( C51 C52 ) C51_=_C53( C51 C53 ) C51_=_C54( C51 C54 ) \nC51_=_C55( C51 C55 ) C51_=_C56( C51 C56 ) C51_=_C57( C51 C57 ) C51_=_C58( C51 C58 ) C51_=_C59( C51 C59 ) C51_=_C60( C51 C60 ) \nC51_=_C61( C51 C61 ) C51_=_C62( C51 C62 ) C51_=_C63( C51 C63 ) C51_=_C64( C51 C64 ) C51_=_C65( C51 C65 ) C51_=_C89( C51 C89 ) \nC51_=_C92( C51 C92 ) C52_=_C53( C52 C53 ) C52_=_C54( C52 C54 ) C52_=_C55( C52 C55 ) C52_=_C56( C52 C56 ) C52_=_C57( C52 C57 ) \nC52_=_C58( C52 C58 ) C52_=_C59( C52 C59 ) C52_=_C60( C52 C60 ) C52_=_C61( C52 C61 ) C52_=_C62( C52 C62 ) C52_=_C63( C52 C63 ) \nC52_=_C64( C52 C64 ) C52_=_C65( C52 C65 ) C52_=_C110( C52 C110 ) C52_=_C114( C52 C114 ) C53_=_C54( C53 C54 ) C53_=_C55( C53 C55 ) \nC53_=_C56( C53 C56 ) C53_=_C57( C53 C57 ) C53_=_C58( C53 C58 ) C53_=_C59( C53 C59 ) C53_=_C60( C53 C60 ) C53_=_C61( C53 C61 ) \nC53_=_C62( C53 C62 ) C53_=_C63( C53 C63 ) C53_=_C64( C53 C64 ) C53_=_C65( C53 C65 ) C53_=_C122( C53 C122 ) C53_=_C124( C53 C124 ) \nC53_=_C128( C53 C128 ) C54_=_C55( C54 C55 ) C54_=_C56( C54 C56 ) C54_=_C57( C54 C57 ) C54_=_C58( C54 C58 ) C54_=_C59( C54 C59 ) \nC54_=_C60( C54 C60 ) C54_=_C61( C54 C61 ) C54_=_C62( C54 C62 ) C54_=_C63( C54 C63 ) C54_=_C64( C54 C64 ) C54_=_C65( C54 C65 ) \nC54_=_C143( C54 C143 ) C54_=_C147( C54 C147 ) C54_=_C149( C54 C149 ) C54_=_C151( C54 C151 ) C54_=_C155( C54 C155 ) C54_=_C156( C54 C156 ) \nC54_=_C157( C54 C157 ) C54_=_C158( C54 C158 ) C55_=_C56( C55 C56 ) C55_=_C57( C55 C57 ) C55_=_C58( C55 C58 ) C55_=_C59( C55 C59 ) \nC55_=_C60( C55 C60 ) C55_=_C61( C55 C61 ) C55_=_C62( C55 C62 ) C55_=_C63( C55 C63 ) C55_=_C64( C55 C64 ) C55_=_C65( C55 C65 ) \nC55_=_C163( C55 C163 ) C55_=_C165( C55 C165 ) C56_=_C57( C56 C57 ) C56_=_C58( C56 C58 ) C56_=_C59( C56 C59 ) C56_=_C60( C56 C60 ) \nC56_=_C61( C56 C61 ) C56_=_C62( C56 C62 ) C56_=_C63( C56 C63 ) C56_=_C64( C56 C64 ) C56_=_C65( C56 C65 ) C56_=_C170( C56 C170 ) \nC56_=_C173( C56 C173 ) C57_=_C58( C57 C58 ) C57_=_C59( C57 C59 ) C57_=_C60( C57 C60 ) C57_=_C61( C57 C61 ) C57_=_C62( C57 C62 ) \nC57_=_C63( C57 C63 ) C57_=_C64( C57 C64 ) C57_=_C65( C57 C65 ) C57_=_C73( C57 C73 ) C57_=_C99( C57 C99 ) C57_=_C110( C57 C110 ) \nC57_=_C143( C57 C143 ) C57_=_C174(</w:t>
      </w:r>
    </w:p>
    <w:p>
      <w:pPr>
        <w:pStyle w:val="PreformattedText"/>
        <w:bidi w:val="0"/>
        <w:spacing w:before="0" w:after="0"/>
        <w:jc w:val="left"/>
        <w:rPr/>
      </w:pPr>
      <w:r>
        <w:rPr/>
        <w:t xml:space="preserve"> </w:t>
      </w:r>
      <w:r>
        <w:rPr/>
        <w:t>C57 C174 ) C57_=_C175( C57 C175 ) C57_=_C177( C57 C177 ) C57_=_C179( C57 C179 ) C57_=_C181( C57 C181 ) \nC57_=_C182( C57 C182 ) C57_=_C183( C57 C183 ) C57_=_C184( C57 C184 ) C57_=_C185( C57 C185 ) C58_=_C59( C58 C59 ) C58_=_C60( C58 C60 ) \nC58_=_C61( C58 C61 ) C58_=_C62( C58 C62 ) C58_=_C63( C58 C63 ) C58_=_C64( C58 C64 ) C58_=_C65( C58 C65 ) C58_=_C194( C58 C194 ) \nC58_=_C195( C58 C195 ) C59_=_C60( C59 C60 ) C59_=_C61( C59 C61 ) C59_=_C62( C59 C62 ) C59_=_C63( C59 C63 ) C59_=_C64( C59 C64 ) \nC59_=_C65( C59 C65 ) C59_=_C175( C59 C175 ) C59_=_C199( C59 C199 ) C59_=_C201( C59 C201 ) C59_=_C203( C59 C203 ) C59_=_C205( C59 C205 ) \nC59_=_C206( C59 C206 ) C59_=_C207( C59 C207 ) C60_=_C61( C60 C61 ) C60_=_C62( C60 C62 ) C60_=_C63( C60 C63 ) C60_=_C64( C60 C64 ) \nC60_=_C65( C60 C65 ) C60_=_C114( C60 C114 ) C60_=_C133( C60 C133 ) C60_=_C147( C60 C147 ) C60_=_C163( C60 C163 ) C60_=_C188( C60 C188 ) \nC60_=_C194( C60 C194 ) C60_=_C199( C60 C199 ) C60_=_C208( C60 C208 ) C60_=_C211( C60 C211 ) C60_=_C212( C60 C212 ) C60_=_C213( C60 C213 ) \nC60_=_C214( C60 C214 ) C61_=_C62( C61 C62 ) C61_=_C63( C61 C63 ) C61_=_C64( C61 C64 ) C61_=_C65( C61 C65 ) C61_=_C89( C61 C89 ) \nC61_=_C104( C61 C104 ) C61_=_C122( C61 C122 ) C61_=_C135( C61 C135 ) C61_=_C149( C61 C149 ) C61_=_C165( C61 C165 ) C61_=_C170( C61 C170 ) \nC61_=_C201( C61 C201 ) C61_=_C215( C61 C215 ) C61_=_C220( C61 C220 ) C61_=_C221( C61 C221 ) C61_=_C222( C61 C222 ) C61_=_C223( C61 C223 ) \nC61_=_C224( C61 C224 ) C62_=_C63( C62 C63 ) C62_=_C64( C62 C64 ) C62_=_C65( C62 C65 ) C62_=_C179( C62 C179 ) C62_=_C228( C62 C228 ) \nC62_=_C229( C62 C229 ) C63_=_C64( C63 C64 ) C63_=_C65( C63 C65 ) C63_=_C79( C63 C79 ) C63_=_C124( C63 C124 ) C63_=_C151( C63 C151 ) \nC63_=_C195( C63 C195 ) C63_=_C203( C63 C203 ) C63_=_C217( C63 C217 ) C63_=_C230( C63 C230 ) C63_=_C231( C63 C231 ) C63_=_C232( C63 C232 ) \nC63_=_C233( C63 C233 ) C64_=_C65( C64 C65 ) C64_=_C181( C64 C181 ) C64_=_C211( C64 C211 ) C64_=_C220( C64 C220 ) C64_=_C235( C64 C235 ) \nC65_=_C182( C65 C182 ) C65_=_C213( C65 C213 ) C65_=_C221( C65 C221 ) C65_=_C237( C65 C237 ) C65_=_C238( C65 C238 ) C65_=_C239( C65 C239 ) \nC73_=_C79( C73 C79 ) C73_=_C82( C73 C82 ) C73_=_C99( C73 C99 ) C73_=_C110( C73 C110 ) C73_=_C143( C73 C143 ) C73_=_C174( C73 C174 ) \nC73_=_C175( C73 C175 ) C73_=_C177( C73 C177 ) C73_=_C179( C73 C179 ) C73_=_C181( C73 C181 ) C73_=_C182( C73 C182 ) C73_=_C183( C73 C183 ) \nC73_=_C184( C73 C184 ) C73_=_C185( C73 C185 ) C79_=_C82( C79 C82 ) C79_=_C124( C79 C124 ) C79_=_C151( C79 C151 ) C79_=_C195( C79 C195 ) \nC79_=_C203( C79 C203 ) C79_=_C217( C79 C217 ) C79_=_C230( C79 C230 ) C79_=_C231( C79 C231 ) C79_=_C232( C79 C232 ) C79_=_C233( C79 C233 ) \nC82_=_C185( C82 C185 ) C82_=_C205( C82 C205 ) C82_=_C232( C82 C232 ) C89_=_C92( C89 C92 ) C89_=_C104( C89 C104 ) C89_=_C122( C89 C122 ) \nC89_=_C135( C89 C135 ) C89_=_C149( C89 C149 ) C89_=_C165( C89 C165 ) C89_=_C170( C89 C170 ) C89_=_C201( C89 C201 ) C89_=_C215( C89 C215 ) \nC89_=_C220( C89 C220 ) C89_=_C221( C89 C221 ) C89_=_C222( C89 C222 ) C89_=_C223( C89 C223 ) C89_=_C224( C89 C224 ) C92_=_C173( C92 C173 ) \nC92_=_C183( C92 C183 ) C92_=_C223( C92 C223 ) C92_=_C231( C92 C231 ) C99_=_C104( C99 C104 ) C99_=_C106( C99 C106 ) C99_=_C107( C99 C107 ) \nC99_=_C110( C99 C110 ) C99_=_C143( C99 C143 ) C99_=_C174( C99 C174 ) C99_=_C175( C99 C175 ) C99_=_C177( C99 C177 ) C99_=_C179( C99 C179 ) \nC99_=_C181( C99 C181 ) C99_=_C182( C99 C182 ) C99_=_C183( C99 C183 ) C99_=_C184( C99 C184 ) C99_=_C185( C99 C185 ) C104_=_C106( C104 C106 ) \nC104_=_C107( C104 C107 ) C104_=_C122( C104 C122 ) C104_=_C135( C104 C135 ) C104_=_C149( C104 C149 ) C104_=_C165( C104 C165 ) C104_=_C170( C104 C170 ) \nC104_=_C201( C104 C201 ) C104_=_C215( C104 C215 ) C104_=_C220( C104 C220 ) C104_=_C221( C104 C221 ) C104_=_C222( C104 C222 ) C104_=_C223( C104 C223 ) \nC104_=_C224( C104 C224 ) C106_=_C107( C106 C107 ) C106_=_C206( C106 C206 ) C106_=_C224( C106 C224 ) C106_=_C239( C106 C239 ) C107_=_C158( C107 C158 ) \nC107_=_C192( C107 C192 ) C107_=_C207( C107 C207 ) C107_=_C214( C107 C214 ) C107_=_C233( C107 C233 ) C110_=_C114( C110 C114 ) C110_=_C143( C110 C143 ) \nC110_=_C174( C110 C174 ) C110_=_C175( C110 C175 ) C110_=_C177( C110 C177 ) C110_=_C179( C110 C179 ) C110_=_C181( C110 C181 ) C110_=_C182( C110 C182 ) \nC110_=_C183( C110 C183 ) C110_=_C184( C110 C184 ) C110_=_C185( C110 C185 ) C114_=_C133( C114 C133 ) C114_=_C147( C114 C147 ) C114_=_C163( C114 C163 ) \nC114_=_C188( C114 C188 ) C114_=_C194( C114 C194 ) C114_=_C199( C114 C199 ) C114_=_C208( C114 C208 ) C114_=_C211( C114 C211 ) C114_=_C212( C114 C212 ) \nC114_=_C213( C114 C213 ) C114_=_C214( C114 C214 ) C122_=_C124( C122 C124 ) C122_=_C128( C122 C128 ) C122_=_C135( C122 C135 ) C122_=_C149( C122 C149 ) \nC122_=_C165( C122 C165 ) C122_=_C170( C122 C170 ) C122_=_C201( C122 C201 ) C122_=_C215( C122 C215 ) C122_=_C220( C122 C220 ) C122_=_C221( C122 C221 ) \nC122_=_C222( C122 C222 ) C122_=_C223( C122 C223 ) C122_=_C224( C122 C224 ) C124_=_C128( C124 C128 ) C124_=_C151( C124 C151 ) C124_=_C195( C124 C195 ) \nC124_=_C203( C124 C203 ) C124_=_C217( C124 C217 ) C124_=_C230( C124 C230 ) C124_=_C231( C124 C231 ) C124_=_C232( C124 C232 ) C124_=_C233( C124 C233 ) \nC128_=_C139( C128 C139 ) C128_=_C155( C128 C155 ) C128_=_C228( C128 C228 ) C133_=_C135( C133 C135 ) C133_=_C139( C133 C139 ) C133_=_C140( C133 C140 ) \nC133_=_C147( C133 C147 ) C133_=_C163( C133 C163 ) C133_=_C188( C133 C188 ) C133_=_C194( C133 C194 ) C133_=_C199( C133 C199 ) C133_=_C208( C133 C208 ) \nC133_=_C211( C133 C211 ) C133_=_C212( C133 C212 ) C133_=_C213( C133 C213 ) C133_=_C214( C133 C214 ) C135_=_C139( C135 C139 ) C135_=_C140( C135 C140 ) \nC135_=_C149( C135 C149 ) C135_=_C165( C135 C165 ) C135_=_C170( C135 C170 ) C135_=_C201( C135 C201 ) C135_=_C215( C135 C215 ) C135_=_C220( C135 C220 ) \nC135_=_C221( C135 C221 ) C135_=_C222( C135 C222 ) C135_=_C223( C135 C223 ) C135_=_C224( C135 C224 ) C139_=_C140( C139 C140 ) C139_=_C155( C139 C155 ) \nC139_=_C228( C139 C228 ) C140_=_C235( C140 C235 ) C140_=_C238( C140 C238 ) C143_=_C147( C143 C147 ) C143_=_C149( C143 C149 ) C143_=_C151( C143 C151 ) \nC143_=_C155( C143 C155 ) C143_=_C156( C143 C156 ) C143_=_C157( C143 C157 ) C143_=_C158( C143 C158 ) C143_=_C174( C143 C174 ) C143_=_C175( C143 C175 ) \nC143_=_C177( C143 C177 ) C143_=_C179( C143 C179 ) C143_=_C181( C143 C181 ) C143_=_C182( C143 C182 ) C143_=_C183( C143 C183 ) C143_=_C184( C143 C184 ) \nC143_=_C185( C143 C185 ) C147_=_C149( C147 C149 ) C147_=_C151( C147 C151 ) C147_=_C155( C147 C155 ) C147_=_C156( C147 C156 ) C147_=_C157( C147 C157 ) \nC147_=_C158( C147 C158 ) C147_=_C163( C147 C163 ) C147_=_C188( C147 C188 ) C147_=_C194( C147 C194 ) C147_=_C199( C147 C199 ) C147_=_C208( C147 C208 ) \nC147_=_C211( C147 C211 ) C147_=_C212( C147 C212 ) C147_=_C213( C147 C213 ) C147_=_C214( C147 C214 ) C149_=_C151( C149 C151 ) C149_=_C155( C149 C155 ) \nC149_=_C156( C149 C156 ) C149_=_C157( C149 C157 ) C149_=_C158( C149 C158 ) C149_=_C165( C149 C165 ) C149_=_C170( C149 C170 ) C149_=_C201( C149 C201 ) \nC149_=_C215( C149 C215 ) C149_=_C220( C149 C220 ) C149_=_C221( C149 C221 ) C149_=_C222( C149 C222 ) C149_=_C223( C149 C223 ) C149_=_C224( C149 C224 ) \nC151_=_C155( C151 C155 ) C151_=_C156( C151 C156 ) C151_=_C157( C151 C157 ) C151_=_C158( C151 C158 ) C151_=_C195( C151 C195 ) C151_=_C203( C151 C203 ) \nC151_=_C217( C151 C217 ) C151_=_C230( C151 C230 ) C151_=_C231( C151 C231 ) C151_=_C232( C151 C232 ) C151_=_C233( C151 C233 ) C155_=_C156( C155 C156 ) \nC155_=_C157( C155 C157 ) C155_=_C158( C155 C158 ) C155_=_C228( C155 C228 ) C156_=_C157( C156 C157 ) C156_=_C158( C156 C158 ) C156_=_C222( C156 C222 ) \nC156_=_C229( C156 C229 ) C156_=_C237( C156 C237 ) C157_=_C158( C157 C158 ) C157_=_C184( C157 C184 ) C158_=_C192( C158 C192 ) C158_=_C207( C158 C207 ) \nC158_=_C214( C158 C214 ) C158_=_C233( C158 C233 ) C163_=_C165( C163 C165 ) C163_=_C188( C163 C188 ) C163_=_C194( C163 C194 ) C163_=_C199( C163 C199 ) \nC163_=_C208( C163 C208 ) C163_=_C211( C163 C211 ) C163_=_C212( C163 C212 ) C163_=_C213( C163 C213 ) C163_=_C214( C163 C214 ) C165_=_C170( C165 C170 ) \nC165_=_C201( C165 C201 ) C165_=_C215( C165 C215 ) C165_=_C220( C165 C220 ) C165_=_C221( C165 C221 ) C165_=_C222( C165 C222 ) C165_=_C223( C165 C223 ) \nC165_=_C224( C165 C224 ) C170_=_C173( C170 C173 ) C170_=_C201( C170 C201 ) C170_=_C215( C170 C215 ) C170_=_C220( C170 C220 ) C170_=_C221( C170 C221 ) \nC170_=_C222( C170 C222 ) C170_=_C223( C170 C223 ) C170_=_C224( C170 C224 ) C173_=_C183( C173 C183 ) C173_=_C223( C173 C223 ) C173_=_C231( C173 C231 ) \nC174_=_C175( C174 C175 ) C174_=_C177( C174 C177 ) C174_=_C179( C174 C179 ) C174_=_C181( C174 C181 ) C174_=_C182( C174 C182 ) C174_=_C183( C174 C183 ) \nC174_=_C184( C174 C184 ) C174_=_C185( C174 C185 ) C174_=_C188( C174 C188 ) C174_=_C192( C174 C192 ) C175_=_C177( C175 C177 ) C175_=_C179( C175 C179 ) \nC175_=_C181( C175 C181 ) C175_=_C182( C175 C182 ) C175_=_C183( C175 C183 ) C175_=_C184( C175 C184 ) C175_=_C185( C175 C185 ) C175_=_C199( C175 C199 ) \nC175_=_C201( C175 C201 ) C175_=_C203( C175 C203 ) C175_=_C205( C175 C205 ) C175_=_C206( C175 C206 ) C175_=_C207( C175 C207 ) C177_=_C179( C177 C179 ) \nC177_=_C181( C177 C181 ) C177_=_C182( C177 C182 ) C177_=_C183( C177 C183 ) C177_=_C184( C177 C184 ) C177_=_C185( C177 C185 ) C177_=_C208( C177 C208 ) \nC177_=_C215( C177 C215 ) C177_=_C217( C177 C217 ) C179_=_C181( C179 C181 ) C179_=_C182( C179 C182 ) C179_=_C183( C179 C183 ) C179_=_C184( C179 C184 ) \nC179_=_C185( C179 C185 ) C179_=_C228( C179 C228 ) C179_=_C229( C179 C229 ) C181_=_C182( C181 C182 ) C181_=_C183( C181 C183 ) C181_=_C184( C181 C184 ) \nC181_=_C185( C181 C185 ) C181_=_C211( C181 C211 ) C181_=_C220( C181 C220 ) C181_=_C235( C181 C235 ) C182_=_C183( C182 C183 ) C182_=_C184( C182 C184 ) \nC182_=_C185( C182 C185 ) C182_=_C213( C182 C213 ) C182_=_C221( C182 C221 ) C182_=_C237( C182 C237 ) C182_=_C238( C182 C238 ) C182_=_C239(</w:t>
      </w:r>
    </w:p>
    <w:p>
      <w:pPr>
        <w:pStyle w:val="PreformattedText"/>
        <w:bidi w:val="0"/>
        <w:spacing w:before="0" w:after="0"/>
        <w:jc w:val="left"/>
        <w:rPr/>
      </w:pPr>
      <w:r>
        <w:rPr/>
        <w:t xml:space="preserve"> </w:t>
      </w:r>
      <w:r>
        <w:rPr/>
        <w:t>C182 C239 ) \nC183_=_C184( C183 C184 ) C183_=_C185( C183 C185 ) C183_=_C223( C183 C223 ) C183_=_C231( C183 C231 ) C184_=_C185( C184 C185 ) C185_=_C205( C185 C205 ) \nC185_=_C232( C185 C232 ) C188_=_C192( C188 C192 ) C188_=_C194( C188 C194 ) C188_=_C199( C188 C199 ) C188_=_C208( C188 C208 ) C188_=_C211( C188 C211 ) \nC188_=_C212( C188 C212 ) C188_=_C213( C188 C213 ) C188_=_C214( C188 C214 ) C192_=_C207( C192 C207 ) C192_=_C214( C192 C214 ) C192_=_C233( C192 C233 ) \nC194_=_C195( C194 C195 ) C194_=_C199( C194 C199 ) C194_=_C208( C194 C208 ) C194_=_C211( C194 C211 ) C194_=_C212( C194 C212 ) C194_=_C213( C194 C213 ) \nC194_=_C214( C194 C214 ) C195_=_C203( C195 C203 ) C195_=_C217( C195 C217 ) C195_=_C230( C195 C230 ) C195_=_C231( C195 C231 ) C195_=_C232( C195 C232 ) \nC195_=_C233( C195 C233 ) C199_=_C201( C199 C201 ) C199_=_C203( C199 C203 ) C199_=_C205( C199 C205 ) C199_=_C206( C199 C206 ) C199_=_C207( C199 C207 ) \nC199_=_C208( C199 C208 ) C199_=_C211( C199 C211 ) C199_=_C212( C199 C212 ) C199_=_C213( C199 C213 ) C199_=_C214( C199 C214 ) C201_=_C203( C201 C203 ) \nC201_=_C205( C201 C205 ) C201_=_C206( C201 C206 ) C201_=_C207( C201 C207 ) C201_=_C215( C201 C215 ) C201_=_C220( C201 C220 ) C201_=_C221( C201 C221 ) \nC201_=_C222( C201 C222 ) C201_=_C223( C201 C223 ) C201_=_C224( C201 C224 ) C203_=_C205( C203 C205 ) C203_=_C206( C203 C206 ) C203_=_C207( C203 C207 ) \nC203_=_C217( C203 C217 ) C203_=_C230( C203 C230 ) C203_=_C231( C203 C231 ) C203_=_C232( C203 C232 ) C203_=_C233( C203 C233 ) C205_=_C206( C205 C206 ) \nC205_=_C207( C205 C207 ) C205_=_C232( C205 C232 ) C206_=_C207( C206 C207 ) C206_=_C224( C206 C224 ) C206_=_C239( C206 C239 ) C207_=_C214( C207 C214 ) \nC207_=_C233( C207 C233 ) C208_=_C211( C208 C211 ) C208_=_C212( C208 C212 ) C208_=_C213( C208 C213 ) C208_=_C214( C208 C214 ) C208_=_C215( C208 C215 ) \nC208_=_C217( C208 C217 ) C211_=_C212( C211 C212 ) C211_=_C213( C211 C213 ) C211_=_C214( C211 C214 ) C211_=_C220( C211 C220 ) C211_=_C235( C211 C235 ) \nC212_=_C213( C212 C213 ) C212_=_C214( C212 C214 ) C212_=_C230( C212 C230 ) C213_=_C214( C213 C214 ) C213_=_C221( C213 C221 ) C213_=_C237( C213 C237 ) \nC213_=_C238( C213 C238 ) C213_=_C239( C213 C239 ) C214_=_C233( C214 C233 ) C215_=_C217( C215 C217 ) C215_=_C220( C215 C220 ) C215_=_C221( C215 C221 ) \nC215_=_C222( C215 C222 ) C215_=_C223( C215 C223 ) C215_=_C224( C215 C224 ) C217_=_C230( C217 C230 ) C217_=_C231( C217 C231 ) C217_=_C232( C217 C232 ) \nC217_=_C233( C217 C233 ) C220_=_C221( C220 C221 ) C220_=_C222( C220 C222 ) C220_=_C223( C220 C223 ) C220_=_C224( C220 C224 ) C220_=_C235( C220 C235 ) \nC221_=_C222( C221 C222 ) C221_=_C223( C221 C223 ) C221_=_C224( C221 C224 ) C221_=_C237( C221 C237 ) C221_=_C238( C221 C238 ) C221_=_C239( C221 C239 ) \nC222_=_C223( C222 C223 ) C222_=_C224( C222 C224 ) C222_=_C229( C222 C229 ) C222_=_C237( C222 C237 ) C223_=_C224( C223 C224 ) C223_=_C231( C223 C231 ) \nC224_=_C239( C224 C239 ) C228_=_C229( C228 C229 ) C229_=_C237( C229 C237 ) C230_=_C231( C230 C231 ) C230_=_C232( C230 C232 ) C230_=_C233( C230 C233 ) \nC231_=_C232( C231 C232 ) C231_=_C233( C231 C233 ) C232_=_C233( C232 C233 ) C235_=_C238( C235 C238 ) C237_=_C238( C237 C238 ) C237_=_C239( C237 C239 ) \nC238_=_C239( C238 C239 ) "]14[shape=box, label="id:14 level: 1\n64: C9 C13 C15 C26 C30 \nC32 C43 C46 C57 C60 C61 \nC63 C73 C79 C89 C99 C104 \nC110 C114 C122 C124 C133 C135 \nC143 C147 C149 C151 C163 C165 \nC170 C174 C175 C176 C177 C179 \nC180 C181 C182 C183 C184 C185 \nC188 C194 C195 C199 C201 C203 \nC208 C209 C211 C212 C213 C214 \nC215 C217 C220 C221 C222 C223 \nC224 C230 C231 C232 C233 \n582: C9_=_C13( C9 C13 ) C9_=_C15( C9 C15 ) C9_=_C26( C9 C26 ) C9_=_C57( C9 C57 ) C9_=_C73( C9 C73 ) \nC9_=_C99( C9 C99 ) C9_=_C110( C9 C110 ) C9_=_C143( C9 C143 ) C9_=_C174( C9 C174 ) C9_=_C175( C9 C175 ) C9_=_C176( C9 C176 ) \nC9_=_C177( C9 C177 ) C9_=_C179( C9 C179 ) C9_=_C180( C9 C180 ) C9_=_C181( C9 C181 ) C9_=_C182( C9 C182 ) C9_=_C183( C9 C183 ) \nC9_=_C184( C9 C184 ) C9_=_C185( C9 C185 ) C13_=_C15( C13 C15 ) C13_=_C30( C13 C30 ) C13_=_C61( C13 C61 ) C13_=_C89( C13 C89 ) \nC13_=_C104( C13 C104 ) C13_=_C122( C13 C122 ) C13_=_C135( C13 C135 ) C13_=_C149( C13 C149 ) C13_=_C165( C13 C165 ) C13_=_C170( C13 C170 ) \nC13_=_C201( C13 C201 ) C13_=_C209( C13 C209 ) C13_=_C215( C13 C215 ) C13_=_C220( C13 C220 ) C13_=_C221( C13 C221 ) C13_=_C222( C13 C222 ) \nC13_=_C223( C13 C223 ) C13_=_C224( C13 C224 ) C15_=_C32( C15 C32 ) C15_=_C46( C15 C46 ) C15_=_C63( C15 C63 ) C15_=_C79( C15 C79 ) \nC15_=_C124( C15 C124 ) C15_=_C151( C15 C151 ) C15_=_C180( C15 C180 ) C15_=_C195( C15 C195 ) C15_=_C203( C15 C203 ) C15_=_C217( C15 C217 ) \nC15_=_C230( C15 C230 ) C15_=_C231( C15 C231 ) C15_=_C232( C15 C232 ) C15_=_C233( C15 C233 ) C26_=_C30( C26 C30 ) C26_=_C32( C26 C32 ) \nC26_=_C57( C26 C57 ) C26_=_C73( C26 C73 ) C26_=_C99( C26 C99 ) C26_=_C110( C26 C110 ) C26_=_C143( C26 C143 ) C26_=_C174( C26 C174 ) \nC26_=_C175( C26 C175 ) C26_=_C176( C26 C176 ) C26_=_C177( C26 C177 ) C26_=_C179( C26 C179 ) C26_=_C180( C26 C180 ) C26_=_C181( C26 C181 ) \nC26_=_C182( C26 C182 ) C26_=_C183( C26 C183 ) C26_=_C184( C26 C184 ) C26_=_C185( C26 C185 ) C30_=_C32( C30 C32 ) C30_=_C61( C30 C61 ) \nC30_=_C89( C30 C89 ) C30_=_C104( C30 C104 ) C30_=_C122( C30 C122 ) C30_=_C135( C30 C135 ) C30_=_C149( C30 C149 ) C30_=_C165( C30 C165 ) \nC30_=_C170( C30 C170 ) C30_=_C201( C30 C201 ) C30_=_C209( C30 C209 ) C30_=_C215( C30 C215 ) C30_=_C220( C30 C220 ) C30_=_C221( C30 C221 ) \nC30_=_C222( C30 C222 ) C30_=_C223( C30 C223 ) C30_=_C224( C30 C224 ) C32_=_C46( C32 C46 ) C32_=_C63( C32 C63 ) C32_=_C79( C32 C79 ) \nC32_=_C124( C32 C124 ) C32_=_C151( C32 C151 ) C32_=_C180( C32 C180 ) C32_=_C195( C32 C195 ) C32_=_C203( C32 C203 ) C32_=_C217( C32 C217 ) \nC32_=_C230( C32 C230 ) C32_=_C231( C32 C231 ) C32_=_C232( C32 C232 ) C32_=_C233( C32 C233 ) C43_=_C46( C43 C46 ) C43_=_C60( C43 C60 ) \nC43_=_C114( C43 C114 ) C43_=_C133( C43 C133 ) C43_=_C147( C43 C147 ) C43_=_C163( C43 C163 ) C43_=_C176( C43 C176 ) C43_=_C188( C43 C188 ) \nC43_=_C194( C43 C194 ) C43_=_C199( C43 C199 ) C43_=_C208( C43 C208 ) C43_=_C209( C43 C209 ) C43_=_C211( C43 C211 ) C43_=_C212( C43 C212 ) \nC43_=_C213( C43 C213 ) C43_=_C214( C43 C214 ) C46_=_C63( C46 C63 ) C46_=_C79( C46 C79 ) C46_=_C124( C46 C124 ) C46_=_C151( C46 C151 ) \nC46_=_C180( C46 C180 ) C46_=_C195( C46 C195 ) C46_=_C203( C46 C203 ) C46_=_C217( C46 C217 ) C46_=_C230( C46 C230 ) C46_=_C231( C46 C231 ) \nC46_=_C232( C46 C232 ) C46_=_C233( C46 C233 ) C57_=_C60( C57 C60 ) C57_=_C61( C57 C61 ) C57_=_C63( C57 C63 ) C57_=_C73( C57 C73 ) \nC57_=_C99( C57 C99 ) C57_=_C110( C57 C110 ) C57_=_C143( C57 C143 ) C57_=_C174( C57 C174 ) C57_=_C175( C57 C175 ) C57_=_C176( C57 C176 ) \nC57_=_C177( C57 C177 ) C57_=_C179( C57 C179 ) C57_=_C180( C57 C180 ) C57_=_C181( C57 C181 ) C57_=_C182( C57 C182 ) C57_=_C183( C57 C183 ) \nC57_=_C184( C57 C184 ) C57_=_C185( C57 C185 ) C60_=_C61( C60 C61 ) C60_=_C63( C60 C63 ) C60_=_C114( C60 C114 ) C60_=_C133( C60 C133 ) \nC60_=_C147( C60 C147 ) C60_=_C163( C60 C163 ) C60_=_C176( C60 C176 ) C60_=_C188( C60 C188 ) C60_=_C194( C60 C194 ) C60_=_C199( C60 C199 ) \nC60_=_C208( C60 C208 ) C60_=_C209( C60 C209 ) C60_=_C211( C60 C211 ) C60_=_C212( C60 C212 ) C60_=_C213( C60 C213 ) C60_=_C214( C60 C214 ) \nC61_=_C63( C61 C63 ) C61_=_C89( C61 C89 ) C61_=_C104( C61 C104 ) C61_=_C122( C61 C122 ) C61_=_C135( C61 C135 ) C61_=_C149( C61 C149 ) \nC61_=_C165( C61 C165 ) C61_=_C170( C61 C170 ) C61_=_C201( C61 C201 ) C61_=_C209( C61 C209 ) C61_=_C215( C61 C215 ) C61_=_C220( C61 C220 ) \nC61_=_C221( C61 C221 ) C61_=_C222( C61 C222 ) C61_=_C223( C61 C223 ) C61_=_C224( C61 C224 ) C63_=_C79( C63 C79 ) C63_=_C124( C63 C124 ) \nC63_=_C151( C63 C151 ) C63_=_C180( C63 C180 ) C63_=_C195( C63 C195 ) C63_=_C203( C63 C203 ) C63_=_C217( C63 C217 ) C63_=_C230( C63 C230 ) \nC63_=_C231( C63 C231 ) C63_=_C232( C63 C232 ) C63_=_C233( C63 C233 ) C73_=_C79( C73 C79 ) C73_=_C99( C73 C99 ) C73_=_C110( C73 C110 ) \nC73_=_C143( C73 C143 ) C73_=_C174( C73 C174 ) C73_=_C175( C73 C175 ) C73_=_C176( C73 C176 ) C73_=_C177( C73 C177 ) C73_=_C179( C73 C179 ) \nC73_=_C180( C73 C180 ) C73_=_C181( C73 C181 ) C73_=_C182( C73 C182 ) C73_=_C183( C73 C183 ) C73_=_C184( C73 C184 ) C73_=_C185( C73 C185 ) \nC79_=_C124( C79 C124 ) C79_=_C151( C79 C151 ) C79_=_C180( C79 C180 ) C79_=_C195( C79 C195 ) C79_=_C203( C79 C203 ) C79_=_C217( C79 C217 ) \nC79_=_C230( C79 C230 ) C79_=_C231( C79 C231 ) C79_=_C232( C79 C232 ) C79_=_C233( C79 C233 ) C89_=_C104( C89 C104 ) C89_=_C122( C89 C122 ) \nC89_=_C135( C89 C135 ) C89_=_C149( C89 C149 ) C89_=_C165( C89 C165 ) C89_=_C170( C89 C170 ) C89_=_C201( C89 C201 ) C89_=_C209( C89 C209 ) \nC89_=_C215( C89 C215 ) C89_=_C220( C89 C220 ) C89_=_C221( C89 C221 ) C89_=_C222( C89 C222 ) C89_=_C223( C89 C223 ) C89_=_C224( C89 C224 ) \nC99_=_C104( C99 C104 ) C99_=_C110( C99 C110 ) C99_=_C143( C99 C143 ) C99_=_C174( C99 C174 ) C99_=_C175( C99 C175 ) C99_=_C176( C99 C176 ) \nC99_=_C177( C99 C177 ) C99_=_C179( C99 C179 ) C99_=_C180( C99 C180 ) C99_=_C181( C99 C181 ) C99_=_C182( C99 C182 ) C99_=_C183( C99 C183 ) \nC99_=_C184( C99 C184 ) C99_=_C185( C99 C185 ) C104_=_C122( C104 C122 ) C104_=_C135( C104 C135 ) C104_=_C149( C104 C149 ) C104_=_C165( C104 C165 ) \nC104_=_C170( C104 C170 ) C104_=_C201( C104 C201 ) C104_=_C209( C104 C209 ) C104_=_C215( C104 C215 ) C104_=_C220( C104 C220 ) C104_=_C221( C104 C221 ) \nC104_=_C222( C104 C222 ) C104_=_C223( C104 C223 ) C104_=_C224( C104 C224 ) C110_=_C114( C110 C114 ) C110_=_C143( C110 C143 ) C110_=_C174( C110 C174 ) \nC110_=_C175( C110 C175 ) C110_=_C176( C110 C176 ) C110_=_C177( C110 C177 ) C110_=_C179( C110 C179 ) C110_=_C180( C110 C180 ) C110_=_C181( C110 C181 ) \nC110_=_C182( C110 C182 ) C110_=_C183( C110 C183 ) C110_=_C184( C110 C184 ) C110_=_C185( C110 C185 ) C114_=_C133( C114 C133 ) C114_=_C147( C114 C147 ) \nC114_=_C163( C114 C163 ) C114_=_C176( C114 C176 ) C114_=_C188( C114 C188 ) C114_=_C194(</w:t>
      </w:r>
    </w:p>
    <w:p>
      <w:pPr>
        <w:pStyle w:val="PreformattedText"/>
        <w:bidi w:val="0"/>
        <w:spacing w:before="0" w:after="0"/>
        <w:jc w:val="left"/>
        <w:rPr/>
      </w:pPr>
      <w:r>
        <w:rPr/>
        <w:t xml:space="preserve"> </w:t>
      </w:r>
      <w:r>
        <w:rPr/>
        <w:t>C114 C194 ) C114_=_C199( C114 C199 ) C114_=_C208( C114 C208 ) \nC114_=_C209( C114 C209 ) C114_=_C211( C114 C211 ) C114_=_C212( C114 C212 ) C114_=_C213( C114 C213 ) C114_=_C214( C114 C214 ) C122_=_C124( C122 C124 ) \nC122_=_C135( C122 C135 ) C122_=_C149( C122 C149 ) C122_=_C165( C122 C165 ) C122_=_C170( C122 C170 ) C122_=_C201( C122 C201 ) C122_=_C209( C122 C209 ) \nC122_=_C215( C122 C215 ) C122_=_C220( C122 C220 ) C122_=_C221( C122 C221 ) C122_=_C222( C122 C222 ) C122_=_C223( C122 C223 ) C122_=_C224( C122 C224 ) \nC124_=_C151( C124 C151 ) C124_=_C180( C124 C180 ) C124_=_C195( C124 C195 ) C124_=_C203( C124 C203 ) C124_=_C217( C124 C217 ) C124_=_C230( C124 C230 ) \nC124_=_C231( C124 C231 ) C124_=_C232( C124 C232 ) C124_=_C233( C124 C233 ) C133_=_C135( C133 C135 ) C133_=_C147( C133 C147 ) C133_=_C163( C133 C163 ) \nC133_=_C176( C133 C176 ) C133_=_C188( C133 C188 ) C133_=_C194( C133 C194 ) C133_=_C199( C133 C199 ) C133_=_C208( C133 C208 ) C133_=_C209( C133 C209 ) \nC133_=_C211( C133 C211 ) C133_=_C212( C133 C212 ) C133_=_C213( C133 C213 ) C133_=_C214( C133 C214 ) C135_=_C149( C135 C149 ) C135_=_C165( C135 C165 ) \nC135_=_C170( C135 C170 ) C135_=_C201( C135 C201 ) C135_=_C209( C135 C209 ) C135_=_C215( C135 C215 ) C135_=_C220( C135 C220 ) C135_=_C221( C135 C221 ) \nC135_=_C222( C135 C222 ) C135_=_C223( C135 C223 ) C135_=_C224( C135 C224 ) C143_=_C147( C143 C147 ) C143_=_C149( C143 C149 ) C143_=_C151( C143 C151 ) \nC143_=_C174( C143 C174 ) C143_=_C175( C143 C175 ) C143_=_C176( C143 C176 ) C143_=_C177( C143 C177 ) C143_=_C179( C143 C179 ) C143_=_C180( C143 C180 ) \nC143_=_C181( C143 C181 ) C143_=_C182( C143 C182 ) C143_=_C183( C143 C183 ) C143_=_C184( C143 C184 ) C143_=_C185( C143 C185 ) C147_=_C149( C147 C149 ) \nC147_=_C151( C147 C151 ) C147_=_C163( C147 C163 ) C147_=_C176( C147 C176 ) C147_=_C188( C147 C188 ) C147_=_C194( C147 C194 ) C147_=_C199( C147 C199 ) \nC147_=_C208( C147 C208 ) C147_=_C209( C147 C209 ) C147_=_C211( C147 C211 ) C147_=_C212( C147 C212 ) C147_=_C213( C147 C213 ) C147_=_C214( C147 C214 ) \nC149_=_C151( C149 C151 ) C149_=_C165( C149 C165 ) C149_=_C170( C149 C170 ) C149_=_C201( C149 C201 ) C149_=_C209( C149 C209 ) C149_=_C215( C149 C215 ) \nC149_=_C220( C149 C220 ) C149_=_C221( C149 C221 ) C149_=_C222( C149 C222 ) C149_=_C223( C149 C223 ) C149_=_C224( C149 C224 ) C151_=_C180( C151 C180 ) \nC151_=_C195( C151 C195 ) C151_=_C203( C151 C203 ) C151_=_C217( C151 C217 ) C151_=_C230( C151 C230 ) C151_=_C231( C151 C231 ) C151_=_C232( C151 C232 ) \nC151_=_C233( C151 C233 ) C163_=_C165( C163 C165 ) C163_=_C176( C163 C176 ) C163_=_C188( C163 C188 ) C163_=_C194( C163 C194 ) C163_=_C199( C163 C199 ) \nC163_=_C208( C163 C208 ) C163_=_C209( C163 C209 ) C163_=_C211( C163 C211 ) C163_=_C212( C163 C212 ) C163_=_C213( C163 C213 ) C163_=_C214( C163 C214 ) \nC165_=_C170( C165 C170 ) C165_=_C201( C165 C201 ) C165_=_C209( C165 C209 ) C165_=_C215( C165 C215 ) C165_=_C220( C165 C220 ) C165_=_C221( C165 C221 ) \nC165_=_C222( C165 C222 ) C165_=_C223( C165 C223 ) C165_=_C224( C165 C224 ) C170_=_C201( C170 C201 ) C170_=_C209( C170 C209 ) C170_=_C215( C170 C215 ) \nC170_=_C220( C170 C220 ) C170_=_C221( C170 C221 ) C170_=_C222( C170 C222 ) C170_=_C223( C170 C223 ) C170_=_C224( C170 C224 ) C174_=_C175( C174 C175 ) \nC174_=_C176( C174 C176 ) C174_=_C177( C174 C177 ) C174_=_C179( C174 C179 ) C174_=_C180( C174 C180 ) C174_=_C181( C174 C181 ) C174_=_C182( C174 C182 ) \nC174_=_C183( C174 C183 ) C174_=_C184( C174 C184 ) C174_=_C185( C174 C185 ) C174_=_C188( C174 C188 ) C175_=_C176( C175 C176 ) C175_=_C177( C175 C177 ) \nC175_=_C179( C175 C179 ) C175_=_C180( C175 C180 ) C175_=_C181( C175 C181 ) C175_=_C182( C175 C182 ) C175_=_C183( C175 C183 ) C175_=_C184( C175 C184 ) \nC175_=_C185( C175 C185 ) C175_=_C199( C175 C199 ) C175_=_C201( C175 C201 ) C175_=_C203( C175 C203 ) C176_=_C177( C176 C177 ) C176_=_C179( C176 C179 ) \nC176_=_C180( C176 C180 ) C176_=_C181( C176 C181 ) C176_=_C182( C176 C182 ) C176_=_C183( C176 C183 ) C176_=_C184( C176 C184 ) C176_=_C185( C176 C185 ) \nC176_=_C188( C176 C188 ) C176_=_C194( C176 C194 ) C176_=_C199( C176 C199 ) C176_=_C208( C176 C208 ) C176_=_C209( C176 C209 ) C176_=_C211( C176 C211 ) \nC176_=_C212( C176 C212 ) C176_=_C213( C176 C213 ) C176_=_C214( C176 C214 ) C177_=_C179( C177 C179 ) C177_=_C180( C177 C180 ) C177_=_C181( C177 C181 ) \nC177_=_C182( C177 C182 ) C177_=_C183( C177 C183 ) C177_=_C184( C177 C184 ) C177_=_C185( C177 C185 ) C177_=_C208( C177 C208 ) C177_=_C215( C177 C215 ) \nC177_=_C217( C177 C217 ) C179_=_C180( C179 C180 ) C179_=_C181( C179 C181 ) C179_=_C182( C179 C182 ) C179_=_C183( C179 C183 ) C179_=_C184( C179 C184 ) \nC179_=_C185( C179 C185 ) C180_=_C181( C180 C181 ) C180_=_C182( C180 C182 ) C180_=_C183( C180 C183 ) C180_=_C184( C180 C184 ) C180_=_C185( C180 C185 ) \nC180_=_C195( C180 C195 ) C180_=_C203( C180 C203 ) C180_=_C217( C180 C217 ) C180_=_C230( C180 C230 ) C180_=_C231( C180 C231 ) C180_=_C232( C180 C232 ) \nC180_=_C233( C180 C233 ) C181_=_C182( C181 C182 ) C181_=_C183( C181 C183 ) C181_=_C184( C181 C184 ) C181_=_C185( C181 C185 ) C181_=_C211( C181 C211 ) \nC181_=_C220( C181 C220 ) C182_=_C183( C182 C183 ) C182_=_C184( C182 C184 ) C182_=_C185( C182 C185 ) C182_=_C213( C182 C213 ) C182_=_C221( C182 C221 ) \nC183_=_C184( C183 C184 ) C183_=_C185( C183 C185 ) C183_=_C223( C183 C223 ) C183_=_C231( C183 C231 ) C184_=_C185( C184 C185 ) C185_=_C232( C185 C232 ) \nC188_=_C194( C188 C194 ) C188_=_C199( C188 C199 ) C188_=_C208( C188 C208 ) C188_=_C209( C188 C209 ) C188_=_C211( C188 C211 ) C188_=_C212( C188 C212 ) \nC188_=_C213( C188 C213 ) C188_=_C214( C188 C214 ) C194_=_C195( C194 C195 ) C194_=_C199( C194 C199 ) C194_=_C208( C194 C208 ) C194_=_C209( C194 C209 ) \nC194_=_C211( C194 C211 ) C194_=_C212( C194 C212 ) C194_=_C213( C194 C213 ) C194_=_C214( C194 C214 ) C195_=_C203( C195 C203 ) C195_=_C217( C195 C217 ) \nC195_=_C230( C195 C230 ) C195_=_C231( C195 C231 ) C195_=_C232( C195 C232 ) C195_=_C233( C195 C233 ) C199_=_C201( C199 C201 ) C199_=_C203( C199 C203 ) \nC199_=_C208( C199 C208 ) C199_=_C209( C199 C209 ) C199_=_C211( C199 C211 ) C199_=_C212( C199 C212 ) C199_=_C213( C199 C213 ) C199_=_C214( C199 C214 ) \nC201_=_C203( C201 C203 ) C201_=_C209( C201 C209 ) C201_=_C215( C201 C215 ) C201_=_C220( C201 C220 ) C201_=_C221( C201 C221 ) C201_=_C222( C201 C222 ) \nC201_=_C223( C201 C223 ) C201_=_C224( C201 C224 ) C203_=_C217( C203 C217 ) C203_=_C230( C203 C230 ) C203_=_C231( C203 C231 ) C203_=_C232( C203 C232 ) \nC203_=_C233( C203 C233 ) C208_=_C209( C208 C209 ) C208_=_C211( C208 C211 ) C208_=_C212( C208 C212 ) C208_=_C213( C208 C213 ) C208_=_C214( C208 C214 ) \nC208_=_C215( C208 C215 ) C208_=_C217( C208 C217 ) C209_=_C211( C209 C211 ) C209_=_C212( C209 C212 ) C209_=_C213( C209 C213 ) C209_=_C214( C209 C214 ) \nC209_=_C215( C209 C215 ) C209_=_C220( C209 C220 ) C209_=_C221( C209 C221 ) C209_=_C222( C209 C222 ) C209_=_C223( C209 C223 ) C209_=_C224( C209 C224 ) \nC211_=_C212( C211 C212 ) C211_=_C213( C211 C213 ) C211_=_C214( C211 C214 ) C211_=_C220( C211 C220 ) C212_=_C213( C212 C213 ) C212_=_C214( C212 C214 ) \nC212_=_C230( C212 C230 ) C213_=_C214( C213 C214 ) C213_=_C221( C213 C221 ) C214_=_C233( C214 C233 ) C215_=_C217( C215 C217 ) C215_=_C220( C215 C220 ) \nC215_=_C221( C215 C221 ) C215_=_C222( C215 C222 ) C215_=_C223( C215 C223 ) C215_=_C224( C215 C224 ) C217_=_C230( C217 C230 ) C217_=_C231( C217 C231 ) \nC217_=_C232( C217 C232 ) C217_=_C233( C217 C233 ) C220_=_C221( C220 C221 ) C220_=_C222( C220 C222 ) C220_=_C223( C220 C223 ) C220_=_C224( C220 C224 ) \nC221_=_C222( C221 C222 ) C221_=_C223( C221 C223 ) C221_=_C224( C221 C224 ) C222_=_C223( C222 C223 ) C222_=_C224( C222 C224 ) C223_=_C224( C223 C224 ) \nC223_=_C231( C223 C231 ) C230_=_C231( C230 C231 ) C230_=_C232( C230 C232 ) C230_=_C233( C230 C233 ) C231_=_C232( C231 C232 ) C231_=_C233( C231 C233 ) \nC232_=_C233( C232 C233 ) "];13-&gt;14[label="61: C9 C13 C15 C26 C30 \nC32 C43 C46 C57 C60 C61 \nC63 C73 C79 C89 C99 C104 \nC110 C114 C122 C124 C133 C135 \nC143 C147 C149 C151 C163 C165 \nC170 C174 C175 C177 C179 C181 \nC182 C183 C184 C185 C188 C194 \nC195 C199 C201 C203 C208 C211 \nC212 C213 C214 C215 C217 C220 \nC221 C222 C223 C224 C230 C231 \nC232 C233 \n489: C9_=_C13 ,C9_=_C15 ,C9_=_C26 ,C9_=_C57 ,C9_=_C73 ,\nC9_=_C99 ,C9_=_C110 ,C9_=_C143 ,C9_=_C174 ,C9_=_C175 ,C9_=_C177 ,\nC9_=_C179 ,C9_=_C181 ,C9_=_C182 ,C9_=_C183 ,C9_=_C184 ,C9_=_C185 ,\nC13_=_C15 ,C13_=_C30 ,C13_=_C61 ,C13_=_C89 ,C13_=_C104 ,C13_=_C122 ,\nC13_=_C135 ,C13_=_C149 ,C13_=_C165 ,C13_=_C170 ,C13_=_C201 ,C13_=_C215 ,\nC13_=_C220 ,C13_=_C221 ,C13_=_C222 ,C13_=_C223 ,C13_=_C224 ,C15_=_C32 ,\nC15_=_C46 ,C15_=_C63 ,C15_=_C79 ,C15_=_C124 ,C15_=_C151 ,C15_=_C195 ,\nC15_=_C203 ,C15_=_C217 ,C15_=_C230 ,C15_=_C231 ,C15_=_C232 ,C15_=_C233 ,\nC26_=_C30 ,C26_=_C32 ,C26_=_C57 ,C26_=_C73 ,C26_=_C99 ,C26_=_C110 ,\nC26_=_C143 ,C26_=_C174 ,C26_=_C175 ,C26_=_C177 ,C26_=_C179 ,C26_=_C181 ,\nC26_=_C182 ,C26_=_C183 ,C26_=_C184 ,C26_=_C185 ,C30_=_C32 ,C30_=_C61 ,\nC30_=_C89 ,C30_=_C104 ,C30_=_C122 ,C30_=_C135 ,C30_=_C149 ,C30_=_C165 ,\nC30_=_C170 ,C30_=_C201 ,C30_=_C215 ,C30_=_C220 ,C30_=_C221 ,C30_=_C222 ,\nC30_=_C223 ,C30_=_C224 ,C32_=_C46 ,C32_=_C63 ,C32_=_C79 ,C32_=_C124 ,\nC32_=_C151 ,C32_=_C195 ,C32_=_C203 ,C32_=_C217 ,C32_=_C230 ,C32_=_C231 ,\nC32_=_C232 ,C32_=_C233 ,C43_=_C46 ,C43_=_C60 ,C43_=_C114 ,C43_=_C133 ,\nC43_=_C147 ,C43_=_C163 ,C43_=_C188 ,C43_=_C194 ,C43_=_C199 ,C43_=_C208 ,\nC43_=_C211 ,C43_=_C212 ,C43_=_C213 ,C43_=_C214 ,C46_=_C63 ,C46_=_C79 ,\nC46_=_C124 ,C46_=_C151 ,C46_=_C195 ,C46_=_C203 ,C46_=_C217 ,C46_=_C230 ,\nC46_=_C231 ,C46_=_C232 ,C46_=_C233 ,C57_=_C60 ,C57_=_C61 ,C57_=_C63 ,\nC57_=_C73 ,C57_=_C99 ,C57_=_C110 ,C57_=_C143 ,C57_=_C174 ,C57_=_C175 ,\nC57_=_C177 ,C57_=_C179 ,C57_=_C181 ,C57_=_C182 ,C57_=_C183 ,C57_=_C184 ,\nC57_=_C185 ,C60_=_C61 ,C60_=_C63 ,C60_=_C114 ,C60_=_C133 ,C60_=_C147 ,\nC60_=_C163 ,C60_=_C188 ,C60_=_C194 ,C60_=_C199 ,C60_=_C208 ,C60_=_C211 ,\nC60_=_C212 ,C60_=_C213</w:t>
      </w:r>
    </w:p>
    <w:p>
      <w:pPr>
        <w:pStyle w:val="PreformattedText"/>
        <w:bidi w:val="0"/>
        <w:spacing w:before="0" w:after="0"/>
        <w:jc w:val="left"/>
        <w:rPr/>
      </w:pPr>
      <w:r>
        <w:rPr/>
        <w:t xml:space="preserve"> </w:t>
      </w:r>
      <w:r>
        <w:rPr/>
        <w:t>,C60_=_C214 ,C61_=_C63 ,C61_=_C89 ,C61_=_C104 ,\nC61_=_C122 ,C61_=_C135 ,C61_=_C149 ,C61_=_C165 ,C61_=_C170 ,C61_=_C201 ,\nC61_=_C215 ,C61_=_C220 ,C61_=_C221 ,C61_=_C222 ,C61_=_C223 ,C61_=_C224 ,\nC63_=_C79 ,C63_=_C124 ,C63_=_C151 ,C63_=_C195 ,C63_=_C203 ,C63_=_C217 ,\nC63_=_C230 ,C63_=_C231 ,C63_=_C232 ,C63_=_C233 ,C73_=_C79 ,C73_=_C99 ,\nC73_=_C110 ,C73_=_C143 ,C73_=_C174 ,C73_=_C175 ,C73_=_C177 ,C73_=_C179 ,\nC73_=_C181 ,C73_=_C182 ,C73_=_C183 ,C73_=_C184 ,C73_=_C185 ,C79_=_C124 ,\nC79_=_C151 ,C79_=_C195 ,C79_=_C203 ,C79_=_C217 ,C79_=_C230 ,C79_=_C231 ,\nC79_=_C232 ,C79_=_C233 ,C89_=_C104 ,C89_=_C122 ,C89_=_C135 ,C89_=_C149 ,\nC89_=_C165 ,C89_=_C170 ,C89_=_C201 ,C89_=_C215 ,C89_=_C220 ,C89_=_C221 ,\nC89_=_C222 ,C89_=_C223 ,C89_=_C224 ,C99_=_C104 ,C99_=_C110 ,C99_=_C143 ,\nC99_=_C174 ,C99_=_C175 ,C99_=_C177 ,C99_=_C179 ,C99_=_C181 ,C99_=_C182 ,\nC99_=_C183 ,C99_=_C184 ,C99_=_C185 ,C104_=_C122 ,C104_=_C135 ,C104_=_C149 ,\nC104_=_C165 ,C104_=_C170 ,C104_=_C201 ,C104_=_C215 ,C104_=_C220 ,C104_=_C221 ,\nC104_=_C222 ,C104_=_C223 ,C104_=_C224 ,C110_=_C114 ,C110_=_C143 ,C110_=_C174 ,\nC110_=_C175 ,C110_=_C177 ,C110_=_C179 ,C110_=_C181 ,C110_=_C182 ,C110_=_C183 ,\nC110_=_C184 ,C110_=_C185 ,C114_=_C133 ,C114_=_C147 ,C114_=_C163 ,C114_=_C188 ,\nC114_=_C194 ,C114_=_C199 ,C114_=_C208 ,C114_=_C211 ,C114_=_C212 ,C114_=_C213 ,\nC114_=_C214 ,C122_=_C124 ,C122_=_C135 ,C122_=_C149 ,C122_=_C165 ,C122_=_C170 ,\nC122_=_C201 ,C122_=_C215 ,C122_=_C220 ,C122_=_C221 ,C122_=_C222 ,C122_=_C223 ,\nC122_=_C224 ,C124_=_C151 ,C124_=_C195 ,C124_=_C203 ,C124_=_C217 ,C124_=_C230 ,\nC124_=_C231 ,C124_=_C232 ,C124_=_C233 ,C133_=_C135 ,C133_=_C147 ,C133_=_C163 ,\nC133_=_C188 ,C133_=_C194 ,C133_=_C199 ,C133_=_C208 ,C133_=_C211 ,C133_=_C212 ,\nC133_=_C213 ,C133_=_C214 ,C135_=_C149 ,C135_=_C165 ,C135_=_C170 ,C135_=_C201 ,\nC135_=_C215 ,C135_=_C220 ,C135_=_C221 ,C135_=_C222 ,C135_=_C223 ,C135_=_C224 ,\nC143_=_C147 ,C143_=_C149 ,C143_=_C151 ,C143_=_C174 ,C143_=_C175 ,C143_=_C177 ,\nC143_=_C179 ,C143_=_C181 ,C143_=_C182 ,C143_=_C183 ,C143_=_C184 ,C143_=_C185 ,\nC147_=_C149 ,C147_=_C151 ,C147_=_C163 ,C147_=_C188 ,C147_=_C194 ,C147_=_C199 ,\nC147_=_C208 ,C147_=_C211 ,C147_=_C212 ,C147_=_C213 ,C147_=_C214 ,C149_=_C151 ,\nC149_=_C165 ,C149_=_C170 ,C149_=_C201 ,C149_=_C215 ,C149_=_C220 ,C149_=_C221 ,\nC149_=_C222 ,C149_=_C223 ,C149_=_C224 ,C151_=_C195 ,C151_=_C203 ,C151_=_C217 ,\nC151_=_C230 ,C151_=_C231 ,C151_=_C232 ,C151_=_C233 ,C163_=_C165 ,C163_=_C188 ,\nC163_=_C194 ,C163_=_C199 ,C163_=_C208 ,C163_=_C211 ,C163_=_C212 ,C163_=_C213 ,\nC163_=_C214 ,C165_=_C170 ,C165_=_C201 ,C165_=_C215 ,C165_=_C220 ,C165_=_C221 ,\nC165_=_C222 ,C165_=_C223 ,C165_=_C224 ,C170_=_C201 ,C170_=_C215 ,C170_=_C220 ,\nC170_=_C221 ,C170_=_C222 ,C170_=_C223 ,C170_=_C224 ,C174_=_C175 ,C174_=_C177 ,\nC174_=_C179 ,C174_=_C181 ,C174_=_C182 ,C174_=_C183 ,C174_=_C184 ,C174_=_C185 ,\nC174_=_C188 ,C175_=_C177 ,C175_=_C179 ,C175_=_C181 ,C175_=_C182 ,C175_=_C183 ,\nC175_=_C184 ,C175_=_C185 ,C175_=_C199 ,C175_=_C201 ,C175_=_C203 ,C177_=_C179 ,\nC177_=_C181 ,C177_=_C182 ,C177_=_C183 ,C177_=_C184 ,C177_=_C185 ,C177_=_C208 ,\nC177_=_C215 ,C177_=_C217 ,C179_=_C181 ,C179_=_C182 ,C179_=_C183 ,C179_=_C184 ,\nC179_=_C185 ,C181_=_C182 ,C181_=_C183 ,C181_=_C184 ,C181_=_C185 ,C181_=_C211 ,\nC181_=_C220 ,C182_=_C183 ,C182_=_C184 ,C182_=_C185 ,C182_=_C213 ,C182_=_C221 ,\nC183_=_C184 ,C183_=_C185 ,C183_=_C223 ,C183_=_C231 ,C184_=_C185 ,C185_=_C232 ,\nC188_=_C194 ,C188_=_C199 ,C188_=_C208 ,C188_=_C211 ,C188_=_C212 ,C188_=_C213 ,\nC188_=_C214 ,C194_=_C195 ,C194_=_C199 ,C194_=_C208 ,C194_=_C211 ,C194_=_C212 ,\nC194_=_C213 ,C194_=_C214 ,C195_=_C203 ,C195_=_C217 ,C195_=_C230 ,C195_=_C231 ,\nC195_=_C232 ,C195_=_C233 ,C199_=_C201 ,C199_=_C203 ,C199_=_C208 ,C199_=_C211 ,\nC199_=_C212 ,C199_=_C213 ,C199_=_C214 ,C201_=_C203 ,C201_=_C215 ,C201_=_C220 ,\nC201_=_C221 ,C201_=_C222 ,C201_=_C223 ,C201_=_C224 ,C203_=_C217 ,C203_=_C230 ,\nC203_=_C231 ,C203_=_C232 ,C203_=_C233 ,C208_=_C211 ,C208_=_C212 ,C208_=_C213 ,\nC208_=_C214 ,C208_=_C215 ,C208_=_C217 ,C211_=_C212 ,C211_=_C213 ,C211_=_C214 ,\nC211_=_C220 ,C212_=_C213 ,C212_=_C214 ,C212_=_C230 ,C213_=_C214 ,C213_=_C221 ,\nC214_=_C233 ,C215_=_C217 ,C215_=_C220 ,C215_=_C221 ,C215_=_C222 ,C215_=_C223 ,\nC215_=_C224 ,C217_=_C230 ,C217_=_C231 ,C217_=_C232 ,C217_=_C233 ,C220_=_C221 ,\nC220_=_C222 ,C220_=_C223 ,C220_=_C224 ,C221_=_C222 ,C221_=_C223 ,C221_=_C224 ,\nC222_=_C223 ,C222_=_C224 ,C223_=_C224 ,C223_=_C231 ,C230_=_C231 ,C230_=_C232 ,\nC230_=_C233 ,C231_=_C232 ,C231_=_C233 ,C232_=_C233 ,"];15[shape=box, label="id:15 level: 1\n73: C0 C2 C3 C4 C5 \nC6 C7 C8 C9 C10 C11 \nC12 C13 C14 C15 C16 C17 \nC18 C19 C33 C34 C49 C50 \nC51 C52 C53 C54 C55 C56 \nC57 C58 C59 C60 C61 C62 \nC63 C64 C65 C66 C67 C68 \nC82 C92 C106 C107 C128 C139 \nC140 C155 C156 C157 C158 C173 \nC183 C184 C185 C192 C205 C206 \nC207 C214 C222 C223 C224 C228 \nC229 C231 C232 C233 C235 C237 \nC238 C239 \n540: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34( C0 C34 ) C0_=_C49( C0 C49 ) C2_=_C3( C2 C3 ) C2_=_C4( C2 C4 ) C2_=_C5( C2 C5 ) \nC2_=_C6( C2 C6 ) C2_=_C7( C2 C7 ) C2_=_C8( C2 C8 ) C2_=_C9( C2 C9 ) C2_=_C10( C2 C10 ) C2_=_C11( C2 C11 ) \nC2_=_C12( C2 C12 ) C2_=_C13( C2 C13 ) C2_=_C14( C2 C14 ) C2_=_C15( C2 C15 ) C2_=_C16( C2 C16 ) C2_=_C17( C2 C17 ) \nC2_=_C18( C2 C18 ) C2_=_C19( C2 C19 ) C2_=_C50( C2 C50 ) C2_=_C82( C2 C82 ) C3_=_C4( C3 C4 ) C3_=_C5( C3 C5 ) \nC3_=_C6( C3 C6 ) C3_=_C7( C3 C7 ) C3_=_C8( C3 C8 ) C3_=_C9( C3 C9 ) C3_=_C10( C3 C10 ) C3_=_C11( C3 C11 ) \nC3_=_C12( C3 C12 ) C3_=_C13( C3 C13 ) C3_=_C14( C3 C14 ) C3_=_C15( C3 C15 ) C3_=_C16( C3 C16 ) C3_=_C17( C3 C17 ) \nC3_=_C18( C3 C18 ) C3_=_C19( C3 C19 ) C3_=_C51( C3 C51 ) C3_=_C92( C3 C92 ) C4_=_C5( C4 C5 ) C4_=_C6( C4 C6 ) \nC4_=_C7( C4 C7 ) C4_=_C8( C4 C8 ) C4_=_C9( C4 C9 ) C4_=_C10( C4 C10 ) C4_=_C11( C4 C11 ) C4_=_C12( C4 C12 ) \nC4_=_C13( C4 C13 ) C4_=_C14( C4 C14 ) C4_=_C15( C4 C15 ) C4_=_C16( C4 C16 ) C4_=_C17( C4 C17 ) C4_=_C18( C4 C18 ) \nC4_=_C19( C4 C19 ) C4_=_C52( C4 C52 ) C5_=_C6( C5 C6 ) C5_=_C7( C5 C7 ) C5_=_C8( C5 C8 ) C5_=_C9( C5 C9 ) \nC5_=_C10( C5 C10 ) C5_=_C11( C5 C11 ) C5_=_C12( C5 C12 ) C5_=_C13( C5 C13 ) C5_=_C14( C5 C14 ) C5_=_C15( C5 C15 ) \nC5_=_C16( C5 C16 ) C5_=_C17( C5 C17 ) C5_=_C18( C5 C18 ) C5_=_C19( C5 C19 ) C5_=_C53( C5 C53 ) C5_=_C128( C5 C128 ) \nC6_=_C7( C6 C7 ) C6_=_C8( C6 C8 ) C6_=_C9( C6 C9 ) C6_=_C10( C6 C10 ) C6_=_C11( C6 C11 ) C6_=_C12( C6 C12 ) \nC6_=_C13( C6 C13 ) C6_=_C14( C6 C14 ) C6_=_C15( C6 C15 ) C6_=_C16( C6 C16 ) C6_=_C17( C6 C17 ) C6_=_C18( C6 C18 ) \nC6_=_C19( C6 C19 ) C6_=_C139( C6 C139 ) C6_=_C140( C6 C140 ) C7_=_C8( C7 C8 ) C7_=_C9( C7 C9 ) C7_=_C10( C7 C10 ) \nC7_=_C11( C7 C11 ) C7_=_C12( C7 C12 ) C7_=_C13( C7 C13 ) C7_=_C14( C7 C14 ) C7_=_C15( C7 C15 ) C7_=_C16( C7 C16 ) \nC7_=_C17( C7 C17 ) C7_=_C18( C7 C18 ) C7_=_C19( C7 C19 ) C7_=_C54( C7 C54 ) C7_=_C155( C7 C155 ) C7_=_C156( C7 C156 ) \nC7_=_C157( C7 C157 ) C7_=_C158( C7 C158 ) C8_=_C9( C8 C9 ) C8_=_C10( C8 C10 ) C8_=_C11( C8 C11 ) C8_=_C12( C8 C12 ) \nC8_=_C13( C8 C13 ) C8_=_C14( C8 C14 ) C8_=_C15( C8 C15 ) C8_=_C16( C8 C16 ) C8_=_C17( C8 C17 ) C8_=_C18( C8 C18 ) \nC8_=_C19( C8 C19 ) C8_=_C55( C8 C55 ) C9_=_C10( C9 C10 ) C9_=_C11( C9 C11 ) C9_=_C12( C9 C12 ) C9_=_C13( C9 C13 ) \nC9_=_C14( C9 C14 ) C9_=_C15( C9 C15 ) C9_=_C16( C9 C16 ) C9_=_C17( C9 C17 ) C9_=_C18( C9 C18 ) C9_=_C19( C9 C19 ) \nC9_=_C57( C9 C57 ) C9_=_C183( C9 C183 ) C9_=_C184( C9 C184 ) C9_=_C185( C9 C185 ) C10_=_C11( C10 C11 ) C10_=_C12( C10 C12 ) \nC10_=_C13( C10 C13 ) C10_=_C14( C10 C14 ) C10_=_C15( C10 C15 ) C10_=_C16( C10 C16 ) C10_=_C17( C10 C17 ) C10_=_C18( C10 C18 ) \nC10_=_C19( C10 C19 ) C10_=_C192( C10 C192 ) C11_=_C12( C11 C12 ) C11_=_C13( C11 C13 ) C11_=_C14( C11 C14 ) C11_=_C15( C11 C15 ) \nC11_=_C16( C11 C16 ) C11_=_C17( C11 C17 ) C11_=_C18( C11 C18 ) C11_=_C19( C11 C19 ) C11_=_C58( C11 C58 ) C12_=_C13( C12 C13 ) \nC12_=_C14( C12 C14 ) C12_=_C15( C12 C15 ) C12_=_C16( C12 C16 ) C12_=_C17( C12 C17 ) C12_=_C18( C12 C18 ) C12_=_C19( C12 C19 ) \nC13_=_C14( C13 C14 ) C13_=_C15( C13 C15 ) C13_=_C16( C13 C16 ) C13_=_C17( C13 C17 ) C13_=_C18( C13 C18 ) C13_=_C19( C13 C19 ) \nC13_=_C61( C13 C61 ) C13_=_C222( C13 C222 ) C13_=_C223( C13 C223 ) C13_=_C224( C13 C224 ) C14_=_C15( C14 C15 ) C14_=_C16( C14 C16 ) \nC14_=_C17( C14 C17 ) C14_=_C18( C14 C18 ) C14_=_C19( C14 C19 ) C14_=_C62( C14 C62 ) C14_=_C228( C14 C228 ) C14_=_C229( C14 C229 ) \nC15_=_C16( C15 C16 ) C15_=_C17( C15 C17 ) C15_=_C18( C15 C18 ) C15_=_C19( C15 C19 ) C15_=_C63( C15 C63 ) C15_=_C231( C15 C231 ) \nC15_=_C232( C15 C232 ) C15_=_C233( C15 C233 ) C16_=_C17( C16 C17 ) C16_=_C18( C16 C18 ) C16_=_C19( C16 C19 ) C16_=_C65( C16 C65 ) \nC16_=_C237( C16 C237 ) C16_=_C238( C16 C238 ) C16_=_C239( C16 C239 ) C17_=_C18( C17 C18 ) C17_=_C19( C17 C19 ) C17_=_C92( C17 C92 ) \nC17_=_C173( C17 C173 ) C17_=_C183( C17 C183 ) C17_=_C223( C17 C223 ) C17_=_C231( C17 C231 ) C18_=_C19( C18 C19 ) C18_=_C66( C18 C66 ) \nC18_=_C140( C18 C140 ) C18_=_C235( C18 C235 ) C18_=_C238( C18 C238 ) C19_=_C67( C19 C67 ) C19_=_C106( C19 C106 ) C19_=_C206( C19 C206 ) \nC19_=_C224( C19 C224 ) C19_=_C239( C19 C239 ) C33_=_C68( C33 C68 ) C33_=_C107( C33 C107 ) C33_=_C158( C33 C158 ) C33_=_C192( C33 C192 ) \nC33_=_C207( C33 C207 ) C33_=_C214( C33 C214 ) C33_=_C233( C33 C233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w:t>
      </w:r>
    </w:p>
    <w:p>
      <w:pPr>
        <w:pStyle w:val="PreformattedText"/>
        <w:bidi w:val="0"/>
        <w:spacing w:before="0" w:after="0"/>
        <w:jc w:val="left"/>
        <w:rPr/>
      </w:pPr>
      <w:r>
        <w:rPr/>
        <w:t xml:space="preserve"> </w:t>
      </w:r>
      <w:r>
        <w:rPr/>
        <w:t>C34 C67 ) C34_=_C68( C34 C68 ) C49_=_C157( C49 C157 ) \nC49_=_C184( C49 C184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82( C50 C8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92( C51 C9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128( C53 C128 ) C54_=_C55( C54 C55 ) C54_=_C56( C54 C56 ) \nC54_=_C57( C54 C57 ) C54_=_C58( C54 C58 ) C54_=_C59( C54 C59 ) C54_=_C60( C54 C60 ) C54_=_C61( C54 C61 ) C54_=_C62( C54 C62 ) \nC54_=_C63( C54 C63 ) C54_=_C64( C54 C64 ) C54_=_C65( C54 C65 ) C54_=_C66( C54 C66 ) C54_=_C67( C54 C67 ) C54_=_C68( C54 C68 ) \nC54_=_C155( C54 C155 ) C54_=_C156( C54 C156 ) C54_=_C157( C54 C157 ) C54_=_C158( C54 C158 ) C55_=_C56( C55 C56 ) C55_=_C57( C55 C57 ) \nC55_=_C58( C55 C58 ) C55_=_C59( C55 C59 ) C55_=_C60( C55 C60 ) C55_=_C61( C55 C61 ) C55_=_C62( C55 C62 ) C55_=_C63( C55 C63 ) \nC55_=_C64( C55 C64 ) C55_=_C65( C55 C65 ) C55_=_C66( C55 C66 ) C55_=_C67( C55 C67 ) C55_=_C68( C55 C68 ) C56_=_C57( C56 C57 ) \nC56_=_C58( C56 C58 ) C56_=_C59( C56 C59 ) C56_=_C60( C56 C60 ) C56_=_C61( C56 C61 ) C56_=_C62( C56 C62 ) C56_=_C63( C56 C63 ) \nC56_=_C64( C56 C64 ) C56_=_C65( C56 C65 ) C56_=_C66( C56 C66 ) C56_=_C67( C56 C67 ) C56_=_C68( C56 C68 ) C56_=_C173( C56 C173 ) \nC57_=_C58( C57 C58 ) C57_=_C59( C57 C59 ) C57_=_C60( C57 C60 ) C57_=_C61( C57 C61 ) C57_=_C62( C57 C62 ) C57_=_C63( C57 C63 ) \nC57_=_C64( C57 C64 ) C57_=_C65( C57 C65 ) C57_=_C66( C57 C66 ) C57_=_C67( C57 C67 ) C57_=_C68( C57 C68 ) C57_=_C183( C57 C183 ) \nC57_=_C184( C57 C184 ) C57_=_C185( C57 C185 ) C58_=_C59( C58 C59 ) C58_=_C60( C58 C60 ) C58_=_C61( C58 C61 ) C58_=_C62( C58 C62 ) \nC58_=_C63( C58 C63 ) C58_=_C64( C58 C64 ) C58_=_C65( C58 C65 ) C58_=_C66( C58 C66 ) C58_=_C67( C58 C67 ) C58_=_C68( C58 C68 ) \nC59_=_C60( C59 C60 ) C59_=_C61( C59 C61 ) C59_=_C62( C59 C62 ) C59_=_C63( C59 C63 ) C59_=_C64( C59 C64 ) C59_=_C65( C59 C65 ) \nC59_=_C66( C59 C66 ) C59_=_C67( C59 C67 ) C59_=_C68( C59 C68 ) C59_=_C205( C59 C205 ) C59_=_C206( C59 C206 ) C59_=_C207( C59 C207 ) \nC60_=_C61( C60 C61 ) C60_=_C62( C60 C62 ) C60_=_C63( C60 C63 ) C60_=_C64( C60 C64 ) C60_=_C65( C60 C65 ) C60_=_C66( C60 C66 ) \nC60_=_C67( C60 C67 ) C60_=_C68( C60 C68 ) C60_=_C214( C60 C214 ) C61_=_C62( C61 C62 ) C61_=_C63( C61 C63 ) C61_=_C64( C61 C64 ) \nC61_=_C65( C61 C65 ) C61_=_C66( C61 C66 ) C61_=_C67( C61 C67 ) C61_=_C68( C61 C68 ) C61_=_C222( C61 C222 ) C61_=_C223( C61 C223 ) \nC61_=_C224( C61 C224 ) C62_=_C63( C62 C63 ) C62_=_C64( C62 C64 ) C62_=_C65( C62 C65 ) C62_=_C66( C62 C66 ) C62_=_C67( C62 C67 ) \nC62_=_C68( C62 C68 ) C62_=_C228( C62 C228 ) C62_=_C229( C62 C229 ) C63_=_C64( C63 C64 ) C63_=_C65( C63 C65 ) C63_=_C66( C63 C66 ) \nC63_=_C67( C63 C67 ) C63_=_C68( C63 C68 ) C63_=_C231( C63 C231 ) C63_=_C232( C63 C232 ) C63_=_C233( C63 C233 ) C64_=_C65( C64 C65 ) \nC64_=_C66( C64 C66 ) C64_=_C67( C64 C67 ) C64_=_C68( C64 C68 ) C64_=_C235( C64 C235 ) C65_=_C66( C65 C66 ) C65_=_C67( C65 C67 ) \nC65_=_C68( C65 C68 ) C65_=_C237( C65 C237 ) C65_=_C238( C65 C238 ) C65_=_C239( C65 C239 ) C66_=_C67( C66 C67 ) C66_=_C68( C66 C68 ) \nC66_=_C140( C66 C140 ) C66_=_C235( C66 C235 ) C66_=_C238( C66 C238 ) C67_=_C68( C67 C68 ) C67_=_C106( C67 C106 ) C67_=_C206( C67 C206 ) \nC67_=_C224( C67 C224 ) C67_=_C239( C67 C239 ) C68_=_C107( C68 C107 ) C68_=_C158( C68 C158 ) C68_=_C192( C68 C192 ) C68_=_C207( C68 C207 ) \nC68_=_C214( C68 C214 ) C68_=_C233( C68 C233 ) C82_=_C185( C82 C185 ) C82_=_C205( C82 C205 ) C82_=_C232( C82 C232 ) C92_=_C173( C92 C173 ) \nC92_=_C183( C92 C183 ) C92_=_C223( C92 C223 ) C92_=_C231( C92 C231 ) C106_=_C107( C106 C107 ) C106_=_C206( C106 C206 ) C106_=_C224( C106 C224 ) \nC106_=_C239( C106 C239 ) C107_=_C158( C107 C158 ) C107_=_C192( C107 C192 ) C107_=_C207( C107 C207 ) C107_=_C214( C107 C214 ) C107_=_C233( C107 C233 ) \nC128_=_C139( C128 C139 ) C128_=_C155( C128 C155 ) C128_=_C228( C128 C228 ) C139_=_C140( C139 C140 ) C139_=_C155( C139 C155 ) C139_=_C228( C139 C228 ) \nC140_=_C235( C140 C235 ) C140_=_C238( C140 C238 ) C155_=_C156( C155 C156 ) C155_=_C157( C155 C157 ) C155_=_C158( C155 C158 ) C155_=_C228( C155 C228 ) \nC156_=_C157( C156 C157 ) C156_=_C158( C156 C158 ) C156_=_C222( C156 C222 ) C156_=_C229( C156 C229 ) C156_=_C237( C156 C237 ) C157_=_C158( C157 C158 ) \nC157_=_C184( C157 C184 ) C158_=_C192( C158 C192 ) C158_=_C207( C158 C207 ) C158_=_C214( C158 C214 ) C158_=_C233( C158 C233 ) C173_=_C183( C173 C183 ) \nC173_=_C223( C173 C223 ) C173_=_C231( C173 C231 ) C183_=_C184( C183 C184 ) C183_=_C185( C183 C185 ) C183_=_C223( C183 C223 ) C183_=_C231( C183 C231 ) \nC184_=_C185( C184 C185 ) C185_=_C205( C185 C205 ) C185_=_C232( C185 C232 ) C192_=_C207( C192 C207 ) C192_=_C214( C192 C214 ) C192_=_C233( C192 C233 ) \nC205_=_C206( C205 C206 ) C205_=_C207( C205 C207 ) C205_=_C232( C205 C232 ) C206_=_C207( C206 C207 ) C206_=_C224( C206 C224 ) C206_=_C239( C206 C239 ) \nC207_=_C214( C207 C214 ) C207_=_C233( C207 C233 ) C214_=_C233( C214 C233 ) C222_=_C223( C222 C223 ) C222_=_C224( C222 C224 ) C222_=_C229( C222 C229 ) \nC222_=_C237( C222 C237 ) C223_=_C224( C223 C224 ) C223_=_C231( C223 C231 ) C224_=_C239( C224 C239 ) C228_=_C229( C228 C229 ) C229_=_C237( C229 C237 ) \nC231_=_C232( C231 C232 ) C231_=_C233( C231 C233 ) C232_=_C233( C232 C233 ) C235_=_C238( C235 C238 ) C237_=_C238( C237 C238 ) C237_=_C239( C237 C239 ) \nC238_=_C239( C238 C239 ) "];13-&gt;15[label="67: C0 C2 C3 C4 C5 \nC6 C7 C8 C9 C10 C11 \nC12 C13 C14 C15 C16 C33 \nC34 C49 C50 C51 C52 C53 \nC54 C55 C56 C57 C58 C59 \nC60 C61 C62 C63 C64 C65 \nC82 C92 C106 C107 C128 C139 \nC140 C155 C156 C157 C158 C173 \nC183 C184 C185 C192 C205 C206 \nC207 C214 C222 C223 C224 C228 \nC229 C231 C232 C233 C235 C237 \nC238 C239 \n407: C0_=_C2 ,C0_=_C3 ,C0_=_C4 ,C0_=_C5 ,C0_=_C6 ,\nC0_=_C7 ,C0_=_C8 ,C0_=_C9 ,C0_=_C10 ,C0_=_C11 ,C0_=_C12 ,\nC0_=_C13 ,C0_=_C14 ,C0_=_C15 ,C0_=_C16 ,C0_=_C34 ,C0_=_C49 ,\nC2_=_C3 ,C2_=_C4 ,C2_=_C5 ,C2_=_C6 ,C2_=_C7 ,C2_=_C8 ,\nC2_=_C9 ,C2_=_C10 ,C2_=_C11 ,C2_=_C12 ,C2_=_C13 ,C2_=_C14 ,\nC2_=_C15 ,C2_=_C16 ,C2_=_C50 ,C2_=_C82 ,C3_=_C4 ,C3_=_C5 ,\nC3_=_C6 ,C3_=_C7 ,C3_=_C8 ,C3_=_C9 ,C3_=_C10 ,C3_=_C11 ,\nC3_=_C12 ,C3_=_C13 ,C3_=_C14 ,C3_=_C15 ,C3_=_C16 ,C3_=_C51 ,\nC3_=_C92 ,C4_=_C5 ,C4_=_C6 ,C4_=_C7 ,C4_=_C8 ,C4_=_C9 ,\nC4_=_C10 ,C4_=_C11 ,C4_=_C12 ,C4_=_C13 ,C4_=_C14 ,C4_=_C15 ,\nC4_=_C16 ,C4_=_C52 ,C5_=_C6 ,C5_=_C7 ,C5_=_C8 ,C5_=_C9 ,\nC5_=_C10 ,C5_=_C11 ,C5_=_C12 ,C5_=_C13 ,C5_=_C14 ,C5_=_C15 ,\nC5_=_C16 ,C5_=_C53 ,C5_=_C128 ,C6_=_C7 ,C6_=_C8 ,C6_=_C9 ,\nC6_=_C10 ,C6_=_C11 ,C6_=_C12 ,C6_=_C13 ,C6_=_C14 ,C6_=_C15 ,\nC6_=_C16 ,C6_=_C139 ,C6_=_C140 ,C7_=_C8 ,C7_=_C9 ,C7_=_C10 ,\nC7_=_C11 ,C7_=_C12 ,C7_=_C13 ,C7_=_C14 ,C7_=_C15 ,C7_=_C16 ,\nC7_=_C54 ,C7_=_C155 ,C7_=_C156 ,C7_=_C157 ,C7_=_C158 ,C8_=_C9 ,\nC8_=_C10 ,C8_=_C11 ,C8_=_C12 ,C8_=_C13 ,C8_=_C14 ,C8_=_C15 ,\nC8_=_C16 ,C8_=_C55 ,C9_=_C10 ,C9_=_C11 ,C9_=_C12 ,C9_=_C13 ,\nC9_=_C14 ,C9_=_C15 ,C9_=_C16 ,C9_=_C57 ,C9_=_C183 ,C9_=_C184 ,\nC9_=_C185 ,C10_=_C11 ,C10_=_C12 ,C10_=_C13 ,C10_=_C14 ,C10_=_C15 ,\nC10_=_C16 ,C10_=_C192 ,C11_=_C12 ,C11_=_C13 ,C11_=_C14 ,C11_=_C15 ,\nC11_=_C16 ,C11_=_C58 ,C12_=_C13 ,C12_=_C14 ,C12_=_C15 ,C12_=_C16 ,\nC13_=_C14 ,C13_=_C15 ,C13_=_C16 ,C13_=_C61 ,C13_=_C222 ,C13_=_C223 ,\nC13_=_C224 ,C14_=_C15 ,C14_=_C16 ,C14_=_C62 ,C14_=_C228 ,C14_=_C229 ,\nC15_=_C16 ,C15_=_C63 ,C15_=_C231 ,C15_=_C232 ,C15_=_C233 ,C16_=_C65 ,\nC16_=_C237 ,C16_=_C238 ,C16_=_C239 ,C33_=_C107 ,C33_=_C158 ,C33_=_C192 ,\nC33_=_C207 ,C33_=_C214 ,C33_=_C233 ,C34_=_C49 ,C34_=_C50 ,C34_=_C51 ,\nC34_=_C52 ,C34_=_C53 ,C34_=_C54 ,C34_=_C55 ,C34_=_C56 ,C34_=_C57 ,\nC34_=_C58 ,C34_=_C59 ,C34_=_C60 ,C34_=_C61 ,C34_=_C62 ,C34_=_C63 ,\nC34_=_C64 ,C34_=_C65 ,C49_=_C157 ,C49_=_C184 ,C50_=_C51 ,C50_=_C52 ,\nC50_=_C53 ,C50_=_C54 ,C50_=_C55 ,C50_=_C56 ,C50_=_C57 ,C50_=_C58 ,\nC50_=_C59 ,C50_=_C60 ,C50_=_C61 ,C50_=_C62 ,C50_=_C63 ,C50_=_C64 ,\nC50_=_C65 ,C50_=_C82 ,C51_=_C52 ,C51_=_C53 ,C51_=_C54 ,C51_=_C55 ,\nC51_=_C56 ,C51_=_C57 ,C51_=_C58 ,C51_=_C59 ,C51_=_C60 ,C51_=_C61 ,\nC51_=_C62 ,C51_=_C63 ,C51_=_C64 ,C51_=_C65 ,C51_=_C92 ,C52_=_C53 ,\nC52_=_C54 ,C52_=_C55 ,C52_=_C56 ,C52_=_C57 ,C52_=_C58 ,C52_=_C59 ,\nC52_=_C60 ,C52_=_C61 ,C52_=_C62 ,C52_=_C63 ,C52_=_C64 ,C52_=_C65 ,\nC53_=_C54 ,C53_=_C55 ,C53_=_C56 ,C53_=_C57 ,C53_=_C58 ,C53_=_C59 ,\nC53_=_C60 ,C53_=_C61 ,C53_=_C62 ,C53_=_C63 ,C53_=_C64 ,C53_=_C65 ,\nC53_=_C128 ,C54_=_C55 ,C54_=_C56 ,C54_=_C57 ,C54_=_C58 ,C54_=_C59 ,\nC54_=_C60 ,C54_=_C61 ,C54_=_C62 ,C54_=_C63 ,C54_=_C64 ,C54_=_C65 ,\nC54_=_C155 ,C54_=_C156 ,C54_=_C157 ,C54_=_C158 ,C55_=_C56 ,C55_=_C57 ,\nC55_=_C58 ,C55_=_C59 ,C55_=_C60 ,C55_=_C61 ,C55_=_C62 ,C55_=_C63 ,\nC55_=_C64 ,C55_=_C65 ,C56_=_C57 ,C56_=_C58 ,C56_=_C59 ,C56_=_C60 ,\nC56_=_C61 ,C56_=_C62 ,C56_=_C63 ,C56_=_C64</w:t>
      </w:r>
    </w:p>
    <w:p>
      <w:pPr>
        <w:pStyle w:val="PreformattedText"/>
        <w:bidi w:val="0"/>
        <w:spacing w:before="0" w:after="0"/>
        <w:jc w:val="left"/>
        <w:rPr/>
      </w:pPr>
      <w:r>
        <w:rPr/>
        <w:t xml:space="preserve"> </w:t>
      </w:r>
      <w:r>
        <w:rPr/>
        <w:t>,C56_=_C65 ,C56_=_C173 ,\nC57_=_C58 ,C57_=_C59 ,C57_=_C60 ,C57_=_C61 ,C57_=_C62 ,C57_=_C63 ,\nC57_=_C64 ,C57_=_C65 ,C57_=_C183 ,C57_=_C184 ,C57_=_C185 ,C58_=_C59 ,\nC58_=_C60 ,C58_=_C61 ,C58_=_C62 ,C58_=_C63 ,C58_=_C64 ,C58_=_C65 ,\nC59_=_C60 ,C59_=_C61 ,C59_=_C62 ,C59_=_C63 ,C59_=_C64 ,C59_=_C65 ,\nC59_=_C205 ,C59_=_C206 ,C59_=_C207 ,C60_=_C61 ,C60_=_C62 ,C60_=_C63 ,\nC60_=_C64 ,C60_=_C65 ,C60_=_C214 ,C61_=_C62 ,C61_=_C63 ,C61_=_C64 ,\nC61_=_C65 ,C61_=_C222 ,C61_=_C223 ,C61_=_C224 ,C62_=_C63 ,C62_=_C64 ,\nC62_=_C65 ,C62_=_C228 ,C62_=_C229 ,C63_=_C64 ,C63_=_C65 ,C63_=_C231 ,\nC63_=_C232 ,C63_=_C233 ,C64_=_C65 ,C64_=_C235 ,C65_=_C237 ,C65_=_C238 ,\nC65_=_C239 ,C82_=_C185 ,C82_=_C205 ,C82_=_C232 ,C92_=_C173 ,C92_=_C183 ,\nC92_=_C223 ,C92_=_C231 ,C106_=_C107 ,C106_=_C206 ,C106_=_C224 ,C106_=_C239 ,\nC107_=_C158 ,C107_=_C192 ,C107_=_C207 ,C107_=_C214 ,C107_=_C233 ,C128_=_C139 ,\nC128_=_C155 ,C128_=_C228 ,C139_=_C140 ,C139_=_C155 ,C139_=_C228 ,C140_=_C235 ,\nC140_=_C238 ,C155_=_C156 ,C155_=_C157 ,C155_=_C158 ,C155_=_C228 ,C156_=_C157 ,\nC156_=_C158 ,C156_=_C222 ,C156_=_C229 ,C156_=_C237 ,C157_=_C158 ,C157_=_C184 ,\nC158_=_C192 ,C158_=_C207 ,C158_=_C214 ,C158_=_C233 ,C173_=_C183 ,C173_=_C223 ,\nC173_=_C231 ,C183_=_C184 ,C183_=_C185 ,C183_=_C223 ,C183_=_C231 ,C184_=_C185 ,\nC185_=_C205 ,C185_=_C232 ,C192_=_C207 ,C192_=_C214 ,C192_=_C233 ,C205_=_C206 ,\nC205_=_C207 ,C205_=_C232 ,C206_=_C207 ,C206_=_C224 ,C206_=_C239 ,C207_=_C214 ,\nC207_=_C233 ,C214_=_C233 ,C222_=_C223 ,C222_=_C224 ,C222_=_C229 ,C222_=_C237 ,\nC223_=_C224 ,C223_=_C231 ,C224_=_C239 ,C228_=_C229 ,C229_=_C237 ,C231_=_C232 ,\nC231_=_C233 ,C232_=_C233 ,C235_=_C238 ,C237_=_C238 ,C237_=_C239 ,C238_=_C239 ,"];16[shape=box, label="id:16 level: 1\n142: C0 C2 C3 C4 C5 \nC6 C7 C8 C10 C11 C12 \nC14 C16 C20 C21 C23 C24 \nC26 C27 C29 C30 C31 C32 \nC33 C34 C36 C40 C42 C43 \nC46 C49 C50 C51 C52 C53 \nC54 C55 C56 C58 C59 C62 \nC64 C65 C69 C72 C73 C76 \nC79 C82 C83 C84 C88 C89 \nC90 C91 C92 C96 C97 C98 \nC99 C102 C104 C106 C107 C109 \nC110 C113 C114 C119 C121 C122 \nC124 C128 C129 C132 C133 C135 \nC139 C140 C143 C144 C145 C147 \nC148 C149 C150 C151 C152 C153 \nC154 C155 C156 C157 C158 C160 \nC161 C163 C164 C165 C166 C167 \nC168 C170 C171 C172 C173 C174 \nC175 C177 C179 C181 C182 C187 \nC188 C192 C193 C194 C195 C199 \nC200 C201 C202 C203 C204 C205 \nC206 C207 C208 C211 C212 C213 \nC215 C217 C220 C221 C228 C229 \nC230 C235 C237 C238 C239 \n1405: C0_=_C2( C0 C2 ) C0_=_C3( C0 C3 ) C0_=_C4( C0 C4 ) C0_=_C5( C0 C5 ) C0_=_C6( C0 C6 ) \nC0_=_C7( C0 C7 ) C0_=_C8( C0 C8 ) C0_=_C10( C0 C10 ) C0_=_C11( C0 C11 ) C0_=_C12( C0 C12 ) C0_=_C14( C0 C14 ) \nC0_=_C16( C0 C16 ) C0_=_C20( C0 C20 ) C0_=_C34( C0 C34 ) C0_=_C36( C0 C36 ) C0_=_C40( C0 C40 ) C0_=_C42( C0 C42 ) \nC0_=_C43( C0 C43 ) C0_=_C46( C0 C46 ) C0_=_C49( C0 C49 ) C2_=_C3( C2 C3 ) C2_=_C4( C2 C4 ) C2_=_C5( C2 C5 ) \nC2_=_C6( C2 C6 ) C2_=_C7( C2 C7 ) C2_=_C8( C2 C8 ) C2_=_C10( C2 C10 ) C2_=_C11( C2 C11 ) C2_=_C12( C2 C12 ) \nC2_=_C14( C2 C14 ) C2_=_C16( C2 C16 ) C2_=_C21( C2 C21 ) C2_=_C50( C2 C50 ) C2_=_C69( C2 C69 ) C2_=_C72( C2 C72 ) \nC2_=_C73( C2 C73 ) C2_=_C76( C2 C76 ) C2_=_C79( C2 C79 ) C2_=_C82( C2 C82 ) C3_=_C4( C3 C4 ) C3_=_C5( C3 C5 ) \nC3_=_C6( C3 C6 ) C3_=_C7( C3 C7 ) C3_=_C8( C3 C8 ) C3_=_C10( C3 C10 ) C3_=_C11( C3 C11 ) C3_=_C12( C3 C12 ) \nC3_=_C14( C3 C14 ) C3_=_C16( C3 C16 ) C3_=_C36( C3 C36 ) C3_=_C51( C3 C51 ) C3_=_C69( C3 C69 ) C3_=_C83( C3 C83 ) \nC3_=_C84( C3 C84 ) C3_=_C88( C3 C88 ) C3_=_C89( C3 C89 ) C3_=_C90( C3 C90 ) C3_=_C91( C3 C91 ) C3_=_C92( C3 C92 ) \nC4_=_C5( C4 C5 ) C4_=_C6( C4 C6 ) C4_=_C7( C4 C7 ) C4_=_C8( C4 C8 ) C4_=_C10( C4 C10 ) C4_=_C11( C4 C11 ) \nC4_=_C12( C4 C12 ) C4_=_C14( C4 C14 ) C4_=_C16( C4 C16 ) C4_=_C52( C4 C52 ) C4_=_C109( C4 C109 ) C4_=_C110( C4 C110 ) \nC4_=_C113( C4 C113 ) C4_=_C114( C4 C114 ) C5_=_C6( C5 C6 ) C5_=_C7( C5 C7 ) C5_=_C8( C5 C8 ) C5_=_C10( C5 C10 ) \nC5_=_C11( C5 C11 ) C5_=_C12( C5 C12 ) C5_=_C14( C5 C14 ) C5_=_C16( C5 C16 ) C5_=_C53( C5 C53 ) C5_=_C119( C5 C119 ) \nC5_=_C121( C5 C121 ) C5_=_C122( C5 C122 ) C5_=_C124( C5 C124 ) C5_=_C128( C5 C128 ) C6_=_C7( C6 C7 ) C6_=_C8( C6 C8 ) \nC6_=_C10( C6 C10 ) C6_=_C11( C6 C11 ) C6_=_C12( C6 C12 ) C6_=_C14( C6 C14 ) C6_=_C16( C6 C16 ) C6_=_C24( C6 C24 ) \nC6_=_C84( C6 C84 ) C6_=_C129( C6 C129 ) C6_=_C132( C6 C132 ) C6_=_C133( C6 C133 ) C6_=_C135( C6 C135 ) C6_=_C139( C6 C139 ) \nC6_=_C140( C6 C140 ) C7_=_C8( C7 C8 ) C7_=_C10( C7 C10 ) C7_=_C11( C7 C11 ) C7_=_C12( C7 C12 ) C7_=_C14( C7 C14 ) \nC7_=_C16( C7 C16 ) C7_=_C40( C7 C40 ) C7_=_C54( C7 C54 ) C7_=_C96( C7 C96 ) C7_=_C109( C7 C109 ) C7_=_C129( C7 C129 ) \nC7_=_C143( C7 C143 ) C7_=_C144( C7 C144 ) C7_=_C145( C7 C145 ) C7_=_C147( C7 C147 ) C7_=_C148( C7 C148 ) C7_=_C149( C7 C149 ) \nC7_=_C150( C7 C150 ) C7_=_C151( C7 C151 ) C7_=_C152( C7 C152 ) C7_=_C153( C7 C153 ) C7_=_C154( C7 C154 ) C7_=_C155( C7 C155 ) \nC7_=_C156( C7 C156 ) C7_=_C157( C7 C157 ) C7_=_C158( C7 C158 ) C8_=_C10( C8 C10 ) C8_=_C11( C8 C11 ) C8_=_C12( C8 C12 ) \nC8_=_C14( C8 C14 ) C8_=_C16( C8 C16 ) C8_=_C55( C8 C55 ) C8_=_C72( C8 C72 ) C8_=_C97( C8 C97 ) C8_=_C160( C8 C160 ) \nC8_=_C161( C8 C161 ) C8_=_C163( C8 C163 ) C8_=_C164( C8 C164 ) C8_=_C165( C8 C165 ) C8_=_C166( C8 C166 ) C10_=_C11( C10 C11 ) \nC10_=_C12( C10 C12 ) C10_=_C14( C10 C14 ) C10_=_C16( C10 C16 ) C10_=_C88( C10 C88 ) C10_=_C144( C10 C144 ) C10_=_C160( C10 C160 ) \nC10_=_C167( C10 C167 ) C10_=_C174( C10 C174 ) C10_=_C187( C10 C187 ) C10_=_C188( C10 C188 ) C10_=_C192( C10 C192 ) C11_=_C12( C11 C12 ) \nC11_=_C14( C11 C14 ) C11_=_C16( C11 C16 ) C11_=_C27( C11 C27 ) C11_=_C58( C11 C58 ) C11_=_C145( C11 C145 ) C11_=_C161( C11 C161 ) \nC11_=_C168( C11 C168 ) C11_=_C193( C11 C193 ) C11_=_C194( C11 C194 ) C11_=_C195( C11 C195 ) C12_=_C14( C12 C14 ) C12_=_C16( C12 C16 ) \nC12_=_C29( C12 C29 ) C12_=_C148( C12 C148 ) C12_=_C164( C12 C164 ) C12_=_C177( C12 C177 ) C12_=_C200( C12 C200 ) C12_=_C208( C12 C208 ) \nC12_=_C215( C12 C215 ) C12_=_C217( C12 C217 ) C14_=_C16( C14 C16 ) C14_=_C31( C14 C31 ) C14_=_C62( C14 C62 ) C14_=_C150( C14 C150 ) \nC14_=_C171( C14 C171 ) C14_=_C179( C14 C179 ) C14_=_C202( C14 C202 ) C14_=_C228( C14 C228 ) C14_=_C229( C14 C229 ) C16_=_C65( C16 C65 ) \nC16_=_C91( C16 C91 ) C16_=_C154( C16 C154 ) C16_=_C166( C16 C166 ) C16_=_C172( C16 C172 ) C16_=_C182( C16 C182 ) C16_=_C213( C16 C213 ) \nC16_=_C221( C16 C221 ) C16_=_C237( C16 C237 ) C16_=_C238( C16 C238 ) C16_=_C239( C16 C239 ) C20_=_C21( C20 C21 ) C20_=_C23( C20 C23 ) \nC20_=_C24( C20 C24 ) C20_=_C26( C20 C26 ) C20_=_C27( C20 C27 ) C20_=_C29( C20 C29 ) C20_=_C30( C20 C30 ) C20_=_C31( C20 C31 ) \nC20_=_C32( C20 C32 ) C20_=_C33( C20 C33 ) C20_=_C34( C20 C34 ) C20_=_C36( C20 C36 ) C20_=_C40( C20 C40 ) C20_=_C42( C20 C42 ) \nC20_=_C43( C20 C43 ) C20_=_C46( C20 C46 ) C20_=_C49( C20 C49 ) C21_=_C23( C21 C23 ) C21_=_C24( C21 C24 ) C21_=_C26( C21 C26 ) \nC21_=_C27( C21 C27 ) C21_=_C29( C21 C29 ) C21_=_C30( C21 C30 ) C21_=_C31( C21 C31 ) C21_=_C32( C21 C32 ) C21_=_C33( C21 C33 ) \nC21_=_C50( C21 C50 ) C21_=_C69( C21 C69 ) C21_=_C72( C21 C72 ) C21_=_C73( C21 C73 ) C21_=_C76( C21 C76 ) C21_=_C79( C21 C79 ) \nC21_=_C82( C21 C82 ) C23_=_C24( C23 C24 ) C23_=_C26( C23 C26 ) C23_=_C27( C23 C27 ) C23_=_C29( C23 C29 ) C23_=_C30( C23 C30 ) \nC23_=_C31( C23 C31 ) C23_=_C32( C23 C32 ) C23_=_C33( C23 C33 ) C23_=_C83( C23 C83 ) C23_=_C96( C23 C96 ) C23_=_C97( C23 C97 ) \nC23_=_C98( C23 C98 ) C23_=_C99( C23 C99 ) C23_=_C102( C23 C102 ) C23_=_C104( C23 C104 ) C23_=_C106( C23 C106 ) C23_=_C107( C23 C107 ) \nC24_=_C26( C24 C26 ) C24_=_C27( C24 C27 ) C24_=_C29( C24 C29 ) C24_=_C30( C24 C30 ) C24_=_C31( C24 C31 ) C24_=_C32( C24 C32 ) \nC24_=_C33( C24 C33 ) C24_=_C84( C24 C84 ) C24_=_C129( C24 C129 ) C24_=_C132( C24 C132 ) C24_=_C133( C24 C133 ) C24_=_C135( C24 C135 ) \nC24_=_C139( C24 C139 ) C24_=_C140( C24 C140 ) C26_=_C27( C26 C27 ) C26_=_C29( C26 C29 ) C26_=_C30( C26 C30 ) C26_=_C31( C26 C31 ) \nC26_=_C32( C26 C32 ) C26_=_C33( C26 C33 ) C26_=_C73( C26 C73 ) C26_=_C99( C26 C99 ) C26_=_C110( C26 C110 ) C26_=_C143( C26 C143 ) \nC26_=_C174( C26 C174 ) C26_=_C175( C26 C175 ) C26_=_C177( C26 C177 ) C26_=_C179( C26 C179 ) C26_=_C181( C26 C181 ) C26_=_C182( C26 C182 ) \nC27_=_C29( C27 C29 ) C27_=_C30( C27 C30 ) C27_=_C31( C27 C31 ) C27_=_C32( C27 C32 ) C27_=_C33( C27 C33 ) C27_=_C58( C27 C58 ) \nC27_=_C145( C27 C145 ) C27_=_C161( C27 C161 ) C27_=_C168( C27 C168 ) C27_=_C193( C27 C193 ) C27_=_C194( C27 C194 ) C27_=_C195( C27 C195 ) \nC29_=_C30( C29 C30 ) C29_=_C31( C29 C31 ) C29_=_C32( C29 C32 ) C29_=_C33( C29 C33 ) C29_=_C148( C29 C148 ) C29_=_C164( C29 C164 ) \nC29_=_C177( C29 C177 ) C29_=_C200( C29 C200 ) C29_=_C208( C29 C208 ) C29_=_C215( C29 C215 ) C29_=_C217( C29 C217 ) C30_=_C31( C30 C31 ) \nC30_=_C32( C30 C32 ) C30_=_C33( C30 C33 ) C30_=_C89( C30 C89 ) C30_=_C104( C30 C104 ) C30_=_C122( C30 C122 ) C30_=_C135( C30 C135 ) \nC30_=_C149( C30 C149 ) C30_=_C165( C30 C165 ) C30_=_C170( C30 C170 ) C30_=_C201( C30 C201 ) C30_=_C215( C30 C215 ) C30_=_C220( C30 C220 ) \nC30_=_C221( C30 C221 ) C31_=_C32( C31 C32 ) C31_=_C33( C31 C33 ) C31_=_C62( C31 C62 ) C31_=_C150( C31 C150 ) C31_=_C171( C31 C171 ) \nC31_=_C179( C31 C179 ) C31_=_C202( C31 C202 ) C31_=_C228( C31 C228 ) C31_=_C229( C31 C229 ) C32_=_C33( C32 C33 ) C32_=_C46( C32 C46 ) \nC32_=_C79( C32 C79 ) C32_=_C124( C32 C124 ) C32_=_C151( C32 C151 ) C32_=_C195( C32 C195 ) C32_=_C203( C32 C203 ) C32_=_C217( C32 C217 ) \nC32_=_C230( C32 C230 ) C33_=_C107( C33 C107 ) C33_=_C158( C33 C158 ) C33_=_C192( C33 C192 ) C33_=_C207( C33 C207 ) C34_=_C36( C34 C36 ) \nC34_=_C40( C34 C40 ) C34_=_C42( C34 C42 ) C34_=_C43( C34 C43 ) C34_=_C46( C34 C46 ) C34_=_C49( C34 C49 ) C34_=_C50( C34 C50 ) \nC34_=_C51( C34 C51 ) C34_=_C52( C34 C52 ) C34_=_C53( C34 C53 ) C34_=_C54( C34 C54 ) C34_=_C55( C34 C55 ) C34_=_C56( C34 C56 ) \nC34_=_C58( C34 C58 ) C34_=_C59( C34 C59 ) C34_=_C62( C34 C62 ) C34_=_C64( C34 C64 ) C34_=_C65( C34 C65 ) C36_=_C40( C36 C40 ) \nC36_=_C42( C36 C42 ) C36_=_C43(</w:t>
      </w:r>
    </w:p>
    <w:p>
      <w:pPr>
        <w:pStyle w:val="PreformattedText"/>
        <w:bidi w:val="0"/>
        <w:spacing w:before="0" w:after="0"/>
        <w:jc w:val="left"/>
        <w:rPr/>
      </w:pPr>
      <w:r>
        <w:rPr/>
        <w:t xml:space="preserve"> </w:t>
      </w:r>
      <w:r>
        <w:rPr/>
        <w:t>C36 C43 ) C36_=_C46( C36 C46 ) C36_=_C49( C36 C49 ) C36_=_C51( C36 C51 ) C36_=_C69( C36 C69 ) \nC36_=_C83( C36 C83 ) C36_=_C84( C36 C84 ) C36_=_C88( C36 C88 ) C36_=_C89( C36 C89 ) C36_=_C90( C36 C90 ) C36_=_C91( C36 C91 ) \nC36_=_C92( C36 C92 ) C40_=_C42( C40 C42 ) C40_=_C43( C40 C43 ) C40_=_C46( C40 C46 ) C40_=_C49( C40 C49 ) C40_=_C54( C40 C54 ) \nC40_=_C96( C40 C96 ) C40_=_C109( C40 C109 ) C40_=_C129( C40 C129 ) C40_=_C143( C40 C143 ) C40_=_C144( C40 C144 ) C40_=_C145( C40 C145 ) \nC40_=_C147( C40 C147 ) C40_=_C148( C40 C148 ) C40_=_C149( C40 C149 ) C40_=_C150( C40 C150 ) C40_=_C151( C40 C151 ) C40_=_C152( C40 C152 ) \nC40_=_C153( C40 C153 ) C40_=_C154( C40 C154 ) C40_=_C155( C40 C155 ) C40_=_C156( C40 C156 ) C40_=_C157( C40 C157 ) C40_=_C158( C40 C158 ) \nC42_=_C43( C42 C43 ) C42_=_C46( C42 C46 ) C42_=_C49( C42 C49 ) C42_=_C59( C42 C59 ) C42_=_C76( C42 C76 ) C42_=_C102( C42 C102 ) \nC42_=_C113( C42 C113 ) C42_=_C121( C42 C121 ) C42_=_C132( C42 C132 ) C42_=_C175( C42 C175 ) C42_=_C187( C42 C187 ) C42_=_C193( C42 C193 ) \nC42_=_C199( C42 C199 ) C42_=_C200( C42 C200 ) C42_=_C201( C42 C201 ) C42_=_C202( C42 C202 ) C42_=_C203( C42 C203 ) C42_=_C204( C42 C204 ) \nC42_=_C205( C42 C205 ) C42_=_C206( C42 C206 ) C42_=_C207( C42 C207 ) C43_=_C46( C43 C46 ) C43_=_C49( C43 C49 ) C43_=_C114( C43 C114 ) \nC43_=_C133( C43 C133 ) C43_=_C147( C43 C147 ) C43_=_C163( C43 C163 ) C43_=_C188( C43 C188 ) C43_=_C194( C43 C194 ) C43_=_C199( C43 C199 ) \nC43_=_C208( C43 C208 ) C43_=_C211( C43 C211 ) C43_=_C212( C43 C212 ) C43_=_C213( C43 C213 ) C46_=_C49( C46 C49 ) C46_=_C79( C46 C79 ) \nC46_=_C124( C46 C124 ) C46_=_C151( C46 C151 ) C46_=_C195( C46 C195 ) C46_=_C203( C46 C203 ) C46_=_C217( C46 C217 ) C46_=_C230( C46 C230 ) \nC49_=_C157( C49 C157 ) C50_=_C51( C50 C51 ) C50_=_C52( C50 C52 ) C50_=_C53( C50 C53 ) C50_=_C54( C50 C54 ) C50_=_C55( C50 C55 ) \nC50_=_C56( C50 C56 ) C50_=_C58( C50 C58 ) C50_=_C59( C50 C59 ) C50_=_C62( C50 C62 ) C50_=_C64( C50 C64 ) C50_=_C65( C50 C65 ) \nC50_=_C69( C50 C69 ) C50_=_C72( C50 C72 ) C50_=_C73( C50 C73 ) C50_=_C76( C50 C76 ) C50_=_C79( C50 C79 ) C50_=_C82( C50 C82 ) \nC51_=_C52( C51 C52 ) C51_=_C53( C51 C53 ) C51_=_C54( C51 C54 ) C51_=_C55( C51 C55 ) C51_=_C56( C51 C56 ) C51_=_C58( C51 C58 ) \nC51_=_C59( C51 C59 ) C51_=_C62( C51 C62 ) C51_=_C64( C51 C64 ) C51_=_C65( C51 C65 ) C51_=_C69( C51 C69 ) C51_=_C83( C51 C83 ) \nC51_=_C84( C51 C84 ) C51_=_C88( C51 C88 ) C51_=_C89( C51 C89 ) C51_=_C90( C51 C90 ) C51_=_C91( C51 C91 ) C51_=_C92( C51 C92 ) \nC52_=_C53( C52 C53 ) C52_=_C54( C52 C54 ) C52_=_C55( C52 C55 ) C52_=_C56( C52 C56 ) C52_=_C58( C52 C58 ) C52_=_C59( C52 C59 ) \nC52_=_C62( C52 C62 ) C52_=_C64( C52 C64 ) C52_=_C65( C52 C65 ) C52_=_C109( C52 C109 ) C52_=_C110( C52 C110 ) C52_=_C113( C52 C113 ) \nC52_=_C114( C52 C114 ) C53_=_C54( C53 C54 ) C53_=_C55( C53 C55 ) C53_=_C56( C53 C56 ) C53_=_C58( C53 C58 ) C53_=_C59( C53 C59 ) \nC53_=_C62( C53 C62 ) C53_=_C64( C53 C64 ) C53_=_C65( C53 C65 ) C53_=_C119( C53 C119 ) C53_=_C121( C53 C121 ) C53_=_C122( C53 C122 ) \nC53_=_C124( C53 C124 ) C53_=_C128( C53 C128 ) C54_=_C55( C54 C55 ) C54_=_C56( C54 C56 ) C54_=_C58( C54 C58 ) C54_=_C59( C54 C59 ) \nC54_=_C62( C54 C62 ) C54_=_C64( C54 C64 ) C54_=_C65( C54 C65 ) C54_=_C96( C54 C96 ) C54_=_C109( C54 C109 ) C54_=_C129( C54 C129 ) \nC54_=_C143( C54 C143 ) C54_=_C144( C54 C144 ) C54_=_C145( C54 C145 ) C54_=_C147( C54 C147 ) C54_=_C148( C54 C148 ) C54_=_C149( C54 C149 ) \nC54_=_C150( C54 C150 ) C54_=_C151( C54 C151 ) C54_=_C152( C54 C152 ) C54_=_C153( C54 C153 ) C54_=_C154( C54 C154 ) C54_=_C155( C54 C155 ) \nC54_=_C156( C54 C156 ) C54_=_C157( C54 C157 ) C54_=_C158( C54 C158 ) C55_=_C56( C55 C56 ) C55_=_C58( C55 C58 ) C55_=_C59( C55 C59 ) \nC55_=_C62( C55 C62 ) C55_=_C64( C55 C64 ) C55_=_C65( C55 C65 ) C55_=_C72( C55 C72 ) C55_=_C97( C55 C97 ) C55_=_C160( C55 C160 ) \nC55_=_C161( C55 C161 ) C55_=_C163( C55 C163 ) C55_=_C164( C55 C164 ) C55_=_C165( C55 C165 ) C55_=_C166( C55 C166 ) C56_=_C58( C56 C58 ) \nC56_=_C59( C56 C59 ) C56_=_C62( C56 C62 ) C56_=_C64( C56 C64 ) C56_=_C65( C56 C65 ) C56_=_C98( C56 C98 ) C56_=_C119( C56 C119 ) \nC56_=_C167( C56 C167 ) C56_=_C168( C56 C168 ) C56_=_C170( C56 C170 ) C56_=_C171( C56 C171 ) C56_=_C172( C56 C172 ) C56_=_C173( C56 C173 ) \nC58_=_C59( C58 C59 ) C58_=_C62( C58 C62 ) C58_=_C64( C58 C64 ) C58_=_C65( C58 C65 ) C58_=_C145( C58 C145 ) C58_=_C161( C58 C161 ) \nC58_=_C168( C58 C168 ) C58_=_C193( C58 C193 ) C58_=_C194( C58 C194 ) C58_=_C195( C58 C195 ) C59_=_C62( C59 C62 ) C59_=_C64( C59 C64 ) \nC59_=_C65( C59 C65 ) C59_=_C76( C59 C76 ) C59_=_C102( C59 C102 ) C59_=_C113( C59 C113 ) C59_=_C121( C59 C121 ) C59_=_C132( C59 C132 ) \nC59_=_C175( C59 C175 ) C59_=_C187( C59 C187 ) C59_=_C193( C59 C193 ) C59_=_C199( C59 C199 ) C59_=_C200( C59 C200 ) C59_=_C201( C59 C201 ) \nC59_=_C202( C59 C202 ) C59_=_C203( C59 C203 ) C59_=_C204( C59 C204 ) C59_=_C205( C59 C205 ) C59_=_C206( C59 C206 ) C59_=_C207( C59 C207 ) \nC62_=_C64( C62 C64 ) C62_=_C65( C62 C65 ) C62_=_C150( C62 C150 ) C62_=_C171( C62 C171 ) C62_=_C179( C62 C179 ) C62_=_C202( C62 C202 ) \nC62_=_C228( C62 C228 ) C62_=_C229( C62 C229 ) C64_=_C65( C64 C65 ) C64_=_C90( C64 C90 ) C64_=_C152( C64 C152 ) C64_=_C181( C64 C181 ) \nC64_=_C211( C64 C211 ) C64_=_C220( C64 C220 ) C64_=_C235( C64 C235 ) C65_=_C91( C65 C91 ) C65_=_C154( C65 C154 ) C65_=_C166( C65 C166 ) \nC65_=_C172( C65 C172 ) C65_=_C182( C65 C182 ) C65_=_C213( C65 C213 ) C65_=_C221( C65 C221 ) C65_=_C237( C65 C237 ) C65_=_C238( C65 C238 ) \nC65_=_C239( C65 C239 ) C69_=_C72( C69 C72 ) C69_=_C73( C69 C73 ) C69_=_C76( C69 C76 ) C69_=_C79( C69 C79 ) C69_=_C82( C69 C82 ) \nC69_=_C83( C69 C83 ) C69_=_C84( C69 C84 ) C69_=_C88( C69 C88 ) C69_=_C89( C69 C89 ) C69_=_C90( C69 C90 ) C69_=_C91( C69 C91 ) \nC69_=_C92( C69 C92 ) C72_=_C73( C72 C73 ) C72_=_C76( C72 C76 ) C72_=_C79( C72 C79 ) C72_=_C82( C72 C82 ) C72_=_C97( C72 C97 ) \nC72_=_C160( C72 C160 ) C72_=_C161( C72 C161 ) C72_=_C163( C72 C163 ) C72_=_C164( C72 C164 ) C72_=_C165( C72 C165 ) C72_=_C166( C72 C166 ) \nC73_=_C76( C73 C76 ) C73_=_C79( C73 C79 ) C73_=_C82( C73 C82 ) C73_=_C99( C73 C99 ) C73_=_C110( C73 C110 ) C73_=_C143( C73 C143 ) \nC73_=_C174( C73 C174 ) C73_=_C175( C73 C175 ) C73_=_C177( C73 C177 ) C73_=_C179( C73 C179 ) C73_=_C181( C73 C181 ) C73_=_C182( C73 C182 ) \nC76_=_C79( C76 C79 ) C76_=_C82( C76 C82 ) C76_=_C102( C76 C102 ) C76_=_C113( C76 C113 ) C76_=_C121( C76 C121 ) C76_=_C132( C76 C132 ) \nC76_=_C175( C76 C175 ) C76_=_C187( C76 C187 ) C76_=_C193( C76 C193 ) C76_=_C199( C76 C199 ) C76_=_C200( C76 C200 ) C76_=_C201( C76 C201 ) \nC76_=_C202( C76 C202 ) C76_=_C203( C76 C203 ) C76_=_C204( C76 C204 ) C76_=_C205( C76 C205 ) C76_=_C206( C76 C206 ) C76_=_C207( C76 C207 ) \nC79_=_C82( C79 C82 ) C79_=_C124( C79 C124 ) C79_=_C151( C79 C151 ) C79_=_C195( C79 C195 ) C79_=_C203( C79 C203 ) C79_=_C217( C79 C217 ) \nC79_=_C230( C79 C230 ) C82_=_C205( C82 C205 ) C83_=_C84( C83 C84 ) C83_=_C88( C83 C88 ) C83_=_C89( C83 C89 ) C83_=_C90( C83 C90 ) \nC83_=_C91( C83 C91 ) C83_=_C92( C83 C92 ) C83_=_C96( C83 C96 ) C83_=_C97( C83 C97 ) C83_=_C98( C83 C98 ) C83_=_C99( C83 C99 ) \nC83_=_C102( C83 C102 ) C83_=_C104( C83 C104 ) C83_=_C106( C83 C106 ) C83_=_C107( C83 C107 ) C84_=_C88( C84 C88 ) C84_=_C89( C84 C89 ) \nC84_=_C90( C84 C90 ) C84_=_C91( C84 C91 ) C84_=_C92( C84 C92 ) C84_=_C129( C84 C129 ) C84_=_C132( C84 C132 ) C84_=_C133( C84 C133 ) \nC84_=_C135( C84 C135 ) C84_=_C139( C84 C139 ) C84_=_C140( C84 C140 ) C88_=_C89( C88 C89 ) C88_=_C90( C88 C90 ) C88_=_C91( C88 C91 ) \nC88_=_C92( C88 C92 ) C88_=_C144( C88 C144 ) C88_=_C160( C88 C160 ) C88_=_C167( C88 C167 ) C88_=_C174( C88 C174 ) C88_=_C187( C88 C187 ) \nC88_=_C188( C88 C188 ) C88_=_C192( C88 C192 ) C89_=_C90( C89 C90 ) C89_=_C91( C89 C91 ) C89_=_C92( C89 C92 ) C89_=_C104( C89 C104 ) \nC89_=_C122( C89 C122 ) C89_=_C135( C89 C135 ) C89_=_C149( C89 C149 ) C89_=_C165( C89 C165 ) C89_=_C170( C89 C170 ) C89_=_C201( C89 C201 ) \nC89_=_C215( C89 C215 ) C89_=_C220( C89 C220 ) C89_=_C221( C89 C221 ) C90_=_C91( C90 C91 ) C90_=_C92( C90 C92 ) C90_=_C152( C90 C152 ) \nC90_=_C181( C90 C181 ) C90_=_C211( C90 C211 ) C90_=_C220( C90 C220 ) C90_=_C235( C90 C235 ) C91_=_C92( C91 C92 ) C91_=_C154( C91 C154 ) \nC91_=_C166( C91 C166 ) C91_=_C172( C91 C172 ) C91_=_C182( C91 C182 ) C91_=_C213( C91 C213 ) C91_=_C221( C91 C221 ) C91_=_C237( C91 C237 ) \nC91_=_C238( C91 C238 ) C91_=_C239( C91 C239 ) C92_=_C173( C92 C173 ) C96_=_C97( C96 C97 ) C96_=_C98( C96 C98 ) C96_=_C99( C96 C99 ) \nC96_=_C102( C96 C102 ) C96_=_C104( C96 C104 ) C96_=_C106( C96 C106 ) C96_=_C107( C96 C107 ) C96_=_C109( C96 C109 ) C96_=_C129( C96 C129 ) \nC96_=_C143( C96 C143 ) C96_=_C144( C96 C144 ) C96_=_C145( C96 C145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02( C97 C102 ) \nC97_=_C104( C97 C104 ) C97_=_C106( C97 C106 ) C97_=_C107( C97 C107 ) C97_=_C160( C97 C160 ) C97_=_C161( C97 C161 ) C97_=_C163( C97 C163 ) \nC97_=_C164( C97 C164 ) C97_=_C165( C97 C165 ) C97_=_C166( C97 C166 ) C98_=_C99( C98 C99 ) C98_=_C102( C98 C102 ) C98_=_C104( C98 C104 ) \nC98_=_C106( C98 C106 ) C98_=_C107( C98 C107 ) C98_=_C119( C98 C119 ) C98_=_C167( C98 C167 ) C98_=_C168( C98 C168 ) C98_=_C170( C98 C170 ) \nC98_=_C171( C98 C171 ) C98_=_C172( C98 C172 ) C98_=_C173( C98 C173 ) C99_=_C102( C99 C102 ) C99_=_C104( C99 C104 ) C99_=_C106( C99 C106 ) \nC99_=_C107( C99 C107 ) C99_=_C110( C99 C110 ) C99_=_C143( C99 C143 ) C99_=_C174( C99 C174 ) C99_=_C175( C99 C175 ) C99_=_C177( C99 C177 ) \nC99_=_C179( C99 C179 ) C99_=_C181( C99 C181 ) C99_=_C182( C99 C182 ) C102_=_C104( C102 C104 ) C102_=_C106( C102 C106 ) C102_=_C107( C102 C107 ) \nC102_=_C113( C102 C113 ) C102_=_C121( C102 C121</w:t>
      </w:r>
    </w:p>
    <w:p>
      <w:pPr>
        <w:pStyle w:val="PreformattedText"/>
        <w:bidi w:val="0"/>
        <w:spacing w:before="0" w:after="0"/>
        <w:jc w:val="left"/>
        <w:rPr/>
      </w:pPr>
      <w:r>
        <w:rPr/>
        <w:t xml:space="preserve"> </w:t>
      </w:r>
      <w:r>
        <w:rPr/>
        <w:t>) C102_=_C132( C102 C132 ) C102_=_C175( C102 C175 ) C102_=_C187( C102 C187 ) C102_=_C193( C102 C193 ) \nC102_=_C199( C102 C199 ) C102_=_C200( C102 C200 ) C102_=_C201( C102 C201 ) C102_=_C202( C102 C202 ) C102_=_C203( C102 C203 ) C102_=_C204( C102 C204 ) \nC102_=_C205( C102 C205 ) C102_=_C206( C102 C206 ) C102_=_C207( C102 C207 ) C104_=_C106( C104 C106 ) C104_=_C107( C104 C107 ) C104_=_C122( C104 C122 ) \nC104_=_C135( C104 C135 ) C104_=_C149( C104 C149 ) C104_=_C165( C104 C165 ) C104_=_C170( C104 C170 ) C104_=_C201( C104 C201 ) C104_=_C215( C104 C215 ) \nC104_=_C220( C104 C220 ) C104_=_C221( C104 C221 ) C106_=_C107( C106 C107 ) C106_=_C206( C106 C206 ) C106_=_C239( C106 C239 ) C107_=_C158( C107 C158 ) \nC107_=_C192( C107 C192 ) C107_=_C207( C107 C207 ) C109_=_C110( C109 C110 ) C109_=_C113( C109 C113 ) C109_=_C114( C109 C114 ) C109_=_C129( C109 C129 ) \nC109_=_C143( C109 C143 ) C109_=_C144( C109 C144 ) C109_=_C145( C109 C145 ) C109_=_C147( C109 C147 ) C109_=_C148( C109 C148 ) C109_=_C149( C109 C149 ) \nC109_=_C150( C109 C150 ) C109_=_C151( C109 C151 ) C109_=_C152( C109 C152 ) C109_=_C153( C109 C153 ) C109_=_C154( C109 C154 ) C109_=_C155( C109 C155 ) \nC109_=_C156( C109 C156 ) C109_=_C157( C109 C157 ) C109_=_C158( C109 C158 ) C110_=_C113( C110 C113 ) C110_=_C114( C110 C114 ) C110_=_C143( C110 C143 ) \nC110_=_C174( C110 C174 ) C110_=_C175( C110 C175 ) C110_=_C177( C110 C177 ) C110_=_C179( C110 C179 ) C110_=_C181( C110 C181 ) C110_=_C182( C110 C182 ) \nC113_=_C114( C113 C114 ) C113_=_C121( C113 C121 ) C113_=_C132( C113 C132 ) C113_=_C175( C113 C175 ) C113_=_C187( C113 C187 ) C113_=_C193( C113 C193 ) \nC113_=_C199( C113 C199 ) C113_=_C200( C113 C200 ) C113_=_C201( C113 C201 ) C113_=_C202( C113 C202 ) C113_=_C203( C113 C203 ) C113_=_C204( C113 C204 ) \nC113_=_C205( C113 C205 ) C113_=_C206( C113 C206 ) C113_=_C207( C113 C207 ) C114_=_C133( C114 C133 ) C114_=_C147( C114 C147 ) C114_=_C163( C114 C163 ) \nC114_=_C188( C114 C188 ) C114_=_C194( C114 C194 ) C114_=_C199( C114 C199 ) C114_=_C208( C114 C208 ) C114_=_C211( C114 C211 ) C114_=_C212( C114 C212 ) \nC114_=_C213( C114 C213 ) C119_=_C121( C119 C121 ) C119_=_C122( C119 C122 ) C119_=_C124( C119 C124 ) C119_=_C128( C119 C128 ) C119_=_C167( C119 C167 ) \nC119_=_C168( C119 C168 ) C119_=_C170( C119 C170 ) C119_=_C171( C119 C171 ) C119_=_C172( C119 C172 ) C119_=_C173( C119 C173 ) C121_=_C122( C121 C122 ) \nC121_=_C124( C121 C124 ) C121_=_C128( C121 C128 ) C121_=_C132( C121 C132 ) C121_=_C175( C121 C175 ) C121_=_C187( C121 C187 ) C121_=_C193( C121 C193 ) \nC121_=_C199( C121 C199 ) C121_=_C200( C121 C200 ) C121_=_C201( C121 C201 ) C121_=_C202( C121 C202 ) C121_=_C203( C121 C203 ) C121_=_C204( C121 C204 ) \nC121_=_C205( C121 C205 ) C121_=_C206( C121 C206 ) C121_=_C207( C121 C207 ) C122_=_C124( C122 C124 ) C122_=_C128( C122 C128 ) C122_=_C135( C122 C135 ) \nC122_=_C149( C122 C149 ) C122_=_C165( C122 C165 ) C122_=_C170( C122 C170 ) C122_=_C201( C122 C201 ) C122_=_C215( C122 C215 ) C122_=_C220( C122 C220 ) \nC122_=_C221( C122 C221 ) C124_=_C128( C124 C128 ) C124_=_C151( C124 C151 ) C124_=_C195( C124 C195 ) C124_=_C203( C124 C203 ) C124_=_C217( C124 C217 ) \nC124_=_C230( C124 C230 ) C128_=_C139( C128 C139 ) C128_=_C155( C128 C155 ) C128_=_C228( C128 C228 ) C129_=_C132( C129 C132 ) C129_=_C133( C129 C133 ) \nC129_=_C135( C129 C135 ) C129_=_C139( C129 C139 ) C129_=_C140( C129 C140 ) C129_=_C143( C129 C143 ) C129_=_C144( C129 C144 ) C129_=_C145( C129 C145 ) \nC129_=_C147( C129 C147 ) C129_=_C148( C129 C148 ) C129_=_C149( C129 C149 ) C129_=_C150( C129 C150 ) C129_=_C151( C129 C151 ) C129_=_C152( C129 C152 ) \nC129_=_C153( C129 C153 ) C129_=_C154( C129 C154 ) C129_=_C155( C129 C155 ) C129_=_C156( C129 C156 ) C129_=_C157( C129 C157 ) C129_=_C158( C129 C158 ) \nC132_=_C133( C132 C133 ) C132_=_C135( C132 C135 ) C132_=_C139( C132 C139 ) C132_=_C140( C132 C140 ) C132_=_C175( C132 C175 ) C132_=_C187( C132 C187 ) \nC132_=_C193( C132 C193 ) C132_=_C199( C132 C199 ) C132_=_C200( C132 C200 ) C132_=_C201( C132 C201 ) C132_=_C202( C132 C202 ) C132_=_C203( C132 C203 ) \nC132_=_C204( C132 C204 ) C132_=_C205( C132 C205 ) C132_=_C206( C132 C206 ) C132_=_C207( C132 C207 ) C133_=_C135( C133 C135 ) C133_=_C139( C133 C139 ) \nC133_=_C140( C133 C140 ) C133_=_C147( C133 C147 ) C133_=_C163( C133 C163 ) C133_=_C188( C133 C188 ) C133_=_C194( C133 C194 ) C133_=_C199( C133 C199 ) \nC133_=_C208( C133 C208 ) C133_=_C211( C133 C211 ) C133_=_C212( C133 C212 ) C133_=_C213( C133 C213 ) C135_=_C139( C135 C139 ) C135_=_C140( C135 C140 ) \nC135_=_C149( C135 C149 ) C135_=_C165( C135 C165 ) C135_=_C170( C135 C170 ) C135_=_C201( C135 C201 ) C135_=_C215( C135 C215 ) C135_=_C220( C135 C220 ) \nC135_=_C221( C135 C221 ) C139_=_C140( C139 C140 ) C139_=_C155( C139 C155 ) C139_=_C228( C139 C228 ) C140_=_C235( C140 C235 ) C140_=_C238( C140 C238 ) \nC143_=_C144( C143 C144 ) C143_=_C145( C143 C145 ) C143_=_C147( C143 C147 ) C143_=_C148( C143 C148 ) C143_=_C149( C143 C149 ) C143_=_C150( C143 C150 ) \nC143_=_C151( C143 C151 ) C143_=_C152( C143 C152 ) C143_=_C153( C143 C153 ) C143_=_C154( C143 C154 ) C143_=_C155( C143 C155 ) C143_=_C156( C143 C156 ) \nC143_=_C157( C143 C157 ) C143_=_C158( C143 C158 ) C143_=_C174( C143 C174 ) C143_=_C175( C143 C175 ) C143_=_C177( C143 C177 ) C143_=_C179( C143 C179 ) \nC143_=_C181( C143 C181 ) C143_=_C182( C143 C182 ) C144_=_C145( C144 C145 ) C144_=_C147( C144 C147 ) C144_=_C148( C144 C148 ) C144_=_C149( C144 C149 ) \nC144_=_C150( C144 C150 ) C144_=_C151( C144 C151 ) C144_=_C152( C144 C152 ) C144_=_C153( C144 C153 ) C144_=_C154( C144 C154 ) C144_=_C155( C144 C155 ) \nC144_=_C156( C144 C156 ) C144_=_C157( C144 C157 ) C144_=_C158( C144 C158 ) C144_=_C160( C144 C160 ) C144_=_C167( C144 C167 ) C144_=_C174( C144 C174 ) \nC144_=_C187( C144 C187 ) C144_=_C188( C144 C188 ) C144_=_C192( C144 C192 ) C145_=_C147( C145 C147 ) C145_=_C148( C145 C148 ) C145_=_C149( C145 C149 ) \nC145_=_C150( C145 C150 ) C145_=_C151( C145 C151 ) C145_=_C152( C145 C152 ) C145_=_C153( C145 C153 ) C145_=_C154( C145 C154 ) C145_=_C155( C145 C155 ) \nC145_=_C156( C145 C156 ) C145_=_C157( C145 C157 ) C145_=_C158( C145 C158 ) C145_=_C161( C145 C161 ) C145_=_C168( C145 C168 ) C145_=_C193( C145 C193 ) \nC145_=_C194( C145 C194 ) C145_=_C195( C145 C195 ) C147_=_C148( C147 C148 ) C147_=_C149( C147 C149 ) C147_=_C150( C147 C150 ) C147_=_C151( C147 C151 ) \nC147_=_C152( C147 C152 ) C147_=_C153( C147 C153 ) C147_=_C154( C147 C154 ) C147_=_C155( C147 C155 ) C147_=_C156( C147 C156 ) C147_=_C157( C147 C157 ) \nC147_=_C158( C147 C158 ) C147_=_C163( C147 C163 ) C147_=_C188( C147 C188 ) C147_=_C194( C147 C194 ) C147_=_C199( C147 C199 ) C147_=_C208( C147 C208 ) \nC147_=_C211( C147 C211 ) C147_=_C212( C147 C212 ) C147_=_C213( C147 C213 ) C148_=_C149( C148 C149 ) C148_=_C150( C148 C150 ) C148_=_C151( C148 C151 ) \nC148_=_C152( C148 C152 ) C148_=_C153( C148 C153 ) C148_=_C154( C148 C154 ) C148_=_C155( C148 C155 ) C148_=_C156( C148 C156 ) C148_=_C157( C148 C157 ) \nC148_=_C158( C148 C158 ) C148_=_C164( C148 C164 ) C148_=_C177( C148 C177 ) C148_=_C200( C148 C200 ) C148_=_C208( C148 C208 ) C148_=_C215( C148 C215 ) \nC148_=_C217( C148 C217 ) C149_=_C150( C149 C150 ) C149_=_C151( C149 C151 ) C149_=_C152( C149 C152 ) C149_=_C153( C149 C153 ) C149_=_C154( C149 C154 ) \nC149_=_C155( C149 C155 ) C149_=_C156( C149 C156 ) C149_=_C157( C149 C157 ) C149_=_C158( C149 C158 ) C149_=_C165( C149 C165 ) C149_=_C170( C149 C170 ) \nC149_=_C201( C149 C201 ) C149_=_C215( C149 C215 ) C149_=_C220( C149 C220 ) C149_=_C221( C149 C221 ) C150_=_C151( C150 C151 ) C150_=_C152( C150 C152 ) \nC150_=_C153( C150 C153 ) C150_=_C154( C150 C154 ) C150_=_C155( C150 C155 ) C150_=_C156( C150 C156 ) C150_=_C157( C150 C157 ) C150_=_C158( C150 C158 ) \nC150_=_C171( C150 C171 ) C150_=_C179( C150 C179 ) C150_=_C202( C150 C202 ) C150_=_C228( C150 C228 ) C150_=_C229( C150 C229 ) C151_=_C152( C151 C152 ) \nC151_=_C153( C151 C153 ) C151_=_C154( C151 C154 ) C151_=_C155( C151 C155 ) C151_=_C156( C151 C156 ) C151_=_C157( C151 C157 ) C151_=_C158( C151 C158 ) \nC151_=_C195( C151 C195 ) C151_=_C203( C151 C203 ) C151_=_C217( C151 C217 ) C151_=_C230( C151 C230 ) C152_=_C153( C152 C153 ) C152_=_C154( C152 C154 ) \nC152_=_C155( C152 C155 ) C152_=_C156( C152 C156 ) C152_=_C157( C152 C157 ) C152_=_C158( C152 C158 ) C152_=_C181( C152 C181 ) C152_=_C211( C152 C211 ) \nC152_=_C220( C152 C220 ) C152_=_C235( C152 C235 ) C153_=_C154( C153 C154 ) C153_=_C155( C153 C155 ) C153_=_C156( C153 C156 ) C153_=_C157( C153 C157 ) \nC153_=_C158( C153 C158 ) C153_=_C204( C153 C204 ) C153_=_C212( C153 C212 ) C153_=_C230( C153 C230 ) C154_=_C155( C154 C155 ) C154_=_C156( C154 C156 ) \nC154_=_C157( C154 C157 ) C154_=_C158( C154 C158 ) C154_=_C166( C154 C166 ) C154_=_C172( C154 C172 ) C154_=_C182( C154 C182 ) C154_=_C213( C154 C213 ) \nC154_=_C221( C154 C221 ) C154_=_C237( C154 C237 ) C154_=_C238( C154 C238 ) C154_=_C239( C154 C239 ) C155_=_C156( C155 C156 ) C155_=_C157( C155 C157 ) \nC155_=_C158( C155 C158 ) C155_=_C228( C155 C228 ) C156_=_C157( C156 C157 ) C156_=_C158( C156 C158 ) C156_=_C229( C156 C229 ) C156_=_C237( C156 C237 ) \nC157_=_C158( C157 C158 ) C158_=_C192( C158 C192 ) C158_=_C207( C158 C207 ) C160_=_C161( C160 C161 ) C160_=_C163( C160 C163 ) C160_=_C164( C160 C164 ) \nC160_=_C165( C160 C165 ) C160_=_C166( C160 C166 ) C160_=_C167( C160 C167 ) C160_=_C174( C160 C174 ) C160_=_C187( C160 C187 ) C160_=_C188( C160 C188 ) \nC160_=_C192( C160 C192 ) C161_=_C163( C161 C163 ) C161_=_C164( C161 C164 ) C161_=_C165( C161 C165 ) C161_=_C166( C161 C166 ) C161_=_C168( C161 C168 ) \nC161_=_C193( C161 C193 ) C161_=_C194( C161 C194 ) C161_=_C195( C161 C195 ) C163_=_C164( C163 C164 ) C163_=_C165( C163 C165 ) C163_=_C166( C163 C166 ) \nC163_=_C188( C163 C188 ) C163_=_C194( C163 C194 ) C163_=_C199( C163 C199 ) C163_=_C208( C163 C208 ) C163_=_C211( C163 C211 ) C163_=_C212( C163 C212 ) \nC163_=_C213( C163 C213 ) C164_=_C165( C164 C165 ) C164_=_C166( C164</w:t>
      </w:r>
    </w:p>
    <w:p>
      <w:pPr>
        <w:pStyle w:val="PreformattedText"/>
        <w:bidi w:val="0"/>
        <w:spacing w:before="0" w:after="0"/>
        <w:jc w:val="left"/>
        <w:rPr/>
      </w:pPr>
      <w:r>
        <w:rPr/>
        <w:t xml:space="preserve"> </w:t>
      </w:r>
      <w:r>
        <w:rPr/>
        <w:t>C166 ) C164_=_C177( C164 C177 ) C164_=_C200( C164 C200 ) C164_=_C208( C164 C208 ) \nC164_=_C215( C164 C215 ) C164_=_C217( C164 C217 ) C165_=_C166( C165 C166 ) C165_=_C170( C165 C170 ) C165_=_C201( C165 C201 ) C165_=_C215( C165 C215 ) \nC165_=_C220( C165 C220 ) C165_=_C221( C165 C221 ) C166_=_C172( C166 C172 ) C166_=_C182( C166 C182 ) C166_=_C213( C166 C213 ) C166_=_C221( C166 C221 ) \nC166_=_C237( C166 C237 ) C166_=_C238( C166 C238 ) C166_=_C239( C166 C239 ) C167_=_C168( C167 C168 ) C167_=_C170( C167 C170 ) C167_=_C171( C167 C171 ) \nC167_=_C172( C167 C172 ) C167_=_C173( C167 C173 ) C167_=_C174( C167 C174 ) C167_=_C187( C167 C187 ) C167_=_C188( C167 C188 ) C167_=_C192( C167 C192 ) \nC168_=_C170( C168 C170 ) C168_=_C171( C168 C171 ) C168_=_C172( C168 C172 ) C168_=_C173( C168 C173 ) C168_=_C193( C168 C193 ) C168_=_C194( C168 C194 ) \nC168_=_C195( C168 C195 ) C170_=_C171( C170 C171 ) C170_=_C172( C170 C172 ) C170_=_C173( C170 C173 ) C170_=_C201( C170 C201 ) C170_=_C215( C170 C215 ) \nC170_=_C220( C170 C220 ) C170_=_C221( C170 C221 ) C171_=_C172( C171 C172 ) C171_=_C173( C171 C173 ) C171_=_C179( C171 C179 ) C171_=_C202( C171 C202 ) \nC171_=_C228( C171 C228 ) C171_=_C229( C171 C229 ) C172_=_C173( C172 C173 ) C172_=_C182( C172 C182 ) C172_=_C213( C172 C213 ) C172_=_C221( C172 C221 ) \nC172_=_C237( C172 C237 ) C172_=_C238( C172 C238 ) C172_=_C239( C172 C239 ) C174_=_C175( C174 C175 ) C174_=_C177( C174 C177 ) C174_=_C179( C174 C179 ) \nC174_=_C181( C174 C181 ) C174_=_C182( C174 C182 ) C174_=_C187( C174 C187 ) C174_=_C188( C174 C188 ) C174_=_C192( C174 C192 ) C175_=_C177( C175 C177 ) \nC175_=_C179( C175 C179 ) C175_=_C181( C175 C181 ) C175_=_C182( C175 C182 ) C175_=_C187( C175 C187 ) C175_=_C193( C175 C193 ) C175_=_C199( C175 C199 ) \nC175_=_C200( C175 C200 ) C175_=_C201( C175 C201 ) C175_=_C202( C175 C202 ) C175_=_C203( C175 C203 ) C175_=_C204( C175 C204 ) C175_=_C205( C175 C205 ) \nC175_=_C206( C175 C206 ) C175_=_C207( C175 C207 ) C177_=_C179( C177 C179 ) C177_=_C181( C177 C181 ) C177_=_C182( C177 C182 ) C177_=_C200( C177 C200 ) \nC177_=_C208( C177 C208 ) C177_=_C215( C177 C215 ) C177_=_C217( C177 C217 ) C179_=_C181( C179 C181 ) C179_=_C182( C179 C182 ) C179_=_C202( C179 C202 ) \nC179_=_C228( C179 C228 ) C179_=_C229( C179 C229 ) C181_=_C182( C181 C182 ) C181_=_C211( C181 C211 ) C181_=_C220( C181 C220 ) C181_=_C235( C181 C235 ) \nC182_=_C213( C182 C213 ) C182_=_C221( C182 C221 ) C182_=_C237( C182 C237 ) C182_=_C238( C182 C238 ) C182_=_C239( C182 C239 ) C187_=_C188( C187 C188 ) \nC187_=_C192( C187 C192 ) C187_=_C193( C187 C193 ) C187_=_C199( C187 C199 ) C187_=_C200( C187 C200 ) C187_=_C201( C187 C201 ) C187_=_C202( C187 C202 ) \nC187_=_C203( C187 C203 ) C187_=_C204( C187 C204 ) C187_=_C205( C187 C205 ) C187_=_C206( C187 C206 ) C187_=_C207( C187 C207 ) C188_=_C192( C188 C192 ) \nC188_=_C194( C188 C194 ) C188_=_C199( C188 C199 ) C188_=_C208( C188 C208 ) C188_=_C211( C188 C211 ) C188_=_C212( C188 C212 ) C188_=_C213( C188 C213 ) \nC192_=_C207( C192 C207 ) C193_=_C194( C193 C194 ) C193_=_C195( C193 C195 ) C193_=_C199( C193 C199 ) C193_=_C200( C193 C200 ) C193_=_C201( C193 C201 ) \nC193_=_C202( C193 C202 ) C193_=_C203( C193 C203 ) C193_=_C204( C193 C204 ) C193_=_C205( C193 C205 ) C193_=_C206( C193 C206 ) C193_=_C207( C193 C207 ) \nC194_=_C195( C194 C195 ) C194_=_C199( C194 C199 ) C194_=_C208( C194 C208 ) C194_=_C211( C194 C211 ) C194_=_C212( C194 C212 ) C194_=_C213( C194 C213 ) \nC195_=_C203( C195 C203 ) C195_=_C217( C195 C217 ) C195_=_C230( C195 C230 ) C199_=_C200( C199 C200 ) C199_=_C201( C199 C201 ) C199_=_C202( C199 C202 ) \nC199_=_C203( C199 C203 ) C199_=_C204( C199 C204 ) C199_=_C205( C199 C205 ) C199_=_C206( C199 C206 ) C199_=_C207( C199 C207 ) C199_=_C208( C199 C208 ) \nC199_=_C211( C199 C211 ) C199_=_C212( C199 C212 ) C199_=_C213( C199 C213 ) C200_=_C201( C200 C201 ) C200_=_C202( C200 C202 ) C200_=_C203( C200 C203 ) \nC200_=_C204( C200 C204 ) C200_=_C205( C200 C205 ) C200_=_C206( C200 C206 ) C200_=_C207( C200 C207 ) C200_=_C208( C200 C208 ) C200_=_C215( C200 C215 ) \nC200_=_C217( C200 C217 ) C201_=_C202( C201 C202 ) C201_=_C203( C201 C203 ) C201_=_C204( C201 C204 ) C201_=_C205( C201 C205 ) C201_=_C206( C201 C206 ) \nC201_=_C207( C201 C207 ) C201_=_C215( C201 C215 ) C201_=_C220( C201 C220 ) C201_=_C221( C201 C221 ) C202_=_C203( C202 C203 ) C202_=_C204( C202 C204 ) \nC202_=_C205( C202 C205 ) C202_=_C206( C202 C206 ) C202_=_C207( C202 C207 ) C202_=_C228( C202 C228 ) C202_=_C229( C202 C229 ) C203_=_C204( C203 C204 ) \nC203_=_C205( C203 C205 ) C203_=_C206( C203 C206 ) C203_=_C207( C203 C207 ) C203_=_C217( C203 C217 ) C203_=_C230( C203 C230 ) C204_=_C205( C204 C205 ) \nC204_=_C206( C204 C206 ) C204_=_C207( C204 C207 ) C204_=_C212( C204 C212 ) C204_=_C230( C204 C230 ) C205_=_C206( C205 C206 ) C205_=_C207( C205 C207 ) \nC206_=_C207( C206 C207 ) C206_=_C239( C206 C239 ) C208_=_C211( C208 C211 ) C208_=_C212( C208 C212 ) C208_=_C213( C208 C213 ) C208_=_C215( C208 C215 ) \nC208_=_C217( C208 C217 ) C211_=_C212( C211 C212 ) C211_=_C213( C211 C213 ) C211_=_C220( C211 C220 ) C211_=_C235( C211 C235 ) C212_=_C213( C212 C213 ) \nC212_=_C230( C212 C230 ) C213_=_C221( C213 C221 ) C213_=_C237( C213 C237 ) C213_=_C238( C213 C238 ) C213_=_C239( C213 C239 ) C215_=_C217( C215 C217 ) \nC215_=_C220( C215 C220 ) C215_=_C221( C215 C221 ) C217_=_C230( C217 C230 ) C220_=_C221( C220 C221 ) C220_=_C235( C220 C235 ) C221_=_C237( C221 C237 ) \nC221_=_C238( C221 C238 ) C221_=_C239( C221 C239 ) C228_=_C229( C228 C229 ) C229_=_C237( C229 C237 ) C235_=_C238( C235 C238 ) C237_=_C238( C237 C238 ) \nC237_=_C239( C237 C239 ) C238_=_C239( C238 C239 ) "];13-&gt;16[label="94: C0 C2 C3 C4 C5 \nC6 C7 C8 C10 C11 C12 \nC14 C16 C26 C30 C32 C33 \nC34 C43 C46 C49 C50 C51 \nC52 C53 C54 C55 C56 C58 \nC59 C62 C64 C65 C73 C79 \nC82 C89 C92 C99 C104 C106 \nC107 C110 C114 C122 C124 C128 \nC133 C135 C139 C140 C143 C147 \nC149 C151 C155 C156 C157 C158 \nC163 C165 C170 C173 C174 C175 \nC177 C179 C181 C182 C188 C192 \nC194 C195 C199 C201 C203 C205 \nC206 C207 C208 C211 C212 C213 \nC215 C217 C220 C221 C228 C229 \nC230 C235 C237 C238 C239 \n624: C0_=_C2 ,C0_=_C3 ,C0_=_C4 ,C0_=_C5 ,C0_=_C6 ,\nC0_=_C7 ,C0_=_C8 ,C0_=_C10 ,C0_=_C11 ,C0_=_C12 ,C0_=_C14 ,\nC0_=_C16 ,C0_=_C34 ,C0_=_C43 ,C0_=_C46 ,C0_=_C49 ,C2_=_C3 ,\nC2_=_C4 ,C2_=_C5 ,C2_=_C6 ,C2_=_C7 ,C2_=_C8 ,C2_=_C10 ,\nC2_=_C11 ,C2_=_C12 ,C2_=_C14 ,C2_=_C16 ,C2_=_C50 ,C2_=_C73 ,\nC2_=_C79 ,C2_=_C82 ,C3_=_C4 ,C3_=_C5 ,C3_=_C6 ,C3_=_C7 ,\nC3_=_C8 ,C3_=_C10 ,C3_=_C11 ,C3_=_C12 ,C3_=_C14 ,C3_=_C16 ,\nC3_=_C51 ,C3_=_C89 ,C3_=_C92 ,C4_=_C5 ,C4_=_C6 ,C4_=_C7 ,\nC4_=_C8 ,C4_=_C10 ,C4_=_C11 ,C4_=_C12 ,C4_=_C14 ,C4_=_C16 ,\nC4_=_C52 ,C4_=_C110 ,C4_=_C114 ,C5_=_C6 ,C5_=_C7 ,C5_=_C8 ,\nC5_=_C10 ,C5_=_C11 ,C5_=_C12 ,C5_=_C14 ,C5_=_C16 ,C5_=_C53 ,\nC5_=_C122 ,C5_=_C124 ,C5_=_C128 ,C6_=_C7 ,C6_=_C8 ,C6_=_C10 ,\nC6_=_C11 ,C6_=_C12 ,C6_=_C14 ,C6_=_C16 ,C6_=_C133 ,C6_=_C135 ,\nC6_=_C139 ,C6_=_C140 ,C7_=_C8 ,C7_=_C10 ,C7_=_C11 ,C7_=_C12 ,\nC7_=_C14 ,C7_=_C16 ,C7_=_C54 ,C7_=_C143 ,C7_=_C147 ,C7_=_C149 ,\nC7_=_C151 ,C7_=_C155 ,C7_=_C156 ,C7_=_C157 ,C7_=_C158 ,C8_=_C10 ,\nC8_=_C11 ,C8_=_C12 ,C8_=_C14 ,C8_=_C16 ,C8_=_C55 ,C8_=_C163 ,\nC8_=_C165 ,C10_=_C11 ,C10_=_C12 ,C10_=_C14 ,C10_=_C16 ,C10_=_C174 ,\nC10_=_C188 ,C10_=_C192 ,C11_=_C12 ,C11_=_C14 ,C11_=_C16 ,C11_=_C58 ,\nC11_=_C194 ,C11_=_C195 ,C12_=_C14 ,C12_=_C16 ,C12_=_C177 ,C12_=_C208 ,\nC12_=_C215 ,C12_=_C217 ,C14_=_C16 ,C14_=_C62 ,C14_=_C179 ,C14_=_C228 ,\nC14_=_C229 ,C16_=_C65 ,C16_=_C182 ,C16_=_C213 ,C16_=_C221 ,C16_=_C237 ,\nC16_=_C238 ,C16_=_C239 ,C26_=_C30 ,C26_=_C32 ,C26_=_C33 ,C26_=_C73 ,\nC26_=_C99 ,C26_=_C110 ,C26_=_C143 ,C26_=_C174 ,C26_=_C175 ,C26_=_C177 ,\nC26_=_C179 ,C26_=_C181 ,C26_=_C182 ,C30_=_C32 ,C30_=_C33 ,C30_=_C89 ,\nC30_=_C104 ,C30_=_C122 ,C30_=_C135 ,C30_=_C149 ,C30_=_C165 ,C30_=_C170 ,\nC30_=_C201 ,C30_=_C215 ,C30_=_C220 ,C30_=_C221 ,C32_=_C33 ,C32_=_C46 ,\nC32_=_C79 ,C32_=_C124 ,C32_=_C151 ,C32_=_C195 ,C32_=_C203 ,C32_=_C217 ,\nC32_=_C230 ,C33_=_C107 ,C33_=_C158 ,C33_=_C192 ,C33_=_C207 ,C34_=_C43 ,\nC34_=_C46 ,C34_=_C49 ,C34_=_C50 ,C34_=_C51 ,C34_=_C52 ,C34_=_C53 ,\nC34_=_C54 ,C34_=_C55 ,C34_=_C56 ,C34_=_C58 ,C34_=_C59 ,C34_=_C62 ,\nC34_=_C64 ,C34_=_C65 ,C43_=_C46 ,C43_=_C49 ,C43_=_C114 ,C43_=_C133 ,\nC43_=_C147 ,C43_=_C163 ,C43_=_C188 ,C43_=_C194 ,C43_=_C199 ,C43_=_C208 ,\nC43_=_C211 ,C43_=_C212 ,C43_=_C213 ,C46_=_C49 ,C46_=_C79 ,C46_=_C124 ,\nC46_=_C151 ,C46_=_C195 ,C46_=_C203 ,C46_=_C217 ,C46_=_C230 ,C49_=_C157 ,\nC50_=_C51 ,C50_=_C52 ,C50_=_C53 ,C50_=_C54 ,C50_=_C55 ,C50_=_C56 ,\nC50_=_C58 ,C50_=_C59 ,C50_=_C62 ,C50_=_C64 ,C50_=_C65 ,C50_=_C73 ,\nC50_=_C79 ,C50_=_C82 ,C51_=_C52 ,C51_=_C53 ,C51_=_C54 ,C51_=_C55 ,\nC51_=_C56 ,C51_=_C58 ,C51_=_C59 ,C51_=_C62 ,C51_=_C64 ,C51_=_C65 ,\nC51_=_C89 ,C51_=_C92 ,C52_=_C53 ,C52_=_C54 ,C52_=_C55 ,C52_=_C56 ,\nC52_=_C58 ,C52_=_C59 ,C52_=_C62 ,C52_=_C64 ,C52_=_C65 ,C52_=_C110 ,\nC52_=_C114 ,C53_=_C54 ,C53_=_C55 ,C53_=_C56 ,C53_=_C58 ,C53_=_C59 ,\nC53_=_C62 ,C53_=_C64 ,C53_=_C65 ,C53_=_C122 ,C53_=_C124 ,C53_=_C128 ,\nC54_=_C55 ,C54_=_C56 ,C54_=_C58 ,C54_=_C59 ,C54_=_C62 ,C54_=_C64 ,\nC54_=_C65 ,C54_=_C143 ,C54_=_C147 ,C54_=_C149 ,C54_=_C151 ,C54_=_C155 ,\nC54_=_C156 ,C54_=_C157 ,C54_=_C158 ,C55_=_C56 ,C55_=_C58 ,C55_=_C59 ,\nC55_=_C62 ,C55_=_C64 ,C55_=_C65 ,C55_=_C163 ,C55_=_C165 ,C56_=_C58 ,\nC56_=_C59 ,C56_=_C62 ,C56_=_C64 ,C56_=_C65 ,C56_=_C170 ,C56_=_C173 ,\nC58_=_C59 ,C58_=_C62 ,C58_=_C64 ,C58_=_C65 ,C58_=_C194 ,C58_=_C195 ,\nC59_=_C62 ,C59_=_C64 ,C59_=_C65 ,C59_=_C175 ,C59_=_C199 ,C59_=_C201 ,\nC59_=_C203 ,C59_=_C205 ,C59_=_C206 ,C59_=_C207 ,C62_=_C64 ,C62_=_C65 ,\nC62_=_C179 ,C62_=_C228 ,C62_=_C229 ,C64_=_C65 ,C64_=_C181 ,C64_=_C211 ,\nC64_=_C220 ,C64_=_C235 ,C65_=_C182 ,C65_=_C213 ,C65_=_C221 ,C65_=_C237 ,\nC65_=_C238 ,C65_=_C239 ,C73_=_C79 ,C73_=_C82 ,C73_=_C99 ,C73_=_C110 ,\nC73_=_C143 ,C73_=_C174 ,C73_=_C175 ,C73_=_C177 ,C73_=_C179 ,C73_=_C181 ,\nC73_=_C182 ,C79_=_C82 ,C79_=_C124 ,C79_=_C151 ,C79_=_C195 ,C79_=_C203 ,\nC79_=_C217 ,C79_=_C230</w:t>
      </w:r>
    </w:p>
    <w:p>
      <w:pPr>
        <w:pStyle w:val="PreformattedText"/>
        <w:bidi w:val="0"/>
        <w:spacing w:before="0" w:after="0"/>
        <w:jc w:val="left"/>
        <w:rPr/>
      </w:pPr>
      <w:r>
        <w:rPr/>
        <w:t xml:space="preserve"> </w:t>
      </w:r>
      <w:r>
        <w:rPr/>
        <w:t>,C82_=_C205 ,C89_=_C92 ,C89_=_C104 ,C89_=_C122 ,\nC89_=_C135 ,C89_=_C149 ,C89_=_C165 ,C89_=_C170 ,C89_=_C201 ,C89_=_C215 ,\nC89_=_C220 ,C89_=_C221 ,C92_=_C173 ,C99_=_C104 ,C99_=_C106 ,C99_=_C107 ,\nC99_=_C110 ,C99_=_C143 ,C99_=_C174 ,C99_=_C175 ,C99_=_C177 ,C99_=_C179 ,\nC99_=_C181 ,C99_=_C182 ,C104_=_C106 ,C104_=_C107 ,C104_=_C122 ,C104_=_C135 ,\nC104_=_C149 ,C104_=_C165 ,C104_=_C170 ,C104_=_C201 ,C104_=_C215 ,C104_=_C220 ,\nC104_=_C221 ,C106_=_C107 ,C106_=_C206 ,C106_=_C239 ,C107_=_C158 ,C107_=_C192 ,\nC107_=_C207 ,C110_=_C114 ,C110_=_C143 ,C110_=_C174 ,C110_=_C175 ,C110_=_C177 ,\nC110_=_C179 ,C110_=_C181 ,C110_=_C182 ,C114_=_C133 ,C114_=_C147 ,C114_=_C163 ,\nC114_=_C188 ,C114_=_C194 ,C114_=_C199 ,C114_=_C208 ,C114_=_C211 ,C114_=_C212 ,\nC114_=_C213 ,C122_=_C124 ,C122_=_C128 ,C122_=_C135 ,C122_=_C149 ,C122_=_C165 ,\nC122_=_C170 ,C122_=_C201 ,C122_=_C215 ,C122_=_C220 ,C122_=_C221 ,C124_=_C128 ,\nC124_=_C151 ,C124_=_C195 ,C124_=_C203 ,C124_=_C217 ,C124_=_C230 ,C128_=_C139 ,\nC128_=_C155 ,C128_=_C228 ,C133_=_C135 ,C133_=_C139 ,C133_=_C140 ,C133_=_C147 ,\nC133_=_C163 ,C133_=_C188 ,C133_=_C194 ,C133_=_C199 ,C133_=_C208 ,C133_=_C211 ,\nC133_=_C212 ,C133_=_C213 ,C135_=_C139 ,C135_=_C140 ,C135_=_C149 ,C135_=_C165 ,\nC135_=_C170 ,C135_=_C201 ,C135_=_C215 ,C135_=_C220 ,C135_=_C221 ,C139_=_C140 ,\nC139_=_C155 ,C139_=_C228 ,C140_=_C235 ,C140_=_C238 ,C143_=_C147 ,C143_=_C149 ,\nC143_=_C151 ,C143_=_C155 ,C143_=_C156 ,C143_=_C157 ,C143_=_C158 ,C143_=_C174 ,\nC143_=_C175 ,C143_=_C177 ,C143_=_C179 ,C143_=_C181 ,C143_=_C182 ,C147_=_C149 ,\nC147_=_C151 ,C147_=_C155 ,C147_=_C156 ,C147_=_C157 ,C147_=_C158 ,C147_=_C163 ,\nC147_=_C188 ,C147_=_C194 ,C147_=_C199 ,C147_=_C208 ,C147_=_C211 ,C147_=_C212 ,\nC147_=_C213 ,C149_=_C151 ,C149_=_C155 ,C149_=_C156 ,C149_=_C157 ,C149_=_C158 ,\nC149_=_C165 ,C149_=_C170 ,C149_=_C201 ,C149_=_C215 ,C149_=_C220 ,C149_=_C221 ,\nC151_=_C155 ,C151_=_C156 ,C151_=_C157 ,C151_=_C158 ,C151_=_C195 ,C151_=_C203 ,\nC151_=_C217 ,C151_=_C230 ,C155_=_C156 ,C155_=_C157 ,C155_=_C158 ,C155_=_C228 ,\nC156_=_C157 ,C156_=_C158 ,C156_=_C229 ,C156_=_C237 ,C157_=_C158 ,C158_=_C192 ,\nC158_=_C207 ,C163_=_C165 ,C163_=_C188 ,C163_=_C194 ,C163_=_C199 ,C163_=_C208 ,\nC163_=_C211 ,C163_=_C212 ,C163_=_C213 ,C165_=_C170 ,C165_=_C201 ,C165_=_C215 ,\nC165_=_C220 ,C165_=_C221 ,C170_=_C173 ,C170_=_C201 ,C170_=_C215 ,C170_=_C220 ,\nC170_=_C221 ,C174_=_C175 ,C174_=_C177 ,C174_=_C179 ,C174_=_C181 ,C174_=_C182 ,\nC174_=_C188 ,C174_=_C192 ,C175_=_C177 ,C175_=_C179 ,C175_=_C181 ,C175_=_C182 ,\nC175_=_C199 ,C175_=_C201 ,C175_=_C203 ,C175_=_C205 ,C175_=_C206 ,C175_=_C207 ,\nC177_=_C179 ,C177_=_C181 ,C177_=_C182 ,C177_=_C208 ,C177_=_C215 ,C177_=_C217 ,\nC179_=_C181 ,C179_=_C182 ,C179_=_C228 ,C179_=_C229 ,C181_=_C182 ,C181_=_C211 ,\nC181_=_C220 ,C181_=_C235 ,C182_=_C213 ,C182_=_C221 ,C182_=_C237 ,C182_=_C238 ,\nC182_=_C239 ,C188_=_C192 ,C188_=_C194 ,C188_=_C199 ,C188_=_C208 ,C188_=_C211 ,\nC188_=_C212 ,C188_=_C213 ,C192_=_C207 ,C194_=_C195 ,C194_=_C199 ,C194_=_C208 ,\nC194_=_C211 ,C194_=_C212 ,C194_=_C213 ,C195_=_C203 ,C195_=_C217 ,C195_=_C230 ,\nC199_=_C201 ,C199_=_C203 ,C199_=_C205 ,C199_=_C206 ,C199_=_C207 ,C199_=_C208 ,\nC199_=_C211 ,C199_=_C212 ,C199_=_C213 ,C201_=_C203 ,C201_=_C205 ,C201_=_C206 ,\nC201_=_C207 ,C201_=_C215 ,C201_=_C220 ,C201_=_C221 ,C203_=_C205 ,C203_=_C206 ,\nC203_=_C207 ,C203_=_C217 ,C203_=_C230 ,C205_=_C206 ,C205_=_C207 ,C206_=_C207 ,\nC206_=_C239 ,C208_=_C211 ,C208_=_C212 ,C208_=_C213 ,C208_=_C215 ,C208_=_C217 ,\nC211_=_C212 ,C211_=_C213 ,C211_=_C220 ,C211_=_C235 ,C212_=_C213 ,C212_=_C230 ,\nC213_=_C221 ,C213_=_C237 ,C213_=_C238 ,C213_=_C239 ,C215_=_C217 ,C215_=_C220 ,\nC215_=_C221 ,C217_=_C230 ,C220_=_C221 ,C220_=_C235 ,C221_=_C237 ,C221_=_C238 ,\nC221_=_C239 ,C228_=_C229 ,C229_=_C237 ,C235_=_C238 ,C237_=_C238 ,C237_=_C239 ,\nC238_=_C239 ,"];17[shape=box, label="id:17 level: 2\n32: C15 C32 C43 C46 C60 \nC63 C79 C114 C124 C133 C147 \nC151 C163 C176 C180 C188 C194 \nC195 C199 C203 C208 C209 C210 \nC211 C212 C213 C214 C217 C230 \nC231 C232 C233 \n265: C15_=_C32( C15 C32 ) C15_=_C46( C15 C46 ) C15_=_C63( C15 C63 ) C15_=_C79( C15 C79 ) C15_=_C124( C15 C124 ) \nC15_=_C151( C15 C151 ) C15_=_C180( C15 C180 ) C15_=_C195( C15 C195 ) C15_=_C203( C15 C203 ) C15_=_C210( C15 C210 ) C15_=_C217( C15 C217 ) \nC15_=_C230( C15 C230 ) C15_=_C231( C15 C231 ) C15_=_C232( C15 C232 ) C15_=_C233( C15 C233 ) C32_=_C46( C32 C46 ) C32_=_C63( C32 C63 ) \nC32_=_C79( C32 C79 ) C32_=_C124( C32 C124 ) C32_=_C151( C32 C151 ) C32_=_C180( C32 C180 ) C32_=_C195( C32 C195 ) C32_=_C203( C32 C203 ) \nC32_=_C210( C32 C210 ) C32_=_C217( C32 C217 ) C32_=_C230( C32 C230 ) C32_=_C231( C32 C231 ) C32_=_C232( C32 C232 ) C32_=_C233( C32 C233 ) \nC43_=_C46( C43 C46 ) C43_=_C60( C43 C60 ) C43_=_C114( C43 C114 ) C43_=_C133( C43 C133 ) C43_=_C147( C43 C147 ) C43_=_C163( C43 C163 ) \nC43_=_C176( C43 C176 ) C43_=_C188( C43 C188 ) C43_=_C194( C43 C194 ) C43_=_C199( C43 C199 ) C43_=_C208( C43 C208 ) C43_=_C209( C43 C209 ) \nC43_=_C210( C43 C210 ) C43_=_C211( C43 C211 ) C43_=_C212( C43 C212 ) C43_=_C213( C43 C213 ) C43_=_C214( C43 C214 ) C46_=_C63( C46 C63 ) \nC46_=_C79( C46 C79 ) C46_=_C124( C46 C124 ) C46_=_C151( C46 C151 ) C46_=_C180( C46 C180 ) C46_=_C195( C46 C195 ) C46_=_C203( C46 C203 ) \nC46_=_C210( C46 C210 ) C46_=_C217( C46 C217 ) C46_=_C230( C46 C230 ) C46_=_C231( C46 C231 ) C46_=_C232( C46 C232 ) C46_=_C233( C46 C233 ) \nC60_=_C63( C60 C63 ) C60_=_C114( C60 C114 ) C60_=_C133( C60 C133 ) C60_=_C147( C60 C147 ) C60_=_C163( C60 C163 ) C60_=_C176( C60 C176 ) \nC60_=_C188( C60 C188 ) C60_=_C194( C60 C194 ) C60_=_C199( C60 C199 ) C60_=_C208( C60 C208 ) C60_=_C209( C60 C209 ) C60_=_C210( C60 C210 ) \nC60_=_C211( C60 C211 ) C60_=_C212( C60 C212 ) C60_=_C213( C60 C213 ) C60_=_C214( C60 C214 ) C63_=_C79( C63 C79 ) C63_=_C124( C63 C124 ) \nC63_=_C151( C63 C151 ) C63_=_C180( C63 C180 ) C63_=_C195( C63 C195 ) C63_=_C203( C63 C203 ) C63_=_C210( C63 C210 ) C63_=_C217( C63 C217 ) \nC63_=_C230( C63 C230 ) C63_=_C231( C63 C231 ) C63_=_C232( C63 C232 ) C63_=_C233( C63 C233 ) C79_=_C124( C79 C124 ) C79_=_C151( C79 C151 ) \nC79_=_C180( C79 C180 ) C79_=_C195( C79 C195 ) C79_=_C203( C79 C203 ) C79_=_C210( C79 C210 ) C79_=_C217( C79 C217 ) C79_=_C230( C79 C230 ) \nC79_=_C231( C79 C231 ) C79_=_C232( C79 C232 ) C79_=_C233( C79 C233 ) C114_=_C133( C114 C133 ) C114_=_C147( C114 C147 ) C114_=_C163( C114 C163 ) \nC114_=_C176( C114 C176 ) C114_=_C188( C114 C188 ) C114_=_C194( C114 C194 ) C114_=_C199( C114 C199 ) C114_=_C208( C114 C208 ) C114_=_C209( C114 C209 ) \nC114_=_C210( C114 C210 ) C114_=_C211( C114 C211 ) C114_=_C212( C114 C212 ) C114_=_C213( C114 C213 ) C114_=_C214( C114 C214 ) C124_=_C151( C124 C151 ) \nC124_=_C180( C124 C180 ) C124_=_C195( C124 C195 ) C124_=_C203( C124 C203 ) C124_=_C210( C124 C210 ) C124_=_C217( C124 C217 ) C124_=_C230( C124 C230 ) \nC124_=_C231( C124 C231 ) C124_=_C232( C124 C232 ) C124_=_C233( C124 C233 ) C133_=_C147( C133 C147 ) C133_=_C163( C133 C163 ) C133_=_C176( C133 C176 ) \nC133_=_C188( C133 C188 ) C133_=_C194( C133 C194 ) C133_=_C199( C133 C199 ) C133_=_C208( C133 C208 ) C133_=_C209( C133 C209 ) C133_=_C210( C133 C210 ) \nC133_=_C211( C133 C211 ) C133_=_C212( C133 C212 ) C133_=_C213( C133 C213 ) C133_=_C214( C133 C214 ) C147_=_C151( C147 C151 ) C147_=_C163( C147 C163 ) \nC147_=_C176( C147 C176 ) C147_=_C188( C147 C188 ) C147_=_C194( C147 C194 ) C147_=_C199( C147 C199 ) C147_=_C208( C147 C208 ) C147_=_C209( C147 C209 ) \nC147_=_C210( C147 C210 ) C147_=_C211( C147 C211 ) C147_=_C212( C147 C212 ) C147_=_C213( C147 C213 ) C147_=_C214( C147 C214 ) C151_=_C180( C151 C180 ) \nC151_=_C195( C151 C195 ) C151_=_C203( C151 C203 ) C151_=_C210( C151 C210 ) C151_=_C217( C151 C217 ) C151_=_C230( C151 C230 ) C151_=_C231( C151 C231 ) \nC151_=_C232( C151 C232 ) C151_=_C233( C151 C233 ) C163_=_C176( C163 C176 ) C163_=_C188( C163 C188 ) C163_=_C194( C163 C194 ) C163_=_C199( C163 C199 ) \nC163_=_C208( C163 C208 ) C163_=_C209( C163 C209 ) C163_=_C210( C163 C210 ) C163_=_C211( C163 C211 ) C163_=_C212( C163 C212 ) C163_=_C213( C163 C213 ) \nC163_=_C214( C163 C214 ) C176_=_C180( C176 C180 ) C176_=_C188( C176 C188 ) C176_=_C194( C176 C194 ) C176_=_C199( C176 C199 ) C176_=_C208( C176 C208 ) \nC176_=_C209( C176 C209 ) C176_=_C210( C176 C210 ) C176_=_C211( C176 C211 ) C176_=_C212( C176 C212 ) C176_=_C213( C176 C213 ) C176_=_C214( C176 C214 ) \nC180_=_C195( C180 C195 ) C180_=_C203( C180 C203 ) C180_=_C210( C180 C210 ) C180_=_C217( C180 C217 ) C180_=_C230( C180 C230 ) C180_=_C231( C180 C231 ) \nC180_=_C232( C180 C232 ) C180_=_C233( C180 C233 ) C188_=_C194( C188 C194 ) C188_=_C199( C188 C199 ) C188_=_C208( C188 C208 ) C188_=_C209( C188 C209 ) \nC188_=_C210( C188 C210 ) C188_=_C211( C188 C211 ) C188_=_C212( C188 C212 ) C188_=_C213( C188 C213 ) C188_=_C214( C188 C214 ) C194_=_C195( C194 C195 ) \nC194_=_C199( C194 C199 ) C194_=_C208( C194 C208 ) C194_=_C209( C194 C209 ) C194_=_C210( C194 C210 ) C194_=_C211( C194 C211 ) C194_=_C212( C194 C212 ) \nC194_=_C213( C194 C213 ) C194_=_C214( C194 C214 ) C195_=_C203( C195 C203 ) C195_=_C210( C195 C210 ) C195_=_C217( C195 C217 ) C195_=_C230( C195 C230 ) \nC195_=_C231( C195 C231 ) C195_=_C232( C195 C232 ) C195_=_C233( C195 C233 ) C199_=_C203( C199 C203 ) C199_=_C208( C199 C208 ) C199_=_C209( C199 C209 ) \nC199_=_C210( C199 C210 ) C199_=_C211( C199 C211 ) C199_=_C212( C199 C212 ) C199_=_C213( C199 C213 ) C199_=_C214( C199 C214 ) C203_=_C210( C203 C210 ) \nC203_=_C217( C203 C217 ) C203_=_C230( C203 C230 ) C203_=_C231( C203 C231 ) C203_=_C232( C203 C232 ) C203_=_C233( C203 C233 ) C208_=_C209( C208 C209 ) \nC208_=_C210( C208 C210 ) C208_=_C211( C208 C211 ) C208_=_C212( C208 C212 ) C208_=_C213( C208 C213 ) C208_=_C214( C208 C214 ) C208_=_C217( C208 C217 ) \nC209_=_C210( C209 C210 ) C209_=_C211( C209 C211 ) C209_=_C212( C209 C212 ) C209_=_C213( C209 C213 ) C209_=_C214( C209 C214 ) C210_=_C211( C210 C211 ) \nC210_=_C212( C210 C212 ) C210_=_C213( C210 C213 )</w:t>
      </w:r>
    </w:p>
    <w:p>
      <w:pPr>
        <w:pStyle w:val="PreformattedText"/>
        <w:bidi w:val="0"/>
        <w:spacing w:before="0" w:after="0"/>
        <w:jc w:val="left"/>
        <w:rPr/>
      </w:pPr>
      <w:r>
        <w:rPr/>
        <w:t xml:space="preserve"> </w:t>
      </w:r>
      <w:r>
        <w:rPr/>
        <w:t>C210_=_C214( C210 C214 ) C210_=_C217( C210 C217 ) C210_=_C230( C210 C230 ) C210_=_C231( C210 C231 ) \nC210_=_C232( C210 C232 ) C210_=_C233( C210 C233 ) C211_=_C212( C211 C212 ) C211_=_C213( C211 C213 ) C211_=_C214( C211 C214 ) C212_=_C213( C212 C213 ) \nC212_=_C214( C212 C214 ) C212_=_C230( C212 C230 ) C213_=_C214( C213 C214 ) C214_=_C233( C214 C233 ) C217_=_C230( C217 C230 ) C217_=_C231( C217 C231 ) \nC217_=_C232( C217 C232 ) C217_=_C233( C217 C233 ) C230_=_C231( C230 C231 ) C230_=_C232( C230 C232 ) C230_=_C233( C230 C233 ) C231_=_C232( C231 C232 ) \nC231_=_C233( C231 C233 ) C232_=_C233( C232 C233 ) "];14-&gt;17[label="31: C15 C32 C43 C46 C60 \nC63 C79 C114 C124 C133 C147 \nC151 C163 C176 C180 C188 C194 \nC195 C199 C203 C208 C209 C211 \nC212 C213 C214 C217 C230 C231 \nC232 C233 \n234: C15_=_C32 ,C15_=_C46 ,C15_=_C63 ,C15_=_C79 ,C15_=_C124 ,\nC15_=_C151 ,C15_=_C180 ,C15_=_C195 ,C15_=_C203 ,C15_=_C217 ,C15_=_C230 ,\nC15_=_C231 ,C15_=_C232 ,C15_=_C233 ,C32_=_C46 ,C32_=_C63 ,C32_=_C79 ,\nC32_=_C124 ,C32_=_C151 ,C32_=_C180 ,C32_=_C195 ,C32_=_C203 ,C32_=_C217 ,\nC32_=_C230 ,C32_=_C231 ,C32_=_C232 ,C32_=_C233 ,C43_=_C46 ,C43_=_C60 ,\nC43_=_C114 ,C43_=_C133 ,C43_=_C147 ,C43_=_C163 ,C43_=_C176 ,C43_=_C188 ,\nC43_=_C194 ,C43_=_C199 ,C43_=_C208 ,C43_=_C209 ,C43_=_C211 ,C43_=_C212 ,\nC43_=_C213 ,C43_=_C214 ,C46_=_C63 ,C46_=_C79 ,C46_=_C124 ,C46_=_C151 ,\nC46_=_C180 ,C46_=_C195 ,C46_=_C203 ,C46_=_C217 ,C46_=_C230 ,C46_=_C231 ,\nC46_=_C232 ,C46_=_C233 ,C60_=_C63 ,C60_=_C114 ,C60_=_C133 ,C60_=_C147 ,\nC60_=_C163 ,C60_=_C176 ,C60_=_C188 ,C60_=_C194 ,C60_=_C199 ,C60_=_C208 ,\nC60_=_C209 ,C60_=_C211 ,C60_=_C212 ,C60_=_C213 ,C60_=_C214 ,C63_=_C79 ,\nC63_=_C124 ,C63_=_C151 ,C63_=_C180 ,C63_=_C195 ,C63_=_C203 ,C63_=_C217 ,\nC63_=_C230 ,C63_=_C231 ,C63_=_C232 ,C63_=_C233 ,C79_=_C124 ,C79_=_C151 ,\nC79_=_C180 ,C79_=_C195 ,C79_=_C203 ,C79_=_C217 ,C79_=_C230 ,C79_=_C231 ,\nC79_=_C232 ,C79_=_C233 ,C114_=_C133 ,C114_=_C147 ,C114_=_C163 ,C114_=_C176 ,\nC114_=_C188 ,C114_=_C194 ,C114_=_C199 ,C114_=_C208 ,C114_=_C209 ,C114_=_C211 ,\nC114_=_C212 ,C114_=_C213 ,C114_=_C214 ,C124_=_C151 ,C124_=_C180 ,C124_=_C195 ,\nC124_=_C203 ,C124_=_C217 ,C124_=_C230 ,C124_=_C231 ,C124_=_C232 ,C124_=_C233 ,\nC133_=_C147 ,C133_=_C163 ,C133_=_C176 ,C133_=_C188 ,C133_=_C194 ,C133_=_C199 ,\nC133_=_C208 ,C133_=_C209 ,C133_=_C211 ,C133_=_C212 ,C133_=_C213 ,C133_=_C214 ,\nC147_=_C151 ,C147_=_C163 ,C147_=_C176 ,C147_=_C188 ,C147_=_C194 ,C147_=_C199 ,\nC147_=_C208 ,C147_=_C209 ,C147_=_C211 ,C147_=_C212 ,C147_=_C213 ,C147_=_C214 ,\nC151_=_C180 ,C151_=_C195 ,C151_=_C203 ,C151_=_C217 ,C151_=_C230 ,C151_=_C231 ,\nC151_=_C232 ,C151_=_C233 ,C163_=_C176 ,C163_=_C188 ,C163_=_C194 ,C163_=_C199 ,\nC163_=_C208 ,C163_=_C209 ,C163_=_C211 ,C163_=_C212 ,C163_=_C213 ,C163_=_C214 ,\nC176_=_C180 ,C176_=_C188 ,C176_=_C194 ,C176_=_C199 ,C176_=_C208 ,C176_=_C209 ,\nC176_=_C211 ,C176_=_C212 ,C176_=_C213 ,C176_=_C214 ,C180_=_C195 ,C180_=_C203 ,\nC180_=_C217 ,C180_=_C230 ,C180_=_C231 ,C180_=_C232 ,C180_=_C233 ,C188_=_C194 ,\nC188_=_C199 ,C188_=_C208 ,C188_=_C209 ,C188_=_C211 ,C188_=_C212 ,C188_=_C213 ,\nC188_=_C214 ,C194_=_C195 ,C194_=_C199 ,C194_=_C208 ,C194_=_C209 ,C194_=_C211 ,\nC194_=_C212 ,C194_=_C213 ,C194_=_C214 ,C195_=_C203 ,C195_=_C217 ,C195_=_C230 ,\nC195_=_C231 ,C195_=_C232 ,C195_=_C233 ,C199_=_C203 ,C199_=_C208 ,C199_=_C209 ,\nC199_=_C211 ,C199_=_C212 ,C199_=_C213 ,C199_=_C214 ,C203_=_C217 ,C203_=_C230 ,\nC203_=_C231 ,C203_=_C232 ,C203_=_C233 ,C208_=_C209 ,C208_=_C211 ,C208_=_C212 ,\nC208_=_C213 ,C208_=_C214 ,C208_=_C217 ,C209_=_C211 ,C209_=_C212 ,C209_=_C213 ,\nC209_=_C214 ,C211_=_C212 ,C211_=_C213 ,C211_=_C214 ,C212_=_C213 ,C212_=_C214 ,\nC212_=_C230 ,C213_=_C214 ,C214_=_C233 ,C217_=_C230 ,C217_=_C231 ,C217_=_C232 ,\nC217_=_C233 ,C230_=_C231 ,C230_=_C232 ,C230_=_C233 ,C231_=_C232 ,C231_=_C233 ,\nC232_=_C233 ,"];18[shape=box, label="id:18 level: 2\n37: C9 C13 C26 C30 C57 \nC61 C73 C89 C99 C104 C110 \nC122 C135 C143 C149 C165 C170 \nC174 C175 C176 C177 C178 C179 \nC180 C181 C182 C183 C184 C185 \nC201 C209 C215 C220 C221 C222 \nC223 C224 \n353: C9_=_C13( C9 C13 ) C9_=_C26( C9 C26 ) C9_=_C57( C9 C57 ) C9_=_C73( C9 C73 ) C9_=_C99( C9 C99 ) \nC9_=_C110( C9 C110 ) C9_=_C143( C9 C143 ) C9_=_C174( C9 C174 ) C9_=_C175( C9 C175 ) C9_=_C176( C9 C176 ) C9_=_C177( C9 C177 ) \nC9_=_C178( C9 C178 ) C9_=_C179( C9 C179 ) C9_=_C180( C9 C180 ) C9_=_C181( C9 C181 ) C9_=_C182( C9 C182 ) C9_=_C183( C9 C183 ) \nC9_=_C184( C9 C184 ) C9_=_C185( C9 C185 ) C13_=_C30( C13 C30 ) C13_=_C61( C13 C61 ) C13_=_C89( C13 C89 ) C13_=_C104( C13 C104 ) \nC13_=_C122( C13 C122 ) C13_=_C135( C13 C135 ) C13_=_C149( C13 C149 ) C13_=_C165( C13 C165 ) C13_=_C170( C13 C170 ) C13_=_C178( C13 C178 ) \nC13_=_C201( C13 C201 ) C13_=_C209( C13 C209 ) C13_=_C215( C13 C215 ) C13_=_C220( C13 C220 ) C13_=_C221( C13 C221 ) C13_=_C222( C13 C222 ) \nC13_=_C223( C13 C223 ) C13_=_C224( C13 C224 ) C26_=_C30( C26 C30 ) C26_=_C57( C26 C57 ) C26_=_C73( C26 C73 ) C26_=_C99( C26 C99 ) \nC26_=_C110( C26 C110 ) C26_=_C143( C26 C143 ) C26_=_C174( C26 C174 ) C26_=_C175( C26 C175 ) C26_=_C176( C26 C176 ) C26_=_C177( C26 C177 ) \nC26_=_C178( C26 C178 ) C26_=_C179( C26 C179 ) C26_=_C180( C26 C180 ) C26_=_C181( C26 C181 ) C26_=_C182( C26 C182 ) C26_=_C183( C26 C183 ) \nC26_=_C184( C26 C184 ) C26_=_C185( C26 C185 ) C30_=_C61( C30 C61 ) C30_=_C89( C30 C89 ) C30_=_C104( C30 C104 ) C30_=_C122( C30 C122 ) \nC30_=_C135( C30 C135 ) C30_=_C149( C30 C149 ) C30_=_C165( C30 C165 ) C30_=_C170( C30 C170 ) C30_=_C178( C30 C178 ) C30_=_C201( C30 C201 ) \nC30_=_C209( C30 C209 ) C30_=_C215( C30 C215 ) C30_=_C220( C30 C220 ) C30_=_C221( C30 C221 ) C30_=_C222( C30 C222 ) C30_=_C223( C30 C223 ) \nC30_=_C224( C30 C224 ) C57_=_C61( C57 C61 ) C57_=_C73( C57 C73 ) C57_=_C99( C57 C99 ) C57_=_C110( C57 C110 ) C57_=_C143( C57 C143 ) \nC57_=_C174( C57 C174 ) C57_=_C175( C57 C175 ) C57_=_C176( C57 C176 ) C57_=_C177( C57 C177 ) C57_=_C178( C57 C178 ) C57_=_C179( C57 C179 ) \nC57_=_C180( C57 C180 ) C57_=_C181( C57 C181 ) C57_=_C182( C57 C182 ) C57_=_C183( C57 C183 ) C57_=_C184( C57 C184 ) C57_=_C185( C57 C185 ) \nC61_=_C89( C61 C89 ) C61_=_C104( C61 C104 ) C61_=_C122( C61 C122 ) C61_=_C135( C61 C135 ) C61_=_C149( C61 C149 ) C61_=_C165( C61 C165 ) \nC61_=_C170( C61 C170 ) C61_=_C178( C61 C178 ) C61_=_C201( C61 C201 ) C61_=_C209( C61 C209 ) C61_=_C215( C61 C215 ) C61_=_C220( C61 C220 ) \nC61_=_C221( C61 C221 ) C61_=_C222( C61 C222 ) C61_=_C223( C61 C223 ) C61_=_C224( C61 C224 ) C73_=_C99( C73 C99 ) C73_=_C110( C73 C110 ) \nC73_=_C143( C73 C143 ) C73_=_C174( C73 C174 ) C73_=_C175( C73 C175 ) C73_=_C176( C73 C176 ) C73_=_C177( C73 C177 ) C73_=_C178( C73 C178 ) \nC73_=_C179( C73 C179 ) C73_=_C180( C73 C180 ) C73_=_C181( C73 C181 ) C73_=_C182( C73 C182 ) C73_=_C183( C73 C183 ) C73_=_C184( C73 C184 ) \nC73_=_C185( C73 C185 ) C89_=_C104( C89 C104 ) C89_=_C122( C89 C122 ) C89_=_C135( C89 C135 ) C89_=_C149( C89 C149 ) C89_=_C165( C89 C165 ) \nC89_=_C170( C89 C170 ) C89_=_C178( C89 C178 ) C89_=_C201( C89 C201 ) C89_=_C209( C89 C209 ) C89_=_C215( C89 C215 ) C89_=_C220( C89 C220 ) \nC89_=_C221( C89 C221 ) C89_=_C222( C89 C222 ) C89_=_C223( C89 C223 ) C89_=_C224( C89 C224 ) C99_=_C104( C99 C104 ) C99_=_C110( C99 C110 ) \nC99_=_C143( C99 C143 ) C99_=_C174( C99 C174 ) C99_=_C175( C99 C175 ) C99_=_C176( C99 C176 ) C99_=_C177( C99 C177 ) C99_=_C178( C99 C178 ) \nC99_=_C179( C99 C179 ) C99_=_C180( C99 C180 ) C99_=_C181( C99 C181 ) C99_=_C182( C99 C182 ) C99_=_C183( C99 C183 ) C99_=_C184( C99 C184 ) \nC99_=_C185( C99 C185 ) C104_=_C122( C104 C122 ) C104_=_C135( C104 C135 ) C104_=_C149( C104 C149 ) C104_=_C165( C104 C165 ) C104_=_C170( C104 C170 ) \nC104_=_C178( C104 C178 ) C104_=_C201( C104 C201 ) C104_=_C209( C104 C209 ) C104_=_C215( C104 C215 ) C104_=_C220( C104 C220 ) C104_=_C221( C104 C221 ) \nC104_=_C222( C104 C222 ) C104_=_C223( C104 C223 ) C104_=_C224( C104 C224 ) C110_=_C143( C110 C143 ) C110_=_C174( C110 C174 ) C110_=_C175( C110 C175 ) \nC110_=_C176( C110 C176 ) C110_=_C177( C110 C177 ) C110_=_C178( C110 C178 ) C110_=_C179( C110 C179 ) C110_=_C180( C110 C180 ) C110_=_C181( C110 C181 ) \nC110_=_C182( C110 C182 ) C110_=_C183( C110 C183 ) C110_=_C184( C110 C184 ) C110_=_C185( C110 C185 ) C122_=_C135( C122 C135 ) C122_=_C149( C122 C149 ) \nC122_=_C165( C122 C165 ) C122_=_C170( C122 C170 ) C122_=_C178( C122 C178 ) C122_=_C201( C122 C201 ) C122_=_C209( C122 C209 ) C122_=_C215( C122 C215 ) \nC122_=_C220( C122 C220 ) C122_=_C221( C122 C221 ) C122_=_C222( C122 C222 ) C122_=_C223( C122 C223 ) C122_=_C224( C122 C224 ) C135_=_C149( C135 C149 ) \nC135_=_C165( C135 C165 ) C135_=_C170( C135 C170 ) C135_=_C178( C135 C178 ) C135_=_C201( C135 C201 ) C135_=_C209( C135 C209 ) C135_=_C215( C135 C215 ) \nC135_=_C220( C135 C220 ) C135_=_C221( C135 C221 ) C135_=_C222( C135 C222 ) C135_=_C223( C135 C223 ) C135_=_C224( C135 C224 ) C143_=_C149( C143 C149 ) \nC143_=_C174( C143 C174 ) C143_=_C175( C143 C175 ) C143_=_C176( C143 C176 ) C143_=_C177( C143 C177 ) C143_=_C178( C143 C178 ) C143_=_C179( C143 C179 ) \nC143_=_C180( C143 C180 ) C143_=_C181( C143 C181 ) C143_=_C182( C143 C182 ) C143_=_C183( C143 C183 ) C143_=_C184( C143 C184 ) C143_=_C185( C143 C185 ) \nC149_=_C165( C149 C165 ) C149_=_C170( C149 C170 ) C149_=_C178( C149 C178 ) C149_=_C201( C149 C201 ) C149_=_C209( C149 C209 ) C149_=_C215( C149 C215 ) \nC149_=_C220( C149 C220 ) C149_=_C221( C149 C221 ) C149_=_C222( C149 C222 ) C149_=_C223( C149 C223 ) C149_=_C224( C149 C224 ) C165_=_C170( C165 C170 ) \nC165_=_C178( C165 C178 ) C165_=_C201( C165 C201 ) C165_=_C209( C165 C209 ) C165_=_C215( C165 C215 ) C165_=_C220( C165 C220 ) C165_=_C221( C165 C221 ) \nC165_=_C222( C165 C222 ) C165_=_C223( C165 C223 ) C165_=_C224( C165 C224 ) C170_=_C178( C170 C178 ) C170_=_C201( C170 C201 ) C170_=_C209( C170 C209 ) \nC170_=_C215( C170 C215 ) C170_=_C220( C170 C220 ) C170_=_C221( C170 C221 ) C170_=_C222( C170 C222 ) C170_=_C223( C170 C223 ) C170_=_C224( C170 C224 ) \nC174_=_C175( C174 C175</w:t>
      </w:r>
    </w:p>
    <w:p>
      <w:pPr>
        <w:pStyle w:val="PreformattedText"/>
        <w:bidi w:val="0"/>
        <w:spacing w:before="0" w:after="0"/>
        <w:jc w:val="left"/>
        <w:rPr/>
      </w:pPr>
      <w:r>
        <w:rPr/>
        <w:t xml:space="preserve"> </w:t>
      </w:r>
      <w:r>
        <w:rPr/>
        <w:t>) C174_=_C176( C174 C176 ) C174_=_C177( C174 C177 ) C174_=_C178( C174 C178 ) C174_=_C179( C174 C179 ) C174_=_C180( C174 C180 ) \nC174_=_C181( C174 C181 ) C174_=_C182( C174 C182 ) C174_=_C183( C174 C183 ) C174_=_C184( C174 C184 ) C174_=_C185( C174 C185 ) C175_=_C176( C175 C176 ) \nC175_=_C177( C175 C177 ) C175_=_C178( C175 C178 ) C175_=_C179( C175 C179 ) C175_=_C180( C175 C180 ) C175_=_C181( C175 C181 ) C175_=_C182( C175 C182 ) \nC175_=_C183( C175 C183 ) C175_=_C184( C175 C184 ) C175_=_C185( C175 C185 ) C175_=_C201( C175 C201 ) C176_=_C177( C176 C177 ) C176_=_C178( C176 C178 ) \nC176_=_C179( C176 C179 ) C176_=_C180( C176 C180 ) C176_=_C181( C176 C181 ) C176_=_C182( C176 C182 ) C176_=_C183( C176 C183 ) C176_=_C184( C176 C184 ) \nC176_=_C185( C176 C185 ) C176_=_C209( C176 C209 ) C177_=_C178( C177 C178 ) C177_=_C179( C177 C179 ) C177_=_C180( C177 C180 ) C177_=_C181( C177 C181 ) \nC177_=_C182( C177 C182 ) C177_=_C183( C177 C183 ) C177_=_C184( C177 C184 ) C177_=_C185( C177 C185 ) C177_=_C215( C177 C215 ) C178_=_C179( C178 C179 ) \nC178_=_C180( C178 C180 ) C178_=_C181( C178 C181 ) C178_=_C182( C178 C182 ) C178_=_C183( C178 C183 ) C178_=_C184( C178 C184 ) C178_=_C185( C178 C185 ) \nC178_=_C201( C178 C201 ) C178_=_C209( C178 C209 ) C178_=_C215( C178 C215 ) C178_=_C220( C178 C220 ) C178_=_C221( C178 C221 ) C178_=_C222( C178 C222 ) \nC178_=_C223( C178 C223 ) C178_=_C224( C178 C224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1_=_C220( C181 C220 ) \nC182_=_C183( C182 C183 ) C182_=_C184( C182 C184 ) C182_=_C185( C182 C185 ) C182_=_C221( C182 C221 ) C183_=_C184( C183 C184 ) C183_=_C185( C183 C185 ) \nC183_=_C223( C183 C223 ) C184_=_C185( C184 C185 ) C201_=_C209( C201 C209 ) C201_=_C215( C201 C215 ) C201_=_C220( C201 C220 ) C201_=_C221( C201 C221 ) \nC201_=_C222( C201 C222 ) C201_=_C223( C201 C223 ) C201_=_C224( C201 C224 ) C209_=_C215( C209 C215 ) C209_=_C220( C209 C220 ) C209_=_C221( C209 C221 ) \nC209_=_C222( C209 C222 ) C209_=_C223( C209 C223 ) C209_=_C224( C209 C224 ) C215_=_C220( C215 C220 ) C215_=_C221( C215 C221 ) C215_=_C222( C215 C222 ) \nC215_=_C223( C215 C223 ) C215_=_C224( C215 C224 ) C220_=_C221( C220 C221 ) C220_=_C222( C220 C222 ) C220_=_C223( C220 C223 ) C220_=_C224( C220 C224 ) \nC221_=_C222( C221 C222 ) C221_=_C223( C221 C223 ) C221_=_C224( C221 C224 ) C222_=_C223( C222 C223 ) C222_=_C224( C222 C224 ) C223_=_C224( C223 C224 ) "];14-&gt;18[label="36: C9 C13 C26 C30 C57 \nC61 C73 C89 C99 C104 C110 \nC122 C135 C143 C149 C165 C170 \nC174 C175 C176 C177 C179 C180 \nC181 C182 C183 C184 C185 C201 \nC209 C215 C220 C221 C222 C223 \nC224 \n317: C9_=_C13 ,C9_=_C26 ,C9_=_C57 ,C9_=_C73 ,C9_=_C99 ,\nC9_=_C110 ,C9_=_C143 ,C9_=_C174 ,C9_=_C175 ,C9_=_C176 ,C9_=_C177 ,\nC9_=_C179 ,C9_=_C180 ,C9_=_C181 ,C9_=_C182 ,C9_=_C183 ,C9_=_C184 ,\nC9_=_C185 ,C13_=_C30 ,C13_=_C61 ,C13_=_C89 ,C13_=_C104 ,C13_=_C122 ,\nC13_=_C135 ,C13_=_C149 ,C13_=_C165 ,C13_=_C170 ,C13_=_C201 ,C13_=_C209 ,\nC13_=_C215 ,C13_=_C220 ,C13_=_C221 ,C13_=_C222 ,C13_=_C223 ,C13_=_C224 ,\nC26_=_C30 ,C26_=_C57 ,C26_=_C73 ,C26_=_C99 ,C26_=_C110 ,C26_=_C143 ,\nC26_=_C174 ,C26_=_C175 ,C26_=_C176 ,C26_=_C177 ,C26_=_C179 ,C26_=_C180 ,\nC26_=_C181 ,C26_=_C182 ,C26_=_C183 ,C26_=_C184 ,C26_=_C185 ,C30_=_C61 ,\nC30_=_C89 ,C30_=_C104 ,C30_=_C122 ,C30_=_C135 ,C30_=_C149 ,C30_=_C165 ,\nC30_=_C170 ,C30_=_C201 ,C30_=_C209 ,C30_=_C215 ,C30_=_C220 ,C30_=_C221 ,\nC30_=_C222 ,C30_=_C223 ,C30_=_C224 ,C57_=_C61 ,C57_=_C73 ,C57_=_C99 ,\nC57_=_C110 ,C57_=_C143 ,C57_=_C174 ,C57_=_C175 ,C57_=_C176 ,C57_=_C177 ,\nC57_=_C179 ,C57_=_C180 ,C57_=_C181 ,C57_=_C182 ,C57_=_C183 ,C57_=_C184 ,\nC57_=_C185 ,C61_=_C89 ,C61_=_C104 ,C61_=_C122 ,C61_=_C135 ,C61_=_C149 ,\nC61_=_C165 ,C61_=_C170 ,C61_=_C201 ,C61_=_C209 ,C61_=_C215 ,C61_=_C220 ,\nC61_=_C221 ,C61_=_C222 ,C61_=_C223 ,C61_=_C224 ,C73_=_C99 ,C73_=_C110 ,\nC73_=_C143 ,C73_=_C174 ,C73_=_C175 ,C73_=_C176 ,C73_=_C177 ,C73_=_C179 ,\nC73_=_C180 ,C73_=_C181 ,C73_=_C182 ,C73_=_C183 ,C73_=_C184 ,C73_=_C185 ,\nC89_=_C104 ,C89_=_C122 ,C89_=_C135 ,C89_=_C149 ,C89_=_C165 ,C89_=_C170 ,\nC89_=_C201 ,C89_=_C209 ,C89_=_C215 ,C89_=_C220 ,C89_=_C221 ,C89_=_C222 ,\nC89_=_C223 ,C89_=_C224 ,C99_=_C104 ,C99_=_C110 ,C99_=_C143 ,C99_=_C174 ,\nC99_=_C175 ,C99_=_C176 ,C99_=_C177 ,C99_=_C179 ,C99_=_C180 ,C99_=_C181 ,\nC99_=_C182 ,C99_=_C183 ,C99_=_C184 ,C99_=_C185 ,C104_=_C122 ,C104_=_C135 ,\nC104_=_C149 ,C104_=_C165 ,C104_=_C170 ,C104_=_C201 ,C104_=_C209 ,C104_=_C215 ,\nC104_=_C220 ,C104_=_C221 ,C104_=_C222 ,C104_=_C223 ,C104_=_C224 ,C110_=_C143 ,\nC110_=_C174 ,C110_=_C175 ,C110_=_C176 ,C110_=_C177 ,C110_=_C179 ,C110_=_C180 ,\nC110_=_C181 ,C110_=_C182 ,C110_=_C183 ,C110_=_C184 ,C110_=_C185 ,C122_=_C135 ,\nC122_=_C149 ,C122_=_C165 ,C122_=_C170 ,C122_=_C201 ,C122_=_C209 ,C122_=_C215 ,\nC122_=_C220 ,C122_=_C221 ,C122_=_C222 ,C122_=_C223 ,C122_=_C224 ,C135_=_C149 ,\nC135_=_C165 ,C135_=_C170 ,C135_=_C201 ,C135_=_C209 ,C135_=_C215 ,C135_=_C220 ,\nC135_=_C221 ,C135_=_C222 ,C135_=_C223 ,C135_=_C224 ,C143_=_C149 ,C143_=_C174 ,\nC143_=_C175 ,C143_=_C176 ,C143_=_C177 ,C143_=_C179 ,C143_=_C180 ,C143_=_C181 ,\nC143_=_C182 ,C143_=_C183 ,C143_=_C184 ,C143_=_C185 ,C149_=_C165 ,C149_=_C170 ,\nC149_=_C201 ,C149_=_C209 ,C149_=_C215 ,C149_=_C220 ,C149_=_C221 ,C149_=_C222 ,\nC149_=_C223 ,C149_=_C224 ,C165_=_C170 ,C165_=_C201 ,C165_=_C209 ,C165_=_C215 ,\nC165_=_C220 ,C165_=_C221 ,C165_=_C222 ,C165_=_C223 ,C165_=_C224 ,C170_=_C201 ,\nC170_=_C209 ,C170_=_C215 ,C170_=_C220 ,C170_=_C221 ,C170_=_C222 ,C170_=_C223 ,\nC170_=_C224 ,C174_=_C175 ,C174_=_C176 ,C174_=_C177 ,C174_=_C179 ,C174_=_C180 ,\nC174_=_C181 ,C174_=_C182 ,C174_=_C183 ,C174_=_C184 ,C174_=_C185 ,C175_=_C176 ,\nC175_=_C177 ,C175_=_C179 ,C175_=_C180 ,C175_=_C181 ,C175_=_C182 ,C175_=_C183 ,\nC175_=_C184 ,C175_=_C185 ,C175_=_C201 ,C176_=_C177 ,C176_=_C179 ,C176_=_C180 ,\nC176_=_C181 ,C176_=_C182 ,C176_=_C183 ,C176_=_C184 ,C176_=_C185 ,C176_=_C209 ,\nC177_=_C179 ,C177_=_C180 ,C177_=_C181 ,C177_=_C182 ,C177_=_C183 ,C177_=_C184 ,\nC177_=_C185 ,C177_=_C215 ,C179_=_C180 ,C179_=_C181 ,C179_=_C182 ,C179_=_C183 ,\nC179_=_C184 ,C179_=_C185 ,C180_=_C181 ,C180_=_C182 ,C180_=_C183 ,C180_=_C184 ,\nC180_=_C185 ,C181_=_C182 ,C181_=_C183 ,C181_=_C184 ,C181_=_C185 ,C181_=_C220 ,\nC182_=_C183 ,C182_=_C184 ,C182_=_C185 ,C182_=_C221 ,C183_=_C184 ,C183_=_C185 ,\nC183_=_C223 ,C184_=_C185 ,C201_=_C209 ,C201_=_C215 ,C201_=_C220 ,C201_=_C221 ,\nC201_=_C222 ,C201_=_C223 ,C201_=_C224 ,C209_=_C215 ,C209_=_C220 ,C209_=_C221 ,\nC209_=_C222 ,C209_=_C223 ,C209_=_C224 ,C215_=_C220 ,C215_=_C221 ,C215_=_C222 ,\nC215_=_C223 ,C215_=_C224 ,C220_=_C221 ,C220_=_C222 ,C220_=_C223 ,C220_=_C224 ,\nC221_=_C222 ,C221_=_C223 ,C221_=_C224 ,C222_=_C223 ,C222_=_C224 ,C223_=_C224 ,"];19[shape=box, label="id:19 level: 2\n40: C0 C1 C2 C3 C4 \nC5 C6 C7 C8 C9 C10 \nC11 C12 C13 C14 C15 C16 \nC17 C18 C19 C34 C50 C51 \nC52 C53 C54 C55 C56 C57 \nC58 C59 C60 C61 C62 C63 \nC64 C65 C66 C67 C68 \n4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34( C0 C3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34( C1 C34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2_=_C3( C2 C3 ) \nC2_=_C4( C2 C4 ) C2_=_C5( C2 C5 ) C2_=_C6( C2 C6 ) C2_=_C7( C2 C7 ) C2_=_C8( C2 C8 ) C2_=_C9( C2 C9 ) \nC2_=_C10( C2 C10 ) C2_=_C11( C2 C11 ) C2_=_C12( C2 C12 ) C2_=_C13( C2 C13 ) C2_=_C14( C2 C14 ) C2_=_C15( C2 C15 ) \nC2_=_C16( C2 C16 ) C2_=_C17( C2 C17 ) C2_=_C18( C2 C18 ) C2_=_C19( C2 C19 ) C2_=_C50( C2 C50 ) C3_=_C4( C3 C4 ) \nC3_=_C5( C3 C5 ) C3_=_C6( C3 C6 ) C3_=_C7( C3 C7 ) C3_=_C8( C3 C8 ) C3_=_C9( C3 C9 ) C3_=_C10( C3 C10 ) \nC3_=_C11( C3 C11 ) C3_=_C12( C3 C12 ) C3_=_C13( C3 C13 ) C3_=_C14( C3 C14 ) C3_=_C15( C3 C15 ) C3_=_C16( C3 C16 ) \nC3_=_C17( C3 C17 ) C3_=_C18( C3 C18 ) C3_=_C19( C3 C19 ) C3_=_C51( C3 C51 ) C4_=_C5( C4 C5 ) C4_=_C6( C4 C6 ) \nC4_=_C7( C4 C7 ) C4_=_C8( C4 C8 ) C4_=_C9( C4 C9 ) C4_=_C10( C4 C10 ) C4_=_C11( C4 C11 ) C4_=_C12( C4 C12 ) \nC4_=_C13( C4 C13 ) C4_=_C14( C4 C14 ) C4_=_C15( C4 C15 ) C4_=_C16( C4 C16 ) C4_=_C17( C4 C17 ) C4_=_C18( C4 C18 ) \nC4_=_C19( C4 C19 ) C4_=_C52( C4 C52 ) C5_=_C6( C5 C6 ) C5_=_C7( C5 C7 ) C5_=_C8( C5 C8 ) C5_=_C9( C5 C9 ) \nC5_=_C10( C5 C10 ) C5_=_C11( C5 C11 ) C5_=_C12( C5 C12 ) C5_=_C13( C5 C13 ) C5_=_C14( C5 C14 ) C5_=_C15( C5 C15 ) \nC5_=_C16( C5 C16 ) C5_=_C17( C5 C17 ) C5_=_C18( C5 C18 ) C5_=_C19( C5 C19 ) C5_=_C53( C5 C53 ) C6_=_C7( C6 C7 ) \nC6_=_C8( C6 C8 ) C6_=_C9( C6 C9 ) C6_=_C10( C6 C10 ) C6_=_C11( C6 C11 ) C6_=_C12( C6 C12 ) C6_=_C13( C6 C13 ) \nC6_=_C14( C6 C14 ) C6_=_C15( C6 C15 ) C6_=_C16( C6 C16 ) C6_=_C17( C6 C17 ) C6_=_C18( C6 C18 ) C6_=_C19( C6 C19 ) \nC7_=_C8( C7 C8 ) C7_=_C9( C7 C9 ) C7_=_C10( C7 C10 ) C7_=_C11( C7 C11 ) C7_=_C12( C7 C12 ) C7_=_C13( C7 C13 ) \nC7_=_C14( C7 C14 ) C7_=_C15( C7 C15 ) C7_=_C16(</w:t>
      </w:r>
    </w:p>
    <w:p>
      <w:pPr>
        <w:pStyle w:val="PreformattedText"/>
        <w:bidi w:val="0"/>
        <w:spacing w:before="0" w:after="0"/>
        <w:jc w:val="left"/>
        <w:rPr/>
      </w:pPr>
      <w:r>
        <w:rPr/>
        <w:t xml:space="preserve"> </w:t>
      </w:r>
      <w:r>
        <w:rPr/>
        <w:t>C7 C16 ) C7_=_C17( C7 C17 ) C7_=_C18( C7 C18 ) C7_=_C19( C7 C19 ) \nC7_=_C54( C7 C54 ) C8_=_C9( C8 C9 ) C8_=_C10( C8 C10 ) C8_=_C11( C8 C11 ) C8_=_C12( C8 C12 ) C8_=_C13( C8 C13 ) \nC8_=_C14( C8 C14 ) C8_=_C15( C8 C15 ) C8_=_C16( C8 C16 ) C8_=_C17( C8 C17 ) C8_=_C18( C8 C18 ) C8_=_C19( C8 C19 ) \nC8_=_C55( C8 C55 ) C9_=_C10( C9 C10 ) C9_=_C11( C9 C11 ) C9_=_C12( C9 C12 ) C9_=_C13( C9 C13 ) C9_=_C14( C9 C14 ) \nC9_=_C15( C9 C15 ) C9_=_C16( C9 C16 ) C9_=_C17( C9 C17 ) C9_=_C18( C9 C18 ) C9_=_C19( C9 C19 ) C9_=_C57( C9 C57 ) \nC10_=_C11( C10 C11 ) C10_=_C12( C10 C12 ) C10_=_C13( C10 C13 ) C10_=_C14( C10 C14 ) C10_=_C15( C10 C15 ) C10_=_C16( C10 C16 ) \nC10_=_C17( C10 C17 ) C10_=_C18( C10 C18 ) C10_=_C19( C10 C19 ) C11_=_C12( C11 C12 ) C11_=_C13( C11 C13 ) C11_=_C14( C11 C14 ) \nC11_=_C15( C11 C15 ) C11_=_C16( C11 C16 ) C11_=_C17( C11 C17 ) C11_=_C18( C11 C18 ) C11_=_C19( C11 C19 ) C11_=_C58( C11 C58 ) \nC12_=_C13( C12 C13 ) C12_=_C14( C12 C14 ) C12_=_C15( C12 C15 ) C12_=_C16( C12 C16 ) C12_=_C17( C12 C17 ) C12_=_C18( C12 C18 ) \nC12_=_C19( C12 C19 ) C13_=_C14( C13 C14 ) C13_=_C15( C13 C15 ) C13_=_C16( C13 C16 ) C13_=_C17( C13 C17 ) C13_=_C18( C13 C18 ) \nC13_=_C19( C13 C19 ) C13_=_C61( C13 C61 ) C14_=_C15( C14 C15 ) C14_=_C16( C14 C16 ) C14_=_C17( C14 C17 ) C14_=_C18( C14 C18 ) \nC14_=_C19( C14 C19 ) C14_=_C62( C14 C62 ) C15_=_C16( C15 C16 ) C15_=_C17( C15 C17 ) C15_=_C18( C15 C18 ) C15_=_C19( C15 C19 ) \nC15_=_C63( C15 C63 ) C16_=_C17( C16 C17 ) C16_=_C18( C16 C18 ) C16_=_C19( C16 C19 ) C16_=_C65( C16 C65 ) C17_=_C18( C17 C18 ) \nC17_=_C19( C17 C19 ) C18_=_C19( C18 C19 ) C18_=_C66( C18 C66 ) C19_=_C67( C19 C67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3_=_C54( C53 C54 ) C53_=_C55( C53 C55 ) C53_=_C56( C53 C56 ) C53_=_C57( C53 C57 ) \nC53_=_C58( C53 C58 ) C53_=_C59( C53 C59 ) C53_=_C60( C53 C60 ) C53_=_C61( C53 C61 ) C53_=_C62( C53 C62 ) C53_=_C63( C53 C63 ) \nC53_=_C64( C53 C64 ) C53_=_C65( C53 C65 ) C53_=_C66( C53 C66 ) C53_=_C67( C53 C67 ) C53_=_C68( C53 C68 ) C54_=_C55( C54 C55 ) \nC54_=_C56( C54 C56 ) C54_=_C57( C54 C57 ) C54_=_C58( C54 C58 ) C54_=_C59( C54 C59 ) C54_=_C60( C54 C60 ) C54_=_C61( C54 C61 ) \nC54_=_C62( C54 C62 ) C54_=_C63( C54 C63 ) C54_=_C64( C54 C64 ) C54_=_C65( C54 C65 ) C54_=_C66( C54 C66 ) C54_=_C67( C54 C67 ) \nC54_=_C68( C54 C68 ) C55_=_C56( C55 C56 ) C55_=_C57( C55 C57 ) C55_=_C58( C55 C58 ) C55_=_C59( C55 C59 ) C55_=_C60( C55 C60 ) \nC55_=_C61( C55 C61 ) C55_=_C62( C55 C62 ) C55_=_C63( C55 C63 ) C55_=_C64( C55 C64 ) C55_=_C65( C55 C65 ) C55_=_C66( C55 C66 ) \nC55_=_C67( C55 C67 ) C55_=_C68( C55 C6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15-&gt;19[label="39: C0 C2 C3 C4 C5 \nC6 C7 C8 C9 C10 C11 \nC12 C13 C14 C15 C16 C17 \nC18 C19 C34 C50 C51 C52 \nC53 C54 C55 C56 C57 C58 \nC59 C60 C61 C62 C63 C64 \nC65 C66 C67 C68 \n376: C0_=_C2 ,C0_=_C3 ,C0_=_C4 ,C0_=_C5 ,C0_=_C6 ,\nC0_=_C7 ,C0_=_C8 ,C0_=_C9 ,C0_=_C10 ,C0_=_C11 ,C0_=_C12 ,\nC0_=_C13 ,C0_=_C14 ,C0_=_C15 ,C0_=_C16 ,C0_=_C17 ,C0_=_C18 ,\nC0_=_C19 ,C0_=_C34 ,C2_=_C3 ,C2_=_C4 ,C2_=_C5 ,C2_=_C6 ,\nC2_=_C7 ,C2_=_C8 ,C2_=_C9 ,C2_=_C10 ,C2_=_C11 ,C2_=_C12 ,\nC2_=_C13 ,C2_=_C14 ,C2_=_C15 ,C2_=_C16 ,C2_=_C17 ,C2_=_C18 ,\nC2_=_C19 ,C2_=_C50 ,C3_=_C4 ,C3_=_C5 ,C3_=_C6 ,C3_=_C7 ,\nC3_=_C8 ,C3_=_C9 ,C3_=_C10 ,C3_=_C11 ,C3_=_C12 ,C3_=_C13 ,\nC3_=_C14 ,C3_=_C15 ,C3_=_C16 ,C3_=_C17 ,C3_=_C18 ,C3_=_C19 ,\nC3_=_C51 ,C4_=_C5 ,C4_=_C6 ,C4_=_C7 ,C4_=_C8 ,C4_=_C9 ,\nC4_=_C10 ,C4_=_C11 ,C4_=_C12 ,C4_=_C13 ,C4_=_C14 ,C4_=_C15 ,\nC4_=_C16 ,C4_=_C17 ,C4_=_C18 ,C4_=_C19 ,C4_=_C52 ,C5_=_C6 ,\nC5_=_C7 ,C5_=_C8 ,C5_=_C9 ,C5_=_C10 ,C5_=_C11 ,C5_=_C12 ,\nC5_=_C13 ,C5_=_C14 ,C5_=_C15 ,C5_=_C16 ,C5_=_C17 ,C5_=_C18 ,\nC5_=_C19 ,C5_=_C53 ,C6_=_C7 ,C6_=_C8 ,C6_=_C9 ,C6_=_C10 ,\nC6_=_C11 ,C6_=_C12 ,C6_=_C13 ,C6_=_C14 ,C6_=_C15 ,C6_=_C16 ,\nC6_=_C17 ,C6_=_C18 ,C6_=_C19 ,C7_=_C8 ,C7_=_C9 ,C7_=_C10 ,\nC7_=_C11 ,C7_=_C12 ,C7_=_C13 ,C7_=_C14 ,C7_=_C15 ,C7_=_C16 ,\nC7_=_C17 ,C7_=_C18 ,C7_=_C19 ,C7_=_C54 ,C8_=_C9 ,C8_=_C10 ,\nC8_=_C11 ,C8_=_C12 ,C8_=_C13 ,C8_=_C14 ,C8_=_C15 ,C8_=_C16 ,\nC8_=_C17 ,C8_=_C18 ,C8_=_C19 ,C8_=_C55 ,C9_=_C10 ,C9_=_C11 ,\nC9_=_C12 ,C9_=_C13 ,C9_=_C14 ,C9_=_C15 ,C9_=_C16 ,C9_=_C17 ,\nC9_=_C18 ,C9_=_C19 ,C9_=_C57 ,C10_=_C11 ,C10_=_C12 ,C10_=_C13 ,\nC10_=_C14 ,C10_=_C15 ,C10_=_C16 ,C10_=_C17 ,C10_=_C18 ,C10_=_C19 ,\nC11_=_C12 ,C11_=_C13 ,C11_=_C14 ,C11_=_C15 ,C11_=_C16 ,C11_=_C17 ,\nC11_=_C18 ,C11_=_C19 ,C11_=_C58 ,C12_=_C13 ,C12_=_C14 ,C12_=_C15 ,\nC12_=_C16 ,C12_=_C17 ,C12_=_C18 ,C12_=_C19 ,C13_=_C14 ,C13_=_C15 ,\nC13_=_C16 ,C13_=_C17 ,C13_=_C18 ,C13_=_C19 ,C13_=_C61 ,C14_=_C15 ,\nC14_=_C16 ,C14_=_C17 ,C14_=_C18 ,C14_=_C19 ,C14_=_C62 ,C15_=_C16 ,\nC15_=_C17 ,C15_=_C18 ,C15_=_C19 ,C15_=_C63 ,C16_=_C17 ,C16_=_C18 ,\nC16_=_C19 ,C16_=_C65 ,C17_=_C18 ,C17_=_C19 ,C18_=_C19 ,C18_=_C66 ,\nC19_=_C67 ,C34_=_C50 ,C34_=_C51 ,C34_=_C52 ,C34_=_C53 ,C34_=_C54 ,\nC34_=_C55 ,C34_=_C56 ,C34_=_C57 ,C34_=_C58 ,C34_=_C59 ,C34_=_C60 ,\nC34_=_C61 ,C34_=_C62 ,C34_=_C63 ,C34_=_C64 ,C34_=_C65 ,C34_=_C66 ,\nC34_=_C67 ,C34_=_C68 ,C50_=_C51 ,C50_=_C52 ,C50_=_C53 ,C50_=_C54 ,\nC50_=_C55 ,C50_=_C56 ,C50_=_C57 ,C50_=_C58 ,C50_=_C59 ,C50_=_C60 ,\nC50_=_C61 ,C50_=_C62 ,C50_=_C63 ,C50_=_C64 ,C50_=_C65 ,C50_=_C66 ,\nC50_=_C67 ,C50_=_C68 ,C51_=_C52 ,C51_=_C53 ,C51_=_C54 ,C51_=_C55 ,\nC51_=_C56 ,C51_=_C57 ,C51_=_C58 ,C51_=_C59 ,C51_=_C60 ,C51_=_C61 ,\nC51_=_C62 ,C51_=_C63 ,C51_=_C64 ,C51_=_C65 ,C51_=_C66 ,C51_=_C67 ,\nC51_=_C68 ,C52_=_C53 ,C52_=_C54 ,C52_=_C55 ,C52_=_C56 ,C52_=_C57 ,\nC52_=_C58 ,C52_=_C59 ,C52_=_C60 ,C52_=_C61 ,C52_=_C62 ,C52_=_C63 ,\nC52_=_C64 ,C52_=_C65 ,C52_=_C66 ,C52_=_C67 ,C52_=_C68 ,C53_=_C54 ,\nC53_=_C55 ,C53_=_C56 ,C53_=_C57 ,C53_=_C58 ,C53_=_C59 ,C53_=_C60 ,\nC53_=_C61 ,C53_=_C62 ,C53_=_C63 ,C53_=_C64 ,C53_=_C65 ,C53_=_C66 ,\nC53_=_C67 ,C53_=_C68 ,C54_=_C55 ,C54_=_C56 ,C54_=_C57 ,C54_=_C58 ,\nC54_=_C59 ,C54_=_C60 ,C54_=_C61 ,C54_=_C62 ,C54_=_C63 ,C54_=_C64 ,\nC54_=_C65 ,C54_=_C66 ,C54_=_C67 ,C54_=_C68 ,C55_=_C56 ,C55_=_C57 ,\nC55_=_C58 ,C55_=_C59 ,C55_=_C60 ,C55_=_C61 ,C55_=_C62 ,C55_=_C63 ,\nC55_=_C64 ,C55_=_C65 ,C55_=_C66 ,C55_=_C67 ,C55_=_C68 ,C56_=_C57 ,\nC56_=_C58 ,C56_=_C59 ,C56_=_C60 ,C56_=_C61 ,C56_=_C62 ,C56_=_C63 ,\nC56_=_C64 ,C56_=_C65 ,C56_=_C66 ,C56_=_C67 ,C56_=_C68 ,C57_=_C58 ,\nC57_=_C59 ,C57_=_C60 ,C57_=_C61 ,C57_=_C62 ,C57_=_C63 ,C57_=_C64 ,\nC57_=_C65 ,C57_=_C66 ,C57_=_C67 ,C57_=_C68 ,C58_=_C59 ,C58_=_C60 ,\nC58_=_C61 ,C58_=_C62 ,C58_=_C63 ,C58_=_C64 ,C58_=_C65 ,C58_=_C66 ,\nC58_=_C67 ,C58_=_C68 ,C59_=_C60 ,C59_=_C61 ,C59_=_C62 ,C59_=_C63 ,\nC59_=_C64 ,C59_=_C65 ,C59_=_C66 ,C59_=_C67 ,C59_=_C68 ,C60_=_C61 ,\nC60_=_C62 ,C60_=_C63 ,C60_=_C64 ,C60_=_C65 ,C60_=_C66 ,C60_=_C67 ,\nC60_=_C68 ,C61_=_C62 ,C61_=_C63 ,C61_=_C64 ,C61_=_C65 ,C61_=_C66 ,\nC61_=_C67 ,C61_=_C68 ,C62_=_C63 ,C62_=_C64 ,C62_=_C65 ,C62_=_C66 ,\nC62_=_C67 ,C62_=_C68 ,C63_=_C64 ,C63_=_C65 ,C63_=_C66 ,C63_=_C67 ,\nC63_=_C68 ,C64_=_C65 ,C64_=_C66 ,C64_=_C67 ,C64_=_C68</w:t>
      </w:r>
    </w:p>
    <w:p>
      <w:pPr>
        <w:pStyle w:val="PreformattedText"/>
        <w:bidi w:val="0"/>
        <w:spacing w:before="0" w:after="0"/>
        <w:jc w:val="left"/>
        <w:rPr/>
      </w:pPr>
      <w:r>
        <w:rPr/>
        <w:t xml:space="preserve"> </w:t>
      </w:r>
      <w:r>
        <w:rPr/>
        <w:t>,C65_=_C66 ,\nC65_=_C67 ,C65_=_C68 ,C66_=_C67 ,C66_=_C68 ,C67_=_C68 ,"];20[shape=box, label="id:20 level: 2\n53: C17 C18 C19 C33 C49 \nC66 C67 C68 C82 C92 C106 \nC107 C128 C139 C140 C155 C156 \nC157 C158 C173 C183 C184 C185 \nC192 C205 C206 C207 C214 C222 \nC223 C224 C228 C229 C231 C232 \nC233 C235 C237 C238 C239 C240 \nC241 C243 C244 C247 C249 C251 \nC254 C256 C257 C258 C260 C261 \n291: C17_=_C18( C17 C18 ) C17_=_C19( C17 C19 ) C17_=_C92( C17 C92 ) C17_=_C173( C17 C173 ) C17_=_C183( C17 C183 ) \nC17_=_C223( C17 C223 ) C17_=_C231( C17 C231 ) C17_=_C241( C17 C241 ) C17_=_C251( C17 C251 ) C17_=_C254( C17 C254 ) C18_=_C19( C18 C19 ) \nC18_=_C66( C18 C66 ) C18_=_C140( C18 C140 ) C18_=_C235( C18 C235 ) C18_=_C238( C18 C238 ) C18_=_C243( C18 C243 ) C18_=_C257( C18 C257 ) \nC18_=_C260( C18 C260 ) C19_=_C67( C19 C67 ) C19_=_C106( C19 C106 ) C19_=_C206( C19 C206 ) C19_=_C224( C19 C224 ) C19_=_C239( C19 C239 ) \nC19_=_C244( C19 C244 ) C19_=_C258( C19 C258 ) C19_=_C261( C19 C261 ) C33_=_C68( C33 C68 ) C33_=_C107( C33 C107 ) C33_=_C158( C33 C158 ) \nC33_=_C192( C33 C192 ) C33_=_C207( C33 C207 ) C33_=_C214( C33 C214 ) C33_=_C233( C33 C233 ) C33_=_C249( C33 C249 ) C33_=_C254( C33 C254 ) \nC33_=_C256( C33 C256 ) C33_=_C260( C33 C260 ) C33_=_C261( C33 C261 ) C49_=_C157( C49 C157 ) C49_=_C184( C49 C184 ) C49_=_C256( C49 C256 ) \nC66_=_C67( C66 C67 ) C66_=_C68( C66 C68 ) C66_=_C140( C66 C140 ) C66_=_C235( C66 C235 ) C66_=_C238( C66 C238 ) C66_=_C243( C66 C243 ) \nC66_=_C257( C66 C257 ) C66_=_C260( C66 C260 ) C67_=_C68( C67 C68 ) C67_=_C106( C67 C106 ) C67_=_C206( C67 C206 ) C67_=_C224( C67 C224 ) \nC67_=_C239( C67 C239 ) C67_=_C244( C67 C244 ) C67_=_C258( C67 C258 ) C67_=_C261( C67 C261 ) C68_=_C107( C68 C107 ) C68_=_C158( C68 C158 ) \nC68_=_C192( C68 C192 ) C68_=_C207( C68 C207 ) C68_=_C214( C68 C214 ) C68_=_C233( C68 C233 ) C68_=_C249( C68 C249 ) C68_=_C254( C68 C254 ) \nC68_=_C256( C68 C256 ) C68_=_C260( C68 C260 ) C68_=_C261( C68 C261 ) C82_=_C185( C82 C185 ) C82_=_C205( C82 C205 ) C82_=_C232( C82 C232 ) \nC82_=_C247( C82 C247 ) C82_=_C251( C82 C251 ) C82_=_C257( C82 C257 ) C82_=_C258( C82 C258 ) C92_=_C173( C92 C173 ) C92_=_C183( C92 C183 ) \nC92_=_C223( C92 C223 ) C92_=_C231( C92 C231 ) C92_=_C241( C92 C241 ) C92_=_C251( C92 C251 ) C92_=_C254( C92 C254 ) C106_=_C107( C106 C107 ) \nC106_=_C206( C106 C206 ) C106_=_C224( C106 C224 ) C106_=_C239( C106 C239 ) C106_=_C244( C106 C244 ) C106_=_C258( C106 C258 ) C106_=_C261( C106 C261 ) \nC107_=_C158( C107 C158 ) C107_=_C192( C107 C192 ) C107_=_C207( C107 C207 ) C107_=_C214( C107 C214 ) C107_=_C233( C107 C233 ) C107_=_C249( C107 C249 ) \nC107_=_C254( C107 C254 ) C107_=_C256( C107 C256 ) C107_=_C260( C107 C260 ) C107_=_C261( C107 C261 ) C128_=_C139( C128 C139 ) C128_=_C155( C128 C155 ) \nC128_=_C228( C128 C228 ) C128_=_C240( C128 C240 ) C128_=_C241( C128 C241 ) C128_=_C243( C128 C243 ) C128_=_C244( C128 C244 ) C139_=_C140( C139 C140 ) \nC139_=_C155( C139 C155 ) C139_=_C228( C139 C228 ) C139_=_C240( C139 C240 ) C139_=_C241( C139 C241 ) C139_=_C243( C139 C243 ) C139_=_C244( C139 C244 ) \nC140_=_C235( C140 C235 ) C140_=_C238( C140 C238 ) C140_=_C243( C140 C243 ) C140_=_C257( C140 C257 ) C140_=_C260( C140 C260 ) C155_=_C156( C155 C156 ) \nC155_=_C157( C155 C157 ) C155_=_C158( C155 C158 ) C155_=_C228( C155 C228 ) C155_=_C240( C155 C240 ) C155_=_C241( C155 C241 ) C155_=_C243( C155 C243 ) \nC155_=_C244( C155 C244 ) C156_=_C157( C156 C157 ) C156_=_C158( C156 C158 ) C156_=_C222( C156 C222 ) C156_=_C229( C156 C229 ) C156_=_C237( C156 C237 ) \nC156_=_C240( C156 C240 ) C156_=_C247( C156 C247 ) C156_=_C249( C156 C249 ) C157_=_C158( C157 C158 ) C157_=_C184( C157 C184 ) C157_=_C256( C157 C256 ) \nC158_=_C192( C158 C192 ) C158_=_C207( C158 C207 ) C158_=_C214( C158 C214 ) C158_=_C233( C158 C233 ) C158_=_C249( C158 C249 ) C158_=_C254( C158 C254 ) \nC158_=_C256( C158 C256 ) C158_=_C260( C158 C260 ) C158_=_C261( C158 C261 ) C173_=_C183( C173 C183 ) C173_=_C223( C173 C223 ) C173_=_C231( C173 C231 ) \nC173_=_C241( C173 C241 ) C173_=_C251( C173 C251 ) C173_=_C254( C173 C254 ) C183_=_C184( C183 C184 ) C183_=_C185( C183 C185 ) C183_=_C223( C183 C223 ) \nC183_=_C231( C183 C231 ) C183_=_C241( C183 C241 ) C183_=_C251( C183 C251 ) C183_=_C254( C183 C254 ) C184_=_C185( C184 C185 ) C184_=_C256( C184 C256 ) \nC185_=_C205( C185 C205 ) C185_=_C232( C185 C232 ) C185_=_C247( C185 C247 ) C185_=_C251( C185 C251 ) C185_=_C257( C185 C257 ) C185_=_C258( C185 C258 ) \nC192_=_C207( C192 C207 ) C192_=_C214( C192 C214 ) C192_=_C233( C192 C233 ) C192_=_C249( C192 C249 ) C192_=_C254( C192 C254 ) C192_=_C256( C192 C256 ) \nC192_=_C260( C192 C260 ) C192_=_C261( C192 C261 ) C205_=_C206( C205 C206 ) C205_=_C207( C205 C207 ) C205_=_C232( C205 C232 ) C205_=_C247( C205 C247 ) \nC205_=_C251( C205 C251 ) C205_=_C257( C205 C257 ) C205_=_C258( C205 C258 ) C206_=_C207( C206 C207 ) C206_=_C224( C206 C224 ) C206_=_C239( C206 C239 ) \nC206_=_C244( C206 C244 ) C206_=_C258( C206 C258 ) C206_=_C261( C206 C261 ) C207_=_C214( C207 C214 ) C207_=_C233( C207 C233 ) C207_=_C249( C207 C249 ) \nC207_=_C254( C207 C254 ) C207_=_C256( C207 C256 ) C207_=_C260( C207 C260 ) C207_=_C261( C207 C261 ) C214_=_C233( C214 C233 ) C214_=_C249( C214 C249 ) \nC214_=_C254( C214 C254 ) C214_=_C256( C214 C256 ) C214_=_C260( C214 C260 ) C214_=_C261( C214 C261 ) C222_=_C223( C222 C223 ) C222_=_C224( C222 C224 ) \nC222_=_C229( C222 C229 ) C222_=_C237( C222 C237 ) C222_=_C240( C222 C240 ) C222_=_C247( C222 C247 ) C222_=_C249( C222 C249 ) C223_=_C224( C223 C224 ) \nC223_=_C231( C223 C231 ) C223_=_C241( C223 C241 ) C223_=_C251( C223 C251 ) C223_=_C254( C223 C254 ) C224_=_C239( C224 C239 ) C224_=_C244( C224 C244 ) \nC224_=_C258( C224 C258 ) C224_=_C261( C224 C261 ) C228_=_C229( C228 C229 ) C228_=_C240( C228 C240 ) C228_=_C241( C228 C241 ) C228_=_C243( C228 C243 ) \nC228_=_C244( C228 C244 ) C229_=_C237( C229 C237 ) C229_=_C240( C229 C240 ) C229_=_C247( C229 C247 ) C229_=_C249( C229 C249 ) C231_=_C232( C231 C232 ) \nC231_=_C233( C231 C233 ) C231_=_C241( C231 C241 ) C231_=_C251( C231 C251 ) C231_=_C254( C231 C254 ) C232_=_C233( C232 C233 ) C232_=_C247( C232 C247 ) \nC232_=_C251( C232 C251 ) C232_=_C257( C232 C257 ) C232_=_C258( C232 C258 ) C233_=_C249( C233 C249 ) C233_=_C254( C233 C254 ) C233_=_C256( C233 C256 ) \nC233_=_C260( C233 C260 ) C233_=_C261( C233 C261 ) C235_=_C238( C235 C238 ) C235_=_C243( C235 C243 ) C235_=_C257( C235 C257 ) C235_=_C260( C235 C260 ) \nC237_=_C238( C237 C238 ) C237_=_C239( C237 C239 ) C237_=_C240( C237 C240 ) C237_=_C247( C237 C247 ) C237_=_C249( C237 C249 ) C238_=_C239( C238 C239 ) \nC238_=_C243( C238 C243 ) C238_=_C257( C238 C257 ) C238_=_C260( C238 C260 ) C239_=_C244( C239 C244 ) C239_=_C258( C239 C258 ) C239_=_C261( C239 C261 ) \nC240_=_C241( C240 C241 ) C240_=_C243( C240 C243 ) C240_=_C244( C240 C244 ) C240_=_C247( C240 C247 ) C240_=_C249( C240 C249 ) C241_=_C243( C241 C243 ) \nC241_=_C244( C241 C244 ) C241_=_C251( C241 C251 ) C241_=_C254( C241 C254 ) C243_=_C244( C243 C244 ) C243_=_C257( C243 C257 ) C243_=_C260( C243 C260 ) \nC244_=_C258( C244 C258 ) C244_=_C261( C244 C261 ) C247_=_C249( C247 C249 ) C247_=_C251( C247 C251 ) C247_=_C257( C247 C257 ) C247_=_C258( C247 C258 ) \nC249_=_C254( C249 C254 ) C249_=_C256( C249 C256 ) C249_=_C260( C249 C260 ) C249_=_C261( C249 C261 ) C251_=_C254( C251 C254 ) C251_=_C257( C251 C257 ) \nC251_=_C258( C251 C258 ) C254_=_C256( C254 C256 ) C254_=_C260( C254 C260 ) C254_=_C261( C254 C261 ) C256_=_C260( C256 C260 ) C256_=_C261( C256 C261 ) \nC257_=_C258( C257 C258 ) C257_=_C260( C257 C260 ) C258_=_C261( C258 C261 ) C260_=_C261( C260 C261 ) "];15-&gt;20[label="40: C17 C18 C19 C33 C49 \nC66 C67 C68 C82 C92 C106 \nC107 C128 C139 C140 C155 C156 \nC157 C158 C173 C183 C184 C185 \nC192 C205 C206 C207 C214 C222 \nC223 C224 C228 C229 C231 C232 \nC233 C235 C237 C238 C239 \n119: C17_=_C18 ,C17_=_C19 ,C17_=_C92 ,C17_=_C173 ,C17_=_C183 ,\nC17_=_C223 ,C17_=_C231 ,C18_=_C19 ,C18_=_C66 ,C18_=_C140 ,C18_=_C235 ,\nC18_=_C238 ,C19_=_C67 ,C19_=_C106 ,C19_=_C206 ,C19_=_C224 ,C19_=_C239 ,\nC33_=_C68 ,C33_=_C107 ,C33_=_C158 ,C33_=_C192 ,C33_=_C207 ,C33_=_C214 ,\nC33_=_C233 ,C49_=_C157 ,C49_=_C184 ,C66_=_C67 ,C66_=_C68 ,C66_=_C140 ,\nC66_=_C235 ,C66_=_C238 ,C67_=_C68 ,C67_=_C106 ,C67_=_C206 ,C67_=_C224 ,\nC67_=_C239 ,C68_=_C107 ,C68_=_C158 ,C68_=_C192 ,C68_=_C207 ,C68_=_C214 ,\nC68_=_C233 ,C82_=_C185 ,C82_=_C205 ,C82_=_C232 ,C92_=_C173 ,C92_=_C183 ,\nC92_=_C223 ,C92_=_C231 ,C106_=_C107 ,C106_=_C206 ,C106_=_C224 ,C106_=_C239 ,\nC107_=_C158 ,C107_=_C192 ,C107_=_C207 ,C107_=_C214 ,C107_=_C233 ,C128_=_C139 ,\nC128_=_C155 ,C128_=_C228 ,C139_=_C140 ,C139_=_C155 ,C139_=_C228 ,C140_=_C235 ,\nC140_=_C238 ,C155_=_C156 ,C155_=_C157 ,C155_=_C158 ,C155_=_C228 ,C156_=_C157 ,\nC156_=_C158 ,C156_=_C222 ,C156_=_C229 ,C156_=_C237 ,C157_=_C158 ,C157_=_C184 ,\nC158_=_C192 ,C158_=_C207 ,C158_=_C214 ,C158_=_C233 ,C173_=_C183 ,C173_=_C223 ,\nC173_=_C231 ,C183_=_C184 ,C183_=_C185 ,C183_=_C223 ,C183_=_C231 ,C184_=_C185 ,\nC185_=_C205 ,C185_=_C232 ,C192_=_C207 ,C192_=_C214 ,C192_=_C233 ,C205_=_C206 ,\nC205_=_C207 ,C205_=_C232 ,C206_=_C207 ,C206_=_C224 ,C206_=_C239 ,C207_=_C214 ,\nC207_=_C233 ,C214_=_C233 ,C222_=_C223 ,C222_=_C224 ,C222_=_C229 ,C222_=_C237 ,\nC223_=_C224 ,C223_=_C231 ,C224_=_C239 ,C228_=_C229 ,C229_=_C237 ,C231_=_C232 ,\nC231_=_C233 ,C232_=_C233 ,C235_=_C238 ,C237_=_C238 ,C237_=_C239 ,C238_=_C239 ,"];21[shape=box, label="id:21 level: 2\n88: C3 C7 C8 C20 C21 \nC23 C24 C25 C26 C27 C28 \nC29 C30 C31 C32 C33 C36 \nC40 C42 C51 C54 C55 C56 \nC59 C69 C72 C76 C83 C84 \nC86 C87 C88 C89 C90 C91 \nC92 C96 C97 C98 C102 C109 \nC113 C119 C121 C129 C132 C141 \nC142 C143 C144 C145 C146 C147 \nC148 C149 C150 C151 C152 C153 \nC154 C155 C156 C157 C158 C160 \nC161 C163 C164 C165 C166 C167 \nC168 C170 C171 C172 C173 C175 \nC187 C193 C199 C200 C201 C202 \nC203 C204 C205 C206 C207 \n891: C3_=_C7( C3 C7 ) C3_=_C8( C3 C8 ) C3_=_C36( C3 C36 ) C3_=_C51( C3 C51 ) C3_=_C69( C3 C69</w:t>
      </w:r>
    </w:p>
    <w:p>
      <w:pPr>
        <w:pStyle w:val="PreformattedText"/>
        <w:bidi w:val="0"/>
        <w:spacing w:before="0" w:after="0"/>
        <w:jc w:val="left"/>
        <w:rPr/>
      </w:pPr>
      <w:r>
        <w:rPr/>
        <w:t xml:space="preserve"> </w:t>
      </w:r>
      <w:r>
        <w:rPr/>
        <w:t>) \nC3_=_C83( C3 C83 ) C3_=_C84( C3 C84 ) C3_=_C86( C3 C86 ) C3_=_C87( C3 C87 ) C3_=_C88( C3 C88 ) C3_=_C89( C3 C89 ) \nC3_=_C90( C3 C90 ) C3_=_C91( C3 C91 ) C3_=_C92( C3 C92 ) C7_=_C8( C7 C8 ) C7_=_C40( C7 C40 ) C7_=_C54( C7 C54 ) \nC7_=_C96( C7 C96 ) C7_=_C109( C7 C109 ) C7_=_C129( C7 C129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8_=_C25( C8 C25 ) C8_=_C55( C8 C55 ) C8_=_C72( C8 C72 ) \nC8_=_C86( C8 C86 ) C8_=_C97( C8 C97 ) C8_=_C141( C8 C141 ) C8_=_C160( C8 C160 ) C8_=_C161( C8 C161 ) C8_=_C163( C8 C163 ) \nC8_=_C164( C8 C164 ) C8_=_C165( C8 C165 ) C8_=_C166( C8 C166 ) C20_=_C21( C20 C21 ) C20_=_C23( C20 C23 ) C20_=_C24( C20 C24 ) \nC20_=_C25( C20 C25 ) C20_=_C26( C20 C26 ) C20_=_C27( C20 C27 ) C20_=_C28( C20 C28 ) C20_=_C29( C20 C29 ) C20_=_C30( C20 C30 ) \nC20_=_C31( C20 C31 ) C20_=_C32( C20 C32 ) C20_=_C33( C20 C33 ) C20_=_C36( C20 C36 ) C20_=_C40( C20 C40 ) C20_=_C42( C20 C42 ) \nC21_=_C23( C21 C23 ) C21_=_C24( C21 C24 ) C21_=_C25( C21 C25 ) C21_=_C26( C21 C26 ) C21_=_C27( C21 C27 ) C21_=_C28( C21 C28 ) \nC21_=_C29( C21 C29 ) C21_=_C30( C21 C30 ) C21_=_C31( C21 C31 ) C21_=_C32( C21 C32 ) C21_=_C33( C21 C33 ) C21_=_C69( C21 C69 ) \nC21_=_C72( C21 C72 ) C21_=_C76( C21 C76 ) C23_=_C24( C23 C24 ) C23_=_C25( C23 C25 ) C23_=_C26( C23 C26 ) C23_=_C27( C23 C27 ) \nC23_=_C28( C23 C28 ) C23_=_C29( C23 C29 ) C23_=_C30( C23 C30 ) C23_=_C31( C23 C31 ) C23_=_C32( C23 C32 ) C23_=_C33( C23 C33 ) \nC23_=_C83( C23 C83 ) C23_=_C96( C23 C96 ) C23_=_C97( C23 C97 ) C23_=_C98( C23 C98 ) C23_=_C102( C23 C102 ) C24_=_C25( C24 C25 ) \nC24_=_C26( C24 C26 ) C24_=_C27( C24 C27 ) C24_=_C28( C24 C28 ) C24_=_C29( C24 C29 ) C24_=_C30( C24 C30 ) C24_=_C31( C24 C31 ) \nC24_=_C32( C24 C32 ) C24_=_C33( C24 C33 ) C24_=_C84( C24 C84 ) C24_=_C129( C24 C129 ) C24_=_C132( C24 C132 ) C25_=_C26( C25 C26 ) \nC25_=_C27( C25 C27 ) C25_=_C28( C25 C28 ) C25_=_C29( C25 C29 ) C25_=_C30( C25 C30 ) C25_=_C31( C25 C31 ) C25_=_C32( C25 C32 ) \nC25_=_C33( C25 C33 ) C25_=_C55( C25 C55 ) C25_=_C72( C25 C72 ) C25_=_C86( C25 C86 ) C25_=_C97( C25 C97 ) C25_=_C141( C25 C141 ) \nC25_=_C160( C25 C160 ) C25_=_C161( C25 C161 ) C25_=_C163( C25 C163 ) C25_=_C164( C25 C164 ) C25_=_C165( C25 C165 ) C25_=_C166( C25 C166 ) \nC26_=_C27( C26 C27 ) C26_=_C28( C26 C28 ) C26_=_C29( C26 C29 ) C26_=_C30( C26 C30 ) C26_=_C31( C26 C31 ) C26_=_C32( C26 C32 ) \nC26_=_C33( C26 C33 ) C26_=_C143( C26 C143 ) C26_=_C175( C26 C175 ) C27_=_C28( C27 C28 ) C27_=_C29( C27 C29 ) C27_=_C30( C27 C30 ) \nC27_=_C31( C27 C31 ) C27_=_C32( C27 C32 ) C27_=_C33( C27 C33 ) C27_=_C145( C27 C145 ) C27_=_C161( C27 C161 ) C27_=_C168( C27 C168 ) \nC27_=_C193( C27 C193 ) C28_=_C29( C28 C29 ) C28_=_C30( C28 C30 ) C28_=_C31( C28 C31 ) C28_=_C32( C28 C32 ) C28_=_C33( C28 C33 ) \nC28_=_C42( C28 C42 ) C28_=_C59( C28 C59 ) C28_=_C76( C28 C76 ) C28_=_C102( C28 C102 ) C28_=_C113( C28 C113 ) C28_=_C121( C28 C121 ) \nC28_=_C132( C28 C132 ) C28_=_C146( C28 C146 ) C28_=_C175( C28 C175 ) C28_=_C187( C28 C187 ) C28_=_C193( C28 C193 ) C28_=_C199( C28 C199 ) \nC28_=_C200( C28 C200 ) C28_=_C201( C28 C201 ) C28_=_C202( C28 C202 ) C28_=_C203( C28 C203 ) C28_=_C204( C28 C204 ) C28_=_C205( C28 C205 ) \nC28_=_C206( C28 C206 ) C28_=_C207( C28 C207 ) C29_=_C30( C29 C30 ) C29_=_C31( C29 C31 ) C29_=_C32( C29 C32 ) C29_=_C33( C29 C33 ) \nC29_=_C148( C29 C148 ) C29_=_C164( C29 C164 ) C29_=_C200( C29 C200 ) C30_=_C31( C30 C31 ) C30_=_C32( C30 C32 ) C30_=_C33( C30 C33 ) \nC30_=_C89( C30 C89 ) C30_=_C149( C30 C149 ) C30_=_C165( C30 C165 ) C30_=_C170( C30 C170 ) C30_=_C201( C30 C201 ) C31_=_C32( C31 C32 ) \nC31_=_C33( C31 C33 ) C31_=_C150( C31 C150 ) C31_=_C171( C31 C171 ) C31_=_C202( C31 C202 ) C32_=_C33( C32 C33 ) C32_=_C151( C32 C151 ) \nC32_=_C203( C32 C203 ) C33_=_C158( C33 C158 ) C33_=_C207( C33 C207 ) C36_=_C40( C36 C40 ) C36_=_C42( C36 C42 ) C36_=_C51( C36 C51 ) \nC36_=_C69( C36 C69 ) C36_=_C83( C36 C83 ) C36_=_C84( C36 C84 ) C36_=_C86( C36 C86 ) C36_=_C87( C36 C87 ) C36_=_C88( C36 C88 ) \nC36_=_C89( C36 C89 ) C36_=_C90( C36 C90 ) C36_=_C91( C36 C91 ) C36_=_C92( C36 C92 ) C40_=_C42( C40 C42 ) C40_=_C54( C40 C54 ) \nC40_=_C96( C40 C96 ) C40_=_C109( C40 C109 ) C40_=_C129( C40 C129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2_=_C59( C42 C59 ) C42_=_C76( C42 C76 ) C42_=_C102( C42 C102 ) \nC42_=_C113( C42 C113 ) C42_=_C121( C42 C121 ) C42_=_C132( C42 C132 ) C42_=_C146( C42 C146 ) C42_=_C175( C42 C175 ) C42_=_C187( C42 C187 ) \nC42_=_C193( C42 C193 ) C42_=_C199( C42 C199 ) C42_=_C200( C42 C200 ) C42_=_C201( C42 C201 ) C42_=_C202( C42 C202 ) C42_=_C203( C42 C203 ) \nC42_=_C204( C42 C204 ) C42_=_C205( C42 C205 ) C42_=_C206( C42 C206 ) C42_=_C207( C42 C207 ) C51_=_C54( C51 C54 ) C51_=_C55( C51 C55 ) \nC51_=_C56( C51 C56 ) C51_=_C59( C51 C59 ) C51_=_C69( C51 C69 ) C51_=_C83( C51 C83 ) C51_=_C84( C51 C84 ) C51_=_C86( C51 C86 ) \nC51_=_C87( C51 C87 ) C51_=_C88( C51 C88 ) C51_=_C89( C51 C89 ) C51_=_C90( C51 C90 ) C51_=_C91( C51 C91 ) C51_=_C92( C51 C92 ) \nC54_=_C55( C54 C55 ) C54_=_C56( C54 C56 ) C54_=_C59( C54 C59 ) C54_=_C96( C54 C96 ) C54_=_C109( C54 C109 ) C54_=_C129( C54 C129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5_=_C56( C55 C56 ) C55_=_C59( C55 C59 ) C55_=_C72( C55 C72 ) C55_=_C86( C55 C86 ) C55_=_C97( C55 C97 ) C55_=_C141( C55 C141 ) \nC55_=_C160( C55 C160 ) C55_=_C161( C55 C161 ) C55_=_C163( C55 C163 ) C55_=_C164( C55 C164 ) C55_=_C165( C55 C165 ) C55_=_C166( C55 C166 ) \nC56_=_C59( C56 C59 ) C56_=_C87( C56 C87 ) C56_=_C98( C56 C98 ) C56_=_C119( C56 C119 ) C56_=_C142( C56 C142 ) C56_=_C167( C56 C167 ) \nC56_=_C168( C56 C168 ) C56_=_C170( C56 C170 ) C56_=_C171( C56 C171 ) C56_=_C172( C56 C172 ) C56_=_C173( C56 C173 ) C59_=_C76( C59 C76 ) \nC59_=_C102( C59 C102 ) C59_=_C113( C59 C113 ) C59_=_C121( C59 C121 ) C59_=_C132( C59 C132 ) C59_=_C146( C59 C146 ) C59_=_C175( C59 C175 ) \nC59_=_C187( C59 C187 ) C59_=_C193( C59 C193 ) C59_=_C199( C59 C199 ) C59_=_C200( C59 C200 ) C59_=_C201( C59 C201 ) C59_=_C202( C59 C202 ) \nC59_=_C203( C59 C203 ) C59_=_C204( C59 C204 ) C59_=_C205( C59 C205 ) C59_=_C206( C59 C206 ) C59_=_C207( C59 C207 ) C69_=_C72( C69 C72 ) \nC69_=_C76( C69 C76 ) C69_=_C83( C69 C83 ) C69_=_C84( C69 C84 ) C69_=_C86( C69 C86 ) C69_=_C87( C69 C87 ) C69_=_C88( C69 C88 ) \nC69_=_C89( C69 C89 ) C69_=_C90( C69 C90 ) C69_=_C91( C69 C91 ) C69_=_C92( C69 C92 ) C72_=_C76( C72 C76 ) C72_=_C86( C72 C86 ) \nC72_=_C97( C72 C97 ) C72_=_C141( C72 C141 ) C72_=_C160( C72 C160 ) C72_=_C161( C72 C161 ) C72_=_C163( C72 C163 ) C72_=_C164( C72 C164 ) \nC72_=_C165( C72 C165 ) C72_=_C166( C72 C166 ) C76_=_C102( C76 C102 ) C76_=_C113( C76 C113 ) C76_=_C121( C76 C121 ) C76_=_C132( C76 C132 ) \nC76_=_C146( C76 C146 ) C76_=_C175( C76 C175 ) C76_=_C187( C76 C187 ) C76_=_C193( C76 C193 ) C76_=_C199( C76 C199 ) C76_=_C200( C76 C200 ) \nC76_=_C201( C76 C201 ) C76_=_C202( C76 C202 ) C76_=_C203( C76 C203 ) C76_=_C204( C76 C204 ) C76_=_C205( C76 C205 ) C76_=_C206( C76 C206 ) \nC76_=_C207( C76 C207 ) C83_=_C84( C83 C84 ) C83_=_C86( C83 C86 ) C83_=_C87( C83 C87 ) C83_=_C88( C83 C88 ) C83_=_C89( C83 C89 ) \nC83_=_C90( C83 C90 ) C83_=_C91( C83 C91 ) C83_=_C92( C83 C92 ) C83_=_C96( C83 C96 ) C83_=_C97( C83 C97 ) C83_=_C98( C83 C98 ) \nC83_=_C102( C83 C102 ) C84_=_C86( C84 C86 ) C84_=_C87( C84 C87 ) C84_=_C88( C84 C88 ) C84_=_C89( C84 C89 ) C84_=_C90( C84 C90 ) \nC84_=_C91( C84 C91 ) C84_=_C92( C84 C92 ) C84_=_C129( C84 C129 ) C84_=_C132( C84 C132 ) C86_=_C87( C86 C87 ) C86_=_C88( C86 C88 ) \nC86_=_C89( C86 C89 ) C86_=_C90( C86 C90 ) C86_=_C91( C86 C91 ) C86_=_C92( C86 C92 ) C86_=_C97( C86 C97 ) C86_=_C141( C86 C141 ) \nC86_=_C160( C86 C160 ) C86_=_C161( C86 C161 ) C86_=_C163( C86 C163 ) C86_=_C164( C86 C164 ) C86_=_C165( C86 C165 ) C86_=_C166( C86 C166 ) \nC87_=_C88( C87 C88 ) C87_=_C89( C87 C89 ) C87_=_C90( C87 C90 ) C87_=_C91( C87 C91 ) C87_=_C92( C87 C92 ) C87_=_C98( C87 C98 ) \nC87_=_C119( C87 C119 ) C87_=_C142( C87 C142 ) C87_=_C167( C87 C167 ) C87_=_C168( C87 C168 ) C87_=_C170( C87 C170 ) C87_=_C171( C87 C171 ) \nC87_=_C172( C87 C172 ) C87_=_C173( C87 C173 ) C88_=_C89( C88 C89 ) C88_=_C90( C88 C90 ) C88_=_C91( C88 C91 ) C88_=_C92( C88 C92 ) \nC88_=_C144( C88 C144 ) C88_=_C160( C88 C160 ) C88_=_C167( C88 C167 ) C88_=_C187( C88 C187 ) C89_=_C90( C89 C90 ) C89_=_C91( C89 C91 ) \nC89_=_C92( C89 C92 ) C89_=_C149( C89 C149 ) C89_=_C165( C89 C165 ) C89_=_C170( C89 C170 ) C89_=_C201( C89 C201 ) C90_=_C91( C90 C91 ) \nC90_=_C92( C90 C92 ) C90_=_C152( C90 C152 ) C91_=_C92( C91 C92 ) C91_=_C154( C91 C154 ) C91_=_C166( C91 C166 ) C91_=_C172( C91 C172 ) \nC92_=_C173( C92 C173 ) C96_=_C97( C96 C97 ) C96_=_C98( C96 C98 ) C96_=_C102( C96 C102 ) C96_=_C109( C96 C109 ) C96_=_C129( C96 C129 ) \nC96_=_C141( C96 C141 ) C96_=_C142( C96 C142 ) C96_=_C143( C96 C143 ) C96_=_C144( C96 C144 ) C96_=_C145( C96 C145 ) C96_=_C146( C96 C146 ) \nC96_=_C147( C96 C147 ) C96_=_C148( C96 C148 ) C96_=_C149( C96</w:t>
      </w:r>
    </w:p>
    <w:p>
      <w:pPr>
        <w:pStyle w:val="PreformattedText"/>
        <w:bidi w:val="0"/>
        <w:spacing w:before="0" w:after="0"/>
        <w:jc w:val="left"/>
        <w:rPr/>
      </w:pPr>
      <w:r>
        <w:rPr/>
        <w:t xml:space="preserve"> </w:t>
      </w:r>
      <w:r>
        <w:rPr/>
        <w:t>C149 ) C96_=_C150( C96 C150 ) C96_=_C151( C96 C151 ) C96_=_C152( C96 C152 ) \nC96_=_C153( C96 C153 ) C96_=_C154( C96 C154 ) C96_=_C155( C96 C155 ) C96_=_C156( C96 C156 ) C96_=_C157( C96 C157 ) C96_=_C158( C96 C158 ) \nC97_=_C98( C97 C98 ) C97_=_C102( C97 C102 ) C97_=_C141( C97 C141 ) C97_=_C160( C97 C160 ) C97_=_C161( C97 C161 ) C97_=_C163( C97 C163 ) \nC97_=_C164( C97 C164 ) C97_=_C165( C97 C165 ) C97_=_C166( C97 C166 ) C98_=_C102( C98 C102 ) C98_=_C119( C98 C119 ) C98_=_C142( C98 C142 ) \nC98_=_C167( C98 C167 ) C98_=_C168( C98 C168 ) C98_=_C170( C98 C170 ) C98_=_C171( C98 C171 ) C98_=_C172( C98 C172 ) C98_=_C173( C98 C173 ) \nC102_=_C113( C102 C113 ) C102_=_C121( C102 C121 ) C102_=_C132( C102 C132 ) C102_=_C146( C102 C146 ) C102_=_C175( C102 C175 ) C102_=_C187( C102 C187 ) \nC102_=_C193( C102 C193 ) C102_=_C199( C102 C199 ) C102_=_C200( C102 C200 ) C102_=_C201( C102 C201 ) C102_=_C202( C102 C202 ) C102_=_C203( C102 C203 ) \nC102_=_C204( C102 C204 ) C102_=_C205( C102 C205 ) C102_=_C206( C102 C206 ) C102_=_C207( C102 C207 ) C109_=_C113( C109 C113 ) C109_=_C129( C109 C129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13_=_C121( C113 C121 ) C113_=_C132( C113 C132 ) C113_=_C146( C113 C146 ) C113_=_C175( C113 C175 ) C113_=_C187( C113 C187 ) C113_=_C193( C113 C193 ) \nC113_=_C199( C113 C199 ) C113_=_C200( C113 C200 ) C113_=_C201( C113 C201 ) C113_=_C202( C113 C202 ) C113_=_C203( C113 C203 ) C113_=_C204( C113 C204 ) \nC113_=_C205( C113 C205 ) C113_=_C206( C113 C206 ) C113_=_C207( C113 C207 ) C119_=_C121( C119 C121 ) C119_=_C142( C119 C142 ) C119_=_C167( C119 C167 ) \nC119_=_C168( C119 C168 ) C119_=_C170( C119 C170 ) C119_=_C171( C119 C171 ) C119_=_C172( C119 C172 ) C119_=_C173( C119 C173 ) C121_=_C132( C121 C132 ) \nC121_=_C146( C121 C146 ) C121_=_C175( C121 C175 ) C121_=_C187( C121 C187 ) C121_=_C193( C121 C193 ) C121_=_C199( C121 C199 ) C121_=_C200( C121 C200 ) \nC121_=_C201( C121 C201 ) C121_=_C202( C121 C202 ) C121_=_C203( C121 C203 ) C121_=_C204( C121 C204 ) C121_=_C205( C121 C205 ) C121_=_C206( C121 C206 ) \nC121_=_C207( C121 C207 ) C129_=_C132( C129 C132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32_=_C146( C132 C146 ) C132_=_C175( C132 C175 ) C132_=_C187( C132 C187 ) C132_=_C193( C132 C193 ) \nC132_=_C199( C132 C199 ) C132_=_C200( C132 C200 ) C132_=_C201( C132 C201 ) C132_=_C202( C132 C202 ) C132_=_C203( C132 C203 ) C132_=_C204( C132 C204 ) \nC132_=_C205( C132 C205 ) C132_=_C206( C132 C206 ) C132_=_C207( C132 C20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60( C141 C160 ) C141_=_C161( C141 C161 ) C141_=_C163( C141 C163 ) C141_=_C164( C141 C164 ) \nC141_=_C165( C141 C165 ) C141_=_C166( C141 C166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67( C142 C167 ) C142_=_C168( C142 C168 ) C142_=_C170( C142 C170 ) C142_=_C171( C142 C171 ) C142_=_C172( C142 C172 ) C142_=_C173( C142 C173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75( C143 C175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60( C144 C160 ) C144_=_C167( C144 C167 ) C144_=_C187( C144 C18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61( C145 C161 ) C145_=_C168( C145 C168 ) \nC145_=_C193( C145 C193 ) C146_=_C147( C146 C147 ) C146_=_C148( C146 C148 ) C146_=_C149( C146 C149 ) C146_=_C150( C146 C150 ) C146_=_C151( C146 C151 ) \nC146_=_C152( C146 C152 ) C146_=_C153( C146 C153 ) C146_=_C154( C146 C154 ) C146_=_C155( C146 C155 ) C146_=_C156( C146 C156 ) C146_=_C157( C146 C157 ) \nC146_=_C158( C146 C158 ) C146_=_C175( C146 C175 ) C146_=_C187( C146 C187 ) C146_=_C193( C146 C193 ) C146_=_C199( C146 C199 ) C146_=_C200( C146 C200 ) \nC146_=_C201( C146 C201 ) C146_=_C202( C146 C202 ) C146_=_C203( C146 C203 ) C146_=_C204( C146 C204 ) C146_=_C205( C146 C205 ) C146_=_C206( C146 C206 ) \nC146_=_C207( C146 C207 ) C147_=_C148( C147 C148 ) C147_=_C149( C147 C149 ) C147_=_C150( C147 C150 ) C147_=_C151( C147 C151 ) C147_=_C152( C147 C152 ) \nC147_=_C153( C147 C153 ) C147_=_C154( C147 C154 ) C147_=_C155( C147 C155 ) C147_=_C156( C147 C156 ) C147_=_C157( C147 C157 ) C147_=_C158( C147 C158 ) \nC147_=_C163( C147 C163 ) C147_=_C199( C147 C199 ) C148_=_C149( C148 C149 ) C148_=_C150( C148 C150 ) C148_=_C151( C148 C151 ) C148_=_C152( C148 C152 ) \nC148_=_C153( C148 C153 ) C148_=_C154( C148 C154 ) C148_=_C155( C148 C155 ) C148_=_C156( C148 C156 ) C148_=_C157( C148 C157 ) C148_=_C158( C148 C158 ) \nC148_=_C164( C148 C164 ) C148_=_C200( C148 C200 ) C149_=_C150( C149 C150 ) C149_=_C151( C149 C151 ) C149_=_C152( C149 C152 ) C149_=_C153( C149 C153 ) \nC149_=_C154( C149 C154 ) C149_=_C155( C149 C155 ) C149_=_C156( C149 C156 ) C149_=_C157( C149 C157 ) C149_=_C158( C149 C158 ) C149_=_C165( C149 C165 ) \nC149_=_C170( C149 C170 ) C149_=_C201( C149 C201 ) C150_=_C151( C150 C151 ) C150_=_C152( C150 C152 ) C150_=_C153( C150 C153 ) C150_=_C154( C150 C154 ) \nC150_=_C155( C150 C155 ) C150_=_C156( C150 C156 ) C150_=_C157( C150 C157 ) C150_=_C158( C150 C158 ) C150_=_C171( C150 C171 ) C150_=_C202( C150 C202 ) \nC151_=_C152( C151 C152 ) C151_=_C153( C151 C153 ) C151_=_C154( C151 C154 ) C151_=_C155( C151 C155 ) C151_=_C156( C151 C156 ) C151_=_C157( C151 C157 ) \nC151_=_C158( C151 C158 ) C151_=_C203( C151 C203 ) C152_=_C153( C152 C153 ) C152_=_C154( C152 C154 ) C152_=_C155( C152 C155 ) C152_=_C156( C152 C156 ) \nC152_=_C157( C152 C157 ) C152_=_C158( C152 C158 ) C153_=_C154( C153 C154 ) C153_=_C155( C153 C155 ) C153_=_C156( C153 C156 ) C153_=_C157( C153 C157 ) \nC153_=_C158( C153 C158 ) C153_=_C204( C153 C204 ) C154_=_C155( C154 C155 ) C154_=_C156( C154 C156 ) C154_=_C157( C154 C157 ) C154_=_C158( C154 C158 ) \nC154_=_C166( C154 C166 ) C154_=_C172( C154 C172 ) C155_=_C156( C155 C156 ) C155_=_C157( C155 C157 ) C155_=_C158( C155 C158 ) C156_=_C157( C156 C157 ) \nC156_=_C158( C156 C158 ) C157_=_C158( C157 C158 ) C158_=_C207( C158 C207 ) C160_=_C161( C160 C161 ) C160_=_C163( C160 C163 ) C160_=_C164( C160 C164 ) \nC160_=_C165( C160 C165 ) C160_=_C166( C160 C166 ) C160_=_C167( C160 C167 ) C160_=_C187( C160 C187 ) C161_=_C163( C161 C163 ) C161_=_C164( C161 C164 ) \nC161_=_C165( C161 C165 ) C161_=_C166( C161 C166 ) C161_=_C168( C161 C168 ) C161_=_C193( C161 C193 ) C163_=_C164( C163 C164 ) C163_=_C165( C163 C165 ) \nC163_=_C166( C163 C166 ) C163_=_C199( C163 C199 ) C164_=_C165( C164 C165 ) C164_=_C166( C164 C166 ) C164_=_C200( C164 C200 ) C165_=_C166( C165 C166 ) \nC165_=_C170( C165 C170 ) C165_=_C201( C165 C201 ) C166_=_C172( C166 C172 ) C167_=_C168( C167 C168 ) C167_=_C170( C167 C170 ) C167_=_C171( C167 C171 ) \nC167_=_C172( C167 C172 ) C167_=_C173( C167 C173 ) C167_=_C187( C167 C187 ) C168_=_C170( C168 C170 ) C168_=_C171( C168 C171 ) C168_=_C172( C168 C172 ) \nC168_=_C173( C168 C173 ) C168_=_C193( C168 C193 ) C170_=_C171( C170 C171 ) C170_=_C172( C170 C172 ) C170_=_C173( C170 C173 ) C170_=_C201( C170 C201 ) \nC171_=_C172( C171 C172 ) C171_=_C173( C171 C173 ) C171_=_C202( C171 C202 ) C172_=_C173( C172 C173 ) C175_=_C187( C175 C187 ) C175_=_C193( C175 C193 ) \nC175_=_C199( C175 C199 ) C175_=_C200( C175 C200 ) C175_=_C201( C175 C201 ) C175_=_C202( C175 C202 ) C175_=_C203( C175 C203 ) C175_=_C204( C175 C204 ) \nC175_=_C205( C175 C205 ) C175_=_C206( C175 C206 ) C175_=_C207( C175 C207 ) C187_=_C193( C187 C193 ) C187_=_C199( C187 C199 ) C187_=_C200( C187 C200 ) \nC187_=_C201( C187 C201 ) C187_=_C202( C187 C202 ) C187_=_C203( C187 C203 ) C187_=_C204( C187 C204 ) C187_=_C205( C187 C205 ) C187_=_C206( C187 C206</w:t>
      </w:r>
    </w:p>
    <w:p>
      <w:pPr>
        <w:pStyle w:val="PreformattedText"/>
        <w:bidi w:val="0"/>
        <w:spacing w:before="0" w:after="0"/>
        <w:jc w:val="left"/>
        <w:rPr/>
      </w:pPr>
      <w:r>
        <w:rPr/>
        <w:t xml:space="preserve"> </w:t>
      </w:r>
      <w:r>
        <w:rPr/>
        <w:t>) \nC187_=_C207( C187 C207 ) C193_=_C199( C193 C199 ) C193_=_C200( C193 C200 ) C193_=_C201( C193 C201 ) C193_=_C202( C193 C202 ) C193_=_C203( C193 C203 ) \nC193_=_C204( C193 C204 ) C193_=_C205( C193 C205 ) C193_=_C206( C193 C206 ) C193_=_C207( C193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16-&gt;21[label="81: C3 C7 C8 C20 C21 \nC23 C24 C26 C27 C29 C30 \nC31 C32 C33 C36 C40 C42 \nC51 C54 C55 C56 C59 C69 \nC72 C76 C83 C84 C88 C89 \nC90 C91 C92 C96 C97 C98 \nC102 C109 C113 C119 C121 C129 \nC132 C143 C144 C145 C147 C148 \nC149 C150 C151 C152 C153 C154 \nC155 C156 C157 C158 C160 C161 \nC163 C164 C165 C166 C167 C168 \nC170 C171 C172 C173 C175 C187 \nC193 C199 C200 C201 C202 C203 \nC204 C205 C206 C207 \n688: C3_=_C7 ,C3_=_C8 ,C3_=_C36 ,C3_=_C51 ,C3_=_C69 ,\nC3_=_C83 ,C3_=_C84 ,C3_=_C88 ,C3_=_C89 ,C3_=_C90 ,C3_=_C91 ,\nC3_=_C92 ,C7_=_C8 ,C7_=_C40 ,C7_=_C54 ,C7_=_C96 ,C7_=_C109 ,\nC7_=_C129 ,C7_=_C143 ,C7_=_C144 ,C7_=_C145 ,C7_=_C147 ,C7_=_C148 ,\nC7_=_C149 ,C7_=_C150 ,C7_=_C151 ,C7_=_C152 ,C7_=_C153 ,C7_=_C154 ,\nC7_=_C155 ,C7_=_C156 ,C7_=_C157 ,C7_=_C158 ,C8_=_C55 ,C8_=_C72 ,\nC8_=_C97 ,C8_=_C160 ,C8_=_C161 ,C8_=_C163 ,C8_=_C164 ,C8_=_C165 ,\nC8_=_C166 ,C20_=_C21 ,C20_=_C23 ,C20_=_C24 ,C20_=_C26 ,C20_=_C27 ,\nC20_=_C29 ,C20_=_C30 ,C20_=_C31 ,C20_=_C32 ,C20_=_C33 ,C20_=_C36 ,\nC20_=_C40 ,C20_=_C42 ,C21_=_C23 ,C21_=_C24 ,C21_=_C26 ,C21_=_C27 ,\nC21_=_C29 ,C21_=_C30 ,C21_=_C31 ,C21_=_C32 ,C21_=_C33 ,C21_=_C69 ,\nC21_=_C72 ,C21_=_C76 ,C23_=_C24 ,C23_=_C26 ,C23_=_C27 ,C23_=_C29 ,\nC23_=_C30 ,C23_=_C31 ,C23_=_C32 ,C23_=_C33 ,C23_=_C83 ,C23_=_C96 ,\nC23_=_C97 ,C23_=_C98 ,C23_=_C102 ,C24_=_C26 ,C24_=_C27 ,C24_=_C29 ,\nC24_=_C30 ,C24_=_C31 ,C24_=_C32 ,C24_=_C33 ,C24_=_C84 ,C24_=_C129 ,\nC24_=_C132 ,C26_=_C27 ,C26_=_C29 ,C26_=_C30 ,C26_=_C31 ,C26_=_C32 ,\nC26_=_C33 ,C26_=_C143 ,C26_=_C175 ,C27_=_C29 ,C27_=_C30 ,C27_=_C31 ,\nC27_=_C32 ,C27_=_C33 ,C27_=_C145 ,C27_=_C161 ,C27_=_C168 ,C27_=_C193 ,\nC29_=_C30 ,C29_=_C31 ,C29_=_C32 ,C29_=_C33 ,C29_=_C148 ,C29_=_C164 ,\nC29_=_C200 ,C30_=_C31 ,C30_=_C32 ,C30_=_C33 ,C30_=_C89 ,C30_=_C149 ,\nC30_=_C165 ,C30_=_C170 ,C30_=_C201 ,C31_=_C32 ,C31_=_C33 ,C31_=_C150 ,\nC31_=_C171 ,C31_=_C202 ,C32_=_C33 ,C32_=_C151 ,C32_=_C203 ,C33_=_C158 ,\nC33_=_C207 ,C36_=_C40 ,C36_=_C42 ,C36_=_C51 ,C36_=_C69 ,C36_=_C83 ,\nC36_=_C84 ,C36_=_C88 ,C36_=_C89 ,C36_=_C90 ,C36_=_C91 ,C36_=_C92 ,\nC40_=_C42 ,C40_=_C54 ,C40_=_C96 ,C40_=_C109 ,C40_=_C129 ,C40_=_C143 ,\nC40_=_C144 ,C40_=_C145 ,C40_=_C147 ,C40_=_C148 ,C40_=_C149 ,C40_=_C150 ,\nC40_=_C151 ,C40_=_C152 ,C40_=_C153 ,C40_=_C154 ,C40_=_C155 ,C40_=_C156 ,\nC40_=_C157 ,C40_=_C158 ,C42_=_C59 ,C42_=_C76 ,C42_=_C102 ,C42_=_C113 ,\nC42_=_C121 ,C42_=_C132 ,C42_=_C175 ,C42_=_C187 ,C42_=_C193 ,C42_=_C199 ,\nC42_=_C200 ,C42_=_C201 ,C42_=_C202 ,C42_=_C203 ,C42_=_C204 ,C42_=_C205 ,\nC42_=_C206 ,C42_=_C207 ,C51_=_C54 ,C51_=_C55 ,C51_=_C56 ,C51_=_C59 ,\nC51_=_C69 ,C51_=_C83 ,C51_=_C84 ,C51_=_C88 ,C51_=_C89 ,C51_=_C90 ,\nC51_=_C91 ,C51_=_C92 ,C54_=_C55 ,C54_=_C56 ,C54_=_C59 ,C54_=_C96 ,\nC54_=_C109 ,C54_=_C129 ,C54_=_C143 ,C54_=_C144 ,C54_=_C145 ,C54_=_C147 ,\nC54_=_C148 ,C54_=_C149 ,C54_=_C150 ,C54_=_C151 ,C54_=_C152 ,C54_=_C153 ,\nC54_=_C154 ,C54_=_C155 ,C54_=_C156 ,C54_=_C157 ,C54_=_C158 ,C55_=_C56 ,\nC55_=_C59 ,C55_=_C72 ,C55_=_C97 ,C55_=_C160 ,C55_=_C161 ,C55_=_C163 ,\nC55_=_C164 ,C55_=_C165 ,C55_=_C166 ,C56_=_C59 ,C56_=_C98 ,C56_=_C119 ,\nC56_=_C167 ,C56_=_C168 ,C56_=_C170 ,C56_=_C171 ,C56_=_C172 ,C56_=_C173 ,\nC59_=_C76 ,C59_=_C102 ,C59_=_C113 ,C59_=_C121 ,C59_=_C132 ,C59_=_C175 ,\nC59_=_C187 ,C59_=_C193 ,C59_=_C199 ,C59_=_C200 ,C59_=_C201 ,C59_=_C202 ,\nC59_=_C203 ,C59_=_C204 ,C59_=_C205 ,C59_=_C206 ,C59_=_C207 ,C69_=_C72 ,\nC69_=_C76 ,C69_=_C83 ,C69_=_C84 ,C69_=_C88 ,C69_=_C89 ,C69_=_C90 ,\nC69_=_C91 ,C69_=_C92 ,C72_=_C76 ,C72_=_C97 ,C72_=_C160 ,C72_=_C161 ,\nC72_=_C163 ,C72_=_C164 ,C72_=_C165 ,C72_=_C166 ,C76_=_C102 ,C76_=_C113 ,\nC76_=_C121 ,C76_=_C132 ,C76_=_C175 ,C76_=_C187 ,C76_=_C193 ,C76_=_C199 ,\nC76_=_C200 ,C76_=_C201 ,C76_=_C202 ,C76_=_C203 ,C76_=_C204 ,C76_=_C205 ,\nC76_=_C206 ,C76_=_C207 ,C83_=_C84 ,C83_=_C88 ,C83_=_C89 ,C83_=_C90 ,\nC83_=_C91 ,C83_=_C92 ,C83_=_C96 ,C83_=_C97 ,C83_=_C98 ,C83_=_C102 ,\nC84_=_C88 ,C84_=_C89 ,C84_=_C90 ,C84_=_C91 ,C84_=_C92 ,C84_=_C129 ,\nC84_=_C132 ,C88_=_C89 ,C88_=_C90 ,C88_=_C91 ,C88_=_C92 ,C88_=_C144 ,\nC88_=_C160 ,C88_=_C167 ,C88_=_C187 ,C89_=_C90 ,C89_=_C91 ,C89_=_C92 ,\nC89_=_C149 ,C89_=_C165 ,C89_=_C170 ,C89_=_C201 ,C90_=_C91 ,C90_=_C92 ,\nC90_=_C152 ,C91_=_C92 ,C91_=_C154 ,C91_=_C166 ,C91_=_C172 ,C92_=_C173 ,\nC96_=_C97 ,C96_=_C98 ,C96_=_C102 ,C96_=_C109 ,C96_=_C129 ,C96_=_C143 ,\nC96_=_C144 ,C96_=_C145 ,C96_=_C147 ,C96_=_C148 ,C96_=_C149 ,C96_=_C150 ,\nC96_=_C151 ,C96_=_C152 ,C96_=_C153 ,C96_=_C154 ,C96_=_C155 ,C96_=_C156 ,\nC96_=_C157 ,C96_=_C158 ,C97_=_C98 ,C97_=_C102 ,C97_=_C160 ,C97_=_C161 ,\nC97_=_C163 ,C97_=_C164 ,C97_=_C165 ,C97_=_C166 ,C98_=_C102 ,C98_=_C119 ,\nC98_=_C167 ,C98_=_C168 ,C98_=_C170 ,C98_=_C171 ,C98_=_C172 ,C98_=_C173 ,\nC102_=_C113 ,C102_=_C121 ,C102_=_C132 ,C102_=_C175 ,C102_=_C187 ,C102_=_C193 ,\nC102_=_C199 ,C102_=_C200 ,C102_=_C201 ,C102_=_C202 ,C102_=_C203 ,C102_=_C204 ,\nC102_=_C205 ,C102_=_C206 ,C102_=_C207 ,C109_=_C113 ,C109_=_C129 ,C109_=_C143 ,\nC109_=_C144 ,C109_=_C145 ,C109_=_C147 ,C109_=_C148 ,C109_=_C149 ,C109_=_C150 ,\nC109_=_C151 ,C109_=_C152 ,C109_=_C153 ,C109_=_C154 ,C109_=_C155 ,C109_=_C156 ,\nC109_=_C157 ,C109_=_C158 ,C113_=_C121 ,C113_=_C132 ,C113_=_C175 ,C113_=_C187 ,\nC113_=_C193 ,C113_=_C199 ,C113_=_C200 ,C113_=_C201 ,C113_=_C202 ,C113_=_C203 ,\nC113_=_C204 ,C113_=_C205 ,C113_=_C206 ,C113_=_C207 ,C119_=_C121 ,C119_=_C167 ,\nC119_=_C168 ,C119_=_C170 ,C119_=_C171 ,C119_=_C172 ,C119_=_C173 ,C121_=_C132 ,\nC121_=_C175 ,C121_=_C187 ,C121_=_C193 ,C121_=_C199 ,C121_=_C200 ,C121_=_C201 ,\nC121_=_C202 ,C121_=_C203 ,C121_=_C204 ,C121_=_C205 ,C121_=_C206 ,C121_=_C207 ,\nC129_=_C132 ,C129_=_C143 ,C129_=_C144 ,C129_=_C145 ,C129_=_C147 ,C129_=_C148 ,\nC129_=_C149 ,C129_=_C150 ,C129_=_C151 ,C129_=_C152 ,C129_=_C153 ,C129_=_C154 ,\nC129_=_C155 ,C129_=_C156 ,C129_=_C157 ,C129_=_C158 ,C132_=_C175 ,C132_=_C187 ,\nC132_=_C193 ,C132_=_C199 ,C132_=_C200 ,C132_=_C201 ,C132_=_C202 ,C132_=_C203 ,\nC132_=_C204 ,C132_=_C205 ,C132_=_C206 ,C132_=_C207 ,C143_=_C144 ,C143_=_C145 ,\nC143_=_C147 ,C143_=_C148 ,C143_=_C149 ,C143_=_C150 ,C143_=_C151 ,C143_=_C152 ,\nC143_=_C153 ,C143_=_C154 ,C143_=_C155 ,C143_=_C156 ,C143_=_C157 ,C143_=_C158 ,\nC143_=_C175 ,C144_=_C145 ,C144_=_C147 ,C144_=_C148 ,C144_=_C149 ,C144_=_C150 ,\nC144_=_C151 ,C144_=_C152 ,C144_=_C153 ,C144_=_C154 ,C144_=_C155 ,C144_=_C156 ,\nC144_=_C157 ,C144_=_C158 ,C144_=_C160 ,C144_=_C167 ,C144_=_C187 ,C145_=_C147 ,\nC145_=_C148 ,C145_=_C149 ,C145_=_C150 ,C145_=_C151 ,C145_=_C152 ,C145_=_C153 ,\nC145_=_C154 ,C145_=_C155 ,C145_=_C156 ,C145_=_C157 ,C145_=_C158 ,C145_=_C161 ,\nC145_=_C168 ,C145_=_C193 ,C147_=_C148 ,C147_=_C149 ,C147_=_C150 ,C147_=_C151 ,\nC147_=_C152 ,C147_=_C153 ,C147_=_C154 ,C147_=_C155 ,C147_=_C156 ,C147_=_C157 ,\nC147_=_C158 ,C147_=_C163 ,C147_=_C199 ,C148_=_C149 ,C148_=_C150 ,C148_=_C151 ,\nC148_=_C152 ,C148_=_C153 ,C148_=_C154 ,C148_=_C155 ,C148_=_C156 ,C148_=_C157 ,\nC148_=_C158 ,C148_=_C164 ,C148_=_C200 ,C149_=_C150 ,C149_=_C151 ,C149_=_C152 ,\nC149_=_C153 ,C149_=_C154 ,C149_=_C155 ,C149_=_C156 ,C149_=_C157 ,C149_=_C158 ,\nC149_=_C165 ,C149_=_C170 ,C149_=_C201 ,C150_=_C151 ,C150_=_C152 ,C150_=_C153 ,\nC150_=_C154 ,C150_=_C155 ,C150_=_C156 ,C150_=_C157 ,C150_=_C158 ,C150_=_C171 ,\nC150_=_C202 ,C151_=_C152 ,C151_=_C153 ,C151_=_C154 ,C151_=_C155 ,C151_=_C156 ,\nC151_=_C157 ,C151_=_C158 ,C151_=_C203 ,C152_=_C153 ,C152_=_C154 ,C152_=_C155 ,\nC152_=_C156 ,C152_=_C157 ,C152_=_C158 ,C153_=_C154 ,C153_=_C155 ,C153_=_C156 ,\nC153_=_C157 ,C153_=_C158 ,C153_=_C204 ,C154_=_C155 ,C154_=_C156 ,C154_=_C157 ,\nC154_=_C158 ,C154_=_C166 ,C154_=_C172 ,C155_=_C156 ,C155_=_C157 ,C155_=_C158 ,\nC156_=_C157 ,C156_=_C158 ,C157_=_C158 ,C158_=_C207 ,C160_=_C161 ,C160_=_C163 ,\nC160_=_C164 ,C160_=_C165 ,C160_=_C166 ,C160_=_C167 ,C160_=_C187 ,C161_=_C163 ,\nC161_=_C164 ,C161_=_C165 ,C161_=_C166 ,C161_=_C168 ,C161_=_C193 ,C163_=_C164 ,\nC163_=_C165 ,C163_=_C166 ,C163_=_C199 ,C164_=_C165 ,C164_=_C166 ,C164_=_C200 ,\nC165_=_C166 ,C165_=_C170 ,C165_=_C201 ,C166_=_C172 ,C167_=_C168 ,C167_=_C170 ,\nC167_=_C171 ,C167_=_C172 ,C167_=_C173 ,C167_=_C187 ,C168_=_C170 ,C168_=_C171 ,\nC168_=_C172 ,C168_=_C173 ,C168_=_C193 ,C170_=_C171 ,C170_=_C172 ,C170_=_C173 ,\nC170_=_C201 ,C171_=_C172 ,C171_=_C173 ,C171_=_C202 ,C172_=_C173 ,C175_=_C187 ,\nC175_=_C193 ,C175_=_C199 ,C175_=_C200 ,C175_=_C201 ,C175_=_C202 ,C175_=_C203 ,\nC175_=_C204 ,C175_=_C205 ,C175_=_C206 ,C175_=_C207 ,C187_=_C193 ,C187_=_C199 ,\nC187_=_C200 ,C187_=_C201 ,C187_=_C202 ,C187_=_C203 ,C187_=_C204 ,C187_=_C205 ,\nC187_=_C206 ,C187_=_C207 ,C193_=_C199 ,C193_=_C200 ,C193_=_C201 ,C193_=_C202 ,\nC193_=_C203 ,C193_=_C204 ,C193_=_C205 ,C193_=_C206 ,C193_=_C207 ,C199_=_C200 ,\nC199_=_C201 ,C199_=_C202 ,C199_=_C203 ,C199_=_C204 ,C199_=_C205 ,C199_=_C206 ,\nC199_=_C207 ,C200_=_C201 ,C200_=_C202 ,C200_=_C203 ,C200_=_C204 ,C200_=_C205 ,\nC200_=_C206</w:t>
      </w:r>
    </w:p>
    <w:p>
      <w:pPr>
        <w:pStyle w:val="PreformattedText"/>
        <w:bidi w:val="0"/>
        <w:spacing w:before="0" w:after="0"/>
        <w:jc w:val="left"/>
        <w:rPr/>
      </w:pPr>
      <w:r>
        <w:rPr/>
        <w:t xml:space="preserve"> </w:t>
      </w:r>
      <w:r>
        <w:rPr/>
        <w:t>,C200_=_C207 ,C201_=_C202 ,C201_=_C203 ,C201_=_C204 ,C201_=_C205 ,\nC201_=_C206 ,C201_=_C207 ,C202_=_C203 ,C202_=_C204 ,C202_=_C205 ,C202_=_C206 ,\nC202_=_C207 ,C203_=_C204 ,C203_=_C205 ,C203_=_C206 ,C203_=_C207 ,C204_=_C205 ,\nC204_=_C206 ,C204_=_C207 ,C205_=_C206 ,C205_=_C207 ,C206_=_C207 ,"];22[shape=box, label="id:22 level: 2\n133: C0 C2 C4 C5 C6 \nC10 C11 C12 C14 C16 C20 \nC21 C23 C24 C27 C29 C31 \nC34 C36 C37 C39 C40 C42 \nC43 C46 C48 C49 C50 C52 \nC53 C58 C62 C64 C65 C69 \nC72 C73 C75 C76 C79 C81 \nC82 C83 C84 C88 C90 C91 \nC93 C95 C96 C97 C98 C99 \nC100 C102 C103 C104 C106 C107 \nC109 C110 C112 C113 C114 C117 \nC118 C119 C121 C122 C123 C124 \nC125 C128 C129 C131 C132 C133 \nC135 C137 C138 C139 C140 C144 \nC145 C148 C150 C152 C153 C154 \nC160 C161 C164 C166 C167 C168 \nC171 C172 C174 C177 C179 C181 \nC182 C186 C187 C188 C191 C192 \nC193 C194 C195 C196 C200 C202 \nC204 C208 C211 C212 C213 C215 \nC217 C219 C220 C221 C226 C227 \nC228 C229 C230 C234 C235 C237 \nC238 C239 \n1281: C0_=_C2( C0 C2 ) C0_=_C4( C0 C4 ) C0_=_C5( C0 C5 ) C0_=_C6( C0 C6 ) C0_=_C10( C0 C10 ) \nC0_=_C11( C0 C11 ) C0_=_C12( C0 C12 ) C0_=_C14( C0 C14 ) C0_=_C16( C0 C16 ) C0_=_C20( C0 C20 ) C0_=_C34( C0 C34 ) \nC0_=_C36( C0 C36 ) C0_=_C37( C0 C37 ) C0_=_C39( C0 C39 ) C0_=_C40( C0 C40 ) C0_=_C42( C0 C42 ) C0_=_C43( C0 C43 ) \nC0_=_C46( C0 C46 ) C0_=_C48( C0 C48 ) C0_=_C49( C0 C49 ) C2_=_C4( C2 C4 ) C2_=_C5( C2 C5 ) C2_=_C6( C2 C6 ) \nC2_=_C10( C2 C10 ) C2_=_C11( C2 C11 ) C2_=_C12( C2 C12 ) C2_=_C14( C2 C14 ) C2_=_C16( C2 C16 ) C2_=_C21( C2 C21 ) \nC2_=_C50( C2 C50 ) C2_=_C69( C2 C69 ) C2_=_C72( C2 C72 ) C2_=_C73( C2 C73 ) C2_=_C75( C2 C75 ) C2_=_C76( C2 C76 ) \nC2_=_C79( C2 C79 ) C2_=_C81( C2 C81 ) C2_=_C82( C2 C82 ) C4_=_C5( C4 C5 ) C4_=_C6( C4 C6 ) C4_=_C10( C4 C10 ) \nC4_=_C11( C4 C11 ) C4_=_C12( C4 C12 ) C4_=_C14( C4 C14 ) C4_=_C16( C4 C16 ) C4_=_C52( C4 C52 ) C4_=_C93( C4 C93 ) \nC4_=_C109( C4 C109 ) C4_=_C110( C4 C110 ) C4_=_C112( C4 C112 ) C4_=_C113( C4 C113 ) C4_=_C114( C4 C114 ) C4_=_C117( C4 C117 ) \nC5_=_C6( C5 C6 ) C5_=_C10( C5 C10 ) C5_=_C11( C5 C11 ) C5_=_C12( C5 C12 ) C5_=_C14( C5 C14 ) C5_=_C16( C5 C16 ) \nC5_=_C39( C5 C39 ) C5_=_C53( C5 C53 ) C5_=_C118( C5 C118 ) C5_=_C119( C5 C119 ) C5_=_C121( C5 C121 ) C5_=_C122( C5 C122 ) \nC5_=_C123( C5 C123 ) C5_=_C124( C5 C124 ) C5_=_C125( C5 C125 ) C5_=_C128( C5 C128 ) C6_=_C10( C6 C10 ) C6_=_C11( C6 C11 ) \nC6_=_C12( C6 C12 ) C6_=_C14( C6 C14 ) C6_=_C16( C6 C16 ) C6_=_C24( C6 C24 ) C6_=_C84( C6 C84 ) C6_=_C95( C6 C95 ) \nC6_=_C118( C6 C118 ) C6_=_C129( C6 C129 ) C6_=_C131( C6 C131 ) C6_=_C132( C6 C132 ) C6_=_C133( C6 C133 ) C6_=_C135( C6 C135 ) \nC6_=_C137( C6 C137 ) C6_=_C138( C6 C138 ) C6_=_C139( C6 C139 ) C6_=_C140( C6 C140 ) C10_=_C11( C10 C11 ) C10_=_C12( C10 C12 ) \nC10_=_C14( C10 C14 ) C10_=_C16( C10 C16 ) C10_=_C88( C10 C88 ) C10_=_C100( C10 C100 ) C10_=_C144( C10 C144 ) C10_=_C160( C10 C160 ) \nC10_=_C167( C10 C167 ) C10_=_C174( C10 C174 ) C10_=_C186( C10 C186 ) C10_=_C187( C10 C187 ) C10_=_C188( C10 C188 ) C10_=_C191( C10 C191 ) \nC10_=_C192( C10 C192 ) C11_=_C12( C11 C12 ) C11_=_C14( C11 C14 ) C11_=_C16( C11 C16 ) C11_=_C27( C11 C27 ) C11_=_C58( C11 C58 ) \nC11_=_C75( C11 C75 ) C11_=_C112( C11 C112 ) C11_=_C131( C11 C131 ) C11_=_C145( C11 C145 ) C11_=_C161( C11 C161 ) C11_=_C168( C11 C168 ) \nC11_=_C186( C11 C186 ) C11_=_C193( C11 C193 ) C11_=_C194( C11 C194 ) C11_=_C195( C11 C195 ) C11_=_C196( C11 C196 ) C12_=_C14( C12 C14 ) \nC12_=_C16( C12 C16 ) C12_=_C29( C12 C29 ) C12_=_C103( C12 C103 ) C12_=_C148( C12 C148 ) C12_=_C164( C12 C164 ) C12_=_C177( C12 C177 ) \nC12_=_C200( C12 C200 ) C12_=_C208( C12 C208 ) C12_=_C215( C12 C215 ) C12_=_C217( C12 C217 ) C12_=_C219( C12 C219 ) C14_=_C16( C14 C16 ) \nC14_=_C31( C14 C31 ) C14_=_C62( C14 C62 ) C14_=_C123( C14 C123 ) C14_=_C150( C14 C150 ) C14_=_C171( C14 C171 ) C14_=_C179( C14 C179 ) \nC14_=_C202( C14 C202 ) C14_=_C226( C14 C226 ) C14_=_C227( C14 C227 ) C14_=_C228( C14 C228 ) C14_=_C229( C14 C229 ) C16_=_C48( C16 C48 ) \nC16_=_C65( C16 C65 ) C16_=_C81( C16 C81 ) C16_=_C91( C16 C91 ) C16_=_C117( C16 C117 ) C16_=_C138( C16 C138 ) C16_=_C154( C16 C154 ) \nC16_=_C166( C16 C166 ) C16_=_C172( C16 C172 ) C16_=_C182( C16 C182 ) C16_=_C191( C16 C191 ) C16_=_C213( C16 C213 ) C16_=_C221( C16 C221 ) \nC16_=_C227( C16 C227 ) C16_=_C234( C16 C234 ) C16_=_C237( C16 C237 ) C16_=_C238( C16 C238 ) C16_=_C239( C16 C239 ) C20_=_C21( C20 C21 ) \nC20_=_C23( C20 C23 ) C20_=_C24( C20 C24 ) C20_=_C27( C20 C27 ) C20_=_C29( C20 C29 ) C20_=_C31( C20 C31 ) C20_=_C34( C20 C34 ) \nC20_=_C36( C20 C36 ) C20_=_C37( C20 C37 ) C20_=_C39( C20 C39 ) C20_=_C40( C20 C40 ) C20_=_C42( C20 C42 ) C20_=_C43( C20 C43 ) \nC20_=_C46( C20 C46 ) C20_=_C48( C20 C48 ) C20_=_C49( C20 C49 ) C21_=_C23( C21 C23 ) C21_=_C24( C21 C24 ) C21_=_C27( C21 C27 ) \nC21_=_C29( C21 C29 ) C21_=_C31( C21 C31 ) C21_=_C50( C21 C50 ) C21_=_C69( C21 C69 ) C21_=_C72( C21 C72 ) C21_=_C73( C21 C73 ) \nC21_=_C75( C21 C75 ) C21_=_C76( C21 C76 ) C21_=_C79( C21 C79 ) C21_=_C81( C21 C81 ) C21_=_C82( C21 C82 ) C23_=_C24( C23 C24 ) \nC23_=_C27( C23 C27 ) C23_=_C29( C23 C29 ) C23_=_C31( C23 C31 ) C23_=_C37( C23 C37 ) C23_=_C83( C23 C83 ) C23_=_C93( C23 C93 ) \nC23_=_C95( C23 C95 ) C23_=_C96( C23 C96 ) C23_=_C97( C23 C97 ) C23_=_C98( C23 C98 ) C23_=_C99( C23 C99 ) C23_=_C100( C23 C100 ) \nC23_=_C102( C23 C102 ) C23_=_C103( C23 C103 ) C23_=_C104( C23 C104 ) C23_=_C106( C23 C106 ) C23_=_C107( C23 C107 ) C24_=_C27( C24 C27 ) \nC24_=_C29( C24 C29 ) C24_=_C31( C24 C31 ) C24_=_C84( C24 C84 ) C24_=_C95( C24 C95 ) C24_=_C118( C24 C118 ) C24_=_C129( C24 C129 ) \nC24_=_C131( C24 C131 ) C24_=_C132( C24 C132 ) C24_=_C133( C24 C133 ) C24_=_C135( C24 C135 ) C24_=_C137( C24 C137 ) C24_=_C138( C24 C138 ) \nC24_=_C139( C24 C139 ) C24_=_C140( C24 C140 ) C27_=_C29( C27 C29 ) C27_=_C31( C27 C31 ) C27_=_C58( C27 C58 ) C27_=_C75( C27 C75 ) \nC27_=_C112( C27 C112 ) C27_=_C131( C27 C131 ) C27_=_C145( C27 C145 ) C27_=_C161( C27 C161 ) C27_=_C168( C27 C168 ) C27_=_C186( C27 C186 ) \nC27_=_C193( C27 C193 ) C27_=_C194( C27 C194 ) C27_=_C195( C27 C195 ) C27_=_C196( C27 C196 ) C29_=_C31( C29 C31 ) C29_=_C103( C29 C103 ) \nC29_=_C148( C29 C148 ) C29_=_C164( C29 C164 ) C29_=_C177( C29 C177 ) C29_=_C200( C29 C200 ) C29_=_C208( C29 C208 ) C29_=_C215( C29 C215 ) \nC29_=_C217( C29 C217 ) C29_=_C219( C29 C219 ) C31_=_C62( C31 C62 ) C31_=_C123( C31 C123 ) C31_=_C150( C31 C150 ) C31_=_C171( C31 C171 ) \nC31_=_C179( C31 C179 ) C31_=_C202( C31 C202 ) C31_=_C226( C31 C226 ) C31_=_C227( C31 C227 ) C31_=_C228( C31 C228 ) C31_=_C229( C31 C229 ) \nC34_=_C36( C34 C36 ) C34_=_C37( C34 C37 ) C34_=_C39( C34 C39 ) C34_=_C40( C34 C40 ) C34_=_C42( C34 C42 ) C34_=_C43( C34 C43 ) \nC34_=_C46( C34 C46 ) C34_=_C48( C34 C48 ) C34_=_C49( C34 C49 ) C34_=_C50( C34 C50 ) C34_=_C52( C34 C52 ) C34_=_C53( C34 C53 ) \nC34_=_C58( C34 C58 ) C34_=_C62( C34 C62 ) C34_=_C64( C34 C64 ) C34_=_C65( C34 C65 ) C36_=_C37( C36 C37 ) C36_=_C39( C36 C39 ) \nC36_=_C40( C36 C40 ) C36_=_C42( C36 C42 ) C36_=_C43( C36 C43 ) C36_=_C46( C36 C46 ) C36_=_C48( C36 C48 ) C36_=_C49( C36 C49 ) \nC36_=_C69( C36 C69 ) C36_=_C83( C36 C83 ) C36_=_C84( C36 C84 ) C36_=_C88( C36 C88 ) C36_=_C90( C36 C90 ) C36_=_C91( C36 C91 ) \nC37_=_C39( C37 C39 ) C37_=_C40( C37 C40 ) C37_=_C42( C37 C42 ) C37_=_C43( C37 C43 ) C37_=_C46( C37 C46 ) C37_=_C48( C37 C48 ) \nC37_=_C49( C37 C49 ) C37_=_C83( C37 C83 ) C37_=_C93( C37 C93 ) C37_=_C95( C37 C95 ) C37_=_C96( C37 C96 ) C37_=_C97( C37 C97 ) \nC37_=_C98( C37 C98 ) C37_=_C99( C37 C99 ) C37_=_C100( C37 C100 ) C37_=_C102( C37 C102 ) C37_=_C103( C37 C103 ) C37_=_C104( C37 C104 ) \nC37_=_C106( C37 C106 ) C37_=_C107( C37 C107 ) C39_=_C40( C39 C40 ) C39_=_C42( C39 C42 ) C39_=_C43( C39 C43 ) C39_=_C46( C39 C46 ) \nC39_=_C48( C39 C48 ) C39_=_C49( C39 C49 ) C39_=_C53( C39 C53 ) C39_=_C118( C39 C118 ) C39_=_C119( C39 C119 ) C39_=_C121( C39 C121 ) \nC39_=_C122( C39 C122 ) C39_=_C123( C39 C123 ) C39_=_C124( C39 C124 ) C39_=_C125( C39 C125 ) C39_=_C128( C39 C128 ) C40_=_C42( C40 C42 ) \nC40_=_C43( C40 C43 ) C40_=_C46( C40 C46 ) C40_=_C48( C40 C48 ) C40_=_C49( C40 C49 ) C40_=_C96( C40 C96 ) C40_=_C109( C40 C109 ) \nC40_=_C129( C40 C129 ) C40_=_C144( C40 C144 ) C40_=_C145( C40 C145 ) C40_=_C148( C40 C148 ) C40_=_C150( C40 C150 ) C40_=_C152( C40 C152 ) \nC40_=_C153( C40 C153 ) C40_=_C154( C40 C154 ) C42_=_C43( C42 C43 ) C42_=_C46( C42 C46 ) C42_=_C48( C42 C48 ) C42_=_C49( C42 C49 ) \nC42_=_C76( C42 C76 ) C42_=_C102( C42 C102 ) C42_=_C113( C42 C113 ) C42_=_C121( C42 C121 ) C42_=_C132( C42 C132 ) C42_=_C187( C42 C187 ) \nC42_=_C193( C42 C193 ) C42_=_C200( C42 C200 ) C42_=_C202( C42 C202 ) C42_=_C204( C42 C204 ) C43_=_C46( C43 C46 ) C43_=_C48( C43 C48 ) \nC43_=_C49( C43 C49 ) C43_=_C114( C43 C114 ) C43_=_C133( C43 C133 ) C43_=_C188( C43 C188 ) C43_=_C194( C43 C194 ) C43_=_C208( C43 C208 ) \nC43_=_C211( C43 C211 ) C43_=_C212( C43 C212 ) C43_=_C213( C43 C213 ) C46_=_C48( C46 C48 ) C46_=_C49( C46 C49 ) C46_=_C79( C46 C79 ) \nC46_=_C124( C46 C124 ) C46_=_C195( C46 C195 ) C46_=_C217( C46 C217 ) C46_=_C230( C46 C230 ) C48_=_C49( C48 C49 ) C48_=_C65( C48 C65 ) \nC48_=_C81( C48 C81 ) C48_=_C91( C48 C91 ) C48_=_C117( C48 C117 ) C48_=_C138( C48 C138 ) C48_=_C154( C48 C154 ) C48_=_C166( C48 C166 ) \nC48_=_C172( C48 C172 ) C48_=_C182( C48 C182 ) C48_=_C191( C48 C191 ) C48_=_C213( C48 C213 ) C48_=_C221( C48 C221 ) C48_=_C227( C48 C227 ) \nC48_=_C234( C48 C234 ) C48_=_C237( C48 C237 ) C48_=_C238( C48 C238 ) C48_=_C239( C48 C239 ) C50_=_C52( C50 C52 ) C50_=_C53( C50 C53 ) \nC50_=_C58( C50 C58 ) C50_=_C62( C50 C62 ) C50_=_C64( C50 C64 ) C50_=_C65( C50 C65 ) C50_=_C69( C50 C69 ) C50_=_C72( C50 C72 ) \nC50_=_C73( C50 C73 ) C50_=_C75( C50 C75 ) C50_=_C76( C50 C76 ) C50_=_C79( C50 C79 ) C50_=_C81( C50 C81 ) C50_=_C82( C50 C82 ) \nC52_=_C53( C52 C53 ) C52_=_C58( C52 C58 ) C52_=_C62( C52 C62 ) C52_=_C64( C52 C64 ) C52_=_C65( C52 C65 ) C52_=_C93( C52 C93 ) \nC52_=_C109( C52 C109 ) C52_=_C110( C52 C110 ) C52_=_C112(</w:t>
      </w:r>
    </w:p>
    <w:p>
      <w:pPr>
        <w:pStyle w:val="PreformattedText"/>
        <w:bidi w:val="0"/>
        <w:spacing w:before="0" w:after="0"/>
        <w:jc w:val="left"/>
        <w:rPr/>
      </w:pPr>
      <w:r>
        <w:rPr/>
        <w:t xml:space="preserve"> </w:t>
      </w:r>
      <w:r>
        <w:rPr/>
        <w:t>C52 C112 ) C52_=_C113( C52 C113 ) C52_=_C114( C52 C114 ) C52_=_C117( C52 C117 ) \nC53_=_C58( C53 C58 ) C53_=_C62( C53 C62 ) C53_=_C64( C53 C64 ) C53_=_C65( C53 C65 ) C53_=_C118( C53 C118 ) C53_=_C119( C53 C119 ) \nC53_=_C121( C53 C121 ) C53_=_C122( C53 C122 ) C53_=_C123( C53 C123 ) C53_=_C124( C53 C124 ) C53_=_C125( C53 C125 ) C53_=_C128( C53 C128 ) \nC58_=_C62( C58 C62 ) C58_=_C64( C58 C64 ) C58_=_C65( C58 C65 ) C58_=_C75( C58 C75 ) C58_=_C112( C58 C112 ) C58_=_C131( C58 C131 ) \nC58_=_C145( C58 C145 ) C58_=_C161( C58 C161 ) C58_=_C168( C58 C168 ) C58_=_C186( C58 C186 ) C58_=_C193( C58 C193 ) C58_=_C194( C58 C194 ) \nC58_=_C195( C58 C195 ) C58_=_C196( C58 C196 ) C62_=_C64( C62 C64 ) C62_=_C65( C62 C65 ) C62_=_C123( C62 C123 ) C62_=_C150( C62 C150 ) \nC62_=_C171( C62 C171 ) C62_=_C179( C62 C179 ) C62_=_C202( C62 C202 ) C62_=_C226( C62 C226 ) C62_=_C227( C62 C227 ) C62_=_C228( C62 C228 ) \nC62_=_C229( C62 C229 ) C64_=_C65( C64 C65 ) C64_=_C90( C64 C90 ) C64_=_C125( C64 C125 ) C64_=_C152( C64 C152 ) C64_=_C181( C64 C181 ) \nC64_=_C196( C64 C196 ) C64_=_C211( C64 C211 ) C64_=_C220( C64 C220 ) C64_=_C234( C64 C234 ) C64_=_C235( C64 C235 ) C65_=_C81( C65 C81 ) \nC65_=_C91( C65 C91 ) C65_=_C117( C65 C117 ) C65_=_C138( C65 C138 ) C65_=_C154( C65 C154 ) C65_=_C166( C65 C166 ) C65_=_C172( C65 C172 ) \nC65_=_C182( C65 C182 ) C65_=_C191( C65 C191 ) C65_=_C213( C65 C213 ) C65_=_C221( C65 C221 ) C65_=_C227( C65 C227 ) C65_=_C234( C65 C234 ) \nC65_=_C237( C65 C237 ) C65_=_C238( C65 C238 ) C65_=_C239( C65 C239 ) C69_=_C72( C69 C72 ) C69_=_C73( C69 C73 ) C69_=_C75( C69 C75 ) \nC69_=_C76( C69 C76 ) C69_=_C79( C69 C79 ) C69_=_C81( C69 C81 ) C69_=_C82( C69 C82 ) C69_=_C83( C69 C83 ) C69_=_C84( C69 C84 ) \nC69_=_C88( C69 C88 ) C69_=_C90( C69 C90 ) C69_=_C91( C69 C91 ) C72_=_C73( C72 C73 ) C72_=_C75( C72 C75 ) C72_=_C76( C72 C76 ) \nC72_=_C79( C72 C79 ) C72_=_C81( C72 C81 ) C72_=_C82( C72 C82 ) C72_=_C97( C72 C97 ) C72_=_C160( C72 C160 ) C72_=_C161( C72 C161 ) \nC72_=_C164( C72 C164 ) C72_=_C166( C72 C166 ) C73_=_C75( C73 C75 ) C73_=_C76( C73 C76 ) C73_=_C79( C73 C79 ) C73_=_C81( C73 C81 ) \nC73_=_C82( C73 C82 ) C73_=_C99( C73 C99 ) C73_=_C110( C73 C110 ) C73_=_C174( C73 C174 ) C73_=_C177( C73 C177 ) C73_=_C179( C73 C179 ) \nC73_=_C181( C73 C181 ) C73_=_C182( C73 C182 ) C75_=_C76( C75 C76 ) C75_=_C79( C75 C79 ) C75_=_C81( C75 C81 ) C75_=_C82( C75 C82 ) \nC75_=_C112( C75 C112 ) C75_=_C131( C75 C131 ) C75_=_C145( C75 C145 ) C75_=_C161( C75 C161 ) C75_=_C168( C75 C168 ) C75_=_C186( C75 C186 ) \nC75_=_C193( C75 C193 ) C75_=_C194( C75 C194 ) C75_=_C195( C75 C195 ) C75_=_C196( C75 C196 ) C76_=_C79( C76 C79 ) C76_=_C81( C76 C81 ) \nC76_=_C82( C76 C82 ) C76_=_C102( C76 C102 ) C76_=_C113( C76 C113 ) C76_=_C121( C76 C121 ) C76_=_C132( C76 C132 ) C76_=_C187( C76 C187 ) \nC76_=_C193( C76 C193 ) C76_=_C200( C76 C200 ) C76_=_C202( C76 C202 ) C76_=_C204( C76 C204 ) C79_=_C81( C79 C81 ) C79_=_C82( C79 C82 ) \nC79_=_C124( C79 C124 ) C79_=_C195( C79 C195 ) C79_=_C217( C79 C217 ) C79_=_C230( C79 C230 ) C81_=_C82( C81 C82 ) C81_=_C91( C81 C91 ) \nC81_=_C117( C81 C117 ) C81_=_C138( C81 C138 ) C81_=_C154( C81 C154 ) C81_=_C166( C81 C166 ) C81_=_C172( C81 C172 ) C81_=_C182( C81 C182 ) \nC81_=_C191( C81 C191 ) C81_=_C213( C81 C213 ) C81_=_C221( C81 C221 ) C81_=_C227( C81 C227 ) C81_=_C234( C81 C234 ) C81_=_C237( C81 C237 ) \nC81_=_C238( C81 C238 ) C81_=_C239( C81 C239 ) C83_=_C84( C83 C84 ) C83_=_C88( C83 C88 ) C83_=_C90( C83 C90 ) C83_=_C91( C83 C91 ) \nC83_=_C93( C83 C93 ) C83_=_C95( C83 C95 ) C83_=_C96( C83 C96 ) C83_=_C97( C83 C97 ) C83_=_C98( C83 C98 ) C83_=_C99( C83 C99 ) \nC83_=_C100( C83 C100 ) C83_=_C102( C83 C102 ) C83_=_C103( C83 C103 ) C83_=_C104( C83 C104 ) C83_=_C106( C83 C106 ) C83_=_C107( C83 C107 ) \nC84_=_C88( C84 C88 ) C84_=_C90( C84 C90 ) C84_=_C91( C84 C91 ) C84_=_C95( C84 C95 ) C84_=_C118( C84 C118 ) C84_=_C129( C84 C129 ) \nC84_=_C131( C84 C131 ) C84_=_C132( C84 C132 ) C84_=_C133( C84 C133 ) C84_=_C135( C84 C135 ) C84_=_C137( C84 C137 ) C84_=_C138( C84 C138 ) \nC84_=_C139( C84 C139 ) C84_=_C140( C84 C140 ) C88_=_C90( C88 C90 ) C88_=_C91( C88 C91 ) C88_=_C100( C88 C100 ) C88_=_C144( C88 C144 ) \nC88_=_C160( C88 C160 ) C88_=_C167( C88 C167 ) C88_=_C174( C88 C174 ) C88_=_C186( C88 C186 ) C88_=_C187( C88 C187 ) C88_=_C188( C88 C188 ) \nC88_=_C191( C88 C191 ) C88_=_C192( C88 C192 ) C90_=_C91( C90 C91 ) C90_=_C125( C90 C125 ) C90_=_C152( C90 C152 ) C90_=_C181( C90 C181 ) \nC90_=_C196( C90 C196 ) C90_=_C211( C90 C211 ) C90_=_C220( C90 C220 ) C90_=_C234( C90 C234 ) C90_=_C235( C90 C235 ) C91_=_C117( C91 C117 ) \nC91_=_C138( C91 C138 ) C91_=_C154( C91 C154 ) C91_=_C166( C91 C166 ) C91_=_C172( C91 C172 ) C91_=_C182( C91 C182 ) C91_=_C191( C91 C191 ) \nC91_=_C213( C91 C213 ) C91_=_C221( C91 C221 ) C91_=_C227( C91 C227 ) C91_=_C234( C91 C234 ) C91_=_C237( C91 C237 ) C91_=_C238( C91 C238 ) \nC91_=_C239( C91 C239 ) C93_=_C95( C93 C95 ) C93_=_C96( C93 C96 ) C93_=_C97( C93 C97 ) C93_=_C98( C93 C98 ) C93_=_C99( C93 C99 ) \nC93_=_C100( C93 C100 ) C93_=_C102( C93 C102 ) C93_=_C103( C93 C103 ) C93_=_C104( C93 C104 ) C93_=_C106( C93 C106 ) C93_=_C107( C93 C107 ) \nC93_=_C109( C93 C109 ) C93_=_C110( C93 C110 ) C93_=_C112( C93 C112 ) C93_=_C113( C93 C113 ) C93_=_C114( C93 C114 ) C93_=_C117( C93 C117 ) \nC95_=_C96( C95 C96 ) C95_=_C97( C95 C97 ) C95_=_C98( C95 C98 ) C95_=_C99( C95 C99 ) C95_=_C100( C95 C100 ) C95_=_C102( C95 C102 ) \nC95_=_C103( C95 C103 ) C95_=_C104( C95 C104 ) C95_=_C106( C95 C106 ) C95_=_C107( C95 C107 ) C95_=_C118( C95 C118 ) C95_=_C129( C95 C129 ) \nC95_=_C131( C95 C131 ) C95_=_C132( C95 C132 ) C95_=_C133( C95 C133 ) C95_=_C135( C95 C135 ) C95_=_C137( C95 C137 ) C95_=_C138( C95 C138 ) \nC95_=_C139( C95 C139 ) C95_=_C140( C95 C140 ) C96_=_C97( C96 C97 ) C96_=_C98( C96 C98 ) C96_=_C99( C96 C99 ) C96_=_C100( C96 C100 ) \nC96_=_C102( C96 C102 ) C96_=_C103( C96 C103 ) C96_=_C104( C96 C104 ) C96_=_C106( C96 C106 ) C96_=_C107( C96 C107 ) C96_=_C109( C96 C109 ) \nC96_=_C129( C96 C129 ) C96_=_C144( C96 C144 ) C96_=_C145( C96 C145 ) C96_=_C148( C96 C148 ) C96_=_C150( C96 C150 ) C96_=_C152( C96 C152 ) \nC96_=_C153( C96 C153 ) C96_=_C154( C96 C154 ) C97_=_C98( C97 C98 ) C97_=_C99( C97 C99 ) C97_=_C100( C97 C100 ) C97_=_C102( C97 C102 ) \nC97_=_C103( C97 C103 ) C97_=_C104( C97 C104 ) C97_=_C106( C97 C106 ) C97_=_C107( C97 C107 ) C97_=_C160( C97 C160 ) C97_=_C161( C97 C161 ) \nC97_=_C164( C97 C164 ) C97_=_C166( C97 C166 ) C98_=_C99( C98 C99 ) C98_=_C100( C98 C100 ) C98_=_C102( C98 C102 ) C98_=_C103( C98 C103 ) \nC98_=_C104( C98 C104 ) C98_=_C106( C98 C106 ) C98_=_C107( C98 C107 ) C98_=_C119( C98 C119 ) C98_=_C167( C98 C167 ) C98_=_C168( C98 C168 ) \nC98_=_C171( C98 C171 ) C98_=_C172( C98 C172 ) C99_=_C100( C99 C100 ) C99_=_C102( C99 C102 ) C99_=_C103( C99 C103 ) C99_=_C104( C99 C104 ) \nC99_=_C106( C99 C106 ) C99_=_C107( C99 C107 ) C99_=_C110( C99 C110 ) C99_=_C174( C99 C174 ) C99_=_C177( C99 C177 ) C99_=_C179( C99 C179 ) \nC99_=_C181( C99 C181 ) C99_=_C182( C99 C182 ) C100_=_C102( C100 C102 ) C100_=_C103( C100 C103 ) C100_=_C104( C100 C104 ) C100_=_C106( C100 C106 ) \nC100_=_C107( C100 C107 ) C100_=_C144( C100 C144 ) C100_=_C160( C100 C160 ) C100_=_C167( C100 C167 ) C100_=_C174( C100 C174 ) C100_=_C186( C100 C186 ) \nC100_=_C187( C100 C187 ) C100_=_C188( C100 C188 ) C100_=_C191( C100 C191 ) C100_=_C192( C100 C192 ) C102_=_C103( C102 C103 ) C102_=_C104( C102 C104 ) \nC102_=_C106( C102 C106 ) C102_=_C107( C102 C107 ) C102_=_C113( C102 C113 ) C102_=_C121( C102 C121 ) C102_=_C132( C102 C132 ) C102_=_C187( C102 C187 ) \nC102_=_C193( C102 C193 ) C102_=_C200( C102 C200 ) C102_=_C202( C102 C202 ) C102_=_C204( C102 C204 ) C103_=_C104( C103 C104 ) C103_=_C106( C103 C106 ) \nC103_=_C107( C103 C107 ) C103_=_C148( C103 C148 ) C103_=_C164( C103 C164 ) C103_=_C177( C103 C177 ) C103_=_C200( C103 C200 ) C103_=_C208( C103 C208 ) \nC103_=_C215( C103 C215 ) C103_=_C217( C103 C217 ) C103_=_C219( C103 C219 ) C104_=_C106( C104 C106 ) C104_=_C107( C104 C107 ) C104_=_C122( C104 C122 ) \nC104_=_C135( C104 C135 ) C104_=_C215( C104 C215 ) C104_=_C220( C104 C220 ) C104_=_C221( C104 C221 ) C106_=_C107( C106 C107 ) C106_=_C239( C106 C239 ) \nC107_=_C192( C107 C192 ) C109_=_C110( C109 C110 ) C109_=_C112( C109 C112 ) C109_=_C113( C109 C113 ) C109_=_C114( C109 C114 ) C109_=_C117( C109 C117 ) \nC109_=_C129( C109 C129 ) C109_=_C144( C109 C144 ) C109_=_C145( C109 C145 ) C109_=_C148( C109 C148 ) C109_=_C150( C109 C150 ) C109_=_C152( C109 C152 ) \nC109_=_C153( C109 C153 ) C109_=_C154( C109 C154 ) C110_=_C112( C110 C112 ) C110_=_C113( C110 C113 ) C110_=_C114( C110 C114 ) C110_=_C117( C110 C117 ) \nC110_=_C174( C110 C174 ) C110_=_C177( C110 C177 ) C110_=_C179( C110 C179 ) C110_=_C181( C110 C181 ) C110_=_C182( C110 C182 ) C112_=_C113( C112 C113 ) \nC112_=_C114( C112 C114 ) C112_=_C117( C112 C117 ) C112_=_C131( C112 C131 ) C112_=_C145( C112 C145 ) C112_=_C161( C112 C161 ) C112_=_C168( C112 C168 ) \nC112_=_C186( C112 C186 ) C112_=_C193( C112 C193 ) C112_=_C194( C112 C194 ) C112_=_C195( C112 C195 ) C112_=_C196( C112 C196 ) C113_=_C114( C113 C114 ) \nC113_=_C117( C113 C117 ) C113_=_C121( C113 C121 ) C113_=_C132( C113 C132 ) C113_=_C187( C113 C187 ) C113_=_C193( C113 C193 ) C113_=_C200( C113 C200 ) \nC113_=_C202( C113 C202 ) C113_=_C204( C113 C204 ) C114_=_C117( C114 C117 ) C114_=_C133( C114 C133 ) C114_=_C188( C114 C188 ) C114_=_C194( C114 C194 ) \nC114_=_C208( C114 C208 ) C114_=_C211( C114 C211 ) C114_=_C212( C114 C212 ) C114_=_C213( C114 C213 ) C117_=_C138( C117 C138 ) C117_=_C154( C117 C154 ) \nC117_=_C166( C117 C166 ) C117_=_C172( C117 C172 ) C117_=_C182( C117 C182 ) C117_=_C191( C117 C191 ) C117_=_C213( C117 C213 ) C117_=_C221( C117 C221 ) \nC117_=_C227( C117 C227 ) C117_=_C234( C117 C234 ) C117_=_C237( C117 C237 ) C117_=_C238( C117 C238 ) C117_=_C239( C117 C239 ) C118_=_C119( C118 C119 ) \nC118_=_C121( C118 C121 ) C118_=_C122( C118 C122 ) C118_=_C123( C118 C123 ) C118_=_C124( C118 C124</w:t>
      </w:r>
    </w:p>
    <w:p>
      <w:pPr>
        <w:pStyle w:val="PreformattedText"/>
        <w:bidi w:val="0"/>
        <w:spacing w:before="0" w:after="0"/>
        <w:jc w:val="left"/>
        <w:rPr/>
      </w:pPr>
      <w:r>
        <w:rPr/>
        <w:t xml:space="preserve"> </w:t>
      </w:r>
      <w:r>
        <w:rPr/>
        <w:t>) C118_=_C125( C118 C125 ) C118_=_C128( C118 C128 ) \nC118_=_C129( C118 C129 ) C118_=_C131( C118 C131 ) C118_=_C132( C118 C132 ) C118_=_C133( C118 C133 ) C118_=_C135( C118 C135 ) C118_=_C137( C118 C137 ) \nC118_=_C138( C118 C138 ) C118_=_C139( C118 C139 ) C118_=_C140( C118 C140 ) C119_=_C121( C119 C121 ) C119_=_C122( C119 C122 ) C119_=_C123( C119 C123 ) \nC119_=_C124( C119 C124 ) C119_=_C125( C119 C125 ) C119_=_C128( C119 C128 ) C119_=_C167( C119 C167 ) C119_=_C168( C119 C168 ) C119_=_C171( C119 C171 ) \nC119_=_C172( C119 C172 ) C121_=_C122( C121 C122 ) C121_=_C123( C121 C123 ) C121_=_C124( C121 C124 ) C121_=_C125( C121 C125 ) C121_=_C128( C121 C128 ) \nC121_=_C132( C121 C132 ) C121_=_C187( C121 C187 ) C121_=_C193( C121 C193 ) C121_=_C200( C121 C200 ) C121_=_C202( C121 C202 ) C121_=_C204( C121 C204 ) \nC122_=_C123( C122 C123 ) C122_=_C124( C122 C124 ) C122_=_C125( C122 C125 ) C122_=_C128( C122 C128 ) C122_=_C135( C122 C135 ) C122_=_C215( C122 C215 ) \nC122_=_C220( C122 C220 ) C122_=_C221( C122 C221 ) C123_=_C124( C123 C124 ) C123_=_C125( C123 C125 ) C123_=_C128( C123 C128 ) C123_=_C150( C123 C150 ) \nC123_=_C171( C123 C171 ) C123_=_C179( C123 C179 ) C123_=_C202( C123 C202 ) C123_=_C226( C123 C226 ) C123_=_C227( C123 C227 ) C123_=_C228( C123 C228 ) \nC123_=_C229( C123 C229 ) C124_=_C125( C124 C125 ) C124_=_C128( C124 C128 ) C124_=_C195( C124 C195 ) C124_=_C217( C124 C217 ) C124_=_C230( C124 C230 ) \nC125_=_C128( C125 C128 ) C125_=_C152( C125 C152 ) C125_=_C181( C125 C181 ) C125_=_C196( C125 C196 ) C125_=_C211( C125 C211 ) C125_=_C220( C125 C220 ) \nC125_=_C234( C125 C234 ) C125_=_C235( C125 C235 ) C128_=_C139( C128 C139 ) C128_=_C228( C128 C228 ) C129_=_C131( C129 C131 ) C129_=_C132( C129 C132 ) \nC129_=_C133( C129 C133 ) C129_=_C135( C129 C135 ) C129_=_C137( C129 C137 ) C129_=_C138( C129 C138 ) C129_=_C139( C129 C139 ) C129_=_C140( C129 C140 ) \nC129_=_C144( C129 C144 ) C129_=_C145( C129 C145 ) C129_=_C148( C129 C148 ) C129_=_C150( C129 C150 ) C129_=_C152( C129 C152 ) C129_=_C153( C129 C153 ) \nC129_=_C154( C129 C154 ) C131_=_C132( C131 C132 ) C131_=_C133( C131 C133 ) C131_=_C135( C131 C135 ) C131_=_C137( C131 C137 ) C131_=_C138( C131 C138 ) \nC131_=_C139( C131 C139 ) C131_=_C140( C131 C140 ) C131_=_C145( C131 C145 ) C131_=_C161( C131 C161 ) C131_=_C168( C131 C168 ) C131_=_C186( C131 C186 ) \nC131_=_C193( C131 C193 ) C131_=_C194( C131 C194 ) C131_=_C195( C131 C195 ) C131_=_C196( C131 C196 ) C132_=_C133( C132 C133 ) C132_=_C135( C132 C135 ) \nC132_=_C137( C132 C137 ) C132_=_C138( C132 C138 ) C132_=_C139( C132 C139 ) C132_=_C140( C132 C140 ) C132_=_C187( C132 C187 ) C132_=_C193( C132 C193 ) \nC132_=_C200( C132 C200 ) C132_=_C202( C132 C202 ) C132_=_C204( C132 C204 ) C133_=_C135( C133 C135 ) C133_=_C137( C133 C137 ) C133_=_C138( C133 C138 ) \nC133_=_C139( C133 C139 ) C133_=_C140( C133 C140 ) C133_=_C188( C133 C188 ) C133_=_C194( C133 C194 ) C133_=_C208( C133 C208 ) C133_=_C211( C133 C211 ) \nC133_=_C212( C133 C212 ) C133_=_C213( C133 C213 ) C135_=_C137( C135 C137 ) C135_=_C138( C135 C138 ) C135_=_C139( C135 C139 ) C135_=_C140( C135 C140 ) \nC135_=_C215( C135 C215 ) C135_=_C220( C135 C220 ) C135_=_C221( C135 C221 ) C137_=_C138( C137 C138 ) C137_=_C139( C137 C139 ) C137_=_C140( C137 C140 ) \nC137_=_C153( C137 C153 ) C137_=_C204( C137 C204 ) C137_=_C212( C137 C212 ) C137_=_C219( C137 C219 ) C137_=_C226( C137 C226 ) C137_=_C230( C137 C230 ) \nC138_=_C139( C138 C139 ) C138_=_C140( C138 C140 ) C138_=_C154( C138 C154 ) C138_=_C166( C138 C166 ) C138_=_C172( C138 C172 ) C138_=_C182( C138 C182 ) \nC138_=_C191( C138 C191 ) C138_=_C213( C138 C213 ) C138_=_C221( C138 C221 ) C138_=_C227( C138 C227 ) C138_=_C234( C138 C234 ) C138_=_C237( C138 C237 ) \nC138_=_C238( C138 C238 ) C138_=_C239( C138 C239 ) C139_=_C140( C139 C140 ) C139_=_C228( C139 C228 ) C140_=_C235( C140 C235 ) C140_=_C238( C140 C238 ) \nC144_=_C145( C144 C145 ) C144_=_C148( C144 C148 ) C144_=_C150( C144 C150 ) C144_=_C152( C144 C152 ) C144_=_C153( C144 C153 ) C144_=_C154( C144 C154 ) \nC144_=_C160( C144 C160 ) C144_=_C167( C144 C167 ) C144_=_C174( C144 C174 ) C144_=_C186( C144 C186 ) C144_=_C187( C144 C187 ) C144_=_C188( C144 C188 ) \nC144_=_C191( C144 C191 ) C144_=_C192( C144 C192 ) C145_=_C148( C145 C148 ) C145_=_C150( C145 C150 ) C145_=_C152( C145 C152 ) C145_=_C153( C145 C153 ) \nC145_=_C154( C145 C154 ) C145_=_C161( C145 C161 ) C145_=_C168( C145 C168 ) C145_=_C186( C145 C186 ) C145_=_C193( C145 C193 ) C145_=_C194( C145 C194 ) \nC145_=_C195( C145 C195 ) C145_=_C196( C145 C196 ) C148_=_C150( C148 C150 ) C148_=_C152( C148 C152 ) C148_=_C153( C148 C153 ) C148_=_C154( C148 C154 ) \nC148_=_C164( C148 C164 ) C148_=_C177( C148 C177 ) C148_=_C200( C148 C200 ) C148_=_C208( C148 C208 ) C148_=_C215( C148 C215 ) C148_=_C217( C148 C217 ) \nC148_=_C219( C148 C219 ) C150_=_C152( C150 C152 ) C150_=_C153( C150 C153 ) C150_=_C154( C150 C154 ) C150_=_C171( C150 C171 ) C150_=_C179( C150 C179 ) \nC150_=_C202( C150 C202 ) C150_=_C226( C150 C226 ) C150_=_C227( C150 C227 ) C150_=_C228( C150 C228 ) C150_=_C229( C150 C229 ) C152_=_C153( C152 C153 ) \nC152_=_C154( C152 C154 ) C152_=_C181( C152 C181 ) C152_=_C196( C152 C196 ) C152_=_C211( C152 C211 ) C152_=_C220( C152 C220 ) C152_=_C234( C152 C234 ) \nC152_=_C235( C152 C235 ) C153_=_C154( C153 C154 ) C153_=_C204( C153 C204 ) C153_=_C212( C153 C212 ) C153_=_C219( C153 C219 ) C153_=_C226( C153 C226 ) \nC153_=_C230( C153 C230 ) C154_=_C166( C154 C166 ) C154_=_C172( C154 C172 ) C154_=_C182( C154 C182 ) C154_=_C191( C154 C191 ) C154_=_C213( C154 C213 ) \nC154_=_C221( C154 C221 ) C154_=_C227( C154 C227 ) C154_=_C234( C154 C234 ) C154_=_C237( C154 C237 ) C154_=_C238( C154 C238 ) C154_=_C239( C154 C239 ) \nC160_=_C161( C160 C161 ) C160_=_C164( C160 C164 ) C160_=_C166( C160 C166 ) C160_=_C167( C160 C167 ) C160_=_C174( C160 C174 ) C160_=_C186( C160 C186 ) \nC160_=_C187( C160 C187 ) C160_=_C188( C160 C188 ) C160_=_C191( C160 C191 ) C160_=_C192( C160 C192 ) C161_=_C164( C161 C164 ) C161_=_C166( C161 C166 ) \nC161_=_C168( C161 C168 ) C161_=_C186( C161 C186 ) C161_=_C193( C161 C193 ) C161_=_C194( C161 C194 ) C161_=_C195( C161 C195 ) C161_=_C196( C161 C196 ) \nC164_=_C166( C164 C166 ) C164_=_C177( C164 C177 ) C164_=_C200( C164 C200 ) C164_=_C208( C164 C208 ) C164_=_C215( C164 C215 ) C164_=_C217( C164 C217 ) \nC164_=_C219( C164 C219 ) C166_=_C172( C166 C172 ) C166_=_C182( C166 C182 ) C166_=_C191( C166 C191 ) C166_=_C213( C166 C213 ) C166_=_C221( C166 C221 ) \nC166_=_C227( C166 C227 ) C166_=_C234( C166 C234 ) C166_=_C237( C166 C237 ) C166_=_C238( C166 C238 ) C166_=_C239( C166 C239 ) C167_=_C168( C167 C168 ) \nC167_=_C171( C167 C171 ) C167_=_C172( C167 C172 ) C167_=_C174( C167 C174 ) C167_=_C186( C167 C186 ) C167_=_C187( C167 C187 ) C167_=_C188( C167 C188 ) \nC167_=_C191( C167 C191 ) C167_=_C192( C167 C192 ) C168_=_C171( C168 C171 ) C168_=_C172( C168 C172 ) C168_=_C186( C168 C186 ) C168_=_C193( C168 C193 ) \nC168_=_C194( C168 C194 ) C168_=_C195( C168 C195 ) C168_=_C196( C168 C196 ) C171_=_C172( C171 C172 ) C171_=_C179( C171 C179 ) C171_=_C202( C171 C202 ) \nC171_=_C226( C171 C226 ) C171_=_C227( C171 C227 ) C171_=_C228( C171 C228 ) C171_=_C229( C171 C229 ) C172_=_C182( C172 C182 ) C172_=_C191( C172 C191 ) \nC172_=_C213( C172 C213 ) C172_=_C221( C172 C221 ) C172_=_C227( C172 C227 ) C172_=_C234( C172 C234 ) C172_=_C237( C172 C237 ) C172_=_C238( C172 C238 ) \nC172_=_C239( C172 C239 ) C174_=_C177( C174 C177 ) C174_=_C179( C174 C179 ) C174_=_C181( C174 C181 ) C174_=_C182( C174 C182 ) C174_=_C186( C174 C186 ) \nC174_=_C187( C174 C187 ) C174_=_C188( C174 C188 ) C174_=_C191( C174 C191 ) C174_=_C192( C174 C192 ) C177_=_C179( C177 C179 ) C177_=_C181( C177 C181 ) \nC177_=_C182( C177 C182 ) C177_=_C200( C177 C200 ) C177_=_C208( C177 C208 ) C177_=_C215( C177 C215 ) C177_=_C217( C177 C217 ) C177_=_C219( C177 C219 ) \nC179_=_C181( C179 C181 ) C179_=_C182( C179 C182 ) C179_=_C202( C179 C202 ) C179_=_C226( C179 C226 ) C179_=_C227( C179 C227 ) C179_=_C228( C179 C228 ) \nC179_=_C229( C179 C229 ) C181_=_C182( C181 C182 ) C181_=_C196( C181 C196 ) C181_=_C211( C181 C211 ) C181_=_C220( C181 C220 ) C181_=_C234( C181 C234 ) \nC181_=_C235( C181 C235 ) C182_=_C191( C182 C191 ) C182_=_C213( C182 C213 ) C182_=_C221( C182 C221 ) C182_=_C227( C182 C227 ) C182_=_C234( C182 C234 ) \nC182_=_C237( C182 C237 ) C182_=_C238( C182 C238 ) C182_=_C239( C182 C239 ) C186_=_C187( C186 C187 ) C186_=_C188( C186 C188 ) C186_=_C191( C186 C191 ) \nC186_=_C192( C186 C192 ) C186_=_C193( C186 C193 ) C186_=_C194( C186 C194 ) C186_=_C195( C186 C195 ) C186_=_C196( C186 C196 ) C187_=_C188( C187 C188 ) \nC187_=_C191( C187 C191 ) C187_=_C192( C187 C192 ) C187_=_C193( C187 C193 ) C187_=_C200( C187 C200 ) C187_=_C202( C187 C202 ) C187_=_C204( C187 C204 ) \nC188_=_C191( C188 C191 ) C188_=_C192( C188 C192 ) C188_=_C194( C188 C194 ) C188_=_C208( C188 C208 ) C188_=_C211( C188 C211 ) C188_=_C212( C188 C212 ) \nC188_=_C213( C188 C213 ) C191_=_C192( C191 C192 ) C191_=_C213( C191 C213 ) C191_=_C221( C191 C221 ) C191_=_C227( C191 C227 ) C191_=_C234( C191 C234 ) \nC191_=_C237( C191 C237 ) C191_=_C238( C191 C238 ) C191_=_C239( C191 C239 ) C193_=_C194( C193 C194 ) C193_=_C195( C193 C195 ) C193_=_C196( C193 C196 ) \nC193_=_C200( C193 C200 ) C193_=_C202( C193 C202 ) C193_=_C204( C193 C204 ) C194_=_C195( C194 C195 ) C194_=_C196( C194 C196 ) C194_=_C208( C194 C208 ) \nC194_=_C211( C194 C211 ) C194_=_C212( C194 C212 ) C194_=_C213( C194 C213 ) C195_=_C196( C195 C196 ) C195_=_C217( C195 C217 ) C195_=_C230( C195 C230 ) \nC196_=_C211( C196 C211 ) C196_=_C220( C196 C220 ) C196_=_C234( C196 C234 ) C196_=_C235( C196 C235 ) C200_=_C202( C200 C202 ) C200_=_C204( C200 C204 ) \nC200_=_C208( C200 C208 ) C200_=_C215( C200 C215 ) C200_=_C217( C200 C217 ) C200_=_C219( C200 C219 ) C202_=_C204( C202 C204 ) C202_=_C226( C202 C226 ) \nC202_=_C227( C202 C227 ) C202_=_C228( C202 C228 ) C202_=_C229( C202 C229 ) C204_=_C212( C204 C212 ) C204_=_C219( C204</w:t>
      </w:r>
    </w:p>
    <w:p>
      <w:pPr>
        <w:pStyle w:val="PreformattedText"/>
        <w:bidi w:val="0"/>
        <w:spacing w:before="0" w:after="0"/>
        <w:jc w:val="left"/>
        <w:rPr/>
      </w:pPr>
      <w:r>
        <w:rPr/>
        <w:t xml:space="preserve"> </w:t>
      </w:r>
      <w:r>
        <w:rPr/>
        <w:t>C219 ) C204_=_C226( C204 C226 ) \nC204_=_C230( C204 C230 ) C208_=_C211( C208 C211 ) C208_=_C212( C208 C212 ) C208_=_C213( C208 C213 ) C208_=_C215( C208 C215 ) C208_=_C217( C208 C217 ) \nC208_=_C219( C208 C219 ) C211_=_C212( C211 C212 ) C211_=_C213( C211 C213 ) C211_=_C220( C211 C220 ) C211_=_C234( C211 C234 ) C211_=_C235( C211 C235 ) \nC212_=_C213( C212 C213 ) C212_=_C219( C212 C219 ) C212_=_C226( C212 C226 ) C212_=_C230( C212 C230 ) C213_=_C221( C213 C221 ) C213_=_C227( C213 C227 ) \nC213_=_C234( C213 C234 ) C213_=_C237( C213 C237 ) C213_=_C238( C213 C238 ) C213_=_C239( C213 C239 ) C215_=_C217( C215 C217 ) C215_=_C219( C215 C219 ) \nC215_=_C220( C215 C220 ) C215_=_C221( C215 C221 ) C217_=_C219( C217 C219 ) C217_=_C230( C217 C230 ) C219_=_C226( C219 C226 ) C219_=_C230( C219 C230 ) \nC220_=_C221( C220 C221 ) C220_=_C234( C220 C234 ) C220_=_C235( C220 C235 ) C221_=_C227( C221 C227 ) C221_=_C234( C221 C234 ) C221_=_C237( C221 C237 ) \nC221_=_C238( C221 C238 ) C221_=_C239( C221 C239 ) C226_=_C227( C226 C227 ) C226_=_C228( C226 C228 ) C226_=_C229( C226 C229 ) C226_=_C230( C226 C230 ) \nC227_=_C228( C227 C228 ) C227_=_C229( C227 C229 ) C227_=_C234( C227 C234 ) C227_=_C237( C227 C237 ) C227_=_C238( C227 C238 ) C227_=_C239( C227 C239 ) \nC228_=_C229( C228 C229 ) C229_=_C237( C229 C237 ) C234_=_C235( C234 C235 ) C234_=_C237( C234 C237 ) C234_=_C238( C234 C238 ) C234_=_C239( C234 C239 ) \nC235_=_C238( C235 C238 ) C237_=_C238( C237 C238 ) C237_=_C239( C237 C239 ) C238_=_C239( C238 C239 ) "];16-&gt;22[label="109: C0 C2 C4 C5 C6 \nC10 C11 C12 C14 C16 C20 \nC21 C23 C24 C27 C29 C31 \nC34 C36 C40 C42 C43 C46 \nC49 C50 C52 C53 C58 C62 \nC64 C65 C69 C72 C73 C76 \nC79 C82 C83 C84 C88 C90 \nC91 C96 C97 C98 C99 C102 \nC104 C106 C107 C109 C110 C113 \nC114 C119 C121 C122 C124 C128 \nC129 C132 C133 C135 C139 C140 \nC144 C145 C148 C150 C152 C153 \nC154 C160 C161 C164 C166 C167 \nC168 C171 C172 C174 C177 C179 \nC181 C182 C187 C188 C192 C193 \nC194 C195 C200 C202 C204 C208 \nC211 C212 C213 C215 C217 C220 \nC221 C228 C229 C230 C235 C237 \nC238 C239 \n784: C0_=_C2 ,C0_=_C4 ,C0_=_C5 ,C0_=_C6 ,C0_=_C10 ,\nC0_=_C11 ,C0_=_C12 ,C0_=_C14 ,C0_=_C16 ,C0_=_C20 ,C0_=_C34 ,\nC0_=_C36 ,C0_=_C40 ,C0_=_C42 ,C0_=_C43 ,C0_=_C46 ,C0_=_C49 ,\nC2_=_C4 ,C2_=_C5 ,C2_=_C6 ,C2_=_C10 ,C2_=_C11 ,C2_=_C12 ,\nC2_=_C14 ,C2_=_C16 ,C2_=_C21 ,C2_=_C50 ,C2_=_C69 ,C2_=_C72 ,\nC2_=_C73 ,C2_=_C76 ,C2_=_C79 ,C2_=_C82 ,C4_=_C5 ,C4_=_C6 ,\nC4_=_C10 ,C4_=_C11 ,C4_=_C12 ,C4_=_C14 ,C4_=_C16 ,C4_=_C52 ,\nC4_=_C109 ,C4_=_C110 ,C4_=_C113 ,C4_=_C114 ,C5_=_C6 ,C5_=_C10 ,\nC5_=_C11 ,C5_=_C12 ,C5_=_C14 ,C5_=_C16 ,C5_=_C53 ,C5_=_C119 ,\nC5_=_C121 ,C5_=_C122 ,C5_=_C124 ,C5_=_C128 ,C6_=_C10 ,C6_=_C11 ,\nC6_=_C12 ,C6_=_C14 ,C6_=_C16 ,C6_=_C24 ,C6_=_C84 ,C6_=_C129 ,\nC6_=_C132 ,C6_=_C133 ,C6_=_C135 ,C6_=_C139 ,C6_=_C140 ,C10_=_C11 ,\nC10_=_C12 ,C10_=_C14 ,C10_=_C16 ,C10_=_C88 ,C10_=_C144 ,C10_=_C160 ,\nC10_=_C167 ,C10_=_C174 ,C10_=_C187 ,C10_=_C188 ,C10_=_C192 ,C11_=_C12 ,\nC11_=_C14 ,C11_=_C16 ,C11_=_C27 ,C11_=_C58 ,C11_=_C145 ,C11_=_C161 ,\nC11_=_C168 ,C11_=_C193 ,C11_=_C194 ,C11_=_C195 ,C12_=_C14 ,C12_=_C16 ,\nC12_=_C29 ,C12_=_C148 ,C12_=_C164 ,C12_=_C177 ,C12_=_C200 ,C12_=_C208 ,\nC12_=_C215 ,C12_=_C217 ,C14_=_C16 ,C14_=_C31 ,C14_=_C62 ,C14_=_C150 ,\nC14_=_C171 ,C14_=_C179 ,C14_=_C202 ,C14_=_C228 ,C14_=_C229 ,C16_=_C65 ,\nC16_=_C91 ,C16_=_C154 ,C16_=_C166 ,C16_=_C172 ,C16_=_C182 ,C16_=_C213 ,\nC16_=_C221 ,C16_=_C237 ,C16_=_C238 ,C16_=_C239 ,C20_=_C21 ,C20_=_C23 ,\nC20_=_C24 ,C20_=_C27 ,C20_=_C29 ,C20_=_C31 ,C20_=_C34 ,C20_=_C36 ,\nC20_=_C40 ,C20_=_C42 ,C20_=_C43 ,C20_=_C46 ,C20_=_C49 ,C21_=_C23 ,\nC21_=_C24 ,C21_=_C27 ,C21_=_C29 ,C21_=_C31 ,C21_=_C50 ,C21_=_C69 ,\nC21_=_C72 ,C21_=_C73 ,C21_=_C76 ,C21_=_C79 ,C21_=_C82 ,C23_=_C24 ,\nC23_=_C27 ,C23_=_C29 ,C23_=_C31 ,C23_=_C83 ,C23_=_C96 ,C23_=_C97 ,\nC23_=_C98 ,C23_=_C99 ,C23_=_C102 ,C23_=_C104 ,C23_=_C106 ,C23_=_C107 ,\nC24_=_C27 ,C24_=_C29 ,C24_=_C31 ,C24_=_C84 ,C24_=_C129 ,C24_=_C132 ,\nC24_=_C133 ,C24_=_C135 ,C24_=_C139 ,C24_=_C140 ,C27_=_C29 ,C27_=_C31 ,\nC27_=_C58 ,C27_=_C145 ,C27_=_C161 ,C27_=_C168 ,C27_=_C193 ,C27_=_C194 ,\nC27_=_C195 ,C29_=_C31 ,C29_=_C148 ,C29_=_C164 ,C29_=_C177 ,C29_=_C200 ,\nC29_=_C208 ,C29_=_C215 ,C29_=_C217 ,C31_=_C62 ,C31_=_C150 ,C31_=_C171 ,\nC31_=_C179 ,C31_=_C202 ,C31_=_C228 ,C31_=_C229 ,C34_=_C36 ,C34_=_C40 ,\nC34_=_C42 ,C34_=_C43 ,C34_=_C46 ,C34_=_C49 ,C34_=_C50 ,C34_=_C52 ,\nC34_=_C53 ,C34_=_C58 ,C34_=_C62 ,C34_=_C64 ,C34_=_C65 ,C36_=_C40 ,\nC36_=_C42 ,C36_=_C43 ,C36_=_C46 ,C36_=_C49 ,C36_=_C69 ,C36_=_C83 ,\nC36_=_C84 ,C36_=_C88 ,C36_=_C90 ,C36_=_C91 ,C40_=_C42 ,C40_=_C43 ,\nC40_=_C46 ,C40_=_C49 ,C40_=_C96 ,C40_=_C109 ,C40_=_C129 ,C40_=_C144 ,\nC40_=_C145 ,C40_=_C148 ,C40_=_C150 ,C40_=_C152 ,C40_=_C153 ,C40_=_C154 ,\nC42_=_C43 ,C42_=_C46 ,C42_=_C49 ,C42_=_C76 ,C42_=_C102 ,C42_=_C113 ,\nC42_=_C121 ,C42_=_C132 ,C42_=_C187 ,C42_=_C193 ,C42_=_C200 ,C42_=_C202 ,\nC42_=_C204 ,C43_=_C46 ,C43_=_C49 ,C43_=_C114 ,C43_=_C133 ,C43_=_C188 ,\nC43_=_C194 ,C43_=_C208 ,C43_=_C211 ,C43_=_C212 ,C43_=_C213 ,C46_=_C49 ,\nC46_=_C79 ,C46_=_C124 ,C46_=_C195 ,C46_=_C217 ,C46_=_C230 ,C50_=_C52 ,\nC50_=_C53 ,C50_=_C58 ,C50_=_C62 ,C50_=_C64 ,C50_=_C65 ,C50_=_C69 ,\nC50_=_C72 ,C50_=_C73 ,C50_=_C76 ,C50_=_C79 ,C50_=_C82 ,C52_=_C53 ,\nC52_=_C58 ,C52_=_C62 ,C52_=_C64 ,C52_=_C65 ,C52_=_C109 ,C52_=_C110 ,\nC52_=_C113 ,C52_=_C114 ,C53_=_C58 ,C53_=_C62 ,C53_=_C64 ,C53_=_C65 ,\nC53_=_C119 ,C53_=_C121 ,C53_=_C122 ,C53_=_C124 ,C53_=_C128 ,C58_=_C62 ,\nC58_=_C64 ,C58_=_C65 ,C58_=_C145 ,C58_=_C161 ,C58_=_C168 ,C58_=_C193 ,\nC58_=_C194 ,C58_=_C195 ,C62_=_C64 ,C62_=_C65 ,C62_=_C150 ,C62_=_C171 ,\nC62_=_C179 ,C62_=_C202 ,C62_=_C228 ,C62_=_C229 ,C64_=_C65 ,C64_=_C90 ,\nC64_=_C152 ,C64_=_C181 ,C64_=_C211 ,C64_=_C220 ,C64_=_C235 ,C65_=_C91 ,\nC65_=_C154 ,C65_=_C166 ,C65_=_C172 ,C65_=_C182 ,C65_=_C213 ,C65_=_C221 ,\nC65_=_C237 ,C65_=_C238 ,C65_=_C239 ,C69_=_C72 ,C69_=_C73 ,C69_=_C76 ,\nC69_=_C79 ,C69_=_C82 ,C69_=_C83 ,C69_=_C84 ,C69_=_C88 ,C69_=_C90 ,\nC69_=_C91 ,C72_=_C73 ,C72_=_C76 ,C72_=_C79 ,C72_=_C82 ,C72_=_C97 ,\nC72_=_C160 ,C72_=_C161 ,C72_=_C164 ,C72_=_C166 ,C73_=_C76 ,C73_=_C79 ,\nC73_=_C82 ,C73_=_C99 ,C73_=_C110 ,C73_=_C174 ,C73_=_C177 ,C73_=_C179 ,\nC73_=_C181 ,C73_=_C182 ,C76_=_C79 ,C76_=_C82 ,C76_=_C102 ,C76_=_C113 ,\nC76_=_C121 ,C76_=_C132 ,C76_=_C187 ,C76_=_C193 ,C76_=_C200 ,C76_=_C202 ,\nC76_=_C204 ,C79_=_C82 ,C79_=_C124 ,C79_=_C195 ,C79_=_C217 ,C79_=_C230 ,\nC83_=_C84 ,C83_=_C88 ,C83_=_C90 ,C83_=_C91 ,C83_=_C96 ,C83_=_C97 ,\nC83_=_C98 ,C83_=_C99 ,C83_=_C102 ,C83_=_C104 ,C83_=_C106 ,C83_=_C107 ,\nC84_=_C88 ,C84_=_C90 ,C84_=_C91 ,C84_=_C129 ,C84_=_C132 ,C84_=_C133 ,\nC84_=_C135 ,C84_=_C139 ,C84_=_C140 ,C88_=_C90 ,C88_=_C91 ,C88_=_C144 ,\nC88_=_C160 ,C88_=_C167 ,C88_=_C174 ,C88_=_C187 ,C88_=_C188 ,C88_=_C192 ,\nC90_=_C91 ,C90_=_C152 ,C90_=_C181 ,C90_=_C211 ,C90_=_C220 ,C90_=_C235 ,\nC91_=_C154 ,C91_=_C166 ,C91_=_C172 ,C91_=_C182 ,C91_=_C213 ,C91_=_C221 ,\nC91_=_C237 ,C91_=_C238 ,C91_=_C239 ,C96_=_C97 ,C96_=_C98 ,C96_=_C99 ,\nC96_=_C102 ,C96_=_C104 ,C96_=_C106 ,C96_=_C107 ,C96_=_C109 ,C96_=_C129 ,\nC96_=_C144 ,C96_=_C145 ,C96_=_C148 ,C96_=_C150 ,C96_=_C152 ,C96_=_C153 ,\nC96_=_C154 ,C97_=_C98 ,C97_=_C99 ,C97_=_C102 ,C97_=_C104 ,C97_=_C106 ,\nC97_=_C107 ,C97_=_C160 ,C97_=_C161 ,C97_=_C164 ,C97_=_C166 ,C98_=_C99 ,\nC98_=_C102 ,C98_=_C104 ,C98_=_C106 ,C98_=_C107 ,C98_=_C119 ,C98_=_C167 ,\nC98_=_C168 ,C98_=_C171 ,C98_=_C172 ,C99_=_C102 ,C99_=_C104 ,C99_=_C106 ,\nC99_=_C107 ,C99_=_C110 ,C99_=_C174 ,C99_=_C177 ,C99_=_C179 ,C99_=_C181 ,\nC99_=_C182 ,C102_=_C104 ,C102_=_C106 ,C102_=_C107 ,C102_=_C113 ,C102_=_C121 ,\nC102_=_C132 ,C102_=_C187 ,C102_=_C193 ,C102_=_C200 ,C102_=_C202 ,C102_=_C204 ,\nC104_=_C106 ,C104_=_C107 ,C104_=_C122 ,C104_=_C135 ,C104_=_C215 ,C104_=_C220 ,\nC104_=_C221 ,C106_=_C107 ,C106_=_C239 ,C107_=_C192 ,C109_=_C110 ,C109_=_C113 ,\nC109_=_C114 ,C109_=_C129 ,C109_=_C144 ,C109_=_C145 ,C109_=_C148 ,C109_=_C150 ,\nC109_=_C152 ,C109_=_C153 ,C109_=_C154 ,C110_=_C113 ,C110_=_C114 ,C110_=_C174 ,\nC110_=_C177 ,C110_=_C179 ,C110_=_C181 ,C110_=_C182 ,C113_=_C114 ,C113_=_C121 ,\nC113_=_C132 ,C113_=_C187 ,C113_=_C193 ,C113_=_C200 ,C113_=_C202 ,C113_=_C204 ,\nC114_=_C133 ,C114_=_C188 ,C114_=_C194 ,C114_=_C208 ,C114_=_C211 ,C114_=_C212 ,\nC114_=_C213 ,C119_=_C121 ,C119_=_C122 ,C119_=_C124 ,C119_=_C128 ,C119_=_C167 ,\nC119_=_C168 ,C119_=_C171 ,C119_=_C172 ,C121_=_C122 ,C121_=_C124 ,C121_=_C128 ,\nC121_=_C132 ,C121_=_C187 ,C121_=_C193 ,C121_=_C200 ,C121_=_C202 ,C121_=_C204 ,\nC122_=_C124 ,C122_=_C128 ,C122_=_C135 ,C122_=_C215 ,C122_=_C220 ,C122_=_C221 ,\nC124_=_C128 ,C124_=_C195 ,C124_=_C217 ,C124_=_C230 ,C128_=_C139 ,C128_=_C228 ,\nC129_=_C132 ,C129_=_C133 ,C129_=_C135 ,C129_=_C139 ,C129_=_C140 ,C129_=_C144 ,\nC129_=_C145 ,C129_=_C148 ,C129_=_C150 ,C129_=_C152 ,C129_=_C153 ,C129_=_C154 ,\nC132_=_C133 ,C132_=_C135 ,C132_=_C139 ,C132_=_C140 ,C132_=_C187 ,C132_=_C193 ,\nC132_=_C200 ,C132_=_C202 ,C132_=_C204 ,C133_=_C135 ,C133_=_C139 ,C133_=_C140 ,\nC133_=_C188 ,C133_=_C194 ,C133_=_C208 ,C133_=_C211 ,C133_=_C212 ,C133_=_C213 ,\nC135_=_C139 ,C135_=_C140 ,C135_=_C215 ,C135_=_C220 ,C135_=_C221 ,C139_=_C140 ,\nC139_=_C228 ,C140_=_C235 ,C140_=_C238 ,C144_=_C145 ,C144_=_C148 ,C144_=_C150 ,\nC144_=_C152 ,C144_=_C153 ,C144_=_C154 ,C144_=_C160 ,C144_=_C167 ,C144_=_C174 ,\nC144_=_C187 ,C144_=_C188 ,C144_=_C192 ,C145_=_C148 ,C145_=_C150 ,C145_=_C152 ,\nC145_=_C153 ,C145_=_C154 ,C145_=_C161 ,C145_=_C168 ,C145_=_C193 ,C145_=_C194 ,\nC145_=_C195 ,C148_=_C150 ,C148_=_C152 ,C148_=_C153 ,C148_=_C154 ,C148_=_C164 ,\nC148_=_C177 ,C148_=_C200 ,C148_=_C208 ,C148_=_C215 ,C148_=_C217 ,C150_=_C152 ,\nC150_=_C153 ,C150_=_C154 ,C150_=_C171 ,C150_=_C179 ,C150_=_C202 ,C150_=_C228 ,\nC150_=_C229 ,C152_=_C153 ,C152_=_C154 ,C152_=_C181 ,C152_=_C211 ,C152_=_C220 ,\nC152_=_C235 ,C153_=_C154 ,C153_=_C204 ,C153_=_C212 ,C153_=_C230 ,C154_=_C166 ,\nC154_=_C172 ,C154_=_C182 ,C154_=_C213 ,C154_=_C221 ,C154_=_C237 ,C154_=_C238 ,\nC154_=_C239 ,C160_=_C161 ,C160_=_C164 ,C160_=_C166 ,C160_=_C167</w:t>
      </w:r>
    </w:p>
    <w:p>
      <w:pPr>
        <w:pStyle w:val="PreformattedText"/>
        <w:bidi w:val="0"/>
        <w:spacing w:before="0" w:after="0"/>
        <w:jc w:val="left"/>
        <w:rPr/>
      </w:pPr>
      <w:r>
        <w:rPr/>
        <w:t xml:space="preserve"> </w:t>
      </w:r>
      <w:r>
        <w:rPr/>
        <w:t>,C160_=_C174 ,\nC160_=_C187 ,C160_=_C188 ,C160_=_C192 ,C161_=_C164 ,C161_=_C166 ,C161_=_C168 ,\nC161_=_C193 ,C161_=_C194 ,C161_=_C195 ,C164_=_C166 ,C164_=_C177 ,C164_=_C200 ,\nC164_=_C208 ,C164_=_C215 ,C164_=_C217 ,C166_=_C172 ,C166_=_C182 ,C166_=_C213 ,\nC166_=_C221 ,C166_=_C237 ,C166_=_C238 ,C166_=_C239 ,C167_=_C168 ,C167_=_C171 ,\nC167_=_C172 ,C167_=_C174 ,C167_=_C187 ,C167_=_C188 ,C167_=_C192 ,C168_=_C171 ,\nC168_=_C172 ,C168_=_C193 ,C168_=_C194 ,C168_=_C195 ,C171_=_C172 ,C171_=_C179 ,\nC171_=_C202 ,C171_=_C228 ,C171_=_C229 ,C172_=_C182 ,C172_=_C213 ,C172_=_C221 ,\nC172_=_C237 ,C172_=_C238 ,C172_=_C239 ,C174_=_C177 ,C174_=_C179 ,C174_=_C181 ,\nC174_=_C182 ,C174_=_C187 ,C174_=_C188 ,C174_=_C192 ,C177_=_C179 ,C177_=_C181 ,\nC177_=_C182 ,C177_=_C200 ,C177_=_C208 ,C177_=_C215 ,C177_=_C217 ,C179_=_C181 ,\nC179_=_C182 ,C179_=_C202 ,C179_=_C228 ,C179_=_C229 ,C181_=_C182 ,C181_=_C211 ,\nC181_=_C220 ,C181_=_C235 ,C182_=_C213 ,C182_=_C221 ,C182_=_C237 ,C182_=_C238 ,\nC182_=_C239 ,C187_=_C188 ,C187_=_C192 ,C187_=_C193 ,C187_=_C200 ,C187_=_C202 ,\nC187_=_C204 ,C188_=_C192 ,C188_=_C194 ,C188_=_C208 ,C188_=_C211 ,C188_=_C212 ,\nC188_=_C213 ,C193_=_C194 ,C193_=_C195 ,C193_=_C200 ,C193_=_C202 ,C193_=_C204 ,\nC194_=_C195 ,C194_=_C208 ,C194_=_C211 ,C194_=_C212 ,C194_=_C213 ,C195_=_C217 ,\nC195_=_C230 ,C200_=_C202 ,C200_=_C204 ,C200_=_C208 ,C200_=_C215 ,C200_=_C217 ,\nC202_=_C204 ,C202_=_C228 ,C202_=_C229 ,C204_=_C212 ,C204_=_C230 ,C208_=_C211 ,\nC208_=_C212 ,C208_=_C213 ,C208_=_C215 ,C208_=_C217 ,C211_=_C212 ,C211_=_C213 ,\nC211_=_C220 ,C211_=_C235 ,C212_=_C213 ,C212_=_C230 ,C213_=_C221 ,C213_=_C237 ,\nC213_=_C238 ,C213_=_C239 ,C215_=_C217 ,C215_=_C220 ,C215_=_C221 ,C217_=_C230 ,\nC220_=_C221 ,C220_=_C235 ,C221_=_C237 ,C221_=_C238 ,C221_=_C239 ,C228_=_C229 ,\nC229_=_C237 ,C235_=_C238 ,C237_=_C238 ,C237_=_C239 ,C238_=_C239 ,"];23[shape=box, label="id:23 level: 3\n31: C33 C68 C82 C107 C128 \nC139 C155 C158 C185 C192 C205 \nC207 C214 C228 C232 C233 C240 \nC241 C243 C244 C245 C247 C249 \nC251 C254 C256 C257 C258 C259 \nC260 C261 \n192: C33_=_C68( C33 C68 ) C33_=_C107( C33 C107 ) C33_=_C158( C33 C158 ) C33_=_C192( C33 C192 ) C33_=_C207( C33 C207 ) \nC33_=_C214( C33 C214 ) C33_=_C233( C33 C233 ) C33_=_C245( C33 C245 ) C33_=_C249( C33 C249 ) C33_=_C254( C33 C254 ) C33_=_C256( C33 C256 ) \nC33_=_C259( C33 C259 ) C33_=_C260( C33 C260 ) C33_=_C261( C33 C261 ) C68_=_C107( C68 C107 ) C68_=_C158( C68 C158 ) C68_=_C192( C68 C192 ) \nC68_=_C207( C68 C207 ) C68_=_C214( C68 C214 ) C68_=_C233( C68 C233 ) C68_=_C245( C68 C245 ) C68_=_C249( C68 C249 ) C68_=_C254( C68 C254 ) \nC68_=_C256( C68 C256 ) C68_=_C259( C68 C259 ) C68_=_C260( C68 C260 ) C68_=_C261( C68 C261 ) C82_=_C185( C82 C185 ) C82_=_C205( C82 C205 ) \nC82_=_C232( C82 C232 ) C82_=_C247( C82 C247 ) C82_=_C251( C82 C251 ) C82_=_C257( C82 C257 ) C82_=_C258( C82 C258 ) C82_=_C259( C82 C259 ) \nC107_=_C158( C107 C158 ) C107_=_C192( C107 C192 ) C107_=_C207( C107 C207 ) C107_=_C214( C107 C214 ) C107_=_C233( C107 C233 ) C107_=_C245( C107 C245 ) \nC107_=_C249( C107 C249 ) C107_=_C254( C107 C254 ) C107_=_C256( C107 C256 ) C107_=_C259( C107 C259 ) C107_=_C260( C107 C260 ) C107_=_C261( C107 C261 ) \nC128_=_C139( C128 C139 ) C128_=_C155( C128 C155 ) C128_=_C228( C128 C228 ) C128_=_C240( C128 C240 ) C128_=_C241( C128 C241 ) C128_=_C243( C128 C243 ) \nC128_=_C244( C128 C244 ) C128_=_C245( C128 C245 ) C139_=_C155( C139 C155 ) C139_=_C228( C139 C228 ) C139_=_C240( C139 C240 ) C139_=_C241( C139 C241 ) \nC139_=_C243( C139 C243 ) C139_=_C244( C139 C244 ) C139_=_C245( C139 C245 ) C155_=_C158( C155 C158 ) C155_=_C228( C155 C228 ) C155_=_C240( C155 C240 ) \nC155_=_C241( C155 C241 ) C155_=_C243( C155 C243 ) C155_=_C244( C155 C244 ) C155_=_C245( C155 C245 ) C158_=_C192( C158 C192 ) C158_=_C207( C158 C207 ) \nC158_=_C214( C158 C214 ) C158_=_C233( C158 C233 ) C158_=_C245( C158 C245 ) C158_=_C249( C158 C249 ) C158_=_C254( C158 C254 ) C158_=_C256( C158 C256 ) \nC158_=_C259( C158 C259 ) C158_=_C260( C158 C260 ) C158_=_C261( C158 C261 ) C185_=_C205( C185 C205 ) C185_=_C232( C185 C232 ) C185_=_C247( C185 C247 ) \nC185_=_C251( C185 C251 ) C185_=_C257( C185 C257 ) C185_=_C258( C185 C258 ) C185_=_C259( C185 C259 ) C192_=_C207( C192 C207 ) C192_=_C214( C192 C214 ) \nC192_=_C233( C192 C233 ) C192_=_C245( C192 C245 ) C192_=_C249( C192 C249 ) C192_=_C254( C192 C254 ) C192_=_C256( C192 C256 ) C192_=_C259( C192 C259 ) \nC192_=_C260( C192 C260 ) C192_=_C261( C192 C261 ) C205_=_C207( C205 C207 ) C205_=_C232( C205 C232 ) C205_=_C247( C205 C247 ) C205_=_C251( C205 C251 ) \nC205_=_C257( C205 C257 ) C205_=_C258( C205 C258 ) C205_=_C259( C205 C259 ) C207_=_C214( C207 C214 ) C207_=_C233( C207 C233 ) C207_=_C245( C207 C245 ) \nC207_=_C249( C207 C249 ) C207_=_C254( C207 C254 ) C207_=_C256( C207 C256 ) C207_=_C259( C207 C259 ) C207_=_C260( C207 C260 ) C207_=_C261( C207 C261 ) \nC214_=_C233( C214 C233 ) C214_=_C245( C214 C245 ) C214_=_C249( C214 C249 ) C214_=_C254( C214 C254 ) C214_=_C256( C214 C256 ) C214_=_C259( C214 C259 ) \nC214_=_C260( C214 C260 ) C214_=_C261( C214 C261 ) C228_=_C240( C228 C240 ) C228_=_C241( C228 C241 ) C228_=_C243( C228 C243 ) C228_=_C244( C228 C244 ) \nC228_=_C245( C228 C245 ) C232_=_C233( C232 C233 ) C232_=_C247( C232 C247 ) C232_=_C251( C232 C251 ) C232_=_C257( C232 C257 ) C232_=_C258( C232 C258 ) \nC232_=_C259( C232 C259 ) C233_=_C245( C233 C245 ) C233_=_C249( C233 C249 ) C233_=_C254( C233 C254 ) C233_=_C256( C233 C256 ) C233_=_C259( C233 C259 ) \nC233_=_C260( C233 C260 ) C233_=_C261( C233 C261 ) C240_=_C241( C240 C241 ) C240_=_C243( C240 C243 ) C240_=_C244( C240 C244 ) C240_=_C245( C240 C245 ) \nC240_=_C247( C240 C247 ) C240_=_C249( C240 C249 ) C241_=_C243( C241 C243 ) C241_=_C244( C241 C244 ) C241_=_C245( C241 C245 ) C241_=_C251( C241 C251 ) \nC241_=_C254( C241 C254 ) C243_=_C244( C243 C244 ) C243_=_C245( C243 C245 ) C243_=_C257( C243 C257 ) C243_=_C260( C243 C260 ) C244_=_C245( C244 C245 ) \nC244_=_C258( C244 C258 ) C244_=_C261( C244 C261 ) C245_=_C249( C245 C249 ) C245_=_C254( C245 C254 ) C245_=_C256( C245 C256 ) C245_=_C259( C245 C259 ) \nC245_=_C260( C245 C260 ) C245_=_C261( C245 C261 ) C247_=_C249( C247 C249 ) C247_=_C251( C247 C251 ) C247_=_C257( C247 C257 ) C247_=_C258( C247 C258 ) \nC247_=_C259( C247 C259 ) C249_=_C254( C249 C254 ) C249_=_C256( C249 C256 ) C249_=_C259( C249 C259 ) C249_=_C260( C249 C260 ) C249_=_C261( C249 C261 ) \nC251_=_C254( C251 C254 ) C251_=_C257( C251 C257 ) C251_=_C258( C251 C258 ) C251_=_C259( C251 C259 ) C254_=_C256( C254 C256 ) C254_=_C259( C254 C259 ) \nC254_=_C260( C254 C260 ) C254_=_C261( C254 C261 ) C256_=_C259( C256 C259 ) C256_=_C260( C256 C260 ) C256_=_C261( C256 C261 ) C257_=_C258( C257 C258 ) \nC257_=_C259( C257 C259 ) C257_=_C260( C257 C260 ) C258_=_C259( C258 C259 ) C258_=_C261( C258 C261 ) C259_=_C260( C259 C260 ) C259_=_C261( C259 C261 ) \nC260_=_C261( C260 C261 ) "];20-&gt;23[label="29: C33 C68 C82 C107 C128 \nC139 C155 C158 C185 C192 C205 \nC207 C214 C228 C232 C233 C240 \nC241 C243 C244 C247 C249 C251 \nC254 C256 C257 C258 C260 C261 \n149: C33_=_C68 ,C33_=_C107 ,C33_=_C158 ,C33_=_C192 ,C33_=_C207 ,\nC33_=_C214 ,C33_=_C233 ,C33_=_C249 ,C33_=_C254 ,C33_=_C256 ,C33_=_C260 ,\nC33_=_C261 ,C68_=_C107 ,C68_=_C158 ,C68_=_C192 ,C68_=_C207 ,C68_=_C214 ,\nC68_=_C233 ,C68_=_C249 ,C68_=_C254 ,C68_=_C256 ,C68_=_C260 ,C68_=_C261 ,\nC82_=_C185 ,C82_=_C205 ,C82_=_C232 ,C82_=_C247 ,C82_=_C251 ,C82_=_C257 ,\nC82_=_C258 ,C107_=_C158 ,C107_=_C192 ,C107_=_C207 ,C107_=_C214 ,C107_=_C233 ,\nC107_=_C249 ,C107_=_C254 ,C107_=_C256 ,C107_=_C260 ,C107_=_C261 ,C128_=_C139 ,\nC128_=_C155 ,C128_=_C228 ,C128_=_C240 ,C128_=_C241 ,C128_=_C243 ,C128_=_C244 ,\nC139_=_C155 ,C139_=_C228 ,C139_=_C240 ,C139_=_C241 ,C139_=_C243 ,C139_=_C244 ,\nC155_=_C158 ,C155_=_C228 ,C155_=_C240 ,C155_=_C241 ,C155_=_C243 ,C155_=_C244 ,\nC158_=_C192 ,C158_=_C207 ,C158_=_C214 ,C158_=_C233 ,C158_=_C249 ,C158_=_C254 ,\nC158_=_C256 ,C158_=_C260 ,C158_=_C261 ,C185_=_C205 ,C185_=_C232 ,C185_=_C247 ,\nC185_=_C251 ,C185_=_C257 ,C185_=_C258 ,C192_=_C207 ,C192_=_C214 ,C192_=_C233 ,\nC192_=_C249 ,C192_=_C254 ,C192_=_C256 ,C192_=_C260 ,C192_=_C261 ,C205_=_C207 ,\nC205_=_C232 ,C205_=_C247 ,C205_=_C251 ,C205_=_C257 ,C205_=_C258 ,C207_=_C214 ,\nC207_=_C233 ,C207_=_C249 ,C207_=_C254 ,C207_=_C256 ,C207_=_C260 ,C207_=_C261 ,\nC214_=_C233 ,C214_=_C249 ,C214_=_C254 ,C214_=_C256 ,C214_=_C260 ,C214_=_C261 ,\nC228_=_C240 ,C228_=_C241 ,C228_=_C243 ,C228_=_C244 ,C232_=_C233 ,C232_=_C247 ,\nC232_=_C251 ,C232_=_C257 ,C232_=_C258 ,C233_=_C249 ,C233_=_C254 ,C233_=_C256 ,\nC233_=_C260 ,C233_=_C261 ,C240_=_C241 ,C240_=_C243 ,C240_=_C244 ,C240_=_C247 ,\nC240_=_C249 ,C241_=_C243 ,C241_=_C244 ,C241_=_C251 ,C241_=_C254 ,C243_=_C244 ,\nC243_=_C257 ,C243_=_C260 ,C244_=_C258 ,C244_=_C261 ,C247_=_C249 ,C247_=_C251 ,\nC247_=_C257 ,C247_=_C258 ,C249_=_C254 ,C249_=_C256 ,C249_=_C260 ,C249_=_C261 ,\nC251_=_C254 ,C251_=_C257 ,C251_=_C258 ,C254_=_C256 ,C254_=_C260 ,C254_=_C261 ,\nC256_=_C260 ,C256_=_C261 ,C257_=_C258 ,C257_=_C260 ,C258_=_C261 ,C260_=_C261 ,"];24[shape=box, label="id:24 level: 3\n40: C17 C18 C19 C49 C66 \nC67 C92 C106 C140 C156 C157 \nC173 C183 C184 C206 C222 C223 \nC224 C229 C231 C235 C237 C238 \nC239 C240 C241 C243 C244 C247 \nC248 C249 C250 C251 C253 C254 \nC256 C257 C258 C260 C261 \n208: C17_=_C18( C17 C18 ) C17_=_C19( C17 C19 ) C17_=_C92( C17 C92 ) C17_=_C173( C17 C173 ) C17_=_C183( C17 C183 ) \nC17_=_C223( C17 C223 ) C17_=_C231( C17 C231 ) C17_=_C241( C17 C241 ) C17_=_C250( C17 C250 ) C17_=_C251( C17 C251 ) C17_=_C253( C17 C253 ) \nC17_=_C254( C17 C254 ) C18_=_C19( C18 C19 ) C18_=_C66( C18 C66 ) C18_=_C140( C18 C140 ) C18_=_C235( C18 C235 ) C18_=_C238( C18 C238 ) \nC18_=_C243( C18 C243 ) C18_=_C248( C18 C248 ) C18_=_C257( C18 C257 ) C18_=_C260( C18 C260 ) C19_=_C67( C19 C67 ) C19_=_C106( C19 C106 ) \nC19_=_C206( C19 C206 ) C19_=_C224( C19 C224 ) C19_=_C239( C19 C239 ) C19_=_C244( C19 C244 ) C19_=_C253( C19 C253 ) C19_=_C258( C19 C258 ) \nC19_=_C261(</w:t>
      </w:r>
    </w:p>
    <w:p>
      <w:pPr>
        <w:pStyle w:val="PreformattedText"/>
        <w:bidi w:val="0"/>
        <w:spacing w:before="0" w:after="0"/>
        <w:jc w:val="left"/>
        <w:rPr/>
      </w:pPr>
      <w:r>
        <w:rPr/>
        <w:t xml:space="preserve"> </w:t>
      </w:r>
      <w:r>
        <w:rPr/>
        <w:t>C19 C261 ) C49_=_C157( C49 C157 ) C49_=_C184( C49 C184 ) C49_=_C250( C49 C250 ) C49_=_C256( C49 C256 ) C66_=_C67( C66 C67 ) \nC66_=_C140( C66 C140 ) C66_=_C235( C66 C235 ) C66_=_C238( C66 C238 ) C66_=_C243( C66 C243 ) C66_=_C248( C66 C248 ) C66_=_C257( C66 C257 ) \nC66_=_C260( C66 C260 ) C67_=_C106( C67 C106 ) C67_=_C206( C67 C206 ) C67_=_C224( C67 C224 ) C67_=_C239( C67 C239 ) C67_=_C244( C67 C244 ) \nC67_=_C253( C67 C253 ) C67_=_C258( C67 C258 ) C67_=_C261( C67 C261 ) C92_=_C173( C92 C173 ) C92_=_C183( C92 C183 ) C92_=_C223( C92 C223 ) \nC92_=_C231( C92 C231 ) C92_=_C241( C92 C241 ) C92_=_C250( C92 C250 ) C92_=_C251( C92 C251 ) C92_=_C253( C92 C253 ) C92_=_C254( C92 C254 ) \nC106_=_C206( C106 C206 ) C106_=_C224( C106 C224 ) C106_=_C239( C106 C239 ) C106_=_C244( C106 C244 ) C106_=_C253( C106 C253 ) C106_=_C258( C106 C258 ) \nC106_=_C261( C106 C261 ) C140_=_C235( C140 C235 ) C140_=_C238( C140 C238 ) C140_=_C243( C140 C243 ) C140_=_C248( C140 C248 ) C140_=_C257( C140 C257 ) \nC140_=_C260( C140 C260 ) C156_=_C157( C156 C157 ) C156_=_C222( C156 C222 ) C156_=_C229( C156 C229 ) C156_=_C237( C156 C237 ) C156_=_C240( C156 C240 ) \nC156_=_C247( C156 C247 ) C156_=_C248( C156 C248 ) C156_=_C249( C156 C249 ) C157_=_C184( C157 C184 ) C157_=_C250( C157 C250 ) C157_=_C256( C157 C256 ) \nC173_=_C183( C173 C183 ) C173_=_C223( C173 C223 ) C173_=_C231( C173 C231 ) C173_=_C241( C173 C241 ) C173_=_C250( C173 C250 ) C173_=_C251( C173 C251 ) \nC173_=_C253( C173 C253 ) C173_=_C254( C173 C254 ) C183_=_C184( C183 C184 ) C183_=_C223( C183 C223 ) C183_=_C231( C183 C231 ) C183_=_C241( C183 C241 ) \nC183_=_C250( C183 C250 ) C183_=_C251( C183 C251 ) C183_=_C253( C183 C253 ) C183_=_C254( C183 C254 ) C184_=_C250( C184 C250 ) C184_=_C256( C184 C256 ) \nC206_=_C224( C206 C224 ) C206_=_C239( C206 C239 ) C206_=_C244( C206 C244 ) C206_=_C253( C206 C253 ) C206_=_C258( C206 C258 ) C206_=_C261( C206 C261 ) \nC222_=_C223( C222 C223 ) C222_=_C224( C222 C224 ) C222_=_C229( C222 C229 ) C222_=_C237( C222 C237 ) C222_=_C240( C222 C240 ) C222_=_C247( C222 C247 ) \nC222_=_C248( C222 C248 ) C222_=_C249( C222 C249 ) C223_=_C224( C223 C224 ) C223_=_C231( C223 C231 ) C223_=_C241( C223 C241 ) C223_=_C250( C223 C250 ) \nC223_=_C251( C223 C251 ) C223_=_C253( C223 C253 ) C223_=_C254( C223 C254 ) C224_=_C239( C224 C239 ) C224_=_C244( C224 C244 ) C224_=_C253( C224 C253 ) \nC224_=_C258( C224 C258 ) C224_=_C261( C224 C261 ) C229_=_C237( C229 C237 ) C229_=_C240( C229 C240 ) C229_=_C247( C229 C247 ) C229_=_C248( C229 C248 ) \nC229_=_C249( C229 C249 ) C231_=_C241( C231 C241 ) C231_=_C250( C231 C250 ) C231_=_C251( C231 C251 ) C231_=_C253( C231 C253 ) C231_=_C254( C231 C254 ) \nC235_=_C238( C235 C238 ) C235_=_C243( C235 C243 ) C235_=_C248( C235 C248 ) C235_=_C257( C235 C257 ) C235_=_C260( C235 C260 ) C237_=_C238( C237 C238 ) \nC237_=_C239( C237 C239 ) C237_=_C240( C237 C240 ) C237_=_C247( C237 C247 ) C237_=_C248( C237 C248 ) C237_=_C249( C237 C249 ) C238_=_C239( C238 C239 ) \nC238_=_C243( C238 C243 ) C238_=_C248( C238 C248 ) C238_=_C257( C238 C257 ) C238_=_C260( C238 C260 ) C239_=_C244( C239 C244 ) C239_=_C253( C239 C253 ) \nC239_=_C258( C239 C258 ) C239_=_C261( C239 C261 ) C240_=_C241( C240 C241 ) C240_=_C243( C240 C243 ) C240_=_C244( C240 C244 ) C240_=_C247( C240 C247 ) \nC240_=_C248( C240 C248 ) C240_=_C249( C240 C249 ) C241_=_C243( C241 C243 ) C241_=_C244( C241 C244 ) C241_=_C250( C241 C250 ) C241_=_C251( C241 C251 ) \nC241_=_C253( C241 C253 ) C241_=_C254( C241 C254 ) C243_=_C244( C243 C244 ) C243_=_C248( C243 C248 ) C243_=_C257( C243 C257 ) C243_=_C260( C243 C260 ) \nC244_=_C253( C244 C253 ) C244_=_C258( C244 C258 ) C244_=_C261( C244 C261 ) C247_=_C248( C247 C248 ) C247_=_C249( C247 C249 ) C247_=_C251( C247 C251 ) \nC247_=_C257( C247 C257 ) C247_=_C258( C247 C258 ) C248_=_C249( C248 C249 ) C248_=_C257( C248 C257 ) C248_=_C260( C248 C260 ) C249_=_C254( C249 C254 ) \nC249_=_C256( C249 C256 ) C249_=_C260( C249 C260 ) C249_=_C261( C249 C261 ) C250_=_C251( C250 C251 ) C250_=_C253( C250 C253 ) C250_=_C254( C250 C254 ) \nC250_=_C256( C250 C256 ) C251_=_C253( C251 C253 ) C251_=_C254( C251 C254 ) C251_=_C257( C251 C257 ) C251_=_C258( C251 C258 ) C253_=_C254( C253 C254 ) \nC253_=_C258( C253 C258 ) C253_=_C261( C253 C261 ) C254_=_C256( C254 C256 ) C254_=_C260( C254 C260 ) C254_=_C261( C254 C261 ) C256_=_C260( C256 C260 ) \nC256_=_C261( C256 C261 ) C257_=_C258( C257 C258 ) C257_=_C260( C257 C260 ) C258_=_C261( C258 C261 ) C260_=_C261( C260 C261 ) "];20-&gt;24[label="37: C17 C18 C19 C49 C66 \nC67 C92 C106 C140 C156 C157 \nC173 C183 C184 C206 C222 C223 \nC224 C229 C231 C235 C237 C238 \nC239 C240 C241 C243 C244 C247 \nC249 C251 C254 C256 C257 C258 \nC260 C261 \n161: C17_=_C18 ,C17_=_C19 ,C17_=_C92 ,C17_=_C173 ,C17_=_C183 ,\nC17_=_C223 ,C17_=_C231 ,C17_=_C241 ,C17_=_C251 ,C17_=_C254 ,C18_=_C19 ,\nC18_=_C66 ,C18_=_C140 ,C18_=_C235 ,C18_=_C238 ,C18_=_C243 ,C18_=_C257 ,\nC18_=_C260 ,C19_=_C67 ,C19_=_C106 ,C19_=_C206 ,C19_=_C224 ,C19_=_C239 ,\nC19_=_C244 ,C19_=_C258 ,C19_=_C261 ,C49_=_C157 ,C49_=_C184 ,C49_=_C256 ,\nC66_=_C67 ,C66_=_C140 ,C66_=_C235 ,C66_=_C238 ,C66_=_C243 ,C66_=_C257 ,\nC66_=_C260 ,C67_=_C106 ,C67_=_C206 ,C67_=_C224 ,C67_=_C239 ,C67_=_C244 ,\nC67_=_C258 ,C67_=_C261 ,C92_=_C173 ,C92_=_C183 ,C92_=_C223 ,C92_=_C231 ,\nC92_=_C241 ,C92_=_C251 ,C92_=_C254 ,C106_=_C206 ,C106_=_C224 ,C106_=_C239 ,\nC106_=_C244 ,C106_=_C258 ,C106_=_C261 ,C140_=_C235 ,C140_=_C238 ,C140_=_C243 ,\nC140_=_C257 ,C140_=_C260 ,C156_=_C157 ,C156_=_C222 ,C156_=_C229 ,C156_=_C237 ,\nC156_=_C240 ,C156_=_C247 ,C156_=_C249 ,C157_=_C184 ,C157_=_C256 ,C173_=_C183 ,\nC173_=_C223 ,C173_=_C231 ,C173_=_C241 ,C173_=_C251 ,C173_=_C254 ,C183_=_C184 ,\nC183_=_C223 ,C183_=_C231 ,C183_=_C241 ,C183_=_C251 ,C183_=_C254 ,C184_=_C256 ,\nC206_=_C224 ,C206_=_C239 ,C206_=_C244 ,C206_=_C258 ,C206_=_C261 ,C222_=_C223 ,\nC222_=_C224 ,C222_=_C229 ,C222_=_C237 ,C222_=_C240 ,C222_=_C247 ,C222_=_C249 ,\nC223_=_C224 ,C223_=_C231 ,C223_=_C241 ,C223_=_C251 ,C223_=_C254 ,C224_=_C239 ,\nC224_=_C244 ,C224_=_C258 ,C224_=_C261 ,C229_=_C237 ,C229_=_C240 ,C229_=_C247 ,\nC229_=_C249 ,C231_=_C241 ,C231_=_C251 ,C231_=_C254 ,C235_=_C238 ,C235_=_C243 ,\nC235_=_C257 ,C235_=_C260 ,C237_=_C238 ,C237_=_C239 ,C237_=_C240 ,C237_=_C247 ,\nC237_=_C249 ,C238_=_C239 ,C238_=_C243 ,C238_=_C257 ,C238_=_C260 ,C239_=_C244 ,\nC239_=_C258 ,C239_=_C261 ,C240_=_C241 ,C240_=_C243 ,C240_=_C244 ,C240_=_C247 ,\nC240_=_C249 ,C241_=_C243 ,C241_=_C244 ,C241_=_C251 ,C241_=_C254 ,C243_=_C244 ,\nC243_=_C257 ,C243_=_C260 ,C244_=_C258 ,C244_=_C261 ,C247_=_C249 ,C247_=_C251 ,\nC247_=_C257 ,C247_=_C258 ,C249_=_C254 ,C249_=_C256 ,C249_=_C260 ,C249_=_C261 ,\nC251_=_C254 ,C251_=_C257 ,C251_=_C258 ,C254_=_C256 ,C254_=_C260 ,C254_=_C261 ,\nC256_=_C260 ,C256_=_C261 ,C257_=_C258 ,C257_=_C260 ,C258_=_C261 ,C260_=_C261 ,"];25[shape=box, label="id:25 level: 3\n47: C8 C25 C28 C42 C55 \nC56 C59 C72 C76 C86 C87 \nC97 C98 C102 C113 C119 C121 \nC132 C141 C142 C146 C160 C161 \nC162 C163 C164 C165 C166 C167 \nC168 C169 C170 C171 C172 C173 \nC175 C187 C193 C199 C200 C201 \nC202 C203 C204 C205 C206 C207 \n436: C8_=_C25( C8 C25 ) C8_=_C55( C8 C55 ) C8_=_C72( C8 C72 ) C8_=_C86( C8 C86 ) C8_=_C97( C8 C97 ) \nC8_=_C141( C8 C141 ) C8_=_C160( C8 C160 ) C8_=_C161( C8 C161 ) C8_=_C162( C8 C162 ) C8_=_C163( C8 C163 ) C8_=_C164( C8 C164 ) \nC8_=_C165( C8 C165 ) C8_=_C166( C8 C166 ) C25_=_C28( C25 C28 ) C25_=_C55( C25 C55 ) C25_=_C72( C25 C72 ) C25_=_C86( C25 C86 ) \nC25_=_C97( C25 C97 ) C25_=_C141( C25 C141 ) C25_=_C160( C25 C160 ) C25_=_C161( C25 C161 ) C25_=_C162( C25 C162 ) C25_=_C163( C25 C163 ) \nC25_=_C164( C25 C164 ) C25_=_C165( C25 C165 ) C25_=_C166( C25 C166 ) C28_=_C42( C28 C42 ) C28_=_C59( C28 C59 ) C28_=_C76( C28 C76 ) \nC28_=_C102( C28 C102 ) C28_=_C113( C28 C113 ) C28_=_C121( C28 C121 ) C28_=_C132( C28 C132 ) C28_=_C146( C28 C146 ) C28_=_C162( C28 C162 ) \nC28_=_C169( C28 C169 ) C28_=_C175( C28 C175 ) C28_=_C187( C28 C187 ) C28_=_C193( C28 C193 ) C28_=_C199( C28 C199 ) C28_=_C200( C28 C200 ) \nC28_=_C201( C28 C201 ) C28_=_C202( C28 C202 ) C28_=_C203( C28 C203 ) C28_=_C204( C28 C204 ) C28_=_C205( C28 C205 ) C28_=_C206( C28 C206 ) \nC28_=_C207( C28 C207 ) C42_=_C59( C42 C59 ) C42_=_C76( C42 C76 ) C42_=_C102( C42 C102 ) C42_=_C113( C42 C113 ) C42_=_C121( C42 C121 ) \nC42_=_C132( C42 C132 ) C42_=_C146( C42 C146 ) C42_=_C162( C42 C162 ) C42_=_C169( C42 C169 ) C42_=_C175( C42 C175 ) C42_=_C187( C42 C187 ) \nC42_=_C193( C42 C193 ) C42_=_C199( C42 C199 ) C42_=_C200( C42 C200 ) C42_=_C201( C42 C201 ) C42_=_C202( C42 C202 ) C42_=_C203( C42 C203 ) \nC42_=_C204( C42 C204 ) C42_=_C205( C42 C205 ) C42_=_C206( C42 C206 ) C42_=_C207( C42 C207 ) C55_=_C56( C55 C56 ) C55_=_C59( C55 C59 ) \nC55_=_C72( C55 C72 ) C55_=_C86( C55 C86 ) C55_=_C97( C55 C97 ) C55_=_C141( C55 C141 ) C55_=_C160( C55 C160 ) C55_=_C161( C55 C161 ) \nC55_=_C162( C55 C162 ) C55_=_C163( C55 C163 ) C55_=_C164( C55 C164 ) C55_=_C165( C55 C165 ) C55_=_C166( C55 C166 ) C56_=_C59( C56 C59 ) \nC56_=_C87( C56 C87 ) C56_=_C98( C56 C98 ) C56_=_C119( C56 C119 ) C56_=_C142( C56 C142 ) C56_=_C167( C56 C167 ) C56_=_C168( C56 C168 ) \nC56_=_C169( C56 C169 ) C56_=_C170( C56 C170 ) C56_=_C171( C56 C171 ) C56_=_C172( C56 C172 ) C56_=_C173( C56 C173 ) C59_=_C76( C59 C76 ) \nC59_=_C102( C59 C102 ) C59_=_C113( C59 C113 ) C59_=_C121( C59 C121 ) C59_=_C132( C59 C132 ) C59_=_C146( C59 C146 ) C59_=_C162( C59 C162 ) \nC59_=_C169( C59 C169 ) C59_=_C175( C59 C175 ) C59_=_C187( C59 C187 ) C59_=_C193( C59 C193 ) C59_=_C199( C59 C199 ) C59_=_C200( C59 C200 ) \nC59_=_C201( C59 C201 ) C59_=_C202( C59 C202 ) C59_=_C203( C59 C203 ) C59_=_C204( C59 C204 ) C59_=_C205( C59 C205 ) C59_=_C206( C59 C206 ) \nC59_=_C207( C59 C207 ) C72_=_C76( C72 C76 ) C72_=_C86( C72 C86 ) C72_=_C97( C72 C97 ) C72_=_C141( C72 C141 ) C72_=_C160( C72 C160 ) \nC72_=_C161( C72 C161 ) C72_=_C162( C72 C162 ) C72_=_C163( C72 C163 ) C72_=_C164( C72 C164 ) C72_=_C165( C72 C165 ) C72_=_C166( C72 C166 ) \nC76_=_C102(</w:t>
      </w:r>
    </w:p>
    <w:p>
      <w:pPr>
        <w:pStyle w:val="PreformattedText"/>
        <w:bidi w:val="0"/>
        <w:spacing w:before="0" w:after="0"/>
        <w:jc w:val="left"/>
        <w:rPr/>
      </w:pPr>
      <w:r>
        <w:rPr/>
        <w:t xml:space="preserve"> </w:t>
      </w:r>
      <w:r>
        <w:rPr/>
        <w:t>C76 C102 ) C76_=_C113( C76 C113 ) C76_=_C121( C76 C121 ) C76_=_C132( C76 C132 ) C76_=_C146( C76 C146 ) C76_=_C162( C76 C162 ) \nC76_=_C169( C76 C169 ) C76_=_C175( C76 C175 ) C76_=_C187( C76 C187 ) C76_=_C193( C76 C193 ) C76_=_C199( C76 C199 ) C76_=_C200( C76 C200 ) \nC76_=_C201( C76 C201 ) C76_=_C202( C76 C202 ) C76_=_C203( C76 C203 ) C76_=_C204( C76 C204 ) C76_=_C205( C76 C205 ) C76_=_C206( C76 C206 ) \nC76_=_C207( C76 C207 ) C86_=_C87( C86 C87 ) C86_=_C97( C86 C97 ) C86_=_C141( C86 C141 ) C86_=_C160( C86 C160 ) C86_=_C161( C86 C161 ) \nC86_=_C162( C86 C162 ) C86_=_C163( C86 C163 ) C86_=_C164( C86 C164 ) C86_=_C165( C86 C165 ) C86_=_C166( C86 C166 ) C87_=_C98( C87 C98 ) \nC87_=_C119( C87 C119 ) C87_=_C142( C87 C142 ) C87_=_C167( C87 C167 ) C87_=_C168( C87 C168 ) C87_=_C169( C87 C169 ) C87_=_C170( C87 C170 ) \nC87_=_C171( C87 C171 ) C87_=_C172( C87 C172 ) C87_=_C173( C87 C173 ) C97_=_C98( C97 C98 ) C97_=_C102( C97 C102 ) C97_=_C141( C97 C141 ) \nC97_=_C160( C97 C160 ) C97_=_C161( C97 C161 ) C97_=_C162( C97 C162 ) C97_=_C163( C97 C163 ) C97_=_C164( C97 C164 ) C97_=_C165( C97 C165 ) \nC97_=_C166( C97 C166 ) C98_=_C102( C98 C102 ) C98_=_C119( C98 C119 ) C98_=_C142( C98 C142 ) C98_=_C167( C98 C167 ) C98_=_C168( C98 C168 ) \nC98_=_C169( C98 C169 ) C98_=_C170( C98 C170 ) C98_=_C171( C98 C171 ) C98_=_C172( C98 C172 ) C98_=_C173( C98 C173 ) C102_=_C113( C102 C113 ) \nC102_=_C121( C102 C121 ) C102_=_C132( C102 C132 ) C102_=_C146( C102 C146 ) C102_=_C162( C102 C162 ) C102_=_C169( C102 C169 ) C102_=_C175( C102 C175 ) \nC102_=_C187( C102 C187 ) C102_=_C193( C102 C193 ) C102_=_C199( C102 C199 ) C102_=_C200( C102 C200 ) C102_=_C201( C102 C201 ) C102_=_C202( C102 C202 ) \nC102_=_C203( C102 C203 ) C102_=_C204( C102 C204 ) C102_=_C205( C102 C205 ) C102_=_C206( C102 C206 ) C102_=_C207( C102 C207 ) C113_=_C121( C113 C121 ) \nC113_=_C132( C113 C132 ) C113_=_C146( C113 C146 ) C113_=_C162( C113 C162 ) C113_=_C169( C113 C169 ) C113_=_C175( C113 C175 ) C113_=_C187( C113 C187 ) \nC113_=_C193( C113 C193 ) C113_=_C199( C113 C199 ) C113_=_C200( C113 C200 ) C113_=_C201( C113 C201 ) C113_=_C202( C113 C202 ) C113_=_C203( C113 C203 ) \nC113_=_C204( C113 C204 ) C113_=_C205( C113 C205 ) C113_=_C206( C113 C206 ) C113_=_C207( C113 C207 ) C119_=_C121( C119 C121 ) C119_=_C142( C119 C142 ) \nC119_=_C167( C119 C167 ) C119_=_C168( C119 C168 ) C119_=_C169( C119 C169 ) C119_=_C170( C119 C170 ) C119_=_C171( C119 C171 ) C119_=_C172( C119 C172 ) \nC119_=_C173( C119 C173 ) C121_=_C132( C121 C132 ) C121_=_C146( C121 C146 ) C121_=_C162( C121 C162 ) C121_=_C169( C121 C169 ) C121_=_C175( C121 C175 ) \nC121_=_C187( C121 C187 ) C121_=_C193( C121 C193 ) C121_=_C199( C121 C199 ) C121_=_C200( C121 C200 ) C121_=_C201( C121 C201 ) C121_=_C202( C121 C202 ) \nC121_=_C203( C121 C203 ) C121_=_C204( C121 C204 ) C121_=_C205( C121 C205 ) C121_=_C206( C121 C206 ) C121_=_C207( C121 C207 ) C132_=_C146( C132 C146 ) \nC132_=_C162( C132 C162 ) C132_=_C169( C132 C169 ) C132_=_C175( C132 C175 ) C132_=_C187( C132 C187 ) C132_=_C193( C132 C193 ) C132_=_C199( C132 C199 ) \nC132_=_C200( C132 C200 ) C132_=_C201( C132 C201 ) C132_=_C202( C132 C202 ) C132_=_C203( C132 C203 ) C132_=_C204( C132 C204 ) C132_=_C205( C132 C205 ) \nC132_=_C206( C132 C206 ) C132_=_C207( C132 C207 ) C141_=_C142( C141 C142 ) C141_=_C146( C141 C146 ) C141_=_C160( C141 C160 ) C141_=_C161( C141 C161 ) \nC141_=_C162( C141 C162 ) C141_=_C163( C141 C163 ) C141_=_C164( C141 C164 ) C141_=_C165( C141 C165 ) C141_=_C166( C141 C166 ) C142_=_C146( C142 C146 ) \nC142_=_C167( C142 C167 ) C142_=_C168( C142 C168 ) C142_=_C169( C142 C169 ) C142_=_C170( C142 C170 ) C142_=_C171( C142 C171 ) C142_=_C172( C142 C172 ) \nC142_=_C173( C142 C173 ) C146_=_C162( C146 C162 ) C146_=_C169( C146 C169 ) C146_=_C175( C146 C175 ) C146_=_C187( C146 C187 ) C146_=_C193( C146 C193 ) \nC146_=_C199( C146 C199 ) C146_=_C200( C146 C200 ) C146_=_C201( C146 C201 ) C146_=_C202( C146 C202 ) C146_=_C203( C146 C203 ) C146_=_C204( C146 C204 ) \nC146_=_C205( C146 C205 ) C146_=_C206( C146 C206 ) C146_=_C207( C146 C207 ) C160_=_C161( C160 C161 ) C160_=_C162( C160 C162 ) C160_=_C163( C160 C163 ) \nC160_=_C164( C160 C164 ) C160_=_C165( C160 C165 ) C160_=_C166( C160 C166 ) C160_=_C167( C160 C167 ) C160_=_C187( C160 C187 ) C161_=_C162( C161 C162 ) \nC161_=_C163( C161 C163 ) C161_=_C164( C161 C164 ) C161_=_C165( C161 C165 ) C161_=_C166( C161 C166 ) C161_=_C168( C161 C168 ) C161_=_C193( C161 C193 ) \nC162_=_C163( C162 C163 ) C162_=_C164( C162 C164 ) C162_=_C165( C162 C165 ) C162_=_C166( C162 C166 ) C162_=_C169( C162 C169 ) C162_=_C175( C162 C175 ) \nC162_=_C187( C162 C187 ) C162_=_C193( C162 C193 ) C162_=_C199( C162 C199 ) C162_=_C200( C162 C200 ) C162_=_C201( C162 C201 ) C162_=_C202( C162 C202 ) \nC162_=_C203( C162 C203 ) C162_=_C204( C162 C204 ) C162_=_C205( C162 C205 ) C162_=_C206( C162 C206 ) C162_=_C207( C162 C207 ) C163_=_C164( C163 C164 ) \nC163_=_C165( C163 C165 ) C163_=_C166( C163 C166 ) C163_=_C199( C163 C199 ) C164_=_C165( C164 C165 ) C164_=_C166( C164 C166 ) C164_=_C200( C164 C200 ) \nC165_=_C166( C165 C166 ) C165_=_C170( C165 C170 ) C165_=_C201( C165 C201 ) C166_=_C172( C166 C172 ) C167_=_C168( C167 C168 ) C167_=_C169( C167 C169 ) \nC167_=_C170( C167 C170 ) C167_=_C171( C167 C171 ) C167_=_C172( C167 C172 ) C167_=_C173( C167 C173 ) C167_=_C187( C167 C187 ) C168_=_C169( C168 C169 ) \nC168_=_C170( C168 C170 ) C168_=_C171( C168 C171 ) C168_=_C172( C168 C172 ) C168_=_C173( C168 C173 ) C168_=_C193( C168 C193 ) C169_=_C170( C169 C170 ) \nC169_=_C171( C169 C171 ) C169_=_C172( C169 C172 ) C169_=_C173( C169 C173 ) C169_=_C175( C169 C175 ) C169_=_C187( C169 C187 ) C169_=_C193( C169 C193 ) \nC169_=_C199( C169 C199 ) C169_=_C200( C169 C200 ) C169_=_C201( C169 C201 ) C169_=_C202( C169 C202 ) C169_=_C203( C169 C203 ) C169_=_C204( C169 C204 ) \nC169_=_C205( C169 C205 ) C169_=_C206( C169 C206 ) C169_=_C207( C169 C207 ) C170_=_C171( C170 C171 ) C170_=_C172( C170 C172 ) C170_=_C173( C170 C173 ) \nC170_=_C201( C170 C201 ) C171_=_C172( C171 C172 ) C171_=_C173( C171 C173 ) C171_=_C202( C171 C202 ) C172_=_C173( C172 C173 ) C175_=_C187( C175 C187 ) \nC175_=_C193( C175 C193 ) C175_=_C199( C175 C199 ) C175_=_C200( C175 C200 ) C175_=_C201( C175 C201 ) C175_=_C202( C175 C202 ) C175_=_C203( C175 C203 ) \nC175_=_C204( C175 C204 ) C175_=_C205( C175 C205 ) C175_=_C206( C175 C206 ) C175_=_C207( C175 C207 ) C187_=_C193( C187 C193 ) C187_=_C199( C187 C199 ) \nC187_=_C200( C187 C200 ) C187_=_C201( C187 C201 ) C187_=_C202( C187 C202 ) C187_=_C203( C187 C203 ) C187_=_C204( C187 C204 ) C187_=_C205( C187 C205 ) \nC187_=_C206( C187 C206 ) C187_=_C207( C187 C207 ) C193_=_C199( C193 C199 ) C193_=_C200( C193 C200 ) C193_=_C201( C193 C201 ) C193_=_C202( C193 C202 ) \nC193_=_C203( C193 C203 ) C193_=_C204( C193 C204 ) C193_=_C205( C193 C205 ) C193_=_C206( C193 C206 ) C193_=_C207( C193 C207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21-&gt;25[label="45: C8 C25 C28 C42 C55 \nC56 C59 C72 C76 C86 C87 \nC97 C98 C102 C113 C119 C121 \nC132 C141 C142 C146 C160 C161 \nC163 C164 C165 C166 C167 C168 \nC170 C171 C172 C173 C175 C187 \nC193 C199 C200 C201 C202 C203 \nC204 C205 C206 C207 \n369: C8_=_C25 ,C8_=_C55 ,C8_=_C72 ,C8_=_C86 ,C8_=_C97 ,\nC8_=_C141 ,C8_=_C160 ,C8_=_C161 ,C8_=_C163 ,C8_=_C164 ,C8_=_C165 ,\nC8_=_C166 ,C25_=_C28 ,C25_=_C55 ,C25_=_C72 ,C25_=_C86 ,C25_=_C97 ,\nC25_=_C141 ,C25_=_C160 ,C25_=_C161 ,C25_=_C163 ,C25_=_C164 ,C25_=_C165 ,\nC25_=_C166 ,C28_=_C42 ,C28_=_C59 ,C28_=_C76 ,C28_=_C102 ,C28_=_C113 ,\nC28_=_C121 ,C28_=_C132 ,C28_=_C146 ,C28_=_C175 ,C28_=_C187 ,C28_=_C193 ,\nC28_=_C199 ,C28_=_C200 ,C28_=_C201 ,C28_=_C202 ,C28_=_C203 ,C28_=_C204 ,\nC28_=_C205 ,C28_=_C206 ,C28_=_C207 ,C42_=_C59 ,C42_=_C76 ,C42_=_C102 ,\nC42_=_C113 ,C42_=_C121 ,C42_=_C132 ,C42_=_C146 ,C42_=_C175 ,C42_=_C187 ,\nC42_=_C193 ,C42_=_C199 ,C42_=_C200 ,C42_=_C201 ,C42_=_C202 ,C42_=_C203 ,\nC42_=_C204 ,C42_=_C205 ,C42_=_C206 ,C42_=_C207 ,C55_=_C56 ,C55_=_C59 ,\nC55_=_C72 ,C55_=_C86 ,C55_=_C97 ,C55_=_C141 ,C55_=_C160 ,C55_=_C161 ,\nC55_=_C163 ,C55_=_C164 ,C55_=_C165 ,C55_=_C166 ,C56_=_C59 ,C56_=_C87 ,\nC56_=_C98 ,C56_=_C119 ,C56_=_C142 ,C56_=_C167 ,C56_=_C168 ,C56_=_C170 ,\nC56_=_C171 ,C56_=_C172 ,C56_=_C173 ,C59_=_C76 ,C59_=_C102 ,C59_=_C113 ,\nC59_=_C121 ,C59_=_C132 ,C59_=_C146 ,C59_=_C175 ,C59_=_C187 ,C59_=_C193 ,\nC59_=_C199 ,C59_=_C200 ,C59_=_C201 ,C59_=_C202 ,C59_=_C203 ,C59_=_C204 ,\nC59_=_C205 ,C59_=_C206 ,C59_=_C207 ,C72_=_C76 ,C72_=_C86 ,C72_=_C97 ,\nC72_=_C141 ,C72_=_C160 ,C72_=_C161 ,C72_=_C163 ,C72_=_C164 ,C72_=_C165 ,\nC72_=_C166 ,C76_=_C102 ,C76_=_C113 ,C76_=_C121 ,C76_=_C132 ,C76_=_C146 ,\nC76_=_C175 ,C76_=_C187 ,C76_=_C193 ,C76_=_C199 ,C76_=_C200 ,C76_=_C201 ,\nC76_=_C202 ,C76_=_C203 ,C76_=_C204 ,C76_=_C205 ,C76_=_C206 ,C76_=_C207 ,\nC86_=_C87 ,C86_=_C97 ,C86_=_C141 ,C86_=_C160 ,C86_=_C161 ,C86_=_C163 ,\nC86_=_C164 ,C86_=_C165 ,C86_=_C166 ,C87_=_C98 ,C87_=_C119 ,C87_=_C142 ,\nC87_=_C167 ,C87_=_C168 ,C87_=_C170 ,C87_=_C171 ,C87_=_C172 ,C87_=_C173 ,\nC97_=_C98 ,C97_=_C102 ,C97_=_C141 ,C97_=_C160 ,C97_=_C161 ,C97_=_C163 ,\nC97_=_C164 ,C97_=_C165 ,C97_=_C166 ,C98_=_C102</w:t>
      </w:r>
    </w:p>
    <w:p>
      <w:pPr>
        <w:pStyle w:val="PreformattedText"/>
        <w:bidi w:val="0"/>
        <w:spacing w:before="0" w:after="0"/>
        <w:jc w:val="left"/>
        <w:rPr/>
      </w:pPr>
      <w:r>
        <w:rPr/>
        <w:t xml:space="preserve"> </w:t>
      </w:r>
      <w:r>
        <w:rPr/>
        <w:t>,C98_=_C119 ,C98_=_C142 ,\nC98_=_C167 ,C98_=_C168 ,C98_=_C170 ,C98_=_C171 ,C98_=_C172 ,C98_=_C173 ,\nC102_=_C113 ,C102_=_C121 ,C102_=_C132 ,C102_=_C146 ,C102_=_C175 ,C102_=_C187 ,\nC102_=_C193 ,C102_=_C199 ,C102_=_C200 ,C102_=_C201 ,C102_=_C202 ,C102_=_C203 ,\nC102_=_C204 ,C102_=_C205 ,C102_=_C206 ,C102_=_C207 ,C113_=_C121 ,C113_=_C132 ,\nC113_=_C146 ,C113_=_C175 ,C113_=_C187 ,C113_=_C193 ,C113_=_C199 ,C113_=_C200 ,\nC113_=_C201 ,C113_=_C202 ,C113_=_C203 ,C113_=_C204 ,C113_=_C205 ,C113_=_C206 ,\nC113_=_C207 ,C119_=_C121 ,C119_=_C142 ,C119_=_C167 ,C119_=_C168 ,C119_=_C170 ,\nC119_=_C171 ,C119_=_C172 ,C119_=_C173 ,C121_=_C132 ,C121_=_C146 ,C121_=_C175 ,\nC121_=_C187 ,C121_=_C193 ,C121_=_C199 ,C121_=_C200 ,C121_=_C201 ,C121_=_C202 ,\nC121_=_C203 ,C121_=_C204 ,C121_=_C205 ,C121_=_C206 ,C121_=_C207 ,C132_=_C146 ,\nC132_=_C175 ,C132_=_C187 ,C132_=_C193 ,C132_=_C199 ,C132_=_C200 ,C132_=_C201 ,\nC132_=_C202 ,C132_=_C203 ,C132_=_C204 ,C132_=_C205 ,C132_=_C206 ,C132_=_C207 ,\nC141_=_C142 ,C141_=_C146 ,C141_=_C160 ,C141_=_C161 ,C141_=_C163 ,C141_=_C164 ,\nC141_=_C165 ,C141_=_C166 ,C142_=_C146 ,C142_=_C167 ,C142_=_C168 ,C142_=_C170 ,\nC142_=_C171 ,C142_=_C172 ,C142_=_C173 ,C146_=_C175 ,C146_=_C187 ,C146_=_C193 ,\nC146_=_C199 ,C146_=_C200 ,C146_=_C201 ,C146_=_C202 ,C146_=_C203 ,C146_=_C204 ,\nC146_=_C205 ,C146_=_C206 ,C146_=_C207 ,C160_=_C161 ,C160_=_C163 ,C160_=_C164 ,\nC160_=_C165 ,C160_=_C166 ,C160_=_C167 ,C160_=_C187 ,C161_=_C163 ,C161_=_C164 ,\nC161_=_C165 ,C161_=_C166 ,C161_=_C168 ,C161_=_C193 ,C163_=_C164 ,C163_=_C165 ,\nC163_=_C166 ,C163_=_C199 ,C164_=_C165 ,C164_=_C166 ,C164_=_C200 ,C165_=_C166 ,\nC165_=_C170 ,C165_=_C201 ,C166_=_C172 ,C167_=_C168 ,C167_=_C170 ,C167_=_C171 ,\nC167_=_C172 ,C167_=_C173 ,C167_=_C187 ,C168_=_C170 ,C168_=_C171 ,C168_=_C172 ,\nC168_=_C173 ,C168_=_C193 ,C170_=_C171 ,C170_=_C172 ,C170_=_C173 ,C170_=_C201 ,\nC171_=_C172 ,C171_=_C173 ,C171_=_C202 ,C172_=_C173 ,C175_=_C187 ,C175_=_C193 ,\nC175_=_C199 ,C175_=_C200 ,C175_=_C201 ,C175_=_C202 ,C175_=_C203 ,C175_=_C204 ,\nC175_=_C205 ,C175_=_C206 ,C175_=_C207 ,C187_=_C193 ,C187_=_C199 ,C187_=_C200 ,\nC187_=_C201 ,C187_=_C202 ,C187_=_C203 ,C187_=_C204 ,C187_=_C205 ,C187_=_C206 ,\nC187_=_C207 ,C193_=_C199 ,C193_=_C200 ,C193_=_C201 ,C193_=_C202 ,C193_=_C203 ,\nC193_=_C204 ,C193_=_C205 ,C193_=_C206 ,C193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26[shape=box, label="id:26 level: 3\n51: C3 C7 C20 C21 C23 \nC24 C25 C26 C27 C28 C29 \nC30 C31 C32 C33 C36 C40 \nC51 C54 C69 C83 C84 C85 \nC86 C87 C88 C89 C90 C91 \nC92 C96 C109 C129 C141 C142 \nC143 C144 C145 C146 C147 C148 \nC149 C150 C151 C152 C153 C154 \nC155 C156 C157 C158 \n498: C3_=_C7( C3 C7 ) C3_=_C36( C3 C36 ) C3_=_C51( C3 C51 ) C3_=_C69( C3 C69 ) C3_=_C83( C3 C83 ) \nC3_=_C84( C3 C84 ) C3_=_C85( C3 C85 ) C3_=_C86( C3 C86 ) C3_=_C87( C3 C87 ) C3_=_C88( C3 C88 ) C3_=_C89( C3 C89 ) \nC3_=_C90( C3 C90 ) C3_=_C91( C3 C91 ) C3_=_C92( C3 C92 ) C7_=_C40( C7 C40 ) C7_=_C54( C7 C54 ) C7_=_C85( C7 C85 ) \nC7_=_C96( C7 C96 ) C7_=_C109( C7 C109 ) C7_=_C129( C7 C129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20_=_C21( C20 C21 ) C20_=_C23( C20 C23 ) C20_=_C24( C20 C24 ) \nC20_=_C25( C20 C25 ) C20_=_C26( C20 C26 ) C20_=_C27( C20 C27 ) C20_=_C28( C20 C28 ) C20_=_C29( C20 C29 ) C20_=_C30( C20 C30 ) \nC20_=_C31( C20 C31 ) C20_=_C32( C20 C32 ) C20_=_C33( C20 C33 ) C20_=_C36( C20 C36 ) C20_=_C40( C20 C40 ) C21_=_C23( C21 C23 ) \nC21_=_C24( C21 C24 ) C21_=_C25( C21 C25 ) C21_=_C26( C21 C26 ) C21_=_C27( C21 C27 ) C21_=_C28( C21 C28 ) C21_=_C29( C21 C29 ) \nC21_=_C30( C21 C30 ) C21_=_C31( C21 C31 ) C21_=_C32( C21 C32 ) C21_=_C33( C21 C33 ) C21_=_C69( C21 C69 ) C23_=_C24( C23 C24 ) \nC23_=_C25( C23 C25 ) C23_=_C26( C23 C26 ) C23_=_C27( C23 C27 ) C23_=_C28( C23 C28 ) C23_=_C29( C23 C29 ) C23_=_C30( C23 C30 ) \nC23_=_C31( C23 C31 ) C23_=_C32( C23 C32 ) C23_=_C33( C23 C33 ) C23_=_C83( C23 C83 ) C23_=_C96( C23 C96 ) C24_=_C25( C24 C25 ) \nC24_=_C26( C24 C26 ) C24_=_C27( C24 C27 ) C24_=_C28( C24 C28 ) C24_=_C29( C24 C29 ) C24_=_C30( C24 C30 ) C24_=_C31( C24 C31 ) \nC24_=_C32( C24 C32 ) C24_=_C33( C24 C33 ) C24_=_C84( C24 C84 ) C24_=_C129( C24 C129 ) C25_=_C26( C25 C26 ) C25_=_C27( C25 C27 ) \nC25_=_C28( C25 C28 ) C25_=_C29( C25 C29 ) C25_=_C30( C25 C30 ) C25_=_C31( C25 C31 ) C25_=_C32( C25 C32 ) C25_=_C33( C25 C33 ) \nC25_=_C86( C25 C86 ) C25_=_C141( C25 C141 ) C26_=_C27( C26 C27 ) C26_=_C28( C26 C28 ) C26_=_C29( C26 C29 ) C26_=_C30( C26 C30 ) \nC26_=_C31( C26 C31 ) C26_=_C32( C26 C32 ) C26_=_C33( C26 C33 ) C26_=_C143( C26 C143 ) C27_=_C28( C27 C28 ) C27_=_C29( C27 C29 ) \nC27_=_C30( C27 C30 ) C27_=_C31( C27 C31 ) C27_=_C32( C27 C32 ) C27_=_C33( C27 C33 ) C27_=_C145( C27 C145 ) C28_=_C29( C28 C29 ) \nC28_=_C30( C28 C30 ) C28_=_C31( C28 C31 ) C28_=_C32( C28 C32 ) C28_=_C33( C28 C33 ) C28_=_C146( C28 C146 ) C29_=_C30( C29 C30 ) \nC29_=_C31( C29 C31 ) C29_=_C32( C29 C32 ) C29_=_C33( C29 C33 ) C29_=_C148( C29 C148 ) C30_=_C31( C30 C31 ) C30_=_C32( C30 C32 ) \nC30_=_C33( C30 C33 ) C30_=_C89( C30 C89 ) C30_=_C149( C30 C149 ) C31_=_C32( C31 C32 ) C31_=_C33( C31 C33 ) C31_=_C150( C31 C150 ) \nC32_=_C33( C32 C33 ) C32_=_C151( C32 C151 ) C33_=_C158( C33 C158 ) C36_=_C40( C36 C40 ) C36_=_C51( C36 C51 ) C36_=_C69( C36 C69 ) \nC36_=_C83( C36 C83 ) C36_=_C84( C36 C84 ) C36_=_C85( C36 C85 ) C36_=_C86( C36 C86 ) C36_=_C87( C36 C87 ) C36_=_C88( C36 C88 ) \nC36_=_C89( C36 C89 ) C36_=_C90( C36 C90 ) C36_=_C91( C36 C91 ) C36_=_C92( C36 C92 ) C40_=_C54( C40 C54 ) C40_=_C85( C40 C85 ) \nC40_=_C96( C40 C96 ) C40_=_C109( C40 C109 ) C40_=_C129( C40 C129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51_=_C54( C51 C54 ) C51_=_C69( C51 C69 ) C51_=_C83( C51 C83 ) \nC51_=_C84( C51 C84 ) C51_=_C85( C51 C85 ) C51_=_C86( C51 C86 ) C51_=_C87( C51 C87 ) C51_=_C88( C51 C88 ) C51_=_C89( C51 C89 ) \nC51_=_C90( C51 C90 ) C51_=_C91( C51 C91 ) C51_=_C92( C51 C92 ) C54_=_C85( C54 C85 ) C54_=_C96( C54 C96 ) C54_=_C109( C54 C109 ) \nC54_=_C129( C54 C129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69_=_C83( C69 C83 ) C69_=_C84( C69 C84 ) C69_=_C85( C69 C85 ) C69_=_C86( C69 C86 ) C69_=_C87( C69 C87 ) \nC69_=_C88( C69 C88 ) C69_=_C89( C69 C89 ) C69_=_C90( C69 C90 ) C69_=_C91( C69 C91 ) C69_=_C92( C69 C92 ) C83_=_C84( C83 C84 ) \nC83_=_C85( C83 C85 ) C83_=_C86( C83 C86 ) C83_=_C87( C83 C87 ) C83_=_C88( C83 C88 ) C83_=_C89( C83 C89 ) C83_=_C90( C83 C90 ) \nC83_=_C91( C83 C91 ) C83_=_C92( C83 C92 ) C83_=_C96( C83 C96 ) C84_=_C85( C84 C85 ) C84_=_C86( C84 C86 ) C84_=_C87( C84 C87 ) \nC84_=_C88( C84 C88 ) C84_=_C89( C84 C89 ) C84_=_C90( C84 C90 ) C84_=_C91( C84 C91 ) C84_=_C92( C84 C92 ) C84_=_C129( C84 C129 ) \nC85_=_C86( C85 C86 ) C85_=_C87( C85 C87 ) C85_=_C88( C85 C88 ) C85_=_C89( C85 C89 ) C85_=_C90( C85 C90 ) C85_=_C91( C85 C91 ) \nC85_=_C92( C85 C92 ) C85_=_C96( C85 C96 ) C85_=_C109( C85 C109 ) C85_=_C129( C85 C129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6_=_C87( C86 C87 ) C86_=_C88( C86 C88 ) \nC86_=_C89( C86 C89 ) C86_=_C90( C86 C90 ) C86_=_C91( C86 C91 ) C86_=_C92( C86 C92 ) C86_=_C141( C86 C141 ) C87_=_C88( C87 C88 ) \nC87_=_C89( C87 C89 ) C87_=_C90( C87 C90 ) C87_=_C91( C87 C91 ) C87_=_C92( C87 C92 ) C87_=_C142( C87 C142 ) C88_=_C89( C88 C89 ) \nC88_=_C90( C88 C90 ) C88_=_C91( C88 C91 ) C88_=_C92( C88 C92 ) C88_=_C144( C88 C144 ) C89_=_C90( C89 C90 ) C89_=_C91( C89 C91 ) \nC89_=_C92( C89 C92 ) C89_=_C149( C89 C149 ) C90_=_C91( C90 C91 ) C90_=_C92( C90 C92 ) C90_=_C152( C90 C152 ) C91_=_C92( C91 C92 ) \nC91_=_C154( C91 C154 ) C96_=_C109( C96 C109 ) C96_=_C129( C96 C129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109_=_C129( C109 C129 ) C109_=_C141( C109 C141 ) C109_=_C142( C109 C142 ) \nC109_=_C143( C109</w:t>
      </w:r>
    </w:p>
    <w:p>
      <w:pPr>
        <w:pStyle w:val="PreformattedText"/>
        <w:bidi w:val="0"/>
        <w:spacing w:before="0" w:after="0"/>
        <w:jc w:val="left"/>
        <w:rPr/>
      </w:pPr>
      <w:r>
        <w:rPr/>
        <w:t xml:space="preserve"> </w:t>
      </w:r>
      <w:r>
        <w:rPr/>
        <w:t>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21-&gt;26[label="50: C3 C7 C20 C21 C23 \nC24 C25 C26 C27 C28 C29 \nC30 C31 C32 C33 C36 C40 \nC51 C54 C69 C83 C84 C86 \nC87 C88 C89 C90 C91 C92 \nC96 C109 C129 C141 C142 C143 \nC144 C145 C146 C147 C148 C149 \nC150 C151 C152 C153 C154 C155 \nC156 C157 C158 \n461: C3_=_C7 ,C3_=_C36 ,C3_=_C51 ,C3_=_C69 ,C3_=_C83 ,\nC3_=_C84 ,C3_=_C86 ,C3_=_C87 ,C3_=_C88 ,C3_=_C89 ,C3_=_C90 ,\nC3_=_C91 ,C3_=_C92 ,C7_=_C40 ,C7_=_C54 ,C7_=_C96 ,C7_=_C109 ,\nC7_=_C129 ,C7_=_C141 ,C7_=_C142 ,C7_=_C143 ,C7_=_C144 ,C7_=_C145 ,\nC7_=_C146 ,C7_=_C147 ,C7_=_C148 ,C7_=_C149 ,C7_=_C150 ,C7_=_C151 ,\nC7_=_C152 ,C7_=_C153 ,C7_=_C154 ,C7_=_C155 ,C7_=_C156 ,C7_=_C157 ,\nC7_=_C158 ,C20_=_C21 ,C20_=_C23 ,C20_=_C24 ,C20_=_C25 ,C20_=_C26 ,\nC20_=_C27 ,C20_=_C28 ,C20_=_C29 ,C20_=_C30 ,C20_=_C31 ,C20_=_C32 ,\nC20_=_C33 ,C20_=_C36 ,C20_=_C40 ,C21_=_C23 ,C21_=_C24 ,C21_=_C25 ,\nC21_=_C26 ,C21_=_C27 ,C21_=_C28 ,C21_=_C29 ,C21_=_C30 ,C21_=_C31 ,\nC21_=_C32 ,C21_=_C33 ,C21_=_C69 ,C23_=_C24 ,C23_=_C25 ,C23_=_C26 ,\nC23_=_C27 ,C23_=_C28 ,C23_=_C29 ,C23_=_C30 ,C23_=_C31 ,C23_=_C32 ,\nC23_=_C33 ,C23_=_C83 ,C23_=_C96 ,C24_=_C25 ,C24_=_C26 ,C24_=_C27 ,\nC24_=_C28 ,C24_=_C29 ,C24_=_C30 ,C24_=_C31 ,C24_=_C32 ,C24_=_C33 ,\nC24_=_C84 ,C24_=_C129 ,C25_=_C26 ,C25_=_C27 ,C25_=_C28 ,C25_=_C29 ,\nC25_=_C30 ,C25_=_C31 ,C25_=_C32 ,C25_=_C33 ,C25_=_C86 ,C25_=_C141 ,\nC26_=_C27 ,C26_=_C28 ,C26_=_C29 ,C26_=_C30 ,C26_=_C31 ,C26_=_C32 ,\nC26_=_C33 ,C26_=_C143 ,C27_=_C28 ,C27_=_C29 ,C27_=_C30 ,C27_=_C31 ,\nC27_=_C32 ,C27_=_C33 ,C27_=_C145 ,C28_=_C29 ,C28_=_C30 ,C28_=_C31 ,\nC28_=_C32 ,C28_=_C33 ,C28_=_C146 ,C29_=_C30 ,C29_=_C31 ,C29_=_C32 ,\nC29_=_C33 ,C29_=_C148 ,C30_=_C31 ,C30_=_C32 ,C30_=_C33 ,C30_=_C89 ,\nC30_=_C149 ,C31_=_C32 ,C31_=_C33 ,C31_=_C150 ,C32_=_C33 ,C32_=_C151 ,\nC33_=_C158 ,C36_=_C40 ,C36_=_C51 ,C36_=_C69 ,C36_=_C83 ,C36_=_C84 ,\nC36_=_C86 ,C36_=_C87 ,C36_=_C88 ,C36_=_C89 ,C36_=_C90 ,C36_=_C91 ,\nC36_=_C92 ,C40_=_C54 ,C40_=_C96 ,C40_=_C109 ,C40_=_C129 ,C40_=_C141 ,\nC40_=_C142 ,C40_=_C143 ,C40_=_C144 ,C40_=_C145 ,C40_=_C146 ,C40_=_C147 ,\nC40_=_C148 ,C40_=_C149 ,C40_=_C150 ,C40_=_C151 ,C40_=_C152 ,C40_=_C153 ,\nC40_=_C154 ,C40_=_C155 ,C40_=_C156 ,C40_=_C157 ,C40_=_C158 ,C51_=_C54 ,\nC51_=_C69 ,C51_=_C83 ,C51_=_C84 ,C51_=_C86 ,C51_=_C87 ,C51_=_C88 ,\nC51_=_C89 ,C51_=_C90 ,C51_=_C91 ,C51_=_C92 ,C54_=_C96 ,C54_=_C109 ,\nC54_=_C129 ,C54_=_C141 ,C54_=_C142 ,C54_=_C143 ,C54_=_C144 ,C54_=_C145 ,\nC54_=_C146 ,C54_=_C147 ,C54_=_C148 ,C54_=_C149 ,C54_=_C150 ,C54_=_C151 ,\nC54_=_C152 ,C54_=_C153 ,C54_=_C154 ,C54_=_C155 ,C54_=_C156 ,C54_=_C157 ,\nC54_=_C158 ,C69_=_C83 ,C69_=_C84 ,C69_=_C86 ,C69_=_C87 ,C69_=_C88 ,\nC69_=_C89 ,C69_=_C90 ,C69_=_C91 ,C69_=_C92 ,C83_=_C84 ,C83_=_C86 ,\nC83_=_C87 ,C83_=_C88 ,C83_=_C89 ,C83_=_C90 ,C83_=_C91 ,C83_=_C92 ,\nC83_=_C96 ,C84_=_C86 ,C84_=_C87 ,C84_=_C88 ,C84_=_C89 ,C84_=_C90 ,\nC84_=_C91 ,C84_=_C92 ,C84_=_C129 ,C86_=_C87 ,C86_=_C88 ,C86_=_C89 ,\nC86_=_C90 ,C86_=_C91 ,C86_=_C92 ,C86_=_C141 ,C87_=_C88 ,C87_=_C89 ,\nC87_=_C90 ,C87_=_C91 ,C87_=_C92 ,C87_=_C142 ,C88_=_C89 ,C88_=_C90 ,\nC88_=_C91 ,C88_=_C92 ,C88_=_C144 ,C89_=_C90 ,C89_=_C91 ,C89_=_C92 ,\nC89_=_C149 ,C90_=_C91 ,C90_=_C92 ,C90_=_C152 ,C91_=_C92 ,C91_=_C154 ,\nC96_=_C109 ,C96_=_C129 ,C96_=_C141 ,C96_=_C142 ,C96_=_C143 ,C96_=_C144 ,\nC96_=_C145 ,C96_=_C146 ,C96_=_C147 ,C96_=_C148 ,C96_=_C149 ,C96_=_C150 ,\nC96_=_C151 ,C96_=_C152 ,C96_=_C153 ,C96_=_C154 ,C96_=_C155 ,C96_=_C156 ,\nC96_=_C157 ,C96_=_C158 ,C109_=_C129 ,C109_=_C141 ,C109_=_C142 ,C109_=_C143 ,\nC109_=_C144 ,C109_=_C145 ,C109_=_C146 ,C109_=_C147 ,C109_=_C148 ,C109_=_C149 ,\nC109_=_C150 ,C109_=_C151 ,C109_=_C152 ,C109_=_C153 ,C109_=_C154 ,C109_=_C155 ,\nC109_=_C156 ,C109_=_C157 ,C109_=_C158 ,C129_=_C141 ,C129_=_C142 ,C129_=_C143 ,\nC129_=_C144 ,C129_=_C145 ,C129_=_C146 ,C129_=_C147 ,C129_=_C148 ,C129_=_C149 ,\nC129_=_C150 ,C129_=_C151 ,C129_=_C152 ,C129_=_C153 ,C129_=_C154 ,C129_=_C155 ,\nC129_=_C156 ,C129_=_C157 ,C129_=_C158 ,C141_=_C142 ,C141_=_C143 ,C141_=_C144 ,\nC141_=_C145 ,C141_=_C146 ,C141_=_C147 ,C141_=_C148 ,C141_=_C149 ,C141_=_C150 ,\nC141_=_C151 ,C141_=_C152 ,C141_=_C153 ,C141_=_C154 ,C141_=_C155 ,C141_=_C156 ,\nC141_=_C157 ,C141_=_C158 ,C142_=_C143 ,C142_=_C144 ,C142_=_C145 ,C142_=_C146 ,\nC142_=_C147 ,C142_=_C148 ,C142_=_C149 ,C142_=_C150 ,C142_=_C151 ,C142_=_C152 ,\nC142_=_C153 ,C142_=_C154 ,C142_=_C155 ,C142_=_C156 ,C142_=_C157 ,C142_=_C158 ,\nC143_=_C144 ,C143_=_C145 ,C143_=_C146 ,C143_=_C147 ,C143_=_C148 ,C143_=_C149 ,\nC143_=_C150 ,C143_=_C151 ,C143_=_C152 ,C143_=_C153 ,C143_=_C154 ,C143_=_C155 ,\nC143_=_C156 ,C143_=_C157 ,C143_=_C158 ,C144_=_C145 ,C144_=_C146 ,C144_=_C147 ,\nC144_=_C148 ,C144_=_C149 ,C144_=_C150 ,C144_=_C151 ,C144_=_C152 ,C144_=_C153 ,\nC144_=_C154 ,C144_=_C155 ,C144_=_C156 ,C144_=_C157 ,C144_=_C158 ,C145_=_C146 ,\nC145_=_C147 ,C145_=_C148 ,C145_=_C149 ,C145_=_C150 ,C145_=_C151 ,C145_=_C152 ,\nC145_=_C153 ,C145_=_C154 ,C145_=_C155 ,C145_=_C156 ,C145_=_C157 ,C145_=_C158 ,\nC146_=_C147 ,C146_=_C148 ,C146_=_C149 ,C146_=_C150 ,C146_=_C151 ,C146_=_C152 ,\nC146_=_C153 ,C146_=_C154 ,C146_=_C155 ,C146_=_C156 ,C146_=_C157 ,C146_=_C158 ,\nC147_=_C148 ,C147_=_C149 ,C147_=_C150 ,C147_=_C151 ,C147_=_C152 ,C147_=_C153 ,\nC147_=_C154 ,C147_=_C155 ,C147_=_C156 ,C147_=_C157 ,C147_=_C158</w:t>
      </w:r>
    </w:p>
    <w:p>
      <w:pPr>
        <w:pStyle w:val="PreformattedText"/>
        <w:bidi w:val="0"/>
        <w:spacing w:before="0" w:after="0"/>
        <w:jc w:val="left"/>
        <w:rPr/>
      </w:pPr>
      <w:r>
        <w:rPr/>
        <w:t xml:space="preserve"> </w:t>
      </w:r>
      <w:r>
        <w:rPr/>
        <w:t>,C148_=_C149 ,\nC148_=_C150 ,C148_=_C151 ,C148_=_C152 ,C148_=_C153 ,C148_=_C154 ,C148_=_C155 ,\nC148_=_C156 ,C148_=_C157 ,C148_=_C158 ,C149_=_C150 ,C149_=_C151 ,C149_=_C152 ,\nC149_=_C153 ,C149_=_C154 ,C149_=_C155 ,C149_=_C156 ,C149_=_C157 ,C149_=_C158 ,\nC150_=_C151 ,C150_=_C152 ,C150_=_C153 ,C150_=_C154 ,C150_=_C155 ,C150_=_C156 ,\nC150_=_C157 ,C150_=_C158 ,C151_=_C152 ,C151_=_C153 ,C151_=_C154 ,C151_=_C155 ,\nC151_=_C156 ,C151_=_C157 ,C151_=_C158 ,C152_=_C153 ,C152_=_C154 ,C152_=_C155 ,\nC152_=_C156 ,C152_=_C157 ,C152_=_C158 ,C153_=_C154 ,C153_=_C155 ,C153_=_C156 ,\nC153_=_C157 ,C153_=_C158 ,C154_=_C155 ,C154_=_C156 ,C154_=_C157 ,C154_=_C158 ,\nC155_=_C156 ,C155_=_C157 ,C155_=_C158 ,C156_=_C157 ,C156_=_C158 ,C157_=_C158 ,"];27[shape=box, label="id:27 level: 3\n71: C5 C11 C16 C23 C27 \nC37 C39 C48 C53 C58 C65 \nC75 C81 C83 C91 C93 C94 \nC95 C96 C97 C98 C99 C100 \nC102 C103 C104 C105 C106 C107 \nC112 C117 C118 C119 C120 C121 \nC122 C123 C124 C125 C128 C131 \nC137 C138 C145 C153 C154 C161 \nC166 C168 C172 C182 C186 C191 \nC193 C194 C195 C196 C197 C198 \nC204 C212 C213 C219 C221 C226 \nC227 C230 C234 C237 C238 C239 \n643: C5_=_C11( C5 C11 ) C5_=_C16( C5 C16 ) C5_=_C39( C5 C39 ) C5_=_C53( C5 C53 ) C5_=_C94( C5 C94 ) \nC5_=_C118( C5 C118 ) C5_=_C119( C5 C119 ) C5_=_C120( C5 C120 ) C5_=_C121( C5 C121 ) C5_=_C122( C5 C122 ) C5_=_C123( C5 C123 ) \nC5_=_C124( C5 C124 ) C5_=_C125( C5 C125 ) C5_=_C128( C5 C128 ) C11_=_C16( C11 C16 ) C11_=_C27( C11 C27 ) C11_=_C58( C11 C58 ) \nC11_=_C75( C11 C75 ) C11_=_C112( C11 C112 ) C11_=_C120( C11 C120 ) C11_=_C131( C11 C131 ) C11_=_C145( C11 C145 ) C11_=_C161( C11 C161 ) \nC11_=_C168( C11 C168 ) C11_=_C186( C11 C186 ) C11_=_C193( C11 C193 ) C11_=_C194( C11 C194 ) C11_=_C195( C11 C195 ) C11_=_C196( C11 C196 ) \nC11_=_C197( C11 C197 ) C11_=_C198( C11 C198 ) C16_=_C48( C16 C48 ) C16_=_C65( C16 C65 ) C16_=_C81( C16 C81 ) C16_=_C91( C16 C91 ) \nC16_=_C117( C16 C117 ) C16_=_C138( C16 C138 ) C16_=_C154( C16 C154 ) C16_=_C166( C16 C166 ) C16_=_C172( C16 C172 ) C16_=_C182( C16 C182 ) \nC16_=_C191( C16 C191 ) C16_=_C198( C16 C198 ) C16_=_C213( C16 C213 ) C16_=_C221( C16 C221 ) C16_=_C227( C16 C227 ) C16_=_C234( C16 C234 ) \nC16_=_C237( C16 C237 ) C16_=_C238( C16 C238 ) C16_=_C239( C16 C239 ) C23_=_C27( C23 C27 ) C23_=_C37( C23 C37 ) C23_=_C83( C23 C83 ) \nC23_=_C93( C23 C93 ) C23_=_C94( C23 C94 ) C23_=_C95( C23 C95 ) C23_=_C96( C23 C96 ) C23_=_C97( C23 C97 ) C23_=_C98( C23 C98 ) \nC23_=_C99( C23 C99 ) C23_=_C100( C23 C100 ) C23_=_C102( C23 C102 ) C23_=_C103( C23 C103 ) C23_=_C104( C23 C104 ) C23_=_C105( C23 C105 ) \nC23_=_C106( C23 C106 ) C23_=_C107( C23 C107 ) C27_=_C58( C27 C58 ) C27_=_C75( C27 C75 ) C27_=_C112( C27 C112 ) C27_=_C120( C27 C120 ) \nC27_=_C131( C27 C131 ) C27_=_C145( C27 C145 ) C27_=_C161( C27 C161 ) C27_=_C168( C27 C168 ) C27_=_C186( C27 C186 ) C27_=_C193( C27 C193 ) \nC27_=_C194( C27 C194 ) C27_=_C195( C27 C195 ) C27_=_C196( C27 C196 ) C27_=_C197( C27 C197 ) C27_=_C198( C27 C198 ) C37_=_C39( C37 C39 ) \nC37_=_C48( C37 C48 ) C37_=_C83( C37 C83 ) C37_=_C93( C37 C93 ) C37_=_C94( C37 C94 ) C37_=_C95( C37 C95 ) C37_=_C96( C37 C96 ) \nC37_=_C97( C37 C97 ) C37_=_C98( C37 C98 ) C37_=_C99( C37 C99 ) C37_=_C100( C37 C100 ) C37_=_C102( C37 C102 ) C37_=_C103( C37 C103 ) \nC37_=_C104( C37 C104 ) C37_=_C105( C37 C105 ) C37_=_C106( C37 C106 ) C37_=_C107( C37 C107 ) C39_=_C48( C39 C48 ) C39_=_C53( C39 C53 ) \nC39_=_C94( C39 C94 ) C39_=_C118( C39 C118 ) C39_=_C119( C39 C119 ) C39_=_C120( C39 C120 ) C39_=_C121( C39 C121 ) C39_=_C122( C39 C122 ) \nC39_=_C123( C39 C123 ) C39_=_C124( C39 C124 ) C39_=_C125( C39 C125 ) C39_=_C128( C39 C128 ) C48_=_C65( C48 C65 ) C48_=_C81( C48 C81 ) \nC48_=_C91( C48 C91 ) C48_=_C117( C48 C117 ) C48_=_C138( C48 C138 ) C48_=_C154( C48 C154 ) C48_=_C166( C48 C166 ) C48_=_C172( C48 C172 ) \nC48_=_C182( C48 C182 ) C48_=_C191( C48 C191 ) C48_=_C198( C48 C198 ) C48_=_C213( C48 C213 ) C48_=_C221( C48 C221 ) C48_=_C227( C48 C227 ) \nC48_=_C234( C48 C234 ) C48_=_C237( C48 C237 ) C48_=_C238( C48 C238 ) C48_=_C239( C48 C239 ) C53_=_C58( C53 C58 ) C53_=_C65( C53 C65 ) \nC53_=_C94( C53 C94 ) C53_=_C118( C53 C118 ) C53_=_C119( C53 C119 ) C53_=_C120( C53 C120 ) C53_=_C121( C53 C121 ) C53_=_C122( C53 C122 ) \nC53_=_C123( C53 C123 ) C53_=_C124( C53 C124 ) C53_=_C125( C53 C125 ) C53_=_C128( C53 C128 ) C58_=_C65( C58 C65 ) C58_=_C75( C58 C75 ) \nC58_=_C112( C58 C112 ) C58_=_C120( C58 C120 ) C58_=_C131( C58 C131 ) C58_=_C145( C58 C145 ) C58_=_C161( C58 C161 ) C58_=_C168( C58 C168 ) \nC58_=_C186( C58 C186 ) C58_=_C193( C58 C193 ) C58_=_C194( C58 C194 ) C58_=_C195( C58 C195 ) C58_=_C196( C58 C196 ) C58_=_C197( C58 C197 ) \nC58_=_C198( C58 C198 ) C65_=_C81( C65 C81 ) C65_=_C91( C65 C91 ) C65_=_C117( C65 C117 ) C65_=_C138( C65 C138 ) C65_=_C154( C65 C154 ) \nC65_=_C166( C65 C166 ) C65_=_C172( C65 C172 ) C65_=_C182( C65 C182 ) C65_=_C191( C65 C191 ) C65_=_C198( C65 C198 ) C65_=_C213( C65 C213 ) \nC65_=_C221( C65 C221 ) C65_=_C227( C65 C227 ) C65_=_C234( C65 C234 ) C65_=_C237( C65 C237 ) C65_=_C238( C65 C238 ) C65_=_C239( C65 C239 ) \nC75_=_C81( C75 C81 ) C75_=_C112( C75 C112 ) C75_=_C120( C75 C120 ) C75_=_C131( C75 C131 ) C75_=_C145( C75 C145 ) C75_=_C161( C75 C161 ) \nC75_=_C168( C75 C168 ) C75_=_C186( C75 C186 ) C75_=_C193( C75 C193 ) C75_=_C194( C75 C194 ) C75_=_C195( C75 C195 ) C75_=_C196( C75 C196 ) \nC75_=_C197( C75 C197 ) C75_=_C198( C75 C198 ) C81_=_C91( C81 C91 ) C81_=_C117( C81 C117 ) C81_=_C138( C81 C138 ) C81_=_C154( C81 C154 ) \nC81_=_C166( C81 C166 ) C81_=_C172( C81 C172 ) C81_=_C182( C81 C182 ) C81_=_C191( C81 C191 ) C81_=_C198( C81 C198 ) C81_=_C213( C81 C213 ) \nC81_=_C221( C81 C221 ) C81_=_C227( C81 C227 ) C81_=_C234( C81 C234 ) C81_=_C237( C81 C237 ) C81_=_C238( C81 C238 ) C81_=_C239( C81 C239 ) \nC83_=_C91( C83 C91 ) C83_=_C93( C83 C93 ) C83_=_C94( C83 C94 ) C83_=_C95( C83 C95 ) C83_=_C96( C83 C96 ) C83_=_C97( C83 C97 ) \nC83_=_C98( C83 C98 ) C83_=_C99( C83 C99 ) C83_=_C100( C83 C100 ) C83_=_C102( C83 C102 ) C83_=_C103( C83 C103 ) C83_=_C104( C83 C104 ) \nC83_=_C105( C83 C105 ) C83_=_C106( C83 C106 ) C83_=_C107( C83 C107 ) C91_=_C117( C91 C117 ) C91_=_C138( C91 C138 ) C91_=_C154( C91 C154 ) \nC91_=_C166( C91 C166 ) C91_=_C172( C91 C172 ) C91_=_C182( C91 C182 ) C91_=_C191( C91 C191 ) C91_=_C198( C91 C198 ) C91_=_C213( C91 C213 ) \nC91_=_C221( C91 C221 ) C91_=_C227( C91 C227 ) C91_=_C234( C91 C234 ) C91_=_C237( C91 C237 ) C91_=_C238( C91 C238 ) C91_=_C239( C91 C239 ) \nC93_=_C94( C93 C94 ) C93_=_C95( C93 C95 ) C93_=_C96( C93 C96 ) C93_=_C97( C93 C97 ) C93_=_C98( C93 C98 ) C93_=_C99( C93 C99 ) \nC93_=_C100( C93 C100 ) C93_=_C102( C93 C102 ) C93_=_C103( C93 C103 ) C93_=_C104( C93 C104 ) C93_=_C105( C93 C105 ) C93_=_C106( C93 C106 ) \nC93_=_C107( C93 C107 ) C93_=_C112( C93 C112 ) C93_=_C117( C93 C117 ) C94_=_C95( C94 C95 ) C94_=_C96( C94 C96 ) C94_=_C97( C94 C97 ) \nC94_=_C98( C94 C98 ) C94_=_C99( C94 C99 ) C94_=_C100( C94 C100 ) C94_=_C102( C94 C102 ) C94_=_C103( C94 C103 ) C94_=_C104( C94 C104 ) \nC94_=_C105( C94 C105 ) C94_=_C106( C94 C106 ) C94_=_C107( C94 C107 ) C94_=_C118( C94 C118 ) C94_=_C119( C94 C119 ) C94_=_C120( C94 C120 ) \nC94_=_C121( C94 C121 ) C94_=_C122( C94 C122 ) C94_=_C123( C94 C123 ) C94_=_C124( C94 C124 ) C94_=_C125( C94 C125 ) C94_=_C128( C94 C128 ) \nC95_=_C96( C95 C96 ) C95_=_C97( C95 C97 ) C95_=_C98( C95 C98 ) C95_=_C99( C95 C99 ) C95_=_C100( C95 C100 ) C95_=_C102( C95 C102 ) \nC95_=_C103( C95 C103 ) C95_=_C104( C95 C104 ) C95_=_C105( C95 C105 ) C95_=_C106( C95 C106 ) C95_=_C107( C95 C107 ) C95_=_C118( C95 C118 ) \nC95_=_C131( C95 C131 ) C95_=_C137( C95 C137 ) C95_=_C138( C95 C138 ) C96_=_C97( C96 C97 ) C96_=_C98( C96 C98 ) C96_=_C99( C96 C99 ) \nC96_=_C100( C96 C100 ) C96_=_C102( C96 C102 ) C96_=_C103( C96 C103 ) C96_=_C104( C96 C104 ) C96_=_C105( C96 C105 ) C96_=_C106( C96 C106 ) \nC96_=_C107( C96 C107 ) C96_=_C145( C96 C145 ) C96_=_C153( C96 C153 ) C96_=_C154( C96 C154 ) C97_=_C98( C97 C98 ) C97_=_C99( C97 C99 ) \nC97_=_C100( C97 C100 ) C97_=_C102( C97 C102 ) C97_=_C103( C97 C103 ) C97_=_C104( C97 C104 ) C97_=_C105( C97 C105 ) C97_=_C106( C97 C106 ) \nC97_=_C107( C97 C107 ) C97_=_C161( C97 C161 ) C97_=_C166( C97 C166 ) C98_=_C99( C98 C99 ) C98_=_C100( C98 C100 ) C98_=_C102( C98 C102 ) \nC98_=_C103( C98 C103 ) C98_=_C104( C98 C104 ) C98_=_C105( C98 C105 ) C98_=_C106( C98 C106 ) C98_=_C107( C98 C107 ) C98_=_C119( C98 C119 ) \nC98_=_C168( C98 C168 ) C98_=_C172( C98 C172 ) C99_=_C100( C99 C100 ) C99_=_C102( C99 C102 ) C99_=_C103( C99 C103 ) C99_=_C104( C99 C104 ) \nC99_=_C105( C99 C105 ) C99_=_C106( C99 C106 ) C99_=_C107( C99 C107 ) C99_=_C182( C99 C182 ) C100_=_C102( C100 C102 ) C100_=_C103( C100 C103 ) \nC100_=_C104( C100 C104 ) C100_=_C105( C100 C105 ) C100_=_C106( C100 C106 ) C100_=_C107( C100 C107 ) C100_=_C186( C100 C186 ) C100_=_C191( C100 C191 ) \nC102_=_C103( C102 C103 ) C102_=_C104( C102 C104 ) C102_=_C105( C102 C105 ) C102_=_C106( C102 C106 ) C102_=_C107( C102 C107 ) C102_=_C121( C102 C121 ) \nC102_=_C193( C102 C193 ) C102_=_C204( C102 C204 ) C103_=_C104( C103 C104 ) C103_=_C105( C103 C105 ) C103_=_C106( C103 C106 ) C103_=_C107( C103 C107 ) \nC103_=_C219( C103 C219 ) C104_=_C105( C104 C105 ) C104_=_C106( C104 C106 ) C104_=_C107( C104 C107 ) C104_=_C122( C104 C122 ) C104_=_C221( C104 C221 ) \nC105_=_C106( C105 C106 ) C105_=_C107( C105 C107 ) C105_=_C137( C105 C137 ) C105_=_C153( C105 C153 ) C105_=_C197( C105 C197 ) C105_=_C204( C105 C204 ) \nC105_=_C212( C105 C212 ) C105_=_C219( C105 C219 ) C105_=_C226( C105 C226 ) C105_=_C230( C105 C230 ) C106_=_C107( C106 C107 ) C106_=_C239( C106 C239 ) \nC112_=_C117( C112 C117 ) C112_=_C120( C112 C120 ) C112_=_C131( C112 C131 ) C112_=_C145( C112 C145 ) C112_=_C161( C112 C161 ) C112_=_C168( C112 C168 ) \nC112_=_C186( C112 C186 ) C112_=_C193( C112 C193 ) C112_=_C194( C112 C194 ) C112_=_C195( C112 C195 ) C112_=_C196( C112 C196 ) C112_=_C197( C112 C197 ) \nC112_=_C198( C112 C198 ) C117_=_C138( C117 C138 )</w:t>
      </w:r>
    </w:p>
    <w:p>
      <w:pPr>
        <w:pStyle w:val="PreformattedText"/>
        <w:bidi w:val="0"/>
        <w:spacing w:before="0" w:after="0"/>
        <w:jc w:val="left"/>
        <w:rPr/>
      </w:pPr>
      <w:r>
        <w:rPr/>
        <w:t xml:space="preserve"> </w:t>
      </w:r>
      <w:r>
        <w:rPr/>
        <w:t>C117_=_C154( C117 C154 ) C117_=_C166( C117 C166 ) C117_=_C172( C117 C172 ) C117_=_C182( C117 C182 ) \nC117_=_C191( C117 C191 ) C117_=_C198( C117 C198 ) C117_=_C213( C117 C213 ) C117_=_C221( C117 C221 ) C117_=_C227( C117 C227 ) C117_=_C234( C117 C234 ) \nC117_=_C237( C117 C237 ) C117_=_C238( C117 C238 ) C117_=_C239( C117 C239 ) C118_=_C119( C118 C119 ) C118_=_C120( C118 C120 ) C118_=_C121( C118 C121 ) \nC118_=_C122( C118 C122 ) C118_=_C123( C118 C123 ) C118_=_C124( C118 C124 ) C118_=_C125( C118 C125 ) C118_=_C128( C118 C128 ) C118_=_C131( C118 C131 ) \nC118_=_C137( C118 C137 ) C118_=_C138( C118 C138 ) C119_=_C120( C119 C120 ) C119_=_C121( C119 C121 ) C119_=_C122( C119 C122 ) C119_=_C123( C119 C123 ) \nC119_=_C124( C119 C124 ) C119_=_C125( C119 C125 ) C119_=_C128( C119 C128 ) C119_=_C168( C119 C168 ) C119_=_C172( C119 C172 ) C120_=_C121( C120 C121 ) \nC120_=_C122( C120 C122 ) C120_=_C123( C120 C123 ) C120_=_C124( C120 C124 ) C120_=_C125( C120 C125 ) C120_=_C128( C120 C128 ) C120_=_C131( C120 C131 ) \nC120_=_C145( C120 C145 ) C120_=_C161( C120 C161 ) C120_=_C168( C120 C168 ) C120_=_C186( C120 C186 ) C120_=_C193( C120 C193 ) C120_=_C194( C120 C194 ) \nC120_=_C195( C120 C195 ) C120_=_C196( C120 C196 ) C120_=_C197( C120 C197 ) C120_=_C198( C120 C198 ) C121_=_C122( C121 C122 ) C121_=_C123( C121 C123 ) \nC121_=_C124( C121 C124 ) C121_=_C125( C121 C125 ) C121_=_C128( C121 C128 ) C121_=_C193( C121 C193 ) C121_=_C204( C121 C204 ) C122_=_C123( C122 C123 ) \nC122_=_C124( C122 C124 ) C122_=_C125( C122 C125 ) C122_=_C128( C122 C128 ) C122_=_C221( C122 C221 ) C123_=_C124( C123 C124 ) C123_=_C125( C123 C125 ) \nC123_=_C128( C123 C128 ) C123_=_C226( C123 C226 ) C123_=_C227( C123 C227 ) C124_=_C125( C124 C125 ) C124_=_C128( C124 C128 ) C124_=_C195( C124 C195 ) \nC124_=_C230( C124 C230 ) C125_=_C128( C125 C128 ) C125_=_C196( C125 C196 ) C125_=_C234( C125 C234 ) C131_=_C137( C131 C137 ) C131_=_C138( C131 C138 ) \nC131_=_C145( C131 C145 ) C131_=_C161( C131 C161 ) C131_=_C168( C131 C168 ) C131_=_C186( C131 C186 ) C131_=_C193( C131 C193 ) C131_=_C194( C131 C194 ) \nC131_=_C195( C131 C195 ) C131_=_C196( C131 C196 ) C131_=_C197( C131 C197 ) C131_=_C198( C131 C198 ) C137_=_C138( C137 C138 ) C137_=_C153( C137 C153 ) \nC137_=_C197( C137 C197 ) C137_=_C204( C137 C204 ) C137_=_C212( C137 C212 ) C137_=_C219( C137 C219 ) C137_=_C226( C137 C226 ) C137_=_C230( C137 C230 ) \nC138_=_C154( C138 C154 ) C138_=_C166( C138 C166 ) C138_=_C172( C138 C172 ) C138_=_C182( C138 C182 ) C138_=_C191( C138 C191 ) C138_=_C198( C138 C198 ) \nC138_=_C213( C138 C213 ) C138_=_C221( C138 C221 ) C138_=_C227( C138 C227 ) C138_=_C234( C138 C234 ) C138_=_C237( C138 C237 ) C138_=_C238( C138 C238 ) \nC138_=_C239( C138 C239 ) C145_=_C153( C145 C153 ) C145_=_C154( C145 C154 ) C145_=_C161( C145 C161 ) C145_=_C168( C145 C168 ) C145_=_C186( C145 C186 ) \nC145_=_C193( C145 C193 ) C145_=_C194( C145 C194 ) C145_=_C195( C145 C195 ) C145_=_C196( C145 C196 ) C145_=_C197( C145 C197 ) C145_=_C198( C145 C198 ) \nC153_=_C154( C153 C154 ) C153_=_C197( C153 C197 ) C153_=_C204( C153 C204 ) C153_=_C212( C153 C212 ) C153_=_C219( C153 C219 ) C153_=_C226( C153 C226 ) \nC153_=_C230( C153 C230 ) C154_=_C166( C154 C166 ) C154_=_C172( C154 C172 ) C154_=_C182( C154 C182 ) C154_=_C191( C154 C191 ) C154_=_C198( C154 C198 ) \nC154_=_C213( C154 C213 ) C154_=_C221( C154 C221 ) C154_=_C227( C154 C227 ) C154_=_C234( C154 C234 ) C154_=_C237( C154 C237 ) C154_=_C238( C154 C238 ) \nC154_=_C239( C154 C239 ) C161_=_C166( C161 C166 ) C161_=_C168( C161 C168 ) C161_=_C186( C161 C186 ) C161_=_C193( C161 C193 ) C161_=_C194( C161 C194 ) \nC161_=_C195( C161 C195 ) C161_=_C196( C161 C196 ) C161_=_C197( C161 C197 ) C161_=_C198( C161 C198 ) C166_=_C172( C166 C172 ) C166_=_C182( C166 C182 ) \nC166_=_C191( C166 C191 ) C166_=_C198( C166 C198 ) C166_=_C213( C166 C213 ) C166_=_C221( C166 C221 ) C166_=_C227( C166 C227 ) C166_=_C234( C166 C234 ) \nC166_=_C237( C166 C237 ) C166_=_C238( C166 C238 ) C166_=_C239( C166 C239 ) C168_=_C172( C168 C172 ) C168_=_C186( C168 C186 ) C168_=_C193( C168 C193 ) \nC168_=_C194( C168 C194 ) C168_=_C195( C168 C195 ) C168_=_C196( C168 C196 ) C168_=_C197( C168 C197 ) C168_=_C198( C168 C198 ) C172_=_C182( C172 C182 ) \nC172_=_C191( C172 C191 ) C172_=_C198( C172 C198 ) C172_=_C213( C172 C213 ) C172_=_C221( C172 C221 ) C172_=_C227( C172 C227 ) C172_=_C234( C172 C234 ) \nC172_=_C237( C172 C237 ) C172_=_C238( C172 C238 ) C172_=_C239( C172 C239 ) C182_=_C191( C182 C191 ) C182_=_C198( C182 C198 ) C182_=_C213( C182 C213 ) \nC182_=_C221( C182 C221 ) C182_=_C227( C182 C227 ) C182_=_C234( C182 C234 ) C182_=_C237( C182 C237 ) C182_=_C238( C182 C238 ) C182_=_C239( C182 C239 ) \nC186_=_C191( C186 C191 ) C186_=_C193( C186 C193 ) C186_=_C194( C186 C194 ) C186_=_C195( C186 C195 ) C186_=_C196( C186 C196 ) C186_=_C197( C186 C197 ) \nC186_=_C198( C186 C198 ) C191_=_C198( C191 C198 ) C191_=_C213( C191 C213 ) C191_=_C221( C191 C221 ) C191_=_C227( C191 C227 ) C191_=_C234( C191 C234 ) \nC191_=_C237( C191 C237 ) C191_=_C238( C191 C238 ) C191_=_C239( C191 C239 ) C193_=_C194( C193 C194 ) C193_=_C195( C193 C195 ) C193_=_C196( C193 C196 ) \nC193_=_C197( C193 C197 ) C193_=_C198( C193 C198 ) C193_=_C204( C193 C204 ) C194_=_C195( C194 C195 ) C194_=_C196( C194 C196 ) C194_=_C197( C194 C197 ) \nC194_=_C198( C194 C198 ) C194_=_C212( C194 C212 ) C194_=_C213( C194 C213 ) C195_=_C196( C195 C196 ) C195_=_C197( C195 C197 ) C195_=_C198( C195 C198 ) \nC195_=_C230( C195 C230 ) C196_=_C197( C196 C197 ) C196_=_C198( C196 C198 ) C196_=_C234( C196 C234 ) C197_=_C198( C197 C198 ) C197_=_C204( C197 C204 ) \nC197_=_C212( C197 C212 ) C197_=_C219( C197 C219 ) C197_=_C226( C197 C226 ) C197_=_C230( C197 C230 ) C198_=_C213( C198 C213 ) C198_=_C221( C198 C221 ) \nC198_=_C227( C198 C227 ) C198_=_C234( C198 C234 ) C198_=_C237( C198 C237 ) C198_=_C238( C198 C238 ) C198_=_C239( C198 C239 ) C204_=_C212( C204 C212 ) \nC204_=_C219( C204 C219 ) C204_=_C226( C204 C226 ) C204_=_C230( C204 C230 ) C212_=_C213( C212 C213 ) C212_=_C219( C212 C219 ) C212_=_C226( C212 C226 ) \nC212_=_C230( C212 C230 ) C213_=_C221( C213 C221 ) C213_=_C227( C213 C227 ) C213_=_C234( C213 C234 ) C213_=_C237( C213 C237 ) C213_=_C238( C213 C238 ) \nC213_=_C239( C213 C239 ) C219_=_C226( C219 C226 ) C219_=_C230( C219 C230 ) C221_=_C227( C221 C227 ) C221_=_C234( C221 C234 ) C221_=_C237( C221 C237 ) \nC221_=_C238( C221 C238 ) C221_=_C239( C221 C239 ) C226_=_C227( C226 C227 ) C226_=_C230( C226 C230 ) C227_=_C234( C227 C234 ) C227_=_C237( C227 C237 ) \nC227_=_C238( C227 C238 ) C227_=_C239( C227 C239 ) C234_=_C237( C234 C237 ) C234_=_C238( C234 C238 ) C234_=_C239( C234 C239 ) C237_=_C238( C237 C238 ) \nC237_=_C239( C237 C239 ) C238_=_C239( C238 C239 ) "];22-&gt;27[label="66: C5 C11 C16 C23 C27 \nC37 C39 C48 C53 C58 C65 \nC75 C81 C83 C91 C93 C95 \nC96 C97 C98 C99 C100 C102 \nC103 C104 C106 C107 C112 C117 \nC118 C119 C121 C122 C123 C124 \nC125 C128 C131 C137 C138 C145 \nC153 C154 C161 C166 C168 C172 \nC182 C186 C191 C193 C194 C195 \nC196 C204 C212 C213 C219 C221 \nC226 C227 C230 C234 C237 C238 \nC239 \n510: C5_=_C11 ,C5_=_C16 ,C5_=_C39 ,C5_=_C53 ,C5_=_C118 ,\nC5_=_C119 ,C5_=_C121 ,C5_=_C122 ,C5_=_C123 ,C5_=_C124 ,C5_=_C125 ,\nC5_=_C128 ,C11_=_C16 ,C11_=_C27 ,C11_=_C58 ,C11_=_C75 ,C11_=_C112 ,\nC11_=_C131 ,C11_=_C145 ,C11_=_C161 ,C11_=_C168 ,C11_=_C186 ,C11_=_C193 ,\nC11_=_C194 ,C11_=_C195 ,C11_=_C196 ,C16_=_C48 ,C16_=_C65 ,C16_=_C81 ,\nC16_=_C91 ,C16_=_C117 ,C16_=_C138 ,C16_=_C154 ,C16_=_C166 ,C16_=_C172 ,\nC16_=_C182 ,C16_=_C191 ,C16_=_C213 ,C16_=_C221 ,C16_=_C227 ,C16_=_C234 ,\nC16_=_C237 ,C16_=_C238 ,C16_=_C239 ,C23_=_C27 ,C23_=_C37 ,C23_=_C83 ,\nC23_=_C93 ,C23_=_C95 ,C23_=_C96 ,C23_=_C97 ,C23_=_C98 ,C23_=_C99 ,\nC23_=_C100 ,C23_=_C102 ,C23_=_C103 ,C23_=_C104 ,C23_=_C106 ,C23_=_C107 ,\nC27_=_C58 ,C27_=_C75 ,C27_=_C112 ,C27_=_C131 ,C27_=_C145 ,C27_=_C161 ,\nC27_=_C168 ,C27_=_C186 ,C27_=_C193 ,C27_=_C194 ,C27_=_C195 ,C27_=_C196 ,\nC37_=_C39 ,C37_=_C48 ,C37_=_C83 ,C37_=_C93 ,C37_=_C95 ,C37_=_C96 ,\nC37_=_C97 ,C37_=_C98 ,C37_=_C99 ,C37_=_C100 ,C37_=_C102 ,C37_=_C103 ,\nC37_=_C104 ,C37_=_C106 ,C37_=_C107 ,C39_=_C48 ,C39_=_C53 ,C39_=_C118 ,\nC39_=_C119 ,C39_=_C121 ,C39_=_C122 ,C39_=_C123 ,C39_=_C124 ,C39_=_C125 ,\nC39_=_C128 ,C48_=_C65 ,C48_=_C81 ,C48_=_C91 ,C48_=_C117 ,C48_=_C138 ,\nC48_=_C154 ,C48_=_C166 ,C48_=_C172 ,C48_=_C182 ,C48_=_C191 ,C48_=_C213 ,\nC48_=_C221 ,C48_=_C227 ,C48_=_C234 ,C48_=_C237 ,C48_=_C238 ,C48_=_C239 ,\nC53_=_C58 ,C53_=_C65 ,C53_=_C118 ,C53_=_C119 ,C53_=_C121 ,C53_=_C122 ,\nC53_=_C123 ,C53_=_C124 ,C53_=_C125 ,C53_=_C128 ,C58_=_C65 ,C58_=_C75 ,\nC58_=_C112 ,C58_=_C131 ,C58_=_C145 ,C58_=_C161 ,C58_=_C168 ,C58_=_C186 ,\nC58_=_C193 ,C58_=_C194 ,C58_=_C195 ,C58_=_C196 ,C65_=_C81 ,C65_=_C91 ,\nC65_=_C117 ,C65_=_C138 ,C65_=_C154 ,C65_=_C166 ,C65_=_C172 ,C65_=_C182 ,\nC65_=_C191 ,C65_=_C213 ,C65_=_C221 ,C65_=_C227 ,C65_=_C234 ,C65_=_C237 ,\nC65_=_C238 ,C65_=_C239 ,C75_=_C81 ,C75_=_C112 ,C75_=_C131 ,C75_=_C145 ,\nC75_=_C161 ,C75_=_C168 ,C75_=_C186 ,C75_=_C193 ,C75_=_C194 ,C75_=_C195 ,\nC75_=_C196 ,C81_=_C91 ,C81_=_C117 ,C81_=_C138 ,C81_=_C154 ,C81_=_C166 ,\nC81_=_C172 ,C81_=_C182 ,C81_=_C191 ,C81_=_C213 ,C81_=_C221 ,C81_=_C227 ,\nC81_=_C234 ,C81_=_C237 ,C81_=_C238 ,C81_=_C239 ,C83_=_C91 ,C83_=_C93 ,\nC83_=_C95 ,C83_=_C96 ,C83_=_C97 ,C83_=_C98 ,C83_=_C99 ,C83_=_C100 ,\nC83_=_C102 ,C83_=_C103 ,C83_=_C104 ,C83_=_C106 ,C83_=_C107 ,C91_=_C117 ,\nC91_=_C138 ,C91_=_C154 ,C91_=_C166 ,C91_=_C172 ,C91_=_C182 ,C91_=_C191 ,\nC91_=_C213 ,C91_=_C221 ,C91_=_C227 ,C91_=_C234 ,C91_=_C237 ,C91_=_C238 ,\nC91_=_C239 ,C93_=_C95 ,C93_=_C96 ,C93_=_C97 ,C93_=_C98 ,C93_=_C99 ,\nC93_=_C100 ,C93_=_C102 ,C93_=_C103 ,C93_=_C104 ,C93_=_C106 ,C93_=_C107 ,\nC93_=_C112 ,C93_=_C117 ,C95_=_C96 ,C95_=_C97 ,C95_=_C98 ,C95_=_C99 ,\nC95_=_C100 ,C95_=_C102 ,C95_=_C103 ,C95_=_C104 ,C95_=_C106 ,C95_=_C107 ,\nC95_=_C118 ,C95_=_C131 ,C95_=_C137 ,C95_=_C138 ,C96_=_C97 ,C96_=_C98 ,\nC96_=_C99 ,C96_=_C100 ,C96_=_C102 ,C96_=_C103 ,C96_=_C104</w:t>
      </w:r>
    </w:p>
    <w:p>
      <w:pPr>
        <w:pStyle w:val="PreformattedText"/>
        <w:bidi w:val="0"/>
        <w:spacing w:before="0" w:after="0"/>
        <w:jc w:val="left"/>
        <w:rPr/>
      </w:pPr>
      <w:r>
        <w:rPr/>
        <w:t xml:space="preserve"> </w:t>
      </w:r>
      <w:r>
        <w:rPr/>
        <w:t>,C96_=_C106 ,\nC96_=_C107 ,C96_=_C145 ,C96_=_C153 ,C96_=_C154 ,C97_=_C98 ,C97_=_C99 ,\nC97_=_C100 ,C97_=_C102 ,C97_=_C103 ,C97_=_C104 ,C97_=_C106 ,C97_=_C107 ,\nC97_=_C161 ,C97_=_C166 ,C98_=_C99 ,C98_=_C100 ,C98_=_C102 ,C98_=_C103 ,\nC98_=_C104 ,C98_=_C106 ,C98_=_C107 ,C98_=_C119 ,C98_=_C168 ,C98_=_C172 ,\nC99_=_C100 ,C99_=_C102 ,C99_=_C103 ,C99_=_C104 ,C99_=_C106 ,C99_=_C107 ,\nC99_=_C182 ,C100_=_C102 ,C100_=_C103 ,C100_=_C104 ,C100_=_C106 ,C100_=_C107 ,\nC100_=_C186 ,C100_=_C191 ,C102_=_C103 ,C102_=_C104 ,C102_=_C106 ,C102_=_C107 ,\nC102_=_C121 ,C102_=_C193 ,C102_=_C204 ,C103_=_C104 ,C103_=_C106 ,C103_=_C107 ,\nC103_=_C219 ,C104_=_C106 ,C104_=_C107 ,C104_=_C122 ,C104_=_C221 ,C106_=_C107 ,\nC106_=_C239 ,C112_=_C117 ,C112_=_C131 ,C112_=_C145 ,C112_=_C161 ,C112_=_C168 ,\nC112_=_C186 ,C112_=_C193 ,C112_=_C194 ,C112_=_C195 ,C112_=_C196 ,C117_=_C138 ,\nC117_=_C154 ,C117_=_C166 ,C117_=_C172 ,C117_=_C182 ,C117_=_C191 ,C117_=_C213 ,\nC117_=_C221 ,C117_=_C227 ,C117_=_C234 ,C117_=_C237 ,C117_=_C238 ,C117_=_C239 ,\nC118_=_C119 ,C118_=_C121 ,C118_=_C122 ,C118_=_C123 ,C118_=_C124 ,C118_=_C125 ,\nC118_=_C128 ,C118_=_C131 ,C118_=_C137 ,C118_=_C138 ,C119_=_C121 ,C119_=_C122 ,\nC119_=_C123 ,C119_=_C124 ,C119_=_C125 ,C119_=_C128 ,C119_=_C168 ,C119_=_C172 ,\nC121_=_C122 ,C121_=_C123 ,C121_=_C124 ,C121_=_C125 ,C121_=_C128 ,C121_=_C193 ,\nC121_=_C204 ,C122_=_C123 ,C122_=_C124 ,C122_=_C125 ,C122_=_C128 ,C122_=_C221 ,\nC123_=_C124 ,C123_=_C125 ,C123_=_C128 ,C123_=_C226 ,C123_=_C227 ,C124_=_C125 ,\nC124_=_C128 ,C124_=_C195 ,C124_=_C230 ,C125_=_C128 ,C125_=_C196 ,C125_=_C234 ,\nC131_=_C137 ,C131_=_C138 ,C131_=_C145 ,C131_=_C161 ,C131_=_C168 ,C131_=_C186 ,\nC131_=_C193 ,C131_=_C194 ,C131_=_C195 ,C131_=_C196 ,C137_=_C138 ,C137_=_C153 ,\nC137_=_C204 ,C137_=_C212 ,C137_=_C219 ,C137_=_C226 ,C137_=_C230 ,C138_=_C154 ,\nC138_=_C166 ,C138_=_C172 ,C138_=_C182 ,C138_=_C191 ,C138_=_C213 ,C138_=_C221 ,\nC138_=_C227 ,C138_=_C234 ,C138_=_C237 ,C138_=_C238 ,C138_=_C239 ,C145_=_C153 ,\nC145_=_C154 ,C145_=_C161 ,C145_=_C168 ,C145_=_C186 ,C145_=_C193 ,C145_=_C194 ,\nC145_=_C195 ,C145_=_C196 ,C153_=_C154 ,C153_=_C204 ,C153_=_C212 ,C153_=_C219 ,\nC153_=_C226 ,C153_=_C230 ,C154_=_C166 ,C154_=_C172 ,C154_=_C182 ,C154_=_C191 ,\nC154_=_C213 ,C154_=_C221 ,C154_=_C227 ,C154_=_C234 ,C154_=_C237 ,C154_=_C238 ,\nC154_=_C239 ,C161_=_C166 ,C161_=_C168 ,C161_=_C186 ,C161_=_C193 ,C161_=_C194 ,\nC161_=_C195 ,C161_=_C196 ,C166_=_C172 ,C166_=_C182 ,C166_=_C191 ,C166_=_C213 ,\nC166_=_C221 ,C166_=_C227 ,C166_=_C234 ,C166_=_C237 ,C166_=_C238 ,C166_=_C239 ,\nC168_=_C172 ,C168_=_C186 ,C168_=_C193 ,C168_=_C194 ,C168_=_C195 ,C168_=_C196 ,\nC172_=_C182 ,C172_=_C191 ,C172_=_C213 ,C172_=_C221 ,C172_=_C227 ,C172_=_C234 ,\nC172_=_C237 ,C172_=_C238 ,C172_=_C239 ,C182_=_C191 ,C182_=_C213 ,C182_=_C221 ,\nC182_=_C227 ,C182_=_C234 ,C182_=_C237 ,C182_=_C238 ,C182_=_C239 ,C186_=_C191 ,\nC186_=_C193 ,C186_=_C194 ,C186_=_C195 ,C186_=_C196 ,C191_=_C213 ,C191_=_C221 ,\nC191_=_C227 ,C191_=_C234 ,C191_=_C237 ,C191_=_C238 ,C191_=_C239 ,C193_=_C194 ,\nC193_=_C195 ,C193_=_C196 ,C193_=_C204 ,C194_=_C195 ,C194_=_C196 ,C194_=_C212 ,\nC194_=_C213 ,C195_=_C196 ,C195_=_C230 ,C196_=_C234 ,C204_=_C212 ,C204_=_C219 ,\nC204_=_C226 ,C204_=_C230 ,C212_=_C213 ,C212_=_C219 ,C212_=_C226 ,C212_=_C230 ,\nC213_=_C221 ,C213_=_C227 ,C213_=_C234 ,C213_=_C237 ,C213_=_C238 ,C213_=_C239 ,\nC219_=_C226 ,C219_=_C230 ,C221_=_C227 ,C221_=_C234 ,C221_=_C237 ,C221_=_C238 ,\nC221_=_C239 ,C226_=_C227 ,C226_=_C230 ,C227_=_C234 ,C227_=_C237 ,C227_=_C238 ,\nC227_=_C239 ,C234_=_C237 ,C234_=_C238 ,C234_=_C239 ,C237_=_C238 ,C237_=_C239 ,\nC238_=_C239 ,"];28[shape=box, label="id:28 level: 3\n103: C0 C2 C4 C6 C10 \nC12 C14 C20 C21 C24 C29 \nC31 C34 C35 C36 C37 C39 \nC40 C41 C42 C43 C45 C46 \nC48 C49 C50 C52 C62 C64 \nC69 C70 C72 C73 C75 C76 \nC77 C79 C80 C81 C82 C84 \nC88 C90 C93 C95 C100 C103 \nC108 C109 C110 C111 C112 C113 \nC114 C117 C118 C123 C125 C129 \nC131 C132 C133 C134 C135 C137 \nC138 C139 C140 C144 C148 C150 \nC152 C160 C164 C167 C171 C174 \nC177 C179 C181 C186 C187 C188 \nC190 C191 C192 C196 C200 C202 \nC208 C211 C215 C216 C217 C219 \nC220 C225 C226 C227 C228 C229 \nC234 C235 \n960: C0_=_C2( C0 C2 ) C0_=_C4( C0 C4 ) C0_=_C6( C0 C6 ) C0_=_C10( C0 C10 ) C0_=_C12( C0 C12 ) \nC0_=_C14( C0 C14 ) C0_=_C20( C0 C20 ) C0_=_C34( C0 C34 ) C0_=_C35( C0 C35 ) C0_=_C36( C0 C36 ) C0_=_C37( C0 C37 ) \nC0_=_C39( C0 C39 ) C0_=_C40( C0 C40 ) C0_=_C41( C0 C41 ) C0_=_C42( C0 C42 ) C0_=_C43( C0 C43 ) C0_=_C45( C0 C45 ) \nC0_=_C46( C0 C46 ) C0_=_C48( C0 C48 ) C0_=_C49( C0 C49 ) C2_=_C4( C2 C4 ) C2_=_C6( C2 C6 ) C2_=_C10( C2 C10 ) \nC2_=_C12( C2 C12 ) C2_=_C14( C2 C14 ) C2_=_C21( C2 C21 ) C2_=_C35( C2 C35 ) C2_=_C50( C2 C50 ) C2_=_C69( C2 C69 ) \nC2_=_C70( C2 C70 ) C2_=_C72( C2 C72 ) C2_=_C73( C2 C73 ) C2_=_C75( C2 C75 ) C2_=_C76( C2 C76 ) C2_=_C77( C2 C77 ) \nC2_=_C79( C2 C79 ) C2_=_C80( C2 C80 ) C2_=_C81( C2 C81 ) C2_=_C82( C2 C82 ) C4_=_C6( C4 C6 ) C4_=_C10( C4 C10 ) \nC4_=_C12( C4 C12 ) C4_=_C14( C4 C14 ) C4_=_C52( C4 C52 ) C4_=_C70( C4 C70 ) C4_=_C93( C4 C93 ) C4_=_C108( C4 C108 ) \nC4_=_C109( C4 C109 ) C4_=_C110( C4 C110 ) C4_=_C111( C4 C111 ) C4_=_C112( C4 C112 ) C4_=_C113( C4 C113 ) C4_=_C114( C4 C114 ) \nC4_=_C117( C4 C117 ) C6_=_C10( C6 C10 ) C6_=_C12( C6 C12 ) C6_=_C14( C6 C14 ) C6_=_C24( C6 C24 ) C6_=_C84( C6 C84 ) \nC6_=_C95( C6 C95 ) C6_=_C108( C6 C108 ) C6_=_C118( C6 C118 ) C6_=_C129( C6 C129 ) C6_=_C131( C6 C131 ) C6_=_C132( C6 C132 ) \nC6_=_C133( C6 C133 ) C6_=_C134( C6 C134 ) C6_=_C135( C6 C135 ) C6_=_C137( C6 C137 ) C6_=_C138( C6 C138 ) C6_=_C139( C6 C139 ) \nC6_=_C140( C6 C140 ) C10_=_C12( C10 C12 ) C10_=_C14( C10 C14 ) C10_=_C41( C10 C41 ) C10_=_C88( C10 C88 ) C10_=_C100( C10 C100 ) \nC10_=_C111( C10 C111 ) C10_=_C144( C10 C144 ) C10_=_C160( C10 C160 ) C10_=_C167( C10 C167 ) C10_=_C174( C10 C174 ) C10_=_C186( C10 C186 ) \nC10_=_C187( C10 C187 ) C10_=_C188( C10 C188 ) C10_=_C190( C10 C190 ) C10_=_C191( C10 C191 ) C10_=_C192( C10 C192 ) C12_=_C14( C12 C14 ) \nC12_=_C29( C12 C29 ) C12_=_C77( C12 C77 ) C12_=_C103( C12 C103 ) C12_=_C134( C12 C134 ) C12_=_C148( C12 C148 ) C12_=_C164( C12 C164 ) \nC12_=_C177( C12 C177 ) C12_=_C200( C12 C200 ) C12_=_C208( C12 C208 ) C12_=_C215( C12 C215 ) C12_=_C216( C12 C216 ) C12_=_C217( C12 C217 ) \nC12_=_C219( C12 C219 ) C14_=_C31( C14 C31 ) C14_=_C45( C14 C45 ) C14_=_C62( C14 C62 ) C14_=_C123( C14 C123 ) C14_=_C150( C14 C150 ) \nC14_=_C171( C14 C171 ) C14_=_C179( C14 C179 ) C14_=_C202( C14 C202 ) C14_=_C216( C14 C216 ) C14_=_C225( C14 C225 ) C14_=_C226( C14 C226 ) \nC14_=_C227( C14 C227 ) C14_=_C228( C14 C228 ) C14_=_C229( C14 C229 ) C20_=_C21( C20 C21 ) C20_=_C24( C20 C24 ) C20_=_C29( C20 C29 ) \nC20_=_C31( C20 C31 ) C20_=_C34( C20 C34 ) C20_=_C35( C20 C35 ) C20_=_C36( C20 C36 ) C20_=_C37( C20 C37 ) C20_=_C39( C20 C39 ) \nC20_=_C40( C20 C40 ) C20_=_C41( C20 C41 ) C20_=_C42( C20 C42 ) C20_=_C43( C20 C43 ) C20_=_C45( C20 C45 ) C20_=_C46( C20 C46 ) \nC20_=_C48( C20 C48 ) C20_=_C49( C20 C49 ) C21_=_C24( C21 C24 ) C21_=_C29( C21 C29 ) C21_=_C31( C21 C31 ) C21_=_C35( C21 C35 ) \nC21_=_C50( C21 C50 ) C21_=_C69( C21 C69 ) C21_=_C70( C21 C70 ) C21_=_C72( C21 C72 ) C21_=_C73( C21 C73 ) C21_=_C75( C21 C75 ) \nC21_=_C76( C21 C76 ) C21_=_C77( C21 C77 ) C21_=_C79( C21 C79 ) C21_=_C80( C21 C80 ) C21_=_C81( C21 C81 ) C21_=_C82( C21 C82 ) \nC24_=_C29( C24 C29 ) C24_=_C31( C24 C31 ) C24_=_C84( C24 C84 ) C24_=_C95( C24 C95 ) C24_=_C108( C24 C108 ) C24_=_C118( C24 C118 ) \nC24_=_C129( C24 C129 ) C24_=_C131( C24 C131 ) C24_=_C132( C24 C132 ) C24_=_C133( C24 C133 ) C24_=_C134( C24 C134 ) C24_=_C135( C24 C135 ) \nC24_=_C137( C24 C137 ) C24_=_C138( C24 C138 ) C24_=_C139( C24 C139 ) C24_=_C140( C24 C140 ) C29_=_C31( C29 C31 ) C29_=_C77( C29 C77 ) \nC29_=_C103( C29 C103 ) C29_=_C134( C29 C134 ) C29_=_C148( C29 C148 ) C29_=_C164( C29 C164 ) C29_=_C177( C29 C177 ) C29_=_C200( C29 C200 ) \nC29_=_C208( C29 C208 ) C29_=_C215( C29 C215 ) C29_=_C216( C29 C216 ) C29_=_C217( C29 C217 ) C29_=_C219( C29 C219 ) C31_=_C45( C31 C45 ) \nC31_=_C62( C31 C62 ) C31_=_C123( C31 C123 ) C31_=_C150( C31 C150 ) C31_=_C171( C31 C171 ) C31_=_C179( C31 C179 ) C31_=_C202( C31 C202 ) \nC31_=_C216( C31 C216 ) C31_=_C225( C31 C225 ) C31_=_C226( C31 C226 ) C31_=_C227( C31 C227 ) C31_=_C228( C31 C228 ) C31_=_C229( C31 C229 ) \nC34_=_C35( C34 C35 ) C34_=_C36( C34 C36 ) C34_=_C37( C34 C37 ) C34_=_C39( C34 C39 ) C34_=_C40( C34 C40 ) C34_=_C41( C34 C41 ) \nC34_=_C42( C34 C42 ) C34_=_C43( C34 C43 ) C34_=_C45( C34 C45 ) C34_=_C46( C34 C46 ) C34_=_C48( C34 C48 ) C34_=_C49( C34 C49 ) \nC34_=_C50( C34 C50 ) C34_=_C52( C34 C52 ) C34_=_C62( C34 C62 ) C34_=_C64( C34 C64 ) C35_=_C36( C35 C36 ) C35_=_C37( C35 C37 ) \nC35_=_C39( C35 C39 ) C35_=_C40( C35 C40 ) C35_=_C41( C35 C41 ) C35_=_C42( C35 C42 ) C35_=_C43( C35 C43 ) C35_=_C45( C35 C45 ) \nC35_=_C46( C35 C46 ) C35_=_C48( C35 C48 ) C35_=_C49( C35 C49 ) C35_=_C50( C35 C50 ) C35_=_C69( C35 C69 ) C35_=_C70( C35 C70 ) \nC35_=_C72( C35 C72 ) C35_=_C73( C35 C73 ) C35_=_C75( C35 C75 ) C35_=_C76( C35 C76 ) C35_=_C77( C35 C77 ) C35_=_C79( C35 C79 ) \nC35_=_C80( C35 C80 ) C35_=_C81( C35 C81 ) C35_=_C82( C35 C82 ) C36_=_C37( C36 C37 ) C36_=_C39( C36 C39 ) C36_=_C40( C36 C40 ) \nC36_=_C41( C36 C41 ) C36_=_C42( C36 C42 ) C36_=_C43( C36 C43 ) C36_=_C45( C36 C45 ) C36_=_C46( C36 C46 ) C36_=_C48( C36 C48 ) \nC36_=_C49( C36 C49 ) C36_=_C69( C36 C69 ) C36_=_C84( C36 C84 ) C36_=_C88( C36 C88 ) C36_=_C90( C36 C90 ) C37_=_C39( C37 C39 ) \nC37_=_C40( C37 C40 ) C37_=_C41( C37 C41 ) C37_=_C42( C37 C42 ) C37_=_C43( C37 C43 ) C37_=_C45( C37 C45 ) C37_=_C46( C37 C46 ) \nC37_=_C48( C37 C48 ) C37_=_C49( C37 C49 ) C37_=_C93( C37 C93 ) C37_=_C95( C37 C95 ) C37_=_C100( C37 C100 ) C37_=_C103( C37 C103 ) \nC39_=_C40( C39 C40 ) C39_=_C41( C39 C41 ) C39_=_C42( C39 C42 ) C39_=_C43( C39 C43 ) C39_=_C45( C39 C45 ) C39_=_C46( C39 C46 ) \nC39_=_C48( C39 C48 ) C39_=_C49( C39 C49 ) C39_=_C118( C39 C118 ) C39_=_C123( C39 C123 ) C39_=_C125( C39 C125 ) C40_=_C41(</w:t>
      </w:r>
    </w:p>
    <w:p>
      <w:pPr>
        <w:pStyle w:val="PreformattedText"/>
        <w:bidi w:val="0"/>
        <w:spacing w:before="0" w:after="0"/>
        <w:jc w:val="left"/>
        <w:rPr/>
      </w:pPr>
      <w:r>
        <w:rPr/>
        <w:t xml:space="preserve"> </w:t>
      </w:r>
      <w:r>
        <w:rPr/>
        <w:t>C40 C41 ) \nC40_=_C42( C40 C42 ) C40_=_C43( C40 C43 ) C40_=_C45( C40 C45 ) C40_=_C46( C40 C46 ) C40_=_C48( C40 C48 ) C40_=_C49( C40 C49 ) \nC40_=_C109( C40 C109 ) C40_=_C129( C40 C129 ) C40_=_C144( C40 C144 ) C40_=_C148( C40 C148 ) C40_=_C150( C40 C150 ) C40_=_C152( C40 C152 ) \nC41_=_C42( C41 C42 ) C41_=_C43( C41 C43 ) C41_=_C45( C41 C45 ) C41_=_C46( C41 C46 ) C41_=_C48( C41 C48 ) C41_=_C49( C41 C49 ) \nC41_=_C88( C41 C88 ) C41_=_C100( C41 C100 ) C41_=_C111( C41 C111 ) C41_=_C144( C41 C144 ) C41_=_C160( C41 C160 ) C41_=_C167( C41 C167 ) \nC41_=_C174( C41 C174 ) C41_=_C186( C41 C186 ) C41_=_C187( C41 C187 ) C41_=_C188( C41 C188 ) C41_=_C190( C41 C190 ) C41_=_C191( C41 C191 ) \nC41_=_C192( C41 C192 ) C42_=_C43( C42 C43 ) C42_=_C45( C42 C45 ) C42_=_C46( C42 C46 ) C42_=_C48( C42 C48 ) C42_=_C49( C42 C49 ) \nC42_=_C76( C42 C76 ) C42_=_C113( C42 C113 ) C42_=_C132( C42 C132 ) C42_=_C187( C42 C187 ) C42_=_C200( C42 C200 ) C42_=_C202( C42 C202 ) \nC43_=_C45( C43 C45 ) C43_=_C46( C43 C46 ) C43_=_C48( C43 C48 ) C43_=_C49( C43 C49 ) C43_=_C114( C43 C114 ) C43_=_C133( C43 C133 ) \nC43_=_C188( C43 C188 ) C43_=_C208( C43 C208 ) C43_=_C211( C43 C211 ) C45_=_C46( C45 C46 ) C45_=_C48( C45 C48 ) C45_=_C49( C45 C49 ) \nC45_=_C62( C45 C62 ) C45_=_C123( C45 C123 ) C45_=_C150( C45 C150 ) C45_=_C171( C45 C171 ) C45_=_C179( C45 C179 ) C45_=_C202( C45 C202 ) \nC45_=_C216( C45 C216 ) C45_=_C225( C45 C225 ) C45_=_C226( C45 C226 ) C45_=_C227( C45 C227 ) C45_=_C228( C45 C228 ) C45_=_C229( C45 C229 ) \nC46_=_C48( C46 C48 ) C46_=_C49( C46 C49 ) C46_=_C79( C46 C79 ) C46_=_C217( C46 C217 ) C48_=_C49( C48 C49 ) C48_=_C81( C48 C81 ) \nC48_=_C117( C48 C117 ) C48_=_C138( C48 C138 ) C48_=_C191( C48 C191 ) C48_=_C227( C48 C227 ) C48_=_C234( C48 C234 ) C50_=_C52( C50 C52 ) \nC50_=_C62( C50 C62 ) C50_=_C64( C50 C64 ) C50_=_C69( C50 C69 ) C50_=_C70( C50 C70 ) C50_=_C72( C50 C72 ) C50_=_C73( C50 C73 ) \nC50_=_C75( C50 C75 ) C50_=_C76( C50 C76 ) C50_=_C77( C50 C77 ) C50_=_C79( C50 C79 ) C50_=_C80( C50 C80 ) C50_=_C81( C50 C81 ) \nC50_=_C82( C50 C82 ) C52_=_C62( C52 C62 ) C52_=_C64( C52 C64 ) C52_=_C70( C52 C70 ) C52_=_C93( C52 C93 ) C52_=_C108( C52 C108 ) \nC52_=_C109( C52 C109 ) C52_=_C110( C52 C110 ) C52_=_C111( C52 C111 ) C52_=_C112( C52 C112 ) C52_=_C113( C52 C113 ) C52_=_C114( C52 C114 ) \nC52_=_C117( C52 C117 ) C62_=_C64( C62 C64 ) C62_=_C123( C62 C123 ) C62_=_C150( C62 C150 ) C62_=_C171( C62 C171 ) C62_=_C179( C62 C179 ) \nC62_=_C202( C62 C202 ) C62_=_C216( C62 C216 ) C62_=_C225( C62 C225 ) C62_=_C226( C62 C226 ) C62_=_C227( C62 C227 ) C62_=_C228( C62 C228 ) \nC62_=_C229( C62 C229 ) C64_=_C80( C64 C80 ) C64_=_C90( C64 C90 ) C64_=_C125( C64 C125 ) C64_=_C152( C64 C152 ) C64_=_C181( C64 C181 ) \nC64_=_C190( C64 C190 ) C64_=_C196( C64 C196 ) C64_=_C211( C64 C211 ) C64_=_C220( C64 C220 ) C64_=_C225( C64 C225 ) C64_=_C234( C64 C234 ) \nC64_=_C235( C64 C235 ) C69_=_C70( C69 C70 ) C69_=_C72( C69 C72 ) C69_=_C73( C69 C73 ) C69_=_C75( C69 C75 ) C69_=_C76( C69 C76 ) \nC69_=_C77( C69 C77 ) C69_=_C79( C69 C79 ) C69_=_C80( C69 C80 ) C69_=_C81( C69 C81 ) C69_=_C82( C69 C82 ) C69_=_C84( C69 C84 ) \nC69_=_C88( C69 C88 ) C69_=_C90( C69 C90 ) C70_=_C72( C70 C72 ) C70_=_C73( C70 C73 ) C70_=_C75( C70 C75 ) C70_=_C76( C70 C76 ) \nC70_=_C77( C70 C77 ) C70_=_C79( C70 C79 ) C70_=_C80( C70 C80 ) C70_=_C81( C70 C81 ) C70_=_C82( C70 C82 ) C70_=_C93( C70 C93 ) \nC70_=_C108( C70 C108 ) C70_=_C109( C70 C109 ) C70_=_C110( C70 C110 ) C70_=_C111( C70 C111 ) C70_=_C112( C70 C112 ) C70_=_C113( C70 C113 ) \nC70_=_C114( C70 C114 ) C70_=_C117( C70 C117 ) C72_=_C73( C72 C73 ) C72_=_C75( C72 C75 ) C72_=_C76( C72 C76 ) C72_=_C77( C72 C77 ) \nC72_=_C79( C72 C79 ) C72_=_C80( C72 C80 ) C72_=_C81( C72 C81 ) C72_=_C82( C72 C82 ) C72_=_C160( C72 C160 ) C72_=_C164( C72 C164 ) \nC73_=_C75( C73 C75 ) C73_=_C76( C73 C76 ) C73_=_C77( C73 C77 ) C73_=_C79( C73 C79 ) C73_=_C80( C73 C80 ) C73_=_C81( C73 C81 ) \nC73_=_C82( C73 C82 ) C73_=_C110( C73 C110 ) C73_=_C174( C73 C174 ) C73_=_C177( C73 C177 ) C73_=_C179( C73 C179 ) C73_=_C181( C73 C181 ) \nC75_=_C76( C75 C76 ) C75_=_C77( C75 C77 ) C75_=_C79( C75 C79 ) C75_=_C80( C75 C80 ) C75_=_C81( C75 C81 ) C75_=_C82( C75 C82 ) \nC75_=_C112( C75 C112 ) C75_=_C131( C75 C131 ) C75_=_C186( C75 C186 ) C75_=_C196( C75 C196 ) C76_=_C77( C76 C77 ) C76_=_C79( C76 C79 ) \nC76_=_C80( C76 C80 ) C76_=_C81( C76 C81 ) C76_=_C82( C76 C82 ) C76_=_C113( C76 C113 ) C76_=_C132( C76 C132 ) C76_=_C187( C76 C187 ) \nC76_=_C200( C76 C200 ) C76_=_C202( C76 C202 ) C77_=_C79( C77 C79 ) C77_=_C80( C77 C80 ) C77_=_C81( C77 C81 ) C77_=_C82( C77 C82 ) \nC77_=_C103( C77 C103 ) C77_=_C134( C77 C134 ) C77_=_C148( C77 C148 ) C77_=_C164( C77 C164 ) C77_=_C177( C77 C177 ) C77_=_C200( C77 C200 ) \nC77_=_C208( C77 C208 ) C77_=_C215( C77 C215 ) C77_=_C216( C77 C216 ) C77_=_C217( C77 C217 ) C77_=_C219( C77 C219 ) C79_=_C80( C79 C80 ) \nC79_=_C81( C79 C81 ) C79_=_C82( C79 C82 ) C79_=_C217( C79 C217 ) C80_=_C81( C80 C81 ) C80_=_C82( C80 C82 ) C80_=_C90( C80 C90 ) \nC80_=_C125( C80 C125 ) C80_=_C152( C80 C152 ) C80_=_C181( C80 C181 ) C80_=_C190( C80 C190 ) C80_=_C196( C80 C196 ) C80_=_C211( C80 C211 ) \nC80_=_C220( C80 C220 ) C80_=_C225( C80 C225 ) C80_=_C234( C80 C234 ) C80_=_C235( C80 C235 ) C81_=_C82( C81 C82 ) C81_=_C117( C81 C117 ) \nC81_=_C138( C81 C138 ) C81_=_C191( C81 C191 ) C81_=_C227( C81 C227 ) C81_=_C234( C81 C234 ) C84_=_C88( C84 C88 ) C84_=_C90( C84 C90 ) \nC84_=_C95( C84 C95 ) C84_=_C108( C84 C108 ) C84_=_C118( C84 C118 ) C84_=_C129( C84 C129 ) C84_=_C131( C84 C131 ) C84_=_C132( C84 C132 ) \nC84_=_C133( C84 C133 ) C84_=_C134( C84 C134 ) C84_=_C135( C84 C135 ) C84_=_C137( C84 C137 ) C84_=_C138( C84 C138 ) C84_=_C139( C84 C139 ) \nC84_=_C140( C84 C140 ) C88_=_C90( C88 C90 ) C88_=_C100( C88 C100 ) C88_=_C111( C88 C111 ) C88_=_C144( C88 C144 ) C88_=_C160( C88 C160 ) \nC88_=_C167( C88 C167 ) C88_=_C174( C88 C174 ) C88_=_C186( C88 C186 ) C88_=_C187( C88 C187 ) C88_=_C188( C88 C188 ) C88_=_C190( C88 C190 ) \nC88_=_C191( C88 C191 ) C88_=_C192( C88 C192 ) C90_=_C125( C90 C125 ) C90_=_C152( C90 C152 ) C90_=_C181( C90 C181 ) C90_=_C190( C90 C190 ) \nC90_=_C196( C90 C196 ) C90_=_C211( C90 C211 ) C90_=_C220( C90 C220 ) C90_=_C225( C90 C225 ) C90_=_C234( C90 C234 ) C90_=_C235( C90 C235 ) \nC93_=_C95( C93 C95 ) C93_=_C100( C93 C100 ) C93_=_C103( C93 C103 ) C93_=_C108( C93 C108 ) C93_=_C109( C93 C109 ) C93_=_C110( C93 C110 ) \nC93_=_C111( C93 C111 ) C93_=_C112( C93 C112 ) C93_=_C113( C93 C113 ) C93_=_C114( C93 C114 ) C93_=_C117( C93 C117 ) C95_=_C100( C95 C100 ) \nC95_=_C103( C95 C103 ) C95_=_C108( C95 C108 ) C95_=_C118( C95 C118 ) C95_=_C129( C95 C129 ) C95_=_C131( C95 C131 ) C95_=_C132( C95 C132 ) \nC95_=_C133( C95 C133 ) C95_=_C134( C95 C134 ) C95_=_C135( C95 C135 ) C95_=_C137( C95 C137 ) C95_=_C138( C95 C138 ) C95_=_C139( C95 C139 ) \nC95_=_C140( C95 C140 ) C100_=_C103( C100 C103 ) C100_=_C111( C100 C111 ) C100_=_C144( C100 C144 ) C100_=_C160( C100 C160 ) C100_=_C167( C100 C167 ) \nC100_=_C174( C100 C174 ) C100_=_C186( C100 C186 ) C100_=_C187( C100 C187 ) C100_=_C188( C100 C188 ) C100_=_C190( C100 C190 ) C100_=_C191( C100 C191 ) \nC100_=_C192( C100 C192 ) C103_=_C134( C103 C134 ) C103_=_C148( C103 C148 ) C103_=_C164( C103 C164 ) C103_=_C177( C103 C177 ) C103_=_C200( C103 C200 ) \nC103_=_C208( C103 C208 ) C103_=_C215( C103 C215 ) C103_=_C216( C103 C216 ) C103_=_C217( C103 C217 ) C103_=_C219( C103 C219 ) C108_=_C109( C108 C109 ) \nC108_=_C110( C108 C110 ) C108_=_C111( C108 C111 ) C108_=_C112( C108 C112 ) C108_=_C113( C108 C113 ) C108_=_C114( C108 C114 ) C108_=_C117( C108 C117 ) \nC108_=_C118( C108 C118 ) C108_=_C129( C108 C129 ) C108_=_C131( C108 C131 ) C108_=_C132( C108 C132 ) C108_=_C133( C108 C133 ) C108_=_C134( C108 C134 ) \nC108_=_C135( C108 C135 ) C108_=_C137( C108 C137 ) C108_=_C138( C108 C138 ) C108_=_C139( C108 C139 ) C108_=_C140( C108 C140 ) C109_=_C110( C109 C110 ) \nC109_=_C111( C109 C111 ) C109_=_C112( C109 C112 ) C109_=_C113( C109 C113 ) C109_=_C114( C109 C114 ) C109_=_C117( C109 C117 ) C109_=_C129( C109 C129 ) \nC109_=_C144( C109 C144 ) C109_=_C148( C109 C148 ) C109_=_C150( C109 C150 ) C109_=_C152( C109 C152 ) C110_=_C111( C110 C111 ) C110_=_C112( C110 C112 ) \nC110_=_C113( C110 C113 ) C110_=_C114( C110 C114 ) C110_=_C117( C110 C117 ) C110_=_C174( C110 C174 ) C110_=_C177( C110 C177 ) C110_=_C179( C110 C179 ) \nC110_=_C181( C110 C181 ) C111_=_C112( C111 C112 ) C111_=_C113( C111 C113 ) C111_=_C114( C111 C114 ) C111_=_C117( C111 C117 ) C111_=_C144( C111 C144 ) \nC111_=_C160( C111 C160 ) C111_=_C167( C111 C167 ) C111_=_C174( C111 C174 ) C111_=_C186( C111 C186 ) C111_=_C187( C111 C187 ) C111_=_C188( C111 C188 ) \nC111_=_C190( C111 C190 ) C111_=_C191( C111 C191 ) C111_=_C192( C111 C192 ) C112_=_C113( C112 C113 ) C112_=_C114( C112 C114 ) C112_=_C117( C112 C117 ) \nC112_=_C131( C112 C131 ) C112_=_C186( C112 C186 ) C112_=_C196( C112 C196 ) C113_=_C114( C113 C114 ) C113_=_C117( C113 C117 ) C113_=_C132( C113 C132 ) \nC113_=_C187( C113 C187 ) C113_=_C200( C113 C200 ) C113_=_C202( C113 C202 ) C114_=_C117( C114 C117 ) C114_=_C133( C114 C133 ) C114_=_C188( C114 C188 ) \nC114_=_C208( C114 C208 ) C114_=_C211( C114 C211 ) C117_=_C138( C117 C138 ) C117_=_C191( C117 C191 ) C117_=_C227( C117 C227 ) C117_=_C234( C117 C234 ) \nC118_=_C123( C118 C123 ) C118_=_C125( C118 C125 ) C118_=_C129( C118 C129 ) C118_=_C131( C118 C131 ) C118_=_C132( C118 C132 ) C118_=_C133( C118 C133 ) \nC118_=_C134( C118 C134 ) C118_=_C135( C118 C135 ) C118_=_C137( C118 C137 ) C118_=_C138( C118 C138 ) C118_=_C139( C118 C139 ) C118_=_C140( C118 C140 ) \nC123_=_C125( C123 C125 ) C123_=_C150( C123 C150 ) C123_=_C171( C123 C171 ) C123_=_C179( C123 C179 ) C123_=_C202( C123 C202 ) C123_=_C216( C123 C216 ) \nC123_=_C225( C123 C225 ) C123_=_C226( C123 C226 ) C123_=_C227( C123 C227 ) C123_=_C228( C123 C228 ) C123_=_C229( C123 C229 ) C125_=_C152( C125 C152 ) \nC125_=_C181( C125 C181 ) C125_=_C190( C125 C190 ) C125_=_C196( C125 C196 ) C125_=_C211(</w:t>
      </w:r>
    </w:p>
    <w:p>
      <w:pPr>
        <w:pStyle w:val="PreformattedText"/>
        <w:bidi w:val="0"/>
        <w:spacing w:before="0" w:after="0"/>
        <w:jc w:val="left"/>
        <w:rPr/>
      </w:pPr>
      <w:r>
        <w:rPr/>
        <w:t xml:space="preserve"> </w:t>
      </w:r>
      <w:r>
        <w:rPr/>
        <w:t>C125 C211 ) C125_=_C220( C125 C220 ) C125_=_C225( C125 C225 ) \nC125_=_C234( C125 C234 ) C125_=_C235( C125 C235 ) C129_=_C131( C129 C131 ) C129_=_C132( C129 C132 ) C129_=_C133( C129 C133 ) C129_=_C134( C129 C134 ) \nC129_=_C135( C129 C135 ) C129_=_C137( C129 C137 ) C129_=_C138( C129 C138 ) C129_=_C139( C129 C139 ) C129_=_C140( C129 C140 ) C129_=_C144( C129 C144 ) \nC129_=_C148( C129 C148 ) C129_=_C150( C129 C150 ) C129_=_C152( C129 C152 ) C131_=_C132( C131 C132 ) C131_=_C133( C131 C133 ) C131_=_C134( C131 C134 ) \nC131_=_C135( C131 C135 ) C131_=_C137( C131 C137 ) C131_=_C138( C131 C138 ) C131_=_C139( C131 C139 ) C131_=_C140( C131 C140 ) C131_=_C186( C131 C186 ) \nC131_=_C196( C131 C196 ) C132_=_C133( C132 C133 ) C132_=_C134( C132 C134 ) C132_=_C135( C132 C135 ) C132_=_C137( C132 C137 ) C132_=_C138( C132 C138 ) \nC132_=_C139( C132 C139 ) C132_=_C140( C132 C140 ) C132_=_C187( C132 C187 ) C132_=_C200( C132 C200 ) C132_=_C202( C132 C202 ) C133_=_C134( C133 C134 ) \nC133_=_C135( C133 C135 ) C133_=_C137( C133 C137 ) C133_=_C138( C133 C138 ) C133_=_C139( C133 C139 ) C133_=_C140( C133 C140 ) C133_=_C188( C133 C188 ) \nC133_=_C208( C133 C208 ) C133_=_C211( C133 C211 ) C134_=_C135( C134 C135 ) C134_=_C137( C134 C137 ) C134_=_C138( C134 C138 ) C134_=_C139( C134 C139 ) \nC134_=_C140( C134 C140 ) C134_=_C148( C134 C148 ) C134_=_C164( C134 C164 ) C134_=_C177( C134 C177 ) C134_=_C200( C134 C200 ) C134_=_C208( C134 C208 ) \nC134_=_C215( C134 C215 ) C134_=_C216( C134 C216 ) C134_=_C217( C134 C217 ) C134_=_C219( C134 C219 ) C135_=_C137( C135 C137 ) C135_=_C138( C135 C138 ) \nC135_=_C139( C135 C139 ) C135_=_C140( C135 C140 ) C135_=_C215( C135 C215 ) C135_=_C220( C135 C220 ) C137_=_C138( C137 C138 ) C137_=_C139( C137 C139 ) \nC137_=_C140( C137 C140 ) C137_=_C219( C137 C219 ) C137_=_C226( C137 C226 ) C138_=_C139( C138 C139 ) C138_=_C140( C138 C140 ) C138_=_C191( C138 C191 ) \nC138_=_C227( C138 C227 ) C138_=_C234( C138 C234 ) C139_=_C140( C139 C140 ) C139_=_C228( C139 C228 ) C140_=_C235( C140 C235 ) C144_=_C148( C144 C148 ) \nC144_=_C150( C144 C150 ) C144_=_C152( C144 C152 ) C144_=_C160( C144 C160 ) C144_=_C167( C144 C167 ) C144_=_C174( C144 C174 ) C144_=_C186( C144 C186 ) \nC144_=_C187( C144 C187 ) C144_=_C188( C144 C188 ) C144_=_C190( C144 C190 ) C144_=_C191( C144 C191 ) C144_=_C192( C144 C192 ) C148_=_C150( C148 C150 ) \nC148_=_C152( C148 C152 ) C148_=_C164( C148 C164 ) C148_=_C177( C148 C177 ) C148_=_C200( C148 C200 ) C148_=_C208( C148 C208 ) C148_=_C215( C148 C215 ) \nC148_=_C216( C148 C216 ) C148_=_C217( C148 C217 ) C148_=_C219( C148 C219 ) C150_=_C152( C150 C152 ) C150_=_C171( C150 C171 ) C150_=_C179( C150 C179 ) \nC150_=_C202( C150 C202 ) C150_=_C216( C150 C216 ) C150_=_C225( C150 C225 ) C150_=_C226( C150 C226 ) C150_=_C227( C150 C227 ) C150_=_C228( C150 C228 ) \nC150_=_C229( C150 C229 ) C152_=_C181( C152 C181 ) C152_=_C190( C152 C190 ) C152_=_C196( C152 C196 ) C152_=_C211( C152 C211 ) C152_=_C220( C152 C220 ) \nC152_=_C225( C152 C225 ) C152_=_C234( C152 C234 ) C152_=_C235( C152 C235 ) C160_=_C164( C160 C164 ) C160_=_C167( C160 C167 ) C160_=_C174( C160 C174 ) \nC160_=_C186( C160 C186 ) C160_=_C187( C160 C187 ) C160_=_C188( C160 C188 ) C160_=_C190( C160 C190 ) C160_=_C191( C160 C191 ) C160_=_C192( C160 C192 ) \nC164_=_C177( C164 C177 ) C164_=_C200( C164 C200 ) C164_=_C208( C164 C208 ) C164_=_C215( C164 C215 ) C164_=_C216( C164 C216 ) C164_=_C217( C164 C217 ) \nC164_=_C219( C164 C219 ) C167_=_C171( C167 C171 ) C167_=_C174( C167 C174 ) C167_=_C186( C167 C186 ) C167_=_C187( C167 C187 ) C167_=_C188( C167 C188 ) \nC167_=_C190( C167 C190 ) C167_=_C191( C167 C191 ) C167_=_C192( C167 C192 ) C171_=_C179( C171 C179 ) C171_=_C202( C171 C202 ) C171_=_C216( C171 C216 ) \nC171_=_C225( C171 C225 ) C171_=_C226( C171 C226 ) C171_=_C227( C171 C227 ) C171_=_C228( C171 C228 ) C171_=_C229( C171 C229 ) C174_=_C177( C174 C177 ) \nC174_=_C179( C174 C179 ) C174_=_C181( C174 C181 ) C174_=_C186( C174 C186 ) C174_=_C187( C174 C187 ) C174_=_C188( C174 C188 ) C174_=_C190( C174 C190 ) \nC174_=_C191( C174 C191 ) C174_=_C192( C174 C192 ) C177_=_C179( C177 C179 ) C177_=_C181( C177 C181 ) C177_=_C200( C177 C200 ) C177_=_C208( C177 C208 ) \nC177_=_C215( C177 C215 ) C177_=_C216( C177 C216 ) C177_=_C217( C177 C217 ) C177_=_C219( C177 C219 ) C179_=_C181( C179 C181 ) C179_=_C202( C179 C202 ) \nC179_=_C216( C179 C216 ) C179_=_C225( C179 C225 ) C179_=_C226( C179 C226 ) C179_=_C227( C179 C227 ) C179_=_C228( C179 C228 ) C179_=_C229( C179 C229 ) \nC181_=_C190( C181 C190 ) C181_=_C196( C181 C196 ) C181_=_C211( C181 C211 ) C181_=_C220( C181 C220 ) C181_=_C225( C181 C225 ) C181_=_C234( C181 C234 ) \nC181_=_C235( C181 C235 ) C186_=_C187( C186 C187 ) C186_=_C188( C186 C188 ) C186_=_C190( C186 C190 ) C186_=_C191( C186 C191 ) C186_=_C192( C186 C192 ) \nC186_=_C196( C186 C196 ) C187_=_C188( C187 C188 ) C187_=_C190( C187 C190 ) C187_=_C191( C187 C191 ) C187_=_C192( C187 C192 ) C187_=_C200( C187 C200 ) \nC187_=_C202( C187 C202 ) C188_=_C190( C188 C190 ) C188_=_C191( C188 C191 ) C188_=_C192( C188 C192 ) C188_=_C208( C188 C208 ) C188_=_C211( C188 C211 ) \nC190_=_C191( C190 C191 ) C190_=_C192( C190 C192 ) C190_=_C196( C190 C196 ) C190_=_C211( C190 C211 ) C190_=_C220( C190 C220 ) C190_=_C225( C190 C225 ) \nC190_=_C234( C190 C234 ) C190_=_C235( C190 C235 ) C191_=_C192( C191 C192 ) C191_=_C227( C191 C227 ) C191_=_C234( C191 C234 ) C196_=_C211( C196 C211 ) \nC196_=_C220( C196 C220 ) C196_=_C225( C196 C225 ) C196_=_C234( C196 C234 ) C196_=_C235( C196 C235 ) C200_=_C202( C200 C202 ) C200_=_C208( C200 C208 ) \nC200_=_C215( C200 C215 ) C200_=_C216( C200 C216 ) C200_=_C217( C200 C217 ) C200_=_C219( C200 C219 ) C202_=_C216( C202 C216 ) C202_=_C225( C202 C225 ) \nC202_=_C226( C202 C226 ) C202_=_C227( C202 C227 ) C202_=_C228( C202 C228 ) C202_=_C229( C202 C229 ) C208_=_C211( C208 C211 ) C208_=_C215( C208 C215 ) \nC208_=_C216( C208 C216 ) C208_=_C217( C208 C217 ) C208_=_C219( C208 C219 ) C211_=_C220( C211 C220 ) C211_=_C225( C211 C225 ) C211_=_C234( C211 C234 ) \nC211_=_C235( C211 C235 ) C215_=_C216( C215 C216 ) C215_=_C217( C215 C217 ) C215_=_C219( C215 C219 ) C215_=_C220( C215 C220 ) C216_=_C217( C216 C217 ) \nC216_=_C219( C216 C219 ) C216_=_C225( C216 C225 ) C216_=_C226( C216 C226 ) C216_=_C227( C216 C227 ) C216_=_C228( C216 C228 ) C216_=_C229( C216 C229 ) \nC217_=_C219( C217 C219 ) C219_=_C226( C219 C226 ) C220_=_C225( C220 C225 ) C220_=_C234( C220 C234 ) C220_=_C235( C220 C235 ) C225_=_C226( C225 C226 ) \nC225_=_C227( C225 C227 ) C225_=_C228( C225 C228 ) C225_=_C229( C225 C229 ) C225_=_C234( C225 C234 ) C225_=_C235( C225 C235 ) C226_=_C227( C226 C227 ) \nC226_=_C228( C226 C228 ) C226_=_C229( C226 C229 ) C227_=_C228( C227 C228 ) C227_=_C229( C227 C229 ) C227_=_C234( C227 C234 ) C228_=_C229( C228 C229 ) \nC234_=_C235( C234 C235 ) "];22-&gt;28[label="91: C0 C2 C4 C6 C10 \nC12 C14 C20 C21 C24 C29 \nC31 C34 C36 C37 C39 C40 \nC42 C43 C46 C48 C49 C50 \nC52 C62 C64 C69 C72 C73 \nC75 C76 C79 C81 C82 C84 \nC88 C90 C93 C95 C100 C103 \nC109 C110 C112 C113 C114 C117 \nC118 C123 C125 C129 C131 C132 \nC133 C135 C137 C138 C139 C140 \nC144 C148 C150 C152 C160 C164 \nC167 C171 C174 C177 C179 C181 \nC186 C187 C188 C191 C192 C196 \nC200 C202 C208 C211 C215 C217 \nC219 C220 C226 C227 C228 C229 \nC234 C235 \n665: C0_=_C2 ,C0_=_C4 ,C0_=_C6 ,C0_=_C10 ,C0_=_C12 ,\nC0_=_C14 ,C0_=_C20 ,C0_=_C34 ,C0_=_C36 ,C0_=_C37 ,C0_=_C39 ,\nC0_=_C40 ,C0_=_C42 ,C0_=_C43 ,C0_=_C46 ,C0_=_C48 ,C0_=_C49 ,\nC2_=_C4 ,C2_=_C6 ,C2_=_C10 ,C2_=_C12 ,C2_=_C14 ,C2_=_C21 ,\nC2_=_C50 ,C2_=_C69 ,C2_=_C72 ,C2_=_C73 ,C2_=_C75 ,C2_=_C76 ,\nC2_=_C79 ,C2_=_C81 ,C2_=_C82 ,C4_=_C6 ,C4_=_C10 ,C4_=_C12 ,\nC4_=_C14 ,C4_=_C52 ,C4_=_C93 ,C4_=_C109 ,C4_=_C110 ,C4_=_C112 ,\nC4_=_C113 ,C4_=_C114 ,C4_=_C117 ,C6_=_C10 ,C6_=_C12 ,C6_=_C14 ,\nC6_=_C24 ,C6_=_C84 ,C6_=_C95 ,C6_=_C118 ,C6_=_C129 ,C6_=_C131 ,\nC6_=_C132 ,C6_=_C133 ,C6_=_C135 ,C6_=_C137 ,C6_=_C138 ,C6_=_C139 ,\nC6_=_C140 ,C10_=_C12 ,C10_=_C14 ,C10_=_C88 ,C10_=_C100 ,C10_=_C144 ,\nC10_=_C160 ,C10_=_C167 ,C10_=_C174 ,C10_=_C186 ,C10_=_C187 ,C10_=_C188 ,\nC10_=_C191 ,C10_=_C192 ,C12_=_C14 ,C12_=_C29 ,C12_=_C103 ,C12_=_C148 ,\nC12_=_C164 ,C12_=_C177 ,C12_=_C200 ,C12_=_C208 ,C12_=_C215 ,C12_=_C217 ,\nC12_=_C219 ,C14_=_C31 ,C14_=_C62 ,C14_=_C123 ,C14_=_C150 ,C14_=_C171 ,\nC14_=_C179 ,C14_=_C202 ,C14_=_C226 ,C14_=_C227 ,C14_=_C228 ,C14_=_C229 ,\nC20_=_C21 ,C20_=_C24 ,C20_=_C29 ,C20_=_C31 ,C20_=_C34 ,C20_=_C36 ,\nC20_=_C37 ,C20_=_C39 ,C20_=_C40 ,C20_=_C42 ,C20_=_C43 ,C20_=_C46 ,\nC20_=_C48 ,C20_=_C49 ,C21_=_C24 ,C21_=_C29 ,C21_=_C31 ,C21_=_C50 ,\nC21_=_C69 ,C21_=_C72 ,C21_=_C73 ,C21_=_C75 ,C21_=_C76 ,C21_=_C79 ,\nC21_=_C81 ,C21_=_C82 ,C24_=_C29 ,C24_=_C31 ,C24_=_C84 ,C24_=_C95 ,\nC24_=_C118 ,C24_=_C129 ,C24_=_C131 ,C24_=_C132 ,C24_=_C133 ,C24_=_C135 ,\nC24_=_C137 ,C24_=_C138 ,C24_=_C139 ,C24_=_C140 ,C29_=_C31 ,C29_=_C103 ,\nC29_=_C148 ,C29_=_C164 ,C29_=_C177 ,C29_=_C200 ,C29_=_C208 ,C29_=_C215 ,\nC29_=_C217 ,C29_=_C219 ,C31_=_C62 ,C31_=_C123 ,C31_=_C150 ,C31_=_C171 ,\nC31_=_C179 ,C31_=_C202 ,C31_=_C226 ,C31_=_C227 ,C31_=_C228 ,C31_=_C229 ,\nC34_=_C36 ,C34_=_C37 ,C34_=_C39 ,C34_=_C40 ,C34_=_C42 ,C34_=_C43 ,\nC34_=_C46 ,C34_=_C48 ,C34_=_C49 ,C34_=_C50 ,C34_=_C52 ,C34_=_C62 ,\nC34_=_C64 ,C36_=_C37 ,C36_=_C39 ,C36_=_C40 ,C36_=_C42 ,C36_=_C43 ,\nC36_=_C46 ,C36_=_C48 ,C36_=_C49 ,C36_=_C69 ,C36_=_C84 ,C36_=_C88 ,\nC36_=_C90 ,C37_=_C39 ,C37_=_C40 ,C37_=_C42 ,C37_=_C43 ,C37_=_C46 ,\nC37_=_C48 ,C37_=_C49 ,C37_=_C93 ,C37_=_C95 ,C37_=_C100 ,C37_=_C103 ,\nC39_=_C40 ,C39_=_C42 ,C39_=_C43 ,C39_=_C46 ,C39_=_C48 ,C39_=_C49 ,\nC39_=_C118 ,C39_=_C123 ,C39_=_C125 ,C40_=_C42 ,C40_=_C43 ,C40_=_C46 ,\nC40_=_C48 ,C40_=_C49 ,C40_=_C109 ,C40_=_C129 ,C40_=_C144 ,C40_=_C148 ,\nC40_=_C150 ,C40_=_C152 ,C42_=_C43 ,C42_=_C46 ,C42_=_C48 ,C42_=_C49 ,\nC42_=_C76 ,C42_=_C113 ,C42_=_C132 ,C42_=_C187 ,C42_=_C200 ,C42_=_C202 ,\nC43_=_C46 ,C43_=_C48 ,C43_=_C49 ,C43_=_C114 ,C43_=_C133 ,C43_=_C188 ,\nC43_=_C208 ,C43_=_C211 ,C46_=_C48 ,C46_=_C49 ,C46_=_C79</w:t>
      </w:r>
    </w:p>
    <w:p>
      <w:pPr>
        <w:pStyle w:val="PreformattedText"/>
        <w:bidi w:val="0"/>
        <w:spacing w:before="0" w:after="0"/>
        <w:jc w:val="left"/>
        <w:rPr/>
      </w:pPr>
      <w:r>
        <w:rPr/>
        <w:t xml:space="preserve"> </w:t>
      </w:r>
      <w:r>
        <w:rPr/>
        <w:t>,C46_=_C217 ,\nC48_=_C49 ,C48_=_C81 ,C48_=_C117 ,C48_=_C138 ,C48_=_C191 ,C48_=_C227 ,\nC48_=_C234 ,C50_=_C52 ,C50_=_C62 ,C50_=_C64 ,C50_=_C69 ,C50_=_C72 ,\nC50_=_C73 ,C50_=_C75 ,C50_=_C76 ,C50_=_C79 ,C50_=_C81 ,C50_=_C82 ,\nC52_=_C62 ,C52_=_C64 ,C52_=_C93 ,C52_=_C109 ,C52_=_C110 ,C52_=_C112 ,\nC52_=_C113 ,C52_=_C114 ,C52_=_C117 ,C62_=_C64 ,C62_=_C123 ,C62_=_C150 ,\nC62_=_C171 ,C62_=_C179 ,C62_=_C202 ,C62_=_C226 ,C62_=_C227 ,C62_=_C228 ,\nC62_=_C229 ,C64_=_C90 ,C64_=_C125 ,C64_=_C152 ,C64_=_C181 ,C64_=_C196 ,\nC64_=_C211 ,C64_=_C220 ,C64_=_C234 ,C64_=_C235 ,C69_=_C72 ,C69_=_C73 ,\nC69_=_C75 ,C69_=_C76 ,C69_=_C79 ,C69_=_C81 ,C69_=_C82 ,C69_=_C84 ,\nC69_=_C88 ,C69_=_C90 ,C72_=_C73 ,C72_=_C75 ,C72_=_C76 ,C72_=_C79 ,\nC72_=_C81 ,C72_=_C82 ,C72_=_C160 ,C72_=_C164 ,C73_=_C75 ,C73_=_C76 ,\nC73_=_C79 ,C73_=_C81 ,C73_=_C82 ,C73_=_C110 ,C73_=_C174 ,C73_=_C177 ,\nC73_=_C179 ,C73_=_C181 ,C75_=_C76 ,C75_=_C79 ,C75_=_C81 ,C75_=_C82 ,\nC75_=_C112 ,C75_=_C131 ,C75_=_C186 ,C75_=_C196 ,C76_=_C79 ,C76_=_C81 ,\nC76_=_C82 ,C76_=_C113 ,C76_=_C132 ,C76_=_C187 ,C76_=_C200 ,C76_=_C202 ,\nC79_=_C81 ,C79_=_C82 ,C79_=_C217 ,C81_=_C82 ,C81_=_C117 ,C81_=_C138 ,\nC81_=_C191 ,C81_=_C227 ,C81_=_C234 ,C84_=_C88 ,C84_=_C90 ,C84_=_C95 ,\nC84_=_C118 ,C84_=_C129 ,C84_=_C131 ,C84_=_C132 ,C84_=_C133 ,C84_=_C135 ,\nC84_=_C137 ,C84_=_C138 ,C84_=_C139 ,C84_=_C140 ,C88_=_C90 ,C88_=_C100 ,\nC88_=_C144 ,C88_=_C160 ,C88_=_C167 ,C88_=_C174 ,C88_=_C186 ,C88_=_C187 ,\nC88_=_C188 ,C88_=_C191 ,C88_=_C192 ,C90_=_C125 ,C90_=_C152 ,C90_=_C181 ,\nC90_=_C196 ,C90_=_C211 ,C90_=_C220 ,C90_=_C234 ,C90_=_C235 ,C93_=_C95 ,\nC93_=_C100 ,C93_=_C103 ,C93_=_C109 ,C93_=_C110 ,C93_=_C112 ,C93_=_C113 ,\nC93_=_C114 ,C93_=_C117 ,C95_=_C100 ,C95_=_C103 ,C95_=_C118 ,C95_=_C129 ,\nC95_=_C131 ,C95_=_C132 ,C95_=_C133 ,C95_=_C135 ,C95_=_C137 ,C95_=_C138 ,\nC95_=_C139 ,C95_=_C140 ,C100_=_C103 ,C100_=_C144 ,C100_=_C160 ,C100_=_C167 ,\nC100_=_C174 ,C100_=_C186 ,C100_=_C187 ,C100_=_C188 ,C100_=_C191 ,C100_=_C192 ,\nC103_=_C148 ,C103_=_C164 ,C103_=_C177 ,C103_=_C200 ,C103_=_C208 ,C103_=_C215 ,\nC103_=_C217 ,C103_=_C219 ,C109_=_C110 ,C109_=_C112 ,C109_=_C113 ,C109_=_C114 ,\nC109_=_C117 ,C109_=_C129 ,C109_=_C144 ,C109_=_C148 ,C109_=_C150 ,C109_=_C152 ,\nC110_=_C112 ,C110_=_C113 ,C110_=_C114 ,C110_=_C117 ,C110_=_C174 ,C110_=_C177 ,\nC110_=_C179 ,C110_=_C181 ,C112_=_C113 ,C112_=_C114 ,C112_=_C117 ,C112_=_C131 ,\nC112_=_C186 ,C112_=_C196 ,C113_=_C114 ,C113_=_C117 ,C113_=_C132 ,C113_=_C187 ,\nC113_=_C200 ,C113_=_C202 ,C114_=_C117 ,C114_=_C133 ,C114_=_C188 ,C114_=_C208 ,\nC114_=_C211 ,C117_=_C138 ,C117_=_C191 ,C117_=_C227 ,C117_=_C234 ,C118_=_C123 ,\nC118_=_C125 ,C118_=_C129 ,C118_=_C131 ,C118_=_C132 ,C118_=_C133 ,C118_=_C135 ,\nC118_=_C137 ,C118_=_C138 ,C118_=_C139 ,C118_=_C140 ,C123_=_C125 ,C123_=_C150 ,\nC123_=_C171 ,C123_=_C179 ,C123_=_C202 ,C123_=_C226 ,C123_=_C227 ,C123_=_C228 ,\nC123_=_C229 ,C125_=_C152 ,C125_=_C181 ,C125_=_C196 ,C125_=_C211 ,C125_=_C220 ,\nC125_=_C234 ,C125_=_C235 ,C129_=_C131 ,C129_=_C132 ,C129_=_C133 ,C129_=_C135 ,\nC129_=_C137 ,C129_=_C138 ,C129_=_C139 ,C129_=_C140 ,C129_=_C144 ,C129_=_C148 ,\nC129_=_C150 ,C129_=_C152 ,C131_=_C132 ,C131_=_C133 ,C131_=_C135 ,C131_=_C137 ,\nC131_=_C138 ,C131_=_C139 ,C131_=_C140 ,C131_=_C186 ,C131_=_C196 ,C132_=_C133 ,\nC132_=_C135 ,C132_=_C137 ,C132_=_C138 ,C132_=_C139 ,C132_=_C140 ,C132_=_C187 ,\nC132_=_C200 ,C132_=_C202 ,C133_=_C135 ,C133_=_C137 ,C133_=_C138 ,C133_=_C139 ,\nC133_=_C140 ,C133_=_C188 ,C133_=_C208 ,C133_=_C211 ,C135_=_C137 ,C135_=_C138 ,\nC135_=_C139 ,C135_=_C140 ,C135_=_C215 ,C135_=_C220 ,C137_=_C138 ,C137_=_C139 ,\nC137_=_C140 ,C137_=_C219 ,C137_=_C226 ,C138_=_C139 ,C138_=_C140 ,C138_=_C191 ,\nC138_=_C227 ,C138_=_C234 ,C139_=_C140 ,C139_=_C228 ,C140_=_C235 ,C144_=_C148 ,\nC144_=_C150 ,C144_=_C152 ,C144_=_C160 ,C144_=_C167 ,C144_=_C174 ,C144_=_C186 ,\nC144_=_C187 ,C144_=_C188 ,C144_=_C191 ,C144_=_C192 ,C148_=_C150 ,C148_=_C152 ,\nC148_=_C164 ,C148_=_C177 ,C148_=_C200 ,C148_=_C208 ,C148_=_C215 ,C148_=_C217 ,\nC148_=_C219 ,C150_=_C152 ,C150_=_C171 ,C150_=_C179 ,C150_=_C202 ,C150_=_C226 ,\nC150_=_C227 ,C150_=_C228 ,C150_=_C229 ,C152_=_C181 ,C152_=_C196 ,C152_=_C211 ,\nC152_=_C220 ,C152_=_C234 ,C152_=_C235 ,C160_=_C164 ,C160_=_C167 ,C160_=_C174 ,\nC160_=_C186 ,C160_=_C187 ,C160_=_C188 ,C160_=_C191 ,C160_=_C192 ,C164_=_C177 ,\nC164_=_C200 ,C164_=_C208 ,C164_=_C215 ,C164_=_C217 ,C164_=_C219 ,C167_=_C171 ,\nC167_=_C174 ,C167_=_C186 ,C167_=_C187 ,C167_=_C188 ,C167_=_C191 ,C167_=_C192 ,\nC171_=_C179 ,C171_=_C202 ,C171_=_C226 ,C171_=_C227 ,C171_=_C228 ,C171_=_C229 ,\nC174_=_C177 ,C174_=_C179 ,C174_=_C181 ,C174_=_C186 ,C174_=_C187 ,C174_=_C188 ,\nC174_=_C191 ,C174_=_C192 ,C177_=_C179 ,C177_=_C181 ,C177_=_C200 ,C177_=_C208 ,\nC177_=_C215 ,C177_=_C217 ,C177_=_C219 ,C179_=_C181 ,C179_=_C202 ,C179_=_C226 ,\nC179_=_C227 ,C179_=_C228 ,C179_=_C229 ,C181_=_C196 ,C181_=_C211 ,C181_=_C220 ,\nC181_=_C234 ,C181_=_C235 ,C186_=_C187 ,C186_=_C188 ,C186_=_C191 ,C186_=_C192 ,\nC186_=_C196 ,C187_=_C188 ,C187_=_C191 ,C187_=_C192 ,C187_=_C200 ,C187_=_C202 ,\nC188_=_C191 ,C188_=_C192 ,C188_=_C208 ,C188_=_C211 ,C191_=_C192 ,C191_=_C227 ,\nC191_=_C234 ,C196_=_C211 ,C196_=_C220 ,C196_=_C234 ,C196_=_C235 ,C200_=_C202 ,\nC200_=_C208 ,C200_=_C215 ,C200_=_C217 ,C200_=_C219 ,C202_=_C226 ,C202_=_C227 ,\nC202_=_C228 ,C202_=_C229 ,C208_=_C211 ,C208_=_C215 ,C208_=_C217 ,C208_=_C219 ,\nC211_=_C220 ,C211_=_C234 ,C211_=_C235 ,C215_=_C217 ,C215_=_C219 ,C215_=_C220 ,\nC217_=_C219 ,C219_=_C226 ,C220_=_C234 ,C220_=_C235 ,C226_=_C227 ,C226_=_C228 ,\nC226_=_C229 ,C227_=_C228 ,C227_=_C229 ,C227_=_C234 ,C228_=_C229 ,C234_=_C235 ,"];29[shape=box, label="id:29 level: 4\n19: C82 C128 C139 C155 C185 \nC205 C228 C232 C240 C241 C242 \nC243 C244 C245 C247 C251 C257 \nC258 C259 \n95: C82_=_C185( C82 C185 ) C82_=_C205( C82 C205 ) C82_=_C232( C82 C232 ) C82_=_C242( C82 C242 ) C82_=_C247( C82 C247 ) \nC82_=_C251( C82 C251 ) C82_=_C257( C82 C257 ) C82_=_C258( C82 C258 ) C82_=_C259( C82 C259 ) C128_=_C139( C128 C139 ) C128_=_C155( C128 C155 ) \nC128_=_C228( C128 C228 ) C128_=_C240( C128 C240 ) C128_=_C241( C128 C241 ) C128_=_C242( C128 C242 ) C128_=_C243( C128 C243 ) C128_=_C244( C128 C244 ) \nC128_=_C245( C128 C245 ) C139_=_C155( C139 C155 ) C139_=_C228( C139 C228 ) C139_=_C240( C139 C240 ) C139_=_C241( C139 C241 ) C139_=_C242( C139 C242 ) \nC139_=_C243( C139 C243 ) C139_=_C244( C139 C244 ) C139_=_C245( C139 C245 ) C155_=_C228( C155 C228 ) C155_=_C240( C155 C240 ) C155_=_C241( C155 C241 ) \nC155_=_C242( C155 C242 ) C155_=_C243( C155 C243 ) C155_=_C244( C155 C244 ) C155_=_C245( C155 C245 ) C185_=_C205( C185 C205 ) C185_=_C232( C185 C232 ) \nC185_=_C242( C185 C242 ) C185_=_C247( C185 C247 ) C185_=_C251( C185 C251 ) C185_=_C257( C185 C257 ) C185_=_C258( C185 C258 ) C185_=_C259( C185 C259 ) \nC205_=_C232( C205 C232 ) C205_=_C242( C205 C242 ) C205_=_C247( C205 C247 ) C205_=_C251( C205 C251 ) C205_=_C257( C205 C257 ) C205_=_C258( C205 C258 ) \nC205_=_C259( C205 C259 ) C228_=_C240( C228 C240 ) C228_=_C241( C228 C241 ) C228_=_C242( C228 C242 ) C228_=_C243( C228 C243 ) C228_=_C244( C228 C244 ) \nC228_=_C245( C228 C245 ) C232_=_C242( C232 C242 ) C232_=_C247( C232 C247 ) C232_=_C251( C232 C251 ) C232_=_C257( C232 C257 ) C232_=_C258( C232 C258 ) \nC232_=_C259( C232 C259 ) C240_=_C241( C240 C241 ) C240_=_C242( C240 C242 ) C240_=_C243( C240 C243 ) C240_=_C244( C240 C244 ) C240_=_C245( C240 C245 ) \nC240_=_C247( C240 C247 ) C241_=_C242( C241 C242 ) C241_=_C243( C241 C243 ) C241_=_C244( C241 C244 ) C241_=_C245( C241 C245 ) C241_=_C251( C241 C251 ) \nC242_=_C243( C242 C243 ) C242_=_C244( C242 C244 ) C242_=_C245( C242 C245 ) C242_=_C247( C242 C247 ) C242_=_C251( C242 C251 ) C242_=_C257( C242 C257 ) \nC242_=_C258( C242 C258 ) C242_=_C259( C242 C259 ) C243_=_C244( C243 C244 ) C243_=_C245( C243 C245 ) C243_=_C257( C243 C257 ) C244_=_C245( C244 C245 ) \nC244_=_C258( C244 C258 ) C245_=_C259( C245 C259 ) C247_=_C251( C247 C251 ) C247_=_C257( C247 C257 ) C247_=_C258( C247 C258 ) C247_=_C259( C247 C259 ) \nC251_=_C257( C251 C257 ) C251_=_C258( C251 C258 ) C251_=_C259( C251 C259 ) C257_=_C258( C257 C258 ) C257_=_C259( C257 C259 ) C258_=_C259( C258 C259 ) "];23-&gt;29[label="18: C82 C128 C139 C155 C185 \nC205 C228 C232 C240 C241 C243 \nC244 C245 C247 C251 C257 C258 \nC259 \n77: C82_=_C185 ,C82_=_C205 ,C82_=_C232 ,C82_=_C247 ,C82_=_C251 ,\nC82_=_C257 ,C82_=_C258 ,C82_=_C259 ,C128_=_C139 ,C128_=_C155 ,C128_=_C228 ,\nC128_=_C240 ,C128_=_C241 ,C128_=_C243 ,C128_=_C244 ,C128_=_C245 ,C139_=_C155 ,\nC139_=_C228 ,C139_=_C240 ,C139_=_C241 ,C139_=_C243 ,C139_=_C244 ,C139_=_C245 ,\nC155_=_C228 ,C155_=_C240 ,C155_=_C241 ,C155_=_C243 ,C155_=_C244 ,C155_=_C245 ,\nC185_=_C205 ,C185_=_C232 ,C185_=_C247 ,C185_=_C251 ,C185_=_C257 ,C185_=_C258 ,\nC185_=_C259 ,C205_=_C232 ,C205_=_C247 ,C205_=_C251 ,C205_=_C257 ,C205_=_C258 ,\nC205_=_C259 ,C228_=_C240 ,C228_=_C241 ,C228_=_C243 ,C228_=_C244 ,C228_=_C245 ,\nC232_=_C247 ,C232_=_C251 ,C232_=_C257 ,C232_=_C258 ,C232_=_C259 ,C240_=_C241 ,\nC240_=_C243 ,C240_=_C244 ,C240_=_C245 ,C240_=_C247 ,C241_=_C243 ,C241_=_C244 ,\nC241_=_C245 ,C241_=_C251 ,C243_=_C244 ,C243_=_C245 ,C243_=_C257 ,C244_=_C245 ,\nC244_=_C258 ,C245_=_C259 ,C247_=_C251 ,C247_=_C257 ,C247_=_C258 ,C247_=_C259 ,\nC251_=_C257 ,C251_=_C258 ,C251_=_C259 ,C257_=_C258 ,C257_=_C259 ,C258_=_C259 ,"];30[shape=box, label="id:30 level: 4\n21: C17 C18 C66 C92 C140 \nC173 C183 C223 C231 C235 C238 \nC241 C243 C248 C250 C251 C252 \nC253 C254 C257 C260 \n115: C17_=_C18( C17 C18 ) C17_=_C92( C17 C92 ) C17_=_C173( C17 C173 ) C17_=_C183( C17 C183 ) C17_=_C223( C17 C223 ) \nC17_=_C231( C17 C231 ) C17_=_C241( C17 C241 ) C17_=_C250( C17 C250 ) C17_=_C251( C17 C251 ) C17_=_C252( C17 C252 ) C17_=_C253( C17 C253 ) \nC17_=_C254( C17 C254 ) C18_=_C66( C18 C66 ) C18_=_C140( C18 C140 ) C18_=_C235( C18 C235 ) C18_=_C238( C18 C238 ) C18_=_C243( C18 C243 ) \nC18_=_C248( C18 C248 ) C18_=_C252( C18 C252 ) C18_=_C257( C18 C257 ) C18_=_C260( C18 C260 ) C66_=_C140( C66</w:t>
      </w:r>
    </w:p>
    <w:p>
      <w:pPr>
        <w:pStyle w:val="PreformattedText"/>
        <w:bidi w:val="0"/>
        <w:spacing w:before="0" w:after="0"/>
        <w:jc w:val="left"/>
        <w:rPr/>
      </w:pPr>
      <w:r>
        <w:rPr/>
        <w:t xml:space="preserve"> </w:t>
      </w:r>
      <w:r>
        <w:rPr/>
        <w:t>C140 ) C66_=_C235( C66 C235 ) \nC66_=_C238( C66 C238 ) C66_=_C243( C66 C243 ) C66_=_C248( C66 C248 ) C66_=_C252( C66 C252 ) C66_=_C257( C66 C257 ) C66_=_C260( C66 C260 ) \nC92_=_C173( C92 C173 ) C92_=_C183( C92 C183 ) C92_=_C223( C92 C223 ) C92_=_C231( C92 C231 ) C92_=_C241( C92 C241 ) C92_=_C250( C92 C250 ) \nC92_=_C251( C92 C251 ) C92_=_C252( C92 C252 ) C92_=_C253( C92 C253 ) C92_=_C254( C92 C254 ) C140_=_C235( C140 C235 ) C140_=_C238( C140 C238 ) \nC140_=_C243( C140 C243 ) C140_=_C248( C140 C248 ) C140_=_C252( C140 C252 ) C140_=_C257( C140 C257 ) C140_=_C260( C140 C260 ) C173_=_C183( C173 C183 ) \nC173_=_C223( C173 C223 ) C173_=_C231( C173 C231 ) C173_=_C241( C173 C241 ) C173_=_C250( C173 C250 ) C173_=_C251( C173 C251 ) C173_=_C252( C173 C252 ) \nC173_=_C253( C173 C253 ) C173_=_C254( C173 C254 ) C183_=_C223( C183 C223 ) C183_=_C231( C183 C231 ) C183_=_C241( C183 C241 ) C183_=_C250( C183 C250 ) \nC183_=_C251( C183 C251 ) C183_=_C252( C183 C252 ) C183_=_C253( C183 C253 ) C183_=_C254( C183 C254 ) C223_=_C231( C223 C231 ) C223_=_C241( C223 C241 ) \nC223_=_C250( C223 C250 ) C223_=_C251( C223 C251 ) C223_=_C252( C223 C252 ) C223_=_C253( C223 C253 ) C223_=_C254( C223 C254 ) C231_=_C241( C231 C241 ) \nC231_=_C250( C231 C250 ) C231_=_C251( C231 C251 ) C231_=_C252( C231 C252 ) C231_=_C253( C231 C253 ) C231_=_C254( C231 C254 ) C235_=_C238( C235 C238 ) \nC235_=_C243( C235 C243 ) C235_=_C248( C235 C248 ) C235_=_C252( C235 C252 ) C235_=_C257( C235 C257 ) C235_=_C260( C235 C260 ) C238_=_C243( C238 C243 ) \nC238_=_C248( C238 C248 ) C238_=_C252( C238 C252 ) C238_=_C257( C238 C257 ) C238_=_C260( C238 C260 ) C241_=_C243( C241 C243 ) C241_=_C250( C241 C250 ) \nC241_=_C251( C241 C251 ) C241_=_C252( C241 C252 ) C241_=_C253( C241 C253 ) C241_=_C254( C241 C254 ) C243_=_C248( C243 C248 ) C243_=_C252( C243 C252 ) \nC243_=_C257( C243 C257 ) C243_=_C260( C243 C260 ) C248_=_C252( C248 C252 ) C248_=_C257( C248 C257 ) C248_=_C260( C248 C260 ) C250_=_C251( C250 C251 ) \nC250_=_C252( C250 C252 ) C250_=_C253( C250 C253 ) C250_=_C254( C250 C254 ) C251_=_C252( C251 C252 ) C251_=_C253( C251 C253 ) C251_=_C254( C251 C254 ) \nC251_=_C257( C251 C257 ) C252_=_C253( C252 C253 ) C252_=_C254( C252 C254 ) C252_=_C257( C252 C257 ) C252_=_C260( C252 C260 ) C253_=_C254( C253 C254 ) \nC254_=_C260( C254 C260 ) C257_=_C260( C257 C260 ) "];24-&gt;30[label="20: C17 C18 C66 C92 C140 \nC173 C183 C223 C231 C235 C238 \nC241 C243 C248 C250 C251 C253 \nC254 C257 C260 \n95: C17_=_C18 ,C17_=_C92 ,C17_=_C173 ,C17_=_C183 ,C17_=_C223 ,\nC17_=_C231 ,C17_=_C241 ,C17_=_C250 ,C17_=_C251 ,C17_=_C253 ,C17_=_C254 ,\nC18_=_C66 ,C18_=_C140 ,C18_=_C235 ,C18_=_C238 ,C18_=_C243 ,C18_=_C248 ,\nC18_=_C257 ,C18_=_C260 ,C66_=_C140 ,C66_=_C235 ,C66_=_C238 ,C66_=_C243 ,\nC66_=_C248 ,C66_=_C257 ,C66_=_C260 ,C92_=_C173 ,C92_=_C183 ,C92_=_C223 ,\nC92_=_C231 ,C92_=_C241 ,C92_=_C250 ,C92_=_C251 ,C92_=_C253 ,C92_=_C254 ,\nC140_=_C235 ,C140_=_C238 ,C140_=_C243 ,C140_=_C248 ,C140_=_C257 ,C140_=_C260 ,\nC173_=_C183 ,C173_=_C223 ,C173_=_C231 ,C173_=_C241 ,C173_=_C250 ,C173_=_C251 ,\nC173_=_C253 ,C173_=_C254 ,C183_=_C223 ,C183_=_C231 ,C183_=_C241 ,C183_=_C250 ,\nC183_=_C251 ,C183_=_C253 ,C183_=_C254 ,C223_=_C231 ,C223_=_C241 ,C223_=_C250 ,\nC223_=_C251 ,C223_=_C253 ,C223_=_C254 ,C231_=_C241 ,C231_=_C250 ,C231_=_C251 ,\nC231_=_C253 ,C231_=_C254 ,C235_=_C238 ,C235_=_C243 ,C235_=_C248 ,C235_=_C257 ,\nC235_=_C260 ,C238_=_C243 ,C238_=_C248 ,C238_=_C257 ,C238_=_C260 ,C241_=_C243 ,\nC241_=_C250 ,C241_=_C251 ,C241_=_C253 ,C241_=_C254 ,C243_=_C248 ,C243_=_C257 ,\nC243_=_C260 ,C248_=_C257 ,C248_=_C260 ,C250_=_C251 ,C250_=_C253 ,C250_=_C254 ,\nC251_=_C253 ,C251_=_C254 ,C251_=_C257 ,C253_=_C254 ,C254_=_C260 ,C257_=_C260 ,"];31[shape=box, label="id:31 level: 4\n24: C19 C49 C67 C106 C156 \nC157 C184 C206 C222 C224 C229 \nC237 C239 C240 C244 C247 C248 \nC249 C250 C253 C255 C256 C258 \nC261 \n107: C19_=_C67( C19 C67 ) C19_=_C106( C19 C106 ) C19_=_C206( C19 C206 ) C19_=_C224( C19 C224 ) C19_=_C239( C19 C239 ) \nC19_=_C244( C19 C244 ) C19_=_C253( C19 C253 ) C19_=_C255( C19 C255 ) C19_=_C258( C19 C258 ) C19_=_C261( C19 C261 ) C49_=_C157( C49 C157 ) \nC49_=_C184( C49 C184 ) C49_=_C250( C49 C250 ) C49_=_C255( C49 C255 ) C49_=_C256( C49 C256 ) C67_=_C106( C67 C106 ) C67_=_C206( C67 C206 ) \nC67_=_C224( C67 C224 ) C67_=_C239( C67 C239 ) C67_=_C244( C67 C244 ) C67_=_C253( C67 C253 ) C67_=_C255( C67 C255 ) C67_=_C258( C67 C258 ) \nC67_=_C261( C67 C261 ) C106_=_C206( C106 C206 ) C106_=_C224( C106 C224 ) C106_=_C239( C106 C239 ) C106_=_C244( C106 C244 ) C106_=_C253( C106 C253 ) \nC106_=_C255( C106 C255 ) C106_=_C258( C106 C258 ) C106_=_C261( C106 C261 ) C156_=_C157( C156 C157 ) C156_=_C222( C156 C222 ) C156_=_C229( C156 C229 ) \nC156_=_C237( C156 C237 ) C156_=_C240( C156 C240 ) C156_=_C247( C156 C247 ) C156_=_C248( C156 C248 ) C156_=_C249( C156 C249 ) C157_=_C184( C157 C184 ) \nC157_=_C250( C157 C250 ) C157_=_C255( C157 C255 ) C157_=_C256( C157 C256 ) C184_=_C250( C184 C250 ) C184_=_C255( C184 C255 ) C184_=_C256( C184 C256 ) \nC206_=_C224( C206 C224 ) C206_=_C239( C206 C239 ) C206_=_C244( C206 C244 ) C206_=_C253( C206 C253 ) C206_=_C255( C206 C255 ) C206_=_C258( C206 C258 ) \nC206_=_C261( C206 C261 ) C222_=_C224( C222 C224 ) C222_=_C229( C222 C229 ) C222_=_C237( C222 C237 ) C222_=_C240( C222 C240 ) C222_=_C247( C222 C247 ) \nC222_=_C248( C222 C248 ) C222_=_C249( C222 C249 ) C224_=_C239( C224 C239 ) C224_=_C244( C224 C244 ) C224_=_C253( C224 C253 ) C224_=_C255( C224 C255 ) \nC224_=_C258( C224 C258 ) C224_=_C261( C224 C261 ) C229_=_C237( C229 C237 ) C229_=_C240( C229 C240 ) C229_=_C247( C229 C247 ) C229_=_C248( C229 C248 ) \nC229_=_C249( C229 C249 ) C237_=_C239( C237 C239 ) C237_=_C240( C237 C240 ) C237_=_C247( C237 C247 ) C237_=_C248( C237 C248 ) C237_=_C249( C237 C249 ) \nC239_=_C244( C239 C244 ) C239_=_C253( C239 C253 ) C239_=_C255( C239 C255 ) C239_=_C258( C239 C258 ) C239_=_C261( C239 C261 ) C240_=_C244( C240 C244 ) \nC240_=_C247( C240 C247 ) C240_=_C248( C240 C248 ) C240_=_C249( C240 C249 ) C244_=_C253( C244 C253 ) C244_=_C255( C244 C255 ) C244_=_C258( C244 C258 ) \nC244_=_C261( C244 C261 ) C247_=_C248( C247 C248 ) C247_=_C249( C247 C249 ) C247_=_C258( C247 C258 ) C248_=_C249( C248 C249 ) C249_=_C256( C249 C256 ) \nC249_=_C261( C249 C261 ) C250_=_C253( C250 C253 ) C250_=_C255( C250 C255 ) C250_=_C256( C250 C256 ) C253_=_C255( C253 C255 ) C253_=_C258( C253 C258 ) \nC253_=_C261( C253 C261 ) C255_=_C256( C255 C256 ) C255_=_C258( C255 C258 ) C255_=_C261( C255 C261 ) C256_=_C261( C256 C261 ) C258_=_C261( C258 C261 ) "];24-&gt;31[label="23: C19 C49 C67 C106 C156 \nC157 C184 C206 C222 C224 C229 \nC237 C239 C240 C244 C247 C248 \nC249 C250 C253 C256 C258 C261 \n92: C19_=_C67 ,C19_=_C106 ,C19_=_C206 ,C19_=_C224 ,C19_=_C239 ,\nC19_=_C244 ,C19_=_C253 ,C19_=_C258 ,C19_=_C261 ,C49_=_C157 ,C49_=_C184 ,\nC49_=_C250 ,C49_=_C256 ,C67_=_C106 ,C67_=_C206 ,C67_=_C224 ,C67_=_C239 ,\nC67_=_C244 ,C67_=_C253 ,C67_=_C258 ,C67_=_C261 ,C106_=_C206 ,C106_=_C224 ,\nC106_=_C239 ,C106_=_C244 ,C106_=_C253 ,C106_=_C258 ,C106_=_C261 ,C156_=_C157 ,\nC156_=_C222 ,C156_=_C229 ,C156_=_C237 ,C156_=_C240 ,C156_=_C247 ,C156_=_C248 ,\nC156_=_C249 ,C157_=_C184 ,C157_=_C250 ,C157_=_C256 ,C184_=_C250 ,C184_=_C256 ,\nC206_=_C224 ,C206_=_C239 ,C206_=_C244 ,C206_=_C253 ,C206_=_C258 ,C206_=_C261 ,\nC222_=_C224 ,C222_=_C229 ,C222_=_C237 ,C222_=_C240 ,C222_=_C247 ,C222_=_C248 ,\nC222_=_C249 ,C224_=_C239 ,C224_=_C244 ,C224_=_C253 ,C224_=_C258 ,C224_=_C261 ,\nC229_=_C237 ,C229_=_C240 ,C229_=_C247 ,C229_=_C248 ,C229_=_C249 ,C237_=_C239 ,\nC237_=_C240 ,C237_=_C247 ,C237_=_C248 ,C237_=_C249 ,C239_=_C244 ,C239_=_C253 ,\nC239_=_C258 ,C239_=_C261 ,C240_=_C244 ,C240_=_C247 ,C240_=_C248 ,C240_=_C249 ,\nC244_=_C253 ,C244_=_C258 ,C244_=_C261 ,C247_=_C248 ,C247_=_C249 ,C247_=_C258 ,\nC248_=_C249 ,C249_=_C256 ,C249_=_C261 ,C250_=_C253 ,C250_=_C256 ,C253_=_C258 ,\nC253_=_C261 ,C256_=_C261 ,C258_=_C261 ,"];32[shape=box, label="id:32 level: 4\n27: C8 C25 C55 C56 C72 \nC86 C87 C97 C98 C119 C141 \nC142 C159 C160 C161 C162 C163 \nC164 C165 C166 C167 C168 C169 \nC170 C171 C172 C173 \n192: C8_=_C25( C8 C25 ) C8_=_C55( C8 C55 ) C8_=_C72( C8 C72 ) C8_=_C86( C8 C86 ) C8_=_C97( C8 C97 ) \nC8_=_C141( C8 C141 ) C8_=_C159( C8 C159 ) C8_=_C160( C8 C160 ) C8_=_C161( C8 C161 ) C8_=_C162( C8 C162 ) C8_=_C163( C8 C163 ) \nC8_=_C164( C8 C164 ) C8_=_C165( C8 C165 ) C8_=_C166( C8 C166 ) C25_=_C55( C25 C55 ) C25_=_C72( C25 C72 ) C25_=_C86( C25 C86 ) \nC25_=_C97( C25 C97 ) C25_=_C141( C25 C141 ) C25_=_C159( C25 C159 ) C25_=_C160( C25 C160 ) C25_=_C161( C25 C161 ) C25_=_C162( C25 C162 ) \nC25_=_C163( C25 C163 ) C25_=_C164( C25 C164 ) C25_=_C165( C25 C165 ) C25_=_C166( C25 C166 ) C55_=_C56( C55 C56 ) C55_=_C72( C55 C72 ) \nC55_=_C86( C55 C86 ) C55_=_C97( C55 C97 ) C55_=_C141( C55 C141 ) C55_=_C159( C55 C159 ) C55_=_C160( C55 C160 ) C55_=_C161( C55 C161 ) \nC55_=_C162( C55 C162 ) C55_=_C163( C55 C163 ) C55_=_C164( C55 C164 ) C55_=_C165( C55 C165 ) C55_=_C166( C55 C166 ) C56_=_C87( C56 C87 ) \nC56_=_C98( C56 C98 ) C56_=_C119( C56 C119 ) C56_=_C142( C56 C142 ) C56_=_C159( C56 C159 ) C56_=_C167( C56 C167 ) C56_=_C168( C56 C168 ) \nC56_=_C169( C56 C169 ) C56_=_C170( C56 C170 ) C56_=_C171( C56 C171 ) C56_=_C172( C56 C172 ) C56_=_C173( C56 C173 ) C72_=_C86( C72 C86 ) \nC72_=_C97( C72 C97 ) C72_=_C141( C72 C141 ) C72_=_C159( C72 C159 ) C72_=_C160( C72 C160 ) C72_=_C161( C72 C161 ) C72_=_C162( C72 C162 ) \nC72_=_C163( C72 C163 ) C72_=_C164( C72 C164 ) C72_=_C165( C72 C165 ) C72_=_C166( C72 C166 ) C86_=_C87( C86 C87 ) C86_=_C97( C86 C97 ) \nC86_=_C141( C86 C141 ) C86_=_C159( C86 C159 ) C86_=_C160( C86 C160 ) C86_=_C161( C86 C161 ) C86_=_C162( C86 C162 ) C86_=_C163( C86 C163 ) \nC86_=_C164( C86 C164 ) C86_=_C165( C86 C165 ) C86_=_C166( C86 C166 ) C87_=_C98( C87 C98 ) C87_=_C119( C87 C119 ) C87_=_C142( C87 C142 ) \nC87_=_C159( C87 C159 ) C87_=_C167( C87 C167 ) C87_=_C168( C87 C168 ) C87_=_C169( C87 C169 ) C87_=_C170( C87 C170 ) C87_=_C171(</w:t>
      </w:r>
    </w:p>
    <w:p>
      <w:pPr>
        <w:pStyle w:val="PreformattedText"/>
        <w:bidi w:val="0"/>
        <w:spacing w:before="0" w:after="0"/>
        <w:jc w:val="left"/>
        <w:rPr/>
      </w:pPr>
      <w:r>
        <w:rPr/>
        <w:t xml:space="preserve"> </w:t>
      </w:r>
      <w:r>
        <w:rPr/>
        <w:t>C87 C171 ) \nC87_=_C172( C87 C172 ) C87_=_C173( C87 C173 ) C97_=_C98( C97 C98 ) C97_=_C141( C97 C141 ) C97_=_C159( C97 C159 ) C97_=_C160( C97 C160 ) \nC97_=_C161( C97 C161 ) C97_=_C162( C97 C162 ) C97_=_C163( C97 C163 ) C97_=_C164( C97 C164 ) C97_=_C165( C97 C165 ) C97_=_C166( C97 C166 ) \nC98_=_C119( C98 C119 ) C98_=_C142( C98 C142 ) C98_=_C159( C98 C159 ) C98_=_C167( C98 C167 ) C98_=_C168( C98 C168 ) C98_=_C169( C98 C169 ) \nC98_=_C170( C98 C170 ) C98_=_C171( C98 C171 ) C98_=_C172( C98 C172 ) C98_=_C173( C98 C173 ) C119_=_C142( C119 C142 ) C119_=_C159( C119 C159 ) \nC119_=_C167( C119 C167 ) C119_=_C168( C119 C168 ) C119_=_C169( C119 C169 ) C119_=_C170( C119 C170 ) C119_=_C171( C119 C171 ) C119_=_C172( C119 C172 ) \nC119_=_C173( C119 C173 ) C141_=_C142( C141 C142 ) C141_=_C159( C141 C159 ) C141_=_C160( C141 C160 ) C141_=_C161( C141 C161 ) C141_=_C162( C141 C162 ) \nC141_=_C163( C141 C163 ) C141_=_C164( C141 C164 ) C141_=_C165( C141 C165 ) C141_=_C166( C141 C166 ) C142_=_C159( C142 C159 ) C142_=_C167( C142 C167 ) \nC142_=_C168( C142 C168 ) C142_=_C169( C142 C169 ) C142_=_C170( C142 C170 ) C142_=_C171( C142 C171 ) C142_=_C172( C142 C172 ) C142_=_C173( C142 C17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60_=_C161( C160 C161 ) C160_=_C162( C160 C162 ) C160_=_C163( C160 C163 ) C160_=_C164( C160 C164 ) \nC160_=_C165( C160 C165 ) C160_=_C166( C160 C166 ) C160_=_C167( C160 C167 ) C161_=_C162( C161 C162 ) C161_=_C163( C161 C163 ) C161_=_C164( C161 C164 ) \nC161_=_C165( C161 C165 ) C161_=_C166( C161 C166 ) C161_=_C168( C161 C168 ) C162_=_C163( C162 C163 ) C162_=_C164( C162 C164 ) C162_=_C165( C162 C165 ) \nC162_=_C166( C162 C166 ) C162_=_C169( C162 C169 ) C163_=_C164( C163 C164 ) C163_=_C165( C163 C165 ) C163_=_C166( C163 C166 ) C164_=_C165( C164 C165 ) \nC164_=_C166( C164 C166 ) C165_=_C166( C165 C166 ) C165_=_C170( C165 C170 ) C166_=_C172( C166 C172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25-&gt;32[label="26: C8 C25 C55 C56 C72 \nC86 C87 C97 C98 C119 C141 \nC142 C160 C161 C162 C163 C164 \nC165 C166 C167 C168 C169 C170 \nC171 C172 C173 \n166: C8_=_C25 ,C8_=_C55 ,C8_=_C72 ,C8_=_C86 ,C8_=_C97 ,\nC8_=_C141 ,C8_=_C160 ,C8_=_C161 ,C8_=_C162 ,C8_=_C163 ,C8_=_C164 ,\nC8_=_C165 ,C8_=_C166 ,C25_=_C55 ,C25_=_C72 ,C25_=_C86 ,C25_=_C97 ,\nC25_=_C141 ,C25_=_C160 ,C25_=_C161 ,C25_=_C162 ,C25_=_C163 ,C25_=_C164 ,\nC25_=_C165 ,C25_=_C166 ,C55_=_C56 ,C55_=_C72 ,C55_=_C86 ,C55_=_C97 ,\nC55_=_C141 ,C55_=_C160 ,C55_=_C161 ,C55_=_C162 ,C55_=_C163 ,C55_=_C164 ,\nC55_=_C165 ,C55_=_C166 ,C56_=_C87 ,C56_=_C98 ,C56_=_C119 ,C56_=_C142 ,\nC56_=_C167 ,C56_=_C168 ,C56_=_C169 ,C56_=_C170 ,C56_=_C171 ,C56_=_C172 ,\nC56_=_C173 ,C72_=_C86 ,C72_=_C97 ,C72_=_C141 ,C72_=_C160 ,C72_=_C161 ,\nC72_=_C162 ,C72_=_C163 ,C72_=_C164 ,C72_=_C165 ,C72_=_C166 ,C86_=_C87 ,\nC86_=_C97 ,C86_=_C141 ,C86_=_C160 ,C86_=_C161 ,C86_=_C162 ,C86_=_C163 ,\nC86_=_C164 ,C86_=_C165 ,C86_=_C166 ,C87_=_C98 ,C87_=_C119 ,C87_=_C142 ,\nC87_=_C167 ,C87_=_C168 ,C87_=_C169 ,C87_=_C170 ,C87_=_C171 ,C87_=_C172 ,\nC87_=_C173 ,C97_=_C98 ,C97_=_C141 ,C97_=_C160 ,C97_=_C161 ,C97_=_C162 ,\nC97_=_C163 ,C97_=_C164 ,C97_=_C165 ,C97_=_C166 ,C98_=_C119 ,C98_=_C142 ,\nC98_=_C167 ,C98_=_C168 ,C98_=_C169 ,C98_=_C170 ,C98_=_C171 ,C98_=_C172 ,\nC98_=_C173 ,C119_=_C142 ,C119_=_C167 ,C119_=_C168 ,C119_=_C169 ,C119_=_C170 ,\nC119_=_C171 ,C119_=_C172 ,C119_=_C173 ,C141_=_C142 ,C141_=_C160 ,C141_=_C161 ,\nC141_=_C162 ,C141_=_C163 ,C141_=_C164 ,C141_=_C165 ,C141_=_C166 ,C142_=_C167 ,\nC142_=_C168 ,C142_=_C169 ,C142_=_C170 ,C142_=_C171 ,C142_=_C172 ,C142_=_C173 ,\nC160_=_C161 ,C160_=_C162 ,C160_=_C163 ,C160_=_C164 ,C160_=_C165 ,C160_=_C166 ,\nC160_=_C167 ,C161_=_C162 ,C161_=_C163 ,C161_=_C164 ,C161_=_C165 ,C161_=_C166 ,\nC161_=_C168 ,C162_=_C163 ,C162_=_C164 ,C162_=_C165 ,C162_=_C166 ,C162_=_C169 ,\nC163_=_C164 ,C163_=_C165 ,C163_=_C166 ,C164_=_C165 ,C164_=_C166 ,C165_=_C166 ,\nC165_=_C170 ,C166_=_C172 ,C167_=_C168 ,C167_=_C169 ,C167_=_C170 ,C167_=_C171 ,\nC167_=_C172 ,C167_=_C173 ,C168_=_C169 ,C168_=_C170 ,C168_=_C171 ,C168_=_C172 ,\nC168_=_C173 ,C169_=_C170 ,C169_=_C171 ,C169_=_C172 ,C169_=_C173 ,C170_=_C171 ,\nC170_=_C172 ,C170_=_C173 ,C171_=_C172 ,C171_=_C173 ,C172_=_C173 ,"];33[shape=box, label="id:33 level: 4\n28: C3 C20 C21 C22 C23 \nC24 C25 C26 C27 C28 C29 \nC30 C31 C32 C33 C36 C51 \nC69 C83 C84 C85 C86 C87 \nC88 C89 C90 C91 C92 \n202: C3_=_C22( C3 C22 ) C3_=_C36( C3 C36 ) C3_=_C51( C3 C51 ) C3_=_C69( C3 C69 ) C3_=_C83( C3 C83 ) \nC3_=_C84( C3 C84 ) C3_=_C85( C3 C85 ) C3_=_C86( C3 C86 ) C3_=_C87( C3 C87 ) C3_=_C88( C3 C88 ) C3_=_C89( C3 C89 ) \nC3_=_C90( C3 C90 ) C3_=_C91( C3 C91 ) C3_=_C92( C3 C92 ) C20_=_C21( C20 C21 ) C20_=_C22( C20 C22 ) C20_=_C23( C20 C23 ) \nC20_=_C24( C20 C24 ) C20_=_C25( C20 C25 ) C20_=_C26( C20 C26 ) C20_=_C27( C20 C27 ) C20_=_C28( C20 C28 ) C20_=_C29( C20 C29 ) \nC20_=_C30( C20 C30 ) C20_=_C31( C20 C31 ) C20_=_C32( C20 C32 ) C20_=_C33( C20 C33 ) C20_=_C36( C20 C36 ) C21_=_C22( C21 C22 ) \nC21_=_C23( C21 C23 ) C21_=_C24( C21 C24 ) C21_=_C25( C21 C25 ) C21_=_C26( C21 C26 ) C21_=_C27( C21 C27 ) C21_=_C28( C21 C28 ) \nC21_=_C29( C21 C29 ) C21_=_C30( C21 C30 ) C21_=_C31( C21 C31 ) C21_=_C32( C21 C32 ) C21_=_C33( C21 C33 ) C21_=_C69( C21 C69 ) \nC22_=_C23( C22 C23 ) C22_=_C24( C22 C24 ) C22_=_C25( C22 C25 ) C22_=_C26( C22 C26 ) C22_=_C27( C22 C27 ) C22_=_C28( C22 C28 ) \nC22_=_C29( C22 C29 ) C22_=_C30( C22 C30 ) C22_=_C31( C22 C31 ) C22_=_C32( C22 C32 ) C22_=_C33( C22 C33 ) C22_=_C36( C22 C36 ) \nC22_=_C51( C22 C51 ) C22_=_C69( C22 C69 ) C22_=_C83( C22 C83 ) C22_=_C84( C22 C84 ) C22_=_C85( C22 C85 ) C22_=_C86( C22 C86 ) \nC22_=_C87( C22 C87 ) C22_=_C88( C22 C88 ) C22_=_C89( C22 C89 ) C22_=_C90( C22 C90 ) C22_=_C91( C22 C91 ) C22_=_C92( C22 C92 ) \nC23_=_C24( C23 C24 ) C23_=_C25( C23 C25 ) C23_=_C26( C23 C26 ) C23_=_C27( C23 C27 ) C23_=_C28( C23 C28 ) C23_=_C29( C23 C29 ) \nC23_=_C30( C23 C30 ) C23_=_C31( C23 C31 ) C23_=_C32( C23 C32 ) C23_=_C33( C23 C33 ) C23_=_C83( C23 C83 ) C24_=_C25( C24 C25 ) \nC24_=_C26( C24 C26 ) C24_=_C27( C24 C27 ) C24_=_C28( C24 C28 ) C24_=_C29( C24 C29 ) C24_=_C30( C24 C30 ) C24_=_C31( C24 C31 ) \nC24_=_C32( C24 C32 ) C24_=_C33( C24 C33 ) C24_=_C84( C24 C84 ) C25_=_C26( C25 C26 ) C25_=_C27( C25 C27 ) C25_=_C28( C25 C28 ) \nC25_=_C29( C25 C29 ) C25_=_C30( C25 C30 ) C25_=_C31( C25 C31 ) C25_=_C32( C25 C32 ) C25_=_C33( C25 C33 ) C25_=_C86( C25 C86 ) \nC26_=_C27( C26 C27 ) C26_=_C28( C26 C28 ) C26_=_C29( C26 C29 ) C26_=_C30( C26 C30 ) C26_=_C31( C26 C31 ) C26_=_C32( C26 C32 ) \nC26_=_C33( C26 C33 ) C27_=_C28( C27 C28 ) C27_=_C29( C27 C29 ) C27_=_C30( C27 C30 ) C27_=_C31( C27 C31 ) C27_=_C32( C27 C32 ) \nC27_=_C33( C27 C33 ) C28_=_C29( C28 C29 ) C28_=_C30( C28 C30 ) C28_=_C31( C28 C31 ) C28_=_C32( C28 C32 ) C28_=_C33( C28 C33 ) \nC29_=_C30( C29 C30 ) C29_=_C31( C29 C31 ) C29_=_C32( C29 C32 ) C29_=_C33( C29 C33 ) C30_=_C31( C30 C31 ) C30_=_C32( C30 C32 ) \nC30_=_C33( C30 C33 ) C30_=_C89( C30 C89 ) C31_=_C32( C31 C32 ) C31_=_C33( C31 C33 ) C32_=_C33( C32 C33 ) C36_=_C51( C36 C51 ) \nC36_=_C69( C36 C69 ) C36_=_C83( C36 C83 ) C36_=_C84( C36 C84 ) C36_=_C85( C36 C85 ) C36_=_C86( C36 C86 ) C36_=_C87( C36 C87 ) \nC36_=_C88( C36 C88 ) C36_=_C89( C36 C89 ) C36_=_C90( C36 C90 ) C36_=_C91( C36 C91 ) C36_=_C92( C36 C92 ) C51_=_C69( C51 C69 ) \nC51_=_C83( C51 C83 ) C51_=_C84( C51 C84 ) C51_=_C85( C51 C85 ) C51_=_C86( C51 C86 ) C51_=_C87( C51 C87 ) C51_=_C88( C51 C88 ) \nC51_=_C89( C51 C89 ) C51_=_C90( C51 C90 ) C51_=_C91( C51 C91 ) C51_=_C92( C51 C92 ) C69_=_C83( C69 C83 ) C69_=_C84( C69 C84 ) \nC69_=_C85( C69 C85 ) C69_=_C86( C69 C86 ) C69_=_C87( C69 C87 ) C69_=_C88( C69 C88 ) C69_=_C89( C69 C89 ) C69_=_C90( C69 C90 ) \nC69_=_C91( C69 C91 ) C69_=_C92( C69 C92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5_=_C86( C85 C86 ) C85_=_C87( C85 C87 ) C85_=_C88( C85 C88 ) C85_=_C89( C85 C89 ) C85_=_C90( C85 C90 ) \nC85_=_C91( C85 C91 ) C85_=_C92( C85 C92 ) C86_=_C87( C86 C87 ) C86_=_C88( C86 C88 ) C86_=_C89( C86 C89 ) C86_=_C90( C86 C90 ) \nC86_=_C91( C86 C91 ) C86_=_C92( C86 C92 ) C87_=_C88( C87 C88 ) C87_=_C89( C87 C89 ) C87_=_C90( C87 C90 ) C87_=_C91( C87 C91 ) \nC87_=_C92( C87 C92 ) C88_=_C89( C88 C89 ) C88_=_C90( C88 C90 ) C88_=_C91( C88 C91 ) C88_=_C92( C88 C92 ) C89_=_C90( C89 C90 ) \nC89_=_C91( C89 C91 ) C89_=_C92( C89 C92 ) C90_=_C91( C90 C91 ) C90_=_C92( C90 C92 ) C91_=_C92( C91 C92 ) "];26-&gt;33[label="27: C3 C20 C21 C23 C24 \nC25 C26 C27 C28 C29 C30 \nC31 C32 C33 C36 C51 C69 \nC83 C84 C85 C86 C87 C88 \nC89 C90 C91 C92 \n175: C3_=_C36 ,C3_=_C51 ,C3_=_C69 ,C3_=_C83 ,C3_=_C84 ,\nC3_=_C85 ,C3_=_C86 ,C3_=_C87 ,C3_=_C88 ,C3_=_C89 ,C3_=_C90 ,\nC3_=_C91 ,C3_=_C92 ,C20_=_C21 ,C20_=_C23 ,C20_=_C24 ,C20_=_C25 ,\nC20_=_C26 ,C20_=_C27 ,C20_=_C28 ,C20_=_C29 ,C20_=_C30 ,C20_=_C31 ,\nC20_=_C32 ,C20_=_C33 ,C20_=_C36 ,C21_=_C23 ,C21_=_C24 ,C21_=_C25 ,\nC21_=_C26 ,C21_=_C27 ,C21_=_C28</w:t>
      </w:r>
    </w:p>
    <w:p>
      <w:pPr>
        <w:pStyle w:val="PreformattedText"/>
        <w:bidi w:val="0"/>
        <w:spacing w:before="0" w:after="0"/>
        <w:jc w:val="left"/>
        <w:rPr/>
      </w:pPr>
      <w:r>
        <w:rPr/>
        <w:t xml:space="preserve"> </w:t>
      </w:r>
      <w:r>
        <w:rPr/>
        <w:t>,C21_=_C29 ,C21_=_C30 ,C21_=_C31 ,\nC21_=_C32 ,C21_=_C33 ,C21_=_C69 ,C23_=_C24 ,C23_=_C25 ,C23_=_C26 ,\nC23_=_C27 ,C23_=_C28 ,C23_=_C29 ,C23_=_C30 ,C23_=_C31 ,C23_=_C32 ,\nC23_=_C33 ,C23_=_C83 ,C24_=_C25 ,C24_=_C26 ,C24_=_C27 ,C24_=_C28 ,\nC24_=_C29 ,C24_=_C30 ,C24_=_C31 ,C24_=_C32 ,C24_=_C33 ,C24_=_C84 ,\nC25_=_C26 ,C25_=_C27 ,C25_=_C28 ,C25_=_C29 ,C25_=_C30 ,C25_=_C31 ,\nC25_=_C32 ,C25_=_C33 ,C25_=_C86 ,C26_=_C27 ,C26_=_C28 ,C26_=_C29 ,\nC26_=_C30 ,C26_=_C31 ,C26_=_C32 ,C26_=_C33 ,C27_=_C28 ,C27_=_C29 ,\nC27_=_C30 ,C27_=_C31 ,C27_=_C32 ,C27_=_C33 ,C28_=_C29 ,C28_=_C30 ,\nC28_=_C31 ,C28_=_C32 ,C28_=_C33 ,C29_=_C30 ,C29_=_C31 ,C29_=_C32 ,\nC29_=_C33 ,C30_=_C31 ,C30_=_C32 ,C30_=_C33 ,C30_=_C89 ,C31_=_C32 ,\nC31_=_C33 ,C32_=_C33 ,C36_=_C51 ,C36_=_C69 ,C36_=_C83 ,C36_=_C84 ,\nC36_=_C85 ,C36_=_C86 ,C36_=_C87 ,C36_=_C88 ,C36_=_C89 ,C36_=_C90 ,\nC36_=_C91 ,C36_=_C92 ,C51_=_C69 ,C51_=_C83 ,C51_=_C84 ,C51_=_C85 ,\nC51_=_C86 ,C51_=_C87 ,C51_=_C88 ,C51_=_C89 ,C51_=_C90 ,C51_=_C91 ,\nC51_=_C92 ,C69_=_C83 ,C69_=_C84 ,C69_=_C85 ,C69_=_C86 ,C69_=_C87 ,\nC69_=_C88 ,C69_=_C89 ,C69_=_C90 ,C69_=_C91 ,C69_=_C92 ,C83_=_C84 ,\nC83_=_C85 ,C83_=_C86 ,C83_=_C87 ,C83_=_C88 ,C83_=_C89 ,C83_=_C90 ,\nC83_=_C91 ,C83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34[shape=box, label="id:34 level: 4\n35: C11 C23 C27 C37 C58 \nC75 C83 C93 C94 C95 C96 \nC97 C98 C99 C100 C101 C102 \nC103 C104 C105 C106 C107 C112 \nC120 C131 C145 C161 C168 C186 \nC193 C194 C195 C196 C197 C198 \n316: C11_=_C27( C11 C27 ) C11_=_C58( C11 C58 ) C11_=_C75( C11 C75 ) C11_=_C101( C11 C101 ) C11_=_C112( C11 C112 ) \nC11_=_C120( C11 C120 ) C11_=_C131( C11 C131 ) C11_=_C145( C11 C145 ) C11_=_C161( C11 C161 ) C11_=_C168( C11 C168 ) C11_=_C186( C11 C186 ) \nC11_=_C193( C11 C193 ) C11_=_C194( C11 C194 ) C11_=_C195( C11 C195 ) C11_=_C196( C11 C196 ) C11_=_C197( C11 C197 ) C11_=_C198( C11 C198 ) \nC23_=_C27( C23 C27 ) C23_=_C37( C23 C37 ) C23_=_C83( C23 C83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7_=_C58( C27 C58 ) C27_=_C75( C27 C75 ) C27_=_C101( C27 C101 ) C27_=_C112( C27 C112 ) C27_=_C120( C27 C120 ) C27_=_C131( C27 C131 ) \nC27_=_C145( C27 C145 ) C27_=_C161( C27 C161 ) C27_=_C168( C27 C168 ) C27_=_C186( C27 C186 ) C27_=_C193( C27 C193 ) C27_=_C194( C27 C194 ) \nC27_=_C195( C27 C195 ) C27_=_C196( C27 C196 ) C27_=_C197( C27 C197 ) C27_=_C198( C27 C198 ) C37_=_C83( C37 C83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58_=_C75( C58 C75 ) C58_=_C101( C58 C101 ) C58_=_C112( C58 C112 ) C58_=_C120( C58 C120 ) \nC58_=_C131( C58 C131 ) C58_=_C145( C58 C145 ) C58_=_C161( C58 C161 ) C58_=_C168( C58 C168 ) C58_=_C186( C58 C186 ) C58_=_C193( C58 C193 ) \nC58_=_C194( C58 C194 ) C58_=_C195( C58 C195 ) C58_=_C196( C58 C196 ) C58_=_C197( C58 C197 ) C58_=_C198( C58 C198 ) C75_=_C101( C75 C101 ) \nC75_=_C112( C75 C112 ) C75_=_C120( C75 C120 ) C75_=_C131( C75 C131 ) C75_=_C145( C75 C145 ) C75_=_C161( C75 C161 ) C75_=_C168( C75 C168 ) \nC75_=_C186( C75 C186 ) C75_=_C193( C75 C193 ) C75_=_C194( C75 C194 ) C75_=_C195( C75 C195 ) C75_=_C196( C75 C196 ) C75_=_C197( C75 C197 ) \nC75_=_C198( C75 C198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12( C93 C112 ) C94_=_C95( C94 C95 ) C94_=_C96( C94 C96 ) C94_=_C97( C94 C97 ) C94_=_C98( C94 C98 ) C94_=_C99( C94 C99 ) \nC94_=_C100( C94 C100 ) C94_=_C101( C94 C101 ) C94_=_C102( C94 C102 ) C94_=_C103( C94 C103 ) C94_=_C104( C94 C104 ) C94_=_C105( C94 C105 ) \nC94_=_C106( C94 C106 ) C94_=_C107( C94 C107 ) C94_=_C120( C94 C120 ) C95_=_C96( C95 C96 ) C95_=_C97( C95 C97 ) C95_=_C98( C95 C98 ) \nC95_=_C99( C95 C99 ) C95_=_C100( C95 C100 ) C95_=_C101( C95 C101 ) C95_=_C102( C95 C102 ) C95_=_C103( C95 C103 ) C95_=_C104( C95 C104 ) \nC95_=_C105( C95 C105 ) C95_=_C106( C95 C106 ) C95_=_C107( C95 C107 ) C95_=_C131( C95 C131 ) C96_=_C97( C96 C97 ) C96_=_C98( C96 C98 ) \nC96_=_C99( C96 C99 ) C96_=_C100( C96 C100 ) C96_=_C101( C96 C101 ) C96_=_C102( C96 C102 ) C96_=_C103( C96 C103 ) C96_=_C104( C96 C104 ) \nC96_=_C105( C96 C105 ) C96_=_C106( C96 C106 ) C96_=_C107( C96 C107 ) C96_=_C145( C96 C145 ) C97_=_C98( C97 C98 ) C97_=_C99( C97 C99 ) \nC97_=_C100( C97 C100 ) C97_=_C101( C97 C101 ) C97_=_C102( C97 C102 ) C97_=_C103( C97 C103 ) C97_=_C104( C97 C104 ) C97_=_C105( C97 C105 ) \nC97_=_C106( C97 C106 ) C97_=_C107( C97 C107 ) C97_=_C161( C97 C161 ) C98_=_C99( C98 C99 ) C98_=_C100( C98 C100 ) C98_=_C101( C98 C101 ) \nC98_=_C102( C98 C102 ) C98_=_C103( C98 C103 ) C98_=_C104( C98 C104 ) C98_=_C105( C98 C105 ) C98_=_C106( C98 C106 ) C98_=_C107( C98 C107 ) \nC98_=_C168( C98 C168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0_=_C186( C100 C186 ) C101_=_C102( C101 C102 ) \nC101_=_C103( C101 C103 ) C101_=_C104( C101 C104 ) C101_=_C105( C101 C105 ) C101_=_C106( C101 C106 ) C101_=_C107( C101 C107 ) C101_=_C112( C101 C112 ) \nC101_=_C120( C101 C120 ) C101_=_C131( C101 C131 ) C101_=_C145( C101 C145 ) C101_=_C161( C101 C161 ) C101_=_C168( C101 C168 ) C101_=_C186( C101 C186 ) \nC101_=_C193( C101 C193 ) C101_=_C194( C101 C194 ) C101_=_C195( C101 C195 ) C101_=_C196( C101 C196 ) C101_=_C197( C101 C197 ) C101_=_C198( C101 C198 ) \nC102_=_C103( C102 C103 ) C102_=_C104( C102 C104 ) C102_=_C105( C102 C105 ) C102_=_C106( C102 C106 ) C102_=_C107( C102 C107 ) C102_=_C193( C102 C193 ) \nC103_=_C104( C103 C104 ) C103_=_C105( C103 C105 ) C103_=_C106( C103 C106 ) C103_=_C107( C103 C107 ) C104_=_C105( C104 C105 ) C104_=_C106( C104 C106 ) \nC104_=_C107( C104 C107 ) C105_=_C106( C105 C106 ) C105_=_C107( C105 C107 ) C105_=_C197( C105 C197 ) C106_=_C107( C106 C107 ) C112_=_C120( C112 C120 ) \nC112_=_C131( C112 C131 ) C112_=_C145( C112 C145 ) C112_=_C161( C112 C161 ) C112_=_C168( C112 C168 ) C112_=_C186( C112 C186 ) C112_=_C193( C112 C193 ) \nC112_=_C194( C112 C194 ) C112_=_C195( C112 C195 ) C112_=_C196( C112 C196 ) C112_=_C197( C112 C197 ) C112_=_C198( C112 C198 ) C120_=_C131( C120 C131 ) \nC120_=_C145( C120 C145 ) C120_=_C161( C120 C161 ) C120_=_C168( C120 C168 ) C120_=_C186( C120 C186 ) C120_=_C193( C120 C193 ) C120_=_C194( C120 C194 ) \nC120_=_C195( C120 C195 ) C120_=_C196( C120 C196 ) C120_=_C197( C120 C197 ) C120_=_C198( C120 C198 ) C131_=_C145( C131 C145 ) C131_=_C161( C131 C161 ) \nC131_=_C168( C131 C168 ) C131_=_C186( C131 C186 ) C131_=_C193( C131 C193 ) C131_=_C194( C131 C194 ) C131_=_C195( C131 C195 ) C131_=_C196( C131 C196 ) \nC131_=_C197( C131 C197 ) C131_=_C198( C131 C198 ) C145_=_C161( C145 C161 ) C145_=_C168( C145 C168 ) C145_=_C186( C145 C186 ) C145_=_C193( C145 C193 ) \nC145_=_C194( C145 C194 ) C145_=_C195( C145 C195 ) C145_=_C196( C145 C196 ) C145_=_C197( C145 C197 ) C145_=_C198( C145 C198 ) C161_=_C168( C161 C168 ) \nC161_=_C186( C161 C186 ) C161_=_C193( C161 C193 ) C161_=_C194( C161 C194 ) C161_=_C195( C161 C195 ) C161_=_C196( C161 C196 ) C161_=_C197( C161 C197 ) \nC161_=_C198( C161 C198 ) C168_=_C186( C168 C186 ) C168_=_C193( C168 C193 ) C168_=_C194( C168 C194 ) C168_=_C195( C168 C195 ) C168_=_C196( C168 C196 ) \nC168_=_C197( C168 C197 ) C168_=_C198( C168 C198 ) C186_=_C193( C186 C193 ) C186_=_C194( C186 C194 ) C186_=_C195( C186 C195 ) C186_=_C196( C186 C196 ) \nC186_=_C197( C186 C197 ) C186_=_C198( C186 C198 ) C193_=_C194( C193 C194 ) C193_=_C195( C193 C195 ) C193_=_C196( C193 C196 ) C193_=_C197( C193 C197 ) \nC193_=_C198( C193 C198 ) C194_=_C195( C194 C195 ) C194_=_C196( C194 C196 ) C194_=_C197( C194 C197 ) C194_=_C198( C194 C198 ) C195_=_C196( C195 C196 ) \nC195_=_C197( C195 C197 ) C195_=_C198( C195 C198 ) C196_=_C197( C196 C197 ) C196_=_C198( C196 C198 ) C197_=_C198( C197 C198 ) "];27-&gt;34[label="34: C11 C23 C27 C37 C58 \nC75 C83 C93 C94 C95 C96 \nC97 C98 C99 C100 C102 C103 \nC104 C105 C106 C107 C112 C120 \nC131 C145 C161 C168 C186 C193 \nC194 C195 C196 C197 C198 \n282: C11_=_C27 ,C11_=_C58 ,C11_=_C75 ,C11_=_C112 ,C11_=_C120 ,\nC11_=_C131 ,C11_=_C145 ,C11_=_C161 ,C11_=_C168 ,C11_=_C186 ,C11_=_C193 ,\nC11_=_C194 ,C11_=_C195 ,C11_=_C196 ,C11_=_C197 ,C11_=_C198 ,C23_=_C27 ,\nC23_=_C37 ,C23_=_C83 ,C23_=_C93 ,C23_=_C94 ,C23_=_C95 ,C23_=_C96 ,\nC23_=_C97 ,C23_=_C98 ,C23_=_C99 ,C23_=_C100 ,C23_=_C102 ,C23_=_C103 ,\nC23_=_C104</w:t>
      </w:r>
    </w:p>
    <w:p>
      <w:pPr>
        <w:pStyle w:val="PreformattedText"/>
        <w:bidi w:val="0"/>
        <w:spacing w:before="0" w:after="0"/>
        <w:jc w:val="left"/>
        <w:rPr/>
      </w:pPr>
      <w:r>
        <w:rPr/>
        <w:t xml:space="preserve"> </w:t>
      </w:r>
      <w:r>
        <w:rPr/>
        <w:t>,C23_=_C105 ,C23_=_C106 ,C23_=_C107 ,C27_=_C58 ,C27_=_C75 ,\nC27_=_C112 ,C27_=_C120 ,C27_=_C131 ,C27_=_C145 ,C27_=_C161 ,C27_=_C168 ,\nC27_=_C186 ,C27_=_C193 ,C27_=_C194 ,C27_=_C195 ,C27_=_C196 ,C27_=_C197 ,\nC27_=_C198 ,C37_=_C83 ,C37_=_C93 ,C37_=_C94 ,C37_=_C95 ,C37_=_C96 ,\nC37_=_C97 ,C37_=_C98 ,C37_=_C99 ,C37_=_C100 ,C37_=_C102 ,C37_=_C103 ,\nC37_=_C104 ,C37_=_C105 ,C37_=_C106 ,C37_=_C107 ,C58_=_C75 ,C58_=_C112 ,\nC58_=_C120 ,C58_=_C131 ,C58_=_C145 ,C58_=_C161 ,C58_=_C168 ,C58_=_C186 ,\nC58_=_C193 ,C58_=_C194 ,C58_=_C195 ,C58_=_C196 ,C58_=_C197 ,C58_=_C198 ,\nC75_=_C112 ,C75_=_C120 ,C75_=_C131 ,C75_=_C145 ,C75_=_C161 ,C75_=_C168 ,\nC75_=_C186 ,C75_=_C193 ,C75_=_C194 ,C75_=_C195 ,C75_=_C196 ,C75_=_C197 ,\nC75_=_C198 ,C83_=_C93 ,C83_=_C94 ,C83_=_C95 ,C83_=_C96 ,C83_=_C97 ,\nC83_=_C98 ,C83_=_C99 ,C83_=_C100 ,C83_=_C102 ,C83_=_C103 ,C83_=_C104 ,\nC83_=_C105 ,C83_=_C106 ,C83_=_C107 ,C93_=_C94 ,C93_=_C95 ,C93_=_C96 ,\nC93_=_C97 ,C93_=_C98 ,C93_=_C99 ,C93_=_C100 ,C93_=_C102 ,C93_=_C103 ,\nC93_=_C104 ,C93_=_C105 ,C93_=_C106 ,C93_=_C107 ,C93_=_C112 ,C94_=_C95 ,\nC94_=_C96 ,C94_=_C97 ,C94_=_C98 ,C94_=_C99 ,C94_=_C100 ,C94_=_C102 ,\nC94_=_C103 ,C94_=_C104 ,C94_=_C105 ,C94_=_C106 ,C94_=_C107 ,C94_=_C120 ,\nC95_=_C96 ,C95_=_C97 ,C95_=_C98 ,C95_=_C99 ,C95_=_C100 ,C95_=_C102 ,\nC95_=_C103 ,C95_=_C104 ,C95_=_C105 ,C95_=_C106 ,C95_=_C107 ,C95_=_C131 ,\nC96_=_C97 ,C96_=_C98 ,C96_=_C99 ,C96_=_C100 ,C96_=_C102 ,C96_=_C103 ,\nC96_=_C104 ,C96_=_C105 ,C96_=_C106 ,C96_=_C107 ,C96_=_C145 ,C97_=_C98 ,\nC97_=_C99 ,C97_=_C100 ,C97_=_C102 ,C97_=_C103 ,C97_=_C104 ,C97_=_C105 ,\nC97_=_C106 ,C97_=_C107 ,C97_=_C161 ,C98_=_C99 ,C98_=_C100 ,C98_=_C102 ,\nC98_=_C103 ,C98_=_C104 ,C98_=_C105 ,C98_=_C106 ,C98_=_C107 ,C98_=_C168 ,\nC99_=_C100 ,C99_=_C102 ,C99_=_C103 ,C99_=_C104 ,C99_=_C105 ,C99_=_C106 ,\nC99_=_C107 ,C100_=_C102 ,C100_=_C103 ,C100_=_C104 ,C100_=_C105 ,C100_=_C106 ,\nC100_=_C107 ,C100_=_C186 ,C102_=_C103 ,C102_=_C104 ,C102_=_C105 ,C102_=_C106 ,\nC102_=_C107 ,C102_=_C193 ,C103_=_C104 ,C103_=_C105 ,C103_=_C106 ,C103_=_C107 ,\nC104_=_C105 ,C104_=_C106 ,C104_=_C107 ,C105_=_C106 ,C105_=_C107 ,C105_=_C197 ,\nC106_=_C107 ,C112_=_C120 ,C112_=_C131 ,C112_=_C145 ,C112_=_C161 ,C112_=_C168 ,\nC112_=_C186 ,C112_=_C193 ,C112_=_C194 ,C112_=_C195 ,C112_=_C196 ,C112_=_C197 ,\nC112_=_C198 ,C120_=_C131 ,C120_=_C145 ,C120_=_C161 ,C120_=_C168 ,C120_=_C186 ,\nC120_=_C193 ,C120_=_C194 ,C120_=_C195 ,C120_=_C196 ,C120_=_C197 ,C120_=_C198 ,\nC131_=_C145 ,C131_=_C161 ,C131_=_C168 ,C131_=_C186 ,C131_=_C193 ,C131_=_C194 ,\nC131_=_C195 ,C131_=_C196 ,C131_=_C197 ,C131_=_C198 ,C145_=_C161 ,C145_=_C168 ,\nC145_=_C186 ,C145_=_C193 ,C145_=_C194 ,C145_=_C195 ,C145_=_C196 ,C145_=_C197 ,\nC145_=_C198 ,C161_=_C168 ,C161_=_C186 ,C161_=_C193 ,C161_=_C194 ,C161_=_C195 ,\nC161_=_C196 ,C161_=_C197 ,C161_=_C198 ,C168_=_C186 ,C168_=_C193 ,C168_=_C194 ,\nC168_=_C195 ,C168_=_C196 ,C168_=_C197 ,C168_=_C198 ,C186_=_C193 ,C186_=_C194 ,\nC186_=_C195 ,C186_=_C196 ,C186_=_C197 ,C186_=_C198 ,C193_=_C194 ,C193_=_C195 ,\nC193_=_C196 ,C193_=_C197 ,C193_=_C198 ,C194_=_C195 ,C194_=_C196 ,C194_=_C197 ,\nC194_=_C198 ,C195_=_C196 ,C195_=_C197 ,C195_=_C198 ,C196_=_C197 ,C196_=_C198 ,\nC197_=_C198 ,"];35[shape=box, label="id:35 level: 4\n44: C5 C16 C39 C48 C53 \nC65 C81 C91 C94 C105 C117 \nC118 C119 C120 C121 C122 C123 \nC124 C125 C127 C128 C137 C138 \nC153 C154 C166 C172 C182 C191 \nC197 C198 C204 C212 C213 C219 \nC221 C226 C227 C230 C234 C236 \nC237 C238 C239 \n387: C5_=_C16( C5 C16 ) C5_=_C39( C5 C39 ) C5_=_C53( C5 C53 ) C5_=_C94( C5 C94 ) C5_=_C118( C5 C118 ) \nC5_=_C119( C5 C119 ) C5_=_C120( C5 C120 ) C5_=_C121( C5 C121 ) C5_=_C122( C5 C122 ) C5_=_C123( C5 C123 ) C5_=_C124( C5 C124 ) \nC5_=_C125( C5 C125 ) C5_=_C127( C5 C127 ) C5_=_C128( C5 C128 ) C16_=_C48( C16 C48 ) C16_=_C65( C16 C65 ) C16_=_C81( C16 C81 ) \nC16_=_C91( C16 C91 ) C16_=_C117( C16 C117 ) C16_=_C127( C16 C127 ) C16_=_C138( C16 C138 ) C16_=_C154( C16 C154 ) C16_=_C166( C16 C166 ) \nC16_=_C172( C16 C172 ) C16_=_C182( C16 C182 ) C16_=_C191( C16 C191 ) C16_=_C198( C16 C198 ) C16_=_C213( C16 C213 ) C16_=_C221( C16 C221 ) \nC16_=_C227( C16 C227 ) C16_=_C234( C16 C234 ) C16_=_C236( C16 C236 ) C16_=_C237( C16 C237 ) C16_=_C238( C16 C238 ) C16_=_C239( C16 C239 ) \nC39_=_C48( C39 C48 ) C39_=_C53( C39 C53 ) C39_=_C94( C39 C94 ) C39_=_C118( C39 C118 ) C39_=_C119( C39 C119 ) C39_=_C120( C39 C120 ) \nC39_=_C121( C39 C121 ) C39_=_C122( C39 C122 ) C39_=_C123( C39 C123 ) C39_=_C124( C39 C124 ) C39_=_C125( C39 C125 ) C39_=_C127( C39 C127 ) \nC39_=_C128( C39 C128 ) C48_=_C65( C48 C65 ) C48_=_C81( C48 C81 ) C48_=_C91( C48 C91 ) C48_=_C117( C48 C117 ) C48_=_C127( C48 C127 ) \nC48_=_C138( C48 C138 ) C48_=_C154( C48 C154 ) C48_=_C166( C48 C166 ) C48_=_C172( C48 C172 ) C48_=_C182( C48 C182 ) C48_=_C191( C48 C191 ) \nC48_=_C198( C48 C198 ) C48_=_C213( C48 C213 ) C48_=_C221( C48 C221 ) C48_=_C227( C48 C227 ) C48_=_C234( C48 C234 ) C48_=_C236( C48 C236 ) \nC48_=_C237( C48 C237 ) C48_=_C238( C48 C238 ) C48_=_C239( C48 C239 ) C53_=_C65( C53 C65 ) C53_=_C94( C53 C94 ) C53_=_C118( C53 C118 ) \nC53_=_C119( C53 C119 ) C53_=_C120( C53 C120 ) C53_=_C121( C53 C121 ) C53_=_C122( C53 C122 ) C53_=_C123( C53 C123 ) C53_=_C124( C53 C124 ) \nC53_=_C125( C53 C125 ) C53_=_C127( C53 C127 ) C53_=_C128( C53 C128 ) C65_=_C81( C65 C81 ) C65_=_C91( C65 C91 ) C65_=_C117( C65 C117 ) \nC65_=_C127( C65 C127 ) C65_=_C138( C65 C138 ) C65_=_C154( C65 C154 ) C65_=_C166( C65 C166 ) C65_=_C172( C65 C172 ) C65_=_C182( C65 C182 ) \nC65_=_C191( C65 C191 ) C65_=_C198( C65 C198 ) C65_=_C213( C65 C213 ) C65_=_C221( C65 C221 ) C65_=_C227( C65 C227 ) C65_=_C234( C65 C234 ) \nC65_=_C236( C65 C236 ) C65_=_C237( C65 C237 ) C65_=_C238( C65 C238 ) C65_=_C239( C65 C239 ) C81_=_C91( C81 C91 ) C81_=_C117( C81 C117 ) \nC81_=_C127( C81 C127 ) C81_=_C138( C81 C138 ) C81_=_C154( C81 C154 ) C81_=_C166( C81 C166 ) C81_=_C172( C81 C172 ) C81_=_C182( C81 C182 ) \nC81_=_C191( C81 C191 ) C81_=_C198( C81 C198 ) C81_=_C213( C81 C213 ) C81_=_C221( C81 C221 ) C81_=_C227( C81 C227 ) C81_=_C234( C81 C234 ) \nC81_=_C236( C81 C236 ) C81_=_C237( C81 C237 ) C81_=_C238( C81 C238 ) C81_=_C239( C81 C239 ) C91_=_C117( C91 C117 ) C91_=_C127( C91 C127 ) \nC91_=_C138( C91 C138 ) C91_=_C154( C91 C154 ) C91_=_C166( C91 C166 ) C91_=_C172( C91 C172 ) C91_=_C182( C91 C182 ) C91_=_C191( C91 C191 ) \nC91_=_C198( C91 C198 ) C91_=_C213( C91 C213 ) C91_=_C221( C91 C221 ) C91_=_C227( C91 C227 ) C91_=_C234( C91 C234 ) C91_=_C236( C91 C236 ) \nC91_=_C237( C91 C237 ) C91_=_C238( C91 C238 ) C91_=_C239( C91 C239 ) C94_=_C105( C94 C105 ) C94_=_C118( C94 C118 ) C94_=_C119( C94 C119 ) \nC94_=_C120( C94 C120 ) C94_=_C121( C94 C121 ) C94_=_C122( C94 C122 ) C94_=_C123( C94 C123 ) C94_=_C124( C94 C124 ) C94_=_C125( C94 C125 ) \nC94_=_C127( C94 C127 ) C94_=_C128( C94 C128 ) C105_=_C137( C105 C137 ) C105_=_C153( C105 C153 ) C105_=_C197( C105 C197 ) C105_=_C204( C105 C204 ) \nC105_=_C212( C105 C212 ) C105_=_C219( C105 C219 ) C105_=_C226( C105 C226 ) C105_=_C230( C105 C230 ) C105_=_C236( C105 C236 ) C117_=_C127( C117 C127 ) \nC117_=_C138( C117 C138 ) C117_=_C154( C117 C154 ) C117_=_C166( C117 C166 ) C117_=_C172( C117 C172 ) C117_=_C182( C117 C182 ) C117_=_C191( C117 C191 ) \nC117_=_C198( C117 C198 ) C117_=_C213( C117 C213 ) C117_=_C221( C117 C221 ) C117_=_C227( C117 C227 ) C117_=_C234( C117 C234 ) C117_=_C236( C117 C236 ) \nC117_=_C237( C117 C237 ) C117_=_C238( C117 C238 ) C117_=_C239( C117 C239 ) C118_=_C119( C118 C119 ) C118_=_C120( C118 C120 ) C118_=_C121( C118 C121 ) \nC118_=_C122( C118 C122 ) C118_=_C123( C118 C123 ) C118_=_C124( C118 C124 ) C118_=_C125( C118 C125 ) C118_=_C127( C118 C127 ) C118_=_C128( C118 C128 ) \nC118_=_C137( C118 C137 ) C118_=_C138( C118 C138 ) C119_=_C120( C119 C120 ) C119_=_C121( C119 C121 ) C119_=_C122( C119 C122 ) C119_=_C123( C119 C123 ) \nC119_=_C124( C119 C124 ) C119_=_C125( C119 C125 ) C119_=_C127( C119 C127 ) C119_=_C128( C119 C128 ) C119_=_C172( C119 C172 ) C120_=_C121( C120 C121 ) \nC120_=_C122( C120 C122 ) C120_=_C123( C120 C123 ) C120_=_C124( C120 C124 ) C120_=_C125( C120 C125 ) C120_=_C127( C120 C127 ) C120_=_C128( C120 C128 ) \nC120_=_C197( C120 C197 ) C120_=_C198( C120 C198 ) C121_=_C122( C121 C122 ) C121_=_C123( C121 C123 ) C121_=_C124( C121 C124 ) C121_=_C125( C121 C125 ) \nC121_=_C127( C121 C127 ) C121_=_C128( C121 C128 ) C121_=_C204( C121 C204 ) C122_=_C123( C122 C123 ) C122_=_C124( C122 C124 ) C122_=_C125( C122 C125 ) \nC122_=_C127( C122 C127 ) C122_=_C128( C122 C128 ) C122_=_C221( C122 C221 ) C123_=_C124( C123 C124 ) C123_=_C125( C123 C125 ) C123_=_C127( C123 C127 ) \nC123_=_C128( C123 C128 ) C123_=_C226( C123 C226 ) C123_=_C227( C123 C227 ) C124_=_C125( C124 C125 ) C124_=_C127( C124 C127 ) C124_=_C128( C124 C128 ) \nC124_=_C230( C124 C230 ) C125_=_C127( C125 C127 ) C125_=_C128( C125 C128 ) C125_=_C234( C125 C234 ) C127_=_C128( C127 C128 ) C127_=_C138( C127 C138 ) \nC127_=_C154( C127 C154 ) C127_=_C166( C127 C166 ) C127_=_C172( C127 C172 ) C127_=_C182( C127 C182 ) C127_=_C191( C127 C191 ) C127_=_C198( C127 C198 ) \nC127_=_C213( C127 C213 ) C127_=_C221( C127 C221 ) C127_=_C227( C127 C227 ) C127_=_C234( C127 C234 ) C127_=_C236( C127 C236 ) C127_=_C237( C127 C237 ) \nC127_=_C238( C127 C238 ) C127_=_C239( C127 C239 ) C137_=_C138( C137 C138 ) C137_=_C153( C137 C153 ) C137_=_C197( C137 C197 ) C137_=_C204( C137 C204 ) \nC137_=_C212( C137 C212 ) C137_=_C219( C137 C219 ) C137_=_C226( C137 C226 ) C137_=_C230( C137 C230 ) C137_=_C236( C137 C236 ) C138_=_C154( C138 C154 ) \nC138_=_C166( C138 C166 ) C138_=_C172( C138 C172 ) C138_=_C182( C138 C182 ) C138_=_C191( C138 C191 ) C138_=_C198( C138 C198 ) C138_=_C213( C138 C213 ) \nC138_=_C221( C138 C221 ) C138_=_C227( C138 C227 ) C138_=_C234( C138 C234 ) C138_=_C236( C138 C236 ) C138_=_C237( C138 C237 ) C138_=_C238( C138 C238 ) \nC138_=_C239( C138 C239 ) C153_=_C154( C153 C154 ) C153_=_C197( C153 C197 ) C153_=_C204( C153 C204 ) C153_=_C212( C153 C212 ) C153_=_C219( C153 C219</w:t>
      </w:r>
    </w:p>
    <w:p>
      <w:pPr>
        <w:pStyle w:val="PreformattedText"/>
        <w:bidi w:val="0"/>
        <w:spacing w:before="0" w:after="0"/>
        <w:jc w:val="left"/>
        <w:rPr/>
      </w:pPr>
      <w:r>
        <w:rPr/>
        <w:t xml:space="preserve"> </w:t>
      </w:r>
      <w:r>
        <w:rPr/>
        <w:t>) \nC153_=_C226( C153 C226 ) C153_=_C230( C153 C230 ) C153_=_C236( C153 C236 ) C154_=_C166( C154 C166 ) C154_=_C172( C154 C172 ) C154_=_C182( C154 C182 ) \nC154_=_C191( C154 C191 ) C154_=_C198( C154 C198 ) C154_=_C213( C154 C213 ) C154_=_C221( C154 C221 ) C154_=_C227( C154 C227 ) C154_=_C234( C154 C234 ) \nC154_=_C236( C154 C236 ) C154_=_C237( C154 C237 ) C154_=_C238( C154 C238 ) C154_=_C239( C154 C239 ) C166_=_C172( C166 C172 ) C166_=_C182( C166 C182 ) \nC166_=_C191( C166 C191 ) C166_=_C198( C166 C198 ) C166_=_C213( C166 C213 ) C166_=_C221( C166 C221 ) C166_=_C227( C166 C227 ) C166_=_C234( C166 C234 ) \nC166_=_C236( C166 C236 ) C166_=_C237( C166 C237 ) C166_=_C238( C166 C238 ) C166_=_C239( C166 C239 ) C172_=_C182( C172 C182 ) C172_=_C191( C172 C191 ) \nC172_=_C198( C172 C198 ) C172_=_C213( C172 C213 ) C172_=_C221( C172 C221 ) C172_=_C227( C172 C227 ) C172_=_C234( C172 C234 ) C172_=_C236( C172 C236 ) \nC172_=_C237( C172 C237 ) C172_=_C238( C172 C238 ) C172_=_C239( C172 C239 ) C182_=_C191( C182 C191 ) C182_=_C198( C182 C198 ) C182_=_C213( C182 C213 ) \nC182_=_C221( C182 C221 ) C182_=_C227( C182 C227 ) C182_=_C234( C182 C234 ) C182_=_C236( C182 C236 ) C182_=_C237( C182 C237 ) C182_=_C238( C182 C238 ) \nC182_=_C239( C182 C239 ) C191_=_C198( C191 C198 ) C191_=_C213( C191 C213 ) C191_=_C221( C191 C221 ) C191_=_C227( C191 C227 ) C191_=_C234( C191 C234 ) \nC191_=_C236( C191 C236 ) C191_=_C237( C191 C237 ) C191_=_C238( C191 C238 ) C191_=_C239( C191 C239 ) C197_=_C198( C197 C198 ) C197_=_C204( C197 C204 ) \nC197_=_C212( C197 C212 ) C197_=_C219( C197 C219 ) C197_=_C226( C197 C226 ) C197_=_C230( C197 C230 ) C197_=_C236( C197 C236 ) C198_=_C213( C198 C213 ) \nC198_=_C221( C198 C221 ) C198_=_C227( C198 C227 ) C198_=_C234( C198 C234 ) C198_=_C236( C198 C236 ) C198_=_C237( C198 C237 ) C198_=_C238( C198 C238 ) \nC198_=_C239( C198 C239 ) C204_=_C212( C204 C212 ) C204_=_C219( C204 C219 ) C204_=_C226( C204 C226 ) C204_=_C230( C204 C230 ) C204_=_C236( C204 C236 ) \nC212_=_C213( C212 C213 ) C212_=_C219( C212 C219 ) C212_=_C226( C212 C226 ) C212_=_C230( C212 C230 ) C212_=_C236( C212 C236 ) C213_=_C221( C213 C221 ) \nC213_=_C227( C213 C227 ) C213_=_C234( C213 C234 ) C213_=_C236( C213 C236 ) C213_=_C237( C213 C237 ) C213_=_C238( C213 C238 ) C213_=_C239( C213 C239 ) \nC219_=_C226( C219 C226 ) C219_=_C230( C219 C230 ) C219_=_C236( C219 C236 ) C221_=_C227( C221 C227 ) C221_=_C234( C221 C234 ) C221_=_C236( C221 C236 ) \nC221_=_C237( C221 C237 ) C221_=_C238( C221 C238 ) C221_=_C239( C221 C239 ) C226_=_C227( C226 C227 ) C226_=_C230( C226 C230 ) C226_=_C236( C226 C236 ) \nC227_=_C234( C227 C234 ) C227_=_C236( C227 C236 ) C227_=_C237( C227 C237 ) C227_=_C238( C227 C238 ) C227_=_C239( C227 C239 ) C230_=_C236( C230 C236 ) \nC234_=_C236( C234 C236 ) C234_=_C237( C234 C237 ) C234_=_C238( C234 C238 ) C234_=_C239( C234 C239 ) C236_=_C237( C236 C237 ) C236_=_C238( C236 C238 ) \nC236_=_C239( C236 C239 ) C237_=_C238( C237 C238 ) C237_=_C239( C237 C239 ) C238_=_C239( C238 C239 ) "];27-&gt;35[label="42: C5 C16 C39 C48 C53 \nC65 C81 C91 C94 C105 C117 \nC118 C119 C120 C121 C122 C123 \nC124 C125 C128 C137 C138 C153 \nC154 C166 C172 C182 C191 C197 \nC198 C204 C212 C213 C219 C221 \nC226 C227 C230 C234 C237 C238 \nC239 \n324: C5_=_C16 ,C5_=_C39 ,C5_=_C53 ,C5_=_C94 ,C5_=_C118 ,\nC5_=_C119 ,C5_=_C120 ,C5_=_C121 ,C5_=_C122 ,C5_=_C123 ,C5_=_C124 ,\nC5_=_C125 ,C5_=_C128 ,C16_=_C48 ,C16_=_C65 ,C16_=_C81 ,C16_=_C91 ,\nC16_=_C117 ,C16_=_C138 ,C16_=_C154 ,C16_=_C166 ,C16_=_C172 ,C16_=_C182 ,\nC16_=_C191 ,C16_=_C198 ,C16_=_C213 ,C16_=_C221 ,C16_=_C227 ,C16_=_C234 ,\nC16_=_C237 ,C16_=_C238 ,C16_=_C239 ,C39_=_C48 ,C39_=_C53 ,C39_=_C94 ,\nC39_=_C118 ,C39_=_C119 ,C39_=_C120 ,C39_=_C121 ,C39_=_C122 ,C39_=_C123 ,\nC39_=_C124 ,C39_=_C125 ,C39_=_C128 ,C48_=_C65 ,C48_=_C81 ,C48_=_C91 ,\nC48_=_C117 ,C48_=_C138 ,C48_=_C154 ,C48_=_C166 ,C48_=_C172 ,C48_=_C182 ,\nC48_=_C191 ,C48_=_C198 ,C48_=_C213 ,C48_=_C221 ,C48_=_C227 ,C48_=_C234 ,\nC48_=_C237 ,C48_=_C238 ,C48_=_C239 ,C53_=_C65 ,C53_=_C94 ,C53_=_C118 ,\nC53_=_C119 ,C53_=_C120 ,C53_=_C121 ,C53_=_C122 ,C53_=_C123 ,C53_=_C124 ,\nC53_=_C125 ,C53_=_C128 ,C65_=_C81 ,C65_=_C91 ,C65_=_C117 ,C65_=_C138 ,\nC65_=_C154 ,C65_=_C166 ,C65_=_C172 ,C65_=_C182 ,C65_=_C191 ,C65_=_C198 ,\nC65_=_C213 ,C65_=_C221 ,C65_=_C227 ,C65_=_C234 ,C65_=_C237 ,C65_=_C238 ,\nC65_=_C239 ,C81_=_C91 ,C81_=_C117 ,C81_=_C138 ,C81_=_C154 ,C81_=_C166 ,\nC81_=_C172 ,C81_=_C182 ,C81_=_C191 ,C81_=_C198 ,C81_=_C213 ,C81_=_C221 ,\nC81_=_C227 ,C81_=_C234 ,C81_=_C237 ,C81_=_C238 ,C81_=_C239 ,C91_=_C117 ,\nC91_=_C138 ,C91_=_C154 ,C91_=_C166 ,C91_=_C172 ,C91_=_C182 ,C91_=_C191 ,\nC91_=_C198 ,C91_=_C213 ,C91_=_C221 ,C91_=_C227 ,C91_=_C234 ,C91_=_C237 ,\nC91_=_C238 ,C91_=_C239 ,C94_=_C105 ,C94_=_C118 ,C94_=_C119 ,C94_=_C120 ,\nC94_=_C121 ,C94_=_C122 ,C94_=_C123 ,C94_=_C124 ,C94_=_C125 ,C94_=_C128 ,\nC105_=_C137 ,C105_=_C153 ,C105_=_C197 ,C105_=_C204 ,C105_=_C212 ,C105_=_C219 ,\nC105_=_C226 ,C105_=_C230 ,C117_=_C138 ,C117_=_C154 ,C117_=_C166 ,C117_=_C172 ,\nC117_=_C182 ,C117_=_C191 ,C117_=_C198 ,C117_=_C213 ,C117_=_C221 ,C117_=_C227 ,\nC117_=_C234 ,C117_=_C237 ,C117_=_C238 ,C117_=_C239 ,C118_=_C119 ,C118_=_C120 ,\nC118_=_C121 ,C118_=_C122 ,C118_=_C123 ,C118_=_C124 ,C118_=_C125 ,C118_=_C128 ,\nC118_=_C137 ,C118_=_C138 ,C119_=_C120 ,C119_=_C121 ,C119_=_C122 ,C119_=_C123 ,\nC119_=_C124 ,C119_=_C125 ,C119_=_C128 ,C119_=_C172 ,C120_=_C121 ,C120_=_C122 ,\nC120_=_C123 ,C120_=_C124 ,C120_=_C125 ,C120_=_C128 ,C120_=_C197 ,C120_=_C198 ,\nC121_=_C122 ,C121_=_C123 ,C121_=_C124 ,C121_=_C125 ,C121_=_C128 ,C121_=_C204 ,\nC122_=_C123 ,C122_=_C124 ,C122_=_C125 ,C122_=_C128 ,C122_=_C221 ,C123_=_C124 ,\nC123_=_C125 ,C123_=_C128 ,C123_=_C226 ,C123_=_C227 ,C124_=_C125 ,C124_=_C128 ,\nC124_=_C230 ,C125_=_C128 ,C125_=_C234 ,C137_=_C138 ,C137_=_C153 ,C137_=_C197 ,\nC137_=_C204 ,C137_=_C212 ,C137_=_C219 ,C137_=_C226 ,C137_=_C230 ,C138_=_C154 ,\nC138_=_C166 ,C138_=_C172 ,C138_=_C182 ,C138_=_C191 ,C138_=_C198 ,C138_=_C213 ,\nC138_=_C221 ,C138_=_C227 ,C138_=_C234 ,C138_=_C237 ,C138_=_C238 ,C138_=_C239 ,\nC153_=_C154 ,C153_=_C197 ,C153_=_C204 ,C153_=_C212 ,C153_=_C219 ,C153_=_C226 ,\nC153_=_C230 ,C154_=_C166 ,C154_=_C172 ,C154_=_C182 ,C154_=_C191 ,C154_=_C198 ,\nC154_=_C213 ,C154_=_C221 ,C154_=_C227 ,C154_=_C234 ,C154_=_C237 ,C154_=_C238 ,\nC154_=_C239 ,C166_=_C172 ,C166_=_C182 ,C166_=_C191 ,C166_=_C198 ,C166_=_C213 ,\nC166_=_C221 ,C166_=_C227 ,C166_=_C234 ,C166_=_C237 ,C166_=_C238 ,C166_=_C239 ,\nC172_=_C182 ,C172_=_C191 ,C172_=_C198 ,C172_=_C213 ,C172_=_C221 ,C172_=_C227 ,\nC172_=_C234 ,C172_=_C237 ,C172_=_C238 ,C172_=_C239 ,C182_=_C191 ,C182_=_C198 ,\nC182_=_C213 ,C182_=_C221 ,C182_=_C227 ,C182_=_C234 ,C182_=_C237 ,C182_=_C238 ,\nC182_=_C239 ,C191_=_C198 ,C191_=_C213 ,C191_=_C221 ,C191_=_C227 ,C191_=_C234 ,\nC191_=_C237 ,C191_=_C238 ,C191_=_C239 ,C197_=_C198 ,C197_=_C204 ,C197_=_C212 ,\nC197_=_C219 ,C197_=_C226 ,C197_=_C230 ,C198_=_C213 ,C198_=_C221 ,C198_=_C227 ,\nC198_=_C234 ,C198_=_C237 ,C198_=_C238 ,C198_=_C239 ,C204_=_C212 ,C204_=_C219 ,\nC204_=_C226 ,C204_=_C230 ,C212_=_C213 ,C212_=_C219 ,C212_=_C226 ,C212_=_C230 ,\nC213_=_C221 ,C213_=_C227 ,C213_=_C234 ,C213_=_C237 ,C213_=_C238 ,C213_=_C239 ,\nC219_=_C226 ,C219_=_C230 ,C221_=_C227 ,C221_=_C234 ,C221_=_C237 ,C221_=_C238 ,\nC221_=_C239 ,C226_=_C227 ,C226_=_C230 ,C227_=_C234 ,C227_=_C237 ,C227_=_C238 ,\nC227_=_C239 ,C234_=_C237 ,C234_=_C238 ,C234_=_C239 ,C237_=_C238 ,C237_=_C239 ,\nC238_=_C239 ,"];36[shape=box, label="id:36 level: 4\n58: C0 C4 C12 C20 C29 \nC34 C35 C36 C37 C38 C39 \nC40 C41 C42 C43 C45 C46 \nC47 C48 C49 C52 C64 C70 \nC77 C80 C90 C93 C103 C108 \nC109 C110 C111 C112 C113 C114 \nC115 C117 C125 C134 C148 C152 \nC164 C177 C181 C190 C196 C200 \nC208 C211 C215 C216 C217 C218 \nC219 C220 C225 C234 C235 \n501: C0_=_C4( C0 C4 ) C0_=_C12( C0 C12 ) C0_=_C20( C0 C20 ) C0_=_C34( C0 C34 ) C0_=_C35( C0 C35 ) \nC0_=_C36( C0 C36 ) C0_=_C37( C0 C37 ) C0_=_C38( C0 C38 ) C0_=_C39( C0 C39 ) C0_=_C40( C0 C40 ) C0_=_C41( C0 C41 ) \nC0_=_C42( C0 C42 ) C0_=_C43( C0 C43 ) C0_=_C45( C0 C45 ) C0_=_C46( C0 C46 ) C0_=_C47( C0 C47 ) C0_=_C48( C0 C48 ) \nC0_=_C49( C0 C49 ) C4_=_C12( C4 C12 ) C4_=_C38( C4 C38 ) C4_=_C52( C4 C52 ) C4_=_C70( C4 C70 ) C4_=_C93( C4 C93 ) \nC4_=_C108( C4 C108 ) C4_=_C109( C4 C109 ) C4_=_C110( C4 C110 ) C4_=_C111( C4 C111 ) C4_=_C112( C4 C112 ) C4_=_C113( C4 C113 ) \nC4_=_C114( C4 C114 ) C4_=_C115( C4 C115 ) C4_=_C117( C4 C117 ) C12_=_C29( C12 C29 ) C12_=_C77( C12 C77 ) C12_=_C103( C12 C103 ) \nC12_=_C115( C12 C115 ) C12_=_C134( C12 C134 ) C12_=_C148( C12 C148 ) C12_=_C164( C12 C164 ) C12_=_C177( C12 C177 ) C12_=_C200( C12 C200 ) \nC12_=_C208( C12 C208 ) C12_=_C215( C12 C215 ) C12_=_C216( C12 C216 ) C12_=_C217( C12 C217 ) C12_=_C218( C12 C218 ) C12_=_C219( C12 C219 ) \nC20_=_C29( C20 C29 ) C20_=_C34( C20 C34 ) C20_=_C35( C20 C35 ) C20_=_C36( C20 C36 ) C20_=_C37( C20 C37 ) C20_=_C38( C20 C38 ) \nC20_=_C39( C20 C39 ) C20_=_C40( C20 C40 ) C20_=_C41( C20 C41 ) C20_=_C42( C20 C42 ) C20_=_C43( C20 C43 ) C20_=_C45( C20 C45 ) \nC20_=_C46( C20 C46 ) C20_=_C47( C20 C47 ) C20_=_C48( C20 C48 ) C20_=_C49( C20 C49 ) C29_=_C77( C29 C77 ) C29_=_C103( C29 C103 ) \nC29_=_C115( C29 C115 ) C29_=_C134( C29 C134 ) C29_=_C148( C29 C148 ) C29_=_C164( C29 C164 ) C29_=_C177( C29 C177 ) C29_=_C200( C29 C200 ) \nC29_=_C208( C29 C208 ) C29_=_C215( C29 C215 ) C29_=_C216( C29 C216 ) C29_=_C217( C29 C217 ) C29_=_C218( C29 C218 ) C29_=_C219( C29 C219 ) \nC34_=_C35( C34 C35 ) C34_=_C36( C34 C36 ) C34_=_C37( C34 C37 ) C34_=_C38( C34 C38 ) C34_=_C39( C34 C39 ) C34_=_C40( C34 C40 ) \nC34_=_C41( C34 C41 ) C34_=_C42( C34 C42 ) C34_=_C43( C34 C43 ) C34_=_C45( C34 C45 ) C34_=_C46( C34 C46 ) C34_=_C47( C34 C47 ) \nC34_=_C48( C34 C48 ) C34_=_C49( C34 C49 ) C34_=_C52( C34 C52 ) C34_=_C64( C34 C64 ) C35_=_C36( C35 C36 ) C35_=_C37( C35 C37 ) \nC35_=_C38( C35 C38 ) C35_=_C39( C35 C39 ) C35_=_C40( C35 C40 ) C35_=_C41( C35 C41 ) C35_=_C42( C35 C42 ) C35_=_C43( C35 C43 ) \nC35_=_C45( C35 C45 )</w:t>
      </w:r>
    </w:p>
    <w:p>
      <w:pPr>
        <w:pStyle w:val="PreformattedText"/>
        <w:bidi w:val="0"/>
        <w:spacing w:before="0" w:after="0"/>
        <w:jc w:val="left"/>
        <w:rPr/>
      </w:pPr>
      <w:r>
        <w:rPr/>
        <w:t xml:space="preserve"> </w:t>
      </w:r>
      <w:r>
        <w:rPr/>
        <w:t>C35_=_C46( C35 C46 ) C35_=_C47( C35 C47 ) C35_=_C48( C35 C48 ) C35_=_C49( C35 C49 ) C35_=_C70( C35 C70 ) \nC35_=_C77( C35 C77 ) C35_=_C80( C35 C80 ) C36_=_C37( C36 C37 ) C36_=_C38( C36 C38 ) C36_=_C39( C36 C39 ) C36_=_C40( C36 C40 ) \nC36_=_C41( C36 C41 ) C36_=_C42( C36 C42 ) C36_=_C43( C36 C43 ) C36_=_C45( C36 C45 ) C36_=_C46( C36 C46 ) C36_=_C47( C36 C47 ) \nC36_=_C48( C36 C48 ) C36_=_C49( C36 C49 ) C36_=_C90( C36 C90 ) C37_=_C38( C37 C38 ) C37_=_C39( C37 C39 ) C37_=_C40( C37 C40 ) \nC37_=_C41( C37 C41 ) C37_=_C42( C37 C42 ) C37_=_C43( C37 C43 ) C37_=_C45( C37 C45 ) C37_=_C46( C37 C46 ) C37_=_C47( C37 C47 ) \nC37_=_C48( C37 C48 ) C37_=_C49( C37 C49 ) C37_=_C93( C37 C93 ) C37_=_C103( C37 C103 ) C38_=_C39( C38 C39 ) C38_=_C40( C38 C40 ) \nC38_=_C41( C38 C41 ) C38_=_C42( C38 C42 ) C38_=_C43( C38 C43 ) C38_=_C45( C38 C45 ) C38_=_C46( C38 C46 ) C38_=_C47( C38 C47 ) \nC38_=_C48( C38 C48 ) C38_=_C49( C38 C49 ) C38_=_C52( C38 C52 ) C38_=_C70( C38 C70 ) C38_=_C93( C38 C93 ) C38_=_C108( C38 C108 ) \nC38_=_C109( C38 C109 ) C38_=_C110( C38 C110 ) C38_=_C111( C38 C111 ) C38_=_C112( C38 C112 ) C38_=_C113( C38 C113 ) C38_=_C114( C38 C114 ) \nC38_=_C115( C38 C115 ) C38_=_C117( C38 C117 ) C39_=_C40( C39 C40 ) C39_=_C41( C39 C41 ) C39_=_C42( C39 C42 ) C39_=_C43( C39 C43 ) \nC39_=_C45( C39 C45 ) C39_=_C46( C39 C46 ) C39_=_C47( C39 C47 ) C39_=_C48( C39 C48 ) C39_=_C49( C39 C49 ) C39_=_C125( C39 C125 ) \nC40_=_C41( C40 C41 ) C40_=_C42( C40 C42 ) C40_=_C43( C40 C43 ) C40_=_C45( C40 C45 ) C40_=_C46( C40 C46 ) C40_=_C47( C40 C47 ) \nC40_=_C48( C40 C48 ) C40_=_C49( C40 C49 ) C40_=_C109( C40 C109 ) C40_=_C148( C40 C148 ) C40_=_C152( C40 C152 ) C41_=_C42( C41 C42 ) \nC41_=_C43( C41 C43 ) C41_=_C45( C41 C45 ) C41_=_C46( C41 C46 ) C41_=_C47( C41 C47 ) C41_=_C48( C41 C48 ) C41_=_C49( C41 C49 ) \nC41_=_C111( C41 C111 ) C41_=_C190( C41 C190 ) C42_=_C43( C42 C43 ) C42_=_C45( C42 C45 ) C42_=_C46( C42 C46 ) C42_=_C47( C42 C47 ) \nC42_=_C48( C42 C48 ) C42_=_C49( C42 C49 ) C42_=_C113( C42 C113 ) C42_=_C200( C42 C200 ) C43_=_C45( C43 C45 ) C43_=_C46( C43 C46 ) \nC43_=_C47( C43 C47 ) C43_=_C48( C43 C48 ) C43_=_C49( C43 C49 ) C43_=_C114( C43 C114 ) C43_=_C208( C43 C208 ) C43_=_C211( C43 C211 ) \nC45_=_C46( C45 C46 ) C45_=_C47( C45 C47 ) C45_=_C48( C45 C48 ) C45_=_C49( C45 C49 ) C45_=_C216( C45 C216 ) C45_=_C225( C45 C225 ) \nC46_=_C47( C46 C47 ) C46_=_C48( C46 C48 ) C46_=_C49( C46 C49 ) C46_=_C217( C46 C217 ) C47_=_C48( C47 C48 ) C47_=_C49( C47 C49 ) \nC47_=_C64( C47 C64 ) C47_=_C80( C47 C80 ) C47_=_C90( C47 C90 ) C47_=_C125( C47 C125 ) C47_=_C152( C47 C152 ) C47_=_C181( C47 C181 ) \nC47_=_C190( C47 C190 ) C47_=_C196( C47 C196 ) C47_=_C211( C47 C211 ) C47_=_C218( C47 C218 ) C47_=_C220( C47 C220 ) C47_=_C225( C47 C225 ) \nC47_=_C234( C47 C234 ) C47_=_C235( C47 C235 ) C48_=_C49( C48 C49 ) C48_=_C117( C48 C117 ) C48_=_C234( C48 C234 ) C52_=_C64( C52 C64 ) \nC52_=_C70( C52 C70 ) C52_=_C93( C52 C93 ) C52_=_C108( C52 C108 ) C52_=_C109( C52 C109 ) C52_=_C110( C52 C110 ) C52_=_C111( C52 C111 ) \nC52_=_C112( C52 C112 ) C52_=_C113( C52 C113 ) C52_=_C114( C52 C114 ) C52_=_C115( C52 C115 ) C52_=_C117( C52 C117 ) C64_=_C80( C64 C80 ) \nC64_=_C90( C64 C90 ) C64_=_C125( C64 C125 ) C64_=_C152( C64 C152 ) C64_=_C181( C64 C181 ) C64_=_C190( C64 C190 ) C64_=_C196( C64 C196 ) \nC64_=_C211( C64 C211 ) C64_=_C218( C64 C218 ) C64_=_C220( C64 C220 ) C64_=_C225( C64 C225 ) C64_=_C234( C64 C234 ) C64_=_C235( C64 C235 ) \nC70_=_C77( C70 C77 ) C70_=_C80( C70 C80 ) C70_=_C93( C70 C93 ) C70_=_C108( C70 C108 ) C70_=_C109( C70 C109 ) C70_=_C110( C70 C110 ) \nC70_=_C111( C70 C111 ) C70_=_C112( C70 C112 ) C70_=_C113( C70 C113 ) C70_=_C114( C70 C114 ) C70_=_C115( C70 C115 ) C70_=_C117( C70 C117 ) \nC77_=_C80( C77 C80 ) C77_=_C103( C77 C103 ) C77_=_C115( C77 C115 ) C77_=_C134( C77 C134 ) C77_=_C148( C77 C148 ) C77_=_C164( C77 C164 ) \nC77_=_C177( C77 C177 ) C77_=_C200( C77 C200 ) C77_=_C208( C77 C208 ) C77_=_C215( C77 C215 ) C77_=_C216( C77 C216 ) C77_=_C217( C77 C217 ) \nC77_=_C218( C77 C218 ) C77_=_C219( C77 C219 ) C80_=_C90( C80 C90 ) C80_=_C125( C80 C125 ) C80_=_C152( C80 C152 ) C80_=_C181( C80 C181 ) \nC80_=_C190( C80 C190 ) C80_=_C196( C80 C196 ) C80_=_C211( C80 C211 ) C80_=_C218( C80 C218 ) C80_=_C220( C80 C220 ) C80_=_C225( C80 C225 ) \nC80_=_C234( C80 C234 ) C80_=_C235( C80 C235 ) C90_=_C125( C90 C125 ) C90_=_C152( C90 C152 ) C90_=_C181( C90 C181 ) C90_=_C190( C90 C190 ) \nC90_=_C196( C90 C196 ) C90_=_C211( C90 C211 ) C90_=_C218( C90 C218 ) C90_=_C220( C90 C220 ) C90_=_C225( C90 C225 ) C90_=_C234( C90 C234 ) \nC90_=_C235( C90 C235 ) C93_=_C103( C93 C103 ) C93_=_C108( C93 C108 ) C93_=_C109( C93 C109 ) C93_=_C110( C93 C110 ) C93_=_C111( C93 C111 ) \nC93_=_C112( C93 C112 ) C93_=_C113( C93 C113 ) C93_=_C114( C93 C114 ) C93_=_C115( C93 C115 ) C93_=_C117( C93 C117 ) C103_=_C115( C103 C115 ) \nC103_=_C134( C103 C134 ) C103_=_C148( C103 C148 ) C103_=_C164( C103 C164 ) C103_=_C177( C103 C177 ) C103_=_C200( C103 C200 ) C103_=_C208( C103 C208 ) \nC103_=_C215( C103 C215 ) C103_=_C216( C103 C216 ) C103_=_C217( C103 C217 ) C103_=_C218( C103 C218 ) C103_=_C219( C103 C219 ) C108_=_C109( C108 C109 ) \nC108_=_C110( C108 C110 ) C108_=_C111( C108 C111 ) C108_=_C112( C108 C112 ) C108_=_C113( C108 C113 ) C108_=_C114( C108 C114 ) C108_=_C115( C108 C115 ) \nC108_=_C117( C108 C117 ) C108_=_C134( C108 C134 ) C109_=_C110( C109 C110 ) C109_=_C111( C109 C111 ) C109_=_C112( C109 C112 ) C109_=_C113( C109 C113 ) \nC109_=_C114( C109 C114 ) C109_=_C115( C109 C115 ) C109_=_C117( C109 C117 ) C109_=_C148( C109 C148 ) C109_=_C152( C109 C152 ) C110_=_C111( C110 C111 ) \nC110_=_C112( C110 C112 ) C110_=_C113( C110 C113 ) C110_=_C114( C110 C114 ) C110_=_C115( C110 C115 ) C110_=_C117( C110 C117 ) C110_=_C177( C110 C177 ) \nC110_=_C181( C110 C181 ) C111_=_C112( C111 C112 ) C111_=_C113( C111 C113 ) C111_=_C114( C111 C114 ) C111_=_C115( C111 C115 ) C111_=_C117( C111 C117 ) \nC111_=_C190( C111 C190 ) C112_=_C113( C112 C113 ) C112_=_C114( C112 C114 ) C112_=_C115( C112 C115 ) C112_=_C117( C112 C117 ) C112_=_C196( C112 C196 ) \nC113_=_C114( C113 C114 ) C113_=_C115( C113 C115 ) C113_=_C117( C113 C117 ) C113_=_C200( C113 C200 ) C114_=_C115( C114 C115 ) C114_=_C117( C114 C117 ) \nC114_=_C208( C114 C208 ) C114_=_C211( C114 C211 ) C115_=_C117( C115 C117 ) C115_=_C134( C115 C134 ) C115_=_C148( C115 C148 ) C115_=_C164( C115 C164 ) \nC115_=_C177( C115 C177 ) C115_=_C200( C115 C200 ) C115_=_C208( C115 C208 ) C115_=_C215( C115 C215 ) C115_=_C216( C115 C216 ) C115_=_C217( C115 C217 ) \nC115_=_C218( C115 C218 ) C115_=_C219( C115 C219 ) C117_=_C234( C117 C234 ) C125_=_C152( C125 C152 ) C125_=_C181( C125 C181 ) C125_=_C190( C125 C190 ) \nC125_=_C196( C125 C196 ) C125_=_C211( C125 C211 ) C125_=_C218( C125 C218 ) C125_=_C220( C125 C220 ) C125_=_C225( C125 C225 ) C125_=_C234( C125 C234 ) \nC125_=_C235( C125 C235 ) C134_=_C148( C134 C148 ) C134_=_C164( C134 C164 ) C134_=_C177( C134 C177 ) C134_=_C200( C134 C200 ) C134_=_C208( C134 C208 ) \nC134_=_C215( C134 C215 ) C134_=_C216( C134 C216 ) C134_=_C217( C134 C217 ) C134_=_C218( C134 C218 ) C134_=_C219( C134 C219 ) C148_=_C152( C148 C152 ) \nC148_=_C164( C148 C164 ) C148_=_C177( C148 C177 ) C148_=_C200( C148 C200 ) C148_=_C208( C148 C208 ) C148_=_C215( C148 C215 ) C148_=_C216( C148 C216 ) \nC148_=_C217( C148 C217 ) C148_=_C218( C148 C218 ) C148_=_C219( C148 C219 ) C152_=_C181( C152 C181 ) C152_=_C190( C152 C190 ) C152_=_C196( C152 C196 ) \nC152_=_C211( C152 C211 ) C152_=_C218( C152 C218 ) C152_=_C220( C152 C220 ) C152_=_C225( C152 C225 ) C152_=_C234( C152 C234 ) C152_=_C235( C152 C235 ) \nC164_=_C177( C164 C177 ) C164_=_C200( C164 C200 ) C164_=_C208( C164 C208 ) C164_=_C215( C164 C215 ) C164_=_C216( C164 C216 ) C164_=_C217( C164 C217 ) \nC164_=_C218( C164 C218 ) C164_=_C219( C164 C219 ) C177_=_C181( C177 C181 ) C177_=_C200( C177 C200 ) C177_=_C208( C177 C208 ) C177_=_C215( C177 C215 ) \nC177_=_C216( C177 C216 ) C177_=_C217( C177 C217 ) C177_=_C218( C177 C218 ) C177_=_C219( C177 C219 ) C181_=_C190( C181 C190 ) C181_=_C196( C181 C196 ) \nC181_=_C211( C181 C211 ) C181_=_C218( C181 C218 ) C181_=_C220( C181 C220 ) C181_=_C225( C181 C225 ) C181_=_C234( C181 C234 ) C181_=_C235( C181 C235 ) \nC190_=_C196( C190 C196 ) C190_=_C211( C190 C211 ) C190_=_C218( C190 C218 ) C190_=_C220( C190 C220 ) C190_=_C225( C190 C225 ) C190_=_C234( C190 C234 ) \nC190_=_C235( C190 C235 ) C196_=_C211( C196 C211 ) C196_=_C218( C196 C218 ) C196_=_C220( C196 C220 ) C196_=_C225( C196 C225 ) C196_=_C234( C196 C234 ) \nC196_=_C235( C196 C235 ) C200_=_C208( C200 C208 ) C200_=_C215( C200 C215 ) C200_=_C216( C200 C216 ) C200_=_C217( C200 C217 ) C200_=_C218( C200 C218 ) \nC200_=_C219( C200 C219 ) C208_=_C211( C208 C211 ) C208_=_C215( C208 C215 ) C208_=_C216( C208 C216 ) C208_=_C217( C208 C217 ) C208_=_C218( C208 C218 ) \nC208_=_C219( C208 C219 ) C211_=_C218( C211 C218 ) C211_=_C220( C211 C220 ) C211_=_C225( C211 C225 ) C211_=_C234( C211 C234 ) C211_=_C235( C211 C235 ) \nC215_=_C216( C215 C216 ) C215_=_C217( C215 C217 ) C215_=_C218( C215 C218 ) C215_=_C219( C215 C219 ) C215_=_C220( C215 C220 ) C216_=_C217( C216 C217 ) \nC216_=_C218( C216 C218 ) C216_=_C219( C216 C219 ) C216_=_C225( C216 C225 ) C217_=_C218( C217 C218 ) C217_=_C219( C217 C219 ) C218_=_C219( C218 C219 ) \nC218_=_C220( C218 C220 ) C218_=_C225( C218 C225 ) C218_=_C234( C218 C234 ) C218_=_C235( C218 C235 ) C220_=_C225( C220 C225 ) C220_=_C234( C220 C234 ) \nC220_=_C235( C220 C235 ) C225_=_C234( C225 C234 ) C225_=_C235( C225 C235 ) C234_=_C235( C234 C235 ) "];28-&gt;36[label="54: C0 C4 C12 C20 C29 \nC34 C35 C36 C37 C39 C40 \nC41 C42 C43 C45 C46 C48 \nC49 C52 C64 C70 C77 C80 \nC90 C93 C103 C108 C109 C110 \nC111 C112 C113 C114 C117 C125 \nC134 C148 C152 C164 C177 C181 \nC190 C196 C200 C208 C211 C215 \nC216 C217 C219 C220 C225 C234 \nC235 \n389: C0_=_C4 ,C0_=_C12 ,C0_=_C20 ,C0_=_C34 ,C0_=_C35 ,\nC0_=_C36 ,C0_=_C37 ,C0_=_C39 ,C0_=_C40 ,C0_=_C41 ,C0_=_C42 ,\nC0_=_C43 ,C0_=_C45 ,C0_=_C46</w:t>
      </w:r>
    </w:p>
    <w:p>
      <w:pPr>
        <w:pStyle w:val="PreformattedText"/>
        <w:bidi w:val="0"/>
        <w:spacing w:before="0" w:after="0"/>
        <w:jc w:val="left"/>
        <w:rPr/>
      </w:pPr>
      <w:r>
        <w:rPr/>
        <w:t xml:space="preserve"> </w:t>
      </w:r>
      <w:r>
        <w:rPr/>
        <w:t>,C0_=_C48 ,C0_=_C49 ,C4_=_C12 ,\nC4_=_C52 ,C4_=_C70 ,C4_=_C93 ,C4_=_C108 ,C4_=_C109 ,C4_=_C110 ,\nC4_=_C111 ,C4_=_C112 ,C4_=_C113 ,C4_=_C114 ,C4_=_C117 ,C12_=_C29 ,\nC12_=_C77 ,C12_=_C103 ,C12_=_C134 ,C12_=_C148 ,C12_=_C164 ,C12_=_C177 ,\nC12_=_C200 ,C12_=_C208 ,C12_=_C215 ,C12_=_C216 ,C12_=_C217 ,C12_=_C219 ,\nC20_=_C29 ,C20_=_C34 ,C20_=_C35 ,C20_=_C36 ,C20_=_C37 ,C20_=_C39 ,\nC20_=_C40 ,C20_=_C41 ,C20_=_C42 ,C20_=_C43 ,C20_=_C45 ,C20_=_C46 ,\nC20_=_C48 ,C20_=_C49 ,C29_=_C77 ,C29_=_C103 ,C29_=_C134 ,C29_=_C148 ,\nC29_=_C164 ,C29_=_C177 ,C29_=_C200 ,C29_=_C208 ,C29_=_C215 ,C29_=_C216 ,\nC29_=_C217 ,C29_=_C219 ,C34_=_C35 ,C34_=_C36 ,C34_=_C37 ,C34_=_C39 ,\nC34_=_C40 ,C34_=_C41 ,C34_=_C42 ,C34_=_C43 ,C34_=_C45 ,C34_=_C46 ,\nC34_=_C48 ,C34_=_C49 ,C34_=_C52 ,C34_=_C64 ,C35_=_C36 ,C35_=_C37 ,\nC35_=_C39 ,C35_=_C40 ,C35_=_C41 ,C35_=_C42 ,C35_=_C43 ,C35_=_C45 ,\nC35_=_C46 ,C35_=_C48 ,C35_=_C49 ,C35_=_C70 ,C35_=_C77 ,C35_=_C80 ,\nC36_=_C37 ,C36_=_C39 ,C36_=_C40 ,C36_=_C41 ,C36_=_C42 ,C36_=_C43 ,\nC36_=_C45 ,C36_=_C46 ,C36_=_C48 ,C36_=_C49 ,C36_=_C90 ,C37_=_C39 ,\nC37_=_C40 ,C37_=_C41 ,C37_=_C42 ,C37_=_C43 ,C37_=_C45 ,C37_=_C46 ,\nC37_=_C48 ,C37_=_C49 ,C37_=_C93 ,C37_=_C103 ,C39_=_C40 ,C39_=_C41 ,\nC39_=_C42 ,C39_=_C43 ,C39_=_C45 ,C39_=_C46 ,C39_=_C48 ,C39_=_C49 ,\nC39_=_C125 ,C40_=_C41 ,C40_=_C42 ,C40_=_C43 ,C40_=_C45 ,C40_=_C46 ,\nC40_=_C48 ,C40_=_C49 ,C40_=_C109 ,C40_=_C148 ,C40_=_C152 ,C41_=_C42 ,\nC41_=_C43 ,C41_=_C45 ,C41_=_C46 ,C41_=_C48 ,C41_=_C49 ,C41_=_C111 ,\nC41_=_C190 ,C42_=_C43 ,C42_=_C45 ,C42_=_C46 ,C42_=_C48 ,C42_=_C49 ,\nC42_=_C113 ,C42_=_C200 ,C43_=_C45 ,C43_=_C46 ,C43_=_C48 ,C43_=_C49 ,\nC43_=_C114 ,C43_=_C208 ,C43_=_C211 ,C45_=_C46 ,C45_=_C48 ,C45_=_C49 ,\nC45_=_C216 ,C45_=_C225 ,C46_=_C48 ,C46_=_C49 ,C46_=_C217 ,C48_=_C49 ,\nC48_=_C117 ,C48_=_C234 ,C52_=_C64 ,C52_=_C70 ,C52_=_C93 ,C52_=_C108 ,\nC52_=_C109 ,C52_=_C110 ,C52_=_C111 ,C52_=_C112 ,C52_=_C113 ,C52_=_C114 ,\nC52_=_C117 ,C64_=_C80 ,C64_=_C90 ,C64_=_C125 ,C64_=_C152 ,C64_=_C181 ,\nC64_=_C190 ,C64_=_C196 ,C64_=_C211 ,C64_=_C220 ,C64_=_C225 ,C64_=_C234 ,\nC64_=_C235 ,C70_=_C77 ,C70_=_C80 ,C70_=_C93 ,C70_=_C108 ,C70_=_C109 ,\nC70_=_C110 ,C70_=_C111 ,C70_=_C112 ,C70_=_C113 ,C70_=_C114 ,C70_=_C117 ,\nC77_=_C80 ,C77_=_C103 ,C77_=_C134 ,C77_=_C148 ,C77_=_C164 ,C77_=_C177 ,\nC77_=_C200 ,C77_=_C208 ,C77_=_C215 ,C77_=_C216 ,C77_=_C217 ,C77_=_C219 ,\nC80_=_C90 ,C80_=_C125 ,C80_=_C152 ,C80_=_C181 ,C80_=_C190 ,C80_=_C196 ,\nC80_=_C211 ,C80_=_C220 ,C80_=_C225 ,C80_=_C234 ,C80_=_C235 ,C90_=_C125 ,\nC90_=_C152 ,C90_=_C181 ,C90_=_C190 ,C90_=_C196 ,C90_=_C211 ,C90_=_C220 ,\nC90_=_C225 ,C90_=_C234 ,C90_=_C235 ,C93_=_C103 ,C93_=_C108 ,C93_=_C109 ,\nC93_=_C110 ,C93_=_C111 ,C93_=_C112 ,C93_=_C113 ,C93_=_C114 ,C93_=_C117 ,\nC103_=_C134 ,C103_=_C148 ,C103_=_C164 ,C103_=_C177 ,C103_=_C200 ,C103_=_C208 ,\nC103_=_C215 ,C103_=_C216 ,C103_=_C217 ,C103_=_C219 ,C108_=_C109 ,C108_=_C110 ,\nC108_=_C111 ,C108_=_C112 ,C108_=_C113 ,C108_=_C114 ,C108_=_C117 ,C108_=_C134 ,\nC109_=_C110 ,C109_=_C111 ,C109_=_C112 ,C109_=_C113 ,C109_=_C114 ,C109_=_C117 ,\nC109_=_C148 ,C109_=_C152 ,C110_=_C111 ,C110_=_C112 ,C110_=_C113 ,C110_=_C114 ,\nC110_=_C117 ,C110_=_C177 ,C110_=_C181 ,C111_=_C112 ,C111_=_C113 ,C111_=_C114 ,\nC111_=_C117 ,C111_=_C190 ,C112_=_C113 ,C112_=_C114 ,C112_=_C117 ,C112_=_C196 ,\nC113_=_C114 ,C113_=_C117 ,C113_=_C200 ,C114_=_C117 ,C114_=_C208 ,C114_=_C211 ,\nC117_=_C234 ,C125_=_C152 ,C125_=_C181 ,C125_=_C190 ,C125_=_C196 ,C125_=_C211 ,\nC125_=_C220 ,C125_=_C225 ,C125_=_C234 ,C125_=_C235 ,C134_=_C148 ,C134_=_C164 ,\nC134_=_C177 ,C134_=_C200 ,C134_=_C208 ,C134_=_C215 ,C134_=_C216 ,C134_=_C217 ,\nC134_=_C219 ,C148_=_C152 ,C148_=_C164 ,C148_=_C177 ,C148_=_C200 ,C148_=_C208 ,\nC148_=_C215 ,C148_=_C216 ,C148_=_C217 ,C148_=_C219 ,C152_=_C181 ,C152_=_C190 ,\nC152_=_C196 ,C152_=_C211 ,C152_=_C220 ,C152_=_C225 ,C152_=_C234 ,C152_=_C235 ,\nC164_=_C177 ,C164_=_C200 ,C164_=_C208 ,C164_=_C215 ,C164_=_C216 ,C164_=_C217 ,\nC164_=_C219 ,C177_=_C181 ,C177_=_C200 ,C177_=_C208 ,C177_=_C215 ,C177_=_C216 ,\nC177_=_C217 ,C177_=_C219 ,C181_=_C190 ,C181_=_C196 ,C181_=_C211 ,C181_=_C220 ,\nC181_=_C225 ,C181_=_C234 ,C181_=_C235 ,C190_=_C196 ,C190_=_C211 ,C190_=_C220 ,\nC190_=_C225 ,C190_=_C234 ,C190_=_C235 ,C196_=_C211 ,C196_=_C220 ,C196_=_C225 ,\nC196_=_C234 ,C196_=_C235 ,C200_=_C208 ,C200_=_C215 ,C200_=_C216 ,C200_=_C217 ,\nC200_=_C219 ,C208_=_C211 ,C208_=_C215 ,C208_=_C216 ,C208_=_C217 ,C208_=_C219 ,\nC211_=_C220 ,C211_=_C225 ,C211_=_C234 ,C211_=_C235 ,C215_=_C216 ,C215_=_C217 ,\nC215_=_C219 ,C215_=_C220 ,C216_=_C217 ,C216_=_C219 ,C216_=_C225 ,C217_=_C219 ,\nC220_=_C225 ,C220_=_C234 ,C220_=_C235 ,C225_=_C234 ,C225_=_C235 ,C234_=_C235 ,"];37[shape=box, label="id:37 level: 4\n65: C2 C6 C10 C14 C21 \nC24 C31 C35 C41 C45 C50 \nC62 C69 C70 C71 C72 C73 \nC75 C76 C77 C78 C79 C80 \nC81 C82 C84 C88 C95 C100 \nC108 C111 C118 C123 C129 C130 \nC131 C132 C133 C134 C135 C137 \nC138 C139 C140 C144 C150 C160 \nC167 C171 C174 C179 C186 C187 \nC188 C189 C190 C191 C192 C202 \nC216 C225 C226 C227 C228 C229 \n614: C2_=_C6( C2 C6 ) C2_=_C10( C2 C10 ) C2_=_C14( C2 C14 ) C2_=_C21( C2 C21 ) C2_=_C35( C2 C35 ) \nC2_=_C50( C2 C50 ) C2_=_C69( C2 C69 ) C2_=_C70( C2 C70 ) C2_=_C71( C2 C71 ) C2_=_C72( C2 C72 ) C2_=_C73( C2 C73 ) \nC2_=_C75( C2 C75 ) C2_=_C76( C2 C76 ) C2_=_C77( C2 C77 ) C2_=_C78( C2 C78 ) C2_=_C79( C2 C79 ) C2_=_C80( C2 C80 ) \nC2_=_C81( C2 C81 ) C2_=_C82( C2 C82 ) C6_=_C10( C6 C10 ) C6_=_C14( C6 C14 ) C6_=_C24( C6 C24 ) C6_=_C71( C6 C71 ) \nC6_=_C84( C6 C84 ) C6_=_C95( C6 C95 ) C6_=_C108( C6 C108 ) C6_=_C118( C6 C118 ) C6_=_C129( C6 C129 ) C6_=_C130( C6 C130 ) \nC6_=_C131( C6 C131 ) C6_=_C132( C6 C132 ) C6_=_C133( C6 C133 ) C6_=_C134( C6 C134 ) C6_=_C135( C6 C135 ) C6_=_C137( C6 C137 ) \nC6_=_C138( C6 C138 ) C6_=_C139( C6 C139 ) C6_=_C140( C6 C140 ) C10_=_C14( C10 C14 ) C10_=_C41( C10 C41 ) C10_=_C88( C10 C88 ) \nC10_=_C100( C10 C100 ) C10_=_C111( C10 C111 ) C10_=_C130( C10 C130 ) C10_=_C144( C10 C144 ) C10_=_C160( C10 C160 ) C10_=_C167( C10 C167 ) \nC10_=_C174( C10 C174 ) C10_=_C186( C10 C186 ) C10_=_C187( C10 C187 ) C10_=_C188( C10 C188 ) C10_=_C189( C10 C189 ) C10_=_C190( C10 C190 ) \nC10_=_C191( C10 C191 ) C10_=_C192( C10 C192 ) C14_=_C31( C14 C31 ) C14_=_C45( C14 C45 ) C14_=_C62( C14 C62 ) C14_=_C78( C14 C78 ) \nC14_=_C123( C14 C123 ) C14_=_C150( C14 C150 ) C14_=_C171( C14 C171 ) C14_=_C179( C14 C179 ) C14_=_C189( C14 C189 ) C14_=_C202( C14 C202 ) \nC14_=_C216( C14 C216 ) C14_=_C225( C14 C225 ) C14_=_C226( C14 C226 ) C14_=_C227( C14 C227 ) C14_=_C228( C14 C228 ) C14_=_C229( C14 C229 ) \nC21_=_C24( C21 C24 ) C21_=_C31( C21 C31 ) C21_=_C35( C21 C35 ) C21_=_C50( C21 C50 ) C21_=_C69( C21 C69 ) C21_=_C70( C21 C70 ) \nC21_=_C71( C21 C71 ) C21_=_C72( C21 C72 ) C21_=_C73( C21 C73 ) C21_=_C75( C21 C75 ) C21_=_C76( C21 C76 ) C21_=_C77( C21 C77 ) \nC21_=_C78( C21 C78 ) C21_=_C79( C21 C79 ) C21_=_C80( C21 C80 ) C21_=_C81( C21 C81 ) C21_=_C82( C21 C82 ) C24_=_C31( C24 C31 ) \nC24_=_C71( C24 C71 ) C24_=_C84( C24 C84 ) C24_=_C95( C24 C95 ) C24_=_C108( C24 C108 ) C24_=_C118( C24 C118 ) C24_=_C129( C24 C129 ) \nC24_=_C130( C24 C130 ) C24_=_C131( C24 C131 ) C24_=_C132( C24 C132 ) C24_=_C133( C24 C133 ) C24_=_C134( C24 C134 ) C24_=_C135( C24 C135 ) \nC24_=_C137( C24 C137 ) C24_=_C138( C24 C138 ) C24_=_C139( C24 C139 ) C24_=_C140( C24 C140 ) C31_=_C45( C31 C45 ) C31_=_C62( C31 C62 ) \nC31_=_C78( C31 C78 ) C31_=_C123( C31 C123 ) C31_=_C150( C31 C150 ) C31_=_C171( C31 C171 ) C31_=_C179( C31 C179 ) C31_=_C189( C31 C189 ) \nC31_=_C202( C31 C202 ) C31_=_C216( C31 C216 ) C31_=_C225( C31 C225 ) C31_=_C226( C31 C226 ) C31_=_C227( C31 C227 ) C31_=_C228( C31 C228 ) \nC31_=_C229( C31 C229 ) C35_=_C41( C35 C41 ) C35_=_C45( C35 C45 ) C35_=_C50( C35 C50 ) C35_=_C69( C35 C69 ) C35_=_C70( C35 C70 ) \nC35_=_C71( C35 C71 ) C35_=_C72( C35 C72 ) C35_=_C73( C35 C73 ) C35_=_C75( C35 C75 ) C35_=_C76( C35 C76 ) C35_=_C77( C35 C77 ) \nC35_=_C78( C35 C78 ) C35_=_C79( C35 C79 ) C35_=_C80( C35 C80 ) C35_=_C81( C35 C81 ) C35_=_C82( C35 C82 ) C41_=_C45( C41 C45 ) \nC41_=_C88( C41 C88 ) C41_=_C100( C41 C100 ) C41_=_C111( C41 C111 ) C41_=_C130( C41 C130 ) C41_=_C144( C41 C144 ) C41_=_C160( C41 C160 ) \nC41_=_C167( C41 C167 ) C41_=_C174( C41 C174 ) C41_=_C186( C41 C186 ) C41_=_C187( C41 C187 ) C41_=_C188( C41 C188 ) C41_=_C189( C41 C189 ) \nC41_=_C190( C41 C190 ) C41_=_C191( C41 C191 ) C41_=_C192( C41 C192 ) C45_=_C62( C45 C62 ) C45_=_C78( C45 C78 ) C45_=_C123( C45 C123 ) \nC45_=_C150( C45 C150 ) C45_=_C171( C45 C171 ) C45_=_C179( C45 C179 ) C45_=_C189( C45 C189 ) C45_=_C202( C45 C202 ) C45_=_C216( C45 C216 ) \nC45_=_C225( C45 C225 ) C45_=_C226( C45 C226 ) C45_=_C227( C45 C227 ) C45_=_C228( C45 C228 ) C45_=_C229( C45 C229 ) C50_=_C62( C50 C62 ) \nC50_=_C69( C50 C69 ) C50_=_C70( C50 C70 ) C50_=_C71( C50 C71 ) C50_=_C72( C50 C72 ) C50_=_C73( C50 C73 ) C50_=_C75( C50 C75 ) \nC50_=_C76( C50 C76 ) C50_=_C77( C50 C77 ) C50_=_C78( C50 C78 ) C50_=_C79( C50 C79 ) C50_=_C80( C50 C80 ) C50_=_C81( C50 C81 ) \nC50_=_C82( C50 C82 ) C62_=_C78( C62 C78 ) C62_=_C123( C62 C123 ) C62_=_C150( C62 C150 ) C62_=_C171( C62 C171 ) C62_=_C179( C62 C179 ) \nC62_=_C189( C62 C189 ) C62_=_C202( C62 C202 ) C62_=_C216( C62 C216 ) C62_=_C225( C62 C225 ) C62_=_C226( C62 C226 ) C62_=_C227( C62 C227 ) \nC62_=_C228( C62 C228 ) C62_=_C229( C62 C229 ) C69_=_C70( C69 C70 ) C69_=_C71( C69 C71 ) C69_=_C72( C69 C72 ) C69_=_C73( C69 C73 ) \nC69_=_C75( C69 C75 ) C69_=_C76( C69 C76 ) C69_=_C77( C69 C77 ) C69_=_C78( C69 C78 ) C69_=_C79( C69 C79 ) C69_=_C80( C69 C80 ) \nC69_=_C81( C69 C81 ) C69_=_C82( C69 C82 ) C69_=_C84( C69 C84 ) C69_=_C88( C69 C88 ) C70_=_C71( C70 C71 ) C70_=_C72( C70 C72 ) \nC70_=_C73( C70 C73 ) C70_=_C75( C70 C75 ) C70_=_C76( C70 C76 ) C70_=_C77( C70 C77 ) C70_=_C78( C70 C78 ) C70_=_C79( C70 C79 ) \nC70_=_C80( C70 C80 ) C70_=_C81( C70 C81 ) C70_=_C82( C70 C82 ) C70_=_C108( C70 C108 ) C70_=_C111( C70 C111 ) C71_=_C72( C71 C72 ) \nC71_=_C73( C71 C73 ) C71_=_C75( C71 C75 ) C71_=_C76(</w:t>
      </w:r>
    </w:p>
    <w:p>
      <w:pPr>
        <w:pStyle w:val="PreformattedText"/>
        <w:bidi w:val="0"/>
        <w:spacing w:before="0" w:after="0"/>
        <w:jc w:val="left"/>
        <w:rPr/>
      </w:pPr>
      <w:r>
        <w:rPr/>
        <w:t xml:space="preserve"> </w:t>
      </w:r>
      <w:r>
        <w:rPr/>
        <w:t>C71 C76 ) C71_=_C77( C71 C77 ) C71_=_C78( C71 C78 ) C71_=_C79( C71 C79 ) \nC71_=_C80( C71 C80 ) C71_=_C81( C71 C81 ) C71_=_C82( C71 C82 ) C71_=_C84( C71 C84 ) C71_=_C95( C71 C95 ) C71_=_C108( C71 C108 ) \nC71_=_C118( C71 C118 ) C71_=_C129( C71 C129 ) C71_=_C130( C71 C130 ) C71_=_C131( C71 C131 ) C71_=_C132( C71 C132 ) C71_=_C133( C71 C133 ) \nC71_=_C134( C71 C134 ) C71_=_C135( C71 C135 ) C71_=_C137( C71 C137 ) C71_=_C138( C71 C138 ) C71_=_C139( C71 C139 ) C71_=_C140( C71 C140 ) \nC72_=_C73( C72 C73 ) C72_=_C75( C72 C75 ) C72_=_C76( C72 C76 ) C72_=_C77( C72 C77 ) C72_=_C78( C72 C78 ) C72_=_C79( C72 C79 ) \nC72_=_C80( C72 C80 ) C72_=_C81( C72 C81 ) C72_=_C82( C72 C82 ) C72_=_C160( C72 C160 ) C73_=_C75( C73 C75 ) C73_=_C76( C73 C76 ) \nC73_=_C77( C73 C77 ) C73_=_C78( C73 C78 ) C73_=_C79( C73 C79 ) C73_=_C80( C73 C80 ) C73_=_C81( C73 C81 ) C73_=_C82( C73 C82 ) \nC73_=_C174( C73 C174 ) C73_=_C179( C73 C179 ) C75_=_C76( C75 C76 ) C75_=_C77( C75 C77 ) C75_=_C78( C75 C78 ) C75_=_C79( C75 C79 ) \nC75_=_C80( C75 C80 ) C75_=_C81( C75 C81 ) C75_=_C82( C75 C82 ) C75_=_C131( C75 C131 ) C75_=_C186( C75 C186 ) C76_=_C77( C76 C77 ) \nC76_=_C78( C76 C78 ) C76_=_C79( C76 C79 ) C76_=_C80( C76 C80 ) C76_=_C81( C76 C81 ) C76_=_C82( C76 C82 ) C76_=_C132( C76 C132 ) \nC76_=_C187( C76 C187 ) C76_=_C202( C76 C202 ) C77_=_C78( C77 C78 ) C77_=_C79( C77 C79 ) C77_=_C80( C77 C80 ) C77_=_C81( C77 C81 ) \nC77_=_C82( C77 C82 ) C77_=_C134( C77 C134 ) C77_=_C216( C77 C216 ) C78_=_C79( C78 C79 ) C78_=_C80( C78 C80 ) C78_=_C81( C78 C81 ) \nC78_=_C82( C78 C82 ) C78_=_C123( C78 C123 ) C78_=_C150( C78 C150 ) C78_=_C171( C78 C171 ) C78_=_C179( C78 C179 ) C78_=_C189( C78 C189 ) \nC78_=_C202( C78 C202 ) C78_=_C216( C78 C216 ) C78_=_C225( C78 C225 ) C78_=_C226( C78 C226 ) C78_=_C227( C78 C227 ) C78_=_C228( C78 C228 ) \nC78_=_C229( C78 C229 ) C79_=_C80( C79 C80 ) C79_=_C81( C79 C81 ) C79_=_C82( C79 C82 ) C80_=_C81( C80 C81 ) C80_=_C82( C80 C82 ) \nC80_=_C190( C80 C190 ) C80_=_C225( C80 C225 ) C81_=_C82( C81 C82 ) C81_=_C138( C81 C138 ) C81_=_C191( C81 C191 ) C81_=_C227( C81 C227 ) \nC84_=_C88( C84 C88 ) C84_=_C95( C84 C95 ) C84_=_C108( C84 C108 ) C84_=_C118( C84 C118 ) C84_=_C129( C84 C129 ) C84_=_C130( C84 C130 ) \nC84_=_C131( C84 C131 ) C84_=_C132( C84 C132 ) C84_=_C133( C84 C133 ) C84_=_C134( C84 C134 ) C84_=_C135( C84 C135 ) C84_=_C137( C84 C137 ) \nC84_=_C138( C84 C138 ) C84_=_C139( C84 C139 ) C84_=_C140( C84 C140 ) C88_=_C100( C88 C100 ) C88_=_C111( C88 C111 ) C88_=_C130( C88 C130 ) \nC88_=_C144( C88 C144 ) C88_=_C160( C88 C160 ) C88_=_C167( C88 C167 ) C88_=_C174( C88 C174 ) C88_=_C186( C88 C186 ) C88_=_C187( C88 C187 ) \nC88_=_C188( C88 C188 ) C88_=_C189( C88 C189 ) C88_=_C190( C88 C190 ) C88_=_C191( C88 C191 ) C88_=_C192( C88 C192 ) C95_=_C100( C95 C100 ) \nC95_=_C108( C95 C108 ) C95_=_C118( C95 C118 ) C95_=_C129( C95 C129 ) C95_=_C130( C95 C130 ) C95_=_C131( C95 C131 ) C95_=_C132( C95 C132 ) \nC95_=_C133( C95 C133 ) C95_=_C134( C95 C134 ) C95_=_C135( C95 C135 ) C95_=_C137( C95 C137 ) C95_=_C138( C95 C138 ) C95_=_C139( C95 C139 ) \nC95_=_C140( C95 C140 ) C100_=_C111( C100 C111 ) C100_=_C130( C100 C130 ) C100_=_C144( C100 C144 ) C100_=_C160( C100 C160 ) C100_=_C167( C100 C167 ) \nC100_=_C174( C100 C174 ) C100_=_C186( C100 C186 ) C100_=_C187( C100 C187 ) C100_=_C188( C100 C188 ) C100_=_C189( C100 C189 ) C100_=_C190( C100 C190 ) \nC100_=_C191( C100 C191 ) C100_=_C192( C100 C192 ) C108_=_C111( C108 C111 ) C108_=_C118( C108 C118 ) C108_=_C129( C108 C129 ) C108_=_C130( C108 C130 ) \nC108_=_C131( C108 C131 ) C108_=_C132( C108 C132 ) C108_=_C133( C108 C133 ) C108_=_C134( C108 C134 ) C108_=_C135( C108 C135 ) C108_=_C137( C108 C137 ) \nC108_=_C138( C108 C138 ) C108_=_C139( C108 C139 ) C108_=_C140( C108 C140 ) C111_=_C130( C111 C130 ) C111_=_C144( C111 C144 ) C111_=_C160( C111 C160 ) \nC111_=_C167( C111 C167 ) C111_=_C174( C111 C174 ) C111_=_C186( C111 C186 ) C111_=_C187( C111 C187 ) C111_=_C188( C111 C188 ) C111_=_C189( C111 C189 ) \nC111_=_C190( C111 C190 ) C111_=_C191( C111 C191 ) C111_=_C192( C111 C192 ) C118_=_C123( C118 C123 ) C118_=_C129( C118 C129 ) C118_=_C130( C118 C130 ) \nC118_=_C131( C118 C131 ) C118_=_C132( C118 C132 ) C118_=_C133( C118 C133 ) C118_=_C134( C118 C134 ) C118_=_C135( C118 C135 ) C118_=_C137( C118 C137 ) \nC118_=_C138( C118 C138 ) C118_=_C139( C118 C139 ) C118_=_C140( C118 C140 ) C123_=_C150( C123 C150 ) C123_=_C171( C123 C171 ) C123_=_C179( C123 C179 ) \nC123_=_C189( C123 C189 ) C123_=_C202( C123 C202 ) C123_=_C216( C123 C216 ) C123_=_C225( C123 C225 ) C123_=_C226( C123 C226 ) C123_=_C227( C123 C227 ) \nC123_=_C228( C123 C228 ) C123_=_C229( C123 C229 ) C129_=_C130( C129 C130 ) C129_=_C131( C129 C131 ) C129_=_C132( C129 C132 ) C129_=_C133( C129 C133 ) \nC129_=_C134( C129 C134 ) C129_=_C135( C129 C135 ) C129_=_C137( C129 C137 ) C129_=_C138( C129 C138 ) C129_=_C139( C129 C139 ) C129_=_C140( C129 C140 ) \nC129_=_C144( C129 C144 ) C129_=_C150( C129 C150 ) C130_=_C131( C130 C131 ) C130_=_C132( C130 C132 ) C130_=_C133( C130 C133 ) C130_=_C134( C130 C134 ) \nC130_=_C135( C130 C135 ) C130_=_C137( C130 C137 ) C130_=_C138( C130 C138 ) C130_=_C139( C130 C139 ) C130_=_C140( C130 C140 ) C130_=_C144( C130 C144 ) \nC130_=_C160( C130 C160 ) C130_=_C167( C130 C167 ) C130_=_C174( C130 C174 ) C130_=_C186( C130 C186 ) C130_=_C187( C130 C187 ) C130_=_C188( C130 C188 ) \nC130_=_C189( C130 C189 ) C130_=_C190( C130 C190 ) C130_=_C191( C130 C191 ) C130_=_C192( C130 C192 ) C131_=_C132( C131 C132 ) C131_=_C133( C131 C133 ) \nC131_=_C134( C131 C134 ) C131_=_C135( C131 C135 ) C131_=_C137( C131 C137 ) C131_=_C138( C131 C138 ) C131_=_C139( C131 C139 ) C131_=_C140( C131 C140 ) \nC131_=_C186( C131 C186 ) C132_=_C133( C132 C133 ) C132_=_C134( C132 C134 ) C132_=_C135( C132 C135 ) C132_=_C137( C132 C137 ) C132_=_C138( C132 C138 ) \nC132_=_C139( C132 C139 ) C132_=_C140( C132 C140 ) C132_=_C187( C132 C187 ) C132_=_C202( C132 C202 ) C133_=_C134( C133 C134 ) C133_=_C135( C133 C135 ) \nC133_=_C137( C133 C137 ) C133_=_C138( C133 C138 ) C133_=_C139( C133 C139 ) C133_=_C140( C133 C140 ) C133_=_C188( C133 C188 ) C134_=_C135( C134 C135 ) \nC134_=_C137( C134 C137 ) C134_=_C138( C134 C138 ) C134_=_C139( C134 C139 ) C134_=_C140( C134 C140 ) C134_=_C216( C134 C216 ) C135_=_C137( C135 C137 ) \nC135_=_C138( C135 C138 ) C135_=_C139( C135 C139 ) C135_=_C140( C135 C140 ) C137_=_C138( C137 C138 ) C137_=_C139( C137 C139 ) C137_=_C140( C137 C140 ) \nC137_=_C226( C137 C226 ) C138_=_C139( C138 C139 ) C138_=_C140( C138 C140 ) C138_=_C191( C138 C191 ) C138_=_C227( C138 C227 ) C139_=_C140( C139 C140 ) \nC139_=_C228( C139 C228 ) C144_=_C150( C144 C150 ) C144_=_C160( C144 C160 ) C144_=_C167( C144 C167 ) C144_=_C174( C144 C174 ) C144_=_C186( C144 C186 ) \nC144_=_C187( C144 C187 ) C144_=_C188( C144 C188 ) C144_=_C189( C144 C189 ) C144_=_C190( C144 C190 ) C144_=_C191( C144 C191 ) C144_=_C192( C144 C192 ) \nC150_=_C171( C150 C171 ) C150_=_C179( C150 C179 ) C150_=_C189( C150 C189 ) C150_=_C202( C150 C202 ) C150_=_C216( C150 C216 ) C150_=_C225( C150 C225 ) \nC150_=_C226( C150 C226 ) C150_=_C227( C150 C227 ) C150_=_C228( C150 C228 ) C150_=_C229( C150 C229 ) C160_=_C167( C160 C167 ) C160_=_C174( C160 C174 ) \nC160_=_C186( C160 C186 ) C160_=_C187( C160 C187 ) C160_=_C188( C160 C188 ) C160_=_C189( C160 C189 ) C160_=_C190( C160 C190 ) C160_=_C191( C160 C191 ) \nC160_=_C192( C160 C192 ) C167_=_C171( C167 C171 ) C167_=_C174( C167 C174 ) C167_=_C186( C167 C186 ) C167_=_C187( C167 C187 ) C167_=_C188( C167 C188 ) \nC167_=_C189( C167 C189 ) C167_=_C190( C167 C190 ) C167_=_C191( C167 C191 ) C167_=_C192( C167 C192 ) C171_=_C179( C171 C179 ) C171_=_C189( C171 C189 ) \nC171_=_C202( C171 C202 ) C171_=_C216( C171 C216 ) C171_=_C225( C171 C225 ) C171_=_C226( C171 C226 ) C171_=_C227( C171 C227 ) C171_=_C228( C171 C228 ) \nC171_=_C229( C171 C229 ) C174_=_C179( C174 C179 ) C174_=_C186( C174 C186 ) C174_=_C187( C174 C187 ) C174_=_C188( C174 C188 ) C174_=_C189( C174 C189 ) \nC174_=_C190( C174 C190 ) C174_=_C191( C174 C191 ) C174_=_C192( C174 C192 ) C179_=_C189( C179 C189 ) C179_=_C202( C179 C202 ) C179_=_C216( C179 C216 ) \nC179_=_C225( C179 C225 ) C179_=_C226( C179 C226 ) C179_=_C227( C179 C227 ) C179_=_C228( C179 C228 ) C179_=_C229( C179 C229 ) C186_=_C187( C186 C187 ) \nC186_=_C188( C186 C188 ) C186_=_C189( C186 C189 ) C186_=_C190( C186 C190 ) C186_=_C191( C186 C191 ) C186_=_C192( C186 C192 ) C187_=_C188( C187 C188 ) \nC187_=_C189( C187 C189 ) C187_=_C190( C187 C190 ) C187_=_C191( C187 C191 ) C187_=_C192( C187 C192 ) C187_=_C202( C187 C202 ) C188_=_C189( C188 C189 ) \nC188_=_C190( C188 C190 ) C188_=_C191( C188 C191 ) C188_=_C192( C188 C192 ) C189_=_C190( C189 C190 ) C189_=_C191( C189 C191 ) C189_=_C192( C189 C192 ) \nC189_=_C202( C189 C202 ) C189_=_C216( C189 C216 ) C189_=_C225( C189 C225 ) C189_=_C226( C189 C226 ) C189_=_C227( C189 C227 ) C189_=_C228( C189 C228 ) \nC189_=_C229( C189 C229 ) C190_=_C191( C190 C191 ) C190_=_C192( C190 C192 ) C190_=_C225( C190 C225 ) C191_=_C192( C191 C192 ) C191_=_C227( C191 C227 ) \nC202_=_C216( C202 C216 ) C202_=_C225( C202 C225 ) C202_=_C226( C202 C226 ) C202_=_C227( C202 C227 ) C202_=_C228( C202 C228 ) C202_=_C229( C202 C229 ) \nC216_=_C225( C216 C225 ) C216_=_C226( C216 C226 ) C216_=_C227( C216 C227 ) C216_=_C228( C216 C228 ) C216_=_C229( C216 C229 ) C225_=_C226( C225 C226 ) \nC225_=_C227( C225 C227 ) C225_=_C228( C225 C228 ) C225_=_C229( C225 C229 ) C226_=_C227( C226 C227 ) C226_=_C228( C226 C228 ) C226_=_C229( C226 C229 ) \nC227_=_C228( C227 C228 ) C227_=_C229( C227 C229 ) C228_=_C229( C228 C229 ) "];28-&gt;37[label="61: C2 C6 C10 C14 C21 \nC24 C31 C35 C41 C45 C50 \nC62 C69 C70 C72 C73 C75 \nC76 C77 C79 C80 C81 C82 \nC84 C88 C95 C100 C108 C111 \nC118 C123 C129 C131 C132 C133 \nC134 C135 C137 C138 C139 C140 \nC144 C150 C160 C167 C171 C174 \nC179 C186 C187 C188 C190 C191 \nC192 C202 C216 C225 C226 C227 \nC228 C229 \n488: C2_=_C6 ,C2_=_C10 ,C2_=_C14 ,C2_=_C21 ,C2_=_C35 ,\nC2_=_C50 ,C2_=_C69</w:t>
      </w:r>
    </w:p>
    <w:p>
      <w:pPr>
        <w:pStyle w:val="PreformattedText"/>
        <w:bidi w:val="0"/>
        <w:spacing w:before="0" w:after="0"/>
        <w:jc w:val="left"/>
        <w:rPr/>
      </w:pPr>
      <w:r>
        <w:rPr/>
        <w:t xml:space="preserve"> </w:t>
      </w:r>
      <w:r>
        <w:rPr/>
        <w:t>,C2_=_C70 ,C2_=_C72 ,C2_=_C73 ,C2_=_C75 ,\nC2_=_C76 ,C2_=_C77 ,C2_=_C79 ,C2_=_C80 ,C2_=_C81 ,C2_=_C82 ,\nC6_=_C10 ,C6_=_C14 ,C6_=_C24 ,C6_=_C84 ,C6_=_C95 ,C6_=_C108 ,\nC6_=_C118 ,C6_=_C129 ,C6_=_C131 ,C6_=_C132 ,C6_=_C133 ,C6_=_C134 ,\nC6_=_C135 ,C6_=_C137 ,C6_=_C138 ,C6_=_C139 ,C6_=_C140 ,C10_=_C14 ,\nC10_=_C41 ,C10_=_C88 ,C10_=_C100 ,C10_=_C111 ,C10_=_C144 ,C10_=_C160 ,\nC10_=_C167 ,C10_=_C174 ,C10_=_C186 ,C10_=_C187 ,C10_=_C188 ,C10_=_C190 ,\nC10_=_C191 ,C10_=_C192 ,C14_=_C31 ,C14_=_C45 ,C14_=_C62 ,C14_=_C123 ,\nC14_=_C150 ,C14_=_C171 ,C14_=_C179 ,C14_=_C202 ,C14_=_C216 ,C14_=_C225 ,\nC14_=_C226 ,C14_=_C227 ,C14_=_C228 ,C14_=_C229 ,C21_=_C24 ,C21_=_C31 ,\nC21_=_C35 ,C21_=_C50 ,C21_=_C69 ,C21_=_C70 ,C21_=_C72 ,C21_=_C73 ,\nC21_=_C75 ,C21_=_C76 ,C21_=_C77 ,C21_=_C79 ,C21_=_C80 ,C21_=_C81 ,\nC21_=_C82 ,C24_=_C31 ,C24_=_C84 ,C24_=_C95 ,C24_=_C108 ,C24_=_C118 ,\nC24_=_C129 ,C24_=_C131 ,C24_=_C132 ,C24_=_C133 ,C24_=_C134 ,C24_=_C135 ,\nC24_=_C137 ,C24_=_C138 ,C24_=_C139 ,C24_=_C140 ,C31_=_C45 ,C31_=_C62 ,\nC31_=_C123 ,C31_=_C150 ,C31_=_C171 ,C31_=_C179 ,C31_=_C202 ,C31_=_C216 ,\nC31_=_C225 ,C31_=_C226 ,C31_=_C227 ,C31_=_C228 ,C31_=_C229 ,C35_=_C41 ,\nC35_=_C45 ,C35_=_C50 ,C35_=_C69 ,C35_=_C70 ,C35_=_C72 ,C35_=_C73 ,\nC35_=_C75 ,C35_=_C76 ,C35_=_C77 ,C35_=_C79 ,C35_=_C80 ,C35_=_C81 ,\nC35_=_C82 ,C41_=_C45 ,C41_=_C88 ,C41_=_C100 ,C41_=_C111 ,C41_=_C144 ,\nC41_=_C160 ,C41_=_C167 ,C41_=_C174 ,C41_=_C186 ,C41_=_C187 ,C41_=_C188 ,\nC41_=_C190 ,C41_=_C191 ,C41_=_C192 ,C45_=_C62 ,C45_=_C123 ,C45_=_C150 ,\nC45_=_C171 ,C45_=_C179 ,C45_=_C202 ,C45_=_C216 ,C45_=_C225 ,C45_=_C226 ,\nC45_=_C227 ,C45_=_C228 ,C45_=_C229 ,C50_=_C62 ,C50_=_C69 ,C50_=_C70 ,\nC50_=_C72 ,C50_=_C73 ,C50_=_C75 ,C50_=_C76 ,C50_=_C77 ,C50_=_C79 ,\nC50_=_C80 ,C50_=_C81 ,C50_=_C82 ,C62_=_C123 ,C62_=_C150 ,C62_=_C171 ,\nC62_=_C179 ,C62_=_C202 ,C62_=_C216 ,C62_=_C225 ,C62_=_C226 ,C62_=_C227 ,\nC62_=_C228 ,C62_=_C229 ,C69_=_C70 ,C69_=_C72 ,C69_=_C73 ,C69_=_C75 ,\nC69_=_C76 ,C69_=_C77 ,C69_=_C79 ,C69_=_C80 ,C69_=_C81 ,C69_=_C82 ,\nC69_=_C84 ,C69_=_C88 ,C70_=_C72 ,C70_=_C73 ,C70_=_C75 ,C70_=_C76 ,\nC70_=_C77 ,C70_=_C79 ,C70_=_C80 ,C70_=_C81 ,C70_=_C82 ,C70_=_C108 ,\nC70_=_C111 ,C72_=_C73 ,C72_=_C75 ,C72_=_C76 ,C72_=_C77 ,C72_=_C79 ,\nC72_=_C80 ,C72_=_C81 ,C72_=_C82 ,C72_=_C160 ,C73_=_C75 ,C73_=_C76 ,\nC73_=_C77 ,C73_=_C79 ,C73_=_C80 ,C73_=_C81 ,C73_=_C82 ,C73_=_C174 ,\nC73_=_C179 ,C75_=_C76 ,C75_=_C77 ,C75_=_C79 ,C75_=_C80 ,C75_=_C81 ,\nC75_=_C82 ,C75_=_C131 ,C75_=_C186 ,C76_=_C77 ,C76_=_C79 ,C76_=_C80 ,\nC76_=_C81 ,C76_=_C82 ,C76_=_C132 ,C76_=_C187 ,C76_=_C202 ,C77_=_C79 ,\nC77_=_C80 ,C77_=_C81 ,C77_=_C82 ,C77_=_C134 ,C77_=_C216 ,C79_=_C80 ,\nC79_=_C81 ,C79_=_C82 ,C80_=_C81 ,C80_=_C82 ,C80_=_C190 ,C80_=_C225 ,\nC81_=_C82 ,C81_=_C138 ,C81_=_C191 ,C81_=_C227 ,C84_=_C88 ,C84_=_C95 ,\nC84_=_C108 ,C84_=_C118 ,C84_=_C129 ,C84_=_C131 ,C84_=_C132 ,C84_=_C133 ,\nC84_=_C134 ,C84_=_C135 ,C84_=_C137 ,C84_=_C138 ,C84_=_C139 ,C84_=_C140 ,\nC88_=_C100 ,C88_=_C111 ,C88_=_C144 ,C88_=_C160 ,C88_=_C167 ,C88_=_C174 ,\nC88_=_C186 ,C88_=_C187 ,C88_=_C188 ,C88_=_C190 ,C88_=_C191 ,C88_=_C192 ,\nC95_=_C100 ,C95_=_C108 ,C95_=_C118 ,C95_=_C129 ,C95_=_C131 ,C95_=_C132 ,\nC95_=_C133 ,C95_=_C134 ,C95_=_C135 ,C95_=_C137 ,C95_=_C138 ,C95_=_C139 ,\nC95_=_C140 ,C100_=_C111 ,C100_=_C144 ,C100_=_C160 ,C100_=_C167 ,C100_=_C174 ,\nC100_=_C186 ,C100_=_C187 ,C100_=_C188 ,C100_=_C190 ,C100_=_C191 ,C100_=_C192 ,\nC108_=_C111 ,C108_=_C118 ,C108_=_C129 ,C108_=_C131 ,C108_=_C132 ,C108_=_C133 ,\nC108_=_C134 ,C108_=_C135 ,C108_=_C137 ,C108_=_C138 ,C108_=_C139 ,C108_=_C140 ,\nC111_=_C144 ,C111_=_C160 ,C111_=_C167 ,C111_=_C174 ,C111_=_C186 ,C111_=_C187 ,\nC111_=_C188 ,C111_=_C190 ,C111_=_C191 ,C111_=_C192 ,C118_=_C123 ,C118_=_C129 ,\nC118_=_C131 ,C118_=_C132 ,C118_=_C133 ,C118_=_C134 ,C118_=_C135 ,C118_=_C137 ,\nC118_=_C138 ,C118_=_C139 ,C118_=_C140 ,C123_=_C150 ,C123_=_C171 ,C123_=_C179 ,\nC123_=_C202 ,C123_=_C216 ,C123_=_C225 ,C123_=_C226 ,C123_=_C227 ,C123_=_C228 ,\nC123_=_C229 ,C129_=_C131 ,C129_=_C132 ,C129_=_C133 ,C129_=_C134 ,C129_=_C135 ,\nC129_=_C137 ,C129_=_C138 ,C129_=_C139 ,C129_=_C140 ,C129_=_C144 ,C129_=_C150 ,\nC131_=_C132 ,C131_=_C133 ,C131_=_C134 ,C131_=_C135 ,C131_=_C137 ,C131_=_C138 ,\nC131_=_C139 ,C131_=_C140 ,C131_=_C186 ,C132_=_C133 ,C132_=_C134 ,C132_=_C135 ,\nC132_=_C137 ,C132_=_C138 ,C132_=_C139 ,C132_=_C140 ,C132_=_C187 ,C132_=_C202 ,\nC133_=_C134 ,C133_=_C135 ,C133_=_C137 ,C133_=_C138 ,C133_=_C139 ,C133_=_C140 ,\nC133_=_C188 ,C134_=_C135 ,C134_=_C137 ,C134_=_C138 ,C134_=_C139 ,C134_=_C140 ,\nC134_=_C216 ,C135_=_C137 ,C135_=_C138 ,C135_=_C139 ,C135_=_C140 ,C137_=_C138 ,\nC137_=_C139 ,C137_=_C140 ,C137_=_C226 ,C138_=_C139 ,C138_=_C140 ,C138_=_C191 ,\nC138_=_C227 ,C139_=_C140 ,C139_=_C228 ,C144_=_C150 ,C144_=_C160 ,C144_=_C167 ,\nC144_=_C174 ,C144_=_C186 ,C144_=_C187 ,C144_=_C188 ,C144_=_C190 ,C144_=_C191 ,\nC144_=_C192 ,C150_=_C171 ,C150_=_C179 ,C150_=_C202 ,C150_=_C216 ,C150_=_C225 ,\nC150_=_C226 ,C150_=_C227 ,C150_=_C228 ,C150_=_C229 ,C160_=_C167 ,C160_=_C174 ,\nC160_=_C186 ,C160_=_C187 ,C160_=_C188 ,C160_=_C190 ,C160_=_C191 ,C160_=_C192 ,\nC167_=_C171 ,C167_=_C174 ,C167_=_C186 ,C167_=_C187 ,C167_=_C188 ,C167_=_C190 ,\nC167_=_C191 ,C167_=_C192 ,C171_=_C179 ,C171_=_C202 ,C171_=_C216 ,C171_=_C225 ,\nC171_=_C226 ,C171_=_C227 ,C171_=_C228 ,C171_=_C229 ,C174_=_C179 ,C174_=_C186 ,\nC174_=_C187 ,C174_=_C188 ,C174_=_C190 ,C174_=_C191 ,C174_=_C192 ,C179_=_C202 ,\nC179_=_C216 ,C179_=_C225 ,C179_=_C226 ,C179_=_C227 ,C179_=_C228 ,C179_=_C229 ,\nC186_=_C187 ,C186_=_C188 ,C186_=_C190 ,C186_=_C191 ,C186_=_C192 ,C187_=_C188 ,\nC187_=_C190 ,C187_=_C191 ,C187_=_C192 ,C187_=_C202 ,C188_=_C190 ,C188_=_C191 ,\nC188_=_C192 ,C190_=_C191 ,C190_=_C192 ,C190_=_C225 ,C191_=_C192 ,C191_=_C227 ,\nC202_=_C216 ,C202_=_C225 ,C202_=_C226 ,C202_=_C227 ,C202_=_C228 ,C202_=_C229 ,\nC216_=_C225 ,C216_=_C226 ,C216_=_C227 ,C216_=_C228 ,C216_=_C229 ,C225_=_C226 ,\nC225_=_C227 ,C225_=_C228 ,C225_=_C229 ,C226_=_C227 ,C226_=_C228 ,C226_=_C229 ,\nC227_=_C228 ,C227_=_C229 ,C228_=_C229 ,"];38[shape=box, label="id:38 level: 5\n15: C49 C156 C157 C184 C222 \nC229 C237 C240 C246 C247 C248 \nC249 C250 C255 C256 \n59: C49_=_C157( C49 C157 ) C49_=_C184( C49 C184 ) C49_=_C246( C49 C246 ) C49_=_C250( C49 C250 ) C49_=_C255( C49 C255 ) \nC49_=_C256( C49 C256 ) C156_=_C157( C156 C157 ) C156_=_C222( C156 C222 ) C156_=_C229( C156 C229 ) C156_=_C237( C156 C237 ) C156_=_C240( C156 C240 ) \nC156_=_C246( C156 C246 ) C156_=_C247( C156 C247 ) C156_=_C248( C156 C248 ) C156_=_C249( C156 C249 ) C157_=_C184( C157 C184 ) C157_=_C246( C157 C246 ) \nC157_=_C250( C157 C250 ) C157_=_C255( C157 C255 ) C157_=_C256( C157 C256 ) C184_=_C246( C184 C246 ) C184_=_C250( C184 C250 ) C184_=_C255( C184 C255 ) \nC184_=_C256( C184 C256 ) C222_=_C229( C222 C229 ) C222_=_C237( C222 C237 ) C222_=_C240( C222 C240 ) C222_=_C246( C222 C246 ) C222_=_C247( C222 C247 ) \nC222_=_C248( C222 C248 ) C222_=_C249( C222 C249 ) C229_=_C237( C229 C237 ) C229_=_C240( C229 C240 ) C229_=_C246( C229 C246 ) C229_=_C247( C229 C247 ) \nC229_=_C248( C229 C248 ) C229_=_C249( C229 C249 ) C237_=_C240( C237 C240 ) C237_=_C246( C237 C246 ) C237_=_C247( C237 C247 ) C237_=_C248( C237 C248 ) \nC237_=_C249( C237 C249 ) C240_=_C246( C240 C246 ) C240_=_C247( C240 C247 ) C240_=_C248( C240 C248 ) C240_=_C249( C240 C249 ) C246_=_C247( C246 C247 ) \nC246_=_C248( C246 C248 ) C246_=_C249( C246 C249 ) C246_=_C250( C246 C250 ) C246_=_C255( C246 C255 ) C246_=_C256( C246 C256 ) C247_=_C248( C247 C248 ) \nC247_=_C249( C247 C249 ) C248_=_C249( C248 C249 ) C249_=_C256( C249 C256 ) C250_=_C255( C250 C255 ) C250_=_C256( C250 C256 ) C255_=_C256( C255 C256 ) "];31-&gt;38[label="14: C49 C156 C157 C184 C222 \nC229 C237 C240 C247 C248 C249 \nC250 C255 C256 \n45: C49_=_C157 ,C49_=_C184 ,C49_=_C250 ,C49_=_C255 ,C49_=_C256 ,\nC156_=_C157 ,C156_=_C222 ,C156_=_C229 ,C156_=_C237 ,C156_=_C240 ,C156_=_C247 ,\nC156_=_C248 ,C156_=_C249 ,C157_=_C184 ,C157_=_C250 ,C157_=_C255 ,C157_=_C256 ,\nC184_=_C250 ,C184_=_C255 ,C184_=_C256 ,C222_=_C229 ,C222_=_C237 ,C222_=_C240 ,\nC222_=_C247 ,C222_=_C248 ,C222_=_C249 ,C229_=_C237 ,C229_=_C240 ,C229_=_C247 ,\nC229_=_C248 ,C229_=_C249 ,C237_=_C240 ,C237_=_C247 ,C237_=_C248 ,C237_=_C249 ,\nC240_=_C247 ,C240_=_C248 ,C240_=_C249 ,C247_=_C248 ,C247_=_C249 ,C248_=_C249 ,\nC249_=_C256 ,C250_=_C255 ,C250_=_C256 ,C255_=_C256 ,"];39[shape=box, label="id:39 level: 5\n25: C5 C39 C53 C94 C105 \nC118 C119 C120 C121 C122 C123 \nC124 C125 C126 C127 C128 C137 \nC153 C197 C204 C212 C219 C226 \nC230 C236 \n167: C5_=_C39( C5 C39 ) C5_=_C53( C5 C53 ) C5_=_C94( C5 C94 ) C5_=_C118( C5 C118 ) C5_=_C119( C5 C119 ) \nC5_=_C120( C5 C120 ) C5_=_C121( C5 C121 ) C5_=_C122( C5 C122 ) C5_=_C123( C5 C123 ) C5_=_C124( C5 C124 ) C5_=_C125( C5 C125 ) \nC5_=_C126( C5 C126 ) C5_=_C127( C5 C127 ) C5_=_C128( C5 C128 ) C39_=_C53( C39 C53 ) C39_=_C94( C39 C94 ) C39_=_C118( C39 C118 ) \nC39_=_C119( C39 C119 ) C39_=_C120( C39 C120 ) C39_=_C121( C39 C121 ) C39_=_C122( C39 C122 ) C39_=_C123( C39 C123 ) C39_=_C124( C39 C124 ) \nC39_=_C125( C39 C125 ) C39_=_C126( C39 C126 ) C39_=_C127( C39 C127 ) C39_=_C128( C39 C128 ) C53_=_C94( C53 C94 ) C53_=_C118( C53 C118 ) \nC53_=_C119( C53 C119 ) C53_=_C120( C53 C120 ) C53_=_C121( C53 C121 ) C53_=_C122( C53 C122 ) C53_=_C123( C53 C123 ) C53_=_C124( C53 C124 ) \nC53_=_C125( C53 C125 ) C53_=_C126( C53 C126 ) C53_=_C127( C53 C127 ) C53_=_C128( C53 C128 ) C94_=_C105( C94 C105 ) C94_=_C118( C94 C118 ) \nC94_=_C119( C94 C119 ) C94_=_C120( C94 C120 ) C94_=_C121( C94 C121 ) C94_=_C122( C94 C122 ) C94_=_C123( C94 C123 ) C94_=_C124( C94 C124 ) \nC94_=_C125( C94 C125 ) C94_=_C126( C94 C126 ) C94_=_C127( C94 C127 ) C94_=_C128( C94 C128 ) C105_=_C126( C105 C126 ) C105_=_C137( C105 C137 ) \nC105_=_C153( C105 C153 ) C105_=_C197( C105 C197 ) C105_=_C204( C105 C204 ) C105_=_C212( C105 C212 ) C105_=_C219( C105 C219 ) C105_=_C226( C105 C226 ) \nC105_=_C230( C105 C230 ) C105_=_C236( C105 C236 ) C118_=_C119( C118 C119 ) C118_=_C120(</w:t>
      </w:r>
    </w:p>
    <w:p>
      <w:pPr>
        <w:pStyle w:val="PreformattedText"/>
        <w:bidi w:val="0"/>
        <w:spacing w:before="0" w:after="0"/>
        <w:jc w:val="left"/>
        <w:rPr/>
      </w:pPr>
      <w:r>
        <w:rPr/>
        <w:t xml:space="preserve"> </w:t>
      </w:r>
      <w:r>
        <w:rPr/>
        <w:t>C118 C120 ) C118_=_C121( C118 C121 ) C118_=_C122( C118 C122 ) \nC118_=_C123( C118 C123 ) C118_=_C124( C118 C124 ) C118_=_C125( C118 C125 ) C118_=_C126( C118 C126 ) C118_=_C127( C118 C127 ) C118_=_C128( C118 C128 ) \nC118_=_C137( C118 C137 ) C119_=_C120( C119 C120 ) C119_=_C121( C119 C121 ) C119_=_C122( C119 C122 ) C119_=_C123( C119 C123 ) C119_=_C124( C119 C124 ) \nC119_=_C125( C119 C125 ) C119_=_C126( C119 C126 ) C119_=_C127( C119 C127 ) C119_=_C128( C119 C128 ) C120_=_C121( C120 C121 ) C120_=_C122( C120 C122 ) \nC120_=_C123( C120 C123 ) C120_=_C124( C120 C124 ) C120_=_C125( C120 C125 ) C120_=_C126( C120 C126 ) C120_=_C127( C120 C127 ) C120_=_C128( C120 C128 ) \nC120_=_C197( C120 C197 ) C121_=_C122( C121 C122 ) C121_=_C123( C121 C123 ) C121_=_C124( C121 C124 ) C121_=_C125( C121 C125 ) C121_=_C126( C121 C126 ) \nC121_=_C127( C121 C127 ) C121_=_C128( C121 C128 ) C121_=_C204( C121 C204 ) C122_=_C123( C122 C123 ) C122_=_C124( C122 C124 ) C122_=_C125( C122 C125 ) \nC122_=_C126( C122 C126 ) C122_=_C127( C122 C127 ) C122_=_C128( C122 C128 ) C123_=_C124( C123 C124 ) C123_=_C125( C123 C125 ) C123_=_C126( C123 C126 ) \nC123_=_C127( C123 C127 ) C123_=_C128( C123 C128 ) C123_=_C226( C123 C226 ) C124_=_C125( C124 C125 ) C124_=_C126( C124 C126 ) C124_=_C127( C124 C127 ) \nC124_=_C128( C124 C128 ) C124_=_C230( C124 C230 ) C125_=_C126( C125 C126 ) C125_=_C127( C125 C127 ) C125_=_C128( C125 C128 ) C126_=_C127( C126 C127 ) \nC126_=_C128( C126 C128 ) C126_=_C137( C126 C137 ) C126_=_C153( C126 C153 ) C126_=_C197( C126 C197 ) C126_=_C204( C126 C204 ) C126_=_C212( C126 C212 ) \nC126_=_C219( C126 C219 ) C126_=_C226( C126 C226 ) C126_=_C230( C126 C230 ) C126_=_C236( C126 C236 ) C127_=_C128( C127 C128 ) C127_=_C236( C127 C236 ) \nC137_=_C153( C137 C153 ) C137_=_C197( C137 C197 ) C137_=_C204( C137 C204 ) C137_=_C212( C137 C212 ) C137_=_C219( C137 C219 ) C137_=_C226( C137 C226 ) \nC137_=_C230( C137 C230 ) C137_=_C236( C137 C236 ) C153_=_C197( C153 C197 ) C153_=_C204( C153 C204 ) C153_=_C212( C153 C212 ) C153_=_C219( C153 C219 ) \nC153_=_C226( C153 C226 ) C153_=_C230( C153 C230 ) C153_=_C236( C153 C236 ) C197_=_C204( C197 C204 ) C197_=_C212( C197 C212 ) C197_=_C219( C197 C219 ) \nC197_=_C226( C197 C226 ) C197_=_C230( C197 C230 ) C197_=_C236( C197 C236 ) C204_=_C212( C204 C212 ) C204_=_C219( C204 C219 ) C204_=_C226( C204 C226 ) \nC204_=_C230( C204 C230 ) C204_=_C236( C204 C236 ) C212_=_C219( C212 C219 ) C212_=_C226( C212 C226 ) C212_=_C230( C212 C230 ) C212_=_C236( C212 C236 ) \nC219_=_C226( C219 C226 ) C219_=_C230( C219 C230 ) C219_=_C236( C219 C236 ) C226_=_C230( C226 C230 ) C226_=_C236( C226 C236 ) C230_=_C236( C230 C236 ) "];35-&gt;39[label="24: C5 C39 C53 C94 C105 \nC118 C119 C120 C121 C122 C123 \nC124 C125 C127 C128 C137 C153 \nC197 C204 C212 C219 C226 C230 \nC236 \n143: C5_=_C39 ,C5_=_C53 ,C5_=_C94 ,C5_=_C118 ,C5_=_C119 ,\nC5_=_C120 ,C5_=_C121 ,C5_=_C122 ,C5_=_C123 ,C5_=_C124 ,C5_=_C125 ,\nC5_=_C127 ,C5_=_C128 ,C39_=_C53 ,C39_=_C94 ,C39_=_C118 ,C39_=_C119 ,\nC39_=_C120 ,C39_=_C121 ,C39_=_C122 ,C39_=_C123 ,C39_=_C124 ,C39_=_C125 ,\nC39_=_C127 ,C39_=_C128 ,C53_=_C94 ,C53_=_C118 ,C53_=_C119 ,C53_=_C120 ,\nC53_=_C121 ,C53_=_C122 ,C53_=_C123 ,C53_=_C124 ,C53_=_C125 ,C53_=_C127 ,\nC53_=_C128 ,C94_=_C105 ,C94_=_C118 ,C94_=_C119 ,C94_=_C120 ,C94_=_C121 ,\nC94_=_C122 ,C94_=_C123 ,C94_=_C124 ,C94_=_C125 ,C94_=_C127 ,C94_=_C128 ,\nC105_=_C137 ,C105_=_C153 ,C105_=_C197 ,C105_=_C204 ,C105_=_C212 ,C105_=_C219 ,\nC105_=_C226 ,C105_=_C230 ,C105_=_C236 ,C118_=_C119 ,C118_=_C120 ,C118_=_C121 ,\nC118_=_C122 ,C118_=_C123 ,C118_=_C124 ,C118_=_C125 ,C118_=_C127 ,C118_=_C128 ,\nC118_=_C137 ,C119_=_C120 ,C119_=_C121 ,C119_=_C122 ,C119_=_C123 ,C119_=_C124 ,\nC119_=_C125 ,C119_=_C127 ,C119_=_C128 ,C120_=_C121 ,C120_=_C122 ,C120_=_C123 ,\nC120_=_C124 ,C120_=_C125 ,C120_=_C127 ,C120_=_C128 ,C120_=_C197 ,C121_=_C122 ,\nC121_=_C123 ,C121_=_C124 ,C121_=_C125 ,C121_=_C127 ,C121_=_C128 ,C121_=_C204 ,\nC122_=_C123 ,C122_=_C124 ,C122_=_C125 ,C122_=_C127 ,C122_=_C128 ,C123_=_C124 ,\nC123_=_C125 ,C123_=_C127 ,C123_=_C128 ,C123_=_C226 ,C124_=_C125 ,C124_=_C127 ,\nC124_=_C128 ,C124_=_C230 ,C125_=_C127 ,C125_=_C128 ,C127_=_C128 ,C127_=_C236 ,\nC137_=_C153 ,C137_=_C197 ,C137_=_C204 ,C137_=_C212 ,C137_=_C219 ,C137_=_C226 ,\nC137_=_C230 ,C137_=_C236 ,C153_=_C197 ,C153_=_C204 ,C153_=_C212 ,C153_=_C219 ,\nC153_=_C226 ,C153_=_C230 ,C153_=_C236 ,C197_=_C204 ,C197_=_C212 ,C197_=_C219 ,\nC197_=_C226 ,C197_=_C230 ,C197_=_C236 ,C204_=_C212 ,C204_=_C219 ,C204_=_C226 ,\nC204_=_C230 ,C204_=_C236 ,C212_=_C219 ,C212_=_C226 ,C212_=_C230 ,C212_=_C236 ,\nC219_=_C226 ,C219_=_C230 ,C219_=_C236 ,C226_=_C230 ,C226_=_C236 ,C230_=_C236 ,"];40[shape=box, label="id:40 level: 5\n30: C4 C38 C47 C52 C64 \nC70 C80 C90 C93 C108 C109 \nC110 C111 C112 C113 C114 C115 \nC116 C117 C125 C152 C181 C190 \nC196 C211 C218 C220 C225 C234 \nC235 \n235: C4_=_C38( C4 C38 ) C4_=_C52( C4 C52 ) C4_=_C70( C4 C70 ) C4_=_C93( C4 C93 ) C4_=_C108( C4 C108 ) \nC4_=_C109( C4 C109 ) C4_=_C110( C4 C110 ) C4_=_C111( C4 C111 ) C4_=_C112( C4 C112 ) C4_=_C113( C4 C113 ) C4_=_C114( C4 C114 ) \nC4_=_C115( C4 C115 ) C4_=_C116( C4 C116 ) C4_=_C117( C4 C117 ) C38_=_C47( C38 C47 ) C38_=_C52( C38 C52 ) C38_=_C70( C38 C70 ) \nC38_=_C93( C38 C93 ) C38_=_C108( C38 C108 ) C38_=_C109( C38 C109 ) C38_=_C110( C38 C110 ) C38_=_C111( C38 C111 ) C38_=_C112( C38 C112 ) \nC38_=_C113( C38 C113 ) C38_=_C114( C38 C114 ) C38_=_C115( C38 C115 ) C38_=_C116( C38 C116 ) C38_=_C117( C38 C117 ) C47_=_C64( C47 C64 ) \nC47_=_C80( C47 C80 ) C47_=_C90( C47 C90 ) C47_=_C116( C47 C116 ) C47_=_C125( C47 C125 ) C47_=_C152( C47 C152 ) C47_=_C181( C47 C181 ) \nC47_=_C190( C47 C190 ) C47_=_C196( C47 C196 ) C47_=_C211( C47 C211 ) C47_=_C218( C47 C218 ) C47_=_C220( C47 C220 ) C47_=_C225( C47 C225 ) \nC47_=_C234( C47 C234 ) C47_=_C235( C47 C235 ) C52_=_C64( C52 C64 ) C52_=_C70( C52 C70 ) C52_=_C93( C52 C93 ) C52_=_C108( C52 C108 ) \nC52_=_C109( C52 C109 ) C52_=_C110( C52 C110 ) C52_=_C111( C52 C111 ) C52_=_C112( C52 C112 ) C52_=_C113( C52 C113 ) C52_=_C114( C52 C114 ) \nC52_=_C115( C52 C115 ) C52_=_C116( C52 C116 ) C52_=_C117( C52 C117 ) C64_=_C80( C64 C80 ) C64_=_C90( C64 C90 ) C64_=_C116( C64 C116 ) \nC64_=_C125( C64 C125 ) C64_=_C152( C64 C152 ) C64_=_C181( C64 C181 ) C64_=_C190( C64 C190 ) C64_=_C196( C64 C196 ) C64_=_C211( C64 C211 ) \nC64_=_C218( C64 C218 ) C64_=_C220( C64 C220 ) C64_=_C225( C64 C225 ) C64_=_C234( C64 C234 ) C64_=_C235( C64 C235 ) C70_=_C80( C70 C80 ) \nC70_=_C93( C70 C93 ) C70_=_C108( C70 C108 ) C70_=_C109( C70 C109 ) C70_=_C110( C70 C110 ) C70_=_C111( C70 C111 ) C70_=_C112( C70 C112 ) \nC70_=_C113( C70 C113 ) C70_=_C114( C70 C114 ) C70_=_C115( C70 C115 ) C70_=_C116( C70 C116 ) C70_=_C117( C70 C117 ) C80_=_C90( C80 C90 ) \nC80_=_C116( C80 C116 ) C80_=_C125( C80 C125 ) C80_=_C152( C80 C152 ) C80_=_C181( C80 C181 ) C80_=_C190( C80 C190 ) C80_=_C196( C80 C196 ) \nC80_=_C211( C80 C211 ) C80_=_C218( C80 C218 ) C80_=_C220( C80 C220 ) C80_=_C225( C80 C225 ) C80_=_C234( C80 C234 ) C80_=_C235( C80 C235 ) \nC90_=_C116( C90 C116 ) C90_=_C125( C90 C125 ) C90_=_C152( C90 C152 ) C90_=_C181( C90 C181 ) C90_=_C190( C90 C190 ) C90_=_C196( C90 C196 ) \nC90_=_C211( C90 C211 ) C90_=_C218( C90 C218 ) C90_=_C220( C90 C220 ) C90_=_C225( C90 C225 ) C90_=_C234( C90 C234 ) C90_=_C235( C90 C235 ) \nC93_=_C108( C93 C108 ) C93_=_C109( C93 C109 ) C93_=_C110( C93 C110 ) C93_=_C111( C93 C111 ) C93_=_C112( C93 C112 ) C93_=_C113( C93 C113 ) \nC93_=_C114( C93 C114 ) C93_=_C115( C93 C115 ) C93_=_C116( C93 C116 ) C93_=_C117( C93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09_=_C152( C109 C152 ) C110_=_C111( C110 C111 ) C110_=_C112( C110 C112 ) \nC110_=_C113( C110 C113 ) C110_=_C114( C110 C114 ) C110_=_C115( C110 C115 ) C110_=_C116( C110 C116 ) C110_=_C117( C110 C117 ) C110_=_C181( C110 C181 ) \nC111_=_C112( C111 C112 ) C111_=_C113( C111 C113 ) C111_=_C114( C111 C114 ) C111_=_C115( C111 C115 ) C111_=_C116( C111 C116 ) C111_=_C117( C111 C117 ) \nC111_=_C190( C111 C190 ) C112_=_C113( C112 C113 ) C112_=_C114( C112 C114 ) C112_=_C115( C112 C115 ) C112_=_C116( C112 C116 ) C112_=_C117( C112 C117 ) \nC112_=_C196( C112 C196 ) C113_=_C114( C113 C114 ) C113_=_C115( C113 C115 ) C113_=_C116( C113 C116 ) C113_=_C117( C113 C117 ) C114_=_C115( C114 C115 ) \nC114_=_C116( C114 C116 ) C114_=_C117( C114 C117 ) C114_=_C211( C114 C211 ) C115_=_C116( C115 C116 ) C115_=_C117( C115 C117 ) C115_=_C218( C115 C218 ) \nC116_=_C117( C116 C117 ) C116_=_C125( C116 C125 ) C116_=_C152( C116 C152 ) C116_=_C181( C116 C181 ) C116_=_C190( C116 C190 ) C116_=_C196( C116 C196 ) \nC116_=_C211( C116 C211 ) C116_=_C218( C116 C218 ) C116_=_C220( C116 C220 ) C116_=_C225( C116 C225 ) C116_=_C234( C116 C234 ) C116_=_C235( C116 C235 ) \nC117_=_C234( C117 C234 ) C125_=_C152( C125 C152 ) C125_=_C181( C125 C181 ) C125_=_C190( C125 C190 ) C125_=_C196( C125 C196 ) C125_=_C211( C125 C211 ) \nC125_=_C218( C125 C218 ) C125_=_C220( C125 C220 ) C125_=_C225( C125 C225 ) C125_=_C234( C125 C234 ) C125_=_C235( C125 C235 ) C152_=_C181( C152 C181 ) \nC152_=_C190( C152 C190 ) C152_=_C196( C152 C196 ) C152_=_C211( C152 C211 ) C152_=_C218( C152 C218 ) C152_=_C220( C152 C220 ) C152_=_C225( C152 C225 ) \nC152_=_C234( C152 C234 ) C152_=_C235( C152 C235 ) C181_=_C190( C181 C190 ) C181_=_C196( C181 C196 ) C181_=_C211( C181 C211 ) C181_=_C218( C181 C218 ) \nC181_=_C220( C181 C220 ) C181_=_C225( C181 C225 ) C181_=_C234( C181 C234 ) C181_=_C235( C181 C235 ) C190_=_C196( C190 C196 ) C190_=_C211( C190 C211 ) \nC190_=_C218( C190 C218 ) C190_=_C220( C190 C220 ) C190_=_C225( C190</w:t>
      </w:r>
    </w:p>
    <w:p>
      <w:pPr>
        <w:pStyle w:val="PreformattedText"/>
        <w:bidi w:val="0"/>
        <w:spacing w:before="0" w:after="0"/>
        <w:jc w:val="left"/>
        <w:rPr/>
      </w:pPr>
      <w:r>
        <w:rPr/>
        <w:t xml:space="preserve"> </w:t>
      </w:r>
      <w:r>
        <w:rPr/>
        <w:t>C225 ) C190_=_C234( C190 C234 ) C190_=_C235( C190 C235 ) C196_=_C211( C196 C211 ) \nC196_=_C218( C196 C218 ) C196_=_C220( C196 C220 ) C196_=_C225( C196 C225 ) C196_=_C234( C196 C234 ) C196_=_C235( C196 C235 ) C211_=_C218( C211 C218 ) \nC211_=_C220( C211 C220 ) C211_=_C225( C211 C225 ) C211_=_C234( C211 C234 ) C211_=_C235( C211 C235 ) C218_=_C220( C218 C220 ) C218_=_C225( C218 C225 ) \nC218_=_C234( C218 C234 ) C218_=_C235( C218 C235 ) C220_=_C225( C220 C225 ) C220_=_C234( C220 C234 ) C220_=_C235( C220 C235 ) C225_=_C234( C225 C234 ) \nC225_=_C235( C225 C235 ) C234_=_C235( C234 C235 ) "];36-&gt;40[label="29: C4 C38 C47 C52 C64 \nC70 C80 C90 C93 C108 C109 \nC110 C111 C112 C113 C114 C115 \nC117 C125 C152 C181 C190 C196 \nC211 C218 C220 C225 C234 C235 \n206: C4_=_C38 ,C4_=_C52 ,C4_=_C70 ,C4_=_C93 ,C4_=_C108 ,\nC4_=_C109 ,C4_=_C110 ,C4_=_C111 ,C4_=_C112 ,C4_=_C113 ,C4_=_C114 ,\nC4_=_C115 ,C4_=_C117 ,C38_=_C47 ,C38_=_C52 ,C38_=_C70 ,C38_=_C93 ,\nC38_=_C108 ,C38_=_C109 ,C38_=_C110 ,C38_=_C111 ,C38_=_C112 ,C38_=_C113 ,\nC38_=_C114 ,C38_=_C115 ,C38_=_C117 ,C47_=_C64 ,C47_=_C80 ,C47_=_C90 ,\nC47_=_C125 ,C47_=_C152 ,C47_=_C181 ,C47_=_C190 ,C47_=_C196 ,C47_=_C211 ,\nC47_=_C218 ,C47_=_C220 ,C47_=_C225 ,C47_=_C234 ,C47_=_C235 ,C52_=_C64 ,\nC52_=_C70 ,C52_=_C93 ,C52_=_C108 ,C52_=_C109 ,C52_=_C110 ,C52_=_C111 ,\nC52_=_C112 ,C52_=_C113 ,C52_=_C114 ,C52_=_C115 ,C52_=_C117 ,C64_=_C80 ,\nC64_=_C90 ,C64_=_C125 ,C64_=_C152 ,C64_=_C181 ,C64_=_C190 ,C64_=_C196 ,\nC64_=_C211 ,C64_=_C218 ,C64_=_C220 ,C64_=_C225 ,C64_=_C234 ,C64_=_C235 ,\nC70_=_C80 ,C70_=_C93 ,C70_=_C108 ,C70_=_C109 ,C70_=_C110 ,C70_=_C111 ,\nC70_=_C112 ,C70_=_C113 ,C70_=_C114 ,C70_=_C115 ,C70_=_C117 ,C80_=_C90 ,\nC80_=_C125 ,C80_=_C152 ,C80_=_C181 ,C80_=_C190 ,C80_=_C196 ,C80_=_C211 ,\nC80_=_C218 ,C80_=_C220 ,C80_=_C225 ,C80_=_C234 ,C80_=_C235 ,C90_=_C125 ,\nC90_=_C152 ,C90_=_C181 ,C90_=_C190 ,C90_=_C196 ,C90_=_C211 ,C90_=_C218 ,\nC90_=_C220 ,C90_=_C225 ,C90_=_C234 ,C90_=_C235 ,C93_=_C108 ,C93_=_C109 ,\nC93_=_C110 ,C93_=_C111 ,C93_=_C112 ,C93_=_C113 ,C93_=_C114 ,C93_=_C115 ,\nC93_=_C117 ,C108_=_C109 ,C108_=_C110 ,C108_=_C111 ,C108_=_C112 ,C108_=_C113 ,\nC108_=_C114 ,C108_=_C115 ,C108_=_C117 ,C109_=_C110 ,C109_=_C111 ,C109_=_C112 ,\nC109_=_C113 ,C109_=_C114 ,C109_=_C115 ,C109_=_C117 ,C109_=_C152 ,C110_=_C111 ,\nC110_=_C112 ,C110_=_C113 ,C110_=_C114 ,C110_=_C115 ,C110_=_C117 ,C110_=_C181 ,\nC111_=_C112 ,C111_=_C113 ,C111_=_C114 ,C111_=_C115 ,C111_=_C117 ,C111_=_C190 ,\nC112_=_C113 ,C112_=_C114 ,C112_=_C115 ,C112_=_C117 ,C112_=_C196 ,C113_=_C114 ,\nC113_=_C115 ,C113_=_C117 ,C114_=_C115 ,C114_=_C117 ,C114_=_C211 ,C115_=_C117 ,\nC115_=_C218 ,C117_=_C234 ,C125_=_C152 ,C125_=_C181 ,C125_=_C190 ,C125_=_C196 ,\nC125_=_C211 ,C125_=_C218 ,C125_=_C220 ,C125_=_C225 ,C125_=_C234 ,C125_=_C235 ,\nC152_=_C181 ,C152_=_C190 ,C152_=_C196 ,C152_=_C211 ,C152_=_C218 ,C152_=_C220 ,\nC152_=_C225 ,C152_=_C234 ,C152_=_C235 ,C181_=_C190 ,C181_=_C196 ,C181_=_C211 ,\nC181_=_C218 ,C181_=_C220 ,C181_=_C225 ,C181_=_C234 ,C181_=_C235 ,C190_=_C196 ,\nC190_=_C211 ,C190_=_C218 ,C190_=_C220 ,C190_=_C225 ,C190_=_C234 ,C190_=_C235 ,\nC196_=_C211 ,C196_=_C218 ,C196_=_C220 ,C196_=_C225 ,C196_=_C234 ,C196_=_C235 ,\nC211_=_C218 ,C211_=_C220 ,C211_=_C225 ,C211_=_C234 ,C211_=_C235 ,C218_=_C220 ,\nC218_=_C225 ,C218_=_C234 ,C218_=_C235 ,C220_=_C225 ,C220_=_C234 ,C220_=_C235 ,\nC225_=_C234 ,C225_=_C235 ,C234_=_C235 ,"];41[shape=box, label="id:41 level: 5\n34: C0 C12 C20 C29 C34 \nC35 C36 C37 C38 C39 C40 \nC41 C42 C43 C44 C45 C46 \nC47 C48 C49 C77 C103 C115 \nC134 C148 C164 C177 C200 C208 \nC215 C216 C217 C218 C219 \n300: C0_=_C12( C0 C12 ) C0_=_C20( C0 C20 ) C0_=_C34( C0 C34 ) C0_=_C35( C0 C35 ) C0_=_C36( C0 C36 ) \nC0_=_C37( C0 C37 ) C0_=_C38( C0 C38 ) C0_=_C39( C0 C39 ) C0_=_C40( C0 C40 ) C0_=_C41( C0 C41 ) C0_=_C42( C0 C42 ) \nC0_=_C43( C0 C43 ) C0_=_C44( C0 C44 ) C0_=_C45( C0 C45 ) C0_=_C46( C0 C46 ) C0_=_C47( C0 C47 ) C0_=_C48( C0 C48 ) \nC0_=_C49( C0 C49 ) C12_=_C29( C12 C29 ) C12_=_C44( C12 C44 ) C12_=_C77( C12 C77 ) C12_=_C103( C12 C103 ) C12_=_C115( C12 C115 ) \nC12_=_C134( C12 C134 ) C12_=_C148( C12 C148 ) C12_=_C164( C12 C164 ) C12_=_C177( C12 C177 ) C12_=_C200( C12 C200 ) C12_=_C208( C12 C208 ) \nC12_=_C215( C12 C215 ) C12_=_C216( C12 C216 ) C12_=_C217( C12 C217 ) C12_=_C218( C12 C218 ) C12_=_C219( C12 C219 ) C20_=_C29( C20 C29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9_=_C44( C29 C44 ) C29_=_C77( C29 C77 ) \nC29_=_C103( C29 C103 ) C29_=_C115( C29 C115 ) C29_=_C134( C29 C134 ) C29_=_C148( C29 C148 ) C29_=_C164( C29 C164 ) C29_=_C177( C29 C177 ) \nC29_=_C200( C29 C200 ) C29_=_C208( C29 C208 ) C29_=_C215( C29 C215 ) C29_=_C216( C29 C216 ) C29_=_C217( C29 C217 ) C29_=_C218( C29 C218 ) \nC29_=_C219( C29 C219 ) C34_=_C35( C34 C35 ) C34_=_C36( C34 C36 ) C34_=_C37( C34 C37 ) C34_=_C38( C34 C38 ) C34_=_C39( C34 C39 ) \nC34_=_C40( C34 C40 ) C34_=_C41( C34 C41 ) C34_=_C42( C34 C42 ) C34_=_C43( C34 C43 ) C34_=_C44( C34 C44 ) C34_=_C45( C34 C45 ) \nC34_=_C46( C34 C46 ) C34_=_C47( C34 C47 ) C34_=_C48( C34 C48 ) C34_=_C49( C34 C49 ) C35_=_C36( C35 C36 ) C35_=_C37( C35 C37 ) \nC35_=_C38( C35 C38 ) C35_=_C39( C35 C39 ) C35_=_C40( C35 C40 ) C35_=_C41( C35 C41 ) C35_=_C42( C35 C42 ) C35_=_C43( C35 C43 ) \nC35_=_C44( C35 C44 ) C35_=_C45( C35 C45 ) C35_=_C46( C35 C46 ) C35_=_C47( C35 C47 ) C35_=_C48( C35 C48 ) C35_=_C49( C35 C49 ) \nC35_=_C77( C35 C77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7_=_C45( C37 C45 ) C37_=_C46( C37 C46 ) C37_=_C47( C37 C47 ) \nC37_=_C48( C37 C48 ) C37_=_C49( C37 C49 ) C37_=_C103( C37 C103 ) C38_=_C39( C38 C39 ) C38_=_C40( C38 C40 ) C38_=_C41( C38 C41 ) \nC38_=_C42( C38 C42 ) C38_=_C43( C38 C43 ) C38_=_C44( C38 C44 ) C38_=_C45( C38 C45 ) C38_=_C46( C38 C46 ) C38_=_C47( C38 C47 ) \nC38_=_C48( C38 C48 ) C38_=_C49( C38 C49 ) C38_=_C115( C38 C115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0_=_C148( C40 C148 ) C41_=_C42( C41 C42 ) \nC41_=_C43( C41 C43 ) C41_=_C44( C41 C44 ) C41_=_C45( C41 C45 ) C41_=_C46( C41 C46 ) C41_=_C47( C41 C47 ) C41_=_C48( C41 C48 ) \nC41_=_C49( C41 C49 ) C42_=_C43( C42 C43 ) C42_=_C44( C42 C44 ) C42_=_C45( C42 C45 ) C42_=_C46( C42 C46 ) C42_=_C47( C42 C47 ) \nC42_=_C48( C42 C48 ) C42_=_C49( C42 C49 ) C42_=_C200( C42 C200 ) C43_=_C44( C43 C44 ) C43_=_C45( C43 C45 ) C43_=_C46( C43 C46 ) \nC43_=_C47( C43 C47 ) C43_=_C48( C43 C48 ) C43_=_C49( C43 C49 ) C43_=_C208( C43 C208 ) C44_=_C45( C44 C45 ) C44_=_C46( C44 C46 ) \nC44_=_C47( C44 C47 ) C44_=_C48( C44 C48 ) C44_=_C49( C44 C49 ) C44_=_C77( C44 C77 ) C44_=_C103( C44 C103 ) C44_=_C115( C44 C115 ) \nC44_=_C134( C44 C134 ) C44_=_C148( C44 C148 ) C44_=_C164( C44 C164 ) C44_=_C177( C44 C177 ) C44_=_C200( C44 C200 ) C44_=_C208( C44 C208 ) \nC44_=_C215( C44 C215 ) C44_=_C216( C44 C216 ) C44_=_C217( C44 C217 ) C44_=_C218( C44 C218 ) C44_=_C219( C44 C219 ) C45_=_C46( C45 C46 ) \nC45_=_C47( C45 C47 ) C45_=_C48( C45 C48 ) C45_=_C49( C45 C49 ) C45_=_C216( C45 C216 ) C46_=_C47( C46 C47 ) C46_=_C48( C46 C48 ) \nC46_=_C49( C46 C49 ) C46_=_C217( C46 C217 ) C47_=_C48( C47 C48 ) C47_=_C49( C47 C49 ) C47_=_C218( C47 C218 ) C48_=_C49( C48 C49 ) \nC77_=_C103( C77 C103 ) C77_=_C115( C77 C115 ) C77_=_C134( C77 C134 ) C77_=_C148( C77 C148 ) C77_=_C164( C77 C164 ) C77_=_C177( C77 C177 ) \nC77_=_C200( C77 C200 ) C77_=_C208( C77 C208 ) C77_=_C215( C77 C215 ) C77_=_C216( C77 C216 ) C77_=_C217( C77 C217 ) C77_=_C218( C77 C218 ) \nC77_=_C219( C77 C219 ) C103_=_C115( C103 C115 ) C103_=_C134( C103 C134 ) C103_=_C148( C103 C148 ) C103_=_C164( C103 C164 ) C103_=_C177( C103 C177 ) \nC103_=_C200( C103 C200 ) C103_=_C208( C103 C208 ) C103_=_C215( C103 C215 ) C103_=_C216( C103 C216 ) C103_=_C217( C103 C217 ) C103_=_C218( C103 C218 ) \nC103_=_C219( C103 C219 ) C115_=_C134( C115 C134 ) C115_=_C148( C115 C148 ) C115_=_C164( C115 C164 ) C115_=_C177( C115 C177 ) C115_=_C200( C115 C200 ) \nC115_=_C208( C115 C208 ) C115_=_C215( C115 C215 ) C115_=_C216( C115 C216 ) C115_=_C217( C115 C217 ) C115_=_C218( C115 C218 ) C115_=_C219( C115 C219 ) \nC134_=_C148( C134 C148 ) C134_=_C164( C134 C164 ) C134_=_C177( C134 C177 ) C134_=_C200( C134 C200 ) C134_=_C208( C134 C208 ) C134_=_C215( C134 C215 ) \nC134_=_C216( C134 C216 ) C134_=_C217( C134 C217 ) C134_=_C218( C134 C218 ) C134_=_C219( C134 C219 ) C148_=_C164( C148 C164 ) C148_=_C177( C148 C177 ) \nC148_=_C200( C148 C200 ) C148_=_C208( C148 C208 ) C148_=_C215( C148 C215 ) C148_=_C216( C148 C216 ) C148_=_C217( C148 C217 ) C148_=_C218( C148 C218 ) \nC148_=_C219( C148 C219 ) C164_=_C177( C164 C177 ) C164_=_C200( C164 C200 ) C164_=_C208( C164 C208 ) C164_=_C215( C164 C215 ) C164_=_C216( C164 C216 ) \nC164_=_C217( C164 C217 ) C164_=_C218( C164 C218 ) C164_=_C219( C164 C219 ) C177_=_C200( C177 C200 ) C177_=_C208( C177 C208 ) C177_=_C215( C177 C215 ) \nC177_=_C216( C177 C216 ) C177_=_C217( C177 C217 ) C177_=_C218( C177 C218 ) C177_=_C219( C177 C219 ) C200_=_C208( C200 C208 ) C200_=_C215( C200 C215 ) \nC200_=_C216(</w:t>
      </w:r>
    </w:p>
    <w:p>
      <w:pPr>
        <w:pStyle w:val="PreformattedText"/>
        <w:bidi w:val="0"/>
        <w:spacing w:before="0" w:after="0"/>
        <w:jc w:val="left"/>
        <w:rPr/>
      </w:pPr>
      <w:r>
        <w:rPr/>
        <w:t xml:space="preserve"> </w:t>
      </w:r>
      <w:r>
        <w:rPr/>
        <w:t>C200 C216 ) C200_=_C217( C200 C217 ) C200_=_C218( C200 C218 ) C200_=_C219( C200 C219 ) C208_=_C215( C208 C215 ) C208_=_C216( C208 C216 ) \nC208_=_C217( C208 C217 ) C208_=_C218( C208 C218 ) C208_=_C219( C208 C219 ) C215_=_C216( C215 C216 ) C215_=_C217( C215 C217 ) C215_=_C218( C215 C218 ) \nC215_=_C219( C215 C219 ) C216_=_C217( C216 C217 ) C216_=_C218( C216 C218 ) C216_=_C219( C216 C219 ) C217_=_C218( C217 C218 ) C217_=_C219( C217 C219 ) \nC218_=_C219( C218 C219 ) "];36-&gt;41[label="33: C0 C12 C20 C29 C34 \nC35 C36 C37 C38 C39 C40 \nC41 C42 C43 C45 C46 C47 \nC48 C49 C77 C103 C115 C134 \nC148 C164 C177 C200 C208 C215 \nC216 C217 C218 C219 \n267: C0_=_C12 ,C0_=_C20 ,C0_=_C34 ,C0_=_C35 ,C0_=_C36 ,\nC0_=_C37 ,C0_=_C38 ,C0_=_C39 ,C0_=_C40 ,C0_=_C41 ,C0_=_C42 ,\nC0_=_C43 ,C0_=_C45 ,C0_=_C46 ,C0_=_C47 ,C0_=_C48 ,C0_=_C49 ,\nC12_=_C29 ,C12_=_C77 ,C12_=_C103 ,C12_=_C115 ,C12_=_C134 ,C12_=_C148 ,\nC12_=_C164 ,C12_=_C177 ,C12_=_C200 ,C12_=_C208 ,C12_=_C215 ,C12_=_C216 ,\nC12_=_C217 ,C12_=_C218 ,C12_=_C219 ,C20_=_C29 ,C20_=_C34 ,C20_=_C35 ,\nC20_=_C36 ,C20_=_C37 ,C20_=_C38 ,C20_=_C39 ,C20_=_C40 ,C20_=_C41 ,\nC20_=_C42 ,C20_=_C43 ,C20_=_C45 ,C20_=_C46 ,C20_=_C47 ,C20_=_C48 ,\nC20_=_C49 ,C29_=_C77 ,C29_=_C103 ,C29_=_C115 ,C29_=_C134 ,C29_=_C148 ,\nC29_=_C164 ,C29_=_C177 ,C29_=_C200 ,C29_=_C208 ,C29_=_C215 ,C29_=_C216 ,\nC29_=_C217 ,C29_=_C218 ,C29_=_C219 ,C34_=_C35 ,C34_=_C36 ,C34_=_C37 ,\nC34_=_C38 ,C34_=_C39 ,C34_=_C40 ,C34_=_C41 ,C34_=_C42 ,C34_=_C43 ,\nC34_=_C45 ,C34_=_C46 ,C34_=_C47 ,C34_=_C48 ,C34_=_C49 ,C35_=_C36 ,\nC35_=_C37 ,C35_=_C38 ,C35_=_C39 ,C35_=_C40 ,C35_=_C41 ,C35_=_C42 ,\nC35_=_C43 ,C35_=_C45 ,C35_=_C46 ,C35_=_C47 ,C35_=_C48 ,C35_=_C49 ,\nC35_=_C77 ,C36_=_C37 ,C36_=_C38 ,C36_=_C39 ,C36_=_C40 ,C36_=_C41 ,\nC36_=_C42 ,C36_=_C43 ,C36_=_C45 ,C36_=_C46 ,C36_=_C47 ,C36_=_C48 ,\nC36_=_C49 ,C37_=_C38 ,C37_=_C39 ,C37_=_C40 ,C37_=_C41 ,C37_=_C42 ,\nC37_=_C43 ,C37_=_C45 ,C37_=_C46 ,C37_=_C47 ,C37_=_C48 ,C37_=_C49 ,\nC37_=_C103 ,C38_=_C39 ,C38_=_C40 ,C38_=_C41 ,C38_=_C42 ,C38_=_C43 ,\nC38_=_C45 ,C38_=_C46 ,C38_=_C47 ,C38_=_C48 ,C38_=_C49 ,C38_=_C115 ,\nC39_=_C40 ,C39_=_C41 ,C39_=_C42 ,C39_=_C43 ,C39_=_C45 ,C39_=_C46 ,\nC39_=_C47 ,C39_=_C48 ,C39_=_C49 ,C40_=_C41 ,C40_=_C42 ,C40_=_C43 ,\nC40_=_C45 ,C40_=_C46 ,C40_=_C47 ,C40_=_C48 ,C40_=_C49 ,C40_=_C148 ,\nC41_=_C42 ,C41_=_C43 ,C41_=_C45 ,C41_=_C46 ,C41_=_C47 ,C41_=_C48 ,\nC41_=_C49 ,C42_=_C43 ,C42_=_C45 ,C42_=_C46 ,C42_=_C47 ,C42_=_C48 ,\nC42_=_C49 ,C42_=_C200 ,C43_=_C45 ,C43_=_C46 ,C43_=_C47 ,C43_=_C48 ,\nC43_=_C49 ,C43_=_C208 ,C45_=_C46 ,C45_=_C47 ,C45_=_C48 ,C45_=_C49 ,\nC45_=_C216 ,C46_=_C47 ,C46_=_C48 ,C46_=_C49 ,C46_=_C217 ,C47_=_C48 ,\nC47_=_C49 ,C47_=_C218 ,C48_=_C49 ,C77_=_C103 ,C77_=_C115 ,C77_=_C134 ,\nC77_=_C148 ,C77_=_C164 ,C77_=_C177 ,C77_=_C200 ,C77_=_C208 ,C77_=_C215 ,\nC77_=_C216 ,C77_=_C217 ,C77_=_C218 ,C77_=_C219 ,C103_=_C115 ,C103_=_C134 ,\nC103_=_C148 ,C103_=_C164 ,C103_=_C177 ,C103_=_C200 ,C103_=_C208 ,C103_=_C215 ,\nC103_=_C216 ,C103_=_C217 ,C103_=_C218 ,C103_=_C219 ,C115_=_C134 ,C115_=_C148 ,\nC115_=_C164 ,C115_=_C177 ,C115_=_C200 ,C115_=_C208 ,C115_=_C215 ,C115_=_C216 ,\nC115_=_C217 ,C115_=_C218 ,C115_=_C219 ,C134_=_C148 ,C134_=_C164 ,C134_=_C177 ,\nC134_=_C200 ,C134_=_C208 ,C134_=_C215 ,C134_=_C216 ,C134_=_C217 ,C134_=_C218 ,\nC134_=_C219 ,C148_=_C164 ,C148_=_C177 ,C148_=_C200 ,C148_=_C208 ,C148_=_C215 ,\nC148_=_C216 ,C148_=_C217 ,C148_=_C218 ,C148_=_C219 ,C164_=_C177 ,C164_=_C200 ,\nC164_=_C208 ,C164_=_C215 ,C164_=_C216 ,C164_=_C217 ,C164_=_C218 ,C164_=_C219 ,\nC177_=_C200 ,C177_=_C208 ,C177_=_C215 ,C177_=_C216 ,C177_=_C217 ,C177_=_C218 ,\nC177_=_C219 ,C200_=_C208 ,C200_=_C215 ,C200_=_C216 ,C200_=_C217 ,C200_=_C218 ,\nC200_=_C219 ,C208_=_C215 ,C208_=_C216 ,C208_=_C217 ,C208_=_C218 ,C208_=_C219 ,\nC215_=_C216 ,C215_=_C217 ,C215_=_C218 ,C215_=_C219 ,C216_=_C217 ,C216_=_C218 ,\nC216_=_C219 ,C217_=_C218 ,C217_=_C219 ,C218_=_C219 ,"];42[shape=box, label="id:42 level: 5\n35: C2 C10 C21 C35 C41 \nC50 C69 C70 C71 C72 C73 \nC74 C75 C76 C77 C78 C79 \nC80 C81 C82 C88 C100 C111 \nC130 C144 C160 C167 C174 C186 \nC187 C188 C189 C190 C191 C192 \n318: C2_=_C10( C2 C10 ) C2_=_C21( C2 C21 ) C2_=_C35( C2 C35 ) C2_=_C50( C2 C50 ) C2_=_C69( C2 C69 ) \nC2_=_C70( C2 C70 ) C2_=_C71( C2 C71 ) C2_=_C72( C2 C72 ) C2_=_C73( C2 C73 ) C2_=_C74( C2 C74 ) C2_=_C75( C2 C75 ) \nC2_=_C76( C2 C76 ) C2_=_C77( C2 C77 ) C2_=_C78( C2 C78 ) C2_=_C79( C2 C79 ) C2_=_C80( C2 C80 ) C2_=_C81( C2 C81 ) \nC2_=_C82( C2 C82 ) C10_=_C41( C10 C41 ) C10_=_C74( C10 C74 ) C10_=_C88( C10 C88 ) C10_=_C100( C10 C100 ) C10_=_C111( C10 C111 ) \nC10_=_C130( C10 C130 ) C10_=_C144( C10 C144 ) C10_=_C160( C10 C160 ) C10_=_C167( C10 C167 ) C10_=_C174( C10 C174 ) C10_=_C186( C10 C186 ) \nC10_=_C187( C10 C187 ) C10_=_C188( C10 C188 ) C10_=_C189( C10 C189 ) C10_=_C190( C10 C190 ) C10_=_C191( C10 C191 ) C10_=_C192( C10 C192 ) \nC21_=_C35( C21 C35 ) C21_=_C50( C21 C50 ) C21_=_C69( C21 C69 ) C21_=_C70( C21 C70 ) C21_=_C71( C21 C71 ) C21_=_C72( C21 C72 ) \nC21_=_C73( C21 C73 ) C21_=_C74( C21 C74 ) C21_=_C75( C21 C75 ) C21_=_C76( C21 C76 ) C21_=_C77( C21 C77 ) C21_=_C78( C21 C78 ) \nC21_=_C79( C21 C79 ) C21_=_C80( C21 C80 ) C21_=_C81( C21 C81 ) C21_=_C82( C21 C82 ) C35_=_C41( C35 C41 ) C35_=_C50( C35 C50 ) \nC35_=_C69( C35 C69 ) C35_=_C70( C35 C70 ) C35_=_C71( C35 C71 ) C35_=_C72( C35 C72 ) C35_=_C73( C35 C73 ) C35_=_C74( C35 C74 ) \nC35_=_C75( C35 C75 ) C35_=_C76( C35 C76 ) C35_=_C77( C35 C77 ) C35_=_C78( C35 C78 ) C35_=_C79( C35 C79 ) C35_=_C80( C35 C80 ) \nC35_=_C81( C35 C81 ) C35_=_C82( C35 C82 ) C41_=_C74( C41 C74 ) C41_=_C88( C41 C88 ) C41_=_C100( C41 C100 ) C41_=_C111( C41 C111 ) \nC41_=_C130( C41 C130 ) C41_=_C144( C41 C144 ) C41_=_C160( C41 C160 ) C41_=_C167( C41 C167 ) C41_=_C174( C41 C174 ) C41_=_C186( C41 C186 ) \nC41_=_C187( C41 C187 ) C41_=_C188( C41 C188 ) C41_=_C189( C41 C189 ) C41_=_C190( C41 C190 ) C41_=_C191( C41 C191 ) C41_=_C192( C41 C192 ) \nC50_=_C69( C50 C69 ) C50_=_C70( C50 C70 ) C50_=_C71( C50 C71 ) C50_=_C72( C50 C72 ) C50_=_C73( C50 C73 ) C50_=_C74( C50 C74 ) \nC50_=_C75( C50 C75 ) C50_=_C76( C50 C76 ) C50_=_C77( C50 C77 ) C50_=_C78( C50 C78 ) C50_=_C79( C50 C79 ) C50_=_C80( C50 C80 ) \nC50_=_C81( C50 C81 ) C50_=_C82( C50 C82 ) C69_=_C70( C69 C70 ) C69_=_C71( C69 C71 ) C69_=_C72( C69 C72 ) C69_=_C73( C69 C73 ) \nC69_=_C74( C69 C74 ) C69_=_C75( C69 C75 ) C69_=_C76( C69 C76 ) C69_=_C77( C69 C77 ) C69_=_C78( C69 C78 ) C69_=_C79( C69 C79 ) \nC69_=_C80( C69 C80 ) C69_=_C81( C69 C81 ) C69_=_C82( C69 C82 ) C69_=_C88( C69 C88 ) C70_=_C71( C70 C71 ) C70_=_C72( C70 C72 ) \nC70_=_C73( C70 C73 ) C70_=_C74( C70 C74 ) C70_=_C75( C70 C75 ) C70_=_C76( C70 C76 ) C70_=_C77( C70 C77 ) C70_=_C78( C70 C78 ) \nC70_=_C79( C70 C79 ) C70_=_C80( C70 C80 ) C70_=_C81( C70 C81 ) C70_=_C82( C70 C82 ) C70_=_C111( C70 C111 ) C71_=_C72( C71 C72 ) \nC71_=_C73( C71 C73 ) C71_=_C74( C71 C74 ) C71_=_C75( C71 C75 ) C71_=_C76( C71 C76 ) C71_=_C77( C71 C77 ) C71_=_C78( C71 C78 ) \nC71_=_C79( C71 C79 ) C71_=_C80( C71 C80 ) C71_=_C81( C71 C81 ) C71_=_C82( C71 C82 ) C71_=_C130( C71 C130 ) C72_=_C73( C72 C73 ) \nC72_=_C74( C72 C74 ) C72_=_C75( C72 C75 ) C72_=_C76( C72 C76 ) C72_=_C77( C72 C77 ) C72_=_C78( C72 C78 ) C72_=_C79( C72 C79 ) \nC72_=_C80( C72 C80 ) C72_=_C81( C72 C81 ) C72_=_C82( C72 C82 ) C72_=_C160( C72 C160 ) C73_=_C74( C73 C74 ) C73_=_C75( C73 C75 ) \nC73_=_C76( C73 C76 ) C73_=_C77( C73 C77 ) C73_=_C78( C73 C78 ) C73_=_C79( C73 C79 ) C73_=_C80( C73 C80 ) C73_=_C81( C73 C81 ) \nC73_=_C82( C73 C82 ) C73_=_C174( C73 C174 ) C74_=_C75( C74 C75 ) C74_=_C76( C74 C76 ) C74_=_C77( C74 C77 ) C74_=_C78( C74 C78 ) \nC74_=_C79( C74 C79 ) C74_=_C80( C74 C80 ) C74_=_C81( C74 C81 ) C74_=_C82( C74 C82 ) C74_=_C88( C74 C88 ) C74_=_C100( C74 C100 ) \nC74_=_C111( C74 C111 ) C74_=_C130( C74 C130 ) C74_=_C144( C74 C144 ) C74_=_C160( C74 C160 ) C74_=_C167( C74 C167 ) C74_=_C174( C74 C174 ) \nC74_=_C186( C74 C186 ) C74_=_C187( C74 C187 ) C74_=_C188( C74 C188 ) C74_=_C189( C74 C189 ) C74_=_C190( C74 C190 ) C74_=_C191( C74 C191 ) \nC74_=_C192( C74 C192 ) C75_=_C76( C75 C76 ) C75_=_C77( C75 C77 ) C75_=_C78( C75 C78 ) C75_=_C79( C75 C79 ) C75_=_C80( C75 C80 ) \nC75_=_C81( C75 C81 ) C75_=_C82( C75 C82 ) C75_=_C186( C75 C186 ) C76_=_C77( C76 C77 ) C76_=_C78( C76 C78 ) C76_=_C79( C76 C79 ) \nC76_=_C80( C76 C80 ) C76_=_C81( C76 C81 ) C76_=_C82( C76 C82 ) C76_=_C187( C76 C187 ) C77_=_C78( C77 C78 ) C77_=_C79( C77 C79 ) \nC77_=_C80( C77 C80 ) C77_=_C81( C77 C81 ) C77_=_C82( C77 C82 ) C78_=_C79( C78 C79 ) C78_=_C80( C78 C80 ) C78_=_C81( C78 C81 ) \nC78_=_C82( C78 C82 ) C78_=_C189( C78 C189 ) C79_=_C80( C79 C80 ) C79_=_C81( C79 C81 ) C79_=_C82( C79 C82 ) C80_=_C81( C80 C81 ) \nC80_=_C82( C80 C82 ) C80_=_C190( C80 C190 ) C81_=_C82( C81 C82 ) C81_=_C191( C81 C191 ) C88_=_C100( C88 C100 ) C88_=_C111( C88 C111 ) \nC88_=_C130( C88 C130 ) C88_=_C144( C88 C144 ) C88_=_C160( C88 C160 ) C88_=_C167( C88 C167 ) C88_=_C174( C88 C174 ) C88_=_C186( C88 C186 ) \nC88_=_C187( C88 C187 ) C88_=_C188( C88 C188 ) C88_=_C189( C88 C189 ) C88_=_C190( C88 C190 ) C88_=_C191( C88 C191 ) C88_=_C192( C88 C192 ) \nC100_=_C111( C100 C111 ) C100_=_C130( C100 C130 ) C100_=_C144( C100 C144 ) C100_=_C160( C100 C160 ) C100_=_C167( C100 C167 ) C100_=_C174( C100 C174 ) \nC100_=_C186( C100 C186 ) C100_=_C187( C100 C187 ) C100_=_C188( C100 C188 ) C100_=_C189( C100 C189 ) C100_=_C190( C100 C190 ) C100_=_C191( C100 C191 ) \nC100_=_C192( C100 C192 ) C111_=_C130( C111 C130 ) C111_=_C144( C111 C144 ) C111_=_C160( C111 C160 ) C111_=_C167( C111 C167 ) C111_=_C174( C111 C174 ) \nC111_=_C186( C111 C186 ) C111_=_C187( C111 C187 ) C111_=_C188( C111 C188 ) C111_=_C189( C111 C189 ) C111_=_C190( C111 C190 ) C111_=_C191( C111 C191 ) \nC111_=_C192( C111 C192 ) C130_=_C144( C130 C144 ) C130_=_C160( C130 C160 ) C130_=_C167( C130 C167 ) C130_=_C174( C130 C174 ) C130_=_C186( C130 C186 ) \nC130_=_C187( C130 C187 ) C130_=_C188( C130 C188 ) C130_=_C189( C130 C189 ) C130_=_C190( C130 C190 ) C130_=_C191( C130 C191 ) C130_=_C192(</w:t>
      </w:r>
    </w:p>
    <w:p>
      <w:pPr>
        <w:pStyle w:val="PreformattedText"/>
        <w:bidi w:val="0"/>
        <w:spacing w:before="0" w:after="0"/>
        <w:jc w:val="left"/>
        <w:rPr/>
      </w:pPr>
      <w:r>
        <w:rPr/>
        <w:t xml:space="preserve"> </w:t>
      </w:r>
      <w:r>
        <w:rPr/>
        <w:t>C130 C192 ) \nC144_=_C160( C144 C160 ) C144_=_C167( C144 C167 ) C144_=_C174( C144 C174 ) C144_=_C186( C144 C186 ) C144_=_C187( C144 C187 ) C144_=_C188( C144 C188 ) \nC144_=_C189( C144 C189 ) C144_=_C190( C144 C190 ) C144_=_C191( C144 C191 ) C144_=_C192( C144 C192 ) C160_=_C167( C160 C167 ) C160_=_C174( C160 C174 ) \nC160_=_C186( C160 C186 ) C160_=_C187( C160 C187 ) C160_=_C188( C160 C188 ) C160_=_C189( C160 C189 ) C160_=_C190( C160 C190 ) C160_=_C191( C160 C191 ) \nC160_=_C192( C160 C192 ) C167_=_C174( C167 C174 ) C167_=_C186( C167 C186 ) C167_=_C187( C167 C187 ) C167_=_C188( C167 C188 ) C167_=_C189( C167 C189 ) \nC167_=_C190( C167 C190 ) C167_=_C191( C167 C191 ) C167_=_C192( C167 C192 ) C174_=_C186( C174 C186 ) C174_=_C187( C174 C187 ) C174_=_C188( C174 C188 ) \nC174_=_C189( C174 C189 ) C174_=_C190( C174 C190 ) C174_=_C191( C174 C191 ) C174_=_C192( C174 C192 ) C186_=_C187( C186 C187 ) C186_=_C188( C186 C188 ) \nC186_=_C189( C186 C189 ) C186_=_C190( C186 C190 ) C186_=_C191( C186 C191 ) C186_=_C192( C186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37-&gt;42[label="34: C2 C10 C21 C35 C41 \nC50 C69 C70 C71 C72 C73 \nC75 C76 C77 C78 C79 C80 \nC81 C82 C88 C100 C111 C130 \nC144 C160 C167 C174 C186 C187 \nC188 C189 C190 C191 C192 \n284: C2_=_C10 ,C2_=_C21 ,C2_=_C35 ,C2_=_C50 ,C2_=_C69 ,\nC2_=_C70 ,C2_=_C71 ,C2_=_C72 ,C2_=_C73 ,C2_=_C75 ,C2_=_C76 ,\nC2_=_C77 ,C2_=_C78 ,C2_=_C79 ,C2_=_C80 ,C2_=_C81 ,C2_=_C82 ,\nC10_=_C41 ,C10_=_C88 ,C10_=_C100 ,C10_=_C111 ,C10_=_C130 ,C10_=_C144 ,\nC10_=_C160 ,C10_=_C167 ,C10_=_C174 ,C10_=_C186 ,C10_=_C187 ,C10_=_C188 ,\nC10_=_C189 ,C10_=_C190 ,C10_=_C191 ,C10_=_C192 ,C21_=_C35 ,C21_=_C50 ,\nC21_=_C69 ,C21_=_C70 ,C21_=_C71 ,C21_=_C72 ,C21_=_C73 ,C21_=_C75 ,\nC21_=_C76 ,C21_=_C77 ,C21_=_C78 ,C21_=_C79 ,C21_=_C80 ,C21_=_C81 ,\nC21_=_C82 ,C35_=_C41 ,C35_=_C50 ,C35_=_C69 ,C35_=_C70 ,C35_=_C71 ,\nC35_=_C72 ,C35_=_C73 ,C35_=_C75 ,C35_=_C76 ,C35_=_C77 ,C35_=_C78 ,\nC35_=_C79 ,C35_=_C80 ,C35_=_C81 ,C35_=_C82 ,C41_=_C88 ,C41_=_C100 ,\nC41_=_C111 ,C41_=_C130 ,C41_=_C144 ,C41_=_C160 ,C41_=_C167 ,C41_=_C174 ,\nC41_=_C186 ,C41_=_C187 ,C41_=_C188 ,C41_=_C189 ,C41_=_C190 ,C41_=_C191 ,\nC41_=_C192 ,C50_=_C69 ,C50_=_C70 ,C50_=_C71 ,C50_=_C72 ,C50_=_C73 ,\nC50_=_C75 ,C50_=_C76 ,C50_=_C77 ,C50_=_C78 ,C50_=_C79 ,C50_=_C80 ,\nC50_=_C81 ,C50_=_C82 ,C69_=_C70 ,C69_=_C71 ,C69_=_C72 ,C69_=_C73 ,\nC69_=_C75 ,C69_=_C76 ,C69_=_C77 ,C69_=_C78 ,C69_=_C79 ,C69_=_C80 ,\nC69_=_C81 ,C69_=_C82 ,C69_=_C88 ,C70_=_C71 ,C70_=_C72 ,C70_=_C73 ,\nC70_=_C75 ,C70_=_C76 ,C70_=_C77 ,C70_=_C78 ,C70_=_C79 ,C70_=_C80 ,\nC70_=_C81 ,C70_=_C82 ,C70_=_C111 ,C71_=_C72 ,C71_=_C73 ,C71_=_C75 ,\nC71_=_C76 ,C71_=_C77 ,C71_=_C78 ,C71_=_C79 ,C71_=_C80 ,C71_=_C81 ,\nC71_=_C82 ,C71_=_C130 ,C72_=_C73 ,C72_=_C75 ,C72_=_C76 ,C72_=_C77 ,\nC72_=_C78 ,C72_=_C79 ,C72_=_C80 ,C72_=_C81 ,C72_=_C82 ,C72_=_C160 ,\nC73_=_C75 ,C73_=_C76 ,C73_=_C77 ,C73_=_C78 ,C73_=_C79 ,C73_=_C80 ,\nC73_=_C81 ,C73_=_C82 ,C73_=_C174 ,C75_=_C76 ,C75_=_C77 ,C75_=_C78 ,\nC75_=_C79 ,C75_=_C80 ,C75_=_C81 ,C75_=_C82 ,C75_=_C186 ,C76_=_C77 ,\nC76_=_C78 ,C76_=_C79 ,C76_=_C80 ,C76_=_C81 ,C76_=_C82 ,C76_=_C187 ,\nC77_=_C78 ,C77_=_C79 ,C77_=_C80 ,C77_=_C81 ,C77_=_C82 ,C78_=_C79 ,\nC78_=_C80 ,C78_=_C81 ,C78_=_C82 ,C78_=_C189 ,C79_=_C80 ,C79_=_C81 ,\nC79_=_C82 ,C80_=_C81 ,C80_=_C82 ,C80_=_C190 ,C81_=_C82 ,C81_=_C191 ,\nC88_=_C100 ,C88_=_C111 ,C88_=_C130 ,C88_=_C144 ,C88_=_C160 ,C88_=_C167 ,\nC88_=_C174 ,C88_=_C186 ,C88_=_C187 ,C88_=_C188 ,C88_=_C189 ,C88_=_C190 ,\nC88_=_C191 ,C88_=_C192 ,C100_=_C111 ,C100_=_C130 ,C100_=_C144 ,C100_=_C160 ,\nC100_=_C167 ,C100_=_C174 ,C100_=_C186 ,C100_=_C187 ,C100_=_C188 ,C100_=_C189 ,\nC100_=_C190 ,C100_=_C191 ,C100_=_C192 ,C111_=_C130 ,C111_=_C144 ,C111_=_C160 ,\nC111_=_C167 ,C111_=_C174 ,C111_=_C186 ,C111_=_C187 ,C111_=_C188 ,C111_=_C189 ,\nC111_=_C190 ,C111_=_C191 ,C111_=_C192 ,C130_=_C144 ,C130_=_C160 ,C130_=_C167 ,\nC130_=_C174 ,C130_=_C186 ,C130_=_C187 ,C130_=_C188 ,C130_=_C189 ,C130_=_C190 ,\nC130_=_C191 ,C130_=_C192 ,C144_=_C160 ,C144_=_C167 ,C144_=_C174 ,C144_=_C186 ,\nC144_=_C187 ,C144_=_C188 ,C144_=_C189 ,C144_=_C190 ,C144_=_C191 ,C144_=_C192 ,\nC160_=_C167 ,C160_=_C174 ,C160_=_C186 ,C160_=_C187 ,C160_=_C188 ,C160_=_C189 ,\nC160_=_C190 ,C160_=_C191 ,C160_=_C192 ,C167_=_C174 ,C167_=_C186 ,C167_=_C187 ,\nC167_=_C188 ,C167_=_C189 ,C167_=_C190 ,C167_=_C191 ,C167_=_C192 ,C174_=_C186 ,\nC174_=_C187 ,C174_=_C188 ,C174_=_C189 ,C174_=_C190 ,C174_=_C191 ,C174_=_C192 ,\nC186_=_C187 ,C186_=_C188 ,C186_=_C189 ,C186_=_C190 ,C186_=_C191 ,C186_=_C192 ,\nC187_=_C188 ,C187_=_C189 ,C187_=_C190 ,C187_=_C191 ,C187_=_C192 ,C188_=_C189 ,\nC188_=_C190 ,C188_=_C191 ,C188_=_C192 ,C189_=_C190 ,C189_=_C191 ,C189_=_C192 ,\nC190_=_C191 ,C190_=_C192 ,C191_=_C192 ,"];43[shape=box, label="id:43 level: 5\n36: C6 C14 C24 C31 C45 \nC62 C71 C78 C84 C95 C108 \nC118 C123 C129 C130 C131 C132 \nC133 C134 C135 C136 C137 C138 \nC139 C140 C150 C171 C179 C189 \nC202 C216 C225 C226 C227 C228 \nC229 \n335: C6_=_C14( C6 C14 ) C6_=_C24( C6 C24 ) C6_=_C71( C6 C71 ) C6_=_C84( C6 C84 ) C6_=_C95( C6 C95 ) \nC6_=_C108( C6 C108 ) C6_=_C118( C6 C118 ) C6_=_C129( C6 C129 ) C6_=_C130( C6 C130 ) C6_=_C131( C6 C131 ) C6_=_C132( C6 C132 ) \nC6_=_C133( C6 C133 ) C6_=_C134( C6 C134 ) C6_=_C135( C6 C135 ) C6_=_C136( C6 C136 ) C6_=_C137( C6 C137 ) C6_=_C138( C6 C138 ) \nC6_=_C139( C6 C139 ) C6_=_C140( C6 C140 ) C14_=_C31( C14 C31 ) C14_=_C45( C14 C45 ) C14_=_C62( C14 C62 ) C14_=_C78( C14 C78 ) \nC14_=_C123( C14 C123 ) C14_=_C136( C14 C136 ) C14_=_C150( C14 C150 ) C14_=_C171( C14 C171 ) C14_=_C179( C14 C179 ) C14_=_C189( C14 C189 ) \nC14_=_C202( C14 C202 ) C14_=_C216( C14 C216 ) C14_=_C225( C14 C225 ) C14_=_C226( C14 C226 ) C14_=_C227( C14 C227 ) C14_=_C228( C14 C228 ) \nC14_=_C229( C14 C229 ) C24_=_C31( C24 C31 ) C24_=_C71( C24 C71 ) C24_=_C84( C24 C84 ) C24_=_C95( C24 C95 ) C24_=_C108( C24 C108 ) \nC24_=_C118( C24 C118 ) C24_=_C129( C24 C129 ) C24_=_C130( C24 C130 ) C24_=_C131( C24 C131 ) C24_=_C132( C24 C132 ) C24_=_C133( C24 C133 ) \nC24_=_C134( C24 C134 ) C24_=_C135( C24 C135 ) C24_=_C136( C24 C136 ) C24_=_C137( C24 C137 ) C24_=_C138( C24 C138 ) C24_=_C139( C24 C139 ) \nC24_=_C140( C24 C140 ) C31_=_C45( C31 C45 ) C31_=_C62( C31 C62 ) C31_=_C78( C31 C78 ) C31_=_C123( C31 C123 ) C31_=_C136( C31 C136 ) \nC31_=_C150( C31 C150 ) C31_=_C171( C31 C171 ) C31_=_C179( C31 C179 ) C31_=_C189( C31 C189 ) C31_=_C202( C31 C202 ) C31_=_C216( C31 C216 ) \nC31_=_C225( C31 C225 ) C31_=_C226( C31 C226 ) C31_=_C227( C31 C227 ) C31_=_C228( C31 C228 ) C31_=_C229( C31 C229 ) C45_=_C62( C45 C62 ) \nC45_=_C78( C45 C78 ) C45_=_C123( C45 C123 ) C45_=_C136( C45 C136 ) C45_=_C150( C45 C150 ) C45_=_C171( C45 C171 ) C45_=_C179( C45 C179 ) \nC45_=_C189( C45 C189 ) C45_=_C202( C45 C202 ) C45_=_C216( C45 C216 ) C45_=_C225( C45 C225 ) C45_=_C226( C45 C226 ) C45_=_C227( C45 C227 ) \nC45_=_C228( C45 C228 ) C45_=_C229( C45 C229 ) C62_=_C78( C62 C78 ) C62_=_C123( C62 C123 ) C62_=_C136( C62 C136 ) C62_=_C150( C62 C150 ) \nC62_=_C171( C62 C171 ) C62_=_C179( C62 C179 ) C62_=_C189( C62 C189 ) C62_=_C202( C62 C202 ) C62_=_C216( C62 C216 ) C62_=_C225( C62 C225 ) \nC62_=_C226( C62 C226 ) C62_=_C227( C62 C227 ) C62_=_C228( C62 C228 ) C62_=_C229( C62 C229 ) C71_=_C78( C71 C78 ) C71_=_C84( C71 C84 ) \nC71_=_C95( C71 C95 ) C71_=_C108( C71 C108 ) C71_=_C118( C71 C118 ) C71_=_C129( C71 C129 ) C71_=_C130( C71 C130 ) C71_=_C131( C71 C131 ) \nC71_=_C132( C71 C132 ) C71_=_C133( C71 C133 ) C71_=_C134( C71 C134 ) C71_=_C135( C71 C135 ) C71_=_C136( C71 C136 ) C71_=_C137( C71 C137 ) \nC71_=_C138( C71 C138 ) C71_=_C139( C71 C139 ) C71_=_C140( C71 C140 ) C78_=_C123( C78 C123 ) C78_=_C136( C78 C136 ) C78_=_C150( C78 C150 ) \nC78_=_C171( C78 C171 ) C78_=_C179( C78 C179 ) C78_=_C189( C78 C189 ) C78_=_C202( C78 C202 ) C78_=_C216( C78 C216 ) C78_=_C225( C78 C225 ) \nC78_=_C226( C78 C226 ) C78_=_C227( C78 C227 ) C78_=_C228( C78 C228 ) C78_=_C229( C78 C229 ) C84_=_C95( C84 C95 ) C84_=_C108( C84 C108 ) \nC84_=_C118( C84 C118 ) C84_=_C129( C84 C129 ) C84_=_C130( C84 C130 ) C84_=_C131( C84 C131 ) C84_=_C132( C84 C132 ) C84_=_C133( C84 C133 ) \nC84_=_C134( C84 C134 ) C84_=_C135( C84 C135 ) C84_=_C136( C84 C136 ) C84_=_C137( C84 C137 ) C84_=_C138( C84 C138 ) C84_=_C139( C84 C139 ) \nC84_=_C140( C84 C140 ) C95_=_C108( C95 C108 ) C95_=_C118( C95 C118 ) C95_=_C129( C95 C129 ) C95_=_C130( C95 C130 ) C95_=_C131( C95 C131 ) \nC95_=_C132( C95 C132 ) C95_=_C133( C95 C133 ) C95_=_C134( C95 C134 ) C95_=_C135( C95 C135 ) C95_=_C136( C95 C136 ) C95_=_C137( C95 C137 ) \nC95_=_C138( C95 C138 ) C95_=_C139( C95 C139 ) C95_=_C140( C95 C140 ) C108_=_C118( C108 C118 ) C108_=_C129( C108 C129 ) C108_=_C130( C108 C130 ) \nC108_=_C131( C108 C131 ) C108_=_C132( C108 C132 ) C108_=_C133( C108 C133 ) C108_=_C134( C108 C134 ) C108_=_C135( C108 C135 ) C108_=_C136( C108 C136 ) \nC108_=_C137( C108 C137 ) C108_=_C138( C108 C138 ) C108_=_C139( C108 C139 ) C108_=_C140( C108 C140 ) C118_=_C123( C118 C123 ) C118_=_C129( C118 C129 ) \nC118_=_C130( C118 C130 ) C118_=_C131( C118 C131 ) C118_=_C132( C118 C132 ) C118_=_C133( C118 C133 ) C118_=_C134( C118 C134 ) C118_=_C135( C118 C135 ) \nC118_=_C136( C118 C136 ) C118_=_C137( C118 C137 ) C118_=_C138( C118 C138 ) C118_=_C139( C118 C139 ) C118_=_C140( C118 C140 ) C123_=_C136( C123 C136 ) \nC123_=_C150( C123 C150 ) C123_=_C171( C123 C171 ) C123_=_C179( C123 C179 ) C123_=_C189( C123 C189 ) C123_=_C202( C123 C202 ) C123_=_C216( C123 C216 ) \nC123_=_C225( C123 C225 ) C123_=_C226( C123 C226 ) C123_=_C227( C123 C227 ) C123_=_C228( C123 C228 ) C123_=_C229( C123 C229 ) C129_=_C130( C129 C130 ) \nC129_=_C131( C129 C131 ) C129_=_C132( C129 C132 )</w:t>
      </w:r>
    </w:p>
    <w:p>
      <w:pPr>
        <w:pStyle w:val="PreformattedText"/>
        <w:bidi w:val="0"/>
        <w:spacing w:before="0" w:after="0"/>
        <w:jc w:val="left"/>
        <w:rPr/>
      </w:pPr>
      <w:r>
        <w:rPr/>
        <w:t xml:space="preserve"> </w:t>
      </w:r>
      <w:r>
        <w:rPr/>
        <w:t>C129_=_C133( C129 C133 ) C129_=_C134( C129 C134 ) C129_=_C135( C129 C135 ) C129_=_C136( C129 C136 ) \nC129_=_C137( C129 C137 ) C129_=_C138( C129 C138 ) C129_=_C139( C129 C139 ) C129_=_C140( C129 C140 ) C129_=_C150( C129 C150 ) C130_=_C131( C130 C131 ) \nC130_=_C132( C130 C132 ) C130_=_C133( C130 C133 ) C130_=_C134( C130 C134 ) C130_=_C135( C130 C135 ) C130_=_C136( C130 C136 ) C130_=_C137( C130 C137 ) \nC130_=_C138( C130 C138 ) C130_=_C139( C130 C139 ) C130_=_C140( C130 C140 ) C130_=_C189( C130 C189 ) C131_=_C132( C131 C132 ) C131_=_C133( C131 C133 ) \nC131_=_C134( C131 C134 ) C131_=_C135( C131 C135 ) C131_=_C136( C131 C136 ) C131_=_C137( C131 C137 ) C131_=_C138( C131 C138 ) C131_=_C139( C131 C139 ) \nC131_=_C140( C131 C140 ) C132_=_C133( C132 C133 ) C132_=_C134( C132 C134 ) C132_=_C135( C132 C135 ) C132_=_C136( C132 C136 ) C132_=_C137( C132 C137 ) \nC132_=_C138( C132 C138 ) C132_=_C139( C132 C139 ) C132_=_C140( C132 C140 ) C132_=_C202( C132 C202 ) C133_=_C134( C133 C134 ) C133_=_C135( C133 C135 ) \nC133_=_C136( C133 C136 ) C133_=_C137( C133 C137 ) C133_=_C138( C133 C138 ) C133_=_C139( C133 C139 ) C133_=_C140( C133 C140 ) C134_=_C135( C134 C135 ) \nC134_=_C136( C134 C136 ) C134_=_C137( C134 C137 ) C134_=_C138( C134 C138 ) C134_=_C139( C134 C139 ) C134_=_C140( C134 C140 ) C134_=_C216( C134 C216 ) \nC135_=_C136( C135 C136 ) C135_=_C137( C135 C137 ) C135_=_C138( C135 C138 ) C135_=_C139( C135 C139 ) C135_=_C140( C135 C140 ) C136_=_C137( C136 C137 ) \nC136_=_C138( C136 C138 ) C136_=_C139( C136 C139 ) C136_=_C140( C136 C140 ) C136_=_C150( C136 C150 ) C136_=_C171( C136 C171 ) C136_=_C179( C136 C179 ) \nC136_=_C189( C136 C189 ) C136_=_C202( C136 C202 ) C136_=_C216( C136 C216 ) C136_=_C225( C136 C225 ) C136_=_C226( C136 C226 ) C136_=_C227( C136 C227 ) \nC136_=_C228( C136 C228 ) C136_=_C229( C136 C229 ) C137_=_C138( C137 C138 ) C137_=_C139( C137 C139 ) C137_=_C140( C137 C140 ) C137_=_C226( C137 C226 ) \nC138_=_C139( C138 C139 ) C138_=_C140( C138 C140 ) C138_=_C227( C138 C227 ) C139_=_C140( C139 C140 ) C139_=_C228( C139 C228 ) C150_=_C171( C150 C171 ) \nC150_=_C179( C150 C179 ) C150_=_C189( C150 C189 ) C150_=_C202( C150 C202 ) C150_=_C216( C150 C216 ) C150_=_C225( C150 C225 ) C150_=_C226( C150 C226 ) \nC150_=_C227( C150 C227 ) C150_=_C228( C150 C228 ) C150_=_C229( C150 C229 ) C171_=_C179( C171 C179 ) C171_=_C189( C171 C189 ) C171_=_C202( C171 C202 ) \nC171_=_C216( C171 C216 ) C171_=_C225( C171 C225 ) C171_=_C226( C171 C226 ) C171_=_C227( C171 C227 ) C171_=_C228( C171 C228 ) C171_=_C229( C171 C229 ) \nC179_=_C189( C179 C189 ) C179_=_C202( C179 C202 ) C179_=_C216( C179 C216 ) C179_=_C225( C179 C225 ) C179_=_C226( C179 C226 ) C179_=_C227( C179 C227 ) \nC179_=_C228( C179 C228 ) C179_=_C229( C179 C229 ) C189_=_C202( C189 C202 ) C189_=_C216( C189 C216 ) C189_=_C225( C189 C225 ) C189_=_C226( C189 C226 ) \nC189_=_C227( C189 C227 ) C189_=_C228( C189 C228 ) C189_=_C229( C189 C229 ) C202_=_C216( C202 C216 ) C202_=_C225( C202 C225 ) C202_=_C226( C202 C226 ) \nC202_=_C227( C202 C227 ) C202_=_C228( C202 C228 ) C202_=_C229( C202 C229 ) C216_=_C225( C216 C225 ) C216_=_C226( C216 C226 ) C216_=_C227( C216 C227 ) \nC216_=_C228( C216 C228 ) C216_=_C229( C216 C229 ) C225_=_C226( C225 C226 ) C225_=_C227( C225 C227 ) C225_=_C228( C225 C228 ) C225_=_C229( C225 C229 ) \nC226_=_C227( C226 C227 ) C226_=_C228( C226 C228 ) C226_=_C229( C226 C229 ) C227_=_C228( C227 C228 ) C227_=_C229( C227 C229 ) C228_=_C229( C228 C229 ) "];37-&gt;43[label="35: C6 C14 C24 C31 C45 \nC62 C71 C78 C84 C95 C108 \nC118 C123 C129 C130 C131 C132 \nC133 C134 C135 C137 C138 C139 \nC140 C150 C171 C179 C189 C202 \nC216 C225 C226 C227 C228 C229 \n300: C6_=_C14 ,C6_=_C24 ,C6_=_C71 ,C6_=_C84 ,C6_=_C95 ,\nC6_=_C108 ,C6_=_C118 ,C6_=_C129 ,C6_=_C130 ,C6_=_C131 ,C6_=_C132 ,\nC6_=_C133 ,C6_=_C134 ,C6_=_C135 ,C6_=_C137 ,C6_=_C138 ,C6_=_C139 ,\nC6_=_C140 ,C14_=_C31 ,C14_=_C45 ,C14_=_C62 ,C14_=_C78 ,C14_=_C123 ,\nC14_=_C150 ,C14_=_C171 ,C14_=_C179 ,C14_=_C189 ,C14_=_C202 ,C14_=_C216 ,\nC14_=_C225 ,C14_=_C226 ,C14_=_C227 ,C14_=_C228 ,C14_=_C229 ,C24_=_C31 ,\nC24_=_C71 ,C24_=_C84 ,C24_=_C95 ,C24_=_C108 ,C24_=_C118 ,C24_=_C129 ,\nC24_=_C130 ,C24_=_C131 ,C24_=_C132 ,C24_=_C133 ,C24_=_C134 ,C24_=_C135 ,\nC24_=_C137 ,C24_=_C138 ,C24_=_C139 ,C24_=_C140 ,C31_=_C45 ,C31_=_C62 ,\nC31_=_C78 ,C31_=_C123 ,C31_=_C150 ,C31_=_C171 ,C31_=_C179 ,C31_=_C189 ,\nC31_=_C202 ,C31_=_C216 ,C31_=_C225 ,C31_=_C226 ,C31_=_C227 ,C31_=_C228 ,\nC31_=_C229 ,C45_=_C62 ,C45_=_C78 ,C45_=_C123 ,C45_=_C150 ,C45_=_C171 ,\nC45_=_C179 ,C45_=_C189 ,C45_=_C202 ,C45_=_C216 ,C45_=_C225 ,C45_=_C226 ,\nC45_=_C227 ,C45_=_C228 ,C45_=_C229 ,C62_=_C78 ,C62_=_C123 ,C62_=_C150 ,\nC62_=_C171 ,C62_=_C179 ,C62_=_C189 ,C62_=_C202 ,C62_=_C216 ,C62_=_C225 ,\nC62_=_C226 ,C62_=_C227 ,C62_=_C228 ,C62_=_C229 ,C71_=_C78 ,C71_=_C84 ,\nC71_=_C95 ,C71_=_C108 ,C71_=_C118 ,C71_=_C129 ,C71_=_C130 ,C71_=_C131 ,\nC71_=_C132 ,C71_=_C133 ,C71_=_C134 ,C71_=_C135 ,C71_=_C137 ,C71_=_C138 ,\nC71_=_C139 ,C71_=_C140 ,C78_=_C123 ,C78_=_C150 ,C78_=_C171 ,C78_=_C179 ,\nC78_=_C189 ,C78_=_C202 ,C78_=_C216 ,C78_=_C225 ,C78_=_C226 ,C78_=_C227 ,\nC78_=_C228 ,C78_=_C229 ,C84_=_C95 ,C84_=_C108 ,C84_=_C118 ,C84_=_C129 ,\nC84_=_C130 ,C84_=_C131 ,C84_=_C132 ,C84_=_C133 ,C84_=_C134 ,C84_=_C135 ,\nC84_=_C137 ,C84_=_C138 ,C84_=_C139 ,C84_=_C140 ,C95_=_C108 ,C95_=_C118 ,\nC95_=_C129 ,C95_=_C130 ,C95_=_C131 ,C95_=_C132 ,C95_=_C133 ,C95_=_C134 ,\nC95_=_C135 ,C95_=_C137 ,C95_=_C138 ,C95_=_C139 ,C95_=_C140 ,C108_=_C118 ,\nC108_=_C129 ,C108_=_C130 ,C108_=_C131 ,C108_=_C132 ,C108_=_C133 ,C108_=_C134 ,\nC108_=_C135 ,C108_=_C137 ,C108_=_C138 ,C108_=_C139 ,C108_=_C140 ,C118_=_C123 ,\nC118_=_C129 ,C118_=_C130 ,C118_=_C131 ,C118_=_C132 ,C118_=_C133 ,C118_=_C134 ,\nC118_=_C135 ,C118_=_C137 ,C118_=_C138 ,C118_=_C139 ,C118_=_C140 ,C123_=_C150 ,\nC123_=_C171 ,C123_=_C179 ,C123_=_C189 ,C123_=_C202 ,C123_=_C216 ,C123_=_C225 ,\nC123_=_C226 ,C123_=_C227 ,C123_=_C228 ,C123_=_C229 ,C129_=_C130 ,C129_=_C131 ,\nC129_=_C132 ,C129_=_C133 ,C129_=_C134 ,C129_=_C135 ,C129_=_C137 ,C129_=_C138 ,\nC129_=_C139 ,C129_=_C140 ,C129_=_C150 ,C130_=_C131 ,C130_=_C132 ,C130_=_C133 ,\nC130_=_C134 ,C130_=_C135 ,C130_=_C137 ,C130_=_C138 ,C130_=_C139 ,C130_=_C140 ,\nC130_=_C189 ,C131_=_C132 ,C131_=_C133 ,C131_=_C134 ,C131_=_C135 ,C131_=_C137 ,\nC131_=_C138 ,C131_=_C139 ,C131_=_C140 ,C132_=_C133 ,C132_=_C134 ,C132_=_C135 ,\nC132_=_C137 ,C132_=_C138 ,C132_=_C139 ,C132_=_C140 ,C132_=_C202 ,C133_=_C134 ,\nC133_=_C135 ,C133_=_C137 ,C133_=_C138 ,C133_=_C139 ,C133_=_C140 ,C134_=_C135 ,\nC134_=_C137 ,C134_=_C138 ,C134_=_C139 ,C134_=_C140 ,C134_=_C216 ,C135_=_C137 ,\nC135_=_C138 ,C135_=_C139 ,C135_=_C140 ,C137_=_C138 ,C137_=_C139 ,C137_=_C140 ,\nC137_=_C226 ,C138_=_C139 ,C138_=_C140 ,C138_=_C227 ,C139_=_C140 ,C139_=_C228 ,\nC150_=_C171 ,C150_=_C179 ,C150_=_C189 ,C150_=_C202 ,C150_=_C216 ,C150_=_C225 ,\nC150_=_C226 ,C150_=_C227 ,C150_=_C228 ,C150_=_C229 ,C171_=_C179 ,C171_=_C189 ,\nC171_=_C202 ,C171_=_C216 ,C171_=_C225 ,C171_=_C226 ,C171_=_C227 ,C171_=_C228 ,\nC171_=_C229 ,C179_=_C189 ,C179_=_C202 ,C179_=_C216 ,C179_=_C225 ,C179_=_C226 ,\nC179_=_C227 ,C179_=_C228 ,C179_=_C229 ,C189_=_C202 ,C189_=_C216 ,C189_=_C225 ,\nC189_=_C226 ,C189_=_C227 ,C189_=_C228 ,C189_=_C229 ,C202_=_C216 ,C202_=_C225 ,\nC202_=_C226 ,C202_=_C227 ,C202_=_C228 ,C202_=_C229 ,C216_=_C225 ,C216_=_C226 ,\nC216_=_C227 ,C216_=_C228 ,C216_=_C229 ,C225_=_C226 ,C225_=_C227 ,C225_=_C228 ,\nC225_=_C229 ,C226_=_C227 ,C226_=_C228 ,C226_=_C229 ,C227_=_C228 ,C227_=_C229 ,\nC228_=_C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