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 V0 V1 V2 V3 V8 \nV9 V13 V14 V15 V16 V17 \nV19 V20 V21 V23 V24 V29 \nV30 V32 \n108: C0( V0 V1 ) C1( V0 V2 ) C2( V0 V3 ) C7( V0 V8 ) C8( V0 V9 ) \nC11( V0 V13 ) C12( V0 V14 ) C13( V0 V15 ) C14( V0 V16 ) C15( V0 V17 ) C16( V0 V19 ) \nC17( V0 V20 ) C18( V0 V21 ) C19( V0 V24 ) C23( V0 V29 ) C27( V1 V9 ) C29( V1 V14 ) \nC30( V1 V15 ) C31( V1 V16 ) C32( V1 V17 ) C34( V1 V20 ) C35( V1 V21 ) C37( V1 V24 ) \nC40( V1 V32 ) C41( V2 V3 ) C43( V2 V8 ) C44( V2 V9 ) C48( V2 V13 ) C49( V2 V15 ) \nC50( V2 V16 ) C51( V2 V17 ) C52( V2 V20 ) C53( V2 V23 ) C57( V3 V8 ) C60( V3 V13 ) \nC61( V3 V14 ) C62( V3 V15 ) C63( V3 V16 ) C64( V3 V17 ) C66( V3 V19 ) C67( V3 V20 ) \nC68( V3 V21 ) C70( V3 V23 ) C71( V3 V24 ) C73( V3 V30 ) C125( V8 V13 ) C126( V8 V14 ) \nC127( V8 V15 ) C128( V8 V16 ) C129( V8 V17 ) C131( V8 V19 ) C132( V8 V20 ) C134( V8 V23 ) \nC135( V8 V24 ) C137( V8 V30 ) C139( V9 V13 ) C140( V9 V14 ) C141( V9 V15 ) C142( V9 V16 ) \nC143( V9 V17 ) C145( V9 V19 ) C146( V9 V20 ) C148( V9 V23 ) C149( V9 V24 ) C153( V9 V29 ) \nC154( V9 V30 ) C179( V13 V14 ) C180( V13 V15 ) C181( V13 V16 ) C182( V13 V17 ) C183( V13 V19 ) \nC184( V13 V20 ) C185( V13 V21 ) C187( V13 V24 ) C189( V14 V15 ) C190( V14 V16 ) C192( V14 V19 ) \nC193( V14 V20 ) C194( V14 V23 ) C196( V14 V29 ) C197( V15 V19 ) C198( V15 V20 ) C200( V15 V24 ) \nC201( V15 V29 ) C202( V15 V30 ) C203( V16 V17 ) C205( V16 V20 ) C206( V16 V21 ) C207( V16 V24 ) \nC210( V16 V32 ) C212( V17 V19 ) C214( V17 V23 ) C215( V17 V24 ) C221( V19 V20 ) C222( V19 V21 ) \nC223( V19 V23 ) C224( V19 V24 ) C226( V20 V21 ) C228( V20 V24 ) C229( V20 V29 ) C231( V21 V23 ) \nC232( V21 V24 ) C233( V21 V30 ) C234( V21 V32 ) C239( V24 V32 ) C258( V29 V30 ) C260( V29 V32 ) \nC261( V30 V32 ) "]1[shape=box, label="id:1 level: 1\n18: V0 V1 V2 V3 V8 \nV9 V13 V14 V16 V17 V19 \nV20 V23 V24 V27 V29 V30 \nV32 \n94: C0( V0 V1 ) C1( V0 V2 ) C2( V0 V3 ) C7( V0 V8 ) C8( V0 V9 ) \nC11( V0 V13 ) C12( V0 V14 ) C14( V0 V16 ) C15( V0 V17 ) C16( V0 V19 ) C17( V0 V20 ) \nC19( V0 V24 ) C22( V0 V27 ) C23( V0 V29 ) C27( V1 V9 ) C29( V1 V14 ) C31( V1 V16 ) \nC32( V1 V17 ) C34( V1 V20 ) C37( V1 V24 ) C40( V1 V32 ) C41( V2 V3 ) C43( V2 V8 ) \nC44( V2 V9 ) C48( V2 V13 ) C50( V2 V16 ) C51( V2 V17 ) C52( V2 V20 ) C53( V2 V23 ) \nC54( V2 V27 ) C57( V3 V8 ) C60( V3 V13 ) C61( V3 V14 ) C63( V3 V16 ) C64( V3 V17 ) \nC66( V3 V19 ) C67( V3 V20 ) C70( V3 V23 ) C71( V3 V24 ) C72( V3 V27 ) C73( V3 V30 ) \nC125( V8 V13 ) C126( V8 V14 ) C128( V8 V16 ) C129( V8 V17 ) C131( V8 V19 ) C132( V8 V20 ) \nC134( V8 V23 ) C135( V8 V24 ) C137( V8 V30 ) C139( V9 V13 ) C140( V9 V14 ) C142( V9 V16 ) \nC143( V9 V17 ) C145( V9 V19 ) C146( V9 V20 ) C148( V9 V23 ) C149( V9 V24 ) C151( V9 V27 ) \nC153( V9 V29 ) C154( V9 V30 ) C179( V13 V14 ) C181( V13 V16 ) C182( V13 V17 ) C183( V13 V19 ) \nC184( V13 V20 ) C187( V13 V24 ) C190( V14 V16 ) C192( V14 V19 ) C193( V14 V20 ) C194( V14 V23 ) \nC195( V14 V27 ) C196( V14 V29 ) C203( V16 V17 ) C205( V16 V20 ) C207( V16 V24 ) C208( V16 V27 ) \nC210( V16 V32 ) C212( V17 V19 ) C214( V17 V23 ) C215( V17 V24 ) C217( V17 V27 ) C221( V19 V20 ) \nC223( V19 V23 ) C224( V19 V24 ) C228( V20 V24 ) C229( V20 V29 ) C239( V24 V32 ) C253( V27 V29 ) \nC254( V27 V30 ) C255( V27 V32 ) C258( V29 V30 ) C260( V29 V32 ) C261( V30 V32 ) "];0-&gt;1[label="17: V0 V1 V2 V3 V8 \nV9 V13 V14 V16 V17 V19 \nV20 V23 V24 V29 V30 V32 \n84: C0 ,C1 ,C2 ,C7 ,C8 ,\nC11 ,C12 ,C14 ,C15 ,C16 ,C17 ,\nC19 ,C23 ,C27 ,C29 ,C31 ,C32 ,\nC34 ,C37 ,C40 ,C41 ,C43 ,C44 ,\nC48 ,C50 ,C51 ,C52 ,C53 ,C57 ,\nC60 ,C61 ,C63 ,C64 ,C66 ,C67 ,\nC70 ,C71 ,C73 ,C125 ,C126 ,C128 ,\nC129 ,C131 ,C132 ,C134 ,C135 ,C137 ,\nC139 ,C140 ,C142 ,C143 ,C145 ,C146 ,\nC148 ,C149 ,C153 ,C154 ,C179 ,C181 ,\nC182 ,C183 ,C184 ,C187 ,C190 ,C192 ,\nC193 ,C194 ,C196 ,C203 ,C205 ,C207 ,\nC210 ,C212 ,C214 ,C215 ,C221 ,C223 ,\nC224 ,C228 ,C229 ,C239 ,C258 ,C260 ,\nC261 ,"];2[shape=box, label="id:2 level: 1\n20: V0 V1 V2 V3 V6 \nV7 V8 V9 V13 V14 V15 \nV16 V17 V19 V20 V21 V23 \nV24 V29 V32 \n127: C0( V0 V1 ) C1( V0 V2 ) C2( V0 V3 ) C5( V0 V6 ) C6( V0 V7 ) \nC7( V0 V8 ) C8( V0 V9 ) C11( V0 V13 ) C12( V0 V14 ) C13( V0 V15 ) C14( V0 V16 ) \nC15( V0 V17 ) C16( V0 V19 ) C17( V0 V20 ) C18( V0 V21 ) C19( V0 V24 ) C23( V0 V29 ) \nC26( V1 V6 ) C27( V1 V9 ) C29( V1 V14 ) C30( V1 V15 ) C31( V1 V16 ) C32( V1 V17 ) \nC34( V1 V20 ) C35( V1 V21 ) C37( V1 V24 ) C40( V1 V32 ) C41( V2 V3 ) C42( V2 V6 ) \nC43( V2 V8 ) C44( V2 V9 ) C48( V2 V13 ) C49( V2 V15 ) C50( V2 V16 ) C51( V2 V17 ) \nC52( V2 V20 ) C53( V2 V23 ) C56( V3 V6 ) C57( V3 V8 ) C60( V3 V13 ) C61( V3 V14 ) \nC62( V3 V15 ) C63( V3 V16 ) C64( V3 V17 ) C66( V3 V19 ) C67( V3 V20 ) C68( V3 V21 ) \nC70( V3 V23 ) C71( V3 V24 ) C97( V6 V7 ) C98( V6 V9 ) C100( V6 V13 ) C101( V6 V16 ) \nC102( V6 V17 ) C104( V6 V19 ) C105( V6 V20 ) C106( V6 V21 ) C107( V6 V23 ) C108( V6 V24 ) \nC109( V6 V29 ) C110( V7 V8 ) C111( V7 V9 ) C113( V7 V13 ) C114( V7 V14 ) C115( V7 V16 ) \nC116( V7 V17 ) C118( V7 V19 ) C120( V7 V23 ) C121( V7 V24 ) C122( V7 V29 ) C125( V8 V13 ) \nC126( V8 V14 ) C127( V8 V15 ) C128( V8 V16 ) C129( V8 V17 ) C131( V8 V19 ) C132( V8 V20 ) \nC134( V8 V23 ) C135( V8 V24 ) C139( V9 V13 ) C140( V9 V14 ) C141( V9 V15 ) C142( V9 V16 ) \nC143( V9 V17 ) C145( V9 V19 ) C146( V9 V20 ) C148( V9 V23 ) C149( V9 V24 ) C153( V9 V29 ) \nC179( V13 V14 ) C180( V13 V15 ) C181( V13 V16 ) C182( V13 V17 ) C183( V13 V19 ) C184( V13 V20 ) \nC185( V13 V21 ) C187( V13 V24 ) C189( V14 V15 ) C190( V14 V16 ) C192( V14 V19 ) C193( V14 V20 ) \nC194( V14 V23 ) C196( V14 V29 ) C197( V15 V19 ) C198( V15 V20 ) C200( V15 V24 ) C201( V15 V29 ) \nC203( V16 V17 ) C205( V16 V20 ) C206( V16 V21 ) C207( V16 V24 ) C210( V16 V32 ) C212( V17 V19 ) \nC214( V17 V23 ) C215( V17 V24 ) C221( V19 V20 ) C222( V19 V21 ) C223( V19 V23 ) C224( V19 V24 ) \nC226( V20 V21 ) C228( V20 V24 ) C229( V20 V29 ) C231( V21 V23 ) C232( V21 V24 ) C234( V21 V32 ) \nC239( V24 V32 ) C260( V29 V32 ) "];0-&gt;2[label="18: V0 V1 V2 V3 V8 \nV9 V13 V14 V15 V16 V17 \nV19 V20 V21 V23 V24 V29 \nV32 \n101: C0 ,C1 ,C2 ,C7 ,C8 ,\nC11 ,C12 ,C13 ,C14 ,C15 ,C16 ,\nC17 ,C18 ,C19 ,C23 ,C27 ,C29 ,\nC30 ,C31 ,C32 ,C34 ,C35 ,C37 ,\nC40 ,C41 ,C43 ,C44 ,C48 ,C49 ,\nC50 ,C51 ,C52 ,C53 ,C57 ,C60 ,\nC61 ,C62 ,C63 ,C64 ,C66 ,C67 ,\nC68 ,C70 ,C71 ,C125 ,C126 ,C127 ,\nC128 ,C129 ,C131 ,C132 ,C134 ,C135 ,\nC139 ,C140 ,C141 ,C142 ,C143 ,C145 ,\nC146 ,C148 ,C149 ,C153 ,C179 ,C180 ,\nC181 ,C182 ,C183 ,C184 ,C185 ,C187 ,\nC189 ,C190 ,C192 ,C193 ,C194 ,C196 ,\nC197 ,C198 ,C200 ,C201 ,C203 ,C205 ,\nC206 ,C207 ,C210 ,C212 ,C214 ,C215 ,\nC221 ,C222 ,C223 ,C224 ,C226 ,C228 ,\nC229 ,C231 ,C232 ,C234 ,C239 ,C260 ,"];3[shape=box, label="id:3 level: 2\n16: V0 V1 V8 V9 V13 \nV16 V17 V19 V20 V23 V24 \nV26 V27 V29 V30 V32 \n70: C0( V0 V1 ) C7( V0 V8 ) C8( V0 V9 ) C11( V0 V13 ) C14( V0 V16 ) \nC15( V0 V17 ) C16( V0 V19 ) C17( V0 V20 ) C19( V0 V24 ) C21( V0 V26 ) C22( V0 V27 ) \nC23( V0 V29 ) C27( V1 V9 ) C31( V1 V16 ) C32( V1 V17 ) C34( V1 V20 ) C37( V1 V24 ) \nC38( V1 V26 ) C40( V1 V32 ) C125( V8 V13 ) C128( V8 V16 ) C129( V8 V17 ) C131( V8 V19 ) \nC132( V8 V20 ) C134( V8 V23 ) C135( V8 V24 ) C136( V8 V26 ) C137( V8 V30 ) C139( V9 V13 ) \nC142( V9 V16 ) C143( V9 V17 ) C145( V9 V19 ) C146( V9 V20 ) C148( V9 V23 ) C149( V9 V24 ) \nC151( V9 V27 ) C153( V9 V29 ) C154( V9 V30 ) C181( V13 V16 ) C182( V13 V17 ) C183( V13 V19 ) \nC184( V13 V20 ) C187( V13 V24 ) C188( V13 V26 ) C203( V16 V17 ) C205( V16 V20 ) C207( V16 V24 ) \nC208( V16 V27 ) C210( V16 V32 ) C212( V17 V19 ) C214( V17 V23 ) C215( V17 V24 ) C217( V17 V27 ) \nC221( V19 V20 ) C223( V19 V23 ) C224( V19 V24 ) C225( V19 V26 ) C228( V20 V24 ) C229( V20 V29 ) \nC239( V24 V32 ) C246( V26 V27 ) C248( V26 V29 ) C249( V26 V30 ) C251( V26 V32 ) C253( V27 V29 ) \nC254( V27 V30 ) C255( V27 V32 ) C258( V29 V30 ) C260( V29 V32 ) C261( V30 V32 ) "];1-&gt;3[label="15: V0 V1 V8 V9 V13 \nV16 V17 V19 V20 V23 V24 \nV27 V29 V30 V32 \n61: C0 ,C7 ,C8 ,C11 ,C14 ,\nC15 ,C16 ,C17 ,C19 ,C22 ,C23 ,\nC27 ,C31 ,C32 ,C34 ,C37 ,C40 ,\nC125 ,C128 ,C129 ,C131 ,C132 ,C134 ,\nC135 ,C137 ,C139 ,C142 ,C143 ,C145 ,\nC146 ,C148 ,C149 ,C151 ,C153 ,C154 ,\nC181 ,C182 ,C183 ,C184 ,C187 ,C203 ,\nC205 ,C207 ,C208 ,C210 ,C212 ,C214 ,\nC215 ,C217 ,C221 ,C223 ,C224 ,C228 ,\nC229 ,C239 ,C253 ,C254 ,C255 ,C258 ,\nC260 ,C261 ,"];4[shape=box, label="id:4 level: 2\n22: V0 V1 V2 V3 V4 \nV6 V7 V8 V9 V12 V13 \nV14 V15 V16 V17 V18 V19 \nV20 V21 V23 V24 V32 \n155: C0( V0 V1 ) C1( V0 V2 ) C2( V0 V3 ) C3( V0 V4 ) C5( V0 V6 ) \nC6( V0 V7 ) C7( V0 V8 ) C8( V0 V9 ) C10( V0 V12 ) C11( V0 V13 ) C12( V0 V14 ) \nC13( V0 V15 ) C14( V0 V16 ) C15( V0 V17 ) C16( V0 V19 ) C17( V0 V20 ) C18( V0 V21 ) \nC19( V0 V24 ) C24( V1 V4 ) C26( V1 V6 ) C27( V1 V9 ) C29( V1 V14 ) C30( V1 V15 ) \nC31( V1 V16 ) C32( V1 V17 ) C33( V1 V18 ) C34( V1 V20 ) C35( V1 V21 ) C37( V1 V24 ) \nC40( V1 V32 ) C41( V2 V3 ) C42( V2 V6 ) C43( V2 V8 ) C44( V2 V9 ) C47( V2 V12 ) \nC48( V2 V13 ) C49( V2 V15 ) C50( V2 V16 ) C51( V2 V17 ) C52( V2 V20 ) C53( V2 V23 ) \nC56( V3 V6 ) C57( V3 V8 ) C59( V3 V12 ) C60( V3 V13 ) C61( V3 V14 ) C62( V3 V15 ) \nC63( V3 V16 ) C64( V3 V17 ) C65( V3 V18 ) C66( V3 V19 ) C67( V3 V20 ) C68( V3 V21 ) \nC70( V3 V23 ) C71( V3 V24 ) C75( V4 V6 ) C76( V4 V8 ) C77( V4 V9 ) C80( V4 V13 ) \nC81( V4 V15 ) C82( V4 V17 ) C83( V4 V18 ) C84( V4 V20 ) C85( V4 V23 ) C97( V6 V7 ) \nC98( V6 V9 ) C99( V6 V12 ) C100( V6 V13 ) C101( V6 V16 ) C102( V6 V17 ) C103( V6 V18 ) \nC104( V6 V19 ) C105( V6 V20 ) C106( V6 V21 ) C107( V6 V23 ) C108( V6 V24 ) C110( V7 V8 ) \nC111( V7 V9 ) C113( V7 V13 ) C114( V7 V14 ) C115( V7 V16 ) C116( V7 V17 ) C117( V7 V18 ) \nC118( V7 V19 ) C120( V7 V23 ) C121( V7 V24 ) C124( V8 V12 ) C125( V8 V13 ) C126( V8 V14 ) \nC127( V8 V15 ) C128( V8 V16 ) C129( V8 V17 ) C130( V8 V18 ) C131( V8 V19 ) C132( V8 V20 ) \nC134( V8 V23 ) C135( V8 V24 ) C139( V9 V13 ) C140( V9 V14 ) C141( V9 V15 ) C142( V9 V16 ) \nC143( V9 V17 ) C144( V9 V18 ) C145( V9 V19 ) C146(</w:t>
      </w:r>
    </w:p>
    <w:p>
      <w:pPr>
        <w:pStyle w:val="PreformattedText"/>
        <w:bidi w:val="0"/>
        <w:spacing w:before="0" w:after="0"/>
        <w:jc w:val="left"/>
        <w:rPr/>
      </w:pPr>
      <w:r>
        <w:rPr/>
        <w:t xml:space="preserve"> </w:t>
      </w:r>
      <w:r>
        <w:rPr/>
        <w:t>V9 V20 ) C148( V9 V23 ) C149( V9 V24 ) \nC170( V12 V13 ) C171( V12 V14 ) C172( V12 V15 ) C173( V12 V18 ) C174( V12 V19 ) C175( V12 V21 ) \nC177( V12 V23 ) C178( V12 V32 ) C179( V13 V14 ) C180( V13 V15 ) C181( V13 V16 ) C182( V13 V17 ) \nC183( V13 V19 ) C184( V13 V20 ) C185( V13 V21 ) C187( V13 V24 ) C189( V14 V15 ) C190( V14 V16 ) \nC191( V14 V18 ) C192( V14 V19 ) C193( V14 V20 ) C194( V14 V23 ) C197( V15 V19 ) C198( V15 V20 ) \nC200( V15 V24 ) C203( V16 V17 ) C204( V16 V18 ) C205( V16 V20 ) C206( V16 V21 ) C207( V16 V24 ) \nC210( V16 V32 ) C211( V17 V18 ) C212( V17 V19 ) C214( V17 V23 ) C215( V17 V24 ) C218( V18 V21 ) \nC219( V18 V23 ) C220( V18 V24 ) C221( V19 V20 ) C222( V19 V21 ) C223( V19 V23 ) C224( V19 V24 ) \nC226( V20 V21 ) C228( V20 V24 ) C231( V21 V23 ) C232( V21 V24 ) C234( V21 V32 ) C239( V24 V32 ) "];2-&gt;4[label="19: V0 V1 V2 V3 V6 \nV7 V8 V9 V13 V14 V15 \nV16 V17 V19 V20 V21 V23 \nV24 V32 \n119: C0 ,C1 ,C2 ,C5 ,C6 ,\nC7 ,C8 ,C11 ,C12 ,C13 ,C14 ,\nC15 ,C16 ,C17 ,C18 ,C19 ,C26 ,\nC27 ,C29 ,C30 ,C31 ,C32 ,C34 ,\nC35 ,C37 ,C40 ,C41 ,C42 ,C43 ,\nC44 ,C48 ,C49 ,C50 ,C51 ,C52 ,\nC53 ,C56 ,C57 ,C60 ,C61 ,C62 ,\nC63 ,C64 ,C66 ,C67 ,C68 ,C70 ,\nC71 ,C97 ,C98 ,C100 ,C101 ,C102 ,\nC104 ,C105 ,C106 ,C107 ,C108 ,C110 ,\nC111 ,C113 ,C114 ,C115 ,C116 ,C118 ,\nC120 ,C121 ,C125 ,C126 ,C127 ,C128 ,\nC129 ,C131 ,C132 ,C134 ,C135 ,C139 ,\nC140 ,C141 ,C142 ,C143 ,C145 ,C146 ,\nC148 ,C149 ,C179 ,C180 ,C181 ,C182 ,\nC183 ,C184 ,C185 ,C187 ,C189 ,C190 ,\nC192 ,C193 ,C194 ,C197 ,C198 ,C200 ,\nC203 ,C205 ,C206 ,C207 ,C210 ,C212 ,\nC214 ,C215 ,C221 ,C222 ,C223 ,C224 ,\nC226 ,C228 ,C231 ,C232 ,C234 ,C239 ,"];5[shape=box, label="id:5 level: 3\n14: V0 V1 V9 V16 V17 \nV20 V23 V24 V25 V26 V27 \nV29 V30 V32 \n54: C0( V0 V1 ) C8( V0 V9 ) C14( V0 V16 ) C15( V0 V17 ) C17( V0 V20 ) \nC19( V0 V24 ) C20( V0 V25 ) C21( V0 V26 ) C22( V0 V27 ) C23( V0 V29 ) C27( V1 V9 ) \nC31( V1 V16 ) C32( V1 V17 ) C34( V1 V20 ) C37( V1 V24 ) C38( V1 V26 ) C40( V1 V32 ) \nC142( V9 V16 ) C143( V9 V17 ) C146( V9 V20 ) C148( V9 V23 ) C149( V9 V24 ) C150( V9 V25 ) \nC151( V9 V27 ) C153( V9 V29 ) C154( V9 V30 ) C203( V16 V17 ) C205( V16 V20 ) C207( V16 V24 ) \nC208( V16 V27 ) C210( V16 V32 ) C214( V17 V23 ) C215( V17 V24 ) C216( V17 V25 ) C217( V17 V27 ) \nC228( V20 V24 ) C229( V20 V29 ) C238( V24 V25 ) C239( V24 V32 ) C240( V25 V26 ) C241( V25 V27 ) \nC242( V25 V29 ) C243( V25 V30 ) C245( V25 V32 ) C246( V26 V27 ) C248( V26 V29 ) C249( V26 V30 ) \nC251( V26 V32 ) C253( V27 V29 ) C254( V27 V30 ) C255( V27 V32 ) C258( V29 V30 ) C260( V29 V32 ) \nC261( V30 V32 ) "];3-&gt;5[label="13: V0 V1 V9 V16 V17 \nV20 V23 V24 V26 V27 V29 \nV30 V32 \n45: C0 ,C8 ,C14 ,C15 ,C17 ,\nC19 ,C21 ,C22 ,C23 ,C27 ,C31 ,\nC32 ,C34 ,C37 ,C38 ,C40 ,C142 ,\nC143 ,C146 ,C148 ,C149 ,C151 ,C153 ,\nC154 ,C203 ,C205 ,C207 ,C208 ,C210 ,\nC214 ,C215 ,C217 ,C228 ,C229 ,C239 ,\nC246 ,C248 ,C249 ,C251 ,C253 ,C254 ,\nC255 ,C258 ,C260 ,C261 ,"];6[shape=box, label="id:6 level: 3\n12: V2 V3 V4 V7 V9 \nV10 V13 V14 V15 V19 V21 \nV23 \n47: C41( V2 V3 ) C44( V2 V9 ) C45( V2 V10 ) C48( V2 V13 ) C49( V2 V15 ) \nC53( V2 V23 ) C58( V3 V10 ) C60( V3 V13 ) C61( V3 V14 ) C62( V3 V15 ) C66( V3 V19 ) \nC68( V3 V21 ) C70( V3 V23 ) C77( V4 V9 ) C78( V4 V10 ) C80( V4 V13 ) C81( V4 V15 ) \nC85( V4 V23 ) C111( V7 V9 ) C112( V7 V10 ) C113( V7 V13 ) C114( V7 V14 ) C118( V7 V19 ) \nC120( V7 V23 ) C138( V9 V10 ) C139( V9 V13 ) C140( V9 V14 ) C141( V9 V15 ) C145( V9 V19 ) \nC148( V9 V23 ) C155( V10 V13 ) C156( V10 V14 ) C157( V10 V15 ) C158( V10 V19 ) C159( V10 V21 ) \nC160( V10 V23 ) C179( V13 V14 ) C180( V13 V15 ) C183( V13 V19 ) C185( V13 V21 ) C189( V14 V15 ) \nC192( V14 V19 ) C194( V14 V23 ) C197( V15 V19 ) C222( V19 V21 ) C223( V19 V23 ) C231( V21 V23 ) "];4-&gt;6[label="11: V2 V3 V4 V7 V9 \nV13 V14 V15 V19 V21 V23 \n36: C41 ,C44 ,C48 ,C49 ,C53 ,\nC60 ,C61 ,C62 ,C66 ,C68 ,C70 ,\nC77 ,C80 ,C81 ,C85 ,C111 ,C113 ,\nC114 ,C118 ,C120 ,C139 ,C140 ,C141 ,\nC145 ,C148 ,C179 ,C180 ,C183 ,C185 ,\nC189 ,C192 ,C194 ,C197 ,C222 ,C223 ,\nC231 ,"];7[shape=box, label="id:7 level: 3\n19: V0 V1 V3 V4 V5 \nV7 V8 V9 V12 V13 V15 \nV16 V17 V18 V19 V20 V23 \nV24 V32 \n115: C0( V0 V1 ) C2( V0 V3 ) C3( V0 V4 ) C4( V0 V5 ) C6( V0 V7 ) \nC7( V0 V8 ) C8( V0 V9 ) C10( V0 V12 ) C11( V0 V13 ) C13( V0 V15 ) C14( V0 V16 ) \nC15( V0 V17 ) C16( V0 V19 ) C17( V0 V20 ) C19( V0 V24 ) C24( V1 V4 ) C25( V1 V5 ) \nC27( V1 V9 ) C30( V1 V15 ) C31( V1 V16 ) C32( V1 V17 ) C33( V1 V18 ) C34( V1 V20 ) \nC37( V1 V24 ) C40( V1 V32 ) C55( V3 V5 ) C57( V3 V8 ) C59( V3 V12 ) C60( V3 V13 ) \nC62( V3 V15 ) C63( V3 V16 ) C64( V3 V17 ) C65( V3 V18 ) C66( V3 V19 ) C67( V3 V20 ) \nC70( V3 V23 ) C71( V3 V24 ) C74( V4 V5 ) C76( V4 V8 ) C77( V4 V9 ) C80( V4 V13 ) \nC81( V4 V15 ) C82( V4 V17 ) C83( V4 V18 ) C84( V4 V20 ) C85( V4 V23 ) C86( V5 V8 ) \nC87( V5 V9 ) C88( V5 V13 ) C89( V5 V16 ) C90( V5 V17 ) C91( V5 V18 ) C92( V5 V19 ) \nC93( V5 V20 ) C95( V5 V24 ) C96( V5 V32 ) C110( V7 V8 ) C111( V7 V9 ) C113( V7 V13 ) \nC115( V7 V16 ) C116( V7 V17 ) C117( V7 V18 ) C118( V7 V19 ) C120( V7 V23 ) C121( V7 V24 ) \nC124( V8 V12 ) C125( V8 V13 ) C127( V8 V15 ) C128( V8 V16 ) C129( V8 V17 ) C130( V8 V18 ) \nC131( V8 V19 ) C132( V8 V20 ) C134( V8 V23 ) C135( V8 V24 ) C139( V9 V13 ) C141( V9 V15 ) \nC142( V9 V16 ) C143( V9 V17 ) C144( V9 V18 ) C145( V9 V19 ) C146( V9 V20 ) C148( V9 V23 ) \nC149( V9 V24 ) C170( V12 V13 ) C172( V12 V15 ) C173( V12 V18 ) C174( V12 V19 ) C177( V12 V23 ) \nC178( V12 V32 ) C180( V13 V15 ) C181( V13 V16 ) C182( V13 V17 ) C183( V13 V19 ) C184( V13 V20 ) \nC187( V13 V24 ) C197( V15 V19 ) C198( V15 V20 ) C200( V15 V24 ) C203( V16 V17 ) C204( V16 V18 ) \nC205( V16 V20 ) C207( V16 V24 ) C210( V16 V32 ) C211( V17 V18 ) C212( V17 V19 ) C214( V17 V23 ) \nC215( V17 V24 ) C219( V18 V23 ) C220( V18 V24 ) C221( V19 V20 ) C223( V19 V23 ) C224( V19 V24 ) \nC228( V20 V24 ) C239( V24 V32 ) "];4-&gt;7[label="18: V0 V1 V3 V4 V7 \nV8 V9 V12 V13 V15 V16 \nV17 V18 V19 V20 V23 V24 \nV32 \n101: C0 ,C2 ,C3 ,C6 ,C7 ,\nC8 ,C10 ,C11 ,C13 ,C14 ,C15 ,\nC16 ,C17 ,C19 ,C24 ,C27 ,C30 ,\nC31 ,C32 ,C33 ,C34 ,C37 ,C40 ,\nC57 ,C59 ,C60 ,C62 ,C63 ,C64 ,\nC65 ,C66 ,C67 ,C70 ,C71 ,C76 ,\nC77 ,C80 ,C81 ,C82 ,C83 ,C84 ,\nC85 ,C110 ,C111 ,C113 ,C115 ,C116 ,\nC117 ,C118 ,C120 ,C121 ,C124 ,C125 ,\nC127 ,C128 ,C129 ,C130 ,C131 ,C132 ,\nC134 ,C135 ,C139 ,C141 ,C142 ,C143 ,\nC144 ,C145 ,C146 ,C148 ,C149 ,C170 ,\nC172 ,C173 ,C174 ,C177 ,C178 ,C180 ,\nC181 ,C182 ,C183 ,C184 ,C187 ,C197 ,\nC198 ,C200 ,C203 ,C204 ,C205 ,C207 ,\nC210 ,C211 ,C212 ,C214 ,C215 ,C219 ,\nC220 ,C221 ,C223 ,C224 ,C228 ,C239 ,"];8[shape=box, label="id:8 level: 3\n15: V0 V1 V2 V4 V8 \nV11 V12 V14 V16 V18 V20 \nV21 V23 V24 V32 \n71: C0( V0 V1 ) C1( V0 V2 ) C3( V0 V4 ) C7( V0 V8 ) C9( V0 V11 ) \nC10( V0 V12 ) C12( V0 V14 ) C14( V0 V16 ) C17( V0 V20 ) C18( V0 V21 ) C19( V0 V24 ) \nC24( V1 V4 ) C28( V1 V11 ) C29( V1 V14 ) C31( V1 V16 ) C33( V1 V18 ) C34( V1 V20 ) \nC35( V1 V21 ) C37( V1 V24 ) C40( V1 V32 ) C43( V2 V8 ) C46( V2 V11 ) C47( V2 V12 ) \nC50( V2 V16 ) C52( V2 V20 ) C53( V2 V23 ) C76( V4 V8 ) C79( V4 V11 ) C83( V4 V18 ) \nC84( V4 V20 ) C85( V4 V23 ) C123( V8 V11 ) C124( V8 V12 ) C126( V8 V14 ) C128( V8 V16 ) \nC130( V8 V18 ) C132( V8 V20 ) C134( V8 V23 ) C135( V8 V24 ) C161( V11 V12 ) C162( V11 V14 ) \nC163( V11 V16 ) C164( V11 V18 ) C165( V11 V20 ) C166( V11 V21 ) C167( V11 V23 ) C168( V11 V24 ) \nC169( V11 V32 ) C171( V12 V14 ) C173( V12 V18 ) C175( V12 V21 ) C177( V12 V23 ) C178( V12 V32 ) \nC190( V14 V16 ) C191( V14 V18 ) C193( V14 V20 ) C194( V14 V23 ) C204( V16 V18 ) C205( V16 V20 ) \nC206( V16 V21 ) C207( V16 V24 ) C210( V16 V32 ) C218( V18 V21 ) C219( V18 V23 ) C220( V18 V24 ) \nC226( V20 V21 ) C228( V20 V24 ) C231( V21 V23 ) C232( V21 V24 ) C234( V21 V32 ) C239( V24 V32 ) "];4-&gt;8[label="14: V0 V1 V2 V4 V8 \nV12 V14 V16 V18 V20 V21 \nV23 V24 V32 \n57: C0 ,C1 ,C3 ,C7 ,C10 ,\nC12 ,C14 ,C17 ,C18 ,C19 ,C24 ,\nC29 ,C31 ,C33 ,C34 ,C35 ,C37 ,\nC40 ,C43 ,C47 ,C50 ,C52 ,C53 ,\nC76 ,C83 ,C84 ,C85 ,C124 ,C126 ,\nC128 ,C130 ,C132 ,C134 ,C135 ,C171 ,\nC173 ,C175 ,C177 ,C178 ,C190 ,C191 ,\nC193 ,C194 ,C204 ,C205 ,C206 ,C207 ,\nC210 ,C218 ,C219 ,C220 ,C226 ,C228 ,\nC231 ,C232 ,C234 ,C239 ,"];9[shape=box, label="id:9 level: 4\n11: V1 V9 V16 V20 V23 \nV25 V26 V27 V28 V29 V32 \n31: C27( V1 V9 ) C31( V1 V16 ) C34( V1 V20 ) C38( V1 V26 ) C39( V1 V28 ) \nC40( V1 V32 ) C142( V9 V16 ) C146( V9 V20 ) C148( V9 V23 ) C150( V9 V25 ) C151( V9 V27 ) \nC152( V9 V28 ) C153( V9 V29 ) C205( V16 V20 ) C208( V16 V27 ) C210( V16 V32 ) C229( V20 V29 ) \nC237( V23 V28 ) C240( V25 V26 ) C241( V25 V27 ) C242( V25 V29 ) C245( V25 V32 ) C246( V26 V27 ) \nC247( V26 V28 ) C248( V26 V29 ) C251( V26 V32 ) C252( V27 V28 ) C253( V27 V29 ) C255( V27 V32 ) \nC257( V28 V32 ) C260( V29 V32 ) "];5-&gt;9[label="10: V1 V9 V16 V20 V23 \nV25 V26 V27 V29 V32 \n25: C27 ,C31 ,C34 ,C38 ,C40 ,\nC142 ,C146 ,C148 ,C150 ,C151 ,C153 ,\nC205 ,C208 ,C210 ,C229 ,C240 ,C241 ,\nC242 ,C245 ,C246 ,C248 ,C251 ,C253 ,\nC255 ,C260 ,"];10[shape=box, label="id:10 level: 4\n14: V1 V3 V5 V7 V8 \nV9 V12 V13 V15 V17 V20 \nV22 V23 V24 \n65: C25( V1 V5 ) C27( V1 V9 ) C30( V1 V15 ) C32( V1 V17 ) C34( V1 V20 ) \nC36( V1 V22 ) C37( V1 V24 ) C55( V3 V5 ) C57( V3 V8 ) C59( V3 V12 ) C60( V3 V13 ) \nC62( V3 V15 ) C64( V3 V17 ) C67( V3 V20 ) C69( V3 V22 ) C70( V3 V23 ) C71( V3 V24 ) \nC86( V5 V8 ) C87( V5 V9 ) C88( V5 V13 ) C90( V5 V17 ) C93( V5 V20 ) C94( V5 V22 ) \nC95( V5 V24 ) C110( V7 V8 ) C111( V7 V9 ) C113( V7 V13 ) C116( V7 V17 ) C119( V7 V22 ) \nC120( V7 V23 ) C121( V7 V24 ) C124( V8 V12 ) C125( V8 V13 ) C127( V8 V15 ) C129( V8 V17 ) \nC132( V8 V20 ) C133( V8 V22 ) C134( V8 V23 ) C135( V8 V24 ) C139( V9 V13 ) C141( V9 V15 ) \nC143( V9 V17 ) C146( V9 V20 ) C147( V9 V22 ) C148( V9 V23 ) C149( V9 V24 ) C170( V12 V13 ) \nC172( V12 V15 ) C176( V12 V22 ) C177( V12 V23 ) C180( V13 V15 ) C182( V13 V17 ) C184( V13 V20 ) \nC186( V13 V22 ) C187( V13 V24 ) C198( V15 V20 ) C199( V15 V22 ) C200( V15 V24 ) C213( V17 V22 ) \nC214( V17 V23</w:t>
      </w:r>
    </w:p>
    <w:p>
      <w:pPr>
        <w:pStyle w:val="PreformattedText"/>
        <w:bidi w:val="0"/>
        <w:spacing w:before="0" w:after="0"/>
        <w:jc w:val="left"/>
        <w:rPr/>
      </w:pPr>
      <w:r>
        <w:rPr/>
        <w:t xml:space="preserve"> </w:t>
      </w:r>
      <w:r>
        <w:rPr/>
        <w:t>) C215( V17 V24 ) C227( V20 V22 ) C228( V20 V24 ) C235( V22 V23 ) C236( V22 V24 ) "];7-&gt;10[label="13: V1 V3 V5 V7 V8 \nV9 V12 V13 V15 V17 V20 \nV23 V24 \n52: C25 ,C27 ,C30 ,C32 ,C34 ,\nC37 ,C55 ,C57 ,C59 ,C60 ,C62 ,\nC64 ,C67 ,C70 ,C71 ,C86 ,C87 ,\nC88 ,C90 ,C93 ,C95 ,C110 ,C111 ,\nC113 ,C116 ,C120 ,C121 ,C124 ,C125 ,\nC127 ,C129 ,C132 ,C134 ,C135 ,C139 ,\nC141 ,C143 ,C146 ,C148 ,C149 ,C170 ,\nC172 ,C177 ,C180 ,C182 ,C184 ,C187 ,\nC198 ,C200 ,C214 ,C215 ,C228 ,"];11[shape=box, label="id:11 level: 5\n7: V16 V20 V25 V26 V28 \nV29 V31 \n12: C205( V16 V20 ) C209( V16 V31 ) C229( V20 V29 ) C230( V20 V31 ) C240( V25 V26 ) \nC242( V25 V29 ) C244( V25 V31 ) C247( V26 V28 ) C248( V26 V29 ) C250( V26 V31 ) C256( V28 V31 ) \nC259( V29 V31 ) "];9-&gt;11[label="6: V16 V20 V25 V26 V28 \nV29 \n6: C205 ,C229 ,C240 ,C242 ,C247 ,\nC2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