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14: C0 C1 C2 C3 C4 \nC5 C6 C7 C8 C10 C11 \nC12 C13 C14 C15 C16 C17 \nC18 C19 C24 C25 C26 C27 \nC28 C29 C30 C33 C34 C35 \nC36 C38 C39 C40 C46 C50 \nC51 C54 C63 C64 C71 C72 \nC73 C79 C82 C89 C90 C95 \nC96 C101 C102 C108 C109 C115 \nC116 C121 C122 C123 C128 C129 \nC135 C136 C137 C142 C143 C149 \nC150 C151 C152 C153 C154 C161 \nC162 C163 C164 C165 C166 C167 \nC168 C178 C181 C182 C187 C188 \nC190 C195 C196 C200 C201 C202 \nC204 C205 C206 C208 C209 C210 \nC211 C212 C213 C214 C216 C217 \nC220 C224 C225 C228 C229 C230 \nC232 C233 C234 C236 C237 C238 \nC239 \n1041: C0_=_C1( C0 C1 ) C0_=_C2( C0 C2 ) C0_=_C3( C0 C3 ) C0_=_C4( C0 C4 ) C0_=_C5( C0 C5 ) \nC0_=_C6( C0 C6 ) C0_=_C7( C0 C7 ) C0_=_C8( C0 C8 ) C0_=_C10( C0 C10 ) C0_=_C11( C0 C11 ) C0_=_C12( C0 C12 ) \nC0_=_C13( C0 C13 ) C0_=_C14( C0 C14 ) C0_=_C15( C0 C15 ) C0_=_C16( C0 C16 ) C0_=_C17( C0 C17 ) C0_=_C18( C0 C18 ) \nC0_=_C19( C0 C19 ) C0_=_C24( C0 C24 ) C0_=_C25( C0 C25 ) C0_=_C26( C0 C26 ) C0_=_C27( C0 C27 ) C0_=_C28( C0 C28 ) \nC0_=_C29( C0 C29 ) C0_=_C30( C0 C30 ) C0_=_C33( C0 C33 ) C0_=_C34( C0 C34 ) C0_=_C35( C0 C35 ) C0_=_C36( C0 C36 ) \nC0_=_C38( C0 C38 ) C0_=_C39( C0 C39 ) C0_=_C40( C0 C40 ) C1_=_C2( C1 C2 ) C1_=_C3( C1 C3 ) C1_=_C4( C1 C4 ) \nC1_=_C5( C1 C5 ) C1_=_C6( C1 C6 ) C1_=_C7( C1 C7 ) C1_=_C8( C1 C8 ) C1_=_C10( C1 C10 ) C1_=_C11( C1 C11 ) \nC1_=_C12( C1 C12 ) C1_=_C13( C1 C13 ) C1_=_C14( C1 C14 ) C1_=_C15( C1 C15 ) C1_=_C16( C1 C16 ) C1_=_C17( C1 C17 ) \nC1_=_C18( C1 C18 ) C1_=_C19( C1 C19 ) C1_=_C46( C1 C46 ) C1_=_C50( C1 C50 ) C1_=_C51( C1 C51 ) C1_=_C54( C1 C54 ) \nC2_=_C3( C2 C3 ) C2_=_C4( C2 C4 ) C2_=_C5( C2 C5 ) C2_=_C6( C2 C6 ) C2_=_C7( C2 C7 ) C2_=_C8( C2 C8 ) \nC2_=_C10( C2 C10 ) C2_=_C11( C2 C11 ) C2_=_C12( C2 C12 ) C2_=_C13( C2 C13 ) C2_=_C14( C2 C14 ) C2_=_C15( C2 C15 ) \nC2_=_C16( C2 C16 ) C2_=_C17( C2 C17 ) C2_=_C18( C2 C18 ) C2_=_C19( C2 C19 ) C2_=_C63( C2 C63 ) C2_=_C64( C2 C64 ) \nC2_=_C71( C2 C71 ) C2_=_C72( C2 C72 ) C2_=_C73( C2 C73 ) C3_=_C4( C3 C4 ) C3_=_C5( C3 C5 ) C3_=_C6( C3 C6 ) \nC3_=_C7( C3 C7 ) C3_=_C8( C3 C8 ) C3_=_C10( C3 C10 ) C3_=_C11( C3 C11 ) C3_=_C12( C3 C12 ) C3_=_C13( C3 C13 ) \nC3_=_C14( C3 C14 ) C3_=_C15( C3 C15 ) C3_=_C16( C3 C16 ) C3_=_C17( C3 C17 ) C3_=_C18( C3 C18 ) C3_=_C19( C3 C19 ) \nC3_=_C24( C3 C24 ) C3_=_C79( C3 C79 ) C3_=_C82( C3 C82 ) C4_=_C5( C4 C5 ) C4_=_C6( C4 C6 ) C4_=_C7( C4 C7 ) \nC4_=_C8( C4 C8 ) C4_=_C10( C4 C10 ) C4_=_C11( C4 C11 ) C4_=_C12( C4 C12 ) C4_=_C13( C4 C13 ) C4_=_C14( C4 C14 ) \nC4_=_C15( C4 C15 ) C4_=_C16( C4 C16 ) C4_=_C17( C4 C17 ) C4_=_C18( C4 C18 ) C4_=_C19( C4 C19 ) C4_=_C25( C4 C25 ) \nC4_=_C89( C4 C89 ) C4_=_C90( C4 C90 ) C4_=_C95( C4 C95 ) C4_=_C96( C4 C96 ) C5_=_C6( C5 C6 ) C5_=_C7( C5 C7 ) \nC5_=_C8( C5 C8 ) C5_=_C10( C5 C10 ) C5_=_C11( C5 C11 ) C5_=_C12( C5 C12 ) C5_=_C13( C5 C13 ) C5_=_C14( C5 C14 ) \nC5_=_C15( C5 C15 ) C5_=_C16( C5 C16 ) C5_=_C17( C5 C17 ) C5_=_C18( C5 C18 ) C5_=_C19( C5 C19 ) C5_=_C26( C5 C26 ) \nC5_=_C101( C5 C101 ) C5_=_C102( C5 C102 ) C5_=_C108( C5 C108 ) C5_=_C109( C5 C109 ) C6_=_C7( C6 C7 ) C6_=_C8( C6 C8 ) \nC6_=_C10( C6 C10 ) C6_=_C11( C6 C11 ) C6_=_C12( C6 C12 ) C6_=_C13( C6 C13 ) C6_=_C14( C6 C14 ) C6_=_C15( C6 C15 ) \nC6_=_C16( C6 C16 ) C6_=_C17( C6 C17 ) C6_=_C18( C6 C18 ) C6_=_C19( C6 C19 ) C6_=_C115( C6 C115 ) C6_=_C116( C6 C116 ) \nC6_=_C121( C6 C121 ) C6_=_C122( C6 C122 ) C7_=_C8( C7 C8 ) C7_=_C10( C7 C10 ) C7_=_C11( C7 C11 ) C7_=_C12( C7 C12 ) \nC7_=_C13( C7 C13 ) C7_=_C14( C7 C14 ) C7_=_C15( C7 C15 ) C7_=_C16( C7 C16 ) C7_=_C17( C7 C17 ) C7_=_C18( C7 C18 ) \nC7_=_C19( C7 C19 ) C7_=_C123( C7 C123 ) C7_=_C128( C7 C128 ) C7_=_C129( C7 C129 ) C7_=_C135( C7 C135 ) C7_=_C136( C7 C136 ) \nC7_=_C137( C7 C137 ) C8_=_C10( C8 C10 ) C8_=_C11( C8 C11 ) C8_=_C12( C8 C12 ) C8_=_C13( C8 C13 ) C8_=_C14( C8 C14 ) \nC8_=_C15( C8 C15 ) C8_=_C16( C8 C16 ) C8_=_C17( C8 C17 ) C8_=_C18( C8 C18 ) C8_=_C19( C8 C19 ) C8_=_C27( C8 C27 ) \nC8_=_C142( C8 C142 ) C8_=_C143( C8 C143 ) C8_=_C149( C8 C149 ) C8_=_C150( C8 C150 ) C8_=_C151( C8 C151 ) C8_=_C152( C8 C152 ) \nC8_=_C153( C8 C153 ) C8_=_C154( C8 C154 ) C10_=_C11( C10 C11 ) C10_=_C12( C10 C12 ) C10_=_C13( C10 C13 ) C10_=_C14( C10 C14 ) \nC10_=_C15( C10 C15 ) C10_=_C16( C10 C16 ) C10_=_C17( C10 C17 ) C10_=_C18( C10 C18 ) C10_=_C19( C10 C19 ) C10_=_C161( C10 C161 ) \nC10_=_C178( C10 C178 ) C11_=_C12( C11 C12 ) C11_=_C13( C11 C13 ) C11_=_C14( C11 C14 ) C11_=_C15( C11 C15 ) C11_=_C16( C11 C16 ) \nC11_=_C17( C11 C17 ) C11_=_C18( C11 C18 ) C11_=_C19( C11 C19 ) C11_=_C181( C11 C181 ) C11_=_C182( C11 C182 ) C11_=_C187( C11 C187 ) \nC11_=_C188( C11 C188 ) C12_=_C13( C12 C13 ) C12_=_C14( C12 C14 ) C12_=_C15( C12 C15 ) C12_=_C16( C12 C16 ) C12_=_C17( C12 C17 ) \nC12_=_C18( C12 C18 ) C12_=_C19( C12 C19 ) C12_=_C29( C12 C29 ) C12_=_C162( C12 C162 ) C12_=_C190( C12 C190 ) C12_=_C195( C12 C195 ) \nC12_=_C196( C12 C196 ) C13_=_C14( C13 C14 ) C13_=_C15( C13 C15 ) C13_=_C16( C13 C16 ) C13_=_C17( C13 C17 ) C13_=_C18( C13 C18 ) \nC13_=_C19( C13 C19 ) C13_=_C30( C13 C30 ) C13_=_C200( C13 C200 ) C13_=_C201( C13 C201 ) C13_=_C202( C13 C202 ) C14_=_C15( C14 C15 ) \nC14_=_C16( C14 C16 ) C14_=_C17( C14 C17 ) C14_=_C18( C14 C18 ) C14_=_C19( C14 C19 ) C14_=_C50( C14 C50 ) C14_=_C63( C14 C63 ) \nC14_=_C89( C14 C89 ) C14_=_C101( C14 C101 ) C14_=_C115( C14 C115 ) C14_=_C128( C14 C128 ) C14_=_C142( C14 C142 ) C14_=_C163( C14 C163 ) \nC14_=_C181( C14 C181 ) C14_=_C190( C14 C190 ) C14_=_C204( C14 C204 ) C14_=_C205( C14 C205 ) C14_=_C206( C14 C206 ) C14_=_C208( C14 C208 ) \nC14_=_C209( C14 C209 ) C14_=_C210( C14 C210 ) C15_=_C16( C15 C16 ) C15_=_C17( C15 C17 ) C15_=_C18( C15 C18 ) C15_=_C19( C15 C19 ) \nC15_=_C51( C15 C51 ) C15_=_C64( C15 C64 ) C15_=_C82( C15 C82 ) C15_=_C90( C15 C90 ) C15_=_C102( C15 C102 ) C15_=_C116( C15 C116 ) \nC15_=_C129( C15 C129 ) C15_=_C143( C15 C143 ) C15_=_C182( C15 C182 ) C15_=_C211( C15 C211 ) C15_=_C212( C15 C212 ) C15_=_C213( C15 C213 ) \nC15_=_C214( C15 C214 ) C15_=_C216( C15 C216 ) C15_=_C217( C15 C217 ) C16_=_C17( C16 C17 ) C16_=_C18( C16 C18 ) C16_=_C19( C16 C19 ) \nC16_=_C212( C16 C212 ) C16_=_C224( C16 C224 ) C16_=_C225( C16 C225 ) C17_=_C18( C17 C18 ) C17_=_C19( C17 C19 ) C17_=_C34( C17 C34 ) \nC17_=_C165( C17 C165 ) C17_=_C205( C17 C205 ) C17_=_C228( C17 C228 ) C17_=_C229( C17 C229 ) C17_=_C230( C17 C230 ) C18_=_C19( C18 C19 ) \nC18_=_C35( C18 C35 ) C18_=_C166( C18 C166 ) C18_=_C206( C18 C206 ) C18_=_C232( C18 C232 ) C18_=_C233( C18 C233 ) C18_=_C234( C18 C234 ) \nC19_=_C71( C19 C71 ) C19_=_C95( C19 C95 ) C19_=_C108( C19 C108 ) C19_=_C121( C19 C121 ) C19_=_C135( C19 C135 ) C19_=_C149( C19 C149 ) \nC19_=_C168( C19 C168 ) C19_=_C187( C19 C187 ) C19_=_C200( C19 C200 ) C19_=_C220( C19 C220 ) C19_=_C224( C19 C224 ) C19_=_C228( C19 C228 ) \nC19_=_C232( C19 C232 ) C19_=_C236( C19 C236 ) C19_=_C238( C19 C238 ) C19_=_C239( C19 C239 ) C24_=_C25( C24 C25 ) C24_=_C26( C24 C26 ) \nC24_=_C27( C24 C27 ) C24_=_C28( C24 C28 ) C24_=_C29( C24 C29 ) C24_=_C30( C24 C30 ) C24_=_C33( C24 C33 ) C24_=_C34( C24 C34 ) \nC24_=_C35( C24 C35 ) C24_=_C36( C24 C36 ) C24_=_C38( C24 C38 ) C24_=_C39( C24 C39 ) C24_=_C40( C24 C40 ) C24_=_C79( C24 C79 ) \nC24_=_C82( C24 C82 ) C25_=_C26( C25 C26 ) C25_=_C27( C25 C27 ) C25_=_C28( C25 C28 ) C25_=_C29( C25 C29 ) C25_=_C30( C25 C30 ) \nC25_=_C33( C25 C33 ) C25_=_C34( C25 C34 ) C25_=_C35( C25 C35 ) C25_=_C36( C25 C36 ) C25_=_C38( C25 C38 ) C25_=_C39( C25 C39 ) \nC25_=_C40( C25 C40 ) C25_=_C89( C25 C89 ) C25_=_C90( C25 C90 ) C25_=_C95( C25 C95 ) C25_=_C96( C25 C96 ) C26_=_C27( C26 C27 ) \nC26_=_C28( C26 C28 ) C26_=_C29( C26 C29 ) C26_=_C30( C26 C30 ) C26_=_C33( C26 C33 ) C26_=_C34( C26 C34 ) C26_=_C35( C26 C35 ) \nC26_=_C36( C26 C36 ) C26_=_C38( C26 C38 ) C26_=_C39( C26 C39 ) C26_=_C40( C26 C40 ) C26_=_C101( C26 C101 ) C26_=_C102( C26 C102 ) \nC26_=_C108( C26 C108 ) C26_=_C109( C26 C109 ) C27_=_C28( C27 C28 ) C27_=_C29( C27 C29 ) C27_=_C30( C27 C30 ) C27_=_C33( C27 C33 ) \nC27_=_C34( C27 C34 ) C27_=_C35( C27 C35 ) C27_=_C36( C27 C36 ) C27_=_C38( C27 C38 ) C27_=_C39( C27 C39 ) C27_=_C40( C27 C40 ) \nC27_=_C142( C27 C142 ) C27_=_C143( C27 C143 ) C27_=_C149( C27 C149 ) C27_=_C150( C27 C150 ) C27_=_C151( C27 C151 ) C27_=_C152( C27 C152 ) \nC27_=_C153( C27 C153 ) C27_=_C154( C27 C154 ) C28_=_C29( C28 C29 ) C28_=_C30( C28 C30 ) C28_=_C33( C28 C33 ) C28_=_C34( C28 C34 ) \nC28_=_C35( C28 C35 ) C28_=_C36( C28 C36 ) C28_=_C38( C28 C38 ) C28_=_C39( C28 C39 ) C28_=_C40( C28 C40 ) C28_=_C46( C28 C46 ) \nC28_=_C79( C28 C79 ) C28_=_C123( C28 C123 ) C28_=_C161( C28 C161 ) C28_=_C162( C28 C162 ) C28_=_C163( C28 C163 ) C28_=_C164( C28 C164 ) \nC28_=_C165( C28 C165 ) C28_=_C166( C28 C166 ) C28_=_C167( C28 C167 ) C28_=_C168( C28 C168 ) C29_=_C30( C29 C30 ) C29_=_C33( C29 C33 ) \nC29_=_C34( C29 C34 ) C29_=_C35( C29 C35 ) C29_=_C36( C29 C36 ) C29_=_C38( C29 C38 ) C29_=_C39( C29 C39 ) C29_=_C40( C29 C40 ) \nC29_=_C162( C29 C162 ) C29_=_C190( C29 C190 ) C29_=_C195( C29 C195 ) C29_=_C196( C29 C196 ) C30_=_C33( C30 C33 ) C30_=_C34( C30 C34 ) \nC30_=_C35( C30 C35 ) C30_=_C36( C30 C36 ) C30_=_C38( C30 C38 ) C30_=_C39( C30 C39 ) C30_=_C40( C30 C40 ) C30_=_C200( C30 C200 ) \nC30_=_C201( C30 C201 ) C30_=_C202( C30 C202 ) C33_=_C34( C33 C34 ) C33_=_C35( C33 C35 ) C33_=_C36( C33 C36 ) C33_=_C38( C33 C38 ) \nC33_=_C39( C33 C39 ) C33_=_C40( C33 C40 ) C33_=_C164( C33 C164 ) C33_=_C204( C33 C204 ) C33_=_C211( C33 C211 ) C33_=_C220( C33 C220 ) \nC34_=_C35( C34 C35 ) C34_=_C36( C34 C36 ) C34_=_C38( C34 C38 ) C34_=_C39( C34 C39 ) C34_=_C40( C34 C40 ) C34_=_C165( C34 C165 ) \nC34_=_C205( C34 C205 ) C34_=_C228( C34 C228 ) C34_=_C229( C34 C229 ) C34_=_C230( C34 C230 ) C35_=_C36( C35 C36 ) C35_=_C38( C35 C38 ) \nC35_=_C39( C35 C39 ) C35_=_C40( C35 C40 ) C35_=_C166( C35 C166 ) C35_=_C206( C35 C206 ) C35_=_C232( C35 C232 ) C35_=_C233( C35 C233 ) \nC35_=_C234( C35 C234 ) C36_=_C38( C36 C38 ) C36_=_C39( C36 C39 ) C36_=_C40( C36 C40 ) C36_=_C213( C36 C213 ) C36_=_C236( C36</w:t>
      </w:r>
    </w:p>
    <w:p>
      <w:pPr>
        <w:pStyle w:val="PreformattedText"/>
        <w:bidi w:val="0"/>
        <w:spacing w:before="0" w:after="0"/>
        <w:jc w:val="left"/>
        <w:rPr/>
      </w:pPr>
      <w:r>
        <w:rPr/>
        <w:t xml:space="preserve"> </w:t>
      </w:r>
      <w:r>
        <w:rPr/>
        <w:t>C236 ) \nC38_=_C39( C38 C39 ) C38_=_C40( C38 C40 ) C38_=_C136( C38 C136 ) C38_=_C188( C38 C188 ) C38_=_C225( C38 C225 ) C39_=_C40( C39 C40 ) \nC39_=_C152( C39 C152 ) C39_=_C237( C39 C237 ) C40_=_C96( C40 C96 ) C40_=_C178( C40 C178 ) C40_=_C210( C40 C210 ) C40_=_C234( C40 C234 ) \nC40_=_C239( C40 C239 ) C46_=_C50( C46 C50 ) C46_=_C51( C46 C51 ) C46_=_C54( C46 C54 ) C46_=_C79( C46 C79 ) C46_=_C123( C46 C123 ) \nC46_=_C161( C46 C161 ) C46_=_C162( C46 C162 ) C46_=_C163( C46 C163 ) C46_=_C164( C46 C164 ) C46_=_C165( C46 C165 ) C46_=_C166( C46 C166 ) \nC46_=_C167( C46 C167 ) C46_=_C168( C46 C168 ) C50_=_C51( C50 C51 ) C50_=_C54( C50 C54 ) C50_=_C63( C50 C63 ) C50_=_C89( C50 C89 ) \nC50_=_C101( C50 C101 ) C50_=_C115( C50 C115 ) C50_=_C128( C50 C128 ) C50_=_C142( C50 C142 ) C50_=_C163( C50 C163 ) C50_=_C181( C50 C181 ) \nC50_=_C190( C50 C190 ) C50_=_C204( C50 C204 ) C50_=_C205( C50 C205 ) C50_=_C206( C50 C206 ) C50_=_C208( C50 C208 ) C50_=_C209( C50 C209 ) \nC50_=_C210( C50 C210 ) C51_=_C54( C51 C54 ) C51_=_C64( C51 C64 ) C51_=_C82( C51 C82 ) C51_=_C90( C51 C90 ) C51_=_C102( C51 C102 ) \nC51_=_C116( C51 C116 ) C51_=_C129( C51 C129 ) C51_=_C143( C51 C143 ) C51_=_C182( C51 C182 ) C51_=_C211( C51 C211 ) C51_=_C212( C51 C212 ) \nC51_=_C213( C51 C213 ) C51_=_C214( C51 C214 ) C51_=_C216( C51 C216 ) C51_=_C217( C51 C217 ) C54_=_C72( C54 C72 ) C54_=_C151( C54 C151 ) \nC54_=_C195( C54 C195 ) C54_=_C208( C54 C208 ) C54_=_C217( C54 C217 ) C63_=_C64( C63 C64 ) C63_=_C71( C63 C71 ) C63_=_C72( C63 C72 ) \nC63_=_C73( C63 C73 ) C63_=_C89( C63 C89 ) C63_=_C101( C63 C101 ) C63_=_C115( C63 C115 ) C63_=_C128( C63 C128 ) C63_=_C142( C63 C142 ) \nC63_=_C163( C63 C163 ) C63_=_C181( C63 C181 ) C63_=_C190( C63 C190 ) C63_=_C204( C63 C204 ) C63_=_C205( C63 C205 ) C63_=_C206( C63 C206 ) \nC63_=_C208( C63 C208 ) C63_=_C209( C63 C209 ) C63_=_C210( C63 C210 ) C64_=_C71( C64 C71 ) C64_=_C72( C64 C72 ) C64_=_C73( C64 C73 ) \nC64_=_C82( C64 C82 ) C64_=_C90( C64 C90 ) C64_=_C102( C64 C102 ) C64_=_C116( C64 C116 ) C64_=_C129( C64 C129 ) C64_=_C143( C64 C143 ) \nC64_=_C182( C64 C182 ) C64_=_C211( C64 C211 ) C64_=_C212( C64 C212 ) C64_=_C213( C64 C213 ) C64_=_C214( C64 C214 ) C64_=_C216( C64 C216 ) \nC64_=_C217( C64 C217 ) C71_=_C72( C71 C72 ) C71_=_C73( C71 C73 ) C71_=_C95( C71 C95 ) C71_=_C108( C71 C108 ) C71_=_C121( C71 C121 ) \nC71_=_C135( C71 C135 ) C71_=_C149( C71 C149 ) C71_=_C168( C71 C168 ) C71_=_C187( C71 C187 ) C71_=_C200( C71 C200 ) C71_=_C220( C71 C220 ) \nC71_=_C224( C71 C224 ) C71_=_C228( C71 C228 ) C71_=_C232( C71 C232 ) C71_=_C236( C71 C236 ) C71_=_C238( C71 C238 ) C71_=_C239( C71 C239 ) \nC72_=_C73( C72 C73 ) C72_=_C151( C72 C151 ) C72_=_C195( C72 C195 ) C72_=_C208( C72 C208 ) C72_=_C217( C72 C217 ) C73_=_C137( C73 C137 ) \nC73_=_C154( C73 C154 ) C73_=_C202( C73 C202 ) C73_=_C233( C73 C233 ) C79_=_C82( C79 C82 ) C79_=_C123( C79 C123 ) C79_=_C161( C79 C161 ) \nC79_=_C162( C79 C162 ) C79_=_C163( C79 C163 ) C79_=_C164( C79 C164 ) C79_=_C165( C79 C165 ) C79_=_C166( C79 C166 ) C79_=_C167( C79 C167 ) \nC79_=_C168( C79 C168 ) C82_=_C90( C82 C90 ) C82_=_C102( C82 C102 ) C82_=_C116( C82 C116 ) C82_=_C129( C82 C129 ) C82_=_C143( C82 C143 ) \nC82_=_C182( C82 C182 ) C82_=_C211( C82 C211 ) C82_=_C212( C82 C212 ) C82_=_C213( C82 C213 ) C82_=_C214( C82 C214 ) C82_=_C216( C82 C216 ) \nC82_=_C217( C82 C217 ) C89_=_C90( C89 C90 ) C89_=_C95( C89 C95 ) C89_=_C96( C89 C96 ) C89_=_C101( C89 C101 ) C89_=_C115( C89 C115 ) \nC89_=_C128( C89 C128 ) C89_=_C142( C89 C142 ) C89_=_C163( C89 C163 ) C89_=_C181( C89 C181 ) C89_=_C190( C89 C190 ) C89_=_C204( C89 C204 ) \nC89_=_C205( C89 C205 ) C89_=_C206( C89 C206 ) C89_=_C208( C89 C208 ) C89_=_C209( C89 C209 ) C89_=_C210( C89 C210 ) C90_=_C95( C90 C95 ) \nC90_=_C96( C90 C96 ) C90_=_C102( C90 C102 ) C90_=_C116( C90 C116 ) C90_=_C129( C90 C129 ) C90_=_C143( C90 C143 ) C90_=_C182( C90 C182 ) \nC90_=_C211( C90 C211 ) C90_=_C212( C90 C212 ) C90_=_C213( C90 C213 ) C90_=_C214( C90 C214 ) C90_=_C216( C90 C216 ) C90_=_C217( C90 C217 ) \nC95_=_C96( C95 C96 ) C95_=_C108( C95 C108 ) C95_=_C121( C95 C121 ) C95_=_C135( C95 C135 ) C95_=_C149( C95 C149 ) C95_=_C168( C95 C168 ) \nC95_=_C187( C95 C187 ) C95_=_C200( C95 C200 ) C95_=_C220( C95 C220 ) C95_=_C224( C95 C224 ) C95_=_C228( C95 C228 ) C95_=_C232( C95 C232 ) \nC95_=_C236( C95 C236 ) C95_=_C238( C95 C238 ) C95_=_C239( C95 C239 ) C96_=_C178( C96 C178 ) C96_=_C210( C96 C210 ) C96_=_C234( C96 C234 ) \nC96_=_C239( C96 C239 ) C101_=_C102( C101 C102 ) C101_=_C108( C101 C108 ) C101_=_C109( C101 C109 ) C101_=_C115( C101 C115 ) C101_=_C128( C101 C128 ) \nC101_=_C142( C101 C142 ) C101_=_C163( C101 C163 ) C101_=_C181( C101 C181 ) C101_=_C190( C101 C190 ) C101_=_C204( C101 C204 ) C101_=_C205( C101 C205 ) \nC101_=_C206( C101 C206 ) C101_=_C208( C101 C208 ) C101_=_C209( C101 C209 ) C101_=_C210( C101 C210 ) C102_=_C108( C102 C108 ) C102_=_C109( C102 C109 ) \nC102_=_C116( C102 C116 ) C102_=_C129( C102 C129 ) C102_=_C143( C102 C143 ) C102_=_C182( C102 C182 ) C102_=_C211( C102 C211 ) C102_=_C212( C102 C212 ) \nC102_=_C213( C102 C213 ) C102_=_C214( C102 C214 ) C102_=_C216( C102 C216 ) C102_=_C217( C102 C217 ) C108_=_C109( C108 C109 ) C108_=_C121( C108 C121 ) \nC108_=_C135( C108 C135 ) C108_=_C149( C108 C149 ) C108_=_C168( C108 C168 ) C108_=_C187( C108 C187 ) C108_=_C200( C108 C200 ) C108_=_C220( C108 C220 ) \nC108_=_C224( C108 C224 ) C108_=_C228( C108 C228 ) C108_=_C232( C108 C232 ) C108_=_C236( C108 C236 ) C108_=_C238( C108 C238 ) C108_=_C239( C108 C239 ) \nC109_=_C122( C109 C122 ) C109_=_C153( C109 C153 ) C109_=_C196( C109 C196 ) C109_=_C201( C109 C201 ) C109_=_C229( C109 C229 ) C115_=_C116( C115 C116 ) \nC115_=_C121( C115 C121 ) C115_=_C122( C115 C122 ) C115_=_C128( C115 C128 ) C115_=_C142( C115 C142 ) C115_=_C163( C115 C163 ) C115_=_C181( C115 C181 ) \nC115_=_C190( C115 C190 ) C115_=_C204( C115 C204 ) C115_=_C205( C115 C205 ) C115_=_C206( C115 C206 ) C115_=_C208( C115 C208 ) C115_=_C209( C115 C209 ) \nC115_=_C210( C115 C210 ) C116_=_C121( C116 C121 ) C116_=_C122( C116 C122 ) C116_=_C129( C116 C129 ) C116_=_C143( C116 C143 ) C116_=_C182( C116 C182 ) \nC116_=_C211( C116 C211 ) C116_=_C212( C116 C212 ) C116_=_C213( C116 C213 ) C116_=_C214( C116 C214 ) C116_=_C216( C116 C216 ) C116_=_C217( C116 C217 ) \nC121_=_C122( C121 C122 ) C121_=_C135( C121 C135 ) C121_=_C149( C121 C149 ) C121_=_C168( C121 C168 ) C121_=_C187( C121 C187 ) C121_=_C200( C121 C200 ) \nC121_=_C220( C121 C220 ) C121_=_C224( C121 C224 ) C121_=_C228( C121 C228 ) C121_=_C232( C121 C232 ) C121_=_C236( C121 C236 ) C121_=_C238( C121 C238 ) \nC121_=_C239( C121 C239 ) C122_=_C153( C122 C153 ) C122_=_C196( C122 C196 ) C122_=_C201( C122 C201 ) C122_=_C229( C122 C229 ) C123_=_C128( C123 C128 ) \nC123_=_C129( C123 C129 ) C123_=_C135( C123 C135 ) C123_=_C136( C123 C136 ) C123_=_C137( C123 C137 ) C123_=_C161( C123 C161 ) C123_=_C162( C123 C162 ) \nC123_=_C163( C123 C163 ) C123_=_C164( C123 C164 ) C123_=_C165( C123 C165 ) C123_=_C166( C123 C166 ) C123_=_C167( C123 C167 ) C123_=_C168( C123 C168 ) \nC128_=_C129( C128 C129 ) C128_=_C135( C128 C135 ) C128_=_C136( C128 C136 ) C128_=_C137( C128 C137 ) C128_=_C142( C128 C142 ) C128_=_C163( C128 C163 ) \nC128_=_C181( C128 C181 ) C128_=_C190( C128 C190 ) C128_=_C204( C128 C204 ) C128_=_C205( C128 C205 ) C128_=_C206( C128 C206 ) C128_=_C208( C128 C208 ) \nC128_=_C209( C128 C209 ) C128_=_C210( C128 C210 ) C129_=_C135( C129 C135 ) C129_=_C136( C129 C136 ) C129_=_C137( C129 C137 ) C129_=_C143( C129 C143 ) \nC129_=_C182( C129 C182 ) C129_=_C211( C129 C211 ) C129_=_C212( C129 C212 ) C129_=_C213( C129 C213 ) C129_=_C214( C129 C214 ) C129_=_C216( C129 C216 ) \nC129_=_C217( C129 C217 ) C135_=_C136( C135 C136 ) C135_=_C137( C135 C137 ) C135_=_C149( C135 C149 ) C135_=_C168( C135 C168 ) C135_=_C187( C135 C187 ) \nC135_=_C200( C135 C200 ) C135_=_C220( C135 C220 ) C135_=_C224( C135 C224 ) C135_=_C228( C135 C228 ) C135_=_C232( C135 C232 ) C135_=_C236( C135 C236 ) \nC135_=_C238( C135 C238 ) C135_=_C239( C135 C239 ) C136_=_C137( C136 C137 ) C136_=_C188( C136 C188 ) C136_=_C225( C136 C225 ) C137_=_C154( C137 C154 ) \nC137_=_C202( C137 C202 ) C137_=_C233( C137 C233 ) C142_=_C143( C142 C143 ) C142_=_C149( C142 C149 ) C142_=_C150( C142 C150 ) C142_=_C151( C142 C151 ) \nC142_=_C152( C142 C152 ) C142_=_C153( C142 C153 ) C142_=_C154( C142 C154 ) C142_=_C163( C142 C163 ) C142_=_C181( C142 C181 ) C142_=_C190( C142 C190 ) \nC142_=_C204( C142 C204 ) C142_=_C205( C142 C205 ) C142_=_C206( C142 C206 ) C142_=_C208( C142 C208 ) C142_=_C209( C142 C209 ) C142_=_C210( C142 C210 ) \nC143_=_C149( C143 C149 ) C143_=_C150( C143 C150 ) C143_=_C151( C143 C151 ) C143_=_C152( C143 C152 ) C143_=_C153( C143 C153 ) C143_=_C154( C143 C154 ) \nC143_=_C182( C143 C182 ) C143_=_C211( C143 C211 ) C143_=_C212( C143 C212 ) C143_=_C213( C143 C213 ) C143_=_C214( C143 C214 ) C143_=_C216( C143 C216 ) \nC143_=_C217( C143 C217 ) C149_=_C150( C149 C150 ) C149_=_C151( C149 C151 ) C149_=_C152( C149 C152 ) C149_=_C153( C149 C153 ) C149_=_C154( C149 C154 ) \nC149_=_C168( C149 C168 ) C149_=_C187( C149 C187 ) C149_=_C200( C149 C200 ) C149_=_C220( C149 C220 ) C149_=_C224( C149 C224 ) C149_=_C228( C149 C228 ) \nC149_=_C232( C149 C232 ) C149_=_C236( C149 C236 ) C149_=_C238( C149 C238 ) C149_=_C239( C149 C239 ) C150_=_C151( C150 C151 ) C150_=_C152( C150 C152 ) \nC150_=_C153( C150 C153 ) C150_=_C154( C150 C154 ) C150_=_C216( C150 C216 ) C150_=_C238( C150 C238 ) C151_=_C152( C151 C152 ) C151_=_C153( C151 C153 ) \nC151_=_C154( C151 C154 ) C151_=_C195( C151 C195 ) C151_=_C208( C151 C208 ) C151_=_C217( C151 C217 ) C152_=_C153( C152 C153 ) C152_=_C154( C152 C154 ) \nC152_=_C237( C152 C237 ) C153_=_C154( C153 C154 ) C153_=_C196( C153 C196 ) C153_=_C201( C153 C201 ) C153_=_C229( C153 C229 ) C154_=_C202( C154 C202 ) \nC154_=_C233( C154 C233 ) C161_=_C162( C161 C162 ) C161_=_C163( C161 C163 ) C161_=_C164( C161 C164 ) C161_=_C165( C161 C165 ) C161_=_C166( C161 C166 ) \nC161_=_C167( C161 C167</w:t>
      </w:r>
    </w:p>
    <w:p>
      <w:pPr>
        <w:pStyle w:val="PreformattedText"/>
        <w:bidi w:val="0"/>
        <w:spacing w:before="0" w:after="0"/>
        <w:jc w:val="left"/>
        <w:rPr/>
      </w:pPr>
      <w:r>
        <w:rPr/>
        <w:t xml:space="preserve"> </w:t>
      </w:r>
      <w:r>
        <w:rPr/>
        <w:t>) C161_=_C168( C161 C168 ) C161_=_C178( C161 C178 ) C162_=_C163( C162 C163 ) C162_=_C164( C162 C164 ) C162_=_C165( C162 C165 ) \nC162_=_C166( C162 C166 ) C162_=_C167( C162 C167 ) C162_=_C168( C162 C168 ) C162_=_C190( C162 C190 ) C162_=_C195( C162 C195 ) C162_=_C196( C162 C196 ) \nC163_=_C164( C163 C164 ) C163_=_C165( C163 C165 ) C163_=_C166( C163 C166 ) C163_=_C167( C163 C167 ) C163_=_C168( C163 C168 ) C163_=_C181( C163 C181 ) \nC163_=_C190( C163 C190 ) C163_=_C204( C163 C204 ) C163_=_C205( C163 C205 ) C163_=_C206( C163 C206 ) C163_=_C208( C163 C208 ) C163_=_C209( C163 C209 ) \nC163_=_C210( C163 C210 ) C164_=_C165( C164 C165 ) C164_=_C166( C164 C166 ) C164_=_C167( C164 C167 ) C164_=_C168( C164 C168 ) C164_=_C204( C164 C204 ) \nC164_=_C211( C164 C211 ) C164_=_C220( C164 C220 ) C165_=_C166( C165 C166 ) C165_=_C167( C165 C167 ) C165_=_C168( C165 C168 ) C165_=_C205( C165 C205 ) \nC165_=_C228( C165 C228 ) C165_=_C229( C165 C229 ) C165_=_C230( C165 C230 ) C166_=_C167( C166 C167 ) C166_=_C168( C166 C168 ) C166_=_C206( C166 C206 ) \nC166_=_C232( C166 C232 ) C166_=_C233( C166 C233 ) C166_=_C234( C166 C234 ) C167_=_C168( C167 C168 ) C167_=_C214( C167 C214 ) C167_=_C237( C167 C237 ) \nC168_=_C187( C168 C187 ) C168_=_C200( C168 C200 ) C168_=_C220( C168 C220 ) C168_=_C224( C168 C224 ) C168_=_C228( C168 C228 ) C168_=_C232( C168 C232 ) \nC168_=_C236( C168 C236 ) C168_=_C238( C168 C238 ) C168_=_C239( C168 C239 ) C178_=_C210( C178 C210 ) C178_=_C234( C178 C234 ) C178_=_C239( C178 C239 ) \nC181_=_C182( C181 C182 ) C181_=_C187( C181 C187 ) C181_=_C188( C181 C188 ) C181_=_C190( C181 C190 ) C181_=_C204( C181 C204 ) C181_=_C205( C181 C205 ) \nC181_=_C206( C181 C206 ) C181_=_C208( C181 C208 ) C181_=_C209( C181 C209 ) C181_=_C210( C181 C210 ) C182_=_C187( C182 C187 ) C182_=_C188( C182 C188 ) \nC182_=_C211( C182 C211 ) C182_=_C212( C182 C212 ) C182_=_C213( C182 C213 ) C182_=_C214( C182 C214 ) C182_=_C216( C182 C216 ) C182_=_C217( C182 C217 ) \nC187_=_C188( C187 C188 ) C187_=_C200( C187 C200 ) C187_=_C220( C187 C220 ) C187_=_C224( C187 C224 ) C187_=_C228( C187 C228 ) C187_=_C232( C187 C232 ) \nC187_=_C236( C187 C236 ) C187_=_C238( C187 C238 ) C187_=_C239( C187 C239 ) C188_=_C225( C188 C225 ) C190_=_C195( C190 C195 ) C190_=_C196( C190 C196 ) \nC190_=_C204( C190 C204 ) C190_=_C205( C190 C205 ) C190_=_C206( C190 C206 ) C190_=_C208( C190 C208 ) C190_=_C209( C190 C209 ) C190_=_C210( C190 C210 ) \nC195_=_C196( C195 C196 ) C195_=_C208( C195 C208 ) C195_=_C217( C195 C217 ) C196_=_C201( C196 C201 ) C196_=_C229( C196 C229 ) C200_=_C201( C200 C201 ) \nC200_=_C202( C200 C202 ) C200_=_C220( C200 C220 ) C200_=_C224( C200 C224 ) C200_=_C228( C200 C228 ) C200_=_C232( C200 C232 ) C200_=_C236( C200 C236 ) \nC200_=_C238( C200 C238 ) C200_=_C239( C200 C239 ) C201_=_C202( C201 C202 ) C201_=_C229( C201 C229 ) C202_=_C233( C202 C233 ) C204_=_C205( C204 C205 ) \nC204_=_C206( C204 C206 ) C204_=_C208( C204 C208 ) C204_=_C209( C204 C209 ) C204_=_C210( C204 C210 ) C204_=_C211( C204 C211 ) C204_=_C220( C204 C220 ) \nC205_=_C206( C205 C206 ) C205_=_C208( C205 C208 ) C205_=_C209( C205 C209 ) C205_=_C210( C205 C210 ) C205_=_C228( C205 C228 ) C205_=_C229( C205 C229 ) \nC205_=_C230( C205 C230 ) C206_=_C208( C206 C208 ) C206_=_C209( C206 C209 ) C206_=_C210( C206 C210 ) C206_=_C232( C206 C232 ) C206_=_C233( C206 C233 ) \nC206_=_C234( C206 C234 ) C208_=_C209( C208 C209 ) C208_=_C210( C208 C210 ) C208_=_C217( C208 C217 ) C209_=_C210( C209 C210 ) C209_=_C230( C209 C230 ) \nC210_=_C234( C210 C234 ) C210_=_C239( C210 C239 ) C211_=_C212( C211 C212 ) C211_=_C213( C211 C213 ) C211_=_C214( C211 C214 ) C211_=_C216( C211 C216 ) \nC211_=_C217( C211 C217 ) C211_=_C220( C211 C220 ) C212_=_C213( C212 C213 ) C212_=_C214( C212 C214 ) C212_=_C216( C212 C216 ) C212_=_C217( C212 C217 ) \nC212_=_C224( C212 C224 ) C212_=_C225( C212 C225 ) C213_=_C214( C213 C214 ) C213_=_C216( C213 C216 ) C213_=_C217( C213 C217 ) C213_=_C236( C213 C236 ) \nC214_=_C216( C214 C216 ) C214_=_C217( C214 C217 ) C214_=_C237( C214 C237 ) C216_=_C217( C216 C217 ) C216_=_C238( C216 C238 ) C220_=_C224( C220 C224 ) \nC220_=_C228( C220 C228 ) C220_=_C232( C220 C232 ) C220_=_C236( C220 C236 ) C220_=_C238( C220 C238 ) C220_=_C239( C220 C239 ) C224_=_C225( C224 C225 ) \nC224_=_C228( C224 C228 ) C224_=_C232( C224 C232 ) C224_=_C236( C224 C236 ) C224_=_C238( C224 C238 ) C224_=_C239( C224 C239 ) C228_=_C229( C228 C229 ) \nC228_=_C230( C228 C230 ) C228_=_C232( C228 C232 ) C228_=_C236( C228 C236 ) C228_=_C238( C228 C238 ) C228_=_C239( C228 C239 ) C229_=_C230( C229 C230 ) \nC232_=_C233( C232 C233 ) C232_=_C234( C232 C234 ) C232_=_C236( C232 C236 ) C232_=_C238( C232 C238 ) C232_=_C239( C232 C239 ) C233_=_C234( C233 C234 ) \nC234_=_C239( C234 C239 ) C236_=_C238( C236 C238 ) C236_=_C239( C236 C239 ) C238_=_C239( C238 C239 ) "]13[shape=box, label="id:13 level: 1\n69: C0 C14 C15 C19 C24 \nC25 C26 C27 C28 C29 C30 \nC31 C33 C34 C35 C36 C37 \nC38 C39 C40 C50 C51 C63 \nC64 C71 C82 C89 C90 C95 \nC101 C102 C108 C115 C116 C121 \nC128 C129 C135 C142 C143 C149 \nC163 C168 C181 C182 C187 C190 \nC200 C203 C204 C205 C206 C208 \nC209 C210 C211 C212 C213 C214 \nC215 C216 C217 C220 C224 C228 \nC232 C236 C238 C239 \n695: C0_=_C14( C0 C14 ) C0_=_C15( C0 C15 ) C0_=_C19( C0 C19 ) C0_=_C24( C0 C24 ) C0_=_C25( C0 C25 ) \nC0_=_C26( C0 C26 ) C0_=_C27( C0 C27 ) C0_=_C28( C0 C28 ) C0_=_C29( C0 C29 ) C0_=_C30( C0 C30 ) C0_=_C31( C0 C31 ) \nC0_=_C33( C0 C33 ) C0_=_C34( C0 C34 ) C0_=_C35( C0 C35 ) C0_=_C36( C0 C36 ) C0_=_C37( C0 C37 ) C0_=_C38( C0 C38 ) \nC0_=_C39( C0 C39 ) C0_=_C40( C0 C40 ) C14_=_C15( C14 C15 ) C14_=_C19( C14 C19 ) C14_=_C31( C14 C31 ) C14_=_C50( C14 C50 ) \nC14_=_C63( C14 C63 ) C14_=_C89( C14 C89 ) C14_=_C101( C14 C101 ) C14_=_C115( C14 C115 ) C14_=_C128( C14 C128 ) C14_=_C142( C14 C142 ) \nC14_=_C163( C14 C163 ) C14_=_C181( C14 C181 ) C14_=_C190( C14 C190 ) C14_=_C203( C14 C203 ) C14_=_C204( C14 C204 ) C14_=_C205( C14 C205 ) \nC14_=_C206( C14 C206 ) C14_=_C208( C14 C208 ) C14_=_C209( C14 C209 ) C14_=_C210( C14 C210 ) C15_=_C19( C15 C19 ) C15_=_C51( C15 C51 ) \nC15_=_C64( C15 C64 ) C15_=_C82( C15 C82 ) C15_=_C90( C15 C90 ) C15_=_C102( C15 C102 ) C15_=_C116( C15 C116 ) C15_=_C129( C15 C129 ) \nC15_=_C143( C15 C143 ) C15_=_C182( C15 C182 ) C15_=_C203( C15 C203 ) C15_=_C211( C15 C211 ) C15_=_C212( C15 C212 ) C15_=_C213( C15 C213 ) \nC15_=_C214( C15 C214 ) C15_=_C215( C15 C215 ) C15_=_C216( C15 C216 ) C15_=_C217( C15 C217 ) C19_=_C37( C19 C37 ) C19_=_C71( C19 C71 ) \nC19_=_C95( C19 C95 ) C19_=_C108( C19 C108 ) C19_=_C121( C19 C121 ) C19_=_C135( C19 C135 ) C19_=_C149( C19 C149 ) C19_=_C168( C19 C168 ) \nC19_=_C187( C19 C187 ) C19_=_C200( C19 C200 ) C19_=_C215( C19 C215 ) C19_=_C220( C19 C220 ) C19_=_C224( C19 C224 ) C19_=_C228( C19 C228 ) \nC19_=_C232( C19 C232 ) C19_=_C236( C19 C236 ) C19_=_C238( C19 C238 ) C19_=_C239( C19 C239 ) C24_=_C25( C24 C25 ) C24_=_C26( C24 C26 ) \nC24_=_C27( C24 C27 ) C24_=_C28( C24 C28 ) C24_=_C29( C24 C29 ) C24_=_C30( C24 C30 ) C24_=_C31( C24 C31 ) C24_=_C33( C24 C33 ) \nC24_=_C34( C24 C34 ) C24_=_C35( C24 C35 ) C24_=_C36( C24 C36 ) C24_=_C37( C24 C37 ) C24_=_C38( C24 C38 ) C24_=_C39( C24 C39 ) \nC24_=_C40( C24 C40 ) C24_=_C82( C24 C82 ) C25_=_C26( C25 C26 ) C25_=_C27( C25 C27 ) C25_=_C28( C25 C28 ) C25_=_C29( C25 C29 ) \nC25_=_C30( C25 C30 ) C25_=_C31( C25 C31 ) C25_=_C33( C25 C33 ) C25_=_C34( C25 C34 ) C25_=_C35( C25 C35 ) C25_=_C36( C25 C36 ) \nC25_=_C37( C25 C37 ) C25_=_C38( C25 C38 ) C25_=_C39( C25 C39 ) C25_=_C40( C25 C40 ) C25_=_C89( C25 C89 ) C25_=_C90( C25 C90 ) \nC25_=_C95( C25 C95 ) C26_=_C27( C26 C27 ) C26_=_C28( C26 C28 ) C26_=_C29( C26 C29 ) C26_=_C30( C26 C30 ) C26_=_C31( C26 C31 ) \nC26_=_C33( C26 C33 ) C26_=_C34( C26 C34 ) C26_=_C35( C26 C35 ) C26_=_C36( C26 C36 ) C26_=_C37( C26 C37 ) C26_=_C38( C26 C38 ) \nC26_=_C39( C26 C39 ) C26_=_C40( C26 C40 ) C26_=_C101( C26 C101 ) C26_=_C102( C26 C102 ) C26_=_C108( C26 C108 ) C27_=_C28( C27 C28 ) \nC27_=_C29( C27 C29 ) C27_=_C30( C27 C30 ) C27_=_C31( C27 C31 ) C27_=_C33( C27 C33 ) C27_=_C34( C27 C34 ) C27_=_C35( C27 C35 ) \nC27_=_C36( C27 C36 ) C27_=_C37( C27 C37 ) C27_=_C38( C27 C38 ) C27_=_C39( C27 C39 ) C27_=_C40( C27 C40 ) C27_=_C142( C27 C142 ) \nC27_=_C143( C27 C143 ) C27_=_C149( C27 C149 ) C28_=_C29( C28 C29 ) C28_=_C30( C28 C30 ) C28_=_C31( C28 C31 ) C28_=_C33( C28 C33 ) \nC28_=_C34( C28 C34 ) C28_=_C35( C28 C35 ) C28_=_C36( C28 C36 ) C28_=_C37( C28 C37 ) C28_=_C38( C28 C38 ) C28_=_C39( C28 C39 ) \nC28_=_C40( C28 C40 ) C28_=_C163( C28 C163 ) C28_=_C168( C28 C168 ) C29_=_C30( C29 C30 ) C29_=_C31( C29 C31 ) C29_=_C33( C29 C33 ) \nC29_=_C34( C29 C34 ) C29_=_C35( C29 C35 ) C29_=_C36( C29 C36 ) C29_=_C37( C29 C37 ) C29_=_C38( C29 C38 ) C29_=_C39( C29 C39 ) \nC29_=_C40( C29 C40 ) C29_=_C190( C29 C190 ) C30_=_C31( C30 C31 ) C30_=_C33( C30 C33 ) C30_=_C34( C30 C34 ) C30_=_C35( C30 C35 ) \nC30_=_C36( C30 C36 ) C30_=_C37( C30 C37 ) C30_=_C38( C30 C38 ) C30_=_C39( C30 C39 ) C30_=_C40( C30 C40 ) C30_=_C200( C30 C200 ) \nC31_=_C33( C31 C33 ) C31_=_C34( C31 C34 ) C31_=_C35( C31 C35 ) C31_=_C36( C31 C36 ) C31_=_C37( C31 C37 ) C31_=_C38( C31 C38 ) \nC31_=_C39( C31 C39 ) C31_=_C40( C31 C40 ) C31_=_C50( C31 C50 ) C31_=_C63( C31 C63 ) C31_=_C89( C31 C89 ) C31_=_C101( C31 C101 ) \nC31_=_C115( C31 C115 ) C31_=_C128( C31 C128 ) C31_=_C142( C31 C142 ) C31_=_C163( C31 C163 ) C31_=_C181( C31 C181 ) C31_=_C190( C31 C190 ) \nC31_=_C203( C31 C203 ) C31_=_C204( C31 C204 ) C31_=_C205( C31 C205 ) C31_=_C206( C31 C206 ) C31_=_C208( C31 C208 ) C31_=_C209( C31 C209 ) \nC31_=_C210( C31 C210 ) C33_=_C34( C33 C34 ) C33_=_C35( C33 C35 ) C33_=_C36( C33 C36 ) C33_=_C37( C33 C37 ) C33_=_C38( C33 C38 ) \nC33_=_C39( C33 C39 ) C33_=_C40( C33 C40 ) C33_=_C204( C33 C204 ) C33_=_C211( C33 C211 ) C33_=_C220( C33 C220 ) C34_=_C35( C34 C35 ) \nC34_=_C36( C34 C36 ) C34_=_C37( C34 C37 ) C34_=_C38( C34 C38 ) C34_=_C39( C34 C39 ) C34_=_C40( C34 C40 ) C34_=_C205( C34 C205 ) \nC34_=_C228( C34 C228 ) C35_=_C36( C35</w:t>
      </w:r>
    </w:p>
    <w:p>
      <w:pPr>
        <w:pStyle w:val="PreformattedText"/>
        <w:bidi w:val="0"/>
        <w:spacing w:before="0" w:after="0"/>
        <w:jc w:val="left"/>
        <w:rPr/>
      </w:pPr>
      <w:r>
        <w:rPr/>
        <w:t xml:space="preserve"> </w:t>
      </w:r>
      <w:r>
        <w:rPr/>
        <w:t>C36 ) C35_=_C37( C35 C37 ) C35_=_C38( C35 C38 ) C35_=_C39( C35 C39 ) C35_=_C40( C35 C40 ) \nC35_=_C206( C35 C206 ) C35_=_C232( C35 C232 ) C36_=_C37( C36 C37 ) C36_=_C38( C36 C38 ) C36_=_C39( C36 C39 ) C36_=_C40( C36 C40 ) \nC36_=_C213( C36 C213 ) C36_=_C236( C36 C236 ) C37_=_C38( C37 C38 ) C37_=_C39( C37 C39 ) C37_=_C40( C37 C40 ) C37_=_C71( C37 C71 ) \nC37_=_C95( C37 C95 ) C37_=_C108( C37 C108 ) C37_=_C121( C37 C121 ) C37_=_C135( C37 C135 ) C37_=_C149( C37 C149 ) C37_=_C168( C37 C168 ) \nC37_=_C187( C37 C187 ) C37_=_C200( C37 C200 ) C37_=_C215( C37 C215 ) C37_=_C220( C37 C220 ) C37_=_C224( C37 C224 ) C37_=_C228( C37 C228 ) \nC37_=_C232( C37 C232 ) C37_=_C236( C37 C236 ) C37_=_C238( C37 C238 ) C37_=_C239( C37 C239 ) C38_=_C39( C38 C39 ) C38_=_C40( C38 C40 ) \nC39_=_C40( C39 C40 ) C40_=_C210( C40 C210 ) C40_=_C239( C40 C239 ) C50_=_C51( C50 C51 ) C50_=_C63( C50 C63 ) C50_=_C89( C50 C89 ) \nC50_=_C101( C50 C101 ) C50_=_C115( C50 C115 ) C50_=_C128( C50 C128 ) C50_=_C142( C50 C142 ) C50_=_C163( C50 C163 ) C50_=_C181( C50 C181 ) \nC50_=_C190( C50 C190 ) C50_=_C203( C50 C203 ) C50_=_C204( C50 C204 ) C50_=_C205( C50 C205 ) C50_=_C206( C50 C206 ) C50_=_C208( C50 C208 ) \nC50_=_C209( C50 C209 ) C50_=_C210( C50 C210 ) C51_=_C64( C51 C64 ) C51_=_C82( C51 C82 ) C51_=_C90( C51 C90 ) C51_=_C102( C51 C102 ) \nC51_=_C116( C51 C116 ) C51_=_C129( C51 C129 ) C51_=_C143( C51 C143 ) C51_=_C182( C51 C182 ) C51_=_C203( C51 C203 ) C51_=_C211( C51 C211 ) \nC51_=_C212( C51 C212 ) C51_=_C213( C51 C213 ) C51_=_C214( C51 C214 ) C51_=_C215( C51 C215 ) C51_=_C216( C51 C216 ) C51_=_C217( C51 C217 ) \nC63_=_C64( C63 C64 ) C63_=_C71( C63 C71 ) C63_=_C89( C63 C89 ) C63_=_C101( C63 C101 ) C63_=_C115( C63 C115 ) C63_=_C128( C63 C128 ) \nC63_=_C142( C63 C142 ) C63_=_C163( C63 C163 ) C63_=_C181( C63 C181 ) C63_=_C190( C63 C190 ) C63_=_C203( C63 C203 ) C63_=_C204( C63 C204 ) \nC63_=_C205( C63 C205 ) C63_=_C206( C63 C206 ) C63_=_C208( C63 C208 ) C63_=_C209( C63 C209 ) C63_=_C210( C63 C210 ) C64_=_C71( C64 C71 ) \nC64_=_C82( C64 C82 ) C64_=_C90( C64 C90 ) C64_=_C102( C64 C102 ) C64_=_C116( C64 C116 ) C64_=_C129( C64 C129 ) C64_=_C143( C64 C143 ) \nC64_=_C182( C64 C182 ) C64_=_C203( C64 C203 ) C64_=_C211( C64 C211 ) C64_=_C212( C64 C212 ) C64_=_C213( C64 C213 ) C64_=_C214( C64 C214 ) \nC64_=_C215( C64 C215 ) C64_=_C216( C64 C216 ) C64_=_C217( C64 C217 ) C71_=_C95( C71 C95 ) C71_=_C108( C71 C108 ) C71_=_C121( C71 C121 ) \nC71_=_C135( C71 C135 ) C71_=_C149( C71 C149 ) C71_=_C168( C71 C168 ) C71_=_C187( C71 C187 ) C71_=_C200( C71 C200 ) C71_=_C215( C71 C215 ) \nC71_=_C220( C71 C220 ) C71_=_C224( C71 C224 ) C71_=_C228( C71 C228 ) C71_=_C232( C71 C232 ) C71_=_C236( C71 C236 ) C71_=_C238( C71 C238 ) \nC71_=_C239( C71 C239 ) C82_=_C90( C82 C90 ) C82_=_C102( C82 C102 ) C82_=_C116( C82 C116 ) C82_=_C129( C82 C129 ) C82_=_C143( C82 C143 ) \nC82_=_C182( C82 C182 ) C82_=_C203( C82 C203 ) C82_=_C211( C82 C211 ) C82_=_C212( C82 C212 ) C82_=_C213( C82 C213 ) C82_=_C214( C82 C214 ) \nC82_=_C215( C82 C215 ) C82_=_C216( C82 C216 ) C82_=_C217( C82 C217 ) C89_=_C90( C89 C90 ) C89_=_C95( C89 C95 ) C89_=_C101( C89 C101 ) \nC89_=_C115( C89 C115 ) C89_=_C128( C89 C128 ) C89_=_C142( C89 C142 ) C89_=_C163( C89 C163 ) C89_=_C181( C89 C181 ) C89_=_C190( C89 C190 ) \nC89_=_C203( C89 C203 ) C89_=_C204( C89 C204 ) C89_=_C205( C89 C205 ) C89_=_C206( C89 C206 ) C89_=_C208( C89 C208 ) C89_=_C209( C89 C209 ) \nC89_=_C210( C89 C210 ) C90_=_C95( C90 C95 ) C90_=_C102( C90 C102 ) C90_=_C116( C90 C116 ) C90_=_C129( C90 C129 ) C90_=_C143( C90 C143 ) \nC90_=_C182( C90 C182 ) C90_=_C203( C90 C203 ) C90_=_C211( C90 C211 ) C90_=_C212( C90 C212 ) C90_=_C213( C90 C213 ) C90_=_C214( C90 C214 ) \nC90_=_C215( C90 C215 ) C90_=_C216( C90 C216 ) C90_=_C217( C90 C217 ) C95_=_C108( C95 C108 ) C95_=_C121( C95 C121 ) C95_=_C135( C95 C135 ) \nC95_=_C149( C95 C149 ) C95_=_C168( C95 C168 ) C95_=_C187( C95 C187 ) C95_=_C200( C95 C200 ) C95_=_C215( C95 C215 ) C95_=_C220( C95 C220 ) \nC95_=_C224( C95 C224 ) C95_=_C228( C95 C228 ) C95_=_C232( C95 C232 ) C95_=_C236( C95 C236 ) C95_=_C238( C95 C238 ) C95_=_C239( C95 C239 ) \nC101_=_C102( C101 C102 ) C101_=_C108( C101 C108 ) C101_=_C115( C101 C115 ) C101_=_C128( C101 C128 ) C101_=_C142( C101 C142 ) C101_=_C163( C101 C163 ) \nC101_=_C181( C101 C181 ) C101_=_C190( C101 C190 ) C101_=_C203( C101 C203 ) C101_=_C204( C101 C204 ) C101_=_C205( C101 C205 ) C101_=_C206( C101 C206 ) \nC101_=_C208( C101 C208 ) C101_=_C209( C101 C209 ) C101_=_C210( C101 C210 ) C102_=_C108( C102 C108 ) C102_=_C116( C102 C116 ) C102_=_C129( C102 C129 ) \nC102_=_C143( C102 C143 ) C102_=_C182( C102 C182 ) C102_=_C203( C102 C203 ) C102_=_C211( C102 C211 ) C102_=_C212( C102 C212 ) C102_=_C213( C102 C213 ) \nC102_=_C214( C102 C214 ) C102_=_C215( C102 C215 ) C102_=_C216( C102 C216 ) C102_=_C217( C102 C217 ) C108_=_C121( C108 C121 ) C108_=_C135( C108 C135 ) \nC108_=_C149( C108 C149 ) C108_=_C168( C108 C168 ) C108_=_C187( C108 C187 ) C108_=_C200( C108 C200 ) C108_=_C215( C108 C215 ) C108_=_C220( C108 C220 ) \nC108_=_C224( C108 C224 ) C108_=_C228( C108 C228 ) C108_=_C232( C108 C232 ) C108_=_C236( C108 C236 ) C108_=_C238( C108 C238 ) C108_=_C239( C108 C239 ) \nC115_=_C116( C115 C116 ) C115_=_C121( C115 C121 ) C115_=_C128( C115 C128 ) C115_=_C142( C115 C142 ) C115_=_C163( C115 C163 ) C115_=_C181( C115 C181 ) \nC115_=_C190( C115 C190 ) C115_=_C203( C115 C203 ) C115_=_C204( C115 C204 ) C115_=_C205( C115 C205 ) C115_=_C206( C115 C206 ) C115_=_C208( C115 C208 ) \nC115_=_C209( C115 C209 ) C115_=_C210( C115 C210 ) C116_=_C121( C116 C121 ) C116_=_C129( C116 C129 ) C116_=_C143( C116 C143 ) C116_=_C182( C116 C182 ) \nC116_=_C203( C116 C203 ) C116_=_C211( C116 C211 ) C116_=_C212( C116 C212 ) C116_=_C213( C116 C213 ) C116_=_C214( C116 C214 ) C116_=_C215( C116 C215 ) \nC116_=_C216( C116 C216 ) C116_=_C217( C116 C217 ) C121_=_C135( C121 C135 ) C121_=_C149( C121 C149 ) C121_=_C168( C121 C168 ) C121_=_C187( C121 C187 ) \nC121_=_C200( C121 C200 ) C121_=_C215( C121 C215 ) C121_=_C220( C121 C220 ) C121_=_C224( C121 C224 ) C121_=_C228( C121 C228 ) C121_=_C232( C121 C232 ) \nC121_=_C236( C121 C236 ) C121_=_C238( C121 C238 ) C121_=_C239( C121 C239 ) C128_=_C129( C128 C129 ) C128_=_C135( C128 C135 ) C128_=_C142( C128 C142 ) \nC128_=_C163( C128 C163 ) C128_=_C181( C128 C181 ) C128_=_C190( C128 C190 ) C128_=_C203( C128 C203 ) C128_=_C204( C128 C204 ) C128_=_C205( C128 C205 ) \nC128_=_C206( C128 C206 ) C128_=_C208( C128 C208 ) C128_=_C209( C128 C209 ) C128_=_C210( C128 C210 ) C129_=_C135( C129 C135 ) C129_=_C143( C129 C143 ) \nC129_=_C182( C129 C182 ) C129_=_C203( C129 C203 ) C129_=_C211( C129 C211 ) C129_=_C212( C129 C212 ) C129_=_C213( C129 C213 ) C129_=_C214( C129 C214 ) \nC129_=_C215( C129 C215 ) C129_=_C216( C129 C216 ) C129_=_C217( C129 C217 ) C135_=_C149( C135 C149 ) C135_=_C168( C135 C168 ) C135_=_C187( C135 C187 ) \nC135_=_C200( C135 C200 ) C135_=_C215( C135 C215 ) C135_=_C220( C135 C220 ) C135_=_C224( C135 C224 ) C135_=_C228( C135 C228 ) C135_=_C232( C135 C232 ) \nC135_=_C236( C135 C236 ) C135_=_C238( C135 C238 ) C135_=_C239( C135 C239 ) C142_=_C143( C142 C143 ) C142_=_C149( C142 C149 ) C142_=_C163( C142 C163 ) \nC142_=_C181( C142 C181 ) C142_=_C190( C142 C190 ) C142_=_C203( C142 C203 ) C142_=_C204( C142 C204 ) C142_=_C205( C142 C205 ) C142_=_C206( C142 C206 ) \nC142_=_C208( C142 C208 ) C142_=_C209( C142 C209 ) C142_=_C210( C142 C210 ) C143_=_C149( C143 C149 ) C143_=_C182( C143 C182 ) C143_=_C203( C143 C203 ) \nC143_=_C211( C143 C211 ) C143_=_C212( C143 C212 ) C143_=_C213( C143 C213 ) C143_=_C214( C143 C214 ) C143_=_C215( C143 C215 ) C143_=_C216( C143 C216 ) \nC143_=_C217( C143 C217 ) C149_=_C168( C149 C168 ) C149_=_C187( C149 C187 ) C149_=_C200( C149 C200 ) C149_=_C215( C149 C215 ) C149_=_C220( C149 C220 ) \nC149_=_C224( C149 C224 ) C149_=_C228( C149 C228 ) C149_=_C232( C149 C232 ) C149_=_C236( C149 C236 ) C149_=_C238( C149 C238 ) C149_=_C239( C149 C239 ) \nC163_=_C168( C163 C168 ) C163_=_C181( C163 C181 ) C163_=_C190( C163 C190 ) C163_=_C203( C163 C203 ) C163_=_C204( C163 C204 ) C163_=_C205( C163 C205 ) \nC163_=_C206( C163 C206 ) C163_=_C208( C163 C208 ) C163_=_C209( C163 C209 ) C163_=_C210( C163 C210 ) C168_=_C187( C168 C187 ) C168_=_C200( C168 C200 ) \nC168_=_C215( C168 C215 ) C168_=_C220( C168 C220 ) C168_=_C224( C168 C224 ) C168_=_C228( C168 C228 ) C168_=_C232( C168 C232 ) C168_=_C236( C168 C236 ) \nC168_=_C238( C168 C238 ) C168_=_C239( C168 C239 ) C181_=_C182( C181 C182 ) C181_=_C187( C181 C187 ) C181_=_C190( C181 C190 ) C181_=_C203( C181 C203 ) \nC181_=_C204( C181 C204 ) C181_=_C205( C181 C205 ) C181_=_C206( C181 C206 ) C181_=_C208( C181 C208 ) C181_=_C209( C181 C209 ) C181_=_C210( C181 C210 ) \nC182_=_C187( C182 C187 ) C182_=_C203( C182 C203 ) C182_=_C211( C182 C211 ) C182_=_C212( C182 C212 ) C182_=_C213( C182 C213 ) C182_=_C214( C182 C214 ) \nC182_=_C215( C182 C215 ) C182_=_C216( C182 C216 ) C182_=_C217( C182 C217 ) C187_=_C200( C187 C200 ) C187_=_C215( C187 C215 ) C187_=_C220( C187 C220 ) \nC187_=_C224( C187 C224 ) C187_=_C228( C187 C228 ) C187_=_C232( C187 C232 ) C187_=_C236( C187 C236 ) C187_=_C238( C187 C238 ) C187_=_C239( C187 C239 ) \nC190_=_C203( C190 C203 ) C190_=_C204( C190 C204 ) C190_=_C205( C190 C205 ) C190_=_C206( C190 C206 ) C190_=_C208( C190 C208 ) C190_=_C209( C190 C209 ) \nC190_=_C210( C190 C210 ) C200_=_C215( C200 C215 ) C200_=_C220( C200 C220 ) C200_=_C224( C200 C224 ) C200_=_C228( C200 C228 ) C200_=_C232( C200 C232 ) \nC200_=_C236( C200 C236 ) C200_=_C238( C200 C238 ) C200_=_C239( C200 C239 ) C203_=_C204( C203 C204 ) C203_=_C205( C203 C205 ) C203_=_C206( C203 C206 ) \nC203_=_C208( C203 C208 ) C203_=_C209( C203 C209 ) C203_=_C210( C203 C210 ) C203_=_C211( C203 C211 ) C203_=_C212( C203 C212 ) C203_=_C213( C203 C213 ) \nC203_=_C214( C203 C214 ) C203_=_C215( C203 C215 ) C203_=_C216( C203 C216 ) C203_=_C217( C203 C217 ) C204_=_C205( C204 C205 ) C204_=_C206( C204 C206 ) \nC204_=_C208( C204 C208 ) C204_=_C209(</w:t>
      </w:r>
    </w:p>
    <w:p>
      <w:pPr>
        <w:pStyle w:val="PreformattedText"/>
        <w:bidi w:val="0"/>
        <w:spacing w:before="0" w:after="0"/>
        <w:jc w:val="left"/>
        <w:rPr/>
      </w:pPr>
      <w:r>
        <w:rPr/>
        <w:t xml:space="preserve"> </w:t>
      </w:r>
      <w:r>
        <w:rPr/>
        <w:t>C204 C209 ) C204_=_C210( C204 C210 ) C204_=_C211( C204 C211 ) C204_=_C220( C204 C220 ) C205_=_C206( C205 C206 ) \nC205_=_C208( C205 C208 ) C205_=_C209( C205 C209 ) C205_=_C210( C205 C210 ) C205_=_C228( C205 C228 ) C206_=_C208( C206 C208 ) C206_=_C209( C206 C209 ) \nC206_=_C210( C206 C210 ) C206_=_C232( C206 C232 ) C208_=_C209( C208 C209 ) C208_=_C210( C208 C210 ) C208_=_C217( C208 C217 ) C209_=_C210( C209 C210 ) \nC210_=_C239( C210 C239 ) C211_=_C212( C211 C212 ) C211_=_C213( C211 C213 ) C211_=_C214( C211 C214 ) C211_=_C215( C211 C215 ) C211_=_C216( C211 C216 ) \nC211_=_C217( C211 C217 ) C211_=_C220( C211 C220 ) C212_=_C213( C212 C213 ) C212_=_C214( C212 C214 ) C212_=_C215( C212 C215 ) C212_=_C216( C212 C216 ) \nC212_=_C217( C212 C217 ) C212_=_C224( C212 C224 ) C213_=_C214( C213 C214 ) C213_=_C215( C213 C215 ) C213_=_C216( C213 C216 ) C213_=_C217( C213 C217 ) \nC213_=_C236( C213 C236 ) C214_=_C215( C214 C215 ) C214_=_C216( C214 C216 ) C214_=_C217( C214 C217 ) C215_=_C216( C215 C216 ) C215_=_C217( C215 C217 ) \nC215_=_C220( C215 C220 ) C215_=_C224( C215 C224 ) C215_=_C228( C215 C228 ) C215_=_C232( C215 C232 ) C215_=_C236( C215 C236 ) C215_=_C238( C215 C238 ) \nC215_=_C239( C215 C239 ) C216_=_C217( C216 C217 ) C216_=_C238( C216 C238 ) C220_=_C224( C220 C224 ) C220_=_C228( C220 C228 ) C220_=_C232( C220 C232 ) \nC220_=_C236( C220 C236 ) C220_=_C238( C220 C238 ) C220_=_C239( C220 C239 ) C224_=_C228( C224 C228 ) C224_=_C232( C224 C232 ) C224_=_C236( C224 C236 ) \nC224_=_C238( C224 C238 ) C224_=_C239( C224 C239 ) C228_=_C232( C228 C232 ) C228_=_C236( C228 C236 ) C228_=_C238( C228 C238 ) C228_=_C239( C228 C239 ) \nC232_=_C236( C232 C236 ) C232_=_C238( C232 C238 ) C232_=_C239( C232 C239 ) C236_=_C238( C236 C238 ) C236_=_C239( C236 C239 ) C238_=_C239( C238 C239 ) "];12-&gt;13[label="65: C0 C14 C15 C19 C24 \nC25 C26 C27 C28 C29 C30 \nC33 C34 C35 C36 C38 C39 \nC40 C50 C51 C63 C64 C71 \nC82 C89 C90 C95 C101 C102 \nC108 C115 C116 C121 C128 C129 \nC135 C142 C143 C149 C163 C168 \nC181 C182 C187 C190 C200 C204 \nC205 C206 C208 C209 C210 C211 \nC212 C213 C214 C216 C217 C220 \nC224 C228 C232 C236 C238 C239 \n561: C0_=_C14 ,C0_=_C15 ,C0_=_C19 ,C0_=_C24 ,C0_=_C25 ,\nC0_=_C26 ,C0_=_C27 ,C0_=_C28 ,C0_=_C29 ,C0_=_C30 ,C0_=_C33 ,\nC0_=_C34 ,C0_=_C35 ,C0_=_C36 ,C0_=_C38 ,C0_=_C39 ,C0_=_C40 ,\nC14_=_C15 ,C14_=_C19 ,C14_=_C50 ,C14_=_C63 ,C14_=_C89 ,C14_=_C101 ,\nC14_=_C115 ,C14_=_C128 ,C14_=_C142 ,C14_=_C163 ,C14_=_C181 ,C14_=_C190 ,\nC14_=_C204 ,C14_=_C205 ,C14_=_C206 ,C14_=_C208 ,C14_=_C209 ,C14_=_C210 ,\nC15_=_C19 ,C15_=_C51 ,C15_=_C64 ,C15_=_C82 ,C15_=_C90 ,C15_=_C102 ,\nC15_=_C116 ,C15_=_C129 ,C15_=_C143 ,C15_=_C182 ,C15_=_C211 ,C15_=_C212 ,\nC15_=_C213 ,C15_=_C214 ,C15_=_C216 ,C15_=_C217 ,C19_=_C71 ,C19_=_C95 ,\nC19_=_C108 ,C19_=_C121 ,C19_=_C135 ,C19_=_C149 ,C19_=_C168 ,C19_=_C187 ,\nC19_=_C200 ,C19_=_C220 ,C19_=_C224 ,C19_=_C228 ,C19_=_C232 ,C19_=_C236 ,\nC19_=_C238 ,C19_=_C239 ,C24_=_C25 ,C24_=_C26 ,C24_=_C27 ,C24_=_C28 ,\nC24_=_C29 ,C24_=_C30 ,C24_=_C33 ,C24_=_C34 ,C24_=_C35 ,C24_=_C36 ,\nC24_=_C38 ,C24_=_C39 ,C24_=_C40 ,C24_=_C82 ,C25_=_C26 ,C25_=_C27 ,\nC25_=_C28 ,C25_=_C29 ,C25_=_C30 ,C25_=_C33 ,C25_=_C34 ,C25_=_C35 ,\nC25_=_C36 ,C25_=_C38 ,C25_=_C39 ,C25_=_C40 ,C25_=_C89 ,C25_=_C90 ,\nC25_=_C95 ,C26_=_C27 ,C26_=_C28 ,C26_=_C29 ,C26_=_C30 ,C26_=_C33 ,\nC26_=_C34 ,C26_=_C35 ,C26_=_C36 ,C26_=_C38 ,C26_=_C39 ,C26_=_C40 ,\nC26_=_C101 ,C26_=_C102 ,C26_=_C108 ,C27_=_C28 ,C27_=_C29 ,C27_=_C30 ,\nC27_=_C33 ,C27_=_C34 ,C27_=_C35 ,C27_=_C36 ,C27_=_C38 ,C27_=_C39 ,\nC27_=_C40 ,C27_=_C142 ,C27_=_C143 ,C27_=_C149 ,C28_=_C29 ,C28_=_C30 ,\nC28_=_C33 ,C28_=_C34 ,C28_=_C35 ,C28_=_C36 ,C28_=_C38 ,C28_=_C39 ,\nC28_=_C40 ,C28_=_C163 ,C28_=_C168 ,C29_=_C30 ,C29_=_C33 ,C29_=_C34 ,\nC29_=_C35 ,C29_=_C36 ,C29_=_C38 ,C29_=_C39 ,C29_=_C40 ,C29_=_C190 ,\nC30_=_C33 ,C30_=_C34 ,C30_=_C35 ,C30_=_C36 ,C30_=_C38 ,C30_=_C39 ,\nC30_=_C40 ,C30_=_C200 ,C33_=_C34 ,C33_=_C35 ,C33_=_C36 ,C33_=_C38 ,\nC33_=_C39 ,C33_=_C40 ,C33_=_C204 ,C33_=_C211 ,C33_=_C220 ,C34_=_C35 ,\nC34_=_C36 ,C34_=_C38 ,C34_=_C39 ,C34_=_C40 ,C34_=_C205 ,C34_=_C228 ,\nC35_=_C36 ,C35_=_C38 ,C35_=_C39 ,C35_=_C40 ,C35_=_C206 ,C35_=_C232 ,\nC36_=_C38 ,C36_=_C39 ,C36_=_C40 ,C36_=_C213 ,C36_=_C236 ,C38_=_C39 ,\nC38_=_C40 ,C39_=_C40 ,C40_=_C210 ,C40_=_C239 ,C50_=_C51 ,C50_=_C63 ,\nC50_=_C89 ,C50_=_C101 ,C50_=_C115 ,C50_=_C128 ,C50_=_C142 ,C50_=_C163 ,\nC50_=_C181 ,C50_=_C190 ,C50_=_C204 ,C50_=_C205 ,C50_=_C206 ,C50_=_C208 ,\nC50_=_C209 ,C50_=_C210 ,C51_=_C64 ,C51_=_C82 ,C51_=_C90 ,C51_=_C102 ,\nC51_=_C116 ,C51_=_C129 ,C51_=_C143 ,C51_=_C182 ,C51_=_C211 ,C51_=_C212 ,\nC51_=_C213 ,C51_=_C214 ,C51_=_C216 ,C51_=_C217 ,C63_=_C64 ,C63_=_C71 ,\nC63_=_C89 ,C63_=_C101 ,C63_=_C115 ,C63_=_C128 ,C63_=_C142 ,C63_=_C163 ,\nC63_=_C181 ,C63_=_C190 ,C63_=_C204 ,C63_=_C205 ,C63_=_C206 ,C63_=_C208 ,\nC63_=_C209 ,C63_=_C210 ,C64_=_C71 ,C64_=_C82 ,C64_=_C90 ,C64_=_C102 ,\nC64_=_C116 ,C64_=_C129 ,C64_=_C143 ,C64_=_C182 ,C64_=_C211 ,C64_=_C212 ,\nC64_=_C213 ,C64_=_C214 ,C64_=_C216 ,C64_=_C217 ,C71_=_C95 ,C71_=_C108 ,\nC71_=_C121 ,C71_=_C135 ,C71_=_C149 ,C71_=_C168 ,C71_=_C187 ,C71_=_C200 ,\nC71_=_C220 ,C71_=_C224 ,C71_=_C228 ,C71_=_C232 ,C71_=_C236 ,C71_=_C238 ,\nC71_=_C239 ,C82_=_C90 ,C82_=_C102 ,C82_=_C116 ,C82_=_C129 ,C82_=_C143 ,\nC82_=_C182 ,C82_=_C211 ,C82_=_C212 ,C82_=_C213 ,C82_=_C214 ,C82_=_C216 ,\nC82_=_C217 ,C89_=_C90 ,C89_=_C95 ,C89_=_C101 ,C89_=_C115 ,C89_=_C128 ,\nC89_=_C142 ,C89_=_C163 ,C89_=_C181 ,C89_=_C190 ,C89_=_C204 ,C89_=_C205 ,\nC89_=_C206 ,C89_=_C208 ,C89_=_C209 ,C89_=_C210 ,C90_=_C95 ,C90_=_C102 ,\nC90_=_C116 ,C90_=_C129 ,C90_=_C143 ,C90_=_C182 ,C90_=_C211 ,C90_=_C212 ,\nC90_=_C213 ,C90_=_C214 ,C90_=_C216 ,C90_=_C217 ,C95_=_C108 ,C95_=_C121 ,\nC95_=_C135 ,C95_=_C149 ,C95_=_C168 ,C95_=_C187 ,C95_=_C200 ,C95_=_C220 ,\nC95_=_C224 ,C95_=_C228 ,C95_=_C232 ,C95_=_C236 ,C95_=_C238 ,C95_=_C239 ,\nC101_=_C102 ,C101_=_C108 ,C101_=_C115 ,C101_=_C128 ,C101_=_C142 ,C101_=_C163 ,\nC101_=_C181 ,C101_=_C190 ,C101_=_C204 ,C101_=_C205 ,C101_=_C206 ,C101_=_C208 ,\nC101_=_C209 ,C101_=_C210 ,C102_=_C108 ,C102_=_C116 ,C102_=_C129 ,C102_=_C143 ,\nC102_=_C182 ,C102_=_C211 ,C102_=_C212 ,C102_=_C213 ,C102_=_C214 ,C102_=_C216 ,\nC102_=_C217 ,C108_=_C121 ,C108_=_C135 ,C108_=_C149 ,C108_=_C168 ,C108_=_C187 ,\nC108_=_C200 ,C108_=_C220 ,C108_=_C224 ,C108_=_C228 ,C108_=_C232 ,C108_=_C236 ,\nC108_=_C238 ,C108_=_C239 ,C115_=_C116 ,C115_=_C121 ,C115_=_C128 ,C115_=_C142 ,\nC115_=_C163 ,C115_=_C181 ,C115_=_C190 ,C115_=_C204 ,C115_=_C205 ,C115_=_C206 ,\nC115_=_C208 ,C115_=_C209 ,C115_=_C210 ,C116_=_C121 ,C116_=_C129 ,C116_=_C143 ,\nC116_=_C182 ,C116_=_C211 ,C116_=_C212 ,C116_=_C213 ,C116_=_C214 ,C116_=_C216 ,\nC116_=_C217 ,C121_=_C135 ,C121_=_C149 ,C121_=_C168 ,C121_=_C187 ,C121_=_C200 ,\nC121_=_C220 ,C121_=_C224 ,C121_=_C228 ,C121_=_C232 ,C121_=_C236 ,C121_=_C238 ,\nC121_=_C239 ,C128_=_C129 ,C128_=_C135 ,C128_=_C142 ,C128_=_C163 ,C128_=_C181 ,\nC128_=_C190 ,C128_=_C204 ,C128_=_C205 ,C128_=_C206 ,C128_=_C208 ,C128_=_C209 ,\nC128_=_C210 ,C129_=_C135 ,C129_=_C143 ,C129_=_C182 ,C129_=_C211 ,C129_=_C212 ,\nC129_=_C213 ,C129_=_C214 ,C129_=_C216 ,C129_=_C217 ,C135_=_C149 ,C135_=_C168 ,\nC135_=_C187 ,C135_=_C200 ,C135_=_C220 ,C135_=_C224 ,C135_=_C228 ,C135_=_C232 ,\nC135_=_C236 ,C135_=_C238 ,C135_=_C239 ,C142_=_C143 ,C142_=_C149 ,C142_=_C163 ,\nC142_=_C181 ,C142_=_C190 ,C142_=_C204 ,C142_=_C205 ,C142_=_C206 ,C142_=_C208 ,\nC142_=_C209 ,C142_=_C210 ,C143_=_C149 ,C143_=_C182 ,C143_=_C211 ,C143_=_C212 ,\nC143_=_C213 ,C143_=_C214 ,C143_=_C216 ,C143_=_C217 ,C149_=_C168 ,C149_=_C187 ,\nC149_=_C200 ,C149_=_C220 ,C149_=_C224 ,C149_=_C228 ,C149_=_C232 ,C149_=_C236 ,\nC149_=_C238 ,C149_=_C239 ,C163_=_C168 ,C163_=_C181 ,C163_=_C190 ,C163_=_C204 ,\nC163_=_C205 ,C163_=_C206 ,C163_=_C208 ,C163_=_C209 ,C163_=_C210 ,C168_=_C187 ,\nC168_=_C200 ,C168_=_C220 ,C168_=_C224 ,C168_=_C228 ,C168_=_C232 ,C168_=_C236 ,\nC168_=_C238 ,C168_=_C239 ,C181_=_C182 ,C181_=_C187 ,C181_=_C190 ,C181_=_C204 ,\nC181_=_C205 ,C181_=_C206 ,C181_=_C208 ,C181_=_C209 ,C181_=_C210 ,C182_=_C187 ,\nC182_=_C211 ,C182_=_C212 ,C182_=_C213 ,C182_=_C214 ,C182_=_C216 ,C182_=_C217 ,\nC187_=_C200 ,C187_=_C220 ,C187_=_C224 ,C187_=_C228 ,C187_=_C232 ,C187_=_C236 ,\nC187_=_C238 ,C187_=_C239 ,C190_=_C204 ,C190_=_C205 ,C190_=_C206 ,C190_=_C208 ,\nC190_=_C209 ,C190_=_C210 ,C200_=_C220 ,C200_=_C224 ,C200_=_C228 ,C200_=_C232 ,\nC200_=_C236 ,C200_=_C238 ,C200_=_C239 ,C204_=_C205 ,C204_=_C206 ,C204_=_C208 ,\nC204_=_C209 ,C204_=_C210 ,C204_=_C211 ,C204_=_C220 ,C205_=_C206 ,C205_=_C208 ,\nC205_=_C209 ,C205_=_C210 ,C205_=_C228 ,C206_=_C208 ,C206_=_C209 ,C206_=_C210 ,\nC206_=_C232 ,C208_=_C209 ,C208_=_C210 ,C208_=_C217 ,C209_=_C210 ,C210_=_C239 ,\nC211_=_C212 ,C211_=_C213 ,C211_=_C214 ,C211_=_C216 ,C211_=_C217 ,C211_=_C220 ,\nC212_=_C213 ,C212_=_C214 ,C212_=_C216 ,C212_=_C217 ,C212_=_C224 ,C213_=_C214 ,\nC213_=_C216 ,C213_=_C217 ,C213_=_C236 ,C214_=_C216 ,C214_=_C217 ,C216_=_C217 ,\nC216_=_C238 ,C220_=_C224 ,C220_=_C228 ,C220_=_C232 ,C220_=_C236 ,C220_=_C238 ,\nC220_=_C239 ,C224_=_C228 ,C224_=_C232 ,C224_=_C236 ,C224_=_C238 ,C224_=_C239 ,\nC228_=_C232 ,C228_=_C236 ,C228_=_C238 ,C228_=_C239 ,C232_=_C236 ,C232_=_C238 ,\nC232_=_C239 ,C236_=_C238 ,C236_=_C239 ,C238_=_C239 ,"];14[shape=box, label="id:14 level: 1\n76: C0 C1 C2 C3 C4 \nC5 C6 C7 C8 C10 C11 \nC12 C13 C14 C15 C16 C17 \nC18 C19 C20 C21 C22 C23 \nC28 C38 C39 C40 C46 C54 \nC72 C73 C79 C96 C109 C122 \nC123 C136 C137 C150 C151 C152 \nC153 C154 C161 C162 C163 C164 \nC165 C166 C167 C168 C178 C188 \nC195 C196 C201 C202 C208 C209 \nC210 C216 C217 C225 C229 C230 \nC233 C234 C237 C238 C239 C245 \nC251 C255 C257 C260 C261 \n575: C0_=_C1( C0 C1 ) C0_=_C2( C0 C2 ) C0_=_C3( C0 C3 ) C0_=_C4( C0 C4 ) C0_=_C5( C0 C5 ) \nC0_=_C6( C0 C6 ) C0_=_C7( C0 C7 ) C0_=_C8( C0 C8 ) C0_=_C10( C0 C10 ) C0_=_C11( C0 C11 ) C0_=_C12( C0 C12 ) \nC0_=_C13( C0 C13 ) C0_=_C14( C0 C14 ) C0_=_C15( C0 C15 ) C0_=_C16( C0 C16 ) C0_=_C17( C0 C17 ) C0_=_C18( C0 C18 ) \nC0_=_C19( C0 C19 ) C0_=_C20( C0 C20</w:t>
      </w:r>
    </w:p>
    <w:p>
      <w:pPr>
        <w:pStyle w:val="PreformattedText"/>
        <w:bidi w:val="0"/>
        <w:spacing w:before="0" w:after="0"/>
        <w:jc w:val="left"/>
        <w:rPr/>
      </w:pPr>
      <w:r>
        <w:rPr/>
        <w:t xml:space="preserve"> </w:t>
      </w:r>
      <w:r>
        <w:rPr/>
        <w:t>) C0_=_C21( C0 C21 ) C0_=_C22( C0 C22 ) C0_=_C23( C0 C23 ) C0_=_C28( C0 C28 ) \nC0_=_C38( C0 C38 ) C0_=_C39( C0 C39 ) C0_=_C40( C0 C40 ) C1_=_C2( C1 C2 ) C1_=_C3( C1 C3 ) C1_=_C4( C1 C4 ) \nC1_=_C5( C1 C5 ) C1_=_C6( C1 C6 ) C1_=_C7( C1 C7 ) C1_=_C8( C1 C8 ) C1_=_C10( C1 C10 ) C1_=_C11( C1 C11 ) \nC1_=_C12( C1 C12 ) C1_=_C13( C1 C13 ) C1_=_C14( C1 C14 ) C1_=_C15( C1 C15 ) C1_=_C16( C1 C16 ) C1_=_C17( C1 C17 ) \nC1_=_C18( C1 C18 ) C1_=_C19( C1 C19 ) C1_=_C20( C1 C20 ) C1_=_C21( C1 C21 ) C1_=_C22( C1 C22 ) C1_=_C23( C1 C23 ) \nC1_=_C46( C1 C46 ) C1_=_C54( C1 C54 ) C2_=_C3( C2 C3 ) C2_=_C4( C2 C4 ) C2_=_C5( C2 C5 ) C2_=_C6( C2 C6 ) \nC2_=_C7( C2 C7 ) C2_=_C8( C2 C8 ) C2_=_C10( C2 C10 ) C2_=_C11( C2 C11 ) C2_=_C12( C2 C12 ) C2_=_C13( C2 C13 ) \nC2_=_C14( C2 C14 ) C2_=_C15( C2 C15 ) C2_=_C16( C2 C16 ) C2_=_C17( C2 C17 ) C2_=_C18( C2 C18 ) C2_=_C19( C2 C19 ) \nC2_=_C20( C2 C20 ) C2_=_C21( C2 C21 ) C2_=_C22( C2 C22 ) C2_=_C23( C2 C23 ) C2_=_C72( C2 C72 ) C2_=_C73( C2 C73 ) \nC3_=_C4( C3 C4 ) C3_=_C5( C3 C5 ) C3_=_C6( C3 C6 ) C3_=_C7( C3 C7 ) C3_=_C8( C3 C8 ) C3_=_C10( C3 C10 ) \nC3_=_C11( C3 C11 ) C3_=_C12( C3 C12 ) C3_=_C13( C3 C13 ) C3_=_C14( C3 C14 ) C3_=_C15( C3 C15 ) C3_=_C16( C3 C16 ) \nC3_=_C17( C3 C17 ) C3_=_C18( C3 C18 ) C3_=_C19( C3 C19 ) C3_=_C20( C3 C20 ) C3_=_C21( C3 C21 ) C3_=_C22( C3 C22 ) \nC3_=_C23( C3 C23 ) C3_=_C79( C3 C79 ) C4_=_C5( C4 C5 ) C4_=_C6( C4 C6 ) C4_=_C7( C4 C7 ) C4_=_C8( C4 C8 ) \nC4_=_C10( C4 C10 ) C4_=_C11( C4 C11 ) C4_=_C12( C4 C12 ) C4_=_C13( C4 C13 ) C4_=_C14( C4 C14 ) C4_=_C15( C4 C15 ) \nC4_=_C16( C4 C16 ) C4_=_C17( C4 C17 ) C4_=_C18( C4 C18 ) C4_=_C19( C4 C19 ) C4_=_C20( C4 C20 ) C4_=_C21( C4 C21 ) \nC4_=_C22( C4 C22 ) C4_=_C23( C4 C23 ) C4_=_C96( C4 C96 ) C5_=_C6( C5 C6 ) C5_=_C7( C5 C7 ) C5_=_C8( C5 C8 ) \nC5_=_C10( C5 C10 ) C5_=_C11( C5 C11 ) C5_=_C12( C5 C12 ) C5_=_C13( C5 C13 ) C5_=_C14( C5 C14 ) C5_=_C15( C5 C15 ) \nC5_=_C16( C5 C16 ) C5_=_C17( C5 C17 ) C5_=_C18( C5 C18 ) C5_=_C19( C5 C19 ) C5_=_C20( C5 C20 ) C5_=_C21( C5 C21 ) \nC5_=_C22( C5 C22 ) C5_=_C23( C5 C23 ) C5_=_C109( C5 C109 ) C6_=_C7( C6 C7 ) C6_=_C8( C6 C8 ) C6_=_C10( C6 C10 ) \nC6_=_C11( C6 C11 ) C6_=_C12( C6 C12 ) C6_=_C13( C6 C13 ) C6_=_C14( C6 C14 ) C6_=_C15( C6 C15 ) C6_=_C16( C6 C16 ) \nC6_=_C17( C6 C17 ) C6_=_C18( C6 C18 ) C6_=_C19( C6 C19 ) C6_=_C20( C6 C20 ) C6_=_C21( C6 C21 ) C6_=_C22( C6 C22 ) \nC6_=_C23( C6 C23 ) C6_=_C122( C6 C122 ) C7_=_C8( C7 C8 ) C7_=_C10( C7 C10 ) C7_=_C11( C7 C11 ) C7_=_C12( C7 C12 ) \nC7_=_C13( C7 C13 ) C7_=_C14( C7 C14 ) C7_=_C15( C7 C15 ) C7_=_C16( C7 C16 ) C7_=_C17( C7 C17 ) C7_=_C18( C7 C18 ) \nC7_=_C19( C7 C19 ) C7_=_C20( C7 C20 ) C7_=_C21( C7 C21 ) C7_=_C22( C7 C22 ) C7_=_C23( C7 C23 ) C7_=_C123( C7 C123 ) \nC7_=_C136( C7 C136 ) C7_=_C137( C7 C137 ) C8_=_C10( C8 C10 ) C8_=_C11( C8 C11 ) C8_=_C12( C8 C12 ) C8_=_C13( C8 C13 ) \nC8_=_C14( C8 C14 ) C8_=_C15( C8 C15 ) C8_=_C16( C8 C16 ) C8_=_C17( C8 C17 ) C8_=_C18( C8 C18 ) C8_=_C19( C8 C19 ) \nC8_=_C20( C8 C20 ) C8_=_C21( C8 C21 ) C8_=_C22( C8 C22 ) C8_=_C23( C8 C23 ) C8_=_C150( C8 C150 ) C8_=_C151( C8 C151 ) \nC8_=_C152( C8 C152 ) C8_=_C153( C8 C153 ) C8_=_C154( C8 C154 ) C10_=_C11( C10 C11 ) C10_=_C12( C10 C12 ) C10_=_C13( C10 C13 ) \nC10_=_C14( C10 C14 ) C10_=_C15( C10 C15 ) C10_=_C16( C10 C16 ) C10_=_C17( C10 C17 ) C10_=_C18( C10 C18 ) C10_=_C19( C10 C19 ) \nC10_=_C20( C10 C20 ) C10_=_C21( C10 C21 ) C10_=_C22( C10 C22 ) C10_=_C23( C10 C23 ) C10_=_C161( C10 C161 ) C10_=_C178( C10 C178 ) \nC11_=_C12( C11 C12 ) C11_=_C13( C11 C13 ) C11_=_C14( C11 C14 ) C11_=_C15( C11 C15 ) C11_=_C16( C11 C16 ) C11_=_C17( C11 C17 ) \nC11_=_C18( C11 C18 ) C11_=_C19( C11 C19 ) C11_=_C20( C11 C20 ) C11_=_C21( C11 C21 ) C11_=_C22( C11 C22 ) C11_=_C23( C11 C23 ) \nC11_=_C188( C11 C188 ) C12_=_C13( C12 C13 ) C12_=_C14( C12 C14 ) C12_=_C15( C12 C15 ) C12_=_C16( C12 C16 ) C12_=_C17( C12 C17 ) \nC12_=_C18( C12 C18 ) C12_=_C19( C12 C19 ) C12_=_C20( C12 C20 ) C12_=_C21( C12 C21 ) C12_=_C22( C12 C22 ) C12_=_C23( C12 C23 ) \nC12_=_C162( C12 C162 ) C12_=_C195( C12 C195 ) C12_=_C196( C12 C196 ) C13_=_C14( C13 C14 ) C13_=_C15( C13 C15 ) C13_=_C16( C13 C16 ) \nC13_=_C17( C13 C17 ) C13_=_C18( C13 C18 ) C13_=_C19( C13 C19 ) C13_=_C20( C13 C20 ) C13_=_C21( C13 C21 ) C13_=_C22( C13 C22 ) \nC13_=_C23( C13 C23 ) C13_=_C201( C13 C201 ) C13_=_C202( C13 C202 ) C14_=_C15( C14 C15 ) C14_=_C16( C14 C16 ) C14_=_C17( C14 C17 ) \nC14_=_C18( C14 C18 ) C14_=_C19( C14 C19 ) C14_=_C20( C14 C20 ) C14_=_C21( C14 C21 ) C14_=_C22( C14 C22 ) C14_=_C23( C14 C23 ) \nC14_=_C163( C14 C163 ) C14_=_C208( C14 C208 ) C14_=_C209( C14 C209 ) C14_=_C210( C14 C210 ) C15_=_C16( C15 C16 ) C15_=_C17( C15 C17 ) \nC15_=_C18( C15 C18 ) C15_=_C19( C15 C19 ) C15_=_C20( C15 C20 ) C15_=_C21( C15 C21 ) C15_=_C22( C15 C22 ) C15_=_C23( C15 C23 ) \nC15_=_C216( C15 C216 ) C15_=_C217( C15 C217 ) C16_=_C17( C16 C17 ) C16_=_C18( C16 C18 ) C16_=_C19( C16 C19 ) C16_=_C20( C16 C20 ) \nC16_=_C21( C16 C21 ) C16_=_C22( C16 C22 ) C16_=_C23( C16 C23 ) C16_=_C225( C16 C225 ) C17_=_C18( C17 C18 ) C17_=_C19( C17 C19 ) \nC17_=_C20( C17 C20 ) C17_=_C21( C17 C21 ) C17_=_C22( C17 C22 ) C17_=_C23( C17 C23 ) C17_=_C165( C17 C165 ) C17_=_C229( C17 C229 ) \nC17_=_C230( C17 C230 ) C18_=_C19( C18 C19 ) C18_=_C20( C18 C20 ) C18_=_C21( C18 C21 ) C18_=_C22( C18 C22 ) C18_=_C23( C18 C23 ) \nC18_=_C166( C18 C166 ) C18_=_C233( C18 C233 ) C18_=_C234( C18 C234 ) C19_=_C20( C19 C20 ) C19_=_C21( C19 C21 ) C19_=_C22( C19 C22 ) \nC19_=_C23( C19 C23 ) C19_=_C168( C19 C168 ) C19_=_C238( C19 C238 ) C19_=_C239( C19 C239 ) C20_=_C21( C20 C21 ) C20_=_C22( C20 C22 ) \nC20_=_C23( C20 C23 ) C20_=_C150( C20 C150 ) C20_=_C216( C20 C216 ) C20_=_C238( C20 C238 ) C20_=_C245( C20 C245 ) C21_=_C22( C21 C22 ) \nC21_=_C23( C21 C23 ) C21_=_C38( C21 C38 ) C21_=_C136( C21 C136 ) C21_=_C188( C21 C188 ) C21_=_C225( C21 C225 ) C21_=_C251( C21 C251 ) \nC22_=_C23( C22 C23 ) C22_=_C54( C22 C54 ) C22_=_C72( C22 C72 ) C22_=_C151( C22 C151 ) C22_=_C195( C22 C195 ) C22_=_C208( C22 C208 ) \nC22_=_C217( C22 C217 ) C22_=_C255( C22 C255 ) C23_=_C109( C23 C109 ) C23_=_C122( C23 C122 ) C23_=_C153( C23 C153 ) C23_=_C196( C23 C196 ) \nC23_=_C201( C23 C201 ) C23_=_C229( C23 C229 ) C23_=_C260( C23 C260 ) C28_=_C38( C28 C38 ) C28_=_C39( C28 C39 ) C28_=_C40( C28 C40 ) \nC28_=_C46( C28 C46 ) C28_=_C79( C28 C79 ) C28_=_C123( C28 C123 ) C28_=_C161( C28 C161 ) C28_=_C162( C28 C162 ) C28_=_C163( C28 C163 ) \nC28_=_C164( C28 C164 ) C28_=_C165( C28 C165 ) C28_=_C166( C28 C166 ) C28_=_C167( C28 C167 ) C28_=_C168( C28 C168 ) C38_=_C39( C38 C39 ) \nC38_=_C40( C38 C40 ) C38_=_C136( C38 C136 ) C38_=_C188( C38 C188 ) C38_=_C225( C38 C225 ) C38_=_C251( C38 C251 ) C39_=_C40( C39 C40 ) \nC39_=_C152( C39 C152 ) C39_=_C237( C39 C237 ) C39_=_C257( C39 C257 ) C40_=_C96( C40 C96 ) C40_=_C178( C40 C178 ) C40_=_C210( C40 C210 ) \nC40_=_C234( C40 C234 ) C40_=_C239( C40 C239 ) C40_=_C245( C40 C245 ) C40_=_C251( C40 C251 ) C40_=_C255( C40 C255 ) C40_=_C257( C40 C257 ) \nC40_=_C260( C40 C260 ) C40_=_C261( C40 C261 ) C46_=_C54( C46 C54 ) C46_=_C79( C46 C79 ) C46_=_C123( C46 C123 ) C46_=_C161( C46 C161 ) \nC46_=_C162( C46 C162 ) C46_=_C163( C46 C163 ) C46_=_C164( C46 C164 ) C46_=_C165( C46 C165 ) C46_=_C166( C46 C166 ) C46_=_C167( C46 C167 ) \nC46_=_C168( C46 C168 ) C54_=_C72( C54 C72 ) C54_=_C151( C54 C151 ) C54_=_C195( C54 C195 ) C54_=_C208( C54 C208 ) C54_=_C217( C54 C217 ) \nC54_=_C255( C54 C255 ) C72_=_C73( C72 C73 ) C72_=_C151( C72 C151 ) C72_=_C195( C72 C195 ) C72_=_C208( C72 C208 ) C72_=_C217( C72 C217 ) \nC72_=_C255( C72 C255 ) C73_=_C137( C73 C137 ) C73_=_C154( C73 C154 ) C73_=_C202( C73 C202 ) C73_=_C233( C73 C233 ) C73_=_C261( C73 C261 ) \nC79_=_C123( C79 C123 ) C79_=_C161( C79 C161 ) C79_=_C162( C79 C162 ) C79_=_C163( C79 C163 ) C79_=_C164( C79 C164 ) C79_=_C165( C79 C165 ) \nC79_=_C166( C79 C166 ) C79_=_C167( C79 C167 ) C79_=_C168( C79 C168 ) C96_=_C178( C96 C178 ) C96_=_C210( C96 C210 ) C96_=_C234( C96 C234 ) \nC96_=_C239( C96 C239 ) C96_=_C245( C96 C245 ) C96_=_C251( C96 C251 ) C96_=_C255( C96 C255 ) C96_=_C257( C96 C257 ) C96_=_C260( C96 C260 ) \nC96_=_C261( C96 C261 ) C109_=_C122( C109 C122 ) C109_=_C153( C109 C153 ) C109_=_C196( C109 C196 ) C109_=_C201( C109 C201 ) C109_=_C229( C109 C229 ) \nC109_=_C260( C109 C260 ) C122_=_C153( C122 C153 ) C122_=_C196( C122 C196 ) C122_=_C201( C122 C201 ) C122_=_C229( C122 C229 ) C122_=_C260( C122 C260 ) \nC123_=_C136( C123 C136 ) C123_=_C137( C123 C137 ) C123_=_C161( C123 C161 ) C123_=_C162( C123 C162 ) C123_=_C163( C123 C163 ) C123_=_C164( C123 C164 ) \nC123_=_C165( C123 C165 ) C123_=_C166( C123 C166 ) C123_=_C167( C123 C167 ) C123_=_C168( C123 C168 ) C136_=_C137( C136 C137 ) C136_=_C188( C136 C188 ) \nC136_=_C225( C136 C225 ) C136_=_C251( C136 C251 ) C137_=_C154( C137 C154 ) C137_=_C202( C137 C202 ) C137_=_C233( C137 C233 ) C137_=_C261( C137 C261 ) \nC150_=_C151( C150 C151 ) C150_=_C152( C150 C152 ) C150_=_C153( C150 C153 ) C150_=_C154( C150 C154 ) C150_=_C216( C150 C216 ) C150_=_C238( C150 C238 ) \nC150_=_C245( C150 C245 ) C151_=_C152( C151 C152 ) C151_=_C153( C151 C153 ) C151_=_C154( C151 C154 ) C151_=_C195( C151 C195 ) C151_=_C208( C151 C208 ) \nC151_=_C217( C151 C217 ) C151_=_C255( C151 C255 ) C152_=_C153( C152 C153 ) C152_=_C154( C152 C154 ) C152_=_C237( C152 C237 ) C152_=_C257( C152 C257 ) \nC153_=_C154( C153 C154 ) C153_=_C196( C153 C196 ) C153_=_C201( C153 C201 ) C153_=_C229( C153 C229 ) C153_=_C260( C153 C260 ) C154_=_C202( C154 C202 ) \nC154_=_C233( C154 C233 ) C154_=_C261( C154 C261 ) C161_=_C162( C161 C162 ) C161_=_C163( C161 C163 ) C161_=_C164( C161 C164 ) C161_=_C165( C161 C165 ) \nC161_=_C166( C161 C166 ) C161_=_C167( C161 C167 ) C161_=_C168( C161 C168 ) C161_=_C178( C161 C178 ) C162_=_C163( C162 C163 ) C162_=_C164( C162 C164 ) \nC162_=_C165( C162 C165 ) C162_=_C166( C162 C166 ) C162_=_C167( C162 C167 ) C162_=_C168( C162 C168 ) C162_=_C195( C162 C195 ) C162_=_C196( C162 C196 ) \nC163_=_C164( C163 C164 ) C163_=_C165( C163 C165 ) C163_=_C166( C163</w:t>
      </w:r>
    </w:p>
    <w:p>
      <w:pPr>
        <w:pStyle w:val="PreformattedText"/>
        <w:bidi w:val="0"/>
        <w:spacing w:before="0" w:after="0"/>
        <w:jc w:val="left"/>
        <w:rPr/>
      </w:pPr>
      <w:r>
        <w:rPr/>
        <w:t xml:space="preserve"> </w:t>
      </w:r>
      <w:r>
        <w:rPr/>
        <w:t>C166 ) C163_=_C167( C163 C167 ) C163_=_C168( C163 C168 ) C163_=_C208( C163 C208 ) \nC163_=_C209( C163 C209 ) C163_=_C210( C163 C210 ) C164_=_C165( C164 C165 ) C164_=_C166( C164 C166 ) C164_=_C167( C164 C167 ) C164_=_C168( C164 C168 ) \nC165_=_C166( C165 C166 ) C165_=_C167( C165 C167 ) C165_=_C168( C165 C168 ) C165_=_C229( C165 C229 ) C165_=_C230( C165 C230 ) C166_=_C167( C166 C167 ) \nC166_=_C168( C166 C168 ) C166_=_C233( C166 C233 ) C166_=_C234( C166 C234 ) C167_=_C168( C167 C168 ) C167_=_C237( C167 C237 ) C168_=_C238( C168 C238 ) \nC168_=_C239( C168 C239 ) C178_=_C210( C178 C210 ) C178_=_C234( C178 C234 ) C178_=_C239( C178 C239 ) C178_=_C245( C178 C245 ) C178_=_C251( C178 C251 ) \nC178_=_C255( C178 C255 ) C178_=_C257( C178 C257 ) C178_=_C260( C178 C260 ) C178_=_C261( C178 C261 ) C188_=_C225( C188 C225 ) C188_=_C251( C188 C251 ) \nC195_=_C196( C195 C196 ) C195_=_C208( C195 C208 ) C195_=_C217( C195 C217 ) C195_=_C255( C195 C255 ) C196_=_C201( C196 C201 ) C196_=_C229( C196 C229 ) \nC196_=_C260( C196 C260 ) C201_=_C202( C201 C202 ) C201_=_C229( C201 C229 ) C201_=_C260( C201 C260 ) C202_=_C233( C202 C233 ) C202_=_C261( C202 C261 ) \nC208_=_C209( C208 C209 ) C208_=_C210( C208 C210 ) C208_=_C217( C208 C217 ) C208_=_C255( C208 C255 ) C209_=_C210( C209 C210 ) C209_=_C230( C209 C230 ) \nC210_=_C234( C210 C234 ) C210_=_C239( C210 C239 ) C210_=_C245( C210 C245 ) C210_=_C251( C210 C251 ) C210_=_C255( C210 C255 ) C210_=_C257( C210 C257 ) \nC210_=_C260( C210 C260 ) C210_=_C261( C210 C261 ) C216_=_C217( C216 C217 ) C216_=_C238( C216 C238 ) C216_=_C245( C216 C245 ) C217_=_C255( C217 C255 ) \nC225_=_C251( C225 C251 ) C229_=_C230( C229 C230 ) C229_=_C260( C229 C260 ) C233_=_C234( C233 C234 ) C233_=_C261( C233 C261 ) C234_=_C239( C234 C239 ) \nC234_=_C245( C234 C245 ) C234_=_C251( C234 C251 ) C234_=_C255( C234 C255 ) C234_=_C257( C234 C257 ) C234_=_C260( C234 C260 ) C234_=_C261( C234 C261 ) \nC237_=_C257( C237 C257 ) C238_=_C239( C238 C239 ) C238_=_C245( C238 C245 ) C239_=_C245( C239 C245 ) C239_=_C251( C239 C251 ) C239_=_C255( C239 C255 ) \nC239_=_C257( C239 C257 ) C239_=_C260( C239 C260 ) C239_=_C261( C239 C261 ) C245_=_C251( C245 C251 ) C245_=_C255( C245 C255 ) C245_=_C257( C245 C257 ) \nC245_=_C260( C245 C260 ) C245_=_C261( C245 C261 ) C251_=_C255( C251 C255 ) C251_=_C257( C251 C257 ) C251_=_C260( C251 C260 ) C251_=_C261( C251 C261 ) \nC255_=_C257( C255 C257 ) C255_=_C260( C255 C260 ) C255_=_C261( C255 C261 ) C257_=_C260( C257 C260 ) C257_=_C261( C257 C261 ) C260_=_C261( C260 C261 ) "];12-&gt;14[label="66: C0 C1 C2 C3 C4 \nC5 C6 C7 C8 C10 C11 \nC12 C13 C14 C15 C16 C17 \nC18 C19 C28 C38 C39 C40 \nC46 C54 C72 C73 C79 C96 \nC109 C122 C123 C136 C137 C150 \nC151 C152 C153 C154 C161 C162 \nC163 C164 C165 C166 C167 C168 \nC178 C188 C195 C196 C201 C202 \nC208 C209 C210 C216 C217 C225 \nC229 C230 C233 C234 C237 C238 \nC239 \n392: C0_=_C1 ,C0_=_C2 ,C0_=_C3 ,C0_=_C4 ,C0_=_C5 ,\nC0_=_C6 ,C0_=_C7 ,C0_=_C8 ,C0_=_C10 ,C0_=_C11 ,C0_=_C12 ,\nC0_=_C13 ,C0_=_C14 ,C0_=_C15 ,C0_=_C16 ,C0_=_C17 ,C0_=_C18 ,\nC0_=_C19 ,C0_=_C28 ,C0_=_C38 ,C0_=_C39 ,C0_=_C40 ,C1_=_C2 ,\nC1_=_C3 ,C1_=_C4 ,C1_=_C5 ,C1_=_C6 ,C1_=_C7 ,C1_=_C8 ,\nC1_=_C10 ,C1_=_C11 ,C1_=_C12 ,C1_=_C13 ,C1_=_C14 ,C1_=_C15 ,\nC1_=_C16 ,C1_=_C17 ,C1_=_C18 ,C1_=_C19 ,C1_=_C46 ,C1_=_C54 ,\nC2_=_C3 ,C2_=_C4 ,C2_=_C5 ,C2_=_C6 ,C2_=_C7 ,C2_=_C8 ,\nC2_=_C10 ,C2_=_C11 ,C2_=_C12 ,C2_=_C13 ,C2_=_C14 ,C2_=_C15 ,\nC2_=_C16 ,C2_=_C17 ,C2_=_C18 ,C2_=_C19 ,C2_=_C72 ,C2_=_C73 ,\nC3_=_C4 ,C3_=_C5 ,C3_=_C6 ,C3_=_C7 ,C3_=_C8 ,C3_=_C10 ,\nC3_=_C11 ,C3_=_C12 ,C3_=_C13 ,C3_=_C14 ,C3_=_C15 ,C3_=_C16 ,\nC3_=_C17 ,C3_=_C18 ,C3_=_C19 ,C3_=_C79 ,C4_=_C5 ,C4_=_C6 ,\nC4_=_C7 ,C4_=_C8 ,C4_=_C10 ,C4_=_C11 ,C4_=_C12 ,C4_=_C13 ,\nC4_=_C14 ,C4_=_C15 ,C4_=_C16 ,C4_=_C17 ,C4_=_C18 ,C4_=_C19 ,\nC4_=_C96 ,C5_=_C6 ,C5_=_C7 ,C5_=_C8 ,C5_=_C10 ,C5_=_C11 ,\nC5_=_C12 ,C5_=_C13 ,C5_=_C14 ,C5_=_C15 ,C5_=_C16 ,C5_=_C17 ,\nC5_=_C18 ,C5_=_C19 ,C5_=_C109 ,C6_=_C7 ,C6_=_C8 ,C6_=_C10 ,\nC6_=_C11 ,C6_=_C12 ,C6_=_C13 ,C6_=_C14 ,C6_=_C15 ,C6_=_C16 ,\nC6_=_C17 ,C6_=_C18 ,C6_=_C19 ,C6_=_C122 ,C7_=_C8 ,C7_=_C10 ,\nC7_=_C11 ,C7_=_C12 ,C7_=_C13 ,C7_=_C14 ,C7_=_C15 ,C7_=_C16 ,\nC7_=_C17 ,C7_=_C18 ,C7_=_C19 ,C7_=_C123 ,C7_=_C136 ,C7_=_C137 ,\nC8_=_C10 ,C8_=_C11 ,C8_=_C12 ,C8_=_C13 ,C8_=_C14 ,C8_=_C15 ,\nC8_=_C16 ,C8_=_C17 ,C8_=_C18 ,C8_=_C19 ,C8_=_C150 ,C8_=_C151 ,\nC8_=_C152 ,C8_=_C153 ,C8_=_C154 ,C10_=_C11 ,C10_=_C12 ,C10_=_C13 ,\nC10_=_C14 ,C10_=_C15 ,C10_=_C16 ,C10_=_C17 ,C10_=_C18 ,C10_=_C19 ,\nC10_=_C161 ,C10_=_C178 ,C11_=_C12 ,C11_=_C13 ,C11_=_C14 ,C11_=_C15 ,\nC11_=_C16 ,C11_=_C17 ,C11_=_C18 ,C11_=_C19 ,C11_=_C188 ,C12_=_C13 ,\nC12_=_C14 ,C12_=_C15 ,C12_=_C16 ,C12_=_C17 ,C12_=_C18 ,C12_=_C19 ,\nC12_=_C162 ,C12_=_C195 ,C12_=_C196 ,C13_=_C14 ,C13_=_C15 ,C13_=_C16 ,\nC13_=_C17 ,C13_=_C18 ,C13_=_C19 ,C13_=_C201 ,C13_=_C202 ,C14_=_C15 ,\nC14_=_C16 ,C14_=_C17 ,C14_=_C18 ,C14_=_C19 ,C14_=_C163 ,C14_=_C208 ,\nC14_=_C209 ,C14_=_C210 ,C15_=_C16 ,C15_=_C17 ,C15_=_C18 ,C15_=_C19 ,\nC15_=_C216 ,C15_=_C217 ,C16_=_C17 ,C16_=_C18 ,C16_=_C19 ,C16_=_C225 ,\nC17_=_C18 ,C17_=_C19 ,C17_=_C165 ,C17_=_C229 ,C17_=_C230 ,C18_=_C19 ,\nC18_=_C166 ,C18_=_C233 ,C18_=_C234 ,C19_=_C168 ,C19_=_C238 ,C19_=_C239 ,\nC28_=_C38 ,C28_=_C39 ,C28_=_C40 ,C28_=_C46 ,C28_=_C79 ,C28_=_C123 ,\nC28_=_C161 ,C28_=_C162 ,C28_=_C163 ,C28_=_C164 ,C28_=_C165 ,C28_=_C166 ,\nC28_=_C167 ,C28_=_C168 ,C38_=_C39 ,C38_=_C40 ,C38_=_C136 ,C38_=_C188 ,\nC38_=_C225 ,C39_=_C40 ,C39_=_C152 ,C39_=_C237 ,C40_=_C96 ,C40_=_C178 ,\nC40_=_C210 ,C40_=_C234 ,C40_=_C239 ,C46_=_C54 ,C46_=_C79 ,C46_=_C123 ,\nC46_=_C161 ,C46_=_C162 ,C46_=_C163 ,C46_=_C164 ,C46_=_C165 ,C46_=_C166 ,\nC46_=_C167 ,C46_=_C168 ,C54_=_C72 ,C54_=_C151 ,C54_=_C195 ,C54_=_C208 ,\nC54_=_C217 ,C72_=_C73 ,C72_=_C151 ,C72_=_C195 ,C72_=_C208 ,C72_=_C217 ,\nC73_=_C137 ,C73_=_C154 ,C73_=_C202 ,C73_=_C233 ,C79_=_C123 ,C79_=_C161 ,\nC79_=_C162 ,C79_=_C163 ,C79_=_C164 ,C79_=_C165 ,C79_=_C166 ,C79_=_C167 ,\nC79_=_C168 ,C96_=_C178 ,C96_=_C210 ,C96_=_C234 ,C96_=_C239 ,C109_=_C122 ,\nC109_=_C153 ,C109_=_C196 ,C109_=_C201 ,C109_=_C229 ,C122_=_C153 ,C122_=_C196 ,\nC122_=_C201 ,C122_=_C229 ,C123_=_C136 ,C123_=_C137 ,C123_=_C161 ,C123_=_C162 ,\nC123_=_C163 ,C123_=_C164 ,C123_=_C165 ,C123_=_C166 ,C123_=_C167 ,C123_=_C168 ,\nC136_=_C137 ,C136_=_C188 ,C136_=_C225 ,C137_=_C154 ,C137_=_C202 ,C137_=_C233 ,\nC150_=_C151 ,C150_=_C152 ,C150_=_C153 ,C150_=_C154 ,C150_=_C216 ,C150_=_C238 ,\nC151_=_C152 ,C151_=_C153 ,C151_=_C154 ,C151_=_C195 ,C151_=_C208 ,C151_=_C217 ,\nC152_=_C153 ,C152_=_C154 ,C152_=_C237 ,C153_=_C154 ,C153_=_C196 ,C153_=_C201 ,\nC153_=_C229 ,C154_=_C202 ,C154_=_C233 ,C161_=_C162 ,C161_=_C163 ,C161_=_C164 ,\nC161_=_C165 ,C161_=_C166 ,C161_=_C167 ,C161_=_C168 ,C161_=_C178 ,C162_=_C163 ,\nC162_=_C164 ,C162_=_C165 ,C162_=_C166 ,C162_=_C167 ,C162_=_C168 ,C162_=_C195 ,\nC162_=_C196 ,C163_=_C164 ,C163_=_C165 ,C163_=_C166 ,C163_=_C167 ,C163_=_C168 ,\nC163_=_C208 ,C163_=_C209 ,C163_=_C210 ,C164_=_C165 ,C164_=_C166 ,C164_=_C167 ,\nC164_=_C168 ,C165_=_C166 ,C165_=_C167 ,C165_=_C168 ,C165_=_C229 ,C165_=_C230 ,\nC166_=_C167 ,C166_=_C168 ,C166_=_C233 ,C166_=_C234 ,C167_=_C168 ,C167_=_C237 ,\nC168_=_C238 ,C168_=_C239 ,C178_=_C210 ,C178_=_C234 ,C178_=_C239 ,C188_=_C225 ,\nC195_=_C196 ,C195_=_C208 ,C195_=_C217 ,C196_=_C201 ,C196_=_C229 ,C201_=_C202 ,\nC201_=_C229 ,C202_=_C233 ,C208_=_C209 ,C208_=_C210 ,C208_=_C217 ,C209_=_C210 ,\nC209_=_C230 ,C210_=_C234 ,C210_=_C239 ,C216_=_C217 ,C216_=_C238 ,C229_=_C230 ,\nC233_=_C234 ,C234_=_C239 ,C238_=_C239 ,"];15[shape=box, label="id:15 level: 1\n144: C1 C2 C3 C4 C5 \nC6 C7 C8 C10 C11 C12 \nC13 C16 C17 C18 C24 C25 \nC26 C27 C29 C30 C33 C34 \nC35 C36 C44 C45 C46 C50 \nC51 C54 C55 C58 C63 C64 \nC65 C69 C71 C72 C73 C75 \nC76 C79 C80 C81 C82 C84 \nC85 C86 C88 C89 C90 C92 \nC93 C95 C96 C97 C98 C101 \nC102 C103 C108 C109 C110 C113 \nC114 C115 C116 C118 C120 C121 \nC122 C123 C128 C129 C130 C133 \nC135 C136 C137 C139 C140 C141 \nC142 C143 C145 C146 C148 C149 \nC150 C151 C152 C153 C154 C155 \nC156 C157 C158 C159 C160 C161 \nC162 C164 C165 C166 C167 C173 \nC176 C178 C181 C182 C186 C187 \nC188 C190 C191 C195 C196 C199 \nC200 C201 C202 C204 C205 C206 \nC211 C212 C213 C214 C218 C219 \nC220 C224 C225 C227 C228 C229 \nC230 C232 C233 C234 C235 C236 \nC237 \n1371: C1_=_C2( C1 C2 ) C1_=_C3( C1 C3 ) C1_=_C4( C1 C4 ) C1_=_C5( C1 C5 ) C1_=_C6( C1 C6 ) \nC1_=_C7( C1 C7 ) C1_=_C8( C1 C8 ) C1_=_C10( C1 C10 ) C1_=_C11( C1 C11 ) C1_=_C12( C1 C12 ) C1_=_C13( C1 C13 ) \nC1_=_C16( C1 C16 ) C1_=_C17( C1 C17 ) C1_=_C18( C1 C18 ) C1_=_C44( C1 C44 ) C1_=_C45( C1 C45 ) C1_=_C46( C1 C46 ) \nC1_=_C50( C1 C50 ) C1_=_C51( C1 C51 ) C1_=_C54( C1 C54 ) C2_=_C3( C2 C3 ) C2_=_C4( C2 C4 ) C2_=_C5( C2 C5 ) \nC2_=_C6( C2 C6 ) C2_=_C7( C2 C7 ) C2_=_C8( C2 C8 ) C2_=_C10( C2 C10 ) C2_=_C11( C2 C11 ) C2_=_C12( C2 C12 ) \nC2_=_C13( C2 C13 ) C2_=_C16( C2 C16 ) C2_=_C17( C2 C17 ) C2_=_C18( C2 C18 ) C2_=_C55( C2 C55 ) C2_=_C58( C2 C58 ) \nC2_=_C63( C2 C63 ) C2_=_C64( C2 C64 ) C2_=_C65( C2 C65 ) C2_=_C69( C2 C69 ) C2_=_C71( C2 C71 ) C2_=_C72( C2 C72 ) \nC2_=_C73( C2 C73 ) C3_=_C4( C3 C4 ) C3_=_C5( C3 C5 ) C3_=_C6( C3 C6 ) C3_=_C7( C3 C7 ) C3_=_C8( C3 C8 ) \nC3_=_C10( C3 C10 ) C3_=_C11( C3 C11 ) C3_=_C12( C3 C12 ) C3_=_C13( C3 C13 ) C3_=_C16( C3 C16 ) C3_=_C17( C3 C17 ) \nC3_=_C18( C3 C18 ) C3_=_C24( C3 C24 ) C3_=_C75( C3 C75 ) C3_=_C76( C3 C76 ) C3_=_C79( C3 C79 ) C3_=_C80( C3 C80 ) \nC3_=_C81( C3 C81 ) C3_=_C82( C3 C82 ) C3_=_C84( C3 C84 ) C3_=_C85( C3 C85 ) C4_=_C5( C4 C5 ) C4_=_C6( C4 C6 ) \nC4_=_C7( C4 C7 ) C4_=_C8( C4 C8 ) C4_=_C10( C4 C10 ) C4_=_C11( C4 C11 ) C4_=_C12( C4 C12 ) C4_=_C13( C4 C13 ) \nC4_=_C16( C4 C16 ) C4_=_C17( C4 C17 ) C4_=_C18( C4 C18 ) C4_=_C25( C4 C25 ) C4_=_C55( C4 C55 ) C4_=_C86( C4 C86 ) \nC4_=_C88( C4 C88 ) C4_=_C89( C4 C89 ) C4_=_C90( C4 C90 ) C4_=_C92( C4 C92 ) C4_=_C93( C4 C93 ) C4_=_C95( C4 C95 ) \nC4_=_C96( C4 C96 ) C5_=_C6( C5 C6 ) C5_=_C7( C5 C7 ) C5_=_C8( C5 C8 ) C5_=_C10( C5 C10 ) C5_=_C11( C5 C11 ) \nC5_=_C12( C5 C12 ) C5_=_C13( C5 C13 ) C5_=_C16(</w:t>
      </w:r>
    </w:p>
    <w:p>
      <w:pPr>
        <w:pStyle w:val="PreformattedText"/>
        <w:bidi w:val="0"/>
        <w:spacing w:before="0" w:after="0"/>
        <w:jc w:val="left"/>
        <w:rPr/>
      </w:pPr>
      <w:r>
        <w:rPr/>
        <w:t xml:space="preserve"> </w:t>
      </w:r>
      <w:r>
        <w:rPr/>
        <w:t>C5 C16 ) C5_=_C17( C5 C17 ) C5_=_C18( C5 C18 ) C5_=_C26( C5 C26 ) \nC5_=_C75( C5 C75 ) C5_=_C97( C5 C97 ) C5_=_C98( C5 C98 ) C5_=_C101( C5 C101 ) C5_=_C102( C5 C102 ) C5_=_C103( C5 C103 ) \nC5_=_C108( C5 C108 ) C5_=_C109( C5 C109 ) C6_=_C7( C6 C7 ) C6_=_C8( C6 C8 ) C6_=_C10( C6 C10 ) C6_=_C11( C6 C11 ) \nC6_=_C12( C6 C12 ) C6_=_C13( C6 C13 ) C6_=_C16( C6 C16 ) C6_=_C17( C6 C17 ) C6_=_C18( C6 C18 ) C6_=_C97( C6 C97 ) \nC6_=_C110( C6 C110 ) C6_=_C113( C6 C113 ) C6_=_C114( C6 C114 ) C6_=_C115( C6 C115 ) C6_=_C116( C6 C116 ) C6_=_C118( C6 C118 ) \nC6_=_C120( C6 C120 ) C6_=_C121( C6 C121 ) C6_=_C122( C6 C122 ) C7_=_C8( C7 C8 ) C7_=_C10( C7 C10 ) C7_=_C11( C7 C11 ) \nC7_=_C12( C7 C12 ) C7_=_C13( C7 C13 ) C7_=_C16( C7 C16 ) C7_=_C17( C7 C17 ) C7_=_C18( C7 C18 ) C7_=_C76( C7 C76 ) \nC7_=_C86( C7 C86 ) C7_=_C110( C7 C110 ) C7_=_C123( C7 C123 ) C7_=_C128( C7 C128 ) C7_=_C129( C7 C129 ) C7_=_C130( C7 C130 ) \nC7_=_C133( C7 C133 ) C7_=_C135( C7 C135 ) C7_=_C136( C7 C136 ) C7_=_C137( C7 C137 ) C8_=_C10( C8 C10 ) C8_=_C11( C8 C11 ) \nC8_=_C12( C8 C12 ) C8_=_C13( C8 C13 ) C8_=_C16( C8 C16 ) C8_=_C17( C8 C17 ) C8_=_C18( C8 C18 ) C8_=_C27( C8 C27 ) \nC8_=_C44( C8 C44 ) C8_=_C98( C8 C98 ) C8_=_C139( C8 C139 ) C8_=_C140( C8 C140 ) C8_=_C141( C8 C141 ) C8_=_C142( C8 C142 ) \nC8_=_C143( C8 C143 ) C8_=_C145( C8 C145 ) C8_=_C146( C8 C146 ) C8_=_C148( C8 C148 ) C8_=_C149( C8 C149 ) C8_=_C150( C8 C150 ) \nC8_=_C151( C8 C151 ) C8_=_C152( C8 C152 ) C8_=_C153( C8 C153 ) C8_=_C154( C8 C154 ) C10_=_C11( C10 C11 ) C10_=_C12( C10 C12 ) \nC10_=_C13( C10 C13 ) C10_=_C16( C10 C16 ) C10_=_C17( C10 C17 ) C10_=_C18( C10 C18 ) C10_=_C161( C10 C161 ) C10_=_C173( C10 C173 ) \nC10_=_C176( C10 C176 ) C10_=_C178( C10 C178 ) C11_=_C12( C11 C12 ) C11_=_C13( C11 C13 ) C11_=_C16( C11 C16 ) C11_=_C17( C11 C17 ) \nC11_=_C18( C11 C18 ) C11_=_C80( C11 C80 ) C11_=_C88( C11 C88 ) C11_=_C113( C11 C113 ) C11_=_C139( C11 C139 ) C11_=_C155( C11 C155 ) \nC11_=_C181( C11 C181 ) C11_=_C182( C11 C182 ) C11_=_C186( C11 C186 ) C11_=_C187( C11 C187 ) C11_=_C188( C11 C188 ) C12_=_C13( C12 C13 ) \nC12_=_C16( C12 C16 ) C12_=_C17( C12 C17 ) C12_=_C18( C12 C18 ) C12_=_C29( C12 C29 ) C12_=_C114( C12 C114 ) C12_=_C140( C12 C140 ) \nC12_=_C156( C12 C156 ) C12_=_C162( C12 C162 ) C12_=_C190( C12 C190 ) C12_=_C191( C12 C191 ) C12_=_C195( C12 C195 ) C12_=_C196( C12 C196 ) \nC13_=_C16( C13 C16 ) C13_=_C17( C13 C17 ) C13_=_C18( C13 C18 ) C13_=_C30( C13 C30 ) C13_=_C81( C13 C81 ) C13_=_C141( C13 C141 ) \nC13_=_C157( C13 C157 ) C13_=_C199( C13 C199 ) C13_=_C200( C13 C200 ) C13_=_C201( C13 C201 ) C13_=_C202( C13 C202 ) C16_=_C17( C16 C17 ) \nC16_=_C18( C16 C18 ) C16_=_C92( C16 C92 ) C16_=_C118( C16 C118 ) C16_=_C145( C16 C145 ) C16_=_C158( C16 C158 ) C16_=_C212( C16 C212 ) \nC16_=_C224( C16 C224 ) C16_=_C225( C16 C225 ) C17_=_C18( C17 C18 ) C17_=_C34( C17 C34 ) C17_=_C84( C17 C84 ) C17_=_C93( C17 C93 ) \nC17_=_C146( C17 C146 ) C17_=_C165( C17 C165 ) C17_=_C205( C17 C205 ) C17_=_C227( C17 C227 ) C17_=_C228( C17 C228 ) C17_=_C229( C17 C229 ) \nC17_=_C230( C17 C230 ) C18_=_C35( C18 C35 ) C18_=_C159( C18 C159 ) C18_=_C166( C18 C166 ) C18_=_C206( C18 C206 ) C18_=_C218( C18 C218 ) \nC18_=_C232( C18 C232 ) C18_=_C233( C18 C233 ) C18_=_C234( C18 C234 ) C24_=_C25( C24 C25 ) C24_=_C26( C24 C26 ) C24_=_C27( C24 C27 ) \nC24_=_C29( C24 C29 ) C24_=_C30( C24 C30 ) C24_=_C33( C24 C33 ) C24_=_C34( C24 C34 ) C24_=_C35( C24 C35 ) C24_=_C36( C24 C36 ) \nC24_=_C75( C24 C75 ) C24_=_C76( C24 C76 ) C24_=_C79( C24 C79 ) C24_=_C80( C24 C80 ) C24_=_C81( C24 C81 ) C24_=_C82( C24 C82 ) \nC24_=_C84( C24 C84 ) C24_=_C85( C24 C85 ) C25_=_C26( C25 C26 ) C25_=_C27( C25 C27 ) C25_=_C29( C25 C29 ) C25_=_C30( C25 C30 ) \nC25_=_C33( C25 C33 ) C25_=_C34( C25 C34 ) C25_=_C35( C25 C35 ) C25_=_C36( C25 C36 ) C25_=_C55( C25 C55 ) C25_=_C86( C25 C86 ) \nC25_=_C88( C25 C88 ) C25_=_C89( C25 C89 ) C25_=_C90( C25 C90 ) C25_=_C92( C25 C92 ) C25_=_C93( C25 C93 ) C25_=_C95( C25 C95 ) \nC25_=_C96( C25 C96 ) C26_=_C27( C26 C27 ) C26_=_C29( C26 C29 ) C26_=_C30( C26 C30 ) C26_=_C33( C26 C33 ) C26_=_C34( C26 C34 ) \nC26_=_C35( C26 C35 ) C26_=_C36( C26 C36 ) C26_=_C75( C26 C75 ) C26_=_C97( C26 C97 ) C26_=_C98( C26 C98 ) C26_=_C101( C26 C101 ) \nC26_=_C102( C26 C102 ) C26_=_C103( C26 C103 ) C26_=_C108( C26 C108 ) C26_=_C109( C26 C109 ) C27_=_C29( C27 C29 ) C27_=_C30( C27 C30 ) \nC27_=_C33( C27 C33 ) C27_=_C34( C27 C34 ) C27_=_C35( C27 C35 ) C27_=_C36( C27 C36 ) C27_=_C44( C27 C44 ) C27_=_C98( C27 C98 ) \nC27_=_C139( C27 C139 ) C27_=_C140( C27 C140 ) C27_=_C141( C27 C141 ) C27_=_C142( C27 C142 ) C27_=_C143( C27 C143 ) C27_=_C145( C27 C145 ) \nC27_=_C146( C27 C146 ) C27_=_C148( C27 C148 ) C27_=_C149( C27 C149 ) C27_=_C150( C27 C150 ) C27_=_C151( C27 C151 ) C27_=_C152( C27 C152 ) \nC27_=_C153( C27 C153 ) C27_=_C154( C27 C154 ) C29_=_C30( C29 C30 ) C29_=_C33( C29 C33 ) C29_=_C34( C29 C34 ) C29_=_C35( C29 C35 ) \nC29_=_C36( C29 C36 ) C29_=_C114( C29 C114 ) C29_=_C140( C29 C140 ) C29_=_C156( C29 C156 ) C29_=_C162( C29 C162 ) C29_=_C190( C29 C190 ) \nC29_=_C191( C29 C191 ) C29_=_C195( C29 C195 ) C29_=_C196( C29 C196 ) C30_=_C33( C30 C33 ) C30_=_C34( C30 C34 ) C30_=_C35( C30 C35 ) \nC30_=_C36( C30 C36 ) C30_=_C81( C30 C81 ) C30_=_C141( C30 C141 ) C30_=_C157( C30 C157 ) C30_=_C199( C30 C199 ) C30_=_C200( C30 C200 ) \nC30_=_C201( C30 C201 ) C30_=_C202( C30 C202 ) C33_=_C34( C33 C34 ) C33_=_C35( C33 C35 ) C33_=_C36( C33 C36 ) C33_=_C65( C33 C65 ) \nC33_=_C103( C33 C103 ) C33_=_C130( C33 C130 ) C33_=_C164( C33 C164 ) C33_=_C173( C33 C173 ) C33_=_C191( C33 C191 ) C33_=_C204( C33 C204 ) \nC33_=_C211( C33 C211 ) C33_=_C218( C33 C218 ) C33_=_C219( C33 C219 ) C33_=_C220( C33 C220 ) C34_=_C35( C34 C35 ) C34_=_C36( C34 C36 ) \nC34_=_C84( C34 C84 ) C34_=_C93( C34 C93 ) C34_=_C146( C34 C146 ) C34_=_C165( C34 C165 ) C34_=_C205( C34 C205 ) C34_=_C227( C34 C227 ) \nC34_=_C228( C34 C228 ) C34_=_C229( C34 C229 ) C34_=_C230( C34 C230 ) C35_=_C36( C35 C36 ) C35_=_C159( C35 C159 ) C35_=_C166( C35 C166 ) \nC35_=_C206( C35 C206 ) C35_=_C218( C35 C218 ) C35_=_C232( C35 C232 ) C35_=_C233( C35 C233 ) C35_=_C234( C35 C234 ) C36_=_C69( C36 C69 ) \nC36_=_C133( C36 C133 ) C36_=_C176( C36 C176 ) C36_=_C186( C36 C186 ) C36_=_C199( C36 C199 ) C36_=_C213( C36 C213 ) C36_=_C227( C36 C227 ) \nC36_=_C235( C36 C235 ) C36_=_C236( C36 C236 ) C44_=_C45( C44 C45 ) C44_=_C46( C44 C46 ) C44_=_C50( C44 C50 ) C44_=_C51( C44 C51 ) \nC44_=_C54( C44 C54 ) C44_=_C98( C44 C98 ) C44_=_C139( C44 C139 ) C44_=_C140( C44 C140 ) C44_=_C141( C44 C141 ) C44_=_C142( C44 C142 ) \nC44_=_C143( C44 C143 ) C44_=_C145( C44 C145 ) C44_=_C146( C44 C146 ) C44_=_C148( C44 C148 ) C44_=_C149( C44 C149 ) C44_=_C150( C44 C150 ) \nC44_=_C151( C44 C151 ) C44_=_C152( C44 C152 ) C44_=_C153( C44 C153 ) C44_=_C154( C44 C154 ) C45_=_C46( C45 C46 ) C45_=_C50( C45 C50 ) \nC45_=_C51( C45 C51 ) C45_=_C54( C45 C54 ) C45_=_C58( C45 C58 ) C45_=_C155( C45 C155 ) C45_=_C156( C45 C156 ) C45_=_C157( C45 C157 ) \nC45_=_C158( C45 C158 ) C45_=_C159( C45 C159 ) C45_=_C160( C45 C160 ) C46_=_C50( C46 C50 ) C46_=_C51( C46 C51 ) C46_=_C54( C46 C54 ) \nC46_=_C79( C46 C79 ) C46_=_C123( C46 C123 ) C46_=_C161( C46 C161 ) C46_=_C162( C46 C162 ) C46_=_C164( C46 C164 ) C46_=_C165( C46 C165 ) \nC46_=_C166( C46 C166 ) C46_=_C167( C46 C167 ) C50_=_C51( C50 C51 ) C50_=_C54( C50 C54 ) C50_=_C63( C50 C63 ) C50_=_C89( C50 C89 ) \nC50_=_C101( C50 C101 ) C50_=_C115( C50 C115 ) C50_=_C128( C50 C128 ) C50_=_C142( C50 C142 ) C50_=_C181( C50 C181 ) C50_=_C190( C50 C190 ) \nC50_=_C204( C50 C204 ) C50_=_C205( C50 C205 ) C50_=_C206( C50 C206 ) C51_=_C54( C51 C54 ) C51_=_C64( C51 C64 ) C51_=_C82( C51 C82 ) \nC51_=_C90( C51 C90 ) C51_=_C102( C51 C102 ) C51_=_C116( C51 C116 ) C51_=_C129( C51 C129 ) C51_=_C143( C51 C143 ) C51_=_C182( C51 C182 ) \nC51_=_C211( C51 C211 ) C51_=_C212( C51 C212 ) C51_=_C213( C51 C213 ) C51_=_C214( C51 C214 ) C54_=_C72( C54 C72 ) C54_=_C151( C54 C151 ) \nC54_=_C195( C54 C195 ) C55_=_C58( C55 C58 ) C55_=_C63( C55 C63 ) C55_=_C64( C55 C64 ) C55_=_C65( C55 C65 ) C55_=_C69( C55 C69 ) \nC55_=_C71( C55 C71 ) C55_=_C72( C55 C72 ) C55_=_C73( C55 C73 ) C55_=_C86( C55 C86 ) C55_=_C88( C55 C88 ) C55_=_C89( C55 C89 ) \nC55_=_C90( C55 C90 ) C55_=_C92( C55 C92 ) C55_=_C93( C55 C93 ) C55_=_C95( C55 C95 ) C55_=_C96( C55 C96 ) C58_=_C63( C58 C63 ) \nC58_=_C64( C58 C64 ) C58_=_C65( C58 C65 ) C58_=_C69( C58 C69 ) C58_=_C71( C58 C71 ) C58_=_C72( C58 C72 ) C58_=_C73( C58 C73 ) \nC58_=_C155( C58 C155 ) C58_=_C156( C58 C156 ) C58_=_C157( C58 C157 ) C58_=_C158( C58 C158 ) C58_=_C159( C58 C159 ) C58_=_C160( C58 C160 ) \nC63_=_C64( C63 C64 ) C63_=_C65( C63 C65 ) C63_=_C69( C63 C69 ) C63_=_C71( C63 C71 ) C63_=_C72( C63 C72 ) C63_=_C73( C63 C73 ) \nC63_=_C89( C63 C89 ) C63_=_C101( C63 C101 ) C63_=_C115( C63 C115 ) C63_=_C128( C63 C128 ) C63_=_C142( C63 C142 ) C63_=_C181( C63 C181 ) \nC63_=_C190( C63 C190 ) C63_=_C204( C63 C204 ) C63_=_C205( C63 C205 ) C63_=_C206( C63 C206 ) C64_=_C65( C64 C65 ) C64_=_C69( C64 C69 ) \nC64_=_C71( C64 C71 ) C64_=_C72( C64 C72 ) C64_=_C73( C64 C73 ) C64_=_C82( C64 C82 ) C64_=_C90( C64 C90 ) C64_=_C102( C64 C102 ) \nC64_=_C116( C64 C116 ) C64_=_C129( C64 C129 ) C64_=_C143( C64 C143 ) C64_=_C182( C64 C182 ) C64_=_C211( C64 C211 ) C64_=_C212( C64 C212 ) \nC64_=_C213( C64 C213 ) C64_=_C214( C64 C214 ) C65_=_C69( C65 C69 ) C65_=_C71( C65 C71 ) C65_=_C72( C65 C72 ) C65_=_C73( C65 C73 ) \nC65_=_C103( C65 C103 ) C65_=_C130( C65 C130 ) C65_=_C164( C65 C164 ) C65_=_C173( C65 C173 ) C65_=_C191( C65 C191 ) C65_=_C204( C65 C204 ) \nC65_=_C211( C65 C211 ) C65_=_C218( C65 C218 ) C65_=_C219( C65 C219 ) C65_=_C220( C65 C220 ) C69_=_C71( C69 C71 ) C69_=_C72( C69 C72 ) \nC69_=_C73( C69 C73 ) C69_=_C133( C69 C133 ) C69_=_C176( C69 C176 ) C69_=_C186( C69 C186 ) C69_=_C199( C69 C199 ) C69_=_C213( C69 C213 ) \nC69_=_C227( C69 C227 ) C69_=_C235( C69 C235 ) C69_=_C236( C69 C236 ) C71_=_C72( C71 C72 ) C71_=_C73( C71 C73 ) C71_=_C95( C71 C95 ) \nC71_=_C108( C71 C108 ) C71_=_C121(</w:t>
      </w:r>
    </w:p>
    <w:p>
      <w:pPr>
        <w:pStyle w:val="PreformattedText"/>
        <w:bidi w:val="0"/>
        <w:spacing w:before="0" w:after="0"/>
        <w:jc w:val="left"/>
        <w:rPr/>
      </w:pPr>
      <w:r>
        <w:rPr/>
        <w:t xml:space="preserve"> </w:t>
      </w:r>
      <w:r>
        <w:rPr/>
        <w:t>C71 C121 ) C71_=_C135( C71 C135 ) C71_=_C149( C71 C149 ) C71_=_C187( C71 C187 ) C71_=_C200( C71 C200 ) \nC71_=_C220( C71 C220 ) C71_=_C224( C71 C224 ) C71_=_C228( C71 C228 ) C71_=_C232( C71 C232 ) C71_=_C236( C71 C236 ) C72_=_C73( C72 C73 ) \nC72_=_C151( C72 C151 ) C72_=_C195( C72 C195 ) C73_=_C137( C73 C137 ) C73_=_C154( C73 C154 ) C73_=_C202( C73 C202 ) C73_=_C233( C73 C233 ) \nC75_=_C76( C75 C76 ) C75_=_C79( C75 C79 ) C75_=_C80( C75 C80 ) C75_=_C81( C75 C81 ) C75_=_C82( C75 C82 ) C75_=_C84( C75 C84 ) \nC75_=_C85( C75 C85 ) C75_=_C97( C75 C97 ) C75_=_C98( C75 C98 ) C75_=_C101( C75 C101 ) C75_=_C102( C75 C102 ) C75_=_C103( C75 C103 ) \nC75_=_C108( C75 C108 ) C75_=_C109( C75 C109 ) C76_=_C79( C76 C79 ) C76_=_C80( C76 C80 ) C76_=_C81( C76 C81 ) C76_=_C82( C76 C82 ) \nC76_=_C84( C76 C84 ) C76_=_C85( C76 C85 ) C76_=_C86( C76 C86 ) C76_=_C110( C76 C110 ) C76_=_C123( C76 C123 ) C76_=_C128( C76 C128 ) \nC76_=_C129( C76 C129 ) C76_=_C130( C76 C130 ) C76_=_C133( C76 C133 ) C76_=_C135( C76 C135 ) C76_=_C136( C76 C136 ) C76_=_C137( C76 C137 ) \nC79_=_C80( C79 C80 ) C79_=_C81( C79 C81 ) C79_=_C82( C79 C82 ) C79_=_C84( C79 C84 ) C79_=_C85( C79 C85 ) C79_=_C123( C79 C123 ) \nC79_=_C161( C79 C161 ) C79_=_C162( C79 C162 ) C79_=_C164( C79 C164 ) C79_=_C165( C79 C165 ) C79_=_C166( C79 C166 ) C79_=_C167( C79 C167 ) \nC80_=_C81( C80 C81 ) C80_=_C82( C80 C82 ) C80_=_C84( C80 C84 ) C80_=_C85( C80 C85 ) C80_=_C88( C80 C88 ) C80_=_C113( C80 C113 ) \nC80_=_C139( C80 C139 ) C80_=_C155( C80 C155 ) C80_=_C181( C80 C181 ) C80_=_C182( C80 C182 ) C80_=_C186( C80 C186 ) C80_=_C187( C80 C187 ) \nC80_=_C188( C80 C188 ) C81_=_C82( C81 C82 ) C81_=_C84( C81 C84 ) C81_=_C85( C81 C85 ) C81_=_C141( C81 C141 ) C81_=_C157( C81 C157 ) \nC81_=_C199( C81 C199 ) C81_=_C200( C81 C200 ) C81_=_C201( C81 C201 ) C81_=_C202( C81 C202 ) C82_=_C84( C82 C84 ) C82_=_C85( C82 C85 ) \nC82_=_C90( C82 C90 ) C82_=_C102( C82 C102 ) C82_=_C116( C82 C116 ) C82_=_C129( C82 C129 ) C82_=_C143( C82 C143 ) C82_=_C182( C82 C182 ) \nC82_=_C211( C82 C211 ) C82_=_C212( C82 C212 ) C82_=_C213( C82 C213 ) C82_=_C214( C82 C214 ) C84_=_C85( C84 C85 ) C84_=_C93( C84 C93 ) \nC84_=_C146( C84 C146 ) C84_=_C165( C84 C165 ) C84_=_C205( C84 C205 ) C84_=_C227( C84 C227 ) C84_=_C228( C84 C228 ) C84_=_C229( C84 C229 ) \nC84_=_C230( C84 C230 ) C85_=_C120( C85 C120 ) C85_=_C148( C85 C148 ) C85_=_C160( C85 C160 ) C85_=_C167( C85 C167 ) C85_=_C214( C85 C214 ) \nC85_=_C219( C85 C219 ) C85_=_C235( C85 C235 ) C85_=_C237( C85 C237 ) C86_=_C88( C86 C88 ) C86_=_C89( C86 C89 ) C86_=_C90( C86 C90 ) \nC86_=_C92( C86 C92 ) C86_=_C93( C86 C93 ) C86_=_C95( C86 C95 ) C86_=_C96( C86 C96 ) C86_=_C110( C86 C110 ) C86_=_C123( C86 C123 ) \nC86_=_C128( C86 C128 ) C86_=_C129( C86 C129 ) C86_=_C130( C86 C130 ) C86_=_C133( C86 C133 ) C86_=_C135( C86 C135 ) C86_=_C136( C86 C136 ) \nC86_=_C137( C86 C137 ) C88_=_C89( C88 C89 ) C88_=_C90( C88 C90 ) C88_=_C92( C88 C92 ) C88_=_C93( C88 C93 ) C88_=_C95( C88 C95 ) \nC88_=_C96( C88 C96 ) C88_=_C113( C88 C113 ) C88_=_C139( C88 C139 ) C88_=_C155( C88 C155 ) C88_=_C181( C88 C181 ) C88_=_C182( C88 C182 ) \nC88_=_C186( C88 C186 ) C88_=_C187( C88 C187 ) C88_=_C188( C88 C188 ) C89_=_C90( C89 C90 ) C89_=_C92( C89 C92 ) C89_=_C93( C89 C93 ) \nC89_=_C95( C89 C95 ) C89_=_C96( C89 C96 ) C89_=_C101( C89 C101 ) C89_=_C115( C89 C115 ) C89_=_C128( C89 C128 ) C89_=_C142( C89 C142 ) \nC89_=_C181( C89 C181 ) C89_=_C190( C89 C190 ) C89_=_C204( C89 C204 ) C89_=_C205( C89 C205 ) C89_=_C206( C89 C206 ) C90_=_C92( C90 C92 ) \nC90_=_C93( C90 C93 ) C90_=_C95( C90 C95 ) C90_=_C96( C90 C96 ) C90_=_C102( C90 C102 ) C90_=_C116( C90 C116 ) C90_=_C129( C90 C129 ) \nC90_=_C143( C90 C143 ) C90_=_C182( C90 C182 ) C90_=_C211( C90 C211 ) C90_=_C212( C90 C212 ) C90_=_C213( C90 C213 ) C90_=_C214( C90 C214 ) \nC92_=_C93( C92 C93 ) C92_=_C95( C92 C95 ) C92_=_C96( C92 C96 ) C92_=_C118( C92 C118 ) C92_=_C145( C92 C145 ) C92_=_C158( C92 C158 ) \nC92_=_C212( C92 C212 ) C92_=_C224( C92 C224 ) C92_=_C225( C92 C225 ) C93_=_C95( C93 C95 ) C93_=_C96( C93 C96 ) C93_=_C146( C93 C146 ) \nC93_=_C165( C93 C165 ) C93_=_C205( C93 C205 ) C93_=_C227( C93 C227 ) C93_=_C228( C93 C228 ) C93_=_C229( C93 C229 ) C93_=_C230( C93 C230 ) \nC95_=_C96( C95 C96 ) C95_=_C108( C95 C108 ) C95_=_C121( C95 C121 ) C95_=_C135( C95 C135 ) C95_=_C149( C95 C149 ) C95_=_C187( C95 C187 ) \nC95_=_C200( C95 C200 ) C95_=_C220( C95 C220 ) C95_=_C224( C95 C224 ) C95_=_C228( C95 C228 ) C95_=_C232( C95 C232 ) C95_=_C236( C95 C236 ) \nC96_=_C178( C96 C178 ) C96_=_C234( C96 C234 ) C97_=_C98( C97 C98 ) C97_=_C101( C97 C101 ) C97_=_C102( C97 C102 ) C97_=_C103( C97 C103 ) \nC97_=_C108( C97 C108 ) C97_=_C109( C97 C109 ) C97_=_C110( C97 C110 ) C97_=_C113( C97 C113 ) C97_=_C114( C97 C114 ) C97_=_C115( C97 C115 ) \nC97_=_C116( C97 C116 ) C97_=_C118( C97 C118 ) C97_=_C120( C97 C120 ) C97_=_C121( C97 C121 ) C97_=_C122( C97 C122 ) C98_=_C101( C98 C101 ) \nC98_=_C102( C98 C102 ) C98_=_C103( C98 C103 ) C98_=_C108( C98 C108 ) C98_=_C109( C98 C109 ) C98_=_C139( C98 C139 ) C98_=_C140( C98 C140 ) \nC98_=_C141( C98 C141 ) C98_=_C142( C98 C142 ) C98_=_C143( C98 C143 ) C98_=_C145( C98 C145 ) C98_=_C146( C98 C146 ) C98_=_C148( C98 C148 ) \nC98_=_C149( C98 C149 ) C98_=_C150( C98 C150 ) C98_=_C151( C98 C151 ) C98_=_C152( C98 C152 ) C98_=_C153( C98 C153 ) C98_=_C154( C98 C154 ) \nC101_=_C102( C101 C102 ) C101_=_C103( C101 C103 ) C101_=_C108( C101 C108 ) C101_=_C109( C101 C109 ) C101_=_C115( C101 C115 ) C101_=_C128( C101 C128 ) \nC101_=_C142( C101 C142 ) C101_=_C181( C101 C181 ) C101_=_C190( C101 C190 ) C101_=_C204( C101 C204 ) C101_=_C205( C101 C205 ) C101_=_C206( C101 C206 ) \nC102_=_C103( C102 C103 ) C102_=_C108( C102 C108 ) C102_=_C109( C102 C109 ) C102_=_C116( C102 C116 ) C102_=_C129( C102 C129 ) C102_=_C143( C102 C143 ) \nC102_=_C182( C102 C182 ) C102_=_C211( C102 C211 ) C102_=_C212( C102 C212 ) C102_=_C213( C102 C213 ) C102_=_C214( C102 C214 ) C103_=_C108( C103 C108 ) \nC103_=_C109( C103 C109 ) C103_=_C130( C103 C130 ) C103_=_C164( C103 C164 ) C103_=_C173( C103 C173 ) C103_=_C191( C103 C191 ) C103_=_C204( C103 C204 ) \nC103_=_C211( C103 C211 ) C103_=_C218( C103 C218 ) C103_=_C219( C103 C219 ) C103_=_C220( C103 C220 ) C108_=_C109( C108 C109 ) C108_=_C121( C108 C121 ) \nC108_=_C135( C108 C135 ) C108_=_C149( C108 C149 ) C108_=_C187( C108 C187 ) C108_=_C200( C108 C200 ) C108_=_C220( C108 C220 ) C108_=_C224( C108 C224 ) \nC108_=_C228( C108 C228 ) C108_=_C232( C108 C232 ) C108_=_C236( C108 C236 ) C109_=_C122( C109 C122 ) C109_=_C153( C109 C153 ) C109_=_C196( C109 C196 ) \nC109_=_C201( C109 C201 ) C109_=_C229( C109 C229 ) C110_=_C113( C110 C113 ) C110_=_C114( C110 C114 ) C110_=_C115( C110 C115 ) C110_=_C116( C110 C116 ) \nC110_=_C118( C110 C118 ) C110_=_C120( C110 C120 ) C110_=_C121( C110 C121 ) C110_=_C122( C110 C122 ) C110_=_C123( C110 C123 ) C110_=_C128( C110 C128 ) \nC110_=_C129( C110 C129 ) C110_=_C130( C110 C130 ) C110_=_C133( C110 C133 ) C110_=_C135( C110 C135 ) C110_=_C136( C110 C136 ) C110_=_C137( C110 C137 ) \nC113_=_C114( C113 C114 ) C113_=_C115( C113 C115 ) C113_=_C116( C113 C116 ) C113_=_C118( C113 C118 ) C113_=_C120( C113 C120 ) C113_=_C121( C113 C121 ) \nC113_=_C122( C113 C122 ) C113_=_C139( C113 C139 ) C113_=_C155( C113 C155 ) C113_=_C181( C113 C181 ) C113_=_C182( C113 C182 ) C113_=_C186( C113 C186 ) \nC113_=_C187( C113 C187 ) C113_=_C188( C113 C188 ) C114_=_C115( C114 C115 ) C114_=_C116( C114 C116 ) C114_=_C118( C114 C118 ) C114_=_C120( C114 C120 ) \nC114_=_C121( C114 C121 ) C114_=_C122( C114 C122 ) C114_=_C140( C114 C140 ) C114_=_C156( C114 C156 ) C114_=_C162( C114 C162 ) C114_=_C190( C114 C190 ) \nC114_=_C191( C114 C191 ) C114_=_C195( C114 C195 ) C114_=_C196( C114 C196 ) C115_=_C116( C115 C116 ) C115_=_C118( C115 C118 ) C115_=_C120( C115 C120 ) \nC115_=_C121( C115 C121 ) C115_=_C122( C115 C122 ) C115_=_C128( C115 C128 ) C115_=_C142( C115 C142 ) C115_=_C181( C115 C181 ) C115_=_C190( C115 C190 ) \nC115_=_C204( C115 C204 ) C115_=_C205( C115 C205 ) C115_=_C206( C115 C206 ) C116_=_C118( C116 C118 ) C116_=_C120( C116 C120 ) C116_=_C121( C116 C121 ) \nC116_=_C122( C116 C122 ) C116_=_C129( C116 C129 ) C116_=_C143( C116 C143 ) C116_=_C182( C116 C182 ) C116_=_C211( C116 C211 ) C116_=_C212( C116 C212 ) \nC116_=_C213( C116 C213 ) C116_=_C214( C116 C214 ) C118_=_C120( C118 C120 ) C118_=_C121( C118 C121 ) C118_=_C122( C118 C122 ) C118_=_C145( C118 C145 ) \nC118_=_C158( C118 C158 ) C118_=_C212( C118 C212 ) C118_=_C224( C118 C224 ) C118_=_C225( C118 C225 ) C120_=_C121( C120 C121 ) C120_=_C122( C120 C122 ) \nC120_=_C148( C120 C148 ) C120_=_C160( C120 C160 ) C120_=_C167( C120 C167 ) C120_=_C214( C120 C214 ) C120_=_C219( C120 C219 ) C120_=_C235( C120 C235 ) \nC120_=_C237( C120 C237 ) C121_=_C122( C121 C122 ) C121_=_C135( C121 C135 ) C121_=_C149( C121 C149 ) C121_=_C187( C121 C187 ) C121_=_C200( C121 C200 ) \nC121_=_C220( C121 C220 ) C121_=_C224( C121 C224 ) C121_=_C228( C121 C228 ) C121_=_C232( C121 C232 ) C121_=_C236( C121 C236 ) C122_=_C153( C122 C153 ) \nC122_=_C196( C122 C196 ) C122_=_C201( C122 C201 ) C122_=_C229( C122 C229 ) C123_=_C128( C123 C128 ) C123_=_C129( C123 C129 ) C123_=_C130( C123 C130 ) \nC123_=_C133( C123 C133 ) C123_=_C135( C123 C135 ) C123_=_C136( C123 C136 ) C123_=_C137( C123 C137 ) C123_=_C161( C123 C161 ) C123_=_C162( C123 C162 ) \nC123_=_C164( C123 C164 ) C123_=_C165( C123 C165 ) C123_=_C166( C123 C166 ) C123_=_C167( C123 C167 ) C128_=_C129( C128 C129 ) C128_=_C130( C128 C130 ) \nC128_=_C133( C128 C133 ) C128_=_C135( C128 C135 ) C128_=_C136( C128 C136 ) C128_=_C137( C128 C137 ) C128_=_C142( C128 C142 ) C128_=_C181( C128 C181 ) \nC128_=_C190( C128 C190 ) C128_=_C204( C128 C204 ) C128_=_C205( C128 C205 ) C128_=_C206( C128 C206 ) C129_=_C130( C129 C130 ) C129_=_C133( C129 C133 ) \nC129_=_C135( C129 C135 ) C129_=_C136( C129 C136 ) C129_=_C137( C129 C137 ) C129_=_C143( C129 C143 ) C129_=_C182( C129 C182 ) C129_=_C211( C129 C211 ) \nC129_=_C212( C129 C212 ) C129_=_C213( C129</w:t>
      </w:r>
    </w:p>
    <w:p>
      <w:pPr>
        <w:pStyle w:val="PreformattedText"/>
        <w:bidi w:val="0"/>
        <w:spacing w:before="0" w:after="0"/>
        <w:jc w:val="left"/>
        <w:rPr/>
      </w:pPr>
      <w:r>
        <w:rPr/>
        <w:t xml:space="preserve"> </w:t>
      </w:r>
      <w:r>
        <w:rPr/>
        <w:t>C213 ) C129_=_C214( C129 C214 ) C130_=_C133( C130 C133 ) C130_=_C135( C130 C135 ) C130_=_C136( C130 C136 ) \nC130_=_C137( C130 C137 ) C130_=_C164( C130 C164 ) C130_=_C173( C130 C173 ) C130_=_C191( C130 C191 ) C130_=_C204( C130 C204 ) C130_=_C211( C130 C211 ) \nC130_=_C218( C130 C218 ) C130_=_C219( C130 C219 ) C130_=_C220( C130 C220 ) C133_=_C135( C133 C135 ) C133_=_C136( C133 C136 ) C133_=_C137( C133 C137 ) \nC133_=_C176( C133 C176 ) C133_=_C186( C133 C186 ) C133_=_C199( C133 C199 ) C133_=_C213( C133 C213 ) C133_=_C227( C133 C227 ) C133_=_C235( C133 C235 ) \nC133_=_C236( C133 C236 ) C135_=_C136( C135 C136 ) C135_=_C137( C135 C137 ) C135_=_C149( C135 C149 ) C135_=_C187( C135 C187 ) C135_=_C200( C135 C200 ) \nC135_=_C220( C135 C220 ) C135_=_C224( C135 C224 ) C135_=_C228( C135 C228 ) C135_=_C232( C135 C232 ) C135_=_C236( C135 C236 ) C136_=_C137( C136 C137 ) \nC136_=_C188( C136 C188 ) C136_=_C225( C136 C225 ) C137_=_C154( C137 C154 ) C137_=_C202( C137 C202 ) C137_=_C233( C137 C233 ) C139_=_C140( C139 C140 ) \nC139_=_C141( C139 C141 ) C139_=_C142( C139 C142 ) C139_=_C143( C139 C143 ) C139_=_C145( C139 C145 ) C139_=_C146( C139 C146 ) C139_=_C148( C139 C148 ) \nC139_=_C149( C139 C149 ) C139_=_C150( C139 C150 ) C139_=_C151( C139 C151 ) C139_=_C152( C139 C152 ) C139_=_C153( C139 C153 ) C139_=_C154( C139 C154 ) \nC139_=_C155( C139 C155 ) C139_=_C181( C139 C181 ) C139_=_C182( C139 C182 ) C139_=_C186( C139 C186 ) C139_=_C187( C139 C187 ) C139_=_C188( C139 C188 ) \nC140_=_C141( C140 C141 ) C140_=_C142( C140 C142 ) C140_=_C143( C140 C143 ) C140_=_C145( C140 C145 ) C140_=_C146( C140 C146 ) C140_=_C148( C140 C148 ) \nC140_=_C149( C140 C149 ) C140_=_C150( C140 C150 ) C140_=_C151( C140 C151 ) C140_=_C152( C140 C152 ) C140_=_C153( C140 C153 ) C140_=_C154( C140 C154 ) \nC140_=_C156( C140 C156 ) C140_=_C162( C140 C162 ) C140_=_C190( C140 C190 ) C140_=_C191( C140 C191 ) C140_=_C195( C140 C195 ) C140_=_C196( C140 C196 ) \nC141_=_C142( C141 C142 ) C141_=_C143( C141 C143 ) C141_=_C145( C141 C145 ) C141_=_C146( C141 C146 ) C141_=_C148( C141 C148 ) C141_=_C149( C141 C149 ) \nC141_=_C150( C141 C150 ) C141_=_C151( C141 C151 ) C141_=_C152( C141 C152 ) C141_=_C153( C141 C153 ) C141_=_C154( C141 C154 ) C141_=_C157( C141 C157 ) \nC141_=_C199( C141 C199 ) C141_=_C200( C141 C200 ) C141_=_C201( C141 C201 ) C141_=_C202( C141 C202 ) C142_=_C143( C142 C143 ) C142_=_C145( C142 C145 ) \nC142_=_C146( C142 C146 ) C142_=_C148( C142 C148 ) C142_=_C149( C142 C149 ) C142_=_C150( C142 C150 ) C142_=_C151( C142 C151 ) C142_=_C152( C142 C152 ) \nC142_=_C153( C142 C153 ) C142_=_C154( C142 C154 ) C142_=_C181( C142 C181 ) C142_=_C190( C142 C190 ) C142_=_C204( C142 C204 ) C142_=_C205( C142 C205 ) \nC142_=_C206( C142 C206 ) C143_=_C145( C143 C145 ) C143_=_C146( C143 C146 ) C143_=_C148( C143 C148 ) C143_=_C149( C143 C149 ) C143_=_C150( C143 C150 ) \nC143_=_C151( C143 C151 ) C143_=_C152( C143 C152 ) C143_=_C153( C143 C153 ) C143_=_C154( C143 C154 ) C143_=_C182( C143 C182 ) C143_=_C211( C143 C211 ) \nC143_=_C212( C143 C212 ) C143_=_C213( C143 C213 ) C143_=_C214( C143 C214 ) C145_=_C146( C145 C146 ) C145_=_C148( C145 C148 ) C145_=_C149( C145 C149 ) \nC145_=_C150( C145 C150 ) C145_=_C151( C145 C151 ) C145_=_C152( C145 C152 ) C145_=_C153( C145 C153 ) C145_=_C154( C145 C154 ) C145_=_C158( C145 C158 ) \nC145_=_C212( C145 C212 ) C145_=_C224( C145 C224 ) C145_=_C225( C145 C225 ) C146_=_C148( C146 C148 ) C146_=_C149( C146 C149 ) C146_=_C150( C146 C150 ) \nC146_=_C151( C146 C151 ) C146_=_C152( C146 C152 ) C146_=_C153( C146 C153 ) C146_=_C154( C146 C154 ) C146_=_C165( C146 C165 ) C146_=_C205( C146 C205 ) \nC146_=_C227( C146 C227 ) C146_=_C228( C146 C228 ) C146_=_C229( C146 C229 ) C146_=_C230( C146 C230 ) C148_=_C149( C148 C149 ) C148_=_C150( C148 C150 ) \nC148_=_C151( C148 C151 ) C148_=_C152( C148 C152 ) C148_=_C153( C148 C153 ) C148_=_C154( C148 C154 ) C148_=_C160( C148 C160 ) C148_=_C167( C148 C167 ) \nC148_=_C214( C148 C214 ) C148_=_C219( C148 C219 ) C148_=_C235( C148 C235 ) C148_=_C237( C148 C237 ) C149_=_C150( C149 C150 ) C149_=_C151( C149 C151 ) \nC149_=_C152( C149 C152 ) C149_=_C153( C149 C153 ) C149_=_C154( C149 C154 ) C149_=_C187( C149 C187 ) C149_=_C200( C149 C200 ) C149_=_C220( C149 C220 ) \nC149_=_C224( C149 C224 ) C149_=_C228( C149 C228 ) C149_=_C232( C149 C232 ) C149_=_C236( C149 C236 ) C150_=_C151( C150 C151 ) C150_=_C152( C150 C152 ) \nC150_=_C153( C150 C153 ) C150_=_C154( C150 C154 ) C151_=_C152( C151 C152 ) C151_=_C153( C151 C153 ) C151_=_C154( C151 C154 ) C151_=_C195( C151 C195 ) \nC152_=_C153( C152 C153 ) C152_=_C154( C152 C154 ) C152_=_C237( C152 C237 ) C153_=_C154( C153 C154 ) C153_=_C196( C153 C196 ) C153_=_C201( C153 C201 ) \nC153_=_C229( C153 C229 ) C154_=_C202( C154 C202 ) C154_=_C233( C154 C233 ) C155_=_C156( C155 C156 ) C155_=_C157( C155 C157 ) C155_=_C158( C155 C158 ) \nC155_=_C159( C155 C159 ) C155_=_C160( C155 C160 ) C155_=_C181( C155 C181 ) C155_=_C182( C155 C182 ) C155_=_C186( C155 C186 ) C155_=_C187( C155 C187 ) \nC155_=_C188( C155 C188 ) C156_=_C157( C156 C157 ) C156_=_C158( C156 C158 ) C156_=_C159( C156 C159 ) C156_=_C160( C156 C160 ) C156_=_C162( C156 C162 ) \nC156_=_C190( C156 C190 ) C156_=_C191( C156 C191 ) C156_=_C195( C156 C195 ) C156_=_C196( C156 C196 ) C157_=_C158( C157 C158 ) C157_=_C159( C157 C159 ) \nC157_=_C160( C157 C160 ) C157_=_C199( C157 C199 ) C157_=_C200( C157 C200 ) C157_=_C201( C157 C201 ) C157_=_C202( C157 C202 ) C158_=_C159( C158 C159 ) \nC158_=_C160( C158 C160 ) C158_=_C212( C158 C212 ) C158_=_C224( C158 C224 ) C158_=_C225( C158 C225 ) C159_=_C160( C159 C160 ) C159_=_C166( C159 C166 ) \nC159_=_C206( C159 C206 ) C159_=_C218( C159 C218 ) C159_=_C232( C159 C232 ) C159_=_C233( C159 C233 ) C159_=_C234( C159 C234 ) C160_=_C167( C160 C167 ) \nC160_=_C214( C160 C214 ) C160_=_C219( C160 C219 ) C160_=_C235( C160 C235 ) C160_=_C237( C160 C237 ) C161_=_C162( C161 C162 ) C161_=_C164( C161 C164 ) \nC161_=_C165( C161 C165 ) C161_=_C166( C161 C166 ) C161_=_C167( C161 C167 ) C161_=_C173( C161 C173 ) C161_=_C176( C161 C176 ) C161_=_C178( C161 C178 ) \nC162_=_C164( C162 C164 ) C162_=_C165( C162 C165 ) C162_=_C166( C162 C166 ) C162_=_C167( C162 C167 ) C162_=_C190( C162 C190 ) C162_=_C191( C162 C191 ) \nC162_=_C195( C162 C195 ) C162_=_C196( C162 C196 ) C164_=_C165( C164 C165 ) C164_=_C166( C164 C166 ) C164_=_C167( C164 C167 ) C164_=_C173( C164 C173 ) \nC164_=_C191( C164 C191 ) C164_=_C204( C164 C204 ) C164_=_C211( C164 C211 ) C164_=_C218( C164 C218 ) C164_=_C219( C164 C219 ) C164_=_C220( C164 C220 ) \nC165_=_C166( C165 C166 ) C165_=_C167( C165 C167 ) C165_=_C205( C165 C205 ) C165_=_C227( C165 C227 ) C165_=_C228( C165 C228 ) C165_=_C229( C165 C229 ) \nC165_=_C230( C165 C230 ) C166_=_C167( C166 C167 ) C166_=_C206( C166 C206 ) C166_=_C218( C166 C218 ) C166_=_C232( C166 C232 ) C166_=_C233( C166 C233 ) \nC166_=_C234( C166 C234 ) C167_=_C214( C167 C214 ) C167_=_C219( C167 C219 ) C167_=_C235( C167 C235 ) C167_=_C237( C167 C237 ) C173_=_C176( C173 C176 ) \nC173_=_C178( C173 C178 ) C173_=_C191( C173 C191 ) C173_=_C204( C173 C204 ) C173_=_C211( C173 C211 ) C173_=_C218( C173 C218 ) C173_=_C219( C173 C219 ) \nC173_=_C220( C173 C220 ) C176_=_C178( C176 C178 ) C176_=_C186( C176 C186 ) C176_=_C199( C176 C199 ) C176_=_C213( C176 C213 ) C176_=_C227( C176 C227 ) \nC176_=_C235( C176 C235 ) C176_=_C236( C176 C236 ) C178_=_C234( C178 C234 ) C181_=_C182( C181 C182 ) C181_=_C186( C181 C186 ) C181_=_C187( C181 C187 ) \nC181_=_C188( C181 C188 ) C181_=_C190( C181 C190 ) C181_=_C204( C181 C204 ) C181_=_C205( C181 C205 ) C181_=_C206( C181 C206 ) C182_=_C186( C182 C186 ) \nC182_=_C187( C182 C187 ) C182_=_C188( C182 C188 ) C182_=_C211( C182 C211 ) C182_=_C212( C182 C212 ) C182_=_C213( C182 C213 ) C182_=_C214( C182 C214 ) \nC186_=_C187( C186 C187 ) C186_=_C188( C186 C188 ) C186_=_C199( C186 C199 ) C186_=_C213( C186 C213 ) C186_=_C227( C186 C227 ) C186_=_C235( C186 C235 ) \nC186_=_C236( C186 C236 ) C187_=_C188( C187 C188 ) C187_=_C200( C187 C200 ) C187_=_C220( C187 C220 ) C187_=_C224( C187 C224 ) C187_=_C228( C187 C228 ) \nC187_=_C232( C187 C232 ) C187_=_C236( C187 C236 ) C188_=_C225( C188 C225 ) C190_=_C191( C190 C191 ) C190_=_C195( C190 C195 ) C190_=_C196( C190 C196 ) \nC190_=_C204( C190 C204 ) C190_=_C205( C190 C205 ) C190_=_C206( C190 C206 ) C191_=_C195( C191 C195 ) C191_=_C196( C191 C196 ) C191_=_C204( C191 C204 ) \nC191_=_C211( C191 C211 ) C191_=_C218( C191 C218 ) C191_=_C219( C191 C219 ) C191_=_C220( C191 C220 ) C195_=_C196( C195 C196 ) C196_=_C201( C196 C201 ) \nC196_=_C229( C196 C229 ) C199_=_C200( C199 C200 ) C199_=_C201( C199 C201 ) C199_=_C202( C199 C202 ) C199_=_C213( C199 C213 ) C199_=_C227( C199 C227 ) \nC199_=_C235( C199 C235 ) C199_=_C236( C199 C236 ) C200_=_C201( C200 C201 ) C200_=_C202( C200 C202 ) C200_=_C220( C200 C220 ) C200_=_C224( C200 C224 ) \nC200_=_C228( C200 C228 ) C200_=_C232( C200 C232 ) C200_=_C236( C200 C236 ) C201_=_C202( C201 C202 ) C201_=_C229( C201 C229 ) C202_=_C233( C202 C233 ) \nC204_=_C205( C204 C205 ) C204_=_C206( C204 C206 ) C204_=_C211( C204 C211 ) C204_=_C218( C204 C218 ) C204_=_C219( C204 C219 ) C204_=_C220( C204 C220 ) \nC205_=_C206( C205 C206 ) C205_=_C227( C205 C227 ) C205_=_C228( C205 C228 ) C205_=_C229( C205 C229 ) C205_=_C230( C205 C230 ) C206_=_C218( C206 C218 ) \nC206_=_C232( C206 C232 ) C206_=_C233( C206 C233 ) C206_=_C234( C206 C234 ) C211_=_C212( C211 C212 ) C211_=_C213( C211 C213 ) C211_=_C214( C211 C214 ) \nC211_=_C218( C211 C218 ) C211_=_C219( C211 C219 ) C211_=_C220( C211 C220 ) C212_=_C213( C212 C213 ) C212_=_C214( C212 C214 ) C212_=_C224( C212 C224 ) \nC212_=_C225( C212 C225 ) C213_=_C214( C213 C214 ) C213_=_C227( C213 C227 ) C213_=_C235( C213 C235 ) C213_=_C236( C213 C236 ) C214_=_C219( C214 C219 ) \nC214_=_C235( C214 C235 ) C214_=_C237( C214 C237 ) C218_=_C219( C218 C219 ) C218_=_C220( C218 C220 ) C218_=_C232( C218 C232 ) C218_=_C233( C218 C233 ) \nC218_=_C234( C218 C234 ) C219_=_C220( C219 C220 ) C219_=_C235(</w:t>
      </w:r>
    </w:p>
    <w:p>
      <w:pPr>
        <w:pStyle w:val="PreformattedText"/>
        <w:bidi w:val="0"/>
        <w:spacing w:before="0" w:after="0"/>
        <w:jc w:val="left"/>
        <w:rPr/>
      </w:pPr>
      <w:r>
        <w:rPr/>
        <w:t xml:space="preserve"> </w:t>
      </w:r>
      <w:r>
        <w:rPr/>
        <w:t>C219 C235 ) C219_=_C237( C219 C237 ) C220_=_C224( C220 C224 ) C220_=_C228( C220 C228 ) \nC220_=_C232( C220 C232 ) C220_=_C236( C220 C236 ) C224_=_C225( C224 C225 ) C224_=_C228( C224 C228 ) C224_=_C232( C224 C232 ) C224_=_C236( C224 C236 ) \nC227_=_C228( C227 C228 ) C227_=_C229( C227 C229 ) C227_=_C230( C227 C230 ) C227_=_C235( C227 C235 ) C227_=_C236( C227 C236 ) C228_=_C229( C228 C229 ) \nC228_=_C230( C228 C230 ) C228_=_C232( C228 C232 ) C228_=_C236( C228 C236 ) C229_=_C230( C229 C230 ) C232_=_C233( C232 C233 ) C232_=_C234( C232 C234 ) \nC232_=_C236( C232 C236 ) C233_=_C234( C233 C234 ) C235_=_C236( C235 C236 ) C235_=_C237( C235 C237 ) "];12-&gt;15[label="97: C1 C2 C3 C4 C5 \nC6 C7 C8 C10 C11 C12 \nC13 C16 C17 C18 C24 C25 \nC26 C27 C29 C30 C33 C34 \nC35 C36 C46 C50 C51 C54 \nC63 C64 C71 C72 C73 C79 \nC82 C89 C90 C95 C96 C101 \nC102 C108 C109 C115 C116 C121 \nC122 C123 C128 C129 C135 C136 \nC137 C142 C143 C149 C150 C151 \nC152 C153 C154 C161 C162 C164 \nC165 C166 C167 C178 C181 C182 \nC187 C188 C190 C195 C196 C200 \nC201 C202 C204 C205 C206 C211 \nC212 C213 C214 C220 C224 C225 \nC228 C229 C230 C232 C233 C234 \nC236 C237 \n685: C1_=_C2 ,C1_=_C3 ,C1_=_C4 ,C1_=_C5 ,C1_=_C6 ,\nC1_=_C7 ,C1_=_C8 ,C1_=_C10 ,C1_=_C11 ,C1_=_C12 ,C1_=_C13 ,\nC1_=_C16 ,C1_=_C17 ,C1_=_C18 ,C1_=_C46 ,C1_=_C50 ,C1_=_C51 ,\nC1_=_C54 ,C2_=_C3 ,C2_=_C4 ,C2_=_C5 ,C2_=_C6 ,C2_=_C7 ,\nC2_=_C8 ,C2_=_C10 ,C2_=_C11 ,C2_=_C12 ,C2_=_C13 ,C2_=_C16 ,\nC2_=_C17 ,C2_=_C18 ,C2_=_C63 ,C2_=_C64 ,C2_=_C71 ,C2_=_C72 ,\nC2_=_C73 ,C3_=_C4 ,C3_=_C5 ,C3_=_C6 ,C3_=_C7 ,C3_=_C8 ,\nC3_=_C10 ,C3_=_C11 ,C3_=_C12 ,C3_=_C13 ,C3_=_C16 ,C3_=_C17 ,\nC3_=_C18 ,C3_=_C24 ,C3_=_C79 ,C3_=_C82 ,C4_=_C5 ,C4_=_C6 ,\nC4_=_C7 ,C4_=_C8 ,C4_=_C10 ,C4_=_C11 ,C4_=_C12 ,C4_=_C13 ,\nC4_=_C16 ,C4_=_C17 ,C4_=_C18 ,C4_=_C25 ,C4_=_C89 ,C4_=_C90 ,\nC4_=_C95 ,C4_=_C96 ,C5_=_C6 ,C5_=_C7 ,C5_=_C8 ,C5_=_C10 ,\nC5_=_C11 ,C5_=_C12 ,C5_=_C13 ,C5_=_C16 ,C5_=_C17 ,C5_=_C18 ,\nC5_=_C26 ,C5_=_C101 ,C5_=_C102 ,C5_=_C108 ,C5_=_C109 ,C6_=_C7 ,\nC6_=_C8 ,C6_=_C10 ,C6_=_C11 ,C6_=_C12 ,C6_=_C13 ,C6_=_C16 ,\nC6_=_C17 ,C6_=_C18 ,C6_=_C115 ,C6_=_C116 ,C6_=_C121 ,C6_=_C122 ,\nC7_=_C8 ,C7_=_C10 ,C7_=_C11 ,C7_=_C12 ,C7_=_C13 ,C7_=_C16 ,\nC7_=_C17 ,C7_=_C18 ,C7_=_C123 ,C7_=_C128 ,C7_=_C129 ,C7_=_C135 ,\nC7_=_C136 ,C7_=_C137 ,C8_=_C10 ,C8_=_C11 ,C8_=_C12 ,C8_=_C13 ,\nC8_=_C16 ,C8_=_C17 ,C8_=_C18 ,C8_=_C27 ,C8_=_C142 ,C8_=_C143 ,\nC8_=_C149 ,C8_=_C150 ,C8_=_C151 ,C8_=_C152 ,C8_=_C153 ,C8_=_C154 ,\nC10_=_C11 ,C10_=_C12 ,C10_=_C13 ,C10_=_C16 ,C10_=_C17 ,C10_=_C18 ,\nC10_=_C161 ,C10_=_C178 ,C11_=_C12 ,C11_=_C13 ,C11_=_C16 ,C11_=_C17 ,\nC11_=_C18 ,C11_=_C181 ,C11_=_C182 ,C11_=_C187 ,C11_=_C188 ,C12_=_C13 ,\nC12_=_C16 ,C12_=_C17 ,C12_=_C18 ,C12_=_C29 ,C12_=_C162 ,C12_=_C190 ,\nC12_=_C195 ,C12_=_C196 ,C13_=_C16 ,C13_=_C17 ,C13_=_C18 ,C13_=_C30 ,\nC13_=_C200 ,C13_=_C201 ,C13_=_C202 ,C16_=_C17 ,C16_=_C18 ,C16_=_C212 ,\nC16_=_C224 ,C16_=_C225 ,C17_=_C18 ,C17_=_C34 ,C17_=_C165 ,C17_=_C205 ,\nC17_=_C228 ,C17_=_C229 ,C17_=_C230 ,C18_=_C35 ,C18_=_C166 ,C18_=_C206 ,\nC18_=_C232 ,C18_=_C233 ,C18_=_C234 ,C24_=_C25 ,C24_=_C26 ,C24_=_C27 ,\nC24_=_C29 ,C24_=_C30 ,C24_=_C33 ,C24_=_C34 ,C24_=_C35 ,C24_=_C36 ,\nC24_=_C79 ,C24_=_C82 ,C25_=_C26 ,C25_=_C27 ,C25_=_C29 ,C25_=_C30 ,\nC25_=_C33 ,C25_=_C34 ,C25_=_C35 ,C25_=_C36 ,C25_=_C89 ,C25_=_C90 ,\nC25_=_C95 ,C25_=_C96 ,C26_=_C27 ,C26_=_C29 ,C26_=_C30 ,C26_=_C33 ,\nC26_=_C34 ,C26_=_C35 ,C26_=_C36 ,C26_=_C101 ,C26_=_C102 ,C26_=_C108 ,\nC26_=_C109 ,C27_=_C29 ,C27_=_C30 ,C27_=_C33 ,C27_=_C34 ,C27_=_C35 ,\nC27_=_C36 ,C27_=_C142 ,C27_=_C143 ,C27_=_C149 ,C27_=_C150 ,C27_=_C151 ,\nC27_=_C152 ,C27_=_C153 ,C27_=_C154 ,C29_=_C30 ,C29_=_C33 ,C29_=_C34 ,\nC29_=_C35 ,C29_=_C36 ,C29_=_C162 ,C29_=_C190 ,C29_=_C195 ,C29_=_C196 ,\nC30_=_C33 ,C30_=_C34 ,C30_=_C35 ,C30_=_C36 ,C30_=_C200 ,C30_=_C201 ,\nC30_=_C202 ,C33_=_C34 ,C33_=_C35 ,C33_=_C36 ,C33_=_C164 ,C33_=_C204 ,\nC33_=_C211 ,C33_=_C220 ,C34_=_C35 ,C34_=_C36 ,C34_=_C165 ,C34_=_C205 ,\nC34_=_C228 ,C34_=_C229 ,C34_=_C230 ,C35_=_C36 ,C35_=_C166 ,C35_=_C206 ,\nC35_=_C232 ,C35_=_C233 ,C35_=_C234 ,C36_=_C213 ,C36_=_C236 ,C46_=_C50 ,\nC46_=_C51 ,C46_=_C54 ,C46_=_C79 ,C46_=_C123 ,C46_=_C161 ,C46_=_C162 ,\nC46_=_C164 ,C46_=_C165 ,C46_=_C166 ,C46_=_C167 ,C50_=_C51 ,C50_=_C54 ,\nC50_=_C63 ,C50_=_C89 ,C50_=_C101 ,C50_=_C115 ,C50_=_C128 ,C50_=_C142 ,\nC50_=_C181 ,C50_=_C190 ,C50_=_C204 ,C50_=_C205 ,C50_=_C206 ,C51_=_C54 ,\nC51_=_C64 ,C51_=_C82 ,C51_=_C90 ,C51_=_C102 ,C51_=_C116 ,C51_=_C129 ,\nC51_=_C143 ,C51_=_C182 ,C51_=_C211 ,C51_=_C212 ,C51_=_C213 ,C51_=_C214 ,\nC54_=_C72 ,C54_=_C151 ,C54_=_C195 ,C63_=_C64 ,C63_=_C71 ,C63_=_C72 ,\nC63_=_C73 ,C63_=_C89 ,C63_=_C101 ,C63_=_C115 ,C63_=_C128 ,C63_=_C142 ,\nC63_=_C181 ,C63_=_C190 ,C63_=_C204 ,C63_=_C205 ,C63_=_C206 ,C64_=_C71 ,\nC64_=_C72 ,C64_=_C73 ,C64_=_C82 ,C64_=_C90 ,C64_=_C102 ,C64_=_C116 ,\nC64_=_C129 ,C64_=_C143 ,C64_=_C182 ,C64_=_C211 ,C64_=_C212 ,C64_=_C213 ,\nC64_=_C214 ,C71_=_C72 ,C71_=_C73 ,C71_=_C95 ,C71_=_C108 ,C71_=_C121 ,\nC71_=_C135 ,C71_=_C149 ,C71_=_C187 ,C71_=_C200 ,C71_=_C220 ,C71_=_C224 ,\nC71_=_C228 ,C71_=_C232 ,C71_=_C236 ,C72_=_C73 ,C72_=_C151 ,C72_=_C195 ,\nC73_=_C137 ,C73_=_C154 ,C73_=_C202 ,C73_=_C233 ,C79_=_C82 ,C79_=_C123 ,\nC79_=_C161 ,C79_=_C162 ,C79_=_C164 ,C79_=_C165 ,C79_=_C166 ,C79_=_C167 ,\nC82_=_C90 ,C82_=_C102 ,C82_=_C116 ,C82_=_C129 ,C82_=_C143 ,C82_=_C182 ,\nC82_=_C211 ,C82_=_C212 ,C82_=_C213 ,C82_=_C214 ,C89_=_C90 ,C89_=_C95 ,\nC89_=_C96 ,C89_=_C101 ,C89_=_C115 ,C89_=_C128 ,C89_=_C142 ,C89_=_C181 ,\nC89_=_C190 ,C89_=_C204 ,C89_=_C205 ,C89_=_C206 ,C90_=_C95 ,C90_=_C96 ,\nC90_=_C102 ,C90_=_C116 ,C90_=_C129 ,C90_=_C143 ,C90_=_C182 ,C90_=_C211 ,\nC90_=_C212 ,C90_=_C213 ,C90_=_C214 ,C95_=_C96 ,C95_=_C108 ,C95_=_C121 ,\nC95_=_C135 ,C95_=_C149 ,C95_=_C187 ,C95_=_C200 ,C95_=_C220 ,C95_=_C224 ,\nC95_=_C228 ,C95_=_C232 ,C95_=_C236 ,C96_=_C178 ,C96_=_C234 ,C101_=_C102 ,\nC101_=_C108 ,C101_=_C109 ,C101_=_C115 ,C101_=_C128 ,C101_=_C142 ,C101_=_C181 ,\nC101_=_C190 ,C101_=_C204 ,C101_=_C205 ,C101_=_C206 ,C102_=_C108 ,C102_=_C109 ,\nC102_=_C116 ,C102_=_C129 ,C102_=_C143 ,C102_=_C182 ,C102_=_C211 ,C102_=_C212 ,\nC102_=_C213 ,C102_=_C214 ,C108_=_C109 ,C108_=_C121 ,C108_=_C135 ,C108_=_C149 ,\nC108_=_C187 ,C108_=_C200 ,C108_=_C220 ,C108_=_C224 ,C108_=_C228 ,C108_=_C232 ,\nC108_=_C236 ,C109_=_C122 ,C109_=_C153 ,C109_=_C196 ,C109_=_C201 ,C109_=_C229 ,\nC115_=_C116 ,C115_=_C121 ,C115_=_C122 ,C115_=_C128 ,C115_=_C142 ,C115_=_C181 ,\nC115_=_C190 ,C115_=_C204 ,C115_=_C205 ,C115_=_C206 ,C116_=_C121 ,C116_=_C122 ,\nC116_=_C129 ,C116_=_C143 ,C116_=_C182 ,C116_=_C211 ,C116_=_C212 ,C116_=_C213 ,\nC116_=_C214 ,C121_=_C122 ,C121_=_C135 ,C121_=_C149 ,C121_=_C187 ,C121_=_C200 ,\nC121_=_C220 ,C121_=_C224 ,C121_=_C228 ,C121_=_C232 ,C121_=_C236 ,C122_=_C153 ,\nC122_=_C196 ,C122_=_C201 ,C122_=_C229 ,C123_=_C128 ,C123_=_C129 ,C123_=_C135 ,\nC123_=_C136 ,C123_=_C137 ,C123_=_C161 ,C123_=_C162 ,C123_=_C164 ,C123_=_C165 ,\nC123_=_C166 ,C123_=_C167 ,C128_=_C129 ,C128_=_C135 ,C128_=_C136 ,C128_=_C137 ,\nC128_=_C142 ,C128_=_C181 ,C128_=_C190 ,C128_=_C204 ,C128_=_C205 ,C128_=_C206 ,\nC129_=_C135 ,C129_=_C136 ,C129_=_C137 ,C129_=_C143 ,C129_=_C182 ,C129_=_C211 ,\nC129_=_C212 ,C129_=_C213 ,C129_=_C214 ,C135_=_C136 ,C135_=_C137 ,C135_=_C149 ,\nC135_=_C187 ,C135_=_C200 ,C135_=_C220 ,C135_=_C224 ,C135_=_C228 ,C135_=_C232 ,\nC135_=_C236 ,C136_=_C137 ,C136_=_C188 ,C136_=_C225 ,C137_=_C154 ,C137_=_C202 ,\nC137_=_C233 ,C142_=_C143 ,C142_=_C149 ,C142_=_C150 ,C142_=_C151 ,C142_=_C152 ,\nC142_=_C153 ,C142_=_C154 ,C142_=_C181 ,C142_=_C190 ,C142_=_C204 ,C142_=_C205 ,\nC142_=_C206 ,C143_=_C149 ,C143_=_C150 ,C143_=_C151 ,C143_=_C152 ,C143_=_C153 ,\nC143_=_C154 ,C143_=_C182 ,C143_=_C211 ,C143_=_C212 ,C143_=_C213 ,C143_=_C214 ,\nC149_=_C150 ,C149_=_C151 ,C149_=_C152 ,C149_=_C153 ,C149_=_C154 ,C149_=_C187 ,\nC149_=_C200 ,C149_=_C220 ,C149_=_C224 ,C149_=_C228 ,C149_=_C232 ,C149_=_C236 ,\nC150_=_C151 ,C150_=_C152 ,C150_=_C153 ,C150_=_C154 ,C151_=_C152 ,C151_=_C153 ,\nC151_=_C154 ,C151_=_C195 ,C152_=_C153 ,C152_=_C154 ,C152_=_C237 ,C153_=_C154 ,\nC153_=_C196 ,C153_=_C201 ,C153_=_C229 ,C154_=_C202 ,C154_=_C233 ,C161_=_C162 ,\nC161_=_C164 ,C161_=_C165 ,C161_=_C166 ,C161_=_C167 ,C161_=_C178 ,C162_=_C164 ,\nC162_=_C165 ,C162_=_C166 ,C162_=_C167 ,C162_=_C190 ,C162_=_C195 ,C162_=_C196 ,\nC164_=_C165 ,C164_=_C166 ,C164_=_C167 ,C164_=_C204 ,C164_=_C211 ,C164_=_C220 ,\nC165_=_C166 ,C165_=_C167 ,C165_=_C205 ,C165_=_C228 ,C165_=_C229 ,C165_=_C230 ,\nC166_=_C167 ,C166_=_C206 ,C166_=_C232 ,C166_=_C233 ,C166_=_C234 ,C167_=_C214 ,\nC167_=_C237 ,C178_=_C234 ,C181_=_C182 ,C181_=_C187 ,C181_=_C188 ,C181_=_C190 ,\nC181_=_C204 ,C181_=_C205 ,C181_=_C206 ,C182_=_C187 ,C182_=_C188 ,C182_=_C211 ,\nC182_=_C212 ,C182_=_C213 ,C182_=_C214 ,C187_=_C188 ,C187_=_C200 ,C187_=_C220 ,\nC187_=_C224 ,C187_=_C228 ,C187_=_C232 ,C187_=_C236 ,C188_=_C225 ,C190_=_C195 ,\nC190_=_C196 ,C190_=_C204 ,C190_=_C205 ,C190_=_C206 ,C195_=_C196 ,C196_=_C201 ,\nC196_=_C229 ,C200_=_C201 ,C200_=_C202 ,C200_=_C220 ,C200_=_C224 ,C200_=_C228 ,\nC200_=_C232 ,C200_=_C236 ,C201_=_C202 ,C201_=_C229 ,C202_=_C233 ,C204_=_C205 ,\nC204_=_C206 ,C204_=_C211 ,C204_=_C220 ,C205_=_C206 ,C205_=_C228 ,C205_=_C229 ,\nC205_=_C230 ,C206_=_C232 ,C206_=_C233 ,C206_=_C234 ,C211_=_C212 ,C211_=_C213 ,\nC211_=_C214 ,C211_=_C220 ,C212_=_C213 ,C212_=_C214 ,C212_=_C224 ,C212_=_C225 ,\nC213_=_C214 ,C213_=_C236 ,C214_=_C237 ,C220_=_C224 ,C220_=_C228 ,C220_=_C232 ,\nC220_=_C236 ,C224_=_C225 ,C224_=_C228 ,C224_=_C232 ,C224_=_C236 ,C228_=_C229 ,\nC228_=_C230 ,C228_=_C232 ,C228_=_C236 ,C229_=_C230 ,C232_=_C233 ,C232_=_C234 ,\nC232_=_C236 ,C233_=_C234 ,"];16[shape=box, label="id:16 level: 2\n36: C0 C15 C24 C25 C26 \nC27 C28 C29 C30 C31 C32 \nC33 C34 C35 C36 C37 C38 \nC39 C40 C51 C64 C82 C90 \nC102 C116 C129 C143 C182 C203 \nC211 C212 C213 C214 C215 C216 \nC217 \n333: C0_=_C15( C0 C15 ) C0_=_C24( C0 C24 ) C0_=_C25( C0 C25 ) C0_=_C26( C0 C26 ) C0_=_C27( C0 C27 ) \nC0_=_C28( C0 C28 ) C0_=_C29( C0 C29 ) C0_=_C30( C0 C30 ) C0_=_C31( C0 C31 ) C0_=_C32(</w:t>
      </w:r>
    </w:p>
    <w:p>
      <w:pPr>
        <w:pStyle w:val="PreformattedText"/>
        <w:bidi w:val="0"/>
        <w:spacing w:before="0" w:after="0"/>
        <w:jc w:val="left"/>
        <w:rPr/>
      </w:pPr>
      <w:r>
        <w:rPr/>
        <w:t xml:space="preserve"> </w:t>
      </w:r>
      <w:r>
        <w:rPr/>
        <w:t>C0 C32 ) C0_=_C33( C0 C33 ) \nC0_=_C34( C0 C34 ) C0_=_C35( C0 C35 ) C0_=_C36( C0 C36 ) C0_=_C37( C0 C37 ) C0_=_C38( C0 C38 ) C0_=_C39( C0 C39 ) \nC0_=_C40( C0 C40 ) C15_=_C32( C15 C32 ) C15_=_C51( C15 C51 ) C15_=_C64( C15 C64 ) C15_=_C82( C15 C82 ) C15_=_C90( C15 C90 ) \nC15_=_C102( C15 C102 ) C15_=_C116( C15 C116 ) C15_=_C129( C15 C129 ) C15_=_C143( C15 C143 ) C15_=_C182( C15 C182 ) C15_=_C203( C15 C203 ) \nC15_=_C211( C15 C211 ) C15_=_C212( C15 C212 ) C15_=_C213( C15 C213 ) C15_=_C214( C15 C214 ) C15_=_C215( C15 C215 ) C15_=_C216( C15 C216 ) \nC15_=_C217( C15 C217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82( C24 C82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90( C25 C90 ) C26_=_C27( C26 C27 ) C26_=_C28( C26 C28 ) \nC26_=_C29( C26 C29 ) C26_=_C30( C26 C30 ) C26_=_C31( C26 C31 ) C26_=_C32( C26 C32 ) C26_=_C33( C26 C33 ) C26_=_C34( C26 C34 ) \nC26_=_C35( C26 C35 ) C26_=_C36( C26 C36 ) C26_=_C37( C26 C37 ) C26_=_C38( C26 C38 ) C26_=_C39( C26 C39 ) C26_=_C40( C26 C40 ) \nC26_=_C102( C26 C102 ) C27_=_C28( C27 C28 ) C27_=_C29( C27 C29 ) C27_=_C30( C27 C30 ) C27_=_C31( C27 C31 ) C27_=_C32( C27 C32 ) \nC27_=_C33( C27 C33 ) C27_=_C34( C27 C34 ) C27_=_C35( C27 C35 ) C27_=_C36( C27 C36 ) C27_=_C37( C27 C37 ) C27_=_C38( C27 C38 ) \nC27_=_C39( C27 C39 ) C27_=_C40( C27 C40 ) C27_=_C143( C27 C143 ) C28_=_C29( C28 C29 ) C28_=_C30( C28 C30 ) C28_=_C31( C28 C31 ) \nC28_=_C32( C28 C32 ) C28_=_C33( C28 C33 ) C28_=_C34( C28 C34 ) C28_=_C35( C28 C35 ) C28_=_C36( C28 C36 ) C28_=_C37( C28 C37 ) \nC28_=_C38( C28 C38 ) C28_=_C39( C28 C39 ) C28_=_C40( C28 C40 ) C29_=_C30( C29 C30 ) C29_=_C31( C29 C31 ) C29_=_C32( C29 C32 ) \nC29_=_C33( C29 C33 ) C29_=_C34( C29 C34 ) C29_=_C35( C29 C35 ) C29_=_C36( C29 C36 ) C29_=_C37( C29 C37 ) C29_=_C38( C29 C38 ) \nC29_=_C39( C29 C39 ) C29_=_C40( C29 C40 ) C30_=_C31( C30 C31 ) C30_=_C32( C30 C32 ) C30_=_C33( C30 C33 ) C30_=_C34( C30 C34 ) \nC30_=_C35( C30 C35 ) C30_=_C36( C30 C36 ) C30_=_C37( C30 C37 ) C30_=_C38( C30 C38 ) C30_=_C39( C30 C39 ) C30_=_C40( C30 C40 ) \nC31_=_C32( C31 C32 ) C31_=_C33( C31 C33 ) C31_=_C34( C31 C34 ) C31_=_C35( C31 C35 ) C31_=_C36( C31 C36 ) C31_=_C37( C31 C37 ) \nC31_=_C38( C31 C38 ) C31_=_C39( C31 C39 ) C31_=_C40( C31 C40 ) C31_=_C203( C31 C203 ) C32_=_C33( C32 C33 ) C32_=_C34( C32 C34 ) \nC32_=_C35( C32 C35 ) C32_=_C36( C32 C36 ) C32_=_C37( C32 C37 ) C32_=_C38( C32 C38 ) C32_=_C39( C32 C39 ) C32_=_C40( C32 C40 ) \nC32_=_C51( C32 C51 ) C32_=_C64( C32 C64 ) C32_=_C82( C32 C82 ) C32_=_C90( C32 C90 ) C32_=_C102( C32 C102 ) C32_=_C116( C32 C116 ) \nC32_=_C129( C32 C129 ) C32_=_C143( C32 C143 ) C32_=_C182( C32 C182 ) C32_=_C203( C32 C203 ) C32_=_C211( C32 C211 ) C32_=_C212( C32 C212 ) \nC32_=_C213( C32 C213 ) C32_=_C214( C32 C214 ) C32_=_C215( C32 C215 ) C32_=_C216( C32 C216 ) C32_=_C217( C32 C217 ) C33_=_C34( C33 C34 ) \nC33_=_C35( C33 C35 ) C33_=_C36( C33 C36 ) C33_=_C37( C33 C37 ) C33_=_C38( C33 C38 ) C33_=_C39( C33 C39 ) C33_=_C40( C33 C40 ) \nC33_=_C211( C33 C211 ) C34_=_C35( C34 C35 ) C34_=_C36( C34 C36 ) C34_=_C37( C34 C37 ) C34_=_C38( C34 C38 ) C34_=_C39( C34 C39 ) \nC34_=_C40( C34 C40 ) C35_=_C36( C35 C36 ) C35_=_C37( C35 C37 ) C35_=_C38( C35 C38 ) C35_=_C39( C35 C39 ) C35_=_C40( C35 C40 ) \nC36_=_C37( C36 C37 ) C36_=_C38( C36 C38 ) C36_=_C39( C36 C39 ) C36_=_C40( C36 C40 ) C36_=_C213( C36 C213 ) C37_=_C38( C37 C38 ) \nC37_=_C39( C37 C39 ) C37_=_C40( C37 C40 ) C37_=_C215( C37 C215 ) C38_=_C39( C38 C39 ) C38_=_C40( C38 C40 ) C39_=_C40( C39 C40 ) \nC51_=_C64( C51 C64 ) C51_=_C82( C51 C82 ) C51_=_C90( C51 C90 ) C51_=_C102( C51 C102 ) C51_=_C116( C51 C116 ) C51_=_C129( C51 C129 ) \nC51_=_C143( C51 C143 ) C51_=_C182( C51 C182 ) C51_=_C203( C51 C203 ) C51_=_C211( C51 C211 ) C51_=_C212( C51 C212 ) C51_=_C213( C51 C213 ) \nC51_=_C214( C51 C214 ) C51_=_C215( C51 C215 ) C51_=_C216( C51 C216 ) C51_=_C217( C51 C217 ) C64_=_C82( C64 C82 ) C64_=_C90( C64 C90 ) \nC64_=_C102( C64 C102 ) C64_=_C116( C64 C116 ) C64_=_C129( C64 C129 ) C64_=_C143( C64 C143 ) C64_=_C182( C64 C182 ) C64_=_C203( C64 C203 ) \nC64_=_C211( C64 C211 ) C64_=_C212( C64 C212 ) C64_=_C213( C64 C213 ) C64_=_C214( C64 C214 ) C64_=_C215( C64 C215 ) C64_=_C216( C64 C216 ) \nC64_=_C217( C64 C217 ) C82_=_C90( C82 C90 ) C82_=_C102( C82 C102 ) C82_=_C116( C82 C116 ) C82_=_C129( C82 C129 ) C82_=_C143( C82 C143 ) \nC82_=_C182( C82 C182 ) C82_=_C203( C82 C203 ) C82_=_C211( C82 C211 ) C82_=_C212( C82 C212 ) C82_=_C213( C82 C213 ) C82_=_C214( C82 C214 ) \nC82_=_C215( C82 C215 ) C82_=_C216( C82 C216 ) C82_=_C217( C82 C217 ) C90_=_C102( C90 C102 ) C90_=_C116( C90 C116 ) C90_=_C129( C90 C129 ) \nC90_=_C143( C90 C143 ) C90_=_C182( C90 C182 ) C90_=_C203( C90 C203 ) C90_=_C211( C90 C211 ) C90_=_C212( C90 C212 ) C90_=_C213( C90 C213 ) \nC90_=_C214( C90 C214 ) C90_=_C215( C90 C215 ) C90_=_C216( C90 C216 ) C90_=_C217( C90 C217 ) C102_=_C116( C102 C116 ) C102_=_C129( C102 C129 ) \nC102_=_C143( C102 C143 ) C102_=_C182( C102 C182 ) C102_=_C203( C102 C203 ) C102_=_C211( C102 C211 ) C102_=_C212( C102 C212 ) C102_=_C213( C102 C213 ) \nC102_=_C214( C102 C214 ) C102_=_C215( C102 C215 ) C102_=_C216( C102 C216 ) C102_=_C217( C102 C217 ) C116_=_C129( C116 C129 ) C116_=_C143( C116 C143 ) \nC116_=_C182( C116 C182 ) C116_=_C203( C116 C203 ) C116_=_C211( C116 C211 ) C116_=_C212( C116 C212 ) C116_=_C213( C116 C213 ) C116_=_C214( C116 C214 ) \nC116_=_C215( C116 C215 ) C116_=_C216( C116 C216 ) C116_=_C217( C116 C217 ) C129_=_C143( C129 C143 ) C129_=_C182( C129 C182 ) C129_=_C203( C129 C203 ) \nC129_=_C211( C129 C211 ) C129_=_C212( C129 C212 ) C129_=_C213( C129 C213 ) C129_=_C214( C129 C214 ) C129_=_C215( C129 C215 ) C129_=_C216( C129 C216 ) \nC129_=_C217( C129 C217 ) C143_=_C182( C143 C182 ) C143_=_C203( C143 C203 ) C143_=_C211( C143 C211 ) C143_=_C212( C143 C212 ) C143_=_C213( C143 C213 ) \nC143_=_C214( C143 C214 ) C143_=_C215( C143 C215 ) C143_=_C216( C143 C216 ) C143_=_C217( C143 C217 ) C182_=_C203( C182 C203 ) C182_=_C211( C182 C211 ) \nC182_=_C212( C182 C212 ) C182_=_C213( C182 C213 ) C182_=_C214( C182 C214 ) C182_=_C215( C182 C215 ) C182_=_C216( C182 C216 ) C182_=_C217( C182 C217 ) \nC203_=_C211( C203 C211 ) C203_=_C212( C203 C212 ) C203_=_C213( C203 C213 ) C203_=_C214( C203 C214 ) C203_=_C215( C203 C215 ) C203_=_C216( C203 C216 ) \nC203_=_C217( C203 C217 ) C211_=_C212( C211 C212 ) C211_=_C213( C211 C213 ) C211_=_C214( C211 C214 ) C211_=_C215( C211 C215 ) C211_=_C216( C211 C216 ) \nC211_=_C217( C211 C217 ) C212_=_C213( C212 C213 ) C212_=_C214( C212 C214 ) C212_=_C215( C212 C215 ) C212_=_C216( C212 C216 ) C212_=_C217( C212 C217 ) \nC213_=_C214( C213 C214 ) C213_=_C215( C213 C215 ) C213_=_C216( C213 C216 ) C213_=_C217( C213 C217 ) C214_=_C215( C214 C215 ) C214_=_C216( C214 C216 ) \nC214_=_C217( C214 C217 ) C215_=_C216( C215 C216 ) C215_=_C217( C215 C217 ) C216_=_C217( C216 C217 ) "];13-&gt;16[label="35: C0 C15 C24 C25 C26 \nC27 C28 C29 C30 C31 C33 \nC34 C35 C36 C37 C38 C39 \nC40 C51 C64 C82 C90 C102 \nC116 C129 C143 C182 C203 C211 \nC212 C213 C214 C215 C216 C217 \n298: C0_=_C15 ,C0_=_C24 ,C0_=_C25 ,C0_=_C26 ,C0_=_C27 ,\nC0_=_C28 ,C0_=_C29 ,C0_=_C30 ,C0_=_C31 ,C0_=_C33 ,C0_=_C34 ,\nC0_=_C35 ,C0_=_C36 ,C0_=_C37 ,C0_=_C38 ,C0_=_C39 ,C0_=_C40 ,\nC15_=_C51 ,C15_=_C64 ,C15_=_C82 ,C15_=_C90 ,C15_=_C102 ,C15_=_C116 ,\nC15_=_C129 ,C15_=_C143 ,C15_=_C182 ,C15_=_C203 ,C15_=_C211 ,C15_=_C212 ,\nC15_=_C213 ,C15_=_C214 ,C15_=_C215 ,C15_=_C216 ,C15_=_C217 ,C24_=_C25 ,\nC24_=_C26 ,C24_=_C27 ,C24_=_C28 ,C24_=_C29 ,C24_=_C30 ,C24_=_C31 ,\nC24_=_C33 ,C24_=_C34 ,C24_=_C35 ,C24_=_C36 ,C24_=_C37 ,C24_=_C38 ,\nC24_=_C39 ,C24_=_C40 ,C24_=_C82 ,C25_=_C26 ,C25_=_C27 ,C25_=_C28 ,\nC25_=_C29 ,C25_=_C30 ,C25_=_C31 ,C25_=_C33 ,C25_=_C34 ,C25_=_C35 ,\nC25_=_C36 ,C25_=_C37 ,C25_=_C38 ,C25_=_C39 ,C25_=_C40 ,C25_=_C90 ,\nC26_=_C27 ,C26_=_C28 ,C26_=_C29 ,C26_=_C30 ,C26_=_C31 ,C26_=_C33 ,\nC26_=_C34 ,C26_=_C35 ,C26_=_C36 ,C26_=_C37 ,C26_=_C38 ,C26_=_C39 ,\nC26_=_C40 ,C26_=_C102 ,C27_=_C28 ,C27_=_C29 ,C27_=_C30 ,C27_=_C31 ,\nC27_=_C33 ,C27_=_C34 ,C27_=_C35 ,C27_=_C36 ,C27_=_C37 ,C27_=_C38 ,\nC27_=_C39 ,C27_=_C40 ,C27_=_C143 ,C28_=_C29 ,C28_=_C30 ,C28_=_C31 ,\nC28_=_C33 ,C28_=_C34 ,C28_=_C35 ,C28_=_C36 ,C28_=_C37 ,C28_=_C38 ,\nC28_=_C39 ,C28_=_C40 ,C29_=_C30 ,C29_=_C31 ,C29_=_C33 ,C29_=_C34 ,\nC29_=_C35 ,C29_=_C36 ,C29_=_C37 ,C29_=_C38 ,C29_=_C39 ,C29_=_C40 ,\nC30_=_C31 ,C30_=_C33 ,C30_=_C34 ,C30_=_C35 ,C30_=_C36 ,C30_=_C37 ,\nC30_=_C38 ,C30_=_C39 ,C30_=_C40 ,C31_=_C33 ,C31_=_C34 ,C31_=_C35 ,\nC31_=_C36 ,C31_=_C37 ,C31_=_C38 ,C31_=_C39 ,C31_=_C40 ,C31_=_C203 ,\nC33_=_C34 ,C33_=_C35 ,C33_=_C36 ,C33_=_C37 ,C33_=_C38 ,C33_=_C39 ,\nC33_=_C40 ,C33_=_C211 ,C34_=_C35 ,C34_=_C36 ,C34_=_C37 ,C34_=_C38 ,\nC34_=_C39 ,C34_=_C40 ,C35_=_C36 ,C35_=_C37 ,C35_=_C38 ,C35_=_C39 ,\nC35_=_C40 ,C36_=_C37 ,C36_=_C38 ,C36_=_C39 ,C36_=_C40 ,C36_=_C213 ,\nC37_=_C38 ,C37_=_C39 ,C37_=_C40 ,C37_=_C215 ,C38_=_C39 ,C38_=_C40 ,\nC39_=_C40 ,C51_=_C64 ,C51_=_C82 ,C51_=_C90 ,C51_=_C102 ,C51_=_C116 ,\nC51_=_C129 ,C51_=_C143 ,C51_=_C182 ,C51_=_C203 ,C51_=_C211 ,C51_=_C212 ,\nC51_=_C213 ,C51_=_C214 ,C51_=_C215 ,C51_=_C216 ,C51_=_C217 ,C64_=_C82 ,\nC64_=_C90 ,C64_=_C102 ,C64_=_C116 ,C64_=_C129 ,C64_=_C143 ,C64_=_C182 ,\nC64_=_C203 ,C64_=_C211 ,C64_=_C212 ,C64_=_C213 ,C64_=_C214 ,C64_=_C215 ,\nC64_=_C216 ,C64_=_C217 ,C82_=_C90 ,C82_=_C102 ,C82_=_C116 ,C82_=_C129 ,\nC82_=_C143 ,C82_=_C182 ,C82_=_C203 ,C82_=_C211 ,C82_=_C212 ,C82_=_C213 ,\nC82_=_C214</w:t>
      </w:r>
    </w:p>
    <w:p>
      <w:pPr>
        <w:pStyle w:val="PreformattedText"/>
        <w:bidi w:val="0"/>
        <w:spacing w:before="0" w:after="0"/>
        <w:jc w:val="left"/>
        <w:rPr/>
      </w:pPr>
      <w:r>
        <w:rPr/>
        <w:t xml:space="preserve"> </w:t>
      </w:r>
      <w:r>
        <w:rPr/>
        <w:t>,C82_=_C215 ,C82_=_C216 ,C82_=_C217 ,C90_=_C102 ,C90_=_C116 ,\nC90_=_C129 ,C90_=_C143 ,C90_=_C182 ,C90_=_C203 ,C90_=_C211 ,C90_=_C212 ,\nC90_=_C213 ,C90_=_C214 ,C90_=_C215 ,C90_=_C216 ,C90_=_C217 ,C102_=_C116 ,\nC102_=_C129 ,C102_=_C143 ,C102_=_C182 ,C102_=_C203 ,C102_=_C211 ,C102_=_C212 ,\nC102_=_C213 ,C102_=_C214 ,C102_=_C215 ,C102_=_C216 ,C102_=_C217 ,C116_=_C129 ,\nC116_=_C143 ,C116_=_C182 ,C116_=_C203 ,C116_=_C211 ,C116_=_C212 ,C116_=_C213 ,\nC116_=_C214 ,C116_=_C215 ,C116_=_C216 ,C116_=_C217 ,C129_=_C143 ,C129_=_C182 ,\nC129_=_C203 ,C129_=_C211 ,C129_=_C212 ,C129_=_C213 ,C129_=_C214 ,C129_=_C215 ,\nC129_=_C216 ,C129_=_C217 ,C143_=_C182 ,C143_=_C203 ,C143_=_C211 ,C143_=_C212 ,\nC143_=_C213 ,C143_=_C214 ,C143_=_C215 ,C143_=_C216 ,C143_=_C217 ,C182_=_C203 ,\nC182_=_C211 ,C182_=_C212 ,C182_=_C213 ,C182_=_C214 ,C182_=_C215 ,C182_=_C216 ,\nC182_=_C217 ,C203_=_C211 ,C203_=_C212 ,C203_=_C213 ,C203_=_C214 ,C203_=_C215 ,\nC203_=_C216 ,C203_=_C217 ,C211_=_C212 ,C211_=_C213 ,C211_=_C214 ,C211_=_C215 ,\nC211_=_C216 ,C211_=_C217 ,C212_=_C213 ,C212_=_C214 ,C212_=_C215 ,C212_=_C216 ,\nC212_=_C217 ,C213_=_C214 ,C213_=_C215 ,C213_=_C216 ,C213_=_C217 ,C214_=_C215 ,\nC214_=_C216 ,C214_=_C217 ,C215_=_C216 ,C215_=_C217 ,C216_=_C217 ,"];17[shape=box, label="id:17 level: 2\n39: C14 C19 C31 C37 C50 \nC63 C71 C89 C95 C101 C108 \nC115 C121 C128 C135 C142 C149 \nC163 C168 C181 C187 C190 C200 \nC203 C204 C205 C206 C207 C208 \nC209 C210 C215 C220 C224 C228 \nC232 C236 C238 C239 \n395: C14_=_C19( C14 C19 ) C14_=_C31( C14 C31 ) C14_=_C50( C14 C50 ) C14_=_C63( C14 C63 ) C14_=_C89( C14 C89 ) \nC14_=_C101( C14 C101 ) C14_=_C115( C14 C115 ) C14_=_C128( C14 C128 ) C14_=_C142( C14 C142 ) C14_=_C163( C14 C163 ) C14_=_C181( C14 C181 ) \nC14_=_C190( C14 C190 ) C14_=_C203( C14 C203 ) C14_=_C204( C14 C204 ) C14_=_C205( C14 C205 ) C14_=_C206( C14 C206 ) C14_=_C207( C14 C207 ) \nC14_=_C208( C14 C208 ) C14_=_C209( C14 C209 ) C14_=_C210( C14 C210 ) C19_=_C37( C19 C37 ) C19_=_C71( C19 C71 ) C19_=_C95( C19 C95 ) \nC19_=_C108( C19 C108 ) C19_=_C121( C19 C121 ) C19_=_C135( C19 C135 ) C19_=_C149( C19 C149 ) C19_=_C168( C19 C168 ) C19_=_C187( C19 C187 ) \nC19_=_C200( C19 C200 ) C19_=_C207( C19 C207 ) C19_=_C215( C19 C215 ) C19_=_C220( C19 C220 ) C19_=_C224( C19 C224 ) C19_=_C228( C19 C228 ) \nC19_=_C232( C19 C232 ) C19_=_C236( C19 C236 ) C19_=_C238( C19 C238 ) C19_=_C239( C19 C239 ) C31_=_C37( C31 C37 ) C31_=_C50( C31 C50 ) \nC31_=_C63( C31 C63 ) C31_=_C89( C31 C89 ) C31_=_C101( C31 C101 ) C31_=_C115( C31 C115 ) C31_=_C128( C31 C128 ) C31_=_C142( C31 C142 ) \nC31_=_C163( C31 C163 ) C31_=_C181( C31 C181 ) C31_=_C190( C31 C190 ) C31_=_C203( C31 C203 ) C31_=_C204( C31 C204 ) C31_=_C205( C31 C205 ) \nC31_=_C206( C31 C206 ) C31_=_C207( C31 C207 ) C31_=_C208( C31 C208 ) C31_=_C209( C31 C209 ) C31_=_C210( C31 C210 ) C37_=_C71( C37 C71 ) \nC37_=_C95( C37 C95 ) C37_=_C108( C37 C108 ) C37_=_C121( C37 C121 ) C37_=_C135( C37 C135 ) C37_=_C149( C37 C149 ) C37_=_C168( C37 C168 ) \nC37_=_C187( C37 C187 ) C37_=_C200( C37 C200 ) C37_=_C207( C37 C207 ) C37_=_C215( C37 C215 ) C37_=_C220( C37 C220 ) C37_=_C224( C37 C224 ) \nC37_=_C228( C37 C228 ) C37_=_C232( C37 C232 ) C37_=_C236( C37 C236 ) C37_=_C238( C37 C238 ) C37_=_C239( C37 C239 ) C50_=_C63( C50 C63 ) \nC50_=_C89( C50 C89 ) C50_=_C101( C50 C101 ) C50_=_C115( C50 C115 ) C50_=_C128( C50 C128 ) C50_=_C142( C50 C142 ) C50_=_C163( C50 C163 ) \nC50_=_C181( C50 C181 ) C50_=_C190( C50 C190 ) C50_=_C203( C50 C203 ) C50_=_C204( C50 C204 ) C50_=_C205( C50 C205 ) C50_=_C206( C50 C206 ) \nC50_=_C207( C50 C207 ) C50_=_C208( C50 C208 ) C50_=_C209( C50 C209 ) C50_=_C210( C50 C210 ) C63_=_C71( C63 C71 ) C63_=_C89( C63 C89 ) \nC63_=_C101( C63 C101 ) C63_=_C115( C63 C115 ) C63_=_C128( C63 C128 ) C63_=_C142( C63 C142 ) C63_=_C163( C63 C163 ) C63_=_C181( C63 C181 ) \nC63_=_C190( C63 C190 ) C63_=_C203( C63 C203 ) C63_=_C204( C63 C204 ) C63_=_C205( C63 C205 ) C63_=_C206( C63 C206 ) C63_=_C207( C63 C207 ) \nC63_=_C208( C63 C208 ) C63_=_C209( C63 C209 ) C63_=_C210( C63 C210 ) C71_=_C95( C71 C95 ) C71_=_C108( C71 C108 ) C71_=_C121( C71 C121 ) \nC71_=_C135( C71 C135 ) C71_=_C149( C71 C149 ) C71_=_C168( C71 C168 ) C71_=_C187( C71 C187 ) C71_=_C200( C71 C200 ) C71_=_C207( C71 C207 ) \nC71_=_C215( C71 C215 ) C71_=_C220( C71 C220 ) C71_=_C224( C71 C224 ) C71_=_C228( C71 C228 ) C71_=_C232( C71 C232 ) C71_=_C236( C71 C236 ) \nC71_=_C238( C71 C238 ) C71_=_C239( C71 C239 ) C89_=_C95( C89 C95 ) C89_=_C101( C89 C101 ) C89_=_C115( C89 C115 ) C89_=_C128( C89 C128 ) \nC89_=_C142( C89 C142 ) C89_=_C163( C89 C163 ) C89_=_C181( C89 C181 ) C89_=_C190( C89 C190 ) C89_=_C203( C89 C203 ) C89_=_C204( C89 C204 ) \nC89_=_C205( C89 C205 ) C89_=_C206( C89 C206 ) C89_=_C207( C89 C207 ) C89_=_C208( C89 C208 ) C89_=_C209( C89 C209 ) C89_=_C210( C89 C210 ) \nC95_=_C108( C95 C108 ) C95_=_C121( C95 C121 ) C95_=_C135( C95 C135 ) C95_=_C149( C95 C149 ) C95_=_C168( C95 C168 ) C95_=_C187( C95 C187 ) \nC95_=_C200( C95 C200 ) C95_=_C207( C95 C207 ) C95_=_C215( C95 C215 ) C95_=_C220( C95 C220 ) C95_=_C224( C95 C224 ) C95_=_C228( C95 C228 ) \nC95_=_C232( C95 C232 ) C95_=_C236( C95 C236 ) C95_=_C238( C95 C238 ) C95_=_C239( C95 C239 ) C101_=_C108( C101 C108 ) C101_=_C115( C101 C115 ) \nC101_=_C128( C101 C128 ) C101_=_C142( C101 C142 ) C101_=_C163( C101 C163 ) C101_=_C181( C101 C181 ) C101_=_C190( C101 C190 ) C101_=_C203( C101 C203 ) \nC101_=_C204( C101 C204 ) C101_=_C205( C101 C205 ) C101_=_C206( C101 C206 ) C101_=_C207( C101 C207 ) C101_=_C208( C101 C208 ) C101_=_C209( C101 C209 ) \nC101_=_C210( C101 C210 ) C108_=_C121( C108 C121 ) C108_=_C135( C108 C135 ) C108_=_C149( C108 C149 ) C108_=_C168( C108 C168 ) C108_=_C187( C108 C187 ) \nC108_=_C200( C108 C200 ) C108_=_C207( C108 C207 ) C108_=_C215( C108 C215 ) C108_=_C220( C108 C220 ) C108_=_C224( C108 C224 ) C108_=_C228( C108 C228 ) \nC108_=_C232( C108 C232 ) C108_=_C236( C108 C236 ) C108_=_C238( C108 C238 ) C108_=_C239( C108 C239 ) C115_=_C121( C115 C121 ) C115_=_C128( C115 C128 ) \nC115_=_C142( C115 C142 ) C115_=_C163( C115 C163 ) C115_=_C181( C115 C181 ) C115_=_C190( C115 C190 ) C115_=_C203( C115 C203 ) C115_=_C204( C115 C204 ) \nC115_=_C205( C115 C205 ) C115_=_C206( C115 C206 ) C115_=_C207( C115 C207 ) C115_=_C208( C115 C208 ) C115_=_C209( C115 C209 ) C115_=_C210( C115 C210 ) \nC121_=_C135( C121 C135 ) C121_=_C149( C121 C149 ) C121_=_C168( C121 C168 ) C121_=_C187( C121 C187 ) C121_=_C200( C121 C200 ) C121_=_C207( C121 C207 ) \nC121_=_C215( C121 C215 ) C121_=_C220( C121 C220 ) C121_=_C224( C121 C224 ) C121_=_C228( C121 C228 ) C121_=_C232( C121 C232 ) C121_=_C236( C121 C236 ) \nC121_=_C238( C121 C238 ) C121_=_C239( C121 C239 ) C128_=_C135( C128 C135 ) C128_=_C142( C128 C142 ) C128_=_C163( C128 C163 ) C128_=_C181( C128 C181 ) \nC128_=_C190( C128 C190 ) C128_=_C203( C128 C203 ) C128_=_C204( C128 C204 ) C128_=_C205( C128 C205 ) C128_=_C206( C128 C206 ) C128_=_C207( C128 C207 ) \nC128_=_C208( C128 C208 ) C128_=_C209( C128 C209 ) C128_=_C210( C128 C210 ) C135_=_C149( C135 C149 ) C135_=_C168( C135 C168 ) C135_=_C187( C135 C187 ) \nC135_=_C200( C135 C200 ) C135_=_C207( C135 C207 ) C135_=_C215( C135 C215 ) C135_=_C220( C135 C220 ) C135_=_C224( C135 C224 ) C135_=_C228( C135 C228 ) \nC135_=_C232( C135 C232 ) C135_=_C236( C135 C236 ) C135_=_C238( C135 C238 ) C135_=_C239( C135 C239 ) C142_=_C149( C142 C149 ) C142_=_C163( C142 C163 ) \nC142_=_C181( C142 C181 ) C142_=_C190( C142 C190 ) C142_=_C203( C142 C203 ) C142_=_C204( C142 C204 ) C142_=_C205( C142 C205 ) C142_=_C206( C142 C206 ) \nC142_=_C207( C142 C207 ) C142_=_C208( C142 C208 ) C142_=_C209( C142 C209 ) C142_=_C210( C142 C210 ) C149_=_C168( C149 C168 ) C149_=_C187( C149 C187 ) \nC149_=_C200( C149 C200 ) C149_=_C207( C149 C207 ) C149_=_C215( C149 C215 ) C149_=_C220( C149 C220 ) C149_=_C224( C149 C224 ) C149_=_C228( C149 C228 ) \nC149_=_C232( C149 C232 ) C149_=_C236( C149 C236 ) C149_=_C238( C149 C238 ) C149_=_C239( C149 C239 ) C163_=_C168( C163 C168 ) C163_=_C181( C163 C181 ) \nC163_=_C190( C163 C190 ) C163_=_C203( C163 C203 ) C163_=_C204( C163 C204 ) C163_=_C205( C163 C205 ) C163_=_C206( C163 C206 ) C163_=_C207( C163 C207 ) \nC163_=_C208( C163 C208 ) C163_=_C209( C163 C209 ) C163_=_C210( C163 C210 ) C168_=_C187( C168 C187 ) C168_=_C200( C168 C200 ) C168_=_C207( C168 C207 ) \nC168_=_C215( C168 C215 ) C168_=_C220( C168 C220 ) C168_=_C224( C168 C224 ) C168_=_C228( C168 C228 ) C168_=_C232( C168 C232 ) C168_=_C236( C168 C236 ) \nC168_=_C238( C168 C238 ) C168_=_C239( C168 C239 ) C181_=_C187( C181 C187 ) C181_=_C190( C181 C190 ) C181_=_C203( C181 C203 ) C181_=_C204( C181 C204 ) \nC181_=_C205( C181 C205 ) C181_=_C206( C181 C206 ) C181_=_C207( C181 C207 ) C181_=_C208( C181 C208 ) C181_=_C209( C181 C209 ) C181_=_C210( C181 C210 ) \nC187_=_C200( C187 C200 ) C187_=_C207( C187 C207 ) C187_=_C215( C187 C215 ) C187_=_C220( C187 C220 ) C187_=_C224( C187 C224 ) C187_=_C228( C187 C228 ) \nC187_=_C232( C187 C232 ) C187_=_C236( C187 C236 ) C187_=_C238( C187 C238 ) C187_=_C239( C187 C239 ) C190_=_C203( C190 C203 ) C190_=_C204( C190 C204 ) \nC190_=_C205( C190 C205 ) C190_=_C206( C190 C206 ) C190_=_C207( C190 C207 ) C190_=_C208( C190 C208 ) C190_=_C209( C190 C209 ) C190_=_C210( C190 C210 ) \nC200_=_C207( C200 C207 ) C200_=_C215( C200 C215 ) C200_=_C220( C200 C220 ) C200_=_C224( C200 C224 ) C200_=_C228( C200 C228 ) C200_=_C232( C200 C232 ) \nC200_=_C236( C200 C236 ) C200_=_C238( C200 C238 ) C200_=_C239( C200 C239 ) C203_=_C204( C203 C204 ) C203_=_C205( C203 C205 ) C203_=_C206( C203 C206 ) \nC203_=_C207( C203 C207 ) C203_=_C208( C203 C208 ) C203_=_C209( C203 C209 ) C203_=_C210( C203 C210 ) C203_=_C215( C203 C215 ) C204_=_C205( C204 C205 ) \nC204_=_C206( C204 C206 ) C204_=_C207( C204 C207 ) C204_=_C208( C204 C208 ) C204_=_C209( C204 C209 ) C204_=_C210( C204 C210 ) C204_=_C220( C204 C220 ) \nC205_=_C206( C205 C206 ) C205_=_C207( C205 C207 ) C205_=_C208( C205 C208 ) C205_=_C209( C205 C209 ) C205_=_C210( C205 C210 ) C205_=_C228(</w:t>
      </w:r>
    </w:p>
    <w:p>
      <w:pPr>
        <w:pStyle w:val="PreformattedText"/>
        <w:bidi w:val="0"/>
        <w:spacing w:before="0" w:after="0"/>
        <w:jc w:val="left"/>
        <w:rPr/>
      </w:pPr>
      <w:r>
        <w:rPr/>
        <w:t xml:space="preserve"> </w:t>
      </w:r>
      <w:r>
        <w:rPr/>
        <w:t>C205 C228 ) \nC206_=_C207( C206 C207 ) C206_=_C208( C206 C208 ) C206_=_C209( C206 C209 ) C206_=_C210( C206 C210 ) C206_=_C232( C206 C232 ) C207_=_C208( C207 C208 ) \nC207_=_C209( C207 C209 ) C207_=_C210( C207 C210 ) C207_=_C215( C207 C215 ) C207_=_C220( C207 C220 ) C207_=_C224( C207 C224 ) C207_=_C228( C207 C228 ) \nC207_=_C232( C207 C232 ) C207_=_C236( C207 C236 ) C207_=_C238( C207 C238 ) C207_=_C239( C207 C239 ) C208_=_C209( C208 C209 ) C208_=_C210( C208 C210 ) \nC209_=_C210( C209 C210 ) C210_=_C239( C210 C239 ) C215_=_C220( C215 C220 ) C215_=_C224( C215 C224 ) C215_=_C228( C215 C228 ) C215_=_C232( C215 C232 ) \nC215_=_C236( C215 C236 ) C215_=_C238( C215 C238 ) C215_=_C239( C215 C239 ) C220_=_C224( C220 C224 ) C220_=_C228( C220 C228 ) C220_=_C232( C220 C232 ) \nC220_=_C236( C220 C236 ) C220_=_C238( C220 C238 ) C220_=_C239( C220 C239 ) C224_=_C228( C224 C228 ) C224_=_C232( C224 C232 ) C224_=_C236( C224 C236 ) \nC224_=_C238( C224 C238 ) C224_=_C239( C224 C239 ) C228_=_C232( C228 C232 ) C228_=_C236( C228 C236 ) C228_=_C238( C228 C238 ) C228_=_C239( C228 C239 ) \nC232_=_C236( C232 C236 ) C232_=_C238( C232 C238 ) C232_=_C239( C232 C239 ) C236_=_C238( C236 C238 ) C236_=_C239( C236 C239 ) C238_=_C239( C238 C239 ) "];13-&gt;17[label="38: C14 C19 C31 C37 C50 \nC63 C71 C89 C95 C101 C108 \nC115 C121 C128 C135 C142 C149 \nC163 C168 C181 C187 C190 C200 \nC203 C204 C205 C206 C208 C209 \nC210 C215 C220 C224 C228 C232 \nC236 C238 C239 \n357: C14_=_C19 ,C14_=_C31 ,C14_=_C50 ,C14_=_C63 ,C14_=_C89 ,\nC14_=_C101 ,C14_=_C115 ,C14_=_C128 ,C14_=_C142 ,C14_=_C163 ,C14_=_C181 ,\nC14_=_C190 ,C14_=_C203 ,C14_=_C204 ,C14_=_C205 ,C14_=_C206 ,C14_=_C208 ,\nC14_=_C209 ,C14_=_C210 ,C19_=_C37 ,C19_=_C71 ,C19_=_C95 ,C19_=_C108 ,\nC19_=_C121 ,C19_=_C135 ,C19_=_C149 ,C19_=_C168 ,C19_=_C187 ,C19_=_C200 ,\nC19_=_C215 ,C19_=_C220 ,C19_=_C224 ,C19_=_C228 ,C19_=_C232 ,C19_=_C236 ,\nC19_=_C238 ,C19_=_C239 ,C31_=_C37 ,C31_=_C50 ,C31_=_C63 ,C31_=_C89 ,\nC31_=_C101 ,C31_=_C115 ,C31_=_C128 ,C31_=_C142 ,C31_=_C163 ,C31_=_C181 ,\nC31_=_C190 ,C31_=_C203 ,C31_=_C204 ,C31_=_C205 ,C31_=_C206 ,C31_=_C208 ,\nC31_=_C209 ,C31_=_C210 ,C37_=_C71 ,C37_=_C95 ,C37_=_C108 ,C37_=_C121 ,\nC37_=_C135 ,C37_=_C149 ,C37_=_C168 ,C37_=_C187 ,C37_=_C200 ,C37_=_C215 ,\nC37_=_C220 ,C37_=_C224 ,C37_=_C228 ,C37_=_C232 ,C37_=_C236 ,C37_=_C238 ,\nC37_=_C239 ,C50_=_C63 ,C50_=_C89 ,C50_=_C101 ,C50_=_C115 ,C50_=_C128 ,\nC50_=_C142 ,C50_=_C163 ,C50_=_C181 ,C50_=_C190 ,C50_=_C203 ,C50_=_C204 ,\nC50_=_C205 ,C50_=_C206 ,C50_=_C208 ,C50_=_C209 ,C50_=_C210 ,C63_=_C71 ,\nC63_=_C89 ,C63_=_C101 ,C63_=_C115 ,C63_=_C128 ,C63_=_C142 ,C63_=_C163 ,\nC63_=_C181 ,C63_=_C190 ,C63_=_C203 ,C63_=_C204 ,C63_=_C205 ,C63_=_C206 ,\nC63_=_C208 ,C63_=_C209 ,C63_=_C210 ,C71_=_C95 ,C71_=_C108 ,C71_=_C121 ,\nC71_=_C135 ,C71_=_C149 ,C71_=_C168 ,C71_=_C187 ,C71_=_C200 ,C71_=_C215 ,\nC71_=_C220 ,C71_=_C224 ,C71_=_C228 ,C71_=_C232 ,C71_=_C236 ,C71_=_C238 ,\nC71_=_C239 ,C89_=_C95 ,C89_=_C101 ,C89_=_C115 ,C89_=_C128 ,C89_=_C142 ,\nC89_=_C163 ,C89_=_C181 ,C89_=_C190 ,C89_=_C203 ,C89_=_C204 ,C89_=_C205 ,\nC89_=_C206 ,C89_=_C208 ,C89_=_C209 ,C89_=_C210 ,C95_=_C108 ,C95_=_C121 ,\nC95_=_C135 ,C95_=_C149 ,C95_=_C168 ,C95_=_C187 ,C95_=_C200 ,C95_=_C215 ,\nC95_=_C220 ,C95_=_C224 ,C95_=_C228 ,C95_=_C232 ,C95_=_C236 ,C95_=_C238 ,\nC95_=_C239 ,C101_=_C108 ,C101_=_C115 ,C101_=_C128 ,C101_=_C142 ,C101_=_C163 ,\nC101_=_C181 ,C101_=_C190 ,C101_=_C203 ,C101_=_C204 ,C101_=_C205 ,C101_=_C206 ,\nC101_=_C208 ,C101_=_C209 ,C101_=_C210 ,C108_=_C121 ,C108_=_C135 ,C108_=_C149 ,\nC108_=_C168 ,C108_=_C187 ,C108_=_C200 ,C108_=_C215 ,C108_=_C220 ,C108_=_C224 ,\nC108_=_C228 ,C108_=_C232 ,C108_=_C236 ,C108_=_C238 ,C108_=_C239 ,C115_=_C121 ,\nC115_=_C128 ,C115_=_C142 ,C115_=_C163 ,C115_=_C181 ,C115_=_C190 ,C115_=_C203 ,\nC115_=_C204 ,C115_=_C205 ,C115_=_C206 ,C115_=_C208 ,C115_=_C209 ,C115_=_C210 ,\nC121_=_C135 ,C121_=_C149 ,C121_=_C168 ,C121_=_C187 ,C121_=_C200 ,C121_=_C215 ,\nC121_=_C220 ,C121_=_C224 ,C121_=_C228 ,C121_=_C232 ,C121_=_C236 ,C121_=_C238 ,\nC121_=_C239 ,C128_=_C135 ,C128_=_C142 ,C128_=_C163 ,C128_=_C181 ,C128_=_C190 ,\nC128_=_C203 ,C128_=_C204 ,C128_=_C205 ,C128_=_C206 ,C128_=_C208 ,C128_=_C209 ,\nC128_=_C210 ,C135_=_C149 ,C135_=_C168 ,C135_=_C187 ,C135_=_C200 ,C135_=_C215 ,\nC135_=_C220 ,C135_=_C224 ,C135_=_C228 ,C135_=_C232 ,C135_=_C236 ,C135_=_C238 ,\nC135_=_C239 ,C142_=_C149 ,C142_=_C163 ,C142_=_C181 ,C142_=_C190 ,C142_=_C203 ,\nC142_=_C204 ,C142_=_C205 ,C142_=_C206 ,C142_=_C208 ,C142_=_C209 ,C142_=_C210 ,\nC149_=_C168 ,C149_=_C187 ,C149_=_C200 ,C149_=_C215 ,C149_=_C220 ,C149_=_C224 ,\nC149_=_C228 ,C149_=_C232 ,C149_=_C236 ,C149_=_C238 ,C149_=_C239 ,C163_=_C168 ,\nC163_=_C181 ,C163_=_C190 ,C163_=_C203 ,C163_=_C204 ,C163_=_C205 ,C163_=_C206 ,\nC163_=_C208 ,C163_=_C209 ,C163_=_C210 ,C168_=_C187 ,C168_=_C200 ,C168_=_C215 ,\nC168_=_C220 ,C168_=_C224 ,C168_=_C228 ,C168_=_C232 ,C168_=_C236 ,C168_=_C238 ,\nC168_=_C239 ,C181_=_C187 ,C181_=_C190 ,C181_=_C203 ,C181_=_C204 ,C181_=_C205 ,\nC181_=_C206 ,C181_=_C208 ,C181_=_C209 ,C181_=_C210 ,C187_=_C200 ,C187_=_C215 ,\nC187_=_C220 ,C187_=_C224 ,C187_=_C228 ,C187_=_C232 ,C187_=_C236 ,C187_=_C238 ,\nC187_=_C239 ,C190_=_C203 ,C190_=_C204 ,C190_=_C205 ,C190_=_C206 ,C190_=_C208 ,\nC190_=_C209 ,C190_=_C210 ,C200_=_C215 ,C200_=_C220 ,C200_=_C224 ,C200_=_C228 ,\nC200_=_C232 ,C200_=_C236 ,C200_=_C238 ,C200_=_C239 ,C203_=_C204 ,C203_=_C205 ,\nC203_=_C206 ,C203_=_C208 ,C203_=_C209 ,C203_=_C210 ,C203_=_C215 ,C204_=_C205 ,\nC204_=_C206 ,C204_=_C208 ,C204_=_C209 ,C204_=_C210 ,C204_=_C220 ,C205_=_C206 ,\nC205_=_C208 ,C205_=_C209 ,C205_=_C210 ,C205_=_C228 ,C206_=_C208 ,C206_=_C209 ,\nC206_=_C210 ,C206_=_C232 ,C208_=_C209 ,C208_=_C210 ,C209_=_C210 ,C210_=_C239 ,\nC215_=_C220 ,C215_=_C224 ,C215_=_C228 ,C215_=_C232 ,C215_=_C236 ,C215_=_C238 ,\nC215_=_C239 ,C220_=_C224 ,C220_=_C228 ,C220_=_C232 ,C220_=_C236 ,C220_=_C238 ,\nC220_=_C239 ,C224_=_C228 ,C224_=_C232 ,C224_=_C236 ,C224_=_C238 ,C224_=_C239 ,\nC228_=_C232 ,C228_=_C236 ,C228_=_C238 ,C228_=_C239 ,C232_=_C236 ,C232_=_C238 ,\nC232_=_C239 ,C236_=_C238 ,C236_=_C239 ,C238_=_C239 ,"];18[shape=box, label="id:18 level: 2\n47: C20 C21 C22 C23 C38 \nC39 C54 C72 C73 C109 C122 \nC136 C137 C150 C151 C152 C153 \nC154 C188 C195 C196 C201 C202 \nC208 C209 C216 C217 C225 C229 \nC230 C233 C237 C238 C241 C242 \nC245 C246 C248 C251 C252 C254 \nC255 C257 C258 C259 C260 C261 \n261: C20_=_C21( C20 C21 ) C20_=_C22( C20 C22 ) C20_=_C23( C20 C23 ) C20_=_C150( C20 C150 ) C20_=_C216( C20 C216 ) \nC20_=_C238( C20 C238 ) C20_=_C241( C20 C241 ) C20_=_C242( C20 C242 ) C20_=_C245( C20 C245 ) C21_=_C22( C21 C22 ) C21_=_C23( C21 C23 ) \nC21_=_C38( C21 C38 ) C21_=_C136( C21 C136 ) C21_=_C188( C21 C188 ) C21_=_C225( C21 C225 ) C21_=_C246( C21 C246 ) C21_=_C248( C21 C248 ) \nC21_=_C251( C21 C251 ) C22_=_C23( C22 C23 ) C22_=_C54( C22 C54 ) C22_=_C72( C22 C72 ) C22_=_C151( C22 C151 ) C22_=_C195( C22 C195 ) \nC22_=_C208( C22 C208 ) C22_=_C217( C22 C217 ) C22_=_C241( C22 C241 ) C22_=_C246( C22 C246 ) C22_=_C252( C22 C252 ) C22_=_C254( C22 C254 ) \nC22_=_C255( C22 C255 ) C23_=_C109( C23 C109 ) C23_=_C122( C23 C122 ) C23_=_C153( C23 C153 ) C23_=_C196( C23 C196 ) C23_=_C201( C23 C201 ) \nC23_=_C229( C23 C229 ) C23_=_C242( C23 C242 ) C23_=_C248( C23 C248 ) C23_=_C258( C23 C258 ) C23_=_C259( C23 C259 ) C23_=_C260( C23 C260 ) \nC38_=_C39( C38 C39 ) C38_=_C136( C38 C136 ) C38_=_C188( C38 C188 ) C38_=_C225( C38 C225 ) C38_=_C246( C38 C246 ) C38_=_C248( C38 C248 ) \nC38_=_C251( C38 C251 ) C39_=_C152( C39 C152 ) C39_=_C237( C39 C237 ) C39_=_C252( C39 C252 ) C39_=_C257( C39 C257 ) C54_=_C72( C54 C72 ) \nC54_=_C151( C54 C151 ) C54_=_C195( C54 C195 ) C54_=_C208( C54 C208 ) C54_=_C217( C54 C217 ) C54_=_C241( C54 C241 ) C54_=_C246( C54 C246 ) \nC54_=_C252( C54 C252 ) C54_=_C254( C54 C254 ) C54_=_C255( C54 C255 ) C72_=_C73( C72 C73 ) C72_=_C151( C72 C151 ) C72_=_C195( C72 C195 ) \nC72_=_C208( C72 C208 ) C72_=_C217( C72 C217 ) C72_=_C241( C72 C241 ) C72_=_C246( C72 C246 ) C72_=_C252( C72 C252 ) C72_=_C254( C72 C254 ) \nC72_=_C255( C72 C255 ) C73_=_C137( C73 C137 ) C73_=_C154( C73 C154 ) C73_=_C202( C73 C202 ) C73_=_C233( C73 C233 ) C73_=_C254( C73 C254 ) \nC73_=_C258( C73 C258 ) C73_=_C261( C73 C261 ) C109_=_C122( C109 C122 ) C109_=_C153( C109 C153 ) C109_=_C196( C109 C196 ) C109_=_C201( C109 C201 ) \nC109_=_C229( C109 C229 ) C109_=_C242( C109 C242 ) C109_=_C248( C109 C248 ) C109_=_C258( C109 C258 ) C109_=_C259( C109 C259 ) C109_=_C260( C109 C260 ) \nC122_=_C153( C122 C153 ) C122_=_C196( C122 C196 ) C122_=_C201( C122 C201 ) C122_=_C229( C122 C229 ) C122_=_C242( C122 C242 ) C122_=_C248( C122 C248 ) \nC122_=_C258( C122 C258 ) C122_=_C259( C122 C259 ) C122_=_C260( C122 C260 ) C136_=_C137( C136 C137 ) C136_=_C188( C136 C188 ) C136_=_C225( C136 C225 ) \nC136_=_C246( C136 C246 ) C136_=_C248( C136 C248 ) C136_=_C251( C136 C251 ) C137_=_C154( C137 C154 ) C137_=_C202( C137 C202 ) C137_=_C233( C137 C233 ) \nC137_=_C254( C137 C254 ) C137_=_C258( C137 C258 ) C137_=_C261( C137 C261 ) C150_=_C151( C150 C151 ) C150_=_C152( C150 C152 ) C150_=_C153( C150 C153 ) \nC150_=_C154( C150 C154 ) C150_=_C216( C150 C216 ) C150_=_C238( C150 C238 ) C150_=_C241( C150 C241 ) C150_=_C242( C150 C242 ) C150_=_C245( C150 C245 ) \nC151_=_C152( C151 C152 ) C151_=_C153( C151 C153 ) C151_=_C154( C151 C154 ) C151_=_C195( C151 C195 ) C151_=_C208( C151 C208 ) C151_=_C217( C151 C217 ) \nC151_=_C241( C151 C241 ) C151_=_C246( C151 C246 ) C151_=_C252( C151 C252 ) C151_=_C254( C151 C254 ) C151_=_C255( C151 C255 ) C152_=_C153( C152 C153 ) \nC152_=_C154( C152 C154 ) C152_=_C237( C152 C237 ) C152_=_C252( C152 C252 ) C152_=_C257( C152 C257 ) C153_=_C154( C153 C154 ) C153_=_C196( C153 C196 ) \nC153_=_C201( C153 C201 ) C153_=_C229( C153 C229 ) C153_=_C242( C153 C242 ) C153_=_C248( C153 C248 ) C153_=_C258( C153 C258 ) C153_=_C259( C153 C259 ) \nC153_=_C260( C153 C260 ) C154_=_C202( C154 C202 ) C154_=_C233( C154 C233 ) C154_=_C254( C154 C254 ) C154_=_C258( C154 C258 ) C154_=_C261(</w:t>
      </w:r>
    </w:p>
    <w:p>
      <w:pPr>
        <w:pStyle w:val="PreformattedText"/>
        <w:bidi w:val="0"/>
        <w:spacing w:before="0" w:after="0"/>
        <w:jc w:val="left"/>
        <w:rPr/>
      </w:pPr>
      <w:r>
        <w:rPr/>
        <w:t xml:space="preserve"> </w:t>
      </w:r>
      <w:r>
        <w:rPr/>
        <w:t>C154 C261 ) \nC188_=_C225( C188 C225 ) C188_=_C246( C188 C246 ) C188_=_C248( C188 C248 ) C188_=_C251( C188 C251 ) C195_=_C196( C195 C196 ) C195_=_C208( C195 C208 ) \nC195_=_C217( C195 C217 ) C195_=_C241( C195 C241 ) C195_=_C246( C195 C246 ) C195_=_C252( C195 C252 ) C195_=_C254( C195 C254 ) C195_=_C255( C195 C255 ) \nC196_=_C201( C196 C201 ) C196_=_C229( C196 C229 ) C196_=_C242( C196 C242 ) C196_=_C248( C196 C248 ) C196_=_C258( C196 C258 ) C196_=_C259( C196 C259 ) \nC196_=_C260( C196 C260 ) C201_=_C202( C201 C202 ) C201_=_C229( C201 C229 ) C201_=_C242( C201 C242 ) C201_=_C248( C201 C248 ) C201_=_C258( C201 C258 ) \nC201_=_C259( C201 C259 ) C201_=_C260( C201 C260 ) C202_=_C233( C202 C233 ) C202_=_C254( C202 C254 ) C202_=_C258( C202 C258 ) C202_=_C261( C202 C261 ) \nC208_=_C209( C208 C209 ) C208_=_C217( C208 C217 ) C208_=_C241( C208 C241 ) C208_=_C246( C208 C246 ) C208_=_C252( C208 C252 ) C208_=_C254( C208 C254 ) \nC208_=_C255( C208 C255 ) C209_=_C230( C209 C230 ) C209_=_C259( C209 C259 ) C216_=_C217( C216 C217 ) C216_=_C238( C216 C238 ) C216_=_C241( C216 C241 ) \nC216_=_C242( C216 C242 ) C216_=_C245( C216 C245 ) C217_=_C241( C217 C241 ) C217_=_C246( C217 C246 ) C217_=_C252( C217 C252 ) C217_=_C254( C217 C254 ) \nC217_=_C255( C217 C255 ) C225_=_C246( C225 C246 ) C225_=_C248( C225 C248 ) C225_=_C251( C225 C251 ) C229_=_C230( C229 C230 ) C229_=_C242( C229 C242 ) \nC229_=_C248( C229 C248 ) C229_=_C258( C229 C258 ) C229_=_C259( C229 C259 ) C229_=_C260( C229 C260 ) C230_=_C259( C230 C259 ) C233_=_C254( C233 C254 ) \nC233_=_C258( C233 C258 ) C233_=_C261( C233 C261 ) C237_=_C252( C237 C252 ) C237_=_C257( C237 C257 ) C238_=_C241( C238 C241 ) C238_=_C242( C238 C242 ) \nC238_=_C245( C238 C245 ) C241_=_C242( C241 C242 ) C241_=_C245( C241 C245 ) C241_=_C246( C241 C246 ) C241_=_C252( C241 C252 ) C241_=_C254( C241 C254 ) \nC241_=_C255( C241 C255 ) C242_=_C245( C242 C245 ) C242_=_C248( C242 C248 ) C242_=_C258( C242 C258 ) C242_=_C259( C242 C259 ) C242_=_C260( C242 C260 ) \nC245_=_C251( C245 C251 ) C245_=_C255( C245 C255 ) C245_=_C257( C245 C257 ) C245_=_C260( C245 C260 ) C245_=_C261( C245 C261 ) C246_=_C248( C246 C248 ) \nC246_=_C251( C246 C251 ) C246_=_C252( C246 C252 ) C246_=_C254( C246 C254 ) C246_=_C255( C246 C255 ) C248_=_C251( C248 C251 ) C248_=_C258( C248 C258 ) \nC248_=_C259( C248 C259 ) C248_=_C260( C248 C260 ) C251_=_C255( C251 C255 ) C251_=_C257( C251 C257 ) C251_=_C260( C251 C260 ) C251_=_C261( C251 C261 ) \nC252_=_C254( C252 C254 ) C252_=_C255( C252 C255 ) C252_=_C257( C252 C257 ) C254_=_C255( C254 C255 ) C254_=_C258( C254 C258 ) C254_=_C261( C254 C261 ) \nC255_=_C257( C255 C257 ) C255_=_C260( C255 C260 ) C255_=_C261( C255 C261 ) C257_=_C260( C257 C260 ) C257_=_C261( C257 C261 ) C258_=_C259( C258 C259 ) \nC258_=_C260( C258 C260 ) C258_=_C261( C258 C261 ) C259_=_C260( C259 C260 ) C260_=_C261( C260 C261 ) "];14-&gt;18[label="39: C20 C21 C22 C23 C38 \nC39 C54 C72 C73 C109 C122 \nC136 C137 C150 C151 C152 C153 \nC154 C188 C195 C196 C201 C202 \nC208 C209 C216 C217 C225 C229 \nC230 C233 C237 C238 C245 C251 \nC255 C257 C260 C261 \n142: C20_=_C21 ,C20_=_C22 ,C20_=_C23 ,C20_=_C150 ,C20_=_C216 ,\nC20_=_C238 ,C20_=_C245 ,C21_=_C22 ,C21_=_C23 ,C21_=_C38 ,C21_=_C136 ,\nC21_=_C188 ,C21_=_C225 ,C21_=_C251 ,C22_=_C23 ,C22_=_C54 ,C22_=_C72 ,\nC22_=_C151 ,C22_=_C195 ,C22_=_C208 ,C22_=_C217 ,C22_=_C255 ,C23_=_C109 ,\nC23_=_C122 ,C23_=_C153 ,C23_=_C196 ,C23_=_C201 ,C23_=_C229 ,C23_=_C260 ,\nC38_=_C39 ,C38_=_C136 ,C38_=_C188 ,C38_=_C225 ,C38_=_C251 ,C39_=_C152 ,\nC39_=_C237 ,C39_=_C257 ,C54_=_C72 ,C54_=_C151 ,C54_=_C195 ,C54_=_C208 ,\nC54_=_C217 ,C54_=_C255 ,C72_=_C73 ,C72_=_C151 ,C72_=_C195 ,C72_=_C208 ,\nC72_=_C217 ,C72_=_C255 ,C73_=_C137 ,C73_=_C154 ,C73_=_C202 ,C73_=_C233 ,\nC73_=_C261 ,C109_=_C122 ,C109_=_C153 ,C109_=_C196 ,C109_=_C201 ,C109_=_C229 ,\nC109_=_C260 ,C122_=_C153 ,C122_=_C196 ,C122_=_C201 ,C122_=_C229 ,C122_=_C260 ,\nC136_=_C137 ,C136_=_C188 ,C136_=_C225 ,C136_=_C251 ,C137_=_C154 ,C137_=_C202 ,\nC137_=_C233 ,C137_=_C261 ,C150_=_C151 ,C150_=_C152 ,C150_=_C153 ,C150_=_C154 ,\nC150_=_C216 ,C150_=_C238 ,C150_=_C245 ,C151_=_C152 ,C151_=_C153 ,C151_=_C154 ,\nC151_=_C195 ,C151_=_C208 ,C151_=_C217 ,C151_=_C255 ,C152_=_C153 ,C152_=_C154 ,\nC152_=_C237 ,C152_=_C257 ,C153_=_C154 ,C153_=_C196 ,C153_=_C201 ,C153_=_C229 ,\nC153_=_C260 ,C154_=_C202 ,C154_=_C233 ,C154_=_C261 ,C188_=_C225 ,C188_=_C251 ,\nC195_=_C196 ,C195_=_C208 ,C195_=_C217 ,C195_=_C255 ,C196_=_C201 ,C196_=_C229 ,\nC196_=_C260 ,C201_=_C202 ,C201_=_C229 ,C201_=_C260 ,C202_=_C233 ,C202_=_C261 ,\nC208_=_C209 ,C208_=_C217 ,C208_=_C255 ,C209_=_C230 ,C216_=_C217 ,C216_=_C238 ,\nC216_=_C245 ,C217_=_C255 ,C225_=_C251 ,C229_=_C230 ,C229_=_C260 ,C233_=_C261 ,\nC237_=_C257 ,C238_=_C245 ,C245_=_C251 ,C245_=_C255 ,C245_=_C257 ,C245_=_C260 ,\nC245_=_C261 ,C251_=_C255 ,C251_=_C257 ,C251_=_C260 ,C251_=_C261 ,C255_=_C257 ,\nC255_=_C260 ,C255_=_C261 ,C257_=_C260 ,C257_=_C261 ,C260_=_C261 ,"];19[shape=box, label="id:19 level: 2\n48: C0 C1 C2 C3 C4 \nC5 C6 C7 C8 C9 C10 \nC11 C12 C13 C14 C15 C16 \nC17 C18 C19 C20 C21 C22 \nC23 C28 C40 C46 C79 C96 \nC123 C161 C162 C163 C164 C165 \nC166 C167 C168 C178 C210 C234 \nC239 C245 C251 C255 C257 C260 \nC261 \n44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8( C0 C28 ) C0_=_C40( C0 C40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46( C1 C46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79( C3 C79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96( C4 C96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6_=_C7( C6 C7 ) C6_=_C8( C6 C8 ) C6_=_C9( C6 C9 ) \nC6_=_C10( C6 C10 ) C6_=_C11( C6 C11 ) C6_=_C12( C6 C12 ) C6_=_C13( C6 C13 ) C6_=_C14( C6 C14 ) C6_=_C15( C6 C15 ) \nC6_=_C16( C6 C16 ) C6_=_C17( C6 C17 ) C6_=_C18( C6 C18 ) C6_=_C19( C6 C19 ) C6_=_C20( C6 C20 ) C6_=_C21( C6 C21 ) \nC6_=_C22( C6 C22 ) C6_=_C23( C6 C23 ) C7_=_C8( C7 C8 ) C7_=_C9( C7 C9 ) C7_=_C10( C7 C10 ) C7_=_C11( C7 C11 ) \nC7_=_C12( C7 C12 ) C7_=_C13( C7 C13 ) C7_=_C14( C7 C14 ) C7_=_C15( C7 C15 ) C7_=_C16( C7 C16 ) C7_=_C17( C7 C17 ) \nC7_=_C18( C7 C18 ) C7_=_C19( C7 C19 ) C7_=_C20( C7 C20 ) C7_=_C21( C7 C21 ) C7_=_C22( C7 C22 ) C7_=_C23( C7 C23 ) \nC7_=_C123( C7 C123 ) C8_=_C9( C8 C9 ) C8_=_C10( C8 C10 ) C8_=_C11( C8 C11 ) C8_=_C12( C8 C12 ) C8_=_C13( C8 C13 ) \nC8_=_C14( C8 C14 ) C8_=_C15( C8 C15 ) C8_=_C16( C8 C16 ) C8_=_C17( C8 C17 ) C8_=_C18( C8 C18 ) C8_=_C19( C8 C19 ) \nC8_=_C20( C8 C20 ) C8_=_C21( C8 C21 ) C8_=_C22( C8 C22 ) C8_=_C23( C8 C23 ) C9_=_C10( C9 C10 ) C9_=_C11( C9 C11 ) \nC9_=_C12( C9 C12 ) C9_=_C13( C9 C13 ) C9_=_C14( C9 C14 ) C9_=_C15( C9 C15 ) C9_=_C16( C9 C16 ) C9_=_C17( C9 C17 ) \nC9_=_C18( C9 C18 ) C9_=_C19( C9 C19 ) C9_=_C20( C9 C20 ) C9_=_C21( C9 C21 ) C9_=_C22( C9 C22 ) C9_=_C23( C9 C23 ) \nC9_=_C28( C9 C28 ) C9_=_C46( C9 C46 ) C9_=_C79( C9 C79 ) C9_=_C123( C9 C123 ) C9_=_C161( C9 C161 ) C9_=_C162( C9 C162 ) \nC9_=_C163( C9 C163 ) C9_=_C164( C9 C164 ) C9_=_C165( C9 C165 ) C9_=_C166( C9 C166 ) C9_=_C167( C9 C167 ) C9_=_C168( C9 C168 ) \nC10_=_C11( C10 C11 ) C10_=_C12( C10 C12 ) C10_=_C13( C10 C13 ) C10_=_C14( C10 C14 ) C10_=_C15( C10 C15 ) C10_=_C16( C10 C16 ) \nC10_=_C17( C10 C17 ) C10_=_C18( C10 C18 ) C10_=_C19( C10 C19 ) C10_=_C20( C10 C20 ) C10_=_C21( C10 C21 ) C10_=_C22( C10 C22 ) \nC10_=_C23( C10 C23 ) C10_=_C161( C10 C161 ) C10_=_C178( C10 C178 ) C11_=_C12( C11 C12 ) C11_=_C13( C11 C13 ) C11_=_C14( C11 C14 ) \nC11_=_C15( C11 C15 ) C11_=_C16( C11 C16 ) C11_=_C17( C11 C17 ) C11_=_C18( C11 C18 ) C11_=_C19( C11 C19 ) C11_=_C20( C11 C20 ) \nC11_=_C21( C11 C21 ) C11_=_C22( C11 C22 ) C11_=_C23( C11 C23 ) C12_=_C13( C12 C13 ) C12_=_C14( C12 C14 ) C12_=_C15( C12 C15 ) \nC12_=_C16( C12 C16 ) C12_=_C17( C12 C17 ) C12_=_C18( C12 C18 ) C12_=_C19( C12 C19 ) C12_=_C20( C12 C20 ) C12_=_C21( C12 C21 ) \nC12_=_C22( C12 C22 ) C12_=_C23( C12 C23 ) C12_=_C162( C12 C162 ) C13_=_C14( C13 C14 ) C13_=_C15( C13 C15</w:t>
      </w:r>
    </w:p>
    <w:p>
      <w:pPr>
        <w:pStyle w:val="PreformattedText"/>
        <w:bidi w:val="0"/>
        <w:spacing w:before="0" w:after="0"/>
        <w:jc w:val="left"/>
        <w:rPr/>
      </w:pPr>
      <w:r>
        <w:rPr/>
        <w:t xml:space="preserve"> </w:t>
      </w:r>
      <w:r>
        <w:rPr/>
        <w:t>) C13_=_C16( C13 C16 ) \nC13_=_C17( C13 C17 ) C13_=_C18( C13 C18 ) C13_=_C19( C13 C19 ) C13_=_C20( C13 C20 ) C13_=_C21( C13 C21 ) C13_=_C22( C13 C22 ) \nC13_=_C23( C13 C23 ) C14_=_C15( C14 C15 ) C14_=_C16( C14 C16 ) C14_=_C17( C14 C17 ) C14_=_C18( C14 C18 ) C14_=_C19( C14 C19 ) \nC14_=_C20( C14 C20 ) C14_=_C21( C14 C21 ) C14_=_C22( C14 C22 ) C14_=_C23( C14 C23 ) C14_=_C163( C14 C163 ) C14_=_C210( C14 C210 ) \nC15_=_C16( C15 C16 ) C15_=_C17( C15 C17 ) C15_=_C18( C15 C18 ) C15_=_C19( C15 C19 ) C15_=_C20( C15 C20 ) C15_=_C21( C15 C21 ) \nC15_=_C22( C15 C22 ) C15_=_C23( C15 C23 ) C16_=_C17( C16 C17 ) C16_=_C18( C16 C18 ) C16_=_C19( C16 C19 ) C16_=_C20( C16 C20 ) \nC16_=_C21( C16 C21 ) C16_=_C22( C16 C22 ) C16_=_C23( C16 C23 ) C17_=_C18( C17 C18 ) C17_=_C19( C17 C19 ) C17_=_C20( C17 C20 ) \nC17_=_C21( C17 C21 ) C17_=_C22( C17 C22 ) C17_=_C23( C17 C23 ) C17_=_C165( C17 C165 ) C18_=_C19( C18 C19 ) C18_=_C20( C18 C20 ) \nC18_=_C21( C18 C21 ) C18_=_C22( C18 C22 ) C18_=_C23( C18 C23 ) C18_=_C166( C18 C166 ) C18_=_C234( C18 C234 ) C19_=_C20( C19 C20 ) \nC19_=_C21( C19 C21 ) C19_=_C22( C19 C22 ) C19_=_C23( C19 C23 ) C19_=_C168( C19 C168 ) C19_=_C239( C19 C239 ) C20_=_C21( C20 C21 ) \nC20_=_C22( C20 C22 ) C20_=_C23( C20 C23 ) C20_=_C245( C20 C245 ) C21_=_C22( C21 C22 ) C21_=_C23( C21 C23 ) C21_=_C251( C21 C251 ) \nC22_=_C23( C22 C23 ) C22_=_C255( C22 C255 ) C23_=_C260( C23 C260 ) C28_=_C40( C28 C40 ) C28_=_C46( C28 C46 ) C28_=_C79( C28 C79 ) \nC28_=_C123( C28 C123 ) C28_=_C161( C28 C161 ) C28_=_C162( C28 C162 ) C28_=_C163( C28 C163 ) C28_=_C164( C28 C164 ) C28_=_C165( C28 C165 ) \nC28_=_C166( C28 C166 ) C28_=_C167( C28 C167 ) C28_=_C168( C28 C168 ) C40_=_C96( C40 C96 ) C40_=_C178( C40 C178 ) C40_=_C210( C40 C210 ) \nC40_=_C234( C40 C234 ) C40_=_C239( C40 C239 ) C40_=_C245( C40 C245 ) C40_=_C251( C40 C251 ) C40_=_C255( C40 C255 ) C40_=_C257( C40 C257 ) \nC40_=_C260( C40 C260 ) C40_=_C261( C40 C261 ) C46_=_C79( C46 C79 ) C46_=_C123( C46 C123 ) C46_=_C161( C46 C161 ) C46_=_C162( C46 C162 ) \nC46_=_C163( C46 C163 ) C46_=_C164( C46 C164 ) C46_=_C165( C46 C165 ) C46_=_C166( C46 C166 ) C46_=_C167( C46 C167 ) C46_=_C168( C46 C168 ) \nC79_=_C123( C79 C123 ) C79_=_C161( C79 C161 ) C79_=_C162( C79 C162 ) C79_=_C163( C79 C163 ) C79_=_C164( C79 C164 ) C79_=_C165( C79 C165 ) \nC79_=_C166( C79 C166 ) C79_=_C167( C79 C167 ) C79_=_C168( C79 C168 ) C96_=_C178( C96 C178 ) C96_=_C210( C96 C210 ) C96_=_C234( C96 C234 ) \nC96_=_C239( C96 C239 ) C96_=_C245( C96 C245 ) C96_=_C251( C96 C251 ) C96_=_C255( C96 C255 ) C96_=_C257( C96 C257 ) C96_=_C260( C96 C260 ) \nC96_=_C261( C96 C261 ) C123_=_C161( C123 C161 ) C123_=_C162( C123 C162 ) C123_=_C163( C123 C163 ) C123_=_C164( C123 C164 ) C123_=_C165( C123 C165 ) \nC123_=_C166( C123 C166 ) C123_=_C167( C123 C167 ) C123_=_C168( C123 C168 ) C161_=_C162( C161 C162 ) C161_=_C163( C161 C163 ) C161_=_C164( C161 C164 ) \nC161_=_C165( C161 C165 ) C161_=_C166( C161 C166 ) C161_=_C167( C161 C167 ) C161_=_C168( C161 C168 ) C161_=_C178( C161 C178 ) C162_=_C163( C162 C163 ) \nC162_=_C164( C162 C164 ) C162_=_C165( C162 C165 ) C162_=_C166( C162 C166 ) C162_=_C167( C162 C167 ) C162_=_C168( C162 C168 ) C163_=_C164( C163 C164 ) \nC163_=_C165( C163 C165 ) C163_=_C166( C163 C166 ) C163_=_C167( C163 C167 ) C163_=_C168( C163 C168 ) C163_=_C210( C163 C210 ) C164_=_C165( C164 C165 ) \nC164_=_C166( C164 C166 ) C164_=_C167( C164 C167 ) C164_=_C168( C164 C168 ) C165_=_C166( C165 C166 ) C165_=_C167( C165 C167 ) C165_=_C168( C165 C168 ) \nC166_=_C167( C166 C167 ) C166_=_C168( C166 C168 ) C166_=_C234( C166 C234 ) C167_=_C168( C167 C168 ) C168_=_C239( C168 C239 ) C178_=_C210( C178 C210 ) \nC178_=_C234( C178 C234 ) C178_=_C239( C178 C239 ) C178_=_C245( C178 C245 ) C178_=_C251( C178 C251 ) C178_=_C255( C178 C255 ) C178_=_C257( C178 C257 ) \nC178_=_C260( C178 C260 ) C178_=_C261( C178 C261 ) C210_=_C234( C210 C234 ) C210_=_C239( C210 C239 ) C210_=_C245( C210 C245 ) C210_=_C251( C210 C251 ) \nC210_=_C255( C210 C255 ) C210_=_C257( C210 C257 ) C210_=_C260( C210 C260 ) C210_=_C261( C210 C261 ) C234_=_C239( C234 C239 ) C234_=_C245( C234 C245 ) \nC234_=_C251( C234 C251 ) C234_=_C255( C234 C255 ) C234_=_C257( C234 C257 ) C234_=_C260( C234 C260 ) C234_=_C261( C234 C261 ) C239_=_C245( C239 C245 ) \nC239_=_C251( C239 C251 ) C239_=_C255( C239 C255 ) C239_=_C257( C239 C257 ) C239_=_C260( C239 C260 ) C239_=_C261( C239 C261 ) C245_=_C251( C245 C251 ) \nC245_=_C255( C245 C255 ) C245_=_C257( C245 C257 ) C245_=_C260( C245 C260 ) C245_=_C261( C245 C261 ) C251_=_C255( C251 C255 ) C251_=_C257( C251 C257 ) \nC251_=_C260( C251 C260 ) C251_=_C261( C251 C261 ) C255_=_C257( C255 C257 ) C255_=_C260( C255 C260 ) C255_=_C261( C255 C261 ) C257_=_C260( C257 C260 ) \nC257_=_C261( C257 C261 ) C260_=_C261( C260 C261 ) "];14-&gt;19[label="47: C0 C1 C2 C3 C4 \nC5 C6 C7 C8 C10 C11 \nC12 C13 C14 C15 C16 C17 \nC18 C19 C20 C21 C22 C23 \nC28 C40 C46 C79 C96 C123 \nC161 C162 C163 C164 C165 C166 \nC167 C168 C178 C210 C234 C239 \nC245 C251 C255 C257 C260 C261 \n410: C0_=_C1 ,C0_=_C2 ,C0_=_C3 ,C0_=_C4 ,C0_=_C5 ,\nC0_=_C6 ,C0_=_C7 ,C0_=_C8 ,C0_=_C10 ,C0_=_C11 ,C0_=_C12 ,\nC0_=_C13 ,C0_=_C14 ,C0_=_C15 ,C0_=_C16 ,C0_=_C17 ,C0_=_C18 ,\nC0_=_C19 ,C0_=_C20 ,C0_=_C21 ,C0_=_C22 ,C0_=_C23 ,C0_=_C28 ,\nC0_=_C40 ,C1_=_C2 ,C1_=_C3 ,C1_=_C4 ,C1_=_C5 ,C1_=_C6 ,\nC1_=_C7 ,C1_=_C8 ,C1_=_C10 ,C1_=_C11 ,C1_=_C12 ,C1_=_C13 ,\nC1_=_C14 ,C1_=_C15 ,C1_=_C16 ,C1_=_C17 ,C1_=_C18 ,C1_=_C19 ,\nC1_=_C20 ,C1_=_C21 ,C1_=_C22 ,C1_=_C23 ,C1_=_C46 ,C2_=_C3 ,\nC2_=_C4 ,C2_=_C5 ,C2_=_C6 ,C2_=_C7 ,C2_=_C8 ,C2_=_C10 ,\nC2_=_C11 ,C2_=_C12 ,C2_=_C13 ,C2_=_C14 ,C2_=_C15 ,C2_=_C16 ,\nC2_=_C17 ,C2_=_C18 ,C2_=_C19 ,C2_=_C20 ,C2_=_C21 ,C2_=_C22 ,\nC2_=_C23 ,C3_=_C4 ,C3_=_C5 ,C3_=_C6 ,C3_=_C7 ,C3_=_C8 ,\nC3_=_C10 ,C3_=_C11 ,C3_=_C12 ,C3_=_C13 ,C3_=_C14 ,C3_=_C15 ,\nC3_=_C16 ,C3_=_C17 ,C3_=_C18 ,C3_=_C19 ,C3_=_C20 ,C3_=_C21 ,\nC3_=_C22 ,C3_=_C23 ,C3_=_C79 ,C4_=_C5 ,C4_=_C6 ,C4_=_C7 ,\nC4_=_C8 ,C4_=_C10 ,C4_=_C11 ,C4_=_C12 ,C4_=_C13 ,C4_=_C14 ,\nC4_=_C15 ,C4_=_C16 ,C4_=_C17 ,C4_=_C18 ,C4_=_C19 ,C4_=_C20 ,\nC4_=_C21 ,C4_=_C22 ,C4_=_C23 ,C4_=_C96 ,C5_=_C6 ,C5_=_C7 ,\nC5_=_C8 ,C5_=_C10 ,C5_=_C11 ,C5_=_C12 ,C5_=_C13 ,C5_=_C14 ,\nC5_=_C15 ,C5_=_C16 ,C5_=_C17 ,C5_=_C18 ,C5_=_C19 ,C5_=_C20 ,\nC5_=_C21 ,C5_=_C22 ,C5_=_C23 ,C6_=_C7 ,C6_=_C8 ,C6_=_C10 ,\nC6_=_C11 ,C6_=_C12 ,C6_=_C13 ,C6_=_C14 ,C6_=_C15 ,C6_=_C16 ,\nC6_=_C17 ,C6_=_C18 ,C6_=_C19 ,C6_=_C20 ,C6_=_C21 ,C6_=_C22 ,\nC6_=_C23 ,C7_=_C8 ,C7_=_C10 ,C7_=_C11 ,C7_=_C12 ,C7_=_C13 ,\nC7_=_C14 ,C7_=_C15 ,C7_=_C16 ,C7_=_C17 ,C7_=_C18 ,C7_=_C19 ,\nC7_=_C20 ,C7_=_C21 ,C7_=_C22 ,C7_=_C23 ,C7_=_C123 ,C8_=_C10 ,\nC8_=_C11 ,C8_=_C12 ,C8_=_C13 ,C8_=_C14 ,C8_=_C15 ,C8_=_C16 ,\nC8_=_C17 ,C8_=_C18 ,C8_=_C19 ,C8_=_C20 ,C8_=_C21 ,C8_=_C22 ,\nC8_=_C23 ,C10_=_C11 ,C10_=_C12 ,C10_=_C13 ,C10_=_C14 ,C10_=_C15 ,\nC10_=_C16 ,C10_=_C17 ,C10_=_C18 ,C10_=_C19 ,C10_=_C20 ,C10_=_C21 ,\nC10_=_C22 ,C10_=_C23 ,C10_=_C161 ,C10_=_C178 ,C11_=_C12 ,C11_=_C13 ,\nC11_=_C14 ,C11_=_C15 ,C11_=_C16 ,C11_=_C17 ,C11_=_C18 ,C11_=_C19 ,\nC11_=_C20 ,C11_=_C21 ,C11_=_C22 ,C11_=_C23 ,C12_=_C13 ,C12_=_C14 ,\nC12_=_C15 ,C12_=_C16 ,C12_=_C17 ,C12_=_C18 ,C12_=_C19 ,C12_=_C20 ,\nC12_=_C21 ,C12_=_C22 ,C12_=_C23 ,C12_=_C162 ,C13_=_C14 ,C13_=_C15 ,\nC13_=_C16 ,C13_=_C17 ,C13_=_C18 ,C13_=_C19 ,C13_=_C20 ,C13_=_C21 ,\nC13_=_C22 ,C13_=_C23 ,C14_=_C15 ,C14_=_C16 ,C14_=_C17 ,C14_=_C18 ,\nC14_=_C19 ,C14_=_C20 ,C14_=_C21 ,C14_=_C22 ,C14_=_C23 ,C14_=_C163 ,\nC14_=_C210 ,C15_=_C16 ,C15_=_C17 ,C15_=_C18 ,C15_=_C19 ,C15_=_C20 ,\nC15_=_C21 ,C15_=_C22 ,C15_=_C23 ,C16_=_C17 ,C16_=_C18 ,C16_=_C19 ,\nC16_=_C20 ,C16_=_C21 ,C16_=_C22 ,C16_=_C23 ,C17_=_C18 ,C17_=_C19 ,\nC17_=_C20 ,C17_=_C21 ,C17_=_C22 ,C17_=_C23 ,C17_=_C165 ,C18_=_C19 ,\nC18_=_C20 ,C18_=_C21 ,C18_=_C22 ,C18_=_C23 ,C18_=_C166 ,C18_=_C234 ,\nC19_=_C20 ,C19_=_C21 ,C19_=_C22 ,C19_=_C23 ,C19_=_C168 ,C19_=_C239 ,\nC20_=_C21 ,C20_=_C22 ,C20_=_C23 ,C20_=_C245 ,C21_=_C22 ,C21_=_C23 ,\nC21_=_C251 ,C22_=_C23 ,C22_=_C255 ,C23_=_C260 ,C28_=_C40 ,C28_=_C46 ,\nC28_=_C79 ,C28_=_C123 ,C28_=_C161 ,C28_=_C162 ,C28_=_C163 ,C28_=_C164 ,\nC28_=_C165 ,C28_=_C166 ,C28_=_C167 ,C28_=_C168 ,C40_=_C96 ,C40_=_C178 ,\nC40_=_C210 ,C40_=_C234 ,C40_=_C239 ,C40_=_C245 ,C40_=_C251 ,C40_=_C255 ,\nC40_=_C257 ,C40_=_C260 ,C40_=_C261 ,C46_=_C79 ,C46_=_C123 ,C46_=_C161 ,\nC46_=_C162 ,C46_=_C163 ,C46_=_C164 ,C46_=_C165 ,C46_=_C166 ,C46_=_C167 ,\nC46_=_C168 ,C79_=_C123 ,C79_=_C161 ,C79_=_C162 ,C79_=_C163 ,C79_=_C164 ,\nC79_=_C165 ,C79_=_C166 ,C79_=_C167 ,C79_=_C168 ,C96_=_C178 ,C96_=_C210 ,\nC96_=_C234 ,C96_=_C239 ,C96_=_C245 ,C96_=_C251 ,C96_=_C255 ,C96_=_C257 ,\nC96_=_C260 ,C96_=_C261 ,C123_=_C161 ,C123_=_C162 ,C123_=_C163 ,C123_=_C164 ,\nC123_=_C165 ,C123_=_C166 ,C123_=_C167 ,C123_=_C168 ,C161_=_C162 ,C161_=_C163 ,\nC161_=_C164 ,C161_=_C165 ,C161_=_C166 ,C161_=_C167 ,C161_=_C168 ,C161_=_C178 ,\nC162_=_C163 ,C162_=_C164 ,C162_=_C165 ,C162_=_C166 ,C162_=_C167 ,C162_=_C168 ,\nC163_=_C164 ,C163_=_C165 ,C163_=_C166 ,C163_=_C167 ,C163_=_C168 ,C163_=_C210 ,\nC164_=_C165 ,C164_=_C166 ,C164_=_C167 ,C164_=_C168 ,C165_=_C166 ,C165_=_C167 ,\nC165_=_C168 ,C166_=_C167 ,C166_=_C168 ,C166_=_C234 ,C167_=_C168 ,C168_=_C239 ,\nC178_=_C210 ,C178_=_C234 ,C178_=_C239 ,C178_=_C245 ,C178_=_C251 ,C178_=_C255 ,\nC178_=_C257 ,C178_=_C260 ,C178_=_C261 ,C210_=_C234 ,C210_=_C239 ,C210_=_C245 ,\nC210_=_C251 ,C210_=_C255 ,C210_=_C257 ,C210_=_C260 ,C210_=_C261 ,C234_=_C239 ,\nC234_=_C245 ,C234_=_C251 ,C234_=_C255 ,C234_=_C257 ,C234_=_C260 ,C234_=_C261 ,\nC239_=_C245 ,C239_=_C251 ,C239_=_C255 ,C239_=_C257 ,C239_=_C260 ,C239_=_C261 ,\nC245_=_C251 ,C245_=_C255 ,C245_=_C257 ,C245_=_C260 ,C245_=_C261 ,C251_=_C255 ,\nC251_=_C257 ,C251_=_C260 ,C251_=_C261 ,C255_=_C257 ,C255_=_C260 ,C255_=_C261 ,\nC257_=_C260 ,C257_=_C261 ,C260_=_C261 ,"];20[shape=box, label="id:20 level: 2\n87: C3 C4 C6 C8 C24 \nC25 C27 C33 C36 C44 C45 \nC55 C58 C65 C69 C74 C75 \nC76 C79 C80 C81 C82 C83 \nC84 C85 C86 C87 C88 C89 \nC90 C92 C93 C95 C96 C97 \nC98 C103 C110 C111 C112 C113 \nC114 C115 C116 C118</w:t>
      </w:r>
    </w:p>
    <w:p>
      <w:pPr>
        <w:pStyle w:val="PreformattedText"/>
        <w:bidi w:val="0"/>
        <w:spacing w:before="0" w:after="0"/>
        <w:jc w:val="left"/>
        <w:rPr/>
      </w:pPr>
      <w:r>
        <w:rPr/>
        <w:t xml:space="preserve"> </w:t>
      </w:r>
      <w:r>
        <w:rPr/>
        <w:t>C120 C121 \nC122 C130 C133 C139 C140 C141 \nC142 C143 C144 C145 C146 C147 \nC148 C149 C150 C151 C152 C153 \nC154 C155 C156 C157 C158 C159 \nC160 C164 C173 C176 C186 C191 \nC199 C204 C211 C213 C218 C219 \nC220 C227 C235 C236 \n763: C3_=_C4( C3 C4 ) C3_=_C6( C3 C6 ) C3_=_C8( C3 C8 ) C3_=_C24( C3 C24 ) C3_=_C74( C3 C74 ) \nC3_=_C75( C3 C75 ) C3_=_C76( C3 C76 ) C3_=_C79( C3 C79 ) C3_=_C80( C3 C80 ) C3_=_C81( C3 C81 ) C3_=_C82( C3 C82 ) \nC3_=_C83( C3 C83 ) C3_=_C84( C3 C84 ) C3_=_C85( C3 C85 ) C4_=_C6( C4 C6 ) C4_=_C8( C4 C8 ) C4_=_C25( C4 C25 ) \nC4_=_C55( C4 C55 ) C4_=_C74( C4 C74 ) C4_=_C86( C4 C86 ) C4_=_C87( C4 C87 ) C4_=_C88( C4 C88 ) C4_=_C89( C4 C89 ) \nC4_=_C90( C4 C90 ) C4_=_C92( C4 C92 ) C4_=_C93( C4 C93 ) C4_=_C95( C4 C95 ) C4_=_C96( C4 C96 ) C6_=_C8( C6 C8 ) \nC6_=_C97( C6 C97 ) C6_=_C110( C6 C110 ) C6_=_C111( C6 C111 ) C6_=_C112( C6 C112 ) C6_=_C113( C6 C113 ) C6_=_C114( C6 C114 ) \nC6_=_C115( C6 C115 ) C6_=_C116( C6 C116 ) C6_=_C118( C6 C118 ) C6_=_C120( C6 C120 ) C6_=_C121( C6 C121 ) C6_=_C122( C6 C122 ) \nC8_=_C27( C8 C27 ) C8_=_C44( C8 C44 ) C8_=_C87( C8 C87 ) C8_=_C98( C8 C98 ) C8_=_C111( C8 C111 ) C8_=_C139( C8 C139 ) \nC8_=_C140( C8 C140 ) C8_=_C141( C8 C141 ) C8_=_C142( C8 C142 ) C8_=_C143( C8 C143 ) C8_=_C144( C8 C144 ) C8_=_C145( C8 C145 ) \nC8_=_C146( C8 C146 ) C8_=_C147( C8 C147 ) C8_=_C148( C8 C148 ) C8_=_C149( C8 C149 ) C8_=_C150( C8 C150 ) C8_=_C151( C8 C151 ) \nC8_=_C152( C8 C152 ) C8_=_C153( C8 C153 ) C8_=_C154( C8 C154 ) C24_=_C25( C24 C25 ) C24_=_C27( C24 C27 ) C24_=_C33( C24 C33 ) \nC24_=_C36( C24 C36 ) C24_=_C74( C24 C74 ) C24_=_C75( C24 C75 ) C24_=_C76( C24 C76 ) C24_=_C79( C24 C79 ) C24_=_C80( C24 C80 ) \nC24_=_C81( C24 C81 ) C24_=_C82( C24 C82 ) C24_=_C83( C24 C83 ) C24_=_C84( C24 C84 ) C24_=_C85( C24 C85 ) C25_=_C27( C25 C27 ) \nC25_=_C33( C25 C33 ) C25_=_C36( C25 C36 ) C25_=_C55( C25 C55 ) C25_=_C74( C25 C74 ) C25_=_C86( C25 C86 ) C25_=_C87( C25 C87 ) \nC25_=_C88( C25 C88 ) C25_=_C89( C25 C89 ) C25_=_C90( C25 C90 ) C25_=_C92( C25 C92 ) C25_=_C93( C25 C93 ) C25_=_C95( C25 C95 ) \nC25_=_C96( C25 C96 ) C27_=_C33( C27 C33 ) C27_=_C36( C27 C36 ) C27_=_C44( C27 C44 ) C27_=_C87( C27 C87 ) C27_=_C98( C27 C98 ) \nC27_=_C111( C27 C111 ) C27_=_C139( C27 C139 ) C27_=_C140( C27 C140 ) C27_=_C141( C27 C141 ) C27_=_C142( C27 C142 ) C27_=_C143( C27 C143 ) \nC27_=_C144( C27 C144 ) C27_=_C145( C27 C145 ) C27_=_C146( C27 C146 ) C27_=_C147( C27 C147 ) C27_=_C148( C27 C148 ) C27_=_C149( C27 C149 ) \nC27_=_C150( C27 C150 ) C27_=_C151( C27 C151 ) C27_=_C152( C27 C152 ) C27_=_C153( C27 C153 ) C27_=_C154( C27 C154 ) C33_=_C36( C33 C36 ) \nC33_=_C65( C33 C65 ) C33_=_C83( C33 C83 ) C33_=_C103( C33 C103 ) C33_=_C130( C33 C130 ) C33_=_C144( C33 C144 ) C33_=_C164( C33 C164 ) \nC33_=_C173( C33 C173 ) C33_=_C191( C33 C191 ) C33_=_C204( C33 C204 ) C33_=_C211( C33 C211 ) C33_=_C218( C33 C218 ) C33_=_C219( C33 C219 ) \nC33_=_C220( C33 C220 ) C36_=_C69( C36 C69 ) C36_=_C133( C36 C133 ) C36_=_C147( C36 C147 ) C36_=_C176( C36 C176 ) C36_=_C186( C36 C186 ) \nC36_=_C199( C36 C199 ) C36_=_C213( C36 C213 ) C36_=_C227( C36 C227 ) C36_=_C235( C36 C235 ) C36_=_C236( C36 C236 ) C44_=_C45( C44 C45 ) \nC44_=_C87( C44 C87 ) C44_=_C98( C44 C98 ) C44_=_C111( C44 C111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5_=_C58( C45 C58 ) C45_=_C112( C45 C112 ) C45_=_C155( C45 C155 ) C45_=_C156( C45 C156 ) C45_=_C157( C45 C157 ) \nC45_=_C158( C45 C158 ) C45_=_C159( C45 C159 ) C45_=_C160( C45 C160 ) C55_=_C58( C55 C58 ) C55_=_C65( C55 C65 ) C55_=_C69( C55 C69 ) \nC55_=_C74( C55 C74 ) C55_=_C86( C55 C86 ) C55_=_C87( C55 C87 ) C55_=_C88( C55 C88 ) C55_=_C89( C55 C89 ) C55_=_C90( C55 C90 ) \nC55_=_C92( C55 C92 ) C55_=_C93( C55 C93 ) C55_=_C95( C55 C95 ) C55_=_C96( C55 C96 ) C58_=_C65( C58 C65 ) C58_=_C69( C58 C69 ) \nC58_=_C112( C58 C112 ) C58_=_C155( C58 C155 ) C58_=_C156( C58 C156 ) C58_=_C157( C58 C157 ) C58_=_C158( C58 C158 ) C58_=_C159( C58 C159 ) \nC58_=_C160( C58 C160 ) C65_=_C69( C65 C69 ) C65_=_C83( C65 C83 ) C65_=_C103( C65 C103 ) C65_=_C130( C65 C130 ) C65_=_C144( C65 C144 ) \nC65_=_C164( C65 C164 ) C65_=_C173( C65 C173 ) C65_=_C191( C65 C191 ) C65_=_C204( C65 C204 ) C65_=_C211( C65 C211 ) C65_=_C218( C65 C218 ) \nC65_=_C219( C65 C219 ) C65_=_C220( C65 C220 ) C69_=_C133( C69 C133 ) C69_=_C147( C69 C147 ) C69_=_C176( C69 C176 ) C69_=_C186( C69 C186 ) \nC69_=_C199( C69 C199 ) C69_=_C213( C69 C213 ) C69_=_C227( C69 C227 ) C69_=_C235( C69 C235 ) C69_=_C236( C69 C236 ) C74_=_C75( C74 C75 ) \nC74_=_C76( C74 C76 ) C74_=_C79( C74 C79 ) C74_=_C80( C74 C80 ) C74_=_C81( C74 C81 ) C74_=_C82( C74 C82 ) C74_=_C83( C74 C83 ) \nC74_=_C84( C74 C84 ) C74_=_C85( C74 C85 ) C74_=_C86( C74 C86 ) C74_=_C87( C74 C87 ) C74_=_C88( C74 C88 ) C74_=_C89( C74 C89 ) \nC74_=_C90( C74 C90 ) C74_=_C92( C74 C92 ) C74_=_C93( C74 C93 ) C74_=_C95( C74 C95 ) C74_=_C96( C74 C96 ) C75_=_C76( C75 C76 ) \nC75_=_C79( C75 C79 ) C75_=_C80( C75 C80 ) C75_=_C81( C75 C81 ) C75_=_C82( C75 C82 ) C75_=_C83( C75 C83 ) C75_=_C84( C75 C84 ) \nC75_=_C85( C75 C85 ) C75_=_C97( C75 C97 ) C75_=_C98( C75 C98 ) C75_=_C103( C75 C103 ) C76_=_C79( C76 C79 ) C76_=_C80( C76 C80 ) \nC76_=_C81( C76 C81 ) C76_=_C82( C76 C82 ) C76_=_C83( C76 C83 ) C76_=_C84( C76 C84 ) C76_=_C85( C76 C85 ) C76_=_C86( C76 C86 ) \nC76_=_C110( C76 C110 ) C76_=_C130( C76 C130 ) C76_=_C133( C76 C133 ) C79_=_C80( C79 C80 ) C79_=_C81( C79 C81 ) C79_=_C82( C79 C82 ) \nC79_=_C83( C79 C83 ) C79_=_C84( C79 C84 ) C79_=_C85( C79 C85 ) C79_=_C164( C79 C164 ) C80_=_C81( C80 C81 ) C80_=_C82( C80 C82 ) \nC80_=_C83( C80 C83 ) C80_=_C84( C80 C84 ) C80_=_C85( C80 C85 ) C80_=_C88( C80 C88 ) C80_=_C113( C80 C113 ) C80_=_C139( C80 C139 ) \nC80_=_C155( C80 C155 ) C80_=_C186( C80 C186 ) C81_=_C82( C81 C82 ) C81_=_C83( C81 C83 ) C81_=_C84( C81 C84 ) C81_=_C85( C81 C85 ) \nC81_=_C141( C81 C141 ) C81_=_C157( C81 C157 ) C81_=_C199( C81 C199 ) C82_=_C83( C82 C83 ) C82_=_C84( C82 C84 ) C82_=_C85( C82 C85 ) \nC82_=_C90( C82 C90 ) C82_=_C116( C82 C116 ) C82_=_C143( C82 C143 ) C82_=_C211( C82 C211 ) C82_=_C213( C82 C213 ) C83_=_C84( C83 C84 ) \nC83_=_C85( C83 C85 ) C83_=_C103( C83 C103 ) C83_=_C130( C83 C130 ) C83_=_C144( C83 C144 ) C83_=_C164( C83 C164 ) C83_=_C173( C83 C173 ) \nC83_=_C191( C83 C191 ) C83_=_C204( C83 C204 ) C83_=_C211( C83 C211 ) C83_=_C218( C83 C218 ) C83_=_C219( C83 C219 ) C83_=_C220( C83 C220 ) \nC84_=_C85( C84 C85 ) C84_=_C93( C84 C93 ) C84_=_C146( C84 C146 ) C84_=_C227( C84 C227 ) C85_=_C120( C85 C120 ) C85_=_C148( C85 C148 ) \nC85_=_C160( C85 C160 ) C85_=_C219( C85 C219 ) C85_=_C235( C85 C235 ) C86_=_C87( C86 C87 ) C86_=_C88( C86 C88 ) C86_=_C89( C86 C89 ) \nC86_=_C90( C86 C90 ) C86_=_C92( C86 C92 ) C86_=_C93( C86 C93 ) C86_=_C95( C86 C95 ) C86_=_C96( C86 C96 ) C86_=_C110( C86 C110 ) \nC86_=_C130( C86 C130 ) C86_=_C133( C86 C133 ) C87_=_C88( C87 C88 ) C87_=_C89( C87 C89 ) C87_=_C90( C87 C90 ) C87_=_C92( C87 C92 ) \nC87_=_C93( C87 C93 ) C87_=_C95( C87 C95 ) C87_=_C96( C87 C96 ) C87_=_C98( C87 C98 ) C87_=_C111( C87 C111 ) C87_=_C139( C87 C139 ) \nC87_=_C140( C87 C140 ) C87_=_C141( C87 C141 ) C87_=_C142( C87 C142 ) C87_=_C143( C87 C143 ) C87_=_C144( C87 C144 ) C87_=_C145( C87 C145 ) \nC87_=_C146( C87 C146 ) C87_=_C147( C87 C147 ) C87_=_C148( C87 C148 ) C87_=_C149( C87 C149 ) C87_=_C150( C87 C150 ) C87_=_C151( C87 C151 ) \nC87_=_C152( C87 C152 ) C87_=_C153( C87 C153 ) C87_=_C154( C87 C154 ) C88_=_C89( C88 C89 ) C88_=_C90( C88 C90 ) C88_=_C92( C88 C92 ) \nC88_=_C93( C88 C93 ) C88_=_C95( C88 C95 ) C88_=_C96( C88 C96 ) C88_=_C113( C88 C113 ) C88_=_C139( C88 C139 ) C88_=_C155( C88 C155 ) \nC88_=_C186( C88 C186 ) C89_=_C90( C89 C90 ) C89_=_C92( C89 C92 ) C89_=_C93( C89 C93 ) C89_=_C95( C89 C95 ) C89_=_C96( C89 C96 ) \nC89_=_C115( C89 C115 ) C89_=_C142( C89 C142 ) C89_=_C204( C89 C204 ) C90_=_C92( C90 C92 ) C90_=_C93( C90 C93 ) C90_=_C95( C90 C95 ) \nC90_=_C96( C90 C96 ) C90_=_C116( C90 C116 ) C90_=_C143( C90 C143 ) C90_=_C211( C90 C211 ) C90_=_C213( C90 C213 ) C92_=_C93( C92 C93 ) \nC92_=_C95( C92 C95 ) C92_=_C96( C92 C96 ) C92_=_C118( C92 C118 ) C92_=_C145( C92 C145 ) C92_=_C158( C92 C158 ) C93_=_C95( C93 C95 ) \nC93_=_C96( C93 C96 ) C93_=_C146( C93 C146 ) C93_=_C227( C93 C227 ) C95_=_C96( C95 C96 ) C95_=_C121( C95 C121 ) C95_=_C149( C95 C149 ) \nC95_=_C220( C95 C220 ) C95_=_C236( C95 C236 ) C97_=_C98( C97 C98 ) C97_=_C103( C97 C103 ) C97_=_C110( C97 C110 ) C97_=_C111( C97 C111 ) \nC97_=_C112( C97 C112 ) C97_=_C113( C97 C113 ) C97_=_C114( C97 C114 ) C97_=_C115( C97 C115 ) C97_=_C116( C97 C116 ) C97_=_C118( C97 C118 ) \nC97_=_C120( C97 C120 ) C97_=_C121( C97 C121 ) C97_=_C122( C97 C122 ) C98_=_C103( C98 C103 ) C98_=_C111( C98 C111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103_=_C130( C103 C130 ) C103_=_C144( C103 C144 ) C103_=_C164( C103 C164 ) \nC103_=_C173( C103 C173 ) C103_=_C191( C103 C191 ) C103_=_C204( C103 C204 ) C103_=_C211( C103 C211 ) C103_=_C218( C103 C218 ) C103_=_C219( C103 C219 ) \nC103_=_C220( C103 C220 ) C110_=_C111( C110 C111 ) C110_=_C112( C110 C112 ) C110_=_C113( C110 C113 ) C110_=_C114( C110 C114 ) C110_=_C115( C110 C115 ) \nC110_=_C116( C110 C116 ) C110_=_C118( C110 C118 ) C110_=_C120( C110 C120 ) C110_=_C121( C110 C121 ) C110_=_C122( C110 C122 ) C110_=_C130( C110 C130 ) \nC110_=_C133( C110 C133 ) C111_=_C112( C111 C112 ) C111_=_C113( C111 C113 ) C111_=_C114(</w:t>
      </w:r>
    </w:p>
    <w:p>
      <w:pPr>
        <w:pStyle w:val="PreformattedText"/>
        <w:bidi w:val="0"/>
        <w:spacing w:before="0" w:after="0"/>
        <w:jc w:val="left"/>
        <w:rPr/>
      </w:pPr>
      <w:r>
        <w:rPr/>
        <w:t xml:space="preserve"> </w:t>
      </w:r>
      <w:r>
        <w:rPr/>
        <w:t>C111 C114 ) C111_=_C115( C111 C115 ) C111_=_C116( C111 C116 ) \nC111_=_C118( C111 C118 ) C111_=_C120( C111 C120 ) C111_=_C121( C111 C121 ) C111_=_C122( C111 C122 ) C111_=_C139( C111 C139 ) C111_=_C140( C111 C140 ) \nC111_=_C141( C111 C141 ) C111_=_C142( C111 C142 ) C111_=_C143( C111 C143 ) C111_=_C144( C111 C144 ) C111_=_C145( C111 C145 ) C111_=_C146( C111 C146 ) \nC111_=_C147( C111 C147 ) C111_=_C148( C111 C148 ) C111_=_C149( C111 C149 ) C111_=_C150( C111 C150 ) C111_=_C151( C111 C151 ) C111_=_C152( C111 C152 ) \nC111_=_C153( C111 C153 ) C111_=_C154( C111 C154 ) C112_=_C113( C112 C113 ) C112_=_C114( C112 C114 ) C112_=_C115( C112 C115 ) C112_=_C116( C112 C116 ) \nC112_=_C118( C112 C118 ) C112_=_C120( C112 C120 ) C112_=_C121( C112 C121 ) C112_=_C122( C112 C122 ) C112_=_C155( C112 C155 ) C112_=_C156( C112 C156 ) \nC112_=_C157( C112 C157 ) C112_=_C158( C112 C158 ) C112_=_C159( C112 C159 ) C112_=_C160( C112 C160 ) C113_=_C114( C113 C114 ) C113_=_C115( C113 C115 ) \nC113_=_C116( C113 C116 ) C113_=_C118( C113 C118 ) C113_=_C120( C113 C120 ) C113_=_C121( C113 C121 ) C113_=_C122( C113 C122 ) C113_=_C139( C113 C139 ) \nC113_=_C155( C113 C155 ) C113_=_C186( C113 C186 ) C114_=_C115( C114 C115 ) C114_=_C116( C114 C116 ) C114_=_C118( C114 C118 ) C114_=_C120( C114 C120 ) \nC114_=_C121( C114 C121 ) C114_=_C122( C114 C122 ) C114_=_C140( C114 C140 ) C114_=_C156( C114 C156 ) C114_=_C191( C114 C191 ) C115_=_C116( C115 C116 ) \nC115_=_C118( C115 C118 ) C115_=_C120( C115 C120 ) C115_=_C121( C115 C121 ) C115_=_C122( C115 C122 ) C115_=_C142( C115 C142 ) C115_=_C204( C115 C204 ) \nC116_=_C118( C116 C118 ) C116_=_C120( C116 C120 ) C116_=_C121( C116 C121 ) C116_=_C122( C116 C122 ) C116_=_C143( C116 C143 ) C116_=_C211( C116 C211 ) \nC116_=_C213( C116 C213 ) C118_=_C120( C118 C120 ) C118_=_C121( C118 C121 ) C118_=_C122( C118 C122 ) C118_=_C145( C118 C145 ) C118_=_C158( C118 C158 ) \nC120_=_C121( C120 C121 ) C120_=_C122( C120 C122 ) C120_=_C148( C120 C148 ) C120_=_C160( C120 C160 ) C120_=_C219( C120 C219 ) C120_=_C235( C120 C235 ) \nC121_=_C122( C121 C122 ) C121_=_C149( C121 C149 ) C121_=_C220( C121 C220 ) C121_=_C236( C121 C236 ) C122_=_C153( C122 C153 ) C130_=_C133( C130 C133 ) \nC130_=_C144( C130 C144 ) C130_=_C164( C130 C164 ) C130_=_C173( C130 C173 ) C130_=_C191( C130 C191 ) C130_=_C204( C130 C204 ) C130_=_C211( C130 C211 ) \nC130_=_C218( C130 C218 ) C130_=_C219( C130 C219 ) C130_=_C220( C130 C220 ) C133_=_C147( C133 C147 ) C133_=_C176( C133 C176 ) C133_=_C186( C133 C186 ) \nC133_=_C199( C133 C199 ) C133_=_C213( C133 C213 ) C133_=_C227( C133 C227 ) C133_=_C235( C133 C235 ) C133_=_C236( C133 C236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86( C139 C186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6( C140 C156 ) C140_=_C191( C140 C191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7( C141 C157 ) C141_=_C199( C141 C199 ) C142_=_C143( C142 C143 ) \nC142_=_C144( C142 C144 ) C142_=_C145( C142 C145 ) C142_=_C146( C142 C146 ) C142_=_C147( C142 C147 ) C142_=_C148( C142 C148 ) C142_=_C149( C142 C149 ) \nC142_=_C150( C142 C150 ) C142_=_C151( C142 C151 ) C142_=_C152( C142 C152 ) C142_=_C153( C142 C153 ) C142_=_C154( C142 C154 ) C142_=_C204( C142 C204 ) \nC143_=_C144( C143 C144 ) C143_=_C145( C143 C145 ) C143_=_C146( C143 C146 ) C143_=_C147( C143 C147 ) C143_=_C148( C143 C148 ) C143_=_C149( C143 C149 ) \nC143_=_C150( C143 C150 ) C143_=_C151( C143 C151 ) C143_=_C152( C143 C152 ) C143_=_C153( C143 C153 ) C143_=_C154( C143 C154 ) C143_=_C211( C143 C211 ) \nC143_=_C213( C143 C213 ) C144_=_C145( C144 C145 ) C144_=_C146( C144 C146 ) C144_=_C147( C144 C147 ) C144_=_C148( C144 C148 ) C144_=_C149( C144 C149 ) \nC144_=_C150( C144 C150 ) C144_=_C151( C144 C151 ) C144_=_C152( C144 C152 ) C144_=_C153( C144 C153 ) C144_=_C154( C144 C154 ) C144_=_C164( C144 C164 ) \nC144_=_C173( C144 C173 ) C144_=_C191( C144 C191 ) C144_=_C204( C144 C204 ) C144_=_C211( C144 C211 ) C144_=_C218( C144 C218 ) C144_=_C219( C144 C219 ) \nC144_=_C220( C144 C220 ) C145_=_C146( C145 C146 ) C145_=_C147( C145 C147 ) C145_=_C148( C145 C148 ) C145_=_C149( C145 C149 ) C145_=_C150( C145 C150 ) \nC145_=_C151( C145 C151 ) C145_=_C152( C145 C152 ) C145_=_C153( C145 C153 ) C145_=_C154( C145 C154 ) C145_=_C158( C145 C158 ) C146_=_C147( C146 C147 ) \nC146_=_C148( C146 C148 ) C146_=_C149( C146 C149 ) C146_=_C150( C146 C150 ) C146_=_C151( C146 C151 ) C146_=_C152( C146 C152 ) C146_=_C153( C146 C153 ) \nC146_=_C154( C146 C154 ) C146_=_C227( C146 C227 ) C147_=_C148( C147 C148 ) C147_=_C149( C147 C149 ) C147_=_C150( C147 C150 ) C147_=_C151( C147 C151 ) \nC147_=_C152( C147 C152 ) C147_=_C153( C147 C153 ) C147_=_C154( C147 C154 ) C147_=_C176( C147 C176 ) C147_=_C186( C147 C186 ) C147_=_C199( C147 C199 ) \nC147_=_C213( C147 C213 ) C147_=_C227( C147 C227 ) C147_=_C235( C147 C235 ) C147_=_C236( C147 C236 ) C148_=_C149( C148 C149 ) C148_=_C150( C148 C150 ) \nC148_=_C151( C148 C151 ) C148_=_C152( C148 C152 ) C148_=_C153( C148 C153 ) C148_=_C154( C148 C154 ) C148_=_C160( C148 C160 ) C148_=_C219( C148 C219 ) \nC148_=_C235( C148 C235 ) C149_=_C150( C149 C150 ) C149_=_C151( C149 C151 ) C149_=_C152( C149 C152 ) C149_=_C153( C149 C153 ) C149_=_C154( C149 C154 ) \nC149_=_C220( C149 C220 ) C149_=_C236( C149 C236 ) C150_=_C151( C150 C151 ) C150_=_C152( C150 C152 ) C150_=_C153( C150 C153 ) C150_=_C154( C150 C154 ) \nC151_=_C152( C151 C152 ) C151_=_C153( C151 C153 ) C151_=_C154( C151 C154 ) C152_=_C153( C152 C153 ) C152_=_C154( C152 C154 ) C153_=_C154( C153 C154 ) \nC155_=_C156( C155 C156 ) C155_=_C157( C155 C157 ) C155_=_C158( C155 C158 ) C155_=_C159( C155 C159 ) C155_=_C160( C155 C160 ) C155_=_C186( C155 C186 ) \nC156_=_C157( C156 C157 ) C156_=_C158( C156 C158 ) C156_=_C159( C156 C159 ) C156_=_C160( C156 C160 ) C156_=_C191( C156 C191 ) C157_=_C158( C157 C158 ) \nC157_=_C159( C157 C159 ) C157_=_C160( C157 C160 ) C157_=_C199( C157 C199 ) C158_=_C159( C158 C159 ) C158_=_C160( C158 C160 ) C159_=_C160( C159 C160 ) \nC159_=_C218( C159 C218 ) C160_=_C219( C160 C219 ) C160_=_C235( C160 C235 ) C164_=_C173( C164 C173 ) C164_=_C191( C164 C191 ) C164_=_C204( C164 C204 ) \nC164_=_C211( C164 C211 ) C164_=_C218( C164 C218 ) C164_=_C219( C164 C219 ) C164_=_C220( C164 C220 ) C173_=_C176( C173 C176 ) C173_=_C191( C173 C191 ) \nC173_=_C204( C173 C204 ) C173_=_C211( C173 C211 ) C173_=_C218( C173 C218 ) C173_=_C219( C173 C219 ) C173_=_C220( C173 C220 ) C176_=_C186( C176 C186 ) \nC176_=_C199( C176 C199 ) C176_=_C213( C176 C213 ) C176_=_C227( C176 C227 ) C176_=_C235( C176 C235 ) C176_=_C236( C176 C236 ) C186_=_C199( C186 C199 ) \nC186_=_C213( C186 C213 ) C186_=_C227( C186 C227 ) C186_=_C235( C186 C235 ) C186_=_C236( C186 C236 ) C191_=_C204( C191 C204 ) C191_=_C211( C191 C211 ) \nC191_=_C218( C191 C218 ) C191_=_C219( C191 C219 ) C191_=_C220( C191 C220 ) C199_=_C213( C199 C213 ) C199_=_C227( C199 C227 ) C199_=_C235( C199 C235 ) \nC199_=_C236( C199 C236 ) C204_=_C211( C204 C211 ) C204_=_C218( C204 C218 ) C204_=_C219( C204 C219 ) C204_=_C220( C204 C220 ) C211_=_C213( C211 C213 ) \nC211_=_C218( C211 C218 ) C211_=_C219( C211 C219 ) C211_=_C220( C211 C220 ) C213_=_C227( C213 C227 ) C213_=_C235( C213 C235 ) C213_=_C236( C213 C236 ) \nC218_=_C219( C218 C219 ) C218_=_C220( C218 C220 ) C219_=_C220( C219 C220 ) C219_=_C235( C219 C235 ) C220_=_C236( C220 C236 ) C227_=_C235( C227 C235 ) \nC227_=_C236( C227 C236 ) C235_=_C236( C235 C236 ) "];15-&gt;20[label="80: C3 C4 C6 C8 C24 \nC25 C27 C33 C36 C44 C45 \nC55 C58 C65 C69 C75 C76 \nC79 C80 C81 C82 C84 C85 \nC86 C88 C89 C90 C92 C93 \nC95 C96 C97 C98 C103 C110 \nC113 C114 C115 C116 C118 C120 \nC121 C122 C130 C133 C139 C140 \nC141 C142 C143 C145 C146 C148 \nC149 C150 C151 C152 C153 C154 \nC155 C156 C157 C158 C159 C160 \nC164 C173 C176 C186 C191 C199 \nC204 C211 C213 C218 C219 C220 \nC227 C235 C236 \n575: C3_=_C4 ,C3_=_C6 ,C3_=_C8 ,C3_=_C24 ,C3_=_C75 ,\nC3_=_C76 ,C3_=_C79 ,C3_=_C80 ,C3_=_C81 ,C3_=_C82 ,C3_=_C84 ,\nC3_=_C85 ,C4_=_C6 ,C4_=_C8 ,C4_=_C25 ,C4_=_C55 ,C4_=_C86 ,\nC4_=_C88 ,C4_=_C89 ,C4_=_C90 ,C4_=_C92 ,C4_=_C93 ,C4_=_C95 ,\nC4_=_C96 ,C6_=_C8 ,C6_=_C97 ,C6_=_C110 ,C6_=_C113 ,C6_=_C114 ,\nC6_=_C115 ,C6_=_C116 ,C6_=_C118 ,C6_=_C120 ,C6_=_C121 ,C6_=_C122 ,\nC8_=_C27 ,C8_=_C44 ,C8_=_C98 ,C8_=_C139 ,C8_=_C140 ,C8_=_C141 ,\nC8_=_C142 ,C8_=_C143 ,C8_=_C145 ,C8_=_C146 ,C8_=_C148 ,C8_=_C149 ,\nC8_=_C150 ,C8_=_C151 ,C8_=_C152 ,C8_=_C153 ,C8_=_C154 ,C24_=_C25 ,\nC24_=_C27 ,C24_=_C33 ,C24_=_C36 ,C24_=_C75 ,C24_=_C76 ,C24_=_C79 ,\nC24_=_C80 ,C24_=_C81 ,C24_=_C82 ,C24_=_C84 ,C24_=_C85 ,C25_=_C27 ,\nC25_=_C33 ,C25_=_C36 ,C25_=_C55 ,C25_=_C86 ,C25_=_C88 ,C25_=_C89 ,\nC25_=_C90 ,C25_=_C92 ,C25_=_C93 ,C25_=_C95 ,C25_=_C96 ,C27_=_C33 ,\nC27_=_C36 ,C27_=_C44 ,C27_=_C98 ,C27_=_C139 ,C27_=_C140 ,C27_=_C141 ,\nC27_=_C142 ,C27_=_C143 ,C27_=_C145 ,C27_=_C146 ,C27_=_C148 ,C27_=_C149 ,\nC27_=_C150 ,C27_=_C151 ,C27_=_C152 ,C27_=_C153 ,C27_=_C154 ,C33_=_C36 ,\nC33_=_C65 ,C33_=_C103 ,C33_=_C130 ,C33_=_C164 ,C33_=_C173 ,C33_=_C191 ,\nC33_=_C204 ,C33_=_C211 ,C33_=_C218</w:t>
      </w:r>
    </w:p>
    <w:p>
      <w:pPr>
        <w:pStyle w:val="PreformattedText"/>
        <w:bidi w:val="0"/>
        <w:spacing w:before="0" w:after="0"/>
        <w:jc w:val="left"/>
        <w:rPr/>
      </w:pPr>
      <w:r>
        <w:rPr/>
        <w:t xml:space="preserve"> </w:t>
      </w:r>
      <w:r>
        <w:rPr/>
        <w:t>,C33_=_C219 ,C33_=_C220 ,C36_=_C69 ,\nC36_=_C133 ,C36_=_C176 ,C36_=_C186 ,C36_=_C199 ,C36_=_C213 ,C36_=_C227 ,\nC36_=_C235 ,C36_=_C236 ,C44_=_C45 ,C44_=_C98 ,C44_=_C139 ,C44_=_C140 ,\nC44_=_C141 ,C44_=_C142 ,C44_=_C143 ,C44_=_C145 ,C44_=_C146 ,C44_=_C148 ,\nC44_=_C149 ,C44_=_C150 ,C44_=_C151 ,C44_=_C152 ,C44_=_C153 ,C44_=_C154 ,\nC45_=_C58 ,C45_=_C155 ,C45_=_C156 ,C45_=_C157 ,C45_=_C158 ,C45_=_C159 ,\nC45_=_C160 ,C55_=_C58 ,C55_=_C65 ,C55_=_C69 ,C55_=_C86 ,C55_=_C88 ,\nC55_=_C89 ,C55_=_C90 ,C55_=_C92 ,C55_=_C93 ,C55_=_C95 ,C55_=_C96 ,\nC58_=_C65 ,C58_=_C69 ,C58_=_C155 ,C58_=_C156 ,C58_=_C157 ,C58_=_C158 ,\nC58_=_C159 ,C58_=_C160 ,C65_=_C69 ,C65_=_C103 ,C65_=_C130 ,C65_=_C164 ,\nC65_=_C173 ,C65_=_C191 ,C65_=_C204 ,C65_=_C211 ,C65_=_C218 ,C65_=_C219 ,\nC65_=_C220 ,C69_=_C133 ,C69_=_C176 ,C69_=_C186 ,C69_=_C199 ,C69_=_C213 ,\nC69_=_C227 ,C69_=_C235 ,C69_=_C236 ,C75_=_C76 ,C75_=_C79 ,C75_=_C80 ,\nC75_=_C81 ,C75_=_C82 ,C75_=_C84 ,C75_=_C85 ,C75_=_C97 ,C75_=_C98 ,\nC75_=_C103 ,C76_=_C79 ,C76_=_C80 ,C76_=_C81 ,C76_=_C82 ,C76_=_C84 ,\nC76_=_C85 ,C76_=_C86 ,C76_=_C110 ,C76_=_C130 ,C76_=_C133 ,C79_=_C80 ,\nC79_=_C81 ,C79_=_C82 ,C79_=_C84 ,C79_=_C85 ,C79_=_C164 ,C80_=_C81 ,\nC80_=_C82 ,C80_=_C84 ,C80_=_C85 ,C80_=_C88 ,C80_=_C113 ,C80_=_C139 ,\nC80_=_C155 ,C80_=_C186 ,C81_=_C82 ,C81_=_C84 ,C81_=_C85 ,C81_=_C141 ,\nC81_=_C157 ,C81_=_C199 ,C82_=_C84 ,C82_=_C85 ,C82_=_C90 ,C82_=_C116 ,\nC82_=_C143 ,C82_=_C211 ,C82_=_C213 ,C84_=_C85 ,C84_=_C93 ,C84_=_C146 ,\nC84_=_C227 ,C85_=_C120 ,C85_=_C148 ,C85_=_C160 ,C85_=_C219 ,C85_=_C235 ,\nC86_=_C88 ,C86_=_C89 ,C86_=_C90 ,C86_=_C92 ,C86_=_C93 ,C86_=_C95 ,\nC86_=_C96 ,C86_=_C110 ,C86_=_C130 ,C86_=_C133 ,C88_=_C89 ,C88_=_C90 ,\nC88_=_C92 ,C88_=_C93 ,C88_=_C95 ,C88_=_C96 ,C88_=_C113 ,C88_=_C139 ,\nC88_=_C155 ,C88_=_C186 ,C89_=_C90 ,C89_=_C92 ,C89_=_C93 ,C89_=_C95 ,\nC89_=_C96 ,C89_=_C115 ,C89_=_C142 ,C89_=_C204 ,C90_=_C92 ,C90_=_C93 ,\nC90_=_C95 ,C90_=_C96 ,C90_=_C116 ,C90_=_C143 ,C90_=_C211 ,C90_=_C213 ,\nC92_=_C93 ,C92_=_C95 ,C92_=_C96 ,C92_=_C118 ,C92_=_C145 ,C92_=_C158 ,\nC93_=_C95 ,C93_=_C96 ,C93_=_C146 ,C93_=_C227 ,C95_=_C96 ,C95_=_C121 ,\nC95_=_C149 ,C95_=_C220 ,C95_=_C236 ,C97_=_C98 ,C97_=_C103 ,C97_=_C110 ,\nC97_=_C113 ,C97_=_C114 ,C97_=_C115 ,C97_=_C116 ,C97_=_C118 ,C97_=_C120 ,\nC97_=_C121 ,C97_=_C122 ,C98_=_C103 ,C98_=_C139 ,C98_=_C140 ,C98_=_C141 ,\nC98_=_C142 ,C98_=_C143 ,C98_=_C145 ,C98_=_C146 ,C98_=_C148 ,C98_=_C149 ,\nC98_=_C150 ,C98_=_C151 ,C98_=_C152 ,C98_=_C153 ,C98_=_C154 ,C103_=_C130 ,\nC103_=_C164 ,C103_=_C173 ,C103_=_C191 ,C103_=_C204 ,C103_=_C211 ,C103_=_C218 ,\nC103_=_C219 ,C103_=_C220 ,C110_=_C113 ,C110_=_C114 ,C110_=_C115 ,C110_=_C116 ,\nC110_=_C118 ,C110_=_C120 ,C110_=_C121 ,C110_=_C122 ,C110_=_C130 ,C110_=_C133 ,\nC113_=_C114 ,C113_=_C115 ,C113_=_C116 ,C113_=_C118 ,C113_=_C120 ,C113_=_C121 ,\nC113_=_C122 ,C113_=_C139 ,C113_=_C155 ,C113_=_C186 ,C114_=_C115 ,C114_=_C116 ,\nC114_=_C118 ,C114_=_C120 ,C114_=_C121 ,C114_=_C122 ,C114_=_C140 ,C114_=_C156 ,\nC114_=_C191 ,C115_=_C116 ,C115_=_C118 ,C115_=_C120 ,C115_=_C121 ,C115_=_C122 ,\nC115_=_C142 ,C115_=_C204 ,C116_=_C118 ,C116_=_C120 ,C116_=_C121 ,C116_=_C122 ,\nC116_=_C143 ,C116_=_C211 ,C116_=_C213 ,C118_=_C120 ,C118_=_C121 ,C118_=_C122 ,\nC118_=_C145 ,C118_=_C158 ,C120_=_C121 ,C120_=_C122 ,C120_=_C148 ,C120_=_C160 ,\nC120_=_C219 ,C120_=_C235 ,C121_=_C122 ,C121_=_C149 ,C121_=_C220 ,C121_=_C236 ,\nC122_=_C153 ,C130_=_C133 ,C130_=_C164 ,C130_=_C173 ,C130_=_C191 ,C130_=_C204 ,\nC130_=_C211 ,C130_=_C218 ,C130_=_C219 ,C130_=_C220 ,C133_=_C176 ,C133_=_C186 ,\nC133_=_C199 ,C133_=_C213 ,C133_=_C227 ,C133_=_C235 ,C133_=_C236 ,C139_=_C140 ,\nC139_=_C141 ,C139_=_C142 ,C139_=_C143 ,C139_=_C145 ,C139_=_C146 ,C139_=_C148 ,\nC139_=_C149 ,C139_=_C150 ,C139_=_C151 ,C139_=_C152 ,C139_=_C153 ,C139_=_C154 ,\nC139_=_C155 ,C139_=_C186 ,C140_=_C141 ,C140_=_C142 ,C140_=_C143 ,C140_=_C145 ,\nC140_=_C146 ,C140_=_C148 ,C140_=_C149 ,C140_=_C150 ,C140_=_C151 ,C140_=_C152 ,\nC140_=_C153 ,C140_=_C154 ,C140_=_C156 ,C140_=_C191 ,C141_=_C142 ,C141_=_C143 ,\nC141_=_C145 ,C141_=_C146 ,C141_=_C148 ,C141_=_C149 ,C141_=_C150 ,C141_=_C151 ,\nC141_=_C152 ,C141_=_C153 ,C141_=_C154 ,C141_=_C157 ,C141_=_C199 ,C142_=_C143 ,\nC142_=_C145 ,C142_=_C146 ,C142_=_C148 ,C142_=_C149 ,C142_=_C150 ,C142_=_C151 ,\nC142_=_C152 ,C142_=_C153 ,C142_=_C154 ,C142_=_C204 ,C143_=_C145 ,C143_=_C146 ,\nC143_=_C148 ,C143_=_C149 ,C143_=_C150 ,C143_=_C151 ,C143_=_C152 ,C143_=_C153 ,\nC143_=_C154 ,C143_=_C211 ,C143_=_C213 ,C145_=_C146 ,C145_=_C148 ,C145_=_C149 ,\nC145_=_C150 ,C145_=_C151 ,C145_=_C152 ,C145_=_C153 ,C145_=_C154 ,C145_=_C158 ,\nC146_=_C148 ,C146_=_C149 ,C146_=_C150 ,C146_=_C151 ,C146_=_C152 ,C146_=_C153 ,\nC146_=_C154 ,C146_=_C227 ,C148_=_C149 ,C148_=_C150 ,C148_=_C151 ,C148_=_C152 ,\nC148_=_C153 ,C148_=_C154 ,C148_=_C160 ,C148_=_C219 ,C148_=_C235 ,C149_=_C150 ,\nC149_=_C151 ,C149_=_C152 ,C149_=_C153 ,C149_=_C154 ,C149_=_C220 ,C149_=_C236 ,\nC150_=_C151 ,C150_=_C152 ,C150_=_C153 ,C150_=_C154 ,C151_=_C152 ,C151_=_C153 ,\nC151_=_C154 ,C152_=_C153 ,C152_=_C154 ,C153_=_C154 ,C155_=_C156 ,C155_=_C157 ,\nC155_=_C158 ,C155_=_C159 ,C155_=_C160 ,C155_=_C186 ,C156_=_C157 ,C156_=_C158 ,\nC156_=_C159 ,C156_=_C160 ,C156_=_C191 ,C157_=_C158 ,C157_=_C159 ,C157_=_C160 ,\nC157_=_C199 ,C158_=_C159 ,C158_=_C160 ,C159_=_C160 ,C159_=_C218 ,C160_=_C219 ,\nC160_=_C235 ,C164_=_C173 ,C164_=_C191 ,C164_=_C204 ,C164_=_C211 ,C164_=_C218 ,\nC164_=_C219 ,C164_=_C220 ,C173_=_C176 ,C173_=_C191 ,C173_=_C204 ,C173_=_C211 ,\nC173_=_C218 ,C173_=_C219 ,C173_=_C220 ,C176_=_C186 ,C176_=_C199 ,C176_=_C213 ,\nC176_=_C227 ,C176_=_C235 ,C176_=_C236 ,C186_=_C199 ,C186_=_C213 ,C186_=_C227 ,\nC186_=_C235 ,C186_=_C236 ,C191_=_C204 ,C191_=_C211 ,C191_=_C218 ,C191_=_C219 ,\nC191_=_C220 ,C199_=_C213 ,C199_=_C227 ,C199_=_C235 ,C199_=_C236 ,C204_=_C211 ,\nC204_=_C218 ,C204_=_C219 ,C204_=_C220 ,C211_=_C213 ,C211_=_C218 ,C211_=_C219 ,\nC211_=_C220 ,C213_=_C227 ,C213_=_C235 ,C213_=_C236 ,C218_=_C219 ,C218_=_C220 ,\nC219_=_C220 ,C219_=_C235 ,C220_=_C236 ,C227_=_C235 ,C227_=_C236 ,C235_=_C236 ,"];21[shape=box, label="id:21 level: 2\n138: C1 C2 C5 C7 C10 \nC11 C12 C13 C16 C17 C18 \nC26 C29 C30 C34 C35 C41 \nC43 C44 C45 C46 C48 C50 \nC51 C52 C54 C55 C56 C58 \nC59 C61 C62 C63 C64 C65 \nC66 C68 C69 C70 C71 C72 \nC73 C75 C76 C80 C81 C84 \nC85 C86 C88 C92 C93 C97 \nC98 C100 C101 C102 C103 C105 \nC108 C109 C110 C113 C114 C118 \nC120 C123 C124 C126 C127 C128 \nC129 C130 C131 C133 C134 C135 \nC136 C137 C139 C140 C141 C145 \nC146 C148 C155 C156 C157 C158 \nC159 C160 C161 C162 C165 C166 \nC167 C170 C173 C176 C178 C179 \nC180 C181 C182 C183 C185 C186 \nC187 C188 C190 C191 C193 C195 \nC196 C198 C199 C200 C201 C202 \nC205 C206 C212 C214 C218 C219 \nC221 C224 C225 C226 C227 C228 \nC229 C230 C232 C233 C234 C235 \nC237 \n1432: C1_=_C2( C1 C2 ) C1_=_C5( C1 C5 ) C1_=_C7( C1 C7 ) C1_=_C10( C1 C10 ) C1_=_C11( C1 C11 ) \nC1_=_C12( C1 C12 ) C1_=_C13( C1 C13 ) C1_=_C16( C1 C16 ) C1_=_C17( C1 C17 ) C1_=_C18( C1 C18 ) C1_=_C41( C1 C41 ) \nC1_=_C43( C1 C43 ) C1_=_C44( C1 C44 ) C1_=_C45( C1 C45 ) C1_=_C46( C1 C46 ) C1_=_C48( C1 C48 ) C1_=_C50( C1 C50 ) \nC1_=_C51( C1 C51 ) C1_=_C52( C1 C52 ) C1_=_C54( C1 C54 ) C2_=_C5( C2 C5 ) C2_=_C7( C2 C7 ) C2_=_C10( C2 C10 ) \nC2_=_C11( C2 C11 ) C2_=_C12( C2 C12 ) C2_=_C13( C2 C13 ) C2_=_C16( C2 C16 ) C2_=_C17( C2 C17 ) C2_=_C18( C2 C18 ) \nC2_=_C41( C2 C41 ) C2_=_C55( C2 C55 ) C2_=_C56( C2 C56 ) C2_=_C58( C2 C58 ) C2_=_C59( C2 C59 ) C2_=_C61( C2 C61 ) \nC2_=_C62( C2 C62 ) C2_=_C63( C2 C63 ) C2_=_C64( C2 C64 ) C2_=_C65( C2 C65 ) C2_=_C66( C2 C66 ) C2_=_C68( C2 C68 ) \nC2_=_C69( C2 C69 ) C2_=_C70( C2 C70 ) C2_=_C71( C2 C71 ) C2_=_C72( C2 C72 ) C2_=_C73( C2 C73 ) C5_=_C7( C5 C7 ) \nC5_=_C10( C5 C10 ) C5_=_C11( C5 C11 ) C5_=_C12( C5 C12 ) C5_=_C13( C5 C13 ) C5_=_C16( C5 C16 ) C5_=_C17( C5 C17 ) \nC5_=_C18( C5 C18 ) C5_=_C26( C5 C26 ) C5_=_C56( C5 C56 ) C5_=_C75( C5 C75 ) C5_=_C97( C5 C97 ) C5_=_C98( C5 C98 ) \nC5_=_C100( C5 C100 ) C5_=_C101( C5 C101 ) C5_=_C102( C5 C102 ) C5_=_C103( C5 C103 ) C5_=_C105( C5 C105 ) C5_=_C108( C5 C108 ) \nC5_=_C109( C5 C109 ) C7_=_C10( C7 C10 ) C7_=_C11( C7 C11 ) C7_=_C12( C7 C12 ) C7_=_C13( C7 C13 ) C7_=_C16( C7 C16 ) \nC7_=_C17( C7 C17 ) C7_=_C18( C7 C18 ) C7_=_C43( C7 C43 ) C7_=_C76( C7 C76 ) C7_=_C86( C7 C86 ) C7_=_C110( C7 C110 ) \nC7_=_C123( C7 C123 ) C7_=_C124( C7 C124 ) C7_=_C126( C7 C126 ) C7_=_C127( C7 C127 ) C7_=_C128( C7 C128 ) C7_=_C129( C7 C129 ) \nC7_=_C130( C7 C130 ) C7_=_C131( C7 C131 ) C7_=_C133( C7 C133 ) C7_=_C134( C7 C134 ) C7_=_C135( C7 C135 ) C7_=_C136( C7 C136 ) \nC7_=_C137( C7 C137 ) C10_=_C11( C10 C11 ) C10_=_C12( C10 C12 ) C10_=_C13( C10 C13 ) C10_=_C16( C10 C16 ) C10_=_C17( C10 C17 ) \nC10_=_C18( C10 C18 ) C10_=_C59( C10 C59 ) C10_=_C124( C10 C124 ) C10_=_C161( C10 C161 ) C10_=_C170( C10 C170 ) C10_=_C173( C10 C173 ) \nC10_=_C176( C10 C176 ) C10_=_C178( C10 C178 ) C11_=_C12( C11 C12 ) C11_=_C13( C11 C13 ) C11_=_C16( C11 C16 ) C11_=_C17( C11 C17 ) \nC11_=_C18( C11 C18 ) C11_=_C48( C11 C48 ) C11_=_C80( C11 C80 ) C11_=_C88( C11 C88 ) C11_=_C100( C11 C100 ) C11_=_C113( C11 C113 ) \nC11_=_C139( C11 C139 ) C11_=_C155( C11 C155 ) C11_=_C170( C11 C170 ) C11_=_C179( C11 C179 ) C11_=_C180( C11 C180 ) C11_=_C181( C11 C181 ) \nC11_=_C182( C11 C182 ) C11_=_C183( C11 C183 ) C11_=_C185( C11 C185 ) C11_=_C186( C11 C186 ) C11_=_C187( C11 C187 ) C11_=_C188( C11 C188 ) \nC12_=_C13( C12 C13 ) C12_=_C16( C12 C16 ) C12_=_C17( C12 C17 ) C12_=_C18( C12 C18 ) C12_=_C29( C12 C29 ) C12_=_C61( C12 C61 ) \nC12_=_C114( C12 C114 ) C12_=_C126( C12 C126 ) C12_=_C140( C12 C140 ) C12_=_C156( C12 C156 ) C12_=_C162( C12 C162 ) C12_=_C179( C12 C179 ) \nC12_=_C190( C12 C190 ) C12_=_C191( C12 C191 ) C12_=_C193( C12 C193 ) C12_=_C195( C12 C195 ) C12_=_C196( C12 C196 ) C13_=_C16( C13 C16 ) \nC13_=_C17( C13 C17 ) C13_=_C18( C13 C18 ) C13_=_C30( C13 C30 ) C13_=_C62( C13 C62 ) C13_=_C81( C13 C81 ) C13_=_C127( C13 C127 ) \nC13_=_C141( C13 C141 ) C13_=_C157( C13 C157 ) C13_=_C180( C13 C180 ) C13_=_C198( C13</w:t>
      </w:r>
    </w:p>
    <w:p>
      <w:pPr>
        <w:pStyle w:val="PreformattedText"/>
        <w:bidi w:val="0"/>
        <w:spacing w:before="0" w:after="0"/>
        <w:jc w:val="left"/>
        <w:rPr/>
      </w:pPr>
      <w:r>
        <w:rPr/>
        <w:t xml:space="preserve"> </w:t>
      </w:r>
      <w:r>
        <w:rPr/>
        <w:t>C198 ) C13_=_C199( C13 C199 ) C13_=_C200( C13 C200 ) \nC13_=_C201( C13 C201 ) C13_=_C202( C13 C202 ) C16_=_C17( C16 C17 ) C16_=_C18( C16 C18 ) C16_=_C66( C16 C66 ) C16_=_C92( C16 C92 ) \nC16_=_C118( C16 C118 ) C16_=_C131( C16 C131 ) C16_=_C145( C16 C145 ) C16_=_C158( C16 C158 ) C16_=_C183( C16 C183 ) C16_=_C212( C16 C212 ) \nC16_=_C221( C16 C221 ) C16_=_C224( C16 C224 ) C16_=_C225( C16 C225 ) C17_=_C18( C17 C18 ) C17_=_C34( C17 C34 ) C17_=_C52( C17 C52 ) \nC17_=_C84( C17 C84 ) C17_=_C93( C17 C93 ) C17_=_C105( C17 C105 ) C17_=_C146( C17 C146 ) C17_=_C165( C17 C165 ) C17_=_C193( C17 C193 ) \nC17_=_C198( C17 C198 ) C17_=_C205( C17 C205 ) C17_=_C221( C17 C221 ) C17_=_C226( C17 C226 ) C17_=_C227( C17 C227 ) C17_=_C228( C17 C228 ) \nC17_=_C229( C17 C229 ) C17_=_C230( C17 C230 ) C18_=_C35( C18 C35 ) C18_=_C68( C18 C68 ) C18_=_C159( C18 C159 ) C18_=_C166( C18 C166 ) \nC18_=_C185( C18 C185 ) C18_=_C206( C18 C206 ) C18_=_C218( C18 C218 ) C18_=_C226( C18 C226 ) C18_=_C232( C18 C232 ) C18_=_C233( C18 C233 ) \nC18_=_C234( C18 C234 ) C26_=_C29( C26 C29 ) C26_=_C30( C26 C30 ) C26_=_C34( C26 C34 ) C26_=_C35( C26 C35 ) C26_=_C56( C26 C56 ) \nC26_=_C75( C26 C75 ) C26_=_C97( C26 C97 ) C26_=_C98( C26 C98 ) C26_=_C100( C26 C100 ) C26_=_C101( C26 C101 ) C26_=_C102( C26 C102 ) \nC26_=_C103( C26 C103 ) C26_=_C105( C26 C105 ) C26_=_C108( C26 C108 ) C26_=_C109( C26 C109 ) C29_=_C30( C29 C30 ) C29_=_C34( C29 C34 ) \nC29_=_C35( C29 C35 ) C29_=_C61( C29 C61 ) C29_=_C114( C29 C114 ) C29_=_C126( C29 C126 ) C29_=_C140( C29 C140 ) C29_=_C156( C29 C156 ) \nC29_=_C162( C29 C162 ) C29_=_C179( C29 C179 ) C29_=_C190( C29 C190 ) C29_=_C191( C29 C191 ) C29_=_C193( C29 C193 ) C29_=_C195( C29 C195 ) \nC29_=_C196( C29 C196 ) C30_=_C34( C30 C34 ) C30_=_C35( C30 C35 ) C30_=_C62( C30 C62 ) C30_=_C81( C30 C81 ) C30_=_C127( C30 C127 ) \nC30_=_C141( C30 C141 ) C30_=_C157( C30 C157 ) C30_=_C180( C30 C180 ) C30_=_C198( C30 C198 ) C30_=_C199( C30 C199 ) C30_=_C200( C30 C200 ) \nC30_=_C201( C30 C201 ) C30_=_C202( C30 C202 ) C34_=_C35( C34 C35 ) C34_=_C52( C34 C52 ) C34_=_C84( C34 C84 ) C34_=_C93( C34 C93 ) \nC34_=_C105( C34 C105 ) C34_=_C146( C34 C146 ) C34_=_C165( C34 C165 ) C34_=_C193( C34 C193 ) C34_=_C198( C34 C198 ) C34_=_C205( C34 C205 ) \nC34_=_C221( C34 C221 ) C34_=_C226( C34 C226 ) C34_=_C227( C34 C227 ) C34_=_C228( C34 C228 ) C34_=_C229( C34 C229 ) C34_=_C230( C34 C230 ) \nC35_=_C68( C35 C68 ) C35_=_C159( C35 C159 ) C35_=_C166( C35 C166 ) C35_=_C185( C35 C185 ) C35_=_C206( C35 C206 ) C35_=_C218( C35 C218 ) \nC35_=_C226( C35 C226 ) C35_=_C232( C35 C232 ) C35_=_C233( C35 C233 ) C35_=_C234( C35 C234 ) C41_=_C43( C41 C43 ) C41_=_C44( C41 C44 ) \nC41_=_C45( C41 C45 ) C41_=_C46( C41 C46 ) C41_=_C48( C41 C48 ) C41_=_C50( C41 C50 ) C41_=_C51( C41 C51 ) C41_=_C52( C41 C52 ) \nC41_=_C54( C41 C54 ) C41_=_C55( C41 C55 ) C41_=_C56( C41 C56 ) C41_=_C58( C41 C58 ) C41_=_C59( C41 C59 ) C41_=_C61( C41 C61 ) \nC41_=_C62( C41 C62 ) C41_=_C63( C41 C63 ) C41_=_C64( C41 C64 ) C41_=_C65( C41 C65 ) C41_=_C66( C41 C66 ) C41_=_C68( C41 C68 ) \nC41_=_C69( C41 C69 ) C41_=_C70( C41 C70 ) C41_=_C71( C41 C71 ) C41_=_C72( C41 C72 ) C41_=_C73( C41 C73 ) C43_=_C44( C43 C44 ) \nC43_=_C45( C43 C45 ) C43_=_C46( C43 C46 ) C43_=_C48( C43 C48 ) C43_=_C50( C43 C50 ) C43_=_C51( C43 C51 ) C43_=_C52( C43 C52 ) \nC43_=_C54( C43 C54 ) C43_=_C76( C43 C76 ) C43_=_C86( C43 C86 ) C43_=_C110( C43 C110 ) C43_=_C123( C43 C123 ) C43_=_C124( C43 C124 ) \nC43_=_C126( C43 C126 ) C43_=_C127( C43 C127 ) C43_=_C128( C43 C128 ) C43_=_C129( C43 C129 ) C43_=_C130( C43 C130 ) C43_=_C131( C43 C131 ) \nC43_=_C133( C43 C133 ) C43_=_C134( C43 C134 ) C43_=_C135( C43 C135 ) C43_=_C136( C43 C136 ) C43_=_C137( C43 C137 ) C44_=_C45( C44 C45 ) \nC44_=_C46( C44 C46 ) C44_=_C48( C44 C48 ) C44_=_C50( C44 C50 ) C44_=_C51( C44 C51 ) C44_=_C52( C44 C52 ) C44_=_C54( C44 C54 ) \nC44_=_C98( C44 C98 ) C44_=_C139( C44 C139 ) C44_=_C140( C44 C140 ) C44_=_C141( C44 C141 ) C44_=_C145( C44 C145 ) C44_=_C146( C44 C146 ) \nC44_=_C148( C44 C148 ) C45_=_C46( C45 C46 ) C45_=_C48( C45 C48 ) C45_=_C50( C45 C50 ) C45_=_C51( C45 C51 ) C45_=_C52( C45 C52 ) \nC45_=_C54( C45 C54 ) C45_=_C58( C45 C58 ) C45_=_C155( C45 C155 ) C45_=_C156( C45 C156 ) C45_=_C157( C45 C157 ) C45_=_C158( C45 C158 ) \nC45_=_C159( C45 C159 ) C45_=_C160( C45 C160 ) C46_=_C48( C46 C48 ) C46_=_C50( C46 C50 ) C46_=_C51( C46 C51 ) C46_=_C52( C46 C52 ) \nC46_=_C54( C46 C54 ) C46_=_C123( C46 C123 ) C46_=_C161( C46 C161 ) C46_=_C162( C46 C162 ) C46_=_C165( C46 C165 ) C46_=_C166( C46 C166 ) \nC46_=_C167( C46 C167 ) C48_=_C50( C48 C50 ) C48_=_C51( C48 C51 ) C48_=_C52( C48 C52 ) C48_=_C54( C48 C54 ) C48_=_C80( C48 C80 ) \nC48_=_C88( C48 C88 ) C48_=_C100( C48 C100 ) C48_=_C113( C48 C113 ) C48_=_C139( C48 C139 ) C48_=_C155( C48 C155 ) C48_=_C170( C48 C170 ) \nC48_=_C179( C48 C179 ) C48_=_C180( C48 C180 ) C48_=_C181( C48 C181 ) C48_=_C182( C48 C182 ) C48_=_C183( C48 C183 ) C48_=_C185( C48 C185 ) \nC48_=_C186( C48 C186 ) C48_=_C187( C48 C187 ) C48_=_C188( C48 C188 ) C50_=_C51( C50 C51 ) C50_=_C52( C50 C52 ) C50_=_C54( C50 C54 ) \nC50_=_C63( C50 C63 ) C50_=_C101( C50 C101 ) C50_=_C128( C50 C128 ) C50_=_C181( C50 C181 ) C50_=_C190( C50 C190 ) C50_=_C205( C50 C205 ) \nC50_=_C206( C50 C206 ) C51_=_C52( C51 C52 ) C51_=_C54( C51 C54 ) C51_=_C64( C51 C64 ) C51_=_C102( C51 C102 ) C51_=_C129( C51 C129 ) \nC51_=_C182( C51 C182 ) C51_=_C212( C51 C212 ) C51_=_C214( C51 C214 ) C52_=_C54( C52 C54 ) C52_=_C84( C52 C84 ) C52_=_C93( C52 C93 ) \nC52_=_C105( C52 C105 ) C52_=_C146( C52 C146 ) C52_=_C165( C52 C165 ) C52_=_C193( C52 C193 ) C52_=_C198( C52 C198 ) C52_=_C205( C52 C205 ) \nC52_=_C221( C52 C221 ) C52_=_C226( C52 C226 ) C52_=_C227( C52 C227 ) C52_=_C228( C52 C228 ) C52_=_C229( C52 C229 ) C52_=_C230( C52 C230 ) \nC54_=_C72( C54 C72 ) C54_=_C195( C54 C195 ) C55_=_C56( C55 C56 ) C55_=_C58( C55 C58 ) C55_=_C59( C55 C59 ) C55_=_C61( C55 C61 ) \nC55_=_C62( C55 C62 ) C55_=_C63( C55 C63 ) C55_=_C64( C55 C64 ) C55_=_C65( C55 C65 ) C55_=_C66( C55 C66 ) C55_=_C68( C55 C68 ) \nC55_=_C69( C55 C69 ) C55_=_C70( C55 C70 ) C55_=_C71( C55 C71 ) C55_=_C72( C55 C72 ) C55_=_C73( C55 C73 ) C55_=_C86( C55 C86 ) \nC55_=_C88( C55 C88 ) C55_=_C92( C55 C92 ) C55_=_C93( C55 C93 ) C56_=_C58( C56 C58 ) C56_=_C59( C56 C59 ) C56_=_C61( C56 C61 ) \nC56_=_C62( C56 C62 ) C56_=_C63( C56 C63 ) C56_=_C64( C56 C64 ) C56_=_C65( C56 C65 ) C56_=_C66( C56 C66 ) C56_=_C68( C56 C68 ) \nC56_=_C69( C56 C69 ) C56_=_C70( C56 C70 ) C56_=_C71( C56 C71 ) C56_=_C72( C56 C72 ) C56_=_C73( C56 C73 ) C56_=_C75( C56 C75 ) \nC56_=_C97( C56 C97 ) C56_=_C98( C56 C98 ) C56_=_C100( C56 C100 ) C56_=_C101( C56 C101 ) C56_=_C102( C56 C102 ) C56_=_C103( C56 C103 ) \nC56_=_C105( C56 C105 ) C56_=_C108( C56 C108 ) C56_=_C109( C56 C109 ) C58_=_C59( C58 C59 ) C58_=_C61( C58 C61 ) C58_=_C62( C58 C62 ) \nC58_=_C63( C58 C63 ) C58_=_C64( C58 C64 ) C58_=_C65( C58 C65 ) C58_=_C66( C58 C66 ) C58_=_C68( C58 C68 ) C58_=_C69( C58 C69 ) \nC58_=_C70( C58 C70 ) C58_=_C71( C58 C71 ) C58_=_C72( C58 C72 ) C58_=_C73( C58 C73 ) C58_=_C155( C58 C155 ) C58_=_C156( C58 C156 ) \nC58_=_C157( C58 C157 ) C58_=_C158( C58 C158 ) C58_=_C159( C58 C159 ) C58_=_C160( C58 C160 ) C59_=_C61( C59 C61 ) C59_=_C62( C59 C62 ) \nC59_=_C63( C59 C63 ) C59_=_C64( C59 C64 ) C59_=_C65( C59 C65 ) C59_=_C66( C59 C66 ) C59_=_C68( C59 C68 ) C59_=_C69( C59 C69 ) \nC59_=_C70( C59 C70 ) C59_=_C71( C59 C71 ) C59_=_C72( C59 C72 ) C59_=_C73( C59 C73 ) C59_=_C124( C59 C124 ) C59_=_C161( C59 C161 ) \nC59_=_C170( C59 C170 ) C59_=_C173( C59 C173 ) C59_=_C176( C59 C176 ) C59_=_C178( C59 C178 ) C61_=_C62( C61 C62 ) C61_=_C63( C61 C63 ) \nC61_=_C64( C61 C64 ) C61_=_C65( C61 C65 ) C61_=_C66( C61 C66 ) C61_=_C68( C61 C68 ) C61_=_C69( C61 C69 ) C61_=_C70( C61 C70 ) \nC61_=_C71( C61 C71 ) C61_=_C72( C61 C72 ) C61_=_C73( C61 C73 ) C61_=_C114( C61 C114 ) C61_=_C126( C61 C126 ) C61_=_C140( C61 C140 ) \nC61_=_C156( C61 C156 ) C61_=_C162( C61 C162 ) C61_=_C179( C61 C179 ) C61_=_C190( C61 C190 ) C61_=_C191( C61 C191 ) C61_=_C193( C61 C193 ) \nC61_=_C195( C61 C195 ) C61_=_C196( C61 C196 ) C62_=_C63( C62 C63 ) C62_=_C64( C62 C64 ) C62_=_C65( C62 C65 ) C62_=_C66( C62 C66 ) \nC62_=_C68( C62 C68 ) C62_=_C69( C62 C69 ) C62_=_C70( C62 C70 ) C62_=_C71( C62 C71 ) C62_=_C72( C62 C72 ) C62_=_C73( C62 C73 ) \nC62_=_C81( C62 C81 ) C62_=_C127( C62 C127 ) C62_=_C141( C62 C141 ) C62_=_C157( C62 C157 ) C62_=_C180( C62 C180 ) C62_=_C198( C62 C198 ) \nC62_=_C199( C62 C199 ) C62_=_C200( C62 C200 ) C62_=_C201( C62 C201 ) C62_=_C202( C62 C202 ) C63_=_C64( C63 C64 ) C63_=_C65( C63 C65 ) \nC63_=_C66( C63 C66 ) C63_=_C68( C63 C68 ) C63_=_C69( C63 C69 ) C63_=_C70( C63 C70 ) C63_=_C71( C63 C71 ) C63_=_C72( C63 C72 ) \nC63_=_C73( C63 C73 ) C63_=_C101( C63 C101 ) C63_=_C128( C63 C128 ) C63_=_C181( C63 C181 ) C63_=_C190( C63 C190 ) C63_=_C205( C63 C205 ) \nC63_=_C206( C63 C206 ) C64_=_C65( C64 C65 ) C64_=_C66( C64 C66 ) C64_=_C68( C64 C68 ) C64_=_C69( C64 C69 ) C64_=_C70( C64 C70 ) \nC64_=_C71( C64 C71 ) C64_=_C72( C64 C72 ) C64_=_C73( C64 C73 ) C64_=_C102( C64 C102 ) C64_=_C129( C64 C129 ) C64_=_C182( C64 C182 ) \nC64_=_C212( C64 C212 ) C64_=_C214( C64 C214 ) C65_=_C66( C65 C66 ) C65_=_C68( C65 C68 ) C65_=_C69( C65 C69 ) C65_=_C70( C65 C70 ) \nC65_=_C71( C65 C71 ) C65_=_C72( C65 C72 ) C65_=_C73( C65 C73 ) C65_=_C103( C65 C103 ) C65_=_C130( C65 C130 ) C65_=_C173( C65 C173 ) \nC65_=_C191( C65 C191 ) C65_=_C218( C65 C218 ) C65_=_C219( C65 C219 ) C66_=_C68( C66 C68 ) C66_=_C69( C66 C69 ) C66_=_C70( C66 C70 ) \nC66_=_C71( C66 C71 ) C66_=_C72( C66 C72 ) C66_=_C73( C66 C73 ) C66_=_C92( C66 C92 ) C66_=_C118( C66 C118 ) C66_=_C131( C66 C131 ) \nC66_=_C145( C66 C145 ) C66_=_C158( C66 C158 ) C66_=_C183( C66 C183 ) C66_=_C212( C66 C212 ) C66_=_C221( C66 C221 ) C66_=_C224( C66 C224 ) \nC66_=_C225( C66 C225 ) C68_=_C69( C68 C69 ) C68_=_C70( C68 C70 ) C68_=_C71( C68 C71 ) C68_=_C72( C68 C72 ) C68_=_C73( C68 C73 ) \nC68_=_C159( C68 C159 ) C68_=_C166( C68 C166 ) C68_=_C185( C68 C185 ) C68_=_C206(</w:t>
      </w:r>
    </w:p>
    <w:p>
      <w:pPr>
        <w:pStyle w:val="PreformattedText"/>
        <w:bidi w:val="0"/>
        <w:spacing w:before="0" w:after="0"/>
        <w:jc w:val="left"/>
        <w:rPr/>
      </w:pPr>
      <w:r>
        <w:rPr/>
        <w:t xml:space="preserve"> </w:t>
      </w:r>
      <w:r>
        <w:rPr/>
        <w:t>C68 C206 ) C68_=_C218( C68 C218 ) C68_=_C226( C68 C226 ) \nC68_=_C232( C68 C232 ) C68_=_C233( C68 C233 ) C68_=_C234( C68 C234 ) C69_=_C70( C69 C70 ) C69_=_C71( C69 C71 ) C69_=_C72( C69 C72 ) \nC69_=_C73( C69 C73 ) C69_=_C133( C69 C133 ) C69_=_C176( C69 C176 ) C69_=_C186( C69 C186 ) C69_=_C199( C69 C199 ) C69_=_C227( C69 C227 ) \nC69_=_C235( C69 C235 ) C70_=_C71( C70 C71 ) C70_=_C72( C70 C72 ) C70_=_C73( C70 C73 ) C70_=_C85( C70 C85 ) C70_=_C120( C70 C120 ) \nC70_=_C134( C70 C134 ) C70_=_C148( C70 C148 ) C70_=_C160( C70 C160 ) C70_=_C167( C70 C167 ) C70_=_C214( C70 C214 ) C70_=_C219( C70 C219 ) \nC70_=_C235( C70 C235 ) C70_=_C237( C70 C237 ) C71_=_C72( C71 C72 ) C71_=_C73( C71 C73 ) C71_=_C108( C71 C108 ) C71_=_C135( C71 C135 ) \nC71_=_C187( C71 C187 ) C71_=_C200( C71 C200 ) C71_=_C224( C71 C224 ) C71_=_C228( C71 C228 ) C71_=_C232( C71 C232 ) C72_=_C73( C72 C73 ) \nC72_=_C195( C72 C195 ) C73_=_C137( C73 C137 ) C73_=_C202( C73 C202 ) C73_=_C233( C73 C233 ) C75_=_C76( C75 C76 ) C75_=_C80( C75 C80 ) \nC75_=_C81( C75 C81 ) C75_=_C84( C75 C84 ) C75_=_C85( C75 C85 ) C75_=_C97( C75 C97 ) C75_=_C98( C75 C98 ) C75_=_C100( C75 C100 ) \nC75_=_C101( C75 C101 ) C75_=_C102( C75 C102 ) C75_=_C103( C75 C103 ) C75_=_C105( C75 C105 ) C75_=_C108( C75 C108 ) C75_=_C109( C75 C109 ) \nC76_=_C80( C76 C80 ) C76_=_C81( C76 C81 ) C76_=_C84( C76 C84 ) C76_=_C85( C76 C85 ) C76_=_C86( C76 C86 ) C76_=_C110( C76 C110 ) \nC76_=_C123( C76 C123 ) C76_=_C124( C76 C124 ) C76_=_C126( C76 C126 ) C76_=_C127( C76 C127 ) C76_=_C128( C76 C128 ) C76_=_C129( C76 C129 ) \nC76_=_C130( C76 C130 ) C76_=_C131( C76 C131 ) C76_=_C133( C76 C133 ) C76_=_C134( C76 C134 ) C76_=_C135( C76 C135 ) C76_=_C136( C76 C136 ) \nC76_=_C137( C76 C137 ) C80_=_C81( C80 C81 ) C80_=_C84( C80 C84 ) C80_=_C85( C80 C85 ) C80_=_C88( C80 C88 ) C80_=_C100( C80 C100 ) \nC80_=_C113( C80 C113 ) C80_=_C139( C80 C139 ) C80_=_C155( C80 C155 ) C80_=_C170( C80 C170 ) C80_=_C179( C80 C179 ) C80_=_C180( C80 C180 ) \nC80_=_C181( C80 C181 ) C80_=_C182( C80 C182 ) C80_=_C183( C80 C183 ) C80_=_C185( C80 C185 ) C80_=_C186( C80 C186 ) C80_=_C187( C80 C187 ) \nC80_=_C188( C80 C188 ) C81_=_C84( C81 C84 ) C81_=_C85( C81 C85 ) C81_=_C127( C81 C127 ) C81_=_C141( C81 C141 ) C81_=_C157( C81 C157 ) \nC81_=_C180( C81 C180 ) C81_=_C198( C81 C198 ) C81_=_C199( C81 C199 ) C81_=_C200( C81 C200 ) C81_=_C201( C81 C201 ) C81_=_C202( C81 C202 ) \nC84_=_C85( C84 C85 ) C84_=_C93( C84 C93 ) C84_=_C105( C84 C105 ) C84_=_C146( C84 C146 ) C84_=_C165( C84 C165 ) C84_=_C193( C84 C193 ) \nC84_=_C198( C84 C198 ) C84_=_C205( C84 C205 ) C84_=_C221( C84 C221 ) C84_=_C226( C84 C226 ) C84_=_C227( C84 C227 ) C84_=_C228( C84 C228 ) \nC84_=_C229( C84 C229 ) C84_=_C230( C84 C230 ) C85_=_C120( C85 C120 ) C85_=_C134( C85 C134 ) C85_=_C148( C85 C148 ) C85_=_C160( C85 C160 ) \nC85_=_C167( C85 C167 ) C85_=_C214( C85 C214 ) C85_=_C219( C85 C219 ) C85_=_C235( C85 C235 ) C85_=_C237( C85 C237 ) C86_=_C88( C86 C88 ) \nC86_=_C92( C86 C92 ) C86_=_C93( C86 C93 ) C86_=_C110( C86 C110 ) C86_=_C123( C86 C123 ) C86_=_C124( C86 C124 ) C86_=_C126( C86 C126 ) \nC86_=_C127( C86 C127 ) C86_=_C128( C86 C128 ) C86_=_C129( C86 C129 ) C86_=_C130( C86 C130 ) C86_=_C131( C86 C131 ) C86_=_C133( C86 C133 ) \nC86_=_C134( C86 C134 ) C86_=_C135( C86 C135 ) C86_=_C136( C86 C136 ) C86_=_C137( C86 C137 ) C88_=_C92( C88 C92 ) C88_=_C93( C88 C93 ) \nC88_=_C100( C88 C100 ) C88_=_C113( C88 C113 ) C88_=_C139( C88 C139 ) C88_=_C155( C88 C155 ) C88_=_C170( C88 C170 ) C88_=_C179( C88 C179 ) \nC88_=_C180( C88 C180 ) C88_=_C181( C88 C181 ) C88_=_C182( C88 C182 ) C88_=_C183( C88 C183 ) C88_=_C185( C88 C185 ) C88_=_C186( C88 C186 ) \nC88_=_C187( C88 C187 ) C88_=_C188( C88 C188 ) C92_=_C93( C92 C93 ) C92_=_C118( C92 C118 ) C92_=_C131( C92 C131 ) C92_=_C145( C92 C145 ) \nC92_=_C158( C92 C158 ) C92_=_C183( C92 C183 ) C92_=_C212( C92 C212 ) C92_=_C221( C92 C221 ) C92_=_C224( C92 C224 ) C92_=_C225( C92 C225 ) \nC93_=_C105( C93 C105 ) C93_=_C146( C93 C146 ) C93_=_C165( C93 C165 ) C93_=_C193( C93 C193 ) C93_=_C198( C93 C198 ) C93_=_C205( C93 C205 ) \nC93_=_C221( C93 C221 ) C93_=_C226( C93 C226 ) C93_=_C227( C93 C227 ) C93_=_C228( C93 C228 ) C93_=_C229( C93 C229 ) C93_=_C230( C93 C230 ) \nC97_=_C98( C97 C98 ) C97_=_C100( C97 C100 ) C97_=_C101( C97 C101 ) C97_=_C102( C97 C102 ) C97_=_C103( C97 C103 ) C97_=_C105( C97 C105 ) \nC97_=_C108( C97 C108 ) C97_=_C109( C97 C109 ) C97_=_C110( C97 C110 ) C97_=_C113( C97 C113 ) C97_=_C114( C97 C114 ) C97_=_C118( C97 C118 ) \nC97_=_C120( C97 C120 ) C98_=_C100( C98 C100 ) C98_=_C101( C98 C101 ) C98_=_C102( C98 C102 ) C98_=_C103( C98 C103 ) C98_=_C105( C98 C105 ) \nC98_=_C108( C98 C108 ) C98_=_C109( C98 C109 ) C98_=_C139( C98 C139 ) C98_=_C140( C98 C140 ) C98_=_C141( C98 C141 ) C98_=_C145( C98 C145 ) \nC98_=_C146( C98 C146 ) C98_=_C148( C98 C148 ) C100_=_C101( C100 C101 ) C100_=_C102( C100 C102 ) C100_=_C103( C100 C103 ) C100_=_C105( C100 C105 ) \nC100_=_C108( C100 C108 ) C100_=_C109( C100 C109 ) C100_=_C113( C100 C113 ) C100_=_C139( C100 C139 ) C100_=_C155( C100 C155 ) C100_=_C170( C100 C170 ) \nC100_=_C179( C100 C179 ) C100_=_C180( C100 C180 ) C100_=_C181( C100 C181 ) C100_=_C182( C100 C182 ) C100_=_C183( C100 C183 ) C100_=_C185( C100 C185 ) \nC100_=_C186( C100 C186 ) C100_=_C187( C100 C187 ) C100_=_C188( C100 C188 ) C101_=_C102( C101 C102 ) C101_=_C103( C101 C103 ) C101_=_C105( C101 C105 ) \nC101_=_C108( C101 C108 ) C101_=_C109( C101 C109 ) C101_=_C128( C101 C128 ) C101_=_C181( C101 C181 ) C101_=_C190( C101 C190 ) C101_=_C205( C101 C205 ) \nC101_=_C206( C101 C206 ) C102_=_C103( C102 C103 ) C102_=_C105( C102 C105 ) C102_=_C108( C102 C108 ) C102_=_C109( C102 C109 ) C102_=_C129( C102 C129 ) \nC102_=_C182( C102 C182 ) C102_=_C212( C102 C212 ) C102_=_C214( C102 C214 ) C103_=_C105( C103 C105 ) C103_=_C108( C103 C108 ) C103_=_C109( C103 C109 ) \nC103_=_C130( C103 C130 ) C103_=_C173( C103 C173 ) C103_=_C191( C103 C191 ) C103_=_C218( C103 C218 ) C103_=_C219( C103 C219 ) C105_=_C108( C105 C108 ) \nC105_=_C109( C105 C109 ) C105_=_C146( C105 C146 ) C105_=_C165( C105 C165 ) C105_=_C193( C105 C193 ) C105_=_C198( C105 C198 ) C105_=_C205( C105 C205 ) \nC105_=_C221( C105 C221 ) C105_=_C226( C105 C226 ) C105_=_C227( C105 C227 ) C105_=_C228( C105 C228 ) C105_=_C229( C105 C229 ) C105_=_C230( C105 C230 ) \nC108_=_C109( C108 C109 ) C108_=_C135( C108 C135 ) C108_=_C187( C108 C187 ) C108_=_C200( C108 C200 ) C108_=_C224( C108 C224 ) C108_=_C228( C108 C228 ) \nC108_=_C232( C108 C232 ) C109_=_C196( C109 C196 ) C109_=_C201( C109 C201 ) C109_=_C229( C109 C229 ) C110_=_C113( C110 C113 ) C110_=_C114( C110 C114 ) \nC110_=_C118( C110 C118 ) C110_=_C120( C110 C120 ) C110_=_C123( C110 C123 ) C110_=_C124( C110 C124 ) C110_=_C126( C110 C126 ) C110_=_C127( C110 C127 ) \nC110_=_C128( C110 C128 ) C110_=_C129( C110 C129 ) C110_=_C130( C110 C130 ) C110_=_C131( C110 C131 ) C110_=_C133( C110 C133 ) C110_=_C134( C110 C134 ) \nC110_=_C135( C110 C135 ) C110_=_C136( C110 C136 ) C110_=_C137( C110 C137 ) C113_=_C114( C113 C114 ) C113_=_C118( C113 C118 ) C113_=_C120( C113 C120 ) \nC113_=_C139( C113 C139 ) C113_=_C155( C113 C155 ) C113_=_C170( C113 C170 ) C113_=_C179( C113 C179 ) C113_=_C180( C113 C180 ) C113_=_C181( C113 C181 ) \nC113_=_C182( C113 C182 ) C113_=_C183( C113 C183 ) C113_=_C185( C113 C185 ) C113_=_C186( C113 C186 ) C113_=_C187( C113 C187 ) C113_=_C188( C113 C188 ) \nC114_=_C118( C114 C118 ) C114_=_C120( C114 C120 ) C114_=_C126( C114 C126 ) C114_=_C140( C114 C140 ) C114_=_C156( C114 C156 ) C114_=_C162( C114 C162 ) \nC114_=_C179( C114 C179 ) C114_=_C190( C114 C190 ) C114_=_C191( C114 C191 ) C114_=_C193( C114 C193 ) C114_=_C195( C114 C195 ) C114_=_C196( C114 C196 ) \nC118_=_C120( C118 C120 ) C118_=_C131( C118 C131 ) C118_=_C145( C118 C145 ) C118_=_C158( C118 C158 ) C118_=_C183( C118 C183 ) C118_=_C212( C118 C212 ) \nC118_=_C221( C118 C221 ) C118_=_C224( C118 C224 ) C118_=_C225( C118 C225 ) C120_=_C134( C120 C134 ) C120_=_C148( C120 C148 ) C120_=_C160( C120 C160 ) \nC120_=_C167( C120 C167 ) C120_=_C214( C120 C214 ) C120_=_C219( C120 C219 ) C120_=_C235( C120 C235 ) C120_=_C237( C120 C237 ) C123_=_C124( C123 C124 ) \nC123_=_C126( C123 C126 ) C123_=_C127( C123 C127 ) C123_=_C128( C123 C128 ) C123_=_C129( C123 C129 ) C123_=_C130( C123 C130 ) C123_=_C131( C123 C131 ) \nC123_=_C133( C123 C133 ) C123_=_C134( C123 C134 ) C123_=_C135( C123 C135 ) C123_=_C136( C123 C136 ) C123_=_C137( C123 C137 ) C123_=_C161( C123 C161 ) \nC123_=_C162( C123 C162 ) C123_=_C165( C123 C165 ) C123_=_C166( C123 C166 ) C123_=_C167( C123 C167 ) C124_=_C126( C124 C126 ) C124_=_C127( C124 C127 ) \nC124_=_C128( C124 C128 ) C124_=_C129( C124 C129 ) C124_=_C130( C124 C130 ) C124_=_C131( C124 C131 ) C124_=_C133( C124 C133 ) C124_=_C134( C124 C134 ) \nC124_=_C135( C124 C135 ) C124_=_C136( C124 C136 ) C124_=_C137( C124 C137 ) C124_=_C161( C124 C161 ) C124_=_C170( C124 C170 ) C124_=_C173( C124 C173 ) \nC124_=_C176( C124 C176 ) C124_=_C178( C124 C178 ) C126_=_C127( C126 C127 ) C126_=_C128( C126 C128 ) C126_=_C129( C126 C129 ) C126_=_C130( C126 C130 ) \nC126_=_C131( C126 C131 ) C126_=_C133( C126 C133 ) C126_=_C134( C126 C134 ) C126_=_C135( C126 C135 ) C126_=_C136( C126 C136 ) C126_=_C137( C126 C137 ) \nC126_=_C140( C126 C140 ) C126_=_C156( C126 C156 ) C126_=_C162( C126 C162 ) C126_=_C179( C126 C179 ) C126_=_C190( C126 C190 ) C126_=_C191( C126 C191 ) \nC126_=_C193( C126 C193 ) C126_=_C195( C126 C195 ) C126_=_C196( C126 C196 ) C127_=_C128( C127 C128 ) C127_=_C129( C127 C129 ) C127_=_C130( C127 C130 ) \nC127_=_C131( C127 C131 ) C127_=_C133( C127 C133 ) C127_=_C134( C127 C134 ) C127_=_C135( C127 C135 ) C127_=_C136( C127 C136 ) C127_=_C137( C127 C137 ) \nC127_=_C141( C127 C141 ) C127_=_C157( C127 C157 ) C127_=_C180( C127 C180 ) C127_=_C198( C127 C198 ) C127_=_C199( C127 C199 ) C127_=_C200( C127 C200 ) \nC127_=_C201( C127 C201 ) C127_=_C202( C127 C202 ) C128_=_C129( C128 C129 ) C128_=_C130( C128 C130 ) C128_=_C131( C128 C131 ) C128_=_C133( C128 C133</w:t>
      </w:r>
    </w:p>
    <w:p>
      <w:pPr>
        <w:pStyle w:val="PreformattedText"/>
        <w:bidi w:val="0"/>
        <w:spacing w:before="0" w:after="0"/>
        <w:jc w:val="left"/>
        <w:rPr/>
      </w:pPr>
      <w:r>
        <w:rPr/>
        <w:t xml:space="preserve"> </w:t>
      </w:r>
      <w:r>
        <w:rPr/>
        <w:t>) \nC128_=_C134( C128 C134 ) C128_=_C135( C128 C135 ) C128_=_C136( C128 C136 ) C128_=_C137( C128 C137 ) C128_=_C181( C128 C181 ) C128_=_C190( C128 C190 ) \nC128_=_C205( C128 C205 ) C128_=_C206( C128 C206 ) C129_=_C130( C129 C130 ) C129_=_C131( C129 C131 ) C129_=_C133( C129 C133 ) C129_=_C134( C129 C134 ) \nC129_=_C135( C129 C135 ) C129_=_C136( C129 C136 ) C129_=_C137( C129 C137 ) C129_=_C182( C129 C182 ) C129_=_C212( C129 C212 ) C129_=_C214( C129 C214 ) \nC130_=_C131( C130 C131 ) C130_=_C133( C130 C133 ) C130_=_C134( C130 C134 ) C130_=_C135( C130 C135 ) C130_=_C136( C130 C136 ) C130_=_C137( C130 C137 ) \nC130_=_C173( C130 C173 ) C130_=_C191( C130 C191 ) C130_=_C218( C130 C218 ) C130_=_C219( C130 C219 ) C131_=_C133( C131 C133 ) C131_=_C134( C131 C134 ) \nC131_=_C135( C131 C135 ) C131_=_C136( C131 C136 ) C131_=_C137( C131 C137 ) C131_=_C145( C131 C145 ) C131_=_C158( C131 C158 ) C131_=_C183( C131 C183 ) \nC131_=_C212( C131 C212 ) C131_=_C221( C131 C221 ) C131_=_C224( C131 C224 ) C131_=_C225( C131 C225 ) C133_=_C134( C133 C134 ) C133_=_C135( C133 C135 ) \nC133_=_C136( C133 C136 ) C133_=_C137( C133 C137 ) C133_=_C176( C133 C176 ) C133_=_C186( C133 C186 ) C133_=_C199( C133 C199 ) C133_=_C227( C133 C227 ) \nC133_=_C235( C133 C235 ) C134_=_C135( C134 C135 ) C134_=_C136( C134 C136 ) C134_=_C137( C134 C137 ) C134_=_C148( C134 C148 ) C134_=_C160( C134 C160 ) \nC134_=_C167( C134 C167 ) C134_=_C214( C134 C214 ) C134_=_C219( C134 C219 ) C134_=_C235( C134 C235 ) C134_=_C237( C134 C237 ) C135_=_C136( C135 C136 ) \nC135_=_C137( C135 C137 ) C135_=_C187( C135 C187 ) C135_=_C200( C135 C200 ) C135_=_C224( C135 C224 ) C135_=_C228( C135 C228 ) C135_=_C232( C135 C232 ) \nC136_=_C137( C136 C137 ) C136_=_C188( C136 C188 ) C136_=_C225( C136 C225 ) C137_=_C202( C137 C202 ) C137_=_C233( C137 C233 ) C139_=_C140( C139 C140 ) \nC139_=_C141( C139 C141 ) C139_=_C145( C139 C145 ) C139_=_C146( C139 C146 ) C139_=_C148( C139 C148 ) C139_=_C155( C139 C155 ) C139_=_C170( C139 C170 ) \nC139_=_C179( C139 C179 ) C139_=_C180( C139 C180 ) C139_=_C181( C139 C181 ) C139_=_C182( C139 C182 ) C139_=_C183( C139 C183 ) C139_=_C185( C139 C185 ) \nC139_=_C186( C139 C186 ) C139_=_C187( C139 C187 ) C139_=_C188( C139 C188 ) C140_=_C141( C140 C141 ) C140_=_C145( C140 C145 ) C140_=_C146( C140 C146 ) \nC140_=_C148( C140 C148 ) C140_=_C156( C140 C156 ) C140_=_C162( C140 C162 ) C140_=_C179( C140 C179 ) C140_=_C190( C140 C190 ) C140_=_C191( C140 C191 ) \nC140_=_C193( C140 C193 ) C140_=_C195( C140 C195 ) C140_=_C196( C140 C196 ) C141_=_C145( C141 C145 ) C141_=_C146( C141 C146 ) C141_=_C148( C141 C148 ) \nC141_=_C157( C141 C157 ) C141_=_C180( C141 C180 ) C141_=_C198( C141 C198 ) C141_=_C199( C141 C199 ) C141_=_C200( C141 C200 ) C141_=_C201( C141 C201 ) \nC141_=_C202( C141 C202 ) C145_=_C146( C145 C146 ) C145_=_C148( C145 C148 ) C145_=_C158( C145 C158 ) C145_=_C183( C145 C183 ) C145_=_C212( C145 C212 ) \nC145_=_C221( C145 C221 ) C145_=_C224( C145 C224 ) C145_=_C225( C145 C225 ) C146_=_C148( C146 C148 ) C146_=_C165( C146 C165 ) C146_=_C193( C146 C193 ) \nC146_=_C198( C146 C198 ) C146_=_C205( C146 C205 ) C146_=_C221( C146 C221 ) C146_=_C226( C146 C226 ) C146_=_C227( C146 C227 ) C146_=_C228( C146 C228 ) \nC146_=_C229( C146 C229 ) C146_=_C230( C146 C230 ) C148_=_C160( C148 C160 ) C148_=_C167( C148 C167 ) C148_=_C214( C148 C214 ) C148_=_C219( C148 C219 ) \nC148_=_C235( C148 C235 ) C148_=_C237( C148 C237 ) C155_=_C156( C155 C156 ) C155_=_C157( C155 C157 ) C155_=_C158( C155 C158 ) C155_=_C159( C155 C159 ) \nC155_=_C160( C155 C160 ) C155_=_C170( C155 C170 ) C155_=_C179( C155 C179 ) C155_=_C180( C155 C180 ) C155_=_C181( C155 C181 ) C155_=_C182( C155 C182 ) \nC155_=_C183( C155 C183 ) C155_=_C185( C155 C185 ) C155_=_C186( C155 C186 ) C155_=_C187( C155 C187 ) C155_=_C188( C155 C188 ) C156_=_C157( C156 C157 ) \nC156_=_C158( C156 C158 ) C156_=_C159( C156 C159 ) C156_=_C160( C156 C160 ) C156_=_C162( C156 C162 ) C156_=_C179( C156 C179 ) C156_=_C190( C156 C190 ) \nC156_=_C191( C156 C191 ) C156_=_C193( C156 C193 ) C156_=_C195( C156 C195 ) C156_=_C196( C156 C196 ) C157_=_C158( C157 C158 ) C157_=_C159( C157 C159 ) \nC157_=_C160( C157 C160 ) C157_=_C180( C157 C180 ) C157_=_C198( C157 C198 ) C157_=_C199( C157 C199 ) C157_=_C200( C157 C200 ) C157_=_C201( C157 C201 ) \nC157_=_C202( C157 C202 ) C158_=_C159( C158 C159 ) C158_=_C160( C158 C160 ) C158_=_C183( C158 C183 ) C158_=_C212( C158 C212 ) C158_=_C221( C158 C221 ) \nC158_=_C224( C158 C224 ) C158_=_C225( C158 C225 ) C159_=_C160( C159 C160 ) C159_=_C166( C159 C166 ) C159_=_C185( C159 C185 ) C159_=_C206( C159 C206 ) \nC159_=_C218( C159 C218 ) C159_=_C226( C159 C226 ) C159_=_C232( C159 C232 ) C159_=_C233( C159 C233 ) C159_=_C234( C159 C234 ) C160_=_C167( C160 C167 ) \nC160_=_C214( C160 C214 ) C160_=_C219( C160 C219 ) C160_=_C235( C160 C235 ) C160_=_C237( C160 C237 ) C161_=_C162( C161 C162 ) C161_=_C165( C161 C165 ) \nC161_=_C166( C161 C166 ) C161_=_C167( C161 C167 ) C161_=_C170( C161 C170 ) C161_=_C173( C161 C173 ) C161_=_C176( C161 C176 ) C161_=_C178( C161 C178 ) \nC162_=_C165( C162 C165 ) C162_=_C166( C162 C166 ) C162_=_C167( C162 C167 ) C162_=_C179( C162 C179 ) C162_=_C190( C162 C190 ) C162_=_C191( C162 C191 ) \nC162_=_C193( C162 C193 ) C162_=_C195( C162 C195 ) C162_=_C196( C162 C196 ) C165_=_C166( C165 C166 ) C165_=_C167( C165 C167 ) C165_=_C193( C165 C193 ) \nC165_=_C198( C165 C198 ) C165_=_C205( C165 C205 ) C165_=_C221( C165 C221 ) C165_=_C226( C165 C226 ) C165_=_C227( C165 C227 ) C165_=_C228( C165 C228 ) \nC165_=_C229( C165 C229 ) C165_=_C230( C165 C230 ) C166_=_C167( C166 C167 ) C166_=_C185( C166 C185 ) C166_=_C206( C166 C206 ) C166_=_C218( C166 C218 ) \nC166_=_C226( C166 C226 ) C166_=_C232( C166 C232 ) C166_=_C233( C166 C233 ) C166_=_C234( C166 C234 ) C167_=_C214( C167 C214 ) C167_=_C219( C167 C219 ) \nC167_=_C235( C167 C235 ) C167_=_C237( C167 C237 ) C170_=_C173( C170 C173 ) C170_=_C176( C170 C176 ) C170_=_C178( C170 C178 ) C170_=_C179( C170 C179 ) \nC170_=_C180( C170 C180 ) C170_=_C181( C170 C181 ) C170_=_C182( C170 C182 ) C170_=_C183( C170 C183 ) C170_=_C185( C170 C185 ) C170_=_C186( C170 C186 ) \nC170_=_C187( C170 C187 ) C170_=_C188( C170 C188 ) C173_=_C176( C173 C176 ) C173_=_C178( C173 C178 ) C173_=_C191( C173 C191 ) C173_=_C218( C173 C218 ) \nC173_=_C219( C173 C219 ) C176_=_C178( C176 C178 ) C176_=_C186( C176 C186 ) C176_=_C199( C176 C199 ) C176_=_C227( C176 C227 ) C176_=_C235( C176 C235 ) \nC178_=_C234( C178 C234 ) C179_=_C180( C179 C180 ) C179_=_C181( C179 C181 ) C179_=_C182( C179 C182 ) C179_=_C183( C179 C183 ) C179_=_C185( C179 C185 ) \nC179_=_C186( C179 C186 ) C179_=_C187( C179 C187 ) C179_=_C188( C179 C188 ) C179_=_C190( C179 C190 ) C179_=_C191( C179 C191 ) C179_=_C193( C179 C193 ) \nC179_=_C195( C179 C195 ) C179_=_C196( C179 C196 ) C180_=_C181( C180 C181 ) C180_=_C182( C180 C182 ) C180_=_C183( C180 C183 ) C180_=_C185( C180 C185 ) \nC180_=_C186( C180 C186 ) C180_=_C187( C180 C187 ) C180_=_C188( C180 C188 ) C180_=_C198( C180 C198 ) C180_=_C199( C180 C199 ) C180_=_C200( C180 C200 ) \nC180_=_C201( C180 C201 ) C180_=_C202( C180 C202 ) C181_=_C182( C181 C182 ) C181_=_C183( C181 C183 ) C181_=_C185( C181 C185 ) C181_=_C186( C181 C186 ) \nC181_=_C187( C181 C187 ) C181_=_C188( C181 C188 ) C181_=_C190( C181 C190 ) C181_=_C205( C181 C205 ) C181_=_C206( C181 C206 ) C182_=_C183( C182 C183 ) \nC182_=_C185( C182 C185 ) C182_=_C186( C182 C186 ) C182_=_C187( C182 C187 ) C182_=_C188( C182 C188 ) C182_=_C212( C182 C212 ) C182_=_C214( C182 C214 ) \nC183_=_C185( C183 C185 ) C183_=_C186( C183 C186 ) C183_=_C187( C183 C187 ) C183_=_C188( C183 C188 ) C183_=_C212( C183 C212 ) C183_=_C221( C183 C221 ) \nC183_=_C224( C183 C224 ) C183_=_C225( C183 C225 ) C185_=_C186( C185 C186 ) C185_=_C187( C185 C187 ) C185_=_C188( C185 C188 ) C185_=_C206( C185 C206 ) \nC185_=_C218( C185 C218 ) C185_=_C226( C185 C226 ) C185_=_C232( C185 C232 ) C185_=_C233( C185 C233 ) C185_=_C234( C185 C234 ) C186_=_C187( C186 C187 ) \nC186_=_C188( C186 C188 ) C186_=_C199( C186 C199 ) C186_=_C227( C186 C227 ) C186_=_C235( C186 C235 ) C187_=_C188( C187 C188 ) C187_=_C200( C187 C200 ) \nC187_=_C224( C187 C224 ) C187_=_C228( C187 C228 ) C187_=_C232( C187 C232 ) C188_=_C225( C188 C225 ) C190_=_C191( C190 C191 ) C190_=_C193( C190 C193 ) \nC190_=_C195( C190 C195 ) C190_=_C196( C190 C196 ) C190_=_C205( C190 C205 ) C190_=_C206( C190 C206 ) C191_=_C193( C191 C193 ) C191_=_C195( C191 C195 ) \nC191_=_C196( C191 C196 ) C191_=_C218( C191 C218 ) C191_=_C219( C191 C219 ) C193_=_C195( C193 C195 ) C193_=_C196( C193 C196 ) C193_=_C198( C193 C198 ) \nC193_=_C205( C193 C205 ) C193_=_C221( C193 C221 ) C193_=_C226( C193 C226 ) C193_=_C227( C193 C227 ) C193_=_C228( C193 C228 ) C193_=_C229( C193 C229 ) \nC193_=_C230( C193 C230 ) C195_=_C196( C195 C196 ) C196_=_C201( C196 C201 ) C196_=_C229( C196 C229 ) C198_=_C199( C198 C199 ) C198_=_C200( C198 C200 ) \nC198_=_C201( C198 C201 ) C198_=_C202( C198 C202 ) C198_=_C205( C198 C205 ) C198_=_C221( C198 C221 ) C198_=_C226( C198 C226 ) C198_=_C227( C198 C227 ) \nC198_=_C228( C198 C228 ) C198_=_C229( C198 C229 ) C198_=_C230( C198 C230 ) C199_=_C200( C199 C200 ) C199_=_C201( C199 C201 ) C199_=_C202( C199 C202 ) \nC199_=_C227( C199 C227 ) C199_=_C235( C199 C235 ) C200_=_C201( C200 C201 ) C200_=_C202( C200 C202 ) C200_=_C224( C200 C224 ) C200_=_C228( C200 C228 ) \nC200_=_C232( C200 C232 ) C201_=_C202( C201 C202 ) C201_=_C229( C201 C229 ) C202_=_C233( C202 C233 ) C205_=_C206( C205 C206 ) C205_=_C221( C205 C221 ) \nC205_=_C226( C205 C226 ) C205_=_C227( C205 C227 ) C205_=_C228( C205 C228 ) C205_=_C229( C205 C229 ) C205_=_C230( C205 C230 ) C206_=_C218( C206 C218 ) \nC206_=_C226( C206 C226 ) C206_=_C232( C206 C232 ) C206_=_C233( C206 C233 ) C206_=_C234( C206 C234 ) C212_=_C214( C212 C214 ) C212_=_C221( C212 C221 ) \nC212_=_C224( C212 C224 ) C212_=_C225( C212 C225 ) C214_=_C219( C214 C219 ) C214_=_C235( C214 C235 ) C214_=_C237( C214 C237 ) C218_=_C219( C218 C219 ) \nC218_=_C226( C218</w:t>
      </w:r>
    </w:p>
    <w:p>
      <w:pPr>
        <w:pStyle w:val="PreformattedText"/>
        <w:bidi w:val="0"/>
        <w:spacing w:before="0" w:after="0"/>
        <w:jc w:val="left"/>
        <w:rPr/>
      </w:pPr>
      <w:r>
        <w:rPr/>
        <w:t xml:space="preserve"> </w:t>
      </w:r>
      <w:r>
        <w:rPr/>
        <w:t>C226 ) C218_=_C232( C218 C232 ) C218_=_C233( C218 C233 ) C218_=_C234( C218 C234 ) C219_=_C235( C219 C235 ) C219_=_C237( C219 C237 ) \nC221_=_C224( C221 C224 ) C221_=_C225( C221 C225 ) C221_=_C226( C221 C226 ) C221_=_C227( C221 C227 ) C221_=_C228( C221 C228 ) C221_=_C229( C221 C229 ) \nC221_=_C230( C221 C230 ) C224_=_C225( C224 C225 ) C224_=_C228( C224 C228 ) C224_=_C232( C224 C232 ) C226_=_C227( C226 C227 ) C226_=_C228( C226 C228 ) \nC226_=_C229( C226 C229 ) C226_=_C230( C226 C230 ) C226_=_C232( C226 C232 ) C226_=_C233( C226 C233 ) C226_=_C234( C226 C234 ) C227_=_C228( C227 C228 ) \nC227_=_C229( C227 C229 ) C227_=_C230( C227 C230 ) C227_=_C235( C227 C235 ) C228_=_C229( C228 C229 ) C228_=_C230( C228 C230 ) C228_=_C232( C228 C232 ) \nC229_=_C230( C229 C230 ) C232_=_C233( C232 C233 ) C232_=_C234( C232 C234 ) C233_=_C234( C233 C234 ) C235_=_C237( C235 C237 ) "];15-&gt;21[label="111: C1 C2 C5 C7 C10 \nC11 C12 C13 C16 C17 C18 \nC26 C29 C30 C34 C35 C44 \nC45 C46 C50 C51 C54 C55 \nC58 C63 C64 C65 C69 C71 \nC72 C73 C75 C76 C80 C81 \nC84 C85 C86 C88 C92 C93 \nC97 C98 C101 C102 C103 C108 \nC109 C110 C113 C114 C118 C120 \nC123 C128 C129 C130 C133 C135 \nC136 C137 C139 C140 C141 C145 \nC146 C148 C155 C156 C157 C158 \nC159 C160 C161 C162 C165 C166 \nC167 C173 C176 C178 C181 C182 \nC186 C187 C188 C190 C191 C195 \nC196 C199 C200 C201 C202 C205 \nC206 C212 C214 C218 C219 C224 \nC225 C227 C228 C229 C230 C232 \nC233 C234 C235 C237 \n798: C1_=_C2 ,C1_=_C5 ,C1_=_C7 ,C1_=_C10 ,C1_=_C11 ,\nC1_=_C12 ,C1_=_C13 ,C1_=_C16 ,C1_=_C17 ,C1_=_C18 ,C1_=_C44 ,\nC1_=_C45 ,C1_=_C46 ,C1_=_C50 ,C1_=_C51 ,C1_=_C54 ,C2_=_C5 ,\nC2_=_C7 ,C2_=_C10 ,C2_=_C11 ,C2_=_C12 ,C2_=_C13 ,C2_=_C16 ,\nC2_=_C17 ,C2_=_C18 ,C2_=_C55 ,C2_=_C58 ,C2_=_C63 ,C2_=_C64 ,\nC2_=_C65 ,C2_=_C69 ,C2_=_C71 ,C2_=_C72 ,C2_=_C73 ,C5_=_C7 ,\nC5_=_C10 ,C5_=_C11 ,C5_=_C12 ,C5_=_C13 ,C5_=_C16 ,C5_=_C17 ,\nC5_=_C18 ,C5_=_C26 ,C5_=_C75 ,C5_=_C97 ,C5_=_C98 ,C5_=_C101 ,\nC5_=_C102 ,C5_=_C103 ,C5_=_C108 ,C5_=_C109 ,C7_=_C10 ,C7_=_C11 ,\nC7_=_C12 ,C7_=_C13 ,C7_=_C16 ,C7_=_C17 ,C7_=_C18 ,C7_=_C76 ,\nC7_=_C86 ,C7_=_C110 ,C7_=_C123 ,C7_=_C128 ,C7_=_C129 ,C7_=_C130 ,\nC7_=_C133 ,C7_=_C135 ,C7_=_C136 ,C7_=_C137 ,C10_=_C11 ,C10_=_C12 ,\nC10_=_C13 ,C10_=_C16 ,C10_=_C17 ,C10_=_C18 ,C10_=_C161 ,C10_=_C173 ,\nC10_=_C176 ,C10_=_C178 ,C11_=_C12 ,C11_=_C13 ,C11_=_C16 ,C11_=_C17 ,\nC11_=_C18 ,C11_=_C80 ,C11_=_C88 ,C11_=_C113 ,C11_=_C139 ,C11_=_C155 ,\nC11_=_C181 ,C11_=_C182 ,C11_=_C186 ,C11_=_C187 ,C11_=_C188 ,C12_=_C13 ,\nC12_=_C16 ,C12_=_C17 ,C12_=_C18 ,C12_=_C29 ,C12_=_C114 ,C12_=_C140 ,\nC12_=_C156 ,C12_=_C162 ,C12_=_C190 ,C12_=_C191 ,C12_=_C195 ,C12_=_C196 ,\nC13_=_C16 ,C13_=_C17 ,C13_=_C18 ,C13_=_C30 ,C13_=_C81 ,C13_=_C141 ,\nC13_=_C157 ,C13_=_C199 ,C13_=_C200 ,C13_=_C201 ,C13_=_C202 ,C16_=_C17 ,\nC16_=_C18 ,C16_=_C92 ,C16_=_C118 ,C16_=_C145 ,C16_=_C158 ,C16_=_C212 ,\nC16_=_C224 ,C16_=_C225 ,C17_=_C18 ,C17_=_C34 ,C17_=_C84 ,C17_=_C93 ,\nC17_=_C146 ,C17_=_C165 ,C17_=_C205 ,C17_=_C227 ,C17_=_C228 ,C17_=_C229 ,\nC17_=_C230 ,C18_=_C35 ,C18_=_C159 ,C18_=_C166 ,C18_=_C206 ,C18_=_C218 ,\nC18_=_C232 ,C18_=_C233 ,C18_=_C234 ,C26_=_C29 ,C26_=_C30 ,C26_=_C34 ,\nC26_=_C35 ,C26_=_C75 ,C26_=_C97 ,C26_=_C98 ,C26_=_C101 ,C26_=_C102 ,\nC26_=_C103 ,C26_=_C108 ,C26_=_C109 ,C29_=_C30 ,C29_=_C34 ,C29_=_C35 ,\nC29_=_C114 ,C29_=_C140 ,C29_=_C156 ,C29_=_C162 ,C29_=_C190 ,C29_=_C191 ,\nC29_=_C195 ,C29_=_C196 ,C30_=_C34 ,C30_=_C35 ,C30_=_C81 ,C30_=_C141 ,\nC30_=_C157 ,C30_=_C199 ,C30_=_C200 ,C30_=_C201 ,C30_=_C202 ,C34_=_C35 ,\nC34_=_C84 ,C34_=_C93 ,C34_=_C146 ,C34_=_C165 ,C34_=_C205 ,C34_=_C227 ,\nC34_=_C228 ,C34_=_C229 ,C34_=_C230 ,C35_=_C159 ,C35_=_C166 ,C35_=_C206 ,\nC35_=_C218 ,C35_=_C232 ,C35_=_C233 ,C35_=_C234 ,C44_=_C45 ,C44_=_C46 ,\nC44_=_C50 ,C44_=_C51 ,C44_=_C54 ,C44_=_C98 ,C44_=_C139 ,C44_=_C140 ,\nC44_=_C141 ,C44_=_C145 ,C44_=_C146 ,C44_=_C148 ,C45_=_C46 ,C45_=_C50 ,\nC45_=_C51 ,C45_=_C54 ,C45_=_C58 ,C45_=_C155 ,C45_=_C156 ,C45_=_C157 ,\nC45_=_C158 ,C45_=_C159 ,C45_=_C160 ,C46_=_C50 ,C46_=_C51 ,C46_=_C54 ,\nC46_=_C123 ,C46_=_C161 ,C46_=_C162 ,C46_=_C165 ,C46_=_C166 ,C46_=_C167 ,\nC50_=_C51 ,C50_=_C54 ,C50_=_C63 ,C50_=_C101 ,C50_=_C128 ,C50_=_C181 ,\nC50_=_C190 ,C50_=_C205 ,C50_=_C206 ,C51_=_C54 ,C51_=_C64 ,C51_=_C102 ,\nC51_=_C129 ,C51_=_C182 ,C51_=_C212 ,C51_=_C214 ,C54_=_C72 ,C54_=_C195 ,\nC55_=_C58 ,C55_=_C63 ,C55_=_C64 ,C55_=_C65 ,C55_=_C69 ,C55_=_C71 ,\nC55_=_C72 ,C55_=_C73 ,C55_=_C86 ,C55_=_C88 ,C55_=_C92 ,C55_=_C93 ,\nC58_=_C63 ,C58_=_C64 ,C58_=_C65 ,C58_=_C69 ,C58_=_C71 ,C58_=_C72 ,\nC58_=_C73 ,C58_=_C155 ,C58_=_C156 ,C58_=_C157 ,C58_=_C158 ,C58_=_C159 ,\nC58_=_C160 ,C63_=_C64 ,C63_=_C65 ,C63_=_C69 ,C63_=_C71 ,C63_=_C72 ,\nC63_=_C73 ,C63_=_C101 ,C63_=_C128 ,C63_=_C181 ,C63_=_C190 ,C63_=_C205 ,\nC63_=_C206 ,C64_=_C65 ,C64_=_C69 ,C64_=_C71 ,C64_=_C72 ,C64_=_C73 ,\nC64_=_C102 ,C64_=_C129 ,C64_=_C182 ,C64_=_C212 ,C64_=_C214 ,C65_=_C69 ,\nC65_=_C71 ,C65_=_C72 ,C65_=_C73 ,C65_=_C103 ,C65_=_C130 ,C65_=_C173 ,\nC65_=_C191 ,C65_=_C218 ,C65_=_C219 ,C69_=_C71 ,C69_=_C72 ,C69_=_C73 ,\nC69_=_C133 ,C69_=_C176 ,C69_=_C186 ,C69_=_C199 ,C69_=_C227 ,C69_=_C235 ,\nC71_=_C72 ,C71_=_C73 ,C71_=_C108 ,C71_=_C135 ,C71_=_C187 ,C71_=_C200 ,\nC71_=_C224 ,C71_=_C228 ,C71_=_C232 ,C72_=_C73 ,C72_=_C195 ,C73_=_C137 ,\nC73_=_C202 ,C73_=_C233 ,C75_=_C76 ,C75_=_C80 ,C75_=_C81 ,C75_=_C84 ,\nC75_=_C85 ,C75_=_C97 ,C75_=_C98 ,C75_=_C101 ,C75_=_C102 ,C75_=_C103 ,\nC75_=_C108 ,C75_=_C109 ,C76_=_C80 ,C76_=_C81 ,C76_=_C84 ,C76_=_C85 ,\nC76_=_C86 ,C76_=_C110 ,C76_=_C123 ,C76_=_C128 ,C76_=_C129 ,C76_=_C130 ,\nC76_=_C133 ,C76_=_C135 ,C76_=_C136 ,C76_=_C137 ,C80_=_C81 ,C80_=_C84 ,\nC80_=_C85 ,C80_=_C88 ,C80_=_C113 ,C80_=_C139 ,C80_=_C155 ,C80_=_C181 ,\nC80_=_C182 ,C80_=_C186 ,C80_=_C187 ,C80_=_C188 ,C81_=_C84 ,C81_=_C85 ,\nC81_=_C141 ,C81_=_C157 ,C81_=_C199 ,C81_=_C200 ,C81_=_C201 ,C81_=_C202 ,\nC84_=_C85 ,C84_=_C93 ,C84_=_C146 ,C84_=_C165 ,C84_=_C205 ,C84_=_C227 ,\nC84_=_C228 ,C84_=_C229 ,C84_=_C230 ,C85_=_C120 ,C85_=_C148 ,C85_=_C160 ,\nC85_=_C167 ,C85_=_C214 ,C85_=_C219 ,C85_=_C235 ,C85_=_C237 ,C86_=_C88 ,\nC86_=_C92 ,C86_=_C93 ,C86_=_C110 ,C86_=_C123 ,C86_=_C128 ,C86_=_C129 ,\nC86_=_C130 ,C86_=_C133 ,C86_=_C135 ,C86_=_C136 ,C86_=_C137 ,C88_=_C92 ,\nC88_=_C93 ,C88_=_C113 ,C88_=_C139 ,C88_=_C155 ,C88_=_C181 ,C88_=_C182 ,\nC88_=_C186 ,C88_=_C187 ,C88_=_C188 ,C92_=_C93 ,C92_=_C118 ,C92_=_C145 ,\nC92_=_C158 ,C92_=_C212 ,C92_=_C224 ,C92_=_C225 ,C93_=_C146 ,C93_=_C165 ,\nC93_=_C205 ,C93_=_C227 ,C93_=_C228 ,C93_=_C229 ,C93_=_C230 ,C97_=_C98 ,\nC97_=_C101 ,C97_=_C102 ,C97_=_C103 ,C97_=_C108 ,C97_=_C109 ,C97_=_C110 ,\nC97_=_C113 ,C97_=_C114 ,C97_=_C118 ,C97_=_C120 ,C98_=_C101 ,C98_=_C102 ,\nC98_=_C103 ,C98_=_C108 ,C98_=_C109 ,C98_=_C139 ,C98_=_C140 ,C98_=_C141 ,\nC98_=_C145 ,C98_=_C146 ,C98_=_C148 ,C101_=_C102 ,C101_=_C103 ,C101_=_C108 ,\nC101_=_C109 ,C101_=_C128 ,C101_=_C181 ,C101_=_C190 ,C101_=_C205 ,C101_=_C206 ,\nC102_=_C103 ,C102_=_C108 ,C102_=_C109 ,C102_=_C129 ,C102_=_C182 ,C102_=_C212 ,\nC102_=_C214 ,C103_=_C108 ,C103_=_C109 ,C103_=_C130 ,C103_=_C173 ,C103_=_C191 ,\nC103_=_C218 ,C103_=_C219 ,C108_=_C109 ,C108_=_C135 ,C108_=_C187 ,C108_=_C200 ,\nC108_=_C224 ,C108_=_C228 ,C108_=_C232 ,C109_=_C196 ,C109_=_C201 ,C109_=_C229 ,\nC110_=_C113 ,C110_=_C114 ,C110_=_C118 ,C110_=_C120 ,C110_=_C123 ,C110_=_C128 ,\nC110_=_C129 ,C110_=_C130 ,C110_=_C133 ,C110_=_C135 ,C110_=_C136 ,C110_=_C137 ,\nC113_=_C114 ,C113_=_C118 ,C113_=_C120 ,C113_=_C139 ,C113_=_C155 ,C113_=_C181 ,\nC113_=_C182 ,C113_=_C186 ,C113_=_C187 ,C113_=_C188 ,C114_=_C118 ,C114_=_C120 ,\nC114_=_C140 ,C114_=_C156 ,C114_=_C162 ,C114_=_C190 ,C114_=_C191 ,C114_=_C195 ,\nC114_=_C196 ,C118_=_C120 ,C118_=_C145 ,C118_=_C158 ,C118_=_C212 ,C118_=_C224 ,\nC118_=_C225 ,C120_=_C148 ,C120_=_C160 ,C120_=_C167 ,C120_=_C214 ,C120_=_C219 ,\nC120_=_C235 ,C120_=_C237 ,C123_=_C128 ,C123_=_C129 ,C123_=_C130 ,C123_=_C133 ,\nC123_=_C135 ,C123_=_C136 ,C123_=_C137 ,C123_=_C161 ,C123_=_C162 ,C123_=_C165 ,\nC123_=_C166 ,C123_=_C167 ,C128_=_C129 ,C128_=_C130 ,C128_=_C133 ,C128_=_C135 ,\nC128_=_C136 ,C128_=_C137 ,C128_=_C181 ,C128_=_C190 ,C128_=_C205 ,C128_=_C206 ,\nC129_=_C130 ,C129_=_C133 ,C129_=_C135 ,C129_=_C136 ,C129_=_C137 ,C129_=_C182 ,\nC129_=_C212 ,C129_=_C214 ,C130_=_C133 ,C130_=_C135 ,C130_=_C136 ,C130_=_C137 ,\nC130_=_C173 ,C130_=_C191 ,C130_=_C218 ,C130_=_C219 ,C133_=_C135 ,C133_=_C136 ,\nC133_=_C137 ,C133_=_C176 ,C133_=_C186 ,C133_=_C199 ,C133_=_C227 ,C133_=_C235 ,\nC135_=_C136 ,C135_=_C137 ,C135_=_C187 ,C135_=_C200 ,C135_=_C224 ,C135_=_C228 ,\nC135_=_C232 ,C136_=_C137 ,C136_=_C188 ,C136_=_C225 ,C137_=_C202 ,C137_=_C233 ,\nC139_=_C140 ,C139_=_C141 ,C139_=_C145 ,C139_=_C146 ,C139_=_C148 ,C139_=_C155 ,\nC139_=_C181 ,C139_=_C182 ,C139_=_C186 ,C139_=_C187 ,C139_=_C188 ,C140_=_C141 ,\nC140_=_C145 ,C140_=_C146 ,C140_=_C148 ,C140_=_C156 ,C140_=_C162 ,C140_=_C190 ,\nC140_=_C191 ,C140_=_C195 ,C140_=_C196 ,C141_=_C145 ,C141_=_C146 ,C141_=_C148 ,\nC141_=_C157 ,C141_=_C199 ,C141_=_C200 ,C141_=_C201 ,C141_=_C202 ,C145_=_C146 ,\nC145_=_C148 ,C145_=_C158 ,C145_=_C212 ,C145_=_C224 ,C145_=_C225 ,C146_=_C148 ,\nC146_=_C165 ,C146_=_C205 ,C146_=_C227 ,C146_=_C228 ,C146_=_C229 ,C146_=_C230 ,\nC148_=_C160 ,C148_=_C167 ,C148_=_C214 ,C148_=_C219 ,C148_=_C235 ,C148_=_C237 ,\nC155_=_C156 ,C155_=_C157 ,C155_=_C158 ,C155_=_C159 ,C155_=_C160 ,C155_=_C181 ,\nC155_=_C182 ,C155_=_C186 ,C155_=_C187 ,C155_=_C188 ,C156_=_C157 ,C156_=_C158 ,\nC156_=_C159 ,C156_=_C160 ,C156_=_C162 ,C156_=_C190 ,C156_=_C191 ,C156_=_C195 ,\nC156_=_C196 ,C157_=_C158 ,C157_=_C159 ,C157_=_C160 ,C157_=_C199 ,C157_=_C200 ,\nC157_=_C201 ,C157_=_C202 ,C158_=_C159 ,C158_=_C160 ,C158_=_C212 ,C158_=_C224 ,\nC158_=_C225 ,C159_=_C160 ,C159_=_C166 ,C159_=_C206 ,C159_=_C218 ,C159_=_C232 ,\nC159_=_C233 ,C159_=_C234 ,C160_=_C167 ,C160_=_C214 ,C160_=_C219 ,C160_=_C235 ,\nC160_=_C237 ,C161_=_C162 ,C161_=_C165 ,C161_=_C166 ,C161_=_C167 ,C161_=_C173 ,\nC161_=_C176 ,C161_=_C178 ,C162_=_C165 ,C162_=_C166 ,C162_=_C167 ,C162_=_C190 ,\nC162_=_C191 ,C162_=_C195 ,C162_=_C196 ,C165_=_C166 ,C165_=_C167</w:t>
      </w:r>
    </w:p>
    <w:p>
      <w:pPr>
        <w:pStyle w:val="PreformattedText"/>
        <w:bidi w:val="0"/>
        <w:spacing w:before="0" w:after="0"/>
        <w:jc w:val="left"/>
        <w:rPr/>
      </w:pPr>
      <w:r>
        <w:rPr/>
        <w:t xml:space="preserve"> </w:t>
      </w:r>
      <w:r>
        <w:rPr/>
        <w:t>,C165_=_C205 ,\nC165_=_C227 ,C165_=_C228 ,C165_=_C229 ,C165_=_C230 ,C166_=_C167 ,C166_=_C206 ,\nC166_=_C218 ,C166_=_C232 ,C166_=_C233 ,C166_=_C234 ,C167_=_C214 ,C167_=_C219 ,\nC167_=_C235 ,C167_=_C237 ,C173_=_C176 ,C173_=_C178 ,C173_=_C191 ,C173_=_C218 ,\nC173_=_C219 ,C176_=_C178 ,C176_=_C186 ,C176_=_C199 ,C176_=_C227 ,C176_=_C235 ,\nC178_=_C234 ,C181_=_C182 ,C181_=_C186 ,C181_=_C187 ,C181_=_C188 ,C181_=_C190 ,\nC181_=_C205 ,C181_=_C206 ,C182_=_C186 ,C182_=_C187 ,C182_=_C188 ,C182_=_C212 ,\nC182_=_C214 ,C186_=_C187 ,C186_=_C188 ,C186_=_C199 ,C186_=_C227 ,C186_=_C235 ,\nC187_=_C188 ,C187_=_C200 ,C187_=_C224 ,C187_=_C228 ,C187_=_C232 ,C188_=_C225 ,\nC190_=_C191 ,C190_=_C195 ,C190_=_C196 ,C190_=_C205 ,C190_=_C206 ,C191_=_C195 ,\nC191_=_C196 ,C191_=_C218 ,C191_=_C219 ,C195_=_C196 ,C196_=_C201 ,C196_=_C229 ,\nC199_=_C200 ,C199_=_C201 ,C199_=_C202 ,C199_=_C227 ,C199_=_C235 ,C200_=_C201 ,\nC200_=_C202 ,C200_=_C224 ,C200_=_C228 ,C200_=_C232 ,C201_=_C202 ,C201_=_C229 ,\nC202_=_C233 ,C205_=_C206 ,C205_=_C227 ,C205_=_C228 ,C205_=_C229 ,C205_=_C230 ,\nC206_=_C218 ,C206_=_C232 ,C206_=_C233 ,C206_=_C234 ,C212_=_C214 ,C212_=_C224 ,\nC212_=_C225 ,C214_=_C219 ,C214_=_C235 ,C214_=_C237 ,C218_=_C219 ,C218_=_C232 ,\nC218_=_C233 ,C218_=_C234 ,C219_=_C235 ,C219_=_C237 ,C224_=_C225 ,C224_=_C228 ,\nC224_=_C232 ,C227_=_C228 ,C227_=_C229 ,C227_=_C230 ,C227_=_C235 ,C228_=_C229 ,\nC228_=_C230 ,C228_=_C232 ,C229_=_C230 ,C232_=_C233 ,C232_=_C234 ,C233_=_C234 ,\nC235_=_C237 ,"];22[shape=box, label="id:22 level: 3\n25: C22 C23 C54 C72 C109 \nC122 C151 C153 C195 C196 C201 \nC208 C217 C229 C241 C242 C246 \nC248 C252 C253 C254 C255 C258 \nC259 C260 \n163: C22_=_C23( C22 C23 ) C22_=_C54( C22 C54 ) C22_=_C72( C22 C72 ) C22_=_C151( C22 C151 ) C22_=_C195( C22 C195 ) \nC22_=_C208( C22 C208 ) C22_=_C217( C22 C217 ) C22_=_C241( C22 C241 ) C22_=_C246( C22 C246 ) C22_=_C252( C22 C252 ) C22_=_C253( C22 C253 ) \nC22_=_C254( C22 C254 ) C22_=_C255( C22 C255 ) C23_=_C109( C23 C109 ) C23_=_C122( C23 C122 ) C23_=_C153( C23 C153 ) C23_=_C196( C23 C196 ) \nC23_=_C201( C23 C201 ) C23_=_C229( C23 C229 ) C23_=_C242( C23 C242 ) C23_=_C248( C23 C248 ) C23_=_C253( C23 C253 ) C23_=_C258( C23 C258 ) \nC23_=_C259( C23 C259 ) C23_=_C260( C23 C260 ) C54_=_C72( C54 C72 ) C54_=_C151( C54 C151 ) C54_=_C195( C54 C195 ) C54_=_C208( C54 C208 ) \nC54_=_C217( C54 C217 ) C54_=_C241( C54 C241 ) C54_=_C246( C54 C246 ) C54_=_C252( C54 C252 ) C54_=_C253( C54 C253 ) C54_=_C254( C54 C254 ) \nC54_=_C255( C54 C255 ) C72_=_C151( C72 C151 ) C72_=_C195( C72 C195 ) C72_=_C208( C72 C208 ) C72_=_C217( C72 C217 ) C72_=_C241( C72 C241 ) \nC72_=_C246( C72 C246 ) C72_=_C252( C72 C252 ) C72_=_C253( C72 C253 ) C72_=_C254( C72 C254 ) C72_=_C255( C72 C255 ) C109_=_C122( C109 C122 ) \nC109_=_C153( C109 C153 ) C109_=_C196( C109 C196 ) C109_=_C201( C109 C201 ) C109_=_C229( C109 C229 ) C109_=_C242( C109 C242 ) C109_=_C248( C109 C248 ) \nC109_=_C253( C109 C253 ) C109_=_C258( C109 C258 ) C109_=_C259( C109 C259 ) C109_=_C260( C109 C260 ) C122_=_C153( C122 C153 ) C122_=_C196( C122 C196 ) \nC122_=_C201( C122 C201 ) C122_=_C229( C122 C229 ) C122_=_C242( C122 C242 ) C122_=_C248( C122 C248 ) C122_=_C253( C122 C253 ) C122_=_C258( C122 C258 ) \nC122_=_C259( C122 C259 ) C122_=_C260( C122 C260 ) C151_=_C153( C151 C153 ) C151_=_C195( C151 C195 ) C151_=_C208( C151 C208 ) C151_=_C217( C151 C217 ) \nC151_=_C241( C151 C241 ) C151_=_C246( C151 C246 ) C151_=_C252( C151 C252 ) C151_=_C253( C151 C253 ) C151_=_C254( C151 C254 ) C151_=_C255( C151 C255 ) \nC153_=_C196( C153 C196 ) C153_=_C201( C153 C201 ) C153_=_C229( C153 C229 ) C153_=_C242( C153 C242 ) C153_=_C248( C153 C248 ) C153_=_C253( C153 C253 ) \nC153_=_C258( C153 C258 ) C153_=_C259( C153 C259 ) C153_=_C260( C153 C260 ) C195_=_C196( C195 C196 ) C195_=_C208( C195 C208 ) C195_=_C217( C195 C217 ) \nC195_=_C241( C195 C241 ) C195_=_C246( C195 C246 ) C195_=_C252( C195 C252 ) C195_=_C253( C195 C253 ) C195_=_C254( C195 C254 ) C195_=_C255( C195 C255 ) \nC196_=_C201( C196 C201 ) C196_=_C229( C196 C229 ) C196_=_C242( C196 C242 ) C196_=_C248( C196 C248 ) C196_=_C253( C196 C253 ) C196_=_C258( C196 C258 ) \nC196_=_C259( C196 C259 ) C196_=_C260( C196 C260 ) C201_=_C229( C201 C229 ) C201_=_C242( C201 C242 ) C201_=_C248( C201 C248 ) C201_=_C253( C201 C253 ) \nC201_=_C258( C201 C258 ) C201_=_C259( C201 C259 ) C201_=_C260( C201 C260 ) C208_=_C217( C208 C217 ) C208_=_C241( C208 C241 ) C208_=_C246( C208 C246 ) \nC208_=_C252( C208 C252 ) C208_=_C253( C208 C253 ) C208_=_C254( C208 C254 ) C208_=_C255( C208 C255 ) C217_=_C241( C217 C241 ) C217_=_C246( C217 C246 ) \nC217_=_C252( C217 C252 ) C217_=_C253( C217 C253 ) C217_=_C254( C217 C254 ) C217_=_C255( C217 C255 ) C229_=_C242( C229 C242 ) C229_=_C248( C229 C248 ) \nC229_=_C253( C229 C253 ) C229_=_C258( C229 C258 ) C229_=_C259( C229 C259 ) C229_=_C260( C229 C260 ) C241_=_C242( C241 C242 ) C241_=_C246( C241 C246 ) \nC241_=_C252( C241 C252 ) C241_=_C253( C241 C253 ) C241_=_C254( C241 C254 ) C241_=_C255( C241 C255 ) C242_=_C248( C242 C248 ) C242_=_C253( C242 C253 ) \nC242_=_C258( C242 C258 ) C242_=_C259( C242 C259 ) C242_=_C260( C242 C260 ) C246_=_C248( C246 C248 ) C246_=_C252( C246 C252 ) C246_=_C253( C246 C253 ) \nC246_=_C254( C246 C254 ) C246_=_C255( C246 C255 ) C248_=_C253( C248 C253 ) C248_=_C258( C248 C258 ) C248_=_C259( C248 C259 ) C248_=_C260( C248 C260 ) \nC252_=_C253( C252 C253 ) C252_=_C254( C252 C254 ) C252_=_C255( C252 C255 ) C253_=_C254( C253 C254 ) C253_=_C255( C253 C255 ) C253_=_C258( C253 C258 ) \nC253_=_C259( C253 C259 ) C253_=_C260( C253 C260 ) C254_=_C255( C254 C255 ) C254_=_C258( C254 C258 ) C255_=_C260( C255 C260 ) C258_=_C259( C258 C259 ) \nC258_=_C260( C258 C260 ) C259_=_C260( C259 C260 ) "];18-&gt;22[label="24: C22 C23 C54 C72 C109 \nC122 C151 C153 C195 C196 C201 \nC208 C217 C229 C241 C242 C246 \nC248 C252 C254 C255 C258 C259 \nC260 \n139: C22_=_C23 ,C22_=_C54 ,C22_=_C72 ,C22_=_C151 ,C22_=_C195 ,\nC22_=_C208 ,C22_=_C217 ,C22_=_C241 ,C22_=_C246 ,C22_=_C252 ,C22_=_C254 ,\nC22_=_C255 ,C23_=_C109 ,C23_=_C122 ,C23_=_C153 ,C23_=_C196 ,C23_=_C201 ,\nC23_=_C229 ,C23_=_C242 ,C23_=_C248 ,C23_=_C258 ,C23_=_C259 ,C23_=_C260 ,\nC54_=_C72 ,C54_=_C151 ,C54_=_C195 ,C54_=_C208 ,C54_=_C217 ,C54_=_C241 ,\nC54_=_C246 ,C54_=_C252 ,C54_=_C254 ,C54_=_C255 ,C72_=_C151 ,C72_=_C195 ,\nC72_=_C208 ,C72_=_C217 ,C72_=_C241 ,C72_=_C246 ,C72_=_C252 ,C72_=_C254 ,\nC72_=_C255 ,C109_=_C122 ,C109_=_C153 ,C109_=_C196 ,C109_=_C201 ,C109_=_C229 ,\nC109_=_C242 ,C109_=_C248 ,C109_=_C258 ,C109_=_C259 ,C109_=_C260 ,C122_=_C153 ,\nC122_=_C196 ,C122_=_C201 ,C122_=_C229 ,C122_=_C242 ,C122_=_C248 ,C122_=_C258 ,\nC122_=_C259 ,C122_=_C260 ,C151_=_C153 ,C151_=_C195 ,C151_=_C208 ,C151_=_C217 ,\nC151_=_C241 ,C151_=_C246 ,C151_=_C252 ,C151_=_C254 ,C151_=_C255 ,C153_=_C196 ,\nC153_=_C201 ,C153_=_C229 ,C153_=_C242 ,C153_=_C248 ,C153_=_C258 ,C153_=_C259 ,\nC153_=_C260 ,C195_=_C196 ,C195_=_C208 ,C195_=_C217 ,C195_=_C241 ,C195_=_C246 ,\nC195_=_C252 ,C195_=_C254 ,C195_=_C255 ,C196_=_C201 ,C196_=_C229 ,C196_=_C242 ,\nC196_=_C248 ,C196_=_C258 ,C196_=_C259 ,C196_=_C260 ,C201_=_C229 ,C201_=_C242 ,\nC201_=_C248 ,C201_=_C258 ,C201_=_C259 ,C201_=_C260 ,C208_=_C217 ,C208_=_C241 ,\nC208_=_C246 ,C208_=_C252 ,C208_=_C254 ,C208_=_C255 ,C217_=_C241 ,C217_=_C246 ,\nC217_=_C252 ,C217_=_C254 ,C217_=_C255 ,C229_=_C242 ,C229_=_C248 ,C229_=_C258 ,\nC229_=_C259 ,C229_=_C260 ,C241_=_C242 ,C241_=_C246 ,C241_=_C252 ,C241_=_C254 ,\nC241_=_C255 ,C242_=_C248 ,C242_=_C258 ,C242_=_C259 ,C242_=_C260 ,C246_=_C248 ,\nC246_=_C252 ,C246_=_C254 ,C246_=_C255 ,C248_=_C258 ,C248_=_C259 ,C248_=_C260 ,\nC252_=_C254 ,C252_=_C255 ,C254_=_C255 ,C254_=_C258 ,C255_=_C260 ,C258_=_C259 ,\nC258_=_C260 ,C259_=_C260 ,"];23[shape=box, label="id:23 level: 3\n34: C20 C21 C38 C39 C73 \nC136 C137 C150 C152 C154 C188 \nC202 C209 C216 C225 C230 C233 \nC237 C238 C240 C241 C242 C244 \nC245 C246 C248 C249 C251 C252 \nC254 C257 C258 C259 C261 \n157: C20_=_C21( C20 C21 ) C20_=_C150( C20 C150 ) C20_=_C216( C20 C216 ) C20_=_C238( C20 C238 ) C20_=_C240( C20 C240 ) \nC20_=_C241( C20 C241 ) C20_=_C242( C20 C242 ) C20_=_C244( C20 C244 ) C20_=_C245( C20 C245 ) C21_=_C38( C21 C38 ) C21_=_C136( C21 C136 ) \nC21_=_C188( C21 C188 ) C21_=_C225( C21 C225 ) C21_=_C240( C21 C240 ) C21_=_C246( C21 C246 ) C21_=_C248( C21 C248 ) C21_=_C249( C21 C249 ) \nC21_=_C251( C21 C251 ) C38_=_C39( C38 C39 ) C38_=_C136( C38 C136 ) C38_=_C188( C38 C188 ) C38_=_C225( C38 C225 ) C38_=_C240( C38 C240 ) \nC38_=_C246( C38 C246 ) C38_=_C248( C38 C248 ) C38_=_C249( C38 C249 ) C38_=_C251( C38 C251 ) C39_=_C152( C39 C152 ) C39_=_C237( C39 C237 ) \nC39_=_C252( C39 C252 ) C39_=_C257( C39 C257 ) C73_=_C137( C73 C137 ) C73_=_C154( C73 C154 ) C73_=_C202( C73 C202 ) C73_=_C233( C73 C233 ) \nC73_=_C249( C73 C249 ) C73_=_C254( C73 C254 ) C73_=_C258( C73 C258 ) C73_=_C261( C73 C261 ) C136_=_C137( C136 C137 ) C136_=_C188( C136 C188 ) \nC136_=_C225( C136 C225 ) C136_=_C240( C136 C240 ) C136_=_C246( C136 C246 ) C136_=_C248( C136 C248 ) C136_=_C249( C136 C249 ) C136_=_C251( C136 C251 ) \nC137_=_C154( C137 C154 ) C137_=_C202( C137 C202 ) C137_=_C233( C137 C233 ) C137_=_C249( C137 C249 ) C137_=_C254( C137 C254 ) C137_=_C258( C137 C258 ) \nC137_=_C261( C137 C261 ) C150_=_C152( C150 C152 ) C150_=_C154( C150 C154 ) C150_=_C216( C150 C216 ) C150_=_C238( C150 C238 ) C150_=_C240( C150 C240 ) \nC150_=_C241( C150 C241 ) C150_=_C242( C150 C242 ) C150_=_C244( C150 C244 ) C150_=_C245( C150 C245 ) C152_=_C154( C152 C154 ) C152_=_C237( C152 C237 ) \nC152_=_C252( C152 C252 ) C152_=_C257( C152 C257 ) C154_=_C202( C154 C202 ) C154_=_C233( C154 C233 ) C154_=_C249( C154 C249 ) C154_=_C254( C154 C254 ) \nC154_=_C258( C154 C258 ) C154_=_C261( C154 C261 ) C188_=_C225( C188 C225 ) C188_=_C240( C188 C240 ) C188_=_C246( C188 C246 ) C188_=_C248( C188 C248 ) \nC188_=_C249( C188 C249 ) C188_=_C251( C188 C251 ) C202_=_C233( C202 C233 ) C202_=_C249( C202 C249 ) C202_=_C254( C202 C254 ) C202_=_C258( C202 C258 ) \nC202_=_C261( C202</w:t>
      </w:r>
    </w:p>
    <w:p>
      <w:pPr>
        <w:pStyle w:val="PreformattedText"/>
        <w:bidi w:val="0"/>
        <w:spacing w:before="0" w:after="0"/>
        <w:jc w:val="left"/>
        <w:rPr/>
      </w:pPr>
      <w:r>
        <w:rPr/>
        <w:t xml:space="preserve"> </w:t>
      </w:r>
      <w:r>
        <w:rPr/>
        <w:t>C261 ) C209_=_C230( C209 C230 ) C209_=_C244( C209 C244 ) C209_=_C259( C209 C259 ) C216_=_C238( C216 C238 ) C216_=_C240( C216 C240 ) \nC216_=_C241( C216 C241 ) C216_=_C242( C216 C242 ) C216_=_C244( C216 C244 ) C216_=_C245( C216 C245 ) C225_=_C240( C225 C240 ) C225_=_C246( C225 C246 ) \nC225_=_C248( C225 C248 ) C225_=_C249( C225 C249 ) C225_=_C251( C225 C251 ) C230_=_C244( C230 C244 ) C230_=_C259( C230 C259 ) C233_=_C249( C233 C249 ) \nC233_=_C254( C233 C254 ) C233_=_C258( C233 C258 ) C233_=_C261( C233 C261 ) C237_=_C252( C237 C252 ) C237_=_C257( C237 C257 ) C238_=_C240( C238 C240 ) \nC238_=_C241( C238 C241 ) C238_=_C242( C238 C242 ) C238_=_C244( C238 C244 ) C238_=_C245( C238 C245 ) C240_=_C241( C240 C241 ) C240_=_C242( C240 C242 ) \nC240_=_C244( C240 C244 ) C240_=_C245( C240 C245 ) C240_=_C246( C240 C246 ) C240_=_C248( C240 C248 ) C240_=_C249( C240 C249 ) C240_=_C251( C240 C251 ) \nC241_=_C242( C241 C242 ) C241_=_C244( C241 C244 ) C241_=_C245( C241 C245 ) C241_=_C246( C241 C246 ) C241_=_C252( C241 C252 ) C241_=_C254( C241 C254 ) \nC242_=_C244( C242 C244 ) C242_=_C245( C242 C245 ) C242_=_C248( C242 C248 ) C242_=_C258( C242 C258 ) C242_=_C259( C242 C259 ) C244_=_C245( C244 C245 ) \nC244_=_C259( C244 C259 ) C245_=_C251( C245 C251 ) C245_=_C257( C245 C257 ) C245_=_C261( C245 C261 ) C246_=_C248( C246 C248 ) C246_=_C249( C246 C249 ) \nC246_=_C251( C246 C251 ) C246_=_C252( C246 C252 ) C246_=_C254( C246 C254 ) C248_=_C249( C248 C249 ) C248_=_C251( C248 C251 ) C248_=_C258( C248 C258 ) \nC248_=_C259( C248 C259 ) C249_=_C251( C249 C251 ) C249_=_C254( C249 C254 ) C249_=_C258( C249 C258 ) C249_=_C261( C249 C261 ) C251_=_C257( C251 C257 ) \nC251_=_C261( C251 C261 ) C252_=_C254( C252 C254 ) C252_=_C257( C252 C257 ) C254_=_C258( C254 C258 ) C254_=_C261( C254 C261 ) C257_=_C261( C257 C261 ) \nC258_=_C259( C258 C259 ) C258_=_C261( C258 C261 ) "];18-&gt;23[label="31: C20 C21 C38 C39 C73 \nC136 C137 C150 C152 C154 C188 \nC202 C209 C216 C225 C230 C233 \nC237 C238 C241 C242 C245 C246 \nC248 C251 C252 C254 C257 C258 \nC259 C261 \n114: C20_=_C21 ,C20_=_C150 ,C20_=_C216 ,C20_=_C238 ,C20_=_C241 ,\nC20_=_C242 ,C20_=_C245 ,C21_=_C38 ,C21_=_C136 ,C21_=_C188 ,C21_=_C225 ,\nC21_=_C246 ,C21_=_C248 ,C21_=_C251 ,C38_=_C39 ,C38_=_C136 ,C38_=_C188 ,\nC38_=_C225 ,C38_=_C246 ,C38_=_C248 ,C38_=_C251 ,C39_=_C152 ,C39_=_C237 ,\nC39_=_C252 ,C39_=_C257 ,C73_=_C137 ,C73_=_C154 ,C73_=_C202 ,C73_=_C233 ,\nC73_=_C254 ,C73_=_C258 ,C73_=_C261 ,C136_=_C137 ,C136_=_C188 ,C136_=_C225 ,\nC136_=_C246 ,C136_=_C248 ,C136_=_C251 ,C137_=_C154 ,C137_=_C202 ,C137_=_C233 ,\nC137_=_C254 ,C137_=_C258 ,C137_=_C261 ,C150_=_C152 ,C150_=_C154 ,C150_=_C216 ,\nC150_=_C238 ,C150_=_C241 ,C150_=_C242 ,C150_=_C245 ,C152_=_C154 ,C152_=_C237 ,\nC152_=_C252 ,C152_=_C257 ,C154_=_C202 ,C154_=_C233 ,C154_=_C254 ,C154_=_C258 ,\nC154_=_C261 ,C188_=_C225 ,C188_=_C246 ,C188_=_C248 ,C188_=_C251 ,C202_=_C233 ,\nC202_=_C254 ,C202_=_C258 ,C202_=_C261 ,C209_=_C230 ,C209_=_C259 ,C216_=_C238 ,\nC216_=_C241 ,C216_=_C242 ,C216_=_C245 ,C225_=_C246 ,C225_=_C248 ,C225_=_C251 ,\nC230_=_C259 ,C233_=_C254 ,C233_=_C258 ,C233_=_C261 ,C237_=_C252 ,C237_=_C257 ,\nC238_=_C241 ,C238_=_C242 ,C238_=_C245 ,C241_=_C242 ,C241_=_C245 ,C241_=_C246 ,\nC241_=_C252 ,C241_=_C254 ,C242_=_C245 ,C242_=_C248 ,C242_=_C258 ,C242_=_C259 ,\nC245_=_C251 ,C245_=_C257 ,C245_=_C261 ,C246_=_C248 ,C246_=_C251 ,C246_=_C252 ,\nC246_=_C254 ,C248_=_C251 ,C248_=_C258 ,C248_=_C259 ,C251_=_C257 ,C251_=_C261 ,\nC252_=_C254 ,C252_=_C257 ,C254_=_C258 ,C254_=_C261 ,C257_=_C261 ,C258_=_C259 ,\nC258_=_C261 ,"];24[shape=box, label="id:24 level: 3\n26: C9 C28 C40 C46 C79 \nC96 C123 C161 C162 C163 C164 \nC165 C166 C167 C168 C169 C178 \nC210 C234 C239 C245 C251 C255 \nC257 C260 C261 \n174: C9_=_C28( C9 C28 ) C9_=_C46( C9 C46 ) C9_=_C79( C9 C79 ) C9_=_C123( C9 C123 ) C9_=_C161( C9 C161 ) \nC9_=_C162( C9 C162 ) C9_=_C163( C9 C163 ) C9_=_C164( C9 C164 ) C9_=_C165( C9 C165 ) C9_=_C166( C9 C166 ) C9_=_C167( C9 C167 ) \nC9_=_C168( C9 C168 ) C9_=_C169( C9 C169 ) C28_=_C40( C28 C40 ) C28_=_C46( C28 C46 ) C28_=_C79( C28 C79 ) C28_=_C123( C28 C123 ) \nC28_=_C161( C28 C161 ) C28_=_C162( C28 C162 ) C28_=_C163( C28 C163 ) C28_=_C164( C28 C164 ) C28_=_C165( C28 C165 ) C28_=_C166( C28 C166 ) \nC28_=_C167( C28 C167 ) C28_=_C168( C28 C168 ) C28_=_C169( C28 C169 ) C40_=_C96( C40 C96 ) C40_=_C169( C40 C169 ) C40_=_C178( C40 C178 ) \nC40_=_C210( C40 C210 ) C40_=_C234( C40 C234 ) C40_=_C239( C40 C239 ) C40_=_C245( C40 C245 ) C40_=_C251( C40 C251 ) C40_=_C255( C40 C255 ) \nC40_=_C257( C40 C257 ) C40_=_C260( C40 C260 ) C40_=_C261( C40 C261 ) C46_=_C79( C46 C79 ) C46_=_C123( C46 C123 ) C46_=_C161( C46 C161 ) \nC46_=_C162( C46 C162 ) C46_=_C163( C46 C163 ) C46_=_C164( C46 C164 ) C46_=_C165( C46 C165 ) C46_=_C166( C46 C166 ) C46_=_C167( C46 C167 ) \nC46_=_C168( C46 C168 ) C46_=_C169( C46 C169 ) C79_=_C123( C79 C123 ) C79_=_C161( C79 C161 ) C79_=_C162( C79 C162 ) C79_=_C163( C79 C163 ) \nC79_=_C164( C79 C164 ) C79_=_C165( C79 C165 ) C79_=_C166( C79 C166 ) C79_=_C167( C79 C167 ) C79_=_C168( C79 C168 ) C79_=_C169( C79 C169 ) \nC96_=_C169( C96 C169 ) C96_=_C178( C96 C178 ) C96_=_C210( C96 C210 ) C96_=_C234( C96 C234 ) C96_=_C239( C96 C239 ) C96_=_C245( C96 C245 ) \nC96_=_C251( C96 C251 ) C96_=_C255( C96 C255 ) C96_=_C257( C96 C257 ) C96_=_C260( C96 C260 ) C96_=_C261( C96 C261 ) C123_=_C161( C123 C161 ) \nC123_=_C162( C123 C162 ) C123_=_C163( C123 C163 ) C123_=_C164( C123 C164 ) C123_=_C165( C123 C165 ) C123_=_C166( C123 C166 ) C123_=_C167( C123 C167 ) \nC123_=_C168( C123 C168 ) C123_=_C169( C123 C169 ) C161_=_C162( C161 C162 ) C161_=_C163( C161 C163 ) C161_=_C164( C161 C164 ) C161_=_C165( C161 C165 ) \nC161_=_C166( C161 C166 ) C161_=_C167( C161 C167 ) C161_=_C168( C161 C168 ) C161_=_C169( C161 C169 ) C161_=_C178( C161 C178 ) C162_=_C163( C162 C163 ) \nC162_=_C164( C162 C164 ) C162_=_C165( C162 C165 ) C162_=_C166( C162 C166 ) C162_=_C167( C162 C167 ) C162_=_C168( C162 C168 ) C162_=_C169( C162 C169 ) \nC163_=_C164( C163 C164 ) C163_=_C165( C163 C165 ) C163_=_C166( C163 C166 ) C163_=_C167( C163 C167 ) C163_=_C168( C163 C168 ) C163_=_C169( C163 C169 ) \nC163_=_C210( C163 C210 ) C164_=_C165( C164 C165 ) C164_=_C166( C164 C166 ) C164_=_C167( C164 C167 ) C164_=_C168( C164 C168 ) C164_=_C169( C164 C169 ) \nC165_=_C166( C165 C166 ) C165_=_C167( C165 C167 ) C165_=_C168( C165 C168 ) C165_=_C169( C165 C169 ) C166_=_C167( C166 C167 ) C166_=_C168( C166 C168 ) \nC166_=_C169( C166 C169 ) C166_=_C234( C166 C234 ) C167_=_C168( C167 C168 ) C167_=_C169( C167 C169 ) C168_=_C169( C168 C169 ) C168_=_C239( C168 C239 ) \nC169_=_C178( C169 C178 ) C169_=_C210( C169 C210 ) C169_=_C234( C169 C234 ) C169_=_C239( C169 C239 ) C169_=_C245( C169 C245 ) C169_=_C251( C169 C251 ) \nC169_=_C255( C169 C255 ) C169_=_C257( C169 C257 ) C169_=_C260( C169 C260 ) C169_=_C261( C169 C261 ) C178_=_C210( C178 C210 ) C178_=_C234( C178 C234 ) \nC178_=_C239( C178 C239 ) C178_=_C245( C178 C245 ) C178_=_C251( C178 C251 ) C178_=_C255( C178 C255 ) C178_=_C257( C178 C257 ) C178_=_C260( C178 C260 ) \nC178_=_C261( C178 C261 ) C210_=_C234( C210 C234 ) C210_=_C239( C210 C239 ) C210_=_C245( C210 C245 ) C210_=_C251( C210 C251 ) C210_=_C255( C210 C255 ) \nC210_=_C257( C210 C257 ) C210_=_C260( C210 C260 ) C210_=_C261( C210 C261 ) C234_=_C239( C234 C239 ) C234_=_C245( C234 C245 ) C234_=_C251( C234 C251 ) \nC234_=_C255( C234 C255 ) C234_=_C257( C234 C257 ) C234_=_C260( C234 C260 ) C234_=_C261( C234 C261 ) C239_=_C245( C239 C245 ) C239_=_C251( C239 C251 ) \nC239_=_C255( C239 C255 ) C239_=_C257( C239 C257 ) C239_=_C260( C239 C260 ) C239_=_C261( C239 C261 ) C245_=_C251( C245 C251 ) C245_=_C255( C245 C255 ) \nC245_=_C257( C245 C257 ) C245_=_C260( C245 C260 ) C245_=_C261( C245 C261 ) C251_=_C255( C251 C255 ) C251_=_C257( C251 C257 ) C251_=_C260( C251 C260 ) \nC251_=_C261( C251 C261 ) C255_=_C257( C255 C257 ) C255_=_C260( C255 C260 ) C255_=_C261( C255 C261 ) C257_=_C260( C257 C260 ) C257_=_C261( C257 C261 ) \nC260_=_C261( C260 C261 ) "];19-&gt;24[label="25: C9 C28 C40 C46 C79 \nC96 C123 C161 C162 C163 C164 \nC165 C166 C167 C168 C178 C210 \nC234 C239 C245 C251 C255 C257 \nC260 C261 \n149: C9_=_C28 ,C9_=_C46 ,C9_=_C79 ,C9_=_C123 ,C9_=_C161 ,\nC9_=_C162 ,C9_=_C163 ,C9_=_C164 ,C9_=_C165 ,C9_=_C166 ,C9_=_C167 ,\nC9_=_C168 ,C28_=_C40 ,C28_=_C46 ,C28_=_C79 ,C28_=_C123 ,C28_=_C161 ,\nC28_=_C162 ,C28_=_C163 ,C28_=_C164 ,C28_=_C165 ,C28_=_C166 ,C28_=_C167 ,\nC28_=_C168 ,C40_=_C96 ,C40_=_C178 ,C40_=_C210 ,C40_=_C234 ,C40_=_C239 ,\nC40_=_C245 ,C40_=_C251 ,C40_=_C255 ,C40_=_C257 ,C40_=_C260 ,C40_=_C261 ,\nC46_=_C79 ,C46_=_C123 ,C46_=_C161 ,C46_=_C162 ,C46_=_C163 ,C46_=_C164 ,\nC46_=_C165 ,C46_=_C166 ,C46_=_C167 ,C46_=_C168 ,C79_=_C123 ,C79_=_C161 ,\nC79_=_C162 ,C79_=_C163 ,C79_=_C164 ,C79_=_C165 ,C79_=_C166 ,C79_=_C167 ,\nC79_=_C168 ,C96_=_C178 ,C96_=_C210 ,C96_=_C234 ,C96_=_C239 ,C96_=_C245 ,\nC96_=_C251 ,C96_=_C255 ,C96_=_C257 ,C96_=_C260 ,C96_=_C261 ,C123_=_C161 ,\nC123_=_C162 ,C123_=_C163 ,C123_=_C164 ,C123_=_C165 ,C123_=_C166 ,C123_=_C167 ,\nC123_=_C168 ,C161_=_C162 ,C161_=_C163 ,C161_=_C164 ,C161_=_C165 ,C161_=_C166 ,\nC161_=_C167 ,C161_=_C168 ,C161_=_C178 ,C162_=_C163 ,C162_=_C164 ,C162_=_C165 ,\nC162_=_C166 ,C162_=_C167 ,C162_=_C168 ,C163_=_C164 ,C163_=_C165 ,C163_=_C166 ,\nC163_=_C167 ,C163_=_C168 ,C163_=_C210 ,C164_=_C165 ,C164_=_C166 ,C164_=_C167 ,\nC164_=_C168 ,C165_=_C166 ,C165_=_C167 ,C165_=_C168 ,C166_=_C167 ,C166_=_C168 ,\nC166_=_C234 ,C167_=_C168 ,C168_=_C239 ,C178_=_C210 ,C178_=_C234 ,C178_=_C239 ,\nC178_=_C245 ,C178_=_C251 ,C178_=_C255 ,C178_=_C257 ,C178_=_C260 ,C178_=_C261 ,\nC210_=_C234 ,C210_=_C239 ,C210_=_C245 ,C210_=_C251 ,C210_=_C255 ,C210_=_C257 ,\nC210_=_C260 ,C210_=_C261 ,C234_=_C239 ,C234_=_C245 ,C234_=_C251 ,C234_=_C255 ,\nC234_=_C257 ,C234_=_C260 ,C234_=_C261 ,C239_=_C245 ,C239_=_C251 ,C239_=_C255 ,\nC239_=_C257 ,C239_=_C260 ,C239_=_C261 ,C245_=_C251 ,C245_=_C255 ,C245_=_C257 ,\nC245_=_C260 ,C245_=_C261 ,C251_=_C255 ,C251_=_C257 ,C251_=_C260 ,C251_=_C261</w:t>
      </w:r>
    </w:p>
    <w:p>
      <w:pPr>
        <w:pStyle w:val="PreformattedText"/>
        <w:bidi w:val="0"/>
        <w:spacing w:before="0" w:after="0"/>
        <w:jc w:val="left"/>
        <w:rPr/>
      </w:pPr>
      <w:r>
        <w:rPr/>
        <w:t xml:space="preserve"> </w:t>
      </w:r>
      <w:r>
        <w:rPr/>
        <w:t>,\nC255_=_C257 ,C255_=_C260 ,C255_=_C261 ,C257_=_C260 ,C257_=_C261 ,C260_=_C261 ,"];25[shape=box, label="id:25 level: 3\n45: C3 C8 C24 C27 C44 \nC45 C58 C74 C75 C76 C77 \nC79 C80 C81 C82 C83 C84 \nC85 C87 C98 C111 C112 C138 \nC139 C140 C141 C142 C143 C144 \nC145 C146 C147 C148 C149 C150 \nC151 C152 C153 C154 C155 C156 \nC157 C158 C159 C160 \n419: C3_=_C8( C3 C8 ) C3_=_C24( C3 C24 ) C3_=_C74( C3 C74 ) C3_=_C75( C3 C75 ) C3_=_C76( C3 C76 ) \nC3_=_C77( C3 C77 ) C3_=_C79( C3 C79 ) C3_=_C80( C3 C80 ) C3_=_C81( C3 C81 ) C3_=_C82( C3 C82 ) C3_=_C83( C3 C83 ) \nC3_=_C84( C3 C84 ) C3_=_C85( C3 C85 ) C8_=_C27( C8 C27 ) C8_=_C44( C8 C44 ) C8_=_C77( C8 C77 ) C8_=_C87( C8 C87 ) \nC8_=_C98( C8 C98 ) C8_=_C111( C8 C111 ) C8_=_C138( C8 C138 ) C8_=_C139( C8 C139 ) C8_=_C140( C8 C140 ) C8_=_C141( C8 C141 ) \nC8_=_C142( C8 C142 ) C8_=_C143( C8 C143 ) C8_=_C144( C8 C144 ) C8_=_C145( C8 C145 ) C8_=_C146( C8 C146 ) C8_=_C147( C8 C147 ) \nC8_=_C148( C8 C148 ) C8_=_C149( C8 C149 ) C8_=_C150( C8 C150 ) C8_=_C151( C8 C151 ) C8_=_C152( C8 C152 ) C8_=_C153( C8 C153 ) \nC8_=_C154( C8 C154 ) C24_=_C27( C24 C27 ) C24_=_C74( C24 C74 ) C24_=_C75( C24 C75 ) C24_=_C76( C24 C76 ) C24_=_C77( C24 C77 ) \nC24_=_C79( C24 C79 ) C24_=_C80( C24 C80 ) C24_=_C81( C24 C81 ) C24_=_C82( C24 C82 ) C24_=_C83( C24 C83 ) C24_=_C84( C24 C84 ) \nC24_=_C85( C24 C85 ) C27_=_C44( C27 C44 ) C27_=_C77( C27 C77 ) C27_=_C87( C27 C87 ) C27_=_C98( C27 C98 ) C27_=_C111( C27 C111 ) \nC27_=_C138( C27 C138 ) C27_=_C139( C27 C139 ) C27_=_C140( C27 C140 ) C27_=_C141( C27 C141 ) C27_=_C142( C27 C142 ) C27_=_C143( C27 C143 ) \nC27_=_C144( C27 C144 ) C27_=_C145( C27 C145 ) C27_=_C146( C27 C146 ) C27_=_C147( C27 C147 ) C27_=_C148( C27 C148 ) C27_=_C149( C27 C149 ) \nC27_=_C150( C27 C150 ) C27_=_C151( C27 C151 ) C27_=_C152( C27 C152 ) C27_=_C153( C27 C153 ) C27_=_C154( C27 C154 ) C44_=_C45( C44 C45 ) \nC44_=_C77( C44 C77 ) C44_=_C87( C44 C87 ) C44_=_C98( C44 C98 ) C44_=_C111( C44 C111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5_=_C58( C45 C58 ) C45_=_C112( C45 C112 ) C45_=_C138( C45 C138 ) \nC45_=_C155( C45 C155 ) C45_=_C156( C45 C156 ) C45_=_C157( C45 C157 ) C45_=_C158( C45 C158 ) C45_=_C159( C45 C159 ) C45_=_C160( C45 C160 ) \nC58_=_C112( C58 C112 ) C58_=_C138( C58 C138 ) C58_=_C155( C58 C155 ) C58_=_C156( C58 C156 ) C58_=_C157( C58 C157 ) C58_=_C158( C58 C158 ) \nC58_=_C159( C58 C159 ) C58_=_C160( C58 C160 ) C74_=_C75( C74 C75 ) C74_=_C76( C74 C76 ) C74_=_C77( C74 C77 ) C74_=_C79( C74 C79 ) \nC74_=_C80( C74 C80 ) C74_=_C81( C74 C81 ) C74_=_C82( C74 C82 ) C74_=_C83( C74 C83 ) C74_=_C84( C74 C84 ) C74_=_C85( C74 C85 ) \nC74_=_C87( C74 C87 ) C75_=_C76( C75 C76 ) C75_=_C77( C75 C77 ) C75_=_C79( C75 C79 ) C75_=_C80( C75 C80 ) C75_=_C81( C75 C81 ) \nC75_=_C82( C75 C82 ) C75_=_C83( C75 C83 ) C75_=_C84( C75 C84 ) C75_=_C85( C75 C85 ) C75_=_C98( C75 C98 ) C76_=_C77( C76 C77 ) \nC76_=_C79( C76 C79 ) C76_=_C80( C76 C80 ) C76_=_C81( C76 C81 ) C76_=_C82( C76 C82 ) C76_=_C83( C76 C83 ) C76_=_C84( C76 C84 ) \nC76_=_C85( C76 C85 ) C77_=_C79( C77 C79 ) C77_=_C80( C77 C80 ) C77_=_C81( C77 C81 ) C77_=_C82( C77 C82 ) C77_=_C83( C77 C83 ) \nC77_=_C84( C77 C84 ) C77_=_C85( C77 C85 ) C77_=_C87( C77 C87 ) C77_=_C98( C77 C98 ) C77_=_C111( C77 C111 ) C77_=_C138( C77 C138 ) \nC77_=_C139( C77 C139 ) C77_=_C140( C77 C140 ) C77_=_C141( C77 C141 ) C77_=_C142( C77 C142 ) C77_=_C143( C77 C143 ) C77_=_C144( C77 C144 ) \nC77_=_C145( C77 C145 ) C77_=_C146( C77 C146 ) C77_=_C147( C77 C147 ) C77_=_C148( C77 C148 ) C77_=_C149( C77 C149 ) C77_=_C150( C77 C150 ) \nC77_=_C151( C77 C151 ) C77_=_C152( C77 C152 ) C77_=_C153( C77 C153 ) C77_=_C154( C77 C154 ) C79_=_C80( C79 C80 ) C79_=_C81( C79 C81 ) \nC79_=_C82( C79 C82 ) C79_=_C83( C79 C83 ) C79_=_C84( C79 C84 ) C79_=_C85( C79 C85 ) C80_=_C81( C80 C81 ) C80_=_C82( C80 C82 ) \nC80_=_C83( C80 C83 ) C80_=_C84( C80 C84 ) C80_=_C85( C80 C85 ) C80_=_C139( C80 C139 ) C80_=_C155( C80 C155 ) C81_=_C82( C81 C82 ) \nC81_=_C83( C81 C83 ) C81_=_C84( C81 C84 ) C81_=_C85( C81 C85 ) C81_=_C141( C81 C141 ) C81_=_C157( C81 C157 ) C82_=_C83( C82 C83 ) \nC82_=_C84( C82 C84 ) C82_=_C85( C82 C85 ) C82_=_C143( C82 C143 ) C83_=_C84( C83 C84 ) C83_=_C85( C83 C85 ) C83_=_C144( C83 C144 ) \nC84_=_C85( C84 C85 ) C84_=_C146( C84 C146 ) C85_=_C148( C85 C148 ) C85_=_C160( C85 C160 ) C87_=_C98( C87 C98 ) C87_=_C111( C87 C111 ) \nC87_=_C138( C87 C138 ) C87_=_C139( C87 C139 ) C87_=_C140( C87 C140 ) C87_=_C141( C87 C141 ) C87_=_C142( C87 C142 ) C87_=_C143( C87 C143 ) \nC87_=_C144( C87 C144 ) C87_=_C145( C87 C145 ) C87_=_C146( C87 C146 ) C87_=_C147( C87 C147 ) C87_=_C148( C87 C148 ) C87_=_C149( C87 C149 ) \nC87_=_C150( C87 C150 ) C87_=_C151( C87 C151 ) C87_=_C152( C87 C152 ) C87_=_C153( C87 C153 ) C87_=_C154( C87 C154 ) C98_=_C111( C98 C111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8_=_C154( C98 C154 ) C111_=_C112( C111 C112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4( C111 C154 ) C112_=_C138( C112 C138 ) \nC112_=_C155( C112 C155 ) C112_=_C156( C112 C156 ) C112_=_C157( C112 C157 ) C112_=_C158( C112 C158 ) C112_=_C159( C112 C159 ) C112_=_C160( C112 C160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60( C138 C160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6( C140 C156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7( C141 C157 ) C142_=_C143( C142 C143 ) C142_=_C144( C142 C144 ) C142_=_C145( C142 C145 ) C142_=_C146( C142 C146 ) C142_=_C147( C142 C147 ) \nC142_=_C148( C142 C148 ) C142_=_C149( C142 C149 ) C142_=_C150( C142 C150 ) C142_=_C151( C142 C151 ) C142_=_C152( C142 C152 ) C142_=_C153( C142 C153 ) \nC142_=_C154( C142 C154 ) C143_=_C144( C143 C144 ) C143_=_C145( C143 C145 ) C143_=_C146( C143 C146 ) C143_=_C147( C143 C147 ) C143_=_C148( C143 C148 ) \nC143_=_C149( C143 C149 ) C143_=_C150( C143 C150 ) C143_=_C151( C143 C151 ) C143_=_C152( C143 C152 ) C143_=_C153( C143 C153 ) C143_=_C154( C143 C154 ) \nC144_=_C145( C144 C145 ) C144_=_C146( C144 C146 ) C144_=_C147( C144 C147 ) C144_=_C148( C144 C148 ) C144_=_C149( C144 C149 ) C144_=_C150( C144 C150 ) \nC144_=_C151( C144 C151 ) C144_=_C152( C144 C152 ) C144_=_C153( C144 C153 ) C144_=_C154( C144 C154 ) C145_=_C146( C145 C146 ) C145_=_C147( C145 C147 ) \nC145_=_C148( C145 C148 ) C145_=_C149( C145 C149 ) C145_=_C150( C145 C150 ) C145_=_C151( C145 C151 ) C145_=_C152( C145 C152 ) C145_=_C153( C145 C153 ) \nC145_=_C154( C145 C154 ) C145_=_C158( C145 C158 ) C146_=_C147( C146 C147 ) C146_=_C148( C146 C148 ) C146_=_C149( C146 C149 ) C146_=_C150( C146 C150 ) \nC146_=_C151( C146 C151 ) C146_=_C152( C146 C152 ) C146_=_C153( C146 C153 ) C146_=_C154( C146 C154 ) C147_=_C148( C147 C148 ) C147_=_C149( C147 C149 ) \nC147_=_C150( C147 C150 ) C147_=_C151( C147 C151 ) C147_=_C152( C147 C152 ) C147_=_C153( C147 C153 ) C147_=_C154( C147 C154 ) C148_=_C149( C148 C149 ) \nC148_=_C150( C148 C150 ) C148_=_C151( C148 C151 ) C148_=_C152( C148 C152 ) C148_=_C153( C148 C153 ) C148_=_C154( C148 C154 ) C148_=_C160( C148 C160 ) \nC149_=_C150( C149 C150 ) C149_=_C151( C149 C151 ) C149_=_C152( C149 C152 ) C149_=_C153( C149 C153 ) C149_=_C154( C149 C154 ) C150_=_C151( C150 C151 ) \nC150_=_C152( C150 C152 ) C150_=_C153( C150 C153 ) C150_=_C154( C150 C154 ) C151_=_C152( C151 C152 ) C151_=_C153( C151 C153 ) C151_=_C154( C151 C154 ) \nC152_=_C153( C152 C153 ) C152_=_C154( C152 C154 ) C153_=_C154( C153 C154 ) C155_=_C156( C155 C156 ) C155_=_C157( C155 C157 ) C155_=_C158(</w:t>
      </w:r>
    </w:p>
    <w:p>
      <w:pPr>
        <w:pStyle w:val="PreformattedText"/>
        <w:bidi w:val="0"/>
        <w:spacing w:before="0" w:after="0"/>
        <w:jc w:val="left"/>
        <w:rPr/>
      </w:pPr>
      <w:r>
        <w:rPr/>
        <w:t xml:space="preserve"> </w:t>
      </w:r>
      <w:r>
        <w:rPr/>
        <w:t>C155 C158 ) \nC155_=_C159( C155 C159 ) C155_=_C160( C155 C160 ) C156_=_C157( C156 C157 ) C156_=_C158( C156 C158 ) C156_=_C159( C156 C159 ) C156_=_C160( C156 C160 ) \nC157_=_C158( C157 C158 ) C157_=_C159( C157 C159 ) C157_=_C160( C157 C160 ) C158_=_C159( C158 C159 ) C158_=_C160( C158 C160 ) C159_=_C160( C159 C160 ) "];20-&gt;25[label="43: C3 C8 C24 C27 C44 \nC45 C58 C74 C75 C76 C79 \nC80 C81 C82 C83 C84 C85 \nC87 C98 C111 C112 C139 C140 \nC141 C142 C143 C144 C145 C146 \nC147 C148 C149 C150 C151 C152 \nC153 C154 C155 C156 C157 C158 \nC159 C160 \n353: C3_=_C8 ,C3_=_C24 ,C3_=_C74 ,C3_=_C75 ,C3_=_C76 ,\nC3_=_C79 ,C3_=_C80 ,C3_=_C81 ,C3_=_C82 ,C3_=_C83 ,C3_=_C84 ,\nC3_=_C85 ,C8_=_C27 ,C8_=_C44 ,C8_=_C87 ,C8_=_C98 ,C8_=_C111 ,\nC8_=_C139 ,C8_=_C140 ,C8_=_C141 ,C8_=_C142 ,C8_=_C143 ,C8_=_C144 ,\nC8_=_C145 ,C8_=_C146 ,C8_=_C147 ,C8_=_C148 ,C8_=_C149 ,C8_=_C150 ,\nC8_=_C151 ,C8_=_C152 ,C8_=_C153 ,C8_=_C154 ,C24_=_C27 ,C24_=_C74 ,\nC24_=_C75 ,C24_=_C76 ,C24_=_C79 ,C24_=_C80 ,C24_=_C81 ,C24_=_C82 ,\nC24_=_C83 ,C24_=_C84 ,C24_=_C85 ,C27_=_C44 ,C27_=_C87 ,C27_=_C98 ,\nC27_=_C111 ,C27_=_C139 ,C27_=_C140 ,C27_=_C141 ,C27_=_C142 ,C27_=_C143 ,\nC27_=_C144 ,C27_=_C145 ,C27_=_C146 ,C27_=_C147 ,C27_=_C148 ,C27_=_C149 ,\nC27_=_C150 ,C27_=_C151 ,C27_=_C152 ,C27_=_C153 ,C27_=_C154 ,C44_=_C45 ,\nC44_=_C87 ,C44_=_C98 ,C44_=_C111 ,C44_=_C139 ,C44_=_C140 ,C44_=_C141 ,\nC44_=_C142 ,C44_=_C143 ,C44_=_C144 ,C44_=_C145 ,C44_=_C146 ,C44_=_C147 ,\nC44_=_C148 ,C44_=_C149 ,C44_=_C150 ,C44_=_C151 ,C44_=_C152 ,C44_=_C153 ,\nC44_=_C154 ,C45_=_C58 ,C45_=_C112 ,C45_=_C155 ,C45_=_C156 ,C45_=_C157 ,\nC45_=_C158 ,C45_=_C159 ,C45_=_C160 ,C58_=_C112 ,C58_=_C155 ,C58_=_C156 ,\nC58_=_C157 ,C58_=_C158 ,C58_=_C159 ,C58_=_C160 ,C74_=_C75 ,C74_=_C76 ,\nC74_=_C79 ,C74_=_C80 ,C74_=_C81 ,C74_=_C82 ,C74_=_C83 ,C74_=_C84 ,\nC74_=_C85 ,C74_=_C87 ,C75_=_C76 ,C75_=_C79 ,C75_=_C80 ,C75_=_C81 ,\nC75_=_C82 ,C75_=_C83 ,C75_=_C84 ,C75_=_C85 ,C75_=_C98 ,C76_=_C79 ,\nC76_=_C80 ,C76_=_C81 ,C76_=_C82 ,C76_=_C83 ,C76_=_C84 ,C76_=_C85 ,\nC79_=_C80 ,C79_=_C81 ,C79_=_C82 ,C79_=_C83 ,C79_=_C84 ,C79_=_C85 ,\nC80_=_C81 ,C80_=_C82 ,C80_=_C83 ,C80_=_C84 ,C80_=_C85 ,C80_=_C139 ,\nC80_=_C155 ,C81_=_C82 ,C81_=_C83 ,C81_=_C84 ,C81_=_C85 ,C81_=_C141 ,\nC81_=_C157 ,C82_=_C83 ,C82_=_C84 ,C82_=_C85 ,C82_=_C143 ,C83_=_C84 ,\nC83_=_C85 ,C83_=_C144 ,C84_=_C85 ,C84_=_C146 ,C85_=_C148 ,C85_=_C160 ,\nC87_=_C98 ,C87_=_C111 ,C87_=_C139 ,C87_=_C140 ,C87_=_C141 ,C87_=_C142 ,\nC87_=_C143 ,C87_=_C144 ,C87_=_C145 ,C87_=_C146 ,C87_=_C147 ,C87_=_C148 ,\nC87_=_C149 ,C87_=_C150 ,C87_=_C151 ,C87_=_C152 ,C87_=_C153 ,C87_=_C154 ,\nC98_=_C111 ,C98_=_C139 ,C98_=_C140 ,C98_=_C141 ,C98_=_C142 ,C98_=_C143 ,\nC98_=_C144 ,C98_=_C145 ,C98_=_C146 ,C98_=_C147 ,C98_=_C148 ,C98_=_C149 ,\nC98_=_C150 ,C98_=_C151 ,C98_=_C152 ,C98_=_C153 ,C98_=_C154 ,C111_=_C112 ,\nC111_=_C139 ,C111_=_C140 ,C111_=_C141 ,C111_=_C142 ,C111_=_C143 ,C111_=_C144 ,\nC111_=_C145 ,C111_=_C146 ,C111_=_C147 ,C111_=_C148 ,C111_=_C149 ,C111_=_C150 ,\nC111_=_C151 ,C111_=_C152 ,C111_=_C153 ,C111_=_C154 ,C112_=_C155 ,C112_=_C156 ,\nC112_=_C157 ,C112_=_C158 ,C112_=_C159 ,C112_=_C160 ,C139_=_C140 ,C139_=_C141 ,\nC139_=_C142 ,C139_=_C143 ,C139_=_C144 ,C139_=_C145 ,C139_=_C146 ,C139_=_C147 ,\nC139_=_C148 ,C139_=_C149 ,C139_=_C150 ,C139_=_C151 ,C139_=_C152 ,C139_=_C153 ,\nC139_=_C154 ,C139_=_C155 ,C140_=_C141 ,C140_=_C142 ,C140_=_C143 ,C140_=_C144 ,\nC140_=_C145 ,C140_=_C146 ,C140_=_C147 ,C140_=_C148 ,C140_=_C149 ,C140_=_C150 ,\nC140_=_C151 ,C140_=_C152 ,C140_=_C153 ,C140_=_C154 ,C140_=_C156 ,C141_=_C142 ,\nC141_=_C143 ,C141_=_C144 ,C141_=_C145 ,C141_=_C146 ,C141_=_C147 ,C141_=_C148 ,\nC141_=_C149 ,C141_=_C150 ,C141_=_C151 ,C141_=_C152 ,C141_=_C153 ,C141_=_C154 ,\nC141_=_C157 ,C142_=_C143 ,C142_=_C144 ,C142_=_C145 ,C142_=_C146 ,C142_=_C147 ,\nC142_=_C148 ,C142_=_C149 ,C142_=_C150 ,C142_=_C151 ,C142_=_C152 ,C142_=_C153 ,\nC142_=_C154 ,C143_=_C144 ,C143_=_C145 ,C143_=_C146 ,C143_=_C147 ,C143_=_C148 ,\nC143_=_C149 ,C143_=_C150 ,C143_=_C151 ,C143_=_C152 ,C143_=_C153 ,C143_=_C154 ,\nC144_=_C145 ,C144_=_C146 ,C144_=_C147 ,C144_=_C148 ,C144_=_C149 ,C144_=_C150 ,\nC144_=_C151 ,C144_=_C152 ,C144_=_C153 ,C144_=_C154 ,C145_=_C146 ,C145_=_C147 ,\nC145_=_C148 ,C145_=_C149 ,C145_=_C150 ,C145_=_C151 ,C145_=_C152 ,C145_=_C153 ,\nC145_=_C154 ,C145_=_C158 ,C146_=_C147 ,C146_=_C148 ,C146_=_C149 ,C146_=_C150 ,\nC146_=_C151 ,C146_=_C152 ,C146_=_C153 ,C146_=_C154 ,C147_=_C148 ,C147_=_C149 ,\nC147_=_C150 ,C147_=_C151 ,C147_=_C152 ,C147_=_C153 ,C147_=_C154 ,C148_=_C149 ,\nC148_=_C150 ,C148_=_C151 ,C148_=_C152 ,C148_=_C153 ,C148_=_C154 ,C148_=_C160 ,\nC149_=_C150 ,C149_=_C151 ,C149_=_C152 ,C149_=_C153 ,C149_=_C154 ,C150_=_C151 ,\nC150_=_C152 ,C150_=_C153 ,C150_=_C154 ,C151_=_C152 ,C151_=_C153 ,C151_=_C154 ,\nC152_=_C153 ,C152_=_C154 ,C153_=_C154 ,C155_=_C156 ,C155_=_C157 ,C155_=_C158 ,\nC155_=_C159 ,C155_=_C160 ,C156_=_C157 ,C156_=_C158 ,C156_=_C159 ,C156_=_C160 ,\nC157_=_C158 ,C157_=_C159 ,C157_=_C160 ,C158_=_C159 ,C158_=_C160 ,C159_=_C160 ,"];26[shape=box, label="id:26 level: 3\n53: C4 C6 C25 C33 C36 \nC55 C65 C69 C74 C83 C86 \nC87 C88 C89 C90 C91 C92 \nC93 C95 C96 C97 C103 C110 \nC111 C112 C113 C114 C115 C116 \nC118 C119 C120 C121 C122 C130 \nC133 C144 C147 C164 C173 C176 \nC186 C191 C199 C204 C211 C213 \nC218 C219 C220 C227 C235 C236 \n399: C4_=_C6( C4 C6 ) C4_=_C25( C4 C25 ) C4_=_C55( C4 C55 ) C4_=_C74( C4 C74 ) C4_=_C86( C4 C86 ) \nC4_=_C87( C4 C87 ) C4_=_C88( C4 C88 ) C4_=_C89( C4 C89 ) C4_=_C90( C4 C90 ) C4_=_C91( C4 C91 ) C4_=_C92( C4 C92 ) \nC4_=_C93( C4 C93 ) C4_=_C95( C4 C95 ) C4_=_C96( C4 C96 ) C6_=_C97( C6 C97 ) C6_=_C110( C6 C110 ) C6_=_C111( C6 C111 ) \nC6_=_C112( C6 C112 ) C6_=_C113( C6 C113 ) C6_=_C114( C6 C114 ) C6_=_C115( C6 C115 ) C6_=_C116( C6 C116 ) C6_=_C118( C6 C118 ) \nC6_=_C119( C6 C119 ) C6_=_C120( C6 C120 ) C6_=_C121( C6 C121 ) C6_=_C122( C6 C122 ) C25_=_C33( C25 C33 ) C25_=_C36( C25 C36 ) \nC25_=_C55( C25 C55 ) C25_=_C74( C25 C74 ) C25_=_C86( C25 C86 ) C25_=_C87( C25 C87 ) C25_=_C88( C25 C88 ) C25_=_C89( C25 C89 ) \nC25_=_C90( C25 C90 ) C25_=_C91( C25 C91 ) C25_=_C92( C25 C92 ) C25_=_C93( C25 C93 ) C25_=_C95( C25 C95 ) C25_=_C96( C25 C96 ) \nC33_=_C36( C33 C36 ) C33_=_C65( C33 C65 ) C33_=_C83( C33 C83 ) C33_=_C91( C33 C91 ) C33_=_C103( C33 C103 ) C33_=_C130( C33 C130 ) \nC33_=_C144( C33 C144 ) C33_=_C164( C33 C164 ) C33_=_C173( C33 C173 ) C33_=_C191( C33 C191 ) C33_=_C204( C33 C204 ) C33_=_C211( C33 C211 ) \nC33_=_C218( C33 C218 ) C33_=_C219( C33 C219 ) C33_=_C220( C33 C220 ) C36_=_C69( C36 C69 ) C36_=_C119( C36 C119 ) C36_=_C133( C36 C133 ) \nC36_=_C147( C36 C147 ) C36_=_C176( C36 C176 ) C36_=_C186( C36 C186 ) C36_=_C199( C36 C199 ) C36_=_C213( C36 C213 ) C36_=_C227( C36 C227 ) \nC36_=_C235( C36 C235 ) C36_=_C236( C36 C236 ) C55_=_C65( C55 C65 ) C55_=_C69( C55 C69 ) C55_=_C74( C55 C74 ) C55_=_C86( C55 C86 ) \nC55_=_C87( C55 C87 ) C55_=_C88( C55 C88 ) C55_=_C89( C55 C89 ) C55_=_C90( C55 C90 ) C55_=_C91( C55 C91 ) C55_=_C92( C55 C92 ) \nC55_=_C93( C55 C93 ) C55_=_C95( C55 C95 ) C55_=_C96( C55 C96 ) C65_=_C69( C65 C69 ) C65_=_C83( C65 C83 ) C65_=_C91( C65 C91 ) \nC65_=_C103( C65 C103 ) C65_=_C130( C65 C130 ) C65_=_C144( C65 C144 ) C65_=_C164( C65 C164 ) C65_=_C173( C65 C173 ) C65_=_C191( C65 C191 ) \nC65_=_C204( C65 C204 ) C65_=_C211( C65 C211 ) C65_=_C218( C65 C218 ) C65_=_C219( C65 C219 ) C65_=_C220( C65 C220 ) C69_=_C119( C69 C119 ) \nC69_=_C133( C69 C133 ) C69_=_C147( C69 C147 ) C69_=_C176( C69 C176 ) C69_=_C186( C69 C186 ) C69_=_C199( C69 C199 ) C69_=_C213( C69 C213 ) \nC69_=_C227( C69 C227 ) C69_=_C235( C69 C235 ) C69_=_C236( C69 C236 ) C74_=_C83( C74 C83 ) C74_=_C86( C74 C86 ) C74_=_C87( C74 C87 ) \nC74_=_C88( C74 C88 ) C74_=_C89( C74 C89 ) C74_=_C90( C74 C90 ) C74_=_C91( C74 C91 ) C74_=_C92( C74 C92 ) C74_=_C93( C74 C93 ) \nC74_=_C95( C74 C95 ) C74_=_C96( C74 C96 ) C83_=_C91( C83 C91 ) C83_=_C103( C83 C103 ) C83_=_C130( C83 C130 ) C83_=_C144( C83 C144 ) \nC83_=_C164( C83 C164 ) C83_=_C173( C83 C173 ) C83_=_C191( C83 C191 ) C83_=_C204( C83 C204 ) C83_=_C211( C83 C211 ) C83_=_C218( C83 C218 ) \nC83_=_C219( C83 C219 ) C83_=_C220( C83 C220 ) C86_=_C87( C86 C87 ) C86_=_C88( C86 C88 ) C86_=_C89( C86 C89 ) C86_=_C90( C86 C90 ) \nC86_=_C91( C86 C91 ) C86_=_C92( C86 C92 ) C86_=_C93( C86 C93 ) C86_=_C95( C86 C95 ) C86_=_C96( C86 C96 ) C86_=_C110( C86 C110 ) \nC86_=_C130( C86 C130 ) C86_=_C133( C86 C133 ) C87_=_C88( C87 C88 ) C87_=_C89( C87 C89 ) C87_=_C90( C87 C90 ) C87_=_C91( C87 C91 ) \nC87_=_C92( C87 C92 ) C87_=_C93( C87 C93 ) C87_=_C95( C87 C95 ) C87_=_C96( C87 C96 ) C87_=_C111( C87 C111 ) C87_=_C144( C87 C144 ) \nC87_=_C147( C87 C147 ) C88_=_C89( C88 C89 ) C88_=_C90( C88 C90 ) C88_=_C91( C88 C91 ) C88_=_C92( C88 C92 ) C88_=_C93( C88 C93 ) \nC88_=_C95( C88 C95 ) C88_=_C96( C88 C96 ) C88_=_C113( C88 C113 ) C88_=_C186( C88 C186 ) C89_=_C90( C89 C90 ) C89_=_C91( C89 C91 ) \nC89_=_C92( C89 C92 ) C89_=_C93( C89 C93 ) C89_=_C95( C89 C95 ) C89_=_C96( C89 C96 ) C89_=_C115( C89 C115 ) C89_=_C204( C89 C204 ) \nC90_=_C91( C90 C91 ) C90_=_C92( C90 C92 ) C90_=_C93( C90 C93 ) C90_=_C95( C90 C95 ) C90_=_C96( C90 C96 ) C90_=_C116( C90 C116 ) \nC90_=_C211( C90 C211 ) C90_=_C213( C90 C213 ) C91_=_C92( C91 C92 ) C91_=_C93( C91 C93 ) C91_=_C95( C91 C95 ) C91_=_C96( C91 C96 ) \nC91_=_C103( C91 C103 ) C91_=_C130( C91 C130 ) C91_=_C144( C91 C144 ) C91_=_C164( C91 C164 ) C91_=_C173( C91 C173 ) C91_=_C191( C91 C191 ) \nC91_=_C204( C91 C204 ) C91_=_C211( C91 C211 ) C91_=_C218( C91 C218 ) C91_=_C219( C91 C219 ) C91_=_C220( C91 C220 ) C92_=_C93( C92 C93 ) \nC92_=_C95( C92 C95 ) C92_=_C96( C92 C96 ) C92_=_C118( C92 C118 ) C93_=_C95( C93 C95 ) C93_=_C96( C93 C96 ) C93_=_C227( C93 C227 ) \nC95_=_C96( C95 C96 ) C95_=_C121( C95 C121 ) C95_=_C220( C95 C220 ) C95_=_C236( C95 C236 ) C97_=_C103( C97 C103 ) C97_=_C110( C97 C110 ) \nC97_=_C111( C97 C111 ) C97_=_C112( C97 C112 ) C97_=_C113( C97 C113 ) C97_=_C114( C97 C114 ) C97_=_C115( C97 C115 ) C97_=_C116( C97 C116 ) \nC97_=_C118( C97 C118 ) C97_=_C119(</w:t>
      </w:r>
    </w:p>
    <w:p>
      <w:pPr>
        <w:pStyle w:val="PreformattedText"/>
        <w:bidi w:val="0"/>
        <w:spacing w:before="0" w:after="0"/>
        <w:jc w:val="left"/>
        <w:rPr/>
      </w:pPr>
      <w:r>
        <w:rPr/>
        <w:t xml:space="preserve"> </w:t>
      </w:r>
      <w:r>
        <w:rPr/>
        <w:t>C97 C119 ) C97_=_C120( C97 C120 ) C97_=_C121( C97 C121 ) C97_=_C122( C97 C122 ) C103_=_C130( C103 C130 ) \nC103_=_C144( C103 C144 ) C103_=_C164( C103 C164 ) C103_=_C173( C103 C173 ) C103_=_C191( C103 C191 ) C103_=_C204( C103 C204 ) C103_=_C211( C103 C211 ) \nC103_=_C218( C103 C218 ) C103_=_C219( C103 C219 ) C103_=_C220( C103 C220 ) C110_=_C111( C110 C111 ) C110_=_C112( C110 C112 ) C110_=_C113( C110 C113 ) \nC110_=_C114( C110 C114 ) C110_=_C115( C110 C115 ) C110_=_C116( C110 C116 ) C110_=_C118( C110 C118 ) C110_=_C119( C110 C119 ) C110_=_C120( C110 C120 ) \nC110_=_C121( C110 C121 ) C110_=_C122( C110 C122 ) C110_=_C130( C110 C130 ) C110_=_C133( C110 C133 ) C111_=_C112( C111 C112 ) C111_=_C113( C111 C113 ) \nC111_=_C114( C111 C114 ) C111_=_C115( C111 C115 ) C111_=_C116( C111 C116 ) C111_=_C118( C111 C118 ) C111_=_C119( C111 C119 ) C111_=_C120( C111 C120 ) \nC111_=_C121( C111 C121 ) C111_=_C122( C111 C122 ) C111_=_C144( C111 C144 ) C111_=_C147( C111 C147 ) C112_=_C113( C112 C113 ) C112_=_C114( C112 C114 ) \nC112_=_C115( C112 C115 ) C112_=_C116( C112 C116 ) C112_=_C118( C112 C118 ) C112_=_C119( C112 C119 ) C112_=_C120( C112 C120 ) C112_=_C121( C112 C121 ) \nC112_=_C122( C112 C122 ) C113_=_C114( C113 C114 ) C113_=_C115( C113 C115 ) C113_=_C116( C113 C116 ) C113_=_C118( C113 C118 ) C113_=_C119( C113 C119 ) \nC113_=_C120( C113 C120 ) C113_=_C121( C113 C121 ) C113_=_C122( C113 C122 ) C113_=_C186( C113 C186 ) C114_=_C115( C114 C115 ) C114_=_C116( C114 C116 ) \nC114_=_C118( C114 C118 ) C114_=_C119( C114 C119 ) C114_=_C120( C114 C120 ) C114_=_C121( C114 C121 ) C114_=_C122( C114 C122 ) C114_=_C191( C114 C191 ) \nC115_=_C116( C115 C116 ) C115_=_C118( C115 C118 ) C115_=_C119( C115 C119 ) C115_=_C120( C115 C120 ) C115_=_C121( C115 C121 ) C115_=_C122( C115 C122 ) \nC115_=_C204( C115 C204 ) C116_=_C118( C116 C118 ) C116_=_C119( C116 C119 ) C116_=_C120( C116 C120 ) C116_=_C121( C116 C121 ) C116_=_C122( C116 C122 ) \nC116_=_C211( C116 C211 ) C116_=_C213( C116 C213 ) C118_=_C119( C118 C119 ) C118_=_C120( C118 C120 ) C118_=_C121( C118 C121 ) C118_=_C122( C118 C122 ) \nC119_=_C120( C119 C120 ) C119_=_C121( C119 C121 ) C119_=_C122( C119 C122 ) C119_=_C133( C119 C133 ) C119_=_C147( C119 C147 ) C119_=_C176( C119 C176 ) \nC119_=_C186( C119 C186 ) C119_=_C199( C119 C199 ) C119_=_C213( C119 C213 ) C119_=_C227( C119 C227 ) C119_=_C235( C119 C235 ) C119_=_C236( C119 C236 ) \nC120_=_C121( C120 C121 ) C120_=_C122( C120 C122 ) C120_=_C219( C120 C219 ) C120_=_C235( C120 C235 ) C121_=_C122( C121 C122 ) C121_=_C220( C121 C220 ) \nC121_=_C236( C121 C236 ) C130_=_C133( C130 C133 ) C130_=_C144( C130 C144 ) C130_=_C164( C130 C164 ) C130_=_C173( C130 C173 ) C130_=_C191( C130 C191 ) \nC130_=_C204( C130 C204 ) C130_=_C211( C130 C211 ) C130_=_C218( C130 C218 ) C130_=_C219( C130 C219 ) C130_=_C220( C130 C220 ) C133_=_C147( C133 C147 ) \nC133_=_C176( C133 C176 ) C133_=_C186( C133 C186 ) C133_=_C199( C133 C199 ) C133_=_C213( C133 C213 ) C133_=_C227( C133 C227 ) C133_=_C235( C133 C235 ) \nC133_=_C236( C133 C236 ) C144_=_C147( C144 C147 ) C144_=_C164( C144 C164 ) C144_=_C173( C144 C173 ) C144_=_C191( C144 C191 ) C144_=_C204( C144 C204 ) \nC144_=_C211( C144 C211 ) C144_=_C218( C144 C218 ) C144_=_C219( C144 C219 ) C144_=_C220( C144 C220 ) C147_=_C176( C147 C176 ) C147_=_C186( C147 C186 ) \nC147_=_C199( C147 C199 ) C147_=_C213( C147 C213 ) C147_=_C227( C147 C227 ) C147_=_C235( C147 C235 ) C147_=_C236( C147 C236 ) C164_=_C173( C164 C173 ) \nC164_=_C191( C164 C191 ) C164_=_C204( C164 C204 ) C164_=_C211( C164 C211 ) C164_=_C218( C164 C218 ) C164_=_C219( C164 C219 ) C164_=_C220( C164 C220 ) \nC173_=_C176( C173 C176 ) C173_=_C191( C173 C191 ) C173_=_C204( C173 C204 ) C173_=_C211( C173 C211 ) C173_=_C218( C173 C218 ) C173_=_C219( C173 C219 ) \nC173_=_C220( C173 C220 ) C176_=_C186( C176 C186 ) C176_=_C199( C176 C199 ) C176_=_C213( C176 C213 ) C176_=_C227( C176 C227 ) C176_=_C235( C176 C235 ) \nC176_=_C236( C176 C236 ) C186_=_C199( C186 C199 ) C186_=_C213( C186 C213 ) C186_=_C227( C186 C227 ) C186_=_C235( C186 C235 ) C186_=_C236( C186 C236 ) \nC191_=_C204( C191 C204 ) C191_=_C211( C191 C211 ) C191_=_C218( C191 C218 ) C191_=_C219( C191 C219 ) C191_=_C220( C191 C220 ) C199_=_C213( C199 C213 ) \nC199_=_C227( C199 C227 ) C199_=_C235( C199 C235 ) C199_=_C236( C199 C236 ) C204_=_C211( C204 C211 ) C204_=_C218( C204 C218 ) C204_=_C219( C204 C219 ) \nC204_=_C220( C204 C220 ) C211_=_C213( C211 C213 ) C211_=_C218( C211 C218 ) C211_=_C219( C211 C219 ) C211_=_C220( C211 C220 ) C213_=_C227( C213 C227 ) \nC213_=_C235( C213 C235 ) C213_=_C236( C213 C236 ) C218_=_C219( C218 C219 ) C218_=_C220( C218 C220 ) C219_=_C220( C219 C220 ) C219_=_C235( C219 C235 ) \nC220_=_C236( C220 C236 ) C227_=_C235( C227 C235 ) C227_=_C236( C227 C236 ) C235_=_C236( C235 C236 ) "];20-&gt;26[label="51: C4 C6 C25 C33 C36 \nC55 C65 C69 C74 C83 C86 \nC87 C88 C89 C90 C92 C93 \nC95 C96 C97 C103 C110 C111 \nC112 C113 C114 C115 C116 C118 \nC120 C121 C122 C130 C133 C144 \nC147 C164 C173 C176 C186 C191 \nC199 C204 C211 C213 C218 C219 \nC220 C227 C235 C236 \n348: C4_=_C6 ,C4_=_C25 ,C4_=_C55 ,C4_=_C74 ,C4_=_C86 ,\nC4_=_C87 ,C4_=_C88 ,C4_=_C89 ,C4_=_C90 ,C4_=_C92 ,C4_=_C93 ,\nC4_=_C95 ,C4_=_C96 ,C6_=_C97 ,C6_=_C110 ,C6_=_C111 ,C6_=_C112 ,\nC6_=_C113 ,C6_=_C114 ,C6_=_C115 ,C6_=_C116 ,C6_=_C118 ,C6_=_C120 ,\nC6_=_C121 ,C6_=_C122 ,C25_=_C33 ,C25_=_C36 ,C25_=_C55 ,C25_=_C74 ,\nC25_=_C86 ,C25_=_C87 ,C25_=_C88 ,C25_=_C89 ,C25_=_C90 ,C25_=_C92 ,\nC25_=_C93 ,C25_=_C95 ,C25_=_C96 ,C33_=_C36 ,C33_=_C65 ,C33_=_C83 ,\nC33_=_C103 ,C33_=_C130 ,C33_=_C144 ,C33_=_C164 ,C33_=_C173 ,C33_=_C191 ,\nC33_=_C204 ,C33_=_C211 ,C33_=_C218 ,C33_=_C219 ,C33_=_C220 ,C36_=_C69 ,\nC36_=_C133 ,C36_=_C147 ,C36_=_C176 ,C36_=_C186 ,C36_=_C199 ,C36_=_C213 ,\nC36_=_C227 ,C36_=_C235 ,C36_=_C236 ,C55_=_C65 ,C55_=_C69 ,C55_=_C74 ,\nC55_=_C86 ,C55_=_C87 ,C55_=_C88 ,C55_=_C89 ,C55_=_C90 ,C55_=_C92 ,\nC55_=_C93 ,C55_=_C95 ,C55_=_C96 ,C65_=_C69 ,C65_=_C83 ,C65_=_C103 ,\nC65_=_C130 ,C65_=_C144 ,C65_=_C164 ,C65_=_C173 ,C65_=_C191 ,C65_=_C204 ,\nC65_=_C211 ,C65_=_C218 ,C65_=_C219 ,C65_=_C220 ,C69_=_C133 ,C69_=_C147 ,\nC69_=_C176 ,C69_=_C186 ,C69_=_C199 ,C69_=_C213 ,C69_=_C227 ,C69_=_C235 ,\nC69_=_C236 ,C74_=_C83 ,C74_=_C86 ,C74_=_C87 ,C74_=_C88 ,C74_=_C89 ,\nC74_=_C90 ,C74_=_C92 ,C74_=_C93 ,C74_=_C95 ,C74_=_C96 ,C83_=_C103 ,\nC83_=_C130 ,C83_=_C144 ,C83_=_C164 ,C83_=_C173 ,C83_=_C191 ,C83_=_C204 ,\nC83_=_C211 ,C83_=_C218 ,C83_=_C219 ,C83_=_C220 ,C86_=_C87 ,C86_=_C88 ,\nC86_=_C89 ,C86_=_C90 ,C86_=_C92 ,C86_=_C93 ,C86_=_C95 ,C86_=_C96 ,\nC86_=_C110 ,C86_=_C130 ,C86_=_C133 ,C87_=_C88 ,C87_=_C89 ,C87_=_C90 ,\nC87_=_C92 ,C87_=_C93 ,C87_=_C95 ,C87_=_C96 ,C87_=_C111 ,C87_=_C144 ,\nC87_=_C147 ,C88_=_C89 ,C88_=_C90 ,C88_=_C92 ,C88_=_C93 ,C88_=_C95 ,\nC88_=_C96 ,C88_=_C113 ,C88_=_C186 ,C89_=_C90 ,C89_=_C92 ,C89_=_C93 ,\nC89_=_C95 ,C89_=_C96 ,C89_=_C115 ,C89_=_C204 ,C90_=_C92 ,C90_=_C93 ,\nC90_=_C95 ,C90_=_C96 ,C90_=_C116 ,C90_=_C211 ,C90_=_C213 ,C92_=_C93 ,\nC92_=_C95 ,C92_=_C96 ,C92_=_C118 ,C93_=_C95 ,C93_=_C96 ,C93_=_C227 ,\nC95_=_C96 ,C95_=_C121 ,C95_=_C220 ,C95_=_C236 ,C97_=_C103 ,C97_=_C110 ,\nC97_=_C111 ,C97_=_C112 ,C97_=_C113 ,C97_=_C114 ,C97_=_C115 ,C97_=_C116 ,\nC97_=_C118 ,C97_=_C120 ,C97_=_C121 ,C97_=_C122 ,C103_=_C130 ,C103_=_C144 ,\nC103_=_C164 ,C103_=_C173 ,C103_=_C191 ,C103_=_C204 ,C103_=_C211 ,C103_=_C218 ,\nC103_=_C219 ,C103_=_C220 ,C110_=_C111 ,C110_=_C112 ,C110_=_C113 ,C110_=_C114 ,\nC110_=_C115 ,C110_=_C116 ,C110_=_C118 ,C110_=_C120 ,C110_=_C121 ,C110_=_C122 ,\nC110_=_C130 ,C110_=_C133 ,C111_=_C112 ,C111_=_C113 ,C111_=_C114 ,C111_=_C115 ,\nC111_=_C116 ,C111_=_C118 ,C111_=_C120 ,C111_=_C121 ,C111_=_C122 ,C111_=_C144 ,\nC111_=_C147 ,C112_=_C113 ,C112_=_C114 ,C112_=_C115 ,C112_=_C116 ,C112_=_C118 ,\nC112_=_C120 ,C112_=_C121 ,C112_=_C122 ,C113_=_C114 ,C113_=_C115 ,C113_=_C116 ,\nC113_=_C118 ,C113_=_C120 ,C113_=_C121 ,C113_=_C122 ,C113_=_C186 ,C114_=_C115 ,\nC114_=_C116 ,C114_=_C118 ,C114_=_C120 ,C114_=_C121 ,C114_=_C122 ,C114_=_C191 ,\nC115_=_C116 ,C115_=_C118 ,C115_=_C120 ,C115_=_C121 ,C115_=_C122 ,C115_=_C204 ,\nC116_=_C118 ,C116_=_C120 ,C116_=_C121 ,C116_=_C122 ,C116_=_C211 ,C116_=_C213 ,\nC118_=_C120 ,C118_=_C121 ,C118_=_C122 ,C120_=_C121 ,C120_=_C122 ,C120_=_C219 ,\nC120_=_C235 ,C121_=_C122 ,C121_=_C220 ,C121_=_C236 ,C130_=_C133 ,C130_=_C144 ,\nC130_=_C164 ,C130_=_C173 ,C130_=_C191 ,C130_=_C204 ,C130_=_C211 ,C130_=_C218 ,\nC130_=_C219 ,C130_=_C220 ,C133_=_C147 ,C133_=_C176 ,C133_=_C186 ,C133_=_C199 ,\nC133_=_C213 ,C133_=_C227 ,C133_=_C235 ,C133_=_C236 ,C144_=_C147 ,C144_=_C164 ,\nC144_=_C173 ,C144_=_C191 ,C144_=_C204 ,C144_=_C211 ,C144_=_C218 ,C144_=_C219 ,\nC144_=_C220 ,C147_=_C176 ,C147_=_C186 ,C147_=_C199 ,C147_=_C213 ,C147_=_C227 ,\nC147_=_C235 ,C147_=_C236 ,C164_=_C173 ,C164_=_C191 ,C164_=_C204 ,C164_=_C211 ,\nC164_=_C218 ,C164_=_C219 ,C164_=_C220 ,C173_=_C176 ,C173_=_C191 ,C173_=_C204 ,\nC173_=_C211 ,C173_=_C218 ,C173_=_C219 ,C173_=_C220 ,C176_=_C186 ,C176_=_C199 ,\nC176_=_C213 ,C176_=_C227 ,C176_=_C235 ,C176_=_C236 ,C186_=_C199 ,C186_=_C213 ,\nC186_=_C227 ,C186_=_C235 ,C186_=_C236 ,C191_=_C204 ,C191_=_C211 ,C191_=_C218 ,\nC191_=_C219 ,C191_=_C220 ,C199_=_C213 ,C199_=_C227 ,C199_=_C235 ,C199_=_C236 ,\nC204_=_C211 ,C204_=_C218 ,C204_=_C219 ,C204_=_C220 ,C211_=_C213 ,C211_=_C218 ,\nC211_=_C219 ,C211_=_C220 ,C213_=_C227 ,C213_=_C235 ,C213_=_C236 ,C218_=_C219 ,\nC218_=_C220 ,C219_=_C220 ,C219_=_C235 ,C220_=_C236 ,C227_=_C235 ,C227_=_C236 ,\nC235_=_C236 ,"];27[shape=box, label="id:27 level: 3\n75: C2 C7 C11 C17 C34 \nC41 C43 C48 C52 C55 C56 \nC57 C58 C59 C60 C61 C62 \nC63 C64 C65 C66 C68 C69 \nC70 C71 C72 C73 C76 C80 \nC84 C86 C88 C93 C100 C105 \nC110 C113 C123 C124 C126 C127 \nC128 C129 C130 C131 C132 C133 \nC134 C135 C136 C137 C139 C146 \nC155 C165 C170 C179 C180 C181 \nC182 C183 C184 C185 C186 C187 \nC188 C193 C198 C205 C221 C226 \nC227 C228 C229 C230 \n818: C2_=_C7( C2 C7 ) C2_=_C11( C2 C11 ) C2_=_C17( C2 C17 ) C2_=_C41( C2 C41 ) C2_=_C55( C2 C55 ) \nC2_=_C56(</w:t>
      </w:r>
    </w:p>
    <w:p>
      <w:pPr>
        <w:pStyle w:val="PreformattedText"/>
        <w:bidi w:val="0"/>
        <w:spacing w:before="0" w:after="0"/>
        <w:jc w:val="left"/>
        <w:rPr/>
      </w:pPr>
      <w:r>
        <w:rPr/>
        <w:t xml:space="preserve"> </w:t>
      </w:r>
      <w:r>
        <w:rPr/>
        <w:t>C2 C56 ) C2_=_C57( C2 C57 ) C2_=_C58( C2 C58 ) C2_=_C59( C2 C59 ) C2_=_C60( C2 C60 ) C2_=_C61( C2 C61 ) \nC2_=_C62( C2 C62 ) C2_=_C63( C2 C63 ) C2_=_C64( C2 C64 ) C2_=_C65( C2 C65 ) C2_=_C66( C2 C66 ) C2_=_C68( C2 C68 ) \nC2_=_C69( C2 C69 ) C2_=_C70( C2 C70 ) C2_=_C71( C2 C71 ) C2_=_C72( C2 C72 ) C2_=_C73( C2 C73 ) C7_=_C11( C7 C11 ) \nC7_=_C17( C7 C17 ) C7_=_C43( C7 C43 ) C7_=_C57( C7 C57 ) C7_=_C76( C7 C76 ) C7_=_C86( C7 C86 ) C7_=_C110( C7 C110 ) \nC7_=_C123( C7 C123 ) C7_=_C124( C7 C124 ) C7_=_C126( C7 C126 ) C7_=_C127( C7 C127 ) C7_=_C128( C7 C128 ) C7_=_C129( C7 C129 ) \nC7_=_C130( C7 C130 ) C7_=_C131( C7 C131 ) C7_=_C132( C7 C132 ) C7_=_C133( C7 C133 ) C7_=_C134( C7 C134 ) C7_=_C135( C7 C135 ) \nC7_=_C136( C7 C136 ) C7_=_C137( C7 C137 ) C11_=_C17( C11 C17 ) C11_=_C48( C11 C48 ) C11_=_C60( C11 C60 ) C11_=_C80( C11 C80 ) \nC11_=_C88( C11 C88 ) C11_=_C100( C11 C100 ) C11_=_C113( C11 C113 ) C11_=_C139( C11 C139 ) C11_=_C155( C11 C155 ) C11_=_C170( C11 C170 ) \nC11_=_C179( C11 C179 ) C11_=_C180( C11 C180 ) C11_=_C181( C11 C181 ) C11_=_C182( C11 C182 ) C11_=_C183( C11 C183 ) C11_=_C184( C11 C184 ) \nC11_=_C185( C11 C185 ) C11_=_C186( C11 C186 ) C11_=_C187( C11 C187 ) C11_=_C188( C11 C188 ) C17_=_C34( C17 C34 ) C17_=_C52( C17 C52 ) \nC17_=_C84( C17 C84 ) C17_=_C93( C17 C93 ) C17_=_C105( C17 C105 ) C17_=_C132( C17 C132 ) C17_=_C146( C17 C146 ) C17_=_C165( C17 C165 ) \nC17_=_C184( C17 C184 ) C17_=_C193( C17 C193 ) C17_=_C198( C17 C198 ) C17_=_C205( C17 C205 ) C17_=_C221( C17 C221 ) C17_=_C226( C17 C226 ) \nC17_=_C227( C17 C227 ) C17_=_C228( C17 C228 ) C17_=_C229( C17 C229 ) C17_=_C230( C17 C230 ) C34_=_C52( C34 C52 ) C34_=_C84( C34 C84 ) \nC34_=_C93( C34 C93 ) C34_=_C105( C34 C105 ) C34_=_C132( C34 C132 ) C34_=_C146( C34 C146 ) C34_=_C165( C34 C165 ) C34_=_C184( C34 C184 ) \nC34_=_C193( C34 C193 ) C34_=_C198( C34 C198 ) C34_=_C205( C34 C205 ) C34_=_C221( C34 C221 ) C34_=_C226( C34 C226 ) C34_=_C227( C34 C227 ) \nC34_=_C228( C34 C228 ) C34_=_C229( C34 C229 ) C34_=_C230( C34 C230 ) C41_=_C43( C41 C43 ) C41_=_C48( C41 C48 ) C41_=_C52( C41 C52 ) \nC41_=_C55( C41 C55 ) C41_=_C56( C41 C56 ) C41_=_C57( C41 C57 ) C41_=_C58( C41 C58 ) C41_=_C59( C41 C59 ) C41_=_C60( C41 C60 ) \nC41_=_C61( C41 C61 ) C41_=_C62( C41 C62 ) C41_=_C63( C41 C63 ) C41_=_C64( C41 C64 ) C41_=_C65( C41 C65 ) C41_=_C66( C41 C66 ) \nC41_=_C68( C41 C68 ) C41_=_C69( C41 C69 ) C41_=_C70( C41 C70 ) C41_=_C71( C41 C71 ) C41_=_C72( C41 C72 ) C41_=_C73( C41 C73 ) \nC43_=_C48( C43 C48 ) C43_=_C52( C43 C52 ) C43_=_C57( C43 C57 ) C43_=_C76( C43 C76 ) C43_=_C86( C43 C86 ) C43_=_C110( C43 C110 ) \nC43_=_C123( C43 C123 ) C43_=_C124( C43 C124 ) C43_=_C126( C43 C126 ) C43_=_C127( C43 C127 ) C43_=_C128( C43 C128 ) C43_=_C129( C43 C129 ) \nC43_=_C130( C43 C130 ) C43_=_C131( C43 C131 ) C43_=_C132( C43 C132 ) C43_=_C133( C43 C133 ) C43_=_C134( C43 C134 ) C43_=_C135( C43 C135 ) \nC43_=_C136( C43 C136 ) C43_=_C137( C43 C137 ) C48_=_C52( C48 C52 ) C48_=_C60( C48 C60 ) C48_=_C80( C48 C80 ) C48_=_C88( C48 C88 ) \nC48_=_C100( C48 C100 ) C48_=_C113( C48 C113 ) C48_=_C139( C48 C139 ) C48_=_C155( C48 C155 ) C48_=_C170( C48 C170 ) C48_=_C179( C48 C179 ) \nC48_=_C180( C48 C180 ) C48_=_C181( C48 C181 ) C48_=_C182( C48 C182 ) C48_=_C183( C48 C183 ) C48_=_C184( C48 C184 ) C48_=_C185( C48 C185 ) \nC48_=_C186( C48 C186 ) C48_=_C187( C48 C187 ) C48_=_C188( C48 C188 ) C52_=_C84( C52 C84 ) C52_=_C93( C52 C93 ) C52_=_C105( C52 C105 ) \nC52_=_C132( C52 C132 ) C52_=_C146( C52 C146 ) C52_=_C165( C52 C165 ) C52_=_C184( C52 C184 ) C52_=_C193( C52 C193 ) C52_=_C198( C52 C198 ) \nC52_=_C205( C52 C205 ) C52_=_C221( C52 C221 ) C52_=_C226( C52 C226 ) C52_=_C227( C52 C227 ) C52_=_C228( C52 C228 ) C52_=_C229( C52 C229 ) \nC52_=_C230( C52 C230 ) C55_=_C56( C55 C56 ) C55_=_C57( C55 C57 ) C55_=_C58( C55 C58 ) C55_=_C59( C55 C59 ) C55_=_C60( C55 C60 ) \nC55_=_C61( C55 C61 ) C55_=_C62( C55 C62 ) C55_=_C63( C55 C63 ) C55_=_C64( C55 C64 ) C55_=_C65( C55 C65 ) C55_=_C66( C55 C66 ) \nC55_=_C68( C55 C68 ) C55_=_C69( C55 C69 ) C55_=_C70( C55 C70 ) C55_=_C71( C55 C71 ) C55_=_C72( C55 C72 ) C55_=_C73( C55 C73 ) \nC55_=_C86( C55 C86 ) C55_=_C88( C55 C88 ) C55_=_C93( C55 C93 ) C56_=_C57( C56 C57 ) C56_=_C58( C56 C58 ) C56_=_C59( C56 C59 ) \nC56_=_C60( C56 C60 ) C56_=_C61( C56 C61 ) C56_=_C62( C56 C62 ) C56_=_C63( C56 C63 ) C56_=_C64( C56 C64 ) C56_=_C65( C56 C65 ) \nC56_=_C66( C56 C66 ) C56_=_C68( C56 C68 ) C56_=_C69( C56 C69 ) C56_=_C70( C56 C70 ) C56_=_C71( C56 C71 ) C56_=_C72( C56 C72 ) \nC56_=_C73( C56 C73 ) C56_=_C100( C56 C100 ) C56_=_C105( C56 C105 ) C57_=_C58( C57 C58 ) C57_=_C59( C57 C59 ) C57_=_C60( C57 C60 ) \nC57_=_C61( C57 C61 ) C57_=_C62( C57 C62 ) C57_=_C63( C57 C63 ) C57_=_C64( C57 C64 ) C57_=_C65( C57 C65 ) C57_=_C66( C57 C66 ) \nC57_=_C68( C57 C68 ) C57_=_C69( C57 C69 ) C57_=_C70( C57 C70 ) C57_=_C71( C57 C71 ) C57_=_C72( C57 C72 ) C57_=_C73( C57 C73 ) \nC57_=_C76( C57 C76 ) C57_=_C86( C57 C86 ) C57_=_C110( C57 C110 ) C57_=_C123( C57 C123 ) C57_=_C124( C57 C124 ) C57_=_C126( C57 C126 ) \nC57_=_C127( C57 C127 ) C57_=_C128( C57 C128 ) C57_=_C129( C57 C129 ) C57_=_C130( C57 C130 ) C57_=_C131( C57 C131 ) C57_=_C132( C57 C132 ) \nC57_=_C133( C57 C133 ) C57_=_C134( C57 C134 ) C57_=_C135( C57 C135 ) C57_=_C136( C57 C136 ) C57_=_C137( C57 C137 ) C58_=_C59( C58 C59 ) \nC58_=_C60( C58 C60 ) C58_=_C61( C58 C61 ) C58_=_C62( C58 C62 ) C58_=_C63( C58 C63 ) C58_=_C64( C58 C64 ) C58_=_C65( C58 C65 ) \nC58_=_C66( C58 C66 ) C58_=_C68( C58 C68 ) C58_=_C69( C58 C69 ) C58_=_C70( C58 C70 ) C58_=_C71( C58 C71 ) C58_=_C72( C58 C72 ) \nC58_=_C73( C58 C73 ) C58_=_C155( C58 C155 ) C59_=_C60( C59 C60 ) C59_=_C61( C59 C61 ) C59_=_C62( C59 C62 ) C59_=_C63( C59 C63 ) \nC59_=_C64( C59 C64 ) C59_=_C65( C59 C65 ) C59_=_C66( C59 C66 ) C59_=_C68( C59 C68 ) C59_=_C69( C59 C69 ) C59_=_C70( C59 C70 ) \nC59_=_C71( C59 C71 ) C59_=_C72( C59 C72 ) C59_=_C73( C59 C73 ) C59_=_C124( C59 C124 ) C59_=_C170( C59 C170 ) C60_=_C61( C60 C61 ) \nC60_=_C62( C60 C62 ) C60_=_C63( C60 C63 ) C60_=_C64( C60 C64 ) C60_=_C65( C60 C65 ) C60_=_C66( C60 C66 ) C60_=_C68( C60 C68 ) \nC60_=_C69( C60 C69 ) C60_=_C70( C60 C70 ) C60_=_C71( C60 C71 ) C60_=_C72( C60 C72 ) C60_=_C73( C60 C73 ) C60_=_C80( C60 C80 ) \nC60_=_C88( C60 C88 ) C60_=_C100( C60 C100 ) C60_=_C113( C60 C113 ) C60_=_C139( C60 C139 ) C60_=_C155( C60 C155 ) C60_=_C170( C60 C170 ) \nC60_=_C179( C60 C179 ) C60_=_C180( C60 C180 ) C60_=_C181( C60 C181 ) C60_=_C182( C60 C182 ) C60_=_C183( C60 C183 ) C60_=_C184( C60 C184 ) \nC60_=_C185( C60 C185 ) C60_=_C186( C60 C186 ) C60_=_C187( C60 C187 ) C60_=_C188( C60 C188 ) C61_=_C62( C61 C62 ) C61_=_C63( C61 C63 ) \nC61_=_C64( C61 C64 ) C61_=_C65( C61 C65 ) C61_=_C66( C61 C66 ) C61_=_C68( C61 C68 ) C61_=_C69( C61 C69 ) C61_=_C70( C61 C70 ) \nC61_=_C71( C61 C71 ) C61_=_C72( C61 C72 ) C61_=_C73( C61 C73 ) C61_=_C126( C61 C126 ) C61_=_C179( C61 C179 ) C61_=_C193( C61 C193 ) \nC62_=_C63( C62 C63 ) C62_=_C64( C62 C64 ) C62_=_C65( C62 C65 ) C62_=_C66( C62 C66 ) C62_=_C68( C62 C68 ) C62_=_C69( C62 C69 ) \nC62_=_C70( C62 C70 ) C62_=_C71( C62 C71 ) C62_=_C72( C62 C72 ) C62_=_C73( C62 C73 ) C62_=_C127( C62 C127 ) C62_=_C180( C62 C180 ) \nC62_=_C198( C62 C198 ) C63_=_C64( C63 C64 ) C63_=_C65( C63 C65 ) C63_=_C66( C63 C66 ) C63_=_C68( C63 C68 ) C63_=_C69( C63 C69 ) \nC63_=_C70( C63 C70 ) C63_=_C71( C63 C71 ) C63_=_C72( C63 C72 ) C63_=_C73( C63 C73 ) C63_=_C128( C63 C128 ) C63_=_C181( C63 C181 ) \nC63_=_C205( C63 C205 ) C64_=_C65( C64 C65 ) C64_=_C66( C64 C66 ) C64_=_C68( C64 C68 ) C64_=_C69( C64 C69 ) C64_=_C70( C64 C70 ) \nC64_=_C71( C64 C71 ) C64_=_C72( C64 C72 ) C64_=_C73( C64 C73 ) C64_=_C129( C64 C129 ) C64_=_C182( C64 C182 ) C65_=_C66( C65 C66 ) \nC65_=_C68( C65 C68 ) C65_=_C69( C65 C69 ) C65_=_C70( C65 C70 ) C65_=_C71( C65 C71 ) C65_=_C72( C65 C72 ) C65_=_C73( C65 C73 ) \nC65_=_C130( C65 C130 ) C66_=_C68( C66 C68 ) C66_=_C69( C66 C69 ) C66_=_C70( C66 C70 ) C66_=_C71( C66 C71 ) C66_=_C72( C66 C72 ) \nC66_=_C73( C66 C73 ) C66_=_C131( C66 C131 ) C66_=_C183( C66 C183 ) C66_=_C221( C66 C221 ) C68_=_C69( C68 C69 ) C68_=_C70( C68 C70 ) \nC68_=_C71( C68 C71 ) C68_=_C72( C68 C72 ) C68_=_C73( C68 C73 ) C68_=_C185( C68 C185 ) C68_=_C226( C68 C226 ) C69_=_C70( C69 C70 ) \nC69_=_C71( C69 C71 ) C69_=_C72( C69 C72 ) C69_=_C73( C69 C73 ) C69_=_C133( C69 C133 ) C69_=_C186( C69 C186 ) C69_=_C227( C69 C227 ) \nC70_=_C71( C70 C71 ) C70_=_C72( C70 C72 ) C70_=_C73( C70 C73 ) C70_=_C134( C70 C134 ) C71_=_C72( C71 C72 ) C71_=_C73( C71 C73 ) \nC71_=_C135( C71 C135 ) C71_=_C187( C71 C187 ) C71_=_C228( C71 C228 ) C72_=_C73( C72 C73 ) C73_=_C137( C73 C137 ) C76_=_C80( C76 C80 ) \nC76_=_C84( C76 C84 ) C76_=_C86( C76 C86 ) C76_=_C110( C76 C110 ) C76_=_C123( C76 C123 ) C76_=_C124( C76 C124 ) C76_=_C126( C76 C126 ) \nC76_=_C127( C76 C127 ) C76_=_C128( C76 C128 ) C76_=_C129( C76 C129 ) C76_=_C130( C76 C130 ) C76_=_C131( C76 C131 ) C76_=_C132( C76 C132 ) \nC76_=_C133( C76 C133 ) C76_=_C134( C76 C134 ) C76_=_C135( C76 C135 ) C76_=_C136( C76 C136 ) C76_=_C137( C76 C137 ) C80_=_C84( C80 C84 ) \nC80_=_C88( C80 C88 ) C80_=_C100( C80 C100 ) C80_=_C113( C80 C113 ) C80_=_C139( C80 C139 ) C80_=_C155( C80 C155 ) C80_=_C170( C80 C170 ) \nC80_=_C179( C80 C179 ) C80_=_C180( C80 C180 ) C80_=_C181( C80 C181 ) C80_=_C182( C80 C182 ) C80_=_C183( C80 C183 ) C80_=_C184( C80 C184 ) \nC80_=_C185( C80 C185 ) C80_=_C186( C80 C186 ) C80_=_C187( C80 C187 ) C80_=_C188( C80 C188 ) C84_=_C93( C84 C93 ) C84_=_C105( C84 C105 ) \nC84_=_C132( C84 C132 ) C84_=_C146( C84 C146 ) C84_=_C165( C84 C165 ) C84_=_C184( C84 C184 ) C84_=_C193( C84 C193 ) C84_=_C198( C84 C198 ) \nC84_=_C205( C84 C205 ) C84_=_C221( C84 C221 ) C84_=_C226( C84 C226 ) C84_=_C227( C84 C227 ) C84_=_C228( C84 C228 ) C84_=_C229( C84 C229 ) \nC84_=_C230( C84 C230 ) C86_=_C88( C86 C88 ) C86_=_C93( C86 C93 ) C86_=_C110( C86 C110 ) C86_=_C123( C86 C123 ) C86_=_C124( C86 C124 ) \nC86_=_C126( C86 C126 ) C86_=_C127( C86 C127 ) C86_=_C128( C86 C128 ) C86_=_C129( C86 C129 ) C86_=_C130(</w:t>
      </w:r>
    </w:p>
    <w:p>
      <w:pPr>
        <w:pStyle w:val="PreformattedText"/>
        <w:bidi w:val="0"/>
        <w:spacing w:before="0" w:after="0"/>
        <w:jc w:val="left"/>
        <w:rPr/>
      </w:pPr>
      <w:r>
        <w:rPr/>
        <w:t xml:space="preserve"> </w:t>
      </w:r>
      <w:r>
        <w:rPr/>
        <w:t>C86 C130 ) C86_=_C131( C86 C131 ) \nC86_=_C132( C86 C132 ) C86_=_C133( C86 C133 ) C86_=_C134( C86 C134 ) C86_=_C135( C86 C135 ) C86_=_C136( C86 C136 ) C86_=_C137( C86 C137 ) \nC88_=_C93( C88 C93 ) C88_=_C100( C88 C100 ) C88_=_C113( C88 C113 ) C88_=_C139( C88 C139 ) C88_=_C155( C88 C155 ) C88_=_C170( C88 C170 ) \nC88_=_C179( C88 C179 ) C88_=_C180( C88 C180 ) C88_=_C181( C88 C181 ) C88_=_C182( C88 C182 ) C88_=_C183( C88 C183 ) C88_=_C184( C88 C184 ) \nC88_=_C185( C88 C185 ) C88_=_C186( C88 C186 ) C88_=_C187( C88 C187 ) C88_=_C188( C88 C188 ) C93_=_C105( C93 C105 ) C93_=_C132( C93 C132 ) \nC93_=_C146( C93 C146 ) C93_=_C165( C93 C165 ) C93_=_C184( C93 C184 ) C93_=_C193( C93 C193 ) C93_=_C198( C93 C198 ) C93_=_C205( C93 C205 ) \nC93_=_C221( C93 C221 ) C93_=_C226( C93 C226 ) C93_=_C227( C93 C227 ) C93_=_C228( C93 C228 ) C93_=_C229( C93 C229 ) C93_=_C230( C93 C230 ) \nC100_=_C105( C100 C105 ) C100_=_C113( C100 C113 ) C100_=_C139( C100 C139 ) C100_=_C155( C100 C155 ) C100_=_C170( C100 C170 ) C100_=_C179( C100 C179 ) \nC100_=_C180( C100 C180 ) C100_=_C181( C100 C181 ) C100_=_C182( C100 C182 ) C100_=_C183( C100 C183 ) C100_=_C184( C100 C184 ) C100_=_C185( C100 C185 ) \nC100_=_C186( C100 C186 ) C100_=_C187( C100 C187 ) C100_=_C188( C100 C188 ) C105_=_C132( C105 C132 ) C105_=_C146( C105 C146 ) C105_=_C165( C105 C165 ) \nC105_=_C184( C105 C184 ) C105_=_C193( C105 C193 ) C105_=_C198( C105 C198 ) C105_=_C205( C105 C205 ) C105_=_C221( C105 C221 ) C105_=_C226( C105 C226 ) \nC105_=_C227( C105 C227 ) C105_=_C228( C105 C228 ) C105_=_C229( C105 C229 ) C105_=_C230( C105 C230 ) C110_=_C113( C110 C113 ) C110_=_C123( C110 C123 ) \nC110_=_C124( C110 C124 ) C110_=_C126( C110 C126 ) C110_=_C127( C110 C127 ) C110_=_C128( C110 C128 ) C110_=_C129( C110 C129 ) C110_=_C130( C110 C130 ) \nC110_=_C131( C110 C131 ) C110_=_C132( C110 C132 ) C110_=_C133( C110 C133 ) C110_=_C134( C110 C134 ) C110_=_C135( C110 C135 ) C110_=_C136( C110 C136 ) \nC110_=_C137( C110 C137 ) C113_=_C139( C113 C139 ) C113_=_C155( C113 C155 ) C113_=_C170( C113 C170 ) C113_=_C179( C113 C179 ) C113_=_C180( C113 C180 ) \nC113_=_C181( C113 C181 ) C113_=_C182( C113 C182 ) C113_=_C183( C113 C183 ) C113_=_C184( C113 C184 ) C113_=_C185( C113 C185 ) C113_=_C186( C113 C186 ) \nC113_=_C187( C113 C187 ) C113_=_C188( C113 C188 ) C123_=_C124( C123 C124 ) C123_=_C126( C123 C126 ) C123_=_C127( C123 C127 ) C123_=_C128( C123 C128 ) \nC123_=_C129( C123 C129 ) C123_=_C130( C123 C130 ) C123_=_C131( C123 C131 ) C123_=_C132( C123 C132 ) C123_=_C133( C123 C133 ) C123_=_C134( C123 C134 ) \nC123_=_C135( C123 C135 ) C123_=_C136( C123 C136 ) C123_=_C137( C123 C137 ) C123_=_C165( C123 C165 ) C124_=_C126( C124 C126 ) C124_=_C127( C124 C127 ) \nC124_=_C128( C124 C128 ) C124_=_C129( C124 C129 ) C124_=_C130( C124 C130 ) C124_=_C131( C124 C131 ) C124_=_C132( C124 C132 ) C124_=_C133( C124 C133 ) \nC124_=_C134( C124 C134 ) C124_=_C135( C124 C135 ) C124_=_C136( C124 C136 ) C124_=_C137( C124 C137 ) C124_=_C170( C124 C170 ) C126_=_C127( C126 C127 ) \nC126_=_C128( C126 C128 ) C126_=_C129( C126 C129 ) C126_=_C130( C126 C130 ) C126_=_C131( C126 C131 ) C126_=_C132( C126 C132 ) C126_=_C133( C126 C133 ) \nC126_=_C134( C126 C134 ) C126_=_C135( C126 C135 ) C126_=_C136( C126 C136 ) C126_=_C137( C126 C137 ) C126_=_C179( C126 C179 ) C126_=_C193( C126 C193 ) \nC127_=_C128( C127 C128 ) C127_=_C129( C127 C129 ) C127_=_C130( C127 C130 ) C127_=_C131( C127 C131 ) C127_=_C132( C127 C132 ) C127_=_C133( C127 C133 ) \nC127_=_C134( C127 C134 ) C127_=_C135( C127 C135 ) C127_=_C136( C127 C136 ) C127_=_C137( C127 C137 ) C127_=_C180( C127 C180 ) C127_=_C198( C127 C198 ) \nC128_=_C129( C128 C129 ) C128_=_C130( C128 C130 ) C128_=_C131( C128 C131 ) C128_=_C132( C128 C132 ) C128_=_C133( C128 C133 ) C128_=_C134( C128 C134 ) \nC128_=_C135( C128 C135 ) C128_=_C136( C128 C136 ) C128_=_C137( C128 C137 ) C128_=_C181( C128 C181 ) C128_=_C205( C128 C205 ) C129_=_C130( C129 C130 ) \nC129_=_C131( C129 C131 ) C129_=_C132( C129 C132 ) C129_=_C133( C129 C133 ) C129_=_C134( C129 C134 ) C129_=_C135( C129 C135 ) C129_=_C136( C129 C136 ) \nC129_=_C137( C129 C137 ) C129_=_C182( C129 C182 ) C130_=_C131( C130 C131 ) C130_=_C132( C130 C132 ) C130_=_C133( C130 C133 ) C130_=_C134( C130 C134 ) \nC130_=_C135( C130 C135 ) C130_=_C136( C130 C136 ) C130_=_C137( C130 C137 ) C131_=_C132( C131 C132 ) C131_=_C133( C131 C133 ) C131_=_C134( C131 C134 ) \nC131_=_C135( C131 C135 ) C131_=_C136( C131 C136 ) C131_=_C137( C131 C137 ) C131_=_C183( C131 C183 ) C131_=_C221( C131 C221 ) C132_=_C133( C132 C133 ) \nC132_=_C134( C132 C134 ) C132_=_C135( C132 C135 ) C132_=_C136( C132 C136 ) C132_=_C137( C132 C137 ) C132_=_C146( C132 C146 ) C132_=_C165( C132 C165 ) \nC132_=_C184( C132 C184 ) C132_=_C193( C132 C193 ) C132_=_C198( C132 C198 ) C132_=_C205( C132 C205 ) C132_=_C221( C132 C221 ) C132_=_C226( C132 C226 ) \nC132_=_C227( C132 C227 ) C132_=_C228( C132 C228 ) C132_=_C229( C132 C229 ) C132_=_C230( C132 C230 ) C133_=_C134( C133 C134 ) C133_=_C135( C133 C135 ) \nC133_=_C136( C133 C136 ) C133_=_C137( C133 C137 ) C133_=_C186( C133 C186 ) C133_=_C227( C133 C227 ) C134_=_C135( C134 C135 ) C134_=_C136( C134 C136 ) \nC134_=_C137( C134 C137 ) C135_=_C136( C135 C136 ) C135_=_C137( C135 C137 ) C135_=_C187( C135 C187 ) C135_=_C228( C135 C228 ) C136_=_C137( C136 C137 ) \nC136_=_C188( C136 C188 ) C139_=_C146( C139 C146 ) C139_=_C155( C139 C155 ) C139_=_C170( C139 C170 ) C139_=_C179( C139 C179 ) C139_=_C180( C139 C180 ) \nC139_=_C181( C139 C181 ) C139_=_C182( C139 C182 ) C139_=_C183( C139 C183 ) C139_=_C184( C139 C184 ) C139_=_C185( C139 C185 ) C139_=_C186( C139 C186 ) \nC139_=_C187( C139 C187 ) C139_=_C188( C139 C188 ) C146_=_C165( C146 C165 ) C146_=_C184( C146 C184 ) C146_=_C193( C146 C193 ) C146_=_C198( C146 C198 ) \nC146_=_C205( C146 C205 ) C146_=_C221( C146 C221 ) C146_=_C226( C146 C226 ) C146_=_C227( C146 C227 ) C146_=_C228( C146 C228 ) C146_=_C229( C146 C229 ) \nC146_=_C230( C146 C230 ) C155_=_C170( C155 C170 ) C155_=_C179( C155 C179 ) C155_=_C180( C155 C180 ) C155_=_C181( C155 C181 ) C155_=_C182( C155 C182 ) \nC155_=_C183( C155 C183 ) C155_=_C184( C155 C184 ) C155_=_C185( C155 C185 ) C155_=_C186( C155 C186 ) C155_=_C187( C155 C187 ) C155_=_C188( C155 C188 ) \nC165_=_C184( C165 C184 ) C165_=_C193( C165 C193 ) C165_=_C198( C165 C198 ) C165_=_C205( C165 C205 ) C165_=_C221( C165 C221 ) C165_=_C226( C165 C226 ) \nC165_=_C227( C165 C227 ) C165_=_C228( C165 C228 ) C165_=_C229( C165 C229 ) C165_=_C230( C165 C230 ) C170_=_C179( C170 C179 ) C170_=_C180( C170 C180 ) \nC170_=_C181( C170 C181 ) C170_=_C182( C170 C182 ) C170_=_C183( C170 C183 ) C170_=_C184( C170 C184 ) C170_=_C185( C170 C185 ) C170_=_C186( C170 C186 ) \nC170_=_C187( C170 C187 ) C170_=_C188( C170 C188 ) C179_=_C180( C179 C180 ) C179_=_C181( C179 C181 ) C179_=_C182( C179 C182 ) C179_=_C183( C179 C183 ) \nC179_=_C184( C179 C184 ) C179_=_C185( C179 C185 ) C179_=_C186( C179 C186 ) C179_=_C187( C179 C187 ) C179_=_C188( C179 C188 ) C179_=_C193( C179 C193 ) \nC180_=_C181( C180 C181 ) C180_=_C182( C180 C182 ) C180_=_C183( C180 C183 ) C180_=_C184( C180 C184 ) C180_=_C185( C180 C185 ) C180_=_C186( C180 C186 ) \nC180_=_C187( C180 C187 ) C180_=_C188( C180 C188 ) C180_=_C198( C180 C198 ) C181_=_C182( C181 C182 ) C181_=_C183( C181 C183 ) C181_=_C184( C181 C184 ) \nC181_=_C185( C181 C185 ) C181_=_C186( C181 C186 ) C181_=_C187( C181 C187 ) C181_=_C188( C181 C188 ) C181_=_C205( C181 C205 ) C182_=_C183( C182 C183 ) \nC182_=_C184( C182 C184 ) C182_=_C185( C182 C185 ) C182_=_C186( C182 C186 ) C182_=_C187( C182 C187 ) C182_=_C188( C182 C188 ) C183_=_C184( C183 C184 ) \nC183_=_C185( C183 C185 ) C183_=_C186( C183 C186 ) C183_=_C187( C183 C187 ) C183_=_C188( C183 C188 ) C183_=_C221( C183 C221 ) C184_=_C185( C184 C185 ) \nC184_=_C186( C184 C186 ) C184_=_C187( C184 C187 ) C184_=_C188( C184 C188 ) C184_=_C193( C184 C193 ) C184_=_C198( C184 C198 ) C184_=_C205( C184 C205 ) \nC184_=_C221( C184 C221 ) C184_=_C226( C184 C226 ) C184_=_C227( C184 C227 ) C184_=_C228( C184 C228 ) C184_=_C229( C184 C229 ) C184_=_C230( C184 C230 ) \nC185_=_C186( C185 C186 ) C185_=_C187( C185 C187 ) C185_=_C188( C185 C188 ) C185_=_C226( C185 C226 ) C186_=_C187( C186 C187 ) C186_=_C188( C186 C188 ) \nC186_=_C227( C186 C227 ) C187_=_C188( C187 C188 ) C187_=_C228( C187 C228 ) C193_=_C198( C193 C198 ) C193_=_C205( C193 C205 ) C193_=_C221( C193 C221 ) \nC193_=_C226( C193 C226 ) C193_=_C227( C193 C227 ) C193_=_C228( C193 C228 ) C193_=_C229( C193 C229 ) C193_=_C230( C193 C230 ) C198_=_C205( C198 C205 ) \nC198_=_C221( C198 C221 ) C198_=_C226( C198 C226 ) C198_=_C227( C198 C227 ) C198_=_C228( C198 C228 ) C198_=_C229( C198 C229 ) C198_=_C230( C198 C230 ) \nC205_=_C221( C205 C221 ) C205_=_C226( C205 C226 ) C205_=_C227( C205 C227 ) C205_=_C228( C205 C228 ) C205_=_C229( C205 C229 ) C205_=_C230( C205 C230 ) \nC221_=_C226( C221 C226 ) C221_=_C227( C221 C227 ) C221_=_C228( C221 C228 ) C221_=_C229( C221 C229 ) C221_=_C230( C221 C230 ) C226_=_C227( C226 C227 ) \nC226_=_C228( C226 C228 ) C226_=_C229( C226 C229 ) C226_=_C230( C226 C230 ) C227_=_C228( C227 C228 ) C227_=_C229( C227 C229 ) C227_=_C230( C227 C230 ) \nC228_=_C229( C228 C229 ) C228_=_C230( C228 C230 ) C229_=_C230( C229 C230 ) "];21-&gt;27[label="71: C2 C7 C11 C17 C34 \nC41 C43 C48 C52 C55 C56 \nC58 C59 C61 C62 C63 C64 \nC65 C66 C68 C69 C70 C71 \nC72 C73 C76 C80 C84 C86 \nC88 C93 C100 C105 C110 C113 \nC123 C124 C126 C127 C128 C129 \nC130 C131 C133 C134 C135 C136 \nC137 C139 C146 C155 C165 C170 \nC179 C180 C181 C182 C183 C185 \nC186 C187 C188 C193 C198 C205 \nC221 C226 C227 C228 C229 C230 \n672: C2_=_C7 ,C2_=_C11 ,C2_=_C17 ,C2_=_C41 ,C2_=_C55 ,\nC2_=_C56 ,C2_=_C58 ,C2_=_C59 ,C2_=_C61 ,C2_=_C62 ,C2_=_C63 ,\nC2_=_C64 ,C2_=_C65 ,C2_=_C66 ,C2_=_C68 ,C2_=_C69 ,C2_=_C70 ,\nC2_=_C71 ,C2_=_C72 ,C2_=_C73 ,C7_=_C11 ,C7_=_C17 ,C7_=_C43 ,\nC7_=_C76 ,C7_=_C86 ,C7_=_C110 ,C7_=_C123 ,C7_=_C124 ,C7_=_C126 ,\nC7_=_C127 ,C7_=_C128 ,C7_=_C129 ,C7_=_C130 ,C7_=_C131 ,C7_=_C133 ,\nC7_=_C134</w:t>
      </w:r>
    </w:p>
    <w:p>
      <w:pPr>
        <w:pStyle w:val="PreformattedText"/>
        <w:bidi w:val="0"/>
        <w:spacing w:before="0" w:after="0"/>
        <w:jc w:val="left"/>
        <w:rPr/>
      </w:pPr>
      <w:r>
        <w:rPr/>
        <w:t xml:space="preserve"> </w:t>
      </w:r>
      <w:r>
        <w:rPr/>
        <w:t>,C7_=_C135 ,C7_=_C136 ,C7_=_C137 ,C11_=_C17 ,C11_=_C48 ,\nC11_=_C80 ,C11_=_C88 ,C11_=_C100 ,C11_=_C113 ,C11_=_C139 ,C11_=_C155 ,\nC11_=_C170 ,C11_=_C179 ,C11_=_C180 ,C11_=_C181 ,C11_=_C182 ,C11_=_C183 ,\nC11_=_C185 ,C11_=_C186 ,C11_=_C187 ,C11_=_C188 ,C17_=_C34 ,C17_=_C52 ,\nC17_=_C84 ,C17_=_C93 ,C17_=_C105 ,C17_=_C146 ,C17_=_C165 ,C17_=_C193 ,\nC17_=_C198 ,C17_=_C205 ,C17_=_C221 ,C17_=_C226 ,C17_=_C227 ,C17_=_C228 ,\nC17_=_C229 ,C17_=_C230 ,C34_=_C52 ,C34_=_C84 ,C34_=_C93 ,C34_=_C105 ,\nC34_=_C146 ,C34_=_C165 ,C34_=_C193 ,C34_=_C198 ,C34_=_C205 ,C34_=_C221 ,\nC34_=_C226 ,C34_=_C227 ,C34_=_C228 ,C34_=_C229 ,C34_=_C230 ,C41_=_C43 ,\nC41_=_C48 ,C41_=_C52 ,C41_=_C55 ,C41_=_C56 ,C41_=_C58 ,C41_=_C59 ,\nC41_=_C61 ,C41_=_C62 ,C41_=_C63 ,C41_=_C64 ,C41_=_C65 ,C41_=_C66 ,\nC41_=_C68 ,C41_=_C69 ,C41_=_C70 ,C41_=_C71 ,C41_=_C72 ,C41_=_C73 ,\nC43_=_C48 ,C43_=_C52 ,C43_=_C76 ,C43_=_C86 ,C43_=_C110 ,C43_=_C123 ,\nC43_=_C124 ,C43_=_C126 ,C43_=_C127 ,C43_=_C128 ,C43_=_C129 ,C43_=_C130 ,\nC43_=_C131 ,C43_=_C133 ,C43_=_C134 ,C43_=_C135 ,C43_=_C136 ,C43_=_C137 ,\nC48_=_C52 ,C48_=_C80 ,C48_=_C88 ,C48_=_C100 ,C48_=_C113 ,C48_=_C139 ,\nC48_=_C155 ,C48_=_C170 ,C48_=_C179 ,C48_=_C180 ,C48_=_C181 ,C48_=_C182 ,\nC48_=_C183 ,C48_=_C185 ,C48_=_C186 ,C48_=_C187 ,C48_=_C188 ,C52_=_C84 ,\nC52_=_C93 ,C52_=_C105 ,C52_=_C146 ,C52_=_C165 ,C52_=_C193 ,C52_=_C198 ,\nC52_=_C205 ,C52_=_C221 ,C52_=_C226 ,C52_=_C227 ,C52_=_C228 ,C52_=_C229 ,\nC52_=_C230 ,C55_=_C56 ,C55_=_C58 ,C55_=_C59 ,C55_=_C61 ,C55_=_C62 ,\nC55_=_C63 ,C55_=_C64 ,C55_=_C65 ,C55_=_C66 ,C55_=_C68 ,C55_=_C69 ,\nC55_=_C70 ,C55_=_C71 ,C55_=_C72 ,C55_=_C73 ,C55_=_C86 ,C55_=_C88 ,\nC55_=_C93 ,C56_=_C58 ,C56_=_C59 ,C56_=_C61 ,C56_=_C62 ,C56_=_C63 ,\nC56_=_C64 ,C56_=_C65 ,C56_=_C66 ,C56_=_C68 ,C56_=_C69 ,C56_=_C70 ,\nC56_=_C71 ,C56_=_C72 ,C56_=_C73 ,C56_=_C100 ,C56_=_C105 ,C58_=_C59 ,\nC58_=_C61 ,C58_=_C62 ,C58_=_C63 ,C58_=_C64 ,C58_=_C65 ,C58_=_C66 ,\nC58_=_C68 ,C58_=_C69 ,C58_=_C70 ,C58_=_C71 ,C58_=_C72 ,C58_=_C73 ,\nC58_=_C155 ,C59_=_C61 ,C59_=_C62 ,C59_=_C63 ,C59_=_C64 ,C59_=_C65 ,\nC59_=_C66 ,C59_=_C68 ,C59_=_C69 ,C59_=_C70 ,C59_=_C71 ,C59_=_C72 ,\nC59_=_C73 ,C59_=_C124 ,C59_=_C170 ,C61_=_C62 ,C61_=_C63 ,C61_=_C64 ,\nC61_=_C65 ,C61_=_C66 ,C61_=_C68 ,C61_=_C69 ,C61_=_C70 ,C61_=_C71 ,\nC61_=_C72 ,C61_=_C73 ,C61_=_C126 ,C61_=_C179 ,C61_=_C193 ,C62_=_C63 ,\nC62_=_C64 ,C62_=_C65 ,C62_=_C66 ,C62_=_C68 ,C62_=_C69 ,C62_=_C70 ,\nC62_=_C71 ,C62_=_C72 ,C62_=_C73 ,C62_=_C127 ,C62_=_C180 ,C62_=_C198 ,\nC63_=_C64 ,C63_=_C65 ,C63_=_C66 ,C63_=_C68 ,C63_=_C69 ,C63_=_C70 ,\nC63_=_C71 ,C63_=_C72 ,C63_=_C73 ,C63_=_C128 ,C63_=_C181 ,C63_=_C205 ,\nC64_=_C65 ,C64_=_C66 ,C64_=_C68 ,C64_=_C69 ,C64_=_C70 ,C64_=_C71 ,\nC64_=_C72 ,C64_=_C73 ,C64_=_C129 ,C64_=_C182 ,C65_=_C66 ,C65_=_C68 ,\nC65_=_C69 ,C65_=_C70 ,C65_=_C71 ,C65_=_C72 ,C65_=_C73 ,C65_=_C130 ,\nC66_=_C68 ,C66_=_C69 ,C66_=_C70 ,C66_=_C71 ,C66_=_C72 ,C66_=_C73 ,\nC66_=_C131 ,C66_=_C183 ,C66_=_C221 ,C68_=_C69 ,C68_=_C70 ,C68_=_C71 ,\nC68_=_C72 ,C68_=_C73 ,C68_=_C185 ,C68_=_C226 ,C69_=_C70 ,C69_=_C71 ,\nC69_=_C72 ,C69_=_C73 ,C69_=_C133 ,C69_=_C186 ,C69_=_C227 ,C70_=_C71 ,\nC70_=_C72 ,C70_=_C73 ,C70_=_C134 ,C71_=_C72 ,C71_=_C73 ,C71_=_C135 ,\nC71_=_C187 ,C71_=_C228 ,C72_=_C73 ,C73_=_C137 ,C76_=_C80 ,C76_=_C84 ,\nC76_=_C86 ,C76_=_C110 ,C76_=_C123 ,C76_=_C124 ,C76_=_C126 ,C76_=_C127 ,\nC76_=_C128 ,C76_=_C129 ,C76_=_C130 ,C76_=_C131 ,C76_=_C133 ,C76_=_C134 ,\nC76_=_C135 ,C76_=_C136 ,C76_=_C137 ,C80_=_C84 ,C80_=_C88 ,C80_=_C100 ,\nC80_=_C113 ,C80_=_C139 ,C80_=_C155 ,C80_=_C170 ,C80_=_C179 ,C80_=_C180 ,\nC80_=_C181 ,C80_=_C182 ,C80_=_C183 ,C80_=_C185 ,C80_=_C186 ,C80_=_C187 ,\nC80_=_C188 ,C84_=_C93 ,C84_=_C105 ,C84_=_C146 ,C84_=_C165 ,C84_=_C193 ,\nC84_=_C198 ,C84_=_C205 ,C84_=_C221 ,C84_=_C226 ,C84_=_C227 ,C84_=_C228 ,\nC84_=_C229 ,C84_=_C230 ,C86_=_C88 ,C86_=_C93 ,C86_=_C110 ,C86_=_C123 ,\nC86_=_C124 ,C86_=_C126 ,C86_=_C127 ,C86_=_C128 ,C86_=_C129 ,C86_=_C130 ,\nC86_=_C131 ,C86_=_C133 ,C86_=_C134 ,C86_=_C135 ,C86_=_C136 ,C86_=_C137 ,\nC88_=_C93 ,C88_=_C100 ,C88_=_C113 ,C88_=_C139 ,C88_=_C155 ,C88_=_C170 ,\nC88_=_C179 ,C88_=_C180 ,C88_=_C181 ,C88_=_C182 ,C88_=_C183 ,C88_=_C185 ,\nC88_=_C186 ,C88_=_C187 ,C88_=_C188 ,C93_=_C105 ,C93_=_C146 ,C93_=_C165 ,\nC93_=_C193 ,C93_=_C198 ,C93_=_C205 ,C93_=_C221 ,C93_=_C226 ,C93_=_C227 ,\nC93_=_C228 ,C93_=_C229 ,C93_=_C230 ,C100_=_C105 ,C100_=_C113 ,C100_=_C139 ,\nC100_=_C155 ,C100_=_C170 ,C100_=_C179 ,C100_=_C180 ,C100_=_C181 ,C100_=_C182 ,\nC100_=_C183 ,C100_=_C185 ,C100_=_C186 ,C100_=_C187 ,C100_=_C188 ,C105_=_C146 ,\nC105_=_C165 ,C105_=_C193 ,C105_=_C198 ,C105_=_C205 ,C105_=_C221 ,C105_=_C226 ,\nC105_=_C227 ,C105_=_C228 ,C105_=_C229 ,C105_=_C230 ,C110_=_C113 ,C110_=_C123 ,\nC110_=_C124 ,C110_=_C126 ,C110_=_C127 ,C110_=_C128 ,C110_=_C129 ,C110_=_C130 ,\nC110_=_C131 ,C110_=_C133 ,C110_=_C134 ,C110_=_C135 ,C110_=_C136 ,C110_=_C137 ,\nC113_=_C139 ,C113_=_C155 ,C113_=_C170 ,C113_=_C179 ,C113_=_C180 ,C113_=_C181 ,\nC113_=_C182 ,C113_=_C183 ,C113_=_C185 ,C113_=_C186 ,C113_=_C187 ,C113_=_C188 ,\nC123_=_C124 ,C123_=_C126 ,C123_=_C127 ,C123_=_C128 ,C123_=_C129 ,C123_=_C130 ,\nC123_=_C131 ,C123_=_C133 ,C123_=_C134 ,C123_=_C135 ,C123_=_C136 ,C123_=_C137 ,\nC123_=_C165 ,C124_=_C126 ,C124_=_C127 ,C124_=_C128 ,C124_=_C129 ,C124_=_C130 ,\nC124_=_C131 ,C124_=_C133 ,C124_=_C134 ,C124_=_C135 ,C124_=_C136 ,C124_=_C137 ,\nC124_=_C170 ,C126_=_C127 ,C126_=_C128 ,C126_=_C129 ,C126_=_C130 ,C126_=_C131 ,\nC126_=_C133 ,C126_=_C134 ,C126_=_C135 ,C126_=_C136 ,C126_=_C137 ,C126_=_C179 ,\nC126_=_C193 ,C127_=_C128 ,C127_=_C129 ,C127_=_C130 ,C127_=_C131 ,C127_=_C133 ,\nC127_=_C134 ,C127_=_C135 ,C127_=_C136 ,C127_=_C137 ,C127_=_C180 ,C127_=_C198 ,\nC128_=_C129 ,C128_=_C130 ,C128_=_C131 ,C128_=_C133 ,C128_=_C134 ,C128_=_C135 ,\nC128_=_C136 ,C128_=_C137 ,C128_=_C181 ,C128_=_C205 ,C129_=_C130 ,C129_=_C131 ,\nC129_=_C133 ,C129_=_C134 ,C129_=_C135 ,C129_=_C136 ,C129_=_C137 ,C129_=_C182 ,\nC130_=_C131 ,C130_=_C133 ,C130_=_C134 ,C130_=_C135 ,C130_=_C136 ,C130_=_C137 ,\nC131_=_C133 ,C131_=_C134 ,C131_=_C135 ,C131_=_C136 ,C131_=_C137 ,C131_=_C183 ,\nC131_=_C221 ,C133_=_C134 ,C133_=_C135 ,C133_=_C136 ,C133_=_C137 ,C133_=_C186 ,\nC133_=_C227 ,C134_=_C135 ,C134_=_C136 ,C134_=_C137 ,C135_=_C136 ,C135_=_C137 ,\nC135_=_C187 ,C135_=_C228 ,C136_=_C137 ,C136_=_C188 ,C139_=_C146 ,C139_=_C155 ,\nC139_=_C170 ,C139_=_C179 ,C139_=_C180 ,C139_=_C181 ,C139_=_C182 ,C139_=_C183 ,\nC139_=_C185 ,C139_=_C186 ,C139_=_C187 ,C139_=_C188 ,C146_=_C165 ,C146_=_C193 ,\nC146_=_C198 ,C146_=_C205 ,C146_=_C221 ,C146_=_C226 ,C146_=_C227 ,C146_=_C228 ,\nC146_=_C229 ,C146_=_C230 ,C155_=_C170 ,C155_=_C179 ,C155_=_C180 ,C155_=_C181 ,\nC155_=_C182 ,C155_=_C183 ,C155_=_C185 ,C155_=_C186 ,C155_=_C187 ,C155_=_C188 ,\nC165_=_C193 ,C165_=_C198 ,C165_=_C205 ,C165_=_C221 ,C165_=_C226 ,C165_=_C227 ,\nC165_=_C228 ,C165_=_C229 ,C165_=_C230 ,C170_=_C179 ,C170_=_C180 ,C170_=_C181 ,\nC170_=_C182 ,C170_=_C183 ,C170_=_C185 ,C170_=_C186 ,C170_=_C187 ,C170_=_C188 ,\nC179_=_C180 ,C179_=_C181 ,C179_=_C182 ,C179_=_C183 ,C179_=_C185 ,C179_=_C186 ,\nC179_=_C187 ,C179_=_C188 ,C179_=_C193 ,C180_=_C181 ,C180_=_C182 ,C180_=_C183 ,\nC180_=_C185 ,C180_=_C186 ,C180_=_C187 ,C180_=_C188 ,C180_=_C198 ,C181_=_C182 ,\nC181_=_C183 ,C181_=_C185 ,C181_=_C186 ,C181_=_C187 ,C181_=_C188 ,C181_=_C205 ,\nC182_=_C183 ,C182_=_C185 ,C182_=_C186 ,C182_=_C187 ,C182_=_C188 ,C183_=_C185 ,\nC183_=_C186 ,C183_=_C187 ,C183_=_C188 ,C183_=_C221 ,C185_=_C186 ,C185_=_C187 ,\nC185_=_C188 ,C185_=_C226 ,C186_=_C187 ,C186_=_C188 ,C186_=_C227 ,C187_=_C188 ,\nC187_=_C228 ,C193_=_C198 ,C193_=_C205 ,C193_=_C221 ,C193_=_C226 ,C193_=_C227 ,\nC193_=_C228 ,C193_=_C229 ,C193_=_C230 ,C198_=_C205 ,C198_=_C221 ,C198_=_C226 ,\nC198_=_C227 ,C198_=_C228 ,C198_=_C229 ,C198_=_C230 ,C205_=_C221 ,C205_=_C226 ,\nC205_=_C227 ,C205_=_C228 ,C205_=_C229 ,C205_=_C230 ,C221_=_C226 ,C221_=_C227 ,\nC221_=_C228 ,C221_=_C229 ,C221_=_C230 ,C226_=_C227 ,C226_=_C228 ,C226_=_C229 ,\nC226_=_C230 ,C227_=_C228 ,C227_=_C229 ,C227_=_C230 ,C228_=_C229 ,C228_=_C230 ,\nC229_=_C230 ,"];28[shape=box, label="id:28 level: 3\n105: C1 C5 C10 C12 C13 \nC16 C18 C26 C29 C30 C35 \nC41 C42 C43 C44 C45 C46 \nC48 C49 C50 C51 C52 C54 \nC56 C59 C61 C62 C66 C68 \nC70 C75 C81 C85 C92 C97 \nC98 C99 C100 C101 C102 C103 \nC105 C106 C107 C108 C109 C114 \nC118 C120 C124 C126 C127 C131 \nC134 C140 C141 C145 C148 C156 \nC157 C158 C159 C160 C161 C162 \nC166 C167 C170 C171 C172 C173 \nC174 C176 C178 C179 C180 C183 \nC185 C190 C191 C193 C194 C195 \nC196 C198 C199 C200 C201 C202 \nC206 C212 C214 C218 C219 C221 \nC222 C223 C224 C225 C226 C232 \nC233 C234 C235 C237 \n984: C1_=_C5( C1 C5 ) C1_=_C10( C1 C10 ) C1_=_C12( C1 C12 ) C1_=_C13( C1 C13 ) C1_=_C16( C1 C16 ) \nC1_=_C18( C1 C18 ) C1_=_C41( C1 C41 ) C1_=_C42( C1 C42 ) C1_=_C43( C1 C43 ) C1_=_C44( C1 C44 ) C1_=_C45( C1 C45 ) \nC1_=_C46( C1 C46 ) C1_=_C48( C1 C48 ) C1_=_C49( C1 C49 ) C1_=_C50( C1 C50 ) C1_=_C51( C1 C51 ) C1_=_C52( C1 C52 ) \nC1_=_C54( C1 C54 ) C5_=_C10( C5 C10 ) C5_=_C12( C5 C12 ) C5_=_C13( C5 C13 ) C5_=_C16( C5 C16 ) C5_=_C18( C5 C18 ) \nC5_=_C26( C5 C26 ) C5_=_C42( C5 C42 ) C5_=_C56( C5 C56 ) C5_=_C75( C5 C75 ) C5_=_C97( C5 C97 ) C5_=_C98( C5 C98 ) \nC5_=_C99( C5 C99 ) C5_=_C100( C5 C100 ) C5_=_C101( C5 C101 ) C5_=_C102( C5 C102 ) C5_=_C103( C5 C103 ) C5_=_C105( C5 C105 ) \nC5_=_C106( C5 C106 ) C5_=_C107( C5 C107 ) C5_=_C108( C5 C108 ) C5_=_C109( C5 C109 ) C10_=_C12( C10 C12 ) C10_=_C13( C10 C13 ) \nC10_=_C16( C10 C16 ) C10_=_C18( C10 C18 ) C10_=_C59( C10 C59 ) C10_=_C99( C10 C99 ) C10_=_C124( C10 C124 ) C10_=_C161( C10 C161 ) \nC10_=_C170( C10 C170 ) C10_=_C171( C10 C171 ) C10_=_C172( C10 C172 ) C10_=_C173( C10 C173 ) C10_=_C174( C10 C174 ) C10_=_C176( C10 C176 ) \nC10_=_C178( C10 C178 ) C12_=_C13( C12 C13 ) C12_=_C16( C12 C16 ) C12_=_C18( C12 C18 ) C12_=_C29( C12 C29 ) C12_=_C61( C12 C61 ) \nC12_=_C114( C12 C114 ) C12_=_C126( C12 C126 ) C12_=_C140( C12 C140 ) C12_=_C156( C12 C156 ) C12_=_C162( C12 C162 ) C12_=_C171( C12 C171 ) \nC12_=_C179( C12 C179 ) C12_=_C190(</w:t>
      </w:r>
    </w:p>
    <w:p>
      <w:pPr>
        <w:pStyle w:val="PreformattedText"/>
        <w:bidi w:val="0"/>
        <w:spacing w:before="0" w:after="0"/>
        <w:jc w:val="left"/>
        <w:rPr/>
      </w:pPr>
      <w:r>
        <w:rPr/>
        <w:t xml:space="preserve"> </w:t>
      </w:r>
      <w:r>
        <w:rPr/>
        <w:t>C12 C190 ) C12_=_C191( C12 C191 ) C12_=_C193( C12 C193 ) C12_=_C194( C12 C194 ) C12_=_C195( C12 C195 ) \nC12_=_C196( C12 C196 ) C13_=_C16( C13 C16 ) C13_=_C18( C13 C18 ) C13_=_C30( C13 C30 ) C13_=_C49( C13 C49 ) C13_=_C62( C13 C62 ) \nC13_=_C81( C13 C81 ) C13_=_C127( C13 C127 ) C13_=_C141( C13 C141 ) C13_=_C157( C13 C157 ) C13_=_C172( C13 C172 ) C13_=_C180( C13 C180 ) \nC13_=_C198( C13 C198 ) C13_=_C199( C13 C199 ) C13_=_C200( C13 C200 ) C13_=_C201( C13 C201 ) C13_=_C202( C13 C202 ) C16_=_C18( C16 C18 ) \nC16_=_C66( C16 C66 ) C16_=_C92( C16 C92 ) C16_=_C118( C16 C118 ) C16_=_C131( C16 C131 ) C16_=_C145( C16 C145 ) C16_=_C158( C16 C158 ) \nC16_=_C174( C16 C174 ) C16_=_C183( C16 C183 ) C16_=_C212( C16 C212 ) C16_=_C221( C16 C221 ) C16_=_C222( C16 C222 ) C16_=_C223( C16 C223 ) \nC16_=_C224( C16 C224 ) C16_=_C225( C16 C225 ) C18_=_C35( C18 C35 ) C18_=_C68( C18 C68 ) C18_=_C106( C18 C106 ) C18_=_C159( C18 C159 ) \nC18_=_C166( C18 C166 ) C18_=_C185( C18 C185 ) C18_=_C206( C18 C206 ) C18_=_C218( C18 C218 ) C18_=_C222( C18 C222 ) C18_=_C226( C18 C226 ) \nC18_=_C232( C18 C232 ) C18_=_C233( C18 C233 ) C18_=_C234( C18 C234 ) C26_=_C29( C26 C29 ) C26_=_C30( C26 C30 ) C26_=_C35( C26 C35 ) \nC26_=_C42( C26 C42 ) C26_=_C56( C26 C56 ) C26_=_C75( C26 C75 ) C26_=_C97( C26 C97 ) C26_=_C98( C26 C98 ) C26_=_C99( C26 C99 ) \nC26_=_C100( C26 C100 ) C26_=_C101( C26 C101 ) C26_=_C102( C26 C102 ) C26_=_C103( C26 C103 ) C26_=_C105( C26 C105 ) C26_=_C106( C26 C106 ) \nC26_=_C107( C26 C107 ) C26_=_C108( C26 C108 ) C26_=_C109( C26 C109 ) C29_=_C30( C29 C30 ) C29_=_C35( C29 C35 ) C29_=_C61( C29 C61 ) \nC29_=_C114( C29 C114 ) C29_=_C126( C29 C126 ) C29_=_C140( C29 C140 ) C29_=_C156( C29 C156 ) C29_=_C162( C29 C162 ) C29_=_C171( C29 C171 ) \nC29_=_C179( C29 C179 ) C29_=_C190( C29 C190 ) C29_=_C191( C29 C191 ) C29_=_C193( C29 C193 ) C29_=_C194( C29 C194 ) C29_=_C195( C29 C195 ) \nC29_=_C196( C29 C196 ) C30_=_C35( C30 C35 ) C30_=_C49( C30 C49 ) C30_=_C62( C30 C62 ) C30_=_C81( C30 C81 ) C30_=_C127( C30 C127 ) \nC30_=_C141( C30 C141 ) C30_=_C157( C30 C157 ) C30_=_C172( C30 C172 ) C30_=_C180( C30 C180 ) C30_=_C198( C30 C198 ) C30_=_C199( C30 C199 ) \nC30_=_C200( C30 C200 ) C30_=_C201( C30 C201 ) C30_=_C202( C30 C202 ) C35_=_C68( C35 C68 ) C35_=_C106( C35 C106 ) C35_=_C159( C35 C159 ) \nC35_=_C166( C35 C166 ) C35_=_C185( C35 C185 ) C35_=_C206( C35 C206 ) C35_=_C218( C35 C218 ) C35_=_C222( C35 C222 ) C35_=_C226( C35 C226 ) \nC35_=_C232( C35 C232 ) C35_=_C233( C35 C233 ) C35_=_C234( C35 C234 ) C41_=_C42( C41 C42 ) C41_=_C43( C41 C43 ) C41_=_C44( C41 C44 ) \nC41_=_C45( C41 C45 ) C41_=_C46( C41 C46 ) C41_=_C48( C41 C48 ) C41_=_C49( C41 C49 ) C41_=_C50( C41 C50 ) C41_=_C51( C41 C51 ) \nC41_=_C52( C41 C52 ) C41_=_C54( C41 C54 ) C41_=_C56( C41 C56 ) C41_=_C59( C41 C59 ) C41_=_C61( C41 C61 ) C41_=_C62( C41 C62 ) \nC41_=_C66( C41 C66 ) C41_=_C68( C41 C68 ) C41_=_C70( C41 C70 ) C42_=_C43( C42 C43 ) C42_=_C44( C42 C44 ) C42_=_C45( C42 C45 ) \nC42_=_C46( C42 C46 ) C42_=_C48( C42 C48 ) C42_=_C49( C42 C49 ) C42_=_C50( C42 C50 ) C42_=_C51( C42 C51 ) C42_=_C52( C42 C52 ) \nC42_=_C54( C42 C54 ) C42_=_C56( C42 C56 ) C42_=_C75( C42 C75 ) C42_=_C97( C42 C97 ) C42_=_C98( C42 C98 ) C42_=_C99( C42 C99 ) \nC42_=_C100( C42 C100 ) C42_=_C101( C42 C101 ) C42_=_C102( C42 C102 ) C42_=_C103( C42 C103 ) C42_=_C105( C42 C105 ) C42_=_C106( C42 C106 ) \nC42_=_C107( C42 C107 ) C42_=_C108( C42 C108 ) C42_=_C109( C42 C109 ) C43_=_C44( C43 C44 ) C43_=_C45( C43 C45 ) C43_=_C46( C43 C46 ) \nC43_=_C48( C43 C48 ) C43_=_C49( C43 C49 ) C43_=_C50( C43 C50 ) C43_=_C51( C43 C51 ) C43_=_C52( C43 C52 ) C43_=_C54( C43 C54 ) \nC43_=_C124( C43 C124 ) C43_=_C126( C43 C126 ) C43_=_C127( C43 C127 ) C43_=_C131( C43 C131 ) C43_=_C134( C43 C134 ) C44_=_C45( C44 C45 ) \nC44_=_C46( C44 C46 ) C44_=_C48( C44 C48 ) C44_=_C49( C44 C49 ) C44_=_C50( C44 C50 ) C44_=_C51( C44 C51 ) C44_=_C52( C44 C52 ) \nC44_=_C54( C44 C54 ) C44_=_C98( C44 C98 ) C44_=_C140( C44 C140 ) C44_=_C141( C44 C141 ) C44_=_C145( C44 C145 ) C44_=_C148( C44 C148 ) \nC45_=_C46( C45 C46 ) C45_=_C48( C45 C48 ) C45_=_C49( C45 C49 ) C45_=_C50( C45 C50 ) C45_=_C51( C45 C51 ) C45_=_C52( C45 C52 ) \nC45_=_C54( C45 C54 ) C45_=_C156( C45 C156 ) C45_=_C157( C45 C157 ) C45_=_C158( C45 C158 ) C45_=_C159( C45 C159 ) C45_=_C160( C45 C160 ) \nC46_=_C48( C46 C48 ) C46_=_C49( C46 C49 ) C46_=_C50( C46 C50 ) C46_=_C51( C46 C51 ) C46_=_C52( C46 C52 ) C46_=_C54( C46 C54 ) \nC46_=_C161( C46 C161 ) C46_=_C162( C46 C162 ) C46_=_C166( C46 C166 ) C46_=_C167( C46 C167 ) C48_=_C49( C48 C49 ) C48_=_C50( C48 C50 ) \nC48_=_C51( C48 C51 ) C48_=_C52( C48 C52 ) C48_=_C54( C48 C54 ) C48_=_C100( C48 C100 ) C48_=_C170( C48 C170 ) C48_=_C179( C48 C179 ) \nC48_=_C180( C48 C180 ) C48_=_C183( C48 C183 ) C48_=_C185( C48 C185 ) C49_=_C50( C49 C50 ) C49_=_C51( C49 C51 ) C49_=_C52( C49 C52 ) \nC49_=_C54( C49 C54 ) C49_=_C62( C49 C62 ) C49_=_C81( C49 C81 ) C49_=_C127( C49 C127 ) C49_=_C141( C49 C141 ) C49_=_C157( C49 C157 ) \nC49_=_C172( C49 C172 ) C49_=_C180( C49 C180 ) C49_=_C198( C49 C198 ) C49_=_C199( C49 C199 ) C49_=_C200( C49 C200 ) C49_=_C201( C49 C201 ) \nC49_=_C202( C49 C202 ) C50_=_C51( C50 C51 ) C50_=_C52( C50 C52 ) C50_=_C54( C50 C54 ) C50_=_C101( C50 C101 ) C50_=_C190( C50 C190 ) \nC50_=_C206( C50 C206 ) C51_=_C52( C51 C52 ) C51_=_C54( C51 C54 ) C51_=_C102( C51 C102 ) C51_=_C212( C51 C212 ) C51_=_C214( C51 C214 ) \nC52_=_C54( C52 C54 ) C52_=_C105( C52 C105 ) C52_=_C193( C52 C193 ) C52_=_C198( C52 C198 ) C52_=_C221( C52 C221 ) C52_=_C226( C52 C226 ) \nC54_=_C195( C54 C195 ) C56_=_C59( C56 C59 ) C56_=_C61( C56 C61 ) C56_=_C62( C56 C62 ) C56_=_C66( C56 C66 ) C56_=_C68( C56 C68 ) \nC56_=_C70( C56 C70 ) C56_=_C75( C56 C75 ) C56_=_C97( C56 C97 ) C56_=_C98( C56 C98 ) C56_=_C99( C56 C99 ) C56_=_C100( C56 C100 ) \nC56_=_C101( C56 C101 ) C56_=_C102( C56 C102 ) C56_=_C103( C56 C103 ) C56_=_C105( C56 C105 ) C56_=_C106( C56 C106 ) C56_=_C107( C56 C107 ) \nC56_=_C108( C56 C108 ) C56_=_C109( C56 C109 ) C59_=_C61( C59 C61 ) C59_=_C62( C59 C62 ) C59_=_C66( C59 C66 ) C59_=_C68( C59 C68 ) \nC59_=_C70( C59 C70 ) C59_=_C99( C59 C99 ) C59_=_C124( C59 C124 ) C59_=_C161( C59 C161 ) C59_=_C170( C59 C170 ) C59_=_C171( C59 C171 ) \nC59_=_C172( C59 C172 ) C59_=_C173( C59 C173 ) C59_=_C174( C59 C174 ) C59_=_C176( C59 C176 ) C59_=_C178( C59 C178 ) C61_=_C62( C61 C62 ) \nC61_=_C66( C61 C66 ) C61_=_C68( C61 C68 ) C61_=_C70( C61 C70 ) C61_=_C114( C61 C114 ) C61_=_C126( C61 C126 ) C61_=_C140( C61 C140 ) \nC61_=_C156( C61 C156 ) C61_=_C162( C61 C162 ) C61_=_C171( C61 C171 ) C61_=_C179( C61 C179 ) C61_=_C190( C61 C190 ) C61_=_C191( C61 C191 ) \nC61_=_C193( C61 C193 ) C61_=_C194( C61 C194 ) C61_=_C195( C61 C195 ) C61_=_C196( C61 C196 ) C62_=_C66( C62 C66 ) C62_=_C68( C62 C68 ) \nC62_=_C70( C62 C70 ) C62_=_C81( C62 C81 ) C62_=_C127( C62 C127 ) C62_=_C141( C62 C141 ) C62_=_C157( C62 C157 ) C62_=_C172( C62 C172 ) \nC62_=_C180( C62 C180 ) C62_=_C198( C62 C198 ) C62_=_C199( C62 C199 ) C62_=_C200( C62 C200 ) C62_=_C201( C62 C201 ) C62_=_C202( C62 C202 ) \nC66_=_C68( C66 C68 ) C66_=_C70( C66 C70 ) C66_=_C92( C66 C92 ) C66_=_C118( C66 C118 ) C66_=_C131( C66 C131 ) C66_=_C145( C66 C145 ) \nC66_=_C158( C66 C158 ) C66_=_C174( C66 C174 ) C66_=_C183( C66 C183 ) C66_=_C212( C66 C212 ) C66_=_C221( C66 C221 ) C66_=_C222( C66 C222 ) \nC66_=_C223( C66 C223 ) C66_=_C224( C66 C224 ) C66_=_C225( C66 C225 ) C68_=_C70( C68 C70 ) C68_=_C106( C68 C106 ) C68_=_C159( C68 C159 ) \nC68_=_C166( C68 C166 ) C68_=_C185( C68 C185 ) C68_=_C206( C68 C206 ) C68_=_C218( C68 C218 ) C68_=_C222( C68 C222 ) C68_=_C226( C68 C226 ) \nC68_=_C232( C68 C232 ) C68_=_C233( C68 C233 ) C68_=_C234( C68 C234 ) C70_=_C85( C70 C85 ) C70_=_C107( C70 C107 ) C70_=_C120( C70 C120 ) \nC70_=_C134( C70 C134 ) C70_=_C148( C70 C148 ) C70_=_C160( C70 C160 ) C70_=_C167( C70 C167 ) C70_=_C194( C70 C194 ) C70_=_C214( C70 C214 ) \nC70_=_C219( C70 C219 ) C70_=_C223( C70 C223 ) C70_=_C235( C70 C235 ) C70_=_C237( C70 C237 ) C75_=_C81( C75 C81 ) C75_=_C85( C75 C85 ) \nC75_=_C97( C75 C97 ) C75_=_C98( C75 C98 ) C75_=_C99( C75 C99 ) C75_=_C100( C75 C100 ) C75_=_C101( C75 C101 ) C75_=_C102( C75 C102 ) \nC75_=_C103( C75 C103 ) C75_=_C105( C75 C105 ) C75_=_C106( C75 C106 ) C75_=_C107( C75 C107 ) C75_=_C108( C75 C108 ) C75_=_C109( C75 C109 ) \nC81_=_C85( C81 C85 ) C81_=_C127( C81 C127 ) C81_=_C141( C81 C141 ) C81_=_C157( C81 C157 ) C81_=_C172( C81 C172 ) C81_=_C180( C81 C180 ) \nC81_=_C198( C81 C198 ) C81_=_C199( C81 C199 ) C81_=_C200( C81 C200 ) C81_=_C201( C81 C201 ) C81_=_C202( C81 C202 ) C85_=_C107( C85 C107 ) \nC85_=_C120( C85 C120 ) C85_=_C134( C85 C134 ) C85_=_C148( C85 C148 ) C85_=_C160( C85 C160 ) C85_=_C167( C85 C167 ) C85_=_C194( C85 C194 ) \nC85_=_C214( C85 C214 ) C85_=_C219( C85 C219 ) C85_=_C223( C85 C223 ) C85_=_C235( C85 C235 ) C85_=_C237( C85 C237 ) C92_=_C118( C92 C118 ) \nC92_=_C131( C92 C131 ) C92_=_C145( C92 C145 ) C92_=_C158( C92 C158 ) C92_=_C174( C92 C174 ) C92_=_C183( C92 C183 ) C92_=_C212( C92 C212 ) \nC92_=_C221( C92 C221 ) C92_=_C222( C92 C222 ) C92_=_C223( C92 C223 ) C92_=_C224( C92 C224 ) C92_=_C225( C92 C225 ) C97_=_C98( C97 C98 ) \nC97_=_C99( C97 C99 ) C97_=_C100( C97 C100 ) C97_=_C101( C97 C101 ) C97_=_C102( C97 C102 ) C97_=_C103( C97 C103 ) C97_=_C105( C97 C105 ) \nC97_=_C106( C97 C106 ) C97_=_C107( C97 C107 ) C97_=_C108( C97 C108 ) C97_=_C109( C97 C109 ) C97_=_C114( C97 C114 ) C97_=_C118( C97 C118 ) \nC97_=_C120( C97 C120 ) C98_=_C99( C98 C99 ) C98_=_C100( C98 C100 ) C98_=_C101( C98 C101 ) C98_=_C102( C98 C102 ) C98_=_C103( C98 C103 ) \nC98_=_C105( C98 C105 ) C98_=_C106( C98 C106 ) C98_=_C107( C98 C107 ) C98_=_C108( C98 C108 ) C98_=_C109( C98 C109 ) C98_=_C140( C98 C140 ) \nC98_=_C141( C98 C141 ) C98_=_C145( C98 C145 ) C98_=_C148( C98 C148 ) C99_=_C100( C99 C100 ) C99_=_C101( C99 C101 ) C99_=_C102( C99 C102 ) \nC99_=_C103( C99 C103 ) C99_=_C105( C99 C105 ) C99_=_C106( C99 C106 ) C99_=_C107( C99 C107 ) C99_=_C108( C99 C108 ) C99_=_C109( C99 C109 ) \nC99_=_C124(</w:t>
      </w:r>
    </w:p>
    <w:p>
      <w:pPr>
        <w:pStyle w:val="PreformattedText"/>
        <w:bidi w:val="0"/>
        <w:spacing w:before="0" w:after="0"/>
        <w:jc w:val="left"/>
        <w:rPr/>
      </w:pPr>
      <w:r>
        <w:rPr/>
        <w:t xml:space="preserve"> </w:t>
      </w:r>
      <w:r>
        <w:rPr/>
        <w:t>C99 C124 ) C99_=_C161( C99 C161 ) C99_=_C170( C99 C170 ) C99_=_C171( C99 C171 ) C99_=_C172( C99 C172 ) C99_=_C173( C99 C173 ) \nC99_=_C174( C99 C174 ) C99_=_C176( C99 C176 ) C99_=_C178( C99 C178 ) C100_=_C101( C100 C101 ) C100_=_C102( C100 C102 ) C100_=_C103( C100 C103 ) \nC100_=_C105( C100 C105 ) C100_=_C106( C100 C106 ) C100_=_C107( C100 C107 ) C100_=_C108( C100 C108 ) C100_=_C109( C100 C109 ) C100_=_C170( C100 C170 ) \nC100_=_C179( C100 C179 ) C100_=_C180( C100 C180 ) C100_=_C183( C100 C183 ) C100_=_C185( C100 C185 ) C101_=_C102( C101 C102 ) C101_=_C103( C101 C103 ) \nC101_=_C105( C101 C105 ) C101_=_C106( C101 C106 ) C101_=_C107( C101 C107 ) C101_=_C108( C101 C108 ) C101_=_C109( C101 C109 ) C101_=_C190( C101 C190 ) \nC101_=_C206( C101 C206 ) C102_=_C103( C102 C103 ) C102_=_C105( C102 C105 ) C102_=_C106( C102 C106 ) C102_=_C107( C102 C107 ) C102_=_C108( C102 C108 ) \nC102_=_C109( C102 C109 ) C102_=_C212( C102 C212 ) C102_=_C214( C102 C214 ) C103_=_C105( C103 C105 ) C103_=_C106( C103 C106 ) C103_=_C107( C103 C107 ) \nC103_=_C108( C103 C108 ) C103_=_C109( C103 C109 ) C103_=_C173( C103 C173 ) C103_=_C191( C103 C191 ) C103_=_C218( C103 C218 ) C103_=_C219( C103 C219 ) \nC105_=_C106( C105 C106 ) C105_=_C107( C105 C107 ) C105_=_C108( C105 C108 ) C105_=_C109( C105 C109 ) C105_=_C193( C105 C193 ) C105_=_C198( C105 C198 ) \nC105_=_C221( C105 C221 ) C105_=_C226( C105 C226 ) C106_=_C107( C106 C107 ) C106_=_C108( C106 C108 ) C106_=_C109( C106 C109 ) C106_=_C159( C106 C159 ) \nC106_=_C166( C106 C166 ) C106_=_C185( C106 C185 ) C106_=_C206( C106 C206 ) C106_=_C218( C106 C218 ) C106_=_C222( C106 C222 ) C106_=_C226( C106 C226 ) \nC106_=_C232( C106 C232 ) C106_=_C233( C106 C233 ) C106_=_C234( C106 C234 ) C107_=_C108( C107 C108 ) C107_=_C109( C107 C109 ) C107_=_C120( C107 C120 ) \nC107_=_C134( C107 C134 ) C107_=_C148( C107 C148 ) C107_=_C160( C107 C160 ) C107_=_C167( C107 C167 ) C107_=_C194( C107 C194 ) C107_=_C214( C107 C214 ) \nC107_=_C219( C107 C219 ) C107_=_C223( C107 C223 ) C107_=_C235( C107 C235 ) C107_=_C237( C107 C237 ) C108_=_C109( C108 C109 ) C108_=_C200( C108 C200 ) \nC108_=_C224( C108 C224 ) C108_=_C232( C108 C232 ) C109_=_C196( C109 C196 ) C109_=_C201( C109 C201 ) C114_=_C118( C114 C118 ) C114_=_C120( C114 C120 ) \nC114_=_C126( C114 C126 ) C114_=_C140( C114 C140 ) C114_=_C156( C114 C156 ) C114_=_C162( C114 C162 ) C114_=_C171( C114 C171 ) C114_=_C179( C114 C179 ) \nC114_=_C190( C114 C190 ) C114_=_C191( C114 C191 ) C114_=_C193( C114 C193 ) C114_=_C194( C114 C194 ) C114_=_C195( C114 C195 ) C114_=_C196( C114 C196 ) \nC118_=_C120( C118 C120 ) C118_=_C131( C118 C131 ) C118_=_C145( C118 C145 ) C118_=_C158( C118 C158 ) C118_=_C174( C118 C174 ) C118_=_C183( C118 C183 ) \nC118_=_C212( C118 C212 ) C118_=_C221( C118 C221 ) C118_=_C222( C118 C222 ) C118_=_C223( C118 C223 ) C118_=_C224( C118 C224 ) C118_=_C225( C118 C225 ) \nC120_=_C134( C120 C134 ) C120_=_C148( C120 C148 ) C120_=_C160( C120 C160 ) C120_=_C167( C120 C167 ) C120_=_C194( C120 C194 ) C120_=_C214( C120 C214 ) \nC120_=_C219( C120 C219 ) C120_=_C223( C120 C223 ) C120_=_C235( C120 C235 ) C120_=_C237( C120 C237 ) C124_=_C126( C124 C126 ) C124_=_C127( C124 C127 ) \nC124_=_C131( C124 C131 ) C124_=_C134( C124 C134 ) C124_=_C161( C124 C161 ) C124_=_C170( C124 C170 ) C124_=_C171( C124 C171 ) C124_=_C172( C124 C172 ) \nC124_=_C173( C124 C173 ) C124_=_C174( C124 C174 ) C124_=_C176( C124 C176 ) C124_=_C178( C124 C178 ) C126_=_C127( C126 C127 ) C126_=_C131( C126 C131 ) \nC126_=_C134( C126 C134 ) C126_=_C140( C126 C140 ) C126_=_C156( C126 C156 ) C126_=_C162( C126 C162 ) C126_=_C171( C126 C171 ) C126_=_C179( C126 C179 ) \nC126_=_C190( C126 C190 ) C126_=_C191( C126 C191 ) C126_=_C193( C126 C193 ) C126_=_C194( C126 C194 ) C126_=_C195( C126 C195 ) C126_=_C196( C126 C196 ) \nC127_=_C131( C127 C131 ) C127_=_C134( C127 C134 ) C127_=_C141( C127 C141 ) C127_=_C157( C127 C157 ) C127_=_C172( C127 C172 ) C127_=_C180( C127 C180 ) \nC127_=_C198( C127 C198 ) C127_=_C199( C127 C199 ) C127_=_C200( C127 C200 ) C127_=_C201( C127 C201 ) C127_=_C202( C127 C202 ) C131_=_C134( C131 C134 ) \nC131_=_C145( C131 C145 ) C131_=_C158( C131 C158 ) C131_=_C174( C131 C174 ) C131_=_C183( C131 C183 ) C131_=_C212( C131 C212 ) C131_=_C221( C131 C221 ) \nC131_=_C222( C131 C222 ) C131_=_C223( C131 C223 ) C131_=_C224( C131 C224 ) C131_=_C225( C131 C225 ) C134_=_C148( C134 C148 ) C134_=_C160( C134 C160 ) \nC134_=_C167( C134 C167 ) C134_=_C194( C134 C194 ) C134_=_C214( C134 C214 ) C134_=_C219( C134 C219 ) C134_=_C223( C134 C223 ) C134_=_C235( C134 C235 ) \nC134_=_C237( C134 C237 ) C140_=_C141( C140 C141 ) C140_=_C145( C140 C145 ) C140_=_C148( C140 C148 ) C140_=_C156( C140 C156 ) C140_=_C162( C140 C162 ) \nC140_=_C171( C140 C171 ) C140_=_C179( C140 C179 ) C140_=_C190( C140 C190 ) C140_=_C191( C140 C191 ) C140_=_C193( C140 C193 ) C140_=_C194( C140 C194 ) \nC140_=_C195( C140 C195 ) C140_=_C196( C140 C196 ) C141_=_C145( C141 C145 ) C141_=_C148( C141 C148 ) C141_=_C157( C141 C157 ) C141_=_C172( C141 C172 ) \nC141_=_C180( C141 C180 ) C141_=_C198( C141 C198 ) C141_=_C199( C141 C199 ) C141_=_C200( C141 C200 ) C141_=_C201( C141 C201 ) C141_=_C202( C141 C202 ) \nC145_=_C148( C145 C148 ) C145_=_C158( C145 C158 ) C145_=_C174( C145 C174 ) C145_=_C183( C145 C183 ) C145_=_C212( C145 C212 ) C145_=_C221( C145 C221 ) \nC145_=_C222( C145 C222 ) C145_=_C223( C145 C223 ) C145_=_C224( C145 C224 ) C145_=_C225( C145 C225 ) C148_=_C160( C148 C160 ) C148_=_C167( C148 C167 ) \nC148_=_C194( C148 C194 ) C148_=_C214( C148 C214 ) C148_=_C219( C148 C219 ) C148_=_C223( C148 C223 ) C148_=_C235( C148 C235 ) C148_=_C237( C148 C237 ) \nC156_=_C157( C156 C157 ) C156_=_C158( C156 C158 ) C156_=_C159( C156 C159 ) C156_=_C160( C156 C160 ) C156_=_C162( C156 C162 ) C156_=_C171( C156 C171 ) \nC156_=_C179( C156 C179 ) C156_=_C190( C156 C190 ) C156_=_C191( C156 C191 ) C156_=_C193( C156 C193 ) C156_=_C194( C156 C194 ) C156_=_C195( C156 C195 ) \nC156_=_C196( C156 C196 ) C157_=_C158( C157 C158 ) C157_=_C159( C157 C159 ) C157_=_C160( C157 C160 ) C157_=_C172( C157 C172 ) C157_=_C180( C157 C180 ) \nC157_=_C198( C157 C198 ) C157_=_C199( C157 C199 ) C157_=_C200( C157 C200 ) C157_=_C201( C157 C201 ) C157_=_C202( C157 C202 ) C158_=_C159( C158 C159 ) \nC158_=_C160( C158 C160 ) C158_=_C174( C158 C174 ) C158_=_C183( C158 C183 ) C158_=_C212( C158 C212 ) C158_=_C221( C158 C221 ) C158_=_C222( C158 C222 ) \nC158_=_C223( C158 C223 ) C158_=_C224( C158 C224 ) C158_=_C225( C158 C225 ) C159_=_C160( C159 C160 ) C159_=_C166( C159 C166 ) C159_=_C185( C159 C185 ) \nC159_=_C206( C159 C206 ) C159_=_C218( C159 C218 ) C159_=_C222( C159 C222 ) C159_=_C226( C159 C226 ) C159_=_C232( C159 C232 ) C159_=_C233( C159 C233 ) \nC159_=_C234( C159 C234 ) C160_=_C167( C160 C167 ) C160_=_C194( C160 C194 ) C160_=_C214( C160 C214 ) C160_=_C219( C160 C219 ) C160_=_C223( C160 C223 ) \nC160_=_C235( C160 C235 ) C160_=_C237( C160 C237 ) C161_=_C162( C161 C162 ) C161_=_C166( C161 C166 ) C161_=_C167( C161 C167 ) C161_=_C170( C161 C170 ) \nC161_=_C171( C161 C171 ) C161_=_C172( C161 C172 ) C161_=_C173( C161 C173 ) C161_=_C174( C161 C174 ) C161_=_C176( C161 C176 ) C161_=_C178( C161 C178 ) \nC162_=_C166( C162 C166 ) C162_=_C167( C162 C167 ) C162_=_C171( C162 C171 ) C162_=_C179( C162 C179 ) C162_=_C190( C162 C190 ) C162_=_C191( C162 C191 ) \nC162_=_C193( C162 C193 ) C162_=_C194( C162 C194 ) C162_=_C195( C162 C195 ) C162_=_C196( C162 C196 ) C166_=_C167( C166 C167 ) C166_=_C185( C166 C185 ) \nC166_=_C206( C166 C206 ) C166_=_C218( C166 C218 ) C166_=_C222( C166 C222 ) C166_=_C226( C166 C226 ) C166_=_C232( C166 C232 ) C166_=_C233( C166 C233 ) \nC166_=_C234( C166 C234 ) C167_=_C194( C167 C194 ) C167_=_C214( C167 C214 ) C167_=_C219( C167 C219 ) C167_=_C223( C167 C223 ) C167_=_C235( C167 C235 ) \nC167_=_C237( C167 C237 ) C170_=_C171( C170 C171 ) C170_=_C172( C170 C172 ) C170_=_C173( C170 C173 ) C170_=_C174( C170 C174 ) C170_=_C176( C170 C176 ) \nC170_=_C178( C170 C178 ) C170_=_C179( C170 C179 ) C170_=_C180( C170 C180 ) C170_=_C183( C170 C183 ) C170_=_C185( C170 C185 ) C171_=_C172( C171 C172 ) \nC171_=_C173( C171 C173 ) C171_=_C174( C171 C174 ) C171_=_C176( C171 C176 ) C171_=_C178( C171 C178 ) C171_=_C179( C171 C179 ) C171_=_C190( C171 C190 ) \nC171_=_C191( C171 C191 ) C171_=_C193( C171 C193 ) C171_=_C194( C171 C194 ) C171_=_C195( C171 C195 ) C171_=_C196( C171 C196 ) C172_=_C173( C172 C173 ) \nC172_=_C174( C172 C174 ) C172_=_C176( C172 C176 ) C172_=_C178( C172 C178 ) C172_=_C180( C172 C180 ) C172_=_C198( C172 C198 ) C172_=_C199( C172 C199 ) \nC172_=_C200( C172 C200 ) C172_=_C201( C172 C201 ) C172_=_C202( C172 C202 ) C173_=_C174( C173 C174 ) C173_=_C176( C173 C176 ) C173_=_C178( C173 C178 ) \nC173_=_C191( C173 C191 ) C173_=_C218( C173 C218 ) C173_=_C219( C173 C219 ) C174_=_C176( C174 C176 ) C174_=_C178( C174 C178 ) C174_=_C183( C174 C183 ) \nC174_=_C212( C174 C212 ) C174_=_C221( C174 C221 ) C174_=_C222( C174 C222 ) C174_=_C223( C174 C223 ) C174_=_C224( C174 C224 ) C174_=_C225( C174 C225 ) \nC176_=_C178( C176 C178 ) C176_=_C199( C176 C199 ) C176_=_C235( C176 C235 ) C178_=_C234( C178 C234 ) C179_=_C180( C179 C180 ) C179_=_C183( C179 C183 ) \nC179_=_C185( C179 C185 ) C179_=_C190( C179 C190 ) C179_=_C191( C179 C191 ) C179_=_C193( C179 C193 ) C179_=_C194( C179 C194 ) C179_=_C195( C179 C195 ) \nC179_=_C196( C179 C196 ) C180_=_C183( C180 C183 ) C180_=_C185( C180 C185 ) C180_=_C198( C180 C198 ) C180_=_C199( C180 C199 ) C180_=_C200( C180 C200 ) \nC180_=_C201( C180 C201 ) C180_=_C202( C180 C202 ) C183_=_C185( C183 C185 ) C183_=_C212( C183 C212 ) C183_=_C221( C183 C221 ) C183_=_C222( C183 C222 ) \nC183_=_C223( C183 C223 ) C183_=_C224( C183 C224 ) C183_=_C225( C183 C225 ) C185_=_C206( C185 C206 ) C185_=_C218( C185 C218 ) C185_=_C222( C185 C222 ) \nC185_=_C226( C185 C226 ) C185_=_C232( C185 C232 ) C185_=_C233( C185 C233 ) C185_=_C234( C185 C234 ) C190_=_C191( C190 C191 ) C190_=_C193( C190 C193 ) \nC190_=_C194( C190 C194 ) C190_=_C195( C190 C195 )</w:t>
      </w:r>
    </w:p>
    <w:p>
      <w:pPr>
        <w:pStyle w:val="PreformattedText"/>
        <w:bidi w:val="0"/>
        <w:spacing w:before="0" w:after="0"/>
        <w:jc w:val="left"/>
        <w:rPr/>
      </w:pPr>
      <w:r>
        <w:rPr/>
        <w:t xml:space="preserve"> </w:t>
      </w:r>
      <w:r>
        <w:rPr/>
        <w:t>C190_=_C196( C190 C196 ) C190_=_C206( C190 C206 ) C191_=_C193( C191 C193 ) C191_=_C194( C191 C194 ) \nC191_=_C195( C191 C195 ) C191_=_C196( C191 C196 ) C191_=_C218( C191 C218 ) C191_=_C219( C191 C219 ) C193_=_C194( C193 C194 ) C193_=_C195( C193 C195 ) \nC193_=_C196( C193 C196 ) C193_=_C198( C193 C198 ) C193_=_C221( C193 C221 ) C193_=_C226( C193 C226 ) C194_=_C195( C194 C195 ) C194_=_C196( C194 C196 ) \nC194_=_C214( C194 C214 ) C194_=_C219( C194 C219 ) C194_=_C223( C194 C223 ) C194_=_C235( C194 C235 ) C194_=_C237( C194 C237 ) C195_=_C196( C195 C196 ) \nC196_=_C201( C196 C201 ) C198_=_C199( C198 C199 ) C198_=_C200( C198 C200 ) C198_=_C201( C198 C201 ) C198_=_C202( C198 C202 ) C198_=_C221( C198 C221 ) \nC198_=_C226( C198 C226 ) C199_=_C200( C199 C200 ) C199_=_C201( C199 C201 ) C199_=_C202( C199 C202 ) C199_=_C235( C199 C235 ) C200_=_C201( C200 C201 ) \nC200_=_C202( C200 C202 ) C200_=_C224( C200 C224 ) C200_=_C232( C200 C232 ) C201_=_C202( C201 C202 ) C202_=_C233( C202 C233 ) C206_=_C218( C206 C218 ) \nC206_=_C222( C206 C222 ) C206_=_C226( C206 C226 ) C206_=_C232( C206 C232 ) C206_=_C233( C206 C233 ) C206_=_C234( C206 C234 ) C212_=_C214( C212 C214 ) \nC212_=_C221( C212 C221 ) C212_=_C222( C212 C222 ) C212_=_C223( C212 C223 ) C212_=_C224( C212 C224 ) C212_=_C225( C212 C225 ) C214_=_C219( C214 C219 ) \nC214_=_C223( C214 C223 ) C214_=_C235( C214 C235 ) C214_=_C237( C214 C237 ) C218_=_C219( C218 C219 ) C218_=_C222( C218 C222 ) C218_=_C226( C218 C226 ) \nC218_=_C232( C218 C232 ) C218_=_C233( C218 C233 ) C218_=_C234( C218 C234 ) C219_=_C223( C219 C223 ) C219_=_C235( C219 C235 ) C219_=_C237( C219 C237 ) \nC221_=_C222( C221 C222 ) C221_=_C223( C221 C223 ) C221_=_C224( C221 C224 ) C221_=_C225( C221 C225 ) C221_=_C226( C221 C226 ) C222_=_C223( C222 C223 ) \nC222_=_C224( C222 C224 ) C222_=_C225( C222 C225 ) C222_=_C226( C222 C226 ) C222_=_C232( C222 C232 ) C222_=_C233( C222 C233 ) C222_=_C234( C222 C234 ) \nC223_=_C224( C223 C224 ) C223_=_C225( C223 C225 ) C223_=_C235( C223 C235 ) C223_=_C237( C223 C237 ) C224_=_C225( C224 C225 ) C224_=_C232( C224 C232 ) \nC226_=_C232( C226 C232 ) C226_=_C233( C226 C233 ) C226_=_C234( C226 C234 ) C232_=_C233( C232 C233 ) C232_=_C234( C232 C234 ) C233_=_C234( C233 C234 ) \nC235_=_C237( C235 C237 ) "];21-&gt;28[label="94: C1 C5 C10 C12 C13 \nC16 C18 C26 C29 C30 C35 \nC41 C43 C44 C45 C46 C48 \nC50 C51 C52 C54 C56 C59 \nC61 C62 C66 C68 C70 C75 \nC81 C85 C92 C97 C98 C100 \nC101 C102 C103 C105 C108 C109 \nC114 C118 C120 C124 C126 C127 \nC131 C134 C140 C141 C145 C148 \nC156 C157 C158 C159 C160 C161 \nC162 C166 C167 C170 C173 C176 \nC178 C179 C180 C183 C185 C190 \nC191 C193 C195 C196 C198 C199 \nC200 C201 C202 C206 C212 C214 \nC218 C219 C221 C224 C225 C226 \nC232 C233 C234 C235 C237 \n709: C1_=_C5 ,C1_=_C10 ,C1_=_C12 ,C1_=_C13 ,C1_=_C16 ,\nC1_=_C18 ,C1_=_C41 ,C1_=_C43 ,C1_=_C44 ,C1_=_C45 ,C1_=_C46 ,\nC1_=_C48 ,C1_=_C50 ,C1_=_C51 ,C1_=_C52 ,C1_=_C54 ,C5_=_C10 ,\nC5_=_C12 ,C5_=_C13 ,C5_=_C16 ,C5_=_C18 ,C5_=_C26 ,C5_=_C56 ,\nC5_=_C75 ,C5_=_C97 ,C5_=_C98 ,C5_=_C100 ,C5_=_C101 ,C5_=_C102 ,\nC5_=_C103 ,C5_=_C105 ,C5_=_C108 ,C5_=_C109 ,C10_=_C12 ,C10_=_C13 ,\nC10_=_C16 ,C10_=_C18 ,C10_=_C59 ,C10_=_C124 ,C10_=_C161 ,C10_=_C170 ,\nC10_=_C173 ,C10_=_C176 ,C10_=_C178 ,C12_=_C13 ,C12_=_C16 ,C12_=_C18 ,\nC12_=_C29 ,C12_=_C61 ,C12_=_C114 ,C12_=_C126 ,C12_=_C140 ,C12_=_C156 ,\nC12_=_C162 ,C12_=_C179 ,C12_=_C190 ,C12_=_C191 ,C12_=_C193 ,C12_=_C195 ,\nC12_=_C196 ,C13_=_C16 ,C13_=_C18 ,C13_=_C30 ,C13_=_C62 ,C13_=_C81 ,\nC13_=_C127 ,C13_=_C141 ,C13_=_C157 ,C13_=_C180 ,C13_=_C198 ,C13_=_C199 ,\nC13_=_C200 ,C13_=_C201 ,C13_=_C202 ,C16_=_C18 ,C16_=_C66 ,C16_=_C92 ,\nC16_=_C118 ,C16_=_C131 ,C16_=_C145 ,C16_=_C158 ,C16_=_C183 ,C16_=_C212 ,\nC16_=_C221 ,C16_=_C224 ,C16_=_C225 ,C18_=_C35 ,C18_=_C68 ,C18_=_C159 ,\nC18_=_C166 ,C18_=_C185 ,C18_=_C206 ,C18_=_C218 ,C18_=_C226 ,C18_=_C232 ,\nC18_=_C233 ,C18_=_C234 ,C26_=_C29 ,C26_=_C30 ,C26_=_C35 ,C26_=_C56 ,\nC26_=_C75 ,C26_=_C97 ,C26_=_C98 ,C26_=_C100 ,C26_=_C101 ,C26_=_C102 ,\nC26_=_C103 ,C26_=_C105 ,C26_=_C108 ,C26_=_C109 ,C29_=_C30 ,C29_=_C35 ,\nC29_=_C61 ,C29_=_C114 ,C29_=_C126 ,C29_=_C140 ,C29_=_C156 ,C29_=_C162 ,\nC29_=_C179 ,C29_=_C190 ,C29_=_C191 ,C29_=_C193 ,C29_=_C195 ,C29_=_C196 ,\nC30_=_C35 ,C30_=_C62 ,C30_=_C81 ,C30_=_C127 ,C30_=_C141 ,C30_=_C157 ,\nC30_=_C180 ,C30_=_C198 ,C30_=_C199 ,C30_=_C200 ,C30_=_C201 ,C30_=_C202 ,\nC35_=_C68 ,C35_=_C159 ,C35_=_C166 ,C35_=_C185 ,C35_=_C206 ,C35_=_C218 ,\nC35_=_C226 ,C35_=_C232 ,C35_=_C233 ,C35_=_C234 ,C41_=_C43 ,C41_=_C44 ,\nC41_=_C45 ,C41_=_C46 ,C41_=_C48 ,C41_=_C50 ,C41_=_C51 ,C41_=_C52 ,\nC41_=_C54 ,C41_=_C56 ,C41_=_C59 ,C41_=_C61 ,C41_=_C62 ,C41_=_C66 ,\nC41_=_C68 ,C41_=_C70 ,C43_=_C44 ,C43_=_C45 ,C43_=_C46 ,C43_=_C48 ,\nC43_=_C50 ,C43_=_C51 ,C43_=_C52 ,C43_=_C54 ,C43_=_C124 ,C43_=_C126 ,\nC43_=_C127 ,C43_=_C131 ,C43_=_C134 ,C44_=_C45 ,C44_=_C46 ,C44_=_C48 ,\nC44_=_C50 ,C44_=_C51 ,C44_=_C52 ,C44_=_C54 ,C44_=_C98 ,C44_=_C140 ,\nC44_=_C141 ,C44_=_C145 ,C44_=_C148 ,C45_=_C46 ,C45_=_C48 ,C45_=_C50 ,\nC45_=_C51 ,C45_=_C52 ,C45_=_C54 ,C45_=_C156 ,C45_=_C157 ,C45_=_C158 ,\nC45_=_C159 ,C45_=_C160 ,C46_=_C48 ,C46_=_C50 ,C46_=_C51 ,C46_=_C52 ,\nC46_=_C54 ,C46_=_C161 ,C46_=_C162 ,C46_=_C166 ,C46_=_C167 ,C48_=_C50 ,\nC48_=_C51 ,C48_=_C52 ,C48_=_C54 ,C48_=_C100 ,C48_=_C170 ,C48_=_C179 ,\nC48_=_C180 ,C48_=_C183 ,C48_=_C185 ,C50_=_C51 ,C50_=_C52 ,C50_=_C54 ,\nC50_=_C101 ,C50_=_C190 ,C50_=_C206 ,C51_=_C52 ,C51_=_C54 ,C51_=_C102 ,\nC51_=_C212 ,C51_=_C214 ,C52_=_C54 ,C52_=_C105 ,C52_=_C193 ,C52_=_C198 ,\nC52_=_C221 ,C52_=_C226 ,C54_=_C195 ,C56_=_C59 ,C56_=_C61 ,C56_=_C62 ,\nC56_=_C66 ,C56_=_C68 ,C56_=_C70 ,C56_=_C75 ,C56_=_C97 ,C56_=_C98 ,\nC56_=_C100 ,C56_=_C101 ,C56_=_C102 ,C56_=_C103 ,C56_=_C105 ,C56_=_C108 ,\nC56_=_C109 ,C59_=_C61 ,C59_=_C62 ,C59_=_C66 ,C59_=_C68 ,C59_=_C70 ,\nC59_=_C124 ,C59_=_C161 ,C59_=_C170 ,C59_=_C173 ,C59_=_C176 ,C59_=_C178 ,\nC61_=_C62 ,C61_=_C66 ,C61_=_C68 ,C61_=_C70 ,C61_=_C114 ,C61_=_C126 ,\nC61_=_C140 ,C61_=_C156 ,C61_=_C162 ,C61_=_C179 ,C61_=_C190 ,C61_=_C191 ,\nC61_=_C193 ,C61_=_C195 ,C61_=_C196 ,C62_=_C66 ,C62_=_C68 ,C62_=_C70 ,\nC62_=_C81 ,C62_=_C127 ,C62_=_C141 ,C62_=_C157 ,C62_=_C180 ,C62_=_C198 ,\nC62_=_C199 ,C62_=_C200 ,C62_=_C201 ,C62_=_C202 ,C66_=_C68 ,C66_=_C70 ,\nC66_=_C92 ,C66_=_C118 ,C66_=_C131 ,C66_=_C145 ,C66_=_C158 ,C66_=_C183 ,\nC66_=_C212 ,C66_=_C221 ,C66_=_C224 ,C66_=_C225 ,C68_=_C70 ,C68_=_C159 ,\nC68_=_C166 ,C68_=_C185 ,C68_=_C206 ,C68_=_C218 ,C68_=_C226 ,C68_=_C232 ,\nC68_=_C233 ,C68_=_C234 ,C70_=_C85 ,C70_=_C120 ,C70_=_C134 ,C70_=_C148 ,\nC70_=_C160 ,C70_=_C167 ,C70_=_C214 ,C70_=_C219 ,C70_=_C235 ,C70_=_C237 ,\nC75_=_C81 ,C75_=_C85 ,C75_=_C97 ,C75_=_C98 ,C75_=_C100 ,C75_=_C101 ,\nC75_=_C102 ,C75_=_C103 ,C75_=_C105 ,C75_=_C108 ,C75_=_C109 ,C81_=_C85 ,\nC81_=_C127 ,C81_=_C141 ,C81_=_C157 ,C81_=_C180 ,C81_=_C198 ,C81_=_C199 ,\nC81_=_C200 ,C81_=_C201 ,C81_=_C202 ,C85_=_C120 ,C85_=_C134 ,C85_=_C148 ,\nC85_=_C160 ,C85_=_C167 ,C85_=_C214 ,C85_=_C219 ,C85_=_C235 ,C85_=_C237 ,\nC92_=_C118 ,C92_=_C131 ,C92_=_C145 ,C92_=_C158 ,C92_=_C183 ,C92_=_C212 ,\nC92_=_C221 ,C92_=_C224 ,C92_=_C225 ,C97_=_C98 ,C97_=_C100 ,C97_=_C101 ,\nC97_=_C102 ,C97_=_C103 ,C97_=_C105 ,C97_=_C108 ,C97_=_C109 ,C97_=_C114 ,\nC97_=_C118 ,C97_=_C120 ,C98_=_C100 ,C98_=_C101 ,C98_=_C102 ,C98_=_C103 ,\nC98_=_C105 ,C98_=_C108 ,C98_=_C109 ,C98_=_C140 ,C98_=_C141 ,C98_=_C145 ,\nC98_=_C148 ,C100_=_C101 ,C100_=_C102 ,C100_=_C103 ,C100_=_C105 ,C100_=_C108 ,\nC100_=_C109 ,C100_=_C170 ,C100_=_C179 ,C100_=_C180 ,C100_=_C183 ,C100_=_C185 ,\nC101_=_C102 ,C101_=_C103 ,C101_=_C105 ,C101_=_C108 ,C101_=_C109 ,C101_=_C190 ,\nC101_=_C206 ,C102_=_C103 ,C102_=_C105 ,C102_=_C108 ,C102_=_C109 ,C102_=_C212 ,\nC102_=_C214 ,C103_=_C105 ,C103_=_C108 ,C103_=_C109 ,C103_=_C173 ,C103_=_C191 ,\nC103_=_C218 ,C103_=_C219 ,C105_=_C108 ,C105_=_C109 ,C105_=_C193 ,C105_=_C198 ,\nC105_=_C221 ,C105_=_C226 ,C108_=_C109 ,C108_=_C200 ,C108_=_C224 ,C108_=_C232 ,\nC109_=_C196 ,C109_=_C201 ,C114_=_C118 ,C114_=_C120 ,C114_=_C126 ,C114_=_C140 ,\nC114_=_C156 ,C114_=_C162 ,C114_=_C179 ,C114_=_C190 ,C114_=_C191 ,C114_=_C193 ,\nC114_=_C195 ,C114_=_C196 ,C118_=_C120 ,C118_=_C131 ,C118_=_C145 ,C118_=_C158 ,\nC118_=_C183 ,C118_=_C212 ,C118_=_C221 ,C118_=_C224 ,C118_=_C225 ,C120_=_C134 ,\nC120_=_C148 ,C120_=_C160 ,C120_=_C167 ,C120_=_C214 ,C120_=_C219 ,C120_=_C235 ,\nC120_=_C237 ,C124_=_C126 ,C124_=_C127 ,C124_=_C131 ,C124_=_C134 ,C124_=_C161 ,\nC124_=_C170 ,C124_=_C173 ,C124_=_C176 ,C124_=_C178 ,C126_=_C127 ,C126_=_C131 ,\nC126_=_C134 ,C126_=_C140 ,C126_=_C156 ,C126_=_C162 ,C126_=_C179 ,C126_=_C190 ,\nC126_=_C191 ,C126_=_C193 ,C126_=_C195 ,C126_=_C196 ,C127_=_C131 ,C127_=_C134 ,\nC127_=_C141 ,C127_=_C157 ,C127_=_C180 ,C127_=_C198 ,C127_=_C199 ,C127_=_C200 ,\nC127_=_C201 ,C127_=_C202 ,C131_=_C134 ,C131_=_C145 ,C131_=_C158 ,C131_=_C183 ,\nC131_=_C212 ,C131_=_C221 ,C131_=_C224 ,C131_=_C225 ,C134_=_C148 ,C134_=_C160 ,\nC134_=_C167 ,C134_=_C214 ,C134_=_C219 ,C134_=_C235 ,C134_=_C237 ,C140_=_C141 ,\nC140_=_C145 ,C140_=_C148 ,C140_=_C156 ,C140_=_C162 ,C140_=_C179 ,C140_=_C190 ,\nC140_=_C191 ,C140_=_C193 ,C140_=_C195 ,C140_=_C196 ,C141_=_C145 ,C141_=_C148 ,\nC141_=_C157 ,C141_=_C180 ,C141_=_C198 ,C141_=_C199 ,C141_=_C200 ,C141_=_C201 ,\nC141_=_C202 ,C145_=_C148 ,C145_=_C158 ,C145_=_C183 ,C145_=_C212 ,C145_=_C221 ,\nC145_=_C224 ,C145_=_C225 ,C148_=_C160 ,C148_=_C167 ,C148_=_C214 ,C148_=_C219 ,\nC148_=_C235 ,C148_=_C237 ,C156_=_C157 ,C156_=_C158 ,C156_=_C159 ,C156_=_C160 ,\nC156_=_C162 ,C156_=_C179 ,C156_=_C190 ,C156_=_C191 ,C156_=_C193 ,C156_=_C195 ,\nC156_=_C196 ,C157_=_C158 ,C157_=_C159 ,C157_=_C160 ,C157_=_C180 ,C157_=_C198 ,\nC157_=_C199 ,C157_=_C200 ,C157_=_C201 ,C157_=_C202 ,C158_=_C159 ,C158_=_C160 ,\nC158_=_C183 ,C158_=_C212 ,C158_=_C221 ,C158_=_C224 ,C158_=_C225 ,C159_=_C160 ,\nC159_=_C166 ,C159_=_C185 ,C159_=_C206 ,C159_=_C218 ,C159_=_C226 ,C159_=_C232 ,\nC159_=_C233 ,C159_=_C234 ,C160_=_C167 ,C160_=_C214 ,C160_=_C219 ,C160_=_C235 ,\nC160_=_C237 ,C161_=_C162 ,C161_=_C166 ,C161_=_C167</w:t>
      </w:r>
    </w:p>
    <w:p>
      <w:pPr>
        <w:pStyle w:val="PreformattedText"/>
        <w:bidi w:val="0"/>
        <w:spacing w:before="0" w:after="0"/>
        <w:jc w:val="left"/>
        <w:rPr/>
      </w:pPr>
      <w:r>
        <w:rPr/>
        <w:t xml:space="preserve"> </w:t>
      </w:r>
      <w:r>
        <w:rPr/>
        <w:t>,C161_=_C170 ,C161_=_C173 ,\nC161_=_C176 ,C161_=_C178 ,C162_=_C166 ,C162_=_C167 ,C162_=_C179 ,C162_=_C190 ,\nC162_=_C191 ,C162_=_C193 ,C162_=_C195 ,C162_=_C196 ,C166_=_C167 ,C166_=_C185 ,\nC166_=_C206 ,C166_=_C218 ,C166_=_C226 ,C166_=_C232 ,C166_=_C233 ,C166_=_C234 ,\nC167_=_C214 ,C167_=_C219 ,C167_=_C235 ,C167_=_C237 ,C170_=_C173 ,C170_=_C176 ,\nC170_=_C178 ,C170_=_C179 ,C170_=_C180 ,C170_=_C183 ,C170_=_C185 ,C173_=_C176 ,\nC173_=_C178 ,C173_=_C191 ,C173_=_C218 ,C173_=_C219 ,C176_=_C178 ,C176_=_C199 ,\nC176_=_C235 ,C178_=_C234 ,C179_=_C180 ,C179_=_C183 ,C179_=_C185 ,C179_=_C190 ,\nC179_=_C191 ,C179_=_C193 ,C179_=_C195 ,C179_=_C196 ,C180_=_C183 ,C180_=_C185 ,\nC180_=_C198 ,C180_=_C199 ,C180_=_C200 ,C180_=_C201 ,C180_=_C202 ,C183_=_C185 ,\nC183_=_C212 ,C183_=_C221 ,C183_=_C224 ,C183_=_C225 ,C185_=_C206 ,C185_=_C218 ,\nC185_=_C226 ,C185_=_C232 ,C185_=_C233 ,C185_=_C234 ,C190_=_C191 ,C190_=_C193 ,\nC190_=_C195 ,C190_=_C196 ,C190_=_C206 ,C191_=_C193 ,C191_=_C195 ,C191_=_C196 ,\nC191_=_C218 ,C191_=_C219 ,C193_=_C195 ,C193_=_C196 ,C193_=_C198 ,C193_=_C221 ,\nC193_=_C226 ,C195_=_C196 ,C196_=_C201 ,C198_=_C199 ,C198_=_C200 ,C198_=_C201 ,\nC198_=_C202 ,C198_=_C221 ,C198_=_C226 ,C199_=_C200 ,C199_=_C201 ,C199_=_C202 ,\nC199_=_C235 ,C200_=_C201 ,C200_=_C202 ,C200_=_C224 ,C200_=_C232 ,C201_=_C202 ,\nC202_=_C233 ,C206_=_C218 ,C206_=_C226 ,C206_=_C232 ,C206_=_C233 ,C206_=_C234 ,\nC212_=_C214 ,C212_=_C221 ,C212_=_C224 ,C212_=_C225 ,C214_=_C219 ,C214_=_C235 ,\nC214_=_C237 ,C218_=_C219 ,C218_=_C226 ,C218_=_C232 ,C218_=_C233 ,C218_=_C234 ,\nC219_=_C235 ,C219_=_C237 ,C221_=_C224 ,C221_=_C225 ,C221_=_C226 ,C224_=_C225 ,\nC224_=_C232 ,C226_=_C232 ,C226_=_C233 ,C226_=_C234 ,C232_=_C233 ,C232_=_C234 ,\nC233_=_C234 ,C235_=_C237 ,"];29[shape=box, label="id:29 level: 4\n19: C20 C73 C137 C150 C154 \nC202 C216 C233 C238 C240 C241 \nC242 C243 C244 C245 C249 C254 \nC258 C261 \n95: C20_=_C150( C20 C150 ) C20_=_C216( C20 C216 ) C20_=_C238( C20 C238 ) C20_=_C240( C20 C240 ) C20_=_C241( C20 C241 ) \nC20_=_C242( C20 C242 ) C20_=_C243( C20 C243 ) C20_=_C244( C20 C244 ) C20_=_C245( C20 C245 ) C73_=_C137( C73 C137 ) C73_=_C154( C73 C154 ) \nC73_=_C202( C73 C202 ) C73_=_C233( C73 C233 ) C73_=_C243( C73 C243 ) C73_=_C249( C73 C249 ) C73_=_C254( C73 C254 ) C73_=_C258( C73 C258 ) \nC73_=_C261( C73 C261 ) C137_=_C154( C137 C154 ) C137_=_C202( C137 C202 ) C137_=_C233( C137 C233 ) C137_=_C243( C137 C243 ) C137_=_C249( C137 C249 ) \nC137_=_C254( C137 C254 ) C137_=_C258( C137 C258 ) C137_=_C261( C137 C261 ) C150_=_C154( C150 C154 ) C150_=_C216( C150 C216 ) C150_=_C238( C150 C238 ) \nC150_=_C240( C150 C240 ) C150_=_C241( C150 C241 ) C150_=_C242( C150 C242 ) C150_=_C243( C150 C243 ) C150_=_C244( C150 C244 ) C150_=_C245( C150 C245 ) \nC154_=_C202( C154 C202 ) C154_=_C233( C154 C233 ) C154_=_C243( C154 C243 ) C154_=_C249( C154 C249 ) C154_=_C254( C154 C254 ) C154_=_C258( C154 C258 ) \nC154_=_C261( C154 C261 ) C202_=_C233( C202 C233 ) C202_=_C243( C202 C243 ) C202_=_C249( C202 C249 ) C202_=_C254( C202 C254 ) C202_=_C258( C202 C258 ) \nC202_=_C261( C202 C261 ) C216_=_C238( C216 C238 ) C216_=_C240( C216 C240 ) C216_=_C241( C216 C241 ) C216_=_C242( C216 C242 ) C216_=_C243( C216 C243 ) \nC216_=_C244( C216 C244 ) C216_=_C245( C216 C245 ) C233_=_C243( C233 C243 ) C233_=_C249( C233 C249 ) C233_=_C254( C233 C254 ) C233_=_C258( C233 C258 ) \nC233_=_C261( C233 C261 ) C238_=_C240( C238 C240 ) C238_=_C241( C238 C241 ) C238_=_C242( C238 C242 ) C238_=_C243( C238 C243 ) C238_=_C244( C238 C244 ) \nC238_=_C245( C238 C245 ) C240_=_C241( C240 C241 ) C240_=_C242( C240 C242 ) C240_=_C243( C240 C243 ) C240_=_C244( C240 C244 ) C240_=_C245( C240 C245 ) \nC240_=_C249( C240 C249 ) C241_=_C242( C241 C242 ) C241_=_C243( C241 C243 ) C241_=_C244( C241 C244 ) C241_=_C245( C241 C245 ) C241_=_C254( C241 C254 ) \nC242_=_C243( C242 C243 ) C242_=_C244( C242 C244 ) C242_=_C245( C242 C245 ) C242_=_C258( C242 C258 ) C243_=_C244( C243 C244 ) C243_=_C245( C243 C245 ) \nC243_=_C249( C243 C249 ) C243_=_C254( C243 C254 ) C243_=_C258( C243 C258 ) C243_=_C261( C243 C261 ) C244_=_C245( C244 C245 ) C245_=_C261( C245 C261 ) \nC249_=_C254( C249 C254 ) C249_=_C258( C249 C258 ) C249_=_C261( C249 C261 ) C254_=_C258( C254 C258 ) C254_=_C261( C254 C261 ) C258_=_C261( C258 C261 ) "];23-&gt;29[label="18: C20 C73 C137 C150 C154 \nC202 C216 C233 C238 C240 C241 \nC242 C244 C245 C249 C254 C258 \nC261 \n77: C20_=_C150 ,C20_=_C216 ,C20_=_C238 ,C20_=_C240 ,C20_=_C241 ,\nC20_=_C242 ,C20_=_C244 ,C20_=_C245 ,C73_=_C137 ,C73_=_C154 ,C73_=_C202 ,\nC73_=_C233 ,C73_=_C249 ,C73_=_C254 ,C73_=_C258 ,C73_=_C261 ,C137_=_C154 ,\nC137_=_C202 ,C137_=_C233 ,C137_=_C249 ,C137_=_C254 ,C137_=_C258 ,C137_=_C261 ,\nC150_=_C154 ,C150_=_C216 ,C150_=_C238 ,C150_=_C240 ,C150_=_C241 ,C150_=_C242 ,\nC150_=_C244 ,C150_=_C245 ,C154_=_C202 ,C154_=_C233 ,C154_=_C249 ,C154_=_C254 ,\nC154_=_C258 ,C154_=_C261 ,C202_=_C233 ,C202_=_C249 ,C202_=_C254 ,C202_=_C258 ,\nC202_=_C261 ,C216_=_C238 ,C216_=_C240 ,C216_=_C241 ,C216_=_C242 ,C216_=_C244 ,\nC216_=_C245 ,C233_=_C249 ,C233_=_C254 ,C233_=_C258 ,C233_=_C261 ,C238_=_C240 ,\nC238_=_C241 ,C238_=_C242 ,C238_=_C244 ,C238_=_C245 ,C240_=_C241 ,C240_=_C242 ,\nC240_=_C244 ,C240_=_C245 ,C240_=_C249 ,C241_=_C242 ,C241_=_C244 ,C241_=_C245 ,\nC241_=_C254 ,C242_=_C244 ,C242_=_C245 ,C242_=_C258 ,C244_=_C245 ,C245_=_C261 ,\nC249_=_C254 ,C249_=_C258 ,C249_=_C261 ,C254_=_C258 ,C254_=_C261 ,C258_=_C261 ,"];30[shape=box, label="id:30 level: 4\n21: C21 C38 C39 C136 C152 \nC188 C209 C225 C230 C237 C240 \nC244 C246 C247 C248 C249 C250 \nC251 C252 C257 C259 \n96: C21_=_C38( C21 C38 ) C21_=_C136( C21 C136 ) C21_=_C188( C21 C188 ) C21_=_C225( C21 C225 ) C21_=_C240( C21 C240 ) \nC21_=_C246( C21 C246 ) C21_=_C247( C21 C247 ) C21_=_C248( C21 C248 ) C21_=_C249( C21 C249 ) C21_=_C250( C21 C250 ) C21_=_C251( C21 C251 ) \nC38_=_C39( C38 C39 ) C38_=_C136( C38 C136 ) C38_=_C188( C38 C188 ) C38_=_C225( C38 C225 ) C38_=_C240( C38 C240 ) C38_=_C246( C38 C246 ) \nC38_=_C247( C38 C247 ) C38_=_C248( C38 C248 ) C38_=_C249( C38 C249 ) C38_=_C250( C38 C250 ) C38_=_C251( C38 C251 ) C39_=_C152( C39 C152 ) \nC39_=_C237( C39 C237 ) C39_=_C247( C39 C247 ) C39_=_C252( C39 C252 ) C39_=_C257( C39 C257 ) C136_=_C188( C136 C188 ) C136_=_C225( C136 C225 ) \nC136_=_C240( C136 C240 ) C136_=_C246( C136 C246 ) C136_=_C247( C136 C247 ) C136_=_C248( C136 C248 ) C136_=_C249( C136 C249 ) C136_=_C250( C136 C250 ) \nC136_=_C251( C136 C251 ) C152_=_C237( C152 C237 ) C152_=_C247( C152 C247 ) C152_=_C252( C152 C252 ) C152_=_C257( C152 C257 ) C188_=_C225( C188 C225 ) \nC188_=_C240( C188 C240 ) C188_=_C246( C188 C246 ) C188_=_C247( C188 C247 ) C188_=_C248( C188 C248 ) C188_=_C249( C188 C249 ) C188_=_C250( C188 C250 ) \nC188_=_C251( C188 C251 ) C209_=_C230( C209 C230 ) C209_=_C244( C209 C244 ) C209_=_C250( C209 C250 ) C209_=_C259( C209 C259 ) C225_=_C240( C225 C240 ) \nC225_=_C246( C225 C246 ) C225_=_C247( C225 C247 ) C225_=_C248( C225 C248 ) C225_=_C249( C225 C249 ) C225_=_C250( C225 C250 ) C225_=_C251( C225 C251 ) \nC230_=_C244( C230 C244 ) C230_=_C250( C230 C250 ) C230_=_C259( C230 C259 ) C237_=_C247( C237 C247 ) C237_=_C252( C237 C252 ) C237_=_C257( C237 C257 ) \nC240_=_C244( C240 C244 ) C240_=_C246( C240 C246 ) C240_=_C247( C240 C247 ) C240_=_C248( C240 C248 ) C240_=_C249( C240 C249 ) C240_=_C250( C240 C250 ) \nC240_=_C251( C240 C251 ) C244_=_C250( C244 C250 ) C244_=_C259( C244 C259 ) C246_=_C247( C246 C247 ) C246_=_C248( C246 C248 ) C246_=_C249( C246 C249 ) \nC246_=_C250( C246 C250 ) C246_=_C251( C246 C251 ) C246_=_C252( C246 C252 ) C247_=_C248( C247 C248 ) C247_=_C249( C247 C249 ) C247_=_C250( C247 C250 ) \nC247_=_C251( C247 C251 ) C247_=_C252( C247 C252 ) C247_=_C257( C247 C257 ) C248_=_C249( C248 C249 ) C248_=_C250( C248 C250 ) C248_=_C251( C248 C251 ) \nC248_=_C259( C248 C259 ) C249_=_C250( C249 C250 ) C249_=_C251( C249 C251 ) C250_=_C251( C250 C251 ) C250_=_C259( C250 C259 ) C251_=_C257( C251 C257 ) \nC252_=_C257( C252 C257 ) "];23-&gt;30[label="19: C21 C38 C39 C136 C152 \nC188 C209 C225 C230 C237 C240 \nC244 C246 C248 C249 C251 C252 \nC257 C259 \n66: C21_=_C38 ,C21_=_C136 ,C21_=_C188 ,C21_=_C225 ,C21_=_C240 ,\nC21_=_C246 ,C21_=_C248 ,C21_=_C249 ,C21_=_C251 ,C38_=_C39 ,C38_=_C136 ,\nC38_=_C188 ,C38_=_C225 ,C38_=_C240 ,C38_=_C246 ,C38_=_C248 ,C38_=_C249 ,\nC38_=_C251 ,C39_=_C152 ,C39_=_C237 ,C39_=_C252 ,C39_=_C257 ,C136_=_C188 ,\nC136_=_C225 ,C136_=_C240 ,C136_=_C246 ,C136_=_C248 ,C136_=_C249 ,C136_=_C251 ,\nC152_=_C237 ,C152_=_C252 ,C152_=_C257 ,C188_=_C225 ,C188_=_C240 ,C188_=_C246 ,\nC188_=_C248 ,C188_=_C249 ,C188_=_C251 ,C209_=_C230 ,C209_=_C244 ,C209_=_C259 ,\nC225_=_C240 ,C225_=_C246 ,C225_=_C248 ,C225_=_C249 ,C225_=_C251 ,C230_=_C244 ,\nC230_=_C259 ,C237_=_C252 ,C237_=_C257 ,C240_=_C244 ,C240_=_C246 ,C240_=_C248 ,\nC240_=_C249 ,C240_=_C251 ,C244_=_C259 ,C246_=_C248 ,C246_=_C249 ,C246_=_C251 ,\nC246_=_C252 ,C248_=_C249 ,C248_=_C251 ,C248_=_C259 ,C249_=_C251 ,C251_=_C257 ,\nC252_=_C257 ,"];31[shape=box, label="id:31 level: 4\n24: C3 C24 C45 C58 C74 \nC75 C76 C77 C78 C79 C80 \nC81 C82 C83 C84 C85 C112 \nC138 C155 C156 C157 C158 C159 \nC160 \n150: C3_=_C24( C3 C24 ) C3_=_C74( C3 C74 ) C3_=_C75( C3 C75 ) C3_=_C76( C3 C76 ) C3_=_C77( C3 C77 ) \nC3_=_C78( C3 C78 ) C3_=_C79( C3 C79 ) C3_=_C80( C3 C80 ) C3_=_C81( C3 C81 ) C3_=_C82( C3 C82 ) C3_=_C83( C3 C83 ) \nC3_=_C84( C3 C84 ) C3_=_C85( C3 C85 ) C24_=_C74( C24 C74 ) C24_=_C75( C24 C75 ) C24_=_C76( C24 C76 ) C24_=_C77( C24 C77 ) \nC24_=_C78( C24 C78 ) C24_=_C79( C24 C79 ) C24_=_C80( C24 C80 ) C24_=_C81( C24 C81 ) C24_=_C82( C24 C82 ) C24_=_C83( C24 C83 ) \nC24_=_C84( C24 C84 ) C24_=_C85( C24 C85 ) C45_=_C58( C45 C58 ) C45_=_C78( C45 C78 ) C45_=_C112( C45 C112 ) C45_=_C138( C45 C138 ) \nC45_=_C155( C45 C155 ) C45_=_C156( C45 C156 ) C45_=_C157( C45 C157 ) C45_=_C158( C45 C158 ) C45_=_C159( C45 C159 ) C45_=_C160( C45 C160 ) \nC58_=_C78( C58 C78 ) C58_=_C112( C58 C112 ) C58_=_C138( C58 C138 ) C58_=_C155( C58 C155 ) C58_=_C156( C58</w:t>
      </w:r>
    </w:p>
    <w:p>
      <w:pPr>
        <w:pStyle w:val="PreformattedText"/>
        <w:bidi w:val="0"/>
        <w:spacing w:before="0" w:after="0"/>
        <w:jc w:val="left"/>
        <w:rPr/>
      </w:pPr>
      <w:r>
        <w:rPr/>
        <w:t xml:space="preserve"> </w:t>
      </w:r>
      <w:r>
        <w:rPr/>
        <w:t>C156 ) C58_=_C157( C58 C157 ) \nC58_=_C158( C58 C158 ) C58_=_C159( C58 C159 ) C58_=_C160( C58 C160 ) C74_=_C75( C74 C75 ) C74_=_C76( C74 C76 ) C74_=_C77( C74 C77 ) \nC74_=_C78( C74 C78 ) C74_=_C79( C74 C79 ) C74_=_C80( C74 C80 ) C74_=_C81( C74 C81 ) C74_=_C82( C74 C82 ) C74_=_C83( C74 C83 ) \nC74_=_C84( C74 C84 ) C74_=_C85( C74 C85 ) C75_=_C76( C75 C76 ) C75_=_C77( C75 C77 ) C75_=_C78( C75 C78 ) C75_=_C79( C75 C79 ) \nC75_=_C80( C75 C80 ) C75_=_C81( C75 C81 ) C75_=_C82( C75 C82 ) C75_=_C83( C75 C83 ) C75_=_C84( C75 C84 ) C75_=_C85( C75 C85 ) \nC76_=_C77( C76 C77 ) C76_=_C78( C76 C78 ) C76_=_C79( C76 C79 ) C76_=_C80( C76 C80 ) C76_=_C81( C76 C81 ) C76_=_C82( C76 C82 ) \nC76_=_C83( C76 C83 ) C76_=_C84( C76 C84 ) C76_=_C85( C76 C85 ) C77_=_C78( C77 C78 ) C77_=_C79( C77 C79 ) C77_=_C80( C77 C80 ) \nC77_=_C81( C77 C81 ) C77_=_C82( C77 C82 ) C77_=_C83( C77 C83 ) C77_=_C84( C77 C84 ) C77_=_C85( C77 C85 ) C77_=_C138( C77 C138 ) \nC78_=_C79( C78 C79 ) C78_=_C80( C78 C80 ) C78_=_C81( C78 C81 ) C78_=_C82( C78 C82 ) C78_=_C83( C78 C83 ) C78_=_C84( C78 C84 ) \nC78_=_C85( C78 C85 ) C78_=_C112( C78 C112 ) C78_=_C138( C78 C138 ) C78_=_C155( C78 C155 ) C78_=_C156( C78 C156 ) C78_=_C157( C78 C157 ) \nC78_=_C158( C78 C158 ) C78_=_C159( C78 C159 ) C78_=_C160( C78 C160 ) C79_=_C80( C79 C80 ) C79_=_C81( C79 C81 ) C79_=_C82( C79 C82 ) \nC79_=_C83( C79 C83 ) C79_=_C84( C79 C84 ) C79_=_C85( C79 C85 ) C80_=_C81( C80 C81 ) C80_=_C82( C80 C82 ) C80_=_C83( C80 C83 ) \nC80_=_C84( C80 C84 ) C80_=_C85( C80 C85 ) C80_=_C155( C80 C155 ) C81_=_C82( C81 C82 ) C81_=_C83( C81 C83 ) C81_=_C84( C81 C84 ) \nC81_=_C85( C81 C85 ) C81_=_C157( C81 C157 ) C82_=_C83( C82 C83 ) C82_=_C84( C82 C84 ) C82_=_C85( C82 C85 ) C83_=_C84( C83 C84 ) \nC83_=_C85( C83 C85 ) C84_=_C85( C84 C85 ) C85_=_C160( C85 C160 ) C112_=_C138( C112 C138 ) C112_=_C155( C112 C155 ) C112_=_C156( C112 C156 ) \nC112_=_C157( C112 C157 ) C112_=_C158( C112 C158 ) C112_=_C159( C112 C159 ) C112_=_C160( C112 C160 ) C138_=_C155( C138 C155 ) C138_=_C156( C138 C156 ) \nC138_=_C157( C138 C157 ) C138_=_C158( C138 C158 ) C138_=_C159( C138 C159 ) C138_=_C160( C138 C160 ) C155_=_C156( C155 C156 ) C155_=_C157( C155 C157 ) \nC155_=_C158( C155 C158 ) C155_=_C159( C155 C159 ) C155_=_C160( C155 C160 ) C156_=_C157( C156 C157 ) C156_=_C158( C156 C158 ) C156_=_C159( C156 C159 ) \nC156_=_C160( C156 C160 ) C157_=_C158( C157 C158 ) C157_=_C159( C157 C159 ) C157_=_C160( C157 C160 ) C158_=_C159( C158 C159 ) C158_=_C160( C158 C160 ) \nC159_=_C160( C159 C160 ) "];25-&gt;31[label="23: C3 C24 C45 C58 C74 \nC75 C76 C77 C79 C80 C81 \nC82 C83 C84 C85 C112 C138 \nC155 C156 C157 C158 C159 C160 \n127: C3_=_C24 ,C3_=_C74 ,C3_=_C75 ,C3_=_C76 ,C3_=_C77 ,\nC3_=_C79 ,C3_=_C80 ,C3_=_C81 ,C3_=_C82 ,C3_=_C83 ,C3_=_C84 ,\nC3_=_C85 ,C24_=_C74 ,C24_=_C75 ,C24_=_C76 ,C24_=_C77 ,C24_=_C79 ,\nC24_=_C80 ,C24_=_C81 ,C24_=_C82 ,C24_=_C83 ,C24_=_C84 ,C24_=_C85 ,\nC45_=_C58 ,C45_=_C112 ,C45_=_C138 ,C45_=_C155 ,C45_=_C156 ,C45_=_C157 ,\nC45_=_C158 ,C45_=_C159 ,C45_=_C160 ,C58_=_C112 ,C58_=_C138 ,C58_=_C155 ,\nC58_=_C156 ,C58_=_C157 ,C58_=_C158 ,C58_=_C159 ,C58_=_C160 ,C74_=_C75 ,\nC74_=_C76 ,C74_=_C77 ,C74_=_C79 ,C74_=_C80 ,C74_=_C81 ,C74_=_C82 ,\nC74_=_C83 ,C74_=_C84 ,C74_=_C85 ,C75_=_C76 ,C75_=_C77 ,C75_=_C79 ,\nC75_=_C80 ,C75_=_C81 ,C75_=_C82 ,C75_=_C83 ,C75_=_C84 ,C75_=_C85 ,\nC76_=_C77 ,C76_=_C79 ,C76_=_C80 ,C76_=_C81 ,C76_=_C82 ,C76_=_C83 ,\nC76_=_C84 ,C76_=_C85 ,C77_=_C79 ,C77_=_C80 ,C77_=_C81 ,C77_=_C82 ,\nC77_=_C83 ,C77_=_C84 ,C77_=_C85 ,C77_=_C138 ,C79_=_C80 ,C79_=_C81 ,\nC79_=_C82 ,C79_=_C83 ,C79_=_C84 ,C79_=_C85 ,C80_=_C81 ,C80_=_C82 ,\nC80_=_C83 ,C80_=_C84 ,C80_=_C85 ,C80_=_C155 ,C81_=_C82 ,C81_=_C83 ,\nC81_=_C84 ,C81_=_C85 ,C81_=_C157 ,C82_=_C83 ,C82_=_C84 ,C82_=_C85 ,\nC83_=_C84 ,C83_=_C85 ,C84_=_C85 ,C85_=_C160 ,C112_=_C138 ,C112_=_C155 ,\nC112_=_C156 ,C112_=_C157 ,C112_=_C158 ,C112_=_C159 ,C112_=_C160 ,C138_=_C155 ,\nC138_=_C156 ,C138_=_C157 ,C138_=_C158 ,C138_=_C159 ,C138_=_C160 ,C155_=_C156 ,\nC155_=_C157 ,C155_=_C158 ,C155_=_C159 ,C155_=_C160 ,C156_=_C157 ,C156_=_C158 ,\nC156_=_C159 ,C156_=_C160 ,C157_=_C158 ,C157_=_C159 ,C157_=_C160 ,C158_=_C159 ,\nC158_=_C160 ,C159_=_C160 ,"];32[shape=box, label="id:32 level: 4\n27: C4 C25 C36 C55 C69 \nC74 C86 C87 C88 C89 C90 \nC91 C92 C93 C94 C95 C96 \nC119 C133 C147 C176 C186 C199 \nC213 C227 C235 C236 \n191: C4_=_C25( C4 C25 ) C4_=_C55( C4 C55 ) C4_=_C74( C4 C74 ) C4_=_C86( C4 C86 ) C4_=_C87( C4 C87 ) \nC4_=_C88( C4 C88 ) C4_=_C89( C4 C89 ) C4_=_C90( C4 C90 ) C4_=_C91( C4 C91 ) C4_=_C92( C4 C92 ) C4_=_C93( C4 C93 ) \nC4_=_C94( C4 C94 ) C4_=_C95( C4 C95 ) C4_=_C96( C4 C96 ) C25_=_C36( C25 C36 ) C25_=_C55( C25 C55 ) C25_=_C74( C25 C74 ) \nC25_=_C86( C25 C86 ) C25_=_C87( C25 C87 ) C25_=_C88( C25 C88 ) C25_=_C89( C25 C89 ) C25_=_C90( C25 C90 ) C25_=_C91( C25 C91 ) \nC25_=_C92( C25 C92 ) C25_=_C93( C25 C93 ) C25_=_C94( C25 C94 ) C25_=_C95( C25 C95 ) C25_=_C96( C25 C96 ) C36_=_C69( C36 C69 ) \nC36_=_C94( C36 C94 ) C36_=_C119( C36 C119 ) C36_=_C133( C36 C133 ) C36_=_C147( C36 C147 ) C36_=_C176( C36 C176 ) C36_=_C186( C36 C186 ) \nC36_=_C199( C36 C199 ) C36_=_C213( C36 C213 ) C36_=_C227( C36 C227 ) C36_=_C235( C36 C235 ) C36_=_C236( C36 C236 ) C55_=_C69( C55 C69 ) \nC55_=_C74( C55 C74 ) C55_=_C86( C55 C86 ) C55_=_C87( C55 C87 ) C55_=_C88( C55 C88 ) C55_=_C89( C55 C89 ) C55_=_C90( C55 C90 ) \nC55_=_C91( C55 C91 ) C55_=_C92( C55 C92 ) C55_=_C93( C55 C93 ) C55_=_C94( C55 C94 ) C55_=_C95( C55 C95 ) C55_=_C96( C55 C96 ) \nC69_=_C94( C69 C94 ) C69_=_C119( C69 C119 ) C69_=_C133( C69 C133 ) C69_=_C147( C69 C147 ) C69_=_C176( C69 C176 ) C69_=_C186( C69 C186 ) \nC69_=_C199( C69 C199 ) C69_=_C213( C69 C213 ) C69_=_C227( C69 C227 ) C69_=_C235( C69 C235 ) C69_=_C236( C69 C236 ) C74_=_C86( C74 C86 ) \nC74_=_C87( C74 C87 ) C74_=_C88( C74 C88 ) C74_=_C89( C74 C89 ) C74_=_C90( C74 C90 ) C74_=_C91( C74 C91 ) C74_=_C92( C74 C92 ) \nC74_=_C93( C74 C93 ) C74_=_C94( C74 C94 ) C74_=_C95( C74 C95 ) C74_=_C96( C74 C96 ) C86_=_C87( C86 C87 ) C86_=_C88( C86 C88 ) \nC86_=_C89( C86 C89 ) C86_=_C90( C86 C90 ) C86_=_C91( C86 C91 ) C86_=_C92( C86 C92 ) C86_=_C93( C86 C93 ) C86_=_C94( C86 C94 ) \nC86_=_C95( C86 C95 ) C86_=_C96( C86 C96 ) C86_=_C133( C86 C133 ) C87_=_C88( C87 C88 ) C87_=_C89( C87 C89 ) C87_=_C90( C87 C90 ) \nC87_=_C91( C87 C91 ) C87_=_C92( C87 C92 ) C87_=_C93( C87 C93 ) C87_=_C94( C87 C94 ) C87_=_C95( C87 C95 ) C87_=_C96( C87 C96 ) \nC87_=_C147( C87 C147 ) C88_=_C89( C88 C89 ) C88_=_C90( C88 C90 ) C88_=_C91( C88 C91 ) C88_=_C92( C88 C92 ) C88_=_C93( C88 C93 ) \nC88_=_C94( C88 C94 ) C88_=_C95( C88 C95 ) C88_=_C96( C88 C96 ) C88_=_C186( C88 C186 ) C89_=_C90( C89 C90 ) C89_=_C91( C89 C91 ) \nC89_=_C92( C89 C92 ) C89_=_C93( C89 C93 ) C89_=_C94( C89 C94 ) C89_=_C95( C89 C95 ) C89_=_C96( C89 C96 ) C90_=_C91( C90 C91 ) \nC90_=_C92( C90 C92 ) C90_=_C93( C90 C93 ) C90_=_C94( C90 C94 ) C90_=_C95( C90 C95 ) C90_=_C96( C90 C96 ) C90_=_C213( C90 C213 ) \nC91_=_C92( C91 C92 ) C91_=_C93( C91 C93 ) C91_=_C94( C91 C94 ) C91_=_C95( C91 C95 ) C91_=_C96( C91 C96 ) C92_=_C93( C92 C93 ) \nC92_=_C94( C92 C94 ) C92_=_C95( C92 C95 ) C92_=_C96( C92 C96 ) C93_=_C94( C93 C94 ) C93_=_C95( C93 C95 ) C93_=_C96( C93 C96 ) \nC93_=_C227( C93 C227 ) C94_=_C95( C94 C95 ) C94_=_C96( C94 C96 ) C94_=_C119( C94 C119 ) C94_=_C133( C94 C133 ) C94_=_C147( C94 C147 ) \nC94_=_C176( C94 C176 ) C94_=_C186( C94 C186 ) C94_=_C199( C94 C199 ) C94_=_C213( C94 C213 ) C94_=_C227( C94 C227 ) C94_=_C235( C94 C235 ) \nC94_=_C236( C94 C236 ) C95_=_C96( C95 C96 ) C95_=_C236( C95 C236 ) C119_=_C133( C119 C133 ) C119_=_C147( C119 C147 ) C119_=_C176( C119 C176 ) \nC119_=_C186( C119 C186 ) C119_=_C199( C119 C199 ) C119_=_C213( C119 C213 ) C119_=_C227( C119 C227 ) C119_=_C235( C119 C235 ) C119_=_C236( C119 C236 ) \nC133_=_C147( C133 C147 ) C133_=_C176( C133 C176 ) C133_=_C186( C133 C186 ) C133_=_C199( C133 C199 ) C133_=_C213( C133 C213 ) C133_=_C227( C133 C227 ) \nC133_=_C235( C133 C235 ) C133_=_C236( C133 C236 ) C147_=_C176( C147 C176 ) C147_=_C186( C147 C186 ) C147_=_C199( C147 C199 ) C147_=_C213( C147 C213 ) \nC147_=_C227( C147 C227 ) C147_=_C235( C147 C235 ) C147_=_C236( C147 C236 ) C176_=_C186( C176 C186 ) C176_=_C199( C176 C199 ) C176_=_C213( C176 C213 ) \nC176_=_C227( C176 C227 ) C176_=_C235( C176 C235 ) C176_=_C236( C176 C236 ) C186_=_C199( C186 C199 ) C186_=_C213( C186 C213 ) C186_=_C227( C186 C227 ) \nC186_=_C235( C186 C235 ) C186_=_C236( C186 C236 ) C199_=_C213( C199 C213 ) C199_=_C227( C199 C227 ) C199_=_C235( C199 C235 ) C199_=_C236( C199 C236 ) \nC213_=_C227( C213 C227 ) C213_=_C235( C213 C235 ) C213_=_C236( C213 C236 ) C227_=_C235( C227 C235 ) C227_=_C236( C227 C236 ) C235_=_C236( C235 C236 ) "];26-&gt;32[label="26: C4 C25 C36 C55 C69 \nC74 C86 C87 C88 C89 C90 \nC91 C92 C93 C95 C96 C119 \nC133 C147 C176 C186 C199 C213 \nC227 C235 C236 \n165: C4_=_C25 ,C4_=_C55 ,C4_=_C74 ,C4_=_C86 ,C4_=_C87 ,\nC4_=_C88 ,C4_=_C89 ,C4_=_C90 ,C4_=_C91 ,C4_=_C92 ,C4_=_C93 ,\nC4_=_C95 ,C4_=_C96 ,C25_=_C36 ,C25_=_C55 ,C25_=_C74 ,C25_=_C86 ,\nC25_=_C87 ,C25_=_C88 ,C25_=_C89 ,C25_=_C90 ,C25_=_C91 ,C25_=_C92 ,\nC25_=_C93 ,C25_=_C95 ,C25_=_C96 ,C36_=_C69 ,C36_=_C119 ,C36_=_C133 ,\nC36_=_C147 ,C36_=_C176 ,C36_=_C186 ,C36_=_C199 ,C36_=_C213 ,C36_=_C227 ,\nC36_=_C235 ,C36_=_C236 ,C55_=_C69 ,C55_=_C74 ,C55_=_C86 ,C55_=_C87 ,\nC55_=_C88 ,C55_=_C89 ,C55_=_C90 ,C55_=_C91 ,C55_=_C92 ,C55_=_C93 ,\nC55_=_C95 ,C55_=_C96 ,C69_=_C119 ,C69_=_C133 ,C69_=_C147 ,C69_=_C176 ,\nC69_=_C186 ,C69_=_C199 ,C69_=_C213 ,C69_=_C227 ,C69_=_C235 ,C69_=_C236 ,\nC74_=_C86 ,C74_=_C87 ,C74_=_C88 ,C74_=_C89 ,C74_=_C90 ,C74_=_C91 ,\nC74_=_C92 ,C74_=_C93 ,C74_=_C95 ,C74_=_C96 ,C86_=_C87 ,C86_=_C88 ,\nC86_=_C89 ,C86_=_C90 ,C86_=_C91 ,C86_=_C92 ,C86_=_C93 ,C86_=_C95 ,\nC86_=_C96 ,C86_=_C133 ,C87_=_C88 ,C87_=_C89 ,C87_=_C90 ,C87_=_C91 ,\nC87_=_C92 ,C87_=_C93 ,C87_=_C95 ,C87_=_C96 ,C87_=_C147 ,C88_=_C89 ,\nC88_=_C90 ,C88_=_C91 ,C88_=_C92 ,C88_=_C93 ,C88_=_C95 ,C88_=_C96 ,\nC88_=_C186 ,C89_=_C90 ,C89_=_C91 ,C89_=_C92 ,C89_=_C93 ,C89_=_C95</w:t>
      </w:r>
    </w:p>
    <w:p>
      <w:pPr>
        <w:pStyle w:val="PreformattedText"/>
        <w:bidi w:val="0"/>
        <w:spacing w:before="0" w:after="0"/>
        <w:jc w:val="left"/>
        <w:rPr/>
      </w:pPr>
      <w:r>
        <w:rPr/>
        <w:t xml:space="preserve"> </w:t>
      </w:r>
      <w:r>
        <w:rPr/>
        <w:t>,\nC89_=_C96 ,C90_=_C91 ,C90_=_C92 ,C90_=_C93 ,C90_=_C95 ,C90_=_C96 ,\nC90_=_C213 ,C91_=_C92 ,C91_=_C93 ,C91_=_C95 ,C91_=_C96 ,C92_=_C93 ,\nC92_=_C95 ,C92_=_C96 ,C93_=_C95 ,C93_=_C96 ,C93_=_C227 ,C95_=_C96 ,\nC95_=_C236 ,C119_=_C133 ,C119_=_C147 ,C119_=_C176 ,C119_=_C186 ,C119_=_C199 ,\nC119_=_C213 ,C119_=_C227 ,C119_=_C235 ,C119_=_C236 ,C133_=_C147 ,C133_=_C176 ,\nC133_=_C186 ,C133_=_C199 ,C133_=_C213 ,C133_=_C227 ,C133_=_C235 ,C133_=_C236 ,\nC147_=_C176 ,C147_=_C186 ,C147_=_C199 ,C147_=_C213 ,C147_=_C227 ,C147_=_C235 ,\nC147_=_C236 ,C176_=_C186 ,C176_=_C199 ,C176_=_C213 ,C176_=_C227 ,C176_=_C235 ,\nC176_=_C236 ,C186_=_C199 ,C186_=_C213 ,C186_=_C227 ,C186_=_C235 ,C186_=_C236 ,\nC199_=_C213 ,C199_=_C227 ,C199_=_C235 ,C199_=_C236 ,C213_=_C227 ,C213_=_C235 ,\nC213_=_C236 ,C227_=_C235 ,C227_=_C236 ,C235_=_C236 ,"];33[shape=box, label="id:33 level: 4\n30: C6 C33 C65 C83 C91 \nC97 C103 C110 C111 C112 C113 \nC114 C115 C116 C117 C118 C119 \nC120 C121 C122 C130 C144 C164 \nC173 C191 C204 C211 C218 C219 \nC220 \n233: C6_=_C97( C6 C97 ) C6_=_C110( C6 C110 ) C6_=_C111( C6 C111 ) C6_=_C112( C6 C112 ) C6_=_C113( C6 C113 ) \nC6_=_C114( C6 C114 ) C6_=_C115( C6 C115 ) C6_=_C116( C6 C116 ) C6_=_C117( C6 C117 ) C6_=_C118( C6 C118 ) C6_=_C119( C6 C119 ) \nC6_=_C120( C6 C120 ) C6_=_C121( C6 C121 ) C6_=_C122( C6 C122 ) C33_=_C65( C33 C65 ) C33_=_C83( C33 C83 ) C33_=_C91( C33 C91 ) \nC33_=_C103( C33 C103 ) C33_=_C117( C33 C117 ) C33_=_C130( C33 C130 ) C33_=_C144( C33 C144 ) C33_=_C164( C33 C164 ) C33_=_C173( C33 C173 ) \nC33_=_C191( C33 C191 ) C33_=_C204( C33 C204 ) C33_=_C211( C33 C211 ) C33_=_C218( C33 C218 ) C33_=_C219( C33 C219 ) C33_=_C220( C33 C220 ) \nC65_=_C83( C65 C83 ) C65_=_C91( C65 C91 ) C65_=_C103( C65 C103 ) C65_=_C117( C65 C117 ) C65_=_C130( C65 C130 ) C65_=_C144( C65 C144 ) \nC65_=_C164( C65 C164 ) C65_=_C173( C65 C173 ) C65_=_C191( C65 C191 ) C65_=_C204( C65 C204 ) C65_=_C211( C65 C211 ) C65_=_C218( C65 C218 ) \nC65_=_C219( C65 C219 ) C65_=_C220( C65 C220 ) C83_=_C91( C83 C91 ) C83_=_C103( C83 C103 ) C83_=_C117( C83 C117 ) C83_=_C130( C83 C130 ) \nC83_=_C144( C83 C144 ) C83_=_C164( C83 C164 ) C83_=_C173( C83 C173 ) C83_=_C191( C83 C191 ) C83_=_C204( C83 C204 ) C83_=_C211( C83 C211 ) \nC83_=_C218( C83 C218 ) C83_=_C219( C83 C219 ) C83_=_C220( C83 C220 ) C91_=_C103( C91 C103 ) C91_=_C117( C91 C117 ) C91_=_C130( C91 C130 ) \nC91_=_C144( C91 C144 ) C91_=_C164( C91 C164 ) C91_=_C173( C91 C173 ) C91_=_C191( C91 C191 ) C91_=_C204( C91 C204 ) C91_=_C211( C91 C211 ) \nC91_=_C218( C91 C218 ) C91_=_C219( C91 C219 ) C91_=_C220( C91 C220 ) C97_=_C103( C97 C103 ) C97_=_C110( C97 C110 ) C97_=_C111( C97 C111 ) \nC97_=_C112( C97 C112 ) C97_=_C113( C97 C113 ) C97_=_C114( C97 C114 ) C97_=_C115( C97 C115 ) C97_=_C116( C97 C116 ) C97_=_C117( C97 C117 ) \nC97_=_C118( C97 C118 ) C97_=_C119( C97 C119 ) C97_=_C120( C97 C120 ) C97_=_C121( C97 C121 ) C97_=_C122( C97 C122 ) C103_=_C117( C103 C117 ) \nC103_=_C130( C103 C130 ) C103_=_C144( C103 C144 ) C103_=_C164( C103 C164 ) C103_=_C173( C103 C173 ) C103_=_C191( C103 C191 ) C103_=_C204( C103 C204 ) \nC103_=_C211( C103 C211 ) C103_=_C218( C103 C218 ) C103_=_C219( C103 C219 ) C103_=_C220( C103 C220 ) C110_=_C111( C110 C111 ) C110_=_C112( C110 C112 ) \nC110_=_C113( C110 C113 ) C110_=_C114( C110 C114 ) C110_=_C115( C110 C115 ) C110_=_C116( C110 C116 ) C110_=_C117( C110 C117 ) C110_=_C118( C110 C118 ) \nC110_=_C119( C110 C119 ) C110_=_C120( C110 C120 ) C110_=_C121( C110 C121 ) C110_=_C122( C110 C122 ) C110_=_C130( C110 C130 ) C111_=_C112( C111 C112 ) \nC111_=_C113( C111 C113 ) C111_=_C114( C111 C114 ) C111_=_C115( C111 C115 ) C111_=_C116( C111 C116 ) C111_=_C117( C111 C117 ) C111_=_C118( C111 C118 ) \nC111_=_C119( C111 C119 ) C111_=_C120( C111 C120 ) C111_=_C121( C111 C121 ) C111_=_C122( C111 C122 ) C111_=_C144( C111 C144 ) C112_=_C113( C112 C113 ) \nC112_=_C114( C112 C114 ) C112_=_C115( C112 C115 ) C112_=_C116( C112 C116 ) C112_=_C117( C112 C117 ) C112_=_C118( C112 C118 ) C112_=_C119( C112 C119 ) \nC112_=_C120( C112 C120 ) C112_=_C121( C112 C121 ) C112_=_C122( C112 C122 ) C113_=_C114( C113 C114 ) C113_=_C115( C113 C115 ) C113_=_C116( C113 C116 ) \nC113_=_C117( C113 C117 ) C113_=_C118( C113 C118 ) C113_=_C119( C113 C119 ) C113_=_C120( C113 C120 ) C113_=_C121( C113 C121 ) C113_=_C122( C113 C122 ) \nC114_=_C115( C114 C115 ) C114_=_C116( C114 C116 ) C114_=_C117( C114 C117 ) C114_=_C118( C114 C118 ) C114_=_C119( C114 C119 ) C114_=_C120( C114 C120 ) \nC114_=_C121( C114 C121 ) C114_=_C122( C114 C122 ) C114_=_C191( C114 C191 ) C115_=_C116( C115 C116 ) C115_=_C117( C115 C117 ) C115_=_C118( C115 C118 ) \nC115_=_C119( C115 C119 ) C115_=_C120( C115 C120 ) C115_=_C121( C115 C121 ) C115_=_C122( C115 C122 ) C115_=_C204( C115 C204 ) C116_=_C117( C116 C117 ) \nC116_=_C118( C116 C118 ) C116_=_C119( C116 C119 ) C116_=_C120( C116 C120 ) C116_=_C121( C116 C121 ) C116_=_C122( C116 C122 ) C116_=_C211( C116 C211 ) \nC117_=_C118( C117 C118 ) C117_=_C119( C117 C119 ) C117_=_C120( C117 C120 ) C117_=_C121( C117 C121 ) C117_=_C122( C117 C122 ) C117_=_C130( C117 C130 ) \nC117_=_C144( C117 C144 ) C117_=_C164( C117 C164 ) C117_=_C173( C117 C173 ) C117_=_C191( C117 C191 ) C117_=_C204( C117 C204 ) C117_=_C211( C117 C211 ) \nC117_=_C218( C117 C218 ) C117_=_C219( C117 C219 ) C117_=_C220( C117 C220 ) C118_=_C119( C118 C119 ) C118_=_C120( C118 C120 ) C118_=_C121( C118 C121 ) \nC118_=_C122( C118 C122 ) C119_=_C120( C119 C120 ) C119_=_C121( C119 C121 ) C119_=_C122( C119 C122 ) C120_=_C121( C120 C121 ) C120_=_C122( C120 C122 ) \nC120_=_C219( C120 C219 ) C121_=_C122( C121 C122 ) C121_=_C220( C121 C220 ) C130_=_C144( C130 C144 ) C130_=_C164( C130 C164 ) C130_=_C173( C130 C173 ) \nC130_=_C191( C130 C191 ) C130_=_C204( C130 C204 ) C130_=_C211( C130 C211 ) C130_=_C218( C130 C218 ) C130_=_C219( C130 C219 ) C130_=_C220( C130 C220 ) \nC144_=_C164( C144 C164 ) C144_=_C173( C144 C173 ) C144_=_C191( C144 C191 ) C144_=_C204( C144 C204 ) C144_=_C211( C144 C211 ) C144_=_C218( C144 C218 ) \nC144_=_C219( C144 C219 ) C144_=_C220( C144 C220 ) C164_=_C173( C164 C173 ) C164_=_C191( C164 C191 ) C164_=_C204( C164 C204 ) C164_=_C211( C164 C211 ) \nC164_=_C218( C164 C218 ) C164_=_C219( C164 C219 ) C164_=_C220( C164 C220 ) C173_=_C191( C173 C191 ) C173_=_C204( C173 C204 ) C173_=_C211( C173 C211 ) \nC173_=_C218( C173 C218 ) C173_=_C219( C173 C219 ) C173_=_C220( C173 C220 ) C191_=_C204( C191 C204 ) C191_=_C211( C191 C211 ) C191_=_C218( C191 C218 ) \nC191_=_C219( C191 C219 ) C191_=_C220( C191 C220 ) C204_=_C211( C204 C211 ) C204_=_C218( C204 C218 ) C204_=_C219( C204 C219 ) C204_=_C220( C204 C220 ) \nC211_=_C218( C211 C218 ) C211_=_C219( C211 C219 ) C211_=_C220( C211 C220 ) C218_=_C219( C218 C219 ) C218_=_C220( C218 C220 ) C219_=_C220( C219 C220 ) "];26-&gt;33[label="29: C6 C33 C65 C83 C91 \nC97 C103 C110 C111 C112 C113 \nC114 C115 C116 C118 C119 C120 \nC121 C122 C130 C144 C164 C173 \nC191 C204 C211 C218 C219 C220 \n204: C6_=_C97 ,C6_=_C110 ,C6_=_C111 ,C6_=_C112 ,C6_=_C113 ,\nC6_=_C114 ,C6_=_C115 ,C6_=_C116 ,C6_=_C118 ,C6_=_C119 ,C6_=_C120 ,\nC6_=_C121 ,C6_=_C122 ,C33_=_C65 ,C33_=_C83 ,C33_=_C91 ,C33_=_C103 ,\nC33_=_C130 ,C33_=_C144 ,C33_=_C164 ,C33_=_C173 ,C33_=_C191 ,C33_=_C204 ,\nC33_=_C211 ,C33_=_C218 ,C33_=_C219 ,C33_=_C220 ,C65_=_C83 ,C65_=_C91 ,\nC65_=_C103 ,C65_=_C130 ,C65_=_C144 ,C65_=_C164 ,C65_=_C173 ,C65_=_C191 ,\nC65_=_C204 ,C65_=_C211 ,C65_=_C218 ,C65_=_C219 ,C65_=_C220 ,C83_=_C91 ,\nC83_=_C103 ,C83_=_C130 ,C83_=_C144 ,C83_=_C164 ,C83_=_C173 ,C83_=_C191 ,\nC83_=_C204 ,C83_=_C211 ,C83_=_C218 ,C83_=_C219 ,C83_=_C220 ,C91_=_C103 ,\nC91_=_C130 ,C91_=_C144 ,C91_=_C164 ,C91_=_C173 ,C91_=_C191 ,C91_=_C204 ,\nC91_=_C211 ,C91_=_C218 ,C91_=_C219 ,C91_=_C220 ,C97_=_C103 ,C97_=_C110 ,\nC97_=_C111 ,C97_=_C112 ,C97_=_C113 ,C97_=_C114 ,C97_=_C115 ,C97_=_C116 ,\nC97_=_C118 ,C97_=_C119 ,C97_=_C120 ,C97_=_C121 ,C97_=_C122 ,C103_=_C130 ,\nC103_=_C144 ,C103_=_C164 ,C103_=_C173 ,C103_=_C191 ,C103_=_C204 ,C103_=_C211 ,\nC103_=_C218 ,C103_=_C219 ,C103_=_C220 ,C110_=_C111 ,C110_=_C112 ,C110_=_C113 ,\nC110_=_C114 ,C110_=_C115 ,C110_=_C116 ,C110_=_C118 ,C110_=_C119 ,C110_=_C120 ,\nC110_=_C121 ,C110_=_C122 ,C110_=_C130 ,C111_=_C112 ,C111_=_C113 ,C111_=_C114 ,\nC111_=_C115 ,C111_=_C116 ,C111_=_C118 ,C111_=_C119 ,C111_=_C120 ,C111_=_C121 ,\nC111_=_C122 ,C111_=_C144 ,C112_=_C113 ,C112_=_C114 ,C112_=_C115 ,C112_=_C116 ,\nC112_=_C118 ,C112_=_C119 ,C112_=_C120 ,C112_=_C121 ,C112_=_C122 ,C113_=_C114 ,\nC113_=_C115 ,C113_=_C116 ,C113_=_C118 ,C113_=_C119 ,C113_=_C120 ,C113_=_C121 ,\nC113_=_C122 ,C114_=_C115 ,C114_=_C116 ,C114_=_C118 ,C114_=_C119 ,C114_=_C120 ,\nC114_=_C121 ,C114_=_C122 ,C114_=_C191 ,C115_=_C116 ,C115_=_C118 ,C115_=_C119 ,\nC115_=_C120 ,C115_=_C121 ,C115_=_C122 ,C115_=_C204 ,C116_=_C118 ,C116_=_C119 ,\nC116_=_C120 ,C116_=_C121 ,C116_=_C122 ,C116_=_C211 ,C118_=_C119 ,C118_=_C120 ,\nC118_=_C121 ,C118_=_C122 ,C119_=_C120 ,C119_=_C121 ,C119_=_C122 ,C120_=_C121 ,\nC120_=_C122 ,C120_=_C219 ,C121_=_C122 ,C121_=_C220 ,C130_=_C144 ,C130_=_C164 ,\nC130_=_C173 ,C130_=_C191 ,C130_=_C204 ,C130_=_C211 ,C130_=_C218 ,C130_=_C219 ,\nC130_=_C220 ,C144_=_C164 ,C144_=_C173 ,C144_=_C191 ,C144_=_C204 ,C144_=_C211 ,\nC144_=_C218 ,C144_=_C219 ,C144_=_C220 ,C164_=_C173 ,C164_=_C191 ,C164_=_C204 ,\nC164_=_C211 ,C164_=_C218 ,C164_=_C219 ,C164_=_C220 ,C173_=_C191 ,C173_=_C204 ,\nC173_=_C211 ,C173_=_C218 ,C173_=_C219 ,C173_=_C220 ,C191_=_C204 ,C191_=_C211 ,\nC191_=_C218 ,C191_=_C219 ,C191_=_C220 ,C204_=_C211 ,C204_=_C218 ,C204_=_C219 ,\nC204_=_C220 ,C211_=_C218 ,C211_=_C219 ,C211_=_C220 ,C218_=_C219 ,C218_=_C220 ,\nC219_=_C220 ,"];34[shape=box, label="id:34 level: 4\n40: C2 C17 C34 C41 C52 \nC55 C56 C57 C58 C59 C60 \nC61 C62 C63 C64 C65 C66 \nC67 C68 C69 C70 C71 C72 \nC73 C84 C93 C105 C132 C146 \nC165 C184 C193 C198 C205 C221 \nC226 C227 C228 C229 C230 \n413: C2_=_C17( C2 C17 ) C2_=_C41( C2 C41 ) C2_=_C55( C2 C55 ) C2_=_C56( C2 C56 ) C2_=_C57( C2 C57 ) \nC2_=_C58( C2 C58 ) C2_=_C59( C2 C59 ) C2_=_C60( C2</w:t>
      </w:r>
    </w:p>
    <w:p>
      <w:pPr>
        <w:pStyle w:val="PreformattedText"/>
        <w:bidi w:val="0"/>
        <w:spacing w:before="0" w:after="0"/>
        <w:jc w:val="left"/>
        <w:rPr/>
      </w:pPr>
      <w:r>
        <w:rPr/>
        <w:t xml:space="preserve"> </w:t>
      </w:r>
      <w:r>
        <w:rPr/>
        <w:t>C60 ) C2_=_C61( C2 C61 ) C2_=_C62( C2 C62 ) C2_=_C63( C2 C63 ) \nC2_=_C64( C2 C64 ) C2_=_C65( C2 C65 ) C2_=_C66( C2 C66 ) C2_=_C67( C2 C67 ) C2_=_C68( C2 C68 ) C2_=_C69( C2 C69 ) \nC2_=_C70( C2 C70 ) C2_=_C71( C2 C71 ) C2_=_C72( C2 C72 ) C2_=_C73( C2 C73 ) C17_=_C34( C17 C34 ) C17_=_C52( C17 C52 ) \nC17_=_C67( C17 C67 ) C17_=_C84( C17 C84 ) C17_=_C93( C17 C93 ) C17_=_C105( C17 C105 ) C17_=_C132( C17 C132 ) C17_=_C146( C17 C146 ) \nC17_=_C165( C17 C165 ) C17_=_C184( C17 C184 ) C17_=_C193( C17 C193 ) C17_=_C198( C17 C198 ) C17_=_C205( C17 C205 ) C17_=_C221( C17 C221 ) \nC17_=_C226( C17 C226 ) C17_=_C227( C17 C227 ) C17_=_C228( C17 C228 ) C17_=_C229( C17 C229 ) C17_=_C230( C17 C230 ) C34_=_C52( C34 C52 ) \nC34_=_C67( C34 C67 ) C34_=_C84( C34 C84 ) C34_=_C93( C34 C93 ) C34_=_C105( C34 C105 ) C34_=_C132( C34 C132 ) C34_=_C146( C34 C146 ) \nC34_=_C165( C34 C165 ) C34_=_C184( C34 C184 ) C34_=_C193( C34 C193 ) C34_=_C198( C34 C198 ) C34_=_C205( C34 C205 ) C34_=_C221( C34 C221 ) \nC34_=_C226( C34 C226 ) C34_=_C227( C34 C227 ) C34_=_C228( C34 C228 ) C34_=_C229( C34 C229 ) C34_=_C230( C34 C230 ) C41_=_C52( C41 C52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52_=_C67( C52 C67 ) C52_=_C84( C52 C84 ) C52_=_C93( C52 C93 ) C52_=_C105( C52 C105 ) C52_=_C132( C52 C132 ) \nC52_=_C146( C52 C146 ) C52_=_C165( C52 C165 ) C52_=_C184( C52 C184 ) C52_=_C193( C52 C193 ) C52_=_C198( C52 C198 ) C52_=_C205( C52 C205 ) \nC52_=_C221( C52 C221 ) C52_=_C226( C52 C226 ) C52_=_C227( C52 C227 ) C52_=_C228( C52 C228 ) C52_=_C229( C52 C229 ) C52_=_C230( C52 C230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93( C55 C93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105( C56 C105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132( C57 C132 ) \nC58_=_C59( C58 C59 ) C58_=_C60( C58 C60 ) C58_=_C61( C58 C61 ) C58_=_C62( C58 C62 ) C58_=_C63( C58 C63 ) C58_=_C64( C58 C64 ) \nC58_=_C65( C58 C65 ) C58_=_C66( C58 C66 ) C58_=_C67( C58 C67 ) C58_=_C68( C58 C68 ) C58_=_C69( C58 C69 ) C58_=_C70( C58 C70 ) \nC58_=_C71( C58 C71 ) C58_=_C72( C58 C72 ) C58_=_C73( C58 C73 ) C59_=_C60( C59 C60 ) C59_=_C61( C59 C61 ) C59_=_C62( C59 C62 ) \nC59_=_C63( C59 C63 ) C59_=_C64( C59 C64 ) C59_=_C65( C59 C65 ) C59_=_C66( C59 C66 ) C59_=_C67( C59 C67 ) C59_=_C68( C59 C68 ) \nC59_=_C69( C59 C69 ) C59_=_C70( C59 C70 ) C59_=_C71( C59 C71 ) C59_=_C72( C59 C72 ) C59_=_C73( C59 C73 ) C60_=_C61( C60 C61 ) \nC60_=_C62( C60 C62 ) C60_=_C63( C60 C63 ) C60_=_C64( C60 C64 ) C60_=_C65( C60 C65 ) C60_=_C66( C60 C66 ) C60_=_C67( C60 C67 ) \nC60_=_C68( C60 C68 ) C60_=_C69( C60 C69 ) C60_=_C70( C60 C70 ) C60_=_C71( C60 C71 ) C60_=_C72( C60 C72 ) C60_=_C73( C60 C73 ) \nC60_=_C184( C60 C184 ) C61_=_C62( C61 C62 ) C61_=_C63( C61 C63 ) C61_=_C64( C61 C64 ) C61_=_C65( C61 C65 ) C61_=_C66( C61 C66 ) \nC61_=_C67( C61 C67 ) C61_=_C68( C61 C68 ) C61_=_C69( C61 C69 ) C61_=_C70( C61 C70 ) C61_=_C71( C61 C71 ) C61_=_C72( C61 C72 ) \nC61_=_C73( C61 C73 ) C61_=_C193( C61 C193 ) C62_=_C63( C62 C63 ) C62_=_C64( C62 C64 ) C62_=_C65( C62 C65 ) C62_=_C66( C62 C66 ) \nC62_=_C67( C62 C67 ) C62_=_C68( C62 C68 ) C62_=_C69( C62 C69 ) C62_=_C70( C62 C70 ) C62_=_C71( C62 C71 ) C62_=_C72( C62 C72 ) \nC62_=_C73( C62 C73 ) C62_=_C198( C62 C198 ) C63_=_C64( C63 C64 ) C63_=_C65( C63 C65 ) C63_=_C66( C63 C66 ) C63_=_C67( C63 C67 ) \nC63_=_C68( C63 C68 ) C63_=_C69( C63 C69 ) C63_=_C70( C63 C70 ) C63_=_C71( C63 C71 ) C63_=_C72( C63 C72 ) C63_=_C73( C63 C73 ) \nC63_=_C205( C63 C205 ) C64_=_C65( C64 C65 ) C64_=_C66( C64 C66 ) C64_=_C67( C64 C67 ) C64_=_C68( C64 C68 ) C64_=_C69( C64 C69 ) \nC64_=_C70( C64 C70 ) C64_=_C71( C64 C71 ) C64_=_C72( C64 C72 ) C64_=_C73( C64 C73 ) C65_=_C66( C65 C66 ) C65_=_C67( C65 C67 ) \nC65_=_C68( C65 C68 ) C65_=_C69( C65 C69 ) C65_=_C70( C65 C70 ) C65_=_C71( C65 C71 ) C65_=_C72( C65 C72 ) C65_=_C73( C65 C73 ) \nC66_=_C67( C66 C67 ) C66_=_C68( C66 C68 ) C66_=_C69( C66 C69 ) C66_=_C70( C66 C70 ) C66_=_C71( C66 C71 ) C66_=_C72( C66 C72 ) \nC66_=_C73( C66 C73 ) C66_=_C221( C66 C221 ) C67_=_C68( C67 C68 ) C67_=_C69( C67 C69 ) C67_=_C70( C67 C70 ) C67_=_C71( C67 C71 ) \nC67_=_C72( C67 C72 ) C67_=_C73( C67 C73 ) C67_=_C84( C67 C84 ) C67_=_C93( C67 C93 ) C67_=_C105( C67 C105 ) C67_=_C132( C67 C132 ) \nC67_=_C146( C67 C146 ) C67_=_C165( C67 C165 ) C67_=_C184( C67 C184 ) C67_=_C193( C67 C193 ) C67_=_C198( C67 C198 ) C67_=_C205( C67 C205 ) \nC67_=_C221( C67 C221 ) C67_=_C226( C67 C226 ) C67_=_C227( C67 C227 ) C67_=_C228( C67 C228 ) C67_=_C229( C67 C229 ) C67_=_C230( C67 C230 ) \nC68_=_C69( C68 C69 ) C68_=_C70( C68 C70 ) C68_=_C71( C68 C71 ) C68_=_C72( C68 C72 ) C68_=_C73( C68 C73 ) C68_=_C226( C68 C226 ) \nC69_=_C70( C69 C70 ) C69_=_C71( C69 C71 ) C69_=_C72( C69 C72 ) C69_=_C73( C69 C73 ) C69_=_C227( C69 C227 ) C70_=_C71( C70 C71 ) \nC70_=_C72( C70 C72 ) C70_=_C73( C70 C73 ) C71_=_C72( C71 C72 ) C71_=_C73( C71 C73 ) C71_=_C228( C71 C228 ) C72_=_C73( C72 C73 ) \nC84_=_C93( C84 C93 ) C84_=_C105( C84 C105 ) C84_=_C132( C84 C132 ) C84_=_C146( C84 C146 ) C84_=_C165( C84 C165 ) C84_=_C184( C84 C184 ) \nC84_=_C193( C84 C193 ) C84_=_C198( C84 C198 ) C84_=_C205( C84 C205 ) C84_=_C221( C84 C221 ) C84_=_C226( C84 C226 ) C84_=_C227( C84 C227 ) \nC84_=_C228( C84 C228 ) C84_=_C229( C84 C229 ) C84_=_C230( C84 C230 ) C93_=_C105( C93 C105 ) C93_=_C132( C93 C132 ) C93_=_C146( C93 C146 ) \nC93_=_C165( C93 C165 ) C93_=_C184( C93 C184 ) C93_=_C193( C93 C193 ) C93_=_C198( C93 C198 ) C93_=_C205( C93 C205 ) C93_=_C221( C93 C221 ) \nC93_=_C226( C93 C226 ) C93_=_C227( C93 C227 ) C93_=_C228( C93 C228 ) C93_=_C229( C93 C229 ) C93_=_C230( C93 C230 ) C105_=_C132( C105 C132 ) \nC105_=_C146( C105 C146 ) C105_=_C165( C105 C165 ) C105_=_C184( C105 C184 ) C105_=_C193( C105 C193 ) C105_=_C198( C105 C198 ) C105_=_C205( C105 C205 ) \nC105_=_C221( C105 C221 ) C105_=_C226( C105 C226 ) C105_=_C227( C105 C227 ) C105_=_C228( C105 C228 ) C105_=_C229( C105 C229 ) C105_=_C230( C105 C230 ) \nC132_=_C146( C132 C146 ) C132_=_C165( C132 C165 ) C132_=_C184( C132 C184 ) C132_=_C193( C132 C193 ) C132_=_C198( C132 C198 ) C132_=_C205( C132 C205 ) \nC132_=_C221( C132 C221 ) C132_=_C226( C132 C226 ) C132_=_C227( C132 C227 ) C132_=_C228( C132 C228 ) C132_=_C229( C132 C229 ) C132_=_C230( C132 C230 ) \nC146_=_C165( C146 C165 ) C146_=_C184( C146 C184 ) C146_=_C193( C146 C193 ) C146_=_C198( C146 C198 ) C146_=_C205( C146 C205 ) C146_=_C221( C146 C221 ) \nC146_=_C226( C146 C226 ) C146_=_C227( C146 C227 ) C146_=_C228( C146 C228 ) C146_=_C229( C146 C229 ) C146_=_C230( C146 C230 ) C165_=_C184( C165 C184 ) \nC165_=_C193( C165 C193 ) C165_=_C198( C165 C198 ) C165_=_C205( C165 C205 ) C165_=_C221( C165 C221 ) C165_=_C226( C165 C226 ) C165_=_C227( C165 C227 ) \nC165_=_C228( C165 C228 ) C165_=_C229( C165 C229 ) C165_=_C230( C165 C230 ) C184_=_C193( C184 C193 ) C184_=_C198( C184 C198 ) C184_=_C205( C184 C205 ) \nC184_=_C221( C184 C221 ) C184_=_C226( C184 C226 ) C184_=_C227( C184 C227 ) C184_=_C228( C184 C228 ) C184_=_C229( C184 C229 ) C184_=_C230( C184 C230 ) \nC193_=_C198( C193 C198 ) C193_=_C205( C193 C205 ) C193_=_C221( C193 C221 ) C193_=_C226( C193 C226 ) C193_=_C227( C193 C227 ) C193_=_C228( C193 C228 ) \nC193_=_C229( C193 C229 ) C193_=_C230( C193 C230 ) C198_=_C205( C198 C205 ) C198_=_C221( C198 C221 ) C198_=_C226( C198 C226 ) C198_=_C227( C198 C227 ) \nC198_=_C228( C198 C228 ) C198_=_C229( C198 C229 ) C198_=_C230( C198 C230 ) C205_=_C221( C205 C221 ) C205_=_C226( C205 C226 ) C205_=_C227( C205 C227 ) \nC205_=_C228( C205 C228 ) C205_=_C229( C205 C229 ) C205_=_C230( C205 C230 ) C221_=_C226( C221 C226 ) C221_=_C227( C221 C227 ) C221_=_C228( C221 C228 ) \nC221_=_C229( C221 C229 ) C221_=_C230( C221 C230 ) C226_=_C227( C226 C227 ) C226_=_C228( C226 C228 ) C226_=_C229( C226 C229 ) C226_=_C230( C226 C230 ) \nC227_=_C228( C227 C228 ) C227_=_C229( C227 C229 ) C227_=_C230( C227 C230 ) C228_=_C229( C228 C229 ) C228_=_C230( C228 C230 ) C229_=_C230( C229 C230 ) "];27-&gt;34[label="39: C2 C17 C34 C41 C52 \nC55 C56 C57 C58 C59 C60 \nC61 C62 C63 C64 C65 C66 \nC68 C69 C70 C71 C72 C73 \nC84 C93 C105 C132 C146 C165 \nC184 C193 C198 C205 C221 C226 \nC227 C228 C229 C230 \n374: C2_=_C17 ,C2_=_C41 ,C2_=_C55 ,C2_=_C56 ,C2_=_C57 ,\nC2_=_C58 ,C2_=_C59 ,C2_=_C60 ,C2_=_C61 ,C2_=_C62 ,C2_=_C63 ,\nC2_=_C64 ,C2_=_C65 ,C2_=_C66 ,C2_=_C68 ,C2_=_C69 ,C2_=_C70 ,\nC2_=_C71 ,C2_=_C72 ,C2_=_C73 ,C17_=_C34 ,C17_=_C52 ,C17_=_C84 ,\nC17_=_C93 ,C17_=_C105 ,C17_=_C132 ,C17_=_C146 ,C17_=_C165 ,C17_=_C184 ,\nC17_=_C193 ,C17_=_C198 ,C17_=_C205 ,C17_=_C221 ,C17_=_C226 ,C17_=_C227 ,\nC17_=_C228 ,C17_=_C229 ,C17_=_C230 ,C34_=_C52 ,C34_=_C84 ,C34_=_C93 ,\nC34_=_C105 ,C34_=_C132 ,C34_=_C146 ,C34_=_C165 ,C34_=_C184 ,C34_=_C193</w:t>
      </w:r>
    </w:p>
    <w:p>
      <w:pPr>
        <w:pStyle w:val="PreformattedText"/>
        <w:bidi w:val="0"/>
        <w:spacing w:before="0" w:after="0"/>
        <w:jc w:val="left"/>
        <w:rPr/>
      </w:pPr>
      <w:r>
        <w:rPr/>
        <w:t xml:space="preserve"> </w:t>
      </w:r>
      <w:r>
        <w:rPr/>
        <w:t>,\nC34_=_C198 ,C34_=_C205 ,C34_=_C221 ,C34_=_C226 ,C34_=_C227 ,C34_=_C228 ,\nC34_=_C229 ,C34_=_C230 ,C41_=_C52 ,C41_=_C55 ,C41_=_C56 ,C41_=_C57 ,\nC41_=_C58 ,C41_=_C59 ,C41_=_C60 ,C41_=_C61 ,C41_=_C62 ,C41_=_C63 ,\nC41_=_C64 ,C41_=_C65 ,C41_=_C66 ,C41_=_C68 ,C41_=_C69 ,C41_=_C70 ,\nC41_=_C71 ,C41_=_C72 ,C41_=_C73 ,C52_=_C84 ,C52_=_C93 ,C52_=_C105 ,\nC52_=_C132 ,C52_=_C146 ,C52_=_C165 ,C52_=_C184 ,C52_=_C193 ,C52_=_C198 ,\nC52_=_C205 ,C52_=_C221 ,C52_=_C226 ,C52_=_C227 ,C52_=_C228 ,C52_=_C229 ,\nC52_=_C230 ,C55_=_C56 ,C55_=_C57 ,C55_=_C58 ,C55_=_C59 ,C55_=_C60 ,\nC55_=_C61 ,C55_=_C62 ,C55_=_C63 ,C55_=_C64 ,C55_=_C65 ,C55_=_C66 ,\nC55_=_C68 ,C55_=_C69 ,C55_=_C70 ,C55_=_C71 ,C55_=_C72 ,C55_=_C73 ,\nC55_=_C93 ,C56_=_C57 ,C56_=_C58 ,C56_=_C59 ,C56_=_C60 ,C56_=_C61 ,\nC56_=_C62 ,C56_=_C63 ,C56_=_C64 ,C56_=_C65 ,C56_=_C66 ,C56_=_C68 ,\nC56_=_C69 ,C56_=_C70 ,C56_=_C71 ,C56_=_C72 ,C56_=_C73 ,C56_=_C105 ,\nC57_=_C58 ,C57_=_C59 ,C57_=_C60 ,C57_=_C61 ,C57_=_C62 ,C57_=_C63 ,\nC57_=_C64 ,C57_=_C65 ,C57_=_C66 ,C57_=_C68 ,C57_=_C69 ,C57_=_C70 ,\nC57_=_C71 ,C57_=_C72 ,C57_=_C73 ,C57_=_C132 ,C58_=_C59 ,C58_=_C60 ,\nC58_=_C61 ,C58_=_C62 ,C58_=_C63 ,C58_=_C64 ,C58_=_C65 ,C58_=_C66 ,\nC58_=_C68 ,C58_=_C69 ,C58_=_C70 ,C58_=_C71 ,C58_=_C72 ,C58_=_C73 ,\nC59_=_C60 ,C59_=_C61 ,C59_=_C62 ,C59_=_C63 ,C59_=_C64 ,C59_=_C65 ,\nC59_=_C66 ,C59_=_C68 ,C59_=_C69 ,C59_=_C70 ,C59_=_C71 ,C59_=_C72 ,\nC59_=_C73 ,C60_=_C61 ,C60_=_C62 ,C60_=_C63 ,C60_=_C64 ,C60_=_C65 ,\nC60_=_C66 ,C60_=_C68 ,C60_=_C69 ,C60_=_C70 ,C60_=_C71 ,C60_=_C72 ,\nC60_=_C73 ,C60_=_C184 ,C61_=_C62 ,C61_=_C63 ,C61_=_C64 ,C61_=_C65 ,\nC61_=_C66 ,C61_=_C68 ,C61_=_C69 ,C61_=_C70 ,C61_=_C71 ,C61_=_C72 ,\nC61_=_C73 ,C61_=_C193 ,C62_=_C63 ,C62_=_C64 ,C62_=_C65 ,C62_=_C66 ,\nC62_=_C68 ,C62_=_C69 ,C62_=_C70 ,C62_=_C71 ,C62_=_C72 ,C62_=_C73 ,\nC62_=_C198 ,C63_=_C64 ,C63_=_C65 ,C63_=_C66 ,C63_=_C68 ,C63_=_C69 ,\nC63_=_C70 ,C63_=_C71 ,C63_=_C72 ,C63_=_C73 ,C63_=_C205 ,C64_=_C65 ,\nC64_=_C66 ,C64_=_C68 ,C64_=_C69 ,C64_=_C70 ,C64_=_C71 ,C64_=_C72 ,\nC64_=_C73 ,C65_=_C66 ,C65_=_C68 ,C65_=_C69 ,C65_=_C70 ,C65_=_C71 ,\nC65_=_C72 ,C65_=_C73 ,C66_=_C68 ,C66_=_C69 ,C66_=_C70 ,C66_=_C71 ,\nC66_=_C72 ,C66_=_C73 ,C66_=_C221 ,C68_=_C69 ,C68_=_C70 ,C68_=_C71 ,\nC68_=_C72 ,C68_=_C73 ,C68_=_C226 ,C69_=_C70 ,C69_=_C71 ,C69_=_C72 ,\nC69_=_C73 ,C69_=_C227 ,C70_=_C71 ,C70_=_C72 ,C70_=_C73 ,C71_=_C72 ,\nC71_=_C73 ,C71_=_C228 ,C72_=_C73 ,C84_=_C93 ,C84_=_C105 ,C84_=_C132 ,\nC84_=_C146 ,C84_=_C165 ,C84_=_C184 ,C84_=_C193 ,C84_=_C198 ,C84_=_C205 ,\nC84_=_C221 ,C84_=_C226 ,C84_=_C227 ,C84_=_C228 ,C84_=_C229 ,C84_=_C230 ,\nC93_=_C105 ,C93_=_C132 ,C93_=_C146 ,C93_=_C165 ,C93_=_C184 ,C93_=_C193 ,\nC93_=_C198 ,C93_=_C205 ,C93_=_C221 ,C93_=_C226 ,C93_=_C227 ,C93_=_C228 ,\nC93_=_C229 ,C93_=_C230 ,C105_=_C132 ,C105_=_C146 ,C105_=_C165 ,C105_=_C184 ,\nC105_=_C193 ,C105_=_C198 ,C105_=_C205 ,C105_=_C221 ,C105_=_C226 ,C105_=_C227 ,\nC105_=_C228 ,C105_=_C229 ,C105_=_C230 ,C132_=_C146 ,C132_=_C165 ,C132_=_C184 ,\nC132_=_C193 ,C132_=_C198 ,C132_=_C205 ,C132_=_C221 ,C132_=_C226 ,C132_=_C227 ,\nC132_=_C228 ,C132_=_C229 ,C132_=_C230 ,C146_=_C165 ,C146_=_C184 ,C146_=_C193 ,\nC146_=_C198 ,C146_=_C205 ,C146_=_C221 ,C146_=_C226 ,C146_=_C227 ,C146_=_C228 ,\nC146_=_C229 ,C146_=_C230 ,C165_=_C184 ,C165_=_C193 ,C165_=_C198 ,C165_=_C205 ,\nC165_=_C221 ,C165_=_C226 ,C165_=_C227 ,C165_=_C228 ,C165_=_C229 ,C165_=_C230 ,\nC184_=_C193 ,C184_=_C198 ,C184_=_C205 ,C184_=_C221 ,C184_=_C226 ,C184_=_C227 ,\nC184_=_C228 ,C184_=_C229 ,C184_=_C230 ,C193_=_C198 ,C193_=_C205 ,C193_=_C221 ,\nC193_=_C226 ,C193_=_C227 ,C193_=_C228 ,C193_=_C229 ,C193_=_C230 ,C198_=_C205 ,\nC198_=_C221 ,C198_=_C226 ,C198_=_C227 ,C198_=_C228 ,C198_=_C229 ,C198_=_C230 ,\nC205_=_C221 ,C205_=_C226 ,C205_=_C227 ,C205_=_C228 ,C205_=_C229 ,C205_=_C230 ,\nC221_=_C226 ,C221_=_C227 ,C221_=_C228 ,C221_=_C229 ,C221_=_C230 ,C226_=_C227 ,\nC226_=_C228 ,C226_=_C229 ,C226_=_C230 ,C227_=_C228 ,C227_=_C229 ,C227_=_C230 ,\nC228_=_C229 ,C228_=_C230 ,C229_=_C230 ,"];35[shape=box, label="id:35 level: 4\n41: C7 C11 C43 C48 C57 \nC60 C76 C80 C86 C88 C100 \nC110 C113 C123 C124 C125 C126 \nC127 C128 C129 C130 C131 C132 \nC133 C134 C135 C136 C137 C139 \nC155 C170 C179 C180 C181 C182 \nC183 C184 C185 C186 C187 C188 \n436: C7_=_C11( C7 C11 ) C7_=_C43( C7 C43 ) C7_=_C57( C7 C57 ) C7_=_C76( C7 C76 ) C7_=_C86( C7 C86 ) \nC7_=_C110( C7 C110 ) C7_=_C123( C7 C123 ) C7_=_C124( C7 C124 ) C7_=_C125( C7 C125 ) C7_=_C126( C7 C126 ) C7_=_C127( C7 C127 ) \nC7_=_C128( C7 C128 ) C7_=_C129( C7 C129 ) C7_=_C130( C7 C130 ) C7_=_C131( C7 C131 ) C7_=_C132( C7 C132 ) C7_=_C133( C7 C133 ) \nC7_=_C134( C7 C134 ) C7_=_C135( C7 C135 ) C7_=_C136( C7 C136 ) C7_=_C137( C7 C137 ) C11_=_C48( C11 C48 ) C11_=_C60( C11 C60 ) \nC11_=_C80( C11 C80 ) C11_=_C88( C11 C88 ) C11_=_C100( C11 C100 ) C11_=_C113( C11 C113 ) C11_=_C125( C11 C125 ) C11_=_C139( C11 C139 ) \nC11_=_C155( C11 C155 ) C11_=_C170( C11 C170 ) C11_=_C179( C11 C179 ) C11_=_C180( C11 C180 ) C11_=_C181( C11 C181 ) C11_=_C182( C11 C182 ) \nC11_=_C183( C11 C183 ) C11_=_C184( C11 C184 ) C11_=_C185( C11 C185 ) C11_=_C186( C11 C186 ) C11_=_C187( C11 C187 ) C11_=_C188( C11 C188 ) \nC43_=_C48( C43 C48 ) C43_=_C57( C43 C57 ) C43_=_C76( C43 C76 ) C43_=_C86( C43 C86 ) C43_=_C110( C43 C110 ) C43_=_C123( C43 C123 ) \nC43_=_C124( C43 C124 ) C43_=_C125( C43 C125 ) C43_=_C126( C43 C126 ) C43_=_C127( C43 C127 ) C43_=_C128( C43 C128 ) C43_=_C129( C43 C129 ) \nC43_=_C130( C43 C130 ) C43_=_C131( C43 C131 ) C43_=_C132( C43 C132 ) C43_=_C133( C43 C133 ) C43_=_C134( C43 C134 ) C43_=_C135( C43 C135 ) \nC43_=_C136( C43 C136 ) C43_=_C137( C43 C137 ) C48_=_C60( C48 C60 ) C48_=_C80( C48 C80 ) C48_=_C88( C48 C88 ) C48_=_C100( C48 C100 ) \nC48_=_C113( C48 C113 ) C48_=_C125( C48 C125 ) C48_=_C139( C48 C139 ) C48_=_C155( C48 C155 ) C48_=_C170( C48 C170 ) C48_=_C179( C48 C179 ) \nC48_=_C180( C48 C180 ) C48_=_C181( C48 C181 ) C48_=_C182( C48 C182 ) C48_=_C183( C48 C183 ) C48_=_C184( C48 C184 ) C48_=_C185( C48 C185 ) \nC48_=_C186( C48 C186 ) C48_=_C187( C48 C187 ) C48_=_C188( C48 C188 ) C57_=_C60( C57 C60 ) C57_=_C76( C57 C76 ) C57_=_C86( C57 C86 ) \nC57_=_C110( C57 C110 ) C57_=_C123( C57 C123 ) C57_=_C124( C57 C124 ) C57_=_C125( C57 C125 ) C57_=_C126( C57 C126 ) C57_=_C127( C57 C127 ) \nC57_=_C128( C57 C128 ) C57_=_C129( C57 C129 ) C57_=_C130( C57 C130 ) C57_=_C131( C57 C131 ) C57_=_C132( C57 C132 ) C57_=_C133( C57 C133 ) \nC57_=_C134( C57 C134 ) C57_=_C135( C57 C135 ) C57_=_C136( C57 C136 ) C57_=_C137( C57 C137 ) C60_=_C80( C60 C80 ) C60_=_C88( C60 C88 ) \nC60_=_C100( C60 C100 ) C60_=_C113( C60 C113 ) C60_=_C125( C60 C125 ) C60_=_C139( C60 C139 ) C60_=_C155( C60 C155 ) C60_=_C170( C60 C170 ) \nC60_=_C179( C60 C179 ) C60_=_C180( C60 C180 ) C60_=_C181( C60 C181 ) C60_=_C182( C60 C182 ) C60_=_C183( C60 C183 ) C60_=_C184( C60 C184 ) \nC60_=_C185( C60 C185 ) C60_=_C186( C60 C186 ) C60_=_C187( C60 C187 ) C60_=_C188( C60 C188 ) C76_=_C80( C76 C80 ) C76_=_C86( C76 C86 ) \nC76_=_C110( C76 C110 ) C76_=_C123( C76 C123 ) C76_=_C124( C76 C124 ) C76_=_C125( C76 C125 ) C76_=_C126( C76 C126 ) C76_=_C127( C76 C127 ) \nC76_=_C128( C76 C128 ) C76_=_C129( C76 C129 ) C76_=_C130( C76 C130 ) C76_=_C131( C76 C131 ) C76_=_C132( C76 C132 ) C76_=_C133( C76 C133 ) \nC76_=_C134( C76 C134 ) C76_=_C135( C76 C135 ) C76_=_C136( C76 C136 ) C76_=_C137( C76 C137 ) C80_=_C88( C80 C88 ) C80_=_C100( C80 C100 ) \nC80_=_C113( C80 C113 ) C80_=_C125( C80 C125 ) C80_=_C139( C80 C139 ) C80_=_C155( C80 C155 ) C80_=_C170( C80 C170 ) C80_=_C179( C80 C179 ) \nC80_=_C180( C80 C180 ) C80_=_C181( C80 C181 ) C80_=_C182( C80 C182 ) C80_=_C183( C80 C183 ) C80_=_C184( C80 C184 ) C80_=_C185( C80 C185 ) \nC80_=_C186( C80 C186 ) C80_=_C187( C80 C187 ) C80_=_C188( C80 C188 ) C86_=_C88( C86 C88 ) C86_=_C110( C86 C110 ) C86_=_C123( C86 C123 ) \nC86_=_C124( C86 C124 ) C86_=_C125( C86 C125 ) C86_=_C126( C86 C126 ) C86_=_C127( C86 C127 ) C86_=_C128( C86 C128 ) C86_=_C129( C86 C129 ) \nC86_=_C130( C86 C130 ) C86_=_C131( C86 C131 ) C86_=_C132( C86 C132 ) C86_=_C133( C86 C133 ) C86_=_C134( C86 C134 ) C86_=_C135( C86 C135 ) \nC86_=_C136( C86 C136 ) C86_=_C137( C86 C137 ) C88_=_C100( C88 C100 ) C88_=_C113( C88 C113 ) C88_=_C125( C88 C125 ) C88_=_C139( C88 C139 ) \nC88_=_C155( C88 C155 ) C88_=_C170( C88 C170 ) C88_=_C179( C88 C179 ) C88_=_C180( C88 C180 ) C88_=_C181( C88 C181 ) C88_=_C182( C88 C182 ) \nC88_=_C183( C88 C183 ) C88_=_C184( C88 C184 ) C88_=_C185( C88 C185 ) C88_=_C186( C88 C186 ) C88_=_C187( C88 C187 ) C88_=_C188( C88 C188 ) \nC100_=_C113( C100 C113 ) C100_=_C125( C100 C125 ) C100_=_C139( C100 C139 ) C100_=_C155( C100 C155 ) C100_=_C170( C100 C170 ) C100_=_C179( C100 C179 ) \nC100_=_C180( C100 C180 ) C100_=_C181( C100 C181 ) C100_=_C182( C100 C182 ) C100_=_C183( C100 C183 ) C100_=_C184( C100 C184 ) C100_=_C185( C100 C185 ) \nC100_=_C186( C100 C186 ) C100_=_C187( C100 C187 ) C100_=_C188( C100 C188 ) C110_=_C113( C110 C113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3_=_C125( C113 C125 ) C113_=_C139( C113 C139 ) C113_=_C155( C113 C155 ) C113_=_C170( C113 C170 ) C113_=_C179( C113 C179 ) \nC113_=_C180( C113 C180 ) C113_=_C181( C113 C181 ) C113_=_C182( C113 C182 ) C113_=_C183( C113 C183 ) C113_=_C184( C113 C184 ) C113_=_C185( C113 C185 ) \nC113_=_C186( C113 C186 ) C113_=_C187( C113 C187 ) C113_=_C188( C113 C188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w:t>
      </w:r>
    </w:p>
    <w:p>
      <w:pPr>
        <w:pStyle w:val="PreformattedText"/>
        <w:bidi w:val="0"/>
        <w:spacing w:before="0" w:after="0"/>
        <w:jc w:val="left"/>
        <w:rPr/>
      </w:pPr>
      <w:r>
        <w:rPr/>
        <w:t xml:space="preserve"> </w:t>
      </w:r>
      <w:r>
        <w:rPr/>
        <w:t>C123_=_C137( C123 C137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70( C124 C170 ) C125_=_C126( C125 C126 ) C125_=_C127( C125 C127 ) C125_=_C128( C125 C128 ) C125_=_C129( C125 C129 ) C125_=_C130( C125 C130 ) \nC125_=_C131( C125 C131 ) C125_=_C132( C125 C132 ) C125_=_C133( C125 C133 ) C125_=_C134( C125 C134 ) C125_=_C135( C125 C135 ) C125_=_C136( C125 C136 ) \nC125_=_C137( C125 C137 ) C125_=_C139( C125 C139 ) C125_=_C155( C125 C155 ) C125_=_C170( C125 C170 ) C125_=_C179( C125 C179 ) C125_=_C180( C125 C180 ) \nC125_=_C181( C125 C181 ) C125_=_C182( C125 C182 ) C125_=_C183( C125 C183 ) C125_=_C184( C125 C184 ) C125_=_C185( C125 C185 ) C125_=_C186( C125 C186 ) \nC125_=_C187( C125 C187 ) C125_=_C188( C125 C188 ) C126_=_C127( C126 C127 ) C126_=_C128( C126 C128 ) C126_=_C129( C126 C129 ) C126_=_C130( C126 C130 ) \nC126_=_C131( C126 C131 ) C126_=_C132( C126 C132 ) C126_=_C133( C126 C133 ) C126_=_C134( C126 C134 ) C126_=_C135( C126 C135 ) C126_=_C136( C126 C136 ) \nC126_=_C137( C126 C137 ) C126_=_C179( C126 C179 ) C127_=_C128( C127 C128 ) C127_=_C129( C127 C129 ) C127_=_C130( C127 C130 ) C127_=_C131( C127 C131 ) \nC127_=_C132( C127 C132 ) C127_=_C133( C127 C133 ) C127_=_C134( C127 C134 ) C127_=_C135( C127 C135 ) C127_=_C136( C127 C136 ) C127_=_C137( C127 C137 ) \nC127_=_C180( C127 C180 ) C128_=_C129( C128 C129 ) C128_=_C130( C128 C130 ) C128_=_C131( C128 C131 ) C128_=_C132( C128 C132 ) C128_=_C133( C128 C133 ) \nC128_=_C134( C128 C134 ) C128_=_C135( C128 C135 ) C128_=_C136( C128 C136 ) C128_=_C137( C128 C137 ) C128_=_C181( C128 C181 ) C129_=_C130( C129 C130 ) \nC129_=_C131( C129 C131 ) C129_=_C132( C129 C132 ) C129_=_C133( C129 C133 ) C129_=_C134( C129 C134 ) C129_=_C135( C129 C135 ) C129_=_C136( C129 C136 ) \nC129_=_C137( C129 C137 ) C129_=_C182( C129 C182 ) C130_=_C131( C130 C131 ) C130_=_C132( C130 C132 ) C130_=_C133( C130 C133 ) C130_=_C134( C130 C134 ) \nC130_=_C135( C130 C135 ) C130_=_C136( C130 C136 ) C130_=_C137( C130 C137 ) C131_=_C132( C131 C132 ) C131_=_C133( C131 C133 ) C131_=_C134( C131 C134 ) \nC131_=_C135( C131 C135 ) C131_=_C136( C131 C136 ) C131_=_C137( C131 C137 ) C131_=_C183( C131 C183 ) C132_=_C133( C132 C133 ) C132_=_C134( C132 C134 ) \nC132_=_C135( C132 C135 ) C132_=_C136( C132 C136 ) C132_=_C137( C132 C137 ) C132_=_C184( C132 C184 ) C133_=_C134( C133 C134 ) C133_=_C135( C133 C135 ) \nC133_=_C136( C133 C136 ) C133_=_C137( C133 C137 ) C133_=_C186( C133 C186 ) C134_=_C135( C134 C135 ) C134_=_C136( C134 C136 ) C134_=_C137( C134 C137 ) \nC135_=_C136( C135 C136 ) C135_=_C137( C135 C137 ) C135_=_C187( C135 C187 ) C136_=_C137( C136 C137 ) C136_=_C188( C136 C188 ) C139_=_C155( C139 C155 ) \nC139_=_C170( C139 C170 ) C139_=_C179( C139 C179 ) C139_=_C180( C139 C180 ) C139_=_C181( C139 C181 ) C139_=_C182( C139 C182 ) C139_=_C183( C139 C183 ) \nC139_=_C184( C139 C184 ) C139_=_C185( C139 C185 ) C139_=_C186( C139 C186 ) C139_=_C187( C139 C187 ) C139_=_C188( C139 C188 ) C155_=_C170( C155 C170 ) \nC155_=_C179( C155 C179 ) C155_=_C180( C155 C180 ) C155_=_C181( C155 C181 ) C155_=_C182( C155 C182 ) C155_=_C183( C155 C183 ) C155_=_C184( C155 C184 ) \nC155_=_C185( C155 C185 ) C155_=_C186( C155 C186 ) C155_=_C187( C155 C187 ) C155_=_C188( C155 C188 ) C170_=_C179( C170 C179 ) C170_=_C180( C170 C180 ) \nC170_=_C181( C170 C181 ) C170_=_C182( C170 C182 ) C170_=_C183( C170 C183 ) C170_=_C184( C170 C184 ) C170_=_C185( C170 C185 ) C170_=_C186( C170 C186 ) \nC170_=_C187( C170 C187 ) C170_=_C188( C170 C188 ) C179_=_C180( C179 C180 ) C179_=_C181( C179 C181 ) C179_=_C182( C179 C182 ) C179_=_C183( C179 C183 ) \nC179_=_C184( C179 C184 ) C179_=_C185( C179 C185 ) C179_=_C186( C179 C186 ) C179_=_C187( C179 C187 ) C179_=_C188( C179 C188 ) C180_=_C181( C180 C181 ) \nC180_=_C182( C180 C182 ) C180_=_C183( C180 C183 ) C180_=_C184( C180 C184 ) C180_=_C185( C180 C185 ) C180_=_C186( C180 C186 ) C180_=_C187( C180 C187 ) \nC180_=_C188( C180 C188 ) C181_=_C182( C181 C182 ) C181_=_C183( C181 C183 ) C181_=_C184( C181 C184 ) C181_=_C185( C181 C185 ) C181_=_C186( C181 C186 ) \nC181_=_C187( C181 C187 ) C181_=_C188( C181 C188 ) C182_=_C183( C182 C183 ) C182_=_C184( C182 C184 ) C182_=_C185( C182 C185 ) C182_=_C186( C182 C186 ) \nC182_=_C187( C182 C187 ) C182_=_C188( C182 C188 ) C183_=_C184( C183 C184 ) C183_=_C185( C183 C185 ) C183_=_C186( C183 C186 ) C183_=_C187( C183 C187 ) \nC183_=_C188( C183 C188 ) C184_=_C185( C184 C185 ) C184_=_C186( C184 C186 ) C184_=_C187( C184 C187 ) C184_=_C188( C184 C188 ) C185_=_C186( C185 C186 ) \nC185_=_C187( C185 C187 ) C185_=_C188( C185 C188 ) C186_=_C187( C186 C187 ) C186_=_C188( C186 C188 ) C187_=_C188( C187 C188 ) "];27-&gt;35[label="40: C7 C11 C43 C48 C57 \nC60 C76 C80 C86 C88 C100 \nC110 C113 C123 C124 C126 C127 \nC128 C129 C130 C131 C132 C133 \nC134 C135 C136 C137 C139 C155 \nC170 C179 C180 C181 C182 C183 \nC184 C185 C186 C187 C188 \n396: C7_=_C11 ,C7_=_C43 ,C7_=_C57 ,C7_=_C76 ,C7_=_C86 ,\nC7_=_C110 ,C7_=_C123 ,C7_=_C124 ,C7_=_C126 ,C7_=_C127 ,C7_=_C128 ,\nC7_=_C129 ,C7_=_C130 ,C7_=_C131 ,C7_=_C132 ,C7_=_C133 ,C7_=_C134 ,\nC7_=_C135 ,C7_=_C136 ,C7_=_C137 ,C11_=_C48 ,C11_=_C60 ,C11_=_C80 ,\nC11_=_C88 ,C11_=_C100 ,C11_=_C113 ,C11_=_C139 ,C11_=_C155 ,C11_=_C170 ,\nC11_=_C179 ,C11_=_C180 ,C11_=_C181 ,C11_=_C182 ,C11_=_C183 ,C11_=_C184 ,\nC11_=_C185 ,C11_=_C186 ,C11_=_C187 ,C11_=_C188 ,C43_=_C48 ,C43_=_C57 ,\nC43_=_C76 ,C43_=_C86 ,C43_=_C110 ,C43_=_C123 ,C43_=_C124 ,C43_=_C126 ,\nC43_=_C127 ,C43_=_C128 ,C43_=_C129 ,C43_=_C130 ,C43_=_C131 ,C43_=_C132 ,\nC43_=_C133 ,C43_=_C134 ,C43_=_C135 ,C43_=_C136 ,C43_=_C137 ,C48_=_C60 ,\nC48_=_C80 ,C48_=_C88 ,C48_=_C100 ,C48_=_C113 ,C48_=_C139 ,C48_=_C155 ,\nC48_=_C170 ,C48_=_C179 ,C48_=_C180 ,C48_=_C181 ,C48_=_C182 ,C48_=_C183 ,\nC48_=_C184 ,C48_=_C185 ,C48_=_C186 ,C48_=_C187 ,C48_=_C188 ,C57_=_C60 ,\nC57_=_C76 ,C57_=_C86 ,C57_=_C110 ,C57_=_C123 ,C57_=_C124 ,C57_=_C126 ,\nC57_=_C127 ,C57_=_C128 ,C57_=_C129 ,C57_=_C130 ,C57_=_C131 ,C57_=_C132 ,\nC57_=_C133 ,C57_=_C134 ,C57_=_C135 ,C57_=_C136 ,C57_=_C137 ,C60_=_C80 ,\nC60_=_C88 ,C60_=_C100 ,C60_=_C113 ,C60_=_C139 ,C60_=_C155 ,C60_=_C170 ,\nC60_=_C179 ,C60_=_C180 ,C60_=_C181 ,C60_=_C182 ,C60_=_C183 ,C60_=_C184 ,\nC60_=_C185 ,C60_=_C186 ,C60_=_C187 ,C60_=_C188 ,C76_=_C80 ,C76_=_C86 ,\nC76_=_C110 ,C76_=_C123 ,C76_=_C124 ,C76_=_C126 ,C76_=_C127 ,C76_=_C128 ,\nC76_=_C129 ,C76_=_C130 ,C76_=_C131 ,C76_=_C132 ,C76_=_C133 ,C76_=_C134 ,\nC76_=_C135 ,C76_=_C136 ,C76_=_C137 ,C80_=_C88 ,C80_=_C100 ,C80_=_C113 ,\nC80_=_C139 ,C80_=_C155 ,C80_=_C170 ,C80_=_C179 ,C80_=_C180 ,C80_=_C181 ,\nC80_=_C182 ,C80_=_C183 ,C80_=_C184 ,C80_=_C185 ,C80_=_C186 ,C80_=_C187 ,\nC80_=_C188 ,C86_=_C88 ,C86_=_C110 ,C86_=_C123 ,C86_=_C124 ,C86_=_C126 ,\nC86_=_C127 ,C86_=_C128 ,C86_=_C129 ,C86_=_C130 ,C86_=_C131 ,C86_=_C132 ,\nC86_=_C133 ,C86_=_C134 ,C86_=_C135 ,C86_=_C136 ,C86_=_C137 ,C88_=_C100 ,\nC88_=_C113 ,C88_=_C139 ,C88_=_C155 ,C88_=_C170 ,C88_=_C179 ,C88_=_C180 ,\nC88_=_C181 ,C88_=_C182 ,C88_=_C183 ,C88_=_C184 ,C88_=_C185 ,C88_=_C186 ,\nC88_=_C187 ,C88_=_C188 ,C100_=_C113 ,C100_=_C139 ,C100_=_C155 ,C100_=_C170 ,\nC100_=_C179 ,C100_=_C180 ,C100_=_C181 ,C100_=_C182 ,C100_=_C183 ,C100_=_C184 ,\nC100_=_C185 ,C100_=_C186 ,C100_=_C187 ,C100_=_C188 ,C110_=_C113 ,C110_=_C123 ,\nC110_=_C124 ,C110_=_C126 ,C110_=_C127 ,C110_=_C128 ,C110_=_C129 ,C110_=_C130 ,\nC110_=_C131 ,C110_=_C132 ,C110_=_C133 ,C110_=_C134 ,C110_=_C135 ,C110_=_C136 ,\nC110_=_C137 ,C113_=_C139 ,C113_=_C155 ,C113_=_C170 ,C113_=_C179 ,C113_=_C180 ,\nC113_=_C181 ,C113_=_C182 ,C113_=_C183 ,C113_=_C184 ,C113_=_C185 ,C113_=_C186 ,\nC113_=_C187 ,C113_=_C188 ,C123_=_C124 ,C123_=_C126 ,C123_=_C127 ,C123_=_C128 ,\nC123_=_C129 ,C123_=_C130 ,C123_=_C131 ,C123_=_C132 ,C123_=_C133 ,C123_=_C134 ,\nC123_=_C135 ,C123_=_C136 ,C123_=_C137 ,C124_=_C126 ,C124_=_C127 ,C124_=_C128 ,\nC124_=_C129 ,C124_=_C130 ,C124_=_C131 ,C124_=_C132 ,C124_=_C133 ,C124_=_C134 ,\nC124_=_C135 ,C124_=_C136 ,C124_=_C137 ,C124_=_C170 ,C126_=_C127 ,C126_=_C128 ,\nC126_=_C129 ,C126_=_C130 ,C126_=_C131 ,C126_=_C132 ,C126_=_C133 ,C126_=_C134 ,\nC126_=_C135 ,C126_=_C136 ,C126_=_C137 ,C126_=_C179 ,C127_=_C128 ,C127_=_C129 ,\nC127_=_C130 ,C127_=_C131 ,C127_=_C132 ,C127_=_C133 ,C127_=_C134 ,C127_=_C135 ,\nC127_=_C136 ,C127_=_C137 ,C127_=_C180 ,C128_=_C129 ,C128_=_C130 ,C128_=_C131 ,\nC128_=_C132 ,C128_=_C133 ,C128_=_C134 ,C128_=_C135 ,C128_=_C136 ,C128_=_C137 ,\nC128_=_C181 ,C129_=_C130 ,C129_=_C131 ,C129_=_C132 ,C129_=_C133 ,C129_=_C134 ,\nC129_=_C135 ,C129_=_C136 ,C129_=_C137 ,C129_=_C182 ,C130_=_C131 ,C130_=_C132 ,\nC130_=_C133 ,C130_=_C134 ,C130_=_C135 ,C130_=_C136 ,C130_=_C137 ,C131_=_C132 ,\nC131_=_C133 ,C131_=_C134 ,C131_=_C135 ,C131_=_C136 ,C131_=_C137 ,C131_=_C183 ,\nC132_=_C133 ,C132_=_C134 ,C132_=_C135 ,C132_=_C136 ,C132_=_C137 ,C132_=_C184 ,\nC133_=_C134 ,C133_=_C135 ,C133_=_C136 ,C133_=_C137 ,C133_=_C186 ,C134_=_C135 ,\nC134_=_C136 ,C134_=_C137 ,C135_=_C136 ,C135_=_C137 ,C135_=_C187 ,C136_=_C137 ,\nC136_=_C188 ,C139_=_C155 ,C139_=_C170 ,C139_=_C179 ,C139_=_C180 ,C139_=_C181 ,\nC139_=_C182 ,C139_=_C183 ,C139_=_C184 ,C139_=_C185 ,C139_=_C186 ,C139_=_C187 ,\nC139_=_C188 ,C155_=_C170 ,C155_=_C179 ,C155_=_C180 ,C155_=_C181 ,C155_=_C182 ,\nC155_=_C183 ,C155_=_C184 ,C155_=_C185 ,C155_=_C186 ,C155_=_C187 ,C155_=_C188 ,\nC170_=_C179 ,C170_=_C180 ,C170_=_C181 ,C170_=_C182 ,C170_=_C183 ,C170_=_C184 ,\nC170_=_C185 ,C170_=_C186 ,C170_=_C187 ,C170_=_C188 ,C179_=_C180 ,C179_=_C181 ,\nC179_=_C182 ,C179_=_C183 ,C179_=_C184 ,C179_=_C185 ,C179_=_C186 ,C179_=_C187 ,\nC179_=_C188 ,C180_=_C181 ,C180_=_C182 ,C180_=_C183 ,C180_=_C184 ,C180_=_C185 ,\nC180_=_C186 ,C180_=_C187 ,C180_=_C188 ,C181_=_C182 ,C181_=_C183 ,C181_=_C184 ,\nC181_=_C185 ,C181_=_C186 ,C181_=_C187 ,C181_=_C188 ,C182_=_C183</w:t>
      </w:r>
    </w:p>
    <w:p>
      <w:pPr>
        <w:pStyle w:val="PreformattedText"/>
        <w:bidi w:val="0"/>
        <w:spacing w:before="0" w:after="0"/>
        <w:jc w:val="left"/>
        <w:rPr/>
      </w:pPr>
      <w:r>
        <w:rPr/>
        <w:t xml:space="preserve"> </w:t>
      </w:r>
      <w:r>
        <w:rPr/>
        <w:t>,C182_=_C184 ,\nC182_=_C185 ,C182_=_C186 ,C182_=_C187 ,C182_=_C188 ,C183_=_C184 ,C183_=_C185 ,\nC183_=_C186 ,C183_=_C187 ,C183_=_C188 ,C184_=_C185 ,C184_=_C186 ,C184_=_C187 ,\nC184_=_C188 ,C185_=_C186 ,C185_=_C187 ,C185_=_C188 ,C186_=_C187 ,C186_=_C188 ,\nC187_=_C188 ,"];36[shape=box, label="id:36 level: 4\n56: C1 C10 C18 C35 C41 \nC42 C43 C44 C45 C46 C48 \nC49 C50 C51 C52 C53 C54 \nC59 C68 C70 C85 C99 C106 \nC107 C120 C124 C134 C148 C159 \nC160 C161 C166 C167 C170 C171 \nC172 C173 C174 C175 C176 C177 \nC178 C185 C194 C206 C214 C218 \nC219 C222 C223 C226 C232 C233 \nC234 C235 C237 \n451: C1_=_C10( C1 C10 ) C1_=_C18( C1 C18 ) C1_=_C41( C1 C41 ) C1_=_C42( C1 C42 ) C1_=_C43( C1 C43 ) \nC1_=_C44( C1 C44 ) C1_=_C45( C1 C45 ) C1_=_C46( C1 C46 ) C1_=_C48( C1 C48 ) C1_=_C49( C1 C49 ) C1_=_C50( C1 C50 ) \nC1_=_C51( C1 C51 ) C1_=_C52( C1 C52 ) C1_=_C53( C1 C53 ) C1_=_C54( C1 C54 ) C10_=_C18( C10 C18 ) C10_=_C59( C10 C59 ) \nC10_=_C99( C10 C99 ) C10_=_C124( C10 C124 ) C10_=_C161( C10 C161 ) C10_=_C170( C10 C170 ) C10_=_C171( C10 C171 ) C10_=_C172( C10 C172 ) \nC10_=_C173( C10 C173 ) C10_=_C174( C10 C174 ) C10_=_C175( C10 C175 ) C10_=_C176( C10 C176 ) C10_=_C177( C10 C177 ) C10_=_C178( C10 C178 ) \nC18_=_C35( C18 C35 ) C18_=_C68( C18 C68 ) C18_=_C106( C18 C106 ) C18_=_C159( C18 C159 ) C18_=_C166( C18 C166 ) C18_=_C175( C18 C175 ) \nC18_=_C185( C18 C185 ) C18_=_C206( C18 C206 ) C18_=_C218( C18 C218 ) C18_=_C222( C18 C222 ) C18_=_C226( C18 C226 ) C18_=_C232( C18 C232 ) \nC18_=_C233( C18 C233 ) C18_=_C234( C18 C234 ) C35_=_C68( C35 C68 ) C35_=_C106( C35 C106 ) C35_=_C159( C35 C159 ) C35_=_C166( C35 C166 ) \nC35_=_C175( C35 C175 ) C35_=_C185( C35 C185 ) C35_=_C206( C35 C206 ) C35_=_C218( C35 C218 ) C35_=_C222( C35 C222 ) C35_=_C226( C35 C226 ) \nC35_=_C232( C35 C232 ) C35_=_C233( C35 C233 ) C35_=_C234( C35 C234 ) C41_=_C42( C41 C42 ) C41_=_C43( C41 C43 ) C41_=_C44( C41 C44 ) \nC41_=_C45( C41 C45 ) C41_=_C46( C41 C46 ) C41_=_C48( C41 C48 ) C41_=_C49( C41 C49 ) C41_=_C50( C41 C50 ) C41_=_C51( C41 C51 ) \nC41_=_C52( C41 C52 ) C41_=_C53( C41 C53 ) C41_=_C54( C41 C54 ) C41_=_C59( C41 C59 ) C41_=_C68( C41 C68 ) C41_=_C70( C41 C70 ) \nC42_=_C43( C42 C43 ) C42_=_C44( C42 C44 ) C42_=_C45( C42 C45 ) C42_=_C46( C42 C46 ) C42_=_C48( C42 C48 ) C42_=_C49( C42 C49 ) \nC42_=_C50( C42 C50 ) C42_=_C51( C42 C51 ) C42_=_C52( C42 C52 ) C42_=_C53( C42 C53 ) C42_=_C54( C42 C54 ) C42_=_C99( C42 C99 ) \nC42_=_C106( C42 C106 ) C42_=_C107( C42 C107 ) C43_=_C44( C43 C44 ) C43_=_C45( C43 C45 ) C43_=_C46( C43 C46 ) C43_=_C48( C43 C48 ) \nC43_=_C49( C43 C49 ) C43_=_C50( C43 C50 ) C43_=_C51( C43 C51 ) C43_=_C52( C43 C52 ) C43_=_C53( C43 C53 ) C43_=_C54( C43 C54 ) \nC43_=_C124( C43 C124 ) C43_=_C134( C43 C134 ) C44_=_C45( C44 C45 ) C44_=_C46( C44 C46 ) C44_=_C48( C44 C48 ) C44_=_C49( C44 C49 ) \nC44_=_C50( C44 C50 ) C44_=_C51( C44 C51 ) C44_=_C52( C44 C52 ) C44_=_C53( C44 C53 ) C44_=_C54( C44 C54 ) C44_=_C148( C44 C148 ) \nC45_=_C46( C45 C46 ) C45_=_C48( C45 C48 ) C45_=_C49( C45 C49 ) C45_=_C50( C45 C50 ) C45_=_C51( C45 C51 ) C45_=_C52( C45 C52 ) \nC45_=_C53( C45 C53 ) C45_=_C54( C45 C54 ) C45_=_C159( C45 C159 ) C45_=_C160( C45 C160 ) C46_=_C48( C46 C48 ) C46_=_C49( C46 C49 ) \nC46_=_C50( C46 C50 ) C46_=_C51( C46 C51 ) C46_=_C52( C46 C52 ) C46_=_C53( C46 C53 ) C46_=_C54( C46 C54 ) C46_=_C161( C46 C161 ) \nC46_=_C166( C46 C166 ) C46_=_C167( C46 C167 ) C48_=_C49( C48 C49 ) C48_=_C50( C48 C50 ) C48_=_C51( C48 C51 ) C48_=_C52( C48 C52 ) \nC48_=_C53( C48 C53 ) C48_=_C54( C48 C54 ) C48_=_C170( C48 C170 ) C48_=_C185( C48 C185 ) C49_=_C50( C49 C50 ) C49_=_C51( C49 C51 ) \nC49_=_C52( C49 C52 ) C49_=_C53( C49 C53 ) C49_=_C54( C49 C54 ) C49_=_C172( C49 C172 ) C50_=_C51( C50 C51 ) C50_=_C52( C50 C52 ) \nC50_=_C53( C50 C53 ) C50_=_C54( C50 C54 ) C50_=_C206( C50 C206 ) C51_=_C52( C51 C52 ) C51_=_C53( C51 C53 ) C51_=_C54( C51 C54 ) \nC51_=_C214( C51 C214 ) C52_=_C53( C52 C53 ) C52_=_C54( C52 C54 ) C52_=_C226( C52 C226 ) C53_=_C54( C53 C54 ) C53_=_C70( C53 C70 ) \nC53_=_C85( C53 C85 ) C53_=_C107( C53 C107 ) C53_=_C120( C53 C120 ) C53_=_C134( C53 C134 ) C53_=_C148( C53 C148 ) C53_=_C160( C53 C160 ) \nC53_=_C167( C53 C167 ) C53_=_C177( C53 C177 ) C53_=_C194( C53 C194 ) C53_=_C214( C53 C214 ) C53_=_C219( C53 C219 ) C53_=_C223( C53 C223 ) \nC53_=_C235( C53 C235 ) C53_=_C237( C53 C237 ) C59_=_C68( C59 C68 ) C59_=_C70( C59 C70 ) C59_=_C99( C59 C99 ) C59_=_C124( C59 C124 ) \nC59_=_C161( C59 C161 ) C59_=_C170( C59 C170 ) C59_=_C171( C59 C171 ) C59_=_C172( C59 C172 ) C59_=_C173( C59 C173 ) C59_=_C174( C59 C174 ) \nC59_=_C175( C59 C175 ) C59_=_C176( C59 C176 ) C59_=_C177( C59 C177 ) C59_=_C178( C59 C178 ) C68_=_C70( C68 C70 ) C68_=_C106( C68 C106 ) \nC68_=_C159( C68 C159 ) C68_=_C166( C68 C166 ) C68_=_C175( C68 C175 ) C68_=_C185( C68 C185 ) C68_=_C206( C68 C206 ) C68_=_C218( C68 C218 ) \nC68_=_C222( C68 C222 ) C68_=_C226( C68 C226 ) C68_=_C232( C68 C232 ) C68_=_C233( C68 C233 ) C68_=_C234( C68 C234 ) C70_=_C85( C70 C85 ) \nC70_=_C107( C70 C107 ) C70_=_C120( C70 C120 ) C70_=_C134( C70 C134 ) C70_=_C148( C70 C148 ) C70_=_C160( C70 C160 ) C70_=_C167( C70 C167 ) \nC70_=_C177( C70 C177 ) C70_=_C194( C70 C194 ) C70_=_C214( C70 C214 ) C70_=_C219( C70 C219 ) C70_=_C223( C70 C223 ) C70_=_C235( C70 C235 ) \nC70_=_C237( C70 C237 ) C85_=_C107( C85 C107 ) C85_=_C120( C85 C120 ) C85_=_C134( C85 C134 ) C85_=_C148( C85 C148 ) C85_=_C160( C85 C160 ) \nC85_=_C167( C85 C167 ) C85_=_C177( C85 C177 ) C85_=_C194( C85 C194 ) C85_=_C214( C85 C214 ) C85_=_C219( C85 C219 ) C85_=_C223( C85 C223 ) \nC85_=_C235( C85 C235 ) C85_=_C237( C85 C237 ) C99_=_C106( C99 C106 ) C99_=_C107( C99 C107 ) C99_=_C124( C99 C124 ) C99_=_C161( C99 C161 ) \nC99_=_C170( C99 C170 ) C99_=_C171( C99 C171 ) C99_=_C172( C99 C172 ) C99_=_C173( C99 C173 ) C99_=_C174( C99 C174 ) C99_=_C175( C99 C175 ) \nC99_=_C176( C99 C176 ) C99_=_C177( C99 C177 ) C99_=_C178( C99 C178 ) C106_=_C107( C106 C107 ) C106_=_C159( C106 C159 ) C106_=_C166( C106 C166 ) \nC106_=_C175( C106 C175 ) C106_=_C185( C106 C185 ) C106_=_C206( C106 C206 ) C106_=_C218( C106 C218 ) C106_=_C222( C106 C222 ) C106_=_C226( C106 C226 ) \nC106_=_C232( C106 C232 ) C106_=_C233( C106 C233 ) C106_=_C234( C106 C234 ) C107_=_C120( C107 C120 ) C107_=_C134( C107 C134 ) C107_=_C148( C107 C148 ) \nC107_=_C160( C107 C160 ) C107_=_C167( C107 C167 ) C107_=_C177( C107 C177 ) C107_=_C194( C107 C194 ) C107_=_C214( C107 C214 ) C107_=_C219( C107 C219 ) \nC107_=_C223( C107 C223 ) C107_=_C235( C107 C235 ) C107_=_C237( C107 C237 ) C120_=_C134( C120 C134 ) C120_=_C148( C120 C148 ) C120_=_C160( C120 C160 ) \nC120_=_C167( C120 C167 ) C120_=_C177( C120 C177 ) C120_=_C194( C120 C194 ) C120_=_C214( C120 C214 ) C120_=_C219( C120 C219 ) C120_=_C223( C120 C223 ) \nC120_=_C235( C120 C235 ) C120_=_C237( C120 C237 ) C124_=_C134( C124 C134 ) C124_=_C161( C124 C161 ) C124_=_C170( C124 C170 ) C124_=_C171( C124 C171 ) \nC124_=_C172( C124 C172 ) C124_=_C173( C124 C173 ) C124_=_C174( C124 C174 ) C124_=_C175( C124 C175 ) C124_=_C176( C124 C176 ) C124_=_C177( C124 C177 ) \nC124_=_C178( C124 C178 ) C134_=_C148( C134 C148 ) C134_=_C160( C134 C160 ) C134_=_C167( C134 C167 ) C134_=_C177( C134 C177 ) C134_=_C194( C134 C194 ) \nC134_=_C214( C134 C214 ) C134_=_C219( C134 C219 ) C134_=_C223( C134 C223 ) C134_=_C235( C134 C235 ) C134_=_C237( C134 C237 ) C148_=_C160( C148 C160 ) \nC148_=_C167( C148 C167 ) C148_=_C177( C148 C177 ) C148_=_C194( C148 C194 ) C148_=_C214( C148 C214 ) C148_=_C219( C148 C219 ) C148_=_C223( C148 C223 ) \nC148_=_C235( C148 C235 ) C148_=_C237( C148 C237 ) C159_=_C160( C159 C160 ) C159_=_C166( C159 C166 ) C159_=_C175( C159 C175 ) C159_=_C185( C159 C185 ) \nC159_=_C206( C159 C206 ) C159_=_C218( C159 C218 ) C159_=_C222( C159 C222 ) C159_=_C226( C159 C226 ) C159_=_C232( C159 C232 ) C159_=_C233( C159 C233 ) \nC159_=_C234( C159 C234 ) C160_=_C167( C160 C167 ) C160_=_C177( C160 C177 ) C160_=_C194( C160 C194 ) C160_=_C214( C160 C214 ) C160_=_C219( C160 C219 ) \nC160_=_C223( C160 C223 ) C160_=_C235( C160 C235 ) C160_=_C237( C160 C237 ) C161_=_C166( C161 C166 ) C161_=_C167( C161 C167 ) C161_=_C170( C161 C170 ) \nC161_=_C171( C161 C171 ) C161_=_C172( C161 C172 ) C161_=_C173( C161 C173 ) C161_=_C174( C161 C174 ) C161_=_C175( C161 C175 ) C161_=_C176( C161 C176 ) \nC161_=_C177( C161 C177 ) C161_=_C178( C161 C178 ) C166_=_C167( C166 C167 ) C166_=_C175( C166 C175 ) C166_=_C185( C166 C185 ) C166_=_C206( C166 C206 ) \nC166_=_C218( C166 C218 ) C166_=_C222( C166 C222 ) C166_=_C226( C166 C226 ) C166_=_C232( C166 C232 ) C166_=_C233( C166 C233 ) C166_=_C234( C166 C234 ) \nC167_=_C177( C167 C177 ) C167_=_C194( C167 C194 ) C167_=_C214( C167 C214 ) C167_=_C219( C167 C219 ) C167_=_C223( C167 C223 ) C167_=_C235( C167 C235 ) \nC167_=_C237( C167 C237 ) C170_=_C171( C170 C171 ) C170_=_C172( C170 C172 ) C170_=_C173( C170 C173 ) C170_=_C174( C170 C174 ) C170_=_C175( C170 C175 ) \nC170_=_C176( C170 C176 ) C170_=_C177( C170 C177 ) C170_=_C178( C170 C178 ) C170_=_C185( C170 C185 ) C171_=_C172( C171 C172 ) C171_=_C173( C171 C173 ) \nC171_=_C174( C171 C174 ) C171_=_C175( C171 C175 ) C171_=_C176( C171 C176 ) C171_=_C177( C171 C177 ) C171_=_C178( C171 C178 ) C171_=_C194( C171 C194 ) \nC172_=_C173( C172 C173 ) C172_=_C174( C172 C174 ) C172_=_C175( C172 C175 ) C172_=_C176( C172 C176 ) C172_=_C177( C172 C177 ) C172_=_C178( C172 C178 ) \nC173_=_C174( C173 C174 ) C173_=_C175( C173 C175 ) C173_=_C176( C173 C176 ) C173_=_C177( C173 C177 ) C173_=_C178( C173 C178 ) C173_=_C218( C173 C218 ) \nC173_=_C219( C173 C219 ) C174_=_C175( C174 C175 ) C174_=_C176( C174 C176 ) C174_=_C177( C174 C177 ) C174_=_C178( C174 C178 ) C174_=_C222( C174 C222 ) \nC174_=_C223( C174 C223 ) C175_=_C176( C175 C176 ) C175_=_C177( C175 C177 ) C175_=_C178( C175 C178 ) C175_=_C185( C175 C185 ) C175_=_C206( C175 C206 ) \nC175_=_C218( C175 C218 ) C175_=_C222( C175 C222 ) C175_=_C226( C175 C226 ) C175_=_C232( C175 C232 ) C175_=_C233( C175 C233 ) C175_=_C234( C175 C234 ) \nC176_=_C177( C176 C177</w:t>
      </w:r>
    </w:p>
    <w:p>
      <w:pPr>
        <w:pStyle w:val="PreformattedText"/>
        <w:bidi w:val="0"/>
        <w:spacing w:before="0" w:after="0"/>
        <w:jc w:val="left"/>
        <w:rPr/>
      </w:pPr>
      <w:r>
        <w:rPr/>
        <w:t xml:space="preserve"> </w:t>
      </w:r>
      <w:r>
        <w:rPr/>
        <w:t>) C176_=_C178( C176 C178 ) C176_=_C235( C176 C235 ) C177_=_C178( C177 C178 ) C177_=_C194( C177 C194 ) C177_=_C214( C177 C214 ) \nC177_=_C219( C177 C219 ) C177_=_C223( C177 C223 ) C177_=_C235( C177 C235 ) C177_=_C237( C177 C237 ) C178_=_C234( C178 C234 ) C185_=_C206( C185 C206 ) \nC185_=_C218( C185 C218 ) C185_=_C222( C185 C222 ) C185_=_C226( C185 C226 ) C185_=_C232( C185 C232 ) C185_=_C233( C185 C233 ) C185_=_C234( C185 C234 ) \nC194_=_C214( C194 C214 ) C194_=_C219( C194 C219 ) C194_=_C223( C194 C223 ) C194_=_C235( C194 C235 ) C194_=_C237( C194 C237 ) C206_=_C218( C206 C218 ) \nC206_=_C222( C206 C222 ) C206_=_C226( C206 C226 ) C206_=_C232( C206 C232 ) C206_=_C233( C206 C233 ) C206_=_C234( C206 C234 ) C214_=_C219( C214 C219 ) \nC214_=_C223( C214 C223 ) C214_=_C235( C214 C235 ) C214_=_C237( C214 C237 ) C218_=_C219( C218 C219 ) C218_=_C222( C218 C222 ) C218_=_C226( C218 C226 ) \nC218_=_C232( C218 C232 ) C218_=_C233( C218 C233 ) C218_=_C234( C218 C234 ) C219_=_C223( C219 C223 ) C219_=_C235( C219 C235 ) C219_=_C237( C219 C237 ) \nC222_=_C223( C222 C223 ) C222_=_C226( C222 C226 ) C222_=_C232( C222 C232 ) C222_=_C233( C222 C233 ) C222_=_C234( C222 C234 ) C223_=_C235( C223 C235 ) \nC223_=_C237( C223 C237 ) C226_=_C232( C226 C232 ) C226_=_C233( C226 C233 ) C226_=_C234( C226 C234 ) C232_=_C233( C232 C233 ) C232_=_C234( C232 C234 ) \nC233_=_C234( C233 C234 ) C235_=_C237( C235 C237 ) "];28-&gt;36[label="53: C1 C10 C18 C35 C41 \nC42 C43 C44 C45 C46 C48 \nC49 C50 C51 C52 C54 C59 \nC68 C70 C85 C99 C106 C107 \nC120 C124 C134 C148 C159 C160 \nC161 C166 C167 C170 C171 C172 \nC173 C174 C176 C178 C185 C194 \nC206 C214 C218 C219 C222 C223 \nC226 C232 C233 C234 C235 C237 \n370: C1_=_C10 ,C1_=_C18 ,C1_=_C41 ,C1_=_C42 ,C1_=_C43 ,\nC1_=_C44 ,C1_=_C45 ,C1_=_C46 ,C1_=_C48 ,C1_=_C49 ,C1_=_C50 ,\nC1_=_C51 ,C1_=_C52 ,C1_=_C54 ,C10_=_C18 ,C10_=_C59 ,C10_=_C99 ,\nC10_=_C124 ,C10_=_C161 ,C10_=_C170 ,C10_=_C171 ,C10_=_C172 ,C10_=_C173 ,\nC10_=_C174 ,C10_=_C176 ,C10_=_C178 ,C18_=_C35 ,C18_=_C68 ,C18_=_C106 ,\nC18_=_C159 ,C18_=_C166 ,C18_=_C185 ,C18_=_C206 ,C18_=_C218 ,C18_=_C222 ,\nC18_=_C226 ,C18_=_C232 ,C18_=_C233 ,C18_=_C234 ,C35_=_C68 ,C35_=_C106 ,\nC35_=_C159 ,C35_=_C166 ,C35_=_C185 ,C35_=_C206 ,C35_=_C218 ,C35_=_C222 ,\nC35_=_C226 ,C35_=_C232 ,C35_=_C233 ,C35_=_C234 ,C41_=_C42 ,C41_=_C43 ,\nC41_=_C44 ,C41_=_C45 ,C41_=_C46 ,C41_=_C48 ,C41_=_C49 ,C41_=_C50 ,\nC41_=_C51 ,C41_=_C52 ,C41_=_C54 ,C41_=_C59 ,C41_=_C68 ,C41_=_C70 ,\nC42_=_C43 ,C42_=_C44 ,C42_=_C45 ,C42_=_C46 ,C42_=_C48 ,C42_=_C49 ,\nC42_=_C50 ,C42_=_C51 ,C42_=_C52 ,C42_=_C54 ,C42_=_C99 ,C42_=_C106 ,\nC42_=_C107 ,C43_=_C44 ,C43_=_C45 ,C43_=_C46 ,C43_=_C48 ,C43_=_C49 ,\nC43_=_C50 ,C43_=_C51 ,C43_=_C52 ,C43_=_C54 ,C43_=_C124 ,C43_=_C134 ,\nC44_=_C45 ,C44_=_C46 ,C44_=_C48 ,C44_=_C49 ,C44_=_C50 ,C44_=_C51 ,\nC44_=_C52 ,C44_=_C54 ,C44_=_C148 ,C45_=_C46 ,C45_=_C48 ,C45_=_C49 ,\nC45_=_C50 ,C45_=_C51 ,C45_=_C52 ,C45_=_C54 ,C45_=_C159 ,C45_=_C160 ,\nC46_=_C48 ,C46_=_C49 ,C46_=_C50 ,C46_=_C51 ,C46_=_C52 ,C46_=_C54 ,\nC46_=_C161 ,C46_=_C166 ,C46_=_C167 ,C48_=_C49 ,C48_=_C50 ,C48_=_C51 ,\nC48_=_C52 ,C48_=_C54 ,C48_=_C170 ,C48_=_C185 ,C49_=_C50 ,C49_=_C51 ,\nC49_=_C52 ,C49_=_C54 ,C49_=_C172 ,C50_=_C51 ,C50_=_C52 ,C50_=_C54 ,\nC50_=_C206 ,C51_=_C52 ,C51_=_C54 ,C51_=_C214 ,C52_=_C54 ,C52_=_C226 ,\nC59_=_C68 ,C59_=_C70 ,C59_=_C99 ,C59_=_C124 ,C59_=_C161 ,C59_=_C170 ,\nC59_=_C171 ,C59_=_C172 ,C59_=_C173 ,C59_=_C174 ,C59_=_C176 ,C59_=_C178 ,\nC68_=_C70 ,C68_=_C106 ,C68_=_C159 ,C68_=_C166 ,C68_=_C185 ,C68_=_C206 ,\nC68_=_C218 ,C68_=_C222 ,C68_=_C226 ,C68_=_C232 ,C68_=_C233 ,C68_=_C234 ,\nC70_=_C85 ,C70_=_C107 ,C70_=_C120 ,C70_=_C134 ,C70_=_C148 ,C70_=_C160 ,\nC70_=_C167 ,C70_=_C194 ,C70_=_C214 ,C70_=_C219 ,C70_=_C223 ,C70_=_C235 ,\nC70_=_C237 ,C85_=_C107 ,C85_=_C120 ,C85_=_C134 ,C85_=_C148 ,C85_=_C160 ,\nC85_=_C167 ,C85_=_C194 ,C85_=_C214 ,C85_=_C219 ,C85_=_C223 ,C85_=_C235 ,\nC85_=_C237 ,C99_=_C106 ,C99_=_C107 ,C99_=_C124 ,C99_=_C161 ,C99_=_C170 ,\nC99_=_C171 ,C99_=_C172 ,C99_=_C173 ,C99_=_C174 ,C99_=_C176 ,C99_=_C178 ,\nC106_=_C107 ,C106_=_C159 ,C106_=_C166 ,C106_=_C185 ,C106_=_C206 ,C106_=_C218 ,\nC106_=_C222 ,C106_=_C226 ,C106_=_C232 ,C106_=_C233 ,C106_=_C234 ,C107_=_C120 ,\nC107_=_C134 ,C107_=_C148 ,C107_=_C160 ,C107_=_C167 ,C107_=_C194 ,C107_=_C214 ,\nC107_=_C219 ,C107_=_C223 ,C107_=_C235 ,C107_=_C237 ,C120_=_C134 ,C120_=_C148 ,\nC120_=_C160 ,C120_=_C167 ,C120_=_C194 ,C120_=_C214 ,C120_=_C219 ,C120_=_C223 ,\nC120_=_C235 ,C120_=_C237 ,C124_=_C134 ,C124_=_C161 ,C124_=_C170 ,C124_=_C171 ,\nC124_=_C172 ,C124_=_C173 ,C124_=_C174 ,C124_=_C176 ,C124_=_C178 ,C134_=_C148 ,\nC134_=_C160 ,C134_=_C167 ,C134_=_C194 ,C134_=_C214 ,C134_=_C219 ,C134_=_C223 ,\nC134_=_C235 ,C134_=_C237 ,C148_=_C160 ,C148_=_C167 ,C148_=_C194 ,C148_=_C214 ,\nC148_=_C219 ,C148_=_C223 ,C148_=_C235 ,C148_=_C237 ,C159_=_C160 ,C159_=_C166 ,\nC159_=_C185 ,C159_=_C206 ,C159_=_C218 ,C159_=_C222 ,C159_=_C226 ,C159_=_C232 ,\nC159_=_C233 ,C159_=_C234 ,C160_=_C167 ,C160_=_C194 ,C160_=_C214 ,C160_=_C219 ,\nC160_=_C223 ,C160_=_C235 ,C160_=_C237 ,C161_=_C166 ,C161_=_C167 ,C161_=_C170 ,\nC161_=_C171 ,C161_=_C172 ,C161_=_C173 ,C161_=_C174 ,C161_=_C176 ,C161_=_C178 ,\nC166_=_C167 ,C166_=_C185 ,C166_=_C206 ,C166_=_C218 ,C166_=_C222 ,C166_=_C226 ,\nC166_=_C232 ,C166_=_C233 ,C166_=_C234 ,C167_=_C194 ,C167_=_C214 ,C167_=_C219 ,\nC167_=_C223 ,C167_=_C235 ,C167_=_C237 ,C170_=_C171 ,C170_=_C172 ,C170_=_C173 ,\nC170_=_C174 ,C170_=_C176 ,C170_=_C178 ,C170_=_C185 ,C171_=_C172 ,C171_=_C173 ,\nC171_=_C174 ,C171_=_C176 ,C171_=_C178 ,C171_=_C194 ,C172_=_C173 ,C172_=_C174 ,\nC172_=_C176 ,C172_=_C178 ,C173_=_C174 ,C173_=_C176 ,C173_=_C178 ,C173_=_C218 ,\nC173_=_C219 ,C174_=_C176 ,C174_=_C178 ,C174_=_C222 ,C174_=_C223 ,C176_=_C178 ,\nC176_=_C235 ,C178_=_C234 ,C185_=_C206 ,C185_=_C218 ,C185_=_C222 ,C185_=_C226 ,\nC185_=_C232 ,C185_=_C233 ,C185_=_C234 ,C194_=_C214 ,C194_=_C219 ,C194_=_C223 ,\nC194_=_C235 ,C194_=_C237 ,C206_=_C218 ,C206_=_C222 ,C206_=_C226 ,C206_=_C232 ,\nC206_=_C233 ,C206_=_C234 ,C214_=_C219 ,C214_=_C223 ,C214_=_C235 ,C214_=_C237 ,\nC218_=_C219 ,C218_=_C222 ,C218_=_C226 ,C218_=_C232 ,C218_=_C233 ,C218_=_C234 ,\nC219_=_C223 ,C219_=_C235 ,C219_=_C237 ,C222_=_C223 ,C222_=_C226 ,C222_=_C232 ,\nC222_=_C233 ,C222_=_C234 ,C223_=_C235 ,C223_=_C237 ,C226_=_C232 ,C226_=_C233 ,\nC226_=_C234 ,C232_=_C233 ,C232_=_C234 ,C233_=_C234 ,C235_=_C237 ,"];37[shape=box, label="id:37 level: 4\n65: C5 C12 C13 C16 C26 \nC29 C30 C42 C49 C56 C61 \nC62 C66 C75 C81 C92 C97 \nC98 C99 C100 C101 C102 C103 \nC105 C106 C107 C108 C109 C114 \nC118 C126 C127 C131 C140 C141 \nC145 C156 C157 C158 C162 C171 \nC172 C174 C179 C180 C183 C190 \nC191 C192 C193 C194 C195 C196 \nC197 C198 C199 C200 C201 C202 \nC212 C221 C222 C223 C224 C225 \n591: C5_=_C12( C5 C12 ) C5_=_C13( C5 C13 ) C5_=_C16( C5 C16 ) C5_=_C26( C5 C26 ) C5_=_C42( C5 C42 ) \nC5_=_C56( C5 C56 ) C5_=_C75( C5 C75 ) C5_=_C97( C5 C97 ) C5_=_C98( C5 C98 ) C5_=_C99( C5 C99 ) C5_=_C100( C5 C100 ) \nC5_=_C101( C5 C101 ) C5_=_C102( C5 C102 ) C5_=_C103( C5 C103 ) C5_=_C105( C5 C105 ) C5_=_C106( C5 C106 ) C5_=_C107( C5 C107 ) \nC5_=_C108( C5 C108 ) C5_=_C109( C5 C109 ) C12_=_C13( C12 C13 ) C12_=_C16( C12 C16 ) C12_=_C29( C12 C29 ) C12_=_C61( C12 C61 ) \nC12_=_C114( C12 C114 ) C12_=_C126( C12 C126 ) C12_=_C140( C12 C140 ) C12_=_C156( C12 C156 ) C12_=_C162( C12 C162 ) C12_=_C171( C12 C171 ) \nC12_=_C179( C12 C179 ) C12_=_C190( C12 C190 ) C12_=_C191( C12 C191 ) C12_=_C192( C12 C192 ) C12_=_C193( C12 C193 ) C12_=_C194( C12 C194 ) \nC12_=_C195( C12 C195 ) C12_=_C196( C12 C196 ) C13_=_C16( C13 C16 ) C13_=_C30( C13 C30 ) C13_=_C49( C13 C49 ) C13_=_C62( C13 C62 ) \nC13_=_C81( C13 C81 ) C13_=_C127( C13 C127 ) C13_=_C141( C13 C141 ) C13_=_C157( C13 C157 ) C13_=_C172( C13 C172 ) C13_=_C180( C13 C180 ) \nC13_=_C197( C13 C197 ) C13_=_C198( C13 C198 ) C13_=_C199( C13 C199 ) C13_=_C200( C13 C200 ) C13_=_C201( C13 C201 ) C13_=_C202( C13 C202 ) \nC16_=_C66( C16 C66 ) C16_=_C92( C16 C92 ) C16_=_C118( C16 C118 ) C16_=_C131( C16 C131 ) C16_=_C145( C16 C145 ) C16_=_C158( C16 C158 ) \nC16_=_C174( C16 C174 ) C16_=_C183( C16 C183 ) C16_=_C192( C16 C192 ) C16_=_C197( C16 C197 ) C16_=_C212( C16 C212 ) C16_=_C221( C16 C221 ) \nC16_=_C222( C16 C222 ) C16_=_C223( C16 C223 ) C16_=_C224( C16 C224 ) C16_=_C225( C16 C225 ) C26_=_C29( C26 C29 ) C26_=_C30( C26 C30 ) \nC26_=_C42( C26 C42 ) C26_=_C56( C26 C56 ) C26_=_C75( C26 C75 ) C26_=_C97( C26 C97 ) C26_=_C98( C26 C98 ) C26_=_C99( C26 C99 ) \nC26_=_C100( C26 C100 ) C26_=_C101( C26 C101 ) C26_=_C102( C26 C102 ) C26_=_C103( C26 C103 ) C26_=_C105( C26 C105 ) C26_=_C106( C26 C106 ) \nC26_=_C107( C26 C107 ) C26_=_C108( C26 C108 ) C26_=_C109( C26 C109 ) C29_=_C30( C29 C30 ) C29_=_C61( C29 C61 ) C29_=_C114( C29 C114 ) \nC29_=_C126( C29 C126 ) C29_=_C140( C29 C140 ) C29_=_C156( C29 C156 ) C29_=_C162( C29 C162 ) C29_=_C171( C29 C171 ) C29_=_C179( C29 C179 ) \nC29_=_C190( C29 C190 ) C29_=_C191( C29 C191 ) C29_=_C192( C29 C192 ) C29_=_C193( C29 C193 ) C29_=_C194( C29 C194 ) C29_=_C195( C29 C195 ) \nC29_=_C196( C29 C196 ) C30_=_C49( C30 C49 ) C30_=_C62( C30 C62 ) C30_=_C81( C30 C81 ) C30_=_C127( C30 C127 ) C30_=_C141( C30 C141 ) \nC30_=_C157( C30 C157 ) C30_=_C172( C30 C172 ) C30_=_C180( C30 C180 ) C30_=_C197( C30 C197 ) C30_=_C198( C30 C198 ) C30_=_C199( C30 C199 ) \nC30_=_C200( C30 C200 ) C30_=_C201( C30 C201 ) C30_=_C202( C30 C202 ) C42_=_C49( C42 C49 ) C42_=_C56( C42 C56 ) C42_=_C75( C42 C75 ) \nC42_=_C97( C42 C97 ) C42_=_C98( C42 C98 ) C42_=_C99( C42 C99 ) C42_=_C100( C42 C100 ) C42_=_C101( C42 C101 ) C42_=_C102( C42 C102 ) \nC42_=_C103( C42 C103 ) C42_=_C105( C42 C105 ) C42_=_C106( C42 C106 ) C42_=_C107( C42 C107 ) C42_=_C108( C42 C108 ) C42_=_C109( C42 C109 ) \nC49_=_C62( C49 C62 ) C49_=_C81( C49 C81 ) C49_=_C127( C49 C127 ) C49_=_C141( C49 C141 ) C49_=_C157( C49 C157 ) C49_=_C172( C49 C172 ) \nC49_=_C180( C49 C180 ) C49_=_C197( C49 C197 ) C49_=_C198( C49 C198 ) C49_=_C199( C49 C199 ) C49_=_C200( C49 C200 ) C49_=_C201( C49 C201 ) \nC49_=_C202(</w:t>
      </w:r>
    </w:p>
    <w:p>
      <w:pPr>
        <w:pStyle w:val="PreformattedText"/>
        <w:bidi w:val="0"/>
        <w:spacing w:before="0" w:after="0"/>
        <w:jc w:val="left"/>
        <w:rPr/>
      </w:pPr>
      <w:r>
        <w:rPr/>
        <w:t xml:space="preserve"> </w:t>
      </w:r>
      <w:r>
        <w:rPr/>
        <w:t>C49 C202 ) C56_=_C61( C56 C61 ) C56_=_C62( C56 C62 ) C56_=_C66( C56 C66 ) C56_=_C75( C56 C75 ) C56_=_C97( C56 C97 ) \nC56_=_C98( C56 C98 ) C56_=_C99( C56 C99 ) C56_=_C100( C56 C100 ) C56_=_C101( C56 C101 ) C56_=_C102( C56 C102 ) C56_=_C103( C56 C103 ) \nC56_=_C105( C56 C105 ) C56_=_C106( C56 C106 ) C56_=_C107( C56 C107 ) C56_=_C108( C56 C108 ) C56_=_C109( C56 C109 ) C61_=_C62( C61 C62 ) \nC61_=_C66( C61 C66 ) C61_=_C114( C61 C114 ) C61_=_C126( C61 C126 ) C61_=_C140( C61 C140 ) C61_=_C156( C61 C156 ) C61_=_C162( C61 C162 ) \nC61_=_C171( C61 C171 ) C61_=_C179( C61 C179 ) C61_=_C190( C61 C190 ) C61_=_C191( C61 C191 ) C61_=_C192( C61 C192 ) C61_=_C193( C61 C193 ) \nC61_=_C194( C61 C194 ) C61_=_C195( C61 C195 ) C61_=_C196( C61 C196 ) C62_=_C66( C62 C66 ) C62_=_C81( C62 C81 ) C62_=_C127( C62 C127 ) \nC62_=_C141( C62 C141 ) C62_=_C157( C62 C157 ) C62_=_C172( C62 C172 ) C62_=_C180( C62 C180 ) C62_=_C197( C62 C197 ) C62_=_C198( C62 C198 ) \nC62_=_C199( C62 C199 ) C62_=_C200( C62 C200 ) C62_=_C201( C62 C201 ) C62_=_C202( C62 C202 ) C66_=_C92( C66 C92 ) C66_=_C118( C66 C118 ) \nC66_=_C131( C66 C131 ) C66_=_C145( C66 C145 ) C66_=_C158( C66 C158 ) C66_=_C174( C66 C174 ) C66_=_C183( C66 C183 ) C66_=_C192( C66 C192 ) \nC66_=_C197( C66 C197 ) C66_=_C212( C66 C212 ) C66_=_C221( C66 C221 ) C66_=_C222( C66 C222 ) C66_=_C223( C66 C223 ) C66_=_C224( C66 C224 ) \nC66_=_C225( C66 C225 ) C75_=_C81( C75 C81 ) C75_=_C97( C75 C97 ) C75_=_C98( C75 C98 ) C75_=_C99( C75 C99 ) C75_=_C100( C75 C100 ) \nC75_=_C101( C75 C101 ) C75_=_C102( C75 C102 ) C75_=_C103( C75 C103 ) C75_=_C105( C75 C105 ) C75_=_C106( C75 C106 ) C75_=_C107( C75 C107 ) \nC75_=_C108( C75 C108 ) C75_=_C109( C75 C109 ) C81_=_C127( C81 C127 ) C81_=_C141( C81 C141 ) C81_=_C157( C81 C157 ) C81_=_C172( C81 C172 ) \nC81_=_C180( C81 C180 ) C81_=_C197( C81 C197 ) C81_=_C198( C81 C198 ) C81_=_C199( C81 C199 ) C81_=_C200( C81 C200 ) C81_=_C201( C81 C201 ) \nC81_=_C202( C81 C202 ) C92_=_C118( C92 C118 ) C92_=_C131( C92 C131 ) C92_=_C145( C92 C145 ) C92_=_C158( C92 C158 ) C92_=_C174( C92 C174 ) \nC92_=_C183( C92 C183 ) C92_=_C192( C92 C192 ) C92_=_C197( C92 C197 ) C92_=_C212( C92 C212 ) C92_=_C221( C92 C221 ) C92_=_C222( C92 C222 ) \nC92_=_C223( C92 C223 ) C92_=_C224( C92 C224 ) C92_=_C225( C92 C225 ) C97_=_C98( C97 C98 ) C97_=_C99( C97 C99 ) C97_=_C100( C97 C100 ) \nC97_=_C101( C97 C101 ) C97_=_C102( C97 C102 ) C97_=_C103( C97 C103 ) C97_=_C105( C97 C105 ) C97_=_C106( C97 C106 ) C97_=_C107( C97 C107 ) \nC97_=_C108( C97 C108 ) C97_=_C109( C97 C109 ) C97_=_C114( C97 C114 ) C97_=_C118( C97 C118 ) C98_=_C99( C98 C99 ) C98_=_C100( C98 C100 ) \nC98_=_C101( C98 C101 ) C98_=_C102( C98 C102 ) C98_=_C103( C98 C103 ) C98_=_C105( C98 C105 ) C98_=_C106( C98 C106 ) C98_=_C107( C98 C107 ) \nC98_=_C108( C98 C108 ) C98_=_C109( C98 C109 ) C98_=_C140( C98 C140 ) C98_=_C141( C98 C141 ) C98_=_C145( C98 C145 ) C99_=_C100( C99 C100 ) \nC99_=_C101( C99 C101 ) C99_=_C102( C99 C102 ) C99_=_C103( C99 C103 ) C99_=_C105( C99 C105 ) C99_=_C106( C99 C106 ) C99_=_C107( C99 C107 ) \nC99_=_C108( C99 C108 ) C99_=_C109( C99 C109 ) C99_=_C171( C99 C171 ) C99_=_C172( C99 C172 ) C99_=_C174( C99 C174 ) C100_=_C101( C100 C101 ) \nC100_=_C102( C100 C102 ) C100_=_C103( C100 C103 ) C100_=_C105( C100 C105 ) C100_=_C106( C100 C106 ) C100_=_C107( C100 C107 ) C100_=_C108( C100 C108 ) \nC100_=_C109( C100 C109 ) C100_=_C179( C100 C179 ) C100_=_C180( C100 C180 ) C100_=_C183( C100 C183 ) C101_=_C102( C101 C102 ) C101_=_C103( C101 C103 ) \nC101_=_C105( C101 C105 ) C101_=_C106( C101 C106 ) C101_=_C107( C101 C107 ) C101_=_C108( C101 C108 ) C101_=_C109( C101 C109 ) C101_=_C190( C101 C190 ) \nC102_=_C103( C102 C103 ) C102_=_C105( C102 C105 ) C102_=_C106( C102 C106 ) C102_=_C107( C102 C107 ) C102_=_C108( C102 C108 ) C102_=_C109( C102 C109 ) \nC102_=_C212( C102 C212 ) C103_=_C105( C103 C105 ) C103_=_C106( C103 C106 ) C103_=_C107( C103 C107 ) C103_=_C108( C103 C108 ) C103_=_C109( C103 C109 ) \nC103_=_C191( C103 C191 ) C105_=_C106( C105 C106 ) C105_=_C107( C105 C107 ) C105_=_C108( C105 C108 ) C105_=_C109( C105 C109 ) C105_=_C193( C105 C193 ) \nC105_=_C198( C105 C198 ) C105_=_C221( C105 C221 ) C106_=_C107( C106 C107 ) C106_=_C108( C106 C108 ) C106_=_C109( C106 C109 ) C106_=_C222( C106 C222 ) \nC107_=_C108( C107 C108 ) C107_=_C109( C107 C109 ) C107_=_C194( C107 C194 ) C107_=_C223( C107 C223 ) C108_=_C109( C108 C109 ) C108_=_C200( C108 C200 ) \nC108_=_C224( C108 C224 ) C109_=_C196( C109 C196 ) C109_=_C201( C109 C201 ) C114_=_C118( C114 C118 ) C114_=_C126( C114 C126 ) C114_=_C140( C114 C140 ) \nC114_=_C156( C114 C156 ) C114_=_C162( C114 C162 ) C114_=_C171( C114 C171 ) C114_=_C179( C114 C179 ) C114_=_C190( C114 C190 ) C114_=_C191( C114 C191 ) \nC114_=_C192( C114 C192 ) C114_=_C193( C114 C193 ) C114_=_C194( C114 C194 ) C114_=_C195( C114 C195 ) C114_=_C196( C114 C196 ) C118_=_C131( C118 C131 ) \nC118_=_C145( C118 C145 ) C118_=_C158( C118 C158 ) C118_=_C174( C118 C174 ) C118_=_C183( C118 C183 ) C118_=_C192( C118 C192 ) C118_=_C197( C118 C197 ) \nC118_=_C212( C118 C212 ) C118_=_C221( C118 C221 ) C118_=_C222( C118 C222 ) C118_=_C223( C118 C223 ) C118_=_C224( C118 C224 ) C118_=_C225( C118 C225 ) \nC126_=_C127( C126 C127 ) C126_=_C131( C126 C131 ) C126_=_C140( C126 C140 ) C126_=_C156( C126 C156 ) C126_=_C162( C126 C162 ) C126_=_C171( C126 C171 ) \nC126_=_C179( C126 C179 ) C126_=_C190( C126 C190 ) C126_=_C191( C126 C191 ) C126_=_C192( C126 C192 ) C126_=_C193( C126 C193 ) C126_=_C194( C126 C194 ) \nC126_=_C195( C126 C195 ) C126_=_C196( C126 C196 ) C127_=_C131( C127 C131 ) C127_=_C141( C127 C141 ) C127_=_C157( C127 C157 ) C127_=_C172( C127 C172 ) \nC127_=_C180( C127 C180 ) C127_=_C197( C127 C197 ) C127_=_C198( C127 C198 ) C127_=_C199( C127 C199 ) C127_=_C200( C127 C200 ) C127_=_C201( C127 C201 ) \nC127_=_C202( C127 C202 ) C131_=_C145( C131 C145 ) C131_=_C158( C131 C158 ) C131_=_C174( C131 C174 ) C131_=_C183( C131 C183 ) C131_=_C192( C131 C192 ) \nC131_=_C197( C131 C197 ) C131_=_C212( C131 C212 ) C131_=_C221( C131 C221 ) C131_=_C222( C131 C222 ) C131_=_C223( C131 C223 ) C131_=_C224( C131 C224 ) \nC131_=_C225( C131 C225 ) C140_=_C141( C140 C141 ) C140_=_C145( C140 C145 ) C140_=_C156( C140 C156 ) C140_=_C162( C140 C162 ) C140_=_C171( C140 C171 ) \nC140_=_C179( C140 C179 ) C140_=_C190( C140 C190 ) C140_=_C191( C140 C191 ) C140_=_C192( C140 C192 ) C140_=_C193( C140 C193 ) C140_=_C194( C140 C194 ) \nC140_=_C195( C140 C195 ) C140_=_C196( C140 C196 ) C141_=_C145( C141 C145 ) C141_=_C157( C141 C157 ) C141_=_C172( C141 C172 ) C141_=_C180( C141 C180 ) \nC141_=_C197( C141 C197 ) C141_=_C198( C141 C198 ) C141_=_C199( C141 C199 ) C141_=_C200( C141 C200 ) C141_=_C201( C141 C201 ) C141_=_C202( C141 C202 ) \nC145_=_C158( C145 C158 ) C145_=_C174( C145 C174 ) C145_=_C183( C145 C183 ) C145_=_C192( C145 C192 ) C145_=_C197( C145 C197 ) C145_=_C212( C145 C212 ) \nC145_=_C221( C145 C221 ) C145_=_C222( C145 C222 ) C145_=_C223( C145 C223 ) C145_=_C224( C145 C224 ) C145_=_C225( C145 C225 ) C156_=_C157( C156 C157 ) \nC156_=_C158( C156 C158 ) C156_=_C162( C156 C162 ) C156_=_C171( C156 C171 ) C156_=_C179( C156 C179 ) C156_=_C190( C156 C190 ) C156_=_C191( C156 C191 ) \nC156_=_C192( C156 C192 ) C156_=_C193( C156 C193 ) C156_=_C194( C156 C194 ) C156_=_C195( C156 C195 ) C156_=_C196( C156 C196 ) C157_=_C158( C157 C158 ) \nC157_=_C172( C157 C172 ) C157_=_C180( C157 C180 ) C157_=_C197( C157 C197 ) C157_=_C198( C157 C198 ) C157_=_C199( C157 C199 ) C157_=_C200( C157 C200 ) \nC157_=_C201( C157 C201 ) C157_=_C202( C157 C202 ) C158_=_C174( C158 C174 ) C158_=_C183( C158 C183 ) C158_=_C192( C158 C192 ) C158_=_C197( C158 C197 ) \nC158_=_C212( C158 C212 ) C158_=_C221( C158 C221 ) C158_=_C222( C158 C222 ) C158_=_C223( C158 C223 ) C158_=_C224( C158 C224 ) C158_=_C225( C158 C225 ) \nC162_=_C171( C162 C171 ) C162_=_C179( C162 C179 ) C162_=_C190( C162 C190 ) C162_=_C191( C162 C191 ) C162_=_C192( C162 C192 ) C162_=_C193( C162 C193 ) \nC162_=_C194( C162 C194 ) C162_=_C195( C162 C195 ) C162_=_C196( C162 C196 ) C171_=_C172( C171 C172 ) C171_=_C174( C171 C174 ) C171_=_C179( C171 C179 ) \nC171_=_C190( C171 C190 ) C171_=_C191( C171 C191 ) C171_=_C192( C171 C192 ) C171_=_C193( C171 C193 ) C171_=_C194( C171 C194 ) C171_=_C195( C171 C195 ) \nC171_=_C196( C171 C196 ) C172_=_C174( C172 C174 ) C172_=_C180( C172 C180 ) C172_=_C197( C172 C197 ) C172_=_C198( C172 C198 ) C172_=_C199( C172 C199 ) \nC172_=_C200( C172 C200 ) C172_=_C201( C172 C201 ) C172_=_C202( C172 C202 ) C174_=_C183( C174 C183 ) C174_=_C192( C174 C192 ) C174_=_C197( C174 C197 ) \nC174_=_C212( C174 C212 ) C174_=_C221( C174 C221 ) C174_=_C222( C174 C222 ) C174_=_C223( C174 C223 ) C174_=_C224( C174 C224 ) C174_=_C225( C174 C225 ) \nC179_=_C180( C179 C180 ) C179_=_C183( C179 C183 ) C179_=_C190( C179 C190 ) C179_=_C191( C179 C191 ) C179_=_C192( C179 C192 ) C179_=_C193( C179 C193 ) \nC179_=_C194( C179 C194 ) C179_=_C195( C179 C195 ) C179_=_C196( C179 C196 ) C180_=_C183( C180 C183 ) C180_=_C197( C180 C197 ) C180_=_C198( C180 C198 ) \nC180_=_C199( C180 C199 ) C180_=_C200( C180 C200 ) C180_=_C201( C180 C201 ) C180_=_C202( C180 C202 ) C183_=_C192( C183 C192 ) C183_=_C197( C183 C197 ) \nC183_=_C212( C183 C212 ) C183_=_C221( C183 C221 ) C183_=_C222( C183 C222 ) C183_=_C223( C183 C223 ) C183_=_C224( C183 C224 ) C183_=_C225( C183 C225 ) \nC190_=_C191( C190 C191 ) C190_=_C192( C190 C192 ) C190_=_C193( C190 C193 ) C190_=_C194( C190 C194 ) C190_=_C195( C190 C195 ) C190_=_C196( C190 C196 ) \nC191_=_C192( C191 C192 ) C191_=_C193( C191 C193 ) C191_=_C194( C191 C194 ) C191_=_C195( C191 C195 ) C191_=_C196( C191 C196 ) C192_=_C193( C192 C193 ) \nC192_=_C194( C192 C194 ) C192_=_C195( C192 C195 ) C192_=_C196( C192 C196 ) C192_=_C197( C192 C197 ) C192_=_C212( C192 C212 ) C192_=_C221( C192 C221 ) \nC192_=_C222( C192 C222 ) C192_=_C223( C192 C223 ) C192_=_C224( C192 C224 ) C192_=_C225( C192 C225 ) C193_=_C194( C193 C194 ) C193_=_C195( C193 C195 ) \nC193_=_C196( C193 C196 ) C193_=_C198( C193</w:t>
      </w:r>
    </w:p>
    <w:p>
      <w:pPr>
        <w:pStyle w:val="PreformattedText"/>
        <w:bidi w:val="0"/>
        <w:spacing w:before="0" w:after="0"/>
        <w:jc w:val="left"/>
        <w:rPr/>
      </w:pPr>
      <w:r>
        <w:rPr/>
        <w:t xml:space="preserve"> </w:t>
      </w:r>
      <w:r>
        <w:rPr/>
        <w:t>C198 ) C193_=_C221( C193 C221 ) C194_=_C195( C194 C195 ) C194_=_C196( C194 C196 ) C194_=_C223( C194 C223 ) \nC195_=_C196( C195 C196 ) C196_=_C201( C196 C201 ) C197_=_C198( C197 C198 ) C197_=_C199( C197 C199 ) C197_=_C200( C197 C200 ) C197_=_C201( C197 C201 ) \nC197_=_C202( C197 C202 ) C197_=_C212( C197 C212 ) C197_=_C221( C197 C221 ) C197_=_C222( C197 C222 ) C197_=_C223( C197 C223 ) C197_=_C224( C197 C224 ) \nC197_=_C225( C197 C225 ) C198_=_C199( C198 C199 ) C198_=_C200( C198 C200 ) C198_=_C201( C198 C201 ) C198_=_C202( C198 C202 ) C198_=_C221( C198 C221 ) \nC199_=_C200( C199 C200 ) C199_=_C201( C199 C201 ) C199_=_C202( C199 C202 ) C200_=_C201( C200 C201 ) C200_=_C202( C200 C202 ) C200_=_C224( C200 C224 ) \nC201_=_C202( C201 C202 ) C212_=_C221( C212 C221 ) C212_=_C222( C212 C222 ) C212_=_C223( C212 C223 ) C212_=_C224( C212 C224 ) C212_=_C225( C212 C225 ) \nC221_=_C222( C221 C222 ) C221_=_C223( C221 C223 ) C221_=_C224( C221 C224 ) C221_=_C225( C221 C225 ) C222_=_C223( C222 C223 ) C222_=_C224( C222 C224 ) \nC222_=_C225( C222 C225 ) C223_=_C224( C223 C224 ) C223_=_C225( C223 C225 ) C224_=_C225( C224 C225 ) "];28-&gt;37[label="63: C5 C12 C13 C16 C26 \nC29 C30 C42 C49 C56 C61 \nC62 C66 C75 C81 C92 C97 \nC98 C99 C100 C101 C102 C103 \nC105 C106 C107 C108 C109 C114 \nC118 C126 C127 C131 C140 C141 \nC145 C156 C157 C158 C162 C171 \nC172 C174 C179 C180 C183 C190 \nC191 C193 C194 C195 C196 C198 \nC199 C200 C201 C202 C212 C221 \nC222 C223 C224 C225 \n529: C5_=_C12 ,C5_=_C13 ,C5_=_C16 ,C5_=_C26 ,C5_=_C42 ,\nC5_=_C56 ,C5_=_C75 ,C5_=_C97 ,C5_=_C98 ,C5_=_C99 ,C5_=_C100 ,\nC5_=_C101 ,C5_=_C102 ,C5_=_C103 ,C5_=_C105 ,C5_=_C106 ,C5_=_C107 ,\nC5_=_C108 ,C5_=_C109 ,C12_=_C13 ,C12_=_C16 ,C12_=_C29 ,C12_=_C61 ,\nC12_=_C114 ,C12_=_C126 ,C12_=_C140 ,C12_=_C156 ,C12_=_C162 ,C12_=_C171 ,\nC12_=_C179 ,C12_=_C190 ,C12_=_C191 ,C12_=_C193 ,C12_=_C194 ,C12_=_C195 ,\nC12_=_C196 ,C13_=_C16 ,C13_=_C30 ,C13_=_C49 ,C13_=_C62 ,C13_=_C81 ,\nC13_=_C127 ,C13_=_C141 ,C13_=_C157 ,C13_=_C172 ,C13_=_C180 ,C13_=_C198 ,\nC13_=_C199 ,C13_=_C200 ,C13_=_C201 ,C13_=_C202 ,C16_=_C66 ,C16_=_C92 ,\nC16_=_C118 ,C16_=_C131 ,C16_=_C145 ,C16_=_C158 ,C16_=_C174 ,C16_=_C183 ,\nC16_=_C212 ,C16_=_C221 ,C16_=_C222 ,C16_=_C223 ,C16_=_C224 ,C16_=_C225 ,\nC26_=_C29 ,C26_=_C30 ,C26_=_C42 ,C26_=_C56 ,C26_=_C75 ,C26_=_C97 ,\nC26_=_C98 ,C26_=_C99 ,C26_=_C100 ,C26_=_C101 ,C26_=_C102 ,C26_=_C103 ,\nC26_=_C105 ,C26_=_C106 ,C26_=_C107 ,C26_=_C108 ,C26_=_C109 ,C29_=_C30 ,\nC29_=_C61 ,C29_=_C114 ,C29_=_C126 ,C29_=_C140 ,C29_=_C156 ,C29_=_C162 ,\nC29_=_C171 ,C29_=_C179 ,C29_=_C190 ,C29_=_C191 ,C29_=_C193 ,C29_=_C194 ,\nC29_=_C195 ,C29_=_C196 ,C30_=_C49 ,C30_=_C62 ,C30_=_C81 ,C30_=_C127 ,\nC30_=_C141 ,C30_=_C157 ,C30_=_C172 ,C30_=_C180 ,C30_=_C198 ,C30_=_C199 ,\nC30_=_C200 ,C30_=_C201 ,C30_=_C202 ,C42_=_C49 ,C42_=_C56 ,C42_=_C75 ,\nC42_=_C97 ,C42_=_C98 ,C42_=_C99 ,C42_=_C100 ,C42_=_C101 ,C42_=_C102 ,\nC42_=_C103 ,C42_=_C105 ,C42_=_C106 ,C42_=_C107 ,C42_=_C108 ,C42_=_C109 ,\nC49_=_C62 ,C49_=_C81 ,C49_=_C127 ,C49_=_C141 ,C49_=_C157 ,C49_=_C172 ,\nC49_=_C180 ,C49_=_C198 ,C49_=_C199 ,C49_=_C200 ,C49_=_C201 ,C49_=_C202 ,\nC56_=_C61 ,C56_=_C62 ,C56_=_C66 ,C56_=_C75 ,C56_=_C97 ,C56_=_C98 ,\nC56_=_C99 ,C56_=_C100 ,C56_=_C101 ,C56_=_C102 ,C56_=_C103 ,C56_=_C105 ,\nC56_=_C106 ,C56_=_C107 ,C56_=_C108 ,C56_=_C109 ,C61_=_C62 ,C61_=_C66 ,\nC61_=_C114 ,C61_=_C126 ,C61_=_C140 ,C61_=_C156 ,C61_=_C162 ,C61_=_C171 ,\nC61_=_C179 ,C61_=_C190 ,C61_=_C191 ,C61_=_C193 ,C61_=_C194 ,C61_=_C195 ,\nC61_=_C196 ,C62_=_C66 ,C62_=_C81 ,C62_=_C127 ,C62_=_C141 ,C62_=_C157 ,\nC62_=_C172 ,C62_=_C180 ,C62_=_C198 ,C62_=_C199 ,C62_=_C200 ,C62_=_C201 ,\nC62_=_C202 ,C66_=_C92 ,C66_=_C118 ,C66_=_C131 ,C66_=_C145 ,C66_=_C158 ,\nC66_=_C174 ,C66_=_C183 ,C66_=_C212 ,C66_=_C221 ,C66_=_C222 ,C66_=_C223 ,\nC66_=_C224 ,C66_=_C225 ,C75_=_C81 ,C75_=_C97 ,C75_=_C98 ,C75_=_C99 ,\nC75_=_C100 ,C75_=_C101 ,C75_=_C102 ,C75_=_C103 ,C75_=_C105 ,C75_=_C106 ,\nC75_=_C107 ,C75_=_C108 ,C75_=_C109 ,C81_=_C127 ,C81_=_C141 ,C81_=_C157 ,\nC81_=_C172 ,C81_=_C180 ,C81_=_C198 ,C81_=_C199 ,C81_=_C200 ,C81_=_C201 ,\nC81_=_C202 ,C92_=_C118 ,C92_=_C131 ,C92_=_C145 ,C92_=_C158 ,C92_=_C174 ,\nC92_=_C183 ,C92_=_C212 ,C92_=_C221 ,C92_=_C222 ,C92_=_C223 ,C92_=_C224 ,\nC92_=_C225 ,C97_=_C98 ,C97_=_C99 ,C97_=_C100 ,C97_=_C101 ,C97_=_C102 ,\nC97_=_C103 ,C97_=_C105 ,C97_=_C106 ,C97_=_C107 ,C97_=_C108 ,C97_=_C109 ,\nC97_=_C114 ,C97_=_C118 ,C98_=_C99 ,C98_=_C100 ,C98_=_C101 ,C98_=_C102 ,\nC98_=_C103 ,C98_=_C105 ,C98_=_C106 ,C98_=_C107 ,C98_=_C108 ,C98_=_C109 ,\nC98_=_C140 ,C98_=_C141 ,C98_=_C145 ,C99_=_C100 ,C99_=_C101 ,C99_=_C102 ,\nC99_=_C103 ,C99_=_C105 ,C99_=_C106 ,C99_=_C107 ,C99_=_C108 ,C99_=_C109 ,\nC99_=_C171 ,C99_=_C172 ,C99_=_C174 ,C100_=_C101 ,C100_=_C102 ,C100_=_C103 ,\nC100_=_C105 ,C100_=_C106 ,C100_=_C107 ,C100_=_C108 ,C100_=_C109 ,C100_=_C179 ,\nC100_=_C180 ,C100_=_C183 ,C101_=_C102 ,C101_=_C103 ,C101_=_C105 ,C101_=_C106 ,\nC101_=_C107 ,C101_=_C108 ,C101_=_C109 ,C101_=_C190 ,C102_=_C103 ,C102_=_C105 ,\nC102_=_C106 ,C102_=_C107 ,C102_=_C108 ,C102_=_C109 ,C102_=_C212 ,C103_=_C105 ,\nC103_=_C106 ,C103_=_C107 ,C103_=_C108 ,C103_=_C109 ,C103_=_C191 ,C105_=_C106 ,\nC105_=_C107 ,C105_=_C108 ,C105_=_C109 ,C105_=_C193 ,C105_=_C198 ,C105_=_C221 ,\nC106_=_C107 ,C106_=_C108 ,C106_=_C109 ,C106_=_C222 ,C107_=_C108 ,C107_=_C109 ,\nC107_=_C194 ,C107_=_C223 ,C108_=_C109 ,C108_=_C200 ,C108_=_C224 ,C109_=_C196 ,\nC109_=_C201 ,C114_=_C118 ,C114_=_C126 ,C114_=_C140 ,C114_=_C156 ,C114_=_C162 ,\nC114_=_C171 ,C114_=_C179 ,C114_=_C190 ,C114_=_C191 ,C114_=_C193 ,C114_=_C194 ,\nC114_=_C195 ,C114_=_C196 ,C118_=_C131 ,C118_=_C145 ,C118_=_C158 ,C118_=_C174 ,\nC118_=_C183 ,C118_=_C212 ,C118_=_C221 ,C118_=_C222 ,C118_=_C223 ,C118_=_C224 ,\nC118_=_C225 ,C126_=_C127 ,C126_=_C131 ,C126_=_C140 ,C126_=_C156 ,C126_=_C162 ,\nC126_=_C171 ,C126_=_C179 ,C126_=_C190 ,C126_=_C191 ,C126_=_C193 ,C126_=_C194 ,\nC126_=_C195 ,C126_=_C196 ,C127_=_C131 ,C127_=_C141 ,C127_=_C157 ,C127_=_C172 ,\nC127_=_C180 ,C127_=_C198 ,C127_=_C199 ,C127_=_C200 ,C127_=_C201 ,C127_=_C202 ,\nC131_=_C145 ,C131_=_C158 ,C131_=_C174 ,C131_=_C183 ,C131_=_C212 ,C131_=_C221 ,\nC131_=_C222 ,C131_=_C223 ,C131_=_C224 ,C131_=_C225 ,C140_=_C141 ,C140_=_C145 ,\nC140_=_C156 ,C140_=_C162 ,C140_=_C171 ,C140_=_C179 ,C140_=_C190 ,C140_=_C191 ,\nC140_=_C193 ,C140_=_C194 ,C140_=_C195 ,C140_=_C196 ,C141_=_C145 ,C141_=_C157 ,\nC141_=_C172 ,C141_=_C180 ,C141_=_C198 ,C141_=_C199 ,C141_=_C200 ,C141_=_C201 ,\nC141_=_C202 ,C145_=_C158 ,C145_=_C174 ,C145_=_C183 ,C145_=_C212 ,C145_=_C221 ,\nC145_=_C222 ,C145_=_C223 ,C145_=_C224 ,C145_=_C225 ,C156_=_C157 ,C156_=_C158 ,\nC156_=_C162 ,C156_=_C171 ,C156_=_C179 ,C156_=_C190 ,C156_=_C191 ,C156_=_C193 ,\nC156_=_C194 ,C156_=_C195 ,C156_=_C196 ,C157_=_C158 ,C157_=_C172 ,C157_=_C180 ,\nC157_=_C198 ,C157_=_C199 ,C157_=_C200 ,C157_=_C201 ,C157_=_C202 ,C158_=_C174 ,\nC158_=_C183 ,C158_=_C212 ,C158_=_C221 ,C158_=_C222 ,C158_=_C223 ,C158_=_C224 ,\nC158_=_C225 ,C162_=_C171 ,C162_=_C179 ,C162_=_C190 ,C162_=_C191 ,C162_=_C193 ,\nC162_=_C194 ,C162_=_C195 ,C162_=_C196 ,C171_=_C172 ,C171_=_C174 ,C171_=_C179 ,\nC171_=_C190 ,C171_=_C191 ,C171_=_C193 ,C171_=_C194 ,C171_=_C195 ,C171_=_C196 ,\nC172_=_C174 ,C172_=_C180 ,C172_=_C198 ,C172_=_C199 ,C172_=_C200 ,C172_=_C201 ,\nC172_=_C202 ,C174_=_C183 ,C174_=_C212 ,C174_=_C221 ,C174_=_C222 ,C174_=_C223 ,\nC174_=_C224 ,C174_=_C225 ,C179_=_C180 ,C179_=_C183 ,C179_=_C190 ,C179_=_C191 ,\nC179_=_C193 ,C179_=_C194 ,C179_=_C195 ,C179_=_C196 ,C180_=_C183 ,C180_=_C198 ,\nC180_=_C199 ,C180_=_C200 ,C180_=_C201 ,C180_=_C202 ,C183_=_C212 ,C183_=_C221 ,\nC183_=_C222 ,C183_=_C223 ,C183_=_C224 ,C183_=_C225 ,C190_=_C191 ,C190_=_C193 ,\nC190_=_C194 ,C190_=_C195 ,C190_=_C196 ,C191_=_C193 ,C191_=_C194 ,C191_=_C195 ,\nC191_=_C196 ,C193_=_C194 ,C193_=_C195 ,C193_=_C196 ,C193_=_C198 ,C193_=_C221 ,\nC194_=_C195 ,C194_=_C196 ,C194_=_C223 ,C195_=_C196 ,C196_=_C201 ,C198_=_C199 ,\nC198_=_C200 ,C198_=_C201 ,C198_=_C202 ,C198_=_C221 ,C199_=_C200 ,C199_=_C201 ,\nC199_=_C202 ,C200_=_C201 ,C200_=_C202 ,C200_=_C224 ,C201_=_C202 ,C212_=_C221 ,\nC212_=_C222 ,C212_=_C223 ,C212_=_C224 ,C212_=_C225 ,C221_=_C222 ,C221_=_C223 ,\nC221_=_C224 ,C221_=_C225 ,C222_=_C223 ,C222_=_C224 ,C222_=_C225 ,C223_=_C224 ,\nC223_=_C225 ,C224_=_C225 ,"];38[shape=box, label="id:38 level: 5\n12: C39 C152 C209 C230 C237 \nC244 C247 C250 C252 C256 C257 \nC259 \n37: C39_=_C152( C39 C152 ) C39_=_C237( C39 C237 ) C39_=_C247( C39 C247 ) C39_=_C252( C39 C252 ) C39_=_C256( C39 C256 ) \nC39_=_C257( C39 C257 ) C152_=_C237( C152 C237 ) C152_=_C247( C152 C247 ) C152_=_C252( C152 C252 ) C152_=_C256( C152 C256 ) C152_=_C257( C152 C257 ) \nC209_=_C230( C209 C230 ) C209_=_C244( C209 C244 ) C209_=_C250( C209 C250 ) C209_=_C256( C209 C256 ) C209_=_C259( C209 C259 ) C230_=_C244( C230 C244 ) \nC230_=_C250( C230 C250 ) C230_=_C256( C230 C256 ) C230_=_C259( C230 C259 ) C237_=_C247( C237 C247 ) C237_=_C252( C237 C252 ) C237_=_C256( C237 C256 ) \nC237_=_C257( C237 C257 ) C244_=_C250( C244 C250 ) C244_=_C256( C244 C256 ) C244_=_C259( C244 C259 ) C247_=_C250( C247 C250 ) C247_=_C252( C247 C252 ) \nC247_=_C256( C247 C256 ) C247_=_C257( C247 C257 ) C250_=_C256( C250 C256 ) C250_=_C259( C250 C259 ) C252_=_C256( C252 C256 ) C252_=_C257( C252 C257 ) \nC256_=_C257( C256 C257 ) C256_=_C259( C256 C259 ) "];30-&gt;38[label="11: C39 C152 C209 C230 C237 \nC244 C247 C250 C252 C257 C259 \n26: C39_=_C152 ,C39_=_C237 ,C39_=_C247 ,C39_=_C252 ,C39_=_C257 ,\nC152_=_C237 ,C152_=_C247 ,C152_=_C252 ,C152_=_C257 ,C209_=_C230 ,C209_=_C244 ,\nC209_=_C250 ,C209_=_C259 ,C230_=_C244 ,C230_=_C250 ,C230_=_C259 ,C237_=_C247 ,\nC237_=_C252 ,C237_=_C257 ,C244_=_C250 ,C244_=_C259 ,C247_=_C250 ,C247_=_C252 ,\nC247_=_C257 ,C250_=_C259 ,C252_=_C257 ,"];39[shape=box, label="id:39 level: 5\n29: C1 C10 C41 C42 C43 \nC44 C45 C46 C47 C48 C49 \nC50 C51 C52 C53 C54 C59 \nC99 C124 C161 C170 C171 C172 \nC173 C174 C175 C176 C177 C178 \n218: C1_=_C10( C1 C10 ) C1_=_C41( C1 C41 ) C1_=_C42( C1 C42 ) C1_=_C43( C1 C43 ) C1_=_C44(</w:t>
      </w:r>
    </w:p>
    <w:p>
      <w:pPr>
        <w:pStyle w:val="PreformattedText"/>
        <w:bidi w:val="0"/>
        <w:spacing w:before="0" w:after="0"/>
        <w:jc w:val="left"/>
        <w:rPr/>
      </w:pPr>
      <w:r>
        <w:rPr/>
        <w:t xml:space="preserve"> </w:t>
      </w:r>
      <w:r>
        <w:rPr/>
        <w:t>C1 C44 ) \nC1_=_C45( C1 C45 ) C1_=_C46( C1 C46 ) C1_=_C47( C1 C47 ) C1_=_C48( C1 C48 ) C1_=_C49( C1 C49 ) C1_=_C50( C1 C50 ) \nC1_=_C51( C1 C51 ) C1_=_C52( C1 C52 ) C1_=_C53( C1 C53 ) C1_=_C54( C1 C54 ) C10_=_C47( C10 C47 ) C10_=_C59( C10 C59 ) \nC10_=_C99( C10 C99 ) C10_=_C124( C10 C124 ) C10_=_C161( C10 C161 ) C10_=_C170( C10 C170 ) C10_=_C171( C10 C171 ) C10_=_C172( C10 C172 ) \nC10_=_C173( C10 C173 ) C10_=_C174( C10 C174 ) C10_=_C175( C10 C175 ) C10_=_C176( C10 C176 ) C10_=_C177( C10 C177 ) C10_=_C178( C10 C178 ) \nC41_=_C42( C41 C42 ) C41_=_C43( C41 C43 ) C41_=_C44( C41 C44 ) C41_=_C45( C41 C45 ) C41_=_C46( C41 C46 ) C41_=_C47( C41 C47 ) \nC41_=_C48( C41 C48 ) C41_=_C49( C41 C49 ) C41_=_C50( C41 C50 ) C41_=_C51( C41 C51 ) C41_=_C52( C41 C52 ) C41_=_C53( C41 C53 ) \nC41_=_C54( C41 C54 ) C41_=_C59( C41 C59 ) C42_=_C43( C42 C43 ) C42_=_C44( C42 C44 ) C42_=_C45( C42 C45 ) C42_=_C46( C42 C46 ) \nC42_=_C47( C42 C47 ) C42_=_C48( C42 C48 ) C42_=_C49( C42 C49 ) C42_=_C50( C42 C50 ) C42_=_C51( C42 C51 ) C42_=_C52( C42 C52 ) \nC42_=_C53( C42 C53 ) C42_=_C54( C42 C54 ) C42_=_C99( C42 C99 ) C43_=_C44( C43 C44 ) C43_=_C45( C43 C45 ) C43_=_C46( C43 C46 ) \nC43_=_C47( C43 C47 ) C43_=_C48( C43 C48 ) C43_=_C49( C43 C49 ) C43_=_C50( C43 C50 ) C43_=_C51( C43 C51 ) C43_=_C52( C43 C52 ) \nC43_=_C53( C43 C53 ) C43_=_C54( C43 C54 ) C43_=_C124( C43 C124 ) C44_=_C45( C44 C45 ) C44_=_C46( C44 C46 ) C44_=_C47( C44 C47 ) \nC44_=_C48( C44 C48 ) C44_=_C49( C44 C49 ) C44_=_C50( C44 C50 ) C44_=_C51( C44 C51 ) C44_=_C52( C44 C52 ) C44_=_C53( C44 C53 ) \nC44_=_C54( C44 C54 ) C45_=_C46( C45 C46 ) C45_=_C47( C45 C47 ) C45_=_C48( C45 C48 ) C45_=_C49( C45 C49 ) C45_=_C50( C45 C50 ) \nC45_=_C51( C45 C51 ) C45_=_C52( C45 C52 ) C45_=_C53( C45 C53 ) C45_=_C54( C45 C54 ) C46_=_C47( C46 C47 ) C46_=_C48( C46 C48 ) \nC46_=_C49( C46 C49 ) C46_=_C50( C46 C50 ) C46_=_C51( C46 C51 ) C46_=_C52( C46 C52 ) C46_=_C53( C46 C53 ) C46_=_C54( C46 C54 ) \nC46_=_C161( C46 C161 ) C47_=_C48( C47 C48 ) C47_=_C49( C47 C49 ) C47_=_C50( C47 C50 ) C47_=_C51( C47 C51 ) C47_=_C52( C47 C52 ) \nC47_=_C53( C47 C53 ) C47_=_C54( C47 C54 ) C47_=_C59( C47 C59 ) C47_=_C99( C47 C99 ) C47_=_C124( C47 C124 ) C47_=_C161( C47 C161 ) \nC47_=_C170( C47 C170 ) C47_=_C171( C47 C171 ) C47_=_C172( C47 C172 ) C47_=_C173( C47 C173 ) C47_=_C174( C47 C174 ) C47_=_C175( C47 C175 ) \nC47_=_C176( C47 C176 ) C47_=_C177( C47 C177 ) C47_=_C178( C47 C178 ) C48_=_C49( C48 C49 ) C48_=_C50( C48 C50 ) C48_=_C51( C48 C51 ) \nC48_=_C52( C48 C52 ) C48_=_C53( C48 C53 ) C48_=_C54( C48 C54 ) C48_=_C170( C48 C170 ) C49_=_C50( C49 C50 ) C49_=_C51( C49 C51 ) \nC49_=_C52( C49 C52 ) C49_=_C53( C49 C53 ) C49_=_C54( C49 C54 ) C49_=_C172( C49 C172 ) C50_=_C51( C50 C51 ) C50_=_C52( C50 C52 ) \nC50_=_C53( C50 C53 ) C50_=_C54( C50 C54 ) C51_=_C52( C51 C52 ) C51_=_C53( C51 C53 ) C51_=_C54( C51 C54 ) C52_=_C53( C52 C53 ) \nC52_=_C54( C52 C54 ) C53_=_C54( C53 C54 ) C53_=_C177( C53 C177 ) C59_=_C99( C59 C99 ) C59_=_C124( C59 C124 ) C59_=_C161( C59 C161 ) \nC59_=_C170( C59 C170 ) C59_=_C171( C59 C171 ) C59_=_C172( C59 C172 ) C59_=_C173( C59 C173 ) C59_=_C174( C59 C174 ) C59_=_C175( C59 C175 ) \nC59_=_C176( C59 C176 ) C59_=_C177( C59 C177 ) C59_=_C178( C59 C178 ) C99_=_C124( C99 C124 ) C99_=_C161( C99 C161 ) C99_=_C170( C99 C170 ) \nC99_=_C171( C99 C171 ) C99_=_C172( C99 C172 ) C99_=_C173( C99 C173 ) C99_=_C174( C99 C174 ) C99_=_C175( C99 C175 ) C99_=_C176( C99 C176 ) \nC99_=_C177( C99 C177 ) C99_=_C178( C99 C178 ) C124_=_C161( C124 C161 ) C124_=_C170( C124 C170 ) C124_=_C171( C124 C171 ) C124_=_C172( C124 C172 ) \nC124_=_C173( C124 C173 ) C124_=_C174( C124 C174 ) C124_=_C175( C124 C175 ) C124_=_C176( C124 C176 ) C124_=_C177( C124 C177 ) C124_=_C178( C124 C178 ) \nC161_=_C170( C161 C170 ) C161_=_C171( C161 C171 ) C161_=_C172( C161 C172 ) C161_=_C173( C161 C173 ) C161_=_C174( C161 C174 ) C161_=_C175( C161 C175 ) \nC161_=_C176( C161 C176 ) C161_=_C177( C161 C177 ) C161_=_C178( C161 C178 ) C170_=_C171( C170 C171 ) C170_=_C172( C170 C172 ) C170_=_C173( C170 C173 ) \nC170_=_C174( C170 C174 ) C170_=_C175( C170 C175 ) C170_=_C176( C170 C176 ) C170_=_C177( C170 C177 ) C170_=_C178( C170 C178 ) C171_=_C172( C171 C172 ) \nC171_=_C173( C171 C173 ) C171_=_C174( C171 C174 ) C171_=_C175( C171 C175 ) C171_=_C176( C171 C176 ) C171_=_C177( C171 C177 ) C171_=_C178( C171 C178 ) \nC172_=_C173( C172 C173 ) C172_=_C174( C172 C174 ) C172_=_C175( C172 C175 ) C172_=_C176( C172 C176 ) C172_=_C177( C172 C177 ) C172_=_C178( C172 C178 ) \nC173_=_C174( C173 C174 ) C173_=_C175( C173 C175 ) C173_=_C176( C173 C176 ) C173_=_C177( C173 C177 ) C173_=_C178( C173 C178 ) C174_=_C175( C174 C175 ) \nC174_=_C176( C174 C176 ) C174_=_C177( C174 C177 ) C174_=_C178( C174 C178 ) C175_=_C176( C175 C176 ) C175_=_C177( C175 C177 ) C175_=_C178( C175 C178 ) \nC176_=_C177( C176 C177 ) C176_=_C178( C176 C178 ) C177_=_C178( C177 C178 ) "];36-&gt;39[label="28: C1 C10 C41 C42 C43 \nC44 C45 C46 C48 C49 C50 \nC51 C52 C53 C54 C59 C99 \nC124 C161 C170 C171 C172 C173 \nC174 C175 C176 C177 C178 \n190: C1_=_C10 ,C1_=_C41 ,C1_=_C42 ,C1_=_C43 ,C1_=_C44 ,\nC1_=_C45 ,C1_=_C46 ,C1_=_C48 ,C1_=_C49 ,C1_=_C50 ,C1_=_C51 ,\nC1_=_C52 ,C1_=_C53 ,C1_=_C54 ,C10_=_C59 ,C10_=_C99 ,C10_=_C124 ,\nC10_=_C161 ,C10_=_C170 ,C10_=_C171 ,C10_=_C172 ,C10_=_C173 ,C10_=_C174 ,\nC10_=_C175 ,C10_=_C176 ,C10_=_C177 ,C10_=_C178 ,C41_=_C42 ,C41_=_C43 ,\nC41_=_C44 ,C41_=_C45 ,C41_=_C46 ,C41_=_C48 ,C41_=_C49 ,C41_=_C50 ,\nC41_=_C51 ,C41_=_C52 ,C41_=_C53 ,C41_=_C54 ,C41_=_C59 ,C42_=_C43 ,\nC42_=_C44 ,C42_=_C45 ,C42_=_C46 ,C42_=_C48 ,C42_=_C49 ,C42_=_C50 ,\nC42_=_C51 ,C42_=_C52 ,C42_=_C53 ,C42_=_C54 ,C42_=_C99 ,C43_=_C44 ,\nC43_=_C45 ,C43_=_C46 ,C43_=_C48 ,C43_=_C49 ,C43_=_C50 ,C43_=_C51 ,\nC43_=_C52 ,C43_=_C53 ,C43_=_C54 ,C43_=_C124 ,C44_=_C45 ,C44_=_C46 ,\nC44_=_C48 ,C44_=_C49 ,C44_=_C50 ,C44_=_C51 ,C44_=_C52 ,C44_=_C53 ,\nC44_=_C54 ,C45_=_C46 ,C45_=_C48 ,C45_=_C49 ,C45_=_C50 ,C45_=_C51 ,\nC45_=_C52 ,C45_=_C53 ,C45_=_C54 ,C46_=_C48 ,C46_=_C49 ,C46_=_C50 ,\nC46_=_C51 ,C46_=_C52 ,C46_=_C53 ,C46_=_C54 ,C46_=_C161 ,C48_=_C49 ,\nC48_=_C50 ,C48_=_C51 ,C48_=_C52 ,C48_=_C53 ,C48_=_C54 ,C48_=_C170 ,\nC49_=_C50 ,C49_=_C51 ,C49_=_C52 ,C49_=_C53 ,C49_=_C54 ,C49_=_C172 ,\nC50_=_C51 ,C50_=_C52 ,C50_=_C53 ,C50_=_C54 ,C51_=_C52 ,C51_=_C53 ,\nC51_=_C54 ,C52_=_C53 ,C52_=_C54 ,C53_=_C54 ,C53_=_C177 ,C59_=_C99 ,\nC59_=_C124 ,C59_=_C161 ,C59_=_C170 ,C59_=_C171 ,C59_=_C172 ,C59_=_C173 ,\nC59_=_C174 ,C59_=_C175 ,C59_=_C176 ,C59_=_C177 ,C59_=_C178 ,C99_=_C124 ,\nC99_=_C161 ,C99_=_C170 ,C99_=_C171 ,C99_=_C172 ,C99_=_C173 ,C99_=_C174 ,\nC99_=_C175 ,C99_=_C176 ,C99_=_C177 ,C99_=_C178 ,C124_=_C161 ,C124_=_C170 ,\nC124_=_C171 ,C124_=_C172 ,C124_=_C173 ,C124_=_C174 ,C124_=_C175 ,C124_=_C176 ,\nC124_=_C177 ,C124_=_C178 ,C161_=_C170 ,C161_=_C171 ,C161_=_C172 ,C161_=_C173 ,\nC161_=_C174 ,C161_=_C175 ,C161_=_C176 ,C161_=_C177 ,C161_=_C178 ,C170_=_C171 ,\nC170_=_C172 ,C170_=_C173 ,C170_=_C174 ,C170_=_C175 ,C170_=_C176 ,C170_=_C177 ,\nC170_=_C178 ,C171_=_C172 ,C171_=_C173 ,C171_=_C174 ,C171_=_C175 ,C171_=_C176 ,\nC171_=_C177 ,C171_=_C178 ,C172_=_C173 ,C172_=_C174 ,C172_=_C175 ,C172_=_C176 ,\nC172_=_C177 ,C172_=_C178 ,C173_=_C174 ,C173_=_C175 ,C173_=_C176 ,C173_=_C177 ,\nC173_=_C178 ,C174_=_C175 ,C174_=_C176 ,C174_=_C177 ,C174_=_C178 ,C175_=_C176 ,\nC175_=_C177 ,C175_=_C178 ,C176_=_C177 ,C176_=_C178 ,C177_=_C178 ,"];40[shape=box, label="id:40 level: 5\n32: C18 C35 C53 C68 C70 \nC85 C106 C107 C120 C134 C148 \nC159 C160 C166 C167 C175 C177 \nC185 C194 C206 C214 C218 C219 \nC222 C223 C226 C231 C232 C233 \nC234 C235 C237 \n263: C18_=_C35( C18 C35 ) C18_=_C68( C18 C68 ) C18_=_C106( C18 C106 ) C18_=_C159( C18 C159 ) C18_=_C166( C18 C166 ) \nC18_=_C175( C18 C175 ) C18_=_C185( C18 C185 ) C18_=_C206( C18 C206 ) C18_=_C218( C18 C218 ) C18_=_C222( C18 C222 ) C18_=_C226( C18 C226 ) \nC18_=_C231( C18 C231 ) C18_=_C232( C18 C232 ) C18_=_C233( C18 C233 ) C18_=_C234( C18 C234 ) C35_=_C68( C35 C68 ) C35_=_C106( C35 C106 ) \nC35_=_C159( C35 C159 ) C35_=_C166( C35 C166 ) C35_=_C175( C35 C175 ) C35_=_C185( C35 C185 ) C35_=_C206( C35 C206 ) C35_=_C218( C35 C218 ) \nC35_=_C222( C35 C222 ) C35_=_C226( C35 C226 ) C35_=_C231( C35 C231 ) C35_=_C232( C35 C232 ) C35_=_C233( C35 C233 ) C35_=_C234( C35 C234 ) \nC53_=_C70( C53 C70 ) C53_=_C85( C53 C85 ) C53_=_C107( C53 C107 ) C53_=_C120( C53 C120 ) C53_=_C134( C53 C134 ) C53_=_C148( C53 C148 ) \nC53_=_C160( C53 C160 ) C53_=_C167( C53 C167 ) C53_=_C177( C53 C177 ) C53_=_C194( C53 C194 ) C53_=_C214( C53 C214 ) C53_=_C219( C53 C219 ) \nC53_=_C223( C53 C223 ) C53_=_C231( C53 C231 ) C53_=_C235( C53 C235 ) C53_=_C237( C53 C237 ) C68_=_C70( C68 C70 ) C68_=_C106( C68 C106 ) \nC68_=_C159( C68 C159 ) C68_=_C166( C68 C166 ) C68_=_C175( C68 C175 ) C68_=_C185( C68 C185 ) C68_=_C206( C68 C206 ) C68_=_C218( C68 C218 ) \nC68_=_C222( C68 C222 ) C68_=_C226( C68 C226 ) C68_=_C231( C68 C231 ) C68_=_C232( C68 C232 ) C68_=_C233( C68 C233 ) C68_=_C234( C68 C234 ) \nC70_=_C85( C70 C85 ) C70_=_C107( C70 C107 ) C70_=_C120( C70 C120 ) C70_=_C134( C70 C134 ) C70_=_C148( C70 C148 ) C70_=_C160( C70 C160 ) \nC70_=_C167( C70 C167 ) C70_=_C177( C70 C177 ) C70_=_C194( C70 C194 ) C70_=_C214( C70 C214 ) C70_=_C219( C70 C219 ) C70_=_C223( C70 C223 ) \nC70_=_C231( C70 C231 ) C70_=_C235( C70 C235 ) C70_=_C237( C70 C237 ) C85_=_C107( C85 C107 ) C85_=_C120( C85 C120 ) C85_=_C134( C85 C134 ) \nC85_=_C148( C85 C148 ) C85_=_C160( C85 C160 ) C85_=_C167( C85 C167 ) C85_=_C177( C85 C177 ) C85_=_C194( C85 C194 ) C85_=_C214( C85 C214 ) \nC85_=_C219( C85 C219 ) C85_=_C223( C85 C223 ) C85_=_C231( C85 C231 ) C85_=_C235( C85 C235 ) C85_=_C237( C85 C237 ) C106_=_C107( C106 C107 ) \nC106_=_C159( C106 C159 ) C106_=_C166( C106 C166 ) C106_=_C175( C106 C175 ) C106_=_C185( C106 C185 ) C106_=_C206( C106 C206 ) C106_=_C218( C106 C218 ) \nC106_=_C222( C106 C222 ) C106_=_C226( C106 C226 ) C106_=_C231( C106 C231 ) C106_=_C232( C106 C232 ) C106_=_C233( C106 C233 ) C106_=_C234( C106 C234 ) \nC107_=_C120( C107 C120</w:t>
      </w:r>
    </w:p>
    <w:p>
      <w:pPr>
        <w:pStyle w:val="PreformattedText"/>
        <w:bidi w:val="0"/>
        <w:spacing w:before="0" w:after="0"/>
        <w:jc w:val="left"/>
        <w:rPr/>
      </w:pPr>
      <w:r>
        <w:rPr/>
        <w:t xml:space="preserve"> </w:t>
      </w:r>
      <w:r>
        <w:rPr/>
        <w:t>) C107_=_C134( C107 C134 ) C107_=_C148( C107 C148 ) C107_=_C160( C107 C160 ) C107_=_C167( C107 C167 ) C107_=_C177( C107 C177 ) \nC107_=_C194( C107 C194 ) C107_=_C214( C107 C214 ) C107_=_C219( C107 C219 ) C107_=_C223( C107 C223 ) C107_=_C231( C107 C231 ) C107_=_C235( C107 C235 ) \nC107_=_C237( C107 C237 ) C120_=_C134( C120 C134 ) C120_=_C148( C120 C148 ) C120_=_C160( C120 C160 ) C120_=_C167( C120 C167 ) C120_=_C177( C120 C177 ) \nC120_=_C194( C120 C194 ) C120_=_C214( C120 C214 ) C120_=_C219( C120 C219 ) C120_=_C223( C120 C223 ) C120_=_C231( C120 C231 ) C120_=_C235( C120 C235 ) \nC120_=_C237( C120 C237 ) C134_=_C148( C134 C148 ) C134_=_C160( C134 C160 ) C134_=_C167( C134 C167 ) C134_=_C177( C134 C177 ) C134_=_C194( C134 C194 ) \nC134_=_C214( C134 C214 ) C134_=_C219( C134 C219 ) C134_=_C223( C134 C223 ) C134_=_C231( C134 C231 ) C134_=_C235( C134 C235 ) C134_=_C237( C134 C237 ) \nC148_=_C160( C148 C160 ) C148_=_C167( C148 C167 ) C148_=_C177( C148 C177 ) C148_=_C194( C148 C194 ) C148_=_C214( C148 C214 ) C148_=_C219( C148 C219 ) \nC148_=_C223( C148 C223 ) C148_=_C231( C148 C231 ) C148_=_C235( C148 C235 ) C148_=_C237( C148 C237 ) C159_=_C160( C159 C160 ) C159_=_C166( C159 C166 ) \nC159_=_C175( C159 C175 ) C159_=_C185( C159 C185 ) C159_=_C206( C159 C206 ) C159_=_C218( C159 C218 ) C159_=_C222( C159 C222 ) C159_=_C226( C159 C226 ) \nC159_=_C231( C159 C231 ) C159_=_C232( C159 C232 ) C159_=_C233( C159 C233 ) C159_=_C234( C159 C234 ) C160_=_C167( C160 C167 ) C160_=_C177( C160 C177 ) \nC160_=_C194( C160 C194 ) C160_=_C214( C160 C214 ) C160_=_C219( C160 C219 ) C160_=_C223( C160 C223 ) C160_=_C231( C160 C231 ) C160_=_C235( C160 C235 ) \nC160_=_C237( C160 C237 ) C166_=_C167( C166 C167 ) C166_=_C175( C166 C175 ) C166_=_C185( C166 C185 ) C166_=_C206( C166 C206 ) C166_=_C218( C166 C218 ) \nC166_=_C222( C166 C222 ) C166_=_C226( C166 C226 ) C166_=_C231( C166 C231 ) C166_=_C232( C166 C232 ) C166_=_C233( C166 C233 ) C166_=_C234( C166 C234 ) \nC167_=_C177( C167 C177 ) C167_=_C194( C167 C194 ) C167_=_C214( C167 C214 ) C167_=_C219( C167 C219 ) C167_=_C223( C167 C223 ) C167_=_C231( C167 C231 ) \nC167_=_C235( C167 C235 ) C167_=_C237( C167 C237 ) C175_=_C177( C175 C177 ) C175_=_C185( C175 C185 ) C175_=_C206( C175 C206 ) C175_=_C218( C175 C218 ) \nC175_=_C222( C175 C222 ) C175_=_C226( C175 C226 ) C175_=_C231( C175 C231 ) C175_=_C232( C175 C232 ) C175_=_C233( C175 C233 ) C175_=_C234( C175 C234 ) \nC177_=_C194( C177 C194 ) C177_=_C214( C177 C214 ) C177_=_C219( C177 C219 ) C177_=_C223( C177 C223 ) C177_=_C231( C177 C231 ) C177_=_C235( C177 C235 ) \nC177_=_C237( C177 C237 ) C185_=_C206( C185 C206 ) C185_=_C218( C185 C218 ) C185_=_C222( C185 C222 ) C185_=_C226( C185 C226 ) C185_=_C231( C185 C231 ) \nC185_=_C232( C185 C232 ) C185_=_C233( C185 C233 ) C185_=_C234( C185 C234 ) C194_=_C214( C194 C214 ) C194_=_C219( C194 C219 ) C194_=_C223( C194 C223 ) \nC194_=_C231( C194 C231 ) C194_=_C235( C194 C235 ) C194_=_C237( C194 C237 ) C206_=_C218( C206 C218 ) C206_=_C222( C206 C222 ) C206_=_C226( C206 C226 ) \nC206_=_C231( C206 C231 ) C206_=_C232( C206 C232 ) C206_=_C233( C206 C233 ) C206_=_C234( C206 C234 ) C214_=_C219( C214 C219 ) C214_=_C223( C214 C223 ) \nC214_=_C231( C214 C231 ) C214_=_C235( C214 C235 ) C214_=_C237( C214 C237 ) C218_=_C219( C218 C219 ) C218_=_C222( C218 C222 ) C218_=_C226( C218 C226 ) \nC218_=_C231( C218 C231 ) C218_=_C232( C218 C232 ) C218_=_C233( C218 C233 ) C218_=_C234( C218 C234 ) C219_=_C223( C219 C223 ) C219_=_C231( C219 C231 ) \nC219_=_C235( C219 C235 ) C219_=_C237( C219 C237 ) C222_=_C223( C222 C223 ) C222_=_C226( C222 C226 ) C222_=_C231( C222 C231 ) C222_=_C232( C222 C232 ) \nC222_=_C233( C222 C233 ) C222_=_C234( C222 C234 ) C223_=_C231( C223 C231 ) C223_=_C235( C223 C235 ) C223_=_C237( C223 C237 ) C226_=_C231( C226 C231 ) \nC226_=_C232( C226 C232 ) C226_=_C233( C226 C233 ) C226_=_C234( C226 C234 ) C231_=_C232( C231 C232 ) C231_=_C233( C231 C233 ) C231_=_C234( C231 C234 ) \nC231_=_C235( C231 C235 ) C231_=_C237( C231 C237 ) C232_=_C233( C232 C233 ) C232_=_C234( C232 C234 ) C233_=_C234( C233 C234 ) C235_=_C237( C235 C237 ) "];36-&gt;40[label="31: C18 C35 C53 C68 C70 \nC85 C106 C107 C120 C134 C148 \nC159 C160 C166 C167 C175 C177 \nC185 C194 C206 C214 C218 C219 \nC222 C223 C226 C232 C233 C234 \nC235 C237 \n232: C18_=_C35 ,C18_=_C68 ,C18_=_C106 ,C18_=_C159 ,C18_=_C166 ,\nC18_=_C175 ,C18_=_C185 ,C18_=_C206 ,C18_=_C218 ,C18_=_C222 ,C18_=_C226 ,\nC18_=_C232 ,C18_=_C233 ,C18_=_C234 ,C35_=_C68 ,C35_=_C106 ,C35_=_C159 ,\nC35_=_C166 ,C35_=_C175 ,C35_=_C185 ,C35_=_C206 ,C35_=_C218 ,C35_=_C222 ,\nC35_=_C226 ,C35_=_C232 ,C35_=_C233 ,C35_=_C234 ,C53_=_C70 ,C53_=_C85 ,\nC53_=_C107 ,C53_=_C120 ,C53_=_C134 ,C53_=_C148 ,C53_=_C160 ,C53_=_C167 ,\nC53_=_C177 ,C53_=_C194 ,C53_=_C214 ,C53_=_C219 ,C53_=_C223 ,C53_=_C235 ,\nC53_=_C237 ,C68_=_C70 ,C68_=_C106 ,C68_=_C159 ,C68_=_C166 ,C68_=_C175 ,\nC68_=_C185 ,C68_=_C206 ,C68_=_C218 ,C68_=_C222 ,C68_=_C226 ,C68_=_C232 ,\nC68_=_C233 ,C68_=_C234 ,C70_=_C85 ,C70_=_C107 ,C70_=_C120 ,C70_=_C134 ,\nC70_=_C148 ,C70_=_C160 ,C70_=_C167 ,C70_=_C177 ,C70_=_C194 ,C70_=_C214 ,\nC70_=_C219 ,C70_=_C223 ,C70_=_C235 ,C70_=_C237 ,C85_=_C107 ,C85_=_C120 ,\nC85_=_C134 ,C85_=_C148 ,C85_=_C160 ,C85_=_C167 ,C85_=_C177 ,C85_=_C194 ,\nC85_=_C214 ,C85_=_C219 ,C85_=_C223 ,C85_=_C235 ,C85_=_C237 ,C106_=_C107 ,\nC106_=_C159 ,C106_=_C166 ,C106_=_C175 ,C106_=_C185 ,C106_=_C206 ,C106_=_C218 ,\nC106_=_C222 ,C106_=_C226 ,C106_=_C232 ,C106_=_C233 ,C106_=_C234 ,C107_=_C120 ,\nC107_=_C134 ,C107_=_C148 ,C107_=_C160 ,C107_=_C167 ,C107_=_C177 ,C107_=_C194 ,\nC107_=_C214 ,C107_=_C219 ,C107_=_C223 ,C107_=_C235 ,C107_=_C237 ,C120_=_C134 ,\nC120_=_C148 ,C120_=_C160 ,C120_=_C167 ,C120_=_C177 ,C120_=_C194 ,C120_=_C214 ,\nC120_=_C219 ,C120_=_C223 ,C120_=_C235 ,C120_=_C237 ,C134_=_C148 ,C134_=_C160 ,\nC134_=_C167 ,C134_=_C177 ,C134_=_C194 ,C134_=_C214 ,C134_=_C219 ,C134_=_C223 ,\nC134_=_C235 ,C134_=_C237 ,C148_=_C160 ,C148_=_C167 ,C148_=_C177 ,C148_=_C194 ,\nC148_=_C214 ,C148_=_C219 ,C148_=_C223 ,C148_=_C235 ,C148_=_C237 ,C159_=_C160 ,\nC159_=_C166 ,C159_=_C175 ,C159_=_C185 ,C159_=_C206 ,C159_=_C218 ,C159_=_C222 ,\nC159_=_C226 ,C159_=_C232 ,C159_=_C233 ,C159_=_C234 ,C160_=_C167 ,C160_=_C177 ,\nC160_=_C194 ,C160_=_C214 ,C160_=_C219 ,C160_=_C223 ,C160_=_C235 ,C160_=_C237 ,\nC166_=_C167 ,C166_=_C175 ,C166_=_C185 ,C166_=_C206 ,C166_=_C218 ,C166_=_C222 ,\nC166_=_C226 ,C166_=_C232 ,C166_=_C233 ,C166_=_C234 ,C167_=_C177 ,C167_=_C194 ,\nC167_=_C214 ,C167_=_C219 ,C167_=_C223 ,C167_=_C235 ,C167_=_C237 ,C175_=_C177 ,\nC175_=_C185 ,C175_=_C206 ,C175_=_C218 ,C175_=_C222 ,C175_=_C226 ,C175_=_C232 ,\nC175_=_C233 ,C175_=_C234 ,C177_=_C194 ,C177_=_C214 ,C177_=_C219 ,C177_=_C223 ,\nC177_=_C235 ,C177_=_C237 ,C185_=_C206 ,C185_=_C218 ,C185_=_C222 ,C185_=_C226 ,\nC185_=_C232 ,C185_=_C233 ,C185_=_C234 ,C194_=_C214 ,C194_=_C219 ,C194_=_C223 ,\nC194_=_C235 ,C194_=_C237 ,C206_=_C218 ,C206_=_C222 ,C206_=_C226 ,C206_=_C232 ,\nC206_=_C233 ,C206_=_C234 ,C214_=_C219 ,C214_=_C223 ,C214_=_C235 ,C214_=_C237 ,\nC218_=_C219 ,C218_=_C222 ,C218_=_C226 ,C218_=_C232 ,C218_=_C233 ,C218_=_C234 ,\nC219_=_C223 ,C219_=_C235 ,C219_=_C237 ,C222_=_C223 ,C222_=_C226 ,C222_=_C232 ,\nC222_=_C233 ,C222_=_C234 ,C223_=_C235 ,C223_=_C237 ,C226_=_C232 ,C226_=_C233 ,\nC226_=_C234 ,C232_=_C233 ,C232_=_C234 ,C233_=_C234 ,C235_=_C237 ,"];41[shape=box, label="id:41 level: 5\n34: C12 C13 C29 C30 C49 \nC61 C62 C81 C114 C126 C127 \nC140 C141 C156 C157 C162 C171 \nC172 C179 C180 C189 C190 C191 \nC192 C193 C194 C195 C196 C197 \nC198 C199 C200 C201 C202 \n300: C12_=_C13( C12 C13 ) C12_=_C29( C12 C29 ) C12_=_C61( C12 C61 ) C12_=_C114( C12 C114 ) C12_=_C126( C12 C126 ) \nC12_=_C140( C12 C140 ) C12_=_C156( C12 C156 ) C12_=_C162( C12 C162 ) C12_=_C171( C12 C171 ) C12_=_C179( C12 C179 ) C12_=_C189( C12 C189 ) \nC12_=_C190( C12 C190 ) C12_=_C191( C12 C191 ) C12_=_C192( C12 C192 ) C12_=_C193( C12 C193 ) C12_=_C194( C12 C194 ) C12_=_C195( C12 C195 ) \nC12_=_C196( C12 C196 ) C13_=_C30( C13 C30 ) C13_=_C49( C13 C49 ) C13_=_C62( C13 C62 ) C13_=_C81( C13 C81 ) C13_=_C127( C13 C127 ) \nC13_=_C141( C13 C141 ) C13_=_C157( C13 C157 ) C13_=_C172( C13 C172 ) C13_=_C180( C13 C180 ) C13_=_C189( C13 C189 ) C13_=_C197( C13 C197 ) \nC13_=_C198( C13 C198 ) C13_=_C199( C13 C199 ) C13_=_C200( C13 C200 ) C13_=_C201( C13 C201 ) C13_=_C202( C13 C202 ) C29_=_C30( C29 C30 ) \nC29_=_C61( C29 C61 ) C29_=_C114( C29 C114 ) C29_=_C126( C29 C126 ) C29_=_C140( C29 C140 ) C29_=_C156( C29 C156 ) C29_=_C162( C29 C162 ) \nC29_=_C171( C29 C171 ) C29_=_C179( C29 C179 ) C29_=_C189( C29 C189 ) C29_=_C190( C29 C190 ) C29_=_C191( C29 C191 ) C29_=_C192( C29 C192 ) \nC29_=_C193( C29 C193 ) C29_=_C194( C29 C194 ) C29_=_C195( C29 C195 ) C29_=_C196( C29 C196 ) C30_=_C49( C30 C49 ) C30_=_C62( C30 C62 ) \nC30_=_C81( C30 C81 ) C30_=_C127( C30 C127 ) C30_=_C141( C30 C141 ) C30_=_C157( C30 C157 ) C30_=_C172( C30 C172 ) C30_=_C180( C30 C180 ) \nC30_=_C189( C30 C189 ) C30_=_C197( C30 C197 ) C30_=_C198( C30 C198 ) C30_=_C199( C30 C199 ) C30_=_C200( C30 C200 ) C30_=_C201( C30 C201 ) \nC30_=_C202( C30 C202 ) C49_=_C62( C49 C62 ) C49_=_C81( C49 C81 ) C49_=_C127( C49 C127 ) C49_=_C141( C49 C141 ) C49_=_C157( C49 C157 ) \nC49_=_C172( C49 C172 ) C49_=_C180( C49 C180 ) C49_=_C189( C49 C189 ) C49_=_C197( C49 C197 ) C49_=_C198( C49 C198 ) C49_=_C199( C49 C199 ) \nC49_=_C200( C49 C200 ) C49_=_C201( C49 C201 ) C49_=_C202( C49 C202 ) C61_=_C62( C61 C62 ) C61_=_C114( C61 C114 ) C61_=_C126( C61 C126 ) \nC61_=_C140( C61 C140 ) C61_=_C156( C61 C156 ) C61_=_C162( C61 C162 ) C61_=_C171( C61 C171 ) C61_=_C179( C61 C179 ) C61_=_C189( C61 C189 ) \nC61_=_C190( C61 C190 ) C61_=_C191( C61 C191 ) C61_=_C192( C61 C192 ) C61_=_C193( C61 C193 ) C61_=_C194( C61 C194 ) C61_=_C195( C61 C195 ) \nC61_=_C196( C61 C196 ) C62_=_C81( C62 C81 ) C62_=_C127( C62 C127 ) C62_=_C141( C62 C141 ) C62_=_C157( C62 C157 ) C62_=_C172( C62 C172 ) \nC62_=_C180( C62 C180 ) C62_=_C189( C62 C189 ) C62_=_C197( C62 C197 ) C62_=_C198( C62</w:t>
      </w:r>
    </w:p>
    <w:p>
      <w:pPr>
        <w:pStyle w:val="PreformattedText"/>
        <w:bidi w:val="0"/>
        <w:spacing w:before="0" w:after="0"/>
        <w:jc w:val="left"/>
        <w:rPr/>
      </w:pPr>
      <w:r>
        <w:rPr/>
        <w:t xml:space="preserve"> </w:t>
      </w:r>
      <w:r>
        <w:rPr/>
        <w:t>C198 ) C62_=_C199( C62 C199 ) C62_=_C200( C62 C200 ) \nC62_=_C201( C62 C201 ) C62_=_C202( C62 C202 ) C81_=_C127( C81 C127 ) C81_=_C141( C81 C141 ) C81_=_C157( C81 C157 ) C81_=_C172( C81 C172 ) \nC81_=_C180( C81 C180 ) C81_=_C189( C81 C189 ) C81_=_C197( C81 C197 ) C81_=_C198( C81 C198 ) C81_=_C199( C81 C199 ) C81_=_C200( C81 C200 ) \nC81_=_C201( C81 C201 ) C81_=_C202( C81 C202 ) C114_=_C126( C114 C126 ) C114_=_C140( C114 C140 ) C114_=_C156( C114 C156 ) C114_=_C162( C114 C162 ) \nC114_=_C171( C114 C171 ) C114_=_C179( C114 C179 ) C114_=_C189( C114 C189 ) C114_=_C190( C114 C190 ) C114_=_C191( C114 C191 ) C114_=_C192( C114 C192 ) \nC114_=_C193( C114 C193 ) C114_=_C194( C114 C194 ) C114_=_C195( C114 C195 ) C114_=_C196( C114 C196 ) C126_=_C127( C126 C127 ) C126_=_C140( C126 C140 ) \nC126_=_C156( C126 C156 ) C126_=_C162( C126 C162 ) C126_=_C171( C126 C171 ) C126_=_C179( C126 C179 ) C126_=_C189( C126 C189 ) C126_=_C190( C126 C190 ) \nC126_=_C191( C126 C191 ) C126_=_C192( C126 C192 ) C126_=_C193( C126 C193 ) C126_=_C194( C126 C194 ) C126_=_C195( C126 C195 ) C126_=_C196( C126 C196 ) \nC127_=_C141( C127 C141 ) C127_=_C157( C127 C157 ) C127_=_C172( C127 C172 ) C127_=_C180( C127 C180 ) C127_=_C189( C127 C189 ) C127_=_C197( C127 C197 ) \nC127_=_C198( C127 C198 ) C127_=_C199( C127 C199 ) C127_=_C200( C127 C200 ) C127_=_C201( C127 C201 ) C127_=_C202( C127 C202 ) C140_=_C141( C140 C141 ) \nC140_=_C156( C140 C156 ) C140_=_C162( C140 C162 ) C140_=_C171( C140 C171 ) C140_=_C179( C140 C179 ) C140_=_C189( C140 C189 ) C140_=_C190( C140 C190 ) \nC140_=_C191( C140 C191 ) C140_=_C192( C140 C192 ) C140_=_C193( C140 C193 ) C140_=_C194( C140 C194 ) C140_=_C195( C140 C195 ) C140_=_C196( C140 C196 ) \nC141_=_C157( C141 C157 ) C141_=_C172( C141 C172 ) C141_=_C180( C141 C180 ) C141_=_C189( C141 C189 ) C141_=_C197( C141 C197 ) C141_=_C198( C141 C198 ) \nC141_=_C199( C141 C199 ) C141_=_C200( C141 C200 ) C141_=_C201( C141 C201 ) C141_=_C202( C141 C202 ) C156_=_C157( C156 C157 ) C156_=_C162( C156 C162 ) \nC156_=_C171( C156 C171 ) C156_=_C179( C156 C179 ) C156_=_C189( C156 C189 ) C156_=_C190( C156 C190 ) C156_=_C191( C156 C191 ) C156_=_C192( C156 C192 ) \nC156_=_C193( C156 C193 ) C156_=_C194( C156 C194 ) C156_=_C195( C156 C195 ) C156_=_C196( C156 C196 ) C157_=_C172( C157 C172 ) C157_=_C180( C157 C180 ) \nC157_=_C189( C157 C189 ) C157_=_C197( C157 C197 ) C157_=_C198( C157 C198 ) C157_=_C199( C157 C199 ) C157_=_C200( C157 C200 ) C157_=_C201( C157 C201 ) \nC157_=_C202( C157 C202 ) C162_=_C171( C162 C171 ) C162_=_C179( C162 C179 ) C162_=_C189( C162 C189 ) C162_=_C190( C162 C190 ) C162_=_C191( C162 C191 ) \nC162_=_C192( C162 C192 ) C162_=_C193( C162 C193 ) C162_=_C194( C162 C194 ) C162_=_C195( C162 C195 ) C162_=_C196( C162 C196 ) C171_=_C172( C171 C172 ) \nC171_=_C179( C171 C179 ) C171_=_C189( C171 C189 ) C171_=_C190( C171 C190 ) C171_=_C191( C171 C191 ) C171_=_C192( C171 C192 ) C171_=_C193( C171 C193 ) \nC171_=_C194( C171 C194 ) C171_=_C195( C171 C195 ) C171_=_C196( C171 C196 ) C172_=_C180( C172 C180 ) C172_=_C189( C172 C189 ) C172_=_C197( C172 C197 ) \nC172_=_C198( C172 C198 ) C172_=_C199( C172 C199 ) C172_=_C200( C172 C200 ) C172_=_C201( C172 C201 ) C172_=_C202( C172 C202 ) C179_=_C180( C179 C180 ) \nC179_=_C189( C179 C189 ) C179_=_C190( C179 C190 ) C179_=_C191( C179 C191 ) C179_=_C192( C179 C192 ) C179_=_C193( C179 C193 ) C179_=_C194( C179 C194 ) \nC179_=_C195( C179 C195 ) C179_=_C196( C179 C196 ) C180_=_C189( C180 C189 ) C180_=_C197( C180 C197 ) C180_=_C198( C180 C198 ) C180_=_C199( C180 C199 ) \nC180_=_C200( C180 C200 ) C180_=_C201( C180 C201 ) C180_=_C202( C180 C202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90_=_C191( C190 C191 ) C190_=_C192( C190 C192 ) \nC190_=_C193( C190 C193 ) C190_=_C194( C190 C194 ) C190_=_C195( C190 C195 ) C190_=_C196( C190 C196 ) C191_=_C192( C191 C192 ) C191_=_C193( C191 C193 ) \nC191_=_C194( C191 C194 ) C191_=_C195( C191 C195 ) C191_=_C196( C191 C196 ) C192_=_C193( C192 C193 ) C192_=_C194( C192 C194 ) C192_=_C195( C192 C195 ) \nC192_=_C196( C192 C196 ) C192_=_C197( C192 C197 ) C193_=_C194( C193 C194 ) C193_=_C195( C193 C195 ) C193_=_C196( C193 C196 ) C193_=_C198( C193 C198 ) \nC194_=_C195( C194 C195 ) C194_=_C196( C194 C196 ) C195_=_C196( C195 C196 ) C196_=_C201( C196 C201 ) C197_=_C198( C197 C198 ) C197_=_C199( C197 C199 ) \nC197_=_C200( C197 C200 ) C197_=_C201( C197 C201 ) C197_=_C202( C197 C202 ) C198_=_C199( C198 C199 ) C198_=_C200( C198 C200 ) C198_=_C201( C198 C201 ) \nC198_=_C202( C198 C202 ) C199_=_C200( C199 C200 ) C199_=_C201( C199 C201 ) C199_=_C202( C199 C202 ) C200_=_C201( C200 C201 ) C200_=_C202( C200 C202 ) \nC201_=_C202( C201 C202 ) "];37-&gt;41[label="33: C12 C13 C29 C30 C49 \nC61 C62 C81 C114 C126 C127 \nC140 C141 C156 C157 C162 C171 \nC172 C179 C180 C190 C191 C192 \nC193 C194 C195 C196 C197 C198 \nC199 C200 C201 C202 \n267: C12_=_C13 ,C12_=_C29 ,C12_=_C61 ,C12_=_C114 ,C12_=_C126 ,\nC12_=_C140 ,C12_=_C156 ,C12_=_C162 ,C12_=_C171 ,C12_=_C179 ,C12_=_C190 ,\nC12_=_C191 ,C12_=_C192 ,C12_=_C193 ,C12_=_C194 ,C12_=_C195 ,C12_=_C196 ,\nC13_=_C30 ,C13_=_C49 ,C13_=_C62 ,C13_=_C81 ,C13_=_C127 ,C13_=_C141 ,\nC13_=_C157 ,C13_=_C172 ,C13_=_C180 ,C13_=_C197 ,C13_=_C198 ,C13_=_C199 ,\nC13_=_C200 ,C13_=_C201 ,C13_=_C202 ,C29_=_C30 ,C29_=_C61 ,C29_=_C114 ,\nC29_=_C126 ,C29_=_C140 ,C29_=_C156 ,C29_=_C162 ,C29_=_C171 ,C29_=_C179 ,\nC29_=_C190 ,C29_=_C191 ,C29_=_C192 ,C29_=_C193 ,C29_=_C194 ,C29_=_C195 ,\nC29_=_C196 ,C30_=_C49 ,C30_=_C62 ,C30_=_C81 ,C30_=_C127 ,C30_=_C141 ,\nC30_=_C157 ,C30_=_C172 ,C30_=_C180 ,C30_=_C197 ,C30_=_C198 ,C30_=_C199 ,\nC30_=_C200 ,C30_=_C201 ,C30_=_C202 ,C49_=_C62 ,C49_=_C81 ,C49_=_C127 ,\nC49_=_C141 ,C49_=_C157 ,C49_=_C172 ,C49_=_C180 ,C49_=_C197 ,C49_=_C198 ,\nC49_=_C199 ,C49_=_C200 ,C49_=_C201 ,C49_=_C202 ,C61_=_C62 ,C61_=_C114 ,\nC61_=_C126 ,C61_=_C140 ,C61_=_C156 ,C61_=_C162 ,C61_=_C171 ,C61_=_C179 ,\nC61_=_C190 ,C61_=_C191 ,C61_=_C192 ,C61_=_C193 ,C61_=_C194 ,C61_=_C195 ,\nC61_=_C196 ,C62_=_C81 ,C62_=_C127 ,C62_=_C141 ,C62_=_C157 ,C62_=_C172 ,\nC62_=_C180 ,C62_=_C197 ,C62_=_C198 ,C62_=_C199 ,C62_=_C200 ,C62_=_C201 ,\nC62_=_C202 ,C81_=_C127 ,C81_=_C141 ,C81_=_C157 ,C81_=_C172 ,C81_=_C180 ,\nC81_=_C197 ,C81_=_C198 ,C81_=_C199 ,C81_=_C200 ,C81_=_C201 ,C81_=_C202 ,\nC114_=_C126 ,C114_=_C140 ,C114_=_C156 ,C114_=_C162 ,C114_=_C171 ,C114_=_C179 ,\nC114_=_C190 ,C114_=_C191 ,C114_=_C192 ,C114_=_C193 ,C114_=_C194 ,C114_=_C195 ,\nC114_=_C196 ,C126_=_C127 ,C126_=_C140 ,C126_=_C156 ,C126_=_C162 ,C126_=_C171 ,\nC126_=_C179 ,C126_=_C190 ,C126_=_C191 ,C126_=_C192 ,C126_=_C193 ,C126_=_C194 ,\nC126_=_C195 ,C126_=_C196 ,C127_=_C141 ,C127_=_C157 ,C127_=_C172 ,C127_=_C180 ,\nC127_=_C197 ,C127_=_C198 ,C127_=_C199 ,C127_=_C200 ,C127_=_C201 ,C127_=_C202 ,\nC140_=_C141 ,C140_=_C156 ,C140_=_C162 ,C140_=_C171 ,C140_=_C179 ,C140_=_C190 ,\nC140_=_C191 ,C140_=_C192 ,C140_=_C193 ,C140_=_C194 ,C140_=_C195 ,C140_=_C196 ,\nC141_=_C157 ,C141_=_C172 ,C141_=_C180 ,C141_=_C197 ,C141_=_C198 ,C141_=_C199 ,\nC141_=_C200 ,C141_=_C201 ,C141_=_C202 ,C156_=_C157 ,C156_=_C162 ,C156_=_C171 ,\nC156_=_C179 ,C156_=_C190 ,C156_=_C191 ,C156_=_C192 ,C156_=_C193 ,C156_=_C194 ,\nC156_=_C195 ,C156_=_C196 ,C157_=_C172 ,C157_=_C180 ,C157_=_C197 ,C157_=_C198 ,\nC157_=_C199 ,C157_=_C200 ,C157_=_C201 ,C157_=_C202 ,C162_=_C171 ,C162_=_C179 ,\nC162_=_C190 ,C162_=_C191 ,C162_=_C192 ,C162_=_C193 ,C162_=_C194 ,C162_=_C195 ,\nC162_=_C196 ,C171_=_C172 ,C171_=_C179 ,C171_=_C190 ,C171_=_C191 ,C171_=_C192 ,\nC171_=_C193 ,C171_=_C194 ,C171_=_C195 ,C171_=_C196 ,C172_=_C180 ,C172_=_C197 ,\nC172_=_C198 ,C172_=_C199 ,C172_=_C200 ,C172_=_C201 ,C172_=_C202 ,C179_=_C180 ,\nC179_=_C190 ,C179_=_C191 ,C179_=_C192 ,C179_=_C193 ,C179_=_C194 ,C179_=_C195 ,\nC179_=_C196 ,C180_=_C197 ,C180_=_C198 ,C180_=_C199 ,C180_=_C200 ,C180_=_C201 ,\nC180_=_C202 ,C190_=_C191 ,C190_=_C192 ,C190_=_C193 ,C190_=_C194 ,C190_=_C195 ,\nC190_=_C196 ,C191_=_C192 ,C191_=_C193 ,C191_=_C194 ,C191_=_C195 ,C191_=_C196 ,\nC192_=_C193 ,C192_=_C194 ,C192_=_C195 ,C192_=_C196 ,C192_=_C197 ,C193_=_C194 ,\nC193_=_C195 ,C193_=_C196 ,C193_=_C198 ,C194_=_C195 ,C194_=_C196 ,C195_=_C196 ,\nC196_=_C201 ,C197_=_C198 ,C197_=_C199 ,C197_=_C200 ,C197_=_C201 ,C197_=_C202 ,\nC198_=_C199 ,C198_=_C200 ,C198_=_C201 ,C198_=_C202 ,C199_=_C200 ,C199_=_C201 ,\nC199_=_C202 ,C200_=_C201 ,C200_=_C202 ,C201_=_C202 ,"];42[shape=box, label="id:42 level: 5\n35: C5 C16 C26 C42 C56 \nC66 C75 C92 C97 C98 C99 \nC100 C101 C102 C103 C104 C105 \nC106 C107 C108 C109 C118 C131 \nC145 C158 C174 C183 C192 C197 \nC212 C221 C222 C223 C224 C225 \n317: C5_=_C16( C5 C16 ) C5_=_C26( C5 C26 ) C5_=_C42( C5 C42 ) C5_=_C56( C5 C56 ) C5_=_C75( C5 C75 ) \nC5_=_C97( C5 C97 ) C5_=_C98( C5 C98 ) C5_=_C99( C5 C99 ) C5_=_C100( C5 C100 ) C5_=_C101( C5 C101 ) C5_=_C102( C5 C102 ) \nC5_=_C103( C5 C103 ) C5_=_C104( C5 C104 ) C5_=_C105( C5 C105 ) C5_=_C106( C5 C106 ) C5_=_C107( C5 C107 ) C5_=_C108( C5 C108 ) \nC5_=_C109( C5 C109 ) C16_=_C66( C16 C66 ) C16_=_C92( C16 C92 ) C16_=_C104( C16 C104 ) C16_=_C118( C16 C118 ) C16_=_C131( C16 C131 ) \nC16_=_C145( C16 C145 ) C16_=_C158( C16 C158 ) C16_=_C174( C16 C174 ) C16_=_C183( C16 C183 ) C16_=_C192( C16 C192 ) C16_=_C197( C16 C197 ) \nC16_=_C212( C16 C212 ) C16_=_C221( C16 C221 ) C16_=_C222( C16 C222 ) C16_=_C223( C16 C223 ) C16_=_C224( C16 C224 ) C16_=_C225( C16 C225 ) \nC26_=_C42( C26 C42 ) C26_=_C56( C26 C56 ) C26_=_C75( C26 C75 ) C26_=_C97( C26 C97 ) C26_=_C98( C26 C98 ) C26_=_C99( C26 C99 ) \nC26_=_C100( C26 C100 ) C26_=_C101( C26 C101 ) C26_=_C102( C26 C102 ) C26_=_C103( C26 C103 ) C26_=_C104( C26 C104 ) C26_=_C105( C26 C105 ) \nC26_=_C106( C26 C106 ) C26_=_C107( C26 C107 ) C26_=_C108( C26 C108 ) C26_=_C109( C26 C109 ) C42_=_C56( C42</w:t>
      </w:r>
    </w:p>
    <w:p>
      <w:pPr>
        <w:pStyle w:val="PreformattedText"/>
        <w:bidi w:val="0"/>
        <w:spacing w:before="0" w:after="0"/>
        <w:jc w:val="left"/>
        <w:rPr/>
      </w:pPr>
      <w:r>
        <w:rPr/>
        <w:t xml:space="preserve"> </w:t>
      </w:r>
      <w:r>
        <w:rPr/>
        <w:t>C56 ) C42_=_C75( C42 C75 ) \nC42_=_C97( C42 C97 ) C42_=_C98( C42 C98 ) C42_=_C99( C42 C99 ) C42_=_C100( C42 C100 ) C42_=_C101( C42 C101 ) C42_=_C102( C42 C102 ) \nC42_=_C103( C42 C103 ) C42_=_C104( C42 C104 ) C42_=_C105( C42 C105 ) C42_=_C106( C42 C106 ) C42_=_C107( C42 C107 ) C42_=_C108( C42 C108 ) \nC42_=_C109( C42 C109 ) C56_=_C66( C56 C66 ) C56_=_C75( C56 C75 ) C56_=_C97( C56 C97 ) C56_=_C98( C56 C98 ) C56_=_C99( C56 C99 ) \nC56_=_C100( C56 C100 ) C56_=_C101( C56 C101 ) C56_=_C102( C56 C102 ) C56_=_C103( C56 C103 ) C56_=_C104( C56 C104 ) C56_=_C105( C56 C105 ) \nC56_=_C106( C56 C106 ) C56_=_C107( C56 C107 ) C56_=_C108( C56 C108 ) C56_=_C109( C56 C109 ) C66_=_C92( C66 C92 ) C66_=_C104( C66 C104 ) \nC66_=_C118( C66 C118 ) C66_=_C131( C66 C131 ) C66_=_C145( C66 C145 ) C66_=_C158( C66 C158 ) C66_=_C174( C66 C174 ) C66_=_C183( C66 C183 ) \nC66_=_C192( C66 C192 ) C66_=_C197( C66 C197 ) C66_=_C212( C66 C212 ) C66_=_C221( C66 C221 ) C66_=_C222( C66 C222 ) C66_=_C223( C66 C223 ) \nC66_=_C224( C66 C224 ) C66_=_C225( C66 C225 ) C75_=_C97( C75 C97 ) C75_=_C98( C75 C98 ) C75_=_C99( C75 C99 ) C75_=_C100( C75 C100 ) \nC75_=_C101( C75 C101 ) C75_=_C102( C75 C102 ) C75_=_C103( C75 C103 ) C75_=_C104( C75 C104 ) C75_=_C105( C75 C105 ) C75_=_C106( C75 C106 ) \nC75_=_C107( C75 C107 ) C75_=_C108( C75 C108 ) C75_=_C109( C75 C109 ) C92_=_C104( C92 C104 ) C92_=_C118( C92 C118 ) C92_=_C131( C92 C131 ) \nC92_=_C145( C92 C145 ) C92_=_C158( C92 C158 ) C92_=_C174( C92 C174 ) C92_=_C183( C92 C183 ) C92_=_C192( C92 C192 ) C92_=_C197( C92 C197 ) \nC92_=_C212( C92 C212 ) C92_=_C221( C92 C221 ) C92_=_C222( C92 C222 ) C92_=_C223( C92 C223 ) C92_=_C224( C92 C224 ) C92_=_C225( C92 C225 ) \nC97_=_C98( C97 C98 ) C97_=_C99( C97 C99 ) C97_=_C100( C97 C100 ) C97_=_C101( C97 C101 ) C97_=_C102( C97 C102 ) C97_=_C103( C97 C103 ) \nC97_=_C104( C97 C104 ) C97_=_C105( C97 C105 ) C97_=_C106( C97 C106 ) C97_=_C107( C97 C107 ) C97_=_C108( C97 C108 ) C97_=_C109( C97 C109 ) \nC97_=_C118( C97 C118 ) C98_=_C99( C98 C99 ) C98_=_C100( C98 C100 ) C98_=_C101( C98 C101 ) C98_=_C102( C98 C102 ) C98_=_C103( C98 C103 ) \nC98_=_C104( C98 C104 ) C98_=_C105( C98 C105 ) C98_=_C106( C98 C106 ) C98_=_C107( C98 C107 ) C98_=_C108( C98 C108 ) C98_=_C109( C98 C109 ) \nC98_=_C145( C98 C145 ) C99_=_C100( C99 C100 ) C99_=_C101( C99 C101 ) C99_=_C102( C99 C102 ) C99_=_C103( C99 C103 ) C99_=_C104( C99 C104 ) \nC99_=_C105( C99 C105 ) C99_=_C106( C99 C106 ) C99_=_C107( C99 C107 ) C99_=_C108( C99 C108 ) C99_=_C109( C99 C109 ) C99_=_C174( C99 C174 ) \nC100_=_C101( C100 C101 ) C100_=_C102( C100 C102 ) C100_=_C103( C100 C103 ) C100_=_C104( C100 C104 ) C100_=_C105( C100 C105 ) C100_=_C106( C100 C106 ) \nC100_=_C107( C100 C107 ) C100_=_C108( C100 C108 ) C100_=_C109( C100 C109 ) C100_=_C183( C100 C183 ) C101_=_C102( C101 C102 ) C101_=_C103( C101 C103 ) \nC101_=_C104( C101 C104 ) C101_=_C105( C101 C105 ) C101_=_C106( C101 C106 ) C101_=_C107( C101 C107 ) C101_=_C108( C101 C108 ) C101_=_C109( C101 C109 ) \nC102_=_C103( C102 C103 ) C102_=_C104( C102 C104 ) C102_=_C105( C102 C105 ) C102_=_C106( C102 C106 ) C102_=_C107( C102 C107 ) C102_=_C108( C102 C108 ) \nC102_=_C109( C102 C109 ) C102_=_C212( C102 C212 ) C103_=_C104( C103 C104 ) C103_=_C105( C103 C105 ) C103_=_C106( C103 C106 ) C103_=_C107( C103 C107 ) \nC103_=_C108( C103 C108 ) C103_=_C109( C103 C109 ) C104_=_C105( C104 C105 ) C104_=_C106( C104 C106 ) C104_=_C107( C104 C107 ) C104_=_C108( C104 C108 ) \nC104_=_C109( C104 C109 ) C104_=_C118( C104 C118 ) C104_=_C131( C104 C131 ) C104_=_C145( C104 C145 ) C104_=_C158( C104 C158 ) C104_=_C174( C104 C174 ) \nC104_=_C183( C104 C183 ) C104_=_C192( C104 C192 ) C104_=_C197( C104 C197 ) C104_=_C212( C104 C212 ) C104_=_C221( C104 C221 ) C104_=_C222( C104 C222 ) \nC104_=_C223( C104 C223 ) C104_=_C224( C104 C224 ) C104_=_C225( C104 C225 ) C105_=_C106( C105 C106 ) C105_=_C107( C105 C107 ) C105_=_C108( C105 C108 ) \nC105_=_C109( C105 C109 ) C105_=_C221( C105 C221 ) C106_=_C107( C106 C107 ) C106_=_C108( C106 C108 ) C106_=_C109( C106 C109 ) C106_=_C222( C106 C222 ) \nC107_=_C108( C107 C108 ) C107_=_C109( C107 C109 ) C107_=_C223( C107 C223 ) C108_=_C109( C108 C109 ) C108_=_C224( C108 C224 ) C118_=_C131( C118 C131 ) \nC118_=_C145( C118 C145 ) C118_=_C158( C118 C158 ) C118_=_C174( C118 C174 ) C118_=_C183( C118 C183 ) C118_=_C192( C118 C192 ) C118_=_C197( C118 C197 ) \nC118_=_C212( C118 C212 ) C118_=_C221( C118 C221 ) C118_=_C222( C118 C222 ) C118_=_C223( C118 C223 ) C118_=_C224( C118 C224 ) C118_=_C225( C118 C225 ) \nC131_=_C145( C131 C145 ) C131_=_C158( C131 C158 ) C131_=_C174( C131 C174 ) C131_=_C183( C131 C183 ) C131_=_C192( C131 C192 ) C131_=_C197( C131 C197 ) \nC131_=_C212( C131 C212 ) C131_=_C221( C131 C221 ) C131_=_C222( C131 C222 ) C131_=_C223( C131 C223 ) C131_=_C224( C131 C224 ) C131_=_C225( C131 C225 ) \nC145_=_C158( C145 C158 ) C145_=_C174( C145 C174 ) C145_=_C183( C145 C183 ) C145_=_C192( C145 C192 ) C145_=_C197( C145 C197 ) C145_=_C212( C145 C212 ) \nC145_=_C221( C145 C221 ) C145_=_C222( C145 C222 ) C145_=_C223( C145 C223 ) C145_=_C224( C145 C224 ) C145_=_C225( C145 C225 ) C158_=_C174( C158 C174 ) \nC158_=_C183( C158 C183 ) C158_=_C192( C158 C192 ) C158_=_C197( C158 C197 ) C158_=_C212( C158 C212 ) C158_=_C221( C158 C221 ) C158_=_C222( C158 C222 ) \nC158_=_C223( C158 C223 ) C158_=_C224( C158 C224 ) C158_=_C225( C158 C225 ) C174_=_C183( C174 C183 ) C174_=_C192( C174 C192 ) C174_=_C197( C174 C197 ) \nC174_=_C212( C174 C212 ) C174_=_C221( C174 C221 ) C174_=_C222( C174 C222 ) C174_=_C223( C174 C223 ) C174_=_C224( C174 C224 ) C174_=_C225( C174 C225 ) \nC183_=_C192( C183 C192 ) C183_=_C197( C183 C197 ) C183_=_C212( C183 C212 ) C183_=_C221( C183 C221 ) C183_=_C222( C183 C222 ) C183_=_C223( C183 C223 ) \nC183_=_C224( C183 C224 ) C183_=_C225( C183 C225 ) C192_=_C197( C192 C197 ) C192_=_C212( C192 C212 ) C192_=_C221( C192 C221 ) C192_=_C222( C192 C222 ) \nC192_=_C223( C192 C223 ) C192_=_C224( C192 C224 ) C192_=_C225( C192 C225 ) C197_=_C212( C197 C212 ) C197_=_C221( C197 C221 ) C197_=_C222( C197 C222 ) \nC197_=_C223( C197 C223 ) C197_=_C224( C197 C224 ) C197_=_C225( C197 C225 ) C212_=_C221( C212 C221 ) C212_=_C222( C212 C222 ) C212_=_C223( C212 C223 ) \nC212_=_C224( C212 C224 ) C212_=_C225( C212 C225 ) C221_=_C222( C221 C222 ) C221_=_C223( C221 C223 ) C221_=_C224( C221 C224 ) C221_=_C225( C221 C225 ) \nC222_=_C223( C222 C223 ) C222_=_C224( C222 C224 ) C222_=_C225( C222 C225 ) C223_=_C224( C223 C224 ) C223_=_C225( C223 C225 ) C224_=_C225( C224 C225 ) "];37-&gt;42[label="34: C5 C16 C26 C42 C56 \nC66 C75 C92 C97 C98 C99 \nC100 C101 C102 C103 C105 C106 \nC107 C108 C109 C118 C131 C145 \nC158 C174 C183 C192 C197 C212 \nC221 C222 C223 C224 C225 \n283: C5_=_C16 ,C5_=_C26 ,C5_=_C42 ,C5_=_C56 ,C5_=_C75 ,\nC5_=_C97 ,C5_=_C98 ,C5_=_C99 ,C5_=_C100 ,C5_=_C101 ,C5_=_C102 ,\nC5_=_C103 ,C5_=_C105 ,C5_=_C106 ,C5_=_C107 ,C5_=_C108 ,C5_=_C109 ,\nC16_=_C66 ,C16_=_C92 ,C16_=_C118 ,C16_=_C131 ,C16_=_C145 ,C16_=_C158 ,\nC16_=_C174 ,C16_=_C183 ,C16_=_C192 ,C16_=_C197 ,C16_=_C212 ,C16_=_C221 ,\nC16_=_C222 ,C16_=_C223 ,C16_=_C224 ,C16_=_C225 ,C26_=_C42 ,C26_=_C56 ,\nC26_=_C75 ,C26_=_C97 ,C26_=_C98 ,C26_=_C99 ,C26_=_C100 ,C26_=_C101 ,\nC26_=_C102 ,C26_=_C103 ,C26_=_C105 ,C26_=_C106 ,C26_=_C107 ,C26_=_C108 ,\nC26_=_C109 ,C42_=_C56 ,C42_=_C75 ,C42_=_C97 ,C42_=_C98 ,C42_=_C99 ,\nC42_=_C100 ,C42_=_C101 ,C42_=_C102 ,C42_=_C103 ,C42_=_C105 ,C42_=_C106 ,\nC42_=_C107 ,C42_=_C108 ,C42_=_C109 ,C56_=_C66 ,C56_=_C75 ,C56_=_C97 ,\nC56_=_C98 ,C56_=_C99 ,C56_=_C100 ,C56_=_C101 ,C56_=_C102 ,C56_=_C103 ,\nC56_=_C105 ,C56_=_C106 ,C56_=_C107 ,C56_=_C108 ,C56_=_C109 ,C66_=_C92 ,\nC66_=_C118 ,C66_=_C131 ,C66_=_C145 ,C66_=_C158 ,C66_=_C174 ,C66_=_C183 ,\nC66_=_C192 ,C66_=_C197 ,C66_=_C212 ,C66_=_C221 ,C66_=_C222 ,C66_=_C223 ,\nC66_=_C224 ,C66_=_C225 ,C75_=_C97 ,C75_=_C98 ,C75_=_C99 ,C75_=_C100 ,\nC75_=_C101 ,C75_=_C102 ,C75_=_C103 ,C75_=_C105 ,C75_=_C106 ,C75_=_C107 ,\nC75_=_C108 ,C75_=_C109 ,C92_=_C118 ,C92_=_C131 ,C92_=_C145 ,C92_=_C158 ,\nC92_=_C174 ,C92_=_C183 ,C92_=_C192 ,C92_=_C197 ,C92_=_C212 ,C92_=_C221 ,\nC92_=_C222 ,C92_=_C223 ,C92_=_C224 ,C92_=_C225 ,C97_=_C98 ,C97_=_C99 ,\nC97_=_C100 ,C97_=_C101 ,C97_=_C102 ,C97_=_C103 ,C97_=_C105 ,C97_=_C106 ,\nC97_=_C107 ,C97_=_C108 ,C97_=_C109 ,C97_=_C118 ,C98_=_C99 ,C98_=_C100 ,\nC98_=_C101 ,C98_=_C102 ,C98_=_C103 ,C98_=_C105 ,C98_=_C106 ,C98_=_C107 ,\nC98_=_C108 ,C98_=_C109 ,C98_=_C145 ,C99_=_C100 ,C99_=_C101 ,C99_=_C102 ,\nC99_=_C103 ,C99_=_C105 ,C99_=_C106 ,C99_=_C107 ,C99_=_C108 ,C99_=_C109 ,\nC99_=_C174 ,C100_=_C101 ,C100_=_C102 ,C100_=_C103 ,C100_=_C105 ,C100_=_C106 ,\nC100_=_C107 ,C100_=_C108 ,C100_=_C109 ,C100_=_C183 ,C101_=_C102 ,C101_=_C103 ,\nC101_=_C105 ,C101_=_C106 ,C101_=_C107 ,C101_=_C108 ,C101_=_C109 ,C102_=_C103 ,\nC102_=_C105 ,C102_=_C106 ,C102_=_C107 ,C102_=_C108 ,C102_=_C109 ,C102_=_C212 ,\nC103_=_C105 ,C103_=_C106 ,C103_=_C107 ,C103_=_C108 ,C103_=_C109 ,C105_=_C106 ,\nC105_=_C107 ,C105_=_C108 ,C105_=_C109 ,C105_=_C221 ,C106_=_C107 ,C106_=_C108 ,\nC106_=_C109 ,C106_=_C222 ,C107_=_C108 ,C107_=_C109 ,C107_=_C223 ,C108_=_C109 ,\nC108_=_C224 ,C118_=_C131 ,C118_=_C145 ,C118_=_C158 ,C118_=_C174 ,C118_=_C183 ,\nC118_=_C192 ,C118_=_C197 ,C118_=_C212 ,C118_=_C221 ,C118_=_C222 ,C118_=_C223 ,\nC118_=_C224 ,C118_=_C225 ,C131_=_C145 ,C131_=_C158 ,C131_=_C174 ,C131_=_C183 ,\nC131_=_C192 ,C131_=_C197 ,C131_=_C212 ,C131_=_C221 ,C131_=_C222 ,C131_=_C223 ,\nC131_=_C224 ,C131_=_C225 ,C145_=_C158 ,C145_=_C174 ,C145_=_C183 ,C145_=_C192 ,\nC145_=_C197 ,C145_=_C212 ,C145_=_C221 ,C145_=_C222 ,C145_=_C223 ,C145_=_C224 ,\nC145_=_C225 ,C158_=_C174 ,C158_=_C183 ,C158_=_C192 ,C158_=_C197 ,C158_=_C212 ,\nC158_=_C221 ,C158_=_C222 ,C158_=_C223 ,C158_=_C224 ,C158_=_C225 ,C174_=_C183 ,\nC174_=_C192 ,C174_=_C197 ,C174_=_C212 ,C174_=_C221 ,C174_=_C222 ,C174_=_C223 ,\nC174_=_C224 ,C174_=_C225 ,C183_=_C192 ,C183_=_C197 ,C183_=_C212 ,C183_=_C221 ,\nC183_=_C222 ,C183_=_C223 ,C183_=_C224 ,C183_=_C225 ,C192_=_C197 ,C192_=_C212 ,\nC192_=_C221</w:t>
      </w:r>
    </w:p>
    <w:p>
      <w:pPr>
        <w:pStyle w:val="PreformattedText"/>
        <w:bidi w:val="0"/>
        <w:spacing w:before="0" w:after="0"/>
        <w:jc w:val="left"/>
        <w:rPr/>
      </w:pPr>
      <w:r>
        <w:rPr/>
        <w:t xml:space="preserve"> </w:t>
      </w:r>
      <w:r>
        <w:rPr/>
        <w:t>,C192_=_C222 ,C192_=_C223 ,C192_=_C224 ,C192_=_C225 ,C197_=_C212 ,\nC197_=_C221 ,C197_=_C222 ,C197_=_C223 ,C197_=_C224 ,C197_=_C225 ,C212_=_C221 ,\nC212_=_C222 ,C212_=_C223 ,C212_=_C224 ,C212_=_C225 ,C221_=_C222 ,C221_=_C223 ,\nC221_=_C224 ,C221_=_C225 ,C222_=_C223 ,C222_=_C224 ,C222_=_C225 ,C223_=_C224 ,\nC223_=_C225 ,C224_=_C2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