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2 V5 V7 V8 \nV9 V10 V12 V13 V14 V15 \nV16 V17 V18 V19 V20 V23 \nV26 V31 V32 \n111: C3( V0 V5 ) C5( V0 V7 ) C6( V0 V8 ) C7( V0 V9 ) C8( V0 V10 ) \nC9( V0 V12 ) C10( V0 V13 ) C11( V0 V15 ) C12( V0 V16 ) C13( V0 V17 ) C14( V0 V19 ) \nC16( V0 V23 ) C34( V2 V5 ) C36( V2 V7 ) C37( V2 V9 ) C38( V2 V10 ) C40( V2 V12 ) \nC41( V2 V13 ) C42( V2 V14 ) C43( V2 V16 ) C44( V2 V17 ) C45( V2 V18 ) C46( V2 V20 ) \nC49( V2 V23 ) C50( V2 V31 ) C81( V5 V8 ) C82( V5 V9 ) C84( V5 V12 ) C85( V5 V13 ) \nC86( V5 V14 ) C87( V5 V18 ) C88( V5 V19 ) C90( V5 V23 ) C92( V5 V26 ) C109( V7 V8 ) \nC110( V7 V9 ) C111( V7 V10 ) C113( V7 V15 ) C114( V7 V17 ) C115( V7 V20 ) C119( V7 V31 ) \nC120( V8 V9 ) C122( V8 V14 ) C123( V8 V15 ) C124( V8 V16 ) C125( V8 V17 ) C126( V8 V18 ) \nC127( V8 V20 ) C129( V8 V23 ) C131( V8 V26 ) C132( V8 V31 ) C133( V9 V12 ) C134( V9 V15 ) \nC135( V9 V17 ) C136( V9 V19 ) C139( V9 V31 ) C141( V10 V12 ) C142( V10 V14 ) C143( V10 V16 ) \nC144( V10 V17 ) C145( V10 V18 ) C146( V10 V20 ) C148( V10 V23 ) C159( V12 V13 ) C160( V12 V15 ) \nC161( V12 V17 ) C162( V12 V18 ) C163( V12 V19 ) C164( V12 V20 ) C166( V12 V23 ) C169( V13 V14 ) \nC170( V13 V15 ) C171( V13 V17 ) C172( V13 V18 ) C173( V13 V19 ) C174( V13 V20 ) C178( V13 V31 ) \nC179( V14 V15 ) C180( V14 V16 ) C181( V14 V17 ) C182( V14 V18 ) C183( V14 V19 ) C187( V14 V26 ) \nC189( V14 V31 ) C190( V14 V32 ) C191( V15 V16 ) C192( V15 V18 ) C193( V15 V20 ) C196( V15 V32 ) \nC197( V16 V17 ) C198( V16 V19 ) C199( V16 V20 ) C202( V16 V23 ) C205( V17 V19 ) C206( V17 V20 ) \nC207( V17 V23 ) C210( V17 V31 ) C211( V18 V19 ) C212( V18 V20 ) C215( V18 V23 ) C217( V18 V26 ) \nC219( V18 V32 ) C221( V19 V23 ) C222( V19 V26 ) C224( V19 V31 ) C227( V20 V23 ) C230( V20 V31 ) \nC237( V23 V31 ) C248( V26 V31 ) C249( V26 V32 ) C261( V31 V32 ) "]1[shape=box, label="id:1 level: 1\n18: V0 V5 V7 V8 V10 \nV12 V13 V14 V15 V16 V17 \nV18 V19 V20 V26 V27 V31 \nV32 \n85: C3( V0 V5 ) C5( V0 V7 ) C6( V0 V8 ) C8( V0 V10 ) C9( V0 V12 ) \nC10( V0 V13 ) C11( V0 V15 ) C12( V0 V16 ) C13( V0 V17 ) C14( V0 V19 ) C81( V5 V8 ) \nC84( V5 V12 ) C85( V5 V13 ) C86( V5 V14 ) C87( V5 V18 ) C88( V5 V19 ) C92( V5 V26 ) \nC109( V7 V8 ) C111( V7 V10 ) C113( V7 V15 ) C114( V7 V17 ) C115( V7 V20 ) C119( V7 V31 ) \nC122( V8 V14 ) C123( V8 V15 ) C124( V8 V16 ) C125( V8 V17 ) C126( V8 V18 ) C127( V8 V20 ) \nC131( V8 V26 ) C132( V8 V31 ) C141( V10 V12 ) C142( V10 V14 ) C143( V10 V16 ) C144( V10 V17 ) \nC145( V10 V18 ) C146( V10 V20 ) C159( V12 V13 ) C160( V12 V15 ) C161( V12 V17 ) C162( V12 V18 ) \nC163( V12 V19 ) C164( V12 V20 ) C168( V12 V27 ) C169( V13 V14 ) C170( V13 V15 ) C171( V13 V17 ) \nC172( V13 V18 ) C173( V13 V19 ) C174( V13 V20 ) C178( V13 V31 ) C179( V14 V15 ) C180( V14 V16 ) \nC181( V14 V17 ) C182( V14 V18 ) C183( V14 V19 ) C187( V14 V26 ) C189( V14 V31 ) C190( V14 V32 ) \nC191( V15 V16 ) C192( V15 V18 ) C193( V15 V20 ) C195( V15 V27 ) C196( V15 V32 ) C197( V16 V17 ) \nC198( V16 V19 ) C199( V16 V20 ) C205( V17 V19 ) C206( V17 V20 ) C208( V17 V27 ) C210( V17 V31 ) \nC211( V18 V19 ) C212( V18 V20 ) C217( V18 V26 ) C219( V18 V32 ) C222( V19 V26 ) C223( V19 V27 ) \nC224( V19 V31 ) C229( V20 V27 ) C230( V20 V31 ) C245( V26 V27 ) C248( V26 V31 ) C249( V26 V32 ) \nC253( V27 V31 ) C261( V31 V32 ) "];0-&gt;1[label="17: V0 V5 V7 V8 V10 \nV12 V13 V14 V15 V16 V17 \nV18 V19 V20 V26 V31 V32 \n78: C3 ,C5 ,C6 ,C8 ,C9 ,\nC10 ,C11 ,C12 ,C13 ,C14 ,C81 ,\nC84 ,C85 ,C86 ,C87 ,C88 ,C92 ,\nC109 ,C111 ,C113 ,C114 ,C115 ,C119 ,\nC122 ,C123 ,C124 ,C125 ,C126 ,C127 ,\nC131 ,C132 ,C141 ,C142 ,C143 ,C144 ,\nC145 ,C146 ,C159 ,C160 ,C161 ,C162 ,\nC163 ,C164 ,C169 ,C170 ,C171 ,C172 ,\nC173 ,C174 ,C178 ,C179 ,C180 ,C181 ,\nC182 ,C183 ,C187 ,C189 ,C190 ,C191 ,\nC192 ,C193 ,C196 ,C197 ,C198 ,C199 ,\nC205 ,C206 ,C210 ,C211 ,C212 ,C217 ,\nC219 ,C222 ,C224 ,C230 ,C248 ,C249 ,\nC261 ,"];2[shape=box, label="id:2 level: 1\n22: V0 V2 V5 V6 V7 \nV8 V9 V10 V11 V12 V13 \nV14 V15 V16 V17 V18 V19 \nV20 V21 V23 V26 V32 \n140: C3( V0 V5 ) C4( V0 V6 ) C5( V0 V7 ) C6( V0 V8 ) C7( V0 V9 ) \nC8( V0 V10 ) C9( V0 V12 ) C10( V0 V13 ) C11( V0 V15 ) C12( V0 V16 ) C13( V0 V17 ) \nC14( V0 V19 ) C15( V0 V21 ) C16( V0 V23 ) C34( V2 V5 ) C35( V2 V6 ) C36( V2 V7 ) \nC37( V2 V9 ) C38( V2 V10 ) C39( V2 V11 ) C40( V2 V12 ) C41( V2 V13 ) C42( V2 V14 ) \nC43( V2 V16 ) C44( V2 V17 ) C45( V2 V18 ) C46( V2 V20 ) C47( V2 V21 ) C49( V2 V23 ) \nC81( V5 V8 ) C82( V5 V9 ) C83( V5 V11 ) C84( V5 V12 ) C85( V5 V13 ) C86( V5 V14 ) \nC87( V5 V18 ) C88( V5 V19 ) C89( V5 V21 ) C90( V5 V23 ) C92( V5 V26 ) C94( V6 V7 ) \nC95( V6 V8 ) C96( V6 V10 ) C97( V6 V11 ) C98( V6 V12 ) C99( V6 V13 ) C100( V6 V15 ) \nC101( V6 V17 ) C102( V6 V18 ) C103( V6 V19 ) C104( V6 V20 ) C105( V6 V21 ) C107( V6 V23 ) \nC108( V6 V26 ) C109( V7 V8 ) C110( V7 V9 ) C111( V7 V10 ) C112( V7 V11 ) C113( V7 V15 ) \nC114( V7 V17 ) C115( V7 V20 ) C116( V7 V21 ) C120( V8 V9 ) C121( V8 V11 ) C122( V8 V14 ) \nC123( V8 V15 ) C124( V8 V16 ) C125( V8 V17 ) C126( V8 V18 ) C127( V8 V20 ) C128( V8 V21 ) \nC129( V8 V23 ) C131( V8 V26 ) C133( V9 V12 ) C134( V9 V15 ) C135( V9 V17 ) C136( V9 V19 ) \nC137( V9 V21 ) C140( V10 V11 ) C141( V10 V12 ) C142( V10 V14 ) C143( V10 V16 ) C144( V10 V17 ) \nC145( V10 V18 ) C146( V10 V20 ) C147( V10 V21 ) C148( V10 V23 ) C150( V11 V12 ) C151( V11 V13 ) \nC152( V11 V14 ) C153( V11 V15 ) C154( V11 V16 ) C155( V11 V18 ) C156( V11 V20 ) C157( V11 V21 ) \nC159( V12 V13 ) C160( V12 V15 ) C161( V12 V17 ) C162( V12 V18 ) C163( V12 V19 ) C164( V12 V20 ) \nC166( V12 V23 ) C169( V13 V14 ) C170( V13 V15 ) C171( V13 V17 ) C172( V13 V18 ) C173( V13 V19 ) \nC174( V13 V20 ) C179( V14 V15 ) C180( V14 V16 ) C181( V14 V17 ) C182( V14 V18 ) C183( V14 V19 ) \nC187( V14 V26 ) C190( V14 V32 ) C191( V15 V16 ) C192( V15 V18 ) C193( V15 V20 ) C196( V15 V32 ) \nC197( V16 V17 ) C198( V16 V19 ) C199( V16 V20 ) C200( V16 V21 ) C202( V16 V23 ) C205( V17 V19 ) \nC206( V17 V20 ) C207( V17 V23 ) C211( V18 V19 ) C212( V18 V20 ) C213( V18 V21 ) C215( V18 V23 ) \nC217( V18 V26 ) C219( V18 V32 ) C220( V19 V21 ) C221( V19 V23 ) C222( V19 V26 ) C225( V20 V21 ) \nC227( V20 V23 ) C233( V21 V32 ) C249( V26 V32 ) "];0-&gt;2[label="19: V0 V2 V5 V7 V8 \nV9 V10 V12 V13 V14 V15 \nV16 V17 V18 V19 V20 V23 \nV26 V32 \n99: C3 ,C5 ,C6 ,C7 ,C8 ,\nC9 ,C10 ,C11 ,C12 ,C13 ,C14 ,\nC16 ,C34 ,C36 ,C37 ,C38 ,C40 ,\nC41 ,C42 ,C43 ,C44 ,C45 ,C46 ,\nC49 ,C81 ,C82 ,C84 ,C85 ,C86 ,\nC87 ,C88 ,C90 ,C92 ,C109 ,C110 ,\nC111 ,C113 ,C114 ,C115 ,C120 ,C122 ,\nC123 ,C124 ,C125 ,C126 ,C127 ,C129 ,\nC131 ,C133 ,C134 ,C135 ,C136 ,C141 ,\nC142 ,C143 ,C144 ,C145 ,C146 ,C148 ,\nC159 ,C160 ,C161 ,C162 ,C163 ,C164 ,\nC166 ,C169 ,C170 ,C171 ,C172 ,C173 ,\nC174 ,C179 ,C180 ,C181 ,C182 ,C183 ,\nC187 ,C190 ,C191 ,C192 ,C193 ,C196 ,\nC197 ,C198 ,C199 ,C202 ,C205 ,C206 ,\nC207 ,C211 ,C212 ,C215 ,C217 ,C219 ,\nC221 ,C222 ,C227 ,C249 ,"];3[shape=box, label="id:3 level: 2\n15: V0 V5 V7 V8 V10 \nV13 V14 V16 V17 V18 V25 \nV26 V27 V31 V32 \n51: C3( V0 V5 ) C5( V0 V7 ) C6( V0 V8 ) C8( V0 V10 ) C10( V0 V13 ) \nC12( V0 V16 ) C13( V0 V17 ) C81( V5 V8 ) C85( V5 V13 ) C86( V5 V14 ) C87( V5 V18 ) \nC92( V5 V26 ) C109( V7 V8 ) C111( V7 V10 ) C114( V7 V17 ) C118( V7 V25 ) C119( V7 V31 ) \nC122( V8 V14 ) C124( V8 V16 ) C125( V8 V17 ) C126( V8 V18 ) C130( V8 V25 ) C131( V8 V26 ) \nC132( V8 V31 ) C142( V10 V14 ) C143( V10 V16 ) C144( V10 V17 ) C145( V10 V18 ) C169( V13 V14 ) \nC171( V13 V17 ) C172( V13 V18 ) C178( V13 V31 ) C180( V14 V16 ) C181( V14 V17 ) C182( V14 V18 ) \nC186( V14 V25 ) C187( V14 V26 ) C189( V14 V31 ) C190( V14 V32 ) C197( V16 V17 ) C208( V17 V27 ) \nC210( V17 V31 ) C217( V18 V26 ) C219( V18 V32 ) C243( V25 V31 ) C244( V25 V32 ) C245( V26 V27 ) \nC248( V26 V31 ) C249( V26 V32 ) C253( V27 V31 ) C261( V31 V32 ) "];1-&gt;3[label="14: V0 V5 V7 V8 V10 \nV13 V14 V16 V17 V18 V26 \nV27 V31 V32 \n46: C3 ,C5 ,C6 ,C8 ,C10 ,\nC12 ,C13 ,C81 ,C85 ,C86 ,C87 ,\nC92 ,C109 ,C111 ,C114 ,C119 ,C122 ,\nC124 ,C125 ,C126 ,C131 ,C132 ,C142 ,\nC143 ,C144 ,C145 ,C169 ,C171 ,C172 ,\nC178 ,C180 ,C181 ,C182 ,C187 ,C189 ,\nC190 ,C197 ,C208 ,C210 ,C217 ,C219 ,\nC245 ,C248 ,C249 ,C253 ,C261 ,"];4[shape=box, label="id:4 level: 2\n17: V0 V1 V5 V6 V7 \nV8 V9 V10 V11 V14 V16 \nV17 V18 V19 V20 V21 V26 \n93: C0( V0 V1 ) C3( V0 V5 ) C4( V0 V6 ) C5( V0 V7 ) C6( V0 V8 ) \nC7( V0 V9 ) C8( V0 V10 ) C12( V0 V16 ) C13( V0 V17 ) C14( V0 V19 ) C15( V0 V21 ) \nC18( V1 V5 ) C19( V1 V6 ) C20( V1 V7 ) C21( V1 V8 ) C22( V1 V9 ) C23( V1 V10 ) \nC24( V1 V11 ) C25( V1 V14 ) C26( V1 V16 ) C27( V1 V17 ) C28( V1 V18 ) C29( V1 V19 ) \nC30( V1 V20 ) C31( V1 V21 ) C32( V1 V26 ) C81( V5 V8 ) C82( V5 V9 ) C83( V5 V11 ) \nC86( V5 V14 ) C87( V5 V18 ) C88( V5 V19 ) C89( V5 V21 ) C92( V5 V26 ) C94( V6 V7 ) \nC95( V6 V8 ) C96( V6 V10 ) C97( V6 V11 ) C101( V6 V17 ) C102( V6 V18 ) C103( V6 V19 ) \nC104( V6 V20 ) C105( V6 V21 ) C108( V6 V26 ) C109( V7 V8 ) C110( V7 V9 ) C111( V7 V10 ) \nC112( V7 V11 ) C114( V7 V17 ) C115( V7 V20 ) C116( V7 V21 ) C120( V8 V9 ) C121( V8 V11 ) \nC122( V8 V14 ) C124( V8 V16 ) C125( V8 V17 ) C126( V8 V18 ) C127( V8 V20 ) C128( V8 V21 ) \nC131( V8 V26 ) C135( V9 V17 ) C136( V9 V19 ) C137( V9 V21 ) C140( V10 V11 ) C142( V10 V14 ) \nC143( V10 V16 ) C144( V10 V17 ) C145( V10 V18 ) C146( V10 V20 ) C147( V10 V21 ) C152( V11 V14 ) \nC154( V11 V16 ) C155( V11 V18 ) C156( V11 V20 ) C157( V11 V21 ) C180( V14 V16 ) C181( V14 V17 ) \nC182( V14 V18 ) C183( V14 V19 ) C187( V14 V26 ) C197( V16 V17 ) C198( V16 V19 ) C199( V16 V20 ) \nC200( V16 V21 ) C205( V17 V19 ) C206( V17 V20 ) C211( V18 V19 ) C212( V18 V20 ) C213( V18 V21 ) \nC217( V18 V26 ) C220( V19 V21 ) C222( V19 V26 ) C225( V20 V21 ) "];2-&gt;4[label="16: V0 V5 V6 V7 V8 \nV9 V10 V11 V14 V16 V17 \nV18 V19 V20 V21 V26 \n77: C3 ,C4 ,C5 ,C6 ,C7 ,\nC8 ,C12 ,C13 ,C14 ,C15 ,C81 ,\nC82 ,C83 ,C86 ,C87 ,C88 ,C89 ,\nC92 ,C94 ,C95 ,C96 ,C97 ,C101 ,\nC102 ,C103 ,C104 ,C105 ,C108 ,C109 ,\nC110 ,C111 ,C112 ,C114 ,C115 ,C116 ,\nC120 ,C121 ,C122 ,C124 ,C125</w:t>
      </w:r>
    </w:p>
    <w:p>
      <w:pPr>
        <w:pStyle w:val="PreformattedText"/>
        <w:bidi w:val="0"/>
        <w:spacing w:before="0" w:after="0"/>
        <w:jc w:val="left"/>
        <w:rPr/>
      </w:pPr>
      <w:r>
        <w:rPr/>
        <w:t xml:space="preserve"> </w:t>
      </w:r>
      <w:r>
        <w:rPr/>
        <w:t>,C126 ,\nC127 ,C128 ,C131 ,C135 ,C136 ,C137 ,\nC140 ,C142 ,C143 ,C144 ,C145 ,C146 ,\nC147 ,C152 ,C154 ,C155 ,C156 ,C157 ,\nC180 ,C181 ,C182 ,C183 ,C187 ,C197 ,\nC198 ,C199 ,C200 ,C205 ,C206 ,C211 ,\nC212 ,C213 ,C217 ,C220 ,C222 ,C225 ,"];5[shape=box, label="id:5 level: 2\n23: V0 V2 V3 V5 V6 \nV7 V8 V9 V10 V11 V12 \nV13 V14 V15 V16 V18 V19 \nV20 V21 V22 V23 V26 V32 \n154: C1( V0 V3 ) C3( V0 V5 ) C4( V0 V6 ) C5( V0 V7 ) C6( V0 V8 ) \nC7( V0 V9 ) C8( V0 V10 ) C9( V0 V12 ) C10( V0 V13 ) C11( V0 V15 ) C12( V0 V16 ) \nC14( V0 V19 ) C15( V0 V21 ) C16( V0 V23 ) C33( V2 V3 ) C34( V2 V5 ) C35( V2 V6 ) \nC36( V2 V7 ) C37( V2 V9 ) C38( V2 V10 ) C39( V2 V11 ) C40( V2 V12 ) C41( V2 V13 ) \nC42( V2 V14 ) C43( V2 V16 ) C45( V2 V18 ) C46( V2 V20 ) C47( V2 V21 ) C48( V2 V22 ) \nC49( V2 V23 ) C51( V3 V6 ) C52( V3 V7 ) C53( V3 V8 ) C54( V3 V9 ) C55( V3 V10 ) \nC56( V3 V12 ) C57( V3 V13 ) C58( V3 V14 ) C59( V3 V15 ) C60( V3 V16 ) C61( V3 V18 ) \nC62( V3 V19 ) C63( V3 V20 ) C64( V3 V21 ) C65( V3 V22 ) C81( V5 V8 ) C82( V5 V9 ) \nC83( V5 V11 ) C84( V5 V12 ) C85( V5 V13 ) C86( V5 V14 ) C87( V5 V18 ) C88( V5 V19 ) \nC89( V5 V21 ) C90( V5 V23 ) C92( V5 V26 ) C94( V6 V7 ) C95( V6 V8 ) C96( V6 V10 ) \nC97( V6 V11 ) C98( V6 V12 ) C99( V6 V13 ) C100( V6 V15 ) C102( V6 V18 ) C103( V6 V19 ) \nC104( V6 V20 ) C105( V6 V21 ) C106( V6 V22 ) C107( V6 V23 ) C108( V6 V26 ) C109( V7 V8 ) \nC110( V7 V9 ) C111( V7 V10 ) C112( V7 V11 ) C113( V7 V15 ) C115( V7 V20 ) C116( V7 V21 ) \nC117( V7 V22 ) C120( V8 V9 ) C121( V8 V11 ) C122( V8 V14 ) C123( V8 V15 ) C124( V8 V16 ) \nC126( V8 V18 ) C127( V8 V20 ) C128( V8 V21 ) C129( V8 V23 ) C131( V8 V26 ) C133( V9 V12 ) \nC134( V9 V15 ) C136( V9 V19 ) C137( V9 V21 ) C140( V10 V11 ) C141( V10 V12 ) C142( V10 V14 ) \nC143( V10 V16 ) C145( V10 V18 ) C146( V10 V20 ) C147( V10 V21 ) C148( V10 V23 ) C150( V11 V12 ) \nC151( V11 V13 ) C152( V11 V14 ) C153( V11 V15 ) C154( V11 V16 ) C155( V11 V18 ) C156( V11 V20 ) \nC157( V11 V21 ) C159( V12 V13 ) C160( V12 V15 ) C162( V12 V18 ) C163( V12 V19 ) C164( V12 V20 ) \nC165( V12 V22 ) C166( V12 V23 ) C169( V13 V14 ) C170( V13 V15 ) C172( V13 V18 ) C173( V13 V19 ) \nC174( V13 V20 ) C175( V13 V22 ) C179( V14 V15 ) C180( V14 V16 ) C182( V14 V18 ) C183( V14 V19 ) \nC184( V14 V22 ) C187( V14 V26 ) C190( V14 V32 ) C191( V15 V16 ) C192( V15 V18 ) C193( V15 V20 ) \nC196( V15 V32 ) C198( V16 V19 ) C199( V16 V20 ) C200( V16 V21 ) C201( V16 V22 ) C202( V16 V23 ) \nC211( V18 V19 ) C212( V18 V20 ) C213( V18 V21 ) C214( V18 V22 ) C215( V18 V23 ) C217( V18 V26 ) \nC219( V18 V32 ) C220( V19 V21 ) C221( V19 V23 ) C222( V19 V26 ) C225( V20 V21 ) C226( V20 V22 ) \nC227( V20 V23 ) C231( V21 V22 ) C233( V21 V32 ) C234( V22 V23 ) C249( V26 V32 ) "];2-&gt;5[label="21: V0 V2 V5 V6 V7 \nV8 V9 V10 V11 V12 V13 \nV14 V15 V16 V18 V19 V20 \nV21 V23 V26 V32 \n126: C3 ,C4 ,C5 ,C6 ,C7 ,\nC8 ,C9 ,C10 ,C11 ,C12 ,C14 ,\nC15 ,C16 ,C34 ,C35 ,C36 ,C37 ,\nC38 ,C39 ,C40 ,C41 ,C42 ,C43 ,\nC45 ,C46 ,C47 ,C49 ,C81 ,C82 ,\nC83 ,C84 ,C85 ,C86 ,C87 ,C88 ,\nC89 ,C90 ,C92 ,C94 ,C95 ,C96 ,\nC97 ,C98 ,C99 ,C100 ,C102 ,C103 ,\nC104 ,C105 ,C107 ,C108 ,C109 ,C110 ,\nC111 ,C112 ,C113 ,C115 ,C116 ,C120 ,\nC121 ,C122 ,C123 ,C124 ,C126 ,C127 ,\nC128 ,C129 ,C131 ,C133 ,C134 ,C136 ,\nC137 ,C140 ,C141 ,C142 ,C143 ,C145 ,\nC146 ,C147 ,C148 ,C150 ,C151 ,C152 ,\nC153 ,C154 ,C155 ,C156 ,C157 ,C159 ,\nC160 ,C162 ,C163 ,C164 ,C166 ,C169 ,\nC170 ,C172 ,C173 ,C174 ,C179 ,C180 ,\nC182 ,C183 ,C187 ,C190 ,C191 ,C192 ,\nC193 ,C196 ,C198 ,C199 ,C200 ,C202 ,\nC211 ,C212 ,C213 ,C215 ,C217 ,C219 ,\nC220 ,C221 ,C222 ,C225 ,C227 ,C233 ,\nC249 ,"];6[shape=box, label="id:6 level: 3\n8: V5 V13 V17 V25 V27 \nV28 V31 V32 \n16: C85( V5 V13 ) C93( V5 V28 ) C171( V13 V17 ) C177( V13 V28 ) C178( V13 V31 ) \nC208( V17 V27 ) C209( V17 V28 ) C210( V17 V31 ) C240( V25 V28 ) C243( V25 V31 ) C244( V25 V32 ) \nC250( V27 V28 ) C253( V27 V31 ) C254( V28 V31 ) C255( V28 V32 ) C261( V31 V32 ) "];3-&gt;6[label="7: V5 V13 V17 V25 V27 \nV31 V32 \n9: C85 ,C171 ,C178 ,C208 ,C210 ,\nC243 ,C244 ,C253 ,C261 ,"];7[shape=box, label="id:7 level: 3\n11: V0 V10 V14 V16 V18 \nV25 V26 V27 V29 V31 V32 \n28: C8( V0 V10 ) C12( V0 V16 ) C17( V0 V29 ) C142( V10 V14 ) C143( V10 V16 ) \nC145( V10 V18 ) C180( V14 V16 ) C182( V14 V18 ) C186( V14 V25 ) C187( V14 V26 ) C188( V14 V29 ) \nC189( V14 V31 ) C190( V14 V32 ) C217( V18 V26 ) C218( V18 V29 ) C219( V18 V32 ) C241( V25 V29 ) \nC243( V25 V31 ) C244( V25 V32 ) C245( V26 V27 ) C246( V26 V29 ) C248( V26 V31 ) C249( V26 V32 ) \nC251( V27 V29 ) C253( V27 V31 ) C257( V29 V31 ) C258( V29 V32 ) C261( V31 V32 ) "];3-&gt;7[label="10: V0 V10 V14 V16 V18 \nV25 V26 V27 V31 V32 \n20: C8 ,C12 ,C142 ,C143 ,C145 ,\nC180 ,C182 ,C186 ,C187 ,C189 ,C190 ,\nC217 ,C219 ,C243 ,C244 ,C245 ,C248 ,\nC249 ,C253 ,C261 ,"];8[shape=box, label="id:8 level: 3\n16: V0 V4 V6 V7 V8 \nV9 V10 V11 V12 V14 V15 \nV18 V19 V20 V22 V32 \n77: C2( V0 V4 ) C4( V0 V6 ) C5( V0 V7 ) C6( V0 V8 ) C7( V0 V9 ) \nC8( V0 V10 ) C9( V0 V12 ) C11( V0 V15 ) C14( V0 V19 ) C67( V4 V6 ) C68( V4 V7 ) \nC69( V4 V8 ) C70( V4 V9 ) C71( V4 V10 ) C72( V4 V11 ) C73( V4 V12 ) C74( V4 V14 ) \nC75( V4 V15 ) C76( V4 V18 ) C77( V4 V19 ) C78( V4 V20 ) C79( V4 V22 ) C80( V4 V32 ) \nC94( V6 V7 ) C95( V6 V8 ) C96( V6 V10 ) C97( V6 V11 ) C98( V6 V12 ) C100( V6 V15 ) \nC102( V6 V18 ) C103( V6 V19 ) C104( V6 V20 ) C106( V6 V22 ) C109( V7 V8 ) C110( V7 V9 ) \nC111( V7 V10 ) C112( V7 V11 ) C113( V7 V15 ) C115( V7 V20 ) C117( V7 V22 ) C120( V8 V9 ) \nC121( V8 V11 ) C122( V8 V14 ) C123( V8 V15 ) C126( V8 V18 ) C127( V8 V20 ) C133( V9 V12 ) \nC134( V9 V15 ) C136( V9 V19 ) C140( V10 V11 ) C141( V10 V12 ) C142( V10 V14 ) C145( V10 V18 ) \nC146( V10 V20 ) C150( V11 V12 ) C152( V11 V14 ) C153( V11 V15 ) C155( V11 V18 ) C156( V11 V20 ) \nC160( V12 V15 ) C162( V12 V18 ) C163( V12 V19 ) C164( V12 V20 ) C165( V12 V22 ) C179( V14 V15 ) \nC182( V14 V18 ) C183( V14 V19 ) C184( V14 V22 ) C190( V14 V32 ) C192( V15 V18 ) C193( V15 V20 ) \nC196( V15 V32 ) C211( V18 V19 ) C212( V18 V20 ) C214( V18 V22 ) C219( V18 V32 ) C226( V20 V22 ) "];5-&gt;8[label="15: V0 V6 V7 V8 V9 \nV10 V11 V12 V14 V15 V18 \nV19 V20 V22 V32 \n62: C4 ,C5 ,C6 ,C7 ,C8 ,\nC9 ,C11 ,C14 ,C94 ,C95 ,C96 ,\nC97 ,C98 ,C100 ,C102 ,C103 ,C104 ,\nC106 ,C109 ,C110 ,C111 ,C112 ,C113 ,\nC115 ,C117 ,C120 ,C121 ,C122 ,C123 ,\nC126 ,C127 ,C133 ,C134 ,C136 ,C140 ,\nC141 ,C142 ,C145 ,C146 ,C150 ,C152 ,\nC153 ,C155 ,C156 ,C160 ,C162 ,C163 ,\nC164 ,C165 ,C179 ,C182 ,C183 ,C184 ,\nC190 ,C192 ,C193 ,C196 ,C211 ,C212 ,\nC214 ,C219 ,C226 ,"];9[shape=box, label="id:9 level: 3\n17: V3 V5 V9 V11 V12 \nV13 V14 V15 V16 V18 V20 \nV21 V22 V23 V24 V26 V32 \n84: C54( V3 V9 ) C56( V3 V12 ) C57( V3 V13 ) C58( V3 V14 ) C59( V3 V15 ) \nC60( V3 V16 ) C61( V3 V18 ) C63( V3 V20 ) C64( V3 V21 ) C65( V3 V22 ) C66( V3 V24 ) \nC82( V5 V9 ) C83( V5 V11 ) C84( V5 V12 ) C85( V5 V13 ) C86( V5 V14 ) C87( V5 V18 ) \nC89( V5 V21 ) C90( V5 V23 ) C91( V5 V24 ) C92( V5 V26 ) C133( V9 V12 ) C134( V9 V15 ) \nC137( V9 V21 ) C138( V9 V24 ) C150( V11 V12 ) C151( V11 V13 ) C152( V11 V14 ) C153( V11 V15 ) \nC154( V11 V16 ) C155( V11 V18 ) C156( V11 V20 ) C157( V11 V21 ) C158( V11 V24 ) C159( V12 V13 ) \nC160( V12 V15 ) C162( V12 V18 ) C164( V12 V20 ) C165( V12 V22 ) C166( V12 V23 ) C167( V12 V24 ) \nC169( V13 V14 ) C170( V13 V15 ) C172( V13 V18 ) C174( V13 V20 ) C175( V13 V22 ) C176( V13 V24 ) \nC179( V14 V15 ) C180( V14 V16 ) C182( V14 V18 ) C184( V14 V22 ) C185( V14 V24 ) C187( V14 V26 ) \nC190( V14 V32 ) C191( V15 V16 ) C192( V15 V18 ) C193( V15 V20 ) C194( V15 V24 ) C196( V15 V32 ) \nC199( V16 V20 ) C200( V16 V21 ) C201( V16 V22 ) C202( V16 V23 ) C203( V16 V24 ) C212( V18 V20 ) \nC213( V18 V21 ) C214( V18 V22 ) C215( V18 V23 ) C216( V18 V24 ) C217( V18 V26 ) C219( V18 V32 ) \nC225( V20 V21 ) C226( V20 V22 ) C227( V20 V23 ) C228( V20 V24 ) C231( V21 V22 ) C232( V21 V24 ) \nC233( V21 V32 ) C234( V22 V23 ) C235( V22 V24 ) C236( V23 V24 ) C238( V24 V26 ) C239( V24 V32 ) \nC249( V26 V32 ) "];5-&gt;9[label="16: V3 V5 V9 V11 V12 \nV13 V14 V15 V16 V18 V20 \nV21 V22 V23 V26 V32 \n68: C54 ,C56 ,C57 ,C58 ,C59 ,\nC60 ,C61 ,C63 ,C64 ,C65 ,C82 ,\nC83 ,C84 ,C85 ,C86 ,C87 ,C89 ,\nC90 ,C92 ,C133 ,C134 ,C137 ,C150 ,\nC151 ,C152 ,C153 ,C154 ,C155 ,C156 ,\nC157 ,C159 ,C160 ,C162 ,C164 ,C165 ,\nC166 ,C169 ,C170 ,C172 ,C174 ,C175 ,\nC179 ,C180 ,C182 ,C184 ,C187 ,C190 ,\nC191 ,C192 ,C193 ,C196 ,C199 ,C200 ,\nC201 ,C202 ,C212 ,C213 ,C214 ,C215 ,\nC217 ,C219 ,C225 ,C226 ,C227 ,C231 ,\nC233 ,C234 ,C249 ,"];10[shape=box, label="id:10 level: 4\n9: V10 V16 V25 V26 V27 \nV29 V30 V31 V32 \n21: C143( V10 V16 ) C149( V10 V30 ) C204( V16 V30 ) C241( V25 V29 ) C242( V25 V30 ) \nC243( V25 V31 ) C244( V25 V32 ) C245( V26 V27 ) C246( V26 V29 ) C247( V26 V30 ) C248( V26 V31 ) \nC249( V26 V32 ) C251( V27 V29 ) C252( V27 V30 ) C253( V27 V31 ) C256( V29 V30 ) C257( V29 V31 ) \nC258( V29 V32 ) C259( V30 V31 ) C260( V30 V32 ) C261( V31 V32 ) "];7-&gt;10[label="8: V10 V16 V25 V26 V27 \nV29 V31 V32 \n13: C143 ,C241 ,C243 ,C244 ,C245 ,\nC246 ,C248 ,C249 ,C251 ,C253 ,C257 ,\nC258 ,C2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