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112: C0 C1 C2 C3 C4 \nC5 C6 C7 C8 C9 C10 \nC11 C15 C16 C17 C25 C26 \nC27 C28 C29 C32 C42 C43 \nC44 C45 C50 C58 C60 C61 \nC62 C74 C76 C77 C80 C86 \nC87 C88 C92 C93 C101 C102 \nC103 C108 C114 C118 C119 C122 \nC124 C125 C126 C130 C131 C132 \nC135 C136 C139 C142 C143 C144 \nC145 C149 C152 C154 C155 C161 \nC162 C163 C168 C169 C171 C172 \nC173 C177 C178 C179 C180 C181 \nC183 C184 C185 C191 C192 C195 \nC196 C199 C200 C201 C202 C203 \nC204 C206 C207 C208 C209 C210 \nC211 C212 C213 C214 C215 C216 \nC220 C221 C222 C223 C224 C229 \nC230 C233 C237 C238 C239 \n964: C0_=_C1( C0 C1 ) C0_=_C2( C0 C2 ) C0_=_C3( C0 C3 ) C0_=_C4( C0 C4 ) C0_=_C5( C0 C5 ) \nC0_=_C6( C0 C6 ) C0_=_C7( C0 C7 ) C0_=_C8( C0 C8 ) C0_=_C9( C0 C9 ) C0_=_C10( C0 C10 ) C0_=_C11( C0 C11 ) \nC0_=_C15( C0 C15 ) C0_=_C16( C0 C16 ) C0_=_C17( C0 C17 ) C0_=_C25( C0 C25 ) C0_=_C26( C0 C26 ) C0_=_C27( C0 C27 ) \nC0_=_C28( C0 C28 ) C0_=_C29( C0 C29 ) C0_=_C32( C0 C32 ) C1_=_C2( C1 C2 ) C1_=_C3( C1 C3 ) C1_=_C4( C1 C4 ) \nC1_=_C5( C1 C5 ) C1_=_C6( C1 C6 ) C1_=_C7( C1 C7 ) C1_=_C8( C1 C8 ) C1_=_C9( C1 C9 ) C1_=_C10( C1 C10 ) \nC1_=_C11( C1 C11 ) C1_=_C15( C1 C15 ) C1_=_C16( C1 C16 ) C1_=_C17( C1 C17 ) C1_=_C58( C1 C58 ) C1_=_C60( C1 C60 ) \nC1_=_C61( C1 C61 ) C1_=_C62( C1 C62 ) C2_=_C3( C2 C3 ) C2_=_C4( C2 C4 ) C2_=_C5( C2 C5 ) C2_=_C6( C2 C6 ) \nC2_=_C7( C2 C7 ) C2_=_C8( C2 C8 ) C2_=_C9( C2 C9 ) C2_=_C10( C2 C10 ) C2_=_C11( C2 C11 ) C2_=_C15( C2 C15 ) \nC2_=_C16( C2 C16 ) C2_=_C17( C2 C17 ) C2_=_C74( C2 C74 ) C2_=_C76( C2 C76 ) C2_=_C77( C2 C77 ) C2_=_C80( C2 C80 ) \nC3_=_C4( C3 C4 ) C3_=_C5( C3 C5 ) C3_=_C6( C3 C6 ) C3_=_C7( C3 C7 ) C3_=_C8( C3 C8 ) C3_=_C9( C3 C9 ) \nC3_=_C10( C3 C10 ) C3_=_C11( C3 C11 ) C3_=_C15( C3 C15 ) C3_=_C16( C3 C16 ) C3_=_C17( C3 C17 ) C3_=_C86( C3 C86 ) \nC3_=_C87( C3 C87 ) C3_=_C88( C3 C88 ) C3_=_C92( C3 C92 ) C3_=_C93( C3 C93 ) C4_=_C5( C4 C5 ) C4_=_C6( C4 C6 ) \nC4_=_C7( C4 C7 ) C4_=_C8( C4 C8 ) C4_=_C9( C4 C9 ) C4_=_C10( C4 C10 ) C4_=_C11( C4 C11 ) C4_=_C15( C4 C15 ) \nC4_=_C16( C4 C16 ) C4_=_C17( C4 C17 ) C4_=_C101( C4 C101 ) C4_=_C102( C4 C102 ) C4_=_C103( C4 C103 ) C4_=_C108( C4 C108 ) \nC5_=_C6( C5 C6 ) C5_=_C7( C5 C7 ) C5_=_C8( C5 C8 ) C5_=_C9( C5 C9 ) C5_=_C10( C5 C10 ) C5_=_C11( C5 C11 ) \nC5_=_C15( C5 C15 ) C5_=_C16( C5 C16 ) C5_=_C17( C5 C17 ) C5_=_C114( C5 C114 ) C5_=_C118( C5 C118 ) C5_=_C119( C5 C119 ) \nC6_=_C7( C6 C7 ) C6_=_C8( C6 C8 ) C6_=_C9( C6 C9 ) C6_=_C10( C6 C10 ) C6_=_C11( C6 C11 ) C6_=_C15( C6 C15 ) \nC6_=_C16( C6 C16 ) C6_=_C17( C6 C17 ) C6_=_C122( C6 C122 ) C6_=_C124( C6 C124 ) C6_=_C125( C6 C125 ) C6_=_C126( C6 C126 ) \nC6_=_C130( C6 C130 ) C6_=_C131( C6 C131 ) C6_=_C132( C6 C132 ) C7_=_C8( C7 C8 ) C7_=_C9( C7 C9 ) C7_=_C10( C7 C10 ) \nC7_=_C11( C7 C11 ) C7_=_C15( C7 C15 ) C7_=_C16( C7 C16 ) C7_=_C17( C7 C17 ) C7_=_C135( C7 C135 ) C7_=_C136( C7 C136 ) \nC7_=_C139( C7 C139 ) C8_=_C9( C8 C9 ) C8_=_C10( C8 C10 ) C8_=_C11( C8 C11 ) C8_=_C15( C8 C15 ) C8_=_C16( C8 C16 ) \nC8_=_C17( C8 C17 ) C8_=_C142( C8 C142 ) C8_=_C143( C8 C143 ) C8_=_C144( C8 C144 ) C8_=_C145( C8 C145 ) C8_=_C149( C8 C149 ) \nC9_=_C10( C9 C10 ) C9_=_C11( C9 C11 ) C9_=_C15( C9 C15 ) C9_=_C16( C9 C16 ) C9_=_C17( C9 C17 ) C9_=_C161( C9 C161 ) \nC9_=_C162( C9 C162 ) C9_=_C163( C9 C163 ) C9_=_C168( C9 C168 ) C10_=_C11( C10 C11 ) C10_=_C15( C10 C15 ) C10_=_C16( C10 C16 ) \nC10_=_C17( C10 C17 ) C10_=_C169( C10 C169 ) C10_=_C171( C10 C171 ) C10_=_C172( C10 C172 ) C10_=_C173( C10 C173 ) C10_=_C177( C10 C177 ) \nC10_=_C178( C10 C178 ) C11_=_C15( C11 C15 ) C11_=_C16( C11 C16 ) C11_=_C17( C11 C17 ) C11_=_C179( C11 C179 ) C11_=_C191( C11 C191 ) \nC11_=_C192( C11 C192 ) C11_=_C195( C11 C195 ) C11_=_C196( C11 C196 ) C15_=_C16( C15 C16 ) C15_=_C17( C15 C17 ) C15_=_C200( C15 C200 ) \nC15_=_C213( C15 C213 ) C15_=_C220( C15 C220 ) C15_=_C233( C15 C233 ) C16_=_C17( C16 C17 ) C16_=_C202( C16 C202 ) C16_=_C207( C16 C207 ) \nC16_=_C215( C16 C215 ) C16_=_C221( C16 C221 ) C16_=_C237( C16 C237 ) C25_=_C26( C25 C26 ) C25_=_C27( C25 C27 ) C25_=_C28( C25 C28 ) \nC25_=_C29( C25 C29 ) C25_=_C32( C25 C32 ) C25_=_C42( C25 C42 ) C25_=_C58( C25 C58 ) C25_=_C74( C25 C74 ) C25_=_C86( C25 C86 ) \nC25_=_C122( C25 C122 ) C25_=_C142( C25 C142 ) C25_=_C152( C25 C152 ) C25_=_C169( C25 C169 ) C25_=_C179( C25 C179 ) C25_=_C180( C25 C180 ) \nC25_=_C181( C25 C181 ) C25_=_C183( C25 C183 ) C25_=_C184( C25 C184 ) C25_=_C185( C25 C185 ) C26_=_C27( C26 C27 ) C26_=_C28( C26 C28 ) \nC26_=_C29( C26 C29 ) C26_=_C32( C26 C32 ) C26_=_C43( C26 C43 ) C26_=_C60( C26 C60 ) C26_=_C124( C26 C124 ) C26_=_C143( C26 C143 ) \nC26_=_C154( C26 C154 ) C26_=_C180( C26 C180 ) C26_=_C191( C26 C191 ) C26_=_C199( C26 C199 ) C26_=_C200( C26 C200 ) C26_=_C201( C26 C201 ) \nC26_=_C202( C26 C202 ) C26_=_C203( C26 C203 ) C26_=_C204( C26 C204 ) C27_=_C28( C27 C28 ) C27_=_C29( C27 C29 ) C27_=_C32( C27 C32 ) \nC27_=_C44( C27 C44 ) C27_=_C101( C27 C101 ) C27_=_C114( C27 C114 ) C27_=_C125( C27 C125 ) C27_=_C135( C27 C135 ) C27_=_C144( C27 C144 ) \nC27_=_C161( C27 C161 ) C27_=_C171( C27 C171 ) C27_=_C181( C27 C181 ) C27_=_C206( C27 C206 ) C27_=_C207( C27 C207 ) C27_=_C208( C27 C208 ) \nC27_=_C209( C27 C209 ) C27_=_C210( C27 C210 ) C28_=_C29( C28 C29 ) C28_=_C32( C28 C32 ) C28_=_C45( C28 C45 ) C28_=_C61( C28 C61 ) \nC28_=_C76( C28 C76 ) C28_=_C87( C28 C87 ) C28_=_C102( C28 C102 ) C28_=_C126( C28 C126 ) C28_=_C145( C28 C145 ) C28_=_C155( C28 C155 ) \nC28_=_C162( C28 C162 ) C28_=_C172( C28 C172 ) C28_=_C192( C28 C192 ) C28_=_C211( C28 C211 ) C28_=_C212( C28 C212 ) C28_=_C213( C28 C213 ) \nC28_=_C214( C28 C214 ) C28_=_C215( C28 C215 ) C28_=_C216( C28 C216 ) C29_=_C32( C29 C32 ) C29_=_C62( C29 C62 ) C29_=_C77( C29 C77 ) \nC29_=_C88( C29 C88 ) C29_=_C103( C29 C103 ) C29_=_C136( C29 C136 ) C29_=_C163( C29 C163 ) C29_=_C173( C29 C173 ) C29_=_C183( C29 C183 ) \nC29_=_C211( C29 C211 ) C29_=_C220( C29 C220 ) C29_=_C221( C29 C221 ) C29_=_C222( C29 C222 ) C29_=_C223( C29 C223 ) C29_=_C224( C29 C224 ) \nC32_=_C92( C32 C92 ) C32_=_C108( C32 C108 ) C32_=_C131( C32 C131 ) C32_=_C222( C32 C222 ) C32_=_C238( C32 C238 ) C42_=_C43( C42 C43 ) \nC42_=_C44( C42 C44 ) C42_=_C45( C42 C45 ) C42_=_C50( C42 C50 ) C42_=_C58( C42 C58 ) C42_=_C74( C42 C74 ) C42_=_C86( C42 C86 ) \nC42_=_C122( C42 C122 ) C42_=_C142( C42 C142 ) C42_=_C152( C42 C152 ) C42_=_C169( C42 C169 ) C42_=_C179( C42 C179 ) C42_=_C180( C42 C180 ) \nC42_=_C181( C42 C181 ) C42_=_C183( C42 C183 ) C42_=_C184( C42 C184 ) C42_=_C185( C42 C185 ) C43_=_C44( C43 C44 ) C43_=_C45( C43 C45 ) \nC43_=_C50( C43 C50 ) C43_=_C60( C43 C60 ) C43_=_C124( C43 C124 ) C43_=_C143( C43 C143 ) C43_=_C154( C43 C154 ) C43_=_C180( C43 C180 ) \nC43_=_C191( C43 C191 ) C43_=_C199( C43 C199 ) C43_=_C200( C43 C200 ) C43_=_C201( C43 C201 ) C43_=_C202( C43 C202 ) C43_=_C203( C43 C203 ) \nC43_=_C204( C43 C204 ) C44_=_C45( C44 C45 ) C44_=_C50( C44 C50 ) C44_=_C101( C44 C101 ) C44_=_C114( C44 C114 ) C44_=_C125( C44 C125 ) \nC44_=_C135( C44 C135 ) C44_=_C144( C44 C144 ) C44_=_C161( C44 C161 ) C44_=_C171( C44 C171 ) C44_=_C181( C44 C181 ) C44_=_C206( C44 C206 ) \nC44_=_C207( C44 C207 ) C44_=_C208( C44 C208 ) C44_=_C209( C44 C209 ) C44_=_C210( C44 C210 ) C45_=_C50( C45 C50 ) C45_=_C61( C45 C61 ) \nC45_=_C76( C45 C76 ) C45_=_C87( C45 C87 ) C45_=_C102( C45 C102 ) C45_=_C126( C45 C126 ) C45_=_C145( C45 C145 ) C45_=_C155( C45 C155 ) \nC45_=_C162( C45 C162 ) C45_=_C172( C45 C172 ) C45_=_C192( C45 C192 ) C45_=_C211( C45 C211 ) C45_=_C212( C45 C212 ) C45_=_C213( C45 C213 ) \nC45_=_C214( C45 C214 ) C45_=_C215( C45 C215 ) C45_=_C216( C45 C216 ) C50_=_C119( C50 C119 ) C50_=_C132( C50 C132 ) C50_=_C139( C50 C139 ) \nC50_=_C178( C50 C178 ) C50_=_C210( C50 C210 ) C50_=_C224( C50 C224 ) C50_=_C230( C50 C230 ) C50_=_C237( C50 C237 ) C58_=_C60( C58 C60 ) \nC58_=_C61( C58 C61 ) C58_=_C62( C58 C62 ) C58_=_C74( C58 C74 ) C58_=_C86( C58 C86 ) C58_=_C122( C58 C122 ) C58_=_C142( C58 C142 ) \nC58_=_C152( C58 C152 ) C58_=_C169( C58 C169 ) C58_=_C179( C58 C179 ) C58_=_C180( C58 C180 ) C58_=_C181( C58 C181 ) C58_=_C183( C58 C183 ) \nC58_=_C184( C58 C184 ) C58_=_C185( C58 C185 ) C60_=_C61( C60 C61 ) C60_=_C62( C60 C62 ) C60_=_C124( C60 C124 ) C60_=_C143( C60 C143 ) \nC60_=_C154( C60 C154 ) C60_=_C180( C60 C180 ) C60_=_C191( C60 C191 ) C60_=_C199( C60 C199 ) C60_=_C200( C60 C200 ) C60_=_C201( C60 C201 ) \nC60_=_C202( C60 C202 ) C60_=_C203( C60 C203 ) C60_=_C204( C60 C204 ) C61_=_C62( C61 C62 ) C61_=_C76( C61 C76 ) C61_=_C87( C61 C87 ) \nC61_=_C102( C61 C102 ) C61_=_C126( C61 C126 ) C61_=_C145( C61 C145 ) C61_=_C155( C61 C155 ) C61_=_C162( C61 C162 ) C61_=_C172( C61 C172 ) \nC61_=_C192( C61 C192 ) C61_=_C211( C61 C211 ) C61_=_C212( C61 C212 ) C61_=_C213( C61 C213 ) C61_=_C214( C61 C214 ) C61_=_C215( C61 C215 ) \nC61_=_C216( C61 C216 ) C62_=_C77( C62 C77 ) C62_=_C88( C62 C88 ) C62_=_C103( C62 C103 ) C62_=_C136( C62 C136 ) C62_=_C163( C62 C163 ) \nC62_=_C173( C62 C173 ) C62_=_C183( C62 C183 ) C62_=_C211( C62 C211 ) C62_=_C220( C62 C220 ) C62_=_C221( C62 C221 ) C62_=_C222( C62 C222 ) \nC62_=_C223( C62 C223 ) C62_=_C224( C62 C224 ) C74_=_C76( C74 C76 ) C74_=_C77( C74 C77 ) C74_=_C80( C74 C80 ) C74_=_C86( C74 C86 ) \nC74_=_C122( C74 C122 ) C74_=_C142( C74 C142 ) C74_=_C152( C74 C152 ) C74_=_C169( C74 C169 ) C74_=_C179( C74 C179 ) C74_=_C180( C74 C180 ) \nC74_=_C181( C74 C181 ) C74_=_C183( C74 C183 ) C74_=_C184( C74 C184 ) C74_=_C185( C74 C185 ) C76_=_C77( C76 C77 ) C76_=_C80( C76 C80 ) \nC76_=_C87( C76 C87 ) C76_=_C102( C76 C102 ) C76_=_C126( C76 C126 ) C76_=_C145( C76 C145 ) C76_=_C155( C76 C155 ) C76_=_C162( C76 C162 ) \nC76_=_C172( C76 C172 ) C76_=_C192( C76 C192 ) C76_=_C211( C76 C211 ) C76_=_C212( C76 C212 ) C76_=_C213( C76 C213 ) C76_=_C214( C76 C214 ) \nC76_=_C215( C76 C215 ) C76_=_C216( C76 C216 ) C77_=_C80( C77 C80 ) C77_=_C88( C77 C88 ) C77_=_C103( C77 C103 ) C77_=_C136( C77 C136 ) \nC77_=_C163( C77 C163 ) C77_=_C173( C77 C173 ) C77_=_C183( C77 C183 ) C77_=_C211( C77 C211 ) C77_=_C220( C77</w:t>
      </w:r>
    </w:p>
    <w:p>
      <w:pPr>
        <w:pStyle w:val="PreformattedText"/>
        <w:bidi w:val="0"/>
        <w:spacing w:before="0" w:after="0"/>
        <w:jc w:val="left"/>
        <w:rPr/>
      </w:pPr>
      <w:r>
        <w:rPr/>
        <w:t xml:space="preserve"> </w:t>
      </w:r>
      <w:r>
        <w:rPr/>
        <w:t>C220 ) C77_=_C221( C77 C221 ) \nC77_=_C222( C77 C222 ) C77_=_C223( C77 C223 ) C77_=_C224( C77 C224 ) C80_=_C196( C80 C196 ) C80_=_C233( C80 C233 ) C80_=_C239( C80 C239 ) \nC86_=_C87( C86 C87 ) C86_=_C88( C86 C88 ) C86_=_C92( C86 C92 ) C86_=_C93( C86 C93 ) C86_=_C122( C86 C122 ) C86_=_C142( C86 C142 ) \nC86_=_C152( C86 C152 ) C86_=_C169( C86 C169 ) C86_=_C179( C86 C179 ) C86_=_C180( C86 C180 ) C86_=_C181( C86 C181 ) C86_=_C183( C86 C183 ) \nC86_=_C184( C86 C184 ) C86_=_C185( C86 C185 ) C87_=_C88( C87 C88 ) C87_=_C92( C87 C92 ) C87_=_C93( C87 C93 ) C87_=_C102( C87 C102 ) \nC87_=_C126( C87 C126 ) C87_=_C145( C87 C145 ) C87_=_C155( C87 C155 ) C87_=_C162( C87 C162 ) C87_=_C172( C87 C172 ) C87_=_C192( C87 C192 ) \nC87_=_C211( C87 C211 ) C87_=_C212( C87 C212 ) C87_=_C213( C87 C213 ) C87_=_C214( C87 C214 ) C87_=_C215( C87 C215 ) C87_=_C216( C87 C216 ) \nC88_=_C92( C88 C92 ) C88_=_C93( C88 C93 ) C88_=_C103( C88 C103 ) C88_=_C136( C88 C136 ) C88_=_C163( C88 C163 ) C88_=_C173( C88 C173 ) \nC88_=_C183( C88 C183 ) C88_=_C211( C88 C211 ) C88_=_C220( C88 C220 ) C88_=_C221( C88 C221 ) C88_=_C222( C88 C222 ) C88_=_C223( C88 C223 ) \nC88_=_C224( C88 C224 ) C92_=_C93( C92 C93 ) C92_=_C108( C92 C108 ) C92_=_C131( C92 C131 ) C92_=_C222( C92 C222 ) C92_=_C238( C92 C238 ) \nC93_=_C177( C93 C177 ) C93_=_C209( C93 C209 ) C101_=_C102( C101 C102 ) C101_=_C103( C101 C103 ) C101_=_C108( C101 C108 ) C101_=_C114( C101 C114 ) \nC101_=_C125( C101 C125 ) C101_=_C135( C101 C135 ) C101_=_C144( C101 C144 ) C101_=_C161( C101 C161 ) C101_=_C171( C101 C171 ) C101_=_C181( C101 C181 ) \nC101_=_C206( C101 C206 ) C101_=_C207( C101 C207 ) C101_=_C208( C101 C208 ) C101_=_C209( C101 C209 ) C101_=_C210( C101 C210 ) C102_=_C103( C102 C103 ) \nC102_=_C108( C102 C108 ) C102_=_C126( C102 C126 ) C102_=_C145( C102 C145 ) C102_=_C155( C102 C155 ) C102_=_C162( C102 C162 ) C102_=_C172( C102 C172 ) \nC102_=_C192( C102 C192 ) C102_=_C211( C102 C211 ) C102_=_C212( C102 C212 ) C102_=_C213( C102 C213 ) C102_=_C214( C102 C214 ) C102_=_C215( C102 C215 ) \nC102_=_C216( C102 C216 ) C103_=_C108( C103 C108 ) C103_=_C136( C103 C136 ) C103_=_C163( C103 C163 ) C103_=_C173( C103 C173 ) C103_=_C183( C103 C183 ) \nC103_=_C211( C103 C211 ) C103_=_C220( C103 C220 ) C103_=_C221( C103 C221 ) C103_=_C222( C103 C222 ) C103_=_C223( C103 C223 ) C103_=_C224( C103 C224 ) \nC108_=_C131( C108 C131 ) C108_=_C222( C108 C222 ) C108_=_C238( C108 C238 ) C114_=_C118( C114 C118 ) C114_=_C119( C114 C119 ) C114_=_C125( C114 C125 ) \nC114_=_C135( C114 C135 ) C114_=_C144( C114 C144 ) C114_=_C161( C114 C161 ) C114_=_C171( C114 C171 ) C114_=_C181( C114 C181 ) C114_=_C206( C114 C206 ) \nC114_=_C207( C114 C207 ) C114_=_C208( C114 C208 ) C114_=_C209( C114 C209 ) C114_=_C210( C114 C210 ) C118_=_C119( C118 C119 ) C118_=_C130( C118 C130 ) \nC119_=_C132( C119 C132 ) C119_=_C139( C119 C139 ) C119_=_C178( C119 C178 ) C119_=_C210( C119 C210 ) C119_=_C224( C119 C224 ) C119_=_C230( C119 C230 ) \nC119_=_C237( C119 C237 ) C122_=_C124( C122 C124 ) C122_=_C125( C122 C125 ) C122_=_C126( C122 C126 ) C122_=_C130( C122 C130 ) C122_=_C131( C122 C131 ) \nC122_=_C132( C122 C132 ) C122_=_C142( C122 C142 ) C122_=_C152( C122 C152 ) C122_=_C169( C122 C169 ) C122_=_C179( C122 C179 ) C122_=_C180( C122 C180 ) \nC122_=_C181( C122 C181 ) C122_=_C183( C122 C183 ) C122_=_C184( C122 C184 ) C122_=_C185( C122 C185 ) C124_=_C125( C124 C125 ) C124_=_C126( C124 C126 ) \nC124_=_C130( C124 C130 ) C124_=_C131( C124 C131 ) C124_=_C132( C124 C132 ) C124_=_C143( C124 C143 ) C124_=_C154( C124 C154 ) C124_=_C180( C124 C180 ) \nC124_=_C191( C124 C191 ) C124_=_C199( C124 C199 ) C124_=_C200( C124 C200 ) C124_=_C201( C124 C201 ) C124_=_C202( C124 C202 ) C124_=_C203( C124 C203 ) \nC124_=_C204( C124 C204 ) C125_=_C126( C125 C126 ) C125_=_C130( C125 C130 ) C125_=_C131( C125 C131 ) C125_=_C132( C125 C132 ) C125_=_C135( C125 C135 ) \nC125_=_C144( C125 C144 ) C125_=_C161( C125 C161 ) C125_=_C171( C125 C171 ) C125_=_C181( C125 C181 ) C125_=_C206( C125 C206 ) C125_=_C207( C125 C207 ) \nC125_=_C208( C125 C208 ) C125_=_C209( C125 C209 ) C125_=_C210( C125 C210 ) C126_=_C130( C126 C130 ) C126_=_C131( C126 C131 ) C126_=_C132( C126 C132 ) \nC126_=_C145( C126 C145 ) C126_=_C155( C126 C155 ) C126_=_C162( C126 C162 ) C126_=_C172( C126 C172 ) C126_=_C192( C126 C192 ) C126_=_C211( C126 C211 ) \nC126_=_C212( C126 C212 ) C126_=_C213( C126 C213 ) C126_=_C214( C126 C214 ) C126_=_C215( C126 C215 ) C126_=_C216( C126 C216 ) C130_=_C131( C130 C131 ) \nC130_=_C132( C130 C132 ) C131_=_C132( C131 C132 ) C131_=_C222( C131 C222 ) C131_=_C238( C131 C238 ) C132_=_C139( C132 C139 ) C132_=_C178( C132 C178 ) \nC132_=_C210( C132 C210 ) C132_=_C224( C132 C224 ) C132_=_C230( C132 C230 ) C132_=_C237( C132 C237 ) C135_=_C136( C135 C136 ) C135_=_C139( C135 C139 ) \nC135_=_C144( C135 C144 ) C135_=_C161( C135 C161 ) C135_=_C171( C135 C171 ) C135_=_C181( C135 C181 ) C135_=_C206( C135 C206 ) C135_=_C207( C135 C207 ) \nC135_=_C208( C135 C208 ) C135_=_C209( C135 C209 ) C135_=_C210( C135 C210 ) C136_=_C139( C136 C139 ) C136_=_C163( C136 C163 ) C136_=_C173( C136 C173 ) \nC136_=_C183( C136 C183 ) C136_=_C211( C136 C211 ) C136_=_C220( C136 C220 ) C136_=_C221( C136 C221 ) C136_=_C222( C136 C222 ) C136_=_C223( C136 C223 ) \nC136_=_C224( C136 C224 ) C139_=_C178( C139 C178 ) C139_=_C210( C139 C210 ) C139_=_C224( C139 C224 ) C139_=_C230( C139 C230 ) C139_=_C237( C139 C237 ) \nC142_=_C143( C142 C143 ) C142_=_C144( C142 C144 ) C142_=_C145( C142 C145 ) C142_=_C149( C142 C149 ) C142_=_C152( C142 C152 ) C142_=_C169( C142 C169 ) \nC142_=_C179( C142 C179 ) C142_=_C180( C142 C180 ) C142_=_C181( C142 C181 ) C142_=_C183( C142 C183 ) C142_=_C184( C142 C184 ) C142_=_C185( C142 C185 ) \nC143_=_C144( C143 C144 ) C143_=_C145( C143 C145 ) C143_=_C149( C143 C149 ) C143_=_C154( C143 C154 ) C143_=_C180( C143 C180 ) C143_=_C191( C143 C191 ) \nC143_=_C199( C143 C199 ) C143_=_C200( C143 C200 ) C143_=_C201( C143 C201 ) C143_=_C202( C143 C202 ) C143_=_C203( C143 C203 ) C143_=_C204( C143 C204 ) \nC144_=_C145( C144 C145 ) C144_=_C149( C144 C149 ) C144_=_C161( C144 C161 ) C144_=_C171( C144 C171 ) C144_=_C181( C144 C181 ) C144_=_C206( C144 C206 ) \nC144_=_C207( C144 C207 ) C144_=_C208( C144 C208 ) C144_=_C209( C144 C209 ) C144_=_C210( C144 C210 ) C145_=_C149( C145 C149 ) C145_=_C155( C145 C155 ) \nC145_=_C162( C145 C162 ) C145_=_C172( C145 C172 ) C145_=_C192( C145 C192 ) C145_=_C211( C145 C211 ) C145_=_C212( C145 C212 ) C145_=_C213( C145 C213 ) \nC145_=_C214( C145 C214 ) C145_=_C215( C145 C215 ) C145_=_C216( C145 C216 ) C149_=_C204( C149 C204 ) C152_=_C154( C152 C154 ) C152_=_C155( C152 C155 ) \nC152_=_C169( C152 C169 ) C152_=_C179( C152 C179 ) C152_=_C180( C152 C180 ) C152_=_C181( C152 C181 ) C152_=_C183( C152 C183 ) C152_=_C184( C152 C184 ) \nC152_=_C185( C152 C185 ) C154_=_C155( C154 C155 ) C154_=_C180( C154 C180 ) C154_=_C191( C154 C191 ) C154_=_C199( C154 C199 ) C154_=_C200( C154 C200 ) \nC154_=_C201( C154 C201 ) C154_=_C202( C154 C202 ) C154_=_C203( C154 C203 ) C154_=_C204( C154 C204 ) C155_=_C162( C155 C162 ) C155_=_C172( C155 C172 ) \nC155_=_C192( C155 C192 ) C155_=_C211( C155 C211 ) C155_=_C212( C155 C212 ) C155_=_C213( C155 C213 ) C155_=_C214( C155 C214 ) C155_=_C215( C155 C215 ) \nC155_=_C216( C155 C216 ) C161_=_C162( C161 C162 ) C161_=_C163( C161 C163 ) C161_=_C168( C161 C168 ) C161_=_C171( C161 C171 ) C161_=_C181( C161 C181 ) \nC161_=_C206( C161 C206 ) C161_=_C207( C161 C207 ) C161_=_C208( C161 C208 ) C161_=_C209( C161 C209 ) C161_=_C210( C161 C210 ) C162_=_C163( C162 C163 ) \nC162_=_C168( C162 C168 ) C162_=_C172( C162 C172 ) C162_=_C192( C162 C192 ) C162_=_C211( C162 C211 ) C162_=_C212( C162 C212 ) C162_=_C213( C162 C213 ) \nC162_=_C214( C162 C214 ) C162_=_C215( C162 C215 ) C162_=_C216( C162 C216 ) C163_=_C168( C163 C168 ) C163_=_C173( C163 C173 ) C163_=_C183( C163 C183 ) \nC163_=_C211( C163 C211 ) C163_=_C220( C163 C220 ) C163_=_C221( C163 C221 ) C163_=_C222( C163 C222 ) C163_=_C223( C163 C223 ) C163_=_C224( C163 C224 ) \nC168_=_C195( C168 C195 ) C168_=_C208( C168 C208 ) C168_=_C223( C168 C223 ) C168_=_C229( C168 C229 ) C169_=_C171( C169 C171 ) C169_=_C172( C169 C172 ) \nC169_=_C173( C169 C173 ) C169_=_C177( C169 C177 ) C169_=_C178( C169 C178 ) C169_=_C179( C169 C179 ) C169_=_C180( C169 C180 ) C169_=_C181( C169 C181 ) \nC169_=_C183( C169 C183 ) C169_=_C184( C169 C184 ) C169_=_C185( C169 C185 ) C171_=_C172( C171 C172 ) C171_=_C173( C171 C173 ) C171_=_C177( C171 C177 ) \nC171_=_C178( C171 C178 ) C171_=_C181( C171 C181 ) C171_=_C206( C171 C206 ) C171_=_C207( C171 C207 ) C171_=_C208( C171 C208 ) C171_=_C209( C171 C209 ) \nC171_=_C210( C171 C210 ) C172_=_C173( C172 C173 ) C172_=_C177( C172 C177 ) C172_=_C178( C172 C178 ) C172_=_C192( C172 C192 ) C172_=_C211( C172 C211 ) \nC172_=_C212( C172 C212 ) C172_=_C213( C172 C213 ) C172_=_C214( C172 C214 ) C172_=_C215( C172 C215 ) C172_=_C216( C172 C216 ) C173_=_C177( C173 C177 ) \nC173_=_C178( C173 C178 ) C173_=_C183( C173 C183 ) C173_=_C211( C173 C211 ) C173_=_C220( C173 C220 ) C173_=_C221( C173 C221 ) C173_=_C222( C173 C222 ) \nC173_=_C223( C173 C223 ) C173_=_C224( C173 C224 ) C177_=_C178( C177 C178 ) C177_=_C209( C177 C209 ) C178_=_C210( C178 C210 ) C178_=_C224( C178 C224 ) \nC178_=_C230( C178 C230 ) C178_=_C237( C178 C237 ) C179_=_C180( C179 C180 ) C179_=_C181( C179 C181 ) C179_=_C183( C179 C183 ) C179_=_C184( C179 C184 ) \nC179_=_C185( C179 C185 ) C179_=_C191( C179 C191 ) C179_=_C192( C179 C192 ) C179_=_C195( C179 C195 ) C179_=_C196( C179 C196 ) C180_=_C181( C180 C181 ) \nC180_=_C183( C180 C183 ) C180_=_C184( C180 C184 ) C180_=_C185( C180 C185 ) C180_=_C191( C180 C191 ) C180_=_C199( C180 C199 ) C180_=_C200( C180 C200 ) \nC180_=_C201( C180 C201 ) C180_=_C202( C180 C202 ) C180_=_C203( C180 C203 ) C180_=_C204( C180 C204 ) C181_=_C183( C181 C183 ) C181_=_C184( C181 C184 ) \nC181_=_C185( C181 C185 ) C181_=_C206( C181 C206 ) C181_=_C207( C181 C207 ) C181_=_C208( C181 C208 ) C181_=_C209( C181 C209</w:t>
      </w:r>
    </w:p>
    <w:p>
      <w:pPr>
        <w:pStyle w:val="PreformattedText"/>
        <w:bidi w:val="0"/>
        <w:spacing w:before="0" w:after="0"/>
        <w:jc w:val="left"/>
        <w:rPr/>
      </w:pPr>
      <w:r>
        <w:rPr/>
        <w:t xml:space="preserve"> </w:t>
      </w:r>
      <w:r>
        <w:rPr/>
        <w:t>) C181_=_C210( C181 C210 ) \nC183_=_C184( C183 C184 ) C183_=_C185( C183 C185 ) C183_=_C211( C183 C211 ) C183_=_C220( C183 C220 ) C183_=_C221( C183 C221 ) C183_=_C222( C183 C222 ) \nC183_=_C223( C183 C223 ) C183_=_C224( C183 C224 ) C184_=_C185( C184 C185 ) C184_=_C201( C184 C201 ) C184_=_C214( C184 C214 ) C185_=_C203( C185 C203 ) \nC185_=_C216( C185 C216 ) C185_=_C238( C185 C238 ) C185_=_C239( C185 C239 ) C191_=_C192( C191 C192 ) C191_=_C195( C191 C195 ) C191_=_C196( C191 C196 ) \nC191_=_C199( C191 C199 ) C191_=_C200( C191 C200 ) C191_=_C201( C191 C201 ) C191_=_C202( C191 C202 ) C191_=_C203( C191 C203 ) C191_=_C204( C191 C204 ) \nC192_=_C195( C192 C195 ) C192_=_C196( C192 C196 ) C192_=_C211( C192 C211 ) C192_=_C212( C192 C212 ) C192_=_C213( C192 C213 ) C192_=_C214( C192 C214 ) \nC192_=_C215( C192 C215 ) C192_=_C216( C192 C216 ) C195_=_C196( C195 C196 ) C195_=_C208( C195 C208 ) C195_=_C223( C195 C223 ) C195_=_C229( C195 C229 ) \nC196_=_C233( C196 C233 ) C196_=_C239( C196 C239 ) C199_=_C200( C199 C200 ) C199_=_C201( C199 C201 ) C199_=_C202( C199 C202 ) C199_=_C203( C199 C203 ) \nC199_=_C204( C199 C204 ) C199_=_C206( C199 C206 ) C199_=_C212( C199 C212 ) C199_=_C229( C199 C229 ) C199_=_C230( C199 C230 ) C200_=_C201( C200 C201 ) \nC200_=_C202( C200 C202 ) C200_=_C203( C200 C203 ) C200_=_C204( C200 C204 ) C200_=_C213( C200 C213 ) C200_=_C220( C200 C220 ) C200_=_C233( C200 C233 ) \nC201_=_C202( C201 C202 ) C201_=_C203( C201 C203 ) C201_=_C204( C201 C204 ) C201_=_C214( C201 C214 ) C202_=_C203( C202 C203 ) C202_=_C204( C202 C204 ) \nC202_=_C207( C202 C207 ) C202_=_C215( C202 C215 ) C202_=_C221( C202 C221 ) C202_=_C237( C202 C237 ) C203_=_C204( C203 C204 ) C203_=_C216( C203 C216 ) \nC203_=_C238( C203 C238 ) C203_=_C239( C203 C239 ) C206_=_C207( C206 C207 ) C206_=_C208( C206 C208 ) C206_=_C209( C206 C209 ) C206_=_C210( C206 C210 ) \nC206_=_C212( C206 C212 ) C206_=_C229( C206 C229 ) C206_=_C230( C206 C230 ) C207_=_C208( C207 C208 ) C207_=_C209( C207 C209 ) C207_=_C210( C207 C210 ) \nC207_=_C215( C207 C215 ) C207_=_C221( C207 C221 ) C207_=_C237( C207 C237 ) C208_=_C209( C208 C209 ) C208_=_C210( C208 C210 ) C208_=_C223( C208 C223 ) \nC208_=_C229( C208 C229 ) C209_=_C210( C209 C210 ) C210_=_C224( C210 C224 ) C210_=_C230( C210 C230 ) C210_=_C237( C210 C237 ) C211_=_C212( C211 C212 ) \nC211_=_C213( C211 C213 ) C211_=_C214( C211 C214 ) C211_=_C215( C211 C215 ) C211_=_C216( C211 C216 ) C211_=_C220( C211 C220 ) C211_=_C221( C211 C221 ) \nC211_=_C222( C211 C222 ) C211_=_C223( C211 C223 ) C211_=_C224( C211 C224 ) C212_=_C213( C212 C213 ) C212_=_C214( C212 C214 ) C212_=_C215( C212 C215 ) \nC212_=_C216( C212 C216 ) C212_=_C229( C212 C229 ) C212_=_C230( C212 C230 ) C213_=_C214( C213 C214 ) C213_=_C215( C213 C215 ) C213_=_C216( C213 C216 ) \nC213_=_C220( C213 C220 ) C213_=_C233( C213 C233 ) C214_=_C215( C214 C215 ) C214_=_C216( C214 C216 ) C215_=_C216( C215 C216 ) C215_=_C221( C215 C221 ) \nC215_=_C237( C215 C237 ) C216_=_C238( C216 C238 ) C216_=_C239( C216 C239 ) C220_=_C221( C220 C221 ) C220_=_C222( C220 C222 ) C220_=_C223( C220 C223 ) \nC220_=_C224( C220 C224 ) C220_=_C233( C220 C233 ) C221_=_C222( C221 C222 ) C221_=_C223( C221 C223 ) C221_=_C224( C221 C224 ) C221_=_C237( C221 C237 ) \nC222_=_C223( C222 C223 ) C222_=_C224( C222 C224 ) C222_=_C238( C222 C238 ) C223_=_C224( C223 C224 ) C223_=_C229( C223 C229 ) C224_=_C230( C224 C230 ) \nC224_=_C237( C224 C237 ) C229_=_C230( C229 C230 ) C230_=_C237( C230 C237 ) C233_=_C239( C233 C239 ) C238_=_C239( C238 C239 ) "]12[shape=box, label="id:12 level: 1\n63: C0 C1 C2 C3 C4 \nC5 C6 C7 C8 C9 C10 \nC11 C13 C14 C15 C16 C17 \nC26 C27 C29 C43 C44 C60 \nC62 C77 C88 C101 C103 C114 \nC124 C125 C135 C136 C143 C144 \nC154 C161 C163 C171 C173 C180 \nC181 C183 C191 C197 C198 C199 \nC200 C201 C202 C203 C204 C206 \nC207 C208 C209 C210 C211 C220 \nC221 C222 C223 C224 \n575: C0_=_C1( C0 C1 ) C0_=_C2( C0 C2 ) C0_=_C3( C0 C3 ) C0_=_C4( C0 C4 ) C0_=_C5( C0 C5 ) \nC0_=_C6( C0 C6 ) C0_=_C7( C0 C7 ) C0_=_C8( C0 C8 ) C0_=_C9( C0 C9 ) C0_=_C10( C0 C10 ) C0_=_C11( C0 C11 ) \nC0_=_C13( C0 C13 ) C0_=_C14( C0 C14 ) C0_=_C15( C0 C15 ) C0_=_C16( C0 C16 ) C0_=_C17( C0 C17 ) C0_=_C26( C0 C26 ) \nC0_=_C27( C0 C27 ) C0_=_C29( C0 C29 ) C1_=_C2( C1 C2 ) C1_=_C3( C1 C3 ) C1_=_C4( C1 C4 ) C1_=_C5( C1 C5 ) \nC1_=_C6( C1 C6 ) C1_=_C7( C1 C7 ) C1_=_C8( C1 C8 ) C1_=_C9( C1 C9 ) C1_=_C10( C1 C10 ) C1_=_C11( C1 C11 ) \nC1_=_C13( C1 C13 ) C1_=_C14( C1 C14 ) C1_=_C15( C1 C15 ) C1_=_C16( C1 C16 ) C1_=_C17( C1 C17 ) C1_=_C60( C1 C60 ) \nC1_=_C62( C1 C62 ) C2_=_C3( C2 C3 ) C2_=_C4( C2 C4 ) C2_=_C5( C2 C5 ) C2_=_C6( C2 C6 ) C2_=_C7( C2 C7 ) \nC2_=_C8( C2 C8 ) C2_=_C9( C2 C9 ) C2_=_C10( C2 C10 ) C2_=_C11( C2 C11 ) C2_=_C13( C2 C13 ) C2_=_C14( C2 C14 ) \nC2_=_C15( C2 C15 ) C2_=_C16( C2 C16 ) C2_=_C17( C2 C17 ) C2_=_C77( C2 C77 ) C3_=_C4( C3 C4 ) C3_=_C5( C3 C5 ) \nC3_=_C6( C3 C6 ) C3_=_C7( C3 C7 ) C3_=_C8( C3 C8 ) C3_=_C9( C3 C9 ) C3_=_C10( C3 C10 ) C3_=_C11( C3 C11 ) \nC3_=_C13( C3 C13 ) C3_=_C14( C3 C14 ) C3_=_C15( C3 C15 ) C3_=_C16( C3 C16 ) C3_=_C17( C3 C17 ) C3_=_C88( C3 C88 ) \nC4_=_C5( C4 C5 ) C4_=_C6( C4 C6 ) C4_=_C7( C4 C7 ) C4_=_C8( C4 C8 ) C4_=_C9( C4 C9 ) C4_=_C10( C4 C10 ) \nC4_=_C11( C4 C11 ) C4_=_C13( C4 C13 ) C4_=_C14( C4 C14 ) C4_=_C15( C4 C15 ) C4_=_C16( C4 C16 ) C4_=_C17( C4 C17 ) \nC4_=_C101( C4 C101 ) C4_=_C103( C4 C103 ) C5_=_C6( C5 C6 ) C5_=_C7( C5 C7 ) C5_=_C8( C5 C8 ) C5_=_C9( C5 C9 ) \nC5_=_C10( C5 C10 ) C5_=_C11( C5 C11 ) C5_=_C13( C5 C13 ) C5_=_C14( C5 C14 ) C5_=_C15( C5 C15 ) C5_=_C16( C5 C16 ) \nC5_=_C17( C5 C17 ) C5_=_C114( C5 C114 ) C6_=_C7( C6 C7 ) C6_=_C8( C6 C8 ) C6_=_C9( C6 C9 ) C6_=_C10( C6 C10 ) \nC6_=_C11( C6 C11 ) C6_=_C13( C6 C13 ) C6_=_C14( C6 C14 ) C6_=_C15( C6 C15 ) C6_=_C16( C6 C16 ) C6_=_C17( C6 C17 ) \nC6_=_C124( C6 C124 ) C6_=_C125( C6 C125 ) C7_=_C8( C7 C8 ) C7_=_C9( C7 C9 ) C7_=_C10( C7 C10 ) C7_=_C11( C7 C11 ) \nC7_=_C13( C7 C13 ) C7_=_C14( C7 C14 ) C7_=_C15( C7 C15 ) C7_=_C16( C7 C16 ) C7_=_C17( C7 C17 ) C7_=_C135( C7 C135 ) \nC7_=_C136( C7 C136 ) C8_=_C9( C8 C9 ) C8_=_C10( C8 C10 ) C8_=_C11( C8 C11 ) C8_=_C13( C8 C13 ) C8_=_C14( C8 C14 ) \nC8_=_C15( C8 C15 ) C8_=_C16( C8 C16 ) C8_=_C17( C8 C17 ) C8_=_C143( C8 C143 ) C8_=_C144( C8 C144 ) C9_=_C10( C9 C10 ) \nC9_=_C11( C9 C11 ) C9_=_C13( C9 C13 ) C9_=_C14( C9 C14 ) C9_=_C15( C9 C15 ) C9_=_C16( C9 C16 ) C9_=_C17( C9 C17 ) \nC9_=_C161( C9 C161 ) C9_=_C163( C9 C163 ) C10_=_C11( C10 C11 ) C10_=_C13( C10 C13 ) C10_=_C14( C10 C14 ) C10_=_C15( C10 C15 ) \nC10_=_C16( C10 C16 ) C10_=_C17( C10 C17 ) C10_=_C171( C10 C171 ) C10_=_C173( C10 C173 ) C11_=_C13( C11 C13 ) C11_=_C14( C11 C14 ) \nC11_=_C15( C11 C15 ) C11_=_C16( C11 C16 ) C11_=_C17( C11 C17 ) C11_=_C191( C11 C191 ) C13_=_C14( C13 C14 ) C13_=_C15( C13 C15 ) \nC13_=_C16( C13 C16 ) C13_=_C17( C13 C17 ) C13_=_C27( C13 C27 ) C13_=_C44( C13 C44 ) C13_=_C101( C13 C101 ) C13_=_C114( C13 C114 ) \nC13_=_C125( C13 C125 ) C13_=_C135( C13 C135 ) C13_=_C144( C13 C144 ) C13_=_C161( C13 C161 ) C13_=_C171( C13 C171 ) C13_=_C181( C13 C181 ) \nC13_=_C197( C13 C197 ) C13_=_C206( C13 C206 ) C13_=_C207( C13 C207 ) C13_=_C208( C13 C208 ) C13_=_C209( C13 C209 ) C13_=_C210( C13 C210 ) \nC14_=_C15( C14 C15 ) C14_=_C16( C14 C16 ) C14_=_C17( C14 C17 ) C14_=_C29( C14 C29 ) C14_=_C62( C14 C62 ) C14_=_C77( C14 C77 ) \nC14_=_C88( C14 C88 ) C14_=_C103( C14 C103 ) C14_=_C136( C14 C136 ) C14_=_C163( C14 C163 ) C14_=_C173( C14 C173 ) C14_=_C183( C14 C183 ) \nC14_=_C198( C14 C198 ) C14_=_C211( C14 C211 ) C14_=_C220( C14 C220 ) C14_=_C221( C14 C221 ) C14_=_C222( C14 C222 ) C14_=_C223( C14 C223 ) \nC14_=_C224( C14 C224 ) C15_=_C16( C15 C16 ) C15_=_C17( C15 C17 ) C15_=_C200( C15 C200 ) C15_=_C220( C15 C220 ) C16_=_C17( C16 C17 ) \nC16_=_C202( C16 C202 ) C16_=_C207( C16 C207 ) C16_=_C221( C16 C221 ) C26_=_C27( C26 C27 ) C26_=_C29( C26 C29 ) C26_=_C43( C26 C43 ) \nC26_=_C60( C26 C60 ) C26_=_C124( C26 C124 ) C26_=_C143( C26 C143 ) C26_=_C154( C26 C154 ) C26_=_C180( C26 C180 ) C26_=_C191( C26 C191 ) \nC26_=_C197( C26 C197 ) C26_=_C198( C26 C198 ) C26_=_C199( C26 C199 ) C26_=_C200( C26 C200 ) C26_=_C201( C26 C201 ) C26_=_C202( C26 C202 ) \nC26_=_C203( C26 C203 ) C26_=_C204( C26 C204 ) C27_=_C29( C27 C29 ) C27_=_C44( C27 C44 ) C27_=_C101( C27 C101 ) C27_=_C114( C27 C114 ) \nC27_=_C125( C27 C125 ) C27_=_C135( C27 C135 ) C27_=_C144( C27 C144 ) C27_=_C161( C27 C161 ) C27_=_C171( C27 C171 ) C27_=_C181( C27 C181 ) \nC27_=_C197( C27 C197 ) C27_=_C206( C27 C206 ) C27_=_C207( C27 C207 ) C27_=_C208( C27 C208 ) C27_=_C209( C27 C209 ) C27_=_C210( C27 C210 ) \nC29_=_C62( C29 C62 ) C29_=_C77( C29 C77 ) C29_=_C88( C29 C88 ) C29_=_C103( C29 C103 ) C29_=_C136( C29 C136 ) C29_=_C163( C29 C163 ) \nC29_=_C173( C29 C173 ) C29_=_C183( C29 C183 ) C29_=_C198( C29 C198 ) C29_=_C211( C29 C211 ) C29_=_C220( C29 C220 ) C29_=_C221( C29 C221 ) \nC29_=_C222( C29 C222 ) C29_=_C223( C29 C223 ) C29_=_C224( C29 C224 ) C43_=_C44( C43 C44 ) C43_=_C60( C43 C60 ) C43_=_C124( C43 C124 ) \nC43_=_C143( C43 C143 ) C43_=_C154( C43 C154 ) C43_=_C180( C43 C180 ) C43_=_C191( C43 C191 ) C43_=_C197( C43 C197 ) C43_=_C198( C43 C198 ) \nC43_=_C199( C43 C199 ) C43_=_C200( C43 C200 ) C43_=_C201( C43 C201 ) C43_=_C202( C43 C202 ) C43_=_C203( C43 C203 ) C43_=_C204( C43 C204 ) \nC44_=_C101( C44 C101 ) C44_=_C114( C44 C114 ) C44_=_C125( C44 C125 ) C44_=_C135( C44 C135 ) C44_=_C144( C44 C144 ) C44_=_C161( C44 C161 ) \nC44_=_C171( C44 C171 ) C44_=_C181( C44 C181 ) C44_=_C197( C44 C197 ) C44_=_C206( C44 C206 ) C44_=_C207( C44 C207 ) C44_=_C208( C44 C208 ) \nC44_=_C209( C44 C209 ) C44_=_C210( C44 C210 ) C60_=_C62( C60 C62 ) C60_=_C124( C60 C124 ) C60_=_C143( C60 C143 ) C60_=_C154( C60 C154 ) \nC60_=_C180( C60 C180 ) C60_=_C191( C60 C191 ) C60_=_C197( C60 C197 ) C60_=_C198( C60 C198 ) C60_=_C199( C60 C199 ) C60_=_C200( C60 C200 ) \nC60_=_C201( C60 C201 ) C60_=_C202( C60 C202 ) C60_=_C203( C60 C203 ) C60_=_C204( C60 C204 ) C62_=_C77( C62 C77 ) C62_=_C88( C62 C88 ) \nC62_=_C103( C62 C103 ) C62_=_C136( C62</w:t>
      </w:r>
    </w:p>
    <w:p>
      <w:pPr>
        <w:pStyle w:val="PreformattedText"/>
        <w:bidi w:val="0"/>
        <w:spacing w:before="0" w:after="0"/>
        <w:jc w:val="left"/>
        <w:rPr/>
      </w:pPr>
      <w:r>
        <w:rPr/>
        <w:t xml:space="preserve"> </w:t>
      </w:r>
      <w:r>
        <w:rPr/>
        <w:t>C136 ) C62_=_C163( C62 C163 ) C62_=_C173( C62 C173 ) C62_=_C183( C62 C183 ) C62_=_C198( C62 C198 ) \nC62_=_C211( C62 C211 ) C62_=_C220( C62 C220 ) C62_=_C221( C62 C221 ) C62_=_C222( C62 C222 ) C62_=_C223( C62 C223 ) C62_=_C224( C62 C224 ) \nC77_=_C88( C77 C88 ) C77_=_C103( C77 C103 ) C77_=_C136( C77 C136 ) C77_=_C163( C77 C163 ) C77_=_C173( C77 C173 ) C77_=_C183( C77 C183 ) \nC77_=_C198( C77 C198 ) C77_=_C211( C77 C211 ) C77_=_C220( C77 C220 ) C77_=_C221( C77 C221 ) C77_=_C222( C77 C222 ) C77_=_C223( C77 C223 ) \nC77_=_C224( C77 C224 ) C88_=_C103( C88 C103 ) C88_=_C136( C88 C136 ) C88_=_C163( C88 C163 ) C88_=_C173( C88 C173 ) C88_=_C183( C88 C183 ) \nC88_=_C198( C88 C198 ) C88_=_C211( C88 C211 ) C88_=_C220( C88 C220 ) C88_=_C221( C88 C221 ) C88_=_C222( C88 C222 ) C88_=_C223( C88 C223 ) \nC88_=_C224( C88 C224 ) C101_=_C103( C101 C103 ) C101_=_C114( C101 C114 ) C101_=_C125( C101 C125 ) C101_=_C135( C101 C135 ) C101_=_C144( C101 C144 ) \nC101_=_C161( C101 C161 ) C101_=_C171( C101 C171 ) C101_=_C181( C101 C181 ) C101_=_C197( C101 C197 ) C101_=_C206( C101 C206 ) C101_=_C207( C101 C207 ) \nC101_=_C208( C101 C208 ) C101_=_C209( C101 C209 ) C101_=_C210( C101 C210 ) C103_=_C136( C103 C136 ) C103_=_C163( C103 C163 ) C103_=_C173( C103 C173 ) \nC103_=_C183( C103 C183 ) C103_=_C198( C103 C198 ) C103_=_C211( C103 C211 ) C103_=_C220( C103 C220 ) C103_=_C221( C103 C221 ) C103_=_C222( C103 C222 ) \nC103_=_C223( C103 C223 ) C103_=_C224( C103 C224 ) C114_=_C125( C114 C125 ) C114_=_C135( C114 C135 ) C114_=_C144( C114 C144 ) C114_=_C161( C114 C161 ) \nC114_=_C171( C114 C171 ) C114_=_C181( C114 C181 ) C114_=_C197( C114 C197 ) C114_=_C206( C114 C206 ) C114_=_C207( C114 C207 ) C114_=_C208( C114 C208 ) \nC114_=_C209( C114 C209 ) C114_=_C210( C114 C210 ) C124_=_C125( C124 C125 ) C124_=_C143( C124 C143 ) C124_=_C154( C124 C154 ) C124_=_C180( C124 C180 ) \nC124_=_C191( C124 C191 ) C124_=_C197( C124 C197 ) C124_=_C198( C124 C198 ) C124_=_C199( C124 C199 ) C124_=_C200( C124 C200 ) C124_=_C201( C124 C201 ) \nC124_=_C202( C124 C202 ) C124_=_C203( C124 C203 ) C124_=_C204( C124 C204 ) C125_=_C135( C125 C135 ) C125_=_C144( C125 C144 ) C125_=_C161( C125 C161 ) \nC125_=_C171( C125 C171 ) C125_=_C181( C125 C181 ) C125_=_C197( C125 C197 ) C125_=_C206( C125 C206 ) C125_=_C207( C125 C207 ) C125_=_C208( C125 C208 ) \nC125_=_C209( C125 C209 ) C125_=_C210( C125 C210 ) C135_=_C136( C135 C136 ) C135_=_C144( C135 C144 ) C135_=_C161( C135 C161 ) C135_=_C171( C135 C171 ) \nC135_=_C181( C135 C181 ) C135_=_C197( C135 C197 ) C135_=_C206( C135 C206 ) C135_=_C207( C135 C207 ) C135_=_C208( C135 C208 ) C135_=_C209( C135 C209 ) \nC135_=_C210( C135 C210 ) C136_=_C163( C136 C163 ) C136_=_C173( C136 C173 ) C136_=_C183( C136 C183 ) C136_=_C198( C136 C198 ) C136_=_C211( C136 C211 ) \nC136_=_C220( C136 C220 ) C136_=_C221( C136 C221 ) C136_=_C222( C136 C222 ) C136_=_C223( C136 C223 ) C136_=_C224( C136 C224 ) C143_=_C144( C143 C144 ) \nC143_=_C154( C143 C154 ) C143_=_C180( C143 C180 ) C143_=_C191( C143 C191 ) C143_=_C197( C143 C197 ) C143_=_C198( C143 C198 ) C143_=_C199( C143 C199 ) \nC143_=_C200( C143 C200 ) C143_=_C201( C143 C201 ) C143_=_C202( C143 C202 ) C143_=_C203( C143 C203 ) C143_=_C204( C143 C204 ) C144_=_C161( C144 C161 ) \nC144_=_C171( C144 C171 ) C144_=_C181( C144 C181 ) C144_=_C197( C144 C197 ) C144_=_C206( C144 C206 ) C144_=_C207( C144 C207 ) C144_=_C208( C144 C208 ) \nC144_=_C209( C144 C209 ) C144_=_C210( C144 C210 ) C154_=_C180( C154 C180 ) C154_=_C191( C154 C191 ) C154_=_C197( C154 C197 ) C154_=_C198( C154 C198 ) \nC154_=_C199( C154 C199 ) C154_=_C200( C154 C200 ) C154_=_C201( C154 C201 ) C154_=_C202( C154 C202 ) C154_=_C203( C154 C203 ) C154_=_C204( C154 C204 ) \nC161_=_C163( C161 C163 ) C161_=_C171( C161 C171 ) C161_=_C181( C161 C181 ) C161_=_C197( C161 C197 ) C161_=_C206( C161 C206 ) C161_=_C207( C161 C207 ) \nC161_=_C208( C161 C208 ) C161_=_C209( C161 C209 ) C161_=_C210( C161 C210 ) C163_=_C173( C163 C173 ) C163_=_C183( C163 C183 ) C163_=_C198( C163 C198 ) \nC163_=_C211( C163 C211 ) C163_=_C220( C163 C220 ) C163_=_C221( C163 C221 ) C163_=_C222( C163 C222 ) C163_=_C223( C163 C223 ) C163_=_C224( C163 C224 ) \nC171_=_C173( C171 C173 ) C171_=_C181( C171 C181 ) C171_=_C197( C171 C197 ) C171_=_C206( C171 C206 ) C171_=_C207( C171 C207 ) C171_=_C208( C171 C208 ) \nC171_=_C209( C171 C209 ) C171_=_C210( C171 C210 ) C173_=_C183( C173 C183 ) C173_=_C198( C173 C198 ) C173_=_C211( C173 C211 ) C173_=_C220( C173 C220 ) \nC173_=_C221( C173 C221 ) C173_=_C222( C173 C222 ) C173_=_C223( C173 C223 ) C173_=_C224( C173 C224 ) C180_=_C181( C180 C181 ) C180_=_C183( C180 C183 ) \nC180_=_C191( C180 C191 ) C180_=_C197( C180 C197 ) C180_=_C198( C180 C198 ) C180_=_C199( C180 C199 ) C180_=_C200( C180 C200 ) C180_=_C201( C180 C201 ) \nC180_=_C202( C180 C202 ) C180_=_C203( C180 C203 ) C180_=_C204( C180 C204 ) C181_=_C183( C181 C183 ) C181_=_C197( C181 C197 ) C181_=_C206( C181 C206 ) \nC181_=_C207( C181 C207 ) C181_=_C208( C181 C208 ) C181_=_C209( C181 C209 ) C181_=_C210( C181 C210 ) C183_=_C198( C183 C198 ) C183_=_C211( C183 C211 ) \nC183_=_C220( C183 C220 ) C183_=_C221( C183 C221 ) C183_=_C222( C183 C222 ) C183_=_C223( C183 C223 ) C183_=_C224( C183 C224 ) C191_=_C197( C191 C197 ) \nC191_=_C198( C191 C198 ) C191_=_C199( C191 C199 ) C191_=_C200( C191 C200 ) C191_=_C201( C191 C201 ) C191_=_C202( C191 C202 ) C191_=_C203( C191 C203 ) \nC191_=_C204( C191 C204 ) C197_=_C198( C197 C198 ) C197_=_C199( C197 C199 ) C197_=_C200( C197 C200 ) C197_=_C201( C197 C201 ) C197_=_C202( C197 C202 ) \nC197_=_C203( C197 C203 ) C197_=_C204( C197 C204 ) C197_=_C206( C197 C206 ) C197_=_C207( C197 C207 ) C197_=_C208( C197 C208 ) C197_=_C209( C197 C209 ) \nC197_=_C210( C197 C210 ) C198_=_C199( C198 C199 ) C198_=_C200( C198 C200 ) C198_=_C201( C198 C201 ) C198_=_C202( C198 C202 ) C198_=_C203( C198 C203 ) \nC198_=_C204( C198 C204 ) C198_=_C211( C198 C211 ) C198_=_C220( C198 C220 ) C198_=_C221( C198 C221 ) C198_=_C222( C198 C222 ) C198_=_C223( C198 C223 ) \nC198_=_C224( C198 C224 ) C199_=_C200( C199 C200 ) C199_=_C201( C199 C201 ) C199_=_C202( C199 C202 ) C199_=_C203( C199 C203 ) C199_=_C204( C199 C204 ) \nC199_=_C206( C199 C206 ) C200_=_C201( C200 C201 ) C200_=_C202( C200 C202 ) C200_=_C203( C200 C203 ) C200_=_C204( C200 C204 ) C200_=_C220( C200 C220 ) \nC201_=_C202( C201 C202 ) C201_=_C203( C201 C203 ) C201_=_C204( C201 C204 ) C202_=_C203( C202 C203 ) C202_=_C204( C202 C204 ) C202_=_C207( C202 C207 ) \nC202_=_C221( C202 C221 ) C203_=_C204( C203 C204 ) C206_=_C207( C206 C207 ) C206_=_C208( C206 C208 ) C206_=_C209( C206 C209 ) C206_=_C210( C206 C210 ) \nC207_=_C208( C207 C208 ) C207_=_C209( C207 C209 ) C207_=_C210( C207 C210 ) C207_=_C221( C207 C221 ) C208_=_C209( C208 C209 ) C208_=_C210( C208 C210 ) \nC208_=_C223( C208 C223 ) C209_=_C210( C209 C210 ) C210_=_C224( C210 C224 ) C211_=_C220( C211 C220 ) C211_=_C221( C211 C221 ) C211_=_C222( C211 C222 ) \nC211_=_C223( C211 C223 ) C211_=_C224( C211 C224 ) C220_=_C221( C220 C221 ) C220_=_C222( C220 C222 ) C220_=_C223( C220 C223 ) C220_=_C224( C220 C224 ) \nC221_=_C222( C221 C222 ) C221_=_C223( C221 C223 ) C221_=_C224( C221 C224 ) C222_=_C223( C222 C223 ) C222_=_C224( C222 C224 ) C223_=_C224( C223 C224 ) "];11-&gt;12[label="59: C0 C1 C2 C3 C4 \nC5 C6 C7 C8 C9 C10 \nC11 C15 C16 C17 C26 C27 \nC29 C43 C44 C60 C62 C77 \nC88 C101 C103 C114 C124 C125 \nC135 C136 C143 C144 C154 C161 \nC163 C171 C173 C180 C181 C183 \nC191 C199 C200 C201 C202 C203 \nC204 C206 C207 C208 C209 C210 \nC211 C220 C221 C222 C223 C224 \n453: C0_=_C1 ,C0_=_C2 ,C0_=_C3 ,C0_=_C4 ,C0_=_C5 ,\nC0_=_C6 ,C0_=_C7 ,C0_=_C8 ,C0_=_C9 ,C0_=_C10 ,C0_=_C11 ,\nC0_=_C15 ,C0_=_C16 ,C0_=_C17 ,C0_=_C26 ,C0_=_C27 ,C0_=_C29 ,\nC1_=_C2 ,C1_=_C3 ,C1_=_C4 ,C1_=_C5 ,C1_=_C6 ,C1_=_C7 ,\nC1_=_C8 ,C1_=_C9 ,C1_=_C10 ,C1_=_C11 ,C1_=_C15 ,C1_=_C16 ,\nC1_=_C17 ,C1_=_C60 ,C1_=_C62 ,C2_=_C3 ,C2_=_C4 ,C2_=_C5 ,\nC2_=_C6 ,C2_=_C7 ,C2_=_C8 ,C2_=_C9 ,C2_=_C10 ,C2_=_C11 ,\nC2_=_C15 ,C2_=_C16 ,C2_=_C17 ,C2_=_C77 ,C3_=_C4 ,C3_=_C5 ,\nC3_=_C6 ,C3_=_C7 ,C3_=_C8 ,C3_=_C9 ,C3_=_C10 ,C3_=_C11 ,\nC3_=_C15 ,C3_=_C16 ,C3_=_C17 ,C3_=_C88 ,C4_=_C5 ,C4_=_C6 ,\nC4_=_C7 ,C4_=_C8 ,C4_=_C9 ,C4_=_C10 ,C4_=_C11 ,C4_=_C15 ,\nC4_=_C16 ,C4_=_C17 ,C4_=_C101 ,C4_=_C103 ,C5_=_C6 ,C5_=_C7 ,\nC5_=_C8 ,C5_=_C9 ,C5_=_C10 ,C5_=_C11 ,C5_=_C15 ,C5_=_C16 ,\nC5_=_C17 ,C5_=_C114 ,C6_=_C7 ,C6_=_C8 ,C6_=_C9 ,C6_=_C10 ,\nC6_=_C11 ,C6_=_C15 ,C6_=_C16 ,C6_=_C17 ,C6_=_C124 ,C6_=_C125 ,\nC7_=_C8 ,C7_=_C9 ,C7_=_C10 ,C7_=_C11 ,C7_=_C15 ,C7_=_C16 ,\nC7_=_C17 ,C7_=_C135 ,C7_=_C136 ,C8_=_C9 ,C8_=_C10 ,C8_=_C11 ,\nC8_=_C15 ,C8_=_C16 ,C8_=_C17 ,C8_=_C143 ,C8_=_C144 ,C9_=_C10 ,\nC9_=_C11 ,C9_=_C15 ,C9_=_C16 ,C9_=_C17 ,C9_=_C161 ,C9_=_C163 ,\nC10_=_C11 ,C10_=_C15 ,C10_=_C16 ,C10_=_C17 ,C10_=_C171 ,C10_=_C173 ,\nC11_=_C15 ,C11_=_C16 ,C11_=_C17 ,C11_=_C191 ,C15_=_C16 ,C15_=_C17 ,\nC15_=_C200 ,C15_=_C220 ,C16_=_C17 ,C16_=_C202 ,C16_=_C207 ,C16_=_C221 ,\nC26_=_C27 ,C26_=_C29 ,C26_=_C43 ,C26_=_C60 ,C26_=_C124 ,C26_=_C143 ,\nC26_=_C154 ,C26_=_C180 ,C26_=_C191 ,C26_=_C199 ,C26_=_C200 ,C26_=_C201 ,\nC26_=_C202 ,C26_=_C203 ,C26_=_C204 ,C27_=_C29 ,C27_=_C44 ,C27_=_C101 ,\nC27_=_C114 ,C27_=_C125 ,C27_=_C135 ,C27_=_C144 ,C27_=_C161 ,C27_=_C171 ,\nC27_=_C181 ,C27_=_C206 ,C27_=_C207 ,C27_=_C208 ,C27_=_C209 ,C27_=_C210 ,\nC29_=_C62 ,C29_=_C77 ,C29_=_C88 ,C29_=_C103 ,C29_=_C136 ,C29_=_C163 ,\nC29_=_C173 ,C29_=_C183 ,C29_=_C211 ,C29_=_C220 ,C29_=_C221 ,C29_=_C222 ,\nC29_=_C223 ,C29_=_C224 ,C43_=_C44 ,C43_=_C60 ,C43_=_C124 ,C43_=_C143 ,\nC43_=_C154 ,C43_=_C180 ,C43_=_C191 ,C43_=_C199 ,C43_=_C200 ,C43_=_C201 ,\nC43_=_C202 ,C43_=_C203 ,C43_=_C204 ,C44_=_C101 ,C44_=_C114 ,C44_=_C125 ,\nC44_=_C135 ,C44_=_C144 ,C44_=_C161 ,C44_=_C171 ,C44_=_C181 ,C44_=_C206 ,\nC44_=_C207 ,C44_=_C208 ,C44_=_C209 ,C44_=_C210 ,C60_=_C62 ,C60_=_C124 ,\nC60_=_C143 ,C60_=_C154 ,C60_=_C180 ,C60_=_C191 ,C60_=_C199 ,C60_=_C200 ,\nC60_=_C201 ,C60_=_C202 ,C60_=_C203 ,C60_=_C204 ,C62_=_C77 ,C62_=_C88 ,\nC62_=_C103 ,C62_=_C136 ,C62_=_C163 ,C62_=_C173</w:t>
      </w:r>
    </w:p>
    <w:p>
      <w:pPr>
        <w:pStyle w:val="PreformattedText"/>
        <w:bidi w:val="0"/>
        <w:spacing w:before="0" w:after="0"/>
        <w:jc w:val="left"/>
        <w:rPr/>
      </w:pPr>
      <w:r>
        <w:rPr/>
        <w:t xml:space="preserve"> </w:t>
      </w:r>
      <w:r>
        <w:rPr/>
        <w:t>,C62_=_C183 ,C62_=_C211 ,\nC62_=_C220 ,C62_=_C221 ,C62_=_C222 ,C62_=_C223 ,C62_=_C224 ,C77_=_C88 ,\nC77_=_C103 ,C77_=_C136 ,C77_=_C163 ,C77_=_C173 ,C77_=_C183 ,C77_=_C211 ,\nC77_=_C220 ,C77_=_C221 ,C77_=_C222 ,C77_=_C223 ,C77_=_C224 ,C88_=_C103 ,\nC88_=_C136 ,C88_=_C163 ,C88_=_C173 ,C88_=_C183 ,C88_=_C211 ,C88_=_C220 ,\nC88_=_C221 ,C88_=_C222 ,C88_=_C223 ,C88_=_C224 ,C101_=_C103 ,C101_=_C114 ,\nC101_=_C125 ,C101_=_C135 ,C101_=_C144 ,C101_=_C161 ,C101_=_C171 ,C101_=_C181 ,\nC101_=_C206 ,C101_=_C207 ,C101_=_C208 ,C101_=_C209 ,C101_=_C210 ,C103_=_C136 ,\nC103_=_C163 ,C103_=_C173 ,C103_=_C183 ,C103_=_C211 ,C103_=_C220 ,C103_=_C221 ,\nC103_=_C222 ,C103_=_C223 ,C103_=_C224 ,C114_=_C125 ,C114_=_C135 ,C114_=_C144 ,\nC114_=_C161 ,C114_=_C171 ,C114_=_C181 ,C114_=_C206 ,C114_=_C207 ,C114_=_C208 ,\nC114_=_C209 ,C114_=_C210 ,C124_=_C125 ,C124_=_C143 ,C124_=_C154 ,C124_=_C180 ,\nC124_=_C191 ,C124_=_C199 ,C124_=_C200 ,C124_=_C201 ,C124_=_C202 ,C124_=_C203 ,\nC124_=_C204 ,C125_=_C135 ,C125_=_C144 ,C125_=_C161 ,C125_=_C171 ,C125_=_C181 ,\nC125_=_C206 ,C125_=_C207 ,C125_=_C208 ,C125_=_C209 ,C125_=_C210 ,C135_=_C136 ,\nC135_=_C144 ,C135_=_C161 ,C135_=_C171 ,C135_=_C181 ,C135_=_C206 ,C135_=_C207 ,\nC135_=_C208 ,C135_=_C209 ,C135_=_C210 ,C136_=_C163 ,C136_=_C173 ,C136_=_C183 ,\nC136_=_C211 ,C136_=_C220 ,C136_=_C221 ,C136_=_C222 ,C136_=_C223 ,C136_=_C224 ,\nC143_=_C144 ,C143_=_C154 ,C143_=_C180 ,C143_=_C191 ,C143_=_C199 ,C143_=_C200 ,\nC143_=_C201 ,C143_=_C202 ,C143_=_C203 ,C143_=_C204 ,C144_=_C161 ,C144_=_C171 ,\nC144_=_C181 ,C144_=_C206 ,C144_=_C207 ,C144_=_C208 ,C144_=_C209 ,C144_=_C210 ,\nC154_=_C180 ,C154_=_C191 ,C154_=_C199 ,C154_=_C200 ,C154_=_C201 ,C154_=_C202 ,\nC154_=_C203 ,C154_=_C204 ,C161_=_C163 ,C161_=_C171 ,C161_=_C181 ,C161_=_C206 ,\nC161_=_C207 ,C161_=_C208 ,C161_=_C209 ,C161_=_C210 ,C163_=_C173 ,C163_=_C183 ,\nC163_=_C211 ,C163_=_C220 ,C163_=_C221 ,C163_=_C222 ,C163_=_C223 ,C163_=_C224 ,\nC171_=_C173 ,C171_=_C181 ,C171_=_C206 ,C171_=_C207 ,C171_=_C208 ,C171_=_C209 ,\nC171_=_C210 ,C173_=_C183 ,C173_=_C211 ,C173_=_C220 ,C173_=_C221 ,C173_=_C222 ,\nC173_=_C223 ,C173_=_C224 ,C180_=_C181 ,C180_=_C183 ,C180_=_C191 ,C180_=_C199 ,\nC180_=_C200 ,C180_=_C201 ,C180_=_C202 ,C180_=_C203 ,C180_=_C204 ,C181_=_C183 ,\nC181_=_C206 ,C181_=_C207 ,C181_=_C208 ,C181_=_C209 ,C181_=_C210 ,C183_=_C211 ,\nC183_=_C220 ,C183_=_C221 ,C183_=_C222 ,C183_=_C223 ,C183_=_C224 ,C191_=_C199 ,\nC191_=_C200 ,C191_=_C201 ,C191_=_C202 ,C191_=_C203 ,C191_=_C204 ,C199_=_C200 ,\nC199_=_C201 ,C199_=_C202 ,C199_=_C203 ,C199_=_C204 ,C199_=_C206 ,C200_=_C201 ,\nC200_=_C202 ,C200_=_C203 ,C200_=_C204 ,C200_=_C220 ,C201_=_C202 ,C201_=_C203 ,\nC201_=_C204 ,C202_=_C203 ,C202_=_C204 ,C202_=_C207 ,C202_=_C221 ,C203_=_C204 ,\nC206_=_C207 ,C206_=_C208 ,C206_=_C209 ,C206_=_C210 ,C207_=_C208 ,C207_=_C209 ,\nC207_=_C210 ,C207_=_C221 ,C208_=_C209 ,C208_=_C210 ,C208_=_C223 ,C209_=_C210 ,\nC210_=_C224 ,C211_=_C220 ,C211_=_C221 ,C211_=_C222 ,C211_=_C223 ,C211_=_C224 ,\nC220_=_C221 ,C220_=_C222 ,C220_=_C223 ,C220_=_C224 ,C221_=_C222 ,C221_=_C223 ,\nC221_=_C224 ,C222_=_C223 ,C222_=_C224 ,C223_=_C224 ,"];13[shape=box, label="id:13 level: 1\n73: C17 C25 C28 C32 C42 \nC45 C50 C58 C61 C74 C76 \nC80 C86 C87 C92 C93 C102 \nC108 C118 C119 C122 C126 C130 \nC131 C132 C139 C142 C145 C149 \nC152 C155 C162 C168 C169 C172 \nC177 C178 C179 C180 C181 C183 \nC184 C185 C186 C187 C188 C189 \nC190 C192 C195 C196 C204 C208 \nC209 C210 C211 C212 C213 C214 \nC215 C216 C217 C218 C219 C222 \nC223 C224 C229 C230 C233 C237 \nC238 C239 \n582: C17_=_C188( C17 C188 ) C17_=_C218( C17 C218 ) C25_=_C28( C25 C28 ) C25_=_C32( C25 C32 ) C25_=_C42( C25 C42 ) \nC25_=_C58( C25 C58 ) C25_=_C74( C25 C74 ) C25_=_C86( C25 C86 ) C25_=_C122( C25 C122 ) C25_=_C142( C25 C142 ) C25_=_C152( C25 C152 ) \nC25_=_C169( C25 C169 ) C25_=_C179( C25 C179 ) C25_=_C180( C25 C180 ) C25_=_C181( C25 C181 ) C25_=_C183( C25 C183 ) C25_=_C184( C25 C184 ) \nC25_=_C185( C25 C185 ) C25_=_C186( C25 C186 ) C25_=_C187( C25 C187 ) C25_=_C188( C25 C188 ) C25_=_C189( C25 C189 ) C25_=_C190( C25 C190 ) \nC28_=_C32( C28 C32 ) C28_=_C45( C28 C45 ) C28_=_C61( C28 C61 ) C28_=_C76( C28 C76 ) C28_=_C87( C28 C87 ) C28_=_C102( C28 C102 ) \nC28_=_C126( C28 C126 ) C28_=_C145( C28 C145 ) C28_=_C155( C28 C155 ) C28_=_C162( C28 C162 ) C28_=_C172( C28 C172 ) C28_=_C192( C28 C192 ) \nC28_=_C211( C28 C211 ) C28_=_C212( C28 C212 ) C28_=_C213( C28 C213 ) C28_=_C214( C28 C214 ) C28_=_C215( C28 C215 ) C28_=_C216( C28 C216 ) \nC28_=_C217( C28 C217 ) C28_=_C218( C28 C218 ) C28_=_C219( C28 C219 ) C32_=_C92( C32 C92 ) C32_=_C108( C32 C108 ) C32_=_C131( C32 C131 ) \nC32_=_C187( C32 C187 ) C32_=_C217( C32 C217 ) C32_=_C222( C32 C222 ) C32_=_C238( C32 C238 ) C42_=_C45( C42 C45 ) C42_=_C50( C42 C50 ) \nC42_=_C58( C42 C58 ) C42_=_C74( C42 C74 ) C42_=_C86( C42 C86 ) C42_=_C122( C42 C122 ) C42_=_C142( C42 C142 ) C42_=_C152( C42 C152 ) \nC42_=_C169( C42 C169 ) C42_=_C179( C42 C179 ) C42_=_C180( C42 C180 ) C42_=_C181( C42 C181 ) C42_=_C183( C42 C183 ) C42_=_C184( C42 C184 ) \nC42_=_C185( C42 C185 ) C42_=_C186( C42 C186 ) C42_=_C187( C42 C187 ) C42_=_C188( C42 C188 ) C42_=_C189( C42 C189 ) C42_=_C190( C42 C190 ) \nC45_=_C50( C45 C50 ) C45_=_C61( C45 C61 ) C45_=_C76( C45 C76 ) C45_=_C87( C45 C87 ) C45_=_C102( C45 C102 ) C45_=_C126( C45 C126 ) \nC45_=_C145( C45 C145 ) C45_=_C155( C45 C155 ) C45_=_C162( C45 C162 ) C45_=_C172( C45 C172 ) C45_=_C192( C45 C192 ) C45_=_C211( C45 C211 ) \nC45_=_C212( C45 C212 ) C45_=_C213( C45 C213 ) C45_=_C214( C45 C214 ) C45_=_C215( C45 C215 ) C45_=_C216( C45 C216 ) C45_=_C217( C45 C217 ) \nC45_=_C218( C45 C218 ) C45_=_C219( C45 C219 ) C50_=_C119( C50 C119 ) C50_=_C132( C50 C132 ) C50_=_C139( C50 C139 ) C50_=_C178( C50 C178 ) \nC50_=_C189( C50 C189 ) C50_=_C210( C50 C210 ) C50_=_C224( C50 C224 ) C50_=_C230( C50 C230 ) C50_=_C237( C50 C237 ) C58_=_C61( C58 C61 ) \nC58_=_C74( C58 C74 ) C58_=_C86( C58 C86 ) C58_=_C122( C58 C122 ) C58_=_C142( C58 C142 ) C58_=_C152( C58 C152 ) C58_=_C169( C58 C169 ) \nC58_=_C179( C58 C179 ) C58_=_C180( C58 C180 ) C58_=_C181( C58 C181 ) C58_=_C183( C58 C183 ) C58_=_C184( C58 C184 ) C58_=_C185( C58 C185 ) \nC58_=_C186( C58 C186 ) C58_=_C187( C58 C187 ) C58_=_C188( C58 C188 ) C58_=_C189( C58 C189 ) C58_=_C190( C58 C190 ) C61_=_C76( C61 C76 ) \nC61_=_C87( C61 C87 ) C61_=_C102( C61 C102 ) C61_=_C126( C61 C126 ) C61_=_C145( C61 C145 ) C61_=_C155( C61 C155 ) C61_=_C162( C61 C162 ) \nC61_=_C172( C61 C172 ) C61_=_C192( C61 C192 ) C61_=_C211( C61 C211 ) C61_=_C212( C61 C212 ) C61_=_C213( C61 C213 ) C61_=_C214( C61 C214 ) \nC61_=_C215( C61 C215 ) C61_=_C216( C61 C216 ) C61_=_C217( C61 C217 ) C61_=_C218( C61 C218 ) C61_=_C219( C61 C219 ) C74_=_C76( C74 C76 ) \nC74_=_C80( C74 C80 ) C74_=_C86( C74 C86 ) C74_=_C122( C74 C122 ) C74_=_C142( C74 C142 ) C74_=_C152( C74 C152 ) C74_=_C169( C74 C169 ) \nC74_=_C179( C74 C179 ) C74_=_C180( C74 C180 ) C74_=_C181( C74 C181 ) C74_=_C183( C74 C183 ) C74_=_C184( C74 C184 ) C74_=_C185( C74 C185 ) \nC74_=_C186( C74 C186 ) C74_=_C187( C74 C187 ) C74_=_C188( C74 C188 ) C74_=_C189( C74 C189 ) C74_=_C190( C74 C190 ) C76_=_C80( C76 C80 ) \nC76_=_C87( C76 C87 ) C76_=_C102( C76 C102 ) C76_=_C126( C76 C126 ) C76_=_C145( C76 C145 ) C76_=_C155( C76 C155 ) C76_=_C162( C76 C162 ) \nC76_=_C172( C76 C172 ) C76_=_C192( C76 C192 ) C76_=_C211( C76 C211 ) C76_=_C212( C76 C212 ) C76_=_C213( C76 C213 ) C76_=_C214( C76 C214 ) \nC76_=_C215( C76 C215 ) C76_=_C216( C76 C216 ) C76_=_C217( C76 C217 ) C76_=_C218( C76 C218 ) C76_=_C219( C76 C219 ) C80_=_C190( C80 C190 ) \nC80_=_C196( C80 C196 ) C80_=_C219( C80 C219 ) C80_=_C233( C80 C233 ) C80_=_C239( C80 C239 ) C86_=_C87( C86 C87 ) C86_=_C92( C86 C92 ) \nC86_=_C93( C86 C93 ) C86_=_C122( C86 C122 ) C86_=_C142( C86 C142 ) C86_=_C152( C86 C152 ) C86_=_C169( C86 C169 ) C86_=_C179( C86 C179 ) \nC86_=_C180( C86 C180 ) C86_=_C181( C86 C181 ) C86_=_C183( C86 C183 ) C86_=_C184( C86 C184 ) C86_=_C185( C86 C185 ) C86_=_C186( C86 C186 ) \nC86_=_C187( C86 C187 ) C86_=_C188( C86 C188 ) C86_=_C189( C86 C189 ) C86_=_C190( C86 C190 ) C87_=_C92( C87 C92 ) C87_=_C93( C87 C93 ) \nC87_=_C102( C87 C102 ) C87_=_C126( C87 C126 ) C87_=_C145( C87 C145 ) C87_=_C155( C87 C155 ) C87_=_C162( C87 C162 ) C87_=_C172( C87 C172 ) \nC87_=_C192( C87 C192 ) C87_=_C211( C87 C211 ) C87_=_C212( C87 C212 ) C87_=_C213( C87 C213 ) C87_=_C214( C87 C214 ) C87_=_C215( C87 C215 ) \nC87_=_C216( C87 C216 ) C87_=_C217( C87 C217 ) C87_=_C218( C87 C218 ) C87_=_C219( C87 C219 ) C92_=_C93( C92 C93 ) C92_=_C108( C92 C108 ) \nC92_=_C131( C92 C131 ) C92_=_C187( C92 C187 ) C92_=_C217( C92 C217 ) C92_=_C222( C92 C222 ) C92_=_C238( C92 C238 ) C93_=_C177( C93 C177 ) \nC93_=_C209( C93 C209 ) C102_=_C108( C102 C108 ) C102_=_C126( C102 C126 ) C102_=_C145( C102 C145 ) C102_=_C155( C102 C155 ) C102_=_C162( C102 C162 ) \nC102_=_C172( C102 C172 ) C102_=_C192( C102 C192 ) C102_=_C211( C102 C211 ) C102_=_C212( C102 C212 ) C102_=_C213( C102 C213 ) C102_=_C214( C102 C214 ) \nC102_=_C215( C102 C215 ) C102_=_C216( C102 C216 ) C102_=_C217( C102 C217 ) C102_=_C218( C102 C218 ) C102_=_C219( C102 C219 ) C108_=_C131( C108 C131 ) \nC108_=_C187( C108 C187 ) C108_=_C217( C108 C217 ) C108_=_C222( C108 C222 ) C108_=_C238( C108 C238 ) C118_=_C119( C118 C119 ) C118_=_C130( C118 C130 ) \nC118_=_C186( C118 C186 ) C119_=_C132( C119 C132 ) C119_=_C139( C119 C139 ) C119_=_C178( C119 C178 ) C119_=_C189( C119 C189 ) C119_=_C210( C119 C210 ) \nC119_=_C224( C119 C224 ) C119_=_C230( C119 C230 ) C119_=_C237( C119 C237 ) C122_=_C126( C122 C126 ) C122_=_C130( C122 C130 ) C122_=_C131( C122 C131 ) \nC122_=_C132( C122 C132 ) C122_=_C142( C122 C142 ) C122_=_C152( C122 C152 ) C122_=_C169( C122 C169 ) C122_=_C179( C122 C179 ) C122_=_C180( C122 C180 ) \nC122_=_C181( C122 C181 ) C122_=_C183( C122 C183 ) C122_=_C184( C122 C184 ) C122_=_C185( C122 C185 ) C122_=_C186( C122 C186 ) C122_=_C187( C122 C187 ) \nC122_=_C188( C122 C188 ) C122_=_C189( C122 C189 ) C122_=_C190( C122 C190 ) C126_=_C130( C126</w:t>
      </w:r>
    </w:p>
    <w:p>
      <w:pPr>
        <w:pStyle w:val="PreformattedText"/>
        <w:bidi w:val="0"/>
        <w:spacing w:before="0" w:after="0"/>
        <w:jc w:val="left"/>
        <w:rPr/>
      </w:pPr>
      <w:r>
        <w:rPr/>
        <w:t xml:space="preserve"> </w:t>
      </w:r>
      <w:r>
        <w:rPr/>
        <w:t>C130 ) C126_=_C131( C126 C131 ) C126_=_C132( C126 C132 ) \nC126_=_C145( C126 C145 ) C126_=_C155( C126 C155 ) C126_=_C162( C126 C162 ) C126_=_C172( C126 C172 ) C126_=_C192( C126 C192 ) C126_=_C211( C126 C211 ) \nC126_=_C212( C126 C212 ) C126_=_C213( C126 C213 ) C126_=_C214( C126 C214 ) C126_=_C215( C126 C215 ) C126_=_C216( C126 C216 ) C126_=_C217( C126 C217 ) \nC126_=_C218( C126 C218 ) C126_=_C219( C126 C219 ) C130_=_C131( C130 C131 ) C130_=_C132( C130 C132 ) C130_=_C186( C130 C186 ) C131_=_C132( C131 C132 ) \nC131_=_C187( C131 C187 ) C131_=_C217( C131 C217 ) C131_=_C222( C131 C222 ) C131_=_C238( C131 C238 ) C132_=_C139( C132 C139 ) C132_=_C178( C132 C178 ) \nC132_=_C189( C132 C189 ) C132_=_C210( C132 C210 ) C132_=_C224( C132 C224 ) C132_=_C230( C132 C230 ) C132_=_C237( C132 C237 ) C139_=_C178( C139 C178 ) \nC139_=_C189( C139 C189 ) C139_=_C210( C139 C210 ) C139_=_C224( C139 C224 ) C139_=_C230( C139 C230 ) C139_=_C237( C139 C237 ) C142_=_C145( C142 C145 ) \nC142_=_C149( C142 C149 ) C142_=_C152( C142 C152 ) C142_=_C169( C142 C169 ) C142_=_C179( C142 C179 ) C142_=_C180( C142 C180 ) C142_=_C181( C142 C181 ) \nC142_=_C183( C142 C183 ) C142_=_C184( C142 C184 ) C142_=_C185( C142 C185 ) C142_=_C186( C142 C186 ) C142_=_C187( C142 C187 ) C142_=_C188( C142 C188 ) \nC142_=_C189( C142 C189 ) C142_=_C190( C142 C190 ) C145_=_C149( C145 C149 ) C145_=_C155( C145 C155 ) C145_=_C162( C145 C162 ) C145_=_C172( C145 C172 ) \nC145_=_C192( C145 C192 ) C145_=_C211( C145 C211 ) C145_=_C212( C145 C212 ) C145_=_C213( C145 C213 ) C145_=_C214( C145 C214 ) C145_=_C215( C145 C215 ) \nC145_=_C216( C145 C216 ) C145_=_C217( C145 C217 ) C145_=_C218( C145 C218 ) C145_=_C219( C145 C219 ) C149_=_C204( C149 C204 ) C152_=_C155( C152 C155 ) \nC152_=_C169( C152 C169 ) C152_=_C179( C152 C179 ) C152_=_C180( C152 C180 ) C152_=_C181( C152 C181 ) C152_=_C183( C152 C183 ) C152_=_C184( C152 C184 ) \nC152_=_C185( C152 C185 ) C152_=_C186( C152 C186 ) C152_=_C187( C152 C187 ) C152_=_C188( C152 C188 ) C152_=_C189( C152 C189 ) C152_=_C190( C152 C190 ) \nC155_=_C162( C155 C162 ) C155_=_C172( C155 C172 ) C155_=_C192( C155 C192 ) C155_=_C211( C155 C211 ) C155_=_C212( C155 C212 ) C155_=_C213( C155 C213 ) \nC155_=_C214( C155 C214 ) C155_=_C215( C155 C215 ) C155_=_C216( C155 C216 ) C155_=_C217( C155 C217 ) C155_=_C218( C155 C218 ) C155_=_C219( C155 C219 ) \nC162_=_C168( C162 C168 ) C162_=_C172( C162 C172 ) C162_=_C192( C162 C192 ) C162_=_C211( C162 C211 ) C162_=_C212( C162 C212 ) C162_=_C213( C162 C213 ) \nC162_=_C214( C162 C214 ) C162_=_C215( C162 C215 ) C162_=_C216( C162 C216 ) C162_=_C217( C162 C217 ) C162_=_C218( C162 C218 ) C162_=_C219( C162 C219 ) \nC168_=_C195( C168 C195 ) C168_=_C208( C168 C208 ) C168_=_C223( C168 C223 ) C168_=_C229( C168 C229 ) C169_=_C172( C169 C172 ) C169_=_C177( C169 C177 ) \nC169_=_C178( C169 C178 ) C169_=_C179( C169 C179 ) C169_=_C180( C169 C180 ) C169_=_C181( C169 C181 ) C169_=_C183( C169 C183 ) C169_=_C184( C169 C184 ) \nC169_=_C185( C169 C185 ) C169_=_C186( C169 C186 ) C169_=_C187( C169 C187 ) C169_=_C188( C169 C188 ) C169_=_C189( C169 C189 ) C169_=_C190( C169 C190 ) \nC172_=_C177( C172 C177 ) C172_=_C178( C172 C178 ) C172_=_C192( C172 C192 ) C172_=_C211( C172 C211 ) C172_=_C212( C172 C212 ) C172_=_C213( C172 C213 ) \nC172_=_C214( C172 C214 ) C172_=_C215( C172 C215 ) C172_=_C216( C172 C216 ) C172_=_C217( C172 C217 ) C172_=_C218( C172 C218 ) C172_=_C219( C172 C219 ) \nC177_=_C178( C177 C178 ) C177_=_C209( C177 C209 ) C178_=_C189( C178 C189 ) C178_=_C210( C178 C210 ) C178_=_C224( C178 C224 ) C178_=_C230( C178 C230 ) \nC178_=_C237( C178 C237 ) C179_=_C180( C179 C180 ) C179_=_C181( C179 C181 ) C179_=_C183( C179 C183 ) C179_=_C184( C179 C184 ) C179_=_C185( C179 C185 ) \nC179_=_C186( C179 C186 ) C179_=_C187( C179 C187 ) C179_=_C188( C179 C188 ) C179_=_C189( C179 C189 ) C179_=_C190( C179 C190 ) C179_=_C192( C179 C192 ) \nC179_=_C195( C179 C195 ) C179_=_C196( C179 C196 ) C180_=_C181( C180 C181 ) C180_=_C183( C180 C183 ) C180_=_C184( C180 C184 ) C180_=_C185( C180 C185 ) \nC180_=_C186( C180 C186 ) C180_=_C187( C180 C187 ) C180_=_C188( C180 C188 ) C180_=_C189( C180 C189 ) C180_=_C190( C180 C190 ) C180_=_C204( C180 C204 ) \nC181_=_C183( C181 C183 ) C181_=_C184( C181 C184 ) C181_=_C185( C181 C185 ) C181_=_C186( C181 C186 ) C181_=_C187( C181 C187 ) C181_=_C188( C181 C188 ) \nC181_=_C189( C181 C189 ) C181_=_C190( C181 C190 ) C181_=_C208( C181 C208 ) C181_=_C209( C181 C209 ) C181_=_C210( C181 C210 ) C183_=_C184( C183 C184 ) \nC183_=_C185( C183 C185 ) C183_=_C186( C183 C186 ) C183_=_C187( C183 C187 ) C183_=_C188( C183 C188 ) C183_=_C189( C183 C189 ) C183_=_C190( C183 C190 ) \nC183_=_C211( C183 C211 ) C183_=_C222( C183 C222 ) C183_=_C223( C183 C223 ) C183_=_C224( C183 C224 ) C184_=_C185( C184 C185 ) C184_=_C186( C184 C186 ) \nC184_=_C187( C184 C187 ) C184_=_C188( C184 C188 ) C184_=_C189( C184 C189 ) C184_=_C190( C184 C190 ) C184_=_C214( C184 C214 ) C185_=_C186( C185 C186 ) \nC185_=_C187( C185 C187 ) C185_=_C188( C185 C188 ) C185_=_C189( C185 C189 ) C185_=_C190( C185 C190 ) C185_=_C216( C185 C216 ) C185_=_C238( C185 C238 ) \nC185_=_C239( C185 C239 ) C186_=_C187( C186 C187 ) C186_=_C188( C186 C188 ) C186_=_C189( C186 C189 ) C186_=_C190( C186 C190 ) C187_=_C188( C187 C188 ) \nC187_=_C189( C187 C189 ) C187_=_C190( C187 C190 ) C187_=_C217( C187 C217 ) C187_=_C222( C187 C222 ) C187_=_C238( C187 C238 ) C188_=_C189( C188 C189 ) \nC188_=_C190( C188 C190 ) C188_=_C218( C188 C218 ) C189_=_C190( C189 C190 ) C189_=_C210( C189 C210 ) C189_=_C224( C189 C224 ) C189_=_C230( C189 C230 ) \nC189_=_C237( C189 C237 ) C190_=_C196( C190 C196 ) C190_=_C219( C190 C219 ) C190_=_C233( C190 C233 ) C190_=_C239( C190 C239 ) C192_=_C195( C192 C195 ) \nC192_=_C196( C192 C196 ) C192_=_C211( C192 C211 ) C192_=_C212( C192 C212 ) C192_=_C213( C192 C213 ) C192_=_C214( C192 C214 ) C192_=_C215( C192 C215 ) \nC192_=_C216( C192 C216 ) C192_=_C217( C192 C217 ) C192_=_C218( C192 C218 ) C192_=_C219( C192 C219 ) C195_=_C196( C195 C196 ) C195_=_C208( C195 C208 ) \nC195_=_C223( C195 C223 ) C195_=_C229( C195 C229 ) C196_=_C219( C196 C219 ) C196_=_C233( C196 C233 ) C196_=_C239( C196 C239 ) C208_=_C209( C208 C209 ) \nC208_=_C210( C208 C210 ) C208_=_C223( C208 C223 ) C208_=_C229( C208 C229 ) C209_=_C210( C209 C210 ) C210_=_C224( C210 C224 ) C210_=_C230( C210 C230 ) \nC210_=_C237( C210 C237 ) C211_=_C212( C211 C212 ) C211_=_C213( C211 C213 ) C211_=_C214( C211 C214 ) C211_=_C215( C211 C215 ) C211_=_C216( C211 C216 ) \nC211_=_C217( C211 C217 ) C211_=_C218( C211 C218 ) C211_=_C219( C211 C219 ) C211_=_C222( C211 C222 ) C211_=_C223( C211 C223 ) C211_=_C224( C211 C224 ) \nC212_=_C213( C212 C213 ) C212_=_C214( C212 C214 ) C212_=_C215( C212 C215 ) C212_=_C216( C212 C216 ) C212_=_C217( C212 C217 ) C212_=_C218( C212 C218 ) \nC212_=_C219( C212 C219 ) C212_=_C229( C212 C229 ) C212_=_C230( C212 C230 ) C213_=_C214( C213 C214 ) C213_=_C215( C213 C215 ) C213_=_C216( C213 C216 ) \nC213_=_C217( C213 C217 ) C213_=_C218( C213 C218 ) C213_=_C219( C213 C219 ) C213_=_C233( C213 C233 ) C214_=_C215( C214 C215 ) C214_=_C216( C214 C216 ) \nC214_=_C217( C214 C217 ) C214_=_C218( C214 C218 ) C214_=_C219( C214 C219 ) C215_=_C216( C215 C216 ) C215_=_C217( C215 C217 ) C215_=_C218( C215 C218 ) \nC215_=_C219( C215 C219 ) C215_=_C237( C215 C237 ) C216_=_C217( C216 C217 ) C216_=_C218( C216 C218 ) C216_=_C219( C216 C219 ) C216_=_C238( C216 C238 ) \nC216_=_C239( C216 C239 ) C217_=_C218( C217 C218 ) C217_=_C219( C217 C219 ) C217_=_C222( C217 C222 ) C217_=_C238( C217 C238 ) C218_=_C219( C218 C219 ) \nC219_=_C233( C219 C233 ) C219_=_C239( C219 C239 ) C222_=_C223( C222 C223 ) C222_=_C224( C222 C224 ) C222_=_C238( C222 C238 ) C223_=_C224( C223 C224 ) \nC223_=_C229( C223 C229 ) C224_=_C230( C224 C230 ) C224_=_C237( C224 C237 ) C229_=_C230( C229 C230 ) C230_=_C237( C230 C237 ) C233_=_C239( C233 C239 ) \nC238_=_C239( C238 C239 ) "];11-&gt;13[label="65: C17 C25 C28 C32 C42 \nC45 C50 C58 C61 C74 C76 \nC80 C86 C87 C92 C93 C102 \nC108 C118 C119 C122 C126 C130 \nC131 C132 C139 C142 C145 C149 \nC152 C155 C162 C168 C169 C172 \nC177 C178 C179 C180 C181 C183 \nC184 C185 C192 C195 C196 C204 \nC208 C209 C210 C211 C212 C213 \nC214 C215 C216 C222 C223 C224 \nC229 C230 C233 C237 C238 C239 \n404: C25_=_C28 ,C25_=_C32 ,C25_=_C42 ,C25_=_C58 ,C25_=_C74 ,\nC25_=_C86 ,C25_=_C122 ,C25_=_C142 ,C25_=_C152 ,C25_=_C169 ,C25_=_C179 ,\nC25_=_C180 ,C25_=_C181 ,C25_=_C183 ,C25_=_C184 ,C25_=_C185 ,C28_=_C32 ,\nC28_=_C45 ,C28_=_C61 ,C28_=_C76 ,C28_=_C87 ,C28_=_C102 ,C28_=_C126 ,\nC28_=_C145 ,C28_=_C155 ,C28_=_C162 ,C28_=_C172 ,C28_=_C192 ,C28_=_C211 ,\nC28_=_C212 ,C28_=_C213 ,C28_=_C214 ,C28_=_C215 ,C28_=_C216 ,C32_=_C92 ,\nC32_=_C108 ,C32_=_C131 ,C32_=_C222 ,C32_=_C238 ,C42_=_C45 ,C42_=_C50 ,\nC42_=_C58 ,C42_=_C74 ,C42_=_C86 ,C42_=_C122 ,C42_=_C142 ,C42_=_C152 ,\nC42_=_C169 ,C42_=_C179 ,C42_=_C180 ,C42_=_C181 ,C42_=_C183 ,C42_=_C184 ,\nC42_=_C185 ,C45_=_C50 ,C45_=_C61 ,C45_=_C76 ,C45_=_C87 ,C45_=_C102 ,\nC45_=_C126 ,C45_=_C145 ,C45_=_C155 ,C45_=_C162 ,C45_=_C172 ,C45_=_C192 ,\nC45_=_C211 ,C45_=_C212 ,C45_=_C213 ,C45_=_C214 ,C45_=_C215 ,C45_=_C216 ,\nC50_=_C119 ,C50_=_C132 ,C50_=_C139 ,C50_=_C178 ,C50_=_C210 ,C50_=_C224 ,\nC50_=_C230 ,C50_=_C237 ,C58_=_C61 ,C58_=_C74 ,C58_=_C86 ,C58_=_C122 ,\nC58_=_C142 ,C58_=_C152 ,C58_=_C169 ,C58_=_C179 ,C58_=_C180 ,C58_=_C181 ,\nC58_=_C183 ,C58_=_C184 ,C58_=_C185 ,C61_=_C76 ,C61_=_C87 ,C61_=_C102 ,\nC61_=_C126 ,C61_=_C145 ,C61_=_C155 ,C61_=_C162 ,C61_=_C172 ,C61_=_C192 ,\nC61_=_C211 ,C61_=_C212 ,C61_=_C213 ,C61_=_C214 ,C61_=_C215 ,C61_=_C216 ,\nC74_=_C76 ,C74_=_C80 ,C74_=_C86 ,C74_=_C122 ,C74_=_C142 ,C74_=_C152 ,\nC74_=_C169 ,C74_=_C179 ,C74_=_C180 ,C74_=_C181 ,C74_=_C183 ,C74_=_C184 ,\nC74_=_C185 ,C76_=_C80 ,C76_=_C87 ,C76_=_C102 ,C76_=_C126 ,C76_=_C145 ,\nC76_=_C155 ,C76_=_C162 ,C76_=_C172 ,C76_=_C192 ,C76_=_C211 ,C76_=_C212 ,\nC76_=_C213 ,C76_=_C214 ,C76_=_C215 ,C76_=_C216 ,C80_=_C196 ,C80_=_C233 ,\nC80_=_C239 ,C86_=_C87 ,C86_=_C92 ,C86_=_C93 ,C86_=_C122</w:t>
      </w:r>
    </w:p>
    <w:p>
      <w:pPr>
        <w:pStyle w:val="PreformattedText"/>
        <w:bidi w:val="0"/>
        <w:spacing w:before="0" w:after="0"/>
        <w:jc w:val="left"/>
        <w:rPr/>
      </w:pPr>
      <w:r>
        <w:rPr/>
        <w:t xml:space="preserve"> </w:t>
      </w:r>
      <w:r>
        <w:rPr/>
        <w:t>,C86_=_C142 ,\nC86_=_C152 ,C86_=_C169 ,C86_=_C179 ,C86_=_C180 ,C86_=_C181 ,C86_=_C183 ,\nC86_=_C184 ,C86_=_C185 ,C87_=_C92 ,C87_=_C93 ,C87_=_C102 ,C87_=_C126 ,\nC87_=_C145 ,C87_=_C155 ,C87_=_C162 ,C87_=_C172 ,C87_=_C192 ,C87_=_C211 ,\nC87_=_C212 ,C87_=_C213 ,C87_=_C214 ,C87_=_C215 ,C87_=_C216 ,C92_=_C93 ,\nC92_=_C108 ,C92_=_C131 ,C92_=_C222 ,C92_=_C238 ,C93_=_C177 ,C93_=_C209 ,\nC102_=_C108 ,C102_=_C126 ,C102_=_C145 ,C102_=_C155 ,C102_=_C162 ,C102_=_C172 ,\nC102_=_C192 ,C102_=_C211 ,C102_=_C212 ,C102_=_C213 ,C102_=_C214 ,C102_=_C215 ,\nC102_=_C216 ,C108_=_C131 ,C108_=_C222 ,C108_=_C238 ,C118_=_C119 ,C118_=_C130 ,\nC119_=_C132 ,C119_=_C139 ,C119_=_C178 ,C119_=_C210 ,C119_=_C224 ,C119_=_C230 ,\nC119_=_C237 ,C122_=_C126 ,C122_=_C130 ,C122_=_C131 ,C122_=_C132 ,C122_=_C142 ,\nC122_=_C152 ,C122_=_C169 ,C122_=_C179 ,C122_=_C180 ,C122_=_C181 ,C122_=_C183 ,\nC122_=_C184 ,C122_=_C185 ,C126_=_C130 ,C126_=_C131 ,C126_=_C132 ,C126_=_C145 ,\nC126_=_C155 ,C126_=_C162 ,C126_=_C172 ,C126_=_C192 ,C126_=_C211 ,C126_=_C212 ,\nC126_=_C213 ,C126_=_C214 ,C126_=_C215 ,C126_=_C216 ,C130_=_C131 ,C130_=_C132 ,\nC131_=_C132 ,C131_=_C222 ,C131_=_C238 ,C132_=_C139 ,C132_=_C178 ,C132_=_C210 ,\nC132_=_C224 ,C132_=_C230 ,C132_=_C237 ,C139_=_C178 ,C139_=_C210 ,C139_=_C224 ,\nC139_=_C230 ,C139_=_C237 ,C142_=_C145 ,C142_=_C149 ,C142_=_C152 ,C142_=_C169 ,\nC142_=_C179 ,C142_=_C180 ,C142_=_C181 ,C142_=_C183 ,C142_=_C184 ,C142_=_C185 ,\nC145_=_C149 ,C145_=_C155 ,C145_=_C162 ,C145_=_C172 ,C145_=_C192 ,C145_=_C211 ,\nC145_=_C212 ,C145_=_C213 ,C145_=_C214 ,C145_=_C215 ,C145_=_C216 ,C149_=_C204 ,\nC152_=_C155 ,C152_=_C169 ,C152_=_C179 ,C152_=_C180 ,C152_=_C181 ,C152_=_C183 ,\nC152_=_C184 ,C152_=_C185 ,C155_=_C162 ,C155_=_C172 ,C155_=_C192 ,C155_=_C211 ,\nC155_=_C212 ,C155_=_C213 ,C155_=_C214 ,C155_=_C215 ,C155_=_C216 ,C162_=_C168 ,\nC162_=_C172 ,C162_=_C192 ,C162_=_C211 ,C162_=_C212 ,C162_=_C213 ,C162_=_C214 ,\nC162_=_C215 ,C162_=_C216 ,C168_=_C195 ,C168_=_C208 ,C168_=_C223 ,C168_=_C229 ,\nC169_=_C172 ,C169_=_C177 ,C169_=_C178 ,C169_=_C179 ,C169_=_C180 ,C169_=_C181 ,\nC169_=_C183 ,C169_=_C184 ,C169_=_C185 ,C172_=_C177 ,C172_=_C178 ,C172_=_C192 ,\nC172_=_C211 ,C172_=_C212 ,C172_=_C213 ,C172_=_C214 ,C172_=_C215 ,C172_=_C216 ,\nC177_=_C178 ,C177_=_C209 ,C178_=_C210 ,C178_=_C224 ,C178_=_C230 ,C178_=_C237 ,\nC179_=_C180 ,C179_=_C181 ,C179_=_C183 ,C179_=_C184 ,C179_=_C185 ,C179_=_C192 ,\nC179_=_C195 ,C179_=_C196 ,C180_=_C181 ,C180_=_C183 ,C180_=_C184 ,C180_=_C185 ,\nC180_=_C204 ,C181_=_C183 ,C181_=_C184 ,C181_=_C185 ,C181_=_C208 ,C181_=_C209 ,\nC181_=_C210 ,C183_=_C184 ,C183_=_C185 ,C183_=_C211 ,C183_=_C222 ,C183_=_C223 ,\nC183_=_C224 ,C184_=_C185 ,C184_=_C214 ,C185_=_C216 ,C185_=_C238 ,C185_=_C239 ,\nC192_=_C195 ,C192_=_C196 ,C192_=_C211 ,C192_=_C212 ,C192_=_C213 ,C192_=_C214 ,\nC192_=_C215 ,C192_=_C216 ,C195_=_C196 ,C195_=_C208 ,C195_=_C223 ,C195_=_C229 ,\nC196_=_C233 ,C196_=_C239 ,C208_=_C209 ,C208_=_C210 ,C208_=_C223 ,C208_=_C229 ,\nC209_=_C210 ,C210_=_C224 ,C210_=_C230 ,C210_=_C237 ,C211_=_C212 ,C211_=_C213 ,\nC211_=_C214 ,C211_=_C215 ,C211_=_C216 ,C211_=_C222 ,C211_=_C223 ,C211_=_C224 ,\nC212_=_C213 ,C212_=_C214 ,C212_=_C215 ,C212_=_C216 ,C212_=_C229 ,C212_=_C230 ,\nC213_=_C214 ,C213_=_C215 ,C213_=_C216 ,C213_=_C233 ,C214_=_C215 ,C214_=_C216 ,\nC215_=_C216 ,C215_=_C237 ,C216_=_C238 ,C216_=_C239 ,C222_=_C223 ,C222_=_C224 ,\nC222_=_C238 ,C223_=_C224 ,C223_=_C229 ,C224_=_C230 ,C224_=_C237 ,C229_=_C230 ,\nC230_=_C237 ,C233_=_C239 ,C238_=_C239 ,"];14[shape=box, label="id:14 level: 1\n146: C0 C1 C2 C3 C4 \nC5 C6 C7 C8 C9 C10 \nC11 C15 C16 C18 C25 C26 \nC27 C28 C29 C30 C32 C33 \nC35 C36 C37 C38 C39 C40 \nC42 C43 C44 C45 C47 C50 \nC57 C58 C60 C61 C62 C63 \nC65 C66 C74 C76 C77 C78 \nC79 C80 C81 C82 C83 C84 \nC86 C87 C88 C89 C92 C93 \nC99 C101 C102 C103 C104 C106 \nC107 C108 C114 C115 C117 C118 \nC119 C122 C124 C125 C126 C127 \nC129 C130 C131 C132 C135 C136 \nC138 C139 C142 C143 C144 C145 \nC146 C148 C149 C151 C152 C154 \nC155 C156 C158 C159 C161 C162 \nC163 C164 C165 C166 C167 C168 \nC169 C170 C171 C172 C173 C177 \nC178 C179 C184 C185 C191 C192 \nC193 C194 C195 C196 C199 C200 \nC201 C202 C203 C206 C207 C212 \nC213 C214 C215 C216 C220 C221 \nC225 C229 C230 C231 C232 C233 \nC237 C238 C239 \n1422: C0_=_C1( C0 C1 ) C0_=_C2( C0 C2 ) C0_=_C3( C0 C3 ) C0_=_C4( C0 C4 ) C0_=_C5( C0 C5 ) \nC0_=_C6( C0 C6 ) C0_=_C7( C0 C7 ) C0_=_C8( C0 C8 ) C0_=_C9( C0 C9 ) C0_=_C10( C0 C10 ) C0_=_C11( C0 C11 ) \nC0_=_C15( C0 C15 ) C0_=_C16( C0 C16 ) C0_=_C18( C0 C18 ) C0_=_C25( C0 C25 ) C0_=_C26( C0 C26 ) C0_=_C27( C0 C27 ) \nC0_=_C28( C0 C28 ) C0_=_C29( C0 C29 ) C0_=_C30( C0 C30 ) C0_=_C32( C0 C32 ) C1_=_C2( C1 C2 ) C1_=_C3( C1 C3 ) \nC1_=_C4( C1 C4 ) C1_=_C5( C1 C5 ) C1_=_C6( C1 C6 ) C1_=_C7( C1 C7 ) C1_=_C8( C1 C8 ) C1_=_C9( C1 C9 ) \nC1_=_C10( C1 C10 ) C1_=_C11( C1 C11 ) C1_=_C15( C1 C15 ) C1_=_C16( C1 C16 ) C1_=_C33( C1 C33 ) C1_=_C57( C1 C57 ) \nC1_=_C58( C1 C58 ) C1_=_C60( C1 C60 ) C1_=_C61( C1 C61 ) C1_=_C62( C1 C62 ) C1_=_C63( C1 C63 ) C1_=_C65( C1 C65 ) \nC1_=_C66( C1 C66 ) C2_=_C3( C2 C3 ) C2_=_C4( C2 C4 ) C2_=_C5( C2 C5 ) C2_=_C6( C2 C6 ) C2_=_C7( C2 C7 ) \nC2_=_C8( C2 C8 ) C2_=_C9( C2 C9 ) C2_=_C10( C2 C10 ) C2_=_C11( C2 C11 ) C2_=_C15( C2 C15 ) C2_=_C16( C2 C16 ) \nC2_=_C74( C2 C74 ) C2_=_C76( C2 C76 ) C2_=_C77( C2 C77 ) C2_=_C78( C2 C78 ) C2_=_C79( C2 C79 ) C2_=_C80( C2 C80 ) \nC3_=_C4( C3 C4 ) C3_=_C5( C3 C5 ) C3_=_C6( C3 C6 ) C3_=_C7( C3 C7 ) C3_=_C8( C3 C8 ) C3_=_C9( C3 C9 ) \nC3_=_C10( C3 C10 ) C3_=_C11( C3 C11 ) C3_=_C15( C3 C15 ) C3_=_C16( C3 C16 ) C3_=_C18( C3 C18 ) C3_=_C81( C3 C81 ) \nC3_=_C82( C3 C82 ) C3_=_C83( C3 C83 ) C3_=_C84( C3 C84 ) C3_=_C86( C3 C86 ) C3_=_C87( C3 C87 ) C3_=_C88( C3 C88 ) \nC3_=_C89( C3 C89 ) C3_=_C92( C3 C92 ) C3_=_C93( C3 C93 ) C4_=_C5( C4 C5 ) C4_=_C6( C4 C6 ) C4_=_C7( C4 C7 ) \nC4_=_C8( C4 C8 ) C4_=_C9( C4 C9 ) C4_=_C10( C4 C10 ) C4_=_C11( C4 C11 ) C4_=_C15( C4 C15 ) C4_=_C16( C4 C16 ) \nC4_=_C35( C4 C35 ) C4_=_C99( C4 C99 ) C4_=_C101( C4 C101 ) C4_=_C102( C4 C102 ) C4_=_C103( C4 C103 ) C4_=_C104( C4 C104 ) \nC4_=_C106( C4 C106 ) C4_=_C107( C4 C107 ) C4_=_C108( C4 C108 ) C5_=_C6( C5 C6 ) C5_=_C7( C5 C7 ) C5_=_C8( C5 C8 ) \nC5_=_C9( C5 C9 ) C5_=_C10( C5 C10 ) C5_=_C11( C5 C11 ) C5_=_C15( C5 C15 ) C5_=_C16( C5 C16 ) C5_=_C36( C5 C36 ) \nC5_=_C114( C5 C114 ) C5_=_C115( C5 C115 ) C5_=_C117( C5 C117 ) C5_=_C118( C5 C118 ) C5_=_C119( C5 C119 ) C6_=_C7( C6 C7 ) \nC6_=_C8( C6 C8 ) C6_=_C9( C6 C9 ) C6_=_C10( C6 C10 ) C6_=_C11( C6 C11 ) C6_=_C15( C6 C15 ) C6_=_C16( C6 C16 ) \nC6_=_C81( C6 C81 ) C6_=_C122( C6 C122 ) C6_=_C124( C6 C124 ) C6_=_C125( C6 C125 ) C6_=_C126( C6 C126 ) C6_=_C127( C6 C127 ) \nC6_=_C129( C6 C129 ) C6_=_C130( C6 C130 ) C6_=_C131( C6 C131 ) C6_=_C132( C6 C132 ) C7_=_C8( C7 C8 ) C7_=_C9( C7 C9 ) \nC7_=_C10( C7 C10 ) C7_=_C11( C7 C11 ) C7_=_C15( C7 C15 ) C7_=_C16( C7 C16 ) C7_=_C37( C7 C37 ) C7_=_C82( C7 C82 ) \nC7_=_C135( C7 C135 ) C7_=_C136( C7 C136 ) C7_=_C138( C7 C138 ) C7_=_C139( C7 C139 ) C8_=_C9( C8 C9 ) C8_=_C10( C8 C10 ) \nC8_=_C11( C8 C11 ) C8_=_C15( C8 C15 ) C8_=_C16( C8 C16 ) C8_=_C38( C8 C38 ) C8_=_C142( C8 C142 ) C8_=_C143( C8 C143 ) \nC8_=_C144( C8 C144 ) C8_=_C145( C8 C145 ) C8_=_C146( C8 C146 ) C8_=_C148( C8 C148 ) C8_=_C149( C8 C149 ) C9_=_C10( C9 C10 ) \nC9_=_C11( C9 C11 ) C9_=_C15( C9 C15 ) C9_=_C16( C9 C16 ) C9_=_C40( C9 C40 ) C9_=_C84( C9 C84 ) C9_=_C159( C9 C159 ) \nC9_=_C161( C9 C161 ) C9_=_C162( C9 C162 ) C9_=_C163( C9 C163 ) C9_=_C164( C9 C164 ) C9_=_C165( C9 C165 ) C9_=_C166( C9 C166 ) \nC9_=_C167( C9 C167 ) C9_=_C168( C9 C168 ) C10_=_C11( C10 C11 ) C10_=_C15( C10 C15 ) C10_=_C16( C10 C16 ) C10_=_C57( C10 C57 ) \nC10_=_C99( C10 C99 ) C10_=_C151( C10 C151 ) C10_=_C159( C10 C159 ) C10_=_C169( C10 C169 ) C10_=_C170( C10 C170 ) C10_=_C171( C10 C171 ) \nC10_=_C172( C10 C172 ) C10_=_C173( C10 C173 ) C10_=_C177( C10 C177 ) C10_=_C178( C10 C178 ) C11_=_C15( C11 C15 ) C11_=_C16( C11 C16 ) \nC11_=_C170( C11 C170 ) C11_=_C179( C11 C179 ) C11_=_C191( C11 C191 ) C11_=_C192( C11 C192 ) C11_=_C193( C11 C193 ) C11_=_C194( C11 C194 ) \nC11_=_C195( C11 C195 ) C11_=_C196( C11 C196 ) C15_=_C16( C15 C16 ) C15_=_C47( C15 C47 ) C15_=_C89( C15 C89 ) C15_=_C200( C15 C200 ) \nC15_=_C213( C15 C213 ) C15_=_C220( C15 C220 ) C15_=_C225( C15 C225 ) C15_=_C231( C15 C231 ) C15_=_C232( C15 C232 ) C15_=_C233( C15 C233 ) \nC16_=_C107( C16 C107 ) C16_=_C129( C16 C129 ) C16_=_C148( C16 C148 ) C16_=_C166( C16 C166 ) C16_=_C202( C16 C202 ) C16_=_C207( C16 C207 ) \nC16_=_C215( C16 C215 ) C16_=_C221( C16 C221 ) C16_=_C237( C16 C237 ) C18_=_C25( C18 C25 ) C18_=_C26( C18 C26 ) C18_=_C27( C18 C27 ) \nC18_=_C28( C18 C28 ) C18_=_C29( C18 C29 ) C18_=_C30( C18 C30 ) C18_=_C32( C18 C32 ) C18_=_C81( C18 C81 ) C18_=_C82( C18 C82 ) \nC18_=_C83( C18 C83 ) C18_=_C84( C18 C84 ) C18_=_C86( C18 C86 ) C18_=_C87( C18 C87 ) C18_=_C88( C18 C88 ) C18_=_C89( C18 C89 ) \nC18_=_C92( C18 C92 ) C18_=_C93( C18 C93 ) C25_=_C26( C25 C26 ) C25_=_C27( C25 C27 ) C25_=_C28( C25 C28 ) C25_=_C29( C25 C29 ) \nC25_=_C30( C25 C30 ) C25_=_C32( C25 C32 ) C25_=_C42( C25 C42 ) C25_=_C58( C25 C58 ) C25_=_C74( C25 C74 ) C25_=_C86( C25 C86 ) \nC25_=_C122( C25 C122 ) C25_=_C142( C25 C142 ) C25_=_C152( C25 C152 ) C25_=_C169( C25 C169 ) C25_=_C179( C25 C179 ) C25_=_C184( C25 C184 ) \nC25_=_C185( C25 C185 ) C26_=_C27( C26 C27 ) C26_=_C28( C26 C28 ) C26_=_C29( C26 C29 ) C26_=_C30( C26 C30 ) C26_=_C32( C26 C32 ) \nC26_=_C43( C26 C43 ) C26_=_C60( C26 C60 ) C26_=_C124( C26 C124 ) C26_=_C143( C26 C143 ) C26_=_C154( C26 C154 ) C26_=_C191( C26 C191 ) \nC26_=_C199( C26 C199 ) C26_=_C200( C26 C200 ) C26_=_C201( C26 C201 ) C26_=_C202( C26 C202 ) C26_=_C203( C26 C203 ) C27_=_C28( C27 C28 ) \nC27_=_C29( C27 C29 ) C27_=_C30( C27 C30 ) C27_=_C32( C27 C32 ) C27_=_C44( C27 C44 ) C27_=_C101( C27 C101 ) C27_=_C114( C27 C114 ) \nC27_=_C125( C27 C125 ) C27_=_C135( C27 C135 ) C27_=_C144( C27 C144 ) C27_=_C161( C27 C161 ) C27_=_C171( C27 C171 ) C27_=_C206( C27 C206 ) \nC27_=_C207( C27 C207 ) C28_=_C29( C28 C29 )</w:t>
      </w:r>
    </w:p>
    <w:p>
      <w:pPr>
        <w:pStyle w:val="PreformattedText"/>
        <w:bidi w:val="0"/>
        <w:spacing w:before="0" w:after="0"/>
        <w:jc w:val="left"/>
        <w:rPr/>
      </w:pPr>
      <w:r>
        <w:rPr/>
        <w:t xml:space="preserve"> </w:t>
      </w:r>
      <w:r>
        <w:rPr/>
        <w:t>C28_=_C30( C28 C30 ) C28_=_C32( C28 C32 ) C28_=_C45( C28 C45 ) C28_=_C61( C28 C61 ) \nC28_=_C76( C28 C76 ) C28_=_C87( C28 C87 ) C28_=_C102( C28 C102 ) C28_=_C126( C28 C126 ) C28_=_C145( C28 C145 ) C28_=_C155( C28 C155 ) \nC28_=_C162( C28 C162 ) C28_=_C172( C28 C172 ) C28_=_C192( C28 C192 ) C28_=_C212( C28 C212 ) C28_=_C213( C28 C213 ) C28_=_C214( C28 C214 ) \nC28_=_C215( C28 C215 ) C28_=_C216( C28 C216 ) C29_=_C30( C29 C30 ) C29_=_C32( C29 C32 ) C29_=_C62( C29 C62 ) C29_=_C77( C29 C77 ) \nC29_=_C88( C29 C88 ) C29_=_C103( C29 C103 ) C29_=_C136( C29 C136 ) C29_=_C163( C29 C163 ) C29_=_C173( C29 C173 ) C29_=_C220( C29 C220 ) \nC29_=_C221( C29 C221 ) C30_=_C32( C30 C32 ) C30_=_C63( C30 C63 ) C30_=_C78( C30 C78 ) C30_=_C104( C30 C104 ) C30_=_C115( C30 C115 ) \nC30_=_C127( C30 C127 ) C30_=_C146( C30 C146 ) C30_=_C156( C30 C156 ) C30_=_C164( C30 C164 ) C30_=_C193( C30 C193 ) C30_=_C199( C30 C199 ) \nC30_=_C206( C30 C206 ) C30_=_C212( C30 C212 ) C30_=_C225( C30 C225 ) C30_=_C229( C30 C229 ) C30_=_C230( C30 C230 ) C32_=_C92( C32 C92 ) \nC32_=_C108( C32 C108 ) C32_=_C131( C32 C131 ) C32_=_C238( C32 C238 ) C33_=_C35( C33 C35 ) C33_=_C36( C33 C36 ) C33_=_C37( C33 C37 ) \nC33_=_C38( C33 C38 ) C33_=_C39( C33 C39 ) C33_=_C40( C33 C40 ) C33_=_C42( C33 C42 ) C33_=_C43( C33 C43 ) C33_=_C44( C33 C44 ) \nC33_=_C45( C33 C45 ) C33_=_C47( C33 C47 ) C33_=_C50( C33 C50 ) C33_=_C57( C33 C57 ) C33_=_C58( C33 C58 ) C33_=_C60( C33 C60 ) \nC33_=_C61( C33 C61 ) C33_=_C62( C33 C62 ) C33_=_C63( C33 C63 ) C33_=_C65( C33 C65 ) C33_=_C66( C33 C66 ) C35_=_C36( C35 C36 ) \nC35_=_C37( C35 C37 ) C35_=_C38( C35 C38 ) C35_=_C39( C35 C39 ) C35_=_C40( C35 C40 ) C35_=_C42( C35 C42 ) C35_=_C43( C35 C43 ) \nC35_=_C44( C35 C44 ) C35_=_C45( C35 C45 ) C35_=_C47( C35 C47 ) C35_=_C50( C35 C50 ) C35_=_C99( C35 C99 ) C35_=_C101( C35 C101 ) \nC35_=_C102( C35 C102 ) C35_=_C103( C35 C103 ) C35_=_C104( C35 C104 ) C35_=_C106( C35 C106 ) C35_=_C107( C35 C107 ) C35_=_C108( C35 C108 ) \nC36_=_C37( C36 C37 ) C36_=_C38( C36 C38 ) C36_=_C39( C36 C39 ) C36_=_C40( C36 C40 ) C36_=_C42( C36 C42 ) C36_=_C43( C36 C43 ) \nC36_=_C44( C36 C44 ) C36_=_C45( C36 C45 ) C36_=_C47( C36 C47 ) C36_=_C50( C36 C50 ) C36_=_C114( C36 C114 ) C36_=_C115( C36 C115 ) \nC36_=_C117( C36 C117 ) C36_=_C118( C36 C118 ) C36_=_C119( C36 C119 ) C37_=_C38( C37 C38 ) C37_=_C39( C37 C39 ) C37_=_C40( C37 C40 ) \nC37_=_C42( C37 C42 ) C37_=_C43( C37 C43 ) C37_=_C44( C37 C44 ) C37_=_C45( C37 C45 ) C37_=_C47( C37 C47 ) C37_=_C50( C37 C50 ) \nC37_=_C82( C37 C82 ) C37_=_C135( C37 C135 ) C37_=_C136( C37 C136 ) C37_=_C138( C37 C138 ) C37_=_C139( C37 C139 ) C38_=_C39( C38 C39 ) \nC38_=_C40( C38 C40 ) C38_=_C42( C38 C42 ) C38_=_C43( C38 C43 ) C38_=_C44( C38 C44 ) C38_=_C45( C38 C45 ) C38_=_C47( C38 C47 ) \nC38_=_C50( C38 C50 ) C38_=_C142( C38 C142 ) C38_=_C143( C38 C143 ) C38_=_C144( C38 C144 ) C38_=_C145( C38 C145 ) C38_=_C146( C38 C146 ) \nC38_=_C148( C38 C148 ) C38_=_C149( C38 C149 ) C39_=_C40( C39 C40 ) C39_=_C42( C39 C42 ) C39_=_C43( C39 C43 ) C39_=_C44( C39 C44 ) \nC39_=_C45( C39 C45 ) C39_=_C47( C39 C47 ) C39_=_C50( C39 C50 ) C39_=_C83( C39 C83 ) C39_=_C151( C39 C151 ) C39_=_C152( C39 C152 ) \nC39_=_C154( C39 C154 ) C39_=_C155( C39 C155 ) C39_=_C156( C39 C156 ) C39_=_C158( C39 C158 ) C40_=_C42( C40 C42 ) C40_=_C43( C40 C43 ) \nC40_=_C44( C40 C44 ) C40_=_C45( C40 C45 ) C40_=_C47( C40 C47 ) C40_=_C50( C40 C50 ) C40_=_C84( C40 C84 ) C40_=_C159( C40 C159 ) \nC40_=_C161( C40 C161 ) C40_=_C162( C40 C162 ) C40_=_C163( C40 C163 ) C40_=_C164( C40 C164 ) C40_=_C165( C40 C165 ) C40_=_C166( C40 C166 ) \nC40_=_C167( C40 C167 ) C40_=_C168( C40 C168 ) C42_=_C43( C42 C43 ) C42_=_C44( C42 C44 ) C42_=_C45( C42 C45 ) C42_=_C47( C42 C47 ) \nC42_=_C50( C42 C50 ) C42_=_C58( C42 C58 ) C42_=_C74( C42 C74 ) C42_=_C86( C42 C86 ) C42_=_C122( C42 C122 ) C42_=_C142( C42 C142 ) \nC42_=_C152( C42 C152 ) C42_=_C169( C42 C169 ) C42_=_C179( C42 C179 ) C42_=_C184( C42 C184 ) C42_=_C185( C42 C185 ) C43_=_C44( C43 C44 ) \nC43_=_C45( C43 C45 ) C43_=_C47( C43 C47 ) C43_=_C50( C43 C50 ) C43_=_C60( C43 C60 ) C43_=_C124( C43 C124 ) C43_=_C143( C43 C143 ) \nC43_=_C154( C43 C154 ) C43_=_C191( C43 C191 ) C43_=_C199( C43 C199 ) C43_=_C200( C43 C200 ) C43_=_C201( C43 C201 ) C43_=_C202( C43 C202 ) \nC43_=_C203( C43 C203 ) C44_=_C45( C44 C45 ) C44_=_C47( C44 C47 ) C44_=_C50( C44 C50 ) C44_=_C101( C44 C101 ) C44_=_C114( C44 C114 ) \nC44_=_C125( C44 C125 ) C44_=_C135( C44 C135 ) C44_=_C144( C44 C144 ) C44_=_C161( C44 C161 ) C44_=_C171( C44 C171 ) C44_=_C206( C44 C206 ) \nC44_=_C207( C44 C207 ) C45_=_C47( C45 C47 ) C45_=_C50( C45 C50 ) C45_=_C61( C45 C61 ) C45_=_C76( C45 C76 ) C45_=_C87( C45 C87 ) \nC45_=_C102( C45 C102 ) C45_=_C126( C45 C126 ) C45_=_C145( C45 C145 ) C45_=_C155( C45 C155 ) C45_=_C162( C45 C162 ) C45_=_C172( C45 C172 ) \nC45_=_C192( C45 C192 ) C45_=_C212( C45 C212 ) C45_=_C213( C45 C213 ) C45_=_C214( C45 C214 ) C45_=_C215( C45 C215 ) C45_=_C216( C45 C216 ) \nC47_=_C50( C47 C50 ) C47_=_C89( C47 C89 ) C47_=_C200( C47 C200 ) C47_=_C213( C47 C213 ) C47_=_C220( C47 C220 ) C47_=_C225( C47 C225 ) \nC47_=_C231( C47 C231 ) C47_=_C232( C47 C232 ) C47_=_C233( C47 C233 ) C50_=_C119( C50 C119 ) C50_=_C132( C50 C132 ) C50_=_C139( C50 C139 ) \nC50_=_C178( C50 C178 ) C50_=_C230( C50 C230 ) C50_=_C237( C50 C237 ) C57_=_C58( C57 C58 ) C57_=_C60( C57 C60 ) C57_=_C61( C57 C61 ) \nC57_=_C62( C57 C62 ) C57_=_C63( C57 C63 ) C57_=_C65( C57 C65 ) C57_=_C66( C57 C66 ) C57_=_C99( C57 C99 ) C57_=_C151( C57 C151 ) \nC57_=_C159( C57 C159 ) C57_=_C169( C57 C169 ) C57_=_C170( C57 C170 ) C57_=_C171( C57 C171 ) C57_=_C172( C57 C172 ) C57_=_C173( C57 C173 ) \nC57_=_C177( C57 C177 ) C57_=_C178( C57 C178 ) C58_=_C60( C58 C60 ) C58_=_C61( C58 C61 ) C58_=_C62( C58 C62 ) C58_=_C63( C58 C63 ) \nC58_=_C65( C58 C65 ) C58_=_C66( C58 C66 ) C58_=_C74( C58 C74 ) C58_=_C86( C58 C86 ) C58_=_C122( C58 C122 ) C58_=_C142( C58 C142 ) \nC58_=_C152( C58 C152 ) C58_=_C169( C58 C169 ) C58_=_C179( C58 C179 ) C58_=_C184( C58 C184 ) C58_=_C185( C58 C185 ) C60_=_C61( C60 C61 ) \nC60_=_C62( C60 C62 ) C60_=_C63( C60 C63 ) C60_=_C65( C60 C65 ) C60_=_C66( C60 C66 ) C60_=_C124( C60 C124 ) C60_=_C143( C60 C143 ) \nC60_=_C154( C60 C154 ) C60_=_C191( C60 C191 ) C60_=_C199( C60 C199 ) C60_=_C200( C60 C200 ) C60_=_C201( C60 C201 ) C60_=_C202( C60 C202 ) \nC60_=_C203( C60 C203 ) C61_=_C62( C61 C62 ) C61_=_C63( C61 C63 ) C61_=_C65( C61 C65 ) C61_=_C66( C61 C66 ) C61_=_C76( C61 C76 ) \nC61_=_C87( C61 C87 ) C61_=_C102( C61 C102 ) C61_=_C126( C61 C126 ) C61_=_C145( C61 C145 ) C61_=_C155( C61 C155 ) C61_=_C162( C61 C162 ) \nC61_=_C172( C61 C172 ) C61_=_C192( C61 C192 ) C61_=_C212( C61 C212 ) C61_=_C213( C61 C213 ) C61_=_C214( C61 C214 ) C61_=_C215( C61 C215 ) \nC61_=_C216( C61 C216 ) C62_=_C63( C62 C63 ) C62_=_C65( C62 C65 ) C62_=_C66( C62 C66 ) C62_=_C77( C62 C77 ) C62_=_C88( C62 C88 ) \nC62_=_C103( C62 C103 ) C62_=_C136( C62 C136 ) C62_=_C163( C62 C163 ) C62_=_C173( C62 C173 ) C62_=_C220( C62 C220 ) C62_=_C221( C62 C221 ) \nC63_=_C65( C63 C65 ) C63_=_C66( C63 C66 ) C63_=_C78( C63 C78 ) C63_=_C104( C63 C104 ) C63_=_C115( C63 C115 ) C63_=_C127( C63 C127 ) \nC63_=_C146( C63 C146 ) C63_=_C156( C63 C156 ) C63_=_C164( C63 C164 ) C63_=_C193( C63 C193 ) C63_=_C199( C63 C199 ) C63_=_C206( C63 C206 ) \nC63_=_C212( C63 C212 ) C63_=_C225( C63 C225 ) C63_=_C229( C63 C229 ) C63_=_C230( C63 C230 ) C65_=_C66( C65 C66 ) C65_=_C79( C65 C79 ) \nC65_=_C106( C65 C106 ) C65_=_C117( C65 C117 ) C65_=_C165( C65 C165 ) C65_=_C184( C65 C184 ) C65_=_C201( C65 C201 ) C65_=_C214( C65 C214 ) \nC65_=_C231( C65 C231 ) C66_=_C138( C66 C138 ) C66_=_C158( C66 C158 ) C66_=_C167( C66 C167 ) C66_=_C185( C66 C185 ) C66_=_C194( C66 C194 ) \nC66_=_C203( C66 C203 ) C66_=_C216( C66 C216 ) C66_=_C232( C66 C232 ) C66_=_C238( C66 C238 ) C66_=_C239( C66 C239 ) C74_=_C76( C74 C76 ) \nC74_=_C77( C74 C77 ) C74_=_C78( C74 C78 ) C74_=_C79( C74 C79 ) C74_=_C80( C74 C80 ) C74_=_C86( C74 C86 ) C74_=_C122( C74 C122 ) \nC74_=_C142( C74 C142 ) C74_=_C152( C74 C152 ) C74_=_C169( C74 C169 ) C74_=_C179( C74 C179 ) C74_=_C184( C74 C184 ) C74_=_C185( C74 C185 ) \nC76_=_C77( C76 C77 ) C76_=_C78( C76 C78 ) C76_=_C79( C76 C79 ) C76_=_C80( C76 C80 ) C76_=_C87( C76 C87 ) C76_=_C102( C76 C102 ) \nC76_=_C126( C76 C126 ) C76_=_C145( C76 C145 ) C76_=_C155( C76 C155 ) C76_=_C162( C76 C162 ) C76_=_C172( C76 C172 ) C76_=_C192( C76 C192 ) \nC76_=_C212( C76 C212 ) C76_=_C213( C76 C213 ) C76_=_C214( C76 C214 ) C76_=_C215( C76 C215 ) C76_=_C216( C76 C216 ) C77_=_C78( C77 C78 ) \nC77_=_C79( C77 C79 ) C77_=_C80( C77 C80 ) C77_=_C88( C77 C88 ) C77_=_C103( C77 C103 ) C77_=_C136( C77 C136 ) C77_=_C163( C77 C163 ) \nC77_=_C173( C77 C173 ) C77_=_C220( C77 C220 ) C77_=_C221( C77 C221 ) C78_=_C79( C78 C79 ) C78_=_C80( C78 C80 ) C78_=_C104( C78 C104 ) \nC78_=_C115( C78 C115 ) C78_=_C127( C78 C127 ) C78_=_C146( C78 C146 ) C78_=_C156( C78 C156 ) C78_=_C164( C78 C164 ) C78_=_C193( C78 C193 ) \nC78_=_C199( C78 C199 ) C78_=_C206( C78 C206 ) C78_=_C212( C78 C212 ) C78_=_C225( C78 C225 ) C78_=_C229( C78 C229 ) C78_=_C230( C78 C230 ) \nC79_=_C80( C79 C80 ) C79_=_C106( C79 C106 ) C79_=_C117( C79 C117 ) C79_=_C165( C79 C165 ) C79_=_C184( C79 C184 ) C79_=_C201( C79 C201 ) \nC79_=_C214( C79 C214 ) C79_=_C231( C79 C231 ) C80_=_C196( C80 C196 ) C80_=_C233( C80 C233 ) C80_=_C239( C80 C239 ) C81_=_C82( C81 C82 ) \nC81_=_C83( C81 C83 ) C81_=_C84( C81 C84 ) C81_=_C86( C81 C86 ) C81_=_C87( C81 C87 ) C81_=_C88( C81 C88 ) C81_=_C89( C81 C89 ) \nC81_=_C92( C81 C92 ) C81_=_C93( C81 C93 ) C81_=_C122( C81 C122 ) C81_=_C124( C81 C124 ) C81_=_C125( C81 C125 ) C81_=_C126( C81 C126 ) \nC81_=_C127( C81 C127 ) C81_=_C129( C81 C129 ) C81_=_C130( C81 C130 ) C81_=_C131( C81 C131 ) C81_=_C132( C81 C132 ) C82_=_C83( C82 C83 ) \nC82_=_C84( C82 C84 ) C82_=_C86( C82 C86 ) C82_=_C87( C82 C87 ) C82_=_C88( C82 C88 ) C82_=_C89( C82 C89 ) C82_=_C92( C82 C92 ) \nC82_=_C93( C82 C93 ) C82_=_C135( C82 C135 ) C82_=_C136( C82 C136 ) C82_=_C138( C82 C138 ) C82_=_C139(</w:t>
      </w:r>
    </w:p>
    <w:p>
      <w:pPr>
        <w:pStyle w:val="PreformattedText"/>
        <w:bidi w:val="0"/>
        <w:spacing w:before="0" w:after="0"/>
        <w:jc w:val="left"/>
        <w:rPr/>
      </w:pPr>
      <w:r>
        <w:rPr/>
        <w:t xml:space="preserve"> </w:t>
      </w:r>
      <w:r>
        <w:rPr/>
        <w:t>C82 C139 ) C83_=_C84( C83 C84 ) \nC83_=_C86( C83 C86 ) C83_=_C87( C83 C87 ) C83_=_C88( C83 C88 ) C83_=_C89( C83 C89 ) C83_=_C92( C83 C92 ) C83_=_C93( C83 C93 ) \nC83_=_C151( C83 C151 ) C83_=_C152( C83 C152 ) C83_=_C154( C83 C154 ) C83_=_C155( C83 C155 ) C83_=_C156( C83 C156 ) C83_=_C158( C83 C158 ) \nC84_=_C86( C84 C86 ) C84_=_C87( C84 C87 ) C84_=_C88( C84 C88 ) C84_=_C89( C84 C89 ) C84_=_C92( C84 C92 ) C84_=_C93( C84 C93 ) \nC84_=_C159( C84 C159 ) C84_=_C161( C84 C161 ) C84_=_C162( C84 C162 ) C84_=_C163( C84 C163 ) C84_=_C164( C84 C164 ) C84_=_C165( C84 C165 ) \nC84_=_C166( C84 C166 ) C84_=_C167( C84 C167 ) C84_=_C168( C84 C168 ) C86_=_C87( C86 C87 ) C86_=_C88( C86 C88 ) C86_=_C89( C86 C89 ) \nC86_=_C92( C86 C92 ) C86_=_C93( C86 C93 ) C86_=_C122( C86 C122 ) C86_=_C142( C86 C142 ) C86_=_C152( C86 C152 ) C86_=_C169( C86 C169 ) \nC86_=_C179( C86 C179 ) C86_=_C184( C86 C184 ) C86_=_C185( C86 C185 ) C87_=_C88( C87 C88 ) C87_=_C89( C87 C89 ) C87_=_C92( C87 C92 ) \nC87_=_C93( C87 C93 ) C87_=_C102( C87 C102 ) C87_=_C126( C87 C126 ) C87_=_C145( C87 C145 ) C87_=_C155( C87 C155 ) C87_=_C162( C87 C162 ) \nC87_=_C172( C87 C172 ) C87_=_C192( C87 C192 ) C87_=_C212( C87 C212 ) C87_=_C213( C87 C213 ) C87_=_C214( C87 C214 ) C87_=_C215( C87 C215 ) \nC87_=_C216( C87 C216 ) C88_=_C89( C88 C89 ) C88_=_C92( C88 C92 ) C88_=_C93( C88 C93 ) C88_=_C103( C88 C103 ) C88_=_C136( C88 C136 ) \nC88_=_C163( C88 C163 ) C88_=_C173( C88 C173 ) C88_=_C220( C88 C220 ) C88_=_C221( C88 C221 ) C89_=_C92( C89 C92 ) C89_=_C93( C89 C93 ) \nC89_=_C200( C89 C200 ) C89_=_C213( C89 C213 ) C89_=_C220( C89 C220 ) C89_=_C225( C89 C225 ) C89_=_C231( C89 C231 ) C89_=_C232( C89 C232 ) \nC89_=_C233( C89 C233 ) C92_=_C93( C92 C93 ) C92_=_C108( C92 C108 ) C92_=_C131( C92 C131 ) C92_=_C238( C92 C238 ) C93_=_C177( C93 C177 ) \nC99_=_C101( C99 C101 ) C99_=_C102( C99 C102 ) C99_=_C103( C99 C103 ) C99_=_C104( C99 C104 ) C99_=_C106( C99 C106 ) C99_=_C107( C99 C107 ) \nC99_=_C108( C99 C108 ) C99_=_C151( C99 C151 ) C99_=_C159( C99 C159 ) C99_=_C169( C99 C169 ) C99_=_C170( C99 C170 ) C99_=_C171( C99 C171 ) \nC99_=_C172( C99 C172 ) C99_=_C173( C99 C173 ) C99_=_C177( C99 C177 ) C99_=_C178( C99 C178 ) C101_=_C102( C101 C102 ) C101_=_C103( C101 C103 ) \nC101_=_C104( C101 C104 ) C101_=_C106( C101 C106 ) C101_=_C107( C101 C107 ) C101_=_C108( C101 C108 ) C101_=_C114( C101 C114 ) C101_=_C125( C101 C125 ) \nC101_=_C135( C101 C135 ) C101_=_C144( C101 C144 ) C101_=_C161( C101 C161 ) C101_=_C171( C101 C171 ) C101_=_C206( C101 C206 ) C101_=_C207( C101 C207 ) \nC102_=_C103( C102 C103 ) C102_=_C104( C102 C104 ) C102_=_C106( C102 C106 ) C102_=_C107( C102 C107 ) C102_=_C108( C102 C108 ) C102_=_C126( C102 C126 ) \nC102_=_C145( C102 C145 ) C102_=_C155( C102 C155 ) C102_=_C162( C102 C162 ) C102_=_C172( C102 C172 ) C102_=_C192( C102 C192 ) C102_=_C212( C102 C212 ) \nC102_=_C213( C102 C213 ) C102_=_C214( C102 C214 ) C102_=_C215( C102 C215 ) C102_=_C216( C102 C216 ) C103_=_C104( C103 C104 ) C103_=_C106( C103 C106 ) \nC103_=_C107( C103 C107 ) C103_=_C108( C103 C108 ) C103_=_C136( C103 C136 ) C103_=_C163( C103 C163 ) C103_=_C173( C103 C173 ) C103_=_C220( C103 C220 ) \nC103_=_C221( C103 C221 ) C104_=_C106( C104 C106 ) C104_=_C107( C104 C107 ) C104_=_C108( C104 C108 ) C104_=_C115( C104 C115 ) C104_=_C127( C104 C127 ) \nC104_=_C146( C104 C146 ) C104_=_C156( C104 C156 ) C104_=_C164( C104 C164 ) C104_=_C193( C104 C193 ) C104_=_C199( C104 C199 ) C104_=_C206( C104 C206 ) \nC104_=_C212( C104 C212 ) C104_=_C225( C104 C225 ) C104_=_C229( C104 C229 ) C104_=_C230( C104 C230 ) C106_=_C107( C106 C107 ) C106_=_C108( C106 C108 ) \nC106_=_C117( C106 C117 ) C106_=_C165( C106 C165 ) C106_=_C184( C106 C184 ) C106_=_C201( C106 C201 ) C106_=_C214( C106 C214 ) C106_=_C231( C106 C231 ) \nC107_=_C108( C107 C108 ) C107_=_C129( C107 C129 ) C107_=_C148( C107 C148 ) C107_=_C166( C107 C166 ) C107_=_C202( C107 C202 ) C107_=_C207( C107 C207 ) \nC107_=_C215( C107 C215 ) C107_=_C221( C107 C221 ) C107_=_C237( C107 C237 ) C108_=_C131( C108 C131 ) C108_=_C238( C108 C238 ) C114_=_C115( C114 C115 ) \nC114_=_C117( C114 C117 ) C114_=_C118( C114 C118 ) C114_=_C119( C114 C119 ) C114_=_C125( C114 C125 ) C114_=_C135( C114 C135 ) C114_=_C144( C114 C144 ) \nC114_=_C161( C114 C161 ) C114_=_C171( C114 C171 ) C114_=_C206( C114 C206 ) C114_=_C207( C114 C207 ) C115_=_C117( C115 C117 ) C115_=_C118( C115 C118 ) \nC115_=_C119( C115 C119 ) C115_=_C127( C115 C127 ) C115_=_C146( C115 C146 ) C115_=_C156( C115 C156 ) C115_=_C164( C115 C164 ) C115_=_C193( C115 C193 ) \nC115_=_C199( C115 C199 ) C115_=_C206( C115 C206 ) C115_=_C212( C115 C212 ) C115_=_C225( C115 C225 ) C115_=_C229( C115 C229 ) C115_=_C230( C115 C230 ) \nC117_=_C118( C117 C118 ) C117_=_C119( C117 C119 ) C117_=_C165( C117 C165 ) C117_=_C184( C117 C184 ) C117_=_C201( C117 C201 ) C117_=_C214( C117 C214 ) \nC117_=_C231( C117 C231 ) C118_=_C119( C118 C119 ) C118_=_C130( C118 C130 ) C119_=_C132( C119 C132 ) C119_=_C139( C119 C139 ) C119_=_C178( C119 C178 ) \nC119_=_C230( C119 C230 ) C119_=_C237( C119 C237 ) C122_=_C124( C122 C124 ) C122_=_C125( C122 C125 ) C122_=_C126( C122 C126 ) C122_=_C127( C122 C127 ) \nC122_=_C129( C122 C129 ) C122_=_C130( C122 C130 ) C122_=_C131( C122 C131 ) C122_=_C132( C122 C132 ) C122_=_C142( C122 C142 ) C122_=_C152( C122 C152 ) \nC122_=_C169( C122 C169 ) C122_=_C179( C122 C179 ) C122_=_C184( C122 C184 ) C122_=_C185( C122 C185 ) C124_=_C125( C124 C125 ) C124_=_C126( C124 C126 ) \nC124_=_C127( C124 C127 ) C124_=_C129( C124 C129 ) C124_=_C130( C124 C130 ) C124_=_C131( C124 C131 ) C124_=_C132( C124 C132 ) C124_=_C143( C124 C143 ) \nC124_=_C154( C124 C154 ) C124_=_C191( C124 C191 ) C124_=_C199( C124 C199 ) C124_=_C200( C124 C200 ) C124_=_C201( C124 C201 ) C124_=_C202( C124 C202 ) \nC124_=_C203( C124 C203 ) C125_=_C126( C125 C126 ) C125_=_C127( C125 C127 ) C125_=_C129( C125 C129 ) C125_=_C130( C125 C130 ) C125_=_C131( C125 C131 ) \nC125_=_C132( C125 C132 ) C125_=_C135( C125 C135 ) C125_=_C144( C125 C144 ) C125_=_C161( C125 C161 ) C125_=_C171( C125 C171 ) C125_=_C206( C125 C206 ) \nC125_=_C207( C125 C207 ) C126_=_C127( C126 C127 ) C126_=_C129( C126 C129 ) C126_=_C130( C126 C130 ) C126_=_C131( C126 C131 ) C126_=_C132( C126 C132 ) \nC126_=_C145( C126 C145 ) C126_=_C155( C126 C155 ) C126_=_C162( C126 C162 ) C126_=_C172( C126 C172 ) C126_=_C192( C126 C192 ) C126_=_C212( C126 C212 ) \nC126_=_C213( C126 C213 ) C126_=_C214( C126 C214 ) C126_=_C215( C126 C215 ) C126_=_C216( C126 C216 ) C127_=_C129( C127 C129 ) C127_=_C130( C127 C130 ) \nC127_=_C131( C127 C131 ) C127_=_C132( C127 C132 ) C127_=_C146( C127 C146 ) C127_=_C156( C127 C156 ) C127_=_C164( C127 C164 ) C127_=_C193( C127 C193 ) \nC127_=_C199( C127 C199 ) C127_=_C206( C127 C206 ) C127_=_C212( C127 C212 ) C127_=_C225( C127 C225 ) C127_=_C229( C127 C229 ) C127_=_C230( C127 C230 ) \nC129_=_C130( C129 C130 ) C129_=_C131( C129 C131 ) C129_=_C132( C129 C132 ) C129_=_C148( C129 C148 ) C129_=_C166( C129 C166 ) C129_=_C202( C129 C202 ) \nC129_=_C207( C129 C207 ) C129_=_C215( C129 C215 ) C129_=_C221( C129 C221 ) C129_=_C237( C129 C237 ) C130_=_C131( C130 C131 ) C130_=_C132( C130 C132 ) \nC131_=_C132( C131 C132 ) C131_=_C238( C131 C238 ) C132_=_C139( C132 C139 ) C132_=_C178( C132 C178 ) C132_=_C230( C132 C230 ) C132_=_C237( C132 C237 ) \nC135_=_C136( C135 C136 ) C135_=_C138( C135 C138 ) C135_=_C139( C135 C139 ) C135_=_C144( C135 C144 ) C135_=_C161( C135 C161 ) C135_=_C171( C135 C171 ) \nC135_=_C206( C135 C206 ) C135_=_C207( C135 C207 ) C136_=_C138( C136 C138 ) C136_=_C139( C136 C139 ) C136_=_C163( C136 C163 ) C136_=_C173( C136 C173 ) \nC136_=_C220( C136 C220 ) C136_=_C221( C136 C221 ) C138_=_C139( C138 C139 ) C138_=_C158( C138 C158 ) C138_=_C167( C138 C167 ) C138_=_C185( C138 C185 ) \nC138_=_C194( C138 C194 ) C138_=_C203( C138 C203 ) C138_=_C216( C138 C216 ) C138_=_C232( C138 C232 ) C138_=_C238( C138 C238 ) C138_=_C239( C138 C239 ) \nC139_=_C178( C139 C178 ) C139_=_C230( C139 C230 ) C139_=_C237( C139 C237 ) C142_=_C143( C142 C143 ) C142_=_C144( C142 C144 ) C142_=_C145( C142 C145 ) \nC142_=_C146( C142 C146 ) C142_=_C148( C142 C148 ) C142_=_C149( C142 C149 ) C142_=_C152( C142 C152 ) C142_=_C169( C142 C169 ) C142_=_C179( C142 C179 ) \nC142_=_C184( C142 C184 ) C142_=_C185( C142 C185 ) C143_=_C144( C143 C144 ) C143_=_C145( C143 C145 ) C143_=_C146( C143 C146 ) C143_=_C148( C143 C148 ) \nC143_=_C149( C143 C149 ) C143_=_C154( C143 C154 ) C143_=_C191( C143 C191 ) C143_=_C199( C143 C199 ) C143_=_C200( C143 C200 ) C143_=_C201( C143 C201 ) \nC143_=_C202( C143 C202 ) C143_=_C203( C143 C203 ) C144_=_C145( C144 C145 ) C144_=_C146( C144 C146 ) C144_=_C148( C144 C148 ) C144_=_C149( C144 C149 ) \nC144_=_C161( C144 C161 ) C144_=_C171( C144 C171 ) C144_=_C206( C144 C206 ) C144_=_C207( C144 C207 ) C145_=_C146( C145 C146 ) C145_=_C148( C145 C148 ) \nC145_=_C149( C145 C149 ) C145_=_C155( C145 C155 ) C145_=_C162( C145 C162 ) C145_=_C172( C145 C172 ) C145_=_C192( C145 C192 ) C145_=_C212( C145 C212 ) \nC145_=_C213( C145 C213 ) C145_=_C214( C145 C214 ) C145_=_C215( C145 C215 ) C145_=_C216( C145 C216 ) C146_=_C148( C146 C148 ) C146_=_C149( C146 C149 ) \nC146_=_C156( C146 C156 ) C146_=_C164( C146 C164 ) C146_=_C193( C146 C193 ) C146_=_C199( C146 C199 ) C146_=_C206( C146 C206 ) C146_=_C212( C146 C212 ) \nC146_=_C225( C146 C225 ) C146_=_C229( C146 C229 ) C146_=_C230( C146 C230 ) C148_=_C149( C148 C149 ) C148_=_C166( C148 C166 ) C148_=_C202( C148 C202 ) \nC148_=_C207( C148 C207 ) C148_=_C215( C148 C215 ) C148_=_C221( C148 C221 ) C148_=_C237( C148 C237 ) C151_=_C152( C151 C152 ) C151_=_C154( C151 C154 ) \nC151_=_C155( C151 C155 ) C151_=_C156( C151 C156 ) C151_=_C158( C151 C158 ) C151_=_C159( C151 C159 ) C151_=_C169( C151 C169 ) C151_=_C170( C151 C170 ) \nC151_=_C171( C151 C171 ) C151_=_C172( C151 C172 ) C151_=_C173( C151 C173 ) C151_=_C177( C151 C177 ) C151_=_C178( C151 C178 ) C152_=_C154( C152 C154 ) \nC152_=_C155( C152 C155 ) C152_=_C156( C152 C156 ) C152_=_C158( C152 C158 ) C152_=_C169(</w:t>
      </w:r>
    </w:p>
    <w:p>
      <w:pPr>
        <w:pStyle w:val="PreformattedText"/>
        <w:bidi w:val="0"/>
        <w:spacing w:before="0" w:after="0"/>
        <w:jc w:val="left"/>
        <w:rPr/>
      </w:pPr>
      <w:r>
        <w:rPr/>
        <w:t xml:space="preserve"> </w:t>
      </w:r>
      <w:r>
        <w:rPr/>
        <w:t>C152 C169 ) C152_=_C179( C152 C179 ) C152_=_C184( C152 C184 ) \nC152_=_C185( C152 C185 ) C154_=_C155( C154 C155 ) C154_=_C156( C154 C156 ) C154_=_C158( C154 C158 ) C154_=_C191( C154 C191 ) C154_=_C199( C154 C199 ) \nC154_=_C200( C154 C200 ) C154_=_C201( C154 C201 ) C154_=_C202( C154 C202 ) C154_=_C203( C154 C203 ) C155_=_C156( C155 C156 ) C155_=_C158( C155 C158 ) \nC155_=_C162( C155 C162 ) C155_=_C172( C155 C172 ) C155_=_C192( C155 C192 ) C155_=_C212( C155 C212 ) C155_=_C213( C155 C213 ) C155_=_C214( C155 C214 ) \nC155_=_C215( C155 C215 ) C155_=_C216( C155 C216 ) C156_=_C158( C156 C158 ) C156_=_C164( C156 C164 ) C156_=_C193( C156 C193 ) C156_=_C199( C156 C199 ) \nC156_=_C206( C156 C206 ) C156_=_C212( C156 C212 ) C156_=_C225( C156 C225 ) C156_=_C229( C156 C229 ) C156_=_C230( C156 C230 ) C158_=_C167( C158 C167 ) \nC158_=_C185( C158 C185 ) C158_=_C194( C158 C194 ) C158_=_C203( C158 C203 ) C158_=_C216( C158 C216 ) C158_=_C232( C158 C232 ) C158_=_C238( C158 C238 ) \nC158_=_C239( C158 C239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7( C159 C177 ) C159_=_C178( C159 C178 ) C161_=_C162( C161 C162 ) C161_=_C163( C161 C163 ) \nC161_=_C164( C161 C164 ) C161_=_C165( C161 C165 ) C161_=_C166( C161 C166 ) C161_=_C167( C161 C167 ) C161_=_C168( C161 C168 ) C161_=_C171( C161 C171 ) \nC161_=_C206( C161 C206 ) C161_=_C207( C161 C207 ) C162_=_C163( C162 C163 ) C162_=_C164( C162 C164 ) C162_=_C165( C162 C165 ) C162_=_C166( C162 C166 ) \nC162_=_C167( C162 C167 ) C162_=_C168( C162 C168 ) C162_=_C172( C162 C172 ) C162_=_C192( C162 C192 ) C162_=_C212( C162 C212 ) C162_=_C213( C162 C213 ) \nC162_=_C214( C162 C214 ) C162_=_C215( C162 C215 ) C162_=_C216( C162 C216 ) C163_=_C164( C163 C164 ) C163_=_C165( C163 C165 ) C163_=_C166( C163 C166 ) \nC163_=_C167( C163 C167 ) C163_=_C168( C163 C168 ) C163_=_C173( C163 C173 ) C163_=_C220( C163 C220 ) C163_=_C221( C163 C221 ) C164_=_C165( C164 C165 ) \nC164_=_C166( C164 C166 ) C164_=_C167( C164 C167 ) C164_=_C168( C164 C168 ) C164_=_C193( C164 C193 ) C164_=_C199( C164 C199 ) C164_=_C206( C164 C206 ) \nC164_=_C212( C164 C212 ) C164_=_C225( C164 C225 ) C164_=_C229( C164 C229 ) C164_=_C230( C164 C230 ) C165_=_C166( C165 C166 ) C165_=_C167( C165 C167 ) \nC165_=_C168( C165 C168 ) C165_=_C184( C165 C184 ) C165_=_C201( C165 C201 ) C165_=_C214( C165 C214 ) C165_=_C231( C165 C231 ) C166_=_C167( C166 C167 ) \nC166_=_C168( C166 C168 ) C166_=_C202( C166 C202 ) C166_=_C207( C166 C207 ) C166_=_C215( C166 C215 ) C166_=_C221( C166 C221 ) C166_=_C237( C166 C237 ) \nC167_=_C168( C167 C168 ) C167_=_C185( C167 C185 ) C167_=_C194( C167 C194 ) C167_=_C203( C167 C203 ) C167_=_C216( C167 C216 ) C167_=_C232( C167 C232 ) \nC167_=_C238( C167 C238 ) C167_=_C239( C167 C239 ) C168_=_C195( C168 C195 ) C168_=_C229( C168 C229 ) C169_=_C170( C169 C170 ) C169_=_C171( C169 C171 ) \nC169_=_C172( C169 C172 ) C169_=_C173( C169 C173 ) C169_=_C177( C169 C177 ) C169_=_C178( C169 C178 ) C169_=_C179( C169 C179 ) C169_=_C184( C169 C184 ) \nC169_=_C185( C169 C185 ) C170_=_C171( C170 C171 ) C170_=_C172( C170 C172 ) C170_=_C173( C170 C173 ) C170_=_C177( C170 C177 ) C170_=_C178( C170 C178 ) \nC170_=_C179( C170 C179 ) C170_=_C191( C170 C191 ) C170_=_C192( C170 C192 ) C170_=_C193( C170 C193 ) C170_=_C194( C170 C194 ) C170_=_C195( C170 C195 ) \nC170_=_C196( C170 C196 ) C171_=_C172( C171 C172 ) C171_=_C173( C171 C173 ) C171_=_C177( C171 C177 ) C171_=_C178( C171 C178 ) C171_=_C206( C171 C206 ) \nC171_=_C207( C171 C207 ) C172_=_C173( C172 C173 ) C172_=_C177( C172 C177 ) C172_=_C178( C172 C178 ) C172_=_C192( C172 C192 ) C172_=_C212( C172 C212 ) \nC172_=_C213( C172 C213 ) C172_=_C214( C172 C214 ) C172_=_C215( C172 C215 ) C172_=_C216( C172 C216 ) C173_=_C177( C173 C177 ) C173_=_C178( C173 C178 ) \nC173_=_C220( C173 C220 ) C173_=_C221( C173 C221 ) C177_=_C178( C177 C178 ) C178_=_C230( C178 C230 ) C178_=_C237( C178 C237 ) C179_=_C184( C179 C184 ) \nC179_=_C185( C179 C185 ) C179_=_C191( C179 C191 ) C179_=_C192( C179 C192 ) C179_=_C193( C179 C193 ) C179_=_C194( C179 C194 ) C179_=_C195( C179 C195 ) \nC179_=_C196( C179 C196 ) C184_=_C185( C184 C185 ) C184_=_C201( C184 C201 ) C184_=_C214( C184 C214 ) C184_=_C231( C184 C231 ) C185_=_C194( C185 C194 ) \nC185_=_C203( C185 C203 ) C185_=_C216( C185 C216 ) C185_=_C232( C185 C232 ) C185_=_C238( C185 C238 ) C185_=_C239( C185 C239 ) C191_=_C192( C191 C192 ) \nC191_=_C193( C191 C193 ) C191_=_C194( C191 C194 ) C191_=_C195( C191 C195 ) C191_=_C196( C191 C196 ) C191_=_C199( C191 C199 ) C191_=_C200( C191 C200 ) \nC191_=_C201( C191 C201 ) C191_=_C202( C191 C202 ) C191_=_C203( C191 C203 ) C192_=_C193( C192 C193 ) C192_=_C194( C192 C194 ) C192_=_C195( C192 C195 ) \nC192_=_C196( C192 C196 ) C192_=_C212( C192 C212 ) C192_=_C213( C192 C213 ) C192_=_C214( C192 C214 ) C192_=_C215( C192 C215 ) C192_=_C216( C192 C216 ) \nC193_=_C194( C193 C194 ) C193_=_C195( C193 C195 ) C193_=_C196( C193 C196 ) C193_=_C199( C193 C199 ) C193_=_C206( C193 C206 ) C193_=_C212( C193 C212 ) \nC193_=_C225( C193 C225 ) C193_=_C229( C193 C229 ) C193_=_C230( C193 C230 ) C194_=_C195( C194 C195 ) C194_=_C196( C194 C196 ) C194_=_C203( C194 C203 ) \nC194_=_C216( C194 C216 ) C194_=_C232( C194 C232 ) C194_=_C238( C194 C238 ) C194_=_C239( C194 C239 ) C195_=_C196( C195 C196 ) C195_=_C229( C195 C229 ) \nC196_=_C233( C196 C233 ) C196_=_C239( C196 C239 ) C199_=_C200( C199 C200 ) C199_=_C201( C199 C201 ) C199_=_C202( C199 C202 ) C199_=_C203( C199 C203 ) \nC199_=_C206( C199 C206 ) C199_=_C212( C199 C212 ) C199_=_C225( C199 C225 ) C199_=_C229( C199 C229 ) C199_=_C230( C199 C230 ) C200_=_C201( C200 C201 ) \nC200_=_C202( C200 C202 ) C200_=_C203( C200 C203 ) C200_=_C213( C200 C213 ) C200_=_C220( C200 C220 ) C200_=_C225( C200 C225 ) C200_=_C231( C200 C231 ) \nC200_=_C232( C200 C232 ) C200_=_C233( C200 C233 ) C201_=_C202( C201 C202 ) C201_=_C203( C201 C203 ) C201_=_C214( C201 C214 ) C201_=_C231( C201 C231 ) \nC202_=_C203( C202 C203 ) C202_=_C207( C202 C207 ) C202_=_C215( C202 C215 ) C202_=_C221( C202 C221 ) C202_=_C237( C202 C237 ) C203_=_C216( C203 C216 ) \nC203_=_C232( C203 C232 ) C203_=_C238( C203 C238 ) C203_=_C239( C203 C239 ) C206_=_C207( C206 C207 ) C206_=_C212( C206 C212 ) C206_=_C225( C206 C225 ) \nC206_=_C229( C206 C229 ) C206_=_C230( C206 C230 ) C207_=_C215( C207 C215 ) C207_=_C221( C207 C221 ) C207_=_C237( C207 C237 ) C212_=_C213( C212 C213 ) \nC212_=_C214( C212 C214 ) C212_=_C215( C212 C215 ) C212_=_C216( C212 C216 ) C212_=_C225( C212 C225 ) C212_=_C229( C212 C229 ) C212_=_C230( C212 C230 ) \nC213_=_C214( C213 C214 ) C213_=_C215( C213 C215 ) C213_=_C216( C213 C216 ) C213_=_C220( C213 C220 ) C213_=_C225( C213 C225 ) C213_=_C231( C213 C231 ) \nC213_=_C232( C213 C232 ) C213_=_C233( C213 C233 ) C214_=_C215( C214 C215 ) C214_=_C216( C214 C216 ) C214_=_C231( C214 C231 ) C215_=_C216( C215 C216 ) \nC215_=_C221( C215 C221 ) C215_=_C237( C215 C237 ) C216_=_C232( C216 C232 ) C216_=_C238( C216 C238 ) C216_=_C239( C216 C239 ) C220_=_C221( C220 C221 ) \nC220_=_C225( C220 C225 ) C220_=_C231( C220 C231 ) C220_=_C232( C220 C232 ) C220_=_C233( C220 C233 ) C221_=_C237( C221 C237 ) C225_=_C229( C225 C229 ) \nC225_=_C230( C225 C230 ) C225_=_C231( C225 C231 ) C225_=_C232( C225 C232 ) C225_=_C233( C225 C233 ) C229_=_C230( C229 C230 ) C230_=_C237( C230 C237 ) \nC231_=_C232( C231 C232 ) C231_=_C233( C231 C233 ) C232_=_C233( C232 C233 ) C232_=_C238( C232 C238 ) C232_=_C239( C232 C239 ) C233_=_C239( C233 C239 ) \nC238_=_C239( C238 C239 ) "];11-&gt;14[label="100: C0 C1 C2 C3 C4 \nC5 C6 C7 C8 C9 C10 \nC11 C15 C16 C25 C26 C27 \nC28 C29 C32 C42 C43 C44 \nC45 C50 C58 C60 C61 C62 \nC74 C76 C77 C80 C86 C87 \nC88 C92 C93 C101 C102 C103 \nC108 C114 C118 C119 C122 C124 \nC125 C126 C130 C131 C132 C135 \nC136 C139 C142 C143 C144 C145 \nC149 C152 C154 C155 C161 C162 \nC163 C168 C169 C171 C172 C173 \nC177 C178 C179 C184 C185 C191 \nC192 C195 C196 C199 C200 C201 \nC202 C203 C206 C207 C212 C213 \nC214 C215 C216 C220 C221 C229 \nC230 C233 C237 C238 C239 \n729: C0_=_C1 ,C0_=_C2 ,C0_=_C3 ,C0_=_C4 ,C0_=_C5 ,\nC0_=_C6 ,C0_=_C7 ,C0_=_C8 ,C0_=_C9 ,C0_=_C10 ,C0_=_C11 ,\nC0_=_C15 ,C0_=_C16 ,C0_=_C25 ,C0_=_C26 ,C0_=_C27 ,C0_=_C28 ,\nC0_=_C29 ,C0_=_C32 ,C1_=_C2 ,C1_=_C3 ,C1_=_C4 ,C1_=_C5 ,\nC1_=_C6 ,C1_=_C7 ,C1_=_C8 ,C1_=_C9 ,C1_=_C10 ,C1_=_C11 ,\nC1_=_C15 ,C1_=_C16 ,C1_=_C58 ,C1_=_C60 ,C1_=_C61 ,C1_=_C62 ,\nC2_=_C3 ,C2_=_C4 ,C2_=_C5 ,C2_=_C6 ,C2_=_C7 ,C2_=_C8 ,\nC2_=_C9 ,C2_=_C10 ,C2_=_C11 ,C2_=_C15 ,C2_=_C16 ,C2_=_C74 ,\nC2_=_C76 ,C2_=_C77 ,C2_=_C80 ,C3_=_C4 ,C3_=_C5 ,C3_=_C6 ,\nC3_=_C7 ,C3_=_C8 ,C3_=_C9 ,C3_=_C10 ,C3_=_C11 ,C3_=_C15 ,\nC3_=_C16 ,C3_=_C86 ,C3_=_C87 ,C3_=_C88 ,C3_=_C92 ,C3_=_C93 ,\nC4_=_C5 ,C4_=_C6 ,C4_=_C7 ,C4_=_C8 ,C4_=_C9 ,C4_=_C10 ,\nC4_=_C11 ,C4_=_C15 ,C4_=_C16 ,C4_=_C101 ,C4_=_C102 ,C4_=_C103 ,\nC4_=_C108 ,C5_=_C6 ,C5_=_C7 ,C5_=_C8 ,C5_=_C9 ,C5_=_C10 ,\nC5_=_C11 ,C5_=_C15 ,C5_=_C16 ,C5_=_C114 ,C5_=_C118 ,C5_=_C119 ,\nC6_=_C7 ,C6_=_C8 ,C6_=_C9 ,C6_=_C10 ,C6_=_C11 ,C6_=_C15 ,\nC6_=_C16 ,C6_=_C122 ,C6_=_C124 ,C6_=_C125 ,C6_=_C126 ,C6_=_C130 ,\nC6_=_C131 ,C6_=_C132 ,C7_=_C8 ,C7_=_C9 ,C7_=_C10 ,C7_=_C11 ,\nC7_=_C15 ,C7_=_C16 ,C7_=_C135 ,C7_=_C136 ,C7_=_C139 ,C8_=_C9 ,\nC8_=_C10 ,C8_=_C11 ,C8_=_C15 ,C8_=_C16 ,C8_=_C142 ,C8_=_C143 ,\nC8_=_C144 ,C8_=_C145 ,C8_=_C149 ,C9_=_C10 ,C9_=_C11 ,C9_=_C15 ,\nC9_=_C16 ,C9_=_C161 ,C9_=_C162 ,C9_=_C163 ,C9_=_C168 ,C10_=_C11 ,\nC10_=_C15 ,C10_=_C16 ,C10_=_C169 ,C10_=_C171 ,C10_=_C172 ,C10_=_C173 ,\nC10_=_C177 ,C10_=_C178 ,C11_=_C15 ,C11_=_C16 ,C11_=_C179 ,C11_=_C191 ,\nC11_=_C192 ,C11_=_C195 ,C11_=_C196 ,C15_=_C16 ,C15_=_C200 ,C15_=_C213 ,\nC15_=_C220 ,C15_=_C233 ,C16_=_C202 ,C16_=_C207 ,C16_=_C215 ,C16_=_C221 ,\nC16_=_C237 ,C25_=_C26 ,C25_=_C27 ,C25_=_C28 ,C25_=_C29 ,C25_=_C32 ,\nC25_=_C42</w:t>
      </w:r>
    </w:p>
    <w:p>
      <w:pPr>
        <w:pStyle w:val="PreformattedText"/>
        <w:bidi w:val="0"/>
        <w:spacing w:before="0" w:after="0"/>
        <w:jc w:val="left"/>
        <w:rPr/>
      </w:pPr>
      <w:r>
        <w:rPr/>
        <w:t xml:space="preserve"> </w:t>
      </w:r>
      <w:r>
        <w:rPr/>
        <w:t>,C25_=_C58 ,C25_=_C74 ,C25_=_C86 ,C25_=_C122 ,C25_=_C142 ,\nC25_=_C152 ,C25_=_C169 ,C25_=_C179 ,C25_=_C184 ,C25_=_C185 ,C26_=_C27 ,\nC26_=_C28 ,C26_=_C29 ,C26_=_C32 ,C26_=_C43 ,C26_=_C60 ,C26_=_C124 ,\nC26_=_C143 ,C26_=_C154 ,C26_=_C191 ,C26_=_C199 ,C26_=_C200 ,C26_=_C201 ,\nC26_=_C202 ,C26_=_C203 ,C27_=_C28 ,C27_=_C29 ,C27_=_C32 ,C27_=_C44 ,\nC27_=_C101 ,C27_=_C114 ,C27_=_C125 ,C27_=_C135 ,C27_=_C144 ,C27_=_C161 ,\nC27_=_C171 ,C27_=_C206 ,C27_=_C207 ,C28_=_C29 ,C28_=_C32 ,C28_=_C45 ,\nC28_=_C61 ,C28_=_C76 ,C28_=_C87 ,C28_=_C102 ,C28_=_C126 ,C28_=_C145 ,\nC28_=_C155 ,C28_=_C162 ,C28_=_C172 ,C28_=_C192 ,C28_=_C212 ,C28_=_C213 ,\nC28_=_C214 ,C28_=_C215 ,C28_=_C216 ,C29_=_C32 ,C29_=_C62 ,C29_=_C77 ,\nC29_=_C88 ,C29_=_C103 ,C29_=_C136 ,C29_=_C163 ,C29_=_C173 ,C29_=_C220 ,\nC29_=_C221 ,C32_=_C92 ,C32_=_C108 ,C32_=_C131 ,C32_=_C238 ,C42_=_C43 ,\nC42_=_C44 ,C42_=_C45 ,C42_=_C50 ,C42_=_C58 ,C42_=_C74 ,C42_=_C86 ,\nC42_=_C122 ,C42_=_C142 ,C42_=_C152 ,C42_=_C169 ,C42_=_C179 ,C42_=_C184 ,\nC42_=_C185 ,C43_=_C44 ,C43_=_C45 ,C43_=_C50 ,C43_=_C60 ,C43_=_C124 ,\nC43_=_C143 ,C43_=_C154 ,C43_=_C191 ,C43_=_C199 ,C43_=_C200 ,C43_=_C201 ,\nC43_=_C202 ,C43_=_C203 ,C44_=_C45 ,C44_=_C50 ,C44_=_C101 ,C44_=_C114 ,\nC44_=_C125 ,C44_=_C135 ,C44_=_C144 ,C44_=_C161 ,C44_=_C171 ,C44_=_C206 ,\nC44_=_C207 ,C45_=_C50 ,C45_=_C61 ,C45_=_C76 ,C45_=_C87 ,C45_=_C102 ,\nC45_=_C126 ,C45_=_C145 ,C45_=_C155 ,C45_=_C162 ,C45_=_C172 ,C45_=_C192 ,\nC45_=_C212 ,C45_=_C213 ,C45_=_C214 ,C45_=_C215 ,C45_=_C216 ,C50_=_C119 ,\nC50_=_C132 ,C50_=_C139 ,C50_=_C178 ,C50_=_C230 ,C50_=_C237 ,C58_=_C60 ,\nC58_=_C61 ,C58_=_C62 ,C58_=_C74 ,C58_=_C86 ,C58_=_C122 ,C58_=_C142 ,\nC58_=_C152 ,C58_=_C169 ,C58_=_C179 ,C58_=_C184 ,C58_=_C185 ,C60_=_C61 ,\nC60_=_C62 ,C60_=_C124 ,C60_=_C143 ,C60_=_C154 ,C60_=_C191 ,C60_=_C199 ,\nC60_=_C200 ,C60_=_C201 ,C60_=_C202 ,C60_=_C203 ,C61_=_C62 ,C61_=_C76 ,\nC61_=_C87 ,C61_=_C102 ,C61_=_C126 ,C61_=_C145 ,C61_=_C155 ,C61_=_C162 ,\nC61_=_C172 ,C61_=_C192 ,C61_=_C212 ,C61_=_C213 ,C61_=_C214 ,C61_=_C215 ,\nC61_=_C216 ,C62_=_C77 ,C62_=_C88 ,C62_=_C103 ,C62_=_C136 ,C62_=_C163 ,\nC62_=_C173 ,C62_=_C220 ,C62_=_C221 ,C74_=_C76 ,C74_=_C77 ,C74_=_C80 ,\nC74_=_C86 ,C74_=_C122 ,C74_=_C142 ,C74_=_C152 ,C74_=_C169 ,C74_=_C179 ,\nC74_=_C184 ,C74_=_C185 ,C76_=_C77 ,C76_=_C80 ,C76_=_C87 ,C76_=_C102 ,\nC76_=_C126 ,C76_=_C145 ,C76_=_C155 ,C76_=_C162 ,C76_=_C172 ,C76_=_C192 ,\nC76_=_C212 ,C76_=_C213 ,C76_=_C214 ,C76_=_C215 ,C76_=_C216 ,C77_=_C80 ,\nC77_=_C88 ,C77_=_C103 ,C77_=_C136 ,C77_=_C163 ,C77_=_C173 ,C77_=_C220 ,\nC77_=_C221 ,C80_=_C196 ,C80_=_C233 ,C80_=_C239 ,C86_=_C87 ,C86_=_C88 ,\nC86_=_C92 ,C86_=_C93 ,C86_=_C122 ,C86_=_C142 ,C86_=_C152 ,C86_=_C169 ,\nC86_=_C179 ,C86_=_C184 ,C86_=_C185 ,C87_=_C88 ,C87_=_C92 ,C87_=_C93 ,\nC87_=_C102 ,C87_=_C126 ,C87_=_C145 ,C87_=_C155 ,C87_=_C162 ,C87_=_C172 ,\nC87_=_C192 ,C87_=_C212 ,C87_=_C213 ,C87_=_C214 ,C87_=_C215 ,C87_=_C216 ,\nC88_=_C92 ,C88_=_C93 ,C88_=_C103 ,C88_=_C136 ,C88_=_C163 ,C88_=_C173 ,\nC88_=_C220 ,C88_=_C221 ,C92_=_C93 ,C92_=_C108 ,C92_=_C131 ,C92_=_C238 ,\nC93_=_C177 ,C101_=_C102 ,C101_=_C103 ,C101_=_C108 ,C101_=_C114 ,C101_=_C125 ,\nC101_=_C135 ,C101_=_C144 ,C101_=_C161 ,C101_=_C171 ,C101_=_C206 ,C101_=_C207 ,\nC102_=_C103 ,C102_=_C108 ,C102_=_C126 ,C102_=_C145 ,C102_=_C155 ,C102_=_C162 ,\nC102_=_C172 ,C102_=_C192 ,C102_=_C212 ,C102_=_C213 ,C102_=_C214 ,C102_=_C215 ,\nC102_=_C216 ,C103_=_C108 ,C103_=_C136 ,C103_=_C163 ,C103_=_C173 ,C103_=_C220 ,\nC103_=_C221 ,C108_=_C131 ,C108_=_C238 ,C114_=_C118 ,C114_=_C119 ,C114_=_C125 ,\nC114_=_C135 ,C114_=_C144 ,C114_=_C161 ,C114_=_C171 ,C114_=_C206 ,C114_=_C207 ,\nC118_=_C119 ,C118_=_C130 ,C119_=_C132 ,C119_=_C139 ,C119_=_C178 ,C119_=_C230 ,\nC119_=_C237 ,C122_=_C124 ,C122_=_C125 ,C122_=_C126 ,C122_=_C130 ,C122_=_C131 ,\nC122_=_C132 ,C122_=_C142 ,C122_=_C152 ,C122_=_C169 ,C122_=_C179 ,C122_=_C184 ,\nC122_=_C185 ,C124_=_C125 ,C124_=_C126 ,C124_=_C130 ,C124_=_C131 ,C124_=_C132 ,\nC124_=_C143 ,C124_=_C154 ,C124_=_C191 ,C124_=_C199 ,C124_=_C200 ,C124_=_C201 ,\nC124_=_C202 ,C124_=_C203 ,C125_=_C126 ,C125_=_C130 ,C125_=_C131 ,C125_=_C132 ,\nC125_=_C135 ,C125_=_C144 ,C125_=_C161 ,C125_=_C171 ,C125_=_C206 ,C125_=_C207 ,\nC126_=_C130 ,C126_=_C131 ,C126_=_C132 ,C126_=_C145 ,C126_=_C155 ,C126_=_C162 ,\nC126_=_C172 ,C126_=_C192 ,C126_=_C212 ,C126_=_C213 ,C126_=_C214 ,C126_=_C215 ,\nC126_=_C216 ,C130_=_C131 ,C130_=_C132 ,C131_=_C132 ,C131_=_C238 ,C132_=_C139 ,\nC132_=_C178 ,C132_=_C230 ,C132_=_C237 ,C135_=_C136 ,C135_=_C139 ,C135_=_C144 ,\nC135_=_C161 ,C135_=_C171 ,C135_=_C206 ,C135_=_C207 ,C136_=_C139 ,C136_=_C163 ,\nC136_=_C173 ,C136_=_C220 ,C136_=_C221 ,C139_=_C178 ,C139_=_C230 ,C139_=_C237 ,\nC142_=_C143 ,C142_=_C144 ,C142_=_C145 ,C142_=_C149 ,C142_=_C152 ,C142_=_C169 ,\nC142_=_C179 ,C142_=_C184 ,C142_=_C185 ,C143_=_C144 ,C143_=_C145 ,C143_=_C149 ,\nC143_=_C154 ,C143_=_C191 ,C143_=_C199 ,C143_=_C200 ,C143_=_C201 ,C143_=_C202 ,\nC143_=_C203 ,C144_=_C145 ,C144_=_C149 ,C144_=_C161 ,C144_=_C171 ,C144_=_C206 ,\nC144_=_C207 ,C145_=_C149 ,C145_=_C155 ,C145_=_C162 ,C145_=_C172 ,C145_=_C192 ,\nC145_=_C212 ,C145_=_C213 ,C145_=_C214 ,C145_=_C215 ,C145_=_C216 ,C152_=_C154 ,\nC152_=_C155 ,C152_=_C169 ,C152_=_C179 ,C152_=_C184 ,C152_=_C185 ,C154_=_C155 ,\nC154_=_C191 ,C154_=_C199 ,C154_=_C200 ,C154_=_C201 ,C154_=_C202 ,C154_=_C203 ,\nC155_=_C162 ,C155_=_C172 ,C155_=_C192 ,C155_=_C212 ,C155_=_C213 ,C155_=_C214 ,\nC155_=_C215 ,C155_=_C216 ,C161_=_C162 ,C161_=_C163 ,C161_=_C168 ,C161_=_C171 ,\nC161_=_C206 ,C161_=_C207 ,C162_=_C163 ,C162_=_C168 ,C162_=_C172 ,C162_=_C192 ,\nC162_=_C212 ,C162_=_C213 ,C162_=_C214 ,C162_=_C215 ,C162_=_C216 ,C163_=_C168 ,\nC163_=_C173 ,C163_=_C220 ,C163_=_C221 ,C168_=_C195 ,C168_=_C229 ,C169_=_C171 ,\nC169_=_C172 ,C169_=_C173 ,C169_=_C177 ,C169_=_C178 ,C169_=_C179 ,C169_=_C184 ,\nC169_=_C185 ,C171_=_C172 ,C171_=_C173 ,C171_=_C177 ,C171_=_C178 ,C171_=_C206 ,\nC171_=_C207 ,C172_=_C173 ,C172_=_C177 ,C172_=_C178 ,C172_=_C192 ,C172_=_C212 ,\nC172_=_C213 ,C172_=_C214 ,C172_=_C215 ,C172_=_C216 ,C173_=_C177 ,C173_=_C178 ,\nC173_=_C220 ,C173_=_C221 ,C177_=_C178 ,C178_=_C230 ,C178_=_C237 ,C179_=_C184 ,\nC179_=_C185 ,C179_=_C191 ,C179_=_C192 ,C179_=_C195 ,C179_=_C196 ,C184_=_C185 ,\nC184_=_C201 ,C184_=_C214 ,C185_=_C203 ,C185_=_C216 ,C185_=_C238 ,C185_=_C239 ,\nC191_=_C192 ,C191_=_C195 ,C191_=_C196 ,C191_=_C199 ,C191_=_C200 ,C191_=_C201 ,\nC191_=_C202 ,C191_=_C203 ,C192_=_C195 ,C192_=_C196 ,C192_=_C212 ,C192_=_C213 ,\nC192_=_C214 ,C192_=_C215 ,C192_=_C216 ,C195_=_C196 ,C195_=_C229 ,C196_=_C233 ,\nC196_=_C239 ,C199_=_C200 ,C199_=_C201 ,C199_=_C202 ,C199_=_C203 ,C199_=_C206 ,\nC199_=_C212 ,C199_=_C229 ,C199_=_C230 ,C200_=_C201 ,C200_=_C202 ,C200_=_C203 ,\nC200_=_C213 ,C200_=_C220 ,C200_=_C233 ,C201_=_C202 ,C201_=_C203 ,C201_=_C214 ,\nC202_=_C203 ,C202_=_C207 ,C202_=_C215 ,C202_=_C221 ,C202_=_C237 ,C203_=_C216 ,\nC203_=_C238 ,C203_=_C239 ,C206_=_C207 ,C206_=_C212 ,C206_=_C229 ,C206_=_C230 ,\nC207_=_C215 ,C207_=_C221 ,C207_=_C237 ,C212_=_C213 ,C212_=_C214 ,C212_=_C215 ,\nC212_=_C216 ,C212_=_C229 ,C212_=_C230 ,C213_=_C214 ,C213_=_C215 ,C213_=_C216 ,\nC213_=_C220 ,C213_=_C233 ,C214_=_C215 ,C214_=_C216 ,C215_=_C216 ,C215_=_C221 ,\nC215_=_C237 ,C216_=_C238 ,C216_=_C239 ,C220_=_C221 ,C220_=_C233 ,C221_=_C237 ,\nC229_=_C230 ,C230_=_C237 ,C233_=_C239 ,C238_=_C239 ,"];15[shape=box, label="id:15 level: 2\n34: C0 C1 C2 C3 C4 \nC5 C6 C7 C8 C9 C10 \nC11 C12 C13 C14 C15 C16 \nC17 C26 C43 C60 C124 C143 \nC154 C180 C191 C197 C198 C199 \nC200 C201 C202 C203 C204 \n298: C0_=_C1( C0 C1 ) C0_=_C2( C0 C2 ) C0_=_C3( C0 C3 ) C0_=_C4( C0 C4 ) C0_=_C5( C0 C5 ) \nC0_=_C6( C0 C6 ) C0_=_C7( C0 C7 ) C0_=_C8( C0 C8 ) C0_=_C9( C0 C9 ) C0_=_C10( C0 C10 ) C0_=_C11( C0 C11 ) \nC0_=_C12( C0 C12 ) C0_=_C13( C0 C13 ) C0_=_C14( C0 C14 ) C0_=_C15( C0 C15 ) C0_=_C16( C0 C16 ) C0_=_C17( C0 C17 ) \nC0_=_C26( C0 C26 ) C1_=_C2( C1 C2 ) C1_=_C3( C1 C3 ) C1_=_C4( C1 C4 ) C1_=_C5( C1 C5 ) C1_=_C6( C1 C6 ) \nC1_=_C7( C1 C7 ) C1_=_C8( C1 C8 ) C1_=_C9( C1 C9 ) C1_=_C10( C1 C10 ) C1_=_C11( C1 C11 ) C1_=_C12( C1 C12 ) \nC1_=_C13( C1 C13 ) C1_=_C14( C1 C14 ) C1_=_C15( C1 C15 ) C1_=_C16( C1 C16 ) C1_=_C17( C1 C17 ) C1_=_C60( C1 C60 ) \nC2_=_C3( C2 C3 ) C2_=_C4( C2 C4 ) C2_=_C5( C2 C5 ) C2_=_C6( C2 C6 ) C2_=_C7( C2 C7 ) C2_=_C8( C2 C8 ) \nC2_=_C9( C2 C9 ) C2_=_C10( C2 C10 ) C2_=_C11( C2 C11 ) C2_=_C12( C2 C12 ) C2_=_C13( C2 C13 ) C2_=_C14( C2 C14 ) \nC2_=_C15( C2 C15 ) C2_=_C16( C2 C16 ) C2_=_C17( C2 C17 ) C3_=_C4( C3 C4 ) C3_=_C5( C3 C5 ) C3_=_C6( C3 C6 ) \nC3_=_C7( C3 C7 ) C3_=_C8( C3 C8 ) C3_=_C9( C3 C9 ) C3_=_C10( C3 C10 ) C3_=_C11( C3 C11 ) C3_=_C12( C3 C12 ) \nC3_=_C13( C3 C13 ) C3_=_C14( C3 C14 ) C3_=_C15( C3 C15 ) C3_=_C16( C3 C16 ) C3_=_C17( C3 C17 ) C4_=_C5( C4 C5 ) \nC4_=_C6( C4 C6 ) C4_=_C7( C4 C7 ) C4_=_C8( C4 C8 ) C4_=_C9( C4 C9 ) C4_=_C10( C4 C10 ) C4_=_C11( C4 C11 ) \nC4_=_C12( C4 C12 ) C4_=_C13( C4 C13 ) C4_=_C14( C4 C14 ) C4_=_C15( C4 C15 ) C4_=_C16( C4 C16 ) C4_=_C17( C4 C17 ) \nC5_=_C6( C5 C6 ) C5_=_C7( C5 C7 ) C5_=_C8( C5 C8 ) C5_=_C9( C5 C9 ) C5_=_C10( C5 C10 ) C5_=_C11( C5 C11 ) \nC5_=_C12( C5 C12 ) C5_=_C13( C5 C13 ) C5_=_C14( C5 C14 ) C5_=_C15( C5 C15 ) C5_=_C16( C5 C16 ) C5_=_C17( C5 C17 ) \nC6_=_C7( C6 C7 ) C6_=_C8( C6 C8 ) C6_=_C9( C6 C9 ) C6_=_C10( C6 C10 ) C6_=_C11( C6 C11 ) C6_=_C12( C6 C12 ) \nC6_=_C13( C6 C13 ) C6_=_C14( C6 C14 ) C6_=_C15( C6 C15 ) C6_=_C16( C6 C16 ) C6_=_C17( C6 C17 ) C6_=_C124( C6 C124 ) \nC7_=_C8( C7 C8 ) C7_=_C9( C7 C9 ) C7_=_C10( C7 C10 ) C7_=_C11( C7 C11 ) C7_=_C12( C7 C12 ) C7_=_C13( C7 C13 ) \nC7_=_C14( C7 C14 ) C7_=_C15( C7 C15 ) C7_=_C16( C7 C16 ) C7_=_C17( C7 C17 ) C8_=_C9( C8 C9 ) C8_=_C10( C8 C10 ) \nC8_=_C11( C8 C11 ) C8_=_C12( C8 C12 ) C8_=_C13( C8 C13 ) C8_=_C14( C8 C14 ) C8_=_C15( C8 C15 ) C8_=_C16( C8 C16 ) \nC8_=_C17( C8 C17 ) C8_=_C143( C8 C143 ) C9_=_C10( C9 C10 ) C9_=_C11( C9 C11 ) C9_=_C12( C9 C12 ) C9_=_C13( C9 C13 ) \nC9_=_C14( C9 C14 ) C9_=_C15( C9 C15 ) C9_=_C16( C9 C16 ) C9_=_C17( C9 C17 ) C10_=_C11( C10 C11 ) C10_=_C12( C10 C12 ) \nC10_=_C13( C10</w:t>
      </w:r>
    </w:p>
    <w:p>
      <w:pPr>
        <w:pStyle w:val="PreformattedText"/>
        <w:bidi w:val="0"/>
        <w:spacing w:before="0" w:after="0"/>
        <w:jc w:val="left"/>
        <w:rPr/>
      </w:pPr>
      <w:r>
        <w:rPr/>
        <w:t xml:space="preserve"> </w:t>
      </w:r>
      <w:r>
        <w:rPr/>
        <w:t>C13 ) C10_=_C14( C10 C14 ) C10_=_C15( C10 C15 ) C10_=_C16( C10 C16 ) C10_=_C17( C10 C17 ) C11_=_C12( C11 C12 ) \nC11_=_C13( C11 C13 ) C11_=_C14( C11 C14 ) C11_=_C15( C11 C15 ) C11_=_C16( C11 C16 ) C11_=_C17( C11 C17 ) C11_=_C191( C11 C191 ) \nC12_=_C13( C12 C13 ) C12_=_C14( C12 C14 ) C12_=_C15( C12 C15 ) C12_=_C16( C12 C16 ) C12_=_C17( C12 C17 ) C12_=_C26( C12 C26 ) \nC12_=_C43( C12 C43 ) C12_=_C60( C12 C60 ) C12_=_C124( C12 C124 ) C12_=_C143( C12 C143 ) C12_=_C154( C12 C154 ) C12_=_C180( C12 C180 ) \nC12_=_C191( C12 C191 ) C12_=_C197( C12 C197 ) C12_=_C198( C12 C198 ) C12_=_C199( C12 C199 ) C12_=_C200( C12 C200 ) C12_=_C201( C12 C201 ) \nC12_=_C202( C12 C202 ) C12_=_C203( C12 C203 ) C12_=_C204( C12 C204 ) C13_=_C14( C13 C14 ) C13_=_C15( C13 C15 ) C13_=_C16( C13 C16 ) \nC13_=_C17( C13 C17 ) C13_=_C197( C13 C197 ) C14_=_C15( C14 C15 ) C14_=_C16( C14 C16 ) C14_=_C17( C14 C17 ) C14_=_C198( C14 C198 ) \nC15_=_C16( C15 C16 ) C15_=_C17( C15 C17 ) C15_=_C200( C15 C200 ) C16_=_C17( C16 C17 ) C16_=_C202( C16 C202 ) C26_=_C43( C26 C43 ) \nC26_=_C60( C26 C60 ) C26_=_C124( C26 C124 ) C26_=_C143( C26 C143 ) C26_=_C154( C26 C154 ) C26_=_C180( C26 C180 ) C26_=_C191( C26 C191 ) \nC26_=_C197( C26 C197 ) C26_=_C198( C26 C198 ) C26_=_C199( C26 C199 ) C26_=_C200( C26 C200 ) C26_=_C201( C26 C201 ) C26_=_C202( C26 C202 ) \nC26_=_C203( C26 C203 ) C26_=_C204( C26 C204 ) C43_=_C60( C43 C60 ) C43_=_C124( C43 C124 ) C43_=_C143( C43 C143 ) C43_=_C154( C43 C154 ) \nC43_=_C180( C43 C180 ) C43_=_C191( C43 C191 ) C43_=_C197( C43 C197 ) C43_=_C198( C43 C198 ) C43_=_C199( C43 C199 ) C43_=_C200( C43 C200 ) \nC43_=_C201( C43 C201 ) C43_=_C202( C43 C202 ) C43_=_C203( C43 C203 ) C43_=_C204( C43 C204 ) C60_=_C124( C60 C124 ) C60_=_C143( C60 C143 ) \nC60_=_C154( C60 C154 ) C60_=_C180( C60 C180 ) C60_=_C191( C60 C191 ) C60_=_C197( C60 C197 ) C60_=_C198( C60 C198 ) C60_=_C199( C60 C199 ) \nC60_=_C200( C60 C200 ) C60_=_C201( C60 C201 ) C60_=_C202( C60 C202 ) C60_=_C203( C60 C203 ) C60_=_C204( C60 C204 ) C124_=_C143( C124 C143 ) \nC124_=_C154( C124 C154 ) C124_=_C180( C124 C180 ) C124_=_C191( C124 C191 ) C124_=_C197( C124 C197 ) C124_=_C198( C124 C198 ) C124_=_C199( C124 C199 ) \nC124_=_C200( C124 C200 ) C124_=_C201( C124 C201 ) C124_=_C202( C124 C202 ) C124_=_C203( C124 C203 ) C124_=_C204( C124 C204 ) C143_=_C154( C143 C154 ) \nC143_=_C180( C143 C180 ) C143_=_C191( C143 C191 ) C143_=_C197( C143 C197 ) C143_=_C198( C143 C198 ) C143_=_C199( C143 C199 ) C143_=_C200( C143 C200 ) \nC143_=_C201( C143 C201 ) C143_=_C202( C143 C202 ) C143_=_C203( C143 C203 ) C143_=_C204( C143 C204 ) C154_=_C180( C154 C180 ) C154_=_C191( C154 C191 ) \nC154_=_C197( C154 C197 ) C154_=_C198( C154 C198 ) C154_=_C199( C154 C199 ) C154_=_C200( C154 C200 ) C154_=_C201( C154 C201 ) C154_=_C202( C154 C202 ) \nC154_=_C203( C154 C203 ) C154_=_C204( C154 C204 ) C180_=_C191( C180 C191 ) C180_=_C197( C180 C197 ) C180_=_C198( C180 C198 ) C180_=_C199( C180 C199 ) \nC180_=_C200( C180 C200 ) C180_=_C201( C180 C201 ) C180_=_C202( C180 C202 ) C180_=_C203( C180 C203 ) C180_=_C204( C180 C204 ) C191_=_C197( C191 C197 ) \nC191_=_C198( C191 C198 ) C191_=_C199( C191 C199 ) C191_=_C200( C191 C200 ) C191_=_C201( C191 C201 ) C191_=_C202( C191 C202 ) C191_=_C203( C191 C203 ) \nC191_=_C204( C191 C204 ) C197_=_C198( C197 C198 ) C197_=_C199( C197 C199 ) C197_=_C200( C197 C200 ) C197_=_C201( C197 C201 ) C197_=_C202( C197 C202 ) \nC197_=_C203( C197 C203 ) C197_=_C204( C197 C204 ) C198_=_C199( C198 C199 ) C198_=_C200( C198 C200 ) C198_=_C201( C198 C201 ) C198_=_C202( C198 C202 ) \nC198_=_C203( C198 C203 ) C198_=_C204( C198 C204 ) C199_=_C200( C199 C200 ) C199_=_C201( C199 C201 ) C199_=_C202( C199 C202 ) C199_=_C203( C199 C203 ) \nC199_=_C204( C199 C204 ) C200_=_C201( C200 C201 ) C200_=_C202( C200 C202 ) C200_=_C203( C200 C203 ) C200_=_C204( C200 C204 ) C201_=_C202( C201 C202 ) \nC201_=_C203( C201 C203 ) C201_=_C204( C201 C204 ) C202_=_C203( C202 C203 ) C202_=_C204( C202 C204 ) C203_=_C204( C203 C204 ) "];12-&gt;15[label="33: C0 C1 C2 C3 C4 \nC5 C6 C7 C8 C9 C10 \nC11 C13 C14 C15 C16 C17 \nC26 C43 C60 C124 C143 C154 \nC180 C191 C197 C198 C199 C200 \nC201 C202 C203 C204 \n265: C0_=_C1 ,C0_=_C2 ,C0_=_C3 ,C0_=_C4 ,C0_=_C5 ,\nC0_=_C6 ,C0_=_C7 ,C0_=_C8 ,C0_=_C9 ,C0_=_C10 ,C0_=_C11 ,\nC0_=_C13 ,C0_=_C14 ,C0_=_C15 ,C0_=_C16 ,C0_=_C17 ,C0_=_C26 ,\nC1_=_C2 ,C1_=_C3 ,C1_=_C4 ,C1_=_C5 ,C1_=_C6 ,C1_=_C7 ,\nC1_=_C8 ,C1_=_C9 ,C1_=_C10 ,C1_=_C11 ,C1_=_C13 ,C1_=_C14 ,\nC1_=_C15 ,C1_=_C16 ,C1_=_C17 ,C1_=_C60 ,C2_=_C3 ,C2_=_C4 ,\nC2_=_C5 ,C2_=_C6 ,C2_=_C7 ,C2_=_C8 ,C2_=_C9 ,C2_=_C10 ,\nC2_=_C11 ,C2_=_C13 ,C2_=_C14 ,C2_=_C15 ,C2_=_C16 ,C2_=_C17 ,\nC3_=_C4 ,C3_=_C5 ,C3_=_C6 ,C3_=_C7 ,C3_=_C8 ,C3_=_C9 ,\nC3_=_C10 ,C3_=_C11 ,C3_=_C13 ,C3_=_C14 ,C3_=_C15 ,C3_=_C16 ,\nC3_=_C17 ,C4_=_C5 ,C4_=_C6 ,C4_=_C7 ,C4_=_C8 ,C4_=_C9 ,\nC4_=_C10 ,C4_=_C11 ,C4_=_C13 ,C4_=_C14 ,C4_=_C15 ,C4_=_C16 ,\nC4_=_C17 ,C5_=_C6 ,C5_=_C7 ,C5_=_C8 ,C5_=_C9 ,C5_=_C10 ,\nC5_=_C11 ,C5_=_C13 ,C5_=_C14 ,C5_=_C15 ,C5_=_C16 ,C5_=_C17 ,\nC6_=_C7 ,C6_=_C8 ,C6_=_C9 ,C6_=_C10 ,C6_=_C11 ,C6_=_C13 ,\nC6_=_C14 ,C6_=_C15 ,C6_=_C16 ,C6_=_C17 ,C6_=_C124 ,C7_=_C8 ,\nC7_=_C9 ,C7_=_C10 ,C7_=_C11 ,C7_=_C13 ,C7_=_C14 ,C7_=_C15 ,\nC7_=_C16 ,C7_=_C17 ,C8_=_C9 ,C8_=_C10 ,C8_=_C11 ,C8_=_C13 ,\nC8_=_C14 ,C8_=_C15 ,C8_=_C16 ,C8_=_C17 ,C8_=_C143 ,C9_=_C10 ,\nC9_=_C11 ,C9_=_C13 ,C9_=_C14 ,C9_=_C15 ,C9_=_C16 ,C9_=_C17 ,\nC10_=_C11 ,C10_=_C13 ,C10_=_C14 ,C10_=_C15 ,C10_=_C16 ,C10_=_C17 ,\nC11_=_C13 ,C11_=_C14 ,C11_=_C15 ,C11_=_C16 ,C11_=_C17 ,C11_=_C191 ,\nC13_=_C14 ,C13_=_C15 ,C13_=_C16 ,C13_=_C17 ,C13_=_C197 ,C14_=_C15 ,\nC14_=_C16 ,C14_=_C17 ,C14_=_C198 ,C15_=_C16 ,C15_=_C17 ,C15_=_C200 ,\nC16_=_C17 ,C16_=_C202 ,C26_=_C43 ,C26_=_C60 ,C26_=_C124 ,C26_=_C143 ,\nC26_=_C154 ,C26_=_C180 ,C26_=_C191 ,C26_=_C197 ,C26_=_C198 ,C26_=_C199 ,\nC26_=_C200 ,C26_=_C201 ,C26_=_C202 ,C26_=_C203 ,C26_=_C204 ,C43_=_C60 ,\nC43_=_C124 ,C43_=_C143 ,C43_=_C154 ,C43_=_C180 ,C43_=_C191 ,C43_=_C197 ,\nC43_=_C198 ,C43_=_C199 ,C43_=_C200 ,C43_=_C201 ,C43_=_C202 ,C43_=_C203 ,\nC43_=_C204 ,C60_=_C124 ,C60_=_C143 ,C60_=_C154 ,C60_=_C180 ,C60_=_C191 ,\nC60_=_C197 ,C60_=_C198 ,C60_=_C199 ,C60_=_C200 ,C60_=_C201 ,C60_=_C202 ,\nC60_=_C203 ,C60_=_C204 ,C124_=_C143 ,C124_=_C154 ,C124_=_C180 ,C124_=_C191 ,\nC124_=_C197 ,C124_=_C198 ,C124_=_C199 ,C124_=_C200 ,C124_=_C201 ,C124_=_C202 ,\nC124_=_C203 ,C124_=_C204 ,C143_=_C154 ,C143_=_C180 ,C143_=_C191 ,C143_=_C197 ,\nC143_=_C198 ,C143_=_C199 ,C143_=_C200 ,C143_=_C201 ,C143_=_C202 ,C143_=_C203 ,\nC143_=_C204 ,C154_=_C180 ,C154_=_C191 ,C154_=_C197 ,C154_=_C198 ,C154_=_C199 ,\nC154_=_C200 ,C154_=_C201 ,C154_=_C202 ,C154_=_C203 ,C154_=_C204 ,C180_=_C191 ,\nC180_=_C197 ,C180_=_C198 ,C180_=_C199 ,C180_=_C200 ,C180_=_C201 ,C180_=_C202 ,\nC180_=_C203 ,C180_=_C204 ,C191_=_C197 ,C191_=_C198 ,C191_=_C199 ,C191_=_C200 ,\nC191_=_C201 ,C191_=_C202 ,C191_=_C203 ,C191_=_C204 ,C197_=_C198 ,C197_=_C199 ,\nC197_=_C200 ,C197_=_C201 ,C197_=_C202 ,C197_=_C203 ,C197_=_C204 ,C198_=_C199 ,\nC198_=_C200 ,C198_=_C201 ,C198_=_C202 ,C198_=_C203 ,C198_=_C204 ,C199_=_C200 ,\nC199_=_C201 ,C199_=_C202 ,C199_=_C203 ,C199_=_C204 ,C200_=_C201 ,C200_=_C202 ,\nC200_=_C203 ,C200_=_C204 ,C201_=_C202 ,C201_=_C203 ,C201_=_C204 ,C202_=_C203 ,\nC202_=_C204 ,C203_=_C204 ,"];16[shape=box, label="id:16 level: 2\n35: C13 C14 C27 C29 C44 \nC62 C77 C88 C101 C103 C114 \nC125 C135 C136 C144 C161 C163 \nC171 C173 C181 C183 C197 C198 \nC205 C206 C207 C208 C209 C210 \nC211 C220 C221 C222 C223 C224 \n317: C13_=_C14( C13 C14 ) C13_=_C27( C13 C27 ) C13_=_C44( C13 C44 ) C13_=_C101( C13 C101 ) C13_=_C114( C13 C114 ) \nC13_=_C125( C13 C125 ) C13_=_C135( C13 C135 ) C13_=_C144( C13 C144 ) C13_=_C161( C13 C161 ) C13_=_C171( C13 C171 ) C13_=_C181( C13 C181 ) \nC13_=_C197( C13 C197 ) C13_=_C205( C13 C205 ) C13_=_C206( C13 C206 ) C13_=_C207( C13 C207 ) C13_=_C208( C13 C208 ) C13_=_C209( C13 C209 ) \nC13_=_C210( C13 C210 ) C14_=_C29( C14 C29 ) C14_=_C62( C14 C62 ) C14_=_C77( C14 C77 ) C14_=_C88( C14 C88 ) C14_=_C103( C14 C103 ) \nC14_=_C136( C14 C136 ) C14_=_C163( C14 C163 ) C14_=_C173( C14 C173 ) C14_=_C183( C14 C183 ) C14_=_C198( C14 C198 ) C14_=_C205( C14 C205 ) \nC14_=_C211( C14 C211 ) C14_=_C220( C14 C220 ) C14_=_C221( C14 C221 ) C14_=_C222( C14 C222 ) C14_=_C223( C14 C223 ) C14_=_C224( C14 C224 ) \nC27_=_C29( C27 C29 ) C27_=_C44( C27 C44 ) C27_=_C101( C27 C101 ) C27_=_C114( C27 C114 ) C27_=_C125( C27 C125 ) C27_=_C135( C27 C135 ) \nC27_=_C144( C27 C144 ) C27_=_C161( C27 C161 ) C27_=_C171( C27 C171 ) C27_=_C181( C27 C181 ) C27_=_C197( C27 C197 ) C27_=_C205( C27 C205 ) \nC27_=_C206( C27 C206 ) C27_=_C207( C27 C207 ) C27_=_C208( C27 C208 ) C27_=_C209( C27 C209 ) C27_=_C210( C27 C210 ) C29_=_C62( C29 C62 ) \nC29_=_C77( C29 C77 ) C29_=_C88( C29 C88 ) C29_=_C103( C29 C103 ) C29_=_C136( C29 C136 ) C29_=_C163( C29 C163 ) C29_=_C173( C29 C173 ) \nC29_=_C183( C29 C183 ) C29_=_C198( C29 C198 ) C29_=_C205( C29 C205 ) C29_=_C211( C29 C211 ) C29_=_C220( C29 C220 ) C29_=_C221( C29 C221 ) \nC29_=_C222( C29 C222 ) C29_=_C223( C29 C223 ) C29_=_C224( C29 C224 ) C44_=_C101( C44 C101 ) C44_=_C114( C44 C114 ) C44_=_C125( C44 C125 ) \nC44_=_C135( C44 C135 ) C44_=_C144( C44 C144 ) C44_=_C161( C44 C161 ) C44_=_C171( C44 C171 ) C44_=_C181( C44 C181 ) C44_=_C197( C44 C197 ) \nC44_=_C205( C44 C205 ) C44_=_C206( C44 C206 ) C44_=_C207( C44 C207 ) C44_=_C208( C44 C208 ) C44_=_C209( C44 C209 ) C44_=_C210( C44 C210 ) \nC62_=_C77( C62 C77 ) C62_=_C88( C62 C88 ) C62_=_C103( C62 C103 ) C62_=_C136( C62 C136 ) C62_=_C163( C62 C163 ) C62_=_C173( C62 C173 ) \nC62_=_C183( C62 C183 ) C62_=_C198( C62 C198 ) C62_=_C205( C62 C205 ) C62_=_C211( C62 C211 ) C62_=_C220( C62 C220 ) C62_=_C221( C62 C221 ) \nC62_=_C222( C62 C222 ) C62_=_C223( C62 C223 ) C62_=_C224( C62 C224 ) C77_=_C88( C77 C88 ) C77_=_C103( C77 C103 ) C77_=_C136( C77 C136 ) \nC77_=_C163( C77 C163 ) C77_=_C173( C77 C173 ) C77_=_C183( C77 C183 ) C77_=_C198( C77 C198 ) C77_=_C205( C77 C205 ) C77_=_C211( C77 C211 ) \nC77_=_C220( C77 C220</w:t>
      </w:r>
    </w:p>
    <w:p>
      <w:pPr>
        <w:pStyle w:val="PreformattedText"/>
        <w:bidi w:val="0"/>
        <w:spacing w:before="0" w:after="0"/>
        <w:jc w:val="left"/>
        <w:rPr/>
      </w:pPr>
      <w:r>
        <w:rPr/>
        <w:t xml:space="preserve"> </w:t>
      </w:r>
      <w:r>
        <w:rPr/>
        <w:t>) C77_=_C221( C77 C221 ) C77_=_C222( C77 C222 ) C77_=_C223( C77 C223 ) C77_=_C224( C77 C224 ) C88_=_C103( C88 C103 ) \nC88_=_C136( C88 C136 ) C88_=_C163( C88 C163 ) C88_=_C173( C88 C173 ) C88_=_C183( C88 C183 ) C88_=_C198( C88 C198 ) C88_=_C205( C88 C205 ) \nC88_=_C211( C88 C211 ) C88_=_C220( C88 C220 ) C88_=_C221( C88 C221 ) C88_=_C222( C88 C222 ) C88_=_C223( C88 C223 ) C88_=_C224( C88 C224 ) \nC101_=_C103( C101 C103 ) C101_=_C114( C101 C114 ) C101_=_C125( C101 C125 ) C101_=_C135( C101 C135 ) C101_=_C144( C101 C144 ) C101_=_C161( C101 C161 ) \nC101_=_C171( C101 C171 ) C101_=_C181( C101 C181 ) C101_=_C197( C101 C197 ) C101_=_C205( C101 C205 ) C101_=_C206( C101 C206 ) C101_=_C207( C101 C207 ) \nC101_=_C208( C101 C208 ) C101_=_C209( C101 C209 ) C101_=_C210( C101 C210 ) C103_=_C136( C103 C136 ) C103_=_C163( C103 C163 ) C103_=_C173( C103 C173 ) \nC103_=_C183( C103 C183 ) C103_=_C198( C103 C198 ) C103_=_C205( C103 C205 ) C103_=_C211( C103 C211 ) C103_=_C220( C103 C220 ) C103_=_C221( C103 C221 ) \nC103_=_C222( C103 C222 ) C103_=_C223( C103 C223 ) C103_=_C224( C103 C224 ) C114_=_C125( C114 C125 ) C114_=_C135( C114 C135 ) C114_=_C144( C114 C144 ) \nC114_=_C161( C114 C161 ) C114_=_C171( C114 C171 ) C114_=_C181( C114 C181 ) C114_=_C197( C114 C197 ) C114_=_C205( C114 C205 ) C114_=_C206( C114 C206 ) \nC114_=_C207( C114 C207 ) C114_=_C208( C114 C208 ) C114_=_C209( C114 C209 ) C114_=_C210( C114 C210 ) C125_=_C135( C125 C135 ) C125_=_C144( C125 C144 ) \nC125_=_C161( C125 C161 ) C125_=_C171( C125 C171 ) C125_=_C181( C125 C181 ) C125_=_C197( C125 C197 ) C125_=_C205( C125 C205 ) C125_=_C206( C125 C206 ) \nC125_=_C207( C125 C207 ) C125_=_C208( C125 C208 ) C125_=_C209( C125 C209 ) C125_=_C210( C125 C210 ) C135_=_C136( C135 C136 ) C135_=_C144( C135 C144 ) \nC135_=_C161( C135 C161 ) C135_=_C171( C135 C171 ) C135_=_C181( C135 C181 ) C135_=_C197( C135 C197 ) C135_=_C205( C135 C205 ) C135_=_C206( C135 C206 ) \nC135_=_C207( C135 C207 ) C135_=_C208( C135 C208 ) C135_=_C209( C135 C209 ) C135_=_C210( C135 C210 ) C136_=_C163( C136 C163 ) C136_=_C173( C136 C173 ) \nC136_=_C183( C136 C183 ) C136_=_C198( C136 C198 ) C136_=_C205( C136 C205 ) C136_=_C211( C136 C211 ) C136_=_C220( C136 C220 ) C136_=_C221( C136 C221 ) \nC136_=_C222( C136 C222 ) C136_=_C223( C136 C223 ) C136_=_C224( C136 C224 ) C144_=_C161( C144 C161 ) C144_=_C171( C144 C171 ) C144_=_C181( C144 C181 ) \nC144_=_C197( C144 C197 ) C144_=_C205( C144 C205 ) C144_=_C206( C144 C206 ) C144_=_C207( C144 C207 ) C144_=_C208( C144 C208 ) C144_=_C209( C144 C209 ) \nC144_=_C210( C144 C210 ) C161_=_C163( C161 C163 ) C161_=_C171( C161 C171 ) C161_=_C181( C161 C181 ) C161_=_C197( C161 C197 ) C161_=_C205( C161 C205 ) \nC161_=_C206( C161 C206 ) C161_=_C207( C161 C207 ) C161_=_C208( C161 C208 ) C161_=_C209( C161 C209 ) C161_=_C210( C161 C210 ) C163_=_C173( C163 C173 ) \nC163_=_C183( C163 C183 ) C163_=_C198( C163 C198 ) C163_=_C205( C163 C205 ) C163_=_C211( C163 C211 ) C163_=_C220( C163 C220 ) C163_=_C221( C163 C221 ) \nC163_=_C222( C163 C222 ) C163_=_C223( C163 C223 ) C163_=_C224( C163 C224 ) C171_=_C173( C171 C173 ) C171_=_C181( C171 C181 ) C171_=_C197( C171 C197 ) \nC171_=_C205( C171 C205 ) C171_=_C206( C171 C206 ) C171_=_C207( C171 C207 ) C171_=_C208( C171 C208 ) C171_=_C209( C171 C209 ) C171_=_C210( C171 C210 ) \nC173_=_C183( C173 C183 ) C173_=_C198( C173 C198 ) C173_=_C205( C173 C205 ) C173_=_C211( C173 C211 ) C173_=_C220( C173 C220 ) C173_=_C221( C173 C221 ) \nC173_=_C222( C173 C222 ) C173_=_C223( C173 C223 ) C173_=_C224( C173 C224 ) C181_=_C183( C181 C183 ) C181_=_C197( C181 C197 ) C181_=_C205( C181 C205 ) \nC181_=_C206( C181 C206 ) C181_=_C207( C181 C207 ) C181_=_C208( C181 C208 ) C181_=_C209( C181 C209 ) C181_=_C210( C181 C210 ) C183_=_C198( C183 C198 ) \nC183_=_C205( C183 C205 ) C183_=_C211( C183 C211 ) C183_=_C220( C183 C220 ) C183_=_C221( C183 C221 ) C183_=_C222( C183 C222 ) C183_=_C223( C183 C223 ) \nC183_=_C224( C183 C224 ) C197_=_C198( C197 C198 ) C197_=_C205( C197 C205 ) C197_=_C206( C197 C206 ) C197_=_C207( C197 C207 ) C197_=_C208( C197 C208 ) \nC197_=_C209( C197 C209 ) C197_=_C210( C197 C210 ) C198_=_C205( C198 C205 ) C198_=_C211( C198 C211 ) C198_=_C220( C198 C220 ) C198_=_C221( C198 C221 ) \nC198_=_C222( C198 C222 ) C198_=_C223( C198 C223 ) C198_=_C224( C198 C224 ) C205_=_C206( C205 C206 ) C205_=_C207( C205 C207 ) C205_=_C208( C205 C208 ) \nC205_=_C209( C205 C209 ) C205_=_C210( C205 C210 ) C205_=_C211( C205 C211 ) C205_=_C220( C205 C220 ) C205_=_C221( C205 C221 ) C205_=_C222( C205 C222 ) \nC205_=_C223( C205 C223 ) C205_=_C224( C205 C224 ) C206_=_C207( C206 C207 ) C206_=_C208( C206 C208 ) C206_=_C209( C206 C209 ) C206_=_C210( C206 C210 ) \nC207_=_C208( C207 C208 ) C207_=_C209( C207 C209 ) C207_=_C210( C207 C210 ) C207_=_C221( C207 C221 ) C208_=_C209( C208 C209 ) C208_=_C210( C208 C210 ) \nC208_=_C223( C208 C223 ) C209_=_C210( C209 C210 ) C210_=_C224( C210 C224 ) C211_=_C220( C211 C220 ) C211_=_C221( C211 C221 ) C211_=_C222( C211 C222 ) \nC211_=_C223( C211 C223 ) C211_=_C224( C211 C224 ) C220_=_C221( C220 C221 ) C220_=_C222( C220 C222 ) C220_=_C223( C220 C223 ) C220_=_C224( C220 C224 ) \nC221_=_C222( C221 C222 ) C221_=_C223( C221 C223 ) C221_=_C224( C221 C224 ) C222_=_C223( C222 C223 ) C222_=_C224( C222 C224 ) C223_=_C224( C223 C224 ) "];12-&gt;16[label="34: C13 C14 C27 C29 C44 \nC62 C77 C88 C101 C103 C114 \nC125 C135 C136 C144 C161 C163 \nC171 C173 C181 C183 C197 C198 \nC206 C207 C208 C209 C210 C211 \nC220 C221 C222 C223 C224 \n283: C13_=_C14 ,C13_=_C27 ,C13_=_C44 ,C13_=_C101 ,C13_=_C114 ,\nC13_=_C125 ,C13_=_C135 ,C13_=_C144 ,C13_=_C161 ,C13_=_C171 ,C13_=_C181 ,\nC13_=_C197 ,C13_=_C206 ,C13_=_C207 ,C13_=_C208 ,C13_=_C209 ,C13_=_C210 ,\nC14_=_C29 ,C14_=_C62 ,C14_=_C77 ,C14_=_C88 ,C14_=_C103 ,C14_=_C136 ,\nC14_=_C163 ,C14_=_C173 ,C14_=_C183 ,C14_=_C198 ,C14_=_C211 ,C14_=_C220 ,\nC14_=_C221 ,C14_=_C222 ,C14_=_C223 ,C14_=_C224 ,C27_=_C29 ,C27_=_C44 ,\nC27_=_C101 ,C27_=_C114 ,C27_=_C125 ,C27_=_C135 ,C27_=_C144 ,C27_=_C161 ,\nC27_=_C171 ,C27_=_C181 ,C27_=_C197 ,C27_=_C206 ,C27_=_C207 ,C27_=_C208 ,\nC27_=_C209 ,C27_=_C210 ,C29_=_C62 ,C29_=_C77 ,C29_=_C88 ,C29_=_C103 ,\nC29_=_C136 ,C29_=_C163 ,C29_=_C173 ,C29_=_C183 ,C29_=_C198 ,C29_=_C211 ,\nC29_=_C220 ,C29_=_C221 ,C29_=_C222 ,C29_=_C223 ,C29_=_C224 ,C44_=_C101 ,\nC44_=_C114 ,C44_=_C125 ,C44_=_C135 ,C44_=_C144 ,C44_=_C161 ,C44_=_C171 ,\nC44_=_C181 ,C44_=_C197 ,C44_=_C206 ,C44_=_C207 ,C44_=_C208 ,C44_=_C209 ,\nC44_=_C210 ,C62_=_C77 ,C62_=_C88 ,C62_=_C103 ,C62_=_C136 ,C62_=_C163 ,\nC62_=_C173 ,C62_=_C183 ,C62_=_C198 ,C62_=_C211 ,C62_=_C220 ,C62_=_C221 ,\nC62_=_C222 ,C62_=_C223 ,C62_=_C224 ,C77_=_C88 ,C77_=_C103 ,C77_=_C136 ,\nC77_=_C163 ,C77_=_C173 ,C77_=_C183 ,C77_=_C198 ,C77_=_C211 ,C77_=_C220 ,\nC77_=_C221 ,C77_=_C222 ,C77_=_C223 ,C77_=_C224 ,C88_=_C103 ,C88_=_C136 ,\nC88_=_C163 ,C88_=_C173 ,C88_=_C183 ,C88_=_C198 ,C88_=_C211 ,C88_=_C220 ,\nC88_=_C221 ,C88_=_C222 ,C88_=_C223 ,C88_=_C224 ,C101_=_C103 ,C101_=_C114 ,\nC101_=_C125 ,C101_=_C135 ,C101_=_C144 ,C101_=_C161 ,C101_=_C171 ,C101_=_C181 ,\nC101_=_C197 ,C101_=_C206 ,C101_=_C207 ,C101_=_C208 ,C101_=_C209 ,C101_=_C210 ,\nC103_=_C136 ,C103_=_C163 ,C103_=_C173 ,C103_=_C183 ,C103_=_C198 ,C103_=_C211 ,\nC103_=_C220 ,C103_=_C221 ,C103_=_C222 ,C103_=_C223 ,C103_=_C224 ,C114_=_C125 ,\nC114_=_C135 ,C114_=_C144 ,C114_=_C161 ,C114_=_C171 ,C114_=_C181 ,C114_=_C197 ,\nC114_=_C206 ,C114_=_C207 ,C114_=_C208 ,C114_=_C209 ,C114_=_C210 ,C125_=_C135 ,\nC125_=_C144 ,C125_=_C161 ,C125_=_C171 ,C125_=_C181 ,C125_=_C197 ,C125_=_C206 ,\nC125_=_C207 ,C125_=_C208 ,C125_=_C209 ,C125_=_C210 ,C135_=_C136 ,C135_=_C144 ,\nC135_=_C161 ,C135_=_C171 ,C135_=_C181 ,C135_=_C197 ,C135_=_C206 ,C135_=_C207 ,\nC135_=_C208 ,C135_=_C209 ,C135_=_C210 ,C136_=_C163 ,C136_=_C173 ,C136_=_C183 ,\nC136_=_C198 ,C136_=_C211 ,C136_=_C220 ,C136_=_C221 ,C136_=_C222 ,C136_=_C223 ,\nC136_=_C224 ,C144_=_C161 ,C144_=_C171 ,C144_=_C181 ,C144_=_C197 ,C144_=_C206 ,\nC144_=_C207 ,C144_=_C208 ,C144_=_C209 ,C144_=_C210 ,C161_=_C163 ,C161_=_C171 ,\nC161_=_C181 ,C161_=_C197 ,C161_=_C206 ,C161_=_C207 ,C161_=_C208 ,C161_=_C209 ,\nC161_=_C210 ,C163_=_C173 ,C163_=_C183 ,C163_=_C198 ,C163_=_C211 ,C163_=_C220 ,\nC163_=_C221 ,C163_=_C222 ,C163_=_C223 ,C163_=_C224 ,C171_=_C173 ,C171_=_C181 ,\nC171_=_C197 ,C171_=_C206 ,C171_=_C207 ,C171_=_C208 ,C171_=_C209 ,C171_=_C210 ,\nC173_=_C183 ,C173_=_C198 ,C173_=_C211 ,C173_=_C220 ,C173_=_C221 ,C173_=_C222 ,\nC173_=_C223 ,C173_=_C224 ,C181_=_C183 ,C181_=_C197 ,C181_=_C206 ,C181_=_C207 ,\nC181_=_C208 ,C181_=_C209 ,C181_=_C210 ,C183_=_C198 ,C183_=_C211 ,C183_=_C220 ,\nC183_=_C221 ,C183_=_C222 ,C183_=_C223 ,C183_=_C224 ,C197_=_C198 ,C197_=_C206 ,\nC197_=_C207 ,C197_=_C208 ,C197_=_C209 ,C197_=_C210 ,C198_=_C211 ,C198_=_C220 ,\nC198_=_C221 ,C198_=_C222 ,C198_=_C223 ,C198_=_C224 ,C206_=_C207 ,C206_=_C208 ,\nC206_=_C209 ,C206_=_C210 ,C207_=_C208 ,C207_=_C209 ,C207_=_C210 ,C207_=_C221 ,\nC208_=_C209 ,C208_=_C210 ,C208_=_C223 ,C209_=_C210 ,C210_=_C224 ,C211_=_C220 ,\nC211_=_C221 ,C211_=_C222 ,C211_=_C223 ,C211_=_C224 ,C220_=_C221 ,C220_=_C222 ,\nC220_=_C223 ,C220_=_C224 ,C221_=_C222 ,C221_=_C223 ,C221_=_C224 ,C222_=_C223 ,\nC222_=_C224 ,C223_=_C224 ,"];17[shape=box, label="id:17 level: 2\n50: C17 C32 C50 C80 C92 \nC93 C108 C118 C119 C130 C131 \nC132 C139 C149 C168 C177 C178 \nC186 C187 C188 C189 C190 C195 \nC196 C204 C208 C209 C210 C217 \nC218 C219 C222 C223 C224 C229 \nC230 C233 C237 C238 C239 C241 \nC242 C248 C249 C250 C253 C257 \nC258 C259 C260 \n262: C17_=_C188( C17 C188 ) C17_=_C218( C17 C218 ) C17_=_C241( C17 C241 ) C17_=_C257( C17 C257 ) C17_=_C258( C17 C258 ) \nC32_=_C92( C32 C92 ) C32_=_C108( C32 C108 ) C32_=_C131( C32 C131 ) C32_=_C187( C32 C187 ) C32_=_C217( C32 C217 ) C32_=_C222( C32 C222 ) \nC32_=_C238( C32 C238 ) C32_=_C248( C32 C248 ) C32_=_C249( C32 C249 ) C50_=_C119( C50 C119 ) C50_=_C132( C50 C132 ) C50_=_C139( C50 C139 ) \nC50_=_C178( C50 C178 ) C50_=_C189( C50 C189 ) C50_=_C210( C50 C210 ) C50_=_C224( C50 C224 )</w:t>
      </w:r>
    </w:p>
    <w:p>
      <w:pPr>
        <w:pStyle w:val="PreformattedText"/>
        <w:bidi w:val="0"/>
        <w:spacing w:before="0" w:after="0"/>
        <w:jc w:val="left"/>
        <w:rPr/>
      </w:pPr>
      <w:r>
        <w:rPr/>
        <w:t xml:space="preserve"> </w:t>
      </w:r>
      <w:r>
        <w:rPr/>
        <w:t>C50_=_C230( C50 C230 ) C50_=_C237( C50 C237 ) \nC50_=_C248( C50 C248 ) C50_=_C253( C50 C253 ) C50_=_C257( C50 C257 ) C50_=_C259( C50 C259 ) C80_=_C190( C80 C190 ) C80_=_C196( C80 C196 ) \nC80_=_C219( C80 C219 ) C80_=_C233( C80 C233 ) C80_=_C239( C80 C239 ) C80_=_C249( C80 C249 ) C80_=_C258( C80 C258 ) C80_=_C260( C80 C260 ) \nC92_=_C93( C92 C93 ) C92_=_C108( C92 C108 ) C92_=_C131( C92 C131 ) C92_=_C187( C92 C187 ) C92_=_C217( C92 C217 ) C92_=_C222( C92 C222 ) \nC92_=_C238( C92 C238 ) C92_=_C248( C92 C248 ) C92_=_C249( C92 C249 ) C93_=_C177( C93 C177 ) C93_=_C209( C93 C209 ) C93_=_C250( C93 C250 ) \nC108_=_C131( C108 C131 ) C108_=_C187( C108 C187 ) C108_=_C217( C108 C217 ) C108_=_C222( C108 C222 ) C108_=_C238( C108 C238 ) C108_=_C248( C108 C248 ) \nC108_=_C249( C108 C249 ) C118_=_C119( C118 C119 ) C118_=_C130( C118 C130 ) C118_=_C186( C118 C186 ) C118_=_C241( C118 C241 ) C118_=_C242( C118 C242 ) \nC119_=_C132( C119 C132 ) C119_=_C139( C119 C139 ) C119_=_C178( C119 C178 ) C119_=_C189( C119 C189 ) C119_=_C210( C119 C210 ) C119_=_C224( C119 C224 ) \nC119_=_C230( C119 C230 ) C119_=_C237( C119 C237 ) C119_=_C248( C119 C248 ) C119_=_C253( C119 C253 ) C119_=_C257( C119 C257 ) C119_=_C259( C119 C259 ) \nC130_=_C131( C130 C131 ) C130_=_C132( C130 C132 ) C130_=_C186( C130 C186 ) C130_=_C241( C130 C241 ) C130_=_C242( C130 C242 ) C131_=_C132( C131 C132 ) \nC131_=_C187( C131 C187 ) C131_=_C217( C131 C217 ) C131_=_C222( C131 C222 ) C131_=_C238( C131 C238 ) C131_=_C248( C131 C248 ) C131_=_C249( C131 C249 ) \nC132_=_C139( C132 C139 ) C132_=_C178( C132 C178 ) C132_=_C189( C132 C189 ) C132_=_C210( C132 C210 ) C132_=_C224( C132 C224 ) C132_=_C230( C132 C230 ) \nC132_=_C237( C132 C237 ) C132_=_C248( C132 C248 ) C132_=_C253( C132 C253 ) C132_=_C257( C132 C257 ) C132_=_C259( C132 C259 ) C139_=_C178( C139 C178 ) \nC139_=_C189( C139 C189 ) C139_=_C210( C139 C210 ) C139_=_C224( C139 C224 ) C139_=_C230( C139 C230 ) C139_=_C237( C139 C237 ) C139_=_C248( C139 C248 ) \nC139_=_C253( C139 C253 ) C139_=_C257( C139 C257 ) C139_=_C259( C139 C259 ) C149_=_C204( C149 C204 ) C149_=_C242( C149 C242 ) C149_=_C259( C149 C259 ) \nC149_=_C260( C149 C260 ) C168_=_C195( C168 C195 ) C168_=_C208( C168 C208 ) C168_=_C223( C168 C223 ) C168_=_C229( C168 C229 ) C168_=_C250( C168 C250 ) \nC168_=_C253( C168 C253 ) C177_=_C178( C177 C178 ) C177_=_C209( C177 C209 ) C177_=_C250( C177 C250 ) C178_=_C189( C178 C189 ) C178_=_C210( C178 C210 ) \nC178_=_C224( C178 C224 ) C178_=_C230( C178 C230 ) C178_=_C237( C178 C237 ) C178_=_C248( C178 C248 ) C178_=_C253( C178 C253 ) C178_=_C257( C178 C257 ) \nC178_=_C259( C178 C259 ) C186_=_C187( C186 C187 ) C186_=_C188( C186 C188 ) C186_=_C189( C186 C189 ) C186_=_C190( C186 C190 ) C186_=_C241( C186 C241 ) \nC186_=_C242( C186 C242 ) C187_=_C188( C187 C188 ) C187_=_C189( C187 C189 ) C187_=_C190( C187 C190 ) C187_=_C217( C187 C217 ) C187_=_C222( C187 C222 ) \nC187_=_C238( C187 C238 ) C187_=_C248( C187 C248 ) C187_=_C249( C187 C249 ) C188_=_C189( C188 C189 ) C188_=_C190( C188 C190 ) C188_=_C218( C188 C218 ) \nC188_=_C241( C188 C241 ) C188_=_C257( C188 C257 ) C188_=_C258( C188 C258 ) C189_=_C190( C189 C190 ) C189_=_C210( C189 C210 ) C189_=_C224( C189 C224 ) \nC189_=_C230( C189 C230 ) C189_=_C237( C189 C237 ) C189_=_C248( C189 C248 ) C189_=_C253( C189 C253 ) C189_=_C257( C189 C257 ) C189_=_C259( C189 C259 ) \nC190_=_C196( C190 C196 ) C190_=_C219( C190 C219 ) C190_=_C233( C190 C233 ) C190_=_C239( C190 C239 ) C190_=_C249( C190 C249 ) C190_=_C258( C190 C258 ) \nC190_=_C260( C190 C260 ) C195_=_C196( C195 C196 ) C195_=_C208( C195 C208 ) C195_=_C223( C195 C223 ) C195_=_C229( C195 C229 ) C195_=_C250( C195 C250 ) \nC195_=_C253( C195 C253 ) C196_=_C219( C196 C219 ) C196_=_C233( C196 C233 ) C196_=_C239( C196 C239 ) C196_=_C249( C196 C249 ) C196_=_C258( C196 C258 ) \nC196_=_C260( C196 C260 ) C204_=_C242( C204 C242 ) C204_=_C259( C204 C259 ) C204_=_C260( C204 C260 ) C208_=_C209( C208 C209 ) C208_=_C210( C208 C210 ) \nC208_=_C223( C208 C223 ) C208_=_C229( C208 C229 ) C208_=_C250( C208 C250 ) C208_=_C253( C208 C253 ) C209_=_C210( C209 C210 ) C209_=_C250( C209 C250 ) \nC210_=_C224( C210 C224 ) C210_=_C230( C210 C230 ) C210_=_C237( C210 C237 ) C210_=_C248( C210 C248 ) C210_=_C253( C210 C253 ) C210_=_C257( C210 C257 ) \nC210_=_C259( C210 C259 ) C217_=_C218( C217 C218 ) C217_=_C219( C217 C219 ) C217_=_C222( C217 C222 ) C217_=_C238( C217 C238 ) C217_=_C248( C217 C248 ) \nC217_=_C249( C217 C249 ) C218_=_C219( C218 C219 ) C218_=_C241( C218 C241 ) C218_=_C257( C218 C257 ) C218_=_C258( C218 C258 ) C219_=_C233( C219 C233 ) \nC219_=_C239( C219 C239 ) C219_=_C249( C219 C249 ) C219_=_C258( C219 C258 ) C219_=_C260( C219 C260 ) C222_=_C223( C222 C223 ) C222_=_C224( C222 C224 ) \nC222_=_C238( C222 C238 ) C222_=_C248( C222 C248 ) C222_=_C249( C222 C249 ) C223_=_C224( C223 C224 ) C223_=_C229( C223 C229 ) C223_=_C250( C223 C250 ) \nC223_=_C253( C223 C253 ) C224_=_C230( C224 C230 ) C224_=_C237( C224 C237 ) C224_=_C248( C224 C248 ) C224_=_C253( C224 C253 ) C224_=_C257( C224 C257 ) \nC224_=_C259( C224 C259 ) C229_=_C230( C229 C230 ) C229_=_C250( C229 C250 ) C229_=_C253( C229 C253 ) C230_=_C237( C230 C237 ) C230_=_C248( C230 C248 ) \nC230_=_C253( C230 C253 ) C230_=_C257( C230 C257 ) C230_=_C259( C230 C259 ) C233_=_C239( C233 C239 ) C233_=_C249( C233 C249 ) C233_=_C258( C233 C258 ) \nC233_=_C260( C233 C260 ) C237_=_C248( C237 C248 ) C237_=_C253( C237 C253 ) C237_=_C257( C237 C257 ) C237_=_C259( C237 C259 ) C238_=_C239( C238 C239 ) \nC238_=_C248( C238 C248 ) C238_=_C249( C238 C249 ) C239_=_C249( C239 C249 ) C239_=_C258( C239 C258 ) C239_=_C260( C239 C260 ) C241_=_C242( C241 C242 ) \nC241_=_C257( C241 C257 ) C241_=_C258( C241 C258 ) C242_=_C259( C242 C259 ) C242_=_C260( C242 C260 ) C248_=_C249( C248 C249 ) C248_=_C253( C248 C253 ) \nC248_=_C257( C248 C257 ) C248_=_C259( C248 C259 ) C249_=_C258( C249 C258 ) C249_=_C260( C249 C260 ) C250_=_C253( C250 C253 ) C253_=_C257( C253 C257 ) \nC253_=_C259( C253 C259 ) C257_=_C258( C257 C258 ) C257_=_C259( C257 C259 ) C258_=_C260( C258 C260 ) C259_=_C260( C259 C260 ) "];13-&gt;17[label="40: C17 C32 C50 C80 C92 \nC93 C108 C118 C119 C130 C131 \nC132 C139 C149 C168 C177 C178 \nC186 C187 C188 C189 C190 C195 \nC196 C204 C208 C209 C210 C217 \nC218 C219 C222 C223 C224 C229 \nC230 C233 C237 C238 C239 \n136: C17_=_C188 ,C17_=_C218 ,C32_=_C92 ,C32_=_C108 ,C32_=_C131 ,\nC32_=_C187 ,C32_=_C217 ,C32_=_C222 ,C32_=_C238 ,C50_=_C119 ,C50_=_C132 ,\nC50_=_C139 ,C50_=_C178 ,C50_=_C189 ,C50_=_C210 ,C50_=_C224 ,C50_=_C230 ,\nC50_=_C237 ,C80_=_C190 ,C80_=_C196 ,C80_=_C219 ,C80_=_C233 ,C80_=_C239 ,\nC92_=_C93 ,C92_=_C108 ,C92_=_C131 ,C92_=_C187 ,C92_=_C217 ,C92_=_C222 ,\nC92_=_C238 ,C93_=_C177 ,C93_=_C209 ,C108_=_C131 ,C108_=_C187 ,C108_=_C217 ,\nC108_=_C222 ,C108_=_C238 ,C118_=_C119 ,C118_=_C130 ,C118_=_C186 ,C119_=_C132 ,\nC119_=_C139 ,C119_=_C178 ,C119_=_C189 ,C119_=_C210 ,C119_=_C224 ,C119_=_C230 ,\nC119_=_C237 ,C130_=_C131 ,C130_=_C132 ,C130_=_C186 ,C131_=_C132 ,C131_=_C187 ,\nC131_=_C217 ,C131_=_C222 ,C131_=_C238 ,C132_=_C139 ,C132_=_C178 ,C132_=_C189 ,\nC132_=_C210 ,C132_=_C224 ,C132_=_C230 ,C132_=_C237 ,C139_=_C178 ,C139_=_C189 ,\nC139_=_C210 ,C139_=_C224 ,C139_=_C230 ,C139_=_C237 ,C149_=_C204 ,C168_=_C195 ,\nC168_=_C208 ,C168_=_C223 ,C168_=_C229 ,C177_=_C178 ,C177_=_C209 ,C178_=_C189 ,\nC178_=_C210 ,C178_=_C224 ,C178_=_C230 ,C178_=_C237 ,C186_=_C187 ,C186_=_C188 ,\nC186_=_C189 ,C186_=_C190 ,C187_=_C188 ,C187_=_C189 ,C187_=_C190 ,C187_=_C217 ,\nC187_=_C222 ,C187_=_C238 ,C188_=_C189 ,C188_=_C190 ,C188_=_C218 ,C189_=_C190 ,\nC189_=_C210 ,C189_=_C224 ,C189_=_C230 ,C189_=_C237 ,C190_=_C196 ,C190_=_C219 ,\nC190_=_C233 ,C190_=_C239 ,C195_=_C196 ,C195_=_C208 ,C195_=_C223 ,C195_=_C229 ,\nC196_=_C219 ,C196_=_C233 ,C196_=_C239 ,C208_=_C209 ,C208_=_C210 ,C208_=_C223 ,\nC208_=_C229 ,C209_=_C210 ,C210_=_C224 ,C210_=_C230 ,C210_=_C237 ,C217_=_C218 ,\nC217_=_C219 ,C217_=_C222 ,C217_=_C238 ,C218_=_C219 ,C219_=_C233 ,C219_=_C239 ,\nC222_=_C223 ,C222_=_C224 ,C222_=_C238 ,C223_=_C224 ,C223_=_C229 ,C224_=_C230 ,\nC224_=_C237 ,C229_=_C230 ,C230_=_C237 ,C233_=_C239 ,C238_=_C239 ,"];18[shape=box, label="id:18 level: 2\n42: C25 C28 C42 C45 C58 \nC61 C74 C76 C86 C87 C102 \nC122 C126 C142 C145 C152 C155 \nC162 C169 C172 C179 C180 C181 \nC182 C183 C184 C185 C186 C187 \nC188 C189 C190 C192 C211 C212 \nC213 C214 C215 C216 C217 C218 \nC219 \n457: C25_=_C28( C25 C28 ) C25_=_C42( C25 C42 ) C25_=_C58( C25 C58 ) C25_=_C74( C25 C74 ) C25_=_C86( C25 C86 ) \nC25_=_C122( C25 C122 ) C25_=_C142( C25 C142 ) C25_=_C152( C25 C152 ) C25_=_C169( C25 C169 ) C25_=_C179( C25 C179 ) C25_=_C180( C25 C180 ) \nC25_=_C181( C25 C181 ) C25_=_C182( C25 C182 ) C25_=_C183( C25 C183 ) C25_=_C184( C25 C184 ) C25_=_C185( C25 C185 ) C25_=_C186( C25 C186 ) \nC25_=_C187( C25 C187 ) C25_=_C188( C25 C188 ) C25_=_C189( C25 C189 ) C25_=_C190( C25 C190 ) C28_=_C45( C28 C45 ) C28_=_C61( C28 C61 ) \nC28_=_C76( C28 C76 ) C28_=_C87( C28 C87 ) C28_=_C102( C28 C102 ) C28_=_C126( C28 C126 ) C28_=_C145( C28 C145 ) C28_=_C155( C28 C155 ) \nC28_=_C162( C28 C162 ) C28_=_C172( C28 C172 ) C28_=_C182( C28 C182 ) C28_=_C192( C28 C192 ) C28_=_C211( C28 C211 ) C28_=_C212( C28 C212 ) \nC28_=_C213( C28 C213 ) C28_=_C214( C28 C214 ) C28_=_C215( C28 C215 ) C28_=_C216( C28 C216 ) C28_=_C217( C28 C217 ) C28_=_C218( C28 C218 ) \nC28_=_C219( C28 C219 ) C42_=_C45( C42 C45 ) C42_=_C58( C42 C58 ) C42_=_C74( C42 C74 ) C42_=_C86( C42 C86 ) C42_=_C122( C42 C122 ) \nC42_=_C142( C42 C142 ) C42_=_C152( C42 C152 ) C42_=_C169( C42 C169 ) C42_=_C179( C42 C179 ) C42_=_C180( C42 C180 ) C42_=_C181( C42 C181 ) \nC42_=_C182( C42 C182 ) C42_=_C183( C42 C183 ) C42_=_C184( C42 C184 ) C42_=_C185( C42 C185 ) C42_=_C186( C42 C186 ) C42_=_C187( C42 C187 ) \nC42_=_C188( C42 C188 ) C42_=_C189( C42 C189 ) C42_=_C190( C42 C190 ) C45_=_C61( C45 C61 ) C45_=_C76( C45 C76 ) C45_=_C87( C45 C87 ) \nC45_=_C102( C45 C102 ) C45_=_C126( C45 C126 ) C45_=_C145( C45 C145 ) C45_=_C155( C45 C155</w:t>
      </w:r>
    </w:p>
    <w:p>
      <w:pPr>
        <w:pStyle w:val="PreformattedText"/>
        <w:bidi w:val="0"/>
        <w:spacing w:before="0" w:after="0"/>
        <w:jc w:val="left"/>
        <w:rPr/>
      </w:pPr>
      <w:r>
        <w:rPr/>
        <w:t xml:space="preserve"> </w:t>
      </w:r>
      <w:r>
        <w:rPr/>
        <w:t>) C45_=_C162( C45 C162 ) C45_=_C172( C45 C172 ) \nC45_=_C182( C45 C182 ) C45_=_C192( C45 C192 ) C45_=_C211( C45 C211 ) C45_=_C212( C45 C212 ) C45_=_C213( C45 C213 ) C45_=_C214( C45 C214 ) \nC45_=_C215( C45 C215 ) C45_=_C216( C45 C216 ) C45_=_C217( C45 C217 ) C45_=_C218( C45 C218 ) C45_=_C219( C45 C219 ) C58_=_C61( C58 C61 ) \nC58_=_C74( C58 C74 ) C58_=_C86( C58 C86 ) C58_=_C122( C58 C122 ) C58_=_C142( C58 C142 ) C58_=_C152( C58 C152 ) C58_=_C169( C58 C169 ) \nC58_=_C179( C58 C179 ) C58_=_C180( C58 C180 ) C58_=_C181( C58 C181 ) C58_=_C182( C58 C182 ) C58_=_C183( C58 C183 ) C58_=_C184( C58 C184 ) \nC58_=_C185( C58 C185 ) C58_=_C186( C58 C186 ) C58_=_C187( C58 C187 ) C58_=_C188( C58 C188 ) C58_=_C189( C58 C189 ) C58_=_C190( C58 C190 ) \nC61_=_C76( C61 C76 ) C61_=_C87( C61 C87 ) C61_=_C102( C61 C102 ) C61_=_C126( C61 C126 ) C61_=_C145( C61 C145 ) C61_=_C155( C61 C155 ) \nC61_=_C162( C61 C162 ) C61_=_C172( C61 C172 ) C61_=_C182( C61 C182 ) C61_=_C192( C61 C192 ) C61_=_C211( C61 C211 ) C61_=_C212( C61 C212 ) \nC61_=_C213( C61 C213 ) C61_=_C214( C61 C214 ) C61_=_C215( C61 C215 ) C61_=_C216( C61 C216 ) C61_=_C217( C61 C217 ) C61_=_C218( C61 C218 ) \nC61_=_C219( C61 C219 ) C74_=_C76( C74 C76 ) C74_=_C86( C74 C86 ) C74_=_C122( C74 C122 ) C74_=_C142( C74 C142 ) C74_=_C152( C74 C152 ) \nC74_=_C169( C74 C169 ) C74_=_C179( C74 C179 ) C74_=_C180( C74 C180 ) C74_=_C181( C74 C181 ) C74_=_C182( C74 C182 ) C74_=_C183( C74 C183 ) \nC74_=_C184( C74 C184 ) C74_=_C185( C74 C185 ) C74_=_C186( C74 C186 ) C74_=_C187( C74 C187 ) C74_=_C188( C74 C188 ) C74_=_C189( C74 C189 ) \nC74_=_C190( C74 C190 ) C76_=_C87( C76 C87 ) C76_=_C102( C76 C102 ) C76_=_C126( C76 C126 ) C76_=_C145( C76 C145 ) C76_=_C155( C76 C155 ) \nC76_=_C162( C76 C162 ) C76_=_C172( C76 C172 ) C76_=_C182( C76 C182 ) C76_=_C192( C76 C192 ) C76_=_C211( C76 C211 ) C76_=_C212( C76 C212 ) \nC76_=_C213( C76 C213 ) C76_=_C214( C76 C214 ) C76_=_C215( C76 C215 ) C76_=_C216( C76 C216 ) C76_=_C217( C76 C217 ) C76_=_C218( C76 C218 ) \nC76_=_C219( C76 C219 ) C86_=_C87( C86 C87 ) C86_=_C122( C86 C122 ) C86_=_C142( C86 C142 ) C86_=_C152( C86 C152 ) C86_=_C169( C86 C169 ) \nC86_=_C179( C86 C179 ) C86_=_C180( C86 C180 ) C86_=_C181( C86 C181 ) C86_=_C182( C86 C182 ) C86_=_C183( C86 C183 ) C86_=_C184( C86 C184 ) \nC86_=_C185( C86 C185 ) C86_=_C186( C86 C186 ) C86_=_C187( C86 C187 ) C86_=_C188( C86 C188 ) C86_=_C189( C86 C189 ) C86_=_C190( C86 C190 ) \nC87_=_C102( C87 C102 ) C87_=_C126( C87 C126 ) C87_=_C145( C87 C145 ) C87_=_C155( C87 C155 ) C87_=_C162( C87 C162 ) C87_=_C172( C87 C172 ) \nC87_=_C182( C87 C182 ) C87_=_C192( C87 C192 ) C87_=_C211( C87 C211 ) C87_=_C212( C87 C212 ) C87_=_C213( C87 C213 ) C87_=_C214( C87 C214 ) \nC87_=_C215( C87 C215 ) C87_=_C216( C87 C216 ) C87_=_C217( C87 C217 ) C87_=_C218( C87 C218 ) C87_=_C219( C87 C219 ) C102_=_C126( C102 C126 ) \nC102_=_C145( C102 C145 ) C102_=_C155( C102 C155 ) C102_=_C162( C102 C162 ) C102_=_C172( C102 C172 ) C102_=_C182( C102 C182 ) C102_=_C192( C102 C192 ) \nC102_=_C211( C102 C211 ) C102_=_C212( C102 C212 ) C102_=_C213( C102 C213 ) C102_=_C214( C102 C214 ) C102_=_C215( C102 C215 ) C102_=_C216( C102 C216 ) \nC102_=_C217( C102 C217 ) C102_=_C218( C102 C218 ) C102_=_C219( C102 C219 ) C122_=_C126( C122 C126 ) C122_=_C142( C122 C142 ) C122_=_C152( C122 C152 ) \nC122_=_C169( C122 C169 ) C122_=_C179( C122 C179 ) C122_=_C180( C122 C180 ) C122_=_C181( C122 C181 ) C122_=_C182( C122 C182 ) C122_=_C183( C122 C183 ) \nC122_=_C184( C122 C184 ) C122_=_C185( C122 C185 ) C122_=_C186( C122 C186 ) C122_=_C187( C122 C187 ) C122_=_C188( C122 C188 ) C122_=_C189( C122 C189 ) \nC122_=_C190( C122 C190 ) C126_=_C145( C126 C145 ) C126_=_C155( C126 C155 ) C126_=_C162( C126 C162 ) C126_=_C172( C126 C172 ) C126_=_C182( C126 C182 ) \nC126_=_C192( C126 C192 ) C126_=_C211( C126 C211 ) C126_=_C212( C126 C212 ) C126_=_C213( C126 C213 ) C126_=_C214( C126 C214 ) C126_=_C215( C126 C215 ) \nC126_=_C216( C126 C216 ) C126_=_C217( C126 C217 ) C126_=_C218( C126 C218 ) C126_=_C219( C126 C219 ) C142_=_C145( C142 C145 ) C142_=_C152( C142 C152 ) \nC142_=_C169( C142 C169 ) C142_=_C179( C142 C179 ) C142_=_C180( C142 C180 ) C142_=_C181( C142 C181 ) C142_=_C182( C142 C182 ) C142_=_C183( C142 C183 ) \nC142_=_C184( C142 C184 ) C142_=_C185( C142 C185 ) C142_=_C186( C142 C186 ) C142_=_C187( C142 C187 ) C142_=_C188( C142 C188 ) C142_=_C189( C142 C189 ) \nC142_=_C190( C142 C190 ) C145_=_C155( C145 C155 ) C145_=_C162( C145 C162 ) C145_=_C172( C145 C172 ) C145_=_C182( C145 C182 ) C145_=_C192( C145 C192 ) \nC145_=_C211( C145 C211 ) C145_=_C212( C145 C212 ) C145_=_C213( C145 C213 ) C145_=_C214( C145 C214 ) C145_=_C215( C145 C215 ) C145_=_C216( C145 C216 ) \nC145_=_C217( C145 C217 ) C145_=_C218( C145 C218 ) C145_=_C219( C145 C219 ) C152_=_C155( C152 C155 ) C152_=_C169( C152 C169 ) C152_=_C179( C152 C179 ) \nC152_=_C180( C152 C180 ) C152_=_C181( C152 C181 ) C152_=_C182( C152 C182 ) C152_=_C183( C152 C183 ) C152_=_C184( C152 C184 ) C152_=_C185( C152 C185 ) \nC152_=_C186( C152 C186 ) C152_=_C187( C152 C187 ) C152_=_C188( C152 C188 ) C152_=_C189( C152 C189 ) C152_=_C190( C152 C190 ) C155_=_C162( C155 C162 ) \nC155_=_C172( C155 C172 ) C155_=_C182( C155 C182 ) C155_=_C192( C155 C192 ) C155_=_C211( C155 C211 ) C155_=_C212( C155 C212 ) C155_=_C213( C155 C213 ) \nC155_=_C214( C155 C214 ) C155_=_C215( C155 C215 ) C155_=_C216( C155 C216 ) C155_=_C217( C155 C217 ) C155_=_C218( C155 C218 ) C155_=_C219( C155 C219 ) \nC162_=_C172( C162 C172 ) C162_=_C182( C162 C182 ) C162_=_C192( C162 C192 ) C162_=_C211( C162 C211 ) C162_=_C212( C162 C212 ) C162_=_C213( C162 C213 ) \nC162_=_C214( C162 C214 ) C162_=_C215( C162 C215 ) C162_=_C216( C162 C216 ) C162_=_C217( C162 C217 ) C162_=_C218( C162 C218 ) C162_=_C219( C162 C219 ) \nC169_=_C172( C169 C172 ) C169_=_C179( C169 C179 ) C169_=_C180( C169 C180 ) C169_=_C181( C169 C181 ) C169_=_C182( C169 C182 ) C169_=_C183( C169 C183 ) \nC169_=_C184( C169 C184 ) C169_=_C185( C169 C185 ) C169_=_C186( C169 C186 ) C169_=_C187( C169 C187 ) C169_=_C188( C169 C188 ) C169_=_C189( C169 C189 ) \nC169_=_C190( C169 C190 ) C172_=_C182( C172 C182 ) C172_=_C192( C172 C192 ) C172_=_C211( C172 C211 ) C172_=_C212( C172 C212 ) C172_=_C213( C172 C213 ) \nC172_=_C214( C172 C214 ) C172_=_C215( C172 C215 ) C172_=_C216( C172 C216 ) C172_=_C217( C172 C217 ) C172_=_C218( C172 C218 ) C172_=_C219( C172 C219 ) \nC179_=_C180( C179 C180 ) C179_=_C181( C179 C181 ) C179_=_C182( C179 C182 ) C179_=_C183( C179 C183 ) C179_=_C184( C179 C184 ) C179_=_C185( C179 C185 ) \nC179_=_C186( C179 C186 ) C179_=_C187( C179 C187 ) C179_=_C188( C179 C188 ) C179_=_C189( C179 C189 ) C179_=_C190( C179 C190 ) C179_=_C192( C179 C192 ) \nC180_=_C181( C180 C181 ) C180_=_C182( C180 C182 ) C180_=_C183( C180 C183 ) C180_=_C184( C180 C184 ) C180_=_C185( C180 C185 ) C180_=_C186( C180 C186 ) \nC180_=_C187( C180 C187 ) C180_=_C188( C180 C188 ) C180_=_C189( C180 C189 ) C180_=_C190( C180 C190 ) C181_=_C182( C181 C182 ) C181_=_C183( C181 C183 ) \nC181_=_C184( C181 C184 ) C181_=_C185( C181 C185 ) C181_=_C186( C181 C186 ) C181_=_C187( C181 C187 ) C181_=_C188( C181 C188 ) C181_=_C189( C181 C189 ) \nC181_=_C190( C181 C190 ) C182_=_C183( C182 C183 ) C182_=_C184( C182 C184 ) C182_=_C185( C182 C185 ) C182_=_C186( C182 C186 ) C182_=_C187( C182 C187 ) \nC182_=_C188( C182 C188 ) C182_=_C189( C182 C189 ) C182_=_C190( C182 C190 ) C182_=_C192( C182 C192 ) C182_=_C211( C182 C211 ) C182_=_C212( C182 C212 ) \nC182_=_C213( C182 C213 ) C182_=_C214( C182 C214 ) C182_=_C215( C182 C215 ) C182_=_C216( C182 C216 ) C182_=_C217( C182 C217 ) C182_=_C218( C182 C218 ) \nC182_=_C219( C182 C219 ) C183_=_C184( C183 C184 ) C183_=_C185( C183 C185 ) C183_=_C186( C183 C186 ) C183_=_C187( C183 C187 ) C183_=_C188( C183 C188 ) \nC183_=_C189( C183 C189 ) C183_=_C190( C183 C190 ) C183_=_C211( C183 C211 ) C184_=_C185( C184 C185 ) C184_=_C186( C184 C186 ) C184_=_C187( C184 C187 ) \nC184_=_C188( C184 C188 ) C184_=_C189( C184 C189 ) C184_=_C190( C184 C190 ) C184_=_C214( C184 C214 ) C185_=_C186( C185 C186 ) C185_=_C187( C185 C187 ) \nC185_=_C188( C185 C188 ) C185_=_C189( C185 C189 ) C185_=_C190( C185 C190 ) C185_=_C216( C185 C216 ) C186_=_C187( C186 C187 ) C186_=_C188( C186 C188 ) \nC186_=_C189( C186 C189 ) C186_=_C190( C186 C190 ) C187_=_C188( C187 C188 ) C187_=_C189( C187 C189 ) C187_=_C190( C187 C190 ) C187_=_C217( C187 C217 ) \nC188_=_C189( C188 C189 ) C188_=_C190( C188 C190 ) C188_=_C218( C188 C218 ) C189_=_C190( C189 C190 ) C190_=_C219( C190 C219 ) C192_=_C211( C192 C211 ) \nC192_=_C212( C192 C212 ) C192_=_C213( C192 C213 ) C192_=_C214( C192 C214 ) C192_=_C215( C192 C215 ) C192_=_C216( C192 C216 ) C192_=_C217( C192 C217 ) \nC192_=_C218( C192 C218 ) C192_=_C219( C192 C219 ) C211_=_C212( C211 C212 ) C211_=_C213( C211 C213 ) C211_=_C214( C211 C214 ) C211_=_C215( C211 C215 ) \nC211_=_C216( C211 C216 ) C211_=_C217( C211 C217 ) C211_=_C218( C211 C218 ) C211_=_C219( C211 C219 ) C212_=_C213( C212 C213 ) C212_=_C214( C212 C214 ) \nC212_=_C215( C212 C215 ) C212_=_C216( C212 C216 ) C212_=_C217( C212 C217 ) C212_=_C218( C212 C218 ) C212_=_C219( C212 C219 ) C213_=_C214( C213 C214 ) \nC213_=_C215( C213 C215 ) C213_=_C216( C213 C216 ) C213_=_C217( C213 C217 ) C213_=_C218( C213 C218 ) C213_=_C219( C213 C219 ) C214_=_C215( C214 C215 ) \nC214_=_C216( C214 C216 ) C214_=_C217( C214 C217 ) C214_=_C218( C214 C218 ) C214_=_C219( C214 C219 ) C215_=_C216( C215 C216 ) C215_=_C217( C215 C217 ) \nC215_=_C218( C215 C218 ) C215_=_C219( C215 C219 ) C216_=_C217( C216 C217 ) C216_=_C218( C216 C218 ) C216_=_C219( C216 C219 ) C217_=_C218( C217 C218 ) \nC217_=_C219( C217 C219 ) C218_=_C219( C218 C219 ) "];13-&gt;18[label="41: C25 C28 C42 C45 C58 \nC61 C74 C76 C86 C87 C102 \nC122 C126 C142 C145 C152 C155 \nC162 C169 C172 C179 C180 C181 \nC183 C184 C185 C186 C187 C188 \nC189 C190 C192 C211 C212 C213 \nC214 C215 C216 C217 C218 C219 \n416: C25_=_C28 ,C25_=_C42 ,C25_=_C58 ,C25_=_C74 ,C25_=_C86 ,\nC25_=_C122 ,C25_=_C142 ,C25_=_C152 ,C25_=_C169</w:t>
      </w:r>
    </w:p>
    <w:p>
      <w:pPr>
        <w:pStyle w:val="PreformattedText"/>
        <w:bidi w:val="0"/>
        <w:spacing w:before="0" w:after="0"/>
        <w:jc w:val="left"/>
        <w:rPr/>
      </w:pPr>
      <w:r>
        <w:rPr/>
        <w:t xml:space="preserve"> </w:t>
      </w:r>
      <w:r>
        <w:rPr/>
        <w:t>,C25_=_C179 ,C25_=_C180 ,\nC25_=_C181 ,C25_=_C183 ,C25_=_C184 ,C25_=_C185 ,C25_=_C186 ,C25_=_C187 ,\nC25_=_C188 ,C25_=_C189 ,C25_=_C190 ,C28_=_C45 ,C28_=_C61 ,C28_=_C76 ,\nC28_=_C87 ,C28_=_C102 ,C28_=_C126 ,C28_=_C145 ,C28_=_C155 ,C28_=_C162 ,\nC28_=_C172 ,C28_=_C192 ,C28_=_C211 ,C28_=_C212 ,C28_=_C213 ,C28_=_C214 ,\nC28_=_C215 ,C28_=_C216 ,C28_=_C217 ,C28_=_C218 ,C28_=_C219 ,C42_=_C45 ,\nC42_=_C58 ,C42_=_C74 ,C42_=_C86 ,C42_=_C122 ,C42_=_C142 ,C42_=_C152 ,\nC42_=_C169 ,C42_=_C179 ,C42_=_C180 ,C42_=_C181 ,C42_=_C183 ,C42_=_C184 ,\nC42_=_C185 ,C42_=_C186 ,C42_=_C187 ,C42_=_C188 ,C42_=_C189 ,C42_=_C190 ,\nC45_=_C61 ,C45_=_C76 ,C45_=_C87 ,C45_=_C102 ,C45_=_C126 ,C45_=_C145 ,\nC45_=_C155 ,C45_=_C162 ,C45_=_C172 ,C45_=_C192 ,C45_=_C211 ,C45_=_C212 ,\nC45_=_C213 ,C45_=_C214 ,C45_=_C215 ,C45_=_C216 ,C45_=_C217 ,C45_=_C218 ,\nC45_=_C219 ,C58_=_C61 ,C58_=_C74 ,C58_=_C86 ,C58_=_C122 ,C58_=_C142 ,\nC58_=_C152 ,C58_=_C169 ,C58_=_C179 ,C58_=_C180 ,C58_=_C181 ,C58_=_C183 ,\nC58_=_C184 ,C58_=_C185 ,C58_=_C186 ,C58_=_C187 ,C58_=_C188 ,C58_=_C189 ,\nC58_=_C190 ,C61_=_C76 ,C61_=_C87 ,C61_=_C102 ,C61_=_C126 ,C61_=_C145 ,\nC61_=_C155 ,C61_=_C162 ,C61_=_C172 ,C61_=_C192 ,C61_=_C211 ,C61_=_C212 ,\nC61_=_C213 ,C61_=_C214 ,C61_=_C215 ,C61_=_C216 ,C61_=_C217 ,C61_=_C218 ,\nC61_=_C219 ,C74_=_C76 ,C74_=_C86 ,C74_=_C122 ,C74_=_C142 ,C74_=_C152 ,\nC74_=_C169 ,C74_=_C179 ,C74_=_C180 ,C74_=_C181 ,C74_=_C183 ,C74_=_C184 ,\nC74_=_C185 ,C74_=_C186 ,C74_=_C187 ,C74_=_C188 ,C74_=_C189 ,C74_=_C190 ,\nC76_=_C87 ,C76_=_C102 ,C76_=_C126 ,C76_=_C145 ,C76_=_C155 ,C76_=_C162 ,\nC76_=_C172 ,C76_=_C192 ,C76_=_C211 ,C76_=_C212 ,C76_=_C213 ,C76_=_C214 ,\nC76_=_C215 ,C76_=_C216 ,C76_=_C217 ,C76_=_C218 ,C76_=_C219 ,C86_=_C87 ,\nC86_=_C122 ,C86_=_C142 ,C86_=_C152 ,C86_=_C169 ,C86_=_C179 ,C86_=_C180 ,\nC86_=_C181 ,C86_=_C183 ,C86_=_C184 ,C86_=_C185 ,C86_=_C186 ,C86_=_C187 ,\nC86_=_C188 ,C86_=_C189 ,C86_=_C190 ,C87_=_C102 ,C87_=_C126 ,C87_=_C145 ,\nC87_=_C155 ,C87_=_C162 ,C87_=_C172 ,C87_=_C192 ,C87_=_C211 ,C87_=_C212 ,\nC87_=_C213 ,C87_=_C214 ,C87_=_C215 ,C87_=_C216 ,C87_=_C217 ,C87_=_C218 ,\nC87_=_C219 ,C102_=_C126 ,C102_=_C145 ,C102_=_C155 ,C102_=_C162 ,C102_=_C172 ,\nC102_=_C192 ,C102_=_C211 ,C102_=_C212 ,C102_=_C213 ,C102_=_C214 ,C102_=_C215 ,\nC102_=_C216 ,C102_=_C217 ,C102_=_C218 ,C102_=_C219 ,C122_=_C126 ,C122_=_C142 ,\nC122_=_C152 ,C122_=_C169 ,C122_=_C179 ,C122_=_C180 ,C122_=_C181 ,C122_=_C183 ,\nC122_=_C184 ,C122_=_C185 ,C122_=_C186 ,C122_=_C187 ,C122_=_C188 ,C122_=_C189 ,\nC122_=_C190 ,C126_=_C145 ,C126_=_C155 ,C126_=_C162 ,C126_=_C172 ,C126_=_C192 ,\nC126_=_C211 ,C126_=_C212 ,C126_=_C213 ,C126_=_C214 ,C126_=_C215 ,C126_=_C216 ,\nC126_=_C217 ,C126_=_C218 ,C126_=_C219 ,C142_=_C145 ,C142_=_C152 ,C142_=_C169 ,\nC142_=_C179 ,C142_=_C180 ,C142_=_C181 ,C142_=_C183 ,C142_=_C184 ,C142_=_C185 ,\nC142_=_C186 ,C142_=_C187 ,C142_=_C188 ,C142_=_C189 ,C142_=_C190 ,C145_=_C155 ,\nC145_=_C162 ,C145_=_C172 ,C145_=_C192 ,C145_=_C211 ,C145_=_C212 ,C145_=_C213 ,\nC145_=_C214 ,C145_=_C215 ,C145_=_C216 ,C145_=_C217 ,C145_=_C218 ,C145_=_C219 ,\nC152_=_C155 ,C152_=_C169 ,C152_=_C179 ,C152_=_C180 ,C152_=_C181 ,C152_=_C183 ,\nC152_=_C184 ,C152_=_C185 ,C152_=_C186 ,C152_=_C187 ,C152_=_C188 ,C152_=_C189 ,\nC152_=_C190 ,C155_=_C162 ,C155_=_C172 ,C155_=_C192 ,C155_=_C211 ,C155_=_C212 ,\nC155_=_C213 ,C155_=_C214 ,C155_=_C215 ,C155_=_C216 ,C155_=_C217 ,C155_=_C218 ,\nC155_=_C219 ,C162_=_C172 ,C162_=_C192 ,C162_=_C211 ,C162_=_C212 ,C162_=_C213 ,\nC162_=_C214 ,C162_=_C215 ,C162_=_C216 ,C162_=_C217 ,C162_=_C218 ,C162_=_C219 ,\nC169_=_C172 ,C169_=_C179 ,C169_=_C180 ,C169_=_C181 ,C169_=_C183 ,C169_=_C184 ,\nC169_=_C185 ,C169_=_C186 ,C169_=_C187 ,C169_=_C188 ,C169_=_C189 ,C169_=_C190 ,\nC172_=_C192 ,C172_=_C211 ,C172_=_C212 ,C172_=_C213 ,C172_=_C214 ,C172_=_C215 ,\nC172_=_C216 ,C172_=_C217 ,C172_=_C218 ,C172_=_C219 ,C179_=_C180 ,C179_=_C181 ,\nC179_=_C183 ,C179_=_C184 ,C179_=_C185 ,C179_=_C186 ,C179_=_C187 ,C179_=_C188 ,\nC179_=_C189 ,C179_=_C190 ,C179_=_C192 ,C180_=_C181 ,C180_=_C183 ,C180_=_C184 ,\nC180_=_C185 ,C180_=_C186 ,C180_=_C187 ,C180_=_C188 ,C180_=_C189 ,C180_=_C190 ,\nC181_=_C183 ,C181_=_C184 ,C181_=_C185 ,C181_=_C186 ,C181_=_C187 ,C181_=_C188 ,\nC181_=_C189 ,C181_=_C190 ,C183_=_C184 ,C183_=_C185 ,C183_=_C186 ,C183_=_C187 ,\nC183_=_C188 ,C183_=_C189 ,C183_=_C190 ,C183_=_C211 ,C184_=_C185 ,C184_=_C186 ,\nC184_=_C187 ,C184_=_C188 ,C184_=_C189 ,C184_=_C190 ,C184_=_C214 ,C185_=_C186 ,\nC185_=_C187 ,C185_=_C188 ,C185_=_C189 ,C185_=_C190 ,C185_=_C216 ,C186_=_C187 ,\nC186_=_C188 ,C186_=_C189 ,C186_=_C190 ,C187_=_C188 ,C187_=_C189 ,C187_=_C190 ,\nC187_=_C217 ,C188_=_C189 ,C188_=_C190 ,C188_=_C218 ,C189_=_C190 ,C190_=_C219 ,\nC192_=_C211 ,C192_=_C212 ,C192_=_C213 ,C192_=_C214 ,C192_=_C215 ,C192_=_C216 ,\nC192_=_C217 ,C192_=_C218 ,C192_=_C219 ,C211_=_C212 ,C211_=_C213 ,C211_=_C214 ,\nC211_=_C215 ,C211_=_C216 ,C211_=_C217 ,C211_=_C218 ,C211_=_C219 ,C212_=_C213 ,\nC212_=_C214 ,C212_=_C215 ,C212_=_C216 ,C212_=_C217 ,C212_=_C218 ,C212_=_C219 ,\nC213_=_C214 ,C213_=_C215 ,C213_=_C216 ,C213_=_C217 ,C213_=_C218 ,C213_=_C219 ,\nC214_=_C215 ,C214_=_C216 ,C214_=_C217 ,C214_=_C218 ,C214_=_C219 ,C215_=_C216 ,\nC215_=_C217 ,C215_=_C218 ,C215_=_C219 ,C216_=_C217 ,C216_=_C218 ,C216_=_C219 ,\nC217_=_C218 ,C217_=_C219 ,C218_=_C219 ,"];19[shape=box, label="id:19 level: 2\n92: C3 C10 C16 C18 C30 \nC33 C35 C36 C37 C38 C39 \nC40 C42 C43 C44 C45 C46 \nC47 C48 C49 C50 C57 C63 \nC65 C66 C78 C79 C81 C82 \nC83 C84 C86 C87 C88 C89 \nC90 C92 C93 C99 C104 C106 \nC107 C115 C117 C127 C129 C138 \nC146 C148 C151 C156 C158 C159 \nC164 C165 C166 C167 C169 C170 \nC171 C172 C173 C174 C175 C177 \nC178 C184 C185 C193 C194 C199 \nC201 C202 C203 C206 C207 C212 \nC214 C215 C216 C221 C225 C228 \nC229 C230 C231 C232 C235 C236 \nC237 C238 C239 \n834: C3_=_C10( C3 C10 ) C3_=_C16( C3 C16 ) C3_=_C18( C3 C18 ) C3_=_C81( C3 C81 ) C3_=_C82( C3 C82 ) \nC3_=_C83( C3 C83 ) C3_=_C84( C3 C84 ) C3_=_C86( C3 C86 ) C3_=_C87( C3 C87 ) C3_=_C88( C3 C88 ) C3_=_C89( C3 C89 ) \nC3_=_C90( C3 C90 ) C3_=_C92( C3 C92 ) C3_=_C93( C3 C93 ) C10_=_C16( C10 C16 ) C10_=_C57( C10 C57 ) C10_=_C99( C10 C99 ) \nC10_=_C151( C10 C151 ) C10_=_C159( C10 C159 ) C10_=_C169( C10 C169 ) C10_=_C170( C10 C170 ) C10_=_C171( C10 C171 ) C10_=_C172( C10 C172 ) \nC10_=_C173( C10 C173 ) C10_=_C174( C10 C174 ) C10_=_C175( C10 C175 ) C10_=_C177( C10 C177 ) C10_=_C178( C10 C178 ) C16_=_C49( C16 C49 ) \nC16_=_C90( C16 C90 ) C16_=_C107( C16 C107 ) C16_=_C129( C16 C129 ) C16_=_C148( C16 C148 ) C16_=_C166( C16 C166 ) C16_=_C202( C16 C202 ) \nC16_=_C207( C16 C207 ) C16_=_C215( C16 C215 ) C16_=_C221( C16 C221 ) C16_=_C236( C16 C236 ) C16_=_C237( C16 C237 ) C18_=_C30( C18 C30 ) \nC18_=_C81( C18 C81 ) C18_=_C82( C18 C82 ) C18_=_C83( C18 C83 ) C18_=_C84( C18 C84 ) C18_=_C86( C18 C86 ) C18_=_C87( C18 C87 ) \nC18_=_C88( C18 C88 ) C18_=_C89( C18 C89 ) C18_=_C90( C18 C90 ) C18_=_C92( C18 C92 ) C18_=_C93( C18 C93 ) C30_=_C46( C30 C46 ) \nC30_=_C63( C30 C63 ) C30_=_C78( C30 C78 ) C30_=_C104( C30 C104 ) C30_=_C115( C30 C115 ) C30_=_C127( C30 C127 ) C30_=_C146( C30 C146 ) \nC30_=_C156( C30 C156 ) C30_=_C164( C30 C164 ) C30_=_C174( C30 C174 ) C30_=_C193( C30 C193 ) C30_=_C199( C30 C199 ) C30_=_C206( C30 C206 ) \nC30_=_C212( C30 C212 ) C30_=_C225( C30 C225 ) C30_=_C228( C30 C228 ) C30_=_C229( C30 C229 ) C30_=_C230( C30 C230 ) C33_=_C35( C33 C35 ) \nC33_=_C36( C33 C36 ) C33_=_C37( C33 C37 ) C33_=_C38( C33 C38 ) C33_=_C39( C33 C39 ) C33_=_C40( C33 C40 ) C33_=_C42( C33 C42 ) \nC33_=_C43( C33 C43 ) C33_=_C44( C33 C44 ) C33_=_C45( C33 C45 ) C33_=_C46( C33 C46 ) C33_=_C47( C33 C47 ) C33_=_C48( C33 C48 ) \nC33_=_C49( C33 C49 ) C33_=_C50( C33 C50 ) C33_=_C57( C33 C57 ) C33_=_C63( C33 C63 ) C33_=_C65( C33 C65 ) C33_=_C66( C33 C66 ) \nC35_=_C36( C35 C36 ) C35_=_C37( C35 C37 ) C35_=_C38( C35 C38 ) C35_=_C39( C35 C39 ) C35_=_C40( C35 C40 ) C35_=_C42( C35 C42 ) \nC35_=_C43( C35 C43 ) C35_=_C44( C35 C44 ) C35_=_C45( C35 C45 ) C35_=_C46( C35 C46 ) C35_=_C47( C35 C47 ) C35_=_C48( C35 C48 ) \nC35_=_C49( C35 C49 ) C35_=_C50( C35 C50 ) C35_=_C99( C35 C99 ) C35_=_C104( C35 C104 ) C35_=_C106( C35 C106 ) C35_=_C107( C35 C107 ) \nC36_=_C37( C36 C37 ) C36_=_C38( C36 C38 ) C36_=_C39( C36 C39 ) C36_=_C40( C36 C40 ) C36_=_C42( C36 C42 ) C36_=_C43( C36 C43 ) \nC36_=_C44( C36 C44 ) C36_=_C45( C36 C45 ) C36_=_C46( C36 C46 ) C36_=_C47( C36 C47 ) C36_=_C48( C36 C48 ) C36_=_C49( C36 C49 ) \nC36_=_C50( C36 C50 ) C36_=_C115( C36 C115 ) C36_=_C117( C36 C117 ) C37_=_C38( C37 C38 ) C37_=_C39( C37 C39 ) C37_=_C40( C37 C40 ) \nC37_=_C42( C37 C42 ) C37_=_C43( C37 C43 ) C37_=_C44( C37 C44 ) C37_=_C45( C37 C45 ) C37_=_C46( C37 C46 ) C37_=_C47( C37 C47 ) \nC37_=_C48( C37 C48 ) C37_=_C49( C37 C49 ) C37_=_C50( C37 C50 ) C37_=_C82( C37 C82 ) C37_=_C138( C37 C138 ) C38_=_C39( C38 C39 ) \nC38_=_C40( C38 C40 ) C38_=_C42( C38 C42 ) C38_=_C43( C38 C43 ) C38_=_C44( C38 C44 ) C38_=_C45( C38 C45 ) C38_=_C46( C38 C46 ) \nC38_=_C47( C38 C47 ) C38_=_C48( C38 C48 ) C38_=_C49( C38 C49 ) C38_=_C50( C38 C50 ) C38_=_C146( C38 C146 ) C38_=_C148( C38 C148 ) \nC39_=_C40( C39 C40 ) C39_=_C42( C39 C42 ) C39_=_C43( C39 C43 ) C39_=_C44( C39 C44 ) C39_=_C45( C39 C45 ) C39_=_C46( C39 C46 ) \nC39_=_C47( C39 C47 ) C39_=_C48( C39 C48 ) C39_=_C49( C39 C49 ) C39_=_C50( C39 C50 ) C39_=_C83( C39 C83 ) C39_=_C151( C39 C151 ) \nC39_=_C156( C39 C156 ) C39_=_C158( C39 C158 ) C40_=_C42( C40 C42 ) C40_=_C43( C40 C43 ) C40_=_C44( C40 C44 ) C40_=_C45( C40 C45 ) \nC40_=_C46( C40 C46 ) C40_=_C47( C40 C47 ) C40_=_C48( C40 C48 ) C40_=_C49( C40 C49 ) C40_=_C50( C40 C50 ) C40_=_C84( C40 C84 ) \nC40_=_C159( C40 C159 ) C40_=_C164( C40 C164 ) C40_=_C165( C40 C165 ) C40_=_C166( C40 C166 ) C40_=_C167( C40 C167 ) C42_=_C43( C42 C43 ) \nC42_=_C44( C42 C44 ) C42_=_C45( C42 C45 ) C42_=_C46( C42 C46 ) C42_=_C47( C42 C47 ) C42_=_C48( C42 C48 ) C42_=_C49( C42 C49 ) \nC42_=_C50( C42 C50 ) C42_=_C86( C42 C86 ) C42_=_C169( C42 C169 ) C42_=_C184( C42 C184 ) C42_=_C185( C42 C185 ) C43_=_C44( C43 C44 ) \nC43_=_C45(</w:t>
      </w:r>
    </w:p>
    <w:p>
      <w:pPr>
        <w:pStyle w:val="PreformattedText"/>
        <w:bidi w:val="0"/>
        <w:spacing w:before="0" w:after="0"/>
        <w:jc w:val="left"/>
        <w:rPr/>
      </w:pPr>
      <w:r>
        <w:rPr/>
        <w:t xml:space="preserve"> </w:t>
      </w:r>
      <w:r>
        <w:rPr/>
        <w:t>C43 C45 ) C43_=_C46( C43 C46 ) C43_=_C47( C43 C47 ) C43_=_C48( C43 C48 ) C43_=_C49( C43 C49 ) C43_=_C50( C43 C50 ) \nC43_=_C199( C43 C199 ) C43_=_C201( C43 C201 ) C43_=_C202( C43 C202 ) C43_=_C203( C43 C203 ) C44_=_C45( C44 C45 ) C44_=_C46( C44 C46 ) \nC44_=_C47( C44 C47 ) C44_=_C48( C44 C48 ) C44_=_C49( C44 C49 ) C44_=_C50( C44 C50 ) C44_=_C171( C44 C171 ) C44_=_C206( C44 C206 ) \nC44_=_C207( C44 C207 ) C45_=_C46( C45 C46 ) C45_=_C47( C45 C47 ) C45_=_C48( C45 C48 ) C45_=_C49( C45 C49 ) C45_=_C50( C45 C50 ) \nC45_=_C87( C45 C87 ) C45_=_C172( C45 C172 ) C45_=_C212( C45 C212 ) C45_=_C214( C45 C214 ) C45_=_C215( C45 C215 ) C45_=_C216( C45 C216 ) \nC46_=_C47( C46 C47 ) C46_=_C48( C46 C48 ) C46_=_C49( C46 C49 ) C46_=_C50( C46 C50 ) C46_=_C63( C46 C63 ) C46_=_C78( C46 C78 ) \nC46_=_C104( C46 C104 ) C46_=_C115( C46 C115 ) C46_=_C127( C46 C127 ) C46_=_C146( C46 C146 ) C46_=_C156( C46 C156 ) C46_=_C164( C46 C164 ) \nC46_=_C174( C46 C174 ) C46_=_C193( C46 C193 ) C46_=_C199( C46 C199 ) C46_=_C206( C46 C206 ) C46_=_C212( C46 C212 ) C46_=_C225( C46 C225 ) \nC46_=_C228( C46 C228 ) C46_=_C229( C46 C229 ) C46_=_C230( C46 C230 ) C47_=_C48( C47 C48 ) C47_=_C49( C47 C49 ) C47_=_C50( C47 C50 ) \nC47_=_C89( C47 C89 ) C47_=_C225( C47 C225 ) C47_=_C231( C47 C231 ) C47_=_C232( C47 C232 ) C48_=_C49( C48 C49 ) C48_=_C50( C48 C50 ) \nC48_=_C65( C48 C65 ) C48_=_C79( C48 C79 ) C48_=_C106( C48 C106 ) C48_=_C117( C48 C117 ) C48_=_C165( C48 C165 ) C48_=_C175( C48 C175 ) \nC48_=_C184( C48 C184 ) C48_=_C201( C48 C201 ) C48_=_C214( C48 C214 ) C48_=_C231( C48 C231 ) C48_=_C235( C48 C235 ) C49_=_C50( C49 C50 ) \nC49_=_C90( C49 C90 ) C49_=_C107( C49 C107 ) C49_=_C129( C49 C129 ) C49_=_C148( C49 C148 ) C49_=_C166( C49 C166 ) C49_=_C202( C49 C202 ) \nC49_=_C207( C49 C207 ) C49_=_C215( C49 C215 ) C49_=_C221( C49 C221 ) C49_=_C236( C49 C236 ) C49_=_C237( C49 C237 ) C50_=_C178( C50 C178 ) \nC50_=_C230( C50 C230 ) C50_=_C237( C50 C237 ) C57_=_C63( C57 C63 ) C57_=_C65( C57 C65 ) C57_=_C66( C57 C66 ) C57_=_C99( C57 C99 ) \nC57_=_C151( C57 C151 ) C57_=_C159( C57 C159 ) C57_=_C169( C57 C169 ) C57_=_C170( C57 C170 ) C57_=_C171( C57 C171 ) C57_=_C172( C57 C172 ) \nC57_=_C173( C57 C173 ) C57_=_C174( C57 C174 ) C57_=_C175( C57 C175 ) C57_=_C177( C57 C177 ) C57_=_C178( C57 C178 ) C63_=_C65( C63 C65 ) \nC63_=_C66( C63 C66 ) C63_=_C78( C63 C78 ) C63_=_C104( C63 C104 ) C63_=_C115( C63 C115 ) C63_=_C127( C63 C127 ) C63_=_C146( C63 C146 ) \nC63_=_C156( C63 C156 ) C63_=_C164( C63 C164 ) C63_=_C174( C63 C174 ) C63_=_C193( C63 C193 ) C63_=_C199( C63 C199 ) C63_=_C206( C63 C206 ) \nC63_=_C212( C63 C212 ) C63_=_C225( C63 C225 ) C63_=_C228( C63 C228 ) C63_=_C229( C63 C229 ) C63_=_C230( C63 C230 ) C65_=_C66( C65 C66 ) \nC65_=_C79( C65 C79 ) C65_=_C106( C65 C106 ) C65_=_C117( C65 C117 ) C65_=_C165( C65 C165 ) C65_=_C175( C65 C175 ) C65_=_C184( C65 C184 ) \nC65_=_C201( C65 C201 ) C65_=_C214( C65 C214 ) C65_=_C231( C65 C231 ) C65_=_C235( C65 C235 ) C66_=_C138( C66 C138 ) C66_=_C158( C66 C158 ) \nC66_=_C167( C66 C167 ) C66_=_C185( C66 C185 ) C66_=_C194( C66 C194 ) C66_=_C203( C66 C203 ) C66_=_C216( C66 C216 ) C66_=_C228( C66 C228 ) \nC66_=_C232( C66 C232 ) C66_=_C235( C66 C235 ) C66_=_C236( C66 C236 ) C66_=_C238( C66 C238 ) C66_=_C239( C66 C239 ) C78_=_C79( C78 C79 ) \nC78_=_C104( C78 C104 ) C78_=_C115( C78 C115 ) C78_=_C127( C78 C127 ) C78_=_C146( C78 C146 ) C78_=_C156( C78 C156 ) C78_=_C164( C78 C164 ) \nC78_=_C174( C78 C174 ) C78_=_C193( C78 C193 ) C78_=_C199( C78 C199 ) C78_=_C206( C78 C206 ) C78_=_C212( C78 C212 ) C78_=_C225( C78 C225 ) \nC78_=_C228( C78 C228 ) C78_=_C229( C78 C229 ) C78_=_C230( C78 C230 ) C79_=_C106( C79 C106 ) C79_=_C117( C79 C117 ) C79_=_C165( C79 C165 ) \nC79_=_C175( C79 C175 ) C79_=_C184( C79 C184 ) C79_=_C201( C79 C201 ) C79_=_C214( C79 C214 ) C79_=_C231( C79 C231 ) C79_=_C235( C79 C235 ) \nC81_=_C82( C81 C82 ) C81_=_C83( C81 C83 ) C81_=_C84( C81 C84 ) C81_=_C86( C81 C86 ) C81_=_C87( C81 C87 ) C81_=_C88( C81 C88 ) \nC81_=_C89( C81 C89 ) C81_=_C90( C81 C90 ) C81_=_C92( C81 C92 ) C81_=_C93( C81 C93 ) C81_=_C127( C81 C127 ) C81_=_C129( C81 C129 ) \nC82_=_C83( C82 C83 ) C82_=_C84( C82 C84 ) C82_=_C86( C82 C86 ) C82_=_C87( C82 C87 ) C82_=_C88( C82 C88 ) C82_=_C89( C82 C89 ) \nC82_=_C90( C82 C90 ) C82_=_C92( C82 C92 ) C82_=_C93( C82 C93 ) C82_=_C138( C82 C138 ) C83_=_C84( C83 C84 ) C83_=_C86( C83 C86 ) \nC83_=_C87( C83 C87 ) C83_=_C88( C83 C88 ) C83_=_C89( C83 C89 ) C83_=_C90( C83 C90 ) C83_=_C92( C83 C92 ) C83_=_C93( C83 C93 ) \nC83_=_C151( C83 C151 ) C83_=_C156( C83 C156 ) C83_=_C158( C83 C158 ) C84_=_C86( C84 C86 ) C84_=_C87( C84 C87 ) C84_=_C88( C84 C88 ) \nC84_=_C89( C84 C89 ) C84_=_C90( C84 C90 ) C84_=_C92( C84 C92 ) C84_=_C93( C84 C93 ) C84_=_C159( C84 C159 ) C84_=_C164( C84 C164 ) \nC84_=_C165( C84 C165 ) C84_=_C166( C84 C166 ) C84_=_C167( C84 C167 ) C86_=_C87( C86 C87 ) C86_=_C88( C86 C88 ) C86_=_C89( C86 C89 ) \nC86_=_C90( C86 C90 ) C86_=_C92( C86 C92 ) C86_=_C93( C86 C93 ) C86_=_C169( C86 C169 ) C86_=_C184( C86 C184 ) C86_=_C185( C86 C185 ) \nC87_=_C88( C87 C88 ) C87_=_C89( C87 C89 ) C87_=_C90( C87 C90 ) C87_=_C92( C87 C92 ) C87_=_C93( C87 C93 ) C87_=_C172( C87 C172 ) \nC87_=_C212( C87 C212 ) C87_=_C214( C87 C214 ) C87_=_C215( C87 C215 ) C87_=_C216( C87 C216 ) C88_=_C89( C88 C89 ) C88_=_C90( C88 C90 ) \nC88_=_C92( C88 C92 ) C88_=_C93( C88 C93 ) C88_=_C173( C88 C173 ) C88_=_C221( C88 C221 ) C89_=_C90( C89 C90 ) C89_=_C92( C89 C92 ) \nC89_=_C93( C89 C93 ) C89_=_C225( C89 C225 ) C89_=_C231( C89 C231 ) C89_=_C232( C89 C232 ) C90_=_C92( C90 C92 ) C90_=_C93( C90 C93 ) \nC90_=_C107( C90 C107 ) C90_=_C129( C90 C129 ) C90_=_C148( C90 C148 ) C90_=_C166( C90 C166 ) C90_=_C202( C90 C202 ) C90_=_C207( C90 C207 ) \nC90_=_C215( C90 C215 ) C90_=_C221( C90 C221 ) C90_=_C236( C90 C236 ) C90_=_C237( C90 C237 ) C92_=_C93( C92 C93 ) C92_=_C238( C92 C238 ) \nC93_=_C177( C93 C177 ) C99_=_C104( C99 C104 ) C99_=_C106( C99 C106 ) C99_=_C107( C99 C107 ) C99_=_C151( C99 C151 ) C99_=_C159( C99 C159 ) \nC99_=_C169( C99 C169 ) C99_=_C170( C99 C170 ) C99_=_C171( C99 C171 ) C99_=_C172( C99 C172 ) C99_=_C173( C99 C173 ) C99_=_C174( C99 C174 ) \nC99_=_C175( C99 C175 ) C99_=_C177( C99 C177 ) C99_=_C178( C99 C178 ) C104_=_C106( C104 C106 ) C104_=_C107( C104 C107 ) C104_=_C115( C104 C115 ) \nC104_=_C127( C104 C127 ) C104_=_C146( C104 C146 ) C104_=_C156( C104 C156 ) C104_=_C164( C104 C164 ) C104_=_C174( C104 C174 ) C104_=_C193( C104 C193 ) \nC104_=_C199( C104 C199 ) C104_=_C206( C104 C206 ) C104_=_C212( C104 C212 ) C104_=_C225( C104 C225 ) C104_=_C228( C104 C228 ) C104_=_C229( C104 C229 ) \nC104_=_C230( C104 C230 ) C106_=_C107( C106 C107 ) C106_=_C117( C106 C117 ) C106_=_C165( C106 C165 ) C106_=_C175( C106 C175 ) C106_=_C184( C106 C184 ) \nC106_=_C201( C106 C201 ) C106_=_C214( C106 C214 ) C106_=_C231( C106 C231 ) C106_=_C235( C106 C235 ) C107_=_C129( C107 C129 ) C107_=_C148( C107 C148 ) \nC107_=_C166( C107 C166 ) C107_=_C202( C107 C202 ) C107_=_C207( C107 C207 ) C107_=_C215( C107 C215 ) C107_=_C221( C107 C221 ) C107_=_C236( C107 C236 ) \nC107_=_C237( C107 C237 ) C115_=_C117( C115 C117 ) C115_=_C127( C115 C127 ) C115_=_C146( C115 C146 ) C115_=_C156( C115 C156 ) C115_=_C164( C115 C164 ) \nC115_=_C174( C115 C174 ) C115_=_C193( C115 C193 ) C115_=_C199( C115 C199 ) C115_=_C206( C115 C206 ) C115_=_C212( C115 C212 ) C115_=_C225( C115 C225 ) \nC115_=_C228( C115 C228 ) C115_=_C229( C115 C229 ) C115_=_C230( C115 C230 ) C117_=_C165( C117 C165 ) C117_=_C175( C117 C175 ) C117_=_C184( C117 C184 ) \nC117_=_C201( C117 C201 ) C117_=_C214( C117 C214 ) C117_=_C231( C117 C231 ) C117_=_C235( C117 C235 ) C127_=_C129( C127 C129 ) C127_=_C146( C127 C146 ) \nC127_=_C156( C127 C156 ) C127_=_C164( C127 C164 ) C127_=_C174( C127 C174 ) C127_=_C193( C127 C193 ) C127_=_C199( C127 C199 ) C127_=_C206( C127 C206 ) \nC127_=_C212( C127 C212 ) C127_=_C225( C127 C225 ) C127_=_C228( C127 C228 ) C127_=_C229( C127 C229 ) C127_=_C230( C127 C230 ) C129_=_C148( C129 C148 ) \nC129_=_C166( C129 C166 ) C129_=_C202( C129 C202 ) C129_=_C207( C129 C207 ) C129_=_C215( C129 C215 ) C129_=_C221( C129 C221 ) C129_=_C236( C129 C236 ) \nC129_=_C237( C129 C237 ) C138_=_C158( C138 C158 ) C138_=_C167( C138 C167 ) C138_=_C185( C138 C185 ) C138_=_C194( C138 C194 ) C138_=_C203( C138 C203 ) \nC138_=_C216( C138 C216 ) C138_=_C228( C138 C228 ) C138_=_C232( C138 C232 ) C138_=_C235( C138 C235 ) C138_=_C236( C138 C236 ) C138_=_C238( C138 C238 ) \nC138_=_C239( C138 C239 ) C146_=_C148( C146 C148 ) C146_=_C156( C146 C156 ) C146_=_C164( C146 C164 ) C146_=_C174( C146 C174 ) C146_=_C193( C146 C193 ) \nC146_=_C199( C146 C199 ) C146_=_C206( C146 C206 ) C146_=_C212( C146 C212 ) C146_=_C225( C146 C225 ) C146_=_C228( C146 C228 ) C146_=_C229( C146 C229 ) \nC146_=_C230( C146 C230 ) C148_=_C166( C148 C166 ) C148_=_C202( C148 C202 ) C148_=_C207( C148 C207 ) C148_=_C215( C148 C215 ) C148_=_C221( C148 C221 ) \nC148_=_C236( C148 C236 ) C148_=_C237( C148 C237 ) C151_=_C156( C151 C156 ) C151_=_C158( C151 C158 ) C151_=_C159( C151 C159 ) C151_=_C169( C151 C169 ) \nC151_=_C170( C151 C170 ) C151_=_C171( C151 C171 ) C151_=_C172( C151 C172 ) C151_=_C173( C151 C173 ) C151_=_C174( C151 C174 ) C151_=_C175( C151 C175 ) \nC151_=_C177( C151 C177 ) C151_=_C178( C151 C178 ) C156_=_C158( C156 C158 ) C156_=_C164( C156 C164 ) C156_=_C174( C156 C174 ) C156_=_C193( C156 C193 ) \nC156_=_C199( C156 C199 ) C156_=_C206( C156 C206 ) C156_=_C212( C156 C212 ) C156_=_C225( C156 C225 ) C156_=_C228( C156 C228 ) C156_=_C229( C156 C229 ) \nC156_=_C230( C156 C230 ) C158_=_C167( C158 C167 ) C158_=_C185( C158 C185 ) C158_=_C194( C158 C194 ) C158_=_C203( C158 C203 ) C158_=_C216( C158 C216 ) \nC158_=_C228( C158 C228 ) C158_=_C232( C158 C232 ) C158_=_C235( C158 C235 ) C158_=_C236( C158 C236 ) C158_=_C238( C158 C238 ) C158_=_C239( C158 C239 ) \nC159_=_C164( C159 C164 ) C159_=_C165( C159 C165 ) C159_=_C166( C159 C166 ) C159_=_C167( C159 C167 ) C159_=_C169( C159 C169 ) C159_=_C170( C159 C170 ) \nC159_=_C171( C159</w:t>
      </w:r>
    </w:p>
    <w:p>
      <w:pPr>
        <w:pStyle w:val="PreformattedText"/>
        <w:bidi w:val="0"/>
        <w:spacing w:before="0" w:after="0"/>
        <w:jc w:val="left"/>
        <w:rPr/>
      </w:pPr>
      <w:r>
        <w:rPr/>
        <w:t xml:space="preserve"> </w:t>
      </w:r>
      <w:r>
        <w:rPr/>
        <w:t>C171 ) C159_=_C172( C159 C172 ) C159_=_C173( C159 C173 ) C159_=_C174( C159 C174 ) C159_=_C175( C159 C175 ) C159_=_C177( C159 C177 ) \nC159_=_C178( C159 C178 ) C164_=_C165( C164 C165 ) C164_=_C166( C164 C166 ) C164_=_C167( C164 C167 ) C164_=_C174( C164 C174 ) C164_=_C193( C164 C193 ) \nC164_=_C199( C164 C199 ) C164_=_C206( C164 C206 ) C164_=_C212( C164 C212 ) C164_=_C225( C164 C225 ) C164_=_C228( C164 C228 ) C164_=_C229( C164 C229 ) \nC164_=_C230( C164 C230 ) C165_=_C166( C165 C166 ) C165_=_C167( C165 C167 ) C165_=_C175( C165 C175 ) C165_=_C184( C165 C184 ) C165_=_C201( C165 C201 ) \nC165_=_C214( C165 C214 ) C165_=_C231( C165 C231 ) C165_=_C235( C165 C235 ) C166_=_C167( C166 C167 ) C166_=_C202( C166 C202 ) C166_=_C207( C166 C207 ) \nC166_=_C215( C166 C215 ) C166_=_C221( C166 C221 ) C166_=_C236( C166 C236 ) C166_=_C237( C166 C237 ) C167_=_C185( C167 C185 ) C167_=_C194( C167 C194 ) \nC167_=_C203( C167 C203 ) C167_=_C216( C167 C216 ) C167_=_C228( C167 C228 ) C167_=_C232( C167 C232 ) C167_=_C235( C167 C235 ) C167_=_C236( C167 C236 ) \nC167_=_C238( C167 C238 ) C167_=_C239( C167 C239 ) C169_=_C170( C169 C170 ) C169_=_C171( C169 C171 ) C169_=_C172( C169 C172 ) C169_=_C173( C169 C173 ) \nC169_=_C174( C169 C174 ) C169_=_C175( C169 C175 ) C169_=_C177( C169 C177 ) C169_=_C178( C169 C178 ) C169_=_C184( C169 C184 ) C169_=_C185( C169 C185 ) \nC170_=_C171( C170 C171 ) C170_=_C172( C170 C172 ) C170_=_C173( C170 C173 ) C170_=_C174( C170 C174 ) C170_=_C175( C170 C175 ) C170_=_C177( C170 C177 ) \nC170_=_C178( C170 C178 ) C170_=_C193( C170 C193 ) C170_=_C194( C170 C194 ) C171_=_C172( C171 C172 ) C171_=_C173( C171 C173 ) C171_=_C174( C171 C174 ) \nC171_=_C175( C171 C175 ) C171_=_C177( C171 C177 ) C171_=_C178( C171 C178 ) C171_=_C206( C171 C206 ) C171_=_C207( C171 C207 ) C172_=_C173( C172 C173 ) \nC172_=_C174( C172 C174 ) C172_=_C175( C172 C175 ) C172_=_C177( C172 C177 ) C172_=_C178( C172 C178 ) C172_=_C212( C172 C212 ) C172_=_C214( C172 C214 ) \nC172_=_C215( C172 C215 ) C172_=_C216( C172 C216 ) C173_=_C174( C173 C174 ) C173_=_C175( C173 C175 ) C173_=_C177( C173 C177 ) C173_=_C178( C173 C178 ) \nC173_=_C221( C173 C221 ) C174_=_C175( C174 C175 ) C174_=_C177( C174 C177 ) C174_=_C178( C174 C178 ) C174_=_C193( C174 C193 ) C174_=_C199( C174 C199 ) \nC174_=_C206( C174 C206 ) C174_=_C212( C174 C212 ) C174_=_C225( C174 C225 ) C174_=_C228( C174 C228 ) C174_=_C229( C174 C229 ) C174_=_C230( C174 C230 ) \nC175_=_C177( C175 C177 ) C175_=_C178( C175 C178 ) C175_=_C184( C175 C184 ) C175_=_C201( C175 C201 ) C175_=_C214( C175 C214 ) C175_=_C231( C175 C231 ) \nC175_=_C235( C175 C235 ) C177_=_C178( C177 C178 ) C178_=_C230( C178 C230 ) C178_=_C237( C178 C237 ) C184_=_C185( C184 C185 ) C184_=_C201( C184 C201 ) \nC184_=_C214( C184 C214 ) C184_=_C231( C184 C231 ) C184_=_C235( C184 C235 ) C185_=_C194( C185 C194 ) C185_=_C203( C185 C203 ) C185_=_C216( C185 C216 ) \nC185_=_C228( C185 C228 ) C185_=_C232( C185 C232 ) C185_=_C235( C185 C235 ) C185_=_C236( C185 C236 ) C185_=_C238( C185 C238 ) C185_=_C239( C185 C239 ) \nC193_=_C194( C193 C194 ) C193_=_C199( C193 C199 ) C193_=_C206( C193 C206 ) C193_=_C212( C193 C212 ) C193_=_C225( C193 C225 ) C193_=_C228( C193 C228 ) \nC193_=_C229( C193 C229 ) C193_=_C230( C193 C230 ) C194_=_C203( C194 C203 ) C194_=_C216( C194 C216 ) C194_=_C228( C194 C228 ) C194_=_C232( C194 C232 ) \nC194_=_C235( C194 C235 ) C194_=_C236( C194 C236 ) C194_=_C238( C194 C238 ) C194_=_C239( C194 C239 ) C199_=_C201( C199 C201 ) C199_=_C202( C199 C202 ) \nC199_=_C203( C199 C203 ) C199_=_C206( C199 C206 ) C199_=_C212( C199 C212 ) C199_=_C225( C199 C225 ) C199_=_C228( C199 C228 ) C199_=_C229( C199 C229 ) \nC199_=_C230( C199 C230 ) C201_=_C202( C201 C202 ) C201_=_C203( C201 C203 ) C201_=_C214( C201 C214 ) C201_=_C231( C201 C231 ) C201_=_C235( C201 C235 ) \nC202_=_C203( C202 C203 ) C202_=_C207( C202 C207 ) C202_=_C215( C202 C215 ) C202_=_C221( C202 C221 ) C202_=_C236( C202 C236 ) C202_=_C237( C202 C237 ) \nC203_=_C216( C203 C216 ) C203_=_C228( C203 C228 ) C203_=_C232( C203 C232 ) C203_=_C235( C203 C235 ) C203_=_C236( C203 C236 ) C203_=_C238( C203 C238 ) \nC203_=_C239( C203 C239 ) C206_=_C207( C206 C207 ) C206_=_C212( C206 C212 ) C206_=_C225( C206 C225 ) C206_=_C228( C206 C228 ) C206_=_C229( C206 C229 ) \nC206_=_C230( C206 C230 ) C207_=_C215( C207 C215 ) C207_=_C221( C207 C221 ) C207_=_C236( C207 C236 ) C207_=_C237( C207 C237 ) C212_=_C214( C212 C214 ) \nC212_=_C215( C212 C215 ) C212_=_C216( C212 C216 ) C212_=_C225( C212 C225 ) C212_=_C228( C212 C228 ) C212_=_C229( C212 C229 ) C212_=_C230( C212 C230 ) \nC214_=_C215( C214 C215 ) C214_=_C216( C214 C216 ) C214_=_C231( C214 C231 ) C214_=_C235( C214 C235 ) C215_=_C216( C215 C216 ) C215_=_C221( C215 C221 ) \nC215_=_C236( C215 C236 ) C215_=_C237( C215 C237 ) C216_=_C228( C216 C228 ) C216_=_C232( C216 C232 ) C216_=_C235( C216 C235 ) C216_=_C236( C216 C236 ) \nC216_=_C238( C216 C238 ) C216_=_C239( C216 C239 ) C221_=_C236( C221 C236 ) C221_=_C237( C221 C237 ) C225_=_C228( C225 C228 ) C225_=_C229( C225 C229 ) \nC225_=_C230( C225 C230 ) C225_=_C231( C225 C231 ) C225_=_C232( C225 C232 ) C228_=_C229( C228 C229 ) C228_=_C230( C228 C230 ) C228_=_C232( C228 C232 ) \nC228_=_C235( C228 C235 ) C228_=_C236( C228 C236 ) C228_=_C238( C228 C238 ) C228_=_C239( C228 C239 ) C229_=_C230( C229 C230 ) C230_=_C237( C230 C237 ) \nC231_=_C232( C231 C232 ) C231_=_C235( C231 C235 ) C232_=_C235( C232 C235 ) C232_=_C236( C232 C236 ) C232_=_C238( C232 C238 ) C232_=_C239( C232 C239 ) \nC235_=_C236( C235 C236 ) C235_=_C238( C235 C238 ) C235_=_C239( C235 C239 ) C236_=_C237( C236 C237 ) C236_=_C238( C236 C238 ) C236_=_C239( C236 C239 ) \nC238_=_C239( C238 C239 ) "];14-&gt;19[label="83: C3 C10 C16 C18 C30 \nC33 C35 C36 C37 C38 C39 \nC40 C42 C43 C44 C45 C47 \nC50 C57 C63 C65 C66 C78 \nC79 C81 C82 C83 C84 C86 \nC87 C88 C89 C92 C93 C99 \nC104 C106 C107 C115 C117 C127 \nC129 C138 C146 C148 C151 C156 \nC158 C159 C164 C165 C166 C167 \nC169 C170 C171 C172 C173 C177 \nC178 C184 C185 C193 C194 C199 \nC201 C202 C203 C206 C207 C212 \nC214 C215 C216 C221 C225 C229 \nC230 C231 C232 C237 C238 C239 \n605: C3_=_C10 ,C3_=_C16 ,C3_=_C18 ,C3_=_C81 ,C3_=_C82 ,\nC3_=_C83 ,C3_=_C84 ,C3_=_C86 ,C3_=_C87 ,C3_=_C88 ,C3_=_C89 ,\nC3_=_C92 ,C3_=_C93 ,C10_=_C16 ,C10_=_C57 ,C10_=_C99 ,C10_=_C151 ,\nC10_=_C159 ,C10_=_C169 ,C10_=_C170 ,C10_=_C171 ,C10_=_C172 ,C10_=_C173 ,\nC10_=_C177 ,C10_=_C178 ,C16_=_C107 ,C16_=_C129 ,C16_=_C148 ,C16_=_C166 ,\nC16_=_C202 ,C16_=_C207 ,C16_=_C215 ,C16_=_C221 ,C16_=_C237 ,C18_=_C30 ,\nC18_=_C81 ,C18_=_C82 ,C18_=_C83 ,C18_=_C84 ,C18_=_C86 ,C18_=_C87 ,\nC18_=_C88 ,C18_=_C89 ,C18_=_C92 ,C18_=_C93 ,C30_=_C63 ,C30_=_C78 ,\nC30_=_C104 ,C30_=_C115 ,C30_=_C127 ,C30_=_C146 ,C30_=_C156 ,C30_=_C164 ,\nC30_=_C193 ,C30_=_C199 ,C30_=_C206 ,C30_=_C212 ,C30_=_C225 ,C30_=_C229 ,\nC30_=_C230 ,C33_=_C35 ,C33_=_C36 ,C33_=_C37 ,C33_=_C38 ,C33_=_C39 ,\nC33_=_C40 ,C33_=_C42 ,C33_=_C43 ,C33_=_C44 ,C33_=_C45 ,C33_=_C47 ,\nC33_=_C50 ,C33_=_C57 ,C33_=_C63 ,C33_=_C65 ,C33_=_C66 ,C35_=_C36 ,\nC35_=_C37 ,C35_=_C38 ,C35_=_C39 ,C35_=_C40 ,C35_=_C42 ,C35_=_C43 ,\nC35_=_C44 ,C35_=_C45 ,C35_=_C47 ,C35_=_C50 ,C35_=_C99 ,C35_=_C104 ,\nC35_=_C106 ,C35_=_C107 ,C36_=_C37 ,C36_=_C38 ,C36_=_C39 ,C36_=_C40 ,\nC36_=_C42 ,C36_=_C43 ,C36_=_C44 ,C36_=_C45 ,C36_=_C47 ,C36_=_C50 ,\nC36_=_C115 ,C36_=_C117 ,C37_=_C38 ,C37_=_C39 ,C37_=_C40 ,C37_=_C42 ,\nC37_=_C43 ,C37_=_C44 ,C37_=_C45 ,C37_=_C47 ,C37_=_C50 ,C37_=_C82 ,\nC37_=_C138 ,C38_=_C39 ,C38_=_C40 ,C38_=_C42 ,C38_=_C43 ,C38_=_C44 ,\nC38_=_C45 ,C38_=_C47 ,C38_=_C50 ,C38_=_C146 ,C38_=_C148 ,C39_=_C40 ,\nC39_=_C42 ,C39_=_C43 ,C39_=_C44 ,C39_=_C45 ,C39_=_C47 ,C39_=_C50 ,\nC39_=_C83 ,C39_=_C151 ,C39_=_C156 ,C39_=_C158 ,C40_=_C42 ,C40_=_C43 ,\nC40_=_C44 ,C40_=_C45 ,C40_=_C47 ,C40_=_C50 ,C40_=_C84 ,C40_=_C159 ,\nC40_=_C164 ,C40_=_C165 ,C40_=_C166 ,C40_=_C167 ,C42_=_C43 ,C42_=_C44 ,\nC42_=_C45 ,C42_=_C47 ,C42_=_C50 ,C42_=_C86 ,C42_=_C169 ,C42_=_C184 ,\nC42_=_C185 ,C43_=_C44 ,C43_=_C45 ,C43_=_C47 ,C43_=_C50 ,C43_=_C199 ,\nC43_=_C201 ,C43_=_C202 ,C43_=_C203 ,C44_=_C45 ,C44_=_C47 ,C44_=_C50 ,\nC44_=_C171 ,C44_=_C206 ,C44_=_C207 ,C45_=_C47 ,C45_=_C50 ,C45_=_C87 ,\nC45_=_C172 ,C45_=_C212 ,C45_=_C214 ,C45_=_C215 ,C45_=_C216 ,C47_=_C50 ,\nC47_=_C89 ,C47_=_C225 ,C47_=_C231 ,C47_=_C232 ,C50_=_C178 ,C50_=_C230 ,\nC50_=_C237 ,C57_=_C63 ,C57_=_C65 ,C57_=_C66 ,C57_=_C99 ,C57_=_C151 ,\nC57_=_C159 ,C57_=_C169 ,C57_=_C170 ,C57_=_C171 ,C57_=_C172 ,C57_=_C173 ,\nC57_=_C177 ,C57_=_C178 ,C63_=_C65 ,C63_=_C66 ,C63_=_C78 ,C63_=_C104 ,\nC63_=_C115 ,C63_=_C127 ,C63_=_C146 ,C63_=_C156 ,C63_=_C164 ,C63_=_C193 ,\nC63_=_C199 ,C63_=_C206 ,C63_=_C212 ,C63_=_C225 ,C63_=_C229 ,C63_=_C230 ,\nC65_=_C66 ,C65_=_C79 ,C65_=_C106 ,C65_=_C117 ,C65_=_C165 ,C65_=_C184 ,\nC65_=_C201 ,C65_=_C214 ,C65_=_C231 ,C66_=_C138 ,C66_=_C158 ,C66_=_C167 ,\nC66_=_C185 ,C66_=_C194 ,C66_=_C203 ,C66_=_C216 ,C66_=_C232 ,C66_=_C238 ,\nC66_=_C239 ,C78_=_C79 ,C78_=_C104 ,C78_=_C115 ,C78_=_C127 ,C78_=_C146 ,\nC78_=_C156 ,C78_=_C164 ,C78_=_C193 ,C78_=_C199 ,C78_=_C206 ,C78_=_C212 ,\nC78_=_C225 ,C78_=_C229 ,C78_=_C230 ,C79_=_C106 ,C79_=_C117 ,C79_=_C165 ,\nC79_=_C184 ,C79_=_C201 ,C79_=_C214 ,C79_=_C231 ,C81_=_C82 ,C81_=_C83 ,\nC81_=_C84 ,C81_=_C86 ,C81_=_C87 ,C81_=_C88 ,C81_=_C89 ,C81_=_C92 ,\nC81_=_C93 ,C81_=_C127 ,C81_=_C129 ,C82_=_C83 ,C82_=_C84 ,C82_=_C86 ,\nC82_=_C87 ,C82_=_C88 ,C82_=_C89 ,C82_=_C92 ,C82_=_C93 ,C82_=_C138 ,\nC83_=_C84 ,C83_=_C86 ,C83_=_C87 ,C83_=_C88 ,C83_=_C89 ,C83_=_C92 ,\nC83_=_C93 ,C83_=_C151 ,C83_=_C156 ,C83_=_C158 ,C84_=_C86 ,C84_=_C87 ,\nC84_=_C88 ,C84_=_C89 ,C84_=_C92 ,C84_=_C93 ,C84_=_C159 ,C84_=_C164 ,\nC84_=_C165 ,C84_=_C166 ,C84_=_C167 ,C86_=_C87 ,C86_=_C88 ,C86_=_C89 ,\nC86_=_C92 ,C86_=_C93 ,C86_=_C169 ,C86_=_C184 ,C86_=_C185 ,C87_=_C88 ,\nC87_=_C89 ,C87_=_C92 ,C87_=_C93 ,C87_=_C172 ,C87_=_C212 ,C87_=_C214 ,\nC87_=_C215 ,C87_=_C216 ,C88_=_C89 ,C88_=_C92 ,C88_=_C93 ,C88_=_C173 ,\nC88_=_C221 ,C89_=_C92 ,C89_=_C93 ,C89_=_C225 ,C89_=_C231 ,C89_=_C232 ,\nC92_=_C93 ,C92_=_C238 ,C93_=_C177 ,C99_=_C104</w:t>
      </w:r>
    </w:p>
    <w:p>
      <w:pPr>
        <w:pStyle w:val="PreformattedText"/>
        <w:bidi w:val="0"/>
        <w:spacing w:before="0" w:after="0"/>
        <w:jc w:val="left"/>
        <w:rPr/>
      </w:pPr>
      <w:r>
        <w:rPr/>
        <w:t xml:space="preserve"> </w:t>
      </w:r>
      <w:r>
        <w:rPr/>
        <w:t>,C99_=_C106 ,C99_=_C107 ,\nC99_=_C151 ,C99_=_C159 ,C99_=_C169 ,C99_=_C170 ,C99_=_C171 ,C99_=_C172 ,\nC99_=_C173 ,C99_=_C177 ,C99_=_C178 ,C104_=_C106 ,C104_=_C107 ,C104_=_C115 ,\nC104_=_C127 ,C104_=_C146 ,C104_=_C156 ,C104_=_C164 ,C104_=_C193 ,C104_=_C199 ,\nC104_=_C206 ,C104_=_C212 ,C104_=_C225 ,C104_=_C229 ,C104_=_C230 ,C106_=_C107 ,\nC106_=_C117 ,C106_=_C165 ,C106_=_C184 ,C106_=_C201 ,C106_=_C214 ,C106_=_C231 ,\nC107_=_C129 ,C107_=_C148 ,C107_=_C166 ,C107_=_C202 ,C107_=_C207 ,C107_=_C215 ,\nC107_=_C221 ,C107_=_C237 ,C115_=_C117 ,C115_=_C127 ,C115_=_C146 ,C115_=_C156 ,\nC115_=_C164 ,C115_=_C193 ,C115_=_C199 ,C115_=_C206 ,C115_=_C212 ,C115_=_C225 ,\nC115_=_C229 ,C115_=_C230 ,C117_=_C165 ,C117_=_C184 ,C117_=_C201 ,C117_=_C214 ,\nC117_=_C231 ,C127_=_C129 ,C127_=_C146 ,C127_=_C156 ,C127_=_C164 ,C127_=_C193 ,\nC127_=_C199 ,C127_=_C206 ,C127_=_C212 ,C127_=_C225 ,C127_=_C229 ,C127_=_C230 ,\nC129_=_C148 ,C129_=_C166 ,C129_=_C202 ,C129_=_C207 ,C129_=_C215 ,C129_=_C221 ,\nC129_=_C237 ,C138_=_C158 ,C138_=_C167 ,C138_=_C185 ,C138_=_C194 ,C138_=_C203 ,\nC138_=_C216 ,C138_=_C232 ,C138_=_C238 ,C138_=_C239 ,C146_=_C148 ,C146_=_C156 ,\nC146_=_C164 ,C146_=_C193 ,C146_=_C199 ,C146_=_C206 ,C146_=_C212 ,C146_=_C225 ,\nC146_=_C229 ,C146_=_C230 ,C148_=_C166 ,C148_=_C202 ,C148_=_C207 ,C148_=_C215 ,\nC148_=_C221 ,C148_=_C237 ,C151_=_C156 ,C151_=_C158 ,C151_=_C159 ,C151_=_C169 ,\nC151_=_C170 ,C151_=_C171 ,C151_=_C172 ,C151_=_C173 ,C151_=_C177 ,C151_=_C178 ,\nC156_=_C158 ,C156_=_C164 ,C156_=_C193 ,C156_=_C199 ,C156_=_C206 ,C156_=_C212 ,\nC156_=_C225 ,C156_=_C229 ,C156_=_C230 ,C158_=_C167 ,C158_=_C185 ,C158_=_C194 ,\nC158_=_C203 ,C158_=_C216 ,C158_=_C232 ,C158_=_C238 ,C158_=_C239 ,C159_=_C164 ,\nC159_=_C165 ,C159_=_C166 ,C159_=_C167 ,C159_=_C169 ,C159_=_C170 ,C159_=_C171 ,\nC159_=_C172 ,C159_=_C173 ,C159_=_C177 ,C159_=_C178 ,C164_=_C165 ,C164_=_C166 ,\nC164_=_C167 ,C164_=_C193 ,C164_=_C199 ,C164_=_C206 ,C164_=_C212 ,C164_=_C225 ,\nC164_=_C229 ,C164_=_C230 ,C165_=_C166 ,C165_=_C167 ,C165_=_C184 ,C165_=_C201 ,\nC165_=_C214 ,C165_=_C231 ,C166_=_C167 ,C166_=_C202 ,C166_=_C207 ,C166_=_C215 ,\nC166_=_C221 ,C166_=_C237 ,C167_=_C185 ,C167_=_C194 ,C167_=_C203 ,C167_=_C216 ,\nC167_=_C232 ,C167_=_C238 ,C167_=_C239 ,C169_=_C170 ,C169_=_C171 ,C169_=_C172 ,\nC169_=_C173 ,C169_=_C177 ,C169_=_C178 ,C169_=_C184 ,C169_=_C185 ,C170_=_C171 ,\nC170_=_C172 ,C170_=_C173 ,C170_=_C177 ,C170_=_C178 ,C170_=_C193 ,C170_=_C194 ,\nC171_=_C172 ,C171_=_C173 ,C171_=_C177 ,C171_=_C178 ,C171_=_C206 ,C171_=_C207 ,\nC172_=_C173 ,C172_=_C177 ,C172_=_C178 ,C172_=_C212 ,C172_=_C214 ,C172_=_C215 ,\nC172_=_C216 ,C173_=_C177 ,C173_=_C178 ,C173_=_C221 ,C177_=_C178 ,C178_=_C230 ,\nC178_=_C237 ,C184_=_C185 ,C184_=_C201 ,C184_=_C214 ,C184_=_C231 ,C185_=_C194 ,\nC185_=_C203 ,C185_=_C216 ,C185_=_C232 ,C185_=_C238 ,C185_=_C239 ,C193_=_C194 ,\nC193_=_C199 ,C193_=_C206 ,C193_=_C212 ,C193_=_C225 ,C193_=_C229 ,C193_=_C230 ,\nC194_=_C203 ,C194_=_C216 ,C194_=_C232 ,C194_=_C238 ,C194_=_C239 ,C199_=_C201 ,\nC199_=_C202 ,C199_=_C203 ,C199_=_C206 ,C199_=_C212 ,C199_=_C225 ,C199_=_C229 ,\nC199_=_C230 ,C201_=_C202 ,C201_=_C203 ,C201_=_C214 ,C201_=_C231 ,C202_=_C203 ,\nC202_=_C207 ,C202_=_C215 ,C202_=_C221 ,C202_=_C237 ,C203_=_C216 ,C203_=_C232 ,\nC203_=_C238 ,C203_=_C239 ,C206_=_C207 ,C206_=_C212 ,C206_=_C225 ,C206_=_C229 ,\nC206_=_C230 ,C207_=_C215 ,C207_=_C221 ,C207_=_C237 ,C212_=_C214 ,C212_=_C215 ,\nC212_=_C216 ,C212_=_C225 ,C212_=_C229 ,C212_=_C230 ,C214_=_C215 ,C214_=_C216 ,\nC214_=_C231 ,C215_=_C216 ,C215_=_C221 ,C215_=_C237 ,C216_=_C232 ,C216_=_C238 ,\nC216_=_C239 ,C221_=_C237 ,C225_=_C229 ,C225_=_C230 ,C225_=_C231 ,C225_=_C232 ,\nC229_=_C230 ,C230_=_C237 ,C231_=_C232 ,C232_=_C238 ,C232_=_C239 ,C238_=_C239 ,"];20[shape=box, label="id:20 level: 2\n133: C0 C1 C2 C4 C5 \nC6 C7 C8 C9 C11 C15 \nC18 C19 C21 C25 C26 C27 \nC28 C29 C30 C32 C33 C35 \nC36 C37 C38 C39 C40 C47 \nC52 C54 C55 C57 C58 C59 \nC60 C61 C62 C63 C64 C65 \nC66 C67 C69 C73 C74 C76 \nC77 C78 C79 C80 C81 C82 \nC83 C84 C89 C94 C96 C97 \nC99 C100 C101 C102 C103 C104 \nC105 C106 C107 C108 C109 C114 \nC115 C117 C118 C119 C120 C121 \nC122 C123 C124 C125 C126 C127 \nC128 C129 C130 C131 C132 C133 \nC135 C136 C138 C139 C141 C142 \nC143 C144 C145 C146 C148 C149 \nC150 C151 C152 C154 C155 C156 \nC158 C159 C160 C161 C162 C163 \nC164 C165 C166 C167 C168 C170 \nC179 C191 C192 C193 C194 C195 \nC196 C200 C213 C220 C225 C231 \nC232 C233 \n1336: C0_=_C1( C0 C1 ) C0_=_C2( C0 C2 ) C0_=_C4( C0 C4 ) C0_=_C5( C0 C5 ) C0_=_C6( C0 C6 ) \nC0_=_C7( C0 C7 ) C0_=_C8( C0 C8 ) C0_=_C9( C0 C9 ) C0_=_C11( C0 C11 ) C0_=_C15( C0 C15 ) C0_=_C18( C0 C18 ) \nC0_=_C19( C0 C19 ) C0_=_C21( C0 C21 ) C0_=_C25( C0 C25 ) C0_=_C26( C0 C26 ) C0_=_C27( C0 C27 ) C0_=_C28( C0 C28 ) \nC0_=_C29( C0 C29 ) C0_=_C30( C0 C30 ) C0_=_C32( C0 C32 ) C1_=_C2( C1 C2 ) C1_=_C4( C1 C4 ) C1_=_C5( C1 C5 ) \nC1_=_C6( C1 C6 ) C1_=_C7( C1 C7 ) C1_=_C8( C1 C8 ) C1_=_C9( C1 C9 ) C1_=_C11( C1 C11 ) C1_=_C15( C1 C15 ) \nC1_=_C33( C1 C33 ) C1_=_C52( C1 C52 ) C1_=_C54( C1 C54 ) C1_=_C55( C1 C55 ) C1_=_C57( C1 C57 ) C1_=_C58( C1 C58 ) \nC1_=_C59( C1 C59 ) C1_=_C60( C1 C60 ) C1_=_C61( C1 C61 ) C1_=_C62( C1 C62 ) C1_=_C63( C1 C63 ) C1_=_C64( C1 C64 ) \nC1_=_C65( C1 C65 ) C1_=_C66( C1 C66 ) C2_=_C4( C2 C4 ) C2_=_C5( C2 C5 ) C2_=_C6( C2 C6 ) C2_=_C7( C2 C7 ) \nC2_=_C8( C2 C8 ) C2_=_C9( C2 C9 ) C2_=_C11( C2 C11 ) C2_=_C15( C2 C15 ) C2_=_C67( C2 C67 ) C2_=_C69( C2 C69 ) \nC2_=_C73( C2 C73 ) C2_=_C74( C2 C74 ) C2_=_C76( C2 C76 ) C2_=_C77( C2 C77 ) C2_=_C78( C2 C78 ) C2_=_C79( C2 C79 ) \nC2_=_C80( C2 C80 ) C4_=_C5( C4 C5 ) C4_=_C6( C4 C6 ) C4_=_C7( C4 C7 ) C4_=_C8( C4 C8 ) C4_=_C9( C4 C9 ) \nC4_=_C11( C4 C11 ) C4_=_C15( C4 C15 ) C4_=_C19( C4 C19 ) C4_=_C35( C4 C35 ) C4_=_C67( C4 C67 ) C4_=_C94( C4 C94 ) \nC4_=_C96( C4 C96 ) C4_=_C97( C4 C97 ) C4_=_C99( C4 C99 ) C4_=_C100( C4 C100 ) C4_=_C101( C4 C101 ) C4_=_C102( C4 C102 ) \nC4_=_C103( C4 C103 ) C4_=_C104( C4 C104 ) C4_=_C105( C4 C105 ) C4_=_C106( C4 C106 ) C4_=_C107( C4 C107 ) C4_=_C108( C4 C108 ) \nC5_=_C6( C5 C6 ) C5_=_C7( C5 C7 ) C5_=_C8( C5 C8 ) C5_=_C9( C5 C9 ) C5_=_C11( C5 C11 ) C5_=_C15( C5 C15 ) \nC5_=_C36( C5 C36 ) C5_=_C52( C5 C52 ) C5_=_C94( C5 C94 ) C5_=_C109( C5 C109 ) C5_=_C114( C5 C114 ) C5_=_C115( C5 C115 ) \nC5_=_C117( C5 C117 ) C5_=_C118( C5 C118 ) C5_=_C119( C5 C119 ) C6_=_C7( C6 C7 ) C6_=_C8( C6 C8 ) C6_=_C9( C6 C9 ) \nC6_=_C11( C6 C11 ) C6_=_C15( C6 C15 ) C6_=_C21( C6 C21 ) C6_=_C69( C6 C69 ) C6_=_C81( C6 C81 ) C6_=_C109( C6 C109 ) \nC6_=_C120( C6 C120 ) C6_=_C121( C6 C121 ) C6_=_C122( C6 C122 ) C6_=_C123( C6 C123 ) C6_=_C124( C6 C124 ) C6_=_C125( C6 C125 ) \nC6_=_C126( C6 C126 ) C6_=_C127( C6 C127 ) C6_=_C128( C6 C128 ) C6_=_C129( C6 C129 ) C6_=_C130( C6 C130 ) C6_=_C131( C6 C131 ) \nC6_=_C132( C6 C132 ) C7_=_C8( C7 C8 ) C7_=_C9( C7 C9 ) C7_=_C11( C7 C11 ) C7_=_C15( C7 C15 ) C7_=_C37( C7 C37 ) \nC7_=_C54( C7 C54 ) C7_=_C82( C7 C82 ) C7_=_C120( C7 C120 ) C7_=_C133( C7 C133 ) C7_=_C135( C7 C135 ) C7_=_C136( C7 C136 ) \nC7_=_C138( C7 C138 ) C7_=_C139( C7 C139 ) C8_=_C9( C8 C9 ) C8_=_C11( C8 C11 ) C8_=_C15( C8 C15 ) C8_=_C38( C8 C38 ) \nC8_=_C55( C8 C55 ) C8_=_C96( C8 C96 ) C8_=_C141( C8 C141 ) C8_=_C142( C8 C142 ) C8_=_C143( C8 C143 ) C8_=_C144( C8 C144 ) \nC8_=_C145( C8 C145 ) C8_=_C146( C8 C146 ) C8_=_C148( C8 C148 ) C8_=_C149( C8 C149 ) C9_=_C11( C9 C11 ) C9_=_C15( C9 C15 ) \nC9_=_C40( C9 C40 ) C9_=_C73( C9 C73 ) C9_=_C84( C9 C84 ) C9_=_C133( C9 C133 ) C9_=_C141( C9 C141 ) C9_=_C150( C9 C150 ) \nC9_=_C159( C9 C159 ) C9_=_C160( C9 C160 ) C9_=_C161( C9 C161 ) C9_=_C162( C9 C162 ) C9_=_C163( C9 C163 ) C9_=_C164( C9 C164 ) \nC9_=_C165( C9 C165 ) C9_=_C166( C9 C166 ) C9_=_C167( C9 C167 ) C9_=_C168( C9 C168 ) C11_=_C15( C11 C15 ) C11_=_C59( C11 C59 ) \nC11_=_C100( C11 C100 ) C11_=_C123( C11 C123 ) C11_=_C160( C11 C160 ) C11_=_C170( C11 C170 ) C11_=_C179( C11 C179 ) C11_=_C191( C11 C191 ) \nC11_=_C192( C11 C192 ) C11_=_C193( C11 C193 ) C11_=_C194( C11 C194 ) C11_=_C195( C11 C195 ) C11_=_C196( C11 C196 ) C15_=_C47( C15 C47 ) \nC15_=_C64( C15 C64 ) C15_=_C89( C15 C89 ) C15_=_C105( C15 C105 ) C15_=_C128( C15 C128 ) C15_=_C200( C15 C200 ) C15_=_C213( C15 C213 ) \nC15_=_C220( C15 C220 ) C15_=_C225( C15 C225 ) C15_=_C231( C15 C231 ) C15_=_C232( C15 C232 ) C15_=_C233( C15 C233 ) C18_=_C19( C18 C19 ) \nC18_=_C21( C18 C21 ) C18_=_C25( C18 C25 ) C18_=_C26( C18 C26 ) C18_=_C27( C18 C27 ) C18_=_C28( C18 C28 ) C18_=_C29( C18 C29 ) \nC18_=_C30( C18 C30 ) C18_=_C32( C18 C32 ) C18_=_C81( C18 C81 ) C18_=_C82( C18 C82 ) C18_=_C83( C18 C83 ) C18_=_C84( C18 C84 ) \nC18_=_C89( C18 C89 ) C19_=_C21( C19 C21 ) C19_=_C25( C19 C25 ) C19_=_C26( C19 C26 ) C19_=_C27( C19 C27 ) C19_=_C28( C19 C28 ) \nC19_=_C29( C19 C29 ) C19_=_C30( C19 C30 ) C19_=_C32( C19 C32 ) C19_=_C35( C19 C35 ) C19_=_C67( C19 C67 ) C19_=_C94( C19 C94 ) \nC19_=_C96( C19 C96 ) C19_=_C97( C19 C97 ) C19_=_C99( C19 C99 ) C19_=_C100( C19 C100 ) C19_=_C101( C19 C101 ) C19_=_C102( C19 C102 ) \nC19_=_C103( C19 C103 ) C19_=_C104( C19 C104 ) C19_=_C105( C19 C105 ) C19_=_C106( C19 C106 ) C19_=_C107( C19 C107 ) C19_=_C108( C19 C108 ) \nC21_=_C25( C21 C25 ) C21_=_C26( C21 C26 ) C21_=_C27( C21 C27 ) C21_=_C28( C21 C28 ) C21_=_C29( C21 C29 ) C21_=_C30( C21 C30 ) \nC21_=_C32( C21 C32 ) C21_=_C69( C21 C69 ) C21_=_C81( C21 C81 ) C21_=_C109( C21 C109 ) C21_=_C120( C21 C120 ) C21_=_C121( C21 C121 ) \nC21_=_C122( C21 C122 ) C21_=_C123( C21 C123 ) C21_=_C124( C21 C124 ) C21_=_C125( C21 C125 ) C21_=_C126( C21 C126 ) C21_=_C127( C21 C127 ) \nC21_=_C128( C21 C128 ) C21_=_C129( C21 C129 ) C21_=_C130( C21 C130 ) C21_=_C131( C21 C131 ) C21_=_C132( C21 C132 ) C25_=_C26( C25 C26 ) \nC25_=_C27( C25 C27 ) C25_=_C28( C25 C28 ) C25_=_C29( C25 C29 ) C25_=_C30( C25 C30 ) C25_=_C32( C25 C32 ) C25_=_C58( C25 C58 ) \nC25_=_C74( C25 C74 ) C25_=_C122( C25 C122 ) C25_=_C142( C25 C142 ) C25_=_C152( C25 C152 ) C25_=_C179( C25 C179 ) C26_=_C27( C26 C27 ) \nC26_=_C28( C26 C28 ) C26_=_C29( C26 C29 ) C26_=_C30( C26 C30 ) C26_=_C32( C26 C32 ) C26_=_C60( C26</w:t>
      </w:r>
    </w:p>
    <w:p>
      <w:pPr>
        <w:pStyle w:val="PreformattedText"/>
        <w:bidi w:val="0"/>
        <w:spacing w:before="0" w:after="0"/>
        <w:jc w:val="left"/>
        <w:rPr/>
      </w:pPr>
      <w:r>
        <w:rPr/>
        <w:t xml:space="preserve"> </w:t>
      </w:r>
      <w:r>
        <w:rPr/>
        <w:t>C60 ) C26_=_C124( C26 C124 ) \nC26_=_C143( C26 C143 ) C26_=_C154( C26 C154 ) C26_=_C191( C26 C191 ) C26_=_C200( C26 C200 ) C27_=_C28( C27 C28 ) C27_=_C29( C27 C29 ) \nC27_=_C30( C27 C30 ) C27_=_C32( C27 C32 ) C27_=_C101( C27 C101 ) C27_=_C114( C27 C114 ) C27_=_C125( C27 C125 ) C27_=_C135( C27 C135 ) \nC27_=_C144( C27 C144 ) C27_=_C161( C27 C161 ) C28_=_C29( C28 C29 ) C28_=_C30( C28 C30 ) C28_=_C32( C28 C32 ) C28_=_C61( C28 C61 ) \nC28_=_C76( C28 C76 ) C28_=_C102( C28 C102 ) C28_=_C126( C28 C126 ) C28_=_C145( C28 C145 ) C28_=_C155( C28 C155 ) C28_=_C162( C28 C162 ) \nC28_=_C192( C28 C192 ) C28_=_C213( C28 C213 ) C29_=_C30( C29 C30 ) C29_=_C32( C29 C32 ) C29_=_C62( C29 C62 ) C29_=_C77( C29 C77 ) \nC29_=_C103( C29 C103 ) C29_=_C136( C29 C136 ) C29_=_C163( C29 C163 ) C29_=_C220( C29 C220 ) C30_=_C32( C30 C32 ) C30_=_C63( C30 C63 ) \nC30_=_C78( C30 C78 ) C30_=_C104( C30 C104 ) C30_=_C115( C30 C115 ) C30_=_C127( C30 C127 ) C30_=_C146( C30 C146 ) C30_=_C156( C30 C156 ) \nC30_=_C164( C30 C164 ) C30_=_C193( C30 C193 ) C30_=_C225( C30 C225 ) C32_=_C108( C32 C108 ) C32_=_C131( C32 C131 ) C33_=_C35( C33 C35 ) \nC33_=_C36( C33 C36 ) C33_=_C37( C33 C37 ) C33_=_C38( C33 C38 ) C33_=_C39( C33 C39 ) C33_=_C40( C33 C40 ) C33_=_C47( C33 C47 ) \nC33_=_C52( C33 C52 ) C33_=_C54( C33 C54 ) C33_=_C55( C33 C55 ) C33_=_C57( C33 C57 ) C33_=_C58( C33 C58 ) C33_=_C59( C33 C59 ) \nC33_=_C60( C33 C60 ) C33_=_C61( C33 C61 ) C33_=_C62( C33 C62 ) C33_=_C63( C33 C63 ) C33_=_C64( C33 C64 ) C33_=_C65( C33 C65 ) \nC33_=_C66( C33 C66 ) C35_=_C36( C35 C36 ) C35_=_C37( C35 C37 ) C35_=_C38( C35 C38 ) C35_=_C39( C35 C39 ) C35_=_C40( C35 C40 ) \nC35_=_C47( C35 C47 ) C35_=_C67( C35 C67 ) C35_=_C94( C35 C94 ) C35_=_C96( C35 C96 ) C35_=_C97( C35 C97 ) C35_=_C99( C35 C99 ) \nC35_=_C100( C35 C100 ) C35_=_C101( C35 C101 ) C35_=_C102( C35 C102 ) C35_=_C103( C35 C103 ) C35_=_C104( C35 C104 ) C35_=_C105( C35 C105 ) \nC35_=_C106( C35 C106 ) C35_=_C107( C35 C107 ) C35_=_C108( C35 C108 ) C36_=_C37( C36 C37 ) C36_=_C38( C36 C38 ) C36_=_C39( C36 C39 ) \nC36_=_C40( C36 C40 ) C36_=_C47( C36 C47 ) C36_=_C52( C36 C52 ) C36_=_C94( C36 C94 ) C36_=_C109( C36 C109 ) C36_=_C114( C36 C114 ) \nC36_=_C115( C36 C115 ) C36_=_C117( C36 C117 ) C36_=_C118( C36 C118 ) C36_=_C119( C36 C119 ) C37_=_C38( C37 C38 ) C37_=_C39( C37 C39 ) \nC37_=_C40( C37 C40 ) C37_=_C47( C37 C47 ) C37_=_C54( C37 C54 ) C37_=_C82( C37 C82 ) C37_=_C120( C37 C120 ) C37_=_C133( C37 C133 ) \nC37_=_C135( C37 C135 ) C37_=_C136( C37 C136 ) C37_=_C138( C37 C138 ) C37_=_C139( C37 C139 ) C38_=_C39( C38 C39 ) C38_=_C40( C38 C40 ) \nC38_=_C47( C38 C47 ) C38_=_C55( C38 C55 ) C38_=_C96( C38 C96 ) C38_=_C141( C38 C141 ) C38_=_C142( C38 C142 ) C38_=_C143( C38 C143 ) \nC38_=_C144( C38 C144 ) C38_=_C145( C38 C145 ) C38_=_C146( C38 C146 ) C38_=_C148( C38 C148 ) C38_=_C149( C38 C149 ) C39_=_C40( C39 C40 ) \nC39_=_C47( C39 C47 ) C39_=_C83( C39 C83 ) C39_=_C97( C39 C97 ) C39_=_C121( C39 C121 ) C39_=_C150( C39 C150 ) C39_=_C151( C39 C151 ) \nC39_=_C152( C39 C152 ) C39_=_C154( C39 C154 ) C39_=_C155( C39 C155 ) C39_=_C156( C39 C156 ) C39_=_C158( C39 C158 ) C40_=_C47( C40 C47 ) \nC40_=_C73( C40 C73 ) C40_=_C84( C40 C84 ) C40_=_C133( C40 C133 ) C40_=_C141( C40 C141 ) C40_=_C150( C40 C150 ) C40_=_C159( C40 C159 ) \nC40_=_C160( C40 C160 ) C40_=_C161( C40 C161 ) C40_=_C162( C40 C162 ) C40_=_C163( C40 C163 ) C40_=_C164( C40 C164 ) C40_=_C165( C40 C165 ) \nC40_=_C166( C40 C166 ) C40_=_C167( C40 C167 ) C40_=_C168( C40 C168 ) C47_=_C64( C47 C64 ) C47_=_C89( C47 C89 ) C47_=_C105( C47 C105 ) \nC47_=_C128( C47 C128 ) C47_=_C200( C47 C200 ) C47_=_C213( C47 C213 ) C47_=_C220( C47 C220 ) C47_=_C225( C47 C225 ) C47_=_C231( C47 C231 ) \nC47_=_C232( C47 C232 ) C47_=_C233( C47 C233 ) C52_=_C54( C52 C54 ) C52_=_C55( C52 C55 ) C52_=_C57( C52 C57 ) C52_=_C58( C52 C58 ) \nC52_=_C59( C52 C59 ) C52_=_C60( C52 C60 ) C52_=_C61( C52 C61 ) C52_=_C62( C52 C62 ) C52_=_C63( C52 C63 ) C52_=_C64( C52 C64 ) \nC52_=_C65( C52 C65 ) C52_=_C66( C52 C66 ) C52_=_C94( C52 C94 ) C52_=_C109( C52 C109 ) C52_=_C114( C52 C114 ) C52_=_C115( C52 C115 ) \nC52_=_C117( C52 C117 ) C52_=_C118( C52 C118 ) C52_=_C119( C52 C119 ) C54_=_C55( C54 C55 ) C54_=_C57( C54 C57 ) C54_=_C58( C54 C58 ) \nC54_=_C59( C54 C59 ) C54_=_C60( C54 C60 ) C54_=_C61( C54 C61 ) C54_=_C62( C54 C62 ) C54_=_C63( C54 C63 ) C54_=_C64( C54 C64 ) \nC54_=_C65( C54 C65 ) C54_=_C66( C54 C66 ) C54_=_C82( C54 C82 ) C54_=_C120( C54 C120 ) C54_=_C133( C54 C133 ) C54_=_C135( C54 C135 ) \nC54_=_C136( C54 C136 ) C54_=_C138( C54 C138 ) C54_=_C139( C54 C139 ) C55_=_C57( C55 C57 ) C55_=_C58( C55 C58 ) C55_=_C59( C55 C59 ) \nC55_=_C60( C55 C60 ) C55_=_C61( C55 C61 ) C55_=_C62( C55 C62 ) C55_=_C63( C55 C63 ) C55_=_C64( C55 C64 ) C55_=_C65( C55 C65 ) \nC55_=_C66( C55 C66 ) C55_=_C96( C55 C96 ) C55_=_C141( C55 C141 ) C55_=_C142( C55 C142 ) C55_=_C143( C55 C143 ) C55_=_C144( C55 C144 ) \nC55_=_C145( C55 C145 ) C55_=_C146( C55 C146 ) C55_=_C148( C55 C148 ) C55_=_C149( C55 C149 ) C57_=_C58( C57 C58 ) C57_=_C59( C57 C59 ) \nC57_=_C60( C57 C60 ) C57_=_C61( C57 C61 ) C57_=_C62( C57 C62 ) C57_=_C63( C57 C63 ) C57_=_C64( C57 C64 ) C57_=_C65( C57 C65 ) \nC57_=_C66( C57 C66 ) C57_=_C99( C57 C99 ) C57_=_C151( C57 C151 ) C57_=_C159( C57 C159 ) C57_=_C170( C57 C170 ) C58_=_C59( C58 C59 ) \nC58_=_C60( C58 C60 ) C58_=_C61( C58 C61 ) C58_=_C62( C58 C62 ) C58_=_C63( C58 C63 ) C58_=_C64( C58 C64 ) C58_=_C65( C58 C65 ) \nC58_=_C66( C58 C66 ) C58_=_C74( C58 C74 ) C58_=_C122( C58 C122 ) C58_=_C142( C58 C142 ) C58_=_C152( C58 C152 ) C58_=_C179( C58 C179 ) \nC59_=_C60( C59 C60 ) C59_=_C61( C59 C61 ) C59_=_C62( C59 C62 ) C59_=_C63( C59 C63 ) C59_=_C64( C59 C64 ) C59_=_C65( C59 C65 ) \nC59_=_C66( C59 C66 ) C59_=_C100( C59 C100 ) C59_=_C123( C59 C123 ) C59_=_C160( C59 C160 ) C59_=_C170( C59 C170 ) C59_=_C179( C59 C179 ) \nC59_=_C191( C59 C191 ) C59_=_C192( C59 C192 ) C59_=_C193( C59 C193 ) C59_=_C194( C59 C194 ) C59_=_C195( C59 C195 ) C59_=_C196( C59 C196 ) \nC60_=_C61( C60 C61 ) C60_=_C62( C60 C62 ) C60_=_C63( C60 C63 ) C60_=_C64( C60 C64 ) C60_=_C65( C60 C65 ) C60_=_C66( C60 C66 ) \nC60_=_C124( C60 C124 ) C60_=_C143( C60 C143 ) C60_=_C154( C60 C154 ) C60_=_C191( C60 C191 ) C60_=_C200( C60 C200 ) C61_=_C62( C61 C62 ) \nC61_=_C63( C61 C63 ) C61_=_C64( C61 C64 ) C61_=_C65( C61 C65 ) C61_=_C66( C61 C66 ) C61_=_C76( C61 C76 ) C61_=_C102( C61 C102 ) \nC61_=_C126( C61 C126 ) C61_=_C145( C61 C145 ) C61_=_C155( C61 C155 ) C61_=_C162( C61 C162 ) C61_=_C192( C61 C192 ) C61_=_C213( C61 C213 ) \nC62_=_C63( C62 C63 ) C62_=_C64( C62 C64 ) C62_=_C65( C62 C65 ) C62_=_C66( C62 C66 ) C62_=_C77( C62 C77 ) C62_=_C103( C62 C103 ) \nC62_=_C136( C62 C136 ) C62_=_C163( C62 C163 ) C62_=_C220( C62 C220 ) C63_=_C64( C63 C64 ) C63_=_C65( C63 C65 ) C63_=_C66( C63 C66 ) \nC63_=_C78( C63 C78 ) C63_=_C104( C63 C104 ) C63_=_C115( C63 C115 ) C63_=_C127( C63 C127 ) C63_=_C146( C63 C146 ) C63_=_C156( C63 C156 ) \nC63_=_C164( C63 C164 ) C63_=_C193( C63 C193 ) C63_=_C225( C63 C225 ) C64_=_C65( C64 C65 ) C64_=_C66( C64 C66 ) C64_=_C89( C64 C89 ) \nC64_=_C105( C64 C105 ) C64_=_C128( C64 C128 ) C64_=_C200( C64 C200 ) C64_=_C213( C64 C213 ) C64_=_C220( C64 C220 ) C64_=_C225( C64 C225 ) \nC64_=_C231( C64 C231 ) C64_=_C232( C64 C232 ) C64_=_C233( C64 C233 ) C65_=_C66( C65 C66 ) C65_=_C79( C65 C79 ) C65_=_C106( C65 C106 ) \nC65_=_C117( C65 C117 ) C65_=_C165( C65 C165 ) C65_=_C231( C65 C231 ) C66_=_C138( C66 C138 ) C66_=_C158( C66 C158 ) C66_=_C167( C66 C167 ) \nC66_=_C194( C66 C194 ) C66_=_C232( C66 C232 ) C67_=_C69( C67 C69 ) C67_=_C73( C67 C73 ) C67_=_C74( C67 C74 ) C67_=_C76( C67 C76 ) \nC67_=_C77( C67 C77 ) C67_=_C78( C67 C78 ) C67_=_C79( C67 C79 ) C67_=_C80( C67 C80 ) C67_=_C94( C67 C94 ) C67_=_C96( C67 C96 ) \nC67_=_C97( C67 C97 ) C67_=_C99( C67 C99 ) C67_=_C100( C67 C100 ) C67_=_C101( C67 C101 ) C67_=_C102( C67 C102 ) C67_=_C103( C67 C103 ) \nC67_=_C104( C67 C104 ) C67_=_C105( C67 C105 ) C67_=_C106( C67 C106 ) C67_=_C107( C67 C107 ) C67_=_C108( C67 C108 ) C69_=_C73( C69 C73 ) \nC69_=_C74( C69 C74 ) C69_=_C76( C69 C76 ) C69_=_C77( C69 C77 ) C69_=_C78( C69 C78 ) C69_=_C79( C69 C79 ) C69_=_C80( C69 C80 ) \nC69_=_C81( C69 C81 ) C69_=_C109( C69 C109 ) C69_=_C120( C69 C120 ) C69_=_C121( C69 C121 ) C69_=_C122( C69 C122 ) C69_=_C123( C69 C123 ) \nC69_=_C124( C69 C124 ) C69_=_C125( C69 C125 ) C69_=_C126( C69 C126 ) C69_=_C127( C69 C127 ) C69_=_C128( C69 C128 ) C69_=_C129( C69 C129 ) \nC69_=_C130( C69 C130 ) C69_=_C131( C69 C131 ) C69_=_C132( C69 C132 ) C73_=_C74( C73 C74 ) C73_=_C76( C73 C76 ) C73_=_C77( C73 C77 ) \nC73_=_C78( C73 C78 ) C73_=_C79( C73 C79 ) C73_=_C80( C73 C80 ) C73_=_C84( C73 C84 ) C73_=_C133( C73 C133 ) C73_=_C141( C73 C141 ) \nC73_=_C150( C73 C150 ) C73_=_C159( C73 C159 ) C73_=_C160( C73 C160 ) C73_=_C161( C73 C161 ) C73_=_C162( C73 C162 ) C73_=_C163( C73 C163 ) \nC73_=_C164( C73 C164 ) C73_=_C165( C73 C165 ) C73_=_C166( C73 C166 ) C73_=_C167( C73 C167 ) C73_=_C168( C73 C168 ) C74_=_C76( C74 C76 ) \nC74_=_C77( C74 C77 ) C74_=_C78( C74 C78 ) C74_=_C79( C74 C79 ) C74_=_C80( C74 C80 ) C74_=_C122( C74 C122 ) C74_=_C142( C74 C142 ) \nC74_=_C152( C74 C152 ) C74_=_C179( C74 C179 ) C76_=_C77( C76 C77 ) C76_=_C78( C76 C78 ) C76_=_C79( C76 C79 ) C76_=_C80( C76 C80 ) \nC76_=_C102( C76 C102 ) C76_=_C126( C76 C126 ) C76_=_C145( C76 C145 ) C76_=_C155( C76 C155 ) C76_=_C162( C76 C162 ) C76_=_C192( C76 C192 ) \nC76_=_C213( C76 C213 ) C77_=_C78( C77 C78 ) C77_=_C79( C77 C79 ) C77_=_C80( C77 C80 ) C77_=_C103( C77 C103 ) C77_=_C136( C77 C136 ) \nC77_=_C163( C77 C163 ) C77_=_C220( C77 C220 ) C78_=_C79( C78 C79 ) C78_=_C80( C78 C80 ) C78_=_C104( C78 C104 ) C78_=_C115( C78 C115 ) \nC78_=_C127( C78 C127 ) C78_=_C146( C78 C146 ) C78_=_C156( C78 C156 ) C78_=_C164( C78 C164 ) C78_=_C193( C78 C193 ) C78_=_C225( C78 C225 ) \nC79_=_C80( C79 C80 ) C79_=_C106( C79 C106 ) C79_=_C117( C79 C117 ) C79_=_C165( C79 C165 ) C79_=_C231( C79 C231 ) C80_=_C196( C80 C196 ) \nC80_=_C233( C80 C233 ) C81_=_C82( C81 C82 ) C81_=_C83( C81</w:t>
      </w:r>
    </w:p>
    <w:p>
      <w:pPr>
        <w:pStyle w:val="PreformattedText"/>
        <w:bidi w:val="0"/>
        <w:spacing w:before="0" w:after="0"/>
        <w:jc w:val="left"/>
        <w:rPr/>
      </w:pPr>
      <w:r>
        <w:rPr/>
        <w:t xml:space="preserve"> </w:t>
      </w:r>
      <w:r>
        <w:rPr/>
        <w:t>C83 ) C81_=_C84( C81 C84 ) C81_=_C89( C81 C89 ) C81_=_C109( C81 C109 ) \nC81_=_C120( C81 C120 ) C81_=_C121( C81 C121 ) C81_=_C122( C81 C122 ) C81_=_C123( C81 C123 ) C81_=_C124( C81 C124 ) C81_=_C125( C81 C125 ) \nC81_=_C126( C81 C126 ) C81_=_C127( C81 C127 ) C81_=_C128( C81 C128 ) C81_=_C129( C81 C129 ) C81_=_C130( C81 C130 ) C81_=_C131( C81 C131 ) \nC81_=_C132( C81 C132 ) C82_=_C83( C82 C83 ) C82_=_C84( C82 C84 ) C82_=_C89( C82 C89 ) C82_=_C120( C82 C120 ) C82_=_C133( C82 C133 ) \nC82_=_C135( C82 C135 ) C82_=_C136( C82 C136 ) C82_=_C138( C82 C138 ) C82_=_C139( C82 C139 ) C83_=_C84( C83 C84 ) C83_=_C89( C83 C89 ) \nC83_=_C97( C83 C97 ) C83_=_C121( C83 C121 ) C83_=_C150( C83 C150 ) C83_=_C151( C83 C151 ) C83_=_C152( C83 C152 ) C83_=_C154( C83 C154 ) \nC83_=_C155( C83 C155 ) C83_=_C156( C83 C156 ) C83_=_C158( C83 C158 ) C84_=_C89( C84 C89 ) C84_=_C133( C84 C133 ) C84_=_C141( C84 C141 ) \nC84_=_C150( C84 C150 ) C84_=_C159( C84 C159 ) C84_=_C160( C84 C160 ) C84_=_C161( C84 C161 ) C84_=_C162( C84 C162 ) C84_=_C163( C84 C163 ) \nC84_=_C164( C84 C164 ) C84_=_C165( C84 C165 ) C84_=_C166( C84 C166 ) C84_=_C167( C84 C167 ) C84_=_C168( C84 C168 ) C89_=_C105( C89 C105 ) \nC89_=_C128( C89 C128 ) C89_=_C200( C89 C200 ) C89_=_C213( C89 C213 ) C89_=_C220( C89 C220 ) C89_=_C225( C89 C225 ) C89_=_C231( C89 C231 ) \nC89_=_C232( C89 C232 ) C89_=_C233( C89 C233 ) C94_=_C96( C94 C96 ) C94_=_C97( C94 C97 ) C94_=_C99( C94 C99 ) C94_=_C100( C94 C100 ) \nC94_=_C101( C94 C101 ) C94_=_C102( C94 C102 ) C94_=_C103( C94 C103 ) C94_=_C104( C94 C104 ) C94_=_C105( C94 C105 ) C94_=_C106( C94 C106 ) \nC94_=_C107( C94 C107 ) C94_=_C108( C94 C108 ) C94_=_C109( C94 C109 ) C94_=_C114( C94 C114 ) C94_=_C115( C94 C115 ) C94_=_C117( C94 C117 ) \nC94_=_C118( C94 C118 ) C94_=_C119( C94 C119 ) C96_=_C97( C96 C97 ) C96_=_C99( C96 C99 ) C96_=_C100( C96 C100 ) C96_=_C101( C96 C101 ) \nC96_=_C102( C96 C102 ) C96_=_C103( C96 C103 ) C96_=_C104( C96 C104 ) C96_=_C105( C96 C105 ) C96_=_C106( C96 C106 ) C96_=_C107( C96 C107 ) \nC96_=_C108( C96 C108 ) C96_=_C141( C96 C141 ) C96_=_C142( C96 C142 ) C96_=_C143( C96 C143 ) C96_=_C144( C96 C144 ) C96_=_C145( C96 C145 ) \nC96_=_C146( C96 C146 ) C96_=_C148( C96 C148 ) C96_=_C149( C96 C149 ) C97_=_C99( C97 C99 ) C97_=_C100( C97 C100 ) C97_=_C101( C97 C101 ) \nC97_=_C102( C97 C102 ) C97_=_C103( C97 C103 ) C97_=_C104( C97 C104 ) C97_=_C105( C97 C105 ) C97_=_C106( C97 C106 ) C97_=_C107( C97 C107 ) \nC97_=_C108( C97 C108 ) C97_=_C121( C97 C121 ) C97_=_C150( C97 C150 ) C97_=_C151( C97 C151 ) C97_=_C152( C97 C152 ) C97_=_C154( C97 C154 ) \nC97_=_C155( C97 C155 ) C97_=_C156( C97 C156 ) C97_=_C158( C97 C158 ) C99_=_C100( C99 C100 ) C99_=_C101( C99 C101 ) C99_=_C102( C99 C102 ) \nC99_=_C103( C99 C103 ) C99_=_C104( C99 C104 ) C99_=_C105( C99 C105 ) C99_=_C106( C99 C106 ) C99_=_C107( C99 C107 ) C99_=_C108( C99 C108 ) \nC99_=_C151( C99 C151 ) C99_=_C159( C99 C159 ) C99_=_C170( C99 C170 ) C100_=_C101( C100 C101 ) C100_=_C102( C100 C102 ) C100_=_C103( C100 C103 ) \nC100_=_C104( C100 C104 ) C100_=_C105( C100 C105 ) C100_=_C106( C100 C106 ) C100_=_C107( C100 C107 ) C100_=_C108( C100 C108 ) C100_=_C123( C100 C123 ) \nC100_=_C160( C100 C160 ) C100_=_C170( C100 C170 ) C100_=_C179( C100 C179 ) C100_=_C191( C100 C191 ) C100_=_C192( C100 C192 ) C100_=_C193( C100 C193 ) \nC100_=_C194( C100 C194 ) C100_=_C195( C100 C195 ) C100_=_C196( C100 C196 ) C101_=_C102( C101 C102 ) C101_=_C103( C101 C103 ) C101_=_C104( C101 C104 ) \nC101_=_C105( C101 C105 ) C101_=_C106( C101 C106 ) C101_=_C107( C101 C107 ) C101_=_C108( C101 C108 ) C101_=_C114( C101 C114 ) C101_=_C125( C101 C125 ) \nC101_=_C135( C101 C135 ) C101_=_C144( C101 C144 ) C101_=_C161( C101 C161 ) C102_=_C103( C102 C103 ) C102_=_C104( C102 C104 ) C102_=_C105( C102 C105 ) \nC102_=_C106( C102 C106 ) C102_=_C107( C102 C107 ) C102_=_C108( C102 C108 ) C102_=_C126( C102 C126 ) C102_=_C145( C102 C145 ) C102_=_C155( C102 C155 ) \nC102_=_C162( C102 C162 ) C102_=_C192( C102 C192 ) C102_=_C213( C102 C213 ) C103_=_C104( C103 C104 ) C103_=_C105( C103 C105 ) C103_=_C106( C103 C106 ) \nC103_=_C107( C103 C107 ) C103_=_C108( C103 C108 ) C103_=_C136( C103 C136 ) C103_=_C163( C103 C163 ) C103_=_C220( C103 C220 ) C104_=_C105( C104 C105 ) \nC104_=_C106( C104 C106 ) C104_=_C107( C104 C107 ) C104_=_C108( C104 C108 ) C104_=_C115( C104 C115 ) C104_=_C127( C104 C127 ) C104_=_C146( C104 C146 ) \nC104_=_C156( C104 C156 ) C104_=_C164( C104 C164 ) C104_=_C193( C104 C193 ) C104_=_C225( C104 C225 ) C105_=_C106( C105 C106 ) C105_=_C107( C105 C107 ) \nC105_=_C108( C105 C108 ) C105_=_C128( C105 C128 ) C105_=_C200( C105 C200 ) C105_=_C213( C105 C213 ) C105_=_C220( C105 C220 ) C105_=_C225( C105 C225 ) \nC105_=_C231( C105 C231 ) C105_=_C232( C105 C232 ) C105_=_C233( C105 C233 ) C106_=_C107( C106 C107 ) C106_=_C108( C106 C108 ) C106_=_C117( C106 C117 ) \nC106_=_C165( C106 C165 ) C106_=_C231( C106 C231 ) C107_=_C108( C107 C108 ) C107_=_C129( C107 C129 ) C107_=_C148( C107 C148 ) C107_=_C166( C107 C166 ) \nC108_=_C131( C108 C131 ) C109_=_C114( C109 C114 ) C109_=_C115( C109 C115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14_=_C115( C114 C115 ) C114_=_C117( C114 C117 ) C114_=_C118( C114 C118 ) C114_=_C119( C114 C119 ) C114_=_C125( C114 C125 ) \nC114_=_C135( C114 C135 ) C114_=_C144( C114 C144 ) C114_=_C161( C114 C161 ) C115_=_C117( C115 C117 ) C115_=_C118( C115 C118 ) C115_=_C119( C115 C119 ) \nC115_=_C127( C115 C127 ) C115_=_C146( C115 C146 ) C115_=_C156( C115 C156 ) C115_=_C164( C115 C164 ) C115_=_C193( C115 C193 ) C115_=_C225( C115 C225 ) \nC117_=_C118( C117 C118 ) C117_=_C119( C117 C119 ) C117_=_C165( C117 C165 ) C117_=_C231( C117 C231 ) C118_=_C119( C118 C119 ) C118_=_C130( C118 C130 ) \nC119_=_C132( C119 C132 ) C119_=_C139( C119 C139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5( C120 C135 ) C120_=_C136( C120 C136 ) C120_=_C138( C120 C138 ) \nC120_=_C139( C120 C139 ) C121_=_C122( C121 C122 ) C121_=_C123( C121 C123 ) C121_=_C124( C121 C124 ) C121_=_C125( C121 C125 ) C121_=_C126( C121 C126 ) \nC121_=_C127( C121 C127 ) C121_=_C128( C121 C128 ) C121_=_C129( C121 C129 ) C121_=_C130( C121 C130 ) C121_=_C131( C121 C131 ) C121_=_C132( C121 C132 ) \nC121_=_C150( C121 C150 ) C121_=_C151( C121 C151 ) C121_=_C152( C121 C152 ) C121_=_C154( C121 C154 ) C121_=_C155( C121 C155 ) C121_=_C156( C121 C156 ) \nC121_=_C158( C121 C158 ) C122_=_C123( C122 C123 ) C122_=_C124( C122 C124 ) C122_=_C125( C122 C125 ) C122_=_C126( C122 C126 ) C122_=_C127( C122 C127 ) \nC122_=_C128( C122 C128 ) C122_=_C129( C122 C129 ) C122_=_C130( C122 C130 ) C122_=_C131( C122 C131 ) C122_=_C132( C122 C132 ) C122_=_C142( C122 C142 ) \nC122_=_C152( C122 C152 ) C122_=_C179( C122 C179 ) C123_=_C124( C123 C124 ) C123_=_C125( C123 C125 ) C123_=_C126( C123 C126 ) C123_=_C127( C123 C127 ) \nC123_=_C128( C123 C128 ) C123_=_C129( C123 C129 ) C123_=_C130( C123 C130 ) C123_=_C131( C123 C131 ) C123_=_C132( C123 C132 ) C123_=_C160( C123 C160 ) \nC123_=_C170( C123 C170 ) C123_=_C179( C123 C179 ) C123_=_C191( C123 C191 ) C123_=_C192( C123 C192 ) C123_=_C193( C123 C193 ) C123_=_C194( C123 C194 ) \nC123_=_C195( C123 C195 ) C123_=_C196( C123 C196 ) C124_=_C125( C124 C125 ) C124_=_C126( C124 C126 ) C124_=_C127( C124 C127 ) C124_=_C128( C124 C128 ) \nC124_=_C129( C124 C129 ) C124_=_C130( C124 C130 ) C124_=_C131( C124 C131 ) C124_=_C132( C124 C132 ) C124_=_C143( C124 C143 ) C124_=_C154( C124 C154 ) \nC124_=_C191( C124 C191 ) C124_=_C200( C124 C200 ) C125_=_C126( C125 C126 ) C125_=_C127( C125 C127 ) C125_=_C128( C125 C128 ) C125_=_C129( C125 C129 ) \nC125_=_C130( C125 C130 ) C125_=_C131( C125 C131 ) C125_=_C132( C125 C132 ) C125_=_C135( C125 C135 ) C125_=_C144( C125 C144 ) C125_=_C161( C125 C161 ) \nC126_=_C127( C126 C127 ) C126_=_C128( C126 C128 ) C126_=_C129( C126 C129 ) C126_=_C130( C126 C130 ) C126_=_C131( C126 C131 ) C126_=_C132( C126 C132 ) \nC126_=_C145( C126 C145 ) C126_=_C155( C126 C155 ) C126_=_C162( C126 C162 ) C126_=_C192( C126 C192 ) C126_=_C213( C126 C213 ) C127_=_C128( C127 C128 ) \nC127_=_C129( C127 C129 ) C127_=_C130( C127 C130 ) C127_=_C131( C127 C131 ) C127_=_C132( C127 C132 ) C127_=_C146( C127 C146 ) C127_=_C156( C127 C156 ) \nC127_=_C164( C127 C164 ) C127_=_C193( C127 C193 ) C127_=_C225( C127 C225 ) C128_=_C129( C128 C129 ) C128_=_C130( C128 C130 ) C128_=_C131( C128 C131 ) \nC128_=_C132( C128 C132 ) C128_=_C200( C128 C200 ) C128_=_C213( C128 C213 ) C128_=_C220( C128 C220 ) C128_=_C225( C128 C225 ) C128_=_C231( C128 C231 ) \nC128_=_C232( C128 C232 ) C128_=_C233( C128 C233 ) C129_=_C130( C129 C130 ) C129_=_C131( C129 C131 ) C129_=_C132( C129 C132 ) C129_=_C148( C129 C148 ) \nC129_=_C166( C129 C166 ) C130_=_C131( C130 C131 ) C130_=_C132( C130 C132 ) C131_=_C132( C131 C132 ) C132_=_C139( C132 C139 ) C133_=_C135( C133 C135 ) \nC133_=_C136( C133 C136 ) C133_=_C138( C133 C138 ) C133_=_C139( C133 C139 ) C133_=_C141( C133 C141 ) C133_=_C150( C133 C150 ) C133_=_C159( C133 C159 ) \nC133_=_C160( C133 C160 ) C133_=_C161( C133 C161 ) C133_=_C162( C133 C162 ) C133_=_C163( C133 C163 ) C133_=_C164( C133 C164 ) C133_=_C165( C133 C165 ) \nC133_=_C166( C133 C166 ) C133_=_C167( C133 C167 ) C133_=_C168( C133 C168 ) C135_=_C136( C135 C136 ) C135_=_C138( C135 C138 ) C135_=_C139( C135 C139 ) \nC135_=_C144( C135 C144 ) C135_=_C161( C135 C161 ) C136_=_C138( C136</w:t>
      </w:r>
    </w:p>
    <w:p>
      <w:pPr>
        <w:pStyle w:val="PreformattedText"/>
        <w:bidi w:val="0"/>
        <w:spacing w:before="0" w:after="0"/>
        <w:jc w:val="left"/>
        <w:rPr/>
      </w:pPr>
      <w:r>
        <w:rPr/>
        <w:t xml:space="preserve"> </w:t>
      </w:r>
      <w:r>
        <w:rPr/>
        <w:t>C138 ) C136_=_C139( C136 C139 ) C136_=_C163( C136 C163 ) C136_=_C220( C136 C220 ) \nC138_=_C139( C138 C139 ) C138_=_C158( C138 C158 ) C138_=_C167( C138 C167 ) C138_=_C194( C138 C194 ) C138_=_C232( C138 C232 ) C141_=_C142( C141 C142 ) \nC141_=_C143( C141 C143 ) C141_=_C144( C141 C144 ) C141_=_C145( C141 C145 ) C141_=_C146( C141 C146 ) C141_=_C148( C141 C148 ) C141_=_C149( C141 C149 ) \nC141_=_C150( C141 C150 ) C141_=_C159( C141 C159 ) C141_=_C160( C141 C160 ) C141_=_C161( C141 C161 ) C141_=_C162( C141 C162 ) C141_=_C163( C141 C163 ) \nC141_=_C164( C141 C164 ) C141_=_C165( C141 C165 ) C141_=_C166( C141 C166 ) C141_=_C167( C141 C167 ) C141_=_C168( C141 C168 ) C142_=_C143( C142 C143 ) \nC142_=_C144( C142 C144 ) C142_=_C145( C142 C145 ) C142_=_C146( C142 C146 ) C142_=_C148( C142 C148 ) C142_=_C149( C142 C149 ) C142_=_C152( C142 C152 ) \nC142_=_C179( C142 C179 ) C143_=_C144( C143 C144 ) C143_=_C145( C143 C145 ) C143_=_C146( C143 C146 ) C143_=_C148( C143 C148 ) C143_=_C149( C143 C149 ) \nC143_=_C154( C143 C154 ) C143_=_C191( C143 C191 ) C143_=_C200( C143 C200 ) C144_=_C145( C144 C145 ) C144_=_C146( C144 C146 ) C144_=_C148( C144 C148 ) \nC144_=_C149( C144 C149 ) C144_=_C161( C144 C161 ) C145_=_C146( C145 C146 ) C145_=_C148( C145 C148 ) C145_=_C149( C145 C149 ) C145_=_C155( C145 C155 ) \nC145_=_C162( C145 C162 ) C145_=_C192( C145 C192 ) C145_=_C213( C145 C213 ) C146_=_C148( C146 C148 ) C146_=_C149( C146 C149 ) C146_=_C156( C146 C156 ) \nC146_=_C164( C146 C164 ) C146_=_C193( C146 C193 ) C146_=_C225( C146 C225 ) C148_=_C149( C148 C149 ) C148_=_C166( C148 C166 ) C150_=_C151( C150 C151 ) \nC150_=_C152( C150 C152 ) C150_=_C154( C150 C154 ) C150_=_C155( C150 C155 ) C150_=_C156( C150 C156 ) C150_=_C158( C150 C158 ) C150_=_C159( C150 C159 ) \nC150_=_C160( C150 C160 ) C150_=_C161( C150 C161 ) C150_=_C162( C150 C162 ) C150_=_C163( C150 C163 ) C150_=_C164( C150 C164 ) C150_=_C165( C150 C165 ) \nC150_=_C166( C150 C166 ) C150_=_C167( C150 C167 ) C150_=_C168( C150 C168 ) C151_=_C152( C151 C152 ) C151_=_C154( C151 C154 ) C151_=_C155( C151 C155 ) \nC151_=_C156( C151 C156 ) C151_=_C158( C151 C158 ) C151_=_C159( C151 C159 ) C151_=_C170( C151 C170 ) C152_=_C154( C152 C154 ) C152_=_C155( C152 C155 ) \nC152_=_C156( C152 C156 ) C152_=_C158( C152 C158 ) C152_=_C179( C152 C179 ) C154_=_C155( C154 C155 ) C154_=_C156( C154 C156 ) C154_=_C158( C154 C158 ) \nC154_=_C191( C154 C191 ) C154_=_C200( C154 C200 ) C155_=_C156( C155 C156 ) C155_=_C158( C155 C158 ) C155_=_C162( C155 C162 ) C155_=_C192( C155 C192 ) \nC155_=_C213( C155 C213 ) C156_=_C158( C156 C158 ) C156_=_C164( C156 C164 ) C156_=_C193( C156 C193 ) C156_=_C225( C156 C225 ) C158_=_C167( C158 C167 ) \nC158_=_C194( C158 C194 ) C158_=_C232( C158 C232 ) C159_=_C160( C159 C160 ) C159_=_C161( C159 C161 ) C159_=_C162( C159 C162 ) C159_=_C163( C159 C163 ) \nC159_=_C164( C159 C164 ) C159_=_C165( C159 C165 ) C159_=_C166( C159 C166 ) C159_=_C167( C159 C167 ) C159_=_C168( C159 C168 ) C159_=_C170( C159 C170 ) \nC160_=_C161( C160 C161 ) C160_=_C162( C160 C162 ) C160_=_C163( C160 C163 ) C160_=_C164( C160 C164 ) C160_=_C165( C160 C165 ) C160_=_C166( C160 C166 ) \nC160_=_C167( C160 C167 ) C160_=_C168( C160 C168 ) C160_=_C170( C160 C170 ) C160_=_C179( C160 C179 ) C160_=_C191( C160 C191 ) C160_=_C192( C160 C192 ) \nC160_=_C193( C160 C193 ) C160_=_C194( C160 C194 ) C160_=_C195( C160 C195 ) C160_=_C196( C160 C196 ) C161_=_C162( C161 C162 ) C161_=_C163( C161 C163 ) \nC161_=_C164( C161 C164 ) C161_=_C165( C161 C165 ) C161_=_C166( C161 C166 ) C161_=_C167( C161 C167 ) C161_=_C168( C161 C168 ) C162_=_C163( C162 C163 ) \nC162_=_C164( C162 C164 ) C162_=_C165( C162 C165 ) C162_=_C166( C162 C166 ) C162_=_C167( C162 C167 ) C162_=_C168( C162 C168 ) C162_=_C192( C162 C192 ) \nC162_=_C213( C162 C213 ) C163_=_C164( C163 C164 ) C163_=_C165( C163 C165 ) C163_=_C166( C163 C166 ) C163_=_C167( C163 C167 ) C163_=_C168( C163 C168 ) \nC163_=_C220( C163 C220 ) C164_=_C165( C164 C165 ) C164_=_C166( C164 C166 ) C164_=_C167( C164 C167 ) C164_=_C168( C164 C168 ) C164_=_C193( C164 C193 ) \nC164_=_C225( C164 C225 ) C165_=_C166( C165 C166 ) C165_=_C167( C165 C167 ) C165_=_C168( C165 C168 ) C165_=_C231( C165 C231 ) C166_=_C167( C166 C167 ) \nC166_=_C168( C166 C168 ) C167_=_C168( C167 C168 ) C167_=_C194( C167 C194 ) C167_=_C232( C167 C232 ) C168_=_C195( C168 C195 ) C170_=_C179( C170 C179 ) \nC170_=_C191( C170 C191 ) C170_=_C192( C170 C192 ) C170_=_C193( C170 C193 ) C170_=_C194( C170 C194 ) C170_=_C195( C170 C195 ) C170_=_C196( C170 C196 ) \nC179_=_C191( C179 C191 ) C179_=_C192( C179 C192 ) C179_=_C193( C179 C193 ) C179_=_C194( C179 C194 ) C179_=_C195( C179 C195 ) C179_=_C196( C179 C196 ) \nC191_=_C192( C191 C192 ) C191_=_C193( C191 C193 ) C191_=_C194( C191 C194 ) C191_=_C195( C191 C195 ) C191_=_C196( C191 C196 ) C191_=_C200( C191 C200 ) \nC192_=_C193( C192 C193 ) C192_=_C194( C192 C194 ) C192_=_C195( C192 C195 ) C192_=_C196( C192 C196 ) C192_=_C213( C192 C213 ) C193_=_C194( C193 C194 ) \nC193_=_C195( C193 C195 ) C193_=_C196( C193 C196 ) C193_=_C225( C193 C225 ) C194_=_C195( C194 C195 ) C194_=_C196( C194 C196 ) C194_=_C232( C194 C232 ) \nC195_=_C196( C195 C196 ) C196_=_C233( C196 C233 ) C200_=_C213( C200 C213 ) C200_=_C220( C200 C220 ) C200_=_C225( C200 C225 ) C200_=_C231( C200 C231 ) \nC200_=_C232( C200 C232 ) C200_=_C233( C200 C233 ) C213_=_C220( C213 C220 ) C213_=_C225( C213 C225 ) C213_=_C231( C213 C231 ) C213_=_C232( C213 C232 ) \nC213_=_C233( C213 C233 ) C220_=_C225( C220 C225 ) C220_=_C231( C220 C231 ) C220_=_C232( C220 C232 ) C220_=_C233( C220 C233 ) C225_=_C231( C225 C231 ) \nC225_=_C232( C225 C232 ) C225_=_C233( C225 C233 ) C231_=_C232( C231 C232 ) C231_=_C233( C231 C233 ) C232_=_C233( C232 C233 ) "];14-&gt;20[label="109: C0 C1 C2 C4 C5 \nC6 C7 C8 C9 C11 C15 \nC18 C25 C26 C27 C28 C29 \nC30 C32 C33 C35 C36 C37 \nC38 C39 C40 C47 C57 C58 \nC60 C61 C62 C63 C65 C66 \nC74 C76 C77 C78 C79 C80 \nC81 C82 C83 C84 C89 C99 \nC101 C102 C103 C104 C106 C107 \nC108 C114 C115 C117 C118 C119 \nC122 C124 C125 C126 C127 C129 \nC130 C131 C132 C135 C136 C138 \nC139 C142 C143 C144 C145 C146 \nC148 C149 C151 C152 C154 C155 \nC156 C158 C159 C161 C162 C163 \nC164 C165 C166 C167 C168 C170 \nC179 C191 C192 C193 C194 C195 \nC196 C200 C213 C220 C225 C231 \nC232 C233 \n794: C0_=_C1 ,C0_=_C2 ,C0_=_C4 ,C0_=_C5 ,C0_=_C6 ,\nC0_=_C7 ,C0_=_C8 ,C0_=_C9 ,C0_=_C11 ,C0_=_C15 ,C0_=_C18 ,\nC0_=_C25 ,C0_=_C26 ,C0_=_C27 ,C0_=_C28 ,C0_=_C29 ,C0_=_C30 ,\nC0_=_C32 ,C1_=_C2 ,C1_=_C4 ,C1_=_C5 ,C1_=_C6 ,C1_=_C7 ,\nC1_=_C8 ,C1_=_C9 ,C1_=_C11 ,C1_=_C15 ,C1_=_C33 ,C1_=_C57 ,\nC1_=_C58 ,C1_=_C60 ,C1_=_C61 ,C1_=_C62 ,C1_=_C63 ,C1_=_C65 ,\nC1_=_C66 ,C2_=_C4 ,C2_=_C5 ,C2_=_C6 ,C2_=_C7 ,C2_=_C8 ,\nC2_=_C9 ,C2_=_C11 ,C2_=_C15 ,C2_=_C74 ,C2_=_C76 ,C2_=_C77 ,\nC2_=_C78 ,C2_=_C79 ,C2_=_C80 ,C4_=_C5 ,C4_=_C6 ,C4_=_C7 ,\nC4_=_C8 ,C4_=_C9 ,C4_=_C11 ,C4_=_C15 ,C4_=_C35 ,C4_=_C99 ,\nC4_=_C101 ,C4_=_C102 ,C4_=_C103 ,C4_=_C104 ,C4_=_C106 ,C4_=_C107 ,\nC4_=_C108 ,C5_=_C6 ,C5_=_C7 ,C5_=_C8 ,C5_=_C9 ,C5_=_C11 ,\nC5_=_C15 ,C5_=_C36 ,C5_=_C114 ,C5_=_C115 ,C5_=_C117 ,C5_=_C118 ,\nC5_=_C119 ,C6_=_C7 ,C6_=_C8 ,C6_=_C9 ,C6_=_C11 ,C6_=_C15 ,\nC6_=_C81 ,C6_=_C122 ,C6_=_C124 ,C6_=_C125 ,C6_=_C126 ,C6_=_C127 ,\nC6_=_C129 ,C6_=_C130 ,C6_=_C131 ,C6_=_C132 ,C7_=_C8 ,C7_=_C9 ,\nC7_=_C11 ,C7_=_C15 ,C7_=_C37 ,C7_=_C82 ,C7_=_C135 ,C7_=_C136 ,\nC7_=_C138 ,C7_=_C139 ,C8_=_C9 ,C8_=_C11 ,C8_=_C15 ,C8_=_C38 ,\nC8_=_C142 ,C8_=_C143 ,C8_=_C144 ,C8_=_C145 ,C8_=_C146 ,C8_=_C148 ,\nC8_=_C149 ,C9_=_C11 ,C9_=_C15 ,C9_=_C40 ,C9_=_C84 ,C9_=_C159 ,\nC9_=_C161 ,C9_=_C162 ,C9_=_C163 ,C9_=_C164 ,C9_=_C165 ,C9_=_C166 ,\nC9_=_C167 ,C9_=_C168 ,C11_=_C15 ,C11_=_C170 ,C11_=_C179 ,C11_=_C191 ,\nC11_=_C192 ,C11_=_C193 ,C11_=_C194 ,C11_=_C195 ,C11_=_C196 ,C15_=_C47 ,\nC15_=_C89 ,C15_=_C200 ,C15_=_C213 ,C15_=_C220 ,C15_=_C225 ,C15_=_C231 ,\nC15_=_C232 ,C15_=_C233 ,C18_=_C25 ,C18_=_C26 ,C18_=_C27 ,C18_=_C28 ,\nC18_=_C29 ,C18_=_C30 ,C18_=_C32 ,C18_=_C81 ,C18_=_C82 ,C18_=_C83 ,\nC18_=_C84 ,C18_=_C89 ,C25_=_C26 ,C25_=_C27 ,C25_=_C28 ,C25_=_C29 ,\nC25_=_C30 ,C25_=_C32 ,C25_=_C58 ,C25_=_C74 ,C25_=_C122 ,C25_=_C142 ,\nC25_=_C152 ,C25_=_C179 ,C26_=_C27 ,C26_=_C28 ,C26_=_C29 ,C26_=_C30 ,\nC26_=_C32 ,C26_=_C60 ,C26_=_C124 ,C26_=_C143 ,C26_=_C154 ,C26_=_C191 ,\nC26_=_C200 ,C27_=_C28 ,C27_=_C29 ,C27_=_C30 ,C27_=_C32 ,C27_=_C101 ,\nC27_=_C114 ,C27_=_C125 ,C27_=_C135 ,C27_=_C144 ,C27_=_C161 ,C28_=_C29 ,\nC28_=_C30 ,C28_=_C32 ,C28_=_C61 ,C28_=_C76 ,C28_=_C102 ,C28_=_C126 ,\nC28_=_C145 ,C28_=_C155 ,C28_=_C162 ,C28_=_C192 ,C28_=_C213 ,C29_=_C30 ,\nC29_=_C32 ,C29_=_C62 ,C29_=_C77 ,C29_=_C103 ,C29_=_C136 ,C29_=_C163 ,\nC29_=_C220 ,C30_=_C32 ,C30_=_C63 ,C30_=_C78 ,C30_=_C104 ,C30_=_C115 ,\nC30_=_C127 ,C30_=_C146 ,C30_=_C156 ,C30_=_C164 ,C30_=_C193 ,C30_=_C225 ,\nC32_=_C108 ,C32_=_C131 ,C33_=_C35 ,C33_=_C36 ,C33_=_C37 ,C33_=_C38 ,\nC33_=_C39 ,C33_=_C40 ,C33_=_C47 ,C33_=_C57 ,C33_=_C58 ,C33_=_C60 ,\nC33_=_C61 ,C33_=_C62 ,C33_=_C63 ,C33_=_C65 ,C33_=_C66 ,C35_=_C36 ,\nC35_=_C37 ,C35_=_C38 ,C35_=_C39 ,C35_=_C40 ,C35_=_C47 ,C35_=_C99 ,\nC35_=_C101 ,C35_=_C102 ,C35_=_C103 ,C35_=_C104 ,C35_=_C106 ,C35_=_C107 ,\nC35_=_C108 ,C36_=_C37 ,C36_=_C38 ,C36_=_C39 ,C36_=_C40 ,C36_=_C47 ,\nC36_=_C114 ,C36_=_C115 ,C36_=_C117 ,C36_=_C118 ,C36_=_C119 ,C37_=_C38 ,\nC37_=_C39 ,C37_=_C40 ,C37_=_C47 ,C37_=_C82 ,C37_=_C135 ,C37_=_C136 ,\nC37_=_C138 ,C37_=_C139 ,C38_=_C39 ,C38_=_C40 ,C38_=_C47 ,C38_=_C142 ,\nC38_=_C143 ,C38_=_C144 ,C38_=_C145 ,C38_=_C146 ,C38_=_C148 ,C38_=_C149 ,\nC39_=_C40 ,C39_=_C47 ,C39_=_C83 ,C39_=_C151 ,C39_=_C152 ,C39_=_C154 ,\nC39_=_C155 ,C39_=_C156 ,C39_=_C158 ,C40_=_C47 ,C40_=_C84 ,C40_=_C159 ,\nC40_=_C161 ,C40_=_C162 ,C40_=_C163 ,C40_=_C164 ,C40_=_C165 ,C40_=_C166 ,\nC40_=_C167 ,C40_=_C168 ,C47_=_C89 ,C47_=_C200 ,C47_=_C213 ,C47_=_C220 ,\nC47_=_C225 ,C47_=_C231 ,C47_=_C232 ,C47_=_C233 ,C57_=_C58 ,C57_=_C60 ,\nC57_=_C61 ,C57_=_C62 ,C57_=_C63 ,C57_=_C65 ,C57_=_C66 ,C57_=_C99 ,\nC57_=_C151 ,C57_=_C159 ,C57_=_C170 ,C58_=_C60 ,C58_=_C61 ,C58_=_C62 ,\nC58_=_C63 ,C58_=_C65 ,C58_=_C66</w:t>
      </w:r>
    </w:p>
    <w:p>
      <w:pPr>
        <w:pStyle w:val="PreformattedText"/>
        <w:bidi w:val="0"/>
        <w:spacing w:before="0" w:after="0"/>
        <w:jc w:val="left"/>
        <w:rPr/>
      </w:pPr>
      <w:r>
        <w:rPr/>
        <w:t xml:space="preserve"> </w:t>
      </w:r>
      <w:r>
        <w:rPr/>
        <w:t>,C58_=_C74 ,C58_=_C122 ,C58_=_C142 ,\nC58_=_C152 ,C58_=_C179 ,C60_=_C61 ,C60_=_C62 ,C60_=_C63 ,C60_=_C65 ,\nC60_=_C66 ,C60_=_C124 ,C60_=_C143 ,C60_=_C154 ,C60_=_C191 ,C60_=_C200 ,\nC61_=_C62 ,C61_=_C63 ,C61_=_C65 ,C61_=_C66 ,C61_=_C76 ,C61_=_C102 ,\nC61_=_C126 ,C61_=_C145 ,C61_=_C155 ,C61_=_C162 ,C61_=_C192 ,C61_=_C213 ,\nC62_=_C63 ,C62_=_C65 ,C62_=_C66 ,C62_=_C77 ,C62_=_C103 ,C62_=_C136 ,\nC62_=_C163 ,C62_=_C220 ,C63_=_C65 ,C63_=_C66 ,C63_=_C78 ,C63_=_C104 ,\nC63_=_C115 ,C63_=_C127 ,C63_=_C146 ,C63_=_C156 ,C63_=_C164 ,C63_=_C193 ,\nC63_=_C225 ,C65_=_C66 ,C65_=_C79 ,C65_=_C106 ,C65_=_C117 ,C65_=_C165 ,\nC65_=_C231 ,C66_=_C138 ,C66_=_C158 ,C66_=_C167 ,C66_=_C194 ,C66_=_C232 ,\nC74_=_C76 ,C74_=_C77 ,C74_=_C78 ,C74_=_C79 ,C74_=_C80 ,C74_=_C122 ,\nC74_=_C142 ,C74_=_C152 ,C74_=_C179 ,C76_=_C77 ,C76_=_C78 ,C76_=_C79 ,\nC76_=_C80 ,C76_=_C102 ,C76_=_C126 ,C76_=_C145 ,C76_=_C155 ,C76_=_C162 ,\nC76_=_C192 ,C76_=_C213 ,C77_=_C78 ,C77_=_C79 ,C77_=_C80 ,C77_=_C103 ,\nC77_=_C136 ,C77_=_C163 ,C77_=_C220 ,C78_=_C79 ,C78_=_C80 ,C78_=_C104 ,\nC78_=_C115 ,C78_=_C127 ,C78_=_C146 ,C78_=_C156 ,C78_=_C164 ,C78_=_C193 ,\nC78_=_C225 ,C79_=_C80 ,C79_=_C106 ,C79_=_C117 ,C79_=_C165 ,C79_=_C231 ,\nC80_=_C196 ,C80_=_C233 ,C81_=_C82 ,C81_=_C83 ,C81_=_C84 ,C81_=_C89 ,\nC81_=_C122 ,C81_=_C124 ,C81_=_C125 ,C81_=_C126 ,C81_=_C127 ,C81_=_C129 ,\nC81_=_C130 ,C81_=_C131 ,C81_=_C132 ,C82_=_C83 ,C82_=_C84 ,C82_=_C89 ,\nC82_=_C135 ,C82_=_C136 ,C82_=_C138 ,C82_=_C139 ,C83_=_C84 ,C83_=_C89 ,\nC83_=_C151 ,C83_=_C152 ,C83_=_C154 ,C83_=_C155 ,C83_=_C156 ,C83_=_C158 ,\nC84_=_C89 ,C84_=_C159 ,C84_=_C161 ,C84_=_C162 ,C84_=_C163 ,C84_=_C164 ,\nC84_=_C165 ,C84_=_C166 ,C84_=_C167 ,C84_=_C168 ,C89_=_C200 ,C89_=_C213 ,\nC89_=_C220 ,C89_=_C225 ,C89_=_C231 ,C89_=_C232 ,C89_=_C233 ,C99_=_C101 ,\nC99_=_C102 ,C99_=_C103 ,C99_=_C104 ,C99_=_C106 ,C99_=_C107 ,C99_=_C108 ,\nC99_=_C151 ,C99_=_C159 ,C99_=_C170 ,C101_=_C102 ,C101_=_C103 ,C101_=_C104 ,\nC101_=_C106 ,C101_=_C107 ,C101_=_C108 ,C101_=_C114 ,C101_=_C125 ,C101_=_C135 ,\nC101_=_C144 ,C101_=_C161 ,C102_=_C103 ,C102_=_C104 ,C102_=_C106 ,C102_=_C107 ,\nC102_=_C108 ,C102_=_C126 ,C102_=_C145 ,C102_=_C155 ,C102_=_C162 ,C102_=_C192 ,\nC102_=_C213 ,C103_=_C104 ,C103_=_C106 ,C103_=_C107 ,C103_=_C108 ,C103_=_C136 ,\nC103_=_C163 ,C103_=_C220 ,C104_=_C106 ,C104_=_C107 ,C104_=_C108 ,C104_=_C115 ,\nC104_=_C127 ,C104_=_C146 ,C104_=_C156 ,C104_=_C164 ,C104_=_C193 ,C104_=_C225 ,\nC106_=_C107 ,C106_=_C108 ,C106_=_C117 ,C106_=_C165 ,C106_=_C231 ,C107_=_C108 ,\nC107_=_C129 ,C107_=_C148 ,C107_=_C166 ,C108_=_C131 ,C114_=_C115 ,C114_=_C117 ,\nC114_=_C118 ,C114_=_C119 ,C114_=_C125 ,C114_=_C135 ,C114_=_C144 ,C114_=_C161 ,\nC115_=_C117 ,C115_=_C118 ,C115_=_C119 ,C115_=_C127 ,C115_=_C146 ,C115_=_C156 ,\nC115_=_C164 ,C115_=_C193 ,C115_=_C225 ,C117_=_C118 ,C117_=_C119 ,C117_=_C165 ,\nC117_=_C231 ,C118_=_C119 ,C118_=_C130 ,C119_=_C132 ,C119_=_C139 ,C122_=_C124 ,\nC122_=_C125 ,C122_=_C126 ,C122_=_C127 ,C122_=_C129 ,C122_=_C130 ,C122_=_C131 ,\nC122_=_C132 ,C122_=_C142 ,C122_=_C152 ,C122_=_C179 ,C124_=_C125 ,C124_=_C126 ,\nC124_=_C127 ,C124_=_C129 ,C124_=_C130 ,C124_=_C131 ,C124_=_C132 ,C124_=_C143 ,\nC124_=_C154 ,C124_=_C191 ,C124_=_C200 ,C125_=_C126 ,C125_=_C127 ,C125_=_C129 ,\nC125_=_C130 ,C125_=_C131 ,C125_=_C132 ,C125_=_C135 ,C125_=_C144 ,C125_=_C161 ,\nC126_=_C127 ,C126_=_C129 ,C126_=_C130 ,C126_=_C131 ,C126_=_C132 ,C126_=_C145 ,\nC126_=_C155 ,C126_=_C162 ,C126_=_C192 ,C126_=_C213 ,C127_=_C129 ,C127_=_C130 ,\nC127_=_C131 ,C127_=_C132 ,C127_=_C146 ,C127_=_C156 ,C127_=_C164 ,C127_=_C193 ,\nC127_=_C225 ,C129_=_C130 ,C129_=_C131 ,C129_=_C132 ,C129_=_C148 ,C129_=_C166 ,\nC130_=_C131 ,C130_=_C132 ,C131_=_C132 ,C132_=_C139 ,C135_=_C136 ,C135_=_C138 ,\nC135_=_C139 ,C135_=_C144 ,C135_=_C161 ,C136_=_C138 ,C136_=_C139 ,C136_=_C163 ,\nC136_=_C220 ,C138_=_C139 ,C138_=_C158 ,C138_=_C167 ,C138_=_C194 ,C138_=_C232 ,\nC142_=_C143 ,C142_=_C144 ,C142_=_C145 ,C142_=_C146 ,C142_=_C148 ,C142_=_C149 ,\nC142_=_C152 ,C142_=_C179 ,C143_=_C144 ,C143_=_C145 ,C143_=_C146 ,C143_=_C148 ,\nC143_=_C149 ,C143_=_C154 ,C143_=_C191 ,C143_=_C200 ,C144_=_C145 ,C144_=_C146 ,\nC144_=_C148 ,C144_=_C149 ,C144_=_C161 ,C145_=_C146 ,C145_=_C148 ,C145_=_C149 ,\nC145_=_C155 ,C145_=_C162 ,C145_=_C192 ,C145_=_C213 ,C146_=_C148 ,C146_=_C149 ,\nC146_=_C156 ,C146_=_C164 ,C146_=_C193 ,C146_=_C225 ,C148_=_C149 ,C148_=_C166 ,\nC151_=_C152 ,C151_=_C154 ,C151_=_C155 ,C151_=_C156 ,C151_=_C158 ,C151_=_C159 ,\nC151_=_C170 ,C152_=_C154 ,C152_=_C155 ,C152_=_C156 ,C152_=_C158 ,C152_=_C179 ,\nC154_=_C155 ,C154_=_C156 ,C154_=_C158 ,C154_=_C191 ,C154_=_C200 ,C155_=_C156 ,\nC155_=_C158 ,C155_=_C162 ,C155_=_C192 ,C155_=_C213 ,C156_=_C158 ,C156_=_C164 ,\nC156_=_C193 ,C156_=_C225 ,C158_=_C167 ,C158_=_C194 ,C158_=_C232 ,C159_=_C161 ,\nC159_=_C162 ,C159_=_C163 ,C159_=_C164 ,C159_=_C165 ,C159_=_C166 ,C159_=_C167 ,\nC159_=_C168 ,C159_=_C170 ,C161_=_C162 ,C161_=_C163 ,C161_=_C164 ,C161_=_C165 ,\nC161_=_C166 ,C161_=_C167 ,C161_=_C168 ,C162_=_C163 ,C162_=_C164 ,C162_=_C165 ,\nC162_=_C166 ,C162_=_C167 ,C162_=_C168 ,C162_=_C192 ,C162_=_C213 ,C163_=_C164 ,\nC163_=_C165 ,C163_=_C166 ,C163_=_C167 ,C163_=_C168 ,C163_=_C220 ,C164_=_C165 ,\nC164_=_C166 ,C164_=_C167 ,C164_=_C168 ,C164_=_C193 ,C164_=_C225 ,C165_=_C166 ,\nC165_=_C167 ,C165_=_C168 ,C165_=_C231 ,C166_=_C167 ,C166_=_C168 ,C167_=_C168 ,\nC167_=_C194 ,C167_=_C232 ,C168_=_C195 ,C170_=_C179 ,C170_=_C191 ,C170_=_C192 ,\nC170_=_C193 ,C170_=_C194 ,C170_=_C195 ,C170_=_C196 ,C179_=_C191 ,C179_=_C192 ,\nC179_=_C193 ,C179_=_C194 ,C179_=_C195 ,C179_=_C196 ,C191_=_C192 ,C191_=_C193 ,\nC191_=_C194 ,C191_=_C195 ,C191_=_C196 ,C191_=_C200 ,C192_=_C193 ,C192_=_C194 ,\nC192_=_C195 ,C192_=_C196 ,C192_=_C213 ,C193_=_C194 ,C193_=_C195 ,C193_=_C196 ,\nC193_=_C225 ,C194_=_C195 ,C194_=_C196 ,C194_=_C232 ,C195_=_C196 ,C196_=_C233 ,\nC200_=_C213 ,C200_=_C220 ,C200_=_C225 ,C200_=_C231 ,C200_=_C232 ,C200_=_C233 ,\nC213_=_C220 ,C213_=_C225 ,C213_=_C231 ,C213_=_C232 ,C213_=_C233 ,C220_=_C225 ,\nC220_=_C231 ,C220_=_C232 ,C220_=_C233 ,C225_=_C231 ,C225_=_C232 ,C225_=_C233 ,\nC231_=_C232 ,C231_=_C233 ,C232_=_C233 ,"];21[shape=box, label="id:21 level: 3\n31: C17 C32 C92 C108 C131 \nC149 C168 C187 C188 C195 C204 \nC208 C217 C218 C222 C223 C229 \nC238 C241 C242 C245 C246 C247 \nC248 C249 C250 C253 C257 C258 \nC259 C260 \n155: C17_=_C188( C17 C188 ) C17_=_C218( C17 C218 ) C17_=_C241( C17 C241 ) C17_=_C246( C17 C246 ) C17_=_C257( C17 C257 ) \nC17_=_C258( C17 C258 ) C32_=_C92( C32 C92 ) C32_=_C108( C32 C108 ) C32_=_C131( C32 C131 ) C32_=_C187( C32 C187 ) C32_=_C217( C32 C217 ) \nC32_=_C222( C32 C222 ) C32_=_C238( C32 C238 ) C32_=_C245( C32 C245 ) C32_=_C246( C32 C246 ) C32_=_C247( C32 C247 ) C32_=_C248( C32 C248 ) \nC32_=_C249( C32 C249 ) C92_=_C108( C92 C108 ) C92_=_C131( C92 C131 ) C92_=_C187( C92 C187 ) C92_=_C217( C92 C217 ) C92_=_C222( C92 C222 ) \nC92_=_C238( C92 C238 ) C92_=_C245( C92 C245 ) C92_=_C246( C92 C246 ) C92_=_C247( C92 C247 ) C92_=_C248( C92 C248 ) C92_=_C249( C92 C249 ) \nC108_=_C131( C108 C131 ) C108_=_C187( C108 C187 ) C108_=_C217( C108 C217 ) C108_=_C222( C108 C222 ) C108_=_C238( C108 C238 ) C108_=_C245( C108 C245 ) \nC108_=_C246( C108 C246 ) C108_=_C247( C108 C247 ) C108_=_C248( C108 C248 ) C108_=_C249( C108 C249 ) C131_=_C187( C131 C187 ) C131_=_C217( C131 C217 ) \nC131_=_C222( C131 C222 ) C131_=_C238( C131 C238 ) C131_=_C245( C131 C245 ) C131_=_C246( C131 C246 ) C131_=_C247( C131 C247 ) C131_=_C248( C131 C248 ) \nC131_=_C249( C131 C249 ) C149_=_C204( C149 C204 ) C149_=_C242( C149 C242 ) C149_=_C247( C149 C247 ) C149_=_C259( C149 C259 ) C149_=_C260( C149 C260 ) \nC168_=_C195( C168 C195 ) C168_=_C208( C168 C208 ) C168_=_C223( C168 C223 ) C168_=_C229( C168 C229 ) C168_=_C245( C168 C245 ) C168_=_C250( C168 C250 ) \nC168_=_C253( C168 C253 ) C187_=_C188( C187 C188 ) C187_=_C217( C187 C217 ) C187_=_C222( C187 C222 ) C187_=_C238( C187 C238 ) C187_=_C245( C187 C245 ) \nC187_=_C246( C187 C246 ) C187_=_C247( C187 C247 ) C187_=_C248( C187 C248 ) C187_=_C249( C187 C249 ) C188_=_C218( C188 C218 ) C188_=_C241( C188 C241 ) \nC188_=_C246( C188 C246 ) C188_=_C257( C188 C257 ) C188_=_C258( C188 C258 ) C195_=_C208( C195 C208 ) C195_=_C223( C195 C223 ) C195_=_C229( C195 C229 ) \nC195_=_C245( C195 C245 ) C195_=_C250( C195 C250 ) C195_=_C253( C195 C253 ) C204_=_C242( C204 C242 ) C204_=_C247( C204 C247 ) C204_=_C259( C204 C259 ) \nC204_=_C260( C204 C260 ) C208_=_C223( C208 C223 ) C208_=_C229( C208 C229 ) C208_=_C245( C208 C245 ) C208_=_C250( C208 C250 ) C208_=_C253( C208 C253 ) \nC217_=_C218( C217 C218 ) C217_=_C222( C217 C222 ) C217_=_C238( C217 C238 ) C217_=_C245( C217 C245 ) C217_=_C246( C217 C246 ) C217_=_C247( C217 C247 ) \nC217_=_C248( C217 C248 ) C217_=_C249( C217 C249 ) C218_=_C241( C218 C241 ) C218_=_C246( C218 C246 ) C218_=_C257( C218 C257 ) C218_=_C258( C218 C258 ) \nC222_=_C223( C222 C223 ) C222_=_C238( C222 C238 ) C222_=_C245( C222 C245 ) C222_=_C246( C222 C246 ) C222_=_C247( C222 C247 ) C222_=_C248( C222 C248 ) \nC222_=_C249( C222 C249 ) C223_=_C229( C223 C229 ) C223_=_C245( C223 C245 ) C223_=_C250( C223 C250 ) C223_=_C253( C223 C253 ) C229_=_C245( C229 C245 ) \nC229_=_C250( C229 C250 ) C229_=_C253( C229 C253 ) C238_=_C245( C238 C245 ) C238_=_C246( C238 C246 ) C238_=_C247( C238 C247 ) C238_=_C248( C238 C248 ) \nC238_=_C249( C238 C249 ) C241_=_C242( C241 C242 ) C241_=_C246( C241 C246 ) C241_=_C257( C241 C257 ) C241_=_C258( C241 C258 ) C242_=_C247( C242 C247 ) \nC242_=_C259( C242 C259 ) C242_=_C260( C242 C260 ) C245_=_C246( C245 C246 ) C245_=_C247( C245 C247 ) C245_=_C248( C245 C248 ) C245_=_C249( C245 C249 ) \nC245_=_C250( C245 C250 ) C245_=_C253( C245 C253 ) C246_=_C247( C246 C247 ) C246_=_C248( C246 C248 ) C246_=_C249( C246 C249 ) C246_=_C257( C246 C257 ) \nC246_=_C258( C246 C258 ) C247_=_C248( C247 C248 ) C247_=_C249( C247 C249 ) C247_=_C259( C247 C259 ) C247_=_C260( C247 C260 ) C248_=_C249( C248 C249 ) \nC248_=_C253( C248 C253 ) C248_=_C257( C248 C257 ) C248_=_C259( C248 C259 ) C249_=_C258(</w:t>
      </w:r>
    </w:p>
    <w:p>
      <w:pPr>
        <w:pStyle w:val="PreformattedText"/>
        <w:bidi w:val="0"/>
        <w:spacing w:before="0" w:after="0"/>
        <w:jc w:val="left"/>
        <w:rPr/>
      </w:pPr>
      <w:r>
        <w:rPr/>
        <w:t xml:space="preserve"> </w:t>
      </w:r>
      <w:r>
        <w:rPr/>
        <w:t>C249 C258 ) C249_=_C260( C249 C260 ) C250_=_C253( C250 C253 ) \nC253_=_C257( C253 C257 ) C253_=_C259( C253 C259 ) C257_=_C258( C257 C258 ) C257_=_C259( C257 C259 ) C258_=_C260( C258 C260 ) C259_=_C260( C259 C260 ) "];17-&gt;21[label="28: C17 C32 C92 C108 C131 \nC149 C168 C187 C188 C195 C204 \nC208 C217 C218 C222 C223 C229 \nC238 C241 C242 C248 C249 C250 \nC253 C257 C258 C259 C260 \n104: C17_=_C188 ,C17_=_C218 ,C17_=_C241 ,C17_=_C257 ,C17_=_C258 ,\nC32_=_C92 ,C32_=_C108 ,C32_=_C131 ,C32_=_C187 ,C32_=_C217 ,C32_=_C222 ,\nC32_=_C238 ,C32_=_C248 ,C32_=_C249 ,C92_=_C108 ,C92_=_C131 ,C92_=_C187 ,\nC92_=_C217 ,C92_=_C222 ,C92_=_C238 ,C92_=_C248 ,C92_=_C249 ,C108_=_C131 ,\nC108_=_C187 ,C108_=_C217 ,C108_=_C222 ,C108_=_C238 ,C108_=_C248 ,C108_=_C249 ,\nC131_=_C187 ,C131_=_C217 ,C131_=_C222 ,C131_=_C238 ,C131_=_C248 ,C131_=_C249 ,\nC149_=_C204 ,C149_=_C242 ,C149_=_C259 ,C149_=_C260 ,C168_=_C195 ,C168_=_C208 ,\nC168_=_C223 ,C168_=_C229 ,C168_=_C250 ,C168_=_C253 ,C187_=_C188 ,C187_=_C217 ,\nC187_=_C222 ,C187_=_C238 ,C187_=_C248 ,C187_=_C249 ,C188_=_C218 ,C188_=_C241 ,\nC188_=_C257 ,C188_=_C258 ,C195_=_C208 ,C195_=_C223 ,C195_=_C229 ,C195_=_C250 ,\nC195_=_C253 ,C204_=_C242 ,C204_=_C259 ,C204_=_C260 ,C208_=_C223 ,C208_=_C229 ,\nC208_=_C250 ,C208_=_C253 ,C217_=_C218 ,C217_=_C222 ,C217_=_C238 ,C217_=_C248 ,\nC217_=_C249 ,C218_=_C241 ,C218_=_C257 ,C218_=_C258 ,C222_=_C223 ,C222_=_C238 ,\nC222_=_C248 ,C222_=_C249 ,C223_=_C229 ,C223_=_C250 ,C223_=_C253 ,C229_=_C250 ,\nC229_=_C253 ,C238_=_C248 ,C238_=_C249 ,C241_=_C242 ,C241_=_C257 ,C241_=_C258 ,\nC242_=_C259 ,C242_=_C260 ,C248_=_C249 ,C248_=_C253 ,C248_=_C257 ,C248_=_C259 ,\nC249_=_C258 ,C249_=_C260 ,C250_=_C253 ,C253_=_C257 ,C253_=_C259 ,C257_=_C258 ,\nC257_=_C259 ,C258_=_C260 ,C259_=_C260 ,"];22[shape=box, label="id:22 level: 3\n35: C50 C80 C93 C118 C119 \nC130 C132 C139 C177 C178 C186 \nC189 C190 C196 C209 C210 C219 \nC224 C230 C233 C237 C239 C241 \nC242 C243 C248 C249 C250 C253 \nC254 C257 C258 C259 C260 C261 \n221: C50_=_C119( C50 C119 ) C50_=_C132( C50 C132 ) C50_=_C139( C50 C139 ) C50_=_C178( C50 C178 ) C50_=_C189( C50 C189 ) \nC50_=_C210( C50 C210 ) C50_=_C224( C50 C224 ) C50_=_C230( C50 C230 ) C50_=_C237( C50 C237 ) C50_=_C243( C50 C243 ) C50_=_C248( C50 C248 ) \nC50_=_C253( C50 C253 ) C50_=_C254( C50 C254 ) C50_=_C257( C50 C257 ) C50_=_C259( C50 C259 ) C50_=_C261( C50 C261 ) C80_=_C190( C80 C190 ) \nC80_=_C196( C80 C196 ) C80_=_C219( C80 C219 ) C80_=_C233( C80 C233 ) C80_=_C239( C80 C239 ) C80_=_C249( C80 C249 ) C80_=_C258( C80 C258 ) \nC80_=_C260( C80 C260 ) C80_=_C261( C80 C261 ) C93_=_C177( C93 C177 ) C93_=_C209( C93 C209 ) C93_=_C250( C93 C250 ) C93_=_C254( C93 C254 ) \nC118_=_C119( C118 C119 ) C118_=_C130( C118 C130 ) C118_=_C186( C118 C186 ) C118_=_C241( C118 C241 ) C118_=_C242( C118 C242 ) C118_=_C243( C118 C243 ) \nC119_=_C132( C119 C132 ) C119_=_C139( C119 C139 ) C119_=_C178( C119 C178 ) C119_=_C189( C119 C189 ) C119_=_C210( C119 C210 ) C119_=_C224( C119 C224 ) \nC119_=_C230( C119 C230 ) C119_=_C237( C119 C237 ) C119_=_C243( C119 C243 ) C119_=_C248( C119 C248 ) C119_=_C253( C119 C253 ) C119_=_C254( C119 C254 ) \nC119_=_C257( C119 C257 ) C119_=_C259( C119 C259 ) C119_=_C261( C119 C261 ) C130_=_C132( C130 C132 ) C130_=_C186( C130 C186 ) C130_=_C241( C130 C241 ) \nC130_=_C242( C130 C242 ) C130_=_C243( C130 C243 ) C132_=_C139( C132 C139 ) C132_=_C178( C132 C178 ) C132_=_C189( C132 C189 ) C132_=_C210( C132 C210 ) \nC132_=_C224( C132 C224 ) C132_=_C230( C132 C230 ) C132_=_C237( C132 C237 ) C132_=_C243( C132 C243 ) C132_=_C248( C132 C248 ) C132_=_C253( C132 C253 ) \nC132_=_C254( C132 C254 ) C132_=_C257( C132 C257 ) C132_=_C259( C132 C259 ) C132_=_C261( C132 C261 ) C139_=_C178( C139 C178 ) C139_=_C189( C139 C189 ) \nC139_=_C210( C139 C210 ) C139_=_C224( C139 C224 ) C139_=_C230( C139 C230 ) C139_=_C237( C139 C237 ) C139_=_C243( C139 C243 ) C139_=_C248( C139 C248 ) \nC139_=_C253( C139 C253 ) C139_=_C254( C139 C254 ) C139_=_C257( C139 C257 ) C139_=_C259( C139 C259 ) C139_=_C261( C139 C261 ) C177_=_C178( C177 C178 ) \nC177_=_C209( C177 C209 ) C177_=_C250( C177 C250 ) C177_=_C254( C177 C254 ) C178_=_C189( C178 C189 ) C178_=_C210( C178 C210 ) C178_=_C224( C178 C224 ) \nC178_=_C230( C178 C230 ) C178_=_C237( C178 C237 ) C178_=_C243( C178 C243 ) C178_=_C248( C178 C248 ) C178_=_C253( C178 C253 ) C178_=_C254( C178 C254 ) \nC178_=_C257( C178 C257 ) C178_=_C259( C178 C259 ) C178_=_C261( C178 C261 ) C186_=_C189( C186 C189 ) C186_=_C190( C186 C190 ) C186_=_C241( C186 C241 ) \nC186_=_C242( C186 C242 ) C186_=_C243( C186 C243 ) C189_=_C190( C189 C190 ) C189_=_C210( C189 C210 ) C189_=_C224( C189 C224 ) C189_=_C230( C189 C230 ) \nC189_=_C237( C189 C237 ) C189_=_C243( C189 C243 ) C189_=_C248( C189 C248 ) C189_=_C253( C189 C253 ) C189_=_C254( C189 C254 ) C189_=_C257( C189 C257 ) \nC189_=_C259( C189 C259 ) C189_=_C261( C189 C261 ) C190_=_C196( C190 C196 ) C190_=_C219( C190 C219 ) C190_=_C233( C190 C233 ) C190_=_C239( C190 C239 ) \nC190_=_C249( C190 C249 ) C190_=_C258( C190 C258 ) C190_=_C260( C190 C260 ) C190_=_C261( C190 C261 ) C196_=_C219( C196 C219 ) C196_=_C233( C196 C233 ) \nC196_=_C239( C196 C239 ) C196_=_C249( C196 C249 ) C196_=_C258( C196 C258 ) C196_=_C260( C196 C260 ) C196_=_C261( C196 C261 ) C209_=_C210( C209 C210 ) \nC209_=_C250( C209 C250 ) C209_=_C254( C209 C254 ) C210_=_C224( C210 C224 ) C210_=_C230( C210 C230 ) C210_=_C237( C210 C237 ) C210_=_C243( C210 C243 ) \nC210_=_C248( C210 C248 ) C210_=_C253( C210 C253 ) C210_=_C254( C210 C254 ) C210_=_C257( C210 C257 ) C210_=_C259( C210 C259 ) C210_=_C261( C210 C261 ) \nC219_=_C233( C219 C233 ) C219_=_C239( C219 C239 ) C219_=_C249( C219 C249 ) C219_=_C258( C219 C258 ) C219_=_C260( C219 C260 ) C219_=_C261( C219 C261 ) \nC224_=_C230( C224 C230 ) C224_=_C237( C224 C237 ) C224_=_C243( C224 C243 ) C224_=_C248( C224 C248 ) C224_=_C253( C224 C253 ) C224_=_C254( C224 C254 ) \nC224_=_C257( C224 C257 ) C224_=_C259( C224 C259 ) C224_=_C261( C224 C261 ) C230_=_C237( C230 C237 ) C230_=_C243( C230 C243 ) C230_=_C248( C230 C248 ) \nC230_=_C253( C230 C253 ) C230_=_C254( C230 C254 ) C230_=_C257( C230 C257 ) C230_=_C259( C230 C259 ) C230_=_C261( C230 C261 ) C233_=_C239( C233 C239 ) \nC233_=_C249( C233 C249 ) C233_=_C258( C233 C258 ) C233_=_C260( C233 C260 ) C233_=_C261( C233 C261 ) C237_=_C243( C237 C243 ) C237_=_C248( C237 C248 ) \nC237_=_C253( C237 C253 ) C237_=_C254( C237 C254 ) C237_=_C257( C237 C257 ) C237_=_C259( C237 C259 ) C237_=_C261( C237 C261 ) C239_=_C249( C239 C249 ) \nC239_=_C258( C239 C258 ) C239_=_C260( C239 C260 ) C239_=_C261( C239 C261 ) C241_=_C242( C241 C242 ) C241_=_C243( C241 C243 ) C241_=_C257( C241 C257 ) \nC241_=_C258( C241 C258 ) C242_=_C243( C242 C243 ) C242_=_C259( C242 C259 ) C242_=_C260( C242 C260 ) C243_=_C248( C243 C248 ) C243_=_C253( C243 C253 ) \nC243_=_C254( C243 C254 ) C243_=_C257( C243 C257 ) C243_=_C259( C243 C259 ) C243_=_C261( C243 C261 ) C248_=_C249( C248 C249 ) C248_=_C253( C248 C253 ) \nC248_=_C254( C248 C254 ) C248_=_C257( C248 C257 ) C248_=_C259( C248 C259 ) C248_=_C261( C248 C261 ) C249_=_C258( C249 C258 ) C249_=_C260( C249 C260 ) \nC249_=_C261( C249 C261 ) C250_=_C253( C250 C253 ) C250_=_C254( C250 C254 ) C253_=_C254( C253 C254 ) C253_=_C257( C253 C257 ) C253_=_C259( C253 C259 ) \nC253_=_C261( C253 C261 ) C254_=_C257( C254 C257 ) C254_=_C259( C254 C259 ) C254_=_C261( C254 C261 ) C257_=_C258( C257 C258 ) C257_=_C259( C257 C259 ) \nC257_=_C261( C257 C261 ) C258_=_C260( C258 C260 ) C258_=_C261( C258 C261 ) C259_=_C260( C259 C260 ) C259_=_C261( C259 C261 ) C260_=_C261( C260 C261 ) "];17-&gt;22[label="32: C50 C80 C93 C118 C119 \nC130 C132 C139 C177 C178 C186 \nC189 C190 C196 C209 C210 C219 \nC224 C230 C233 C237 C239 C241 \nC242 C248 C249 C250 C253 C257 \nC258 C259 C260 \n158: C50_=_C119 ,C50_=_C132 ,C50_=_C139 ,C50_=_C178 ,C50_=_C189 ,\nC50_=_C210 ,C50_=_C224 ,C50_=_C230 ,C50_=_C237 ,C50_=_C248 ,C50_=_C253 ,\nC50_=_C257 ,C50_=_C259 ,C80_=_C190 ,C80_=_C196 ,C80_=_C219 ,C80_=_C233 ,\nC80_=_C239 ,C80_=_C249 ,C80_=_C258 ,C80_=_C260 ,C93_=_C177 ,C93_=_C209 ,\nC93_=_C250 ,C118_=_C119 ,C118_=_C130 ,C118_=_C186 ,C118_=_C241 ,C118_=_C242 ,\nC119_=_C132 ,C119_=_C139 ,C119_=_C178 ,C119_=_C189 ,C119_=_C210 ,C119_=_C224 ,\nC119_=_C230 ,C119_=_C237 ,C119_=_C248 ,C119_=_C253 ,C119_=_C257 ,C119_=_C259 ,\nC130_=_C132 ,C130_=_C186 ,C130_=_C241 ,C130_=_C242 ,C132_=_C139 ,C132_=_C178 ,\nC132_=_C189 ,C132_=_C210 ,C132_=_C224 ,C132_=_C230 ,C132_=_C237 ,C132_=_C248 ,\nC132_=_C253 ,C132_=_C257 ,C132_=_C259 ,C139_=_C178 ,C139_=_C189 ,C139_=_C210 ,\nC139_=_C224 ,C139_=_C230 ,C139_=_C237 ,C139_=_C248 ,C139_=_C253 ,C139_=_C257 ,\nC139_=_C259 ,C177_=_C178 ,C177_=_C209 ,C177_=_C250 ,C178_=_C189 ,C178_=_C210 ,\nC178_=_C224 ,C178_=_C230 ,C178_=_C237 ,C178_=_C248 ,C178_=_C253 ,C178_=_C257 ,\nC178_=_C259 ,C186_=_C189 ,C186_=_C190 ,C186_=_C241 ,C186_=_C242 ,C189_=_C190 ,\nC189_=_C210 ,C189_=_C224 ,C189_=_C230 ,C189_=_C237 ,C189_=_C248 ,C189_=_C253 ,\nC189_=_C257 ,C189_=_C259 ,C190_=_C196 ,C190_=_C219 ,C190_=_C233 ,C190_=_C239 ,\nC190_=_C249 ,C190_=_C258 ,C190_=_C260 ,C196_=_C219 ,C196_=_C233 ,C196_=_C239 ,\nC196_=_C249 ,C196_=_C258 ,C196_=_C260 ,C209_=_C210 ,C209_=_C250 ,C210_=_C224 ,\nC210_=_C230 ,C210_=_C237 ,C210_=_C248 ,C210_=_C253 ,C210_=_C257 ,C210_=_C259 ,\nC219_=_C233 ,C219_=_C239 ,C219_=_C249 ,C219_=_C258 ,C219_=_C260 ,C224_=_C230 ,\nC224_=_C237 ,C224_=_C248 ,C224_=_C253 ,C224_=_C257 ,C224_=_C259 ,C230_=_C237 ,\nC230_=_C248 ,C230_=_C253 ,C230_=_C257 ,C230_=_C259 ,C233_=_C239 ,C233_=_C249 ,\nC233_=_C258 ,C233_=_C260 ,C237_=_C248 ,C237_=_C253 ,C237_=_C257 ,C237_=_C259 ,\nC239_=_C249 ,C239_=_C258 ,C239_=_C260 ,C241_=_C242 ,C241_=_C257 ,C241_=_C258 ,\nC242_=_C259 ,C242_=_C260 ,C248_=_C249 ,C248_=_C253 ,C248_=_C257 ,C248_=_C259 ,\nC249_=_C258 ,C249_=_C260 ,C250_=_C253 ,C253_=_C257 ,C253_=_C259 ,C257_=_C258 ,\nC257_=_C259 ,C258_=_C260 ,C259_=_C260 ,"];23[shape=box, label="id:23 level: 3\n46: C16 C30 C46 C48 C49 \nC63 C65 C78 C79 C90 C104 \nC106 C107</w:t>
      </w:r>
    </w:p>
    <w:p>
      <w:pPr>
        <w:pStyle w:val="PreformattedText"/>
        <w:bidi w:val="0"/>
        <w:spacing w:before="0" w:after="0"/>
        <w:jc w:val="left"/>
        <w:rPr/>
      </w:pPr>
      <w:r>
        <w:rPr/>
        <w:t xml:space="preserve"> </w:t>
      </w:r>
      <w:r>
        <w:rPr/>
        <w:t>C115 C117 C127 C129 \nC146 C148 C156 C164 C165 C166 \nC174 C175 C184 C193 C199 C201 \nC202 C206 C207 C212 C214 C215 \nC221 C225 C226 C227 C228 C229 \nC230 C231 C235 C236 C237 \n406: C16_=_C49( C16 C49 ) C16_=_C90( C16 C90 ) C16_=_C107( C16 C107 ) C16_=_C129( C16 C129 ) C16_=_C148( C16 C148 ) \nC16_=_C166( C16 C166 ) C16_=_C202( C16 C202 ) C16_=_C207( C16 C207 ) C16_=_C215( C16 C215 ) C16_=_C221( C16 C221 ) C16_=_C227( C16 C227 ) \nC16_=_C236( C16 C236 ) C16_=_C237( C16 C237 ) C30_=_C46( C30 C46 ) C30_=_C63( C30 C63 ) C30_=_C78( C30 C78 ) C30_=_C104( C30 C104 ) \nC30_=_C115( C30 C115 ) C30_=_C127( C30 C127 ) C30_=_C146( C30 C146 ) C30_=_C156( C30 C156 ) C30_=_C164( C30 C164 ) C30_=_C174( C30 C174 ) \nC30_=_C193( C30 C193 ) C30_=_C199( C30 C199 ) C30_=_C206( C30 C206 ) C30_=_C212( C30 C212 ) C30_=_C225( C30 C225 ) C30_=_C226( C30 C226 ) \nC30_=_C227( C30 C227 ) C30_=_C228( C30 C228 ) C30_=_C229( C30 C229 ) C30_=_C230( C30 C230 ) C46_=_C48( C46 C48 ) C46_=_C49( C46 C49 ) \nC46_=_C63( C46 C63 ) C46_=_C78( C46 C78 ) C46_=_C104( C46 C104 ) C46_=_C115( C46 C115 ) C46_=_C127( C46 C127 ) C46_=_C146( C46 C146 ) \nC46_=_C156( C46 C156 ) C46_=_C164( C46 C164 ) C46_=_C174( C46 C174 ) C46_=_C193( C46 C193 ) C46_=_C199( C46 C199 ) C46_=_C206( C46 C206 ) \nC46_=_C212( C46 C212 ) C46_=_C225( C46 C225 ) C46_=_C226( C46 C226 ) C46_=_C227( C46 C227 ) C46_=_C228( C46 C228 ) C46_=_C229( C46 C229 ) \nC46_=_C230( C46 C230 ) C48_=_C49( C48 C49 ) C48_=_C65( C48 C65 ) C48_=_C79( C48 C79 ) C48_=_C106( C48 C106 ) C48_=_C117( C48 C117 ) \nC48_=_C165( C48 C165 ) C48_=_C175( C48 C175 ) C48_=_C184( C48 C184 ) C48_=_C201( C48 C201 ) C48_=_C214( C48 C214 ) C48_=_C226( C48 C226 ) \nC48_=_C231( C48 C231 ) C48_=_C235( C48 C235 ) C49_=_C90( C49 C90 ) C49_=_C107( C49 C107 ) C49_=_C129( C49 C129 ) C49_=_C148( C49 C148 ) \nC49_=_C166( C49 C166 ) C49_=_C202( C49 C202 ) C49_=_C207( C49 C207 ) C49_=_C215( C49 C215 ) C49_=_C221( C49 C221 ) C49_=_C227( C49 C227 ) \nC49_=_C236( C49 C236 ) C49_=_C237( C49 C237 ) C63_=_C65( C63 C65 ) C63_=_C78( C63 C78 ) C63_=_C104( C63 C104 ) C63_=_C115( C63 C115 ) \nC63_=_C127( C63 C127 ) C63_=_C146( C63 C146 ) C63_=_C156( C63 C156 ) C63_=_C164( C63 C164 ) C63_=_C174( C63 C174 ) C63_=_C193( C63 C193 ) \nC63_=_C199( C63 C199 ) C63_=_C206( C63 C206 ) C63_=_C212( C63 C212 ) C63_=_C225( C63 C225 ) C63_=_C226( C63 C226 ) C63_=_C227( C63 C227 ) \nC63_=_C228( C63 C228 ) C63_=_C229( C63 C229 ) C63_=_C230( C63 C230 ) C65_=_C79( C65 C79 ) C65_=_C106( C65 C106 ) C65_=_C117( C65 C117 ) \nC65_=_C165( C65 C165 ) C65_=_C175( C65 C175 ) C65_=_C184( C65 C184 ) C65_=_C201( C65 C201 ) C65_=_C214( C65 C214 ) C65_=_C226( C65 C226 ) \nC65_=_C231( C65 C231 ) C65_=_C235( C65 C235 ) C78_=_C79( C78 C79 ) C78_=_C104( C78 C104 ) C78_=_C115( C78 C115 ) C78_=_C127( C78 C127 ) \nC78_=_C146( C78 C146 ) C78_=_C156( C78 C156 ) C78_=_C164( C78 C164 ) C78_=_C174( C78 C174 ) C78_=_C193( C78 C193 ) C78_=_C199( C78 C199 ) \nC78_=_C206( C78 C206 ) C78_=_C212( C78 C212 ) C78_=_C225( C78 C225 ) C78_=_C226( C78 C226 ) C78_=_C227( C78 C227 ) C78_=_C228( C78 C228 ) \nC78_=_C229( C78 C229 ) C78_=_C230( C78 C230 ) C79_=_C106( C79 C106 ) C79_=_C117( C79 C117 ) C79_=_C165( C79 C165 ) C79_=_C175( C79 C175 ) \nC79_=_C184( C79 C184 ) C79_=_C201( C79 C201 ) C79_=_C214( C79 C214 ) C79_=_C226( C79 C226 ) C79_=_C231( C79 C231 ) C79_=_C235( C79 C235 ) \nC90_=_C107( C90 C107 ) C90_=_C129( C90 C129 ) C90_=_C148( C90 C148 ) C90_=_C166( C90 C166 ) C90_=_C202( C90 C202 ) C90_=_C207( C90 C207 ) \nC90_=_C215( C90 C215 ) C90_=_C221( C90 C221 ) C90_=_C227( C90 C227 ) C90_=_C236( C90 C236 ) C90_=_C237( C90 C237 ) C104_=_C106( C104 C106 ) \nC104_=_C107( C104 C107 ) C104_=_C115( C104 C115 ) C104_=_C127( C104 C127 ) C104_=_C146( C104 C146 ) C104_=_C156( C104 C156 ) C104_=_C164( C104 C164 ) \nC104_=_C174( C104 C174 ) C104_=_C193( C104 C193 ) C104_=_C199( C104 C199 ) C104_=_C206( C104 C206 ) C104_=_C212( C104 C212 ) C104_=_C225( C104 C225 ) \nC104_=_C226( C104 C226 ) C104_=_C227( C104 C227 ) C104_=_C228( C104 C228 ) C104_=_C229( C104 C229 ) C104_=_C230( C104 C230 ) C106_=_C107( C106 C107 ) \nC106_=_C117( C106 C117 ) C106_=_C165( C106 C165 ) C106_=_C175( C106 C175 ) C106_=_C184( C106 C184 ) C106_=_C201( C106 C201 ) C106_=_C214( C106 C214 ) \nC106_=_C226( C106 C226 ) C106_=_C231( C106 C231 ) C106_=_C235( C106 C235 ) C107_=_C129( C107 C129 ) C107_=_C148( C107 C148 ) C107_=_C166( C107 C166 ) \nC107_=_C202( C107 C202 ) C107_=_C207( C107 C207 ) C107_=_C215( C107 C215 ) C107_=_C221( C107 C221 ) C107_=_C227( C107 C227 ) C107_=_C236( C107 C236 ) \nC107_=_C237( C107 C237 ) C115_=_C117( C115 C117 ) C115_=_C127( C115 C127 ) C115_=_C146( C115 C146 ) C115_=_C156( C115 C156 ) C115_=_C164( C115 C164 ) \nC115_=_C174( C115 C174 ) C115_=_C193( C115 C193 ) C115_=_C199( C115 C199 ) C115_=_C206( C115 C206 ) C115_=_C212( C115 C212 ) C115_=_C225( C115 C225 ) \nC115_=_C226( C115 C226 ) C115_=_C227( C115 C227 ) C115_=_C228( C115 C228 ) C115_=_C229( C115 C229 ) C115_=_C230( C115 C230 ) C117_=_C165( C117 C165 ) \nC117_=_C175( C117 C175 ) C117_=_C184( C117 C184 ) C117_=_C201( C117 C201 ) C117_=_C214( C117 C214 ) C117_=_C226( C117 C226 ) C117_=_C231( C117 C231 ) \nC117_=_C235( C117 C235 ) C127_=_C129( C127 C129 ) C127_=_C146( C127 C146 ) C127_=_C156( C127 C156 ) C127_=_C164( C127 C164 ) C127_=_C174( C127 C174 ) \nC127_=_C193( C127 C193 ) C127_=_C199( C127 C199 ) C127_=_C206( C127 C206 ) C127_=_C212( C127 C212 ) C127_=_C225( C127 C225 ) C127_=_C226( C127 C226 ) \nC127_=_C227( C127 C227 ) C127_=_C228( C127 C228 ) C127_=_C229( C127 C229 ) C127_=_C230( C127 C230 ) C129_=_C148( C129 C148 ) C129_=_C166( C129 C166 ) \nC129_=_C202( C129 C202 ) C129_=_C207( C129 C207 ) C129_=_C215( C129 C215 ) C129_=_C221( C129 C221 ) C129_=_C227( C129 C227 ) C129_=_C236( C129 C236 ) \nC129_=_C237( C129 C237 ) C146_=_C148( C146 C148 ) C146_=_C156( C146 C156 ) C146_=_C164( C146 C164 ) C146_=_C174( C146 C174 ) C146_=_C193( C146 C193 ) \nC146_=_C199( C146 C199 ) C146_=_C206( C146 C206 ) C146_=_C212( C146 C212 ) C146_=_C225( C146 C225 ) C146_=_C226( C146 C226 ) C146_=_C227( C146 C227 ) \nC146_=_C228( C146 C228 ) C146_=_C229( C146 C229 ) C146_=_C230( C146 C230 ) C148_=_C166( C148 C166 ) C148_=_C202( C148 C202 ) C148_=_C207( C148 C207 ) \nC148_=_C215( C148 C215 ) C148_=_C221( C148 C221 ) C148_=_C227( C148 C227 ) C148_=_C236( C148 C236 ) C148_=_C237( C148 C237 ) C156_=_C164( C156 C164 ) \nC156_=_C174( C156 C174 ) C156_=_C193( C156 C193 ) C156_=_C199( C156 C199 ) C156_=_C206( C156 C206 ) C156_=_C212( C156 C212 ) C156_=_C225( C156 C225 ) \nC156_=_C226( C156 C226 ) C156_=_C227( C156 C227 ) C156_=_C228( C156 C228 ) C156_=_C229( C156 C229 ) C156_=_C230( C156 C230 ) C164_=_C165( C164 C165 ) \nC164_=_C166( C164 C166 ) C164_=_C174( C164 C174 ) C164_=_C193( C164 C193 ) C164_=_C199( C164 C199 ) C164_=_C206( C164 C206 ) C164_=_C212( C164 C212 ) \nC164_=_C225( C164 C225 ) C164_=_C226( C164 C226 ) C164_=_C227( C164 C227 ) C164_=_C228( C164 C228 ) C164_=_C229( C164 C229 ) C164_=_C230( C164 C230 ) \nC165_=_C166( C165 C166 ) C165_=_C175( C165 C175 ) C165_=_C184( C165 C184 ) C165_=_C201( C165 C201 ) C165_=_C214( C165 C214 ) C165_=_C226( C165 C226 ) \nC165_=_C231( C165 C231 ) C165_=_C235( C165 C235 ) C166_=_C202( C166 C202 ) C166_=_C207( C166 C207 ) C166_=_C215( C166 C215 ) C166_=_C221( C166 C221 ) \nC166_=_C227( C166 C227 ) C166_=_C236( C166 C236 ) C166_=_C237( C166 C237 ) C174_=_C175( C174 C175 ) C174_=_C193( C174 C193 ) C174_=_C199( C174 C199 ) \nC174_=_C206( C174 C206 ) C174_=_C212( C174 C212 ) C174_=_C225( C174 C225 ) C174_=_C226( C174 C226 ) C174_=_C227( C174 C227 ) C174_=_C228( C174 C228 ) \nC174_=_C229( C174 C229 ) C174_=_C230( C174 C230 ) C175_=_C184( C175 C184 ) C175_=_C201( C175 C201 ) C175_=_C214( C175 C214 ) C175_=_C226( C175 C226 ) \nC175_=_C231( C175 C231 ) C175_=_C235( C175 C235 ) C184_=_C201( C184 C201 ) C184_=_C214( C184 C214 ) C184_=_C226( C184 C226 ) C184_=_C231( C184 C231 ) \nC184_=_C235( C184 C235 ) C193_=_C199( C193 C199 ) C193_=_C206( C193 C206 ) C193_=_C212( C193 C212 ) C193_=_C225( C193 C225 ) C193_=_C226( C193 C226 ) \nC193_=_C227( C193 C227 ) C193_=_C228( C193 C228 ) C193_=_C229( C193 C229 ) C193_=_C230( C193 C230 ) C199_=_C201( C199 C201 ) C199_=_C202( C199 C202 ) \nC199_=_C206( C199 C206 ) C199_=_C212( C199 C212 ) C199_=_C225( C199 C225 ) C199_=_C226( C199 C226 ) C199_=_C227( C199 C227 ) C199_=_C228( C199 C228 ) \nC199_=_C229( C199 C229 ) C199_=_C230( C199 C230 ) C201_=_C202( C201 C202 ) C201_=_C214( C201 C214 ) C201_=_C226( C201 C226 ) C201_=_C231( C201 C231 ) \nC201_=_C235( C201 C235 ) C202_=_C207( C202 C207 ) C202_=_C215( C202 C215 ) C202_=_C221( C202 C221 ) C202_=_C227( C202 C227 ) C202_=_C236( C202 C236 ) \nC202_=_C237( C202 C237 ) C206_=_C207( C206 C207 ) C206_=_C212( C206 C212 ) C206_=_C225( C206 C225 ) C206_=_C226( C206 C226 ) C206_=_C227( C206 C227 ) \nC206_=_C228( C206 C228 ) C206_=_C229( C206 C229 ) C206_=_C230( C206 C230 ) C207_=_C215( C207 C215 ) C207_=_C221( C207 C221 ) C207_=_C227( C207 C227 ) \nC207_=_C236( C207 C236 ) C207_=_C237( C207 C237 ) C212_=_C214( C212 C214 ) C212_=_C215( C212 C215 ) C212_=_C225( C212 C225 ) C212_=_C226( C212 C226 ) \nC212_=_C227( C212 C227 ) C212_=_C228( C212 C228 ) C212_=_C229( C212 C229 ) C212_=_C230( C212 C230 ) C214_=_C215( C214 C215 ) C214_=_C226( C214 C226 ) \nC214_=_C231( C214 C231 ) C214_=_C235( C214 C235 ) C215_=_C221( C215 C221 ) C215_=_C227( C215 C227 ) C215_=_C236( C215 C236 ) C215_=_C237( C215 C237 ) \nC221_=_C227( C221 C227 ) C221_=_C236( C221 C236 ) C221_=_C237( C221 C237 ) C225_=_C226( C225 C226 ) C225_=_C227( C225 C227 ) C225_=_C228( C225 C228 ) \nC225_=_C229( C225 C229 ) C225_=_C230( C225 C230 ) C225_=_C231( C225 C231 ) C226_=_C227( C226 C227 ) C226_=_C228( C226 C228 ) C226_=_C229( C226 C229 ) \nC226_=_C230( C226 C230 ) C226_=_C231( C226 C231 ) C226_=_C235( C226 C235 ) C227_=_C228( C227 C228 ) C227_=_C229( C227 C229 ) C227_=_C230( C227 C230 ) \nC227_=_C236( C227 C236 ) C227_=_C237( C227</w:t>
      </w:r>
    </w:p>
    <w:p>
      <w:pPr>
        <w:pStyle w:val="PreformattedText"/>
        <w:bidi w:val="0"/>
        <w:spacing w:before="0" w:after="0"/>
        <w:jc w:val="left"/>
        <w:rPr/>
      </w:pPr>
      <w:r>
        <w:rPr/>
        <w:t xml:space="preserve"> </w:t>
      </w:r>
      <w:r>
        <w:rPr/>
        <w:t>C237 ) C228_=_C229( C228 C229 ) C228_=_C230( C228 C230 ) C228_=_C235( C228 C235 ) C228_=_C236( C228 C236 ) \nC229_=_C230( C229 C230 ) C230_=_C237( C230 C237 ) C231_=_C235( C231 C235 ) C235_=_C236( C235 C236 ) C236_=_C237( C236 C237 ) "];19-&gt;23[label="44: C16 C30 C46 C48 C49 \nC63 C65 C78 C79 C90 C104 \nC106 C107 C115 C117 C127 C129 \nC146 C148 C156 C164 C165 C166 \nC174 C175 C184 C193 C199 C201 \nC202 C206 C207 C212 C214 C215 \nC221 C225 C228 C229 C230 C231 \nC235 C236 C237 \n342: C16_=_C49 ,C16_=_C90 ,C16_=_C107 ,C16_=_C129 ,C16_=_C148 ,\nC16_=_C166 ,C16_=_C202 ,C16_=_C207 ,C16_=_C215 ,C16_=_C221 ,C16_=_C236 ,\nC16_=_C237 ,C30_=_C46 ,C30_=_C63 ,C30_=_C78 ,C30_=_C104 ,C30_=_C115 ,\nC30_=_C127 ,C30_=_C146 ,C30_=_C156 ,C30_=_C164 ,C30_=_C174 ,C30_=_C193 ,\nC30_=_C199 ,C30_=_C206 ,C30_=_C212 ,C30_=_C225 ,C30_=_C228 ,C30_=_C229 ,\nC30_=_C230 ,C46_=_C48 ,C46_=_C49 ,C46_=_C63 ,C46_=_C78 ,C46_=_C104 ,\nC46_=_C115 ,C46_=_C127 ,C46_=_C146 ,C46_=_C156 ,C46_=_C164 ,C46_=_C174 ,\nC46_=_C193 ,C46_=_C199 ,C46_=_C206 ,C46_=_C212 ,C46_=_C225 ,C46_=_C228 ,\nC46_=_C229 ,C46_=_C230 ,C48_=_C49 ,C48_=_C65 ,C48_=_C79 ,C48_=_C106 ,\nC48_=_C117 ,C48_=_C165 ,C48_=_C175 ,C48_=_C184 ,C48_=_C201 ,C48_=_C214 ,\nC48_=_C231 ,C48_=_C235 ,C49_=_C90 ,C49_=_C107 ,C49_=_C129 ,C49_=_C148 ,\nC49_=_C166 ,C49_=_C202 ,C49_=_C207 ,C49_=_C215 ,C49_=_C221 ,C49_=_C236 ,\nC49_=_C237 ,C63_=_C65 ,C63_=_C78 ,C63_=_C104 ,C63_=_C115 ,C63_=_C127 ,\nC63_=_C146 ,C63_=_C156 ,C63_=_C164 ,C63_=_C174 ,C63_=_C193 ,C63_=_C199 ,\nC63_=_C206 ,C63_=_C212 ,C63_=_C225 ,C63_=_C228 ,C63_=_C229 ,C63_=_C230 ,\nC65_=_C79 ,C65_=_C106 ,C65_=_C117 ,C65_=_C165 ,C65_=_C175 ,C65_=_C184 ,\nC65_=_C201 ,C65_=_C214 ,C65_=_C231 ,C65_=_C235 ,C78_=_C79 ,C78_=_C104 ,\nC78_=_C115 ,C78_=_C127 ,C78_=_C146 ,C78_=_C156 ,C78_=_C164 ,C78_=_C174 ,\nC78_=_C193 ,C78_=_C199 ,C78_=_C206 ,C78_=_C212 ,C78_=_C225 ,C78_=_C228 ,\nC78_=_C229 ,C78_=_C230 ,C79_=_C106 ,C79_=_C117 ,C79_=_C165 ,C79_=_C175 ,\nC79_=_C184 ,C79_=_C201 ,C79_=_C214 ,C79_=_C231 ,C79_=_C235 ,C90_=_C107 ,\nC90_=_C129 ,C90_=_C148 ,C90_=_C166 ,C90_=_C202 ,C90_=_C207 ,C90_=_C215 ,\nC90_=_C221 ,C90_=_C236 ,C90_=_C237 ,C104_=_C106 ,C104_=_C107 ,C104_=_C115 ,\nC104_=_C127 ,C104_=_C146 ,C104_=_C156 ,C104_=_C164 ,C104_=_C174 ,C104_=_C193 ,\nC104_=_C199 ,C104_=_C206 ,C104_=_C212 ,C104_=_C225 ,C104_=_C228 ,C104_=_C229 ,\nC104_=_C230 ,C106_=_C107 ,C106_=_C117 ,C106_=_C165 ,C106_=_C175 ,C106_=_C184 ,\nC106_=_C201 ,C106_=_C214 ,C106_=_C231 ,C106_=_C235 ,C107_=_C129 ,C107_=_C148 ,\nC107_=_C166 ,C107_=_C202 ,C107_=_C207 ,C107_=_C215 ,C107_=_C221 ,C107_=_C236 ,\nC107_=_C237 ,C115_=_C117 ,C115_=_C127 ,C115_=_C146 ,C115_=_C156 ,C115_=_C164 ,\nC115_=_C174 ,C115_=_C193 ,C115_=_C199 ,C115_=_C206 ,C115_=_C212 ,C115_=_C225 ,\nC115_=_C228 ,C115_=_C229 ,C115_=_C230 ,C117_=_C165 ,C117_=_C175 ,C117_=_C184 ,\nC117_=_C201 ,C117_=_C214 ,C117_=_C231 ,C117_=_C235 ,C127_=_C129 ,C127_=_C146 ,\nC127_=_C156 ,C127_=_C164 ,C127_=_C174 ,C127_=_C193 ,C127_=_C199 ,C127_=_C206 ,\nC127_=_C212 ,C127_=_C225 ,C127_=_C228 ,C127_=_C229 ,C127_=_C230 ,C129_=_C148 ,\nC129_=_C166 ,C129_=_C202 ,C129_=_C207 ,C129_=_C215 ,C129_=_C221 ,C129_=_C236 ,\nC129_=_C237 ,C146_=_C148 ,C146_=_C156 ,C146_=_C164 ,C146_=_C174 ,C146_=_C193 ,\nC146_=_C199 ,C146_=_C206 ,C146_=_C212 ,C146_=_C225 ,C146_=_C228 ,C146_=_C229 ,\nC146_=_C230 ,C148_=_C166 ,C148_=_C202 ,C148_=_C207 ,C148_=_C215 ,C148_=_C221 ,\nC148_=_C236 ,C148_=_C237 ,C156_=_C164 ,C156_=_C174 ,C156_=_C193 ,C156_=_C199 ,\nC156_=_C206 ,C156_=_C212 ,C156_=_C225 ,C156_=_C228 ,C156_=_C229 ,C156_=_C230 ,\nC164_=_C165 ,C164_=_C166 ,C164_=_C174 ,C164_=_C193 ,C164_=_C199 ,C164_=_C206 ,\nC164_=_C212 ,C164_=_C225 ,C164_=_C228 ,C164_=_C229 ,C164_=_C230 ,C165_=_C166 ,\nC165_=_C175 ,C165_=_C184 ,C165_=_C201 ,C165_=_C214 ,C165_=_C231 ,C165_=_C235 ,\nC166_=_C202 ,C166_=_C207 ,C166_=_C215 ,C166_=_C221 ,C166_=_C236 ,C166_=_C237 ,\nC174_=_C175 ,C174_=_C193 ,C174_=_C199 ,C174_=_C206 ,C174_=_C212 ,C174_=_C225 ,\nC174_=_C228 ,C174_=_C229 ,C174_=_C230 ,C175_=_C184 ,C175_=_C201 ,C175_=_C214 ,\nC175_=_C231 ,C175_=_C235 ,C184_=_C201 ,C184_=_C214 ,C184_=_C231 ,C184_=_C235 ,\nC193_=_C199 ,C193_=_C206 ,C193_=_C212 ,C193_=_C225 ,C193_=_C228 ,C193_=_C229 ,\nC193_=_C230 ,C199_=_C201 ,C199_=_C202 ,C199_=_C206 ,C199_=_C212 ,C199_=_C225 ,\nC199_=_C228 ,C199_=_C229 ,C199_=_C230 ,C201_=_C202 ,C201_=_C214 ,C201_=_C231 ,\nC201_=_C235 ,C202_=_C207 ,C202_=_C215 ,C202_=_C221 ,C202_=_C236 ,C202_=_C237 ,\nC206_=_C207 ,C206_=_C212 ,C206_=_C225 ,C206_=_C228 ,C206_=_C229 ,C206_=_C230 ,\nC207_=_C215 ,C207_=_C221 ,C207_=_C236 ,C207_=_C237 ,C212_=_C214 ,C212_=_C215 ,\nC212_=_C225 ,C212_=_C228 ,C212_=_C229 ,C212_=_C230 ,C214_=_C215 ,C214_=_C231 ,\nC214_=_C235 ,C215_=_C221 ,C215_=_C236 ,C215_=_C237 ,C221_=_C236 ,C221_=_C237 ,\nC225_=_C228 ,C225_=_C229 ,C225_=_C230 ,C225_=_C231 ,C228_=_C229 ,C228_=_C230 ,\nC228_=_C235 ,C228_=_C236 ,C229_=_C230 ,C230_=_C237 ,C231_=_C235 ,C235_=_C236 ,\nC236_=_C237 ,"];24[shape=box, label="id:24 level: 3\n60: C3 C10 C18 C33 C34 \nC35 C36 C37 C38 C39 C40 \nC42 C43 C44 C45 C46 C47 \nC48 C49 C50 C57 C66 C81 \nC82 C83 C84 C85 C86 C87 \nC88 C89 C90 C92 C93 C99 \nC138 C151 C158 C159 C167 C169 \nC170 C171 C172 C173 C174 C175 \nC176 C177 C178 C185 C194 C203 \nC216 C228 C232 C235 C236 C238 \nC239 \n517: C3_=_C10( C3 C10 ) C3_=_C18( C3 C18 ) C3_=_C34( C3 C34 ) C3_=_C81( C3 C81 ) C3_=_C82( C3 C82 ) \nC3_=_C83( C3 C83 ) C3_=_C84( C3 C84 ) C3_=_C85( C3 C85 ) C3_=_C86( C3 C86 ) C3_=_C87( C3 C87 ) C3_=_C88( C3 C88 ) \nC3_=_C89( C3 C89 ) C3_=_C90( C3 C90 ) C3_=_C92( C3 C92 ) C3_=_C93( C3 C93 ) C10_=_C57( C10 C57 ) C10_=_C85( C10 C85 ) \nC10_=_C99( C10 C99 ) C10_=_C151( C10 C151 ) C10_=_C159( C10 C159 ) C10_=_C169( C10 C169 ) C10_=_C170( C10 C170 ) C10_=_C171( C10 C171 ) \nC10_=_C172( C10 C172 ) C10_=_C173( C10 C173 ) C10_=_C174( C10 C174 ) C10_=_C175( C10 C175 ) C10_=_C176( C10 C176 ) C10_=_C177( C10 C177 ) \nC10_=_C178( C10 C178 ) C18_=_C34( C18 C34 ) C18_=_C81( C18 C81 ) C18_=_C82( C18 C82 ) C18_=_C83( C18 C83 ) C18_=_C84( C18 C84 ) \nC18_=_C85( C18 C85 ) C18_=_C86( C18 C86 ) C18_=_C87( C18 C87 ) C18_=_C88( C18 C88 ) C18_=_C89( C18 C89 ) C18_=_C90( C18 C90 ) \nC18_=_C92( C18 C92 ) C18_=_C93( C18 C93 ) C33_=_C34( C33 C34 ) C33_=_C35( C33 C35 ) C33_=_C36( C33 C36 ) C33_=_C37( C33 C37 ) \nC33_=_C38( C33 C38 ) C33_=_C39( C33 C39 ) C33_=_C40( C33 C40 ) C33_=_C42( C33 C42 ) C33_=_C43( C33 C43 ) C33_=_C44( C33 C44 ) \nC33_=_C45( C33 C45 ) C33_=_C46( C33 C46 ) C33_=_C47( C33 C47 ) C33_=_C48( C33 C48 ) C33_=_C49( C33 C49 ) C33_=_C50( C33 C50 ) \nC33_=_C57( C33 C57 ) C33_=_C66( C33 C66 ) C34_=_C35( C34 C35 ) C34_=_C36( C34 C36 ) C34_=_C37( C34 C37 ) C34_=_C38( C34 C38 ) \nC34_=_C39( C34 C39 ) C34_=_C40( C34 C40 ) C34_=_C42( C34 C42 ) C34_=_C43( C34 C43 ) C34_=_C44( C34 C44 ) C34_=_C45( C34 C45 ) \nC34_=_C46( C34 C46 ) C34_=_C47( C34 C47 ) C34_=_C48( C34 C48 ) C34_=_C49( C34 C49 ) C34_=_C50( C34 C50 ) C34_=_C81( C34 C81 ) \nC34_=_C82( C34 C82 ) C34_=_C83( C34 C83 ) C34_=_C84( C34 C84 ) C34_=_C85( C34 C85 ) C34_=_C86( C34 C86 ) C34_=_C87( C34 C87 ) \nC34_=_C88( C34 C88 ) C34_=_C89( C34 C89 ) C34_=_C90( C34 C90 ) C34_=_C92( C34 C92 ) C34_=_C93( C34 C93 ) C35_=_C36( C35 C36 ) \nC35_=_C37( C35 C37 ) C35_=_C38( C35 C38 ) C35_=_C39( C35 C39 ) C35_=_C40( C35 C40 ) C35_=_C42( C35 C42 ) C35_=_C43( C35 C43 ) \nC35_=_C44( C35 C44 ) C35_=_C45( C35 C45 ) C35_=_C46( C35 C46 ) C35_=_C47( C35 C47 ) C35_=_C48( C35 C48 ) C35_=_C49( C35 C49 ) \nC35_=_C50( C35 C50 ) C35_=_C99( C35 C99 ) C36_=_C37( C36 C37 ) C36_=_C38( C36 C38 ) C36_=_C39( C36 C39 ) C36_=_C40( C36 C40 ) \nC36_=_C42( C36 C42 ) C36_=_C43( C36 C43 ) C36_=_C44( C36 C44 ) C36_=_C45( C36 C45 ) C36_=_C46( C36 C46 ) C36_=_C47( C36 C47 ) \nC36_=_C48( C36 C48 ) C36_=_C49( C36 C49 ) C36_=_C50( C36 C50 ) C37_=_C38( C37 C38 ) C37_=_C39( C37 C39 ) C37_=_C40( C37 C40 ) \nC37_=_C42( C37 C42 ) C37_=_C43( C37 C43 ) C37_=_C44( C37 C44 ) C37_=_C45( C37 C45 ) C37_=_C46( C37 C46 ) C37_=_C47( C37 C47 ) \nC37_=_C48( C37 C48 ) C37_=_C49( C37 C49 ) C37_=_C50( C37 C50 ) C37_=_C82( C37 C82 ) C37_=_C138( C37 C138 ) C38_=_C39( C38 C39 ) \nC38_=_C40( C38 C40 ) C38_=_C42( C38 C42 ) C38_=_C43( C38 C43 ) C38_=_C44( C38 C44 ) C38_=_C45( C38 C45 ) C38_=_C46( C38 C46 ) \nC38_=_C47( C38 C47 ) C38_=_C48( C38 C48 ) C38_=_C49( C38 C49 ) C38_=_C50( C38 C50 ) C39_=_C40( C39 C40 ) C39_=_C42( C39 C42 ) \nC39_=_C43( C39 C43 ) C39_=_C44( C39 C44 ) C39_=_C45( C39 C45 ) C39_=_C46( C39 C46 ) C39_=_C47( C39 C47 ) C39_=_C48( C39 C48 ) \nC39_=_C49( C39 C49 ) C39_=_C50( C39 C50 ) C39_=_C83( C39 C83 ) C39_=_C151( C39 C151 ) C39_=_C158( C39 C158 ) C40_=_C42( C40 C42 ) \nC40_=_C43( C40 C43 ) C40_=_C44( C40 C44 ) C40_=_C45( C40 C45 ) C40_=_C46( C40 C46 ) C40_=_C47( C40 C47 ) C40_=_C48( C40 C48 ) \nC40_=_C49( C40 C49 ) C40_=_C50( C40 C50 ) C40_=_C84( C40 C84 ) C40_=_C159( C40 C159 ) C40_=_C167( C40 C167 ) C42_=_C43( C42 C43 ) \nC42_=_C44( C42 C44 ) C42_=_C45( C42 C45 ) C42_=_C46( C42 C46 ) C42_=_C47( C42 C47 ) C42_=_C48( C42 C48 ) C42_=_C49( C42 C49 ) \nC42_=_C50( C42 C50 ) C42_=_C86( C42 C86 ) C42_=_C169( C42 C169 ) C42_=_C185( C42 C185 ) C43_=_C44( C43 C44 ) C43_=_C45( C43 C45 ) \nC43_=_C46( C43 C46 ) C43_=_C47( C43 C47 ) C43_=_C48( C43 C48 ) C43_=_C49( C43 C49 ) C43_=_C50( C43 C50 ) C43_=_C203( C43 C203 ) \nC44_=_C45( C44 C45 ) C44_=_C46( C44 C46 ) C44_=_C47( C44 C47 ) C44_=_C48( C44 C48 ) C44_=_C49( C44 C49 ) C44_=_C50( C44 C50 ) \nC44_=_C171( C44 C171 ) C45_=_C46( C45 C46 ) C45_=_C47( C45 C47 ) C45_=_C48( C45 C48 ) C45_=_C49( C45 C49 ) C45_=_C50( C45 C50 ) \nC45_=_C87( C45 C87 ) C45_=_C172( C45 C172 ) C45_=_C216( C45 C216 ) C46_=_C47( C46 C47 ) C46_=_C48( C46 C48 ) C46_=_C49( C46 C49 ) \nC46_=_C50( C46 C50 ) C46_=_C174( C46 C174 ) C46_=_C228( C46 C228 ) C47_=_C48( C47 C48 ) C47_=_C49( C47 C49 ) C47_=_C50( C47 C50 ) \nC47_=_C89( C47 C89 ) C47_=_C232( C47 C232 ) C48_=_C49( C48 C49 ) C48_=_C50( C48 C50 ) C48_=_C175( C48 C175 ) C48_=_C235( C48 C235 ) \nC49_=_C50( C49 C50 ) C49_=_C90( C49 C90 ) C49_=_C236( C49</w:t>
      </w:r>
    </w:p>
    <w:p>
      <w:pPr>
        <w:pStyle w:val="PreformattedText"/>
        <w:bidi w:val="0"/>
        <w:spacing w:before="0" w:after="0"/>
        <w:jc w:val="left"/>
        <w:rPr/>
      </w:pPr>
      <w:r>
        <w:rPr/>
        <w:t xml:space="preserve"> </w:t>
      </w:r>
      <w:r>
        <w:rPr/>
        <w:t>C236 ) C50_=_C178( C50 C178 ) C57_=_C66( C57 C66 ) C57_=_C85( C57 C85 ) \nC57_=_C99( C57 C99 ) C57_=_C151( C57 C151 ) C57_=_C159( C57 C159 ) C57_=_C169( C57 C169 ) C57_=_C170( C57 C170 ) C57_=_C171( C57 C171 ) \nC57_=_C172( C57 C172 ) C57_=_C173( C57 C173 ) C57_=_C174( C57 C174 ) C57_=_C175( C57 C175 ) C57_=_C176( C57 C176 ) C57_=_C177( C57 C177 ) \nC57_=_C178( C57 C178 ) C66_=_C138( C66 C138 ) C66_=_C158( C66 C158 ) C66_=_C167( C66 C167 ) C66_=_C176( C66 C176 ) C66_=_C185( C66 C185 ) \nC66_=_C194( C66 C194 ) C66_=_C203( C66 C203 ) C66_=_C216( C66 C216 ) C66_=_C228( C66 C228 ) C66_=_C232( C66 C232 ) C66_=_C235( C66 C235 ) \nC66_=_C236( C66 C236 ) C66_=_C238( C66 C238 ) C66_=_C239( C66 C239 ) C81_=_C82( C81 C82 ) C81_=_C83( C81 C83 ) C81_=_C84( C81 C84 ) \nC81_=_C85( C81 C85 ) C81_=_C86( C81 C86 ) C81_=_C87( C81 C87 ) C81_=_C88( C81 C88 ) C81_=_C89( C81 C89 ) C81_=_C90( C81 C90 ) \nC81_=_C92( C81 C92 ) C81_=_C93( C81 C93 ) C82_=_C83( C82 C83 ) C82_=_C84( C82 C84 ) C82_=_C85( C82 C85 ) C82_=_C86( C82 C86 ) \nC82_=_C87( C82 C87 ) C82_=_C88( C82 C88 ) C82_=_C89( C82 C89 ) C82_=_C90( C82 C90 ) C82_=_C92( C82 C92 ) C82_=_C93( C82 C93 ) \nC82_=_C138( C82 C138 ) C83_=_C84( C83 C84 ) C83_=_C85( C83 C85 ) C83_=_C86( C83 C86 ) C83_=_C87( C83 C87 ) C83_=_C88( C83 C88 ) \nC83_=_C89( C83 C89 ) C83_=_C90( C83 C90 ) C83_=_C92( C83 C92 ) C83_=_C93( C83 C93 ) C83_=_C151( C83 C151 ) C83_=_C158( C83 C158 ) \nC84_=_C85( C84 C85 ) C84_=_C86( C84 C86 ) C84_=_C87( C84 C87 ) C84_=_C88( C84 C88 ) C84_=_C89( C84 C89 ) C84_=_C90( C84 C90 ) \nC84_=_C92( C84 C92 ) C84_=_C93( C84 C93 ) C84_=_C159( C84 C159 ) C84_=_C167( C84 C167 ) C85_=_C86( C85 C86 ) C85_=_C87( C85 C87 ) \nC85_=_C88( C85 C88 ) C85_=_C89( C85 C89 ) C85_=_C90( C85 C90 ) C85_=_C92( C85 C92 ) C85_=_C93( C85 C93 ) C85_=_C99( C85 C99 ) \nC85_=_C151( C85 C151 ) C85_=_C159( C85 C159 ) C85_=_C169( C85 C169 ) C85_=_C170( C85 C170 ) C85_=_C171( C85 C171 ) C85_=_C172( C85 C172 ) \nC85_=_C173( C85 C173 ) C85_=_C174( C85 C174 ) C85_=_C175( C85 C175 ) C85_=_C176( C85 C176 ) C85_=_C177( C85 C177 ) C85_=_C178( C85 C178 ) \nC86_=_C87( C86 C87 ) C86_=_C88( C86 C88 ) C86_=_C89( C86 C89 ) C86_=_C90( C86 C90 ) C86_=_C92( C86 C92 ) C86_=_C93( C86 C93 ) \nC86_=_C169( C86 C169 ) C86_=_C185( C86 C185 ) C87_=_C88( C87 C88 ) C87_=_C89( C87 C89 ) C87_=_C90( C87 C90 ) C87_=_C92( C87 C92 ) \nC87_=_C93( C87 C93 ) C87_=_C172( C87 C172 ) C87_=_C216( C87 C216 ) C88_=_C89( C88 C89 ) C88_=_C90( C88 C90 ) C88_=_C92( C88 C92 ) \nC88_=_C93( C88 C93 ) C88_=_C173( C88 C173 ) C89_=_C90( C89 C90 ) C89_=_C92( C89 C92 ) C89_=_C93( C89 C93 ) C89_=_C232( C89 C232 ) \nC90_=_C92( C90 C92 ) C90_=_C93( C90 C93 ) C90_=_C236( C90 C236 ) C92_=_C93( C92 C93 ) C92_=_C238( C92 C238 ) C93_=_C177( C93 C177 ) \nC99_=_C151( C99 C151 ) C99_=_C159( C99 C159 ) C99_=_C169( C99 C169 ) C99_=_C170( C99 C170 ) C99_=_C171( C99 C171 ) C99_=_C172( C99 C172 ) \nC99_=_C173( C99 C173 ) C99_=_C174( C99 C174 ) C99_=_C175( C99 C175 ) C99_=_C176( C99 C176 ) C99_=_C177( C99 C177 ) C99_=_C178( C99 C178 ) \nC138_=_C158( C138 C158 ) C138_=_C167( C138 C167 ) C138_=_C176( C138 C176 ) C138_=_C185( C138 C185 ) C138_=_C194( C138 C194 ) C138_=_C203( C138 C203 ) \nC138_=_C216( C138 C216 ) C138_=_C228( C138 C228 ) C138_=_C232( C138 C232 ) C138_=_C235( C138 C235 ) C138_=_C236( C138 C236 ) C138_=_C238( C138 C238 ) \nC138_=_C239( C138 C239 ) C151_=_C158( C151 C158 ) C151_=_C159( C151 C159 ) C151_=_C169( C151 C169 ) C151_=_C170( C151 C170 ) C151_=_C171( C151 C171 ) \nC151_=_C172( C151 C172 ) C151_=_C173( C151 C173 ) C151_=_C174( C151 C174 ) C151_=_C175( C151 C175 ) C151_=_C176( C151 C176 ) C151_=_C177( C151 C177 ) \nC151_=_C178( C151 C178 ) C158_=_C167( C158 C167 ) C158_=_C176( C158 C176 ) C158_=_C185( C158 C185 ) C158_=_C194( C158 C194 ) C158_=_C203( C158 C203 ) \nC158_=_C216( C158 C216 ) C158_=_C228( C158 C228 ) C158_=_C232( C158 C232 ) C158_=_C235( C158 C235 ) C158_=_C236( C158 C236 ) C158_=_C238( C158 C238 ) \nC158_=_C239( C158 C239 ) C159_=_C167( C159 C167 ) C159_=_C169( C159 C169 ) C159_=_C170( C159 C170 ) C159_=_C171( C159 C171 ) C159_=_C172( C159 C172 ) \nC159_=_C173( C159 C173 ) C159_=_C174( C159 C174 ) C159_=_C175( C159 C175 ) C159_=_C176( C159 C176 ) C159_=_C177( C159 C177 ) C159_=_C178( C159 C178 ) \nC167_=_C176( C167 C176 ) C167_=_C185( C167 C185 ) C167_=_C194( C167 C194 ) C167_=_C203( C167 C203 ) C167_=_C216( C167 C216 ) C167_=_C228( C167 C228 ) \nC167_=_C232( C167 C232 ) C167_=_C235( C167 C235 ) C167_=_C236( C167 C236 ) C167_=_C238( C167 C238 ) C167_=_C239( C167 C239 ) C169_=_C170( C169 C170 ) \nC169_=_C171( C169 C171 ) C169_=_C172( C169 C172 ) C169_=_C173( C169 C173 ) C169_=_C174( C169 C174 ) C169_=_C175( C169 C175 ) C169_=_C176( C169 C176 ) \nC169_=_C177( C169 C177 ) C169_=_C178( C169 C178 ) C169_=_C185( C169 C185 ) C170_=_C171( C170 C171 ) C170_=_C172( C170 C172 ) C170_=_C173( C170 C173 ) \nC170_=_C174( C170 C174 ) C170_=_C175( C170 C175 ) C170_=_C176( C170 C176 ) C170_=_C177( C170 C177 ) C170_=_C178( C170 C178 ) C170_=_C194( C170 C194 ) \nC171_=_C172( C171 C172 ) C171_=_C173( C171 C173 ) C171_=_C174( C171 C174 ) C171_=_C175( C171 C175 ) C171_=_C176( C171 C176 ) C171_=_C177( C171 C177 ) \nC171_=_C178( C171 C178 ) C172_=_C173( C172 C173 ) C172_=_C174( C172 C174 ) C172_=_C175( C172 C175 ) C172_=_C176( C172 C176 ) C172_=_C177( C172 C177 ) \nC172_=_C178( C172 C178 ) C172_=_C216( C172 C216 ) C173_=_C174( C173 C174 ) C173_=_C175( C173 C175 ) C173_=_C176( C173 C176 ) C173_=_C177( C173 C177 ) \nC173_=_C178( C173 C178 ) C174_=_C175( C174 C175 ) C174_=_C176( C174 C176 ) C174_=_C177( C174 C177 ) C174_=_C178( C174 C178 ) C174_=_C228( C174 C228 ) \nC175_=_C176( C175 C176 ) C175_=_C177( C175 C177 ) C175_=_C178( C175 C178 ) C175_=_C235( C175 C235 ) C176_=_C177( C176 C177 ) C176_=_C178( C176 C178 ) \nC176_=_C185( C176 C185 ) C176_=_C194( C176 C194 ) C176_=_C203( C176 C203 ) C176_=_C216( C176 C216 ) C176_=_C228( C176 C228 ) C176_=_C232( C176 C232 ) \nC176_=_C235( C176 C235 ) C176_=_C236( C176 C236 ) C176_=_C238( C176 C238 ) C176_=_C239( C176 C239 ) C177_=_C178( C177 C178 ) C185_=_C194( C185 C194 ) \nC185_=_C203( C185 C203 ) C185_=_C216( C185 C216 ) C185_=_C228( C185 C228 ) C185_=_C232( C185 C232 ) C185_=_C235( C185 C235 ) C185_=_C236( C185 C236 ) \nC185_=_C238( C185 C238 ) C185_=_C239( C185 C239 ) C194_=_C203( C194 C203 ) C194_=_C216( C194 C216 ) C194_=_C228( C194 C228 ) C194_=_C232( C194 C232 ) \nC194_=_C235( C194 C235 ) C194_=_C236( C194 C236 ) C194_=_C238( C194 C238 ) C194_=_C239( C194 C239 ) C203_=_C216( C203 C216 ) C203_=_C228( C203 C228 ) \nC203_=_C232( C203 C232 ) C203_=_C235( C203 C235 ) C203_=_C236( C203 C236 ) C203_=_C238( C203 C238 ) C203_=_C239( C203 C239 ) C216_=_C228( C216 C228 ) \nC216_=_C232( C216 C232 ) C216_=_C235( C216 C235 ) C216_=_C236( C216 C236 ) C216_=_C238( C216 C238 ) C216_=_C239( C216 C239 ) C228_=_C232( C228 C232 ) \nC228_=_C235( C228 C235 ) C228_=_C236( C228 C236 ) C228_=_C238( C228 C238 ) C228_=_C239( C228 C239 ) C232_=_C235( C232 C235 ) C232_=_C236( C232 C236 ) \nC232_=_C238( C232 C238 ) C232_=_C239( C232 C239 ) C235_=_C236( C235 C236 ) C235_=_C238( C235 C238 ) C235_=_C239( C235 C239 ) C236_=_C238( C236 C238 ) \nC236_=_C239( C236 C239 ) C238_=_C239( C238 C239 ) "];19-&gt;24[label="57: C3 C10 C18 C33 C35 \nC36 C37 C38 C39 C40 C42 \nC43 C44 C45 C46 C47 C48 \nC49 C50 C57 C66 C81 C82 \nC83 C84 C86 C87 C88 C89 \nC90 C92 C93 C99 C138 C151 \nC158 C159 C167 C169 C170 C171 \nC172 C173 C174 C175 C177 C178 \nC185 C194 C203 C216 C228 C232 \nC235 C236 C238 C239 \n431: C3_=_C10 ,C3_=_C18 ,C3_=_C81 ,C3_=_C82 ,C3_=_C83 ,\nC3_=_C84 ,C3_=_C86 ,C3_=_C87 ,C3_=_C88 ,C3_=_C89 ,C3_=_C90 ,\nC3_=_C92 ,C3_=_C93 ,C10_=_C57 ,C10_=_C99 ,C10_=_C151 ,C10_=_C159 ,\nC10_=_C169 ,C10_=_C170 ,C10_=_C171 ,C10_=_C172 ,C10_=_C173 ,C10_=_C174 ,\nC10_=_C175 ,C10_=_C177 ,C10_=_C178 ,C18_=_C81 ,C18_=_C82 ,C18_=_C83 ,\nC18_=_C84 ,C18_=_C86 ,C18_=_C87 ,C18_=_C88 ,C18_=_C89 ,C18_=_C90 ,\nC18_=_C92 ,C18_=_C93 ,C33_=_C35 ,C33_=_C36 ,C33_=_C37 ,C33_=_C38 ,\nC33_=_C39 ,C33_=_C40 ,C33_=_C42 ,C33_=_C43 ,C33_=_C44 ,C33_=_C45 ,\nC33_=_C46 ,C33_=_C47 ,C33_=_C48 ,C33_=_C49 ,C33_=_C50 ,C33_=_C57 ,\nC33_=_C66 ,C35_=_C36 ,C35_=_C37 ,C35_=_C38 ,C35_=_C39 ,C35_=_C40 ,\nC35_=_C42 ,C35_=_C43 ,C35_=_C44 ,C35_=_C45 ,C35_=_C46 ,C35_=_C47 ,\nC35_=_C48 ,C35_=_C49 ,C35_=_C50 ,C35_=_C99 ,C36_=_C37 ,C36_=_C38 ,\nC36_=_C39 ,C36_=_C40 ,C36_=_C42 ,C36_=_C43 ,C36_=_C44 ,C36_=_C45 ,\nC36_=_C46 ,C36_=_C47 ,C36_=_C48 ,C36_=_C49 ,C36_=_C50 ,C37_=_C38 ,\nC37_=_C39 ,C37_=_C40 ,C37_=_C42 ,C37_=_C43 ,C37_=_C44 ,C37_=_C45 ,\nC37_=_C46 ,C37_=_C47 ,C37_=_C48 ,C37_=_C49 ,C37_=_C50 ,C37_=_C82 ,\nC37_=_C138 ,C38_=_C39 ,C38_=_C40 ,C38_=_C42 ,C38_=_C43 ,C38_=_C44 ,\nC38_=_C45 ,C38_=_C46 ,C38_=_C47 ,C38_=_C48 ,C38_=_C49 ,C38_=_C50 ,\nC39_=_C40 ,C39_=_C42 ,C39_=_C43 ,C39_=_C44 ,C39_=_C45 ,C39_=_C46 ,\nC39_=_C47 ,C39_=_C48 ,C39_=_C49 ,C39_=_C50 ,C39_=_C83 ,C39_=_C151 ,\nC39_=_C158 ,C40_=_C42 ,C40_=_C43 ,C40_=_C44 ,C40_=_C45 ,C40_=_C46 ,\nC40_=_C47 ,C40_=_C48 ,C40_=_C49 ,C40_=_C50 ,C40_=_C84 ,C40_=_C159 ,\nC40_=_C167 ,C42_=_C43 ,C42_=_C44 ,C42_=_C45 ,C42_=_C46 ,C42_=_C47 ,\nC42_=_C48 ,C42_=_C49 ,C42_=_C50 ,C42_=_C86 ,C42_=_C169 ,C42_=_C185 ,\nC43_=_C44 ,C43_=_C45 ,C43_=_C46 ,C43_=_C47 ,C43_=_C48 ,C43_=_C49 ,\nC43_=_C50 ,C43_=_C203 ,C44_=_C45 ,C44_=_C46 ,C44_=_C47 ,C44_=_C48 ,\nC44_=_C49 ,C44_=_C50 ,C44_=_C171 ,C45_=_C46 ,C45_=_C47 ,C45_=_C48 ,\nC45_=_C49 ,C45_=_C50 ,C45_=_C87 ,C45_=_C172 ,C45_=_C216 ,C46_=_C47 ,\nC46_=_C48 ,C46_=_C49 ,C46_=_C50 ,C46_=_C174 ,C46_=_C228 ,C47_=_C48 ,\nC47_=_C49 ,C47_=_C50 ,C47_=_C89 ,C47_=_C232 ,C48_=_C49 ,C48_=_C50 ,\nC48_=_C175 ,C48_=_C235 ,C49_=_C50 ,C49_=_C90 ,C49_=_C236 ,C50_=_C178 ,\nC57_=_C66 ,C57_=_C99 ,C57_=_C151 ,C57_=_C159 ,C57_=_C169 ,C57_=_C170 ,\nC57_=_C171 ,C57_=_C172 ,C57_=_C173 ,C57_=_C174 ,C57_=_C175 ,C57_=_C177 ,\nC57_=_C178 ,C66_=_C138 ,C66_=_C158 ,C66_=_C167 ,C66_=_C185 ,C66_=_C194 ,\nC66_=_C203 ,C66_=_C216 ,C66_=_C228 ,C66_=_C232 ,C66_=_C235 ,C66_=_C236 ,\nC66_=_C238 ,C66_=_C239 ,C81_=_C82</w:t>
      </w:r>
    </w:p>
    <w:p>
      <w:pPr>
        <w:pStyle w:val="PreformattedText"/>
        <w:bidi w:val="0"/>
        <w:spacing w:before="0" w:after="0"/>
        <w:jc w:val="left"/>
        <w:rPr/>
      </w:pPr>
      <w:r>
        <w:rPr/>
        <w:t xml:space="preserve"> </w:t>
      </w:r>
      <w:r>
        <w:rPr/>
        <w:t>,C81_=_C83 ,C81_=_C84 ,C81_=_C86 ,\nC81_=_C87 ,C81_=_C88 ,C81_=_C89 ,C81_=_C90 ,C81_=_C92 ,C81_=_C93 ,\nC82_=_C83 ,C82_=_C84 ,C82_=_C86 ,C82_=_C87 ,C82_=_C88 ,C82_=_C89 ,\nC82_=_C90 ,C82_=_C92 ,C82_=_C93 ,C82_=_C138 ,C83_=_C84 ,C83_=_C86 ,\nC83_=_C87 ,C83_=_C88 ,C83_=_C89 ,C83_=_C90 ,C83_=_C92 ,C83_=_C93 ,\nC83_=_C151 ,C83_=_C158 ,C84_=_C86 ,C84_=_C87 ,C84_=_C88 ,C84_=_C89 ,\nC84_=_C90 ,C84_=_C92 ,C84_=_C93 ,C84_=_C159 ,C84_=_C167 ,C86_=_C87 ,\nC86_=_C88 ,C86_=_C89 ,C86_=_C90 ,C86_=_C92 ,C86_=_C93 ,C86_=_C169 ,\nC86_=_C185 ,C87_=_C88 ,C87_=_C89 ,C87_=_C90 ,C87_=_C92 ,C87_=_C93 ,\nC87_=_C172 ,C87_=_C216 ,C88_=_C89 ,C88_=_C90 ,C88_=_C92 ,C88_=_C93 ,\nC88_=_C173 ,C89_=_C90 ,C89_=_C92 ,C89_=_C93 ,C89_=_C232 ,C90_=_C92 ,\nC90_=_C93 ,C90_=_C236 ,C92_=_C93 ,C92_=_C238 ,C93_=_C177 ,C99_=_C151 ,\nC99_=_C159 ,C99_=_C169 ,C99_=_C170 ,C99_=_C171 ,C99_=_C172 ,C99_=_C173 ,\nC99_=_C174 ,C99_=_C175 ,C99_=_C177 ,C99_=_C178 ,C138_=_C158 ,C138_=_C167 ,\nC138_=_C185 ,C138_=_C194 ,C138_=_C203 ,C138_=_C216 ,C138_=_C228 ,C138_=_C232 ,\nC138_=_C235 ,C138_=_C236 ,C138_=_C238 ,C138_=_C239 ,C151_=_C158 ,C151_=_C159 ,\nC151_=_C169 ,C151_=_C170 ,C151_=_C171 ,C151_=_C172 ,C151_=_C173 ,C151_=_C174 ,\nC151_=_C175 ,C151_=_C177 ,C151_=_C178 ,C158_=_C167 ,C158_=_C185 ,C158_=_C194 ,\nC158_=_C203 ,C158_=_C216 ,C158_=_C228 ,C158_=_C232 ,C158_=_C235 ,C158_=_C236 ,\nC158_=_C238 ,C158_=_C239 ,C159_=_C167 ,C159_=_C169 ,C159_=_C170 ,C159_=_C171 ,\nC159_=_C172 ,C159_=_C173 ,C159_=_C174 ,C159_=_C175 ,C159_=_C177 ,C159_=_C178 ,\nC167_=_C185 ,C167_=_C194 ,C167_=_C203 ,C167_=_C216 ,C167_=_C228 ,C167_=_C232 ,\nC167_=_C235 ,C167_=_C236 ,C167_=_C238 ,C167_=_C239 ,C169_=_C170 ,C169_=_C171 ,\nC169_=_C172 ,C169_=_C173 ,C169_=_C174 ,C169_=_C175 ,C169_=_C177 ,C169_=_C178 ,\nC169_=_C185 ,C170_=_C171 ,C170_=_C172 ,C170_=_C173 ,C170_=_C174 ,C170_=_C175 ,\nC170_=_C177 ,C170_=_C178 ,C170_=_C194 ,C171_=_C172 ,C171_=_C173 ,C171_=_C174 ,\nC171_=_C175 ,C171_=_C177 ,C171_=_C178 ,C172_=_C173 ,C172_=_C174 ,C172_=_C175 ,\nC172_=_C177 ,C172_=_C178 ,C172_=_C216 ,C173_=_C174 ,C173_=_C175 ,C173_=_C177 ,\nC173_=_C178 ,C174_=_C175 ,C174_=_C177 ,C174_=_C178 ,C174_=_C228 ,C175_=_C177 ,\nC175_=_C178 ,C175_=_C235 ,C177_=_C178 ,C185_=_C194 ,C185_=_C203 ,C185_=_C216 ,\nC185_=_C228 ,C185_=_C232 ,C185_=_C235 ,C185_=_C236 ,C185_=_C238 ,C185_=_C239 ,\nC194_=_C203 ,C194_=_C216 ,C194_=_C228 ,C194_=_C232 ,C194_=_C235 ,C194_=_C236 ,\nC194_=_C238 ,C194_=_C239 ,C203_=_C216 ,C203_=_C228 ,C203_=_C232 ,C203_=_C235 ,\nC203_=_C236 ,C203_=_C238 ,C203_=_C239 ,C216_=_C228 ,C216_=_C232 ,C216_=_C235 ,\nC216_=_C236 ,C216_=_C238 ,C216_=_C239 ,C228_=_C232 ,C228_=_C235 ,C228_=_C236 ,\nC228_=_C238 ,C228_=_C239 ,C232_=_C235 ,C232_=_C236 ,C232_=_C238 ,C232_=_C239 ,\nC235_=_C236 ,C235_=_C238 ,C235_=_C239 ,C236_=_C238 ,C236_=_C239 ,C238_=_C239 ,"];25[shape=box, label="id:25 level: 3\n70: C1 C4 C6 C9 C19 \nC21 C33 C35 C40 C51 C52 \nC53 C54 C55 C57 C58 C59 \nC60 C61 C62 C63 C64 C65 \nC66 C67 C69 C73 C81 C84 \nC94 C96 C97 C98 C99 C100 \nC101 C102 C103 C104 C105 C106 \nC107 C108 C109 C120 C121 C122 \nC123 C124 C125 C126 C127 C128 \nC129 C130 C131 C132 C133 C141 \nC150 C159 C160 C161 C162 C163 \nC164 C165 C166 C167 C168 \n697: C1_=_C4( C1 C4 ) C1_=_C6( C1 C6 ) C1_=_C9( C1 C9 ) C1_=_C33( C1 C33 ) C1_=_C51( C1 C51 ) \nC1_=_C52( C1 C52 ) C1_=_C53( C1 C53 ) C1_=_C54( C1 C54 ) C1_=_C55( C1 C55 ) C1_=_C57( C1 C57 ) C1_=_C58( C1 C58 ) \nC1_=_C59( C1 C59 ) C1_=_C60( C1 C60 ) C1_=_C61( C1 C61 ) C1_=_C62( C1 C62 ) C1_=_C63( C1 C63 ) C1_=_C64( C1 C64 ) \nC1_=_C65( C1 C65 ) C1_=_C66( C1 C66 ) C4_=_C6( C4 C6 ) C4_=_C9( C4 C9 ) C4_=_C19( C4 C19 ) C4_=_C35( C4 C35 ) \nC4_=_C51( C4 C51 ) C4_=_C67( C4 C67 ) C4_=_C94( C4 C94 ) C4_=_C96( C4 C96 ) C4_=_C97( C4 C97 ) C4_=_C98( C4 C98 ) \nC4_=_C99( C4 C99 ) C4_=_C100( C4 C100 ) C4_=_C101( C4 C101 ) C4_=_C102( C4 C102 ) C4_=_C103( C4 C103 ) C4_=_C104( C4 C104 ) \nC4_=_C105( C4 C105 ) C4_=_C106( C4 C106 ) C4_=_C107( C4 C107 ) C4_=_C108( C4 C108 ) C6_=_C9( C6 C9 ) C6_=_C21( C6 C21 ) \nC6_=_C53( C6 C53 ) C6_=_C69( C6 C69 ) C6_=_C81( C6 C81 ) C6_=_C109( C6 C109 ) C6_=_C120( C6 C120 ) C6_=_C121( C6 C121 ) \nC6_=_C122( C6 C122 ) C6_=_C123( C6 C123 ) C6_=_C124( C6 C124 ) C6_=_C125( C6 C125 ) C6_=_C126( C6 C126 ) C6_=_C127( C6 C127 ) \nC6_=_C128( C6 C128 ) C6_=_C129( C6 C129 ) C6_=_C130( C6 C130 ) C6_=_C131( C6 C131 ) C6_=_C132( C6 C132 ) C9_=_C40( C9 C40 ) \nC9_=_C73( C9 C73 ) C9_=_C84( C9 C84 ) C9_=_C98( C9 C98 ) C9_=_C133( C9 C133 ) C9_=_C141( C9 C141 ) C9_=_C150( C9 C150 ) \nC9_=_C159( C9 C159 ) C9_=_C160( C9 C160 ) C9_=_C161( C9 C161 ) C9_=_C162( C9 C162 ) C9_=_C163( C9 C163 ) C9_=_C164( C9 C164 ) \nC9_=_C165( C9 C165 ) C9_=_C166( C9 C166 ) C9_=_C167( C9 C167 ) C9_=_C168( C9 C168 ) C19_=_C21( C19 C21 ) C19_=_C35( C19 C35 ) \nC19_=_C51( C19 C51 ) C19_=_C67( C19 C67 ) C19_=_C94( C19 C94 ) C19_=_C96( C19 C96 ) C19_=_C97( C19 C97 ) C19_=_C98( C19 C98 ) \nC19_=_C99( C19 C99 ) C19_=_C100( C19 C100 ) C19_=_C101( C19 C101 ) C19_=_C102( C19 C102 ) C19_=_C103( C19 C103 ) C19_=_C104( C19 C104 ) \nC19_=_C105( C19 C105 ) C19_=_C106( C19 C106 ) C19_=_C107( C19 C107 ) C19_=_C108( C19 C108 ) C21_=_C53( C21 C53 ) C21_=_C69( C21 C69 ) \nC21_=_C81( C21 C81 ) C21_=_C109( C21 C109 ) C21_=_C120( C21 C120 ) C21_=_C121( C21 C121 ) C21_=_C122( C21 C122 ) C21_=_C123( C21 C123 ) \nC21_=_C124( C21 C124 ) C21_=_C125( C21 C125 ) C21_=_C126( C21 C126 ) C21_=_C127( C21 C127 ) C21_=_C128( C21 C128 ) C21_=_C129( C21 C129 ) \nC21_=_C130( C21 C130 ) C21_=_C131( C21 C131 ) C21_=_C132( C21 C132 ) C33_=_C35( C33 C35 ) C33_=_C40( C33 C40 ) C33_=_C51( C33 C51 ) \nC33_=_C52( C33 C52 ) C33_=_C53( C33 C53 ) C33_=_C54( C33 C54 ) C33_=_C55( C33 C55 ) C33_=_C57( C33 C57 ) C33_=_C58( C33 C58 ) \nC33_=_C59( C33 C59 ) C33_=_C60( C33 C60 ) C33_=_C61( C33 C61 ) C33_=_C62( C33 C62 ) C33_=_C63( C33 C63 ) C33_=_C64( C33 C64 ) \nC33_=_C65( C33 C65 ) C33_=_C66( C33 C66 ) C35_=_C40( C35 C40 ) C35_=_C51( C35 C51 ) C35_=_C67( C35 C67 ) C35_=_C94( C35 C94 ) \nC35_=_C96( C35 C96 ) C35_=_C97( C35 C97 ) C35_=_C98( C35 C98 ) C35_=_C99( C35 C99 ) C35_=_C100( C35 C100 ) C35_=_C101( C35 C101 ) \nC35_=_C102( C35 C102 ) C35_=_C103( C35 C103 ) C35_=_C104( C35 C104 ) C35_=_C105( C35 C105 ) C35_=_C106( C35 C106 ) C35_=_C107( C35 C107 ) \nC35_=_C108( C35 C108 ) C40_=_C73( C40 C73 ) C40_=_C84( C40 C84 ) C40_=_C98( C40 C98 ) C40_=_C133( C40 C133 ) C40_=_C141( C40 C141 ) \nC40_=_C150( C40 C150 ) C40_=_C159( C40 C159 ) C40_=_C160( C40 C160 ) C40_=_C161( C40 C161 ) C40_=_C162( C40 C162 ) C40_=_C163( C40 C163 ) \nC40_=_C164( C40 C164 ) C40_=_C165( C40 C165 ) C40_=_C166( C40 C166 ) C40_=_C167( C40 C167 ) C40_=_C168( C40 C168 ) C51_=_C52( C51 C52 ) \nC51_=_C53( C51 C53 ) C51_=_C54( C51 C54 ) C51_=_C55( C51 C55 ) C51_=_C57( C51 C57 ) C51_=_C58( C51 C58 ) C51_=_C59( C51 C59 ) \nC51_=_C60( C51 C60 ) C51_=_C61( C51 C61 ) C51_=_C62( C51 C62 ) C51_=_C63( C51 C63 ) C51_=_C64( C51 C64 ) C51_=_C65( C51 C65 ) \nC51_=_C66( C51 C66 ) C51_=_C67( C51 C67 ) C51_=_C94( C51 C94 ) C51_=_C96( C51 C96 ) C51_=_C97( C51 C97 ) C51_=_C98( C51 C98 ) \nC51_=_C99( C51 C99 ) C51_=_C100( C51 C100 ) C51_=_C101( C51 C101 ) C51_=_C102( C51 C102 ) C51_=_C103( C51 C103 ) C51_=_C104( C51 C104 ) \nC51_=_C105( C51 C105 ) C51_=_C106( C51 C106 ) C51_=_C107( C51 C107 ) C51_=_C108( C51 C108 ) C52_=_C53( C52 C53 ) C52_=_C54( C52 C54 ) \nC52_=_C55( C52 C55 ) C52_=_C57( C52 C57 ) C52_=_C58( C52 C58 ) C52_=_C59( C52 C59 ) C52_=_C60( C52 C60 ) C52_=_C61( C52 C61 ) \nC52_=_C62( C52 C62 ) C52_=_C63( C52 C63 ) C52_=_C64( C52 C64 ) C52_=_C65( C52 C65 ) C52_=_C66( C52 C66 ) C52_=_C94( C52 C94 ) \nC52_=_C109( C52 C109 ) C53_=_C54( C53 C54 ) C53_=_C55( C53 C55 ) C53_=_C57( C53 C57 ) C53_=_C58( C53 C58 ) C53_=_C59( C53 C59 ) \nC53_=_C60( C53 C60 ) C53_=_C61( C53 C61 ) C53_=_C62( C53 C62 ) C53_=_C63( C53 C63 ) C53_=_C64( C53 C64 ) C53_=_C65( C53 C65 ) \nC53_=_C66( C53 C66 ) C53_=_C69( C53 C69 ) C53_=_C81( C53 C81 ) C53_=_C109( C53 C109 ) C53_=_C120( C53 C120 ) C53_=_C121( C53 C121 ) \nC53_=_C122( C53 C122 ) C53_=_C123( C53 C123 ) C53_=_C124( C53 C124 ) C53_=_C125( C53 C125 ) C53_=_C126( C53 C126 ) C53_=_C127( C53 C127 ) \nC53_=_C128( C53 C128 ) C53_=_C129( C53 C129 ) C53_=_C130( C53 C130 ) C53_=_C131( C53 C131 ) C53_=_C132( C53 C132 ) C54_=_C55( C54 C55 ) \nC54_=_C57( C54 C57 ) C54_=_C58( C54 C58 ) C54_=_C59( C54 C59 ) C54_=_C60( C54 C60 ) C54_=_C61( C54 C61 ) C54_=_C62( C54 C62 ) \nC54_=_C63( C54 C63 ) C54_=_C64( C54 C64 ) C54_=_C65( C54 C65 ) C54_=_C66( C54 C66 ) C54_=_C120( C54 C120 ) C54_=_C133( C54 C133 ) \nC55_=_C57( C55 C57 ) C55_=_C58( C55 C58 ) C55_=_C59( C55 C59 ) C55_=_C60( C55 C60 ) C55_=_C61( C55 C61 ) C55_=_C62( C55 C62 ) \nC55_=_C63( C55 C63 ) C55_=_C64( C55 C64 ) C55_=_C65( C55 C65 ) C55_=_C66( C55 C66 ) C55_=_C96( C55 C96 ) C55_=_C141( C55 C141 ) \nC57_=_C58( C57 C58 ) C57_=_C59( C57 C59 ) C57_=_C60( C57 C60 ) C57_=_C61( C57 C61 ) C57_=_C62( C57 C62 ) C57_=_C63( C57 C63 ) \nC57_=_C64( C57 C64 ) C57_=_C65( C57 C65 ) C57_=_C66( C57 C66 ) C57_=_C99( C57 C99 ) C57_=_C159( C57 C159 ) C58_=_C59( C58 C59 ) \nC58_=_C60( C58 C60 ) C58_=_C61( C58 C61 ) C58_=_C62( C58 C62 ) C58_=_C63( C58 C63 ) C58_=_C64( C58 C64 ) C58_=_C65( C58 C65 ) \nC58_=_C66( C58 C66 ) C58_=_C122( C58 C122 ) C59_=_C60( C59 C60 ) C59_=_C61( C59 C61 ) C59_=_C62( C59 C62 ) C59_=_C63( C59 C63 ) \nC59_=_C64( C59 C64 ) C59_=_C65( C59 C65 ) C59_=_C66( C59 C66 ) C59_=_C100( C59 C100 ) C59_=_C123( C59 C123 ) C59_=_C160( C59 C160 ) \nC60_=_C61( C60 C61 ) C60_=_C62( C60 C62 ) C60_=_C63( C60 C63 ) C60_=_C64( C60 C64 ) C60_=_C65( C60 C65 ) C60_=_C66( C60 C66 ) \nC60_=_C124( C60 C124 ) C61_=_C62( C61 C62 ) C61_=_C63( C61 C63 ) C61_=_C64( C61 C64 ) C61_=_C65( C61 C65 ) C61_=_C66( C61 C66 ) \nC61_=_C102( C61 C102 ) C61_=_C126( C61 C126 ) C61_=_C162( C61 C162 ) C62_=_C63( C62 C63 ) C62_=_C64( C62 C64 ) C62_=_C65( C62 C65 ) \nC62_=_C66( C62 C66 ) C62_=_C103( C62 C103 ) C62_=_C163( C62 C163 ) C63_=_C64( C63 C64 ) C63_=_C65( C63 C65 ) C63_=_C66( C63 C66 ) \nC63_=_C104( C63 C104</w:t>
      </w:r>
    </w:p>
    <w:p>
      <w:pPr>
        <w:pStyle w:val="PreformattedText"/>
        <w:bidi w:val="0"/>
        <w:spacing w:before="0" w:after="0"/>
        <w:jc w:val="left"/>
        <w:rPr/>
      </w:pPr>
      <w:r>
        <w:rPr/>
        <w:t xml:space="preserve"> </w:t>
      </w:r>
      <w:r>
        <w:rPr/>
        <w:t>) C63_=_C127( C63 C127 ) C63_=_C164( C63 C164 ) C64_=_C65( C64 C65 ) C64_=_C66( C64 C66 ) C64_=_C105( C64 C105 ) \nC64_=_C128( C64 C128 ) C65_=_C66( C65 C66 ) C65_=_C106( C65 C106 ) C65_=_C165( C65 C165 ) C66_=_C167( C66 C167 ) C67_=_C69( C67 C69 ) \nC67_=_C73( C67 C73 ) C67_=_C94( C67 C94 ) C67_=_C96( C67 C96 ) C67_=_C97( C67 C97 ) C67_=_C98( C67 C98 ) C67_=_C99( C67 C99 ) \nC67_=_C100( C67 C100 ) C67_=_C101( C67 C101 ) C67_=_C102( C67 C102 ) C67_=_C103( C67 C103 ) C67_=_C104( C67 C104 ) C67_=_C105( C67 C105 ) \nC67_=_C106( C67 C106 ) C67_=_C107( C67 C107 ) C67_=_C108( C67 C108 ) C69_=_C73( C69 C73 ) C69_=_C81( C69 C81 ) C69_=_C109( C69 C109 ) \nC69_=_C120( C69 C120 ) C69_=_C121( C69 C121 ) C69_=_C122( C69 C122 ) C69_=_C123( C69 C123 ) C69_=_C124( C69 C124 ) C69_=_C125( C69 C125 ) \nC69_=_C126( C69 C126 ) C69_=_C127( C69 C127 ) C69_=_C128( C69 C128 ) C69_=_C129( C69 C129 ) C69_=_C130( C69 C130 ) C69_=_C131( C69 C131 ) \nC69_=_C132( C69 C132 ) C73_=_C84( C73 C84 ) C73_=_C98( C73 C98 ) C73_=_C133( C73 C133 ) C73_=_C141( C73 C141 ) C73_=_C150( C73 C150 ) \nC73_=_C159( C73 C159 ) C73_=_C160( C73 C160 ) C73_=_C161( C73 C161 ) C73_=_C162( C73 C162 ) C73_=_C163( C73 C163 ) C73_=_C164( C73 C164 ) \nC73_=_C165( C73 C165 ) C73_=_C166( C73 C166 ) C73_=_C167( C73 C167 ) C73_=_C168( C73 C168 ) C81_=_C84( C81 C84 ) C81_=_C109( C81 C109 ) \nC81_=_C120( C81 C120 ) C81_=_C121( C81 C121 ) C81_=_C122( C81 C122 ) C81_=_C123( C81 C123 ) C81_=_C124( C81 C124 ) C81_=_C125( C81 C125 ) \nC81_=_C126( C81 C126 ) C81_=_C127( C81 C127 ) C81_=_C128( C81 C128 ) C81_=_C129( C81 C129 ) C81_=_C130( C81 C130 ) C81_=_C131( C81 C131 ) \nC81_=_C132( C81 C132 ) C84_=_C98( C84 C98 ) C84_=_C133( C84 C133 ) C84_=_C141( C84 C141 ) C84_=_C150( C84 C150 ) C84_=_C159( C84 C159 ) \nC84_=_C160( C84 C160 ) C84_=_C161( C84 C161 ) C84_=_C162( C84 C162 ) C84_=_C163( C84 C163 ) C84_=_C164( C84 C164 ) C84_=_C165( C84 C165 ) \nC84_=_C166( C84 C166 ) C84_=_C167( C84 C167 ) C84_=_C168( C84 C168 ) C94_=_C96( C94 C96 ) C94_=_C97( C94 C97 ) C94_=_C98( C94 C98 ) \nC94_=_C99( C94 C99 ) C94_=_C100( C94 C100 ) C94_=_C101( C94 C101 ) C94_=_C102( C94 C102 ) C94_=_C103( C94 C103 ) C94_=_C104( C94 C104 ) \nC94_=_C105( C94 C105 ) C94_=_C106( C94 C106 ) C94_=_C107( C94 C107 ) C94_=_C108( C94 C108 ) C94_=_C109( C94 C109 ) C96_=_C97( C96 C97 ) \nC96_=_C98( C96 C98 ) C96_=_C99( C96 C99 ) C96_=_C100( C96 C100 ) C96_=_C101( C96 C101 ) C96_=_C102( C96 C102 ) C96_=_C103( C96 C103 ) \nC96_=_C104( C96 C104 ) C96_=_C105( C96 C105 ) C96_=_C106( C96 C106 ) C96_=_C107( C96 C107 ) C96_=_C108( C96 C108 ) C96_=_C141( C96 C141 ) \nC97_=_C98( C97 C98 ) C97_=_C99( C97 C99 ) C97_=_C100( C97 C100 ) C97_=_C101( C97 C101 ) C97_=_C102( C97 C102 ) C97_=_C103( C97 C103 ) \nC97_=_C104( C97 C104 ) C97_=_C105( C97 C105 ) C97_=_C106( C97 C106 ) C97_=_C107( C97 C107 ) C97_=_C108( C97 C108 ) C97_=_C121( C97 C121 ) \nC97_=_C150( C97 C150 ) C98_=_C99( C98 C99 ) C98_=_C100( C98 C100 ) C98_=_C101( C98 C101 ) C98_=_C102( C98 C102 ) C98_=_C103( C98 C103 ) \nC98_=_C104( C98 C104 ) C98_=_C105( C98 C105 ) C98_=_C106( C98 C106 ) C98_=_C107( C98 C107 ) C98_=_C108( C98 C108 ) C98_=_C133( C98 C133 ) \nC98_=_C141( C98 C141 ) C98_=_C150( C98 C150 ) C98_=_C159( C98 C159 ) C98_=_C160( C98 C160 ) C98_=_C161( C98 C161 ) C98_=_C162( C98 C162 ) \nC98_=_C163( C98 C163 ) C98_=_C164( C98 C164 ) C98_=_C165( C98 C165 ) C98_=_C166( C98 C166 ) C98_=_C167( C98 C167 ) C98_=_C168( C98 C168 ) \nC99_=_C100( C99 C100 ) C99_=_C101( C99 C101 ) C99_=_C102( C99 C102 ) C99_=_C103( C99 C103 ) C99_=_C104( C99 C104 ) C99_=_C105( C99 C105 ) \nC99_=_C106( C99 C106 ) C99_=_C107( C99 C107 ) C99_=_C108( C99 C108 ) C99_=_C159( C99 C159 ) C100_=_C101( C100 C101 ) C100_=_C102( C100 C102 ) \nC100_=_C103( C100 C103 ) C100_=_C104( C100 C104 ) C100_=_C105( C100 C105 ) C100_=_C106( C100 C106 ) C100_=_C107( C100 C107 ) C100_=_C108( C100 C108 ) \nC100_=_C123( C100 C123 ) C100_=_C160( C100 C160 ) C101_=_C102( C101 C102 ) C101_=_C103( C101 C103 ) C101_=_C104( C101 C104 ) C101_=_C105( C101 C105 ) \nC101_=_C106( C101 C106 ) C101_=_C107( C101 C107 ) C101_=_C108( C101 C108 ) C101_=_C125( C101 C125 ) C101_=_C161( C101 C161 ) C102_=_C103( C102 C103 ) \nC102_=_C104( C102 C104 ) C102_=_C105( C102 C105 ) C102_=_C106( C102 C106 ) C102_=_C107( C102 C107 ) C102_=_C108( C102 C108 ) C102_=_C126( C102 C126 ) \nC102_=_C162( C102 C162 ) C103_=_C104( C103 C104 ) C103_=_C105( C103 C105 ) C103_=_C106( C103 C106 ) C103_=_C107( C103 C107 ) C103_=_C108( C103 C108 ) \nC103_=_C163( C103 C163 ) C104_=_C105( C104 C105 ) C104_=_C106( C104 C106 ) C104_=_C107( C104 C107 ) C104_=_C108( C104 C108 ) C104_=_C127( C104 C127 ) \nC104_=_C164( C104 C164 ) C105_=_C106( C105 C106 ) C105_=_C107( C105 C107 ) C105_=_C108( C105 C108 ) C105_=_C128( C105 C128 ) C106_=_C107( C106 C107 ) \nC106_=_C108( C106 C108 ) C106_=_C165( C106 C165 ) C107_=_C108( C107 C108 ) C107_=_C129( C107 C129 ) C107_=_C166( C107 C166 ) C108_=_C131( C108 C131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1_=_C122( C121 C122 ) C121_=_C123( C121 C123 ) C121_=_C124( C121 C124 ) C121_=_C125( C121 C125 ) \nC121_=_C126( C121 C126 ) C121_=_C127( C121 C127 ) C121_=_C128( C121 C128 ) C121_=_C129( C121 C129 ) C121_=_C130( C121 C130 ) C121_=_C131( C121 C131 ) \nC121_=_C132( C121 C132 ) C121_=_C150( C121 C150 ) C122_=_C123( C122 C123 ) C122_=_C124( C122 C124 ) C122_=_C125( C122 C125 ) C122_=_C126( C122 C126 ) \nC122_=_C127( C122 C127 ) C122_=_C128( C122 C128 ) C122_=_C129( C122 C129 ) C122_=_C130( C122 C130 ) C122_=_C131( C122 C131 ) C122_=_C132( C122 C132 ) \nC123_=_C124( C123 C124 ) C123_=_C125( C123 C125 ) C123_=_C126( C123 C126 ) C123_=_C127( C123 C127 ) C123_=_C128( C123 C128 ) C123_=_C129( C123 C129 ) \nC123_=_C130( C123 C130 ) C123_=_C131( C123 C131 ) C123_=_C132( C123 C132 ) C123_=_C160( C123 C160 ) C124_=_C125( C124 C125 ) C124_=_C126( C124 C126 ) \nC124_=_C127( C124 C127 ) C124_=_C128( C124 C128 ) C124_=_C129( C124 C129 ) C124_=_C130( C124 C130 ) C124_=_C131( C124 C131 ) C124_=_C132( C124 C132 ) \nC125_=_C126( C125 C126 ) C125_=_C127( C125 C127 ) C125_=_C128( C125 C128 ) C125_=_C129( C125 C129 ) C125_=_C130( C125 C130 ) C125_=_C131( C125 C131 ) \nC125_=_C132( C125 C132 ) C125_=_C161( C125 C161 ) C126_=_C127( C126 C127 ) C126_=_C128( C126 C128 ) C126_=_C129( C126 C129 ) C126_=_C130( C126 C130 ) \nC126_=_C131( C126 C131 ) C126_=_C132( C126 C132 ) C126_=_C162( C126 C162 ) C127_=_C128( C127 C128 ) C127_=_C129( C127 C129 ) C127_=_C130( C127 C130 ) \nC127_=_C131( C127 C131 ) C127_=_C132( C127 C132 ) C127_=_C164( C127 C164 ) C128_=_C129( C128 C129 ) C128_=_C130( C128 C130 ) C128_=_C131( C128 C131 ) \nC128_=_C132( C128 C132 ) C129_=_C130( C129 C130 ) C129_=_C131( C129 C131 ) C129_=_C132( C129 C132 ) C129_=_C166( C129 C166 ) C130_=_C131( C130 C131 ) \nC130_=_C132( C130 C132 ) C131_=_C132( C131 C132 ) C133_=_C141( C133 C141 ) C133_=_C150( C133 C150 ) C133_=_C159( C133 C159 ) C133_=_C160( C133 C160 ) \nC133_=_C161( C133 C161 ) C133_=_C162( C133 C162 ) C133_=_C163( C133 C163 ) C133_=_C164( C133 C164 ) C133_=_C165( C133 C165 ) C133_=_C166( C133 C166 ) \nC133_=_C167( C133 C167 ) C133_=_C168( C133 C168 ) C141_=_C150( C141 C150 ) C141_=_C159( C141 C159 ) C141_=_C160( C141 C160 ) C141_=_C161( C141 C161 ) \nC141_=_C162( C141 C162 ) C141_=_C163( C141 C163 ) C141_=_C164( C141 C164 ) C141_=_C165( C141 C165 ) C141_=_C166( C141 C166 ) C141_=_C167( C141 C167 ) \nC141_=_C168( C141 C168 ) C150_=_C159( C150 C159 ) C150_=_C160( C150 C160 ) C150_=_C161( C150 C161 ) C150_=_C162( C150 C162 ) C150_=_C163( C150 C163 ) \nC150_=_C164( C150 C164 ) C150_=_C165( C150 C165 ) C150_=_C166( C150 C166 ) C150_=_C167( C150 C167 ) C150_=_C168( C150 C168 ) C159_=_C160( C159 C160 ) \nC159_=_C161( C159 C161 ) C159_=_C162( C159 C162 ) C159_=_C163( C159 C163 ) C159_=_C164( C159 C164 ) C159_=_C165( C159 C165 ) C159_=_C166( C159 C166 ) \nC159_=_C167( C159 C167 ) C159_=_C168( C159 C168 ) C160_=_C161( C160 C161 ) C160_=_C162( C160 C162 ) C160_=_C163( C160 C163 ) C160_=_C164( C160 C164 ) \nC160_=_C165( C160 C165 ) C160_=_C166( C160 C166 ) C160_=_C167( C160 C167 ) C160_=_C168( C160 C168 ) C161_=_C162( C161 C162 ) C161_=_C163( C161 C163 ) \nC161_=_C164( C161 C164 ) C161_=_C165( C161 C165 ) C161_=_C166( C161 C166 ) C161_=_C167( C161 C167 ) C161_=_C168( C161 C168 ) C162_=_C163( C162 C163 ) \nC162_=_C164( C162 C164 ) C162_=_C165( C162 C165 ) C162_=_C166( C162 C166 ) C162_=_C167( C162 C167 ) C162_=_C168( C162 C168 ) C163_=_C164( C163 C164 ) \nC163_=_C165( C163 C165 ) C163_=_C166( C163 C166 ) C163_=_C167( C163 C167 ) C163_=_C168( C163 C168 ) C164_=_C165( C164 C165 ) C164_=_C166( C164 C166 ) \nC164_=_C167( C164 C167 ) C164_=_C168( C164 C168 ) C165_=_C166( C165 C166 ) C165_=_C167( C165 C167 ) C165_=_C168( C165 C168 ) C166_=_C167( C166 C167 ) \nC166_=_C168( C166 C168 ) C167_=_C168( C167 C168 ) "];20-&gt;25[label="67: C1 C4 C6 C9 C19 \nC21 C33 C35 C40 C52 C54 \nC55 C57 C58 C59 C60 C61 \nC62 C63 C64 C65 C66 C67 \nC69 C73 C81 C84 C94 C96 \nC97 C99 C100 C101 C102 C103 \nC104 C105 C106 C107 C108 C109 \nC120 C121 C122 C123 C124 C125 \nC126 C127 C128 C129 C130 C131 \nC132 C133 C141 C150 C159 C160 \nC161 C162 C163 C164 C165 C166 \nC167 C168 \n596: C1_=_C4 ,C1_=_C6 ,C1_=_C9 ,C1_=_C33 ,C1_=_C52 ,\nC1_=_C54 ,C1_=_C55 ,C1_=_C57 ,C1_=_C58 ,C1_=_C59 ,C1_=_C60 ,\nC1_=_C61 ,C1_=_C62 ,C1_=_C63 ,C1_=_C64 ,C1_=_C65 ,C1_=_C66</w:t>
      </w:r>
    </w:p>
    <w:p>
      <w:pPr>
        <w:pStyle w:val="PreformattedText"/>
        <w:bidi w:val="0"/>
        <w:spacing w:before="0" w:after="0"/>
        <w:jc w:val="left"/>
        <w:rPr/>
      </w:pPr>
      <w:r>
        <w:rPr/>
        <w:t xml:space="preserve"> </w:t>
      </w:r>
      <w:r>
        <w:rPr/>
        <w:t>,\nC4_=_C6 ,C4_=_C9 ,C4_=_C19 ,C4_=_C35 ,C4_=_C67 ,C4_=_C94 ,\nC4_=_C96 ,C4_=_C97 ,C4_=_C99 ,C4_=_C100 ,C4_=_C101 ,C4_=_C102 ,\nC4_=_C103 ,C4_=_C104 ,C4_=_C105 ,C4_=_C106 ,C4_=_C107 ,C4_=_C108 ,\nC6_=_C9 ,C6_=_C21 ,C6_=_C69 ,C6_=_C81 ,C6_=_C109 ,C6_=_C120 ,\nC6_=_C121 ,C6_=_C122 ,C6_=_C123 ,C6_=_C124 ,C6_=_C125 ,C6_=_C126 ,\nC6_=_C127 ,C6_=_C128 ,C6_=_C129 ,C6_=_C130 ,C6_=_C131 ,C6_=_C132 ,\nC9_=_C40 ,C9_=_C73 ,C9_=_C84 ,C9_=_C133 ,C9_=_C141 ,C9_=_C150 ,\nC9_=_C159 ,C9_=_C160 ,C9_=_C161 ,C9_=_C162 ,C9_=_C163 ,C9_=_C164 ,\nC9_=_C165 ,C9_=_C166 ,C9_=_C167 ,C9_=_C168 ,C19_=_C21 ,C19_=_C35 ,\nC19_=_C67 ,C19_=_C94 ,C19_=_C96 ,C19_=_C97 ,C19_=_C99 ,C19_=_C100 ,\nC19_=_C101 ,C19_=_C102 ,C19_=_C103 ,C19_=_C104 ,C19_=_C105 ,C19_=_C106 ,\nC19_=_C107 ,C19_=_C108 ,C21_=_C69 ,C21_=_C81 ,C21_=_C109 ,C21_=_C120 ,\nC21_=_C121 ,C21_=_C122 ,C21_=_C123 ,C21_=_C124 ,C21_=_C125 ,C21_=_C126 ,\nC21_=_C127 ,C21_=_C128 ,C21_=_C129 ,C21_=_C130 ,C21_=_C131 ,C21_=_C132 ,\nC33_=_C35 ,C33_=_C40 ,C33_=_C52 ,C33_=_C54 ,C33_=_C55 ,C33_=_C57 ,\nC33_=_C58 ,C33_=_C59 ,C33_=_C60 ,C33_=_C61 ,C33_=_C62 ,C33_=_C63 ,\nC33_=_C64 ,C33_=_C65 ,C33_=_C66 ,C35_=_C40 ,C35_=_C67 ,C35_=_C94 ,\nC35_=_C96 ,C35_=_C97 ,C35_=_C99 ,C35_=_C100 ,C35_=_C101 ,C35_=_C102 ,\nC35_=_C103 ,C35_=_C104 ,C35_=_C105 ,C35_=_C106 ,C35_=_C107 ,C35_=_C108 ,\nC40_=_C73 ,C40_=_C84 ,C40_=_C133 ,C40_=_C141 ,C40_=_C150 ,C40_=_C159 ,\nC40_=_C160 ,C40_=_C161 ,C40_=_C162 ,C40_=_C163 ,C40_=_C164 ,C40_=_C165 ,\nC40_=_C166 ,C40_=_C167 ,C40_=_C168 ,C52_=_C54 ,C52_=_C55 ,C52_=_C57 ,\nC52_=_C58 ,C52_=_C59 ,C52_=_C60 ,C52_=_C61 ,C52_=_C62 ,C52_=_C63 ,\nC52_=_C64 ,C52_=_C65 ,C52_=_C66 ,C52_=_C94 ,C52_=_C109 ,C54_=_C55 ,\nC54_=_C57 ,C54_=_C58 ,C54_=_C59 ,C54_=_C60 ,C54_=_C61 ,C54_=_C62 ,\nC54_=_C63 ,C54_=_C64 ,C54_=_C65 ,C54_=_C66 ,C54_=_C120 ,C54_=_C133 ,\nC55_=_C57 ,C55_=_C58 ,C55_=_C59 ,C55_=_C60 ,C55_=_C61 ,C55_=_C62 ,\nC55_=_C63 ,C55_=_C64 ,C55_=_C65 ,C55_=_C66 ,C55_=_C96 ,C55_=_C141 ,\nC57_=_C58 ,C57_=_C59 ,C57_=_C60 ,C57_=_C61 ,C57_=_C62 ,C57_=_C63 ,\nC57_=_C64 ,C57_=_C65 ,C57_=_C66 ,C57_=_C99 ,C57_=_C159 ,C58_=_C59 ,\nC58_=_C60 ,C58_=_C61 ,C58_=_C62 ,C58_=_C63 ,C58_=_C64 ,C58_=_C65 ,\nC58_=_C66 ,C58_=_C122 ,C59_=_C60 ,C59_=_C61 ,C59_=_C62 ,C59_=_C63 ,\nC59_=_C64 ,C59_=_C65 ,C59_=_C66 ,C59_=_C100 ,C59_=_C123 ,C59_=_C160 ,\nC60_=_C61 ,C60_=_C62 ,C60_=_C63 ,C60_=_C64 ,C60_=_C65 ,C60_=_C66 ,\nC60_=_C124 ,C61_=_C62 ,C61_=_C63 ,C61_=_C64 ,C61_=_C65 ,C61_=_C66 ,\nC61_=_C102 ,C61_=_C126 ,C61_=_C162 ,C62_=_C63 ,C62_=_C64 ,C62_=_C65 ,\nC62_=_C66 ,C62_=_C103 ,C62_=_C163 ,C63_=_C64 ,C63_=_C65 ,C63_=_C66 ,\nC63_=_C104 ,C63_=_C127 ,C63_=_C164 ,C64_=_C65 ,C64_=_C66 ,C64_=_C105 ,\nC64_=_C128 ,C65_=_C66 ,C65_=_C106 ,C65_=_C165 ,C66_=_C167 ,C67_=_C69 ,\nC67_=_C73 ,C67_=_C94 ,C67_=_C96 ,C67_=_C97 ,C67_=_C99 ,C67_=_C100 ,\nC67_=_C101 ,C67_=_C102 ,C67_=_C103 ,C67_=_C104 ,C67_=_C105 ,C67_=_C106 ,\nC67_=_C107 ,C67_=_C108 ,C69_=_C73 ,C69_=_C81 ,C69_=_C109 ,C69_=_C120 ,\nC69_=_C121 ,C69_=_C122 ,C69_=_C123 ,C69_=_C124 ,C69_=_C125 ,C69_=_C126 ,\nC69_=_C127 ,C69_=_C128 ,C69_=_C129 ,C69_=_C130 ,C69_=_C131 ,C69_=_C132 ,\nC73_=_C84 ,C73_=_C133 ,C73_=_C141 ,C73_=_C150 ,C73_=_C159 ,C73_=_C160 ,\nC73_=_C161 ,C73_=_C162 ,C73_=_C163 ,C73_=_C164 ,C73_=_C165 ,C73_=_C166 ,\nC73_=_C167 ,C73_=_C168 ,C81_=_C84 ,C81_=_C109 ,C81_=_C120 ,C81_=_C121 ,\nC81_=_C122 ,C81_=_C123 ,C81_=_C124 ,C81_=_C125 ,C81_=_C126 ,C81_=_C127 ,\nC81_=_C128 ,C81_=_C129 ,C81_=_C130 ,C81_=_C131 ,C81_=_C132 ,C84_=_C133 ,\nC84_=_C141 ,C84_=_C150 ,C84_=_C159 ,C84_=_C160 ,C84_=_C161 ,C84_=_C162 ,\nC84_=_C163 ,C84_=_C164 ,C84_=_C165 ,C84_=_C166 ,C84_=_C167 ,C84_=_C168 ,\nC94_=_C96 ,C94_=_C97 ,C94_=_C99 ,C94_=_C100 ,C94_=_C101 ,C94_=_C102 ,\nC94_=_C103 ,C94_=_C104 ,C94_=_C105 ,C94_=_C106 ,C94_=_C107 ,C94_=_C108 ,\nC94_=_C109 ,C96_=_C97 ,C96_=_C99 ,C96_=_C100 ,C96_=_C101 ,C96_=_C102 ,\nC96_=_C103 ,C96_=_C104 ,C96_=_C105 ,C96_=_C106 ,C96_=_C107 ,C96_=_C108 ,\nC96_=_C141 ,C97_=_C99 ,C97_=_C100 ,C97_=_C101 ,C97_=_C102 ,C97_=_C103 ,\nC97_=_C104 ,C97_=_C105 ,C97_=_C106 ,C97_=_C107 ,C97_=_C108 ,C97_=_C121 ,\nC97_=_C150 ,C99_=_C100 ,C99_=_C101 ,C99_=_C102 ,C99_=_C103 ,C99_=_C104 ,\nC99_=_C105 ,C99_=_C106 ,C99_=_C107 ,C99_=_C108 ,C99_=_C159 ,C100_=_C101 ,\nC100_=_C102 ,C100_=_C103 ,C100_=_C104 ,C100_=_C105 ,C100_=_C106 ,C100_=_C107 ,\nC100_=_C108 ,C100_=_C123 ,C100_=_C160 ,C101_=_C102 ,C101_=_C103 ,C101_=_C104 ,\nC101_=_C105 ,C101_=_C106 ,C101_=_C107 ,C101_=_C108 ,C101_=_C125 ,C101_=_C161 ,\nC102_=_C103 ,C102_=_C104 ,C102_=_C105 ,C102_=_C106 ,C102_=_C107 ,C102_=_C108 ,\nC102_=_C126 ,C102_=_C162 ,C103_=_C104 ,C103_=_C105 ,C103_=_C106 ,C103_=_C107 ,\nC103_=_C108 ,C103_=_C163 ,C104_=_C105 ,C104_=_C106 ,C104_=_C107 ,C104_=_C108 ,\nC104_=_C127 ,C104_=_C164 ,C105_=_C106 ,C105_=_C107 ,C105_=_C108 ,C105_=_C128 ,\nC106_=_C107 ,C106_=_C108 ,C106_=_C165 ,C107_=_C108 ,C107_=_C129 ,C107_=_C166 ,\nC108_=_C131 ,C109_=_C120 ,C109_=_C121 ,C109_=_C122 ,C109_=_C123 ,C109_=_C124 ,\nC109_=_C125 ,C109_=_C126 ,C109_=_C127 ,C109_=_C128 ,C109_=_C129 ,C109_=_C130 ,\nC109_=_C131 ,C109_=_C132 ,C120_=_C121 ,C120_=_C122 ,C120_=_C123 ,C120_=_C124 ,\nC120_=_C125 ,C120_=_C126 ,C120_=_C127 ,C120_=_C128 ,C120_=_C129 ,C120_=_C130 ,\nC120_=_C131 ,C120_=_C132 ,C120_=_C133 ,C121_=_C122 ,C121_=_C123 ,C121_=_C124 ,\nC121_=_C125 ,C121_=_C126 ,C121_=_C127 ,C121_=_C128 ,C121_=_C129 ,C121_=_C130 ,\nC121_=_C131 ,C121_=_C132 ,C121_=_C150 ,C122_=_C123 ,C122_=_C124 ,C122_=_C125 ,\nC122_=_C126 ,C122_=_C127 ,C122_=_C128 ,C122_=_C129 ,C122_=_C130 ,C122_=_C131 ,\nC122_=_C132 ,C123_=_C124 ,C123_=_C125 ,C123_=_C126 ,C123_=_C127 ,C123_=_C128 ,\nC123_=_C129 ,C123_=_C130 ,C123_=_C131 ,C123_=_C132 ,C123_=_C160 ,C124_=_C125 ,\nC124_=_C126 ,C124_=_C127 ,C124_=_C128 ,C124_=_C129 ,C124_=_C130 ,C124_=_C131 ,\nC124_=_C132 ,C125_=_C126 ,C125_=_C127 ,C125_=_C128 ,C125_=_C129 ,C125_=_C130 ,\nC125_=_C131 ,C125_=_C132 ,C125_=_C161 ,C126_=_C127 ,C126_=_C128 ,C126_=_C129 ,\nC126_=_C130 ,C126_=_C131 ,C126_=_C132 ,C126_=_C162 ,C127_=_C128 ,C127_=_C129 ,\nC127_=_C130 ,C127_=_C131 ,C127_=_C132 ,C127_=_C164 ,C128_=_C129 ,C128_=_C130 ,\nC128_=_C131 ,C128_=_C132 ,C129_=_C130 ,C129_=_C131 ,C129_=_C132 ,C129_=_C166 ,\nC130_=_C131 ,C130_=_C132 ,C131_=_C132 ,C133_=_C141 ,C133_=_C150 ,C133_=_C159 ,\nC133_=_C160 ,C133_=_C161 ,C133_=_C162 ,C133_=_C163 ,C133_=_C164 ,C133_=_C165 ,\nC133_=_C166 ,C133_=_C167 ,C133_=_C168 ,C141_=_C150 ,C141_=_C159 ,C141_=_C160 ,\nC141_=_C161 ,C141_=_C162 ,C141_=_C163 ,C141_=_C164 ,C141_=_C165 ,C141_=_C166 ,\nC141_=_C167 ,C141_=_C168 ,C150_=_C159 ,C150_=_C160 ,C150_=_C161 ,C150_=_C162 ,\nC150_=_C163 ,C150_=_C164 ,C150_=_C165 ,C150_=_C166 ,C150_=_C167 ,C150_=_C168 ,\nC159_=_C160 ,C159_=_C161 ,C159_=_C162 ,C159_=_C163 ,C159_=_C164 ,C159_=_C165 ,\nC159_=_C166 ,C159_=_C167 ,C159_=_C168 ,C160_=_C161 ,C160_=_C162 ,C160_=_C163 ,\nC160_=_C164 ,C160_=_C165 ,C160_=_C166 ,C160_=_C167 ,C160_=_C168 ,C161_=_C162 ,\nC161_=_C163 ,C161_=_C164 ,C161_=_C165 ,C161_=_C166 ,C161_=_C167 ,C161_=_C168 ,\nC162_=_C163 ,C162_=_C164 ,C162_=_C165 ,C162_=_C166 ,C162_=_C167 ,C162_=_C168 ,\nC163_=_C164 ,C163_=_C165 ,C163_=_C166 ,C163_=_C167 ,C163_=_C168 ,C164_=_C165 ,\nC164_=_C166 ,C164_=_C167 ,C164_=_C168 ,C165_=_C166 ,C165_=_C167 ,C165_=_C168 ,\nC166_=_C167 ,C166_=_C168 ,C167_=_C168 ,"];26[shape=box, label="id:26 level: 3\n100: C0 C2 C5 C7 C8 \nC11 C15 C18 C19 C21 C22 \nC24 C25 C26 C27 C28 C29 \nC30 C32 C36 C37 C38 C39 \nC47 C52 C54 C55 C59 C64 \nC67 C68 C69 C71 C73 C74 \nC76 C77 C78 C79 C80 C82 \nC83 C89 C94 C96 C97 C100 \nC105 C109 C110 C112 C113 C114 \nC115 C117 C118 C119 C120 C121 \nC123 C128 C133 C135 C136 C137 \nC138 C139 C140 C141 C142 C143 \nC144 C145 C146 C148 C149 C150 \nC151 C152 C154 C155 C156 C157 \nC158 C160 C170 C179 C191 C192 \nC193 C194 C195 C196 C200 C213 \nC220 C225 C231 C232 C233 \n886: C0_=_C2( C0 C2 ) C0_=_C5( C0 C5 ) C0_=_C7( C0 C7 ) C0_=_C8( C0 C8 ) C0_=_C11( C0 C11 ) \nC0_=_C15( C0 C15 ) C0_=_C18( C0 C18 ) C0_=_C19( C0 C19 ) C0_=_C21( C0 C21 ) C0_=_C22( C0 C22 ) C0_=_C24( C0 C24 ) \nC0_=_C25( C0 C25 ) C0_=_C26( C0 C26 ) C0_=_C27( C0 C27 ) C0_=_C28( C0 C28 ) C0_=_C29( C0 C29 ) C0_=_C30( C0 C30 ) \nC0_=_C32( C0 C32 ) C2_=_C5( C2 C5 ) C2_=_C7( C2 C7 ) C2_=_C8( C2 C8 ) C2_=_C11( C2 C11 ) C2_=_C15( C2 C15 ) \nC2_=_C67( C2 C67 ) C2_=_C68( C2 C68 ) C2_=_C69( C2 C69 ) C2_=_C71( C2 C71 ) C2_=_C73( C2 C73 ) C2_=_C74( C2 C74 ) \nC2_=_C76( C2 C76 ) C2_=_C77( C2 C77 ) C2_=_C78( C2 C78 ) C2_=_C79( C2 C79 ) C2_=_C80( C2 C80 ) C5_=_C7( C5 C7 ) \nC5_=_C8( C5 C8 ) C5_=_C11( C5 C11 ) C5_=_C15( C5 C15 ) C5_=_C36( C5 C36 ) C5_=_C52( C5 C52 ) C5_=_C68( C5 C68 ) \nC5_=_C94( C5 C94 ) C5_=_C109( C5 C109 ) C5_=_C110( C5 C110 ) C5_=_C112( C5 C112 ) C5_=_C113( C5 C113 ) C5_=_C114( C5 C114 ) \nC5_=_C115( C5 C115 ) C5_=_C117( C5 C117 ) C5_=_C118( C5 C118 ) C5_=_C119( C5 C119 ) C7_=_C8( C7 C8 ) C7_=_C11( C7 C11 ) \nC7_=_C15( C7 C15 ) C7_=_C22( C7 C22 ) C7_=_C37( C7 C37 ) C7_=_C54( C7 C54 ) C7_=_C82( C7 C82 ) C7_=_C110( C7 C110 ) \nC7_=_C120( C7 C120 ) C7_=_C133( C7 C133 ) C7_=_C135( C7 C135 ) C7_=_C136( C7 C136 ) C7_=_C137( C7 C137 ) C7_=_C138( C7 C138 ) \nC7_=_C139( C7 C139 ) C8_=_C11( C8 C11 ) C8_=_C15( C8 C15 ) C8_=_C38( C8 C38 ) C8_=_C55( C8 C55 ) C8_=_C71( C8 C71 ) \nC8_=_C96( C8 C96 ) C8_=_C140( C8 C140 ) C8_=_C141( C8 C141 ) C8_=_C142( C8 C142 ) C8_=_C143( C8 C143 ) C8_=_C144( C8 C144 ) \nC8_=_C145( C8 C145 ) C8_=_C146( C8 C146 ) C8_=_C148( C8 C148 ) C8_=_C149( C8 C149 ) C11_=_C15( C11 C15 ) C11_=_C59( C11 C59 ) \nC11_=_C100( C11 C100 ) C11_=_C113( C11 C113 ) C11_=_C123( C11 C123 ) C11_=_C160( C11 C160 ) C11_=_C170( C11 C170 ) C11_=_C179( C11 C179 ) \nC11_=_C191( C11 C191 ) C11_=_C192( C11 C192 ) C11_=_C193( C11 C193 ) C11_=_C194( C11 C194 ) C11_=_C195( C11 C195 ) C11_=_C196( C11 C196 ) \nC15_=_C47( C15 C47 ) C15_=_C64( C15 C64 ) C15_=_C89( C15 C89 ) C15_=_C105( C15 C105 ) C15_=_C128( C15 C128 ) C15_=_C137( C15 C137 ) \nC15_=_C157( C15 C157 ) C15_=_C200( C15 C200 ) C15_=_C213( C15 C213 ) C15_=_C220( C15 C220 ) C15_=_C225( C15 C225 ) C15_=_C231( C15 C231 ) \nC15_=_C232(</w:t>
      </w:r>
    </w:p>
    <w:p>
      <w:pPr>
        <w:pStyle w:val="PreformattedText"/>
        <w:bidi w:val="0"/>
        <w:spacing w:before="0" w:after="0"/>
        <w:jc w:val="left"/>
        <w:rPr/>
      </w:pPr>
      <w:r>
        <w:rPr/>
        <w:t xml:space="preserve"> </w:t>
      </w:r>
      <w:r>
        <w:rPr/>
        <w:t>C15 C232 ) C15_=_C233( C15 C233 ) C18_=_C19( C18 C19 ) C18_=_C21( C18 C21 ) C18_=_C22( C18 C22 ) C18_=_C24( C18 C24 ) \nC18_=_C25( C18 C25 ) C18_=_C26( C18 C26 ) C18_=_C27( C18 C27 ) C18_=_C28( C18 C28 ) C18_=_C29( C18 C29 ) C18_=_C30( C18 C30 ) \nC18_=_C32( C18 C32 ) C18_=_C82( C18 C82 ) C18_=_C83( C18 C83 ) C18_=_C89( C18 C89 ) C19_=_C21( C19 C21 ) C19_=_C22( C19 C22 ) \nC19_=_C24( C19 C24 ) C19_=_C25( C19 C25 ) C19_=_C26( C19 C26 ) C19_=_C27( C19 C27 ) C19_=_C28( C19 C28 ) C19_=_C29( C19 C29 ) \nC19_=_C30( C19 C30 ) C19_=_C32( C19 C32 ) C19_=_C67( C19 C67 ) C19_=_C94( C19 C94 ) C19_=_C96( C19 C96 ) C19_=_C97( C19 C97 ) \nC19_=_C100( C19 C100 ) C19_=_C105( C19 C105 ) C21_=_C22( C21 C22 ) C21_=_C24( C21 C24 ) C21_=_C25( C21 C25 ) C21_=_C26( C21 C26 ) \nC21_=_C27( C21 C27 ) C21_=_C28( C21 C28 ) C21_=_C29( C21 C29 ) C21_=_C30( C21 C30 ) C21_=_C32( C21 C32 ) C21_=_C69( C21 C69 ) \nC21_=_C109( C21 C109 ) C21_=_C120( C21 C120 ) C21_=_C121( C21 C121 ) C21_=_C123( C21 C123 ) C21_=_C128( C21 C128 ) C22_=_C24( C22 C24 ) \nC22_=_C25( C22 C25 ) C22_=_C26( C22 C26 ) C22_=_C27( C22 C27 ) C22_=_C28( C22 C28 ) C22_=_C29( C22 C29 ) C22_=_C30( C22 C30 ) \nC22_=_C32( C22 C32 ) C22_=_C37( C22 C37 ) C22_=_C54( C22 C54 ) C22_=_C82( C22 C82 ) C22_=_C110( C22 C110 ) C22_=_C120( C22 C120 ) \nC22_=_C133( C22 C133 ) C22_=_C135( C22 C135 ) C22_=_C136( C22 C136 ) C22_=_C137( C22 C137 ) C22_=_C138( C22 C138 ) C22_=_C139( C22 C139 ) \nC24_=_C25( C24 C25 ) C24_=_C26( C24 C26 ) C24_=_C27( C24 C27 ) C24_=_C28( C24 C28 ) C24_=_C29( C24 C29 ) C24_=_C30( C24 C30 ) \nC24_=_C32( C24 C32 ) C24_=_C39( C24 C39 ) C24_=_C83( C24 C83 ) C24_=_C97( C24 C97 ) C24_=_C112( C24 C112 ) C24_=_C121( C24 C121 ) \nC24_=_C140( C24 C140 ) C24_=_C150( C24 C150 ) C24_=_C151( C24 C151 ) C24_=_C152( C24 C152 ) C24_=_C154( C24 C154 ) C24_=_C155( C24 C155 ) \nC24_=_C156( C24 C156 ) C24_=_C157( C24 C157 ) C24_=_C158( C24 C158 ) C25_=_C26( C25 C26 ) C25_=_C27( C25 C27 ) C25_=_C28( C25 C28 ) \nC25_=_C29( C25 C29 ) C25_=_C30( C25 C30 ) C25_=_C32( C25 C32 ) C25_=_C74( C25 C74 ) C25_=_C142( C25 C142 ) C25_=_C152( C25 C152 ) \nC25_=_C179( C25 C179 ) C26_=_C27( C26 C27 ) C26_=_C28( C26 C28 ) C26_=_C29( C26 C29 ) C26_=_C30( C26 C30 ) C26_=_C32( C26 C32 ) \nC26_=_C143( C26 C143 ) C26_=_C154( C26 C154 ) C26_=_C191( C26 C191 ) C26_=_C200( C26 C200 ) C27_=_C28( C27 C28 ) C27_=_C29( C27 C29 ) \nC27_=_C30( C27 C30 ) C27_=_C32( C27 C32 ) C27_=_C114( C27 C114 ) C27_=_C135( C27 C135 ) C27_=_C144( C27 C144 ) C28_=_C29( C28 C29 ) \nC28_=_C30( C28 C30 ) C28_=_C32( C28 C32 ) C28_=_C76( C28 C76 ) C28_=_C145( C28 C145 ) C28_=_C155( C28 C155 ) C28_=_C192( C28 C192 ) \nC28_=_C213( C28 C213 ) C29_=_C30( C29 C30 ) C29_=_C32( C29 C32 ) C29_=_C77( C29 C77 ) C29_=_C136( C29 C136 ) C29_=_C220( C29 C220 ) \nC30_=_C32( C30 C32 ) C30_=_C78( C30 C78 ) C30_=_C115( C30 C115 ) C30_=_C146( C30 C146 ) C30_=_C156( C30 C156 ) C30_=_C193( C30 C193 ) \nC30_=_C225( C30 C225 ) C36_=_C37( C36 C37 ) C36_=_C38( C36 C38 ) C36_=_C39( C36 C39 ) C36_=_C47( C36 C47 ) C36_=_C52( C36 C52 ) \nC36_=_C68( C36 C68 ) C36_=_C94( C36 C94 ) C36_=_C109( C36 C109 ) C36_=_C110( C36 C110 ) C36_=_C112( C36 C112 ) C36_=_C113( C36 C113 ) \nC36_=_C114( C36 C114 ) C36_=_C115( C36 C115 ) C36_=_C117( C36 C117 ) C36_=_C118( C36 C118 ) C36_=_C119( C36 C119 ) C37_=_C38( C37 C38 ) \nC37_=_C39( C37 C39 ) C37_=_C47( C37 C47 ) C37_=_C54( C37 C54 ) C37_=_C82( C37 C82 ) C37_=_C110( C37 C110 ) C37_=_C120( C37 C120 ) \nC37_=_C133( C37 C133 ) C37_=_C135( C37 C135 ) C37_=_C136( C37 C136 ) C37_=_C137( C37 C137 ) C37_=_C138( C37 C138 ) C37_=_C139( C37 C139 ) \nC38_=_C39( C38 C39 ) C38_=_C47( C38 C47 ) C38_=_C55( C38 C55 ) C38_=_C71( C38 C71 ) C38_=_C96( C38 C96 ) C38_=_C140( C38 C140 ) \nC38_=_C141( C38 C141 ) C38_=_C142( C38 C142 ) C38_=_C143( C38 C143 ) C38_=_C144( C38 C144 ) C38_=_C145( C38 C145 ) C38_=_C146( C38 C146 ) \nC38_=_C148( C38 C148 ) C38_=_C149( C38 C149 ) C39_=_C47( C39 C47 ) C39_=_C83( C39 C83 ) C39_=_C97( C39 C97 ) C39_=_C112( C39 C112 ) \nC39_=_C121( C39 C121 ) C39_=_C140( C39 C140 ) C39_=_C150( C39 C150 ) C39_=_C151( C39 C151 ) C39_=_C152( C39 C152 ) C39_=_C154( C39 C154 ) \nC39_=_C155( C39 C155 ) C39_=_C156( C39 C156 ) C39_=_C157( C39 C157 ) C39_=_C158( C39 C158 ) C47_=_C64( C47 C64 ) C47_=_C89( C47 C89 ) \nC47_=_C105( C47 C105 ) C47_=_C128( C47 C128 ) C47_=_C137( C47 C137 ) C47_=_C157( C47 C157 ) C47_=_C200( C47 C200 ) C47_=_C213( C47 C213 ) \nC47_=_C220( C47 C220 ) C47_=_C225( C47 C225 ) C47_=_C231( C47 C231 ) C47_=_C232( C47 C232 ) C47_=_C233( C47 C233 ) C52_=_C54( C52 C54 ) \nC52_=_C55( C52 C55 ) C52_=_C59( C52 C59 ) C52_=_C64( C52 C64 ) C52_=_C68( C52 C68 ) C52_=_C94( C52 C94 ) C52_=_C109( C52 C109 ) \nC52_=_C110( C52 C110 ) C52_=_C112( C52 C112 ) C52_=_C113( C52 C113 ) C52_=_C114( C52 C114 ) C52_=_C115( C52 C115 ) C52_=_C117( C52 C117 ) \nC52_=_C118( C52 C118 ) C52_=_C119( C52 C119 ) C54_=_C55( C54 C55 ) C54_=_C59( C54 C59 ) C54_=_C64( C54 C64 ) C54_=_C82( C54 C82 ) \nC54_=_C110( C54 C110 ) C54_=_C120( C54 C120 ) C54_=_C133( C54 C133 ) C54_=_C135( C54 C135 ) C54_=_C136( C54 C136 ) C54_=_C137( C54 C137 ) \nC54_=_C138( C54 C138 ) C54_=_C139( C54 C139 ) C55_=_C59( C55 C59 ) C55_=_C64( C55 C64 ) C55_=_C71( C55 C71 ) C55_=_C96( C55 C96 ) \nC55_=_C140( C55 C140 ) C55_=_C141( C55 C141 ) C55_=_C142( C55 C142 ) C55_=_C143( C55 C143 ) C55_=_C144( C55 C144 ) C55_=_C145( C55 C145 ) \nC55_=_C146( C55 C146 ) C55_=_C148( C55 C148 ) C55_=_C149( C55 C149 ) C59_=_C64( C59 C64 ) C59_=_C100( C59 C100 ) C59_=_C113( C59 C113 ) \nC59_=_C123( C59 C123 ) C59_=_C160( C59 C160 ) C59_=_C170( C59 C170 ) C59_=_C179( C59 C179 ) C59_=_C191( C59 C191 ) C59_=_C192( C59 C192 ) \nC59_=_C193( C59 C193 ) C59_=_C194( C59 C194 ) C59_=_C195( C59 C195 ) C59_=_C196( C59 C196 ) C64_=_C89( C64 C89 ) C64_=_C105( C64 C105 ) \nC64_=_C128( C64 C128 ) C64_=_C137( C64 C137 ) C64_=_C157( C64 C157 ) C64_=_C200( C64 C200 ) C64_=_C213( C64 C213 ) C64_=_C220( C64 C220 ) \nC64_=_C225( C64 C225 ) C64_=_C231( C64 C231 ) C64_=_C232( C64 C232 ) C64_=_C233( C64 C233 ) C67_=_C68( C67 C68 ) C67_=_C69( C67 C69 ) \nC67_=_C71( C67 C71 ) C67_=_C73( C67 C73 ) C67_=_C74( C67 C74 ) C67_=_C76( C67 C76 ) C67_=_C77( C67 C77 ) C67_=_C78( C67 C78 ) \nC67_=_C79( C67 C79 ) C67_=_C80( C67 C80 ) C67_=_C94( C67 C94 ) C67_=_C96( C67 C96 ) C67_=_C97( C67 C97 ) C67_=_C100( C67 C100 ) \nC67_=_C105( C67 C105 ) C68_=_C69( C68 C69 ) C68_=_C71( C68 C71 ) C68_=_C73( C68 C73 ) C68_=_C74( C68 C74 ) C68_=_C76( C68 C76 ) \nC68_=_C77( C68 C77 ) C68_=_C78( C68 C78 ) C68_=_C79( C68 C79 ) C68_=_C80( C68 C80 ) C68_=_C94( C68 C94 ) C68_=_C109( C68 C109 ) \nC68_=_C110( C68 C110 ) C68_=_C112( C68 C112 ) C68_=_C113( C68 C113 ) C68_=_C114( C68 C114 ) C68_=_C115( C68 C115 ) C68_=_C117( C68 C117 ) \nC68_=_C118( C68 C118 ) C68_=_C119( C68 C119 ) C69_=_C71( C69 C71 ) C69_=_C73( C69 C73 ) C69_=_C74( C69 C74 ) C69_=_C76( C69 C76 ) \nC69_=_C77( C69 C77 ) C69_=_C78( C69 C78 ) C69_=_C79( C69 C79 ) C69_=_C80( C69 C80 ) C69_=_C109( C69 C109 ) C69_=_C120( C69 C120 ) \nC69_=_C121( C69 C121 ) C69_=_C123( C69 C123 ) C69_=_C128( C69 C128 ) C71_=_C73( C71 C73 ) C71_=_C74( C71 C74 ) C71_=_C76( C71 C76 ) \nC71_=_C77( C71 C77 ) C71_=_C78( C71 C78 ) C71_=_C79( C71 C79 ) C71_=_C80( C71 C80 ) C71_=_C96( C71 C96 ) C71_=_C140( C71 C140 ) \nC71_=_C141( C71 C141 ) C71_=_C142( C71 C142 ) C71_=_C143( C71 C143 ) C71_=_C144( C71 C144 ) C71_=_C145( C71 C145 ) C71_=_C146( C71 C146 ) \nC71_=_C148( C71 C148 ) C71_=_C149( C71 C149 ) C73_=_C74( C73 C74 ) C73_=_C76( C73 C76 ) C73_=_C77( C73 C77 ) C73_=_C78( C73 C78 ) \nC73_=_C79( C73 C79 ) C73_=_C80( C73 C80 ) C73_=_C133( C73 C133 ) C73_=_C141( C73 C141 ) C73_=_C150( C73 C150 ) C73_=_C160( C73 C160 ) \nC74_=_C76( C74 C76 ) C74_=_C77( C74 C77 ) C74_=_C78( C74 C78 ) C74_=_C79( C74 C79 ) C74_=_C80( C74 C80 ) C74_=_C142( C74 C142 ) \nC74_=_C152( C74 C152 ) C74_=_C179( C74 C179 ) C76_=_C77( C76 C77 ) C76_=_C78( C76 C78 ) C76_=_C79( C76 C79 ) C76_=_C80( C76 C80 ) \nC76_=_C145( C76 C145 ) C76_=_C155( C76 C155 ) C76_=_C192( C76 C192 ) C76_=_C213( C76 C213 ) C77_=_C78( C77 C78 ) C77_=_C79( C77 C79 ) \nC77_=_C80( C77 C80 ) C77_=_C136( C77 C136 ) C77_=_C220( C77 C220 ) C78_=_C79( C78 C79 ) C78_=_C80( C78 C80 ) C78_=_C115( C78 C115 ) \nC78_=_C146( C78 C146 ) C78_=_C156( C78 C156 ) C78_=_C193( C78 C193 ) C78_=_C225( C78 C225 ) C79_=_C80( C79 C80 ) C79_=_C117( C79 C117 ) \nC79_=_C231( C79 C231 ) C80_=_C196( C80 C196 ) C80_=_C233( C80 C233 ) C82_=_C83( C82 C83 ) C82_=_C89( C82 C89 ) C82_=_C110( C82 C110 ) \nC82_=_C120( C82 C120 ) C82_=_C133( C82 C133 ) C82_=_C135( C82 C135 ) C82_=_C136( C82 C136 ) C82_=_C137( C82 C137 ) C82_=_C138( C82 C138 ) \nC82_=_C139( C82 C139 ) C83_=_C89( C83 C89 ) C83_=_C97( C83 C97 ) C83_=_C112( C83 C112 ) C83_=_C121( C83 C121 ) C83_=_C140( C83 C140 ) \nC83_=_C150( C83 C150 ) C83_=_C151( C83 C151 ) C83_=_C152( C83 C152 ) C83_=_C154( C83 C154 ) C83_=_C155( C83 C155 ) C83_=_C156( C83 C156 ) \nC83_=_C157( C83 C157 ) C83_=_C158( C83 C158 ) C89_=_C105( C89 C105 ) C89_=_C128( C89 C128 ) C89_=_C137( C89 C137 ) C89_=_C157( C89 C157 ) \nC89_=_C200( C89 C200 ) C89_=_C213( C89 C213 ) C89_=_C220( C89 C220 ) C89_=_C225( C89 C225 ) C89_=_C231( C89 C231 ) C89_=_C232( C89 C232 ) \nC89_=_C233( C89 C233 ) C94_=_C96( C94 C96 ) C94_=_C97( C94 C97 ) C94_=_C100( C94 C100 ) C94_=_C105( C94 C105 ) C94_=_C109( C94 C109 ) \nC94_=_C110( C94 C110 ) C94_=_C112( C94 C112 ) C94_=_C113( C94 C113 ) C94_=_C114( C94 C114 ) C94_=_C115( C94 C115 ) C94_=_C117( C94 C117 ) \nC94_=_C118( C94 C118 ) C94_=_C119( C94 C119 ) C96_=_C97( C96 C97 ) C96_=_C100( C96 C100 ) C96_=_C105( C96 C105 ) C96_=_C140( C96 C140 ) \nC96_=_C141( C96 C141 ) C96_=_C142( C96 C142 ) C96_=_C143( C96 C143 ) C96_=_C144( C96 C144 ) C96_=_C145( C96 C145 ) C96_=_C146( C96 C146 ) \nC96_=_C148( C96 C148 ) C96_=_C149( C96 C149 ) C97_=_C100( C97 C100 ) C97_=_C105( C97 C105 ) C97_=_C112( C97 C112 ) C97_=_C121( C97 C121 ) \nC97_=_C140( C97 C140 ) C97_=_C150( C97 C150 ) C97_=_C151( C97 C151 ) C97_=_C152(</w:t>
      </w:r>
    </w:p>
    <w:p>
      <w:pPr>
        <w:pStyle w:val="PreformattedText"/>
        <w:bidi w:val="0"/>
        <w:spacing w:before="0" w:after="0"/>
        <w:jc w:val="left"/>
        <w:rPr/>
      </w:pPr>
      <w:r>
        <w:rPr/>
        <w:t xml:space="preserve"> </w:t>
      </w:r>
      <w:r>
        <w:rPr/>
        <w:t>C97 C152 ) C97_=_C154( C97 C154 ) C97_=_C155( C97 C155 ) \nC97_=_C156( C97 C156 ) C97_=_C157( C97 C157 ) C97_=_C158( C97 C158 ) C100_=_C105( C100 C105 ) C100_=_C113( C100 C113 ) C100_=_C123( C100 C123 ) \nC100_=_C160( C100 C160 ) C100_=_C170( C100 C170 ) C100_=_C179( C100 C179 ) C100_=_C191( C100 C191 ) C100_=_C192( C100 C192 ) C100_=_C193( C100 C193 ) \nC100_=_C194( C100 C194 ) C100_=_C195( C100 C195 ) C100_=_C196( C100 C196 ) C105_=_C128( C105 C128 ) C105_=_C137( C105 C137 ) C105_=_C157( C105 C157 ) \nC105_=_C200( C105 C200 ) C105_=_C213( C105 C213 ) C105_=_C220( C105 C220 ) C105_=_C225( C105 C225 ) C105_=_C231( C105 C231 ) C105_=_C232( C105 C232 ) \nC105_=_C233( C105 C233 ) C109_=_C110( C109 C110 ) C109_=_C112( C109 C112 ) C109_=_C113( C109 C113 ) C109_=_C114( C109 C114 ) C109_=_C115( C109 C115 ) \nC109_=_C117( C109 C117 ) C109_=_C118( C109 C118 ) C109_=_C119( C109 C119 ) C109_=_C120( C109 C120 ) C109_=_C121( C109 C121 ) C109_=_C123( C109 C123 ) \nC109_=_C128( C109 C128 ) C110_=_C112( C110 C112 ) C110_=_C113( C110 C113 ) C110_=_C114( C110 C114 ) C110_=_C115( C110 C115 ) C110_=_C117( C110 C117 ) \nC110_=_C118( C110 C118 ) C110_=_C119( C110 C119 ) C110_=_C120( C110 C120 ) C110_=_C133( C110 C133 ) C110_=_C135( C110 C135 ) C110_=_C136( C110 C136 ) \nC110_=_C137( C110 C137 ) C110_=_C138( C110 C138 ) C110_=_C139( C110 C139 ) C112_=_C113( C112 C113 ) C112_=_C114( C112 C114 ) C112_=_C115( C112 C115 ) \nC112_=_C117( C112 C117 ) C112_=_C118( C112 C118 ) C112_=_C119( C112 C119 ) C112_=_C121( C112 C121 ) C112_=_C140( C112 C140 ) C112_=_C150( C112 C150 ) \nC112_=_C151( C112 C151 ) C112_=_C152( C112 C152 ) C112_=_C154( C112 C154 ) C112_=_C155( C112 C155 ) C112_=_C156( C112 C156 ) C112_=_C157( C112 C157 ) \nC112_=_C158( C112 C158 ) C113_=_C114( C113 C114 ) C113_=_C115( C113 C115 ) C113_=_C117( C113 C117 ) C113_=_C118( C113 C118 ) C113_=_C119( C113 C119 ) \nC113_=_C123( C113 C123 ) C113_=_C160( C113 C160 ) C113_=_C170( C113 C170 ) C113_=_C179( C113 C179 ) C113_=_C191( C113 C191 ) C113_=_C192( C113 C192 ) \nC113_=_C193( C113 C193 ) C113_=_C194( C113 C194 ) C113_=_C195( C113 C195 ) C113_=_C196( C113 C196 ) C114_=_C115( C114 C115 ) C114_=_C117( C114 C117 ) \nC114_=_C118( C114 C118 ) C114_=_C119( C114 C119 ) C114_=_C135( C114 C135 ) C114_=_C144( C114 C144 ) C115_=_C117( C115 C117 ) C115_=_C118( C115 C118 ) \nC115_=_C119( C115 C119 ) C115_=_C146( C115 C146 ) C115_=_C156( C115 C156 ) C115_=_C193( C115 C193 ) C115_=_C225( C115 C225 ) C117_=_C118( C117 C118 ) \nC117_=_C119( C117 C119 ) C117_=_C231( C117 C231 ) C118_=_C119( C118 C119 ) C119_=_C139( C119 C139 ) C120_=_C121( C120 C121 ) C120_=_C123( C120 C123 ) \nC120_=_C128( C120 C128 ) C120_=_C133( C120 C133 ) C120_=_C135( C120 C135 ) C120_=_C136( C120 C136 ) C120_=_C137( C120 C137 ) C120_=_C138( C120 C138 ) \nC120_=_C139( C120 C139 ) C121_=_C123( C121 C123 ) C121_=_C128( C121 C128 ) C121_=_C140( C121 C140 ) C121_=_C150( C121 C150 ) C121_=_C151( C121 C151 ) \nC121_=_C152( C121 C152 ) C121_=_C154( C121 C154 ) C121_=_C155( C121 C155 ) C121_=_C156( C121 C156 ) C121_=_C157( C121 C157 ) C121_=_C158( C121 C158 ) \nC123_=_C128( C123 C128 ) C123_=_C160( C123 C160 ) C123_=_C170( C123 C170 ) C123_=_C179( C123 C179 ) C123_=_C191( C123 C191 ) C123_=_C192( C123 C192 ) \nC123_=_C193( C123 C193 ) C123_=_C194( C123 C194 ) C123_=_C195( C123 C195 ) C123_=_C196( C123 C196 ) C128_=_C137( C128 C137 ) C128_=_C157( C128 C157 ) \nC128_=_C200( C128 C200 ) C128_=_C213( C128 C213 ) C128_=_C220( C128 C220 ) C128_=_C225( C128 C225 ) C128_=_C231( C128 C231 ) C128_=_C232( C128 C232 ) \nC128_=_C233( C128 C233 ) C133_=_C135( C133 C135 ) C133_=_C136( C133 C136 ) C133_=_C137( C133 C137 ) C133_=_C138( C133 C138 ) C133_=_C139( C133 C139 ) \nC133_=_C141( C133 C141 ) C133_=_C150( C133 C150 ) C133_=_C160( C133 C160 ) C135_=_C136( C135 C136 ) C135_=_C137( C135 C137 ) C135_=_C138( C135 C138 ) \nC135_=_C139( C135 C139 ) C135_=_C144( C135 C144 ) C136_=_C137( C136 C137 ) C136_=_C138( C136 C138 ) C136_=_C139( C136 C139 ) C136_=_C220( C136 C220 ) \nC137_=_C138( C137 C138 ) C137_=_C139( C137 C139 ) C137_=_C157( C137 C157 ) C137_=_C200( C137 C200 ) C137_=_C213( C137 C213 ) C137_=_C220( C137 C220 ) \nC137_=_C225( C137 C225 ) C137_=_C231( C137 C231 ) C137_=_C232( C137 C232 ) C137_=_C233( C137 C233 ) C138_=_C139( C138 C139 ) C138_=_C158( C138 C158 ) \nC138_=_C194( C138 C194 ) C138_=_C232( C138 C232 ) C140_=_C141( C140 C141 ) C140_=_C142( C140 C142 ) C140_=_C143( C140 C143 ) C140_=_C144( C140 C144 ) \nC140_=_C145( C140 C145 ) C140_=_C146( C140 C146 ) C140_=_C148( C140 C148 ) C140_=_C149( C140 C149 ) C140_=_C150( C140 C150 ) C140_=_C151( C140 C151 ) \nC140_=_C152( C140 C152 ) C140_=_C154( C140 C154 ) C140_=_C155( C140 C155 ) C140_=_C156( C140 C156 ) C140_=_C157( C140 C157 ) C140_=_C158( C140 C158 ) \nC141_=_C142( C141 C142 ) C141_=_C143( C141 C143 ) C141_=_C144( C141 C144 ) C141_=_C145( C141 C145 ) C141_=_C146( C141 C146 ) C141_=_C148( C141 C148 ) \nC141_=_C149( C141 C149 ) C141_=_C150( C141 C150 ) C141_=_C160( C141 C160 ) C142_=_C143( C142 C143 ) C142_=_C144( C142 C144 ) C142_=_C145( C142 C145 ) \nC142_=_C146( C142 C146 ) C142_=_C148( C142 C148 ) C142_=_C149( C142 C149 ) C142_=_C152( C142 C152 ) C142_=_C179( C142 C179 ) C143_=_C144( C143 C144 ) \nC143_=_C145( C143 C145 ) C143_=_C146( C143 C146 ) C143_=_C148( C143 C148 ) C143_=_C149( C143 C149 ) C143_=_C154( C143 C154 ) C143_=_C191( C143 C191 ) \nC143_=_C200( C143 C200 ) C144_=_C145( C144 C145 ) C144_=_C146( C144 C146 ) C144_=_C148( C144 C148 ) C144_=_C149( C144 C149 ) C145_=_C146( C145 C146 ) \nC145_=_C148( C145 C148 ) C145_=_C149( C145 C149 ) C145_=_C155( C145 C155 ) C145_=_C192( C145 C192 ) C145_=_C213( C145 C213 ) C146_=_C148( C146 C148 ) \nC146_=_C149( C146 C149 ) C146_=_C156( C146 C156 ) C146_=_C193( C146 C193 ) C146_=_C225( C146 C225 ) C148_=_C149( C148 C149 ) C150_=_C151( C150 C151 ) \nC150_=_C152( C150 C152 ) C150_=_C154( C150 C154 ) C150_=_C155( C150 C155 ) C150_=_C156( C150 C156 ) C150_=_C157( C150 C157 ) C150_=_C158( C150 C158 ) \nC150_=_C160( C150 C160 ) C151_=_C152( C151 C152 ) C151_=_C154( C151 C154 ) C151_=_C155( C151 C155 ) C151_=_C156( C151 C156 ) C151_=_C157( C151 C157 ) \nC151_=_C158( C151 C158 ) C151_=_C170( C151 C170 ) C152_=_C154( C152 C154 ) C152_=_C155( C152 C155 ) C152_=_C156( C152 C156 ) C152_=_C157( C152 C157 ) \nC152_=_C158( C152 C158 ) C152_=_C179( C152 C179 ) C154_=_C155( C154 C155 ) C154_=_C156( C154 C156 ) C154_=_C157( C154 C157 ) C154_=_C158( C154 C158 ) \nC154_=_C191( C154 C191 ) C154_=_C200( C154 C200 ) C155_=_C156( C155 C156 ) C155_=_C157( C155 C157 ) C155_=_C158( C155 C158 ) C155_=_C192( C155 C192 ) \nC155_=_C213( C155 C213 ) C156_=_C157( C156 C157 ) C156_=_C158( C156 C158 ) C156_=_C193( C156 C193 ) C156_=_C225( C156 C225 ) C157_=_C158( C157 C158 ) \nC157_=_C200( C157 C200 ) C157_=_C213( C157 C213 ) C157_=_C220( C157 C220 ) C157_=_C225( C157 C225 ) C157_=_C231( C157 C231 ) C157_=_C232( C157 C232 ) \nC157_=_C233( C157 C233 ) C158_=_C194( C158 C194 ) C158_=_C232( C158 C232 ) C160_=_C170( C160 C170 ) C160_=_C179( C160 C179 ) C160_=_C191( C160 C191 ) \nC160_=_C192( C160 C192 ) C160_=_C193( C160 C193 ) C160_=_C194( C160 C194 ) C160_=_C195( C160 C195 ) C160_=_C196( C160 C196 ) C170_=_C179( C170 C179 ) \nC170_=_C191( C170 C191 ) C170_=_C192( C170 C192 ) C170_=_C193( C170 C193 ) C170_=_C194( C170 C194 ) C170_=_C195( C170 C195 ) C170_=_C196( C170 C196 ) \nC179_=_C191( C179 C191 ) C179_=_C192( C179 C192 ) C179_=_C193( C179 C193 ) C179_=_C194( C179 C194 ) C179_=_C195( C179 C195 ) C179_=_C196( C179 C196 ) \nC191_=_C192( C191 C192 ) C191_=_C193( C191 C193 ) C191_=_C194( C191 C194 ) C191_=_C195( C191 C195 ) C191_=_C196( C191 C196 ) C191_=_C200( C191 C200 ) \nC192_=_C193( C192 C193 ) C192_=_C194( C192 C194 ) C192_=_C195( C192 C195 ) C192_=_C196( C192 C196 ) C192_=_C213( C192 C213 ) C193_=_C194( C193 C194 ) \nC193_=_C195( C193 C195 ) C193_=_C196( C193 C196 ) C193_=_C225( C193 C225 ) C194_=_C195( C194 C195 ) C194_=_C196( C194 C196 ) C194_=_C232( C194 C232 ) \nC195_=_C196( C195 C196 ) C196_=_C233( C196 C233 ) C200_=_C213( C200 C213 ) C200_=_C220( C200 C220 ) C200_=_C225( C200 C225 ) C200_=_C231( C200 C231 ) \nC200_=_C232( C200 C232 ) C200_=_C233( C200 C233 ) C213_=_C220( C213 C220 ) C213_=_C225( C213 C225 ) C213_=_C231( C213 C231 ) C213_=_C232( C213 C232 ) \nC213_=_C233( C213 C233 ) C220_=_C225( C220 C225 ) C220_=_C231( C220 C231 ) C220_=_C232( C220 C232 ) C220_=_C233( C220 C233 ) C225_=_C231( C225 C231 ) \nC225_=_C232( C225 C232 ) C225_=_C233( C225 C233 ) C231_=_C232( C231 C232 ) C231_=_C233( C231 C233 ) C232_=_C233( C232 C233 ) "];20-&gt;26[label="90: C0 C2 C5 C7 C8 \nC11 C15 C18 C19 C21 C25 \nC26 C27 C28 C29 C30 C32 \nC36 C37 C38 C39 C47 C52 \nC54 C55 C59 C64 C67 C69 \nC73 C74 C76 C77 C78 C79 \nC80 C82 C83 C89 C94 C96 \nC97 C100 C105 C109 C114 C115 \nC117 C118 C119 C120 C121 C123 \nC128 C133 C135 C136 C138 C139 \nC141 C142 C143 C144 C145 C146 \nC148 C149 C150 C151 C152 C154 \nC155 C156 C158 C160 C170 C179 \nC191 C192 C193 C194 C195 C196 \nC200 C213 C220 C225 C231 C232 \nC233 \n648: C0_=_C2 ,C0_=_C5 ,C0_=_C7 ,C0_=_C8 ,C0_=_C11 ,\nC0_=_C15 ,C0_=_C18 ,C0_=_C19 ,C0_=_C21 ,C0_=_C25 ,C0_=_C26 ,\nC0_=_C27 ,C0_=_C28 ,C0_=_C29 ,C0_=_C30 ,C0_=_C32 ,C2_=_C5 ,\nC2_=_C7 ,C2_=_C8 ,C2_=_C11 ,C2_=_C15 ,C2_=_C67 ,C2_=_C69 ,\nC2_=_C73 ,C2_=_C74 ,C2_=_C76 ,C2_=_C77 ,C2_=_C78 ,C2_=_C79 ,\nC2_=_C80 ,C5_=_C7 ,C5_=_C8 ,C5_=_C11 ,C5_=_C15 ,C5_=_C36 ,\nC5_=_C52 ,C5_=_C94 ,C5_=_C109 ,C5_=_C114 ,C5_=_C115 ,C5_=_C117 ,\nC5_=_C118 ,C5_=_C119 ,C7_=_C8 ,C7_=_C11 ,C7_=_C15 ,C7_=_C37 ,\nC7_=_C54 ,C7_=_C82 ,C7_=_C120 ,C7_=_C133 ,C7_=_C135 ,C7_=_C136 ,\nC7_=_C138 ,C7_=_C139 ,C8_=_C11 ,C8_=_C15 ,C8_=_C38 ,C8_=_C55 ,\nC8_=_C96 ,C8_=_C141 ,C8_=_C142 ,C8_=_C143 ,C8_=_C144 ,C8_=_C145 ,\nC8_=_C146 ,C8_=_C148 ,C8_=_C149 ,C11_=_C15 ,C11_=_C59 ,C11_=_C100 ,\nC11_=_C123 ,C11_=_C160 ,C11_=_C170 ,C11_=_C179 ,C11_=_C191 ,C11_=_C192 ,\nC11_=_C193 ,C11_=_C194 ,C11_=_C195 ,C11_=_C196 ,C15_=_C47 ,C15_=_C64 ,\nC15_=_C89</w:t>
      </w:r>
    </w:p>
    <w:p>
      <w:pPr>
        <w:pStyle w:val="PreformattedText"/>
        <w:bidi w:val="0"/>
        <w:spacing w:before="0" w:after="0"/>
        <w:jc w:val="left"/>
        <w:rPr/>
      </w:pPr>
      <w:r>
        <w:rPr/>
        <w:t xml:space="preserve"> </w:t>
      </w:r>
      <w:r>
        <w:rPr/>
        <w:t>,C15_=_C105 ,C15_=_C128 ,C15_=_C200 ,C15_=_C213 ,C15_=_C220 ,\nC15_=_C225 ,C15_=_C231 ,C15_=_C232 ,C15_=_C233 ,C18_=_C19 ,C18_=_C21 ,\nC18_=_C25 ,C18_=_C26 ,C18_=_C27 ,C18_=_C28 ,C18_=_C29 ,C18_=_C30 ,\nC18_=_C32 ,C18_=_C82 ,C18_=_C83 ,C18_=_C89 ,C19_=_C21 ,C19_=_C25 ,\nC19_=_C26 ,C19_=_C27 ,C19_=_C28 ,C19_=_C29 ,C19_=_C30 ,C19_=_C32 ,\nC19_=_C67 ,C19_=_C94 ,C19_=_C96 ,C19_=_C97 ,C19_=_C100 ,C19_=_C105 ,\nC21_=_C25 ,C21_=_C26 ,C21_=_C27 ,C21_=_C28 ,C21_=_C29 ,C21_=_C30 ,\nC21_=_C32 ,C21_=_C69 ,C21_=_C109 ,C21_=_C120 ,C21_=_C121 ,C21_=_C123 ,\nC21_=_C128 ,C25_=_C26 ,C25_=_C27 ,C25_=_C28 ,C25_=_C29 ,C25_=_C30 ,\nC25_=_C32 ,C25_=_C74 ,C25_=_C142 ,C25_=_C152 ,C25_=_C179 ,C26_=_C27 ,\nC26_=_C28 ,C26_=_C29 ,C26_=_C30 ,C26_=_C32 ,C26_=_C143 ,C26_=_C154 ,\nC26_=_C191 ,C26_=_C200 ,C27_=_C28 ,C27_=_C29 ,C27_=_C30 ,C27_=_C32 ,\nC27_=_C114 ,C27_=_C135 ,C27_=_C144 ,C28_=_C29 ,C28_=_C30 ,C28_=_C32 ,\nC28_=_C76 ,C28_=_C145 ,C28_=_C155 ,C28_=_C192 ,C28_=_C213 ,C29_=_C30 ,\nC29_=_C32 ,C29_=_C77 ,C29_=_C136 ,C29_=_C220 ,C30_=_C32 ,C30_=_C78 ,\nC30_=_C115 ,C30_=_C146 ,C30_=_C156 ,C30_=_C193 ,C30_=_C225 ,C36_=_C37 ,\nC36_=_C38 ,C36_=_C39 ,C36_=_C47 ,C36_=_C52 ,C36_=_C94 ,C36_=_C109 ,\nC36_=_C114 ,C36_=_C115 ,C36_=_C117 ,C36_=_C118 ,C36_=_C119 ,C37_=_C38 ,\nC37_=_C39 ,C37_=_C47 ,C37_=_C54 ,C37_=_C82 ,C37_=_C120 ,C37_=_C133 ,\nC37_=_C135 ,C37_=_C136 ,C37_=_C138 ,C37_=_C139 ,C38_=_C39 ,C38_=_C47 ,\nC38_=_C55 ,C38_=_C96 ,C38_=_C141 ,C38_=_C142 ,C38_=_C143 ,C38_=_C144 ,\nC38_=_C145 ,C38_=_C146 ,C38_=_C148 ,C38_=_C149 ,C39_=_C47 ,C39_=_C83 ,\nC39_=_C97 ,C39_=_C121 ,C39_=_C150 ,C39_=_C151 ,C39_=_C152 ,C39_=_C154 ,\nC39_=_C155 ,C39_=_C156 ,C39_=_C158 ,C47_=_C64 ,C47_=_C89 ,C47_=_C105 ,\nC47_=_C128 ,C47_=_C200 ,C47_=_C213 ,C47_=_C220 ,C47_=_C225 ,C47_=_C231 ,\nC47_=_C232 ,C47_=_C233 ,C52_=_C54 ,C52_=_C55 ,C52_=_C59 ,C52_=_C64 ,\nC52_=_C94 ,C52_=_C109 ,C52_=_C114 ,C52_=_C115 ,C52_=_C117 ,C52_=_C118 ,\nC52_=_C119 ,C54_=_C55 ,C54_=_C59 ,C54_=_C64 ,C54_=_C82 ,C54_=_C120 ,\nC54_=_C133 ,C54_=_C135 ,C54_=_C136 ,C54_=_C138 ,C54_=_C139 ,C55_=_C59 ,\nC55_=_C64 ,C55_=_C96 ,C55_=_C141 ,C55_=_C142 ,C55_=_C143 ,C55_=_C144 ,\nC55_=_C145 ,C55_=_C146 ,C55_=_C148 ,C55_=_C149 ,C59_=_C64 ,C59_=_C100 ,\nC59_=_C123 ,C59_=_C160 ,C59_=_C170 ,C59_=_C179 ,C59_=_C191 ,C59_=_C192 ,\nC59_=_C193 ,C59_=_C194 ,C59_=_C195 ,C59_=_C196 ,C64_=_C89 ,C64_=_C105 ,\nC64_=_C128 ,C64_=_C200 ,C64_=_C213 ,C64_=_C220 ,C64_=_C225 ,C64_=_C231 ,\nC64_=_C232 ,C64_=_C233 ,C67_=_C69 ,C67_=_C73 ,C67_=_C74 ,C67_=_C76 ,\nC67_=_C77 ,C67_=_C78 ,C67_=_C79 ,C67_=_C80 ,C67_=_C94 ,C67_=_C96 ,\nC67_=_C97 ,C67_=_C100 ,C67_=_C105 ,C69_=_C73 ,C69_=_C74 ,C69_=_C76 ,\nC69_=_C77 ,C69_=_C78 ,C69_=_C79 ,C69_=_C80 ,C69_=_C109 ,C69_=_C120 ,\nC69_=_C121 ,C69_=_C123 ,C69_=_C128 ,C73_=_C74 ,C73_=_C76 ,C73_=_C77 ,\nC73_=_C78 ,C73_=_C79 ,C73_=_C80 ,C73_=_C133 ,C73_=_C141 ,C73_=_C150 ,\nC73_=_C160 ,C74_=_C76 ,C74_=_C77 ,C74_=_C78 ,C74_=_C79 ,C74_=_C80 ,\nC74_=_C142 ,C74_=_C152 ,C74_=_C179 ,C76_=_C77 ,C76_=_C78 ,C76_=_C79 ,\nC76_=_C80 ,C76_=_C145 ,C76_=_C155 ,C76_=_C192 ,C76_=_C213 ,C77_=_C78 ,\nC77_=_C79 ,C77_=_C80 ,C77_=_C136 ,C77_=_C220 ,C78_=_C79 ,C78_=_C80 ,\nC78_=_C115 ,C78_=_C146 ,C78_=_C156 ,C78_=_C193 ,C78_=_C225 ,C79_=_C80 ,\nC79_=_C117 ,C79_=_C231 ,C80_=_C196 ,C80_=_C233 ,C82_=_C83 ,C82_=_C89 ,\nC82_=_C120 ,C82_=_C133 ,C82_=_C135 ,C82_=_C136 ,C82_=_C138 ,C82_=_C139 ,\nC83_=_C89 ,C83_=_C97 ,C83_=_C121 ,C83_=_C150 ,C83_=_C151 ,C83_=_C152 ,\nC83_=_C154 ,C83_=_C155 ,C83_=_C156 ,C83_=_C158 ,C89_=_C105 ,C89_=_C128 ,\nC89_=_C200 ,C89_=_C213 ,C89_=_C220 ,C89_=_C225 ,C89_=_C231 ,C89_=_C232 ,\nC89_=_C233 ,C94_=_C96 ,C94_=_C97 ,C94_=_C100 ,C94_=_C105 ,C94_=_C109 ,\nC94_=_C114 ,C94_=_C115 ,C94_=_C117 ,C94_=_C118 ,C94_=_C119 ,C96_=_C97 ,\nC96_=_C100 ,C96_=_C105 ,C96_=_C141 ,C96_=_C142 ,C96_=_C143 ,C96_=_C144 ,\nC96_=_C145 ,C96_=_C146 ,C96_=_C148 ,C96_=_C149 ,C97_=_C100 ,C97_=_C105 ,\nC97_=_C121 ,C97_=_C150 ,C97_=_C151 ,C97_=_C152 ,C97_=_C154 ,C97_=_C155 ,\nC97_=_C156 ,C97_=_C158 ,C100_=_C105 ,C100_=_C123 ,C100_=_C160 ,C100_=_C170 ,\nC100_=_C179 ,C100_=_C191 ,C100_=_C192 ,C100_=_C193 ,C100_=_C194 ,C100_=_C195 ,\nC100_=_C196 ,C105_=_C128 ,C105_=_C200 ,C105_=_C213 ,C105_=_C220 ,C105_=_C225 ,\nC105_=_C231 ,C105_=_C232 ,C105_=_C233 ,C109_=_C114 ,C109_=_C115 ,C109_=_C117 ,\nC109_=_C118 ,C109_=_C119 ,C109_=_C120 ,C109_=_C121 ,C109_=_C123 ,C109_=_C128 ,\nC114_=_C115 ,C114_=_C117 ,C114_=_C118 ,C114_=_C119 ,C114_=_C135 ,C114_=_C144 ,\nC115_=_C117 ,C115_=_C118 ,C115_=_C119 ,C115_=_C146 ,C115_=_C156 ,C115_=_C193 ,\nC115_=_C225 ,C117_=_C118 ,C117_=_C119 ,C117_=_C231 ,C118_=_C119 ,C119_=_C139 ,\nC120_=_C121 ,C120_=_C123 ,C120_=_C128 ,C120_=_C133 ,C120_=_C135 ,C120_=_C136 ,\nC120_=_C138 ,C120_=_C139 ,C121_=_C123 ,C121_=_C128 ,C121_=_C150 ,C121_=_C151 ,\nC121_=_C152 ,C121_=_C154 ,C121_=_C155 ,C121_=_C156 ,C121_=_C158 ,C123_=_C128 ,\nC123_=_C160 ,C123_=_C170 ,C123_=_C179 ,C123_=_C191 ,C123_=_C192 ,C123_=_C193 ,\nC123_=_C194 ,C123_=_C195 ,C123_=_C196 ,C128_=_C200 ,C128_=_C213 ,C128_=_C220 ,\nC128_=_C225 ,C128_=_C231 ,C128_=_C232 ,C128_=_C233 ,C133_=_C135 ,C133_=_C136 ,\nC133_=_C138 ,C133_=_C139 ,C133_=_C141 ,C133_=_C150 ,C133_=_C160 ,C135_=_C136 ,\nC135_=_C138 ,C135_=_C139 ,C135_=_C144 ,C136_=_C138 ,C136_=_C139 ,C136_=_C220 ,\nC138_=_C139 ,C138_=_C158 ,C138_=_C194 ,C138_=_C232 ,C141_=_C142 ,C141_=_C143 ,\nC141_=_C144 ,C141_=_C145 ,C141_=_C146 ,C141_=_C148 ,C141_=_C149 ,C141_=_C150 ,\nC141_=_C160 ,C142_=_C143 ,C142_=_C144 ,C142_=_C145 ,C142_=_C146 ,C142_=_C148 ,\nC142_=_C149 ,C142_=_C152 ,C142_=_C179 ,C143_=_C144 ,C143_=_C145 ,C143_=_C146 ,\nC143_=_C148 ,C143_=_C149 ,C143_=_C154 ,C143_=_C191 ,C143_=_C200 ,C144_=_C145 ,\nC144_=_C146 ,C144_=_C148 ,C144_=_C149 ,C145_=_C146 ,C145_=_C148 ,C145_=_C149 ,\nC145_=_C155 ,C145_=_C192 ,C145_=_C213 ,C146_=_C148 ,C146_=_C149 ,C146_=_C156 ,\nC146_=_C193 ,C146_=_C225 ,C148_=_C149 ,C150_=_C151 ,C150_=_C152 ,C150_=_C154 ,\nC150_=_C155 ,C150_=_C156 ,C150_=_C158 ,C150_=_C160 ,C151_=_C152 ,C151_=_C154 ,\nC151_=_C155 ,C151_=_C156 ,C151_=_C158 ,C151_=_C170 ,C152_=_C154 ,C152_=_C155 ,\nC152_=_C156 ,C152_=_C158 ,C152_=_C179 ,C154_=_C155 ,C154_=_C156 ,C154_=_C158 ,\nC154_=_C191 ,C154_=_C200 ,C155_=_C156 ,C155_=_C158 ,C155_=_C192 ,C155_=_C213 ,\nC156_=_C158 ,C156_=_C193 ,C156_=_C225 ,C158_=_C194 ,C158_=_C232 ,C160_=_C170 ,\nC160_=_C179 ,C160_=_C191 ,C160_=_C192 ,C160_=_C193 ,C160_=_C194 ,C160_=_C195 ,\nC160_=_C196 ,C170_=_C179 ,C170_=_C191 ,C170_=_C192 ,C170_=_C193 ,C170_=_C194 ,\nC170_=_C195 ,C170_=_C196 ,C179_=_C191 ,C179_=_C192 ,C179_=_C193 ,C179_=_C194 ,\nC179_=_C195 ,C179_=_C196 ,C191_=_C192 ,C191_=_C193 ,C191_=_C194 ,C191_=_C195 ,\nC191_=_C196 ,C191_=_C200 ,C192_=_C193 ,C192_=_C194 ,C192_=_C195 ,C192_=_C196 ,\nC192_=_C213 ,C193_=_C194 ,C193_=_C195 ,C193_=_C196 ,C193_=_C225 ,C194_=_C195 ,\nC194_=_C196 ,C194_=_C232 ,C195_=_C196 ,C196_=_C233 ,C200_=_C213 ,C200_=_C220 ,\nC200_=_C225 ,C200_=_C231 ,C200_=_C232 ,C200_=_C233 ,C213_=_C220 ,C213_=_C225 ,\nC213_=_C231 ,C213_=_C232 ,C213_=_C233 ,C220_=_C225 ,C220_=_C231 ,C220_=_C232 ,\nC220_=_C233 ,C225_=_C231 ,C225_=_C232 ,C225_=_C233 ,C231_=_C232 ,C231_=_C233 ,\nC232_=_C233 ,"];27[shape=box, label="id:27 level: 4\n23: C17 C149 C168 C188 C195 \nC204 C208 C218 C223 C229 C241 \nC242 C245 C246 C247 C250 C251 \nC252 C253 C257 C258 C259 C260 \n102: C17_=_C188( C17 C188 ) C17_=_C218( C17 C218 ) C17_=_C241( C17 C241 ) C17_=_C246( C17 C246 ) C17_=_C251( C17 C251 ) \nC17_=_C257( C17 C257 ) C17_=_C258( C17 C258 ) C149_=_C204( C149 C204 ) C149_=_C242( C149 C242 ) C149_=_C247( C149 C247 ) C149_=_C252( C149 C252 ) \nC149_=_C259( C149 C259 ) C149_=_C260( C149 C260 ) C168_=_C195( C168 C195 ) C168_=_C208( C168 C208 ) C168_=_C223( C168 C223 ) C168_=_C229( C168 C229 ) \nC168_=_C245( C168 C245 ) C168_=_C250( C168 C250 ) C168_=_C251( C168 C251 ) C168_=_C252( C168 C252 ) C168_=_C253( C168 C253 ) C188_=_C218( C188 C218 ) \nC188_=_C241( C188 C241 ) C188_=_C246( C188 C246 ) C188_=_C251( C188 C251 ) C188_=_C257( C188 C257 ) C188_=_C258( C188 C258 ) C195_=_C208( C195 C208 ) \nC195_=_C223( C195 C223 ) C195_=_C229( C195 C229 ) C195_=_C245( C195 C245 ) C195_=_C250( C195 C250 ) C195_=_C251( C195 C251 ) C195_=_C252( C195 C252 ) \nC195_=_C253( C195 C253 ) C204_=_C242( C204 C242 ) C204_=_C247( C204 C247 ) C204_=_C252( C204 C252 ) C204_=_C259( C204 C259 ) C204_=_C260( C204 C260 ) \nC208_=_C223( C208 C223 ) C208_=_C229( C208 C229 ) C208_=_C245( C208 C245 ) C208_=_C250( C208 C250 ) C208_=_C251( C208 C251 ) C208_=_C252( C208 C252 ) \nC208_=_C253( C208 C253 ) C218_=_C241( C218 C241 ) C218_=_C246( C218 C246 ) C218_=_C251( C218 C251 ) C218_=_C257( C218 C257 ) C218_=_C258( C218 C258 ) \nC223_=_C229( C223 C229 ) C223_=_C245( C223 C245 ) C223_=_C250( C223 C250 ) C223_=_C251( C223 C251 ) C223_=_C252( C223 C252 ) C223_=_C253( C223 C253 ) \nC229_=_C245( C229 C245 ) C229_=_C250( C229 C250 ) C229_=_C251( C229 C251 ) C229_=_C252( C229 C252 ) C229_=_C253( C229 C253 ) C241_=_C242( C241 C242 ) \nC241_=_C246( C241 C246 ) C241_=_C251( C241 C251 ) C241_=_C257( C241 C257 ) C241_=_C258( C241 C258 ) C242_=_C247( C242 C247 ) C242_=_C252( C242 C252 ) \nC242_=_C259( C242 C259 ) C242_=_C260( C242 C260 ) C245_=_C246( C245 C246 ) C245_=_C247( C245 C247 ) C245_=_C250( C245 C250 ) C245_=_C251( C245 C251 ) \nC245_=_C252( C245 C252 ) C245_=_C253( C245 C253 ) C246_=_C247( C246 C247 ) C246_=_C251( C246 C251 ) C246_=_C257( C246 C257 ) C246_=_C258( C246 C258 ) \nC247_=_C252( C247 C252 ) C247_=_C259( C247 C259 ) C247_=_C260( C247 C260 ) C250_=_C251( C250 C251 ) C250_=_C252( C250 C252 ) C250_=_C253( C250 C253 ) \nC251_=_C252( C251 C252 ) C251_=_C253( C251 C253 ) C251_=_C257( C251 C257 ) C251_=_C258( C251 C258 ) C252_=_C253( C252 C253 ) C252_=_C259( C252 C259 ) \nC252_=_C260( C252 C260 ) C253_=_C257( C253 C257 ) C253_=_C259( C253 C259 ) C257_=_C258( C257 C258 ) C257_=_C259( C257 C259 ) C258_=_C260( C258 C260 ) \nC259_=_C260( C259 C260 ) "];21-&gt;27[label="21: C17 C149 C168 C188 C195 \nC204 C208 C218 C223 C229 C241 \nC242 C245 C246 C247 C250 C253</w:t>
      </w:r>
    </w:p>
    <w:p>
      <w:pPr>
        <w:pStyle w:val="PreformattedText"/>
        <w:bidi w:val="0"/>
        <w:spacing w:before="0" w:after="0"/>
        <w:jc w:val="left"/>
        <w:rPr/>
      </w:pPr>
      <w:r>
        <w:rPr/>
        <w:t xml:space="preserve"> </w:t>
      </w:r>
      <w:r>
        <w:rPr/>
        <w:t>\nC257 C258 C259 C260 \n72: C17_=_C188 ,C17_=_C218 ,C17_=_C241 ,C17_=_C246 ,C17_=_C257 ,\nC17_=_C258 ,C149_=_C204 ,C149_=_C242 ,C149_=_C247 ,C149_=_C259 ,C149_=_C260 ,\nC168_=_C195 ,C168_=_C208 ,C168_=_C223 ,C168_=_C229 ,C168_=_C245 ,C168_=_C250 ,\nC168_=_C253 ,C188_=_C218 ,C188_=_C241 ,C188_=_C246 ,C188_=_C257 ,C188_=_C258 ,\nC195_=_C208 ,C195_=_C223 ,C195_=_C229 ,C195_=_C245 ,C195_=_C250 ,C195_=_C253 ,\nC204_=_C242 ,C204_=_C247 ,C204_=_C259 ,C204_=_C260 ,C208_=_C223 ,C208_=_C229 ,\nC208_=_C245 ,C208_=_C250 ,C208_=_C253 ,C218_=_C241 ,C218_=_C246 ,C218_=_C257 ,\nC218_=_C258 ,C223_=_C229 ,C223_=_C245 ,C223_=_C250 ,C223_=_C253 ,C229_=_C245 ,\nC229_=_C250 ,C229_=_C253 ,C241_=_C242 ,C241_=_C246 ,C241_=_C257 ,C241_=_C258 ,\nC242_=_C247 ,C242_=_C259 ,C242_=_C260 ,C245_=_C246 ,C245_=_C247 ,C245_=_C250 ,\nC245_=_C253 ,C246_=_C247 ,C246_=_C257 ,C246_=_C258 ,C247_=_C259 ,C247_=_C260 ,\nC250_=_C253 ,C253_=_C257 ,C253_=_C259 ,C257_=_C258 ,C257_=_C259 ,C258_=_C260 ,\nC259_=_C260 ,"];28[shape=box, label="id:28 level: 4\n23: C80 C93 C118 C130 C177 \nC186 C190 C196 C209 C219 C233 \nC239 C241 C242 C243 C244 C249 \nC250 C254 C255 C258 C260 C261 \n108: C80_=_C190( C80 C190 ) C80_=_C196( C80 C196 ) C80_=_C219( C80 C219 ) C80_=_C233( C80 C233 ) C80_=_C239( C80 C239 ) \nC80_=_C244( C80 C244 ) C80_=_C249( C80 C249 ) C80_=_C255( C80 C255 ) C80_=_C258( C80 C258 ) C80_=_C260( C80 C260 ) C80_=_C261( C80 C261 ) \nC93_=_C177( C93 C177 ) C93_=_C209( C93 C209 ) C93_=_C250( C93 C250 ) C93_=_C254( C93 C254 ) C93_=_C255( C93 C255 ) C118_=_C130( C118 C130 ) \nC118_=_C186( C118 C186 ) C118_=_C241( C118 C241 ) C118_=_C242( C118 C242 ) C118_=_C243( C118 C243 ) C118_=_C244( C118 C244 ) C130_=_C186( C130 C186 ) \nC130_=_C241( C130 C241 ) C130_=_C242( C130 C242 ) C130_=_C243( C130 C243 ) C130_=_C244( C130 C244 ) C177_=_C209( C177 C209 ) C177_=_C250( C177 C250 ) \nC177_=_C254( C177 C254 ) C177_=_C255( C177 C255 ) C186_=_C190( C186 C190 ) C186_=_C241( C186 C241 ) C186_=_C242( C186 C242 ) C186_=_C243( C186 C243 ) \nC186_=_C244( C186 C244 ) C190_=_C196( C190 C196 ) C190_=_C219( C190 C219 ) C190_=_C233( C190 C233 ) C190_=_C239( C190 C239 ) C190_=_C244( C190 C244 ) \nC190_=_C249( C190 C249 ) C190_=_C255( C190 C255 ) C190_=_C258( C190 C258 ) C190_=_C260( C190 C260 ) C190_=_C261( C190 C261 ) C196_=_C219( C196 C219 ) \nC196_=_C233( C196 C233 ) C196_=_C239( C196 C239 ) C196_=_C244( C196 C244 ) C196_=_C249( C196 C249 ) C196_=_C255( C196 C255 ) C196_=_C258( C196 C258 ) \nC196_=_C260( C196 C260 ) C196_=_C261( C196 C261 ) C209_=_C250( C209 C250 ) C209_=_C254( C209 C254 ) C209_=_C255( C209 C255 ) C219_=_C233( C219 C233 ) \nC219_=_C239( C219 C239 ) C219_=_C244( C219 C244 ) C219_=_C249( C219 C249 ) C219_=_C255( C219 C255 ) C219_=_C258( C219 C258 ) C219_=_C260( C219 C260 ) \nC219_=_C261( C219 C261 ) C233_=_C239( C233 C239 ) C233_=_C244( C233 C244 ) C233_=_C249( C233 C249 ) C233_=_C255( C233 C255 ) C233_=_C258( C233 C258 ) \nC233_=_C260( C233 C260 ) C233_=_C261( C233 C261 ) C239_=_C244( C239 C244 ) C239_=_C249( C239 C249 ) C239_=_C255( C239 C255 ) C239_=_C258( C239 C258 ) \nC239_=_C260( C239 C260 ) C239_=_C261( C239 C261 ) C241_=_C242( C241 C242 ) C241_=_C243( C241 C243 ) C241_=_C244( C241 C244 ) C241_=_C258( C241 C258 ) \nC242_=_C243( C242 C243 ) C242_=_C244( C242 C244 ) C242_=_C260( C242 C260 ) C243_=_C244( C243 C244 ) C243_=_C254( C243 C254 ) C243_=_C261( C243 C261 ) \nC244_=_C249( C244 C249 ) C244_=_C255( C244 C255 ) C244_=_C258( C244 C258 ) C244_=_C260( C244 C260 ) C244_=_C261( C244 C261 ) C249_=_C255( C249 C255 ) \nC249_=_C258( C249 C258 ) C249_=_C260( C249 C260 ) C249_=_C261( C249 C261 ) C250_=_C254( C250 C254 ) C250_=_C255( C250 C255 ) C254_=_C255( C254 C255 ) \nC254_=_C261( C254 C261 ) C255_=_C258( C255 C258 ) C255_=_C260( C255 C260 ) C255_=_C261( C255 C261 ) C258_=_C260( C258 C260 ) C258_=_C261( C258 C261 ) \nC260_=_C261( C260 C261 ) "];22-&gt;28[label="21: C80 C93 C118 C130 C177 \nC186 C190 C196 C209 C219 C233 \nC239 C241 C242 C243 C249 C250 \nC254 C258 C260 C261 \n76: C80_=_C190 ,C80_=_C196 ,C80_=_C219 ,C80_=_C233 ,C80_=_C239 ,\nC80_=_C249 ,C80_=_C258 ,C80_=_C260 ,C80_=_C261 ,C93_=_C177 ,C93_=_C209 ,\nC93_=_C250 ,C93_=_C254 ,C118_=_C130 ,C118_=_C186 ,C118_=_C241 ,C118_=_C242 ,\nC118_=_C243 ,C130_=_C186 ,C130_=_C241 ,C130_=_C242 ,C130_=_C243 ,C177_=_C209 ,\nC177_=_C250 ,C177_=_C254 ,C186_=_C190 ,C186_=_C241 ,C186_=_C242 ,C186_=_C243 ,\nC190_=_C196 ,C190_=_C219 ,C190_=_C233 ,C190_=_C239 ,C190_=_C249 ,C190_=_C258 ,\nC190_=_C260 ,C190_=_C261 ,C196_=_C219 ,C196_=_C233 ,C196_=_C239 ,C196_=_C249 ,\nC196_=_C258 ,C196_=_C260 ,C196_=_C261 ,C209_=_C250 ,C209_=_C254 ,C219_=_C233 ,\nC219_=_C239 ,C219_=_C249 ,C219_=_C258 ,C219_=_C260 ,C219_=_C261 ,C233_=_C239 ,\nC233_=_C249 ,C233_=_C258 ,C233_=_C260 ,C233_=_C261 ,C239_=_C249 ,C239_=_C258 ,\nC239_=_C260 ,C239_=_C261 ,C241_=_C242 ,C241_=_C243 ,C241_=_C258 ,C242_=_C243 ,\nC242_=_C260 ,C243_=_C254 ,C243_=_C261 ,C249_=_C258 ,C249_=_C260 ,C249_=_C261 ,\nC250_=_C254 ,C254_=_C261 ,C258_=_C260 ,C258_=_C261 ,C260_=_C261 ,"];29[shape=box, label="id:29 level: 4\n28: C16 C48 C49 C65 C79 \nC90 C106 C107 C117 C129 C148 \nC165 C166 C175 C184 C201 C202 \nC207 C214 C215 C221 C226 C227 \nC231 C234 C235 C236 C237 \n203: C16_=_C49( C16 C49 ) C16_=_C90( C16 C90 ) C16_=_C107( C16 C107 ) C16_=_C129( C16 C129 ) C16_=_C148( C16 C148 ) \nC16_=_C166( C16 C166 ) C16_=_C202( C16 C202 ) C16_=_C207( C16 C207 ) C16_=_C215( C16 C215 ) C16_=_C221( C16 C221 ) C16_=_C227( C16 C227 ) \nC16_=_C234( C16 C234 ) C16_=_C236( C16 C236 ) C16_=_C237( C16 C237 ) C48_=_C49( C48 C49 ) C48_=_C65( C48 C65 ) C48_=_C79( C48 C79 ) \nC48_=_C106( C48 C106 ) C48_=_C117( C48 C117 ) C48_=_C165( C48 C165 ) C48_=_C175( C48 C175 ) C48_=_C184( C48 C184 ) C48_=_C201( C48 C201 ) \nC48_=_C214( C48 C214 ) C48_=_C226( C48 C226 ) C48_=_C231( C48 C231 ) C48_=_C234( C48 C234 ) C48_=_C235( C48 C235 ) C49_=_C90( C49 C90 ) \nC49_=_C107( C49 C107 ) C49_=_C129( C49 C129 ) C49_=_C148( C49 C148 ) C49_=_C166( C49 C166 ) C49_=_C202( C49 C202 ) C49_=_C207( C49 C207 ) \nC49_=_C215( C49 C215 ) C49_=_C221( C49 C221 ) C49_=_C227( C49 C227 ) C49_=_C234( C49 C234 ) C49_=_C236( C49 C236 ) C49_=_C237( C49 C237 ) \nC65_=_C79( C65 C79 ) C65_=_C106( C65 C106 ) C65_=_C117( C65 C117 ) C65_=_C165( C65 C165 ) C65_=_C175( C65 C175 ) C65_=_C184( C65 C184 ) \nC65_=_C201( C65 C201 ) C65_=_C214( C65 C214 ) C65_=_C226( C65 C226 ) C65_=_C231( C65 C231 ) C65_=_C234( C65 C234 ) C65_=_C235( C65 C235 ) \nC79_=_C106( C79 C106 ) C79_=_C117( C79 C117 ) C79_=_C165( C79 C165 ) C79_=_C175( C79 C175 ) C79_=_C184( C79 C184 ) C79_=_C201( C79 C201 ) \nC79_=_C214( C79 C214 ) C79_=_C226( C79 C226 ) C79_=_C231( C79 C231 ) C79_=_C234( C79 C234 ) C79_=_C235( C79 C235 ) C90_=_C107( C90 C107 ) \nC90_=_C129( C90 C129 ) C90_=_C148( C90 C148 ) C90_=_C166( C90 C166 ) C90_=_C202( C90 C202 ) C90_=_C207( C90 C207 ) C90_=_C215( C90 C215 ) \nC90_=_C221( C90 C221 ) C90_=_C227( C90 C227 ) C90_=_C234( C90 C234 ) C90_=_C236( C90 C236 ) C90_=_C237( C90 C237 ) C106_=_C107( C106 C107 ) \nC106_=_C117( C106 C117 ) C106_=_C165( C106 C165 ) C106_=_C175( C106 C175 ) C106_=_C184( C106 C184 ) C106_=_C201( C106 C201 ) C106_=_C214( C106 C214 ) \nC106_=_C226( C106 C226 ) C106_=_C231( C106 C231 ) C106_=_C234( C106 C234 ) C106_=_C235( C106 C235 ) C107_=_C129( C107 C129 ) C107_=_C148( C107 C148 ) \nC107_=_C166( C107 C166 ) C107_=_C202( C107 C202 ) C107_=_C207( C107 C207 ) C107_=_C215( C107 C215 ) C107_=_C221( C107 C221 ) C107_=_C227( C107 C227 ) \nC107_=_C234( C107 C234 ) C107_=_C236( C107 C236 ) C107_=_C237( C107 C237 ) C117_=_C165( C117 C165 ) C117_=_C175( C117 C175 ) C117_=_C184( C117 C184 ) \nC117_=_C201( C117 C201 ) C117_=_C214( C117 C214 ) C117_=_C226( C117 C226 ) C117_=_C231( C117 C231 ) C117_=_C234( C117 C234 ) C117_=_C235( C117 C235 ) \nC129_=_C148( C129 C148 ) C129_=_C166( C129 C166 ) C129_=_C202( C129 C202 ) C129_=_C207( C129 C207 ) C129_=_C215( C129 C215 ) C129_=_C221( C129 C221 ) \nC129_=_C227( C129 C227 ) C129_=_C234( C129 C234 ) C129_=_C236( C129 C236 ) C129_=_C237( C129 C237 ) C148_=_C166( C148 C166 ) C148_=_C202( C148 C202 ) \nC148_=_C207( C148 C207 ) C148_=_C215( C148 C215 ) C148_=_C221( C148 C221 ) C148_=_C227( C148 C227 ) C148_=_C234( C148 C234 ) C148_=_C236( C148 C236 ) \nC148_=_C237( C148 C237 ) C165_=_C166( C165 C166 ) C165_=_C175( C165 C175 ) C165_=_C184( C165 C184 ) C165_=_C201( C165 C201 ) C165_=_C214( C165 C214 ) \nC165_=_C226( C165 C226 ) C165_=_C231( C165 C231 ) C165_=_C234( C165 C234 ) C165_=_C235( C165 C235 ) C166_=_C202( C166 C202 ) C166_=_C207( C166 C207 ) \nC166_=_C215( C166 C215 ) C166_=_C221( C166 C221 ) C166_=_C227( C166 C227 ) C166_=_C234( C166 C234 ) C166_=_C236( C166 C236 ) C166_=_C237( C166 C237 ) \nC175_=_C184( C175 C184 ) C175_=_C201( C175 C201 ) C175_=_C214( C175 C214 ) C175_=_C226( C175 C226 ) C175_=_C231( C175 C231 ) C175_=_C234( C175 C234 ) \nC175_=_C235( C175 C235 ) C184_=_C201( C184 C201 ) C184_=_C214( C184 C214 ) C184_=_C226( C184 C226 ) C184_=_C231( C184 C231 ) C184_=_C234( C184 C234 ) \nC184_=_C235( C184 C235 ) C201_=_C202( C201 C202 ) C201_=_C214( C201 C214 ) C201_=_C226( C201 C226 ) C201_=_C231( C201 C231 ) C201_=_C234( C201 C234 ) \nC201_=_C235( C201 C235 ) C202_=_C207( C202 C207 ) C202_=_C215( C202 C215 ) C202_=_C221( C202 C221 ) C202_=_C227( C202 C227 ) C202_=_C234( C202 C234 ) \nC202_=_C236( C202 C236 ) C202_=_C237( C202 C237 ) C207_=_C215( C207 C215 ) C207_=_C221( C207 C221 ) C207_=_C227( C207 C227 ) C207_=_C234( C207 C234 ) \nC207_=_C236( C207 C236 ) C207_=_C237( C207 C237 ) C214_=_C215( C214 C215 ) C214_=_C226( C214 C226 ) C214_=_C231( C214 C231 ) C214_=_C234( C214 C234 ) \nC214_=_C235( C214 C235 ) C215_=_C221( C215 C221 ) C215_=_C227( C215 C227 ) C215_=_C234( C215 C234 ) C215_=_C236( C215 C236 ) C215_=_C237( C215 C237 ) \nC221_=_C227( C221 C227 ) C221_=_C234( C221 C234 ) C221_=_C236( C221 C236 ) C221_=_C237( C221 C237 ) C226_=_C227( C226 C227 ) C226_=_C231( C226 C231 ) \nC226_=_C234( C226 C234 ) C226_=_C235( C226</w:t>
      </w:r>
    </w:p>
    <w:p>
      <w:pPr>
        <w:pStyle w:val="PreformattedText"/>
        <w:bidi w:val="0"/>
        <w:spacing w:before="0" w:after="0"/>
        <w:jc w:val="left"/>
        <w:rPr/>
      </w:pPr>
      <w:r>
        <w:rPr/>
        <w:t xml:space="preserve"> </w:t>
      </w:r>
      <w:r>
        <w:rPr/>
        <w:t>C235 ) C227_=_C234( C227 C234 ) C227_=_C236( C227 C236 ) C227_=_C237( C227 C237 ) C231_=_C234( C231 C234 ) \nC231_=_C235( C231 C235 ) C234_=_C235( C234 C235 ) C234_=_C236( C234 C236 ) C234_=_C237( C234 C237 ) C235_=_C236( C235 C236 ) C236_=_C237( C236 C237 ) "];23-&gt;29[label="27: C16 C48 C49 C65 C79 \nC90 C106 C107 C117 C129 C148 \nC165 C166 C175 C184 C201 C202 \nC207 C214 C215 C221 C226 C227 \nC231 C235 C236 C237 \n176: C16_=_C49 ,C16_=_C90 ,C16_=_C107 ,C16_=_C129 ,C16_=_C148 ,\nC16_=_C166 ,C16_=_C202 ,C16_=_C207 ,C16_=_C215 ,C16_=_C221 ,C16_=_C227 ,\nC16_=_C236 ,C16_=_C237 ,C48_=_C49 ,C48_=_C65 ,C48_=_C79 ,C48_=_C106 ,\nC48_=_C117 ,C48_=_C165 ,C48_=_C175 ,C48_=_C184 ,C48_=_C201 ,C48_=_C214 ,\nC48_=_C226 ,C48_=_C231 ,C48_=_C235 ,C49_=_C90 ,C49_=_C107 ,C49_=_C129 ,\nC49_=_C148 ,C49_=_C166 ,C49_=_C202 ,C49_=_C207 ,C49_=_C215 ,C49_=_C221 ,\nC49_=_C227 ,C49_=_C236 ,C49_=_C237 ,C65_=_C79 ,C65_=_C106 ,C65_=_C117 ,\nC65_=_C165 ,C65_=_C175 ,C65_=_C184 ,C65_=_C201 ,C65_=_C214 ,C65_=_C226 ,\nC65_=_C231 ,C65_=_C235 ,C79_=_C106 ,C79_=_C117 ,C79_=_C165 ,C79_=_C175 ,\nC79_=_C184 ,C79_=_C201 ,C79_=_C214 ,C79_=_C226 ,C79_=_C231 ,C79_=_C235 ,\nC90_=_C107 ,C90_=_C129 ,C90_=_C148 ,C90_=_C166 ,C90_=_C202 ,C90_=_C207 ,\nC90_=_C215 ,C90_=_C221 ,C90_=_C227 ,C90_=_C236 ,C90_=_C237 ,C106_=_C107 ,\nC106_=_C117 ,C106_=_C165 ,C106_=_C175 ,C106_=_C184 ,C106_=_C201 ,C106_=_C214 ,\nC106_=_C226 ,C106_=_C231 ,C106_=_C235 ,C107_=_C129 ,C107_=_C148 ,C107_=_C166 ,\nC107_=_C202 ,C107_=_C207 ,C107_=_C215 ,C107_=_C221 ,C107_=_C227 ,C107_=_C236 ,\nC107_=_C237 ,C117_=_C165 ,C117_=_C175 ,C117_=_C184 ,C117_=_C201 ,C117_=_C214 ,\nC117_=_C226 ,C117_=_C231 ,C117_=_C235 ,C129_=_C148 ,C129_=_C166 ,C129_=_C202 ,\nC129_=_C207 ,C129_=_C215 ,C129_=_C221 ,C129_=_C227 ,C129_=_C236 ,C129_=_C237 ,\nC148_=_C166 ,C148_=_C202 ,C148_=_C207 ,C148_=_C215 ,C148_=_C221 ,C148_=_C227 ,\nC148_=_C236 ,C148_=_C237 ,C165_=_C166 ,C165_=_C175 ,C165_=_C184 ,C165_=_C201 ,\nC165_=_C214 ,C165_=_C226 ,C165_=_C231 ,C165_=_C235 ,C166_=_C202 ,C166_=_C207 ,\nC166_=_C215 ,C166_=_C221 ,C166_=_C227 ,C166_=_C236 ,C166_=_C237 ,C175_=_C184 ,\nC175_=_C201 ,C175_=_C214 ,C175_=_C226 ,C175_=_C231 ,C175_=_C235 ,C184_=_C201 ,\nC184_=_C214 ,C184_=_C226 ,C184_=_C231 ,C184_=_C235 ,C201_=_C202 ,C201_=_C214 ,\nC201_=_C226 ,C201_=_C231 ,C201_=_C235 ,C202_=_C207 ,C202_=_C215 ,C202_=_C221 ,\nC202_=_C227 ,C202_=_C236 ,C202_=_C237 ,C207_=_C215 ,C207_=_C221 ,C207_=_C227 ,\nC207_=_C236 ,C207_=_C237 ,C214_=_C215 ,C214_=_C226 ,C214_=_C231 ,C214_=_C235 ,\nC215_=_C221 ,C215_=_C227 ,C215_=_C236 ,C215_=_C237 ,C221_=_C227 ,C221_=_C236 ,\nC221_=_C237 ,C226_=_C227 ,C226_=_C231 ,C226_=_C235 ,C227_=_C236 ,C227_=_C237 ,\nC231_=_C235 ,C235_=_C236 ,C236_=_C237 ,"];30[shape=box, label="id:30 level: 4\n31: C3 C18 C34 C66 C81 \nC82 C83 C84 C85 C86 C87 \nC88 C89 C90 C91 C92 C93 \nC138 C158 C167 C176 C185 C194 \nC203 C216 C228 C232 C235 C236 \nC238 C239 \n249: C3_=_C18( C3 C18 ) C3_=_C34( C3 C34 ) C3_=_C81( C3 C81 ) C3_=_C82( C3 C82 ) C3_=_C83( C3 C83 ) \nC3_=_C84( C3 C84 ) C3_=_C85( C3 C85 ) C3_=_C86( C3 C86 ) C3_=_C87( C3 C87 ) C3_=_C88( C3 C88 ) C3_=_C89( C3 C89 ) \nC3_=_C90( C3 C90 ) C3_=_C91( C3 C91 ) C3_=_C92( C3 C92 ) C3_=_C93( C3 C93 ) C18_=_C34( C18 C34 ) C18_=_C81( C18 C81 ) \nC18_=_C82( C18 C82 ) C18_=_C83( C18 C83 ) C18_=_C84( C18 C84 ) C18_=_C85( C18 C85 ) C18_=_C86( C18 C86 ) C18_=_C87( C18 C87 ) \nC18_=_C88( C18 C88 ) C18_=_C89( C18 C89 ) C18_=_C90( C18 C90 ) C18_=_C91( C18 C91 ) C18_=_C92( C18 C92 ) C18_=_C93( C18 C93 ) \nC34_=_C81( C34 C81 ) C34_=_C82( C34 C82 ) C34_=_C83( C34 C83 ) C34_=_C84( C34 C84 ) C34_=_C85( C34 C85 ) C34_=_C86( C34 C86 ) \nC34_=_C87( C34 C87 ) C34_=_C88( C34 C88 ) C34_=_C89( C34 C89 ) C34_=_C90( C34 C90 ) C34_=_C91( C34 C91 ) C34_=_C92( C34 C92 ) \nC34_=_C93( C34 C93 ) C66_=_C91( C66 C91 ) C66_=_C138( C66 C138 ) C66_=_C158( C66 C158 ) C66_=_C167( C66 C167 ) C66_=_C176( C66 C176 ) \nC66_=_C185( C66 C185 ) C66_=_C194( C66 C194 ) C66_=_C203( C66 C203 ) C66_=_C216( C66 C216 ) C66_=_C228( C66 C228 ) C66_=_C232( C66 C232 ) \nC66_=_C235( C66 C235 ) C66_=_C236( C66 C236 ) C66_=_C238( C66 C238 ) C66_=_C239( C66 C239 ) C81_=_C82( C81 C82 ) C81_=_C83( C81 C83 ) \nC81_=_C84( C81 C84 ) C81_=_C85( C81 C85 ) C81_=_C86( C81 C86 ) C81_=_C87( C81 C87 ) C81_=_C88( C81 C88 ) C81_=_C89( C81 C89 ) \nC81_=_C90( C81 C90 ) C81_=_C91( C81 C91 ) C81_=_C92( C81 C92 ) C81_=_C93( C81 C93 ) C82_=_C83( C82 C83 ) C82_=_C84( C82 C84 ) \nC82_=_C85( C82 C85 ) C82_=_C86( C82 C86 ) C82_=_C87( C82 C87 ) C82_=_C88( C82 C88 ) C82_=_C89( C82 C89 ) C82_=_C90( C82 C90 ) \nC82_=_C91( C82 C91 ) C82_=_C92( C82 C92 ) C82_=_C93( C82 C93 ) C82_=_C138( C82 C138 ) C83_=_C84( C83 C84 ) C83_=_C85( C83 C85 ) \nC83_=_C86( C83 C86 ) C83_=_C87( C83 C87 ) C83_=_C88( C83 C88 ) C83_=_C89( C83 C89 ) C83_=_C90( C83 C90 ) C83_=_C91( C83 C91 ) \nC83_=_C92( C83 C92 ) C83_=_C93( C83 C93 ) C83_=_C158( C83 C158 ) C84_=_C85( C84 C85 ) C84_=_C86( C84 C86 ) C84_=_C87( C84 C87 ) \nC84_=_C88( C84 C88 ) C84_=_C89( C84 C89 ) C84_=_C90( C84 C90 ) C84_=_C91( C84 C91 ) C84_=_C92( C84 C92 ) C84_=_C93( C84 C93 ) \nC84_=_C167( C84 C167 ) C85_=_C86( C85 C86 ) C85_=_C87( C85 C87 ) C85_=_C88( C85 C88 ) C85_=_C89( C85 C89 ) C85_=_C90( C85 C90 ) \nC85_=_C91( C85 C91 ) C85_=_C92( C85 C92 ) C85_=_C93( C85 C93 ) C85_=_C176( C85 C176 ) C86_=_C87( C86 C87 ) C86_=_C88( C86 C88 ) \nC86_=_C89( C86 C89 ) C86_=_C90( C86 C90 ) C86_=_C91( C86 C91 ) C86_=_C92( C86 C92 ) C86_=_C93( C86 C93 ) C86_=_C185( C86 C185 ) \nC87_=_C88( C87 C88 ) C87_=_C89( C87 C89 ) C87_=_C90( C87 C90 ) C87_=_C91( C87 C91 ) C87_=_C92( C87 C92 ) C87_=_C93( C87 C93 ) \nC87_=_C216( C87 C216 ) C88_=_C89( C88 C89 ) C88_=_C90( C88 C90 ) C88_=_C91( C88 C91 ) C88_=_C92( C88 C92 ) C88_=_C93( C88 C93 ) \nC89_=_C90( C89 C90 ) C89_=_C91( C89 C91 ) C89_=_C92( C89 C92 ) C89_=_C93( C89 C93 ) C89_=_C232( C89 C232 ) C90_=_C91( C90 C91 ) \nC90_=_C92( C90 C92 ) C90_=_C93( C90 C93 ) C90_=_C236( C90 C236 ) C91_=_C92( C91 C92 ) C91_=_C93( C91 C93 ) C91_=_C138( C91 C138 ) \nC91_=_C158( C91 C158 ) C91_=_C167( C91 C167 ) C91_=_C176( C91 C176 ) C91_=_C185( C91 C185 ) C91_=_C194( C91 C194 ) C91_=_C203( C91 C203 ) \nC91_=_C216( C91 C216 ) C91_=_C228( C91 C228 ) C91_=_C232( C91 C232 ) C91_=_C235( C91 C235 ) C91_=_C236( C91 C236 ) C91_=_C238( C91 C238 ) \nC91_=_C239( C91 C239 ) C92_=_C93( C92 C93 ) C92_=_C238( C92 C238 ) C138_=_C158( C138 C158 ) C138_=_C167( C138 C167 ) C138_=_C176( C138 C176 ) \nC138_=_C185( C138 C185 ) C138_=_C194( C138 C194 ) C138_=_C203( C138 C203 ) C138_=_C216( C138 C216 ) C138_=_C228( C138 C228 ) C138_=_C232( C138 C232 ) \nC138_=_C235( C138 C235 ) C138_=_C236( C138 C236 ) C138_=_C238( C138 C238 ) C138_=_C239( C138 C239 ) C158_=_C167( C158 C167 ) C158_=_C176( C158 C176 ) \nC158_=_C185( C158 C185 ) C158_=_C194( C158 C194 ) C158_=_C203( C158 C203 ) C158_=_C216( C158 C216 ) C158_=_C228( C158 C228 ) C158_=_C232( C158 C232 ) \nC158_=_C235( C158 C235 ) C158_=_C236( C158 C236 ) C158_=_C238( C158 C238 ) C158_=_C239( C158 C239 ) C167_=_C176( C167 C176 ) C167_=_C185( C167 C185 ) \nC167_=_C194( C167 C194 ) C167_=_C203( C167 C203 ) C167_=_C216( C167 C216 ) C167_=_C228( C167 C228 ) C167_=_C232( C167 C232 ) C167_=_C235( C167 C235 ) \nC167_=_C236( C167 C236 ) C167_=_C238( C167 C238 ) C167_=_C239( C167 C239 ) C176_=_C185( C176 C185 ) C176_=_C194( C176 C194 ) C176_=_C203( C176 C203 ) \nC176_=_C216( C176 C216 ) C176_=_C228( C176 C228 ) C176_=_C232( C176 C232 ) C176_=_C235( C176 C235 ) C176_=_C236( C176 C236 ) C176_=_C238( C176 C238 ) \nC176_=_C239( C176 C239 ) C185_=_C194( C185 C194 ) C185_=_C203( C185 C203 ) C185_=_C216( C185 C216 ) C185_=_C228( C185 C228 ) C185_=_C232( C185 C232 ) \nC185_=_C235( C185 C235 ) C185_=_C236( C185 C236 ) C185_=_C238( C185 C238 ) C185_=_C239( C185 C239 ) C194_=_C203( C194 C203 ) C194_=_C216( C194 C216 ) \nC194_=_C228( C194 C228 ) C194_=_C232( C194 C232 ) C194_=_C235( C194 C235 ) C194_=_C236( C194 C236 ) C194_=_C238( C194 C238 ) C194_=_C239( C194 C239 ) \nC203_=_C216( C203 C216 ) C203_=_C228( C203 C228 ) C203_=_C232( C203 C232 ) C203_=_C235( C203 C235 ) C203_=_C236( C203 C236 ) C203_=_C238( C203 C238 ) \nC203_=_C239( C203 C239 ) C216_=_C228( C216 C228 ) C216_=_C232( C216 C232 ) C216_=_C235( C216 C235 ) C216_=_C236( C216 C236 ) C216_=_C238( C216 C238 ) \nC216_=_C239( C216 C239 ) C228_=_C232( C228 C232 ) C228_=_C235( C228 C235 ) C228_=_C236( C228 C236 ) C228_=_C238( C228 C238 ) C228_=_C239( C228 C239 ) \nC232_=_C235( C232 C235 ) C232_=_C236( C232 C236 ) C232_=_C238( C232 C238 ) C232_=_C239( C232 C239 ) C235_=_C236( C235 C236 ) C235_=_C238( C235 C238 ) \nC235_=_C239( C235 C239 ) C236_=_C238( C236 C238 ) C236_=_C239( C236 C239 ) C238_=_C239( C238 C239 ) "];24-&gt;30[label="30: C3 C18 C34 C66 C81 \nC82 C83 C84 C85 C86 C87 \nC88 C89 C90 C92 C93 C138 \nC158 C167 C176 C185 C194 C203 \nC216 C228 C232 C235 C236 C238 \nC239 \n219: C3_=_C18 ,C3_=_C34 ,C3_=_C81 ,C3_=_C82 ,C3_=_C83 ,\nC3_=_C84 ,C3_=_C85 ,C3_=_C86 ,C3_=_C87 ,C3_=_C88 ,C3_=_C89 ,\nC3_=_C90 ,C3_=_C92 ,C3_=_C93 ,C18_=_C34 ,C18_=_C81 ,C18_=_C82 ,\nC18_=_C83 ,C18_=_C84 ,C18_=_C85 ,C18_=_C86 ,C18_=_C87 ,C18_=_C88 ,\nC18_=_C89 ,C18_=_C90 ,C18_=_C92 ,C18_=_C93 ,C34_=_C81 ,C34_=_C82 ,\nC34_=_C83 ,C34_=_C84 ,C34_=_C85 ,C34_=_C86 ,C34_=_C87 ,C34_=_C88 ,\nC34_=_C89 ,C34_=_C90 ,C34_=_C92 ,C34_=_C93 ,C66_=_C138 ,C66_=_C158 ,\nC66_=_C167 ,C66_=_C176 ,C66_=_C185 ,C66_=_C194 ,C66_=_C203 ,C66_=_C216 ,\nC66_=_C228 ,C66_=_C232 ,C66_=_C235 ,C66_=_C236 ,C66_=_C238 ,C66_=_C239 ,\nC81_=_C82 ,C81_=_C83 ,C81_=_C84 ,C81_=_C85 ,C81_=_C86 ,C81_=_C87 ,\nC81_=_C88 ,C81_=_C89 ,C81_=_C90 ,C81_=_C92 ,C81_=_C93 ,C82_=_C83 ,\nC82_=_C84 ,C82_=_C85 ,C82_=_C86 ,C82_=_C87 ,C82_=_C88 ,C82_=_C89 ,\nC82_=_C90 ,C82_=_C92 ,C82_=_C93 ,C82_=_C138 ,C83_=_C84 ,C83_=_C85 ,\nC83_=_C86 ,C83_=_C87 ,C83_=_C88 ,C83_=_C89 ,C83_=_C90 ,C83_=_C92 ,\nC83_=_C93 ,C83_=_C158 ,C84_=_C85 ,C84_=_C86 ,C84_=_C87 ,C84_=_C88 ,\nC84_=_C89 ,C84_=_C90 ,C84_=_C92 ,C84_=_C93 ,C84_=_C167 ,C85_=_C86 ,\nC85_=_C87 ,C85_=_C88 ,C85_=_C89 ,C85_=_C90</w:t>
      </w:r>
    </w:p>
    <w:p>
      <w:pPr>
        <w:pStyle w:val="PreformattedText"/>
        <w:bidi w:val="0"/>
        <w:spacing w:before="0" w:after="0"/>
        <w:jc w:val="left"/>
        <w:rPr/>
      </w:pPr>
      <w:r>
        <w:rPr/>
        <w:t xml:space="preserve"> </w:t>
      </w:r>
      <w:r>
        <w:rPr/>
        <w:t>,C85_=_C92 ,C85_=_C93 ,\nC85_=_C176 ,C86_=_C87 ,C86_=_C88 ,C86_=_C89 ,C86_=_C90 ,C86_=_C92 ,\nC86_=_C93 ,C86_=_C185 ,C87_=_C88 ,C87_=_C89 ,C87_=_C90 ,C87_=_C92 ,\nC87_=_C93 ,C87_=_C216 ,C88_=_C89 ,C88_=_C90 ,C88_=_C92 ,C88_=_C93 ,\nC89_=_C90 ,C89_=_C92 ,C89_=_C93 ,C89_=_C232 ,C90_=_C92 ,C90_=_C93 ,\nC90_=_C236 ,C92_=_C93 ,C92_=_C238 ,C138_=_C158 ,C138_=_C167 ,C138_=_C176 ,\nC138_=_C185 ,C138_=_C194 ,C138_=_C203 ,C138_=_C216 ,C138_=_C228 ,C138_=_C232 ,\nC138_=_C235 ,C138_=_C236 ,C138_=_C238 ,C138_=_C239 ,C158_=_C167 ,C158_=_C176 ,\nC158_=_C185 ,C158_=_C194 ,C158_=_C203 ,C158_=_C216 ,C158_=_C228 ,C158_=_C232 ,\nC158_=_C235 ,C158_=_C236 ,C158_=_C238 ,C158_=_C239 ,C167_=_C176 ,C167_=_C185 ,\nC167_=_C194 ,C167_=_C203 ,C167_=_C216 ,C167_=_C228 ,C167_=_C232 ,C167_=_C235 ,\nC167_=_C236 ,C167_=_C238 ,C167_=_C239 ,C176_=_C185 ,C176_=_C194 ,C176_=_C203 ,\nC176_=_C216 ,C176_=_C228 ,C176_=_C232 ,C176_=_C235 ,C176_=_C236 ,C176_=_C238 ,\nC176_=_C239 ,C185_=_C194 ,C185_=_C203 ,C185_=_C216 ,C185_=_C228 ,C185_=_C232 ,\nC185_=_C235 ,C185_=_C236 ,C185_=_C238 ,C185_=_C239 ,C194_=_C203 ,C194_=_C216 ,\nC194_=_C228 ,C194_=_C232 ,C194_=_C235 ,C194_=_C236 ,C194_=_C238 ,C194_=_C239 ,\nC203_=_C216 ,C203_=_C228 ,C203_=_C232 ,C203_=_C235 ,C203_=_C236 ,C203_=_C238 ,\nC203_=_C239 ,C216_=_C228 ,C216_=_C232 ,C216_=_C235 ,C216_=_C236 ,C216_=_C238 ,\nC216_=_C239 ,C228_=_C232 ,C228_=_C235 ,C228_=_C236 ,C228_=_C238 ,C228_=_C239 ,\nC232_=_C235 ,C232_=_C236 ,C232_=_C238 ,C232_=_C239 ,C235_=_C236 ,C235_=_C238 ,\nC235_=_C239 ,C236_=_C238 ,C236_=_C239 ,C238_=_C239 ,"];31[shape=box, label="id:31 level: 4\n34: C10 C33 C34 C35 C36 \nC37 C38 C39 C40 C41 C42 \nC43 C44 C45 C46 C47 C48 \nC49 C50 C57 C85 C99 C151 \nC159 C169 C170 C171 C172 C173 \nC174 C175 C176 C177 C178 \n300: C10_=_C41( C10 C41 ) C10_=_C57( C10 C57 ) C10_=_C85( C10 C85 ) C10_=_C99( C10 C99 ) C10_=_C151( C10 C151 ) \nC10_=_C159( C10 C159 ) C10_=_C169( C10 C169 ) C10_=_C170( C10 C170 ) C10_=_C171( C10 C171 ) C10_=_C172( C10 C172 ) C10_=_C173( C10 C173 ) \nC10_=_C174( C10 C174 ) C10_=_C175( C10 C175 ) C10_=_C176( C10 C176 ) C10_=_C177( C10 C177 ) C10_=_C178( C10 C178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7( C33 C57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85( C34 C85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99( C35 C99 ) C36_=_C37( C36 C37 ) C36_=_C38( C36 C38 ) C36_=_C39( C36 C39 ) C36_=_C40( C36 C40 ) \nC36_=_C41( C36 C41 ) C36_=_C42( C36 C42 ) C36_=_C43( C36 C43 ) C36_=_C44( C36 C44 ) C36_=_C45( C36 C45 ) C36_=_C46( C36 C46 ) \nC36_=_C47( C36 C47 ) C36_=_C48( C36 C48 ) C36_=_C49( C36 C49 ) C36_=_C50( C36 C50 ) C37_=_C38( C37 C38 ) C37_=_C39( C37 C39 ) \nC37_=_C40( C37 C40 ) C37_=_C41( C37 C41 ) C37_=_C42( C37 C42 ) C37_=_C43( C37 C43 ) C37_=_C44( C37 C44 ) C37_=_C45( C37 C45 ) \nC37_=_C46( C37 C46 ) C37_=_C47( C37 C47 ) C37_=_C48( C37 C48 ) C37_=_C49( C37 C49 ) C37_=_C50( C37 C50 ) C38_=_C39( C38 C39 ) \nC38_=_C40( C38 C40 ) C38_=_C41( C38 C41 ) C38_=_C42( C38 C42 ) C38_=_C43( C38 C43 ) C38_=_C44( C38 C44 ) C38_=_C45( C38 C45 ) \nC38_=_C46( C38 C46 ) C38_=_C47( C38 C47 ) C38_=_C48( C38 C48 ) C38_=_C49( C38 C49 ) C38_=_C50( C38 C50 ) C39_=_C40( C39 C40 ) \nC39_=_C41( C39 C41 ) C39_=_C42( C39 C42 ) C39_=_C43( C39 C43 ) C39_=_C44( C39 C44 ) C39_=_C45( C39 C45 ) C39_=_C46( C39 C46 ) \nC39_=_C47( C39 C47 ) C39_=_C48( C39 C48 ) C39_=_C49( C39 C49 ) C39_=_C50( C39 C50 ) C39_=_C151( C39 C151 ) C40_=_C41( C40 C41 ) \nC40_=_C42( C40 C42 ) C40_=_C43( C40 C43 ) C40_=_C44( C40 C44 ) C40_=_C45( C40 C45 ) C40_=_C46( C40 C46 ) C40_=_C47( C40 C47 ) \nC40_=_C48( C40 C48 ) C40_=_C49( C40 C49 ) C40_=_C50( C40 C50 ) C40_=_C159( C40 C159 ) C41_=_C42( C41 C42 ) C41_=_C43( C41 C43 ) \nC41_=_C44( C41 C44 ) C41_=_C45( C41 C45 ) C41_=_C46( C41 C46 ) C41_=_C47( C41 C47 ) C41_=_C48( C41 C48 ) C41_=_C49( C41 C49 ) \nC41_=_C50( C41 C50 ) C41_=_C57( C41 C57 ) C41_=_C85( C41 C85 ) C41_=_C99( C41 C99 ) C41_=_C151( C41 C151 ) C41_=_C159( C41 C159 ) \nC41_=_C169( C41 C169 ) C41_=_C170( C41 C170 ) C41_=_C171( C41 C171 ) C41_=_C172( C41 C172 ) C41_=_C173( C41 C173 ) C41_=_C174( C41 C174 ) \nC41_=_C175( C41 C175 ) C41_=_C176( C41 C176 ) C41_=_C177( C41 C177 ) C41_=_C178( C41 C178 ) C42_=_C43( C42 C43 ) C42_=_C44( C42 C44 ) \nC42_=_C45( C42 C45 ) C42_=_C46( C42 C46 ) C42_=_C47( C42 C47 ) C42_=_C48( C42 C48 ) C42_=_C49( C42 C49 ) C42_=_C50( C42 C50 ) \nC42_=_C169( C42 C169 ) C43_=_C44( C43 C44 ) C43_=_C45( C43 C45 ) C43_=_C46( C43 C46 ) C43_=_C47( C43 C47 ) C43_=_C48( C43 C48 ) \nC43_=_C49( C43 C49 ) C43_=_C50( C43 C50 ) C44_=_C45( C44 C45 ) C44_=_C46( C44 C46 ) C44_=_C47( C44 C47 ) C44_=_C48( C44 C48 ) \nC44_=_C49( C44 C49 ) C44_=_C50( C44 C50 ) C44_=_C171( C44 C171 ) C45_=_C46( C45 C46 ) C45_=_C47( C45 C47 ) C45_=_C48( C45 C48 ) \nC45_=_C49( C45 C49 ) C45_=_C50( C45 C50 ) C45_=_C172( C45 C172 ) C46_=_C47( C46 C47 ) C46_=_C48( C46 C48 ) C46_=_C49( C46 C49 ) \nC46_=_C50( C46 C50 ) C46_=_C174( C46 C174 ) C47_=_C48( C47 C48 ) C47_=_C49( C47 C49 ) C47_=_C50( C47 C50 ) C48_=_C49( C48 C49 ) \nC48_=_C50( C48 C50 ) C48_=_C175( C48 C175 ) C49_=_C50( C49 C50 ) C50_=_C178( C50 C178 ) C57_=_C85( C57 C85 ) C57_=_C99( C57 C99 ) \nC57_=_C151( C57 C151 ) C57_=_C159( C57 C159 ) C57_=_C169( C57 C169 ) C57_=_C170( C57 C170 ) C57_=_C171( C57 C171 ) C57_=_C172( C57 C172 ) \nC57_=_C173( C57 C173 ) C57_=_C174( C57 C174 ) C57_=_C175( C57 C175 ) C57_=_C176( C57 C176 ) C57_=_C177( C57 C177 ) C57_=_C178( C57 C178 ) \nC85_=_C99( C85 C99 ) C85_=_C151( C85 C151 ) C85_=_C159( C85 C159 ) C85_=_C169( C85 C169 ) C85_=_C170( C85 C170 ) C85_=_C171( C85 C171 ) \nC85_=_C172( C85 C172 ) C85_=_C173( C85 C173 ) C85_=_C174( C85 C174 ) C85_=_C175( C85 C175 ) C85_=_C176( C85 C176 ) C85_=_C177( C85 C177 ) \nC85_=_C178( C85 C178 ) C99_=_C151( C99 C151 ) C99_=_C159( C99 C159 ) C99_=_C169( C99 C169 ) C99_=_C170( C99 C170 ) C99_=_C171( C99 C171 ) \nC99_=_C172( C99 C172 ) C99_=_C173( C99 C173 ) C99_=_C174( C99 C174 ) C99_=_C175( C99 C175 ) C99_=_C176( C99 C176 ) C99_=_C177( C99 C177 ) \nC99_=_C178( C99 C178 ) C151_=_C159( C151 C159 ) C151_=_C169( C151 C169 ) C151_=_C170( C151 C170 ) C151_=_C171( C151 C171 ) C151_=_C172( C151 C172 ) \nC151_=_C173( C151 C173 ) C151_=_C174( C151 C174 ) C151_=_C175( C151 C175 ) C151_=_C176( C151 C176 ) C151_=_C177( C151 C177 ) C151_=_C178( C151 C178 ) \nC159_=_C169( C159 C169 ) C159_=_C170( C159 C170 ) C159_=_C171( C159 C171 ) C159_=_C172( C159 C172 ) C159_=_C173( C159 C173 ) C159_=_C174( C159 C174 ) \nC159_=_C175( C159 C175 ) C159_=_C176( C159 C176 ) C159_=_C177( C159 C177 ) C159_=_C178( C159 C178 ) C169_=_C170( C169 C170 ) C169_=_C171( C169 C171 ) \nC169_=_C172( C169 C172 ) C169_=_C173( C169 C173 ) C169_=_C174( C169 C174 ) C169_=_C175( C169 C175 ) C169_=_C176( C169 C176 ) C169_=_C177( C169 C177 ) \nC169_=_C178( C169 C178 ) C170_=_C171( C170 C171 ) C170_=_C172( C170 C172 ) C170_=_C173( C170 C173 ) C170_=_C174( C170 C174 ) C170_=_C175( C170 C175 ) \nC170_=_C176( C170 C176 ) C170_=_C177( C170 C177 ) C170_=_C178( C170 C178 ) C171_=_C172( C171 C172 ) C171_=_C173( C171 C173 ) C171_=_C174( C171 C174 ) \nC171_=_C175( C171 C175 ) C171_=_C176( C171 C176 ) C171_=_C177( C171 C177 ) C171_=_C178( C171 C178 ) C172_=_C173( C172 C173 ) C172_=_C174( C172 C174 ) \nC172_=_C175( C172 C175 ) C172_=_C176( C172 C176 ) C172_=_C177( C172 C177 ) C172_=_C178( C172 C178 ) C173_=_C174( C173 C174 ) C173_=_C175( C173 C175 ) \nC173_=_C176( C173 C176 ) C173_=_C177( C173 C177 ) C173_=_C178( C173 C178 ) C174_=_C175( C174 C175 ) C174_=_C176( C174 C176 ) C174_=_C177( C174 C177 ) \nC174_=_C178( C174 C178 ) C175_=_C176( C175 C176 ) C175_=_C177( C175 C177 ) C175_=_C178( C175 C178 ) C176_=_C177( C176 C177 ) C176_=_C178( C176 C178 ) \nC177_=_C178( C177 C178 ) "];24-&gt;31[label="33: C10 C33 C34 C35 C36 \nC37 C38 C39 C40 C42 C43 \nC44 C45 C46 C47 C48 C49 \nC50 C57 C85 C99 C151 C159 \nC169 C170 C171 C172 C173 C174 \nC175 C176 C177 C178 \n267: C10_=_C57 ,C10_=_C85 ,C10_=_C99 ,C10_=_C151 ,C10_=_C159 ,\nC10_=_C169 ,C10_=_C170 ,C10_=_C171 ,C10_=_C172 ,C10_=_C173 ,C10_=_C174 ,\nC10_=_C175 ,C10_=_C176 ,C10_=_C177 ,C10_=_C178 ,C33_=_C34 ,C33_=_C35 ,\nC33_=_C36 ,C33_=_C37 ,C33_=_C38 ,C33_=_C39 ,C33_=_C40 ,C33_=_C42 ,\nC33_=_C43 ,C33_=_C44 ,C33_=_C45 ,C33_=_C46 ,C33_=_C47 ,C33_=_C48 ,\nC33_=_C49 ,C33_=_C50 ,C33_=_C57 ,C34_=_C35 ,C34_=_C36 ,C34_=_C37 ,\nC34_=_C38 ,C34_=_C39 ,C34_=_C40 ,C34_=_C42 ,C34_=_C43 ,C34_=_C44 ,\nC34_=_C45 ,C34_=_C46 ,C34_=_C47 ,C34_=_C48 ,C34_=_C49 ,C34_=_C50 ,\nC34_=_C85 ,C35_=_C36 ,C35_=_C37 ,C35_=_C38 ,C35_=_C39 ,C35_=_C40 ,\nC35_=_C42 ,C35_=_C43 ,C35_=_C44 ,C35_=_C45 ,C35_=_C46 ,C35_=_C47 ,\nC35_=_C48 ,C35_=_C49 ,C35_=_C50 ,C35_=_C99 ,C36_=_C37 ,C36_=_C38 ,\nC36_=_C39 ,C36_=_C40 ,C36_=_C42 ,C36_=_C43 ,C36_=_C44 ,C36_=_C45 ,\nC36_=_C46 ,C36_=_C47 ,C36_=_C48 ,C36_=_C49 ,C36_=_C50 ,C37_=_C38 ,\nC37_=_C39 ,C37_=_C40 ,C37_=_C42 ,C37_=_C43 ,C37_=_C44 ,C37_=_C45 ,\nC37_=_C46 ,C37_=_C47 ,C37_=_C48 ,C37_=_C49 ,C37_=_C50 ,C38_=_C39 ,\nC38_=_C40 ,C38_=_C42 ,C38_=_C43 ,C38_=_C44 ,C38_=_C45 ,C38_=_C46 ,\nC38_=_C47 ,C38_=_C48 ,C38_=_C49 ,C38_=_C50 ,C39_=_C40 ,C39_=_C42 ,\nC39_=_C43</w:t>
      </w:r>
    </w:p>
    <w:p>
      <w:pPr>
        <w:pStyle w:val="PreformattedText"/>
        <w:bidi w:val="0"/>
        <w:spacing w:before="0" w:after="0"/>
        <w:jc w:val="left"/>
        <w:rPr/>
      </w:pPr>
      <w:r>
        <w:rPr/>
        <w:t xml:space="preserve"> </w:t>
      </w:r>
      <w:r>
        <w:rPr/>
        <w:t>,C39_=_C44 ,C39_=_C45 ,C39_=_C46 ,C39_=_C47 ,C39_=_C48 ,\nC39_=_C49 ,C39_=_C50 ,C39_=_C151 ,C40_=_C42 ,C40_=_C43 ,C40_=_C44 ,\nC40_=_C45 ,C40_=_C46 ,C40_=_C47 ,C40_=_C48 ,C40_=_C49 ,C40_=_C50 ,\nC40_=_C159 ,C42_=_C43 ,C42_=_C44 ,C42_=_C45 ,C42_=_C46 ,C42_=_C47 ,\nC42_=_C48 ,C42_=_C49 ,C42_=_C50 ,C42_=_C169 ,C43_=_C44 ,C43_=_C45 ,\nC43_=_C46 ,C43_=_C47 ,C43_=_C48 ,C43_=_C49 ,C43_=_C50 ,C44_=_C45 ,\nC44_=_C46 ,C44_=_C47 ,C44_=_C48 ,C44_=_C49 ,C44_=_C50 ,C44_=_C171 ,\nC45_=_C46 ,C45_=_C47 ,C45_=_C48 ,C45_=_C49 ,C45_=_C50 ,C45_=_C172 ,\nC46_=_C47 ,C46_=_C48 ,C46_=_C49 ,C46_=_C50 ,C46_=_C174 ,C47_=_C48 ,\nC47_=_C49 ,C47_=_C50 ,C48_=_C49 ,C48_=_C50 ,C48_=_C175 ,C49_=_C50 ,\nC50_=_C178 ,C57_=_C85 ,C57_=_C99 ,C57_=_C151 ,C57_=_C159 ,C57_=_C169 ,\nC57_=_C170 ,C57_=_C171 ,C57_=_C172 ,C57_=_C173 ,C57_=_C174 ,C57_=_C175 ,\nC57_=_C176 ,C57_=_C177 ,C57_=_C178 ,C85_=_C99 ,C85_=_C151 ,C85_=_C159 ,\nC85_=_C169 ,C85_=_C170 ,C85_=_C171 ,C85_=_C172 ,C85_=_C173 ,C85_=_C174 ,\nC85_=_C175 ,C85_=_C176 ,C85_=_C177 ,C85_=_C178 ,C99_=_C151 ,C99_=_C159 ,\nC99_=_C169 ,C99_=_C170 ,C99_=_C171 ,C99_=_C172 ,C99_=_C173 ,C99_=_C174 ,\nC99_=_C175 ,C99_=_C176 ,C99_=_C177 ,C99_=_C178 ,C151_=_C159 ,C151_=_C169 ,\nC151_=_C170 ,C151_=_C171 ,C151_=_C172 ,C151_=_C173 ,C151_=_C174 ,C151_=_C175 ,\nC151_=_C176 ,C151_=_C177 ,C151_=_C178 ,C159_=_C169 ,C159_=_C170 ,C159_=_C171 ,\nC159_=_C172 ,C159_=_C173 ,C159_=_C174 ,C159_=_C175 ,C159_=_C176 ,C159_=_C177 ,\nC159_=_C178 ,C169_=_C170 ,C169_=_C171 ,C169_=_C172 ,C169_=_C173 ,C169_=_C174 ,\nC169_=_C175 ,C169_=_C176 ,C169_=_C177 ,C169_=_C178 ,C170_=_C171 ,C170_=_C172 ,\nC170_=_C173 ,C170_=_C174 ,C170_=_C175 ,C170_=_C176 ,C170_=_C177 ,C170_=_C178 ,\nC171_=_C172 ,C171_=_C173 ,C171_=_C174 ,C171_=_C175 ,C171_=_C176 ,C171_=_C177 ,\nC171_=_C178 ,C172_=_C173 ,C172_=_C174 ,C172_=_C175 ,C172_=_C176 ,C172_=_C177 ,\nC172_=_C178 ,C173_=_C174 ,C173_=_C175 ,C173_=_C176 ,C173_=_C177 ,C173_=_C178 ,\nC174_=_C175 ,C174_=_C176 ,C174_=_C177 ,C174_=_C178 ,C175_=_C176 ,C175_=_C177 ,\nC175_=_C178 ,C176_=_C177 ,C176_=_C178 ,C177_=_C178 ,"];32[shape=box, label="id:32 level: 4\n36: C1 C9 C33 C40 C51 \nC52 C53 C54 C55 C56 C57 \nC58 C59 C60 C61 C62 C63 \nC64 C65 C66 C73 C84 C98 \nC133 C141 C150 C159 C160 C161 \nC162 C163 C164 C165 C166 C167 \nC168 \n336: C1_=_C9( C1 C9 ) C1_=_C33( C1 C33 ) C1_=_C51( C1 C51 ) C1_=_C52( C1 C52 ) C1_=_C53( C1 C53 ) \nC1_=_C54( C1 C54 ) C1_=_C55( C1 C55 ) C1_=_C56( C1 C56 ) C1_=_C57( C1 C57 ) C1_=_C58( C1 C58 ) C1_=_C59( C1 C59 ) \nC1_=_C60( C1 C60 ) C1_=_C61( C1 C61 ) C1_=_C62( C1 C62 ) C1_=_C63( C1 C63 ) C1_=_C64( C1 C64 ) C1_=_C65( C1 C65 ) \nC1_=_C66( C1 C66 ) C9_=_C40( C9 C40 ) C9_=_C56( C9 C56 ) C9_=_C73( C9 C73 ) C9_=_C84( C9 C84 ) C9_=_C98( C9 C98 ) \nC9_=_C133( C9 C133 ) C9_=_C141( C9 C141 ) C9_=_C150( C9 C150 ) C9_=_C159( C9 C159 ) C9_=_C160( C9 C160 ) C9_=_C161( C9 C161 ) \nC9_=_C162( C9 C162 ) C9_=_C163( C9 C163 ) C9_=_C164( C9 C164 ) C9_=_C165( C9 C165 ) C9_=_C166( C9 C166 ) C9_=_C167( C9 C167 ) \nC9_=_C168( C9 C168 ) C33_=_C40( C33 C40 ) C33_=_C51( C33 C51 ) C33_=_C52( C33 C52 ) C33_=_C53( C33 C53 ) C33_=_C54( C33 C54 ) \nC33_=_C55( C33 C55 ) C33_=_C56( C33 C56 ) C33_=_C57( C33 C57 ) C33_=_C58( C33 C58 ) C33_=_C59( C33 C59 ) C33_=_C60( C33 C60 ) \nC33_=_C61( C33 C61 ) C33_=_C62( C33 C62 ) C33_=_C63( C33 C63 ) C33_=_C64( C33 C64 ) C33_=_C65( C33 C65 ) C33_=_C66( C33 C66 ) \nC40_=_C56( C40 C56 ) C40_=_C73( C40 C73 ) C40_=_C84( C40 C84 ) C40_=_C98( C40 C98 ) C40_=_C133( C40 C133 ) C40_=_C141( C40 C141 ) \nC40_=_C150( C40 C150 ) C40_=_C159( C40 C159 ) C40_=_C160( C40 C160 ) C40_=_C161( C40 C161 ) C40_=_C162( C40 C162 ) C40_=_C163( C40 C163 ) \nC40_=_C164( C40 C164 ) C40_=_C165( C40 C165 ) C40_=_C166( C40 C166 ) C40_=_C167( C40 C167 ) C40_=_C168( C40 C168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98( C51 C98 ) C52_=_C53( C52 C53 ) C52_=_C54( C52 C54 ) C52_=_C55( C52 C55 ) \nC52_=_C56( C52 C56 ) C52_=_C57( C52 C57 ) C52_=_C58( C52 C58 ) C52_=_C59( C52 C59 ) C52_=_C60( C52 C60 ) C52_=_C61( C52 C61 ) \nC52_=_C62( C52 C62 ) C52_=_C63( C52 C63 ) C52_=_C64( C52 C64 ) C52_=_C65( C52 C65 ) C52_=_C66( C52 C66 ) C53_=_C54( C53 C54 ) \nC53_=_C55( C53 C55 ) C53_=_C56( C53 C56 ) C53_=_C57( C53 C57 ) C53_=_C58( C53 C58 ) C53_=_C59( C53 C59 ) C53_=_C60( C53 C60 ) \nC53_=_C61( C53 C61 ) C53_=_C62( C53 C62 ) C53_=_C63( C53 C63 ) C53_=_C64( C53 C64 ) C53_=_C65( C53 C65 ) C53_=_C66( C53 C66 ) \nC54_=_C55( C54 C55 ) C54_=_C56( C54 C56 ) C54_=_C57( C54 C57 ) C54_=_C58( C54 C58 ) C54_=_C59( C54 C59 ) C54_=_C60( C54 C60 ) \nC54_=_C61( C54 C61 ) C54_=_C62( C54 C62 ) C54_=_C63( C54 C63 ) C54_=_C64( C54 C64 ) C54_=_C65( C54 C65 ) C54_=_C66( C54 C66 ) \nC54_=_C133( C54 C133 ) C55_=_C56( C55 C56 ) C55_=_C57( C55 C57 ) C55_=_C58( C55 C58 ) C55_=_C59( C55 C59 ) C55_=_C60( C55 C60 ) \nC55_=_C61( C55 C61 ) C55_=_C62( C55 C62 ) C55_=_C63( C55 C63 ) C55_=_C64( C55 C64 ) C55_=_C65( C55 C65 ) C55_=_C66( C55 C66 ) \nC55_=_C141( C55 C141 ) C56_=_C57( C56 C57 ) C56_=_C58( C56 C58 ) C56_=_C59( C56 C59 ) C56_=_C60( C56 C60 ) C56_=_C61( C56 C61 ) \nC56_=_C62( C56 C62 ) C56_=_C63( C56 C63 ) C56_=_C64( C56 C64 ) C56_=_C65( C56 C65 ) C56_=_C66( C56 C66 ) C56_=_C73( C56 C73 ) \nC56_=_C84( C56 C84 ) C56_=_C98( C56 C98 ) C56_=_C133( C56 C133 ) C56_=_C141( C56 C141 ) C56_=_C150( C56 C150 ) C56_=_C159( C56 C159 ) \nC56_=_C160( C56 C160 ) C56_=_C161( C56 C161 ) C56_=_C162( C56 C162 ) C56_=_C163( C56 C163 ) C56_=_C164( C56 C164 ) C56_=_C165( C56 C165 ) \nC56_=_C166( C56 C166 ) C56_=_C167( C56 C167 ) C56_=_C168( C56 C168 ) C57_=_C58( C57 C58 ) C57_=_C59( C57 C59 ) C57_=_C60( C57 C60 ) \nC57_=_C61( C57 C61 ) C57_=_C62( C57 C62 ) C57_=_C63( C57 C63 ) C57_=_C64( C57 C64 ) C57_=_C65( C57 C65 ) C57_=_C66( C57 C66 ) \nC57_=_C159( C57 C159 ) C58_=_C59( C58 C59 ) C58_=_C60( C58 C60 ) C58_=_C61( C58 C61 ) C58_=_C62( C58 C62 ) C58_=_C63( C58 C63 ) \nC58_=_C64( C58 C64 ) C58_=_C65( C58 C65 ) C58_=_C66( C58 C66 ) C59_=_C60( C59 C60 ) C59_=_C61( C59 C61 ) C59_=_C62( C59 C62 ) \nC59_=_C63( C59 C63 ) C59_=_C64( C59 C64 ) C59_=_C65( C59 C65 ) C59_=_C66( C59 C66 ) C59_=_C160( C59 C160 ) C60_=_C61( C60 C61 ) \nC60_=_C62( C60 C62 ) C60_=_C63( C60 C63 ) C60_=_C64( C60 C64 ) C60_=_C65( C60 C65 ) C60_=_C66( C60 C66 ) C61_=_C62( C61 C62 ) \nC61_=_C63( C61 C63 ) C61_=_C64( C61 C64 ) C61_=_C65( C61 C65 ) C61_=_C66( C61 C66 ) C61_=_C162( C61 C162 ) C62_=_C63( C62 C63 ) \nC62_=_C64( C62 C64 ) C62_=_C65( C62 C65 ) C62_=_C66( C62 C66 ) C62_=_C163( C62 C163 ) C63_=_C64( C63 C64 ) C63_=_C65( C63 C65 ) \nC63_=_C66( C63 C66 ) C63_=_C164( C63 C164 ) C64_=_C65( C64 C65 ) C64_=_C66( C64 C66 ) C65_=_C66( C65 C66 ) C65_=_C165( C65 C165 ) \nC66_=_C167( C66 C167 ) C73_=_C84( C73 C84 ) C73_=_C98( C73 C98 ) C73_=_C133( C73 C133 ) C73_=_C141( C73 C141 ) C73_=_C150( C73 C150 ) \nC73_=_C159( C73 C159 ) C73_=_C160( C73 C160 ) C73_=_C161( C73 C161 ) C73_=_C162( C73 C162 ) C73_=_C163( C73 C163 ) C73_=_C164( C73 C164 ) \nC73_=_C165( C73 C165 ) C73_=_C166( C73 C166 ) C73_=_C167( C73 C167 ) C73_=_C168( C73 C168 ) C84_=_C98( C84 C98 ) C84_=_C133( C84 C133 ) \nC84_=_C141( C84 C141 ) C84_=_C150( C84 C150 ) C84_=_C159( C84 C159 ) C84_=_C160( C84 C160 ) C84_=_C161( C84 C161 ) C84_=_C162( C84 C162 ) \nC84_=_C163( C84 C163 ) C84_=_C164( C84 C164 ) C84_=_C165( C84 C165 ) C84_=_C166( C84 C166 ) C84_=_C167( C84 C167 ) C84_=_C168( C84 C168 ) \nC98_=_C133( C98 C133 ) C98_=_C141( C98 C141 ) C98_=_C150( C98 C150 ) C98_=_C159( C98 C159 ) C98_=_C160( C98 C160 ) C98_=_C161( C98 C161 ) \nC98_=_C162( C98 C162 ) C98_=_C163( C98 C163 ) C98_=_C164( C98 C164 ) C98_=_C165( C98 C165 ) C98_=_C166( C98 C166 ) C98_=_C167( C98 C167 ) \nC98_=_C168( C98 C168 ) C133_=_C141( C133 C141 ) C133_=_C150( C133 C150 ) C133_=_C159( C133 C159 ) C133_=_C160( C133 C160 ) C133_=_C161( C133 C161 ) \nC133_=_C162( C133 C162 ) C133_=_C163( C133 C163 ) C133_=_C164( C133 C164 ) C133_=_C165( C133 C165 ) C133_=_C166( C133 C166 ) C133_=_C167( C133 C167 ) \nC133_=_C168( C133 C168 ) C141_=_C150( C141 C150 ) C141_=_C159( C141 C159 ) C141_=_C160( C141 C160 ) C141_=_C161( C141 C161 ) C141_=_C162( C141 C162 ) \nC141_=_C163( C141 C163 ) C141_=_C164( C141 C164 ) C141_=_C165( C141 C165 ) C141_=_C166( C141 C166 ) C141_=_C167( C141 C167 ) C141_=_C168( C141 C168 ) \nC150_=_C159( C150 C159 ) C150_=_C160( C150 C160 ) C150_=_C161( C150 C161 ) C150_=_C162( C150 C162 ) C150_=_C163( C150 C163 ) C150_=_C164( C150 C164 ) \nC150_=_C165( C150 C165 ) C150_=_C166( C150 C166 ) C150_=_C167( C150 C167 ) C150_=_C168( C150 C168 ) C159_=_C160( C159 C160 ) C159_=_C161( C159 C161 ) \nC159_=_C162( C159 C162 ) C159_=_C163( C159 C163 ) C159_=_C164( C159 C164 ) C159_=_C165( C159 C165 ) C159_=_C166( C159 C166 ) C159_=_C167( C159 C167 ) \nC159_=_C168( C159 C168 ) C160_=_C161( C160 C161 ) C160_=_C162( C160 C162 ) C160_=_C163( C160 C163 ) C160_=_C164( C160 C164 ) C160_=_C165( C160 C165 ) \nC160_=_C166( C160 C166 ) C160_=_C167( C160 C167 ) C160_=_C168( C160 C168 ) C161_=_C162( C161 C162 ) C161_=_C163( C161 C163 ) C161_=_C164( C161 C164 ) \nC161_=_C165( C161 C165 ) C161_=_C166( C161 C166 ) C161_=_C167( C161 C167 ) C161_=_C168( C161 C168 ) C162_=_C163( C162 C163 ) C162_=_C164( C162 C164 ) \nC162_=_C165( C162 C165 ) C162_=_C166( C162 C166 ) C162_=_C167( C162 C167 ) C162_=_C168( C162 C168 ) C163_=_C164( C163 C164 ) C163_=_C165( C163 C165 ) \nC163_=_C166( C163 C166 ) C163_=_C167( C163 C167 ) C163_=_C168( C163 C168 ) C164_=_C165( C164 C165 ) C164_=_C166( C164 C166 ) C164_=_C167( C164 C167 ) \nC164_=_C168( C164 C168 ) C165_=_C166( C165 C166 ) C165_=_C167( C165 C167 ) C165_=_C168( C165 C168 ) C166_=_C167( C166 C167 ) C166_=_C168( C166 C168 ) \nC167_=_C168( C167 C168 ) "];25-&gt;32[label="35: C1 C9 C33 C40 C51 \nC52 C53 C54 C55</w:t>
      </w:r>
    </w:p>
    <w:p>
      <w:pPr>
        <w:pStyle w:val="PreformattedText"/>
        <w:bidi w:val="0"/>
        <w:spacing w:before="0" w:after="0"/>
        <w:jc w:val="left"/>
        <w:rPr/>
      </w:pPr>
      <w:r>
        <w:rPr/>
        <w:t xml:space="preserve"> </w:t>
      </w:r>
      <w:r>
        <w:rPr/>
        <w:t>C57 C58 \nC59 C60 C61 C62 C63 C64 \nC65 C66 C73 C84 C98 C133 \nC141 C150 C159 C160 C161 C162 \nC163 C164 C165 C166 C167 C168 \n301: C1_=_C9 ,C1_=_C33 ,C1_=_C51 ,C1_=_C52 ,C1_=_C53 ,\nC1_=_C54 ,C1_=_C55 ,C1_=_C57 ,C1_=_C58 ,C1_=_C59 ,C1_=_C60 ,\nC1_=_C61 ,C1_=_C62 ,C1_=_C63 ,C1_=_C64 ,C1_=_C65 ,C1_=_C66 ,\nC9_=_C40 ,C9_=_C73 ,C9_=_C84 ,C9_=_C98 ,C9_=_C133 ,C9_=_C141 ,\nC9_=_C150 ,C9_=_C159 ,C9_=_C160 ,C9_=_C161 ,C9_=_C162 ,C9_=_C163 ,\nC9_=_C164 ,C9_=_C165 ,C9_=_C166 ,C9_=_C167 ,C9_=_C168 ,C33_=_C40 ,\nC33_=_C51 ,C33_=_C52 ,C33_=_C53 ,C33_=_C54 ,C33_=_C55 ,C33_=_C57 ,\nC33_=_C58 ,C33_=_C59 ,C33_=_C60 ,C33_=_C61 ,C33_=_C62 ,C33_=_C63 ,\nC33_=_C64 ,C33_=_C65 ,C33_=_C66 ,C40_=_C73 ,C40_=_C84 ,C40_=_C98 ,\nC40_=_C133 ,C40_=_C141 ,C40_=_C150 ,C40_=_C159 ,C40_=_C160 ,C40_=_C161 ,\nC40_=_C162 ,C40_=_C163 ,C40_=_C164 ,C40_=_C165 ,C40_=_C166 ,C40_=_C167 ,\nC40_=_C168 ,C51_=_C52 ,C51_=_C53 ,C51_=_C54 ,C51_=_C55 ,C51_=_C57 ,\nC51_=_C58 ,C51_=_C59 ,C51_=_C60 ,C51_=_C61 ,C51_=_C62 ,C51_=_C63 ,\nC51_=_C64 ,C51_=_C65 ,C51_=_C66 ,C51_=_C98 ,C52_=_C53 ,C52_=_C54 ,\nC52_=_C55 ,C52_=_C57 ,C52_=_C58 ,C52_=_C59 ,C52_=_C60 ,C52_=_C61 ,\nC52_=_C62 ,C52_=_C63 ,C52_=_C64 ,C52_=_C65 ,C52_=_C66 ,C53_=_C54 ,\nC53_=_C55 ,C53_=_C57 ,C53_=_C58 ,C53_=_C59 ,C53_=_C60 ,C53_=_C61 ,\nC53_=_C62 ,C53_=_C63 ,C53_=_C64 ,C53_=_C65 ,C53_=_C66 ,C54_=_C55 ,\nC54_=_C57 ,C54_=_C58 ,C54_=_C59 ,C54_=_C60 ,C54_=_C61 ,C54_=_C62 ,\nC54_=_C63 ,C54_=_C64 ,C54_=_C65 ,C54_=_C66 ,C54_=_C133 ,C55_=_C57 ,\nC55_=_C58 ,C55_=_C59 ,C55_=_C60 ,C55_=_C61 ,C55_=_C62 ,C55_=_C63 ,\nC55_=_C64 ,C55_=_C65 ,C55_=_C66 ,C55_=_C141 ,C57_=_C58 ,C57_=_C59 ,\nC57_=_C60 ,C57_=_C61 ,C57_=_C62 ,C57_=_C63 ,C57_=_C64 ,C57_=_C65 ,\nC57_=_C66 ,C57_=_C159 ,C58_=_C59 ,C58_=_C60 ,C58_=_C61 ,C58_=_C62 ,\nC58_=_C63 ,C58_=_C64 ,C58_=_C65 ,C58_=_C66 ,C59_=_C60 ,C59_=_C61 ,\nC59_=_C62 ,C59_=_C63 ,C59_=_C64 ,C59_=_C65 ,C59_=_C66 ,C59_=_C160 ,\nC60_=_C61 ,C60_=_C62 ,C60_=_C63 ,C60_=_C64 ,C60_=_C65 ,C60_=_C66 ,\nC61_=_C62 ,C61_=_C63 ,C61_=_C64 ,C61_=_C65 ,C61_=_C66 ,C61_=_C162 ,\nC62_=_C63 ,C62_=_C64 ,C62_=_C65 ,C62_=_C66 ,C62_=_C163 ,C63_=_C64 ,\nC63_=_C65 ,C63_=_C66 ,C63_=_C164 ,C64_=_C65 ,C64_=_C66 ,C65_=_C66 ,\nC65_=_C165 ,C66_=_C167 ,C73_=_C84 ,C73_=_C98 ,C73_=_C133 ,C73_=_C141 ,\nC73_=_C150 ,C73_=_C159 ,C73_=_C160 ,C73_=_C161 ,C73_=_C162 ,C73_=_C163 ,\nC73_=_C164 ,C73_=_C165 ,C73_=_C166 ,C73_=_C167 ,C73_=_C168 ,C84_=_C98 ,\nC84_=_C133 ,C84_=_C141 ,C84_=_C150 ,C84_=_C159 ,C84_=_C160 ,C84_=_C161 ,\nC84_=_C162 ,C84_=_C163 ,C84_=_C164 ,C84_=_C165 ,C84_=_C166 ,C84_=_C167 ,\nC84_=_C168 ,C98_=_C133 ,C98_=_C141 ,C98_=_C150 ,C98_=_C159 ,C98_=_C160 ,\nC98_=_C161 ,C98_=_C162 ,C98_=_C163 ,C98_=_C164 ,C98_=_C165 ,C98_=_C166 ,\nC98_=_C167 ,C98_=_C168 ,C133_=_C141 ,C133_=_C150 ,C133_=_C159 ,C133_=_C160 ,\nC133_=_C161 ,C133_=_C162 ,C133_=_C163 ,C133_=_C164 ,C133_=_C165 ,C133_=_C166 ,\nC133_=_C167 ,C133_=_C168 ,C141_=_C150 ,C141_=_C159 ,C141_=_C160 ,C141_=_C161 ,\nC141_=_C162 ,C141_=_C163 ,C141_=_C164 ,C141_=_C165 ,C141_=_C166 ,C141_=_C167 ,\nC141_=_C168 ,C150_=_C159 ,C150_=_C160 ,C150_=_C161 ,C150_=_C162 ,C150_=_C163 ,\nC150_=_C164 ,C150_=_C165 ,C150_=_C166 ,C150_=_C167 ,C150_=_C168 ,C159_=_C160 ,\nC159_=_C161 ,C159_=_C162 ,C159_=_C163 ,C159_=_C164 ,C159_=_C165 ,C159_=_C166 ,\nC159_=_C167 ,C159_=_C168 ,C160_=_C161 ,C160_=_C162 ,C160_=_C163 ,C160_=_C164 ,\nC160_=_C165 ,C160_=_C166 ,C160_=_C167 ,C160_=_C168 ,C161_=_C162 ,C161_=_C163 ,\nC161_=_C164 ,C161_=_C165 ,C161_=_C166 ,C161_=_C167 ,C161_=_C168 ,C162_=_C163 ,\nC162_=_C164 ,C162_=_C165 ,C162_=_C166 ,C162_=_C167 ,C162_=_C168 ,C163_=_C164 ,\nC163_=_C165 ,C163_=_C166 ,C163_=_C167 ,C163_=_C168 ,C164_=_C165 ,C164_=_C166 ,\nC164_=_C167 ,C164_=_C168 ,C165_=_C166 ,C165_=_C167 ,C165_=_C168 ,C166_=_C167 ,\nC166_=_C168 ,C167_=_C168 ,"];33[shape=box, label="id:33 level: 4\n39: C4 C6 C19 C21 C35 \nC51 C53 C67 C69 C81 C94 \nC95 C96 C97 C98 C99 C100 \nC101 C102 C103 C104 C105 C106 \nC107 C108 C109 C120 C121 C122 \nC123 C124 C125 C126 C127 C128 \nC129 C130 C131 C132 \n393: C4_=_C6( C4 C6 ) C4_=_C19( C4 C19 ) C4_=_C35( C4 C35 ) C4_=_C51( C4 C51 ) C4_=_C67( C4 C67 ) \nC4_=_C94( C4 C94 ) C4_=_C95( C4 C95 ) C4_=_C96( C4 C96 ) C4_=_C97( C4 C97 ) C4_=_C98( C4 C98 ) C4_=_C99( C4 C99 ) \nC4_=_C100( C4 C100 ) C4_=_C101( C4 C101 ) C4_=_C102( C4 C102 ) C4_=_C103( C4 C103 ) C4_=_C104( C4 C104 ) C4_=_C105( C4 C105 ) \nC4_=_C106( C4 C106 ) C4_=_C107( C4 C107 ) C4_=_C108( C4 C108 ) C6_=_C21( C6 C21 ) C6_=_C53( C6 C53 ) C6_=_C69( C6 C69 ) \nC6_=_C81( C6 C81 ) C6_=_C95( C6 C95 ) C6_=_C109( C6 C109 ) C6_=_C120( C6 C120 ) C6_=_C121( C6 C121 ) C6_=_C122( C6 C122 ) \nC6_=_C123( C6 C123 ) C6_=_C124( C6 C124 ) C6_=_C125( C6 C125 ) C6_=_C126( C6 C126 ) C6_=_C127( C6 C127 ) C6_=_C128( C6 C128 ) \nC6_=_C129( C6 C129 ) C6_=_C130( C6 C130 ) C6_=_C131( C6 C131 ) C6_=_C132( C6 C132 ) C19_=_C21( C19 C21 ) C19_=_C35( C19 C35 ) \nC19_=_C51( C19 C51 ) C19_=_C67( C19 C67 ) C19_=_C94( C19 C94 ) C19_=_C95( C19 C95 ) C19_=_C96( C19 C96 ) C19_=_C97( C19 C97 ) \nC19_=_C98( C19 C98 ) C19_=_C99( C19 C99 ) C19_=_C100( C19 C100 ) C19_=_C101( C19 C101 ) C19_=_C102( C19 C102 ) C19_=_C103( C19 C103 ) \nC19_=_C104( C19 C104 ) C19_=_C105( C19 C105 ) C19_=_C106( C19 C106 ) C19_=_C107( C19 C107 ) C19_=_C108( C19 C108 ) C21_=_C53( C21 C53 ) \nC21_=_C69( C21 C69 ) C21_=_C81( C21 C81 ) C21_=_C95( C21 C95 ) C21_=_C109( C21 C109 ) C21_=_C120( C21 C120 ) C21_=_C121( C21 C121 ) \nC21_=_C122( C21 C122 ) C21_=_C123( C21 C123 ) C21_=_C124( C21 C124 ) C21_=_C125( C21 C125 ) C21_=_C126( C21 C126 ) C21_=_C127( C21 C127 ) \nC21_=_C128( C21 C128 ) C21_=_C129( C21 C129 ) C21_=_C130( C21 C130 ) C21_=_C131( C21 C131 ) C21_=_C132( C21 C132 ) C35_=_C51( C35 C51 ) \nC35_=_C67( C35 C67 ) C35_=_C94( C35 C94 ) C35_=_C95( C35 C95 ) C35_=_C96( C35 C96 ) C35_=_C97( C35 C97 ) C35_=_C98( C35 C98 ) \nC35_=_C99( C35 C99 ) C35_=_C100( C35 C100 ) C35_=_C101( C35 C101 ) C35_=_C102( C35 C102 ) C35_=_C103( C35 C103 ) C35_=_C104( C35 C104 ) \nC35_=_C105( C35 C105 ) C35_=_C106( C35 C106 ) C35_=_C107( C35 C107 ) C35_=_C108( C35 C108 ) C51_=_C53( C51 C53 ) C51_=_C67( C51 C67 ) \nC51_=_C94( C51 C94 ) C51_=_C95( C51 C95 ) C51_=_C96( C51 C96 ) C51_=_C97( C51 C97 ) C51_=_C98( C51 C98 ) C51_=_C99( C51 C99 ) \nC51_=_C100( C51 C100 ) C51_=_C101( C51 C101 ) C51_=_C102( C51 C102 ) C51_=_C103( C51 C103 ) C51_=_C104( C51 C104 ) C51_=_C105( C51 C105 ) \nC51_=_C106( C51 C106 ) C51_=_C107( C51 C107 ) C51_=_C108( C51 C108 ) C53_=_C69( C53 C69 ) C53_=_C81( C53 C81 ) C53_=_C95( C53 C95 ) \nC53_=_C109( C53 C109 ) C53_=_C120( C53 C120 ) C53_=_C121( C53 C121 ) C53_=_C122( C53 C122 ) C53_=_C123( C53 C123 ) C53_=_C124( C53 C124 ) \nC53_=_C125( C53 C125 ) C53_=_C126( C53 C126 ) C53_=_C127( C53 C127 ) C53_=_C128( C53 C128 ) C53_=_C129( C53 C129 ) C53_=_C130( C53 C130 ) \nC53_=_C131( C53 C131 ) C53_=_C132( C53 C132 ) C67_=_C69( C67 C69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9_=_C81( C69 C81 ) C69_=_C95( C69 C95 ) C69_=_C109( C69 C109 ) C69_=_C120( C69 C120 ) C69_=_C121( C69 C121 ) C69_=_C122( C69 C122 ) \nC69_=_C123( C69 C123 ) C69_=_C124( C69 C124 ) C69_=_C125( C69 C125 ) C69_=_C126( C69 C126 ) C69_=_C127( C69 C127 ) C69_=_C128( C69 C128 ) \nC69_=_C129( C69 C129 ) C69_=_C130( C69 C130 ) C69_=_C131( C69 C131 ) C69_=_C132( C69 C132 ) C81_=_C95( C81 C95 ) C81_=_C109( C81 C109 ) \nC81_=_C120( C81 C120 ) C81_=_C121( C81 C121 ) C81_=_C122( C81 C122 ) C81_=_C123( C81 C123 ) C81_=_C124( C81 C124 ) C81_=_C125( C81 C125 ) \nC81_=_C126( C81 C126 ) C81_=_C127( C81 C127 ) C81_=_C128( C81 C128 ) C81_=_C129( C81 C129 ) C81_=_C130( C81 C130 ) C81_=_C131( C81 C131 ) \nC81_=_C132( C81 C132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20( C95 C120 ) C95_=_C121( C95 C121 ) C95_=_C122( C95 C122 ) C95_=_C123( C95 C123 ) C95_=_C124( C95 C124 ) C95_=_C125( C95 C125 ) \nC95_=_C126( C95 C126 ) C95_=_C127( C95 C127 ) C95_=_C128( C95 C128 ) C95_=_C129( C95 C129 ) C95_=_C130( C95 C130 ) C95_=_C131( C95 C131 ) \nC95_=_C132( C95 C132 ) C96_=_C97( C96 C97 ) C96_=_C98( C96 C98 ) C96_=_C99( C96 C99 ) C96_=_C100( C96 C100 ) C96_=_C101( C96 C101 ) \nC96_=_C102( C96 C102 ) C96_=_C103( C96 C103 ) C96_=_C104( C96 C104 ) C96_=_C105( C96 C105 ) C96_=_C106( C96 C106 ) C96_=_C107( C96 C107 ) \nC96_=_C108( C96 C108 ) C97_=_C98( C97 C98 ) C97_=_C99( C97 C99 ) C97_=_C100( C97 C100 ) C97_=_C101( C97 C101 ) C97_=_C102( C97 C102 ) \nC97_=_C103( C97 C103 ) C97_=_C104( C97 C104 ) C97_=_C105( C97 C105 ) C97_=_C106( C97 C106 ) C97_=_C107( C97 C107 ) C97_=_C108( C97 C108 ) \nC97_=_C121( C97 C121 ) C98_=_C99( C98 C99 ) C98_=_C100( C98 C100 ) C98_=_C101( C98 C101 ) C98_=_C102( C98 C102 ) C98_=_C103( C98 C103 ) \nC98_=_C104( C98 C104 ) C98_=_C105( C98 C105 ) C98_=_C106( C98 C106 ) C98_=_C107( C98 C107 ) C98_=_C108( C98 C108 ) C99_=_C100( C99 C100 ) \nC99_=_C101( C99 C101 ) C99_=_C102( C99 C102 ) C99_=_C103( C99 C103 ) C99_=_C104( C99 C104 ) C99_=_C105( C99 C105 ) C99_=_C106( C99 C106 ) \nC99_=_C107( C99 C107 ) C99_=_C108( C99 C108 ) C100_=_C101( C100 C101 ) C100_=_C102( C100 C102 ) C100_=_C103( C100 C103 ) C100_=_C104( C100 C104 ) \nC100_=_C105(</w:t>
      </w:r>
    </w:p>
    <w:p>
      <w:pPr>
        <w:pStyle w:val="PreformattedText"/>
        <w:bidi w:val="0"/>
        <w:spacing w:before="0" w:after="0"/>
        <w:jc w:val="left"/>
        <w:rPr/>
      </w:pPr>
      <w:r>
        <w:rPr/>
        <w:t xml:space="preserve"> </w:t>
      </w:r>
      <w:r>
        <w:rPr/>
        <w:t>C100 C105 ) C100_=_C106( C100 C106 ) C100_=_C107( C100 C107 ) C100_=_C108( C100 C108 ) C100_=_C123( C100 C123 ) C101_=_C102( C101 C102 ) \nC101_=_C103( C101 C103 ) C101_=_C104( C101 C104 ) C101_=_C105( C101 C105 ) C101_=_C106( C101 C106 ) C101_=_C107( C101 C107 ) C101_=_C108( C101 C108 ) \nC101_=_C125( C101 C125 ) C102_=_C103( C102 C103 ) C102_=_C104( C102 C104 ) C102_=_C105( C102 C105 ) C102_=_C106( C102 C106 ) C102_=_C107( C102 C107 ) \nC102_=_C108( C102 C108 ) C102_=_C126( C102 C126 ) C103_=_C104( C103 C104 ) C103_=_C105( C103 C105 ) C103_=_C106( C103 C106 ) C103_=_C107( C103 C107 ) \nC103_=_C108( C103 C108 ) C104_=_C105( C104 C105 ) C104_=_C106( C104 C106 ) C104_=_C107( C104 C107 ) C104_=_C108( C104 C108 ) C104_=_C127( C104 C127 ) \nC105_=_C106( C105 C106 ) C105_=_C107( C105 C107 ) C105_=_C108( C105 C108 ) C105_=_C128( C105 C128 ) C106_=_C107( C106 C107 ) C106_=_C108( C106 C108 ) \nC107_=_C108( C107 C108 ) C107_=_C129( C107 C129 ) C108_=_C131( C108 C131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20_=_C121( C120 C121 ) C120_=_C122( C120 C122 ) \nC120_=_C123( C120 C123 ) C120_=_C124( C120 C124 ) C120_=_C125( C120 C125 ) C120_=_C126( C120 C126 ) C120_=_C127( C120 C127 ) C120_=_C128( C120 C128 ) \nC120_=_C129( C120 C129 ) C120_=_C130( C120 C130 ) C120_=_C131( C120 C131 ) C120_=_C132( C120 C132 ) C121_=_C122( C121 C122 ) C121_=_C123( C121 C123 ) \nC121_=_C124( C121 C124 ) C121_=_C125( C121 C125 ) C121_=_C126( C121 C126 ) C121_=_C127( C121 C127 ) C121_=_C128( C121 C128 ) C121_=_C129( C121 C129 ) \nC121_=_C130( C121 C130 ) C121_=_C131( C121 C131 ) C121_=_C132( C121 C132 ) C122_=_C123( C122 C123 ) C122_=_C124( C122 C124 ) C122_=_C125( C122 C125 ) \nC122_=_C126( C122 C126 ) C122_=_C127( C122 C127 ) C122_=_C128( C122 C128 ) C122_=_C129( C122 C129 ) C122_=_C130( C122 C130 ) C122_=_C131( C122 C131 ) \nC122_=_C132( C122 C132 ) C123_=_C124( C123 C124 ) C123_=_C125( C123 C125 ) C123_=_C126( C123 C126 ) C123_=_C127( C123 C127 ) C123_=_C128( C123 C128 ) \nC123_=_C129( C123 C129 ) C123_=_C130( C123 C130 ) C123_=_C131( C123 C131 ) C123_=_C132( C123 C132 ) C124_=_C125( C124 C125 ) C124_=_C126( C124 C126 ) \nC124_=_C127( C124 C127 ) C124_=_C128( C124 C128 ) C124_=_C129( C124 C129 ) C124_=_C130( C124 C130 ) C124_=_C131( C124 C131 ) C124_=_C132( C124 C132 ) \nC125_=_C126( C125 C126 ) C125_=_C127( C125 C127 ) C125_=_C128( C125 C128 ) C125_=_C129( C125 C129 ) C125_=_C130( C125 C130 ) C125_=_C131( C125 C131 ) \nC125_=_C132( C125 C132 ) C126_=_C127( C126 C127 ) C126_=_C128( C126 C128 ) C126_=_C129( C126 C129 ) C126_=_C130( C126 C130 ) C126_=_C131( C126 C131 ) \nC126_=_C132( C126 C132 ) C127_=_C128( C127 C128 ) C127_=_C129( C127 C129 ) C127_=_C130( C127 C130 ) C127_=_C131( C127 C131 ) C127_=_C132( C127 C132 ) \nC128_=_C129( C128 C129 ) C128_=_C130( C128 C130 ) C128_=_C131( C128 C131 ) C128_=_C132( C128 C132 ) C129_=_C130( C129 C130 ) C129_=_C131( C129 C131 ) \nC129_=_C132( C129 C132 ) C130_=_C131( C130 C131 ) C130_=_C132( C130 C132 ) C131_=_C132( C131 C132 ) "];25-&gt;33[label="38: C4 C6 C19 C21 C35 \nC51 C53 C67 C69 C81 C94 \nC96 C97 C98 C99 C100 C101 \nC102 C103 C104 C105 C106 C107 \nC108 C109 C120 C121 C122 C123 \nC124 C125 C126 C127 C128 C129 \nC130 C131 C132 \n355: C4_=_C6 ,C4_=_C19 ,C4_=_C35 ,C4_=_C51 ,C4_=_C67 ,\nC4_=_C94 ,C4_=_C96 ,C4_=_C97 ,C4_=_C98 ,C4_=_C99 ,C4_=_C100 ,\nC4_=_C101 ,C4_=_C102 ,C4_=_C103 ,C4_=_C104 ,C4_=_C105 ,C4_=_C106 ,\nC4_=_C107 ,C4_=_C108 ,C6_=_C21 ,C6_=_C53 ,C6_=_C69 ,C6_=_C81 ,\nC6_=_C109 ,C6_=_C120 ,C6_=_C121 ,C6_=_C122 ,C6_=_C123 ,C6_=_C124 ,\nC6_=_C125 ,C6_=_C126 ,C6_=_C127 ,C6_=_C128 ,C6_=_C129 ,C6_=_C130 ,\nC6_=_C131 ,C6_=_C132 ,C19_=_C21 ,C19_=_C35 ,C19_=_C51 ,C19_=_C67 ,\nC19_=_C94 ,C19_=_C96 ,C19_=_C97 ,C19_=_C98 ,C19_=_C99 ,C19_=_C100 ,\nC19_=_C101 ,C19_=_C102 ,C19_=_C103 ,C19_=_C104 ,C19_=_C105 ,C19_=_C106 ,\nC19_=_C107 ,C19_=_C108 ,C21_=_C53 ,C21_=_C69 ,C21_=_C81 ,C21_=_C109 ,\nC21_=_C120 ,C21_=_C121 ,C21_=_C122 ,C21_=_C123 ,C21_=_C124 ,C21_=_C125 ,\nC21_=_C126 ,C21_=_C127 ,C21_=_C128 ,C21_=_C129 ,C21_=_C130 ,C21_=_C131 ,\nC21_=_C132 ,C35_=_C51 ,C35_=_C67 ,C35_=_C94 ,C35_=_C96 ,C35_=_C97 ,\nC35_=_C98 ,C35_=_C99 ,C35_=_C100 ,C35_=_C101 ,C35_=_C102 ,C35_=_C103 ,\nC35_=_C104 ,C35_=_C105 ,C35_=_C106 ,C35_=_C107 ,C35_=_C108 ,C51_=_C53 ,\nC51_=_C67 ,C51_=_C94 ,C51_=_C96 ,C51_=_C97 ,C51_=_C98 ,C51_=_C99 ,\nC51_=_C100 ,C51_=_C101 ,C51_=_C102 ,C51_=_C103 ,C51_=_C104 ,C51_=_C105 ,\nC51_=_C106 ,C51_=_C107 ,C51_=_C108 ,C53_=_C69 ,C53_=_C81 ,C53_=_C109 ,\nC53_=_C120 ,C53_=_C121 ,C53_=_C122 ,C53_=_C123 ,C53_=_C124 ,C53_=_C125 ,\nC53_=_C126 ,C53_=_C127 ,C53_=_C128 ,C53_=_C129 ,C53_=_C130 ,C53_=_C131 ,\nC53_=_C132 ,C67_=_C69 ,C67_=_C94 ,C67_=_C96 ,C67_=_C97 ,C67_=_C98 ,\nC67_=_C99 ,C67_=_C100 ,C67_=_C101 ,C67_=_C102 ,C67_=_C103 ,C67_=_C104 ,\nC67_=_C105 ,C67_=_C106 ,C67_=_C107 ,C67_=_C108 ,C69_=_C81 ,C69_=_C109 ,\nC69_=_C120 ,C69_=_C121 ,C69_=_C122 ,C69_=_C123 ,C69_=_C124 ,C69_=_C125 ,\nC69_=_C126 ,C69_=_C127 ,C69_=_C128 ,C69_=_C129 ,C69_=_C130 ,C69_=_C131 ,\nC69_=_C132 ,C81_=_C109 ,C81_=_C120 ,C81_=_C121 ,C81_=_C122 ,C81_=_C123 ,\nC81_=_C124 ,C81_=_C125 ,C81_=_C126 ,C81_=_C127 ,C81_=_C128 ,C81_=_C129 ,\nC81_=_C130 ,C81_=_C131 ,C81_=_C132 ,C94_=_C96 ,C94_=_C97 ,C94_=_C98 ,\nC94_=_C99 ,C94_=_C100 ,C94_=_C101 ,C94_=_C102 ,C94_=_C103 ,C94_=_C104 ,\nC94_=_C105 ,C94_=_C106 ,C94_=_C107 ,C94_=_C108 ,C94_=_C109 ,C96_=_C97 ,\nC96_=_C98 ,C96_=_C99 ,C96_=_C100 ,C96_=_C101 ,C96_=_C102 ,C96_=_C103 ,\nC96_=_C104 ,C96_=_C105 ,C96_=_C106 ,C96_=_C107 ,C96_=_C108 ,C97_=_C98 ,\nC97_=_C99 ,C97_=_C100 ,C97_=_C101 ,C97_=_C102 ,C97_=_C103 ,C97_=_C104 ,\nC97_=_C105 ,C97_=_C106 ,C97_=_C107 ,C97_=_C108 ,C97_=_C121 ,C98_=_C99 ,\nC98_=_C100 ,C98_=_C101 ,C98_=_C102 ,C98_=_C103 ,C98_=_C104 ,C98_=_C105 ,\nC98_=_C106 ,C98_=_C107 ,C98_=_C108 ,C99_=_C100 ,C99_=_C101 ,C99_=_C102 ,\nC99_=_C103 ,C99_=_C104 ,C99_=_C105 ,C99_=_C106 ,C99_=_C107 ,C99_=_C108 ,\nC100_=_C101 ,C100_=_C102 ,C100_=_C103 ,C100_=_C104 ,C100_=_C105 ,C100_=_C106 ,\nC100_=_C107 ,C100_=_C108 ,C100_=_C123 ,C101_=_C102 ,C101_=_C103 ,C101_=_C104 ,\nC101_=_C105 ,C101_=_C106 ,C101_=_C107 ,C101_=_C108 ,C101_=_C125 ,C102_=_C103 ,\nC102_=_C104 ,C102_=_C105 ,C102_=_C106 ,C102_=_C107 ,C102_=_C108 ,C102_=_C126 ,\nC103_=_C104 ,C103_=_C105 ,C103_=_C106 ,C103_=_C107 ,C103_=_C108 ,C104_=_C105 ,\nC104_=_C106 ,C104_=_C107 ,C104_=_C108 ,C104_=_C127 ,C105_=_C106 ,C105_=_C107 ,\nC105_=_C108 ,C105_=_C128 ,C106_=_C107 ,C106_=_C108 ,C107_=_C108 ,C107_=_C129 ,\nC108_=_C131 ,C109_=_C120 ,C109_=_C121 ,C109_=_C122 ,C109_=_C123 ,C109_=_C124 ,\nC109_=_C125 ,C109_=_C126 ,C109_=_C127 ,C109_=_C128 ,C109_=_C129 ,C109_=_C130 ,\nC109_=_C131 ,C109_=_C132 ,C120_=_C121 ,C120_=_C122 ,C120_=_C123 ,C120_=_C124 ,\nC120_=_C125 ,C120_=_C126 ,C120_=_C127 ,C120_=_C128 ,C120_=_C129 ,C120_=_C130 ,\nC120_=_C131 ,C120_=_C132 ,C121_=_C122 ,C121_=_C123 ,C121_=_C124 ,C121_=_C125 ,\nC121_=_C126 ,C121_=_C127 ,C121_=_C128 ,C121_=_C129 ,C121_=_C130 ,C121_=_C131 ,\nC121_=_C132 ,C122_=_C123 ,C122_=_C124 ,C122_=_C125 ,C122_=_C126 ,C122_=_C127 ,\nC122_=_C128 ,C122_=_C129 ,C122_=_C130 ,C122_=_C131 ,C122_=_C132 ,C123_=_C124 ,\nC123_=_C125 ,C123_=_C126 ,C123_=_C127 ,C123_=_C128 ,C123_=_C129 ,C123_=_C130 ,\nC123_=_C131 ,C123_=_C132 ,C124_=_C125 ,C124_=_C126 ,C124_=_C127 ,C124_=_C128 ,\nC124_=_C129 ,C124_=_C130 ,C124_=_C131 ,C124_=_C132 ,C125_=_C126 ,C125_=_C127 ,\nC125_=_C128 ,C125_=_C129 ,C125_=_C130 ,C125_=_C131 ,C125_=_C132 ,C126_=_C127 ,\nC126_=_C128 ,C126_=_C129 ,C126_=_C130 ,C126_=_C131 ,C126_=_C132 ,C127_=_C128 ,\nC127_=_C129 ,C127_=_C130 ,C127_=_C131 ,C127_=_C132 ,C128_=_C129 ,C128_=_C130 ,\nC128_=_C131 ,C128_=_C132 ,C129_=_C130 ,C129_=_C131 ,C129_=_C132 ,C130_=_C131 ,\nC130_=_C132 ,C131_=_C132 ,"];34[shape=box, label="id:34 level: 4\n57: C2 C7 C11 C22 C24 \nC37 C39 C54 C59 C67 C68 \nC69 C71 C72 C73 C74 C75 \nC76 C77 C78 C79 C80 C82 \nC83 C97 C100 C110 C112 C113 \nC120 C121 C123 C133 C134 C135 \nC136 C137 C138 C139 C140 C150 \nC151 C152 C154 C155 C156 C157 \nC158 C160 C170 C179 C191 C192 \nC193 C194 C195 C196 \n468: C2_=_C7( C2 C7 ) C2_=_C11( C2 C11 ) C2_=_C67( C2 C67 ) C2_=_C68( C2 C68 ) C2_=_C69( C2 C69 ) \nC2_=_C71( C2 C71 ) C2_=_C72( C2 C72 ) C2_=_C73( C2 C73 ) C2_=_C74( C2 C74 ) C2_=_C75( C2 C75 ) C2_=_C76( C2 C76 ) \nC2_=_C77( C2 C77 ) C2_=_C78( C2 C78 ) C2_=_C79( C2 C79 ) C2_=_C80( C2 C80 ) C7_=_C11( C7 C11 ) C7_=_C22( C7 C22 ) \nC7_=_C37( C7 C37 ) C7_=_C54( C7 C54 ) C7_=_C82( C7 C82 ) C7_=_C110( C7 C110 ) C7_=_C120( C7 C120 ) C7_=_C133( C7 C133 ) \nC7_=_C134( C7 C134 ) C7_=_C135( C7 C135 ) C7_=_C136( C7 C136 ) C7_=_C137( C7 C137 ) C7_=_C138( C7 C138 ) C7_=_C139( C7 C139 ) \nC11_=_C59( C11 C59 ) C11_=_C75( C11 C75 ) C11_=_C100( C11 C100 ) C11_=_C113( C11 C113 ) C11_=_C123( C11 C123 ) C11_=_C134( C11 C134 ) \nC11_=_C160( C11 C160 ) C11_=_C170( C11 C170 ) C11_=_C179( C11 C179 ) C11_=_C191( C11 C191 ) C11_=_C192( C11 C192 ) C11_=_C193( C11 C193 ) \nC11_=_C194( C11 C194 ) C11_=_C195( C11 C195 ) C11_=_C196( C11 C196 ) C22_=_C24( C22 C24 ) C22_=_C37( C22 C37 ) C22_=_C54( C22 C54 ) \nC22_=_C82( C22 C82 ) C22_=_C110( C22 C110 ) C22_=_C120( C22 C120 ) C22_=_C133( C22 C133 ) C22_=_C134( C22 C134 ) C22_=_C135( C22 C135 ) \nC22_=_C136( C22 C136 ) C22_=_C137( C22 C137 ) C22_=_C138( C22 C138 ) C22_=_C139( C22 C139 ) C24_=_C39( C24 C39 ) C24_=_C72( C24 C72 ) \nC24_=_C83( C24 C83 ) C24_=_C97( C24 C97 ) C24_=_C112( C24 C112 ) C24_=_C121( C24 C121 ) C24_=_C140( C24 C140 ) C24_=_C150( C24 C150 ) \nC24_=_C151( C24 C151 ) C24_=_C152( C24 C152 ) C24_=_C154( C24 C154 ) C24_=_C155( C24 C155 ) C24_=_C156( C24 C156 ) C24_=_C157( C24 C157 ) \nC24_=_C158( C24 C158 ) C37_=_C39( C37 C39 ) C37_=_C54( C37 C54 ) C37_=_C82( C37 C82 ) C37_=_C110( C37 C110 ) C37_=_C120( C37 C120</w:t>
      </w:r>
    </w:p>
    <w:p>
      <w:pPr>
        <w:pStyle w:val="PreformattedText"/>
        <w:bidi w:val="0"/>
        <w:spacing w:before="0" w:after="0"/>
        <w:jc w:val="left"/>
        <w:rPr/>
      </w:pPr>
      <w:r>
        <w:rPr/>
        <w:t xml:space="preserve"> </w:t>
      </w:r>
      <w:r>
        <w:rPr/>
        <w:t>) \nC37_=_C133( C37 C133 ) C37_=_C134( C37 C134 ) C37_=_C135( C37 C135 ) C37_=_C136( C37 C136 ) C37_=_C137( C37 C137 ) C37_=_C138( C37 C138 ) \nC37_=_C139( C37 C139 ) C39_=_C72( C39 C72 ) C39_=_C83( C39 C83 ) C39_=_C97( C39 C97 ) C39_=_C112( C39 C112 ) C39_=_C121( C39 C121 ) \nC39_=_C140( C39 C140 ) C39_=_C150( C39 C150 ) C39_=_C151( C39 C151 ) C39_=_C152( C39 C152 ) C39_=_C154( C39 C154 ) C39_=_C155( C39 C155 ) \nC39_=_C156( C39 C156 ) C39_=_C157( C39 C157 ) C39_=_C158( C39 C158 ) C54_=_C59( C54 C59 ) C54_=_C82( C54 C82 ) C54_=_C110( C54 C110 ) \nC54_=_C120( C54 C120 ) C54_=_C133( C54 C133 ) C54_=_C134( C54 C134 ) C54_=_C135( C54 C135 ) C54_=_C136( C54 C136 ) C54_=_C137( C54 C137 ) \nC54_=_C138( C54 C138 ) C54_=_C139( C54 C139 ) C59_=_C75( C59 C75 ) C59_=_C100( C59 C100 ) C59_=_C113( C59 C113 ) C59_=_C123( C59 C123 ) \nC59_=_C134( C59 C134 ) C59_=_C160( C59 C160 ) C59_=_C170( C59 C170 ) C59_=_C179( C59 C179 ) C59_=_C191( C59 C191 ) C59_=_C192( C59 C192 ) \nC59_=_C193( C59 C193 ) C59_=_C194( C59 C194 ) C59_=_C195( C59 C195 ) C59_=_C196( C59 C196 ) C67_=_C68( C67 C68 ) C67_=_C69( C67 C69 ) \nC67_=_C71( C67 C71 ) C67_=_C72( C67 C72 ) C67_=_C73( C67 C73 ) C67_=_C74( C67 C74 ) C67_=_C75( C67 C75 ) C67_=_C76( C67 C76 ) \nC67_=_C77( C67 C77 ) C67_=_C78( C67 C78 ) C67_=_C79( C67 C79 ) C67_=_C80( C67 C80 ) C67_=_C97( C67 C97 ) C67_=_C100( C67 C100 ) \nC68_=_C69( C68 C69 ) C68_=_C71( C68 C71 ) C68_=_C72( C68 C72 ) C68_=_C73( C68 C73 ) C68_=_C74( C68 C74 ) C68_=_C75( C68 C75 ) \nC68_=_C76( C68 C76 ) C68_=_C77( C68 C77 ) C68_=_C78( C68 C78 ) C68_=_C79( C68 C79 ) C68_=_C80( C68 C80 ) C68_=_C110( C68 C110 ) \nC68_=_C112( C68 C112 ) C68_=_C113( C68 C113 ) C69_=_C71( C69 C71 ) C69_=_C72( C69 C72 ) C69_=_C73( C69 C73 ) C69_=_C74( C69 C74 ) \nC69_=_C75( C69 C75 ) C69_=_C76( C69 C76 ) C69_=_C77( C69 C77 ) C69_=_C78( C69 C78 ) C69_=_C79( C69 C79 ) C69_=_C80( C69 C80 ) \nC69_=_C120( C69 C120 ) C69_=_C121( C69 C121 ) C69_=_C123( C69 C123 ) C71_=_C72( C71 C72 ) C71_=_C73( C71 C73 ) C71_=_C74( C71 C74 ) \nC71_=_C75( C71 C75 ) C71_=_C76( C71 C76 ) C71_=_C77( C71 C77 ) C71_=_C78( C71 C78 ) C71_=_C79( C71 C79 ) C71_=_C80( C71 C80 ) \nC71_=_C140( C71 C140 ) C72_=_C73( C72 C73 ) C72_=_C74( C72 C74 ) C72_=_C75( C72 C75 ) C72_=_C76( C72 C76 ) C72_=_C77( C72 C77 ) \nC72_=_C78( C72 C78 ) C72_=_C79( C72 C79 ) C72_=_C80( C72 C80 ) C72_=_C83( C72 C83 ) C72_=_C97( C72 C97 ) C72_=_C112( C72 C112 ) \nC72_=_C121( C72 C121 ) C72_=_C140( C72 C140 ) C72_=_C150( C72 C150 ) C72_=_C151( C72 C151 ) C72_=_C152( C72 C152 ) C72_=_C154( C72 C154 ) \nC72_=_C155( C72 C155 ) C72_=_C156( C72 C156 ) C72_=_C157( C72 C157 ) C72_=_C158( C72 C158 ) C73_=_C74( C73 C74 ) C73_=_C75( C73 C75 ) \nC73_=_C76( C73 C76 ) C73_=_C77( C73 C77 ) C73_=_C78( C73 C78 ) C73_=_C79( C73 C79 ) C73_=_C80( C73 C80 ) C73_=_C133( C73 C133 ) \nC73_=_C150( C73 C150 ) C73_=_C160( C73 C160 ) C74_=_C75( C74 C75 ) C74_=_C76( C74 C76 ) C74_=_C77( C74 C77 ) C74_=_C78( C74 C78 ) \nC74_=_C79( C74 C79 ) C74_=_C80( C74 C80 ) C74_=_C152( C74 C152 ) C74_=_C179( C74 C179 ) C75_=_C76( C75 C76 ) C75_=_C77( C75 C77 ) \nC75_=_C78( C75 C78 ) C75_=_C79( C75 C79 ) C75_=_C80( C75 C80 ) C75_=_C100( C75 C100 ) C75_=_C113( C75 C113 ) C75_=_C123( C75 C123 ) \nC75_=_C134( C75 C134 ) C75_=_C160( C75 C160 ) C75_=_C170( C75 C170 ) C75_=_C179( C75 C179 ) C75_=_C191( C75 C191 ) C75_=_C192( C75 C192 ) \nC75_=_C193( C75 C193 ) C75_=_C194( C75 C194 ) C75_=_C195( C75 C195 ) C75_=_C196( C75 C196 ) C76_=_C77( C76 C77 ) C76_=_C78( C76 C78 ) \nC76_=_C79( C76 C79 ) C76_=_C80( C76 C80 ) C76_=_C155( C76 C155 ) C76_=_C192( C76 C192 ) C77_=_C78( C77 C78 ) C77_=_C79( C77 C79 ) \nC77_=_C80( C77 C80 ) C77_=_C136( C77 C136 ) C78_=_C79( C78 C79 ) C78_=_C80( C78 C80 ) C78_=_C156( C78 C156 ) C78_=_C193( C78 C193 ) \nC79_=_C80( C79 C80 ) C80_=_C196( C80 C196 ) C82_=_C83( C82 C83 ) C82_=_C110( C82 C110 ) C82_=_C120( C82 C120 ) C82_=_C133( C82 C133 ) \nC82_=_C134( C82 C134 ) C82_=_C135( C82 C135 ) C82_=_C136( C82 C136 ) C82_=_C137( C82 C137 ) C82_=_C138( C82 C138 ) C82_=_C139( C82 C139 ) \nC83_=_C97( C83 C97 ) C83_=_C112( C83 C112 ) C83_=_C121( C83 C121 ) C83_=_C140( C83 C140 ) C83_=_C150( C83 C150 ) C83_=_C151( C83 C151 ) \nC83_=_C152( C83 C152 ) C83_=_C154( C83 C154 ) C83_=_C155( C83 C155 ) C83_=_C156( C83 C156 ) C83_=_C157( C83 C157 ) C83_=_C158( C83 C158 ) \nC97_=_C100( C97 C100 ) C97_=_C112( C97 C112 ) C97_=_C121( C97 C121 ) C97_=_C140( C97 C140 ) C97_=_C150( C97 C150 ) C97_=_C151( C97 C151 ) \nC97_=_C152( C97 C152 ) C97_=_C154( C97 C154 ) C97_=_C155( C97 C155 ) C97_=_C156( C97 C156 ) C97_=_C157( C97 C157 ) C97_=_C158( C97 C158 ) \nC100_=_C113( C100 C113 ) C100_=_C123( C100 C123 ) C100_=_C134( C100 C134 ) C100_=_C160( C100 C160 ) C100_=_C170( C100 C170 ) C100_=_C179( C100 C179 ) \nC100_=_C191( C100 C191 ) C100_=_C192( C100 C192 ) C100_=_C193( C100 C193 ) C100_=_C194( C100 C194 ) C100_=_C195( C100 C195 ) C100_=_C196( C100 C196 ) \nC110_=_C112( C110 C112 ) C110_=_C113( C110 C113 ) C110_=_C120( C110 C120 ) C110_=_C133( C110 C133 ) C110_=_C134( C110 C134 ) C110_=_C135( C110 C135 ) \nC110_=_C136( C110 C136 ) C110_=_C137( C110 C137 ) C110_=_C138( C110 C138 ) C110_=_C139( C110 C139 ) C112_=_C113( C112 C113 ) C112_=_C121( C112 C121 ) \nC112_=_C140( C112 C140 ) C112_=_C150( C112 C150 ) C112_=_C151( C112 C151 ) C112_=_C152( C112 C152 ) C112_=_C154( C112 C154 ) C112_=_C155( C112 C155 ) \nC112_=_C156( C112 C156 ) C112_=_C157( C112 C157 ) C112_=_C158( C112 C158 ) C113_=_C123( C113 C123 ) C113_=_C134( C113 C134 ) C113_=_C160( C113 C160 ) \nC113_=_C170( C113 C170 ) C113_=_C179( C113 C179 ) C113_=_C191( C113 C191 ) C113_=_C192( C113 C192 ) C113_=_C193( C113 C193 ) C113_=_C194( C113 C194 ) \nC113_=_C195( C113 C195 ) C113_=_C196( C113 C196 ) C120_=_C121( C120 C121 ) C120_=_C123( C120 C123 ) C120_=_C133( C120 C133 ) C120_=_C134( C120 C134 ) \nC120_=_C135( C120 C135 ) C120_=_C136( C120 C136 ) C120_=_C137( C120 C137 ) C120_=_C138( C120 C138 ) C120_=_C139( C120 C139 ) C121_=_C123( C121 C123 ) \nC121_=_C140( C121 C140 ) C121_=_C150( C121 C150 ) C121_=_C151( C121 C151 ) C121_=_C152( C121 C152 ) C121_=_C154( C121 C154 ) C121_=_C155( C121 C155 ) \nC121_=_C156( C121 C156 ) C121_=_C157( C121 C157 ) C121_=_C158( C121 C158 ) C123_=_C134( C123 C134 ) C123_=_C160( C123 C160 ) C123_=_C170( C123 C170 ) \nC123_=_C179( C123 C179 ) C123_=_C191( C123 C191 ) C123_=_C192( C123 C192 ) C123_=_C193( C123 C193 ) C123_=_C194( C123 C194 ) C123_=_C195( C123 C195 ) \nC123_=_C196( C123 C196 ) C133_=_C134( C133 C134 ) C133_=_C135( C133 C135 ) C133_=_C136( C133 C136 ) C133_=_C137( C133 C137 ) C133_=_C138( C133 C138 ) \nC133_=_C139( C133 C139 ) C133_=_C150( C133 C150 ) C133_=_C160( C133 C160 ) C134_=_C135( C134 C135 ) C134_=_C136( C134 C136 ) C134_=_C137( C134 C137 ) \nC134_=_C138( C134 C138 ) C134_=_C139( C134 C139 ) C134_=_C160( C134 C160 ) C134_=_C170( C134 C170 ) C134_=_C179( C134 C179 ) C134_=_C191( C134 C191 ) \nC134_=_C192( C134 C192 ) C134_=_C193( C134 C193 ) C134_=_C194( C134 C194 ) C134_=_C195( C134 C195 ) C134_=_C196( C134 C196 ) C135_=_C136( C135 C136 ) \nC135_=_C137( C135 C137 ) C135_=_C138( C135 C138 ) C135_=_C139( C135 C139 ) C136_=_C137( C136 C137 ) C136_=_C138( C136 C138 ) C136_=_C139( C136 C139 ) \nC137_=_C138( C137 C138 ) C137_=_C139( C137 C139 ) C137_=_C157( C137 C157 ) C138_=_C139( C138 C139 ) C138_=_C158( C138 C158 ) C138_=_C194( C138 C194 ) \nC140_=_C150( C140 C150 ) C140_=_C151( C140 C151 ) C140_=_C152( C140 C152 ) C140_=_C154( C140 C154 ) C140_=_C155( C140 C155 ) C140_=_C156( C140 C156 ) \nC140_=_C157( C140 C157 ) C140_=_C158( C140 C158 ) C150_=_C151( C150 C151 ) C150_=_C152( C150 C152 ) C150_=_C154( C150 C154 ) C150_=_C155( C150 C155 ) \nC150_=_C156( C150 C156 ) C150_=_C157( C150 C157 ) C150_=_C158( C150 C158 ) C150_=_C160( C150 C160 ) C151_=_C152( C151 C152 ) C151_=_C154( C151 C154 ) \nC151_=_C155( C151 C155 ) C151_=_C156( C151 C156 ) C151_=_C157( C151 C157 ) C151_=_C158( C151 C158 ) C151_=_C170( C151 C170 ) C152_=_C154( C152 C154 ) \nC152_=_C155( C152 C155 ) C152_=_C156( C152 C156 ) C152_=_C157( C152 C157 ) C152_=_C158( C152 C158 ) C152_=_C179( C152 C179 ) C154_=_C155( C154 C155 ) \nC154_=_C156( C154 C156 ) C154_=_C157( C154 C157 ) C154_=_C158( C154 C158 ) C154_=_C191( C154 C191 ) C155_=_C156( C155 C156 ) C155_=_C157( C155 C157 ) \nC155_=_C158( C155 C158 ) C155_=_C192( C155 C192 ) C156_=_C157( C156 C157 ) C156_=_C158( C156 C158 ) C156_=_C193( C156 C193 ) C157_=_C158( C157 C158 ) \nC158_=_C194( C158 C194 ) C160_=_C170( C160 C170 ) C160_=_C179( C160 C179 ) C160_=_C191( C160 C191 ) C160_=_C192( C160 C192 ) C160_=_C193( C160 C193 ) \nC160_=_C194( C160 C194 ) C160_=_C195( C160 C195 ) C160_=_C196( C160 C196 ) C170_=_C179( C170 C179 ) C170_=_C191( C170 C191 ) C170_=_C192( C170 C192 ) \nC170_=_C193( C170 C193 ) C170_=_C194( C170 C194 ) C170_=_C195( C170 C195 ) C170_=_C196( C170 C196 ) C179_=_C191( C179 C191 ) C179_=_C192( C179 C192 ) \nC179_=_C193( C179 C193 ) C179_=_C194( C179 C194 ) C179_=_C195( C179 C195 ) C179_=_C196( C179 C196 ) C191_=_C192( C191 C192 ) C191_=_C193( C191 C193 ) \nC191_=_C194( C191 C194 ) C191_=_C195( C191 C195 ) C191_=_C196( C191 C196 ) C192_=_C193( C192 C193 ) C192_=_C194( C192 C194 ) C192_=_C195( C192 C195 ) \nC192_=_C196( C192 C196 ) C193_=_C194( C193 C194 ) C193_=_C195( C193 C195 ) C193_=_C196( C193 C196 ) C194_=_C195( C194 C195 ) C194_=_C196( C194 C196 ) \nC195_=_C196( C195 C196 ) "];26-&gt;34[label="54: C2 C7 C11 C22 C24 \nC37 C39 C54 C59 C67 C68 \nC69 C71 C73 C74 C76 C77 \nC78 C79 C80 C82 C83 C97 \nC100 C110 C112 C113 C120 C121 \nC123 C133 C135 C136 C137 C138 \nC139 C140 C150 C151 C152 C154 \nC155 C156 C157 C158 C160 C170 \nC179 C191 C192 C193 C194 C195 \nC196 \n386: C2_=_C7 ,C2_=_C11 ,C2_=_C67 ,C2_=_C68 ,C2_=_C69 ,\nC2_=_C71 ,C2_=_C73 ,C2_=_C74 ,C2_=_C76 ,C2_=_C77 ,C2_=_C78 ,\nC2_=_C79 ,C2_=_C80 ,C7_=_C11 ,C7_=_C22 ,C7_=_C37 ,C7_=_C54 ,\nC7_=_C82 ,C7_=_C110 ,C7_=_C120 ,C7_=_C133 ,C7_=_C135 ,C7_=_C136 ,\nC7_=_C137 ,C7_=_C138 ,C7_=_C139 ,C11_=_C59 ,C11_=_C100</w:t>
      </w:r>
    </w:p>
    <w:p>
      <w:pPr>
        <w:pStyle w:val="PreformattedText"/>
        <w:bidi w:val="0"/>
        <w:spacing w:before="0" w:after="0"/>
        <w:jc w:val="left"/>
        <w:rPr/>
      </w:pPr>
      <w:r>
        <w:rPr/>
        <w:t xml:space="preserve"> </w:t>
      </w:r>
      <w:r>
        <w:rPr/>
        <w:t>,C11_=_C113 ,\nC11_=_C123 ,C11_=_C160 ,C11_=_C170 ,C11_=_C179 ,C11_=_C191 ,C11_=_C192 ,\nC11_=_C193 ,C11_=_C194 ,C11_=_C195 ,C11_=_C196 ,C22_=_C24 ,C22_=_C37 ,\nC22_=_C54 ,C22_=_C82 ,C22_=_C110 ,C22_=_C120 ,C22_=_C133 ,C22_=_C135 ,\nC22_=_C136 ,C22_=_C137 ,C22_=_C138 ,C22_=_C139 ,C24_=_C39 ,C24_=_C83 ,\nC24_=_C97 ,C24_=_C112 ,C24_=_C121 ,C24_=_C140 ,C24_=_C150 ,C24_=_C151 ,\nC24_=_C152 ,C24_=_C154 ,C24_=_C155 ,C24_=_C156 ,C24_=_C157 ,C24_=_C158 ,\nC37_=_C39 ,C37_=_C54 ,C37_=_C82 ,C37_=_C110 ,C37_=_C120 ,C37_=_C133 ,\nC37_=_C135 ,C37_=_C136 ,C37_=_C137 ,C37_=_C138 ,C37_=_C139 ,C39_=_C83 ,\nC39_=_C97 ,C39_=_C112 ,C39_=_C121 ,C39_=_C140 ,C39_=_C150 ,C39_=_C151 ,\nC39_=_C152 ,C39_=_C154 ,C39_=_C155 ,C39_=_C156 ,C39_=_C157 ,C39_=_C158 ,\nC54_=_C59 ,C54_=_C82 ,C54_=_C110 ,C54_=_C120 ,C54_=_C133 ,C54_=_C135 ,\nC54_=_C136 ,C54_=_C137 ,C54_=_C138 ,C54_=_C139 ,C59_=_C100 ,C59_=_C113 ,\nC59_=_C123 ,C59_=_C160 ,C59_=_C170 ,C59_=_C179 ,C59_=_C191 ,C59_=_C192 ,\nC59_=_C193 ,C59_=_C194 ,C59_=_C195 ,C59_=_C196 ,C67_=_C68 ,C67_=_C69 ,\nC67_=_C71 ,C67_=_C73 ,C67_=_C74 ,C67_=_C76 ,C67_=_C77 ,C67_=_C78 ,\nC67_=_C79 ,C67_=_C80 ,C67_=_C97 ,C67_=_C100 ,C68_=_C69 ,C68_=_C71 ,\nC68_=_C73 ,C68_=_C74 ,C68_=_C76 ,C68_=_C77 ,C68_=_C78 ,C68_=_C79 ,\nC68_=_C80 ,C68_=_C110 ,C68_=_C112 ,C68_=_C113 ,C69_=_C71 ,C69_=_C73 ,\nC69_=_C74 ,C69_=_C76 ,C69_=_C77 ,C69_=_C78 ,C69_=_C79 ,C69_=_C80 ,\nC69_=_C120 ,C69_=_C121 ,C69_=_C123 ,C71_=_C73 ,C71_=_C74 ,C71_=_C76 ,\nC71_=_C77 ,C71_=_C78 ,C71_=_C79 ,C71_=_C80 ,C71_=_C140 ,C73_=_C74 ,\nC73_=_C76 ,C73_=_C77 ,C73_=_C78 ,C73_=_C79 ,C73_=_C80 ,C73_=_C133 ,\nC73_=_C150 ,C73_=_C160 ,C74_=_C76 ,C74_=_C77 ,C74_=_C78 ,C74_=_C79 ,\nC74_=_C80 ,C74_=_C152 ,C74_=_C179 ,C76_=_C77 ,C76_=_C78 ,C76_=_C79 ,\nC76_=_C80 ,C76_=_C155 ,C76_=_C192 ,C77_=_C78 ,C77_=_C79 ,C77_=_C80 ,\nC77_=_C136 ,C78_=_C79 ,C78_=_C80 ,C78_=_C156 ,C78_=_C193 ,C79_=_C80 ,\nC80_=_C196 ,C82_=_C83 ,C82_=_C110 ,C82_=_C120 ,C82_=_C133 ,C82_=_C135 ,\nC82_=_C136 ,C82_=_C137 ,C82_=_C138 ,C82_=_C139 ,C83_=_C97 ,C83_=_C112 ,\nC83_=_C121 ,C83_=_C140 ,C83_=_C150 ,C83_=_C151 ,C83_=_C152 ,C83_=_C154 ,\nC83_=_C155 ,C83_=_C156 ,C83_=_C157 ,C83_=_C158 ,C97_=_C100 ,C97_=_C112 ,\nC97_=_C121 ,C97_=_C140 ,C97_=_C150 ,C97_=_C151 ,C97_=_C152 ,C97_=_C154 ,\nC97_=_C155 ,C97_=_C156 ,C97_=_C157 ,C97_=_C158 ,C100_=_C113 ,C100_=_C123 ,\nC100_=_C160 ,C100_=_C170 ,C100_=_C179 ,C100_=_C191 ,C100_=_C192 ,C100_=_C193 ,\nC100_=_C194 ,C100_=_C195 ,C100_=_C196 ,C110_=_C112 ,C110_=_C113 ,C110_=_C120 ,\nC110_=_C133 ,C110_=_C135 ,C110_=_C136 ,C110_=_C137 ,C110_=_C138 ,C110_=_C139 ,\nC112_=_C113 ,C112_=_C121 ,C112_=_C140 ,C112_=_C150 ,C112_=_C151 ,C112_=_C152 ,\nC112_=_C154 ,C112_=_C155 ,C112_=_C156 ,C112_=_C157 ,C112_=_C158 ,C113_=_C123 ,\nC113_=_C160 ,C113_=_C170 ,C113_=_C179 ,C113_=_C191 ,C113_=_C192 ,C113_=_C193 ,\nC113_=_C194 ,C113_=_C195 ,C113_=_C196 ,C120_=_C121 ,C120_=_C123 ,C120_=_C133 ,\nC120_=_C135 ,C120_=_C136 ,C120_=_C137 ,C120_=_C138 ,C120_=_C139 ,C121_=_C123 ,\nC121_=_C140 ,C121_=_C150 ,C121_=_C151 ,C121_=_C152 ,C121_=_C154 ,C121_=_C155 ,\nC121_=_C156 ,C121_=_C157 ,C121_=_C158 ,C123_=_C160 ,C123_=_C170 ,C123_=_C179 ,\nC123_=_C191 ,C123_=_C192 ,C123_=_C193 ,C123_=_C194 ,C123_=_C195 ,C123_=_C196 ,\nC133_=_C135 ,C133_=_C136 ,C133_=_C137 ,C133_=_C138 ,C133_=_C139 ,C133_=_C150 ,\nC133_=_C160 ,C135_=_C136 ,C135_=_C137 ,C135_=_C138 ,C135_=_C139 ,C136_=_C137 ,\nC136_=_C138 ,C136_=_C139 ,C137_=_C138 ,C137_=_C139 ,C137_=_C157 ,C138_=_C139 ,\nC138_=_C158 ,C138_=_C194 ,C140_=_C150 ,C140_=_C151 ,C140_=_C152 ,C140_=_C154 ,\nC140_=_C155 ,C140_=_C156 ,C140_=_C157 ,C140_=_C158 ,C150_=_C151 ,C150_=_C152 ,\nC150_=_C154 ,C150_=_C155 ,C150_=_C156 ,C150_=_C157 ,C150_=_C158 ,C150_=_C160 ,\nC151_=_C152 ,C151_=_C154 ,C151_=_C155 ,C151_=_C156 ,C151_=_C157 ,C151_=_C158 ,\nC151_=_C170 ,C152_=_C154 ,C152_=_C155 ,C152_=_C156 ,C152_=_C157 ,C152_=_C158 ,\nC152_=_C179 ,C154_=_C155 ,C154_=_C156 ,C154_=_C157 ,C154_=_C158 ,C154_=_C191 ,\nC155_=_C156 ,C155_=_C157 ,C155_=_C158 ,C155_=_C192 ,C156_=_C157 ,C156_=_C158 ,\nC156_=_C193 ,C157_=_C158 ,C158_=_C194 ,C160_=_C170 ,C160_=_C179 ,C160_=_C191 ,\nC160_=_C192 ,C160_=_C193 ,C160_=_C194 ,C160_=_C195 ,C160_=_C196 ,C170_=_C179 ,\nC170_=_C191 ,C170_=_C192 ,C170_=_C193 ,C170_=_C194 ,C170_=_C195 ,C170_=_C196 ,\nC179_=_C191 ,C179_=_C192 ,C179_=_C193 ,C179_=_C194 ,C179_=_C195 ,C179_=_C196 ,\nC191_=_C192 ,C191_=_C193 ,C191_=_C194 ,C191_=_C195 ,C191_=_C196 ,C192_=_C193 ,\nC192_=_C194 ,C192_=_C195 ,C192_=_C196 ,C193_=_C194 ,C193_=_C195 ,C193_=_C196 ,\nC194_=_C195 ,C194_=_C196 ,C195_=_C196 ,"];35[shape=box, label="id:35 level: 4\n60: C0 C5 C8 C15 C18 \nC19 C20 C21 C22 C24 C25 \nC26 C27 C28 C29 C30 C31 \nC32 C36 C38 C47 C52 C55 \nC64 C68 C71 C89 C94 C96 \nC105 C109 C110 C111 C112 C113 \nC114 C115 C117 C118 C119 C128 \nC137 C140 C141 C142 C143 C144 \nC145 C146 C147 C148 C149 C157 \nC200 C213 C220 C225 C231 C232 \nC233 \n531: C0_=_C5( C0 C5 ) C0_=_C8( C0 C8 ) C0_=_C15( C0 C15 ) C0_=_C18( C0 C18 ) C0_=_C19( C0 C19 ) \nC0_=_C20( C0 C20 ) C0_=_C21( C0 C21 ) C0_=_C22( C0 C22 ) C0_=_C24( C0 C24 ) C0_=_C25( C0 C25 ) C0_=_C26( C0 C26 ) \nC0_=_C27( C0 C27 ) C0_=_C28( C0 C28 ) C0_=_C29( C0 C29 ) C0_=_C30( C0 C30 ) C0_=_C31( C0 C31 ) C0_=_C32( C0 C32 ) \nC5_=_C8( C5 C8 ) C5_=_C15( C5 C15 ) C5_=_C20( C5 C20 ) C5_=_C36( C5 C36 ) C5_=_C52( C5 C52 ) C5_=_C68( C5 C68 ) \nC5_=_C94( C5 C94 ) C5_=_C109( C5 C109 ) C5_=_C110( C5 C110 ) C5_=_C111( C5 C111 ) C5_=_C112( C5 C112 ) C5_=_C113( C5 C113 ) \nC5_=_C114( C5 C114 ) C5_=_C115( C5 C115 ) C5_=_C117( C5 C117 ) C5_=_C118( C5 C118 ) C5_=_C119( C5 C119 ) C8_=_C15( C8 C15 ) \nC8_=_C38( C8 C38 ) C8_=_C55( C8 C55 ) C8_=_C71( C8 C71 ) C8_=_C96( C8 C96 ) C8_=_C111( C8 C111 ) C8_=_C140( C8 C140 ) \nC8_=_C141( C8 C141 ) C8_=_C142( C8 C142 ) C8_=_C143( C8 C143 ) C8_=_C144( C8 C144 ) C8_=_C145( C8 C145 ) C8_=_C146( C8 C146 ) \nC8_=_C147( C8 C147 ) C8_=_C148( C8 C148 ) C8_=_C149( C8 C149 ) C15_=_C31( C15 C31 ) C15_=_C47( C15 C47 ) C15_=_C64( C15 C64 ) \nC15_=_C89( C15 C89 ) C15_=_C105( C15 C105 ) C15_=_C128( C15 C128 ) C15_=_C137( C15 C137 ) C15_=_C147( C15 C147 ) C15_=_C157( C15 C157 ) \nC15_=_C200( C15 C200 ) C15_=_C213( C15 C213 ) C15_=_C220( C15 C220 ) C15_=_C225( C15 C225 ) C15_=_C231( C15 C231 ) C15_=_C232( C15 C232 ) \nC15_=_C233( C15 C233 ) C18_=_C19( C18 C19 ) C18_=_C20( C18 C20 ) C18_=_C21( C18 C21 ) C18_=_C22( C18 C22 ) C18_=_C24( C18 C24 ) \nC18_=_C25( C18 C25 ) C18_=_C26( C18 C26 ) C18_=_C27( C18 C27 ) C18_=_C28( C18 C28 ) C18_=_C29( C18 C29 ) C18_=_C30( C18 C30 ) \nC18_=_C31( C18 C31 ) C18_=_C32( C18 C32 ) C18_=_C89( C18 C89 ) C19_=_C20( C19 C20 ) C19_=_C21( C19 C21 ) C19_=_C22( C19 C22 ) \nC19_=_C24( C19 C24 ) C19_=_C25( C19 C25 ) C19_=_C26( C19 C26 ) C19_=_C27( C19 C27 ) C19_=_C28( C19 C28 ) C19_=_C29( C19 C29 ) \nC19_=_C30( C19 C30 ) C19_=_C31( C19 C31 ) C19_=_C32( C19 C32 ) C19_=_C94( C19 C94 ) C19_=_C96( C19 C96 ) C19_=_C105( C19 C105 ) \nC20_=_C21( C20 C21 ) C20_=_C22( C20 C22 ) C20_=_C24( C20 C24 ) C20_=_C25( C20 C25 ) C20_=_C26( C20 C26 ) C20_=_C27( C20 C27 ) \nC20_=_C28( C20 C28 ) C20_=_C29( C20 C29 ) C20_=_C30( C20 C30 ) C20_=_C31( C20 C31 ) C20_=_C32( C20 C32 ) C20_=_C36( C20 C36 ) \nC20_=_C52( C20 C52 ) C20_=_C68( C20 C68 ) C20_=_C94( C20 C94 ) C20_=_C109( C20 C109 ) C20_=_C110( C20 C110 ) C20_=_C111( C20 C111 ) \nC20_=_C112( C20 C112 ) C20_=_C113( C20 C113 ) C20_=_C114( C20 C114 ) C20_=_C115( C20 C115 ) C20_=_C117( C20 C117 ) C20_=_C118( C20 C118 ) \nC20_=_C119( C20 C119 ) C21_=_C22( C21 C22 ) C21_=_C24( C21 C24 ) C21_=_C25( C21 C25 ) C21_=_C26( C21 C26 ) C21_=_C27( C21 C27 ) \nC21_=_C28( C21 C28 ) C21_=_C29( C21 C29 ) C21_=_C30( C21 C30 ) C21_=_C31( C21 C31 ) C21_=_C32( C21 C32 ) C21_=_C109( C21 C109 ) \nC21_=_C128( C21 C128 ) C22_=_C24( C22 C24 ) C22_=_C25( C22 C25 ) C22_=_C26( C22 C26 ) C22_=_C27( C22 C27 ) C22_=_C28( C22 C28 ) \nC22_=_C29( C22 C29 ) C22_=_C30( C22 C30 ) C22_=_C31( C22 C31 ) C22_=_C32( C22 C32 ) C22_=_C110( C22 C110 ) C22_=_C137( C22 C137 ) \nC24_=_C25( C24 C25 ) C24_=_C26( C24 C26 ) C24_=_C27( C24 C27 ) C24_=_C28( C24 C28 ) C24_=_C29( C24 C29 ) C24_=_C30( C24 C30 ) \nC24_=_C31( C24 C31 ) C24_=_C32( C24 C32 ) C24_=_C112( C24 C112 ) C24_=_C140( C24 C140 ) C24_=_C157( C24 C157 ) C25_=_C26( C25 C26 ) \nC25_=_C27( C25 C27 ) C25_=_C28( C25 C28 ) C25_=_C29( C25 C29 ) C25_=_C30( C25 C30 ) C25_=_C31( C25 C31 ) C25_=_C32( C25 C32 ) \nC25_=_C142( C25 C142 ) C26_=_C27( C26 C27 ) C26_=_C28( C26 C28 ) C26_=_C29( C26 C29 ) C26_=_C30( C26 C30 ) C26_=_C31( C26 C31 ) \nC26_=_C32( C26 C32 ) C26_=_C143( C26 C143 ) C26_=_C200( C26 C200 ) C27_=_C28( C27 C28 ) C27_=_C29( C27 C29 ) C27_=_C30( C27 C30 ) \nC27_=_C31( C27 C31 ) C27_=_C32( C27 C32 ) C27_=_C114( C27 C114 ) C27_=_C144( C27 C144 ) C28_=_C29( C28 C29 ) C28_=_C30( C28 C30 ) \nC28_=_C31( C28 C31 ) C28_=_C32( C28 C32 ) C28_=_C145( C28 C145 ) C28_=_C213( C28 C213 ) C29_=_C30( C29 C30 ) C29_=_C31( C29 C31 ) \nC29_=_C32( C29 C32 ) C29_=_C220( C29 C220 ) C30_=_C31( C30 C31 ) C30_=_C32( C30 C32 ) C30_=_C115( C30 C115 ) C30_=_C146( C30 C146 ) \nC30_=_C225( C30 C225 ) C31_=_C32( C31 C32 ) C31_=_C47( C31 C47 ) C31_=_C64( C31 C64 ) C31_=_C89( C31 C89 ) C31_=_C105( C31 C105 ) \nC31_=_C128( C31 C128 ) C31_=_C137( C31 C137 ) C31_=_C147( C31 C147 ) C31_=_C157( C31 C157 ) C31_=_C200( C31 C200 ) C31_=_C213( C31 C213 ) \nC31_=_C220( C31 C220 ) C31_=_C225( C31 C225 ) C31_=_C231( C31 C231 ) C31_=_C232( C31 C232 ) C31_=_C233( C31 C233 ) C36_=_C38( C36 C38 ) \nC36_=_C47( C36 C47 ) C36_=_C52( C36 C52 ) C36_=_C68( C36 C68 ) C36_=_C94( C36 C94 ) C36_=_C109( C36 C109 ) C36_=_C110( C36 C110 ) \nC36_=_C111( C36 C111 ) C36_=_C112( C36 C112 ) C36_=_C113( C36 C113 ) C36_=_C114( C36 C114 ) C36_=_C115( C36 C115 ) C36_=_C117( C36 C117 ) \nC36_=_C118( C36 C118 ) C36_=_C119( C36 C119 ) C38_=_C47( C38 C47 ) C38_=_C55( C38 C55 ) C38_=_C71( C38 C71 ) C38_=_C96( C38 C96 ) \nC38_=_C111( C38 C111 ) C38_=_C140( C38 C140 ) C38_=_C141( C38 C141 ) C38_=_C142( C38 C142 ) C38_=_C143( C38 C143 ) C38_=_C144( C38 C144 ) \nC38_=_C145(</w:t>
      </w:r>
    </w:p>
    <w:p>
      <w:pPr>
        <w:pStyle w:val="PreformattedText"/>
        <w:bidi w:val="0"/>
        <w:spacing w:before="0" w:after="0"/>
        <w:jc w:val="left"/>
        <w:rPr/>
      </w:pPr>
      <w:r>
        <w:rPr/>
        <w:t xml:space="preserve"> </w:t>
      </w:r>
      <w:r>
        <w:rPr/>
        <w:t>C38 C145 ) C38_=_C146( C38 C146 ) C38_=_C147( C38 C147 ) C38_=_C148( C38 C148 ) C38_=_C149( C38 C149 ) C47_=_C64( C47 C64 ) \nC47_=_C89( C47 C89 ) C47_=_C105( C47 C105 ) C47_=_C128( C47 C128 ) C47_=_C137( C47 C137 ) C47_=_C147( C47 C147 ) C47_=_C157( C47 C157 ) \nC47_=_C200( C47 C200 ) C47_=_C213( C47 C213 ) C47_=_C220( C47 C220 ) C47_=_C225( C47 C225 ) C47_=_C231( C47 C231 ) C47_=_C232( C47 C232 ) \nC47_=_C233( C47 C233 ) C52_=_C55( C52 C55 ) C52_=_C64( C52 C64 ) C52_=_C68( C52 C68 ) C52_=_C94( C52 C94 ) C52_=_C109( C52 C109 ) \nC52_=_C110( C52 C110 ) C52_=_C111( C52 C111 ) C52_=_C112( C52 C112 ) C52_=_C113( C52 C113 ) C52_=_C114( C52 C114 ) C52_=_C115( C52 C115 ) \nC52_=_C117( C52 C117 ) C52_=_C118( C52 C118 ) C52_=_C119( C52 C119 ) C55_=_C64( C55 C64 ) C55_=_C71( C55 C71 ) C55_=_C96( C55 C96 ) \nC55_=_C111( C55 C111 ) C55_=_C140( C55 C140 ) C55_=_C141( C55 C141 ) C55_=_C142( C55 C142 ) C55_=_C143( C55 C143 ) C55_=_C144( C55 C144 ) \nC55_=_C145( C55 C145 ) C55_=_C146( C55 C146 ) C55_=_C147( C55 C147 ) C55_=_C148( C55 C148 ) C55_=_C149( C55 C149 ) C64_=_C89( C64 C89 ) \nC64_=_C105( C64 C105 ) C64_=_C128( C64 C128 ) C64_=_C137( C64 C137 ) C64_=_C147( C64 C147 ) C64_=_C157( C64 C157 ) C64_=_C200( C64 C200 ) \nC64_=_C213( C64 C213 ) C64_=_C220( C64 C220 ) C64_=_C225( C64 C225 ) C64_=_C231( C64 C231 ) C64_=_C232( C64 C232 ) C64_=_C233( C64 C233 ) \nC68_=_C71( C68 C71 ) C68_=_C94( C68 C94 ) C68_=_C109( C68 C109 ) C68_=_C110( C68 C110 ) C68_=_C111( C68 C111 ) C68_=_C112( C68 C112 ) \nC68_=_C113( C68 C113 ) C68_=_C114( C68 C114 ) C68_=_C115( C68 C115 ) C68_=_C117( C68 C117 ) C68_=_C118( C68 C118 ) C68_=_C119( C68 C119 ) \nC71_=_C96( C71 C96 ) C71_=_C111( C71 C111 ) C71_=_C140( C71 C140 ) C71_=_C141( C71 C141 ) C71_=_C142( C71 C142 ) C71_=_C143( C71 C143 ) \nC71_=_C144( C71 C144 ) C71_=_C145( C71 C145 ) C71_=_C146( C71 C146 ) C71_=_C147( C71 C147 ) C71_=_C148( C71 C148 ) C71_=_C149( C71 C149 ) \nC89_=_C105( C89 C105 ) C89_=_C128( C89 C128 ) C89_=_C137( C89 C137 ) C89_=_C147( C89 C147 ) C89_=_C157( C89 C157 ) C89_=_C200( C89 C200 ) \nC89_=_C213( C89 C213 ) C89_=_C220( C89 C220 ) C89_=_C225( C89 C225 ) C89_=_C231( C89 C231 ) C89_=_C232( C89 C232 ) C89_=_C233( C89 C233 ) \nC94_=_C96( C94 C96 ) C94_=_C105( C94 C105 ) C94_=_C109( C94 C109 ) C94_=_C110( C94 C110 ) C94_=_C111( C94 C111 ) C94_=_C112( C94 C112 ) \nC94_=_C113( C94 C113 ) C94_=_C114( C94 C114 ) C94_=_C115( C94 C115 ) C94_=_C117( C94 C117 ) C94_=_C118( C94 C118 ) C94_=_C119( C94 C119 ) \nC96_=_C105( C96 C105 ) C96_=_C111( C96 C111 ) C96_=_C140( C96 C140 ) C96_=_C141( C96 C141 ) C96_=_C142( C96 C142 ) C96_=_C143( C96 C143 ) \nC96_=_C144( C96 C144 ) C96_=_C145( C96 C145 ) C96_=_C146( C96 C146 ) C96_=_C147( C96 C147 ) C96_=_C148( C96 C148 ) C96_=_C149( C96 C149 ) \nC105_=_C128( C105 C128 ) C105_=_C137( C105 C137 ) C105_=_C147( C105 C147 ) C105_=_C157( C105 C157 ) C105_=_C200( C105 C200 ) C105_=_C213( C105 C213 ) \nC105_=_C220( C105 C220 ) C105_=_C225( C105 C225 ) C105_=_C231( C105 C231 ) C105_=_C232( C105 C232 ) C105_=_C233( C105 C233 ) C109_=_C110( C109 C110 ) \nC109_=_C111( C109 C111 ) C109_=_C112( C109 C112 ) C109_=_C113( C109 C113 ) C109_=_C114( C109 C114 ) C109_=_C115( C109 C115 ) C109_=_C117( C109 C117 ) \nC109_=_C118( C109 C118 ) C109_=_C119( C109 C119 ) C109_=_C128( C109 C128 ) C110_=_C111( C110 C111 ) C110_=_C112( C110 C112 ) C110_=_C113( C110 C113 ) \nC110_=_C114( C110 C114 ) C110_=_C115( C110 C115 ) C110_=_C117( C110 C117 ) C110_=_C118( C110 C118 ) C110_=_C119( C110 C119 ) C110_=_C137( C110 C137 ) \nC111_=_C112( C111 C112 ) C111_=_C113( C111 C113 ) C111_=_C114( C111 C114 ) C111_=_C115( C111 C115 ) C111_=_C117( C111 C117 ) C111_=_C118( C111 C118 ) \nC111_=_C119( C111 C119 ) C111_=_C140( C111 C140 ) C111_=_C141( C111 C141 ) C111_=_C142( C111 C142 ) C111_=_C143( C111 C143 ) C111_=_C144( C111 C144 ) \nC111_=_C145( C111 C145 ) C111_=_C146( C111 C146 ) C111_=_C147( C111 C147 ) C111_=_C148( C111 C148 ) C111_=_C149( C111 C149 ) C112_=_C113( C112 C113 ) \nC112_=_C114( C112 C114 ) C112_=_C115( C112 C115 ) C112_=_C117( C112 C117 ) C112_=_C118( C112 C118 ) C112_=_C119( C112 C119 ) C112_=_C140( C112 C140 ) \nC112_=_C157( C112 C157 ) C113_=_C114( C113 C114 ) C113_=_C115( C113 C115 ) C113_=_C117( C113 C117 ) C113_=_C118( C113 C118 ) C113_=_C119( C113 C119 ) \nC114_=_C115( C114 C115 ) C114_=_C117( C114 C117 ) C114_=_C118( C114 C118 ) C114_=_C119( C114 C119 ) C114_=_C144( C114 C144 ) C115_=_C117( C115 C117 ) \nC115_=_C118( C115 C118 ) C115_=_C119( C115 C119 ) C115_=_C146( C115 C146 ) C115_=_C225( C115 C225 ) C117_=_C118( C117 C118 ) C117_=_C119( C117 C119 ) \nC117_=_C231( C117 C231 ) C118_=_C119( C118 C119 ) C128_=_C137( C128 C137 ) C128_=_C147( C128 C147 ) C128_=_C157( C128 C157 ) C128_=_C200( C128 C200 ) \nC128_=_C213( C128 C213 ) C128_=_C220( C128 C220 ) C128_=_C225( C128 C225 ) C128_=_C231( C128 C231 ) C128_=_C232( C128 C232 ) C128_=_C233( C128 C233 ) \nC137_=_C147( C137 C147 ) C137_=_C157( C137 C157 ) C137_=_C200( C137 C200 ) C137_=_C213( C137 C213 ) C137_=_C220( C137 C220 ) C137_=_C225( C137 C225 ) \nC137_=_C231( C137 C231 ) C137_=_C232( C137 C232 ) C137_=_C233( C137 C233 ) C140_=_C141( C140 C141 ) C140_=_C142( C140 C142 ) C140_=_C143( C140 C143 ) \nC140_=_C144( C140 C144 ) C140_=_C145( C140 C145 ) C140_=_C146( C140 C146 ) C140_=_C147( C140 C147 ) C140_=_C148( C140 C148 ) C140_=_C149( C140 C149 ) \nC140_=_C157( C140 C157 ) C141_=_C142( C141 C142 ) C141_=_C143( C141 C143 ) C141_=_C144( C141 C144 ) C141_=_C145( C141 C145 ) C141_=_C146( C141 C146 ) \nC141_=_C147( C141 C147 ) C141_=_C148( C141 C148 ) C141_=_C149( C141 C149 ) C142_=_C143( C142 C143 ) C142_=_C144( C142 C144 ) C142_=_C145( C142 C145 ) \nC142_=_C146( C142 C146 ) C142_=_C147( C142 C147 ) C142_=_C148( C142 C148 ) C142_=_C149( C142 C149 ) C143_=_C144( C143 C144 ) C143_=_C145( C143 C145 ) \nC143_=_C146( C143 C146 ) C143_=_C147( C143 C147 ) C143_=_C148( C143 C148 ) C143_=_C149( C143 C149 ) C143_=_C200( C143 C200 ) C144_=_C145( C144 C145 ) \nC144_=_C146( C144 C146 ) C144_=_C147( C144 C147 ) C144_=_C148( C144 C148 ) C144_=_C149( C144 C149 ) C145_=_C146( C145 C146 ) C145_=_C147( C145 C147 ) \nC145_=_C148( C145 C148 ) C145_=_C149( C145 C149 ) C145_=_C213( C145 C213 ) C146_=_C147( C146 C147 ) C146_=_C148( C146 C148 ) C146_=_C149( C146 C149 ) \nC146_=_C225( C146 C225 ) C147_=_C148( C147 C148 ) C147_=_C149( C147 C149 ) C147_=_C157( C147 C157 ) C147_=_C200( C147 C200 ) C147_=_C213( C147 C213 ) \nC147_=_C220( C147 C220 ) C147_=_C225( C147 C225 ) C147_=_C231( C147 C231 ) C147_=_C232( C147 C232 ) C147_=_C233( C147 C233 ) C148_=_C149( C148 C149 ) \nC157_=_C200( C157 C200 ) C157_=_C213( C157 C213 ) C157_=_C220( C157 C220 ) C157_=_C225( C157 C225 ) C157_=_C231( C157 C231 ) C157_=_C232( C157 C232 ) \nC157_=_C233( C157 C233 ) C200_=_C213( C200 C213 ) C200_=_C220( C200 C220 ) C200_=_C225( C200 C225 ) C200_=_C231( C200 C231 ) C200_=_C232( C200 C232 ) \nC200_=_C233( C200 C233 ) C213_=_C220( C213 C220 ) C213_=_C225( C213 C225 ) C213_=_C231( C213 C231 ) C213_=_C232( C213 C232 ) C213_=_C233( C213 C233 ) \nC220_=_C225( C220 C225 ) C220_=_C231( C220 C231 ) C220_=_C232( C220 C232 ) C220_=_C233( C220 C233 ) C225_=_C231( C225 C231 ) C225_=_C232( C225 C232 ) \nC225_=_C233( C225 C233 ) C231_=_C232( C231 C232 ) C231_=_C233( C231 C233 ) C232_=_C233( C232 C233 ) "];26-&gt;35[label="56: C0 C5 C8 C15 C18 \nC19 C21 C22 C24 C25 C26 \nC27 C28 C29 C30 C32 C36 \nC38 C47 C52 C55 C64 C68 \nC71 C89 C94 C96 C105 C109 \nC110 C112 C113 C114 C115 C117 \nC118 C119 C128 C137 C140 C141 \nC142 C143 C144 C145 C146 C148 \nC149 C157 C200 C213 C220 C225 \nC231 C232 C233 \n415: C0_=_C5 ,C0_=_C8 ,C0_=_C15 ,C0_=_C18 ,C0_=_C19 ,\nC0_=_C21 ,C0_=_C22 ,C0_=_C24 ,C0_=_C25 ,C0_=_C26 ,C0_=_C27 ,\nC0_=_C28 ,C0_=_C29 ,C0_=_C30 ,C0_=_C32 ,C5_=_C8 ,C5_=_C15 ,\nC5_=_C36 ,C5_=_C52 ,C5_=_C68 ,C5_=_C94 ,C5_=_C109 ,C5_=_C110 ,\nC5_=_C112 ,C5_=_C113 ,C5_=_C114 ,C5_=_C115 ,C5_=_C117 ,C5_=_C118 ,\nC5_=_C119 ,C8_=_C15 ,C8_=_C38 ,C8_=_C55 ,C8_=_C71 ,C8_=_C96 ,\nC8_=_C140 ,C8_=_C141 ,C8_=_C142 ,C8_=_C143 ,C8_=_C144 ,C8_=_C145 ,\nC8_=_C146 ,C8_=_C148 ,C8_=_C149 ,C15_=_C47 ,C15_=_C64 ,C15_=_C89 ,\nC15_=_C105 ,C15_=_C128 ,C15_=_C137 ,C15_=_C157 ,C15_=_C200 ,C15_=_C213 ,\nC15_=_C220 ,C15_=_C225 ,C15_=_C231 ,C15_=_C232 ,C15_=_C233 ,C18_=_C19 ,\nC18_=_C21 ,C18_=_C22 ,C18_=_C24 ,C18_=_C25 ,C18_=_C26 ,C18_=_C27 ,\nC18_=_C28 ,C18_=_C29 ,C18_=_C30 ,C18_=_C32 ,C18_=_C89 ,C19_=_C21 ,\nC19_=_C22 ,C19_=_C24 ,C19_=_C25 ,C19_=_C26 ,C19_=_C27 ,C19_=_C28 ,\nC19_=_C29 ,C19_=_C30 ,C19_=_C32 ,C19_=_C94 ,C19_=_C96 ,C19_=_C105 ,\nC21_=_C22 ,C21_=_C24 ,C21_=_C25 ,C21_=_C26 ,C21_=_C27 ,C21_=_C28 ,\nC21_=_C29 ,C21_=_C30 ,C21_=_C32 ,C21_=_C109 ,C21_=_C128 ,C22_=_C24 ,\nC22_=_C25 ,C22_=_C26 ,C22_=_C27 ,C22_=_C28 ,C22_=_C29 ,C22_=_C30 ,\nC22_=_C32 ,C22_=_C110 ,C22_=_C137 ,C24_=_C25 ,C24_=_C26 ,C24_=_C27 ,\nC24_=_C28 ,C24_=_C29 ,C24_=_C30 ,C24_=_C32 ,C24_=_C112 ,C24_=_C140 ,\nC24_=_C157 ,C25_=_C26 ,C25_=_C27 ,C25_=_C28 ,C25_=_C29 ,C25_=_C30 ,\nC25_=_C32 ,C25_=_C142 ,C26_=_C27 ,C26_=_C28 ,C26_=_C29 ,C26_=_C30 ,\nC26_=_C32 ,C26_=_C143 ,C26_=_C200 ,C27_=_C28 ,C27_=_C29 ,C27_=_C30 ,\nC27_=_C32 ,C27_=_C114 ,C27_=_C144 ,C28_=_C29 ,C28_=_C30 ,C28_=_C32 ,\nC28_=_C145 ,C28_=_C213 ,C29_=_C30 ,C29_=_C32 ,C29_=_C220 ,C30_=_C32 ,\nC30_=_C115 ,C30_=_C146 ,C30_=_C225 ,C36_=_C38 ,C36_=_C47 ,C36_=_C52 ,\nC36_=_C68 ,C36_=_C94 ,C36_=_C109 ,C36_=_C110 ,C36_=_C112 ,C36_=_C113 ,\nC36_=_C114 ,C36_=_C115 ,C36_=_C117 ,C36_=_C118 ,C36_=_C119 ,C38_=_C47 ,\nC38_=_C55 ,C38_=_C71 ,C38_=_C96 ,C38_=_C140 ,C38_=_C141 ,C38_=_C142 ,\nC38_=_C143 ,C38_=_C144 ,C38_=_C145 ,C38_=_C146 ,C38_=_C148 ,C38_=_C149 ,\nC47_=_C64 ,C47_=_C89 ,C47_=_C105 ,C47_=_C128 ,C47_=_C137 ,C47_=_C157 ,\nC47_=_C200 ,C47_=_C213 ,C47_=_C220 ,C47_=_C225 ,C47_=_C231 ,C47_=_C232 ,\nC47_=_C233 ,C52_=_C55 ,C52_=_C64 ,C52_=_C68 ,C52_=_C94 ,C52_=_C109 ,\nC52_=_C110 ,C52_=_C112 ,C52_=_C113 ,C52_=_C114 ,C52_=_C115 ,C52_=_C117 ,\nC52_=_C118 ,C52_=_C119 ,C55_=_C64 ,C55_=_C71 ,C55_=_C96 ,C55_=_C140</w:t>
      </w:r>
    </w:p>
    <w:p>
      <w:pPr>
        <w:pStyle w:val="PreformattedText"/>
        <w:bidi w:val="0"/>
        <w:spacing w:before="0" w:after="0"/>
        <w:jc w:val="left"/>
        <w:rPr/>
      </w:pPr>
      <w:r>
        <w:rPr/>
        <w:t xml:space="preserve"> </w:t>
      </w:r>
      <w:r>
        <w:rPr/>
        <w:t>,\nC55_=_C141 ,C55_=_C142 ,C55_=_C143 ,C55_=_C144 ,C55_=_C145 ,C55_=_C146 ,\nC55_=_C148 ,C55_=_C149 ,C64_=_C89 ,C64_=_C105 ,C64_=_C128 ,C64_=_C137 ,\nC64_=_C157 ,C64_=_C200 ,C64_=_C213 ,C64_=_C220 ,C64_=_C225 ,C64_=_C231 ,\nC64_=_C232 ,C64_=_C233 ,C68_=_C71 ,C68_=_C94 ,C68_=_C109 ,C68_=_C110 ,\nC68_=_C112 ,C68_=_C113 ,C68_=_C114 ,C68_=_C115 ,C68_=_C117 ,C68_=_C118 ,\nC68_=_C119 ,C71_=_C96 ,C71_=_C140 ,C71_=_C141 ,C71_=_C142 ,C71_=_C143 ,\nC71_=_C144 ,C71_=_C145 ,C71_=_C146 ,C71_=_C148 ,C71_=_C149 ,C89_=_C105 ,\nC89_=_C128 ,C89_=_C137 ,C89_=_C157 ,C89_=_C200 ,C89_=_C213 ,C89_=_C220 ,\nC89_=_C225 ,C89_=_C231 ,C89_=_C232 ,C89_=_C233 ,C94_=_C96 ,C94_=_C105 ,\nC94_=_C109 ,C94_=_C110 ,C94_=_C112 ,C94_=_C113 ,C94_=_C114 ,C94_=_C115 ,\nC94_=_C117 ,C94_=_C118 ,C94_=_C119 ,C96_=_C105 ,C96_=_C140 ,C96_=_C141 ,\nC96_=_C142 ,C96_=_C143 ,C96_=_C144 ,C96_=_C145 ,C96_=_C146 ,C96_=_C148 ,\nC96_=_C149 ,C105_=_C128 ,C105_=_C137 ,C105_=_C157 ,C105_=_C200 ,C105_=_C213 ,\nC105_=_C220 ,C105_=_C225 ,C105_=_C231 ,C105_=_C232 ,C105_=_C233 ,C109_=_C110 ,\nC109_=_C112 ,C109_=_C113 ,C109_=_C114 ,C109_=_C115 ,C109_=_C117 ,C109_=_C118 ,\nC109_=_C119 ,C109_=_C128 ,C110_=_C112 ,C110_=_C113 ,C110_=_C114 ,C110_=_C115 ,\nC110_=_C117 ,C110_=_C118 ,C110_=_C119 ,C110_=_C137 ,C112_=_C113 ,C112_=_C114 ,\nC112_=_C115 ,C112_=_C117 ,C112_=_C118 ,C112_=_C119 ,C112_=_C140 ,C112_=_C157 ,\nC113_=_C114 ,C113_=_C115 ,C113_=_C117 ,C113_=_C118 ,C113_=_C119 ,C114_=_C115 ,\nC114_=_C117 ,C114_=_C118 ,C114_=_C119 ,C114_=_C144 ,C115_=_C117 ,C115_=_C118 ,\nC115_=_C119 ,C115_=_C146 ,C115_=_C225 ,C117_=_C118 ,C117_=_C119 ,C117_=_C231 ,\nC118_=_C119 ,C128_=_C137 ,C128_=_C157 ,C128_=_C200 ,C128_=_C213 ,C128_=_C220 ,\nC128_=_C225 ,C128_=_C231 ,C128_=_C232 ,C128_=_C233 ,C137_=_C157 ,C137_=_C200 ,\nC137_=_C213 ,C137_=_C220 ,C137_=_C225 ,C137_=_C231 ,C137_=_C232 ,C137_=_C233 ,\nC140_=_C141 ,C140_=_C142 ,C140_=_C143 ,C140_=_C144 ,C140_=_C145 ,C140_=_C146 ,\nC140_=_C148 ,C140_=_C149 ,C140_=_C157 ,C141_=_C142 ,C141_=_C143 ,C141_=_C144 ,\nC141_=_C145 ,C141_=_C146 ,C141_=_C148 ,C141_=_C149 ,C142_=_C143 ,C142_=_C144 ,\nC142_=_C145 ,C142_=_C146 ,C142_=_C148 ,C142_=_C149 ,C143_=_C144 ,C143_=_C145 ,\nC143_=_C146 ,C143_=_C148 ,C143_=_C149 ,C143_=_C200 ,C144_=_C145 ,C144_=_C146 ,\nC144_=_C148 ,C144_=_C149 ,C145_=_C146 ,C145_=_C148 ,C145_=_C149 ,C145_=_C213 ,\nC146_=_C148 ,C146_=_C149 ,C146_=_C225 ,C148_=_C149 ,C157_=_C200 ,C157_=_C213 ,\nC157_=_C220 ,C157_=_C225 ,C157_=_C231 ,C157_=_C232 ,C157_=_C233 ,C200_=_C213 ,\nC200_=_C220 ,C200_=_C225 ,C200_=_C231 ,C200_=_C232 ,C200_=_C233 ,C213_=_C220 ,\nC213_=_C225 ,C213_=_C231 ,C213_=_C232 ,C213_=_C233 ,C220_=_C225 ,C220_=_C231 ,\nC220_=_C232 ,C220_=_C233 ,C225_=_C231 ,C225_=_C232 ,C225_=_C233 ,C231_=_C232 ,\nC231_=_C233 ,C232_=_C233 ,"];36[shape=box, label="id:36 level: 5\n16: C17 C149 C188 C204 C218 \nC241 C242 C246 C247 C251 C252 \nC256 C257 C258 C259 C260 \n69: C17_=_C188( C17 C188 ) C17_=_C218( C17 C218 ) C17_=_C241( C17 C241 ) C17_=_C246( C17 C246 ) C17_=_C251( C17 C251 ) \nC17_=_C256( C17 C256 ) C17_=_C257( C17 C257 ) C17_=_C258( C17 C258 ) C149_=_C204( C149 C204 ) C149_=_C242( C149 C242 ) C149_=_C247( C149 C247 ) \nC149_=_C252( C149 C252 ) C149_=_C256( C149 C256 ) C149_=_C259( C149 C259 ) C149_=_C260( C149 C260 ) C188_=_C218( C188 C218 ) C188_=_C241( C188 C241 ) \nC188_=_C246( C188 C246 ) C188_=_C251( C188 C251 ) C188_=_C256( C188 C256 ) C188_=_C257( C188 C257 ) C188_=_C258( C188 C258 ) C204_=_C242( C204 C242 ) \nC204_=_C247( C204 C247 ) C204_=_C252( C204 C252 ) C204_=_C256( C204 C256 ) C204_=_C259( C204 C259 ) C204_=_C260( C204 C260 ) C218_=_C241( C218 C241 ) \nC218_=_C246( C218 C246 ) C218_=_C251( C218 C251 ) C218_=_C256( C218 C256 ) C218_=_C257( C218 C257 ) C218_=_C258( C218 C258 ) C241_=_C242( C241 C242 ) \nC241_=_C246( C241 C246 ) C241_=_C251( C241 C251 ) C241_=_C256( C241 C256 ) C241_=_C257( C241 C257 ) C241_=_C258( C241 C258 ) C242_=_C247( C242 C247 ) \nC242_=_C252( C242 C252 ) C242_=_C256( C242 C256 ) C242_=_C259( C242 C259 ) C242_=_C260( C242 C260 ) C246_=_C247( C246 C247 ) C246_=_C251( C246 C251 ) \nC246_=_C256( C246 C256 ) C246_=_C257( C246 C257 ) C246_=_C258( C246 C258 ) C247_=_C252( C247 C252 ) C247_=_C256( C247 C256 ) C247_=_C259( C247 C259 ) \nC247_=_C260( C247 C260 ) C251_=_C252( C251 C252 ) C251_=_C256( C251 C256 ) C251_=_C257( C251 C257 ) C251_=_C258( C251 C258 ) C252_=_C256( C252 C256 ) \nC252_=_C259( C252 C259 ) C252_=_C260( C252 C260 ) C256_=_C257( C256 C257 ) C256_=_C258( C256 C258 ) C256_=_C259( C256 C259 ) C256_=_C260( C256 C260 ) \nC257_=_C258( C257 C258 ) C257_=_C259( C257 C259 ) C258_=_C260( C258 C260 ) C259_=_C260( C259 C260 ) "];27-&gt;36[label="15: C17 C149 C188 C204 C218 \nC241 C242 C246 C247 C251 C252 \nC257 C258 C259 C260 \n54: C17_=_C188 ,C17_=_C218 ,C17_=_C241 ,C17_=_C246 ,C17_=_C251 ,\nC17_=_C257 ,C17_=_C258 ,C149_=_C204 ,C149_=_C242 ,C149_=_C247 ,C149_=_C252 ,\nC149_=_C259 ,C149_=_C260 ,C188_=_C218 ,C188_=_C241 ,C188_=_C246 ,C188_=_C251 ,\nC188_=_C257 ,C188_=_C258 ,C204_=_C242 ,C204_=_C247 ,C204_=_C252 ,C204_=_C259 ,\nC204_=_C260 ,C218_=_C241 ,C218_=_C246 ,C218_=_C251 ,C218_=_C257 ,C218_=_C258 ,\nC241_=_C242 ,C241_=_C246 ,C241_=_C251 ,C241_=_C257 ,C241_=_C258 ,C242_=_C247 ,\nC242_=_C252 ,C242_=_C259 ,C242_=_C260 ,C246_=_C247 ,C246_=_C251 ,C246_=_C257 ,\nC246_=_C258 ,C247_=_C252 ,C247_=_C259 ,C247_=_C260 ,C251_=_C252 ,C251_=_C257 ,\nC251_=_C258 ,C252_=_C259 ,C252_=_C260 ,C257_=_C258 ,C257_=_C259 ,C258_=_C260 ,\nC259_=_C260 ,"];37[shape=box, label="id:37 level: 5\n14: C93 C118 C130 C177 C186 \nC209 C240 C241 C242 C243 C244 \nC250 C254 C255 \n51: C93_=_C177( C93 C177 ) C93_=_C209( C93 C209 ) C93_=_C240( C93 C240 ) C93_=_C250( C93 C250 ) C93_=_C254( C93 C254 ) \nC93_=_C255( C93 C255 ) C118_=_C130( C118 C130 ) C118_=_C186( C118 C186 ) C118_=_C240( C118 C240 ) C118_=_C241( C118 C241 ) C118_=_C242( C118 C242 ) \nC118_=_C243( C118 C243 ) C118_=_C244( C118 C244 ) C130_=_C186( C130 C186 ) C130_=_C240( C130 C240 ) C130_=_C241( C130 C241 ) C130_=_C242( C130 C242 ) \nC130_=_C243( C130 C243 ) C130_=_C244( C130 C244 ) C177_=_C209( C177 C209 ) C177_=_C240( C177 C240 ) C177_=_C250( C177 C250 ) C177_=_C254( C177 C254 ) \nC177_=_C255( C177 C255 ) C186_=_C240( C186 C240 ) C186_=_C241( C186 C241 ) C186_=_C242( C186 C242 ) C186_=_C243( C186 C243 ) C186_=_C244( C186 C244 ) \nC209_=_C240( C209 C240 ) C209_=_C250( C209 C250 ) C209_=_C254( C209 C254 ) C209_=_C255( C209 C255 ) C240_=_C241( C240 C241 ) C240_=_C242( C240 C242 ) \nC240_=_C243( C240 C243 ) C240_=_C244( C240 C244 ) C240_=_C250( C240 C250 ) C240_=_C254( C240 C254 ) C240_=_C255( C240 C255 ) C241_=_C242( C241 C242 ) \nC241_=_C243( C241 C243 ) C241_=_C244( C241 C244 ) C242_=_C243( C242 C243 ) C242_=_C244( C242 C244 ) C243_=_C244( C243 C244 ) C243_=_C254( C243 C254 ) \nC244_=_C255( C244 C255 ) C250_=_C254( C250 C254 ) C250_=_C255( C250 C255 ) C254_=_C255( C254 C255 ) "];28-&gt;37[label="13: C93 C118 C130 C177 C186 \nC209 C241 C242 C243 C244 C250 \nC254 C255 \n38: C93_=_C177 ,C93_=_C209 ,C93_=_C250 ,C93_=_C254 ,C93_=_C255 ,\nC118_=_C130 ,C118_=_C186 ,C118_=_C241 ,C118_=_C242 ,C118_=_C243 ,C118_=_C244 ,\nC130_=_C186 ,C130_=_C241 ,C130_=_C242 ,C130_=_C243 ,C130_=_C244 ,C177_=_C209 ,\nC177_=_C250 ,C177_=_C254 ,C177_=_C255 ,C186_=_C241 ,C186_=_C242 ,C186_=_C243 ,\nC186_=_C244 ,C209_=_C250 ,C209_=_C254 ,C209_=_C255 ,C241_=_C242 ,C241_=_C243 ,\nC241_=_C244 ,C242_=_C243 ,C242_=_C244 ,C243_=_C244 ,C243_=_C254 ,C244_=_C255 ,\nC250_=_C254 ,C250_=_C255 ,C254_=_C255 ,"];38[shape=box, label="id:38 level: 5\n29: C2 C7 C22 C37 C54 \nC67 C68 C69 C70 C71 C72 \nC73 C74 C75 C76 C77 C78 \nC79 C80 C82 C110 C120 C133 \nC134 C135 C136 C137 C138 C139 \n216: C2_=_C7( C2 C7 ) C2_=_C67( C2 C67 ) C2_=_C68( C2 C68 ) C2_=_C69( C2 C69 ) C2_=_C70( C2 C70 ) \nC2_=_C71( C2 C71 ) C2_=_C72( C2 C72 ) C2_=_C73( C2 C73 ) C2_=_C74( C2 C74 ) C2_=_C75( C2 C75 ) C2_=_C76( C2 C76 ) \nC2_=_C77( C2 C77 ) C2_=_C78( C2 C78 ) C2_=_C79( C2 C79 ) C2_=_C80( C2 C80 ) C7_=_C22( C7 C22 ) C7_=_C37( C7 C37 ) \nC7_=_C54( C7 C54 ) C7_=_C70( C7 C70 ) C7_=_C82( C7 C82 ) C7_=_C110( C7 C110 ) C7_=_C120( C7 C120 ) C7_=_C133( C7 C133 ) \nC7_=_C134( C7 C134 ) C7_=_C135( C7 C135 ) C7_=_C136( C7 C136 ) C7_=_C137( C7 C137 ) C7_=_C138( C7 C138 ) C7_=_C139( C7 C139 ) \nC22_=_C37( C22 C37 ) C22_=_C54( C22 C54 ) C22_=_C70( C22 C70 ) C22_=_C82( C22 C82 ) C22_=_C110( C22 C110 ) C22_=_C120( C22 C120 ) \nC22_=_C133( C22 C133 ) C22_=_C134( C22 C134 ) C22_=_C135( C22 C135 ) C22_=_C136( C22 C136 ) C22_=_C137( C22 C137 ) C22_=_C138( C22 C138 ) \nC22_=_C139( C22 C139 ) C37_=_C54( C37 C54 ) C37_=_C70( C37 C70 ) C37_=_C82( C37 C82 ) C37_=_C110( C37 C110 ) C37_=_C120( C37 C120 ) \nC37_=_C133( C37 C133 ) C37_=_C134( C37 C134 ) C37_=_C135( C37 C135 ) C37_=_C136( C37 C136 ) C37_=_C137( C37 C137 ) C37_=_C138( C37 C138 ) \nC37_=_C139( C37 C139 ) C54_=_C70( C54 C70 ) C54_=_C82( C54 C82 ) C54_=_C110( C54 C110 ) C54_=_C120( C54 C120 ) C54_=_C133( C54 C133 ) \nC54_=_C134( C54 C134 ) C54_=_C135( C54 C135 ) C54_=_C136( C54 C136 ) C54_=_C137( C54 C137 ) C54_=_C138( C54 C138 ) C54_=_C139( C54 C139 ) \nC67_=_C68( C67 C68 ) C67_=_C69( C67 C69 ) C67_=_C70( C67 C70 ) C67_=_C71( C67 C71 ) C67_=_C72( C67 C72 ) C67_=_C73( C67 C73 ) \nC67_=_C74( C67 C74 ) C67_=_C75( C67 C75 ) C67_=_C76( C67 C76 ) C67_=_C77( C67 C77 ) C67_=_C78( C67 C78 ) C67_=_C79( C67 C79 ) \nC67_=_C80( C67 C80 ) C68_=_C69( C68 C69 ) C68_=_C70( C68 C70 ) C68_=_C71( C68 C71 ) C68_=_C72( C68 C72 ) C68_=_C73( C68 C73 ) \nC68_=_C74( C68 C74 ) C68_=_C75( C68 C75 ) C68_=_C76( C68 C76 ) C68_=_C77( C68 C77 ) C68_=_C78( C68 C78 ) C68_=_C79( C68 C79 ) \nC68_=_C80( C68 C80 ) C68_=_C110( C68 C110 ) C69_=_C70( C69 C70 ) C69_=_C71( C69 C71 ) C69_=_C72( C69 C72 ) C69_=_C73( C69 C73 ) \nC69_=_C74( C69 C74 ) C69_=_C75( C69 C75 ) C69_=_C76( C69 C76 ) C69_=_C77( C69 C77 ) C69_=_C78( C69 C78 ) C69_=_C79( C69 C79 ) \nC69_=_C80( C69 C80 ) C69_=_C120( C69 C120 ) C70_=_C71( C70 C71 ) C70_=_C72( C70 C72 ) C70_=_C73( C70 C73 ) C70_=_C74(</w:t>
      </w:r>
    </w:p>
    <w:p>
      <w:pPr>
        <w:pStyle w:val="PreformattedText"/>
        <w:bidi w:val="0"/>
        <w:spacing w:before="0" w:after="0"/>
        <w:jc w:val="left"/>
        <w:rPr/>
      </w:pPr>
      <w:r>
        <w:rPr/>
        <w:t xml:space="preserve"> </w:t>
      </w:r>
      <w:r>
        <w:rPr/>
        <w:t>C70 C74 ) \nC70_=_C75( C70 C75 ) C70_=_C76( C70 C76 ) C70_=_C77( C70 C77 ) C70_=_C78( C70 C78 ) C70_=_C79( C70 C79 ) C70_=_C80( C70 C80 ) \nC70_=_C82( C70 C82 ) C70_=_C110( C70 C110 ) C70_=_C120( C70 C120 ) C70_=_C133( C70 C133 ) C70_=_C134( C70 C134 ) C70_=_C135( C70 C135 ) \nC70_=_C136( C70 C136 ) C70_=_C137( C70 C137 ) C70_=_C138( C70 C138 ) C70_=_C139( C70 C139 ) C71_=_C72( C71 C72 ) C71_=_C73( C71 C73 ) \nC71_=_C74( C71 C74 ) C71_=_C75( C71 C75 ) C71_=_C76( C71 C76 ) C71_=_C77( C71 C77 ) C71_=_C78( C71 C78 ) C71_=_C79( C71 C79 ) \nC71_=_C80( C71 C80 ) C72_=_C73( C72 C73 ) C72_=_C74( C72 C74 ) C72_=_C75( C72 C75 ) C72_=_C76( C72 C76 ) C72_=_C77( C72 C77 ) \nC72_=_C78( C72 C78 ) C72_=_C79( C72 C79 ) C72_=_C80( C72 C80 ) C73_=_C74( C73 C74 ) C73_=_C75( C73 C75 ) C73_=_C76( C73 C76 ) \nC73_=_C77( C73 C77 ) C73_=_C78( C73 C78 ) C73_=_C79( C73 C79 ) C73_=_C80( C73 C80 ) C73_=_C133( C73 C133 ) C74_=_C75( C74 C75 ) \nC74_=_C76( C74 C76 ) C74_=_C77( C74 C77 ) C74_=_C78( C74 C78 ) C74_=_C79( C74 C79 ) C74_=_C80( C74 C80 ) C75_=_C76( C75 C76 ) \nC75_=_C77( C75 C77 ) C75_=_C78( C75 C78 ) C75_=_C79( C75 C79 ) C75_=_C80( C75 C80 ) C75_=_C134( C75 C134 ) C76_=_C77( C76 C77 ) \nC76_=_C78( C76 C78 ) C76_=_C79( C76 C79 ) C76_=_C80( C76 C80 ) C77_=_C78( C77 C78 ) C77_=_C79( C77 C79 ) C77_=_C80( C77 C80 ) \nC77_=_C136( C77 C136 ) C78_=_C79( C78 C79 ) C78_=_C80( C78 C80 ) C79_=_C80( C79 C80 ) C82_=_C110( C82 C110 ) C82_=_C120( C82 C120 ) \nC82_=_C133( C82 C133 ) C82_=_C134( C82 C134 ) C82_=_C135( C82 C135 ) C82_=_C136( C82 C136 ) C82_=_C137( C82 C137 ) C82_=_C138( C82 C138 ) \nC82_=_C139( C82 C139 ) C110_=_C120( C110 C120 ) C110_=_C133( C110 C133 ) C110_=_C134( C110 C134 ) C110_=_C135( C110 C135 ) C110_=_C136( C110 C136 ) \nC110_=_C137( C110 C137 ) C110_=_C138( C110 C138 ) C110_=_C139( C110 C139 ) C120_=_C133( C120 C133 ) C120_=_C134( C120 C134 ) C120_=_C135( C120 C135 ) \nC120_=_C136( C120 C136 ) C120_=_C137( C120 C137 ) C120_=_C138( C120 C138 ) C120_=_C139( C120 C139 ) C133_=_C134( C133 C134 ) C133_=_C135( C133 C135 ) \nC133_=_C136( C133 C136 ) C133_=_C137( C133 C137 ) C133_=_C138( C133 C138 ) C133_=_C139( C133 C139 ) C134_=_C135( C134 C135 ) C134_=_C136( C134 C136 ) \nC134_=_C137( C134 C137 ) C134_=_C138( C134 C138 ) C134_=_C139( C134 C139 ) C135_=_C136( C135 C136 ) C135_=_C137( C135 C137 ) C135_=_C138( C135 C138 ) \nC135_=_C139( C135 C139 ) C136_=_C137( C136 C137 ) C136_=_C138( C136 C138 ) C136_=_C139( C136 C139 ) C137_=_C138( C137 C138 ) C137_=_C139( C137 C139 ) \nC138_=_C139( C138 C139 ) "];34-&gt;38[label="28: C2 C7 C22 C37 C54 \nC67 C68 C69 C71 C72 C73 \nC74 C75 C76 C77 C78 C79 \nC80 C82 C110 C120 C133 C134 \nC135 C136 C137 C138 C139 \n188: C2_=_C7 ,C2_=_C67 ,C2_=_C68 ,C2_=_C69 ,C2_=_C71 ,\nC2_=_C72 ,C2_=_C73 ,C2_=_C74 ,C2_=_C75 ,C2_=_C76 ,C2_=_C77 ,\nC2_=_C78 ,C2_=_C79 ,C2_=_C80 ,C7_=_C22 ,C7_=_C37 ,C7_=_C54 ,\nC7_=_C82 ,C7_=_C110 ,C7_=_C120 ,C7_=_C133 ,C7_=_C134 ,C7_=_C135 ,\nC7_=_C136 ,C7_=_C137 ,C7_=_C138 ,C7_=_C139 ,C22_=_C37 ,C22_=_C54 ,\nC22_=_C82 ,C22_=_C110 ,C22_=_C120 ,C22_=_C133 ,C22_=_C134 ,C22_=_C135 ,\nC22_=_C136 ,C22_=_C137 ,C22_=_C138 ,C22_=_C139 ,C37_=_C54 ,C37_=_C82 ,\nC37_=_C110 ,C37_=_C120 ,C37_=_C133 ,C37_=_C134 ,C37_=_C135 ,C37_=_C136 ,\nC37_=_C137 ,C37_=_C138 ,C37_=_C139 ,C54_=_C82 ,C54_=_C110 ,C54_=_C120 ,\nC54_=_C133 ,C54_=_C134 ,C54_=_C135 ,C54_=_C136 ,C54_=_C137 ,C54_=_C138 ,\nC54_=_C139 ,C67_=_C68 ,C67_=_C69 ,C67_=_C71 ,C67_=_C72 ,C67_=_C73 ,\nC67_=_C74 ,C67_=_C75 ,C67_=_C76 ,C67_=_C77 ,C67_=_C78 ,C67_=_C79 ,\nC67_=_C80 ,C68_=_C69 ,C68_=_C71 ,C68_=_C72 ,C68_=_C73 ,C68_=_C74 ,\nC68_=_C75 ,C68_=_C76 ,C68_=_C77 ,C68_=_C78 ,C68_=_C79 ,C68_=_C80 ,\nC68_=_C110 ,C69_=_C71 ,C69_=_C72 ,C69_=_C73 ,C69_=_C74 ,C69_=_C75 ,\nC69_=_C76 ,C69_=_C77 ,C69_=_C78 ,C69_=_C79 ,C69_=_C80 ,C69_=_C120 ,\nC71_=_C72 ,C71_=_C73 ,C71_=_C74 ,C71_=_C75 ,C71_=_C76 ,C71_=_C77 ,\nC71_=_C78 ,C71_=_C79 ,C71_=_C80 ,C72_=_C73 ,C72_=_C74 ,C72_=_C75 ,\nC72_=_C76 ,C72_=_C77 ,C72_=_C78 ,C72_=_C79 ,C72_=_C80 ,C73_=_C74 ,\nC73_=_C75 ,C73_=_C76 ,C73_=_C77 ,C73_=_C78 ,C73_=_C79 ,C73_=_C80 ,\nC73_=_C133 ,C74_=_C75 ,C74_=_C76 ,C74_=_C77 ,C74_=_C78 ,C74_=_C79 ,\nC74_=_C80 ,C75_=_C76 ,C75_=_C77 ,C75_=_C78 ,C75_=_C79 ,C75_=_C80 ,\nC75_=_C134 ,C76_=_C77 ,C76_=_C78 ,C76_=_C79 ,C76_=_C80 ,C77_=_C78 ,\nC77_=_C79 ,C77_=_C80 ,C77_=_C136 ,C78_=_C79 ,C78_=_C80 ,C79_=_C80 ,\nC82_=_C110 ,C82_=_C120 ,C82_=_C133 ,C82_=_C134 ,C82_=_C135 ,C82_=_C136 ,\nC82_=_C137 ,C82_=_C138 ,C82_=_C139 ,C110_=_C120 ,C110_=_C133 ,C110_=_C134 ,\nC110_=_C135 ,C110_=_C136 ,C110_=_C137 ,C110_=_C138 ,C110_=_C139 ,C120_=_C133 ,\nC120_=_C134 ,C120_=_C135 ,C120_=_C136 ,C120_=_C137 ,C120_=_C138 ,C120_=_C139 ,\nC133_=_C134 ,C133_=_C135 ,C133_=_C136 ,C133_=_C137 ,C133_=_C138 ,C133_=_C139 ,\nC134_=_C135 ,C134_=_C136 ,C134_=_C137 ,C134_=_C138 ,C134_=_C139 ,C135_=_C136 ,\nC135_=_C137 ,C135_=_C138 ,C135_=_C139 ,C136_=_C137 ,C136_=_C138 ,C136_=_C139 ,\nC137_=_C138 ,C137_=_C139 ,C138_=_C139 ,"];39[shape=box, label="id:39 level: 5\n33: C11 C24 C39 C59 C72 \nC75 C83 C97 C100 C112 C113 \nC121 C123 C134 C140 C150 C151 \nC152 C153 C154 C155 C156 C157 \nC158 C160 C170 C179 C191 C192 \nC193 C194 C195 C196 \n283: C11_=_C59( C11 C59 ) C11_=_C75( C11 C75 ) C11_=_C100( C11 C100 ) C11_=_C113( C11 C113 ) C11_=_C123( C11 C123 ) \nC11_=_C134( C11 C134 ) C11_=_C153( C11 C153 ) C11_=_C160( C11 C160 ) C11_=_C170( C11 C170 ) C11_=_C179( C11 C179 ) C11_=_C191( C11 C191 ) \nC11_=_C192( C11 C192 ) C11_=_C193( C11 C193 ) C11_=_C194( C11 C194 ) C11_=_C195( C11 C195 ) C11_=_C196( C11 C196 ) C24_=_C39( C24 C39 ) \nC24_=_C72( C24 C72 ) C24_=_C83( C24 C83 ) C24_=_C97( C24 C97 ) C24_=_C112( C24 C112 ) C24_=_C121( C24 C121 ) C24_=_C140( C24 C140 ) \nC24_=_C150( C24 C150 ) C24_=_C151( C24 C151 ) C24_=_C152( C24 C152 ) C24_=_C153( C24 C153 ) C24_=_C154( C24 C154 ) C24_=_C155( C24 C155 ) \nC24_=_C156( C24 C156 ) C24_=_C157( C24 C157 ) C24_=_C158( C24 C158 ) C39_=_C72( C39 C72 ) C39_=_C83( C39 C83 ) C39_=_C97( C39 C97 ) \nC39_=_C112( C39 C112 ) C39_=_C121( C39 C121 ) C39_=_C140( C39 C140 ) C39_=_C150( C39 C150 ) C39_=_C151( C39 C151 ) C39_=_C152( C39 C152 ) \nC39_=_C153( C39 C153 ) C39_=_C154( C39 C154 ) C39_=_C155( C39 C155 ) C39_=_C156( C39 C156 ) C39_=_C157( C39 C157 ) C39_=_C158( C39 C158 ) \nC59_=_C75( C59 C75 ) C59_=_C100( C59 C100 ) C59_=_C113( C59 C113 ) C59_=_C123( C59 C123 ) C59_=_C134( C59 C134 ) C59_=_C153( C59 C153 ) \nC59_=_C160( C59 C160 ) C59_=_C170( C59 C170 ) C59_=_C179( C59 C179 ) C59_=_C191( C59 C191 ) C59_=_C192( C59 C192 ) C59_=_C193( C59 C193 ) \nC59_=_C194( C59 C194 ) C59_=_C195( C59 C195 ) C59_=_C196( C59 C196 ) C72_=_C75( C72 C75 ) C72_=_C83( C72 C83 ) C72_=_C97( C72 C97 ) \nC72_=_C112( C72 C112 ) C72_=_C121( C72 C121 ) C72_=_C140( C72 C140 ) C72_=_C150( C72 C150 ) C72_=_C151( C72 C151 ) C72_=_C152( C72 C152 ) \nC72_=_C153( C72 C153 ) C72_=_C154( C72 C154 ) C72_=_C155( C72 C155 ) C72_=_C156( C72 C156 ) C72_=_C157( C72 C157 ) C72_=_C158( C72 C158 ) \nC75_=_C100( C75 C100 ) C75_=_C113( C75 C113 ) C75_=_C123( C75 C123 ) C75_=_C134( C75 C134 ) C75_=_C153( C75 C153 ) C75_=_C160( C75 C160 ) \nC75_=_C170( C75 C170 ) C75_=_C179( C75 C179 ) C75_=_C191( C75 C191 ) C75_=_C192( C75 C192 ) C75_=_C193( C75 C193 ) C75_=_C194( C75 C194 ) \nC75_=_C195( C75 C195 ) C75_=_C196( C75 C196 ) C83_=_C97( C83 C97 ) C83_=_C112( C83 C112 ) C83_=_C121( C83 C121 ) C83_=_C140( C83 C140 ) \nC83_=_C150( C83 C150 ) C83_=_C151( C83 C151 ) C83_=_C152( C83 C152 ) C83_=_C153( C83 C153 ) C83_=_C154( C83 C154 ) C83_=_C155( C83 C155 ) \nC83_=_C156( C83 C156 ) C83_=_C157( C83 C157 ) C83_=_C158( C83 C158 ) C97_=_C100( C97 C100 ) C97_=_C112( C97 C112 ) C97_=_C121( C97 C121 ) \nC97_=_C140( C97 C140 ) C97_=_C150( C97 C150 ) C97_=_C151( C97 C151 ) C97_=_C152( C97 C152 ) C97_=_C153( C97 C153 ) C97_=_C154( C97 C154 ) \nC97_=_C155( C97 C155 ) C97_=_C156( C97 C156 ) C97_=_C157( C97 C157 ) C97_=_C158( C97 C158 ) C100_=_C113( C100 C113 ) C100_=_C123( C100 C123 ) \nC100_=_C134( C100 C134 ) C100_=_C153( C100 C153 ) C100_=_C160( C100 C160 ) C100_=_C170( C100 C170 ) C100_=_C179( C100 C179 ) C100_=_C191( C100 C191 ) \nC100_=_C192( C100 C192 ) C100_=_C193( C100 C193 ) C100_=_C194( C100 C194 ) C100_=_C195( C100 C195 ) C100_=_C196( C100 C196 ) C112_=_C113( C112 C113 ) \nC112_=_C121( C112 C121 ) C112_=_C140( C112 C140 ) C112_=_C150( C112 C150 ) C112_=_C151( C112 C151 ) C112_=_C152( C112 C152 ) C112_=_C153( C112 C153 ) \nC112_=_C154( C112 C154 ) C112_=_C155( C112 C155 ) C112_=_C156( C112 C156 ) C112_=_C157( C112 C157 ) C112_=_C158( C112 C158 ) C113_=_C123( C113 C123 ) \nC113_=_C134( C113 C134 ) C113_=_C153( C113 C153 ) C113_=_C160( C113 C160 ) C113_=_C170( C113 C170 ) C113_=_C179( C113 C179 ) C113_=_C191( C113 C191 ) \nC113_=_C192( C113 C192 ) C113_=_C193( C113 C193 ) C113_=_C194( C113 C194 ) C113_=_C195( C113 C195 ) C113_=_C196( C113 C196 ) C121_=_C123( C121 C123 ) \nC121_=_C140( C121 C140 ) C121_=_C150( C121 C150 ) C121_=_C151( C121 C151 ) C121_=_C152( C121 C152 ) C121_=_C153( C121 C153 ) C121_=_C154( C121 C154 ) \nC121_=_C155( C121 C155 ) C121_=_C156( C121 C156 ) C121_=_C157( C121 C157 ) C121_=_C158( C121 C158 ) C123_=_C134( C123 C134 ) C123_=_C153( C123 C153 ) \nC123_=_C160( C123 C160 ) C123_=_C170( C123 C170 ) C123_=_C179( C123 C179 ) C123_=_C191( C123 C191 ) C123_=_C192( C123 C192 ) C123_=_C193( C123 C193 ) \nC123_=_C194( C123 C194 ) C123_=_C195( C123 C195 ) C123_=_C196( C123 C196 ) C134_=_C153( C134 C153 ) C134_=_C160( C134 C160 ) C134_=_C170( C134 C170 ) \nC134_=_C179( C134 C179 ) C134_=_C191( C134 C191 ) C134_=_C192( C134 C192 ) C134_=_C193( C134 C193 ) C134_=_C194( C134 C194 ) C134_=_C195( C134 C195 ) \nC134_=_C196( C134 C196 ) C140_=_C150( C140 C150 ) C140_=_C151( C140 C151 ) C140_=_C152( C140 C152 ) C140_=_C153( C140 C153 ) C140_=_C154( C140 C154 ) \nC140_=_C155( C140 C155 ) C140_=_C156( C140 C156 ) C140_=_C157( C140 C157 ) C140_=_C158( C140 C158 ) C150_=_C151( C150 C151 ) C150_=_C152( C150 C152 ) \nC150_=_C153( C150 C153 ) C150_=_C154( C150 C154 ) C150_=_C155(</w:t>
      </w:r>
    </w:p>
    <w:p>
      <w:pPr>
        <w:pStyle w:val="PreformattedText"/>
        <w:bidi w:val="0"/>
        <w:spacing w:before="0" w:after="0"/>
        <w:jc w:val="left"/>
        <w:rPr/>
      </w:pPr>
      <w:r>
        <w:rPr/>
        <w:t xml:space="preserve"> </w:t>
      </w:r>
      <w:r>
        <w:rPr/>
        <w:t>C150 C155 ) C150_=_C156( C150 C156 ) C150_=_C157( C150 C157 ) C150_=_C158( C150 C158 ) \nC150_=_C160( C150 C160 ) C151_=_C152( C151 C152 ) C151_=_C153( C151 C153 ) C151_=_C154( C151 C154 ) C151_=_C155( C151 C155 ) C151_=_C156( C151 C156 ) \nC151_=_C157( C151 C157 ) C151_=_C158( C151 C158 ) C151_=_C170( C151 C170 ) C152_=_C153( C152 C153 ) C152_=_C154( C152 C154 ) C152_=_C155( C152 C155 ) \nC152_=_C156( C152 C156 ) C152_=_C157( C152 C157 ) C152_=_C158( C152 C158 ) C152_=_C179( C152 C179 ) C153_=_C154( C153 C154 ) C153_=_C155( C153 C155 ) \nC153_=_C156( C153 C156 ) C153_=_C157( C153 C157 ) C153_=_C158( C153 C158 ) C153_=_C160( C153 C160 ) C153_=_C170( C153 C170 ) C153_=_C179( C153 C179 ) \nC153_=_C191( C153 C191 ) C153_=_C192( C153 C192 ) C153_=_C193( C153 C193 ) C153_=_C194( C153 C194 ) C153_=_C195( C153 C195 ) C153_=_C196( C153 C196 ) \nC154_=_C155( C154 C155 ) C154_=_C156( C154 C156 ) C154_=_C157( C154 C157 ) C154_=_C158( C154 C158 ) C154_=_C191( C154 C191 ) C155_=_C156( C155 C156 ) \nC155_=_C157( C155 C157 ) C155_=_C158( C155 C158 ) C155_=_C192( C155 C192 ) C156_=_C157( C156 C157 ) C156_=_C158( C156 C158 ) C156_=_C193( C156 C193 ) \nC157_=_C158( C157 C158 ) C158_=_C194( C158 C194 ) C160_=_C170( C160 C170 ) C160_=_C179( C160 C179 ) C160_=_C191( C160 C191 ) C160_=_C192( C160 C192 ) \nC160_=_C193( C160 C193 ) C160_=_C194( C160 C194 ) C160_=_C195( C160 C195 ) C160_=_C196( C160 C196 ) C170_=_C179( C170 C179 ) C170_=_C191( C170 C191 ) \nC170_=_C192( C170 C192 ) C170_=_C193( C170 C193 ) C170_=_C194( C170 C194 ) C170_=_C195( C170 C195 ) C170_=_C196( C170 C196 ) C179_=_C191( C179 C191 ) \nC179_=_C192( C179 C192 ) C179_=_C193( C179 C193 ) C179_=_C194( C179 C194 ) C179_=_C195( C179 C195 ) C179_=_C196( C179 C196 ) C191_=_C192( C191 C192 ) \nC191_=_C193( C191 C193 ) C191_=_C194( C191 C194 ) C191_=_C195( C191 C195 ) C191_=_C196( C191 C196 ) C192_=_C193( C192 C193 ) C192_=_C194( C192 C194 ) \nC192_=_C195( C192 C195 ) C192_=_C196( C192 C196 ) C193_=_C194( C193 C194 ) C193_=_C195( C193 C195 ) C193_=_C196( C193 C196 ) C194_=_C195( C194 C195 ) \nC194_=_C196( C194 C196 ) C195_=_C196( C195 C196 ) "];34-&gt;39[label="32: C11 C24 C39 C59 C72 \nC75 C83 C97 C100 C112 C113 \nC121 C123 C134 C140 C150 C151 \nC152 C154 C155 C156 C157 C158 \nC160 C170 C179 C191 C192 C193 \nC194 C195 C196 \n251: C11_=_C59 ,C11_=_C75 ,C11_=_C100 ,C11_=_C113 ,C11_=_C123 ,\nC11_=_C134 ,C11_=_C160 ,C11_=_C170 ,C11_=_C179 ,C11_=_C191 ,C11_=_C192 ,\nC11_=_C193 ,C11_=_C194 ,C11_=_C195 ,C11_=_C196 ,C24_=_C39 ,C24_=_C72 ,\nC24_=_C83 ,C24_=_C97 ,C24_=_C112 ,C24_=_C121 ,C24_=_C140 ,C24_=_C150 ,\nC24_=_C151 ,C24_=_C152 ,C24_=_C154 ,C24_=_C155 ,C24_=_C156 ,C24_=_C157 ,\nC24_=_C158 ,C39_=_C72 ,C39_=_C83 ,C39_=_C97 ,C39_=_C112 ,C39_=_C121 ,\nC39_=_C140 ,C39_=_C150 ,C39_=_C151 ,C39_=_C152 ,C39_=_C154 ,C39_=_C155 ,\nC39_=_C156 ,C39_=_C157 ,C39_=_C158 ,C59_=_C75 ,C59_=_C100 ,C59_=_C113 ,\nC59_=_C123 ,C59_=_C134 ,C59_=_C160 ,C59_=_C170 ,C59_=_C179 ,C59_=_C191 ,\nC59_=_C192 ,C59_=_C193 ,C59_=_C194 ,C59_=_C195 ,C59_=_C196 ,C72_=_C75 ,\nC72_=_C83 ,C72_=_C97 ,C72_=_C112 ,C72_=_C121 ,C72_=_C140 ,C72_=_C150 ,\nC72_=_C151 ,C72_=_C152 ,C72_=_C154 ,C72_=_C155 ,C72_=_C156 ,C72_=_C157 ,\nC72_=_C158 ,C75_=_C100 ,C75_=_C113 ,C75_=_C123 ,C75_=_C134 ,C75_=_C160 ,\nC75_=_C170 ,C75_=_C179 ,C75_=_C191 ,C75_=_C192 ,C75_=_C193 ,C75_=_C194 ,\nC75_=_C195 ,C75_=_C196 ,C83_=_C97 ,C83_=_C112 ,C83_=_C121 ,C83_=_C140 ,\nC83_=_C150 ,C83_=_C151 ,C83_=_C152 ,C83_=_C154 ,C83_=_C155 ,C83_=_C156 ,\nC83_=_C157 ,C83_=_C158 ,C97_=_C100 ,C97_=_C112 ,C97_=_C121 ,C97_=_C140 ,\nC97_=_C150 ,C97_=_C151 ,C97_=_C152 ,C97_=_C154 ,C97_=_C155 ,C97_=_C156 ,\nC97_=_C157 ,C97_=_C158 ,C100_=_C113 ,C100_=_C123 ,C100_=_C134 ,C100_=_C160 ,\nC100_=_C170 ,C100_=_C179 ,C100_=_C191 ,C100_=_C192 ,C100_=_C193 ,C100_=_C194 ,\nC100_=_C195 ,C100_=_C196 ,C112_=_C113 ,C112_=_C121 ,C112_=_C140 ,C112_=_C150 ,\nC112_=_C151 ,C112_=_C152 ,C112_=_C154 ,C112_=_C155 ,C112_=_C156 ,C112_=_C157 ,\nC112_=_C158 ,C113_=_C123 ,C113_=_C134 ,C113_=_C160 ,C113_=_C170 ,C113_=_C179 ,\nC113_=_C191 ,C113_=_C192 ,C113_=_C193 ,C113_=_C194 ,C113_=_C195 ,C113_=_C196 ,\nC121_=_C123 ,C121_=_C140 ,C121_=_C150 ,C121_=_C151 ,C121_=_C152 ,C121_=_C154 ,\nC121_=_C155 ,C121_=_C156 ,C121_=_C157 ,C121_=_C158 ,C123_=_C134 ,C123_=_C160 ,\nC123_=_C170 ,C123_=_C179 ,C123_=_C191 ,C123_=_C192 ,C123_=_C193 ,C123_=_C194 ,\nC123_=_C195 ,C123_=_C196 ,C134_=_C160 ,C134_=_C170 ,C134_=_C179 ,C134_=_C191 ,\nC134_=_C192 ,C134_=_C193 ,C134_=_C194 ,C134_=_C195 ,C134_=_C196 ,C140_=_C150 ,\nC140_=_C151 ,C140_=_C152 ,C140_=_C154 ,C140_=_C155 ,C140_=_C156 ,C140_=_C157 ,\nC140_=_C158 ,C150_=_C151 ,C150_=_C152 ,C150_=_C154 ,C150_=_C155 ,C150_=_C156 ,\nC150_=_C157 ,C150_=_C158 ,C150_=_C160 ,C151_=_C152 ,C151_=_C154 ,C151_=_C155 ,\nC151_=_C156 ,C151_=_C157 ,C151_=_C158 ,C151_=_C170 ,C152_=_C154 ,C152_=_C155 ,\nC152_=_C156 ,C152_=_C157 ,C152_=_C158 ,C152_=_C179 ,C154_=_C155 ,C154_=_C156 ,\nC154_=_C157 ,C154_=_C158 ,C154_=_C191 ,C155_=_C156 ,C155_=_C157 ,C155_=_C158 ,\nC155_=_C192 ,C156_=_C157 ,C156_=_C158 ,C156_=_C193 ,C157_=_C158 ,C158_=_C194 ,\nC160_=_C170 ,C160_=_C179 ,C160_=_C191 ,C160_=_C192 ,C160_=_C193 ,C160_=_C194 ,\nC160_=_C195 ,C160_=_C196 ,C170_=_C179 ,C170_=_C191 ,C170_=_C192 ,C170_=_C193 ,\nC170_=_C194 ,C170_=_C195 ,C170_=_C196 ,C179_=_C191 ,C179_=_C192 ,C179_=_C193 ,\nC179_=_C194 ,C179_=_C195 ,C179_=_C196 ,C191_=_C192 ,C191_=_C193 ,C191_=_C194 ,\nC191_=_C195 ,C191_=_C196 ,C192_=_C193 ,C192_=_C194 ,C192_=_C195 ,C192_=_C196 ,\nC193_=_C194 ,C193_=_C195 ,C193_=_C196 ,C194_=_C195 ,C194_=_C196 ,C195_=_C196 ,"];40[shape=box, label="id:40 level: 5\n32: C0 C8 C18 C19 C20 \nC21 C22 C23 C24 C25 C26 \nC27 C28 C29 C30 C31 C32 \nC38 C55 C71 C96 C111 C140 \nC141 C142 C143 C144 C145 C146 \nC147 C148 C149 \n266: C0_=_C8( C0 C8 ) C0_=_C18( C0 C18 ) C0_=_C19( C0 C19 ) C0_=_C20( C0 C20 ) C0_=_C21( C0 C21 ) \nC0_=_C22( C0 C22 ) C0_=_C23( C0 C23 ) C0_=_C24( C0 C24 ) C0_=_C25( C0 C25 ) C0_=_C26( C0 C26 ) C0_=_C27( C0 C27 ) \nC0_=_C28( C0 C28 ) C0_=_C29( C0 C29 ) C0_=_C30( C0 C30 ) C0_=_C31( C0 C31 ) C0_=_C32( C0 C32 ) C8_=_C23( C8 C23 ) \nC8_=_C38( C8 C38 ) C8_=_C55( C8 C55 ) C8_=_C71( C8 C71 ) C8_=_C96( C8 C96 ) C8_=_C111( C8 C111 ) C8_=_C140( C8 C140 ) \nC8_=_C141( C8 C141 ) C8_=_C142( C8 C142 ) C8_=_C143( C8 C143 ) C8_=_C144( C8 C144 ) C8_=_C145( C8 C145 ) C8_=_C146( C8 C146 ) \nC8_=_C147( C8 C147 ) C8_=_C148( C8 C148 ) C8_=_C149( C8 C149 ) C18_=_C19( C18 C19 ) C18_=_C20( C18 C20 ) C18_=_C21( C18 C21 ) \nC18_=_C22( C18 C22 ) C18_=_C23( C18 C23 ) C18_=_C24( C18 C24 ) C18_=_C25( C18 C25 ) C18_=_C26( C18 C26 ) C18_=_C27( C18 C27 ) \nC18_=_C28( C18 C28 ) C18_=_C29( C18 C29 ) C18_=_C30( C18 C30 ) C18_=_C31( C18 C31 ) C18_=_C32( C18 C32 ) C19_=_C20( C19 C20 ) \nC19_=_C21( C19 C21 ) C19_=_C22( C19 C22 ) C19_=_C23( C19 C23 ) C19_=_C24( C19 C24 ) C19_=_C25( C19 C25 ) C19_=_C26( C19 C26 ) \nC19_=_C27( C19 C27 ) C19_=_C28( C19 C28 ) C19_=_C29( C19 C29 ) C19_=_C30( C19 C30 ) C19_=_C31( C19 C31 ) C19_=_C32( C19 C32 ) \nC19_=_C96( C19 C96 ) C20_=_C21( C20 C21 ) C20_=_C22( C20 C22 ) C20_=_C23( C20 C23 ) C20_=_C24( C20 C24 ) C20_=_C25( C20 C25 ) \nC20_=_C26( C20 C26 ) C20_=_C27( C20 C27 ) C20_=_C28( C20 C28 ) C20_=_C29( C20 C29 ) C20_=_C30( C20 C30 ) C20_=_C31( C20 C31 ) \nC20_=_C32( C20 C32 ) C20_=_C111( C20 C111 ) C21_=_C22( C21 C22 ) C21_=_C23( C21 C23 ) C21_=_C24( C21 C24 ) C21_=_C25( C21 C25 ) \nC21_=_C26( C21 C26 ) C21_=_C27( C21 C27 ) C21_=_C28( C21 C28 ) C21_=_C29( C21 C29 ) C21_=_C30( C21 C30 ) C21_=_C31( C21 C31 ) \nC21_=_C32( C21 C32 ) C22_=_C23( C22 C23 ) C22_=_C24( C22 C24 ) C22_=_C25( C22 C25 ) C22_=_C26( C22 C26 ) C22_=_C27( C22 C27 ) \nC22_=_C28( C22 C28 ) C22_=_C29( C22 C29 ) C22_=_C30( C22 C30 ) C22_=_C31( C22 C31 ) C22_=_C32( C22 C32 ) C23_=_C24( C23 C24 ) \nC23_=_C25( C23 C25 ) C23_=_C26( C23 C26 ) C23_=_C27( C23 C27 ) C23_=_C28( C23 C28 ) C23_=_C29( C23 C29 ) C23_=_C30( C23 C30 ) \nC23_=_C31( C23 C31 ) C23_=_C32( C23 C32 ) C23_=_C38( C23 C38 ) C23_=_C55( C23 C55 ) C23_=_C71( C23 C71 ) C23_=_C96( C23 C96 ) \nC23_=_C111( C23 C111 ) C23_=_C140( C23 C140 ) C23_=_C141( C23 C141 ) C23_=_C142( C23 C142 ) C23_=_C143( C23 C143 ) C23_=_C144( C23 C144 ) \nC23_=_C145( C23 C145 ) C23_=_C146( C23 C146 ) C23_=_C147( C23 C147 ) C23_=_C148( C23 C148 ) C23_=_C149( C23 C149 ) C24_=_C25( C24 C25 ) \nC24_=_C26( C24 C26 ) C24_=_C27( C24 C27 ) C24_=_C28( C24 C28 ) C24_=_C29( C24 C29 ) C24_=_C30( C24 C30 ) C24_=_C31( C24 C31 ) \nC24_=_C32( C24 C32 ) C24_=_C140( C24 C140 ) C25_=_C26( C25 C26 ) C25_=_C27( C25 C27 ) C25_=_C28( C25 C28 ) C25_=_C29( C25 C29 ) \nC25_=_C30( C25 C30 ) C25_=_C31( C25 C31 ) C25_=_C32( C25 C32 ) C25_=_C142( C25 C142 ) C26_=_C27( C26 C27 ) C26_=_C28( C26 C28 ) \nC26_=_C29( C26 C29 ) C26_=_C30( C26 C30 ) C26_=_C31( C26 C31 ) C26_=_C32( C26 C32 ) C26_=_C143( C26 C143 ) C27_=_C28( C27 C28 ) \nC27_=_C29( C27 C29 ) C27_=_C30( C27 C30 ) C27_=_C31( C27 C31 ) C27_=_C32( C27 C32 ) C27_=_C144( C27 C144 ) C28_=_C29( C28 C29 ) \nC28_=_C30( C28 C30 ) C28_=_C31( C28 C31 ) C28_=_C32( C28 C32 ) C28_=_C145( C28 C145 ) C29_=_C30( C29 C30 ) C29_=_C31( C29 C31 ) \nC29_=_C32( C29 C32 ) C30_=_C31( C30 C31 ) C30_=_C32( C30 C32 ) C30_=_C146( C30 C146 ) C31_=_C32( C31 C32 ) C31_=_C147( C31 C147 ) \nC38_=_C55( C38 C55 ) C38_=_C71( C38 C71 ) C38_=_C96( C38 C96 ) C38_=_C111( C38 C111 ) C38_=_C140( C38 C140 ) C38_=_C141( C38 C141 ) \nC38_=_C142( C38 C142 ) C38_=_C143( C38 C143 ) C38_=_C144( C38 C144 ) C38_=_C145( C38 C145 ) C38_=_C146( C38 C146 ) C38_=_C147( C38 C147 ) \nC38_=_C148( C38 C148 ) C38_=_C149( C38 C149 ) C55_=_C71( C55 C71 ) C55_=_C96( C55 C96 ) C55_=_C111( C55 C111 ) C55_=_C140( C55 C140 ) \nC55_=_C141( C55 C141 ) C55_=_C142( C55 C142 ) C55_=_C143( C55 C143 ) C55_=_C144( C55 C144 ) C55_=_C145( C55 C145 ) C55_=_C146( C55 C146 ) \nC55_=_C147( C55 C147 ) C55_=_C148( C55 C148 ) C55_=_C149( C55 C149 ) C71_=_C96( C71 C96 ) C71_=_C111( C71 C111 ) C71_=_C140( C71 C140 ) \nC71_=_C141( C71 C141 ) C71_=_C142( C71 C142 ) C71_=_C143(</w:t>
      </w:r>
    </w:p>
    <w:p>
      <w:pPr>
        <w:pStyle w:val="PreformattedText"/>
        <w:bidi w:val="0"/>
        <w:spacing w:before="0" w:after="0"/>
        <w:jc w:val="left"/>
        <w:rPr/>
      </w:pPr>
      <w:r>
        <w:rPr/>
        <w:t xml:space="preserve"> </w:t>
      </w:r>
      <w:r>
        <w:rPr/>
        <w:t>C71 C143 ) C71_=_C144( C71 C144 ) C71_=_C145( C71 C145 ) C71_=_C146( C71 C146 ) \nC71_=_C147( C71 C147 ) C71_=_C148( C71 C148 ) C71_=_C149( C71 C149 ) C96_=_C111( C96 C111 ) C96_=_C140( C96 C140 ) C96_=_C141( C96 C141 ) \nC96_=_C142( C96 C142 ) C96_=_C143( C96 C143 ) C96_=_C144( C96 C144 ) C96_=_C145( C96 C145 ) C96_=_C146( C96 C146 ) C96_=_C147( C96 C147 ) \nC96_=_C148( C96 C148 ) C96_=_C149( C96 C149 ) C111_=_C140( C111 C140 ) C111_=_C141( C111 C141 ) C111_=_C142( C111 C142 ) C111_=_C143( C111 C143 ) \nC111_=_C144( C111 C144 ) C111_=_C145( C111 C145 ) C111_=_C146( C111 C146 ) C111_=_C147( C111 C147 ) C111_=_C148( C111 C148 ) C111_=_C149( C111 C149 ) \nC140_=_C141( C140 C141 ) C140_=_C142( C140 C142 ) C140_=_C143( C140 C143 ) C140_=_C144( C140 C144 ) C140_=_C145( C140 C145 ) C140_=_C146( C140 C146 ) \nC140_=_C147( C140 C147 ) C140_=_C148( C140 C148 ) C140_=_C149( C140 C149 ) C141_=_C142( C141 C142 ) C141_=_C143( C141 C143 ) C141_=_C144( C141 C144 ) \nC141_=_C145( C141 C145 ) C141_=_C146( C141 C146 ) C141_=_C147( C141 C147 ) C141_=_C148( C141 C148 ) C141_=_C149( C141 C149 ) C142_=_C143( C142 C143 ) \nC142_=_C144( C142 C144 ) C142_=_C145( C142 C145 ) C142_=_C146( C142 C146 ) C142_=_C147( C142 C147 ) C142_=_C148( C142 C148 ) C142_=_C149( C142 C149 ) \nC143_=_C144( C143 C144 ) C143_=_C145( C143 C145 ) C143_=_C146( C143 C146 ) C143_=_C147( C143 C147 ) C143_=_C148( C143 C148 ) C143_=_C149( C143 C149 ) \nC144_=_C145( C144 C145 ) C144_=_C146( C144 C146 ) C144_=_C147( C144 C147 ) C144_=_C148( C144 C148 ) C144_=_C149( C144 C149 ) C145_=_C146( C145 C146 ) \nC145_=_C147( C145 C147 ) C145_=_C148( C145 C148 ) C145_=_C149( C145 C149 ) C146_=_C147( C146 C147 ) C146_=_C148( C146 C148 ) C146_=_C149( C146 C149 ) \nC147_=_C148( C147 C148 ) C147_=_C149( C147 C149 ) C148_=_C149( C148 C149 ) "];35-&gt;40[label="31: C0 C8 C18 C19 C20 \nC21 C22 C24 C25 C26 C27 \nC28 C29 C30 C31 C32 C38 \nC55 C71 C96 C111 C140 C141 \nC142 C143 C144 C145 C146 C147 \nC148 C149 \n235: C0_=_C8 ,C0_=_C18 ,C0_=_C19 ,C0_=_C20 ,C0_=_C21 ,\nC0_=_C22 ,C0_=_C24 ,C0_=_C25 ,C0_=_C26 ,C0_=_C27 ,C0_=_C28 ,\nC0_=_C29 ,C0_=_C30 ,C0_=_C31 ,C0_=_C32 ,C8_=_C38 ,C8_=_C55 ,\nC8_=_C71 ,C8_=_C96 ,C8_=_C111 ,C8_=_C140 ,C8_=_C141 ,C8_=_C142 ,\nC8_=_C143 ,C8_=_C144 ,C8_=_C145 ,C8_=_C146 ,C8_=_C147 ,C8_=_C148 ,\nC8_=_C149 ,C18_=_C19 ,C18_=_C20 ,C18_=_C21 ,C18_=_C22 ,C18_=_C24 ,\nC18_=_C25 ,C18_=_C26 ,C18_=_C27 ,C18_=_C28 ,C18_=_C29 ,C18_=_C30 ,\nC18_=_C31 ,C18_=_C32 ,C19_=_C20 ,C19_=_C21 ,C19_=_C22 ,C19_=_C24 ,\nC19_=_C25 ,C19_=_C26 ,C19_=_C27 ,C19_=_C28 ,C19_=_C29 ,C19_=_C30 ,\nC19_=_C31 ,C19_=_C32 ,C19_=_C96 ,C20_=_C21 ,C20_=_C22 ,C20_=_C24 ,\nC20_=_C25 ,C20_=_C26 ,C20_=_C27 ,C20_=_C28 ,C20_=_C29 ,C20_=_C30 ,\nC20_=_C31 ,C20_=_C32 ,C20_=_C111 ,C21_=_C22 ,C21_=_C24 ,C21_=_C25 ,\nC21_=_C26 ,C21_=_C27 ,C21_=_C28 ,C21_=_C29 ,C21_=_C30 ,C21_=_C31 ,\nC21_=_C32 ,C22_=_C24 ,C22_=_C25 ,C22_=_C26 ,C22_=_C27 ,C22_=_C28 ,\nC22_=_C29 ,C22_=_C30 ,C22_=_C31 ,C22_=_C32 ,C24_=_C25 ,C24_=_C26 ,\nC24_=_C27 ,C24_=_C28 ,C24_=_C29 ,C24_=_C30 ,C24_=_C31 ,C24_=_C32 ,\nC24_=_C140 ,C25_=_C26 ,C25_=_C27 ,C25_=_C28 ,C25_=_C29 ,C25_=_C30 ,\nC25_=_C31 ,C25_=_C32 ,C25_=_C142 ,C26_=_C27 ,C26_=_C28 ,C26_=_C29 ,\nC26_=_C30 ,C26_=_C31 ,C26_=_C32 ,C26_=_C143 ,C27_=_C28 ,C27_=_C29 ,\nC27_=_C30 ,C27_=_C31 ,C27_=_C32 ,C27_=_C144 ,C28_=_C29 ,C28_=_C30 ,\nC28_=_C31 ,C28_=_C32 ,C28_=_C145 ,C29_=_C30 ,C29_=_C31 ,C29_=_C32 ,\nC30_=_C31 ,C30_=_C32 ,C30_=_C146 ,C31_=_C32 ,C31_=_C147 ,C38_=_C55 ,\nC38_=_C71 ,C38_=_C96 ,C38_=_C111 ,C38_=_C140 ,C38_=_C141 ,C38_=_C142 ,\nC38_=_C143 ,C38_=_C144 ,C38_=_C145 ,C38_=_C146 ,C38_=_C147 ,C38_=_C148 ,\nC38_=_C149 ,C55_=_C71 ,C55_=_C96 ,C55_=_C111 ,C55_=_C140 ,C55_=_C141 ,\nC55_=_C142 ,C55_=_C143 ,C55_=_C144 ,C55_=_C145 ,C55_=_C146 ,C55_=_C147 ,\nC55_=_C148 ,C55_=_C149 ,C71_=_C96 ,C71_=_C111 ,C71_=_C140 ,C71_=_C141 ,\nC71_=_C142 ,C71_=_C143 ,C71_=_C144 ,C71_=_C145 ,C71_=_C146 ,C71_=_C147 ,\nC71_=_C148 ,C71_=_C149 ,C96_=_C111 ,C96_=_C140 ,C96_=_C141 ,C96_=_C142 ,\nC96_=_C143 ,C96_=_C144 ,C96_=_C145 ,C96_=_C146 ,C96_=_C147 ,C96_=_C148 ,\nC96_=_C149 ,C111_=_C140 ,C111_=_C141 ,C111_=_C142 ,C111_=_C143 ,C111_=_C144 ,\nC111_=_C145 ,C111_=_C146 ,C111_=_C147 ,C111_=_C148 ,C111_=_C149 ,C140_=_C141 ,\nC140_=_C142 ,C140_=_C143 ,C140_=_C144 ,C140_=_C145 ,C140_=_C146 ,C140_=_C147 ,\nC140_=_C148 ,C140_=_C149 ,C141_=_C142 ,C141_=_C143 ,C141_=_C144 ,C141_=_C145 ,\nC141_=_C146 ,C141_=_C147 ,C141_=_C148 ,C141_=_C149 ,C142_=_C143 ,C142_=_C144 ,\nC142_=_C145 ,C142_=_C146 ,C142_=_C147 ,C142_=_C148 ,C142_=_C149 ,C143_=_C144 ,\nC143_=_C145 ,C143_=_C146 ,C143_=_C147 ,C143_=_C148 ,C143_=_C149 ,C144_=_C145 ,\nC144_=_C146 ,C144_=_C147 ,C144_=_C148 ,C144_=_C149 ,C145_=_C146 ,C145_=_C147 ,\nC145_=_C148 ,C145_=_C149 ,C146_=_C147 ,C146_=_C148 ,C146_=_C149 ,C147_=_C148 ,\nC147_=_C149 ,C148_=_C149 ,"];41[shape=box, label="id:41 level: 5\n34: C5 C15 C20 C31 C36 \nC47 C52 C64 C68 C89 C94 \nC105 C109 C110 C111 C112 C113 \nC114 C115 C116 C117 C118 C119 \nC128 C137 C147 C157 C200 C213 \nC220 C225 C231 C232 C233 \n300: C5_=_C15( C5 C15 ) C5_=_C20( C5 C20 ) C5_=_C36( C5 C36 ) C5_=_C52( C5 C52 ) C5_=_C68( C5 C68 ) \nC5_=_C94( C5 C94 ) C5_=_C109( C5 C109 ) C5_=_C110( C5 C110 ) C5_=_C111( C5 C111 ) C5_=_C112( C5 C112 ) C5_=_C113( C5 C113 ) \nC5_=_C114( C5 C114 ) C5_=_C115( C5 C115 ) C5_=_C116( C5 C116 ) C5_=_C117( C5 C117 ) C5_=_C118( C5 C118 ) C5_=_C119( C5 C119 ) \nC15_=_C31( C15 C31 ) C15_=_C47( C15 C47 ) C15_=_C64( C15 C64 ) C15_=_C89( C15 C89 ) C15_=_C105( C15 C105 ) C15_=_C116( C15 C116 ) \nC15_=_C128( C15 C128 ) C15_=_C137( C15 C137 ) C15_=_C147( C15 C147 ) C15_=_C157( C15 C157 ) C15_=_C200( C15 C200 ) C15_=_C213( C15 C213 ) \nC15_=_C220( C15 C220 ) C15_=_C225( C15 C225 ) C15_=_C231( C15 C231 ) C15_=_C232( C15 C232 ) C15_=_C233( C15 C233 ) C20_=_C31( C20 C31 ) \nC20_=_C36( C20 C36 ) C20_=_C52( C20 C52 ) C20_=_C68( C20 C68 ) C20_=_C94( C20 C94 ) C20_=_C109( C20 C109 ) C20_=_C110( C20 C110 ) \nC20_=_C111( C20 C111 ) C20_=_C112( C20 C112 ) C20_=_C113( C20 C113 ) C20_=_C114( C20 C114 ) C20_=_C115( C20 C115 ) C20_=_C116( C20 C116 ) \nC20_=_C117( C20 C117 ) C20_=_C118( C20 C118 ) C20_=_C119( C20 C119 ) C31_=_C47( C31 C47 ) C31_=_C64( C31 C64 ) C31_=_C89( C31 C89 ) \nC31_=_C105( C31 C105 ) C31_=_C116( C31 C116 ) C31_=_C128( C31 C128 ) C31_=_C137( C31 C137 ) C31_=_C147( C31 C147 ) C31_=_C157( C31 C157 ) \nC31_=_C200( C31 C200 ) C31_=_C213( C31 C213 ) C31_=_C220( C31 C220 ) C31_=_C225( C31 C225 ) C31_=_C231( C31 C231 ) C31_=_C232( C31 C232 ) \nC31_=_C233( C31 C233 ) C36_=_C47( C36 C47 ) C36_=_C52( C36 C52 ) C36_=_C68( C36 C68 ) C36_=_C94( C36 C94 ) C36_=_C109( C36 C109 ) \nC36_=_C110( C36 C110 ) C36_=_C111( C36 C111 ) C36_=_C112( C36 C112 ) C36_=_C113( C36 C113 ) C36_=_C114( C36 C114 ) C36_=_C115( C36 C115 ) \nC36_=_C116( C36 C116 ) C36_=_C117( C36 C117 ) C36_=_C118( C36 C118 ) C36_=_C119( C36 C119 ) C47_=_C64( C47 C64 ) C47_=_C89( C47 C89 ) \nC47_=_C105( C47 C105 ) C47_=_C116( C47 C116 ) C47_=_C128( C47 C128 ) C47_=_C137( C47 C137 ) C47_=_C147( C47 C147 ) C47_=_C157( C47 C157 ) \nC47_=_C200( C47 C200 ) C47_=_C213( C47 C213 ) C47_=_C220( C47 C220 ) C47_=_C225( C47 C225 ) C47_=_C231( C47 C231 ) C47_=_C232( C47 C232 ) \nC47_=_C233( C47 C233 ) C52_=_C64( C52 C64 ) C52_=_C68( C52 C68 ) C52_=_C94( C52 C94 ) C52_=_C109( C52 C109 ) C52_=_C110( C52 C110 ) \nC52_=_C111( C52 C111 ) C52_=_C112( C52 C112 ) C52_=_C113( C52 C113 ) C52_=_C114( C52 C114 ) C52_=_C115( C52 C115 ) C52_=_C116( C52 C116 ) \nC52_=_C117( C52 C117 ) C52_=_C118( C52 C118 ) C52_=_C119( C52 C119 ) C64_=_C89( C64 C89 ) C64_=_C105( C64 C105 ) C64_=_C116( C64 C116 ) \nC64_=_C128( C64 C128 ) C64_=_C137( C64 C137 ) C64_=_C147( C64 C147 ) C64_=_C157( C64 C157 ) C64_=_C200( C64 C200 ) C64_=_C213( C64 C213 ) \nC64_=_C220( C64 C220 ) C64_=_C225( C64 C225 ) C64_=_C231( C64 C231 ) C64_=_C232( C64 C232 ) C64_=_C233( C64 C233 ) C68_=_C94( C68 C94 ) \nC68_=_C109( C68 C109 ) C68_=_C110( C68 C110 ) C68_=_C111( C68 C111 ) C68_=_C112( C68 C112 ) C68_=_C113( C68 C113 ) C68_=_C114( C68 C114 ) \nC68_=_C115( C68 C115 ) C68_=_C116( C68 C116 ) C68_=_C117( C68 C117 ) C68_=_C118( C68 C118 ) C68_=_C119( C68 C119 ) C89_=_C105( C89 C105 ) \nC89_=_C116( C89 C116 ) C89_=_C128( C89 C128 ) C89_=_C137( C89 C137 ) C89_=_C147( C89 C147 ) C89_=_C157( C89 C157 ) C89_=_C200( C89 C200 ) \nC89_=_C213( C89 C213 ) C89_=_C220( C89 C220 ) C89_=_C225( C89 C225 ) C89_=_C231( C89 C231 ) C89_=_C232( C89 C232 ) C89_=_C233( C89 C233 ) \nC94_=_C105( C94 C105 ) C94_=_C109( C94 C109 ) C94_=_C110( C94 C110 ) C94_=_C111( C94 C111 ) C94_=_C112( C94 C112 ) C94_=_C113( C94 C113 ) \nC94_=_C114( C94 C114 ) C94_=_C115( C94 C115 ) C94_=_C116( C94 C116 ) C94_=_C117( C94 C117 ) C94_=_C118( C94 C118 ) C94_=_C119( C94 C119 ) \nC105_=_C116( C105 C116 ) C105_=_C128( C105 C128 ) C105_=_C137( C105 C137 ) C105_=_C147( C105 C147 ) C105_=_C157( C105 C157 ) C105_=_C200( C105 C200 ) \nC105_=_C213( C105 C213 ) C105_=_C220( C105 C220 ) C105_=_C225( C105 C225 ) C105_=_C231( C105 C231 ) C105_=_C232( C105 C232 ) C105_=_C233( C105 C233 ) \nC109_=_C110( C109 C110 ) C109_=_C111( C109 C111 ) C109_=_C112( C109 C112 ) C109_=_C113( C109 C113 ) C109_=_C114( C109 C114 ) C109_=_C115( C109 C115 ) \nC109_=_C116( C109 C116 ) C109_=_C117( C109 C117 ) C109_=_C118( C109 C118 ) C109_=_C119( C109 C119 ) C109_=_C128( C109 C128 ) C110_=_C111( C110 C111 ) \nC110_=_C112( C110 C112 ) C110_=_C113( C110 C113 ) C110_=_C114( C110 C114 ) C110_=_C115( C110 C115 ) C110_=_C116( C110 C116 ) C110_=_C117( C110 C117 ) \nC110_=_C118( C110 C118 ) C110_=_C119( C110 C119 ) C110_=_C137( C110 C137 ) C111_=_C112( C111 C112 ) C111_=_C113( C111 C113 ) C111_=_C114( C111 C114 ) \nC111_=_C115( C111 C115 ) C111_=_C116( C111 C116 ) C111_=_C117( C111 C117 ) C111_=_C118( C111 C118 ) C111_=_C119( C111 C119 ) C111_=_C147( C111 C147 ) \nC112_=_C113( C112 C113 ) C112_=_C114( C112 C114 ) C112_=_C115( C112 C115 ) C112_=_C116( C112 C116 ) C112_=_C117( C112 C117 ) C112_=_C118( C112 C118 ) \nC112_=_C119( C112 C119</w:t>
      </w:r>
    </w:p>
    <w:p>
      <w:pPr>
        <w:pStyle w:val="PreformattedText"/>
        <w:bidi w:val="0"/>
        <w:spacing w:before="0" w:after="0"/>
        <w:jc w:val="left"/>
        <w:rPr/>
      </w:pPr>
      <w:r>
        <w:rPr/>
        <w:t xml:space="preserve"> </w:t>
      </w:r>
      <w:r>
        <w:rPr/>
        <w:t>) C112_=_C157( C112 C157 ) C113_=_C114( C113 C114 ) C113_=_C115( C113 C115 ) C113_=_C116( C113 C116 ) C113_=_C117( C113 C117 ) \nC113_=_C118( C113 C118 ) C113_=_C119( C113 C119 ) C114_=_C115( C114 C115 ) C114_=_C116( C114 C116 ) C114_=_C117( C114 C117 ) C114_=_C118( C114 C118 ) \nC114_=_C119( C114 C119 ) C115_=_C116( C115 C116 ) C115_=_C117( C115 C117 ) C115_=_C118( C115 C118 ) C115_=_C119( C115 C119 ) C115_=_C225( C115 C225 ) \nC116_=_C117( C116 C117 ) C116_=_C118( C116 C118 ) C116_=_C119( C116 C119 ) C116_=_C128( C116 C128 ) C116_=_C137( C116 C137 ) C116_=_C147( C116 C147 ) \nC116_=_C157( C116 C157 ) C116_=_C200( C116 C200 ) C116_=_C213( C116 C213 ) C116_=_C220( C116 C220 ) C116_=_C225( C116 C225 ) C116_=_C231( C116 C231 ) \nC116_=_C232( C116 C232 ) C116_=_C233( C116 C233 ) C117_=_C118( C117 C118 ) C117_=_C119( C117 C119 ) C117_=_C231( C117 C231 ) C118_=_C119( C118 C119 ) \nC128_=_C137( C128 C137 ) C128_=_C147( C128 C147 ) C128_=_C157( C128 C157 ) C128_=_C200( C128 C200 ) C128_=_C213( C128 C213 ) C128_=_C220( C128 C220 ) \nC128_=_C225( C128 C225 ) C128_=_C231( C128 C231 ) C128_=_C232( C128 C232 ) C128_=_C233( C128 C233 ) C137_=_C147( C137 C147 ) C137_=_C157( C137 C157 ) \nC137_=_C200( C137 C200 ) C137_=_C213( C137 C213 ) C137_=_C220( C137 C220 ) C137_=_C225( C137 C225 ) C137_=_C231( C137 C231 ) C137_=_C232( C137 C232 ) \nC137_=_C233( C137 C233 ) C147_=_C157( C147 C157 ) C147_=_C200( C147 C200 ) C147_=_C213( C147 C213 ) C147_=_C220( C147 C220 ) C147_=_C225( C147 C225 ) \nC147_=_C231( C147 C231 ) C147_=_C232( C147 C232 ) C147_=_C233( C147 C233 ) C157_=_C200( C157 C200 ) C157_=_C213( C157 C213 ) C157_=_C220( C157 C220 ) \nC157_=_C225( C157 C225 ) C157_=_C231( C157 C231 ) C157_=_C232( C157 C232 ) C157_=_C233( C157 C233 ) C200_=_C213( C200 C213 ) C200_=_C220( C200 C220 ) \nC200_=_C225( C200 C225 ) C200_=_C231( C200 C231 ) C200_=_C232( C200 C232 ) C200_=_C233( C200 C233 ) C213_=_C220( C213 C220 ) C213_=_C225( C213 C225 ) \nC213_=_C231( C213 C231 ) C213_=_C232( C213 C232 ) C213_=_C233( C213 C233 ) C220_=_C225( C220 C225 ) C220_=_C231( C220 C231 ) C220_=_C232( C220 C232 ) \nC220_=_C233( C220 C233 ) C225_=_C231( C225 C231 ) C225_=_C232( C225 C232 ) C225_=_C233( C225 C233 ) C231_=_C232( C231 C232 ) C231_=_C233( C231 C233 ) \nC232_=_C233( C232 C233 ) "];35-&gt;41[label="33: C5 C15 C20 C31 C36 \nC47 C52 C64 C68 C89 C94 \nC105 C109 C110 C111 C112 C113 \nC114 C115 C117 C118 C119 C128 \nC137 C147 C157 C200 C213 C220 \nC225 C231 C232 C233 \n267: C5_=_C15 ,C5_=_C20 ,C5_=_C36 ,C5_=_C52 ,C5_=_C68 ,\nC5_=_C94 ,C5_=_C109 ,C5_=_C110 ,C5_=_C111 ,C5_=_C112 ,C5_=_C113 ,\nC5_=_C114 ,C5_=_C115 ,C5_=_C117 ,C5_=_C118 ,C5_=_C119 ,C15_=_C31 ,\nC15_=_C47 ,C15_=_C64 ,C15_=_C89 ,C15_=_C105 ,C15_=_C128 ,C15_=_C137 ,\nC15_=_C147 ,C15_=_C157 ,C15_=_C200 ,C15_=_C213 ,C15_=_C220 ,C15_=_C225 ,\nC15_=_C231 ,C15_=_C232 ,C15_=_C233 ,C20_=_C31 ,C20_=_C36 ,C20_=_C52 ,\nC20_=_C68 ,C20_=_C94 ,C20_=_C109 ,C20_=_C110 ,C20_=_C111 ,C20_=_C112 ,\nC20_=_C113 ,C20_=_C114 ,C20_=_C115 ,C20_=_C117 ,C20_=_C118 ,C20_=_C119 ,\nC31_=_C47 ,C31_=_C64 ,C31_=_C89 ,C31_=_C105 ,C31_=_C128 ,C31_=_C137 ,\nC31_=_C147 ,C31_=_C157 ,C31_=_C200 ,C31_=_C213 ,C31_=_C220 ,C31_=_C225 ,\nC31_=_C231 ,C31_=_C232 ,C31_=_C233 ,C36_=_C47 ,C36_=_C52 ,C36_=_C68 ,\nC36_=_C94 ,C36_=_C109 ,C36_=_C110 ,C36_=_C111 ,C36_=_C112 ,C36_=_C113 ,\nC36_=_C114 ,C36_=_C115 ,C36_=_C117 ,C36_=_C118 ,C36_=_C119 ,C47_=_C64 ,\nC47_=_C89 ,C47_=_C105 ,C47_=_C128 ,C47_=_C137 ,C47_=_C147 ,C47_=_C157 ,\nC47_=_C200 ,C47_=_C213 ,C47_=_C220 ,C47_=_C225 ,C47_=_C231 ,C47_=_C232 ,\nC47_=_C233 ,C52_=_C64 ,C52_=_C68 ,C52_=_C94 ,C52_=_C109 ,C52_=_C110 ,\nC52_=_C111 ,C52_=_C112 ,C52_=_C113 ,C52_=_C114 ,C52_=_C115 ,C52_=_C117 ,\nC52_=_C118 ,C52_=_C119 ,C64_=_C89 ,C64_=_C105 ,C64_=_C128 ,C64_=_C137 ,\nC64_=_C147 ,C64_=_C157 ,C64_=_C200 ,C64_=_C213 ,C64_=_C220 ,C64_=_C225 ,\nC64_=_C231 ,C64_=_C232 ,C64_=_C233 ,C68_=_C94 ,C68_=_C109 ,C68_=_C110 ,\nC68_=_C111 ,C68_=_C112 ,C68_=_C113 ,C68_=_C114 ,C68_=_C115 ,C68_=_C117 ,\nC68_=_C118 ,C68_=_C119 ,C89_=_C105 ,C89_=_C128 ,C89_=_C137 ,C89_=_C147 ,\nC89_=_C157 ,C89_=_C200 ,C89_=_C213 ,C89_=_C220 ,C89_=_C225 ,C89_=_C231 ,\nC89_=_C232 ,C89_=_C233 ,C94_=_C105 ,C94_=_C109 ,C94_=_C110 ,C94_=_C111 ,\nC94_=_C112 ,C94_=_C113 ,C94_=_C114 ,C94_=_C115 ,C94_=_C117 ,C94_=_C118 ,\nC94_=_C119 ,C105_=_C128 ,C105_=_C137 ,C105_=_C147 ,C105_=_C157 ,C105_=_C200 ,\nC105_=_C213 ,C105_=_C220 ,C105_=_C225 ,C105_=_C231 ,C105_=_C232 ,C105_=_C233 ,\nC109_=_C110 ,C109_=_C111 ,C109_=_C112 ,C109_=_C113 ,C109_=_C114 ,C109_=_C115 ,\nC109_=_C117 ,C109_=_C118 ,C109_=_C119 ,C109_=_C128 ,C110_=_C111 ,C110_=_C112 ,\nC110_=_C113 ,C110_=_C114 ,C110_=_C115 ,C110_=_C117 ,C110_=_C118 ,C110_=_C119 ,\nC110_=_C137 ,C111_=_C112 ,C111_=_C113 ,C111_=_C114 ,C111_=_C115 ,C111_=_C117 ,\nC111_=_C118 ,C111_=_C119 ,C111_=_C147 ,C112_=_C113 ,C112_=_C114 ,C112_=_C115 ,\nC112_=_C117 ,C112_=_C118 ,C112_=_C119 ,C112_=_C157 ,C113_=_C114 ,C113_=_C115 ,\nC113_=_C117 ,C113_=_C118 ,C113_=_C119 ,C114_=_C115 ,C114_=_C117 ,C114_=_C118 ,\nC114_=_C119 ,C115_=_C117 ,C115_=_C118 ,C115_=_C119 ,C115_=_C225 ,C117_=_C118 ,\nC117_=_C119 ,C117_=_C231 ,C118_=_C119 ,C128_=_C137 ,C128_=_C147 ,C128_=_C157 ,\nC128_=_C200 ,C128_=_C213 ,C128_=_C220 ,C128_=_C225 ,C128_=_C231 ,C128_=_C232 ,\nC128_=_C233 ,C137_=_C147 ,C137_=_C157 ,C137_=_C200 ,C137_=_C213 ,C137_=_C220 ,\nC137_=_C225 ,C137_=_C231 ,C137_=_C232 ,C137_=_C233 ,C147_=_C157 ,C147_=_C200 ,\nC147_=_C213 ,C147_=_C220 ,C147_=_C225 ,C147_=_C231 ,C147_=_C232 ,C147_=_C233 ,\nC157_=_C200 ,C157_=_C213 ,C157_=_C220 ,C157_=_C225 ,C157_=_C231 ,C157_=_C232 ,\nC157_=_C233 ,C200_=_C213 ,C200_=_C220 ,C200_=_C225 ,C200_=_C231 ,C200_=_C232 ,\nC200_=_C233 ,C213_=_C220 ,C213_=_C225 ,C213_=_C231 ,C213_=_C232 ,C213_=_C233 ,\nC220_=_C225 ,C220_=_C231 ,C220_=_C232 ,C220_=_C233 ,C225_=_C231 ,C225_=_C232 ,\nC225_=_C233 ,C231_=_C232 ,C231_=_C233 ,C232_=_C23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