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07: C1 C5 C8 C9 C13 \nC15 C17 C20 C24 C25 C32 \nC33 C34 C36 C38 C39 C40 \nC41 C42 C43 C44 C45 C46 \nC47 C48 C53 C55 C56 C61 \nC63 C64 C65 C66 C67 C68 \nC70 C71 C72 C73 C74 C75 \nC76 C77 C78 C79 C80 C85 \nC89 C94 C97 C98 C103 C105 \nC106 C107 C108 C109 C110 C111 \nC112 C118 C124 C125 C133 C134 \nC137 C138 C139 C140 C142 C146 \nC153 C157 C163 C165 C166 C167 \nC169 C174 C175 C176 C177 C181 \nC183 C185 C186 C187 C188 C189 \nC190 C192 C193 C194 C195 C196 \nC197 C199 C200 C207 C210 C212 \nC215 C217 C219 C221 C223 C224 \n964: C1_=_C5( C1 C5 ) C1_=_C8( C1 C8 ) C1_=_C9( C1 C9 ) C1_=_C13( C1 C13 ) C1_=_C15( C1 C15 ) \nC1_=_C34( C1 C34 ) C1_=_C36( C1 C36 ) C1_=_C38( C1 C38 ) C1_=_C39( C1 C39 ) C1_=_C40( C1 C40 ) C1_=_C41( C1 C41 ) \nC1_=_C42( C1 C42 ) C1_=_C43( C1 C43 ) C1_=_C44( C1 C44 ) C1_=_C45( C1 C45 ) C1_=_C46( C1 C46 ) C1_=_C47( C1 C47 ) \nC1_=_C48( C1 C48 ) C5_=_C8( C5 C8 ) C5_=_C9( C5 C9 ) C5_=_C13( C5 C13 ) C5_=_C20( C5 C20 ) C5_=_C39( C5 C39 ) \nC5_=_C53( C5 C53 ) C5_=_C72( C5 C72 ) C5_=_C85( C5 C85 ) C5_=_C94( C5 C94 ) C5_=_C108( C5 C108 ) C5_=_C125( C5 C125 ) \nC5_=_C133( C5 C133 ) C5_=_C134( C5 C134 ) C5_=_C137( C5 C137 ) C5_=_C138( C5 C138 ) C5_=_C139( C5 C139 ) C5_=_C140( C5 C140 ) \nC5_=_C142( C5 C142 ) C8_=_C9( C8 C9 ) C8_=_C13( C8 C13 ) C8_=_C24( C8 C24 ) C8_=_C43( C8 C43 ) C8_=_C55( C8 C55 ) \nC8_=_C74( C8 C74 ) C8_=_C89( C8 C89 ) C8_=_C97( C8 C97 ) C8_=_C176( C8 C176 ) C8_=_C185( C8 C185 ) C8_=_C186( C8 C186 ) \nC8_=_C187( C8 C187 ) C8_=_C188( C8 C188 ) C8_=_C189( C8 C189 ) C8_=_C190( C8 C190 ) C8_=_C192( C8 C192 ) C8_=_C193( C8 C193 ) \nC8_=_C194( C8 C194 ) C9_=_C13( C9 C13 ) C9_=_C25( C9 C25 ) C9_=_C44( C9 C44 ) C9_=_C56( C9 C56 ) C9_=_C75( C9 C75 ) \nC9_=_C98( C9 C98 ) C9_=_C118( C9 C118 ) C9_=_C146( C9 C146 ) C9_=_C157( C9 C157 ) C9_=_C169( C9 C169 ) C9_=_C177( C9 C177 ) \nC9_=_C195( C9 C195 ) C9_=_C196( C9 C196 ) C9_=_C197( C9 C197 ) C9_=_C199( C9 C199 ) C9_=_C200( C9 C200 ) C13_=_C32( C13 C32 ) \nC13_=_C47( C13 C47 ) C13_=_C61( C13 C61 ) C13_=_C80( C13 C80 ) C13_=_C103( C13 C103 ) C13_=_C112( C13 C112 ) C13_=_C153( C13 C153 ) \nC13_=_C163( C13 C163 ) C13_=_C174( C13 C174 ) C13_=_C181( C13 C181 ) C13_=_C210( C13 C210 ) C13_=_C215( C13 C215 ) C13_=_C219( C13 C219 ) \nC13_=_C221( C13 C221 ) C13_=_C223( C13 C223 ) C13_=_C224( C13 C224 ) C15_=_C17( C15 C17 ) C15_=_C20( C15 C20 ) C15_=_C24( C15 C24 ) \nC15_=_C25( C15 C25 ) C15_=_C32( C15 C32 ) C15_=_C33( C15 C33 ) C15_=_C34( C15 C34 ) C15_=_C36( C15 C36 ) C15_=_C38( C15 C38 ) \nC15_=_C39( C15 C39 ) C15_=_C40( C15 C40 ) C15_=_C41( C15 C41 ) C15_=_C42( C15 C42 ) C15_=_C43( C15 C43 ) C15_=_C44( C15 C44 ) \nC15_=_C45( C15 C45 ) C15_=_C46( C15 C46 ) C15_=_C47( C15 C47 ) C15_=_C48( C15 C48 ) C17_=_C20( C17 C20 ) C17_=_C24( C17 C24 ) \nC17_=_C25( C17 C25 ) C17_=_C32( C17 C32 ) C17_=_C33( C17 C33 ) C17_=_C67( C17 C67 ) C17_=_C68( C17 C68 ) C17_=_C70( C17 C70 ) \nC17_=_C71( C17 C71 ) C17_=_C72( C17 C72 ) C17_=_C73( C17 C73 ) C17_=_C74( C17 C74 ) C17_=_C75( C17 C75 ) C17_=_C76( C17 C76 ) \nC17_=_C77( C17 C77 ) C17_=_C78( C17 C78 ) C17_=_C79( C17 C79 ) C17_=_C80( C17 C80 ) C20_=_C24( C20 C24 ) C20_=_C25( C20 C25 ) \nC20_=_C32( C20 C32 ) C20_=_C33( C20 C33 ) C20_=_C39( C20 C39 ) C20_=_C53( C20 C53 ) C20_=_C72( C20 C72 ) C20_=_C85( C20 C85 ) \nC20_=_C94( C20 C94 ) C20_=_C108( C20 C108 ) C20_=_C125( C20 C125 ) C20_=_C133( C20 C133 ) C20_=_C134( C20 C134 ) C20_=_C137( C20 C137 ) \nC20_=_C138( C20 C138 ) C20_=_C139( C20 C139 ) C20_=_C140( C20 C140 ) C20_=_C142( C20 C142 ) C24_=_C25( C24 C25 ) C24_=_C32( C24 C32 ) \nC24_=_C33( C24 C33 ) C24_=_C43( C24 C43 ) C24_=_C55( C24 C55 ) C24_=_C74( C24 C74 ) C24_=_C89( C24 C89 ) C24_=_C97( C24 C97 ) \nC24_=_C176( C24 C176 ) C24_=_C185( C24 C185 ) C24_=_C186( C24 C186 ) C24_=_C187( C24 C187 ) C24_=_C188( C24 C188 ) C24_=_C189( C24 C189 ) \nC24_=_C190( C24 C190 ) C24_=_C192( C24 C192 ) C24_=_C193( C24 C193 ) C24_=_C194( C24 C194 ) C25_=_C32( C25 C32 ) C25_=_C33( C25 C33 ) \nC25_=_C44( C25 C44 ) C25_=_C56( C25 C56 ) C25_=_C75( C25 C75 ) C25_=_C98( C25 C98 ) C25_=_C118( C25 C118 ) C25_=_C146( C25 C146 ) \nC25_=_C157( C25 C157 ) C25_=_C169( C25 C169 ) C25_=_C177( C25 C177 ) C25_=_C195( C25 C195 ) C25_=_C196( C25 C196 ) C25_=_C197( C25 C197 ) \nC25_=_C199( C25 C199 ) C25_=_C200( C25 C200 ) C32_=_C33( C32 C33 ) C32_=_C47( C32 C47 ) C32_=_C61( C32 C61 ) C32_=_C80( C32 C80 ) \nC32_=_C103( C32 C103 ) C32_=_C112( C32 C112 ) C32_=_C153( C32 C153 ) C32_=_C163( C32 C163 ) C32_=_C174( C32 C174 ) C32_=_C181( C32 C181 ) \nC32_=_C210( C32 C210 ) C32_=_C215( C32 C215 ) C32_=_C219( C32 C219 ) C32_=_C221( C32 C221 ) C32_=_C223( C32 C223 ) C32_=_C224( C32 C224 ) \nC33_=_C66( C33 C66 ) C33_=_C193( C33 C193 ) C33_=_C224( C33 C224 ) C34_=_C36( C34 C36 ) C34_=_C38( C34 C38 ) C34_=_C39( C34 C39 ) \nC34_=_C40( C34 C40 ) C34_=_C41( C34 C41 ) C34_=_C42( C34 C42 ) C34_=_C43( C34 C43 ) C34_=_C44( C34 C44 ) C34_=_C45( C34 C45 ) \nC34_=_C46( C34 C46 ) C34_=_C47( C34 C47 ) C34_=_C48( C34 C48 ) C34_=_C53( C34 C53 ) C34_=_C55( C34 C55 ) C34_=_C56( C34 C56 ) \nC34_=_C61( C34 C61 ) C34_=_C63( C34 C63 ) C34_=_C64( C34 C64 ) C34_=_C65( C34 C65 ) C34_=_C66( C34 C66 ) C36_=_C38( C36 C38 ) \nC36_=_C39( C36 C39 ) C36_=_C40( C36 C40 ) C36_=_C41( C36 C41 ) C36_=_C42( C36 C42 ) C36_=_C43( C36 C43 ) C36_=_C44( C36 C44 ) \nC36_=_C45( C36 C45 ) C36_=_C46( C36 C46 ) C36_=_C47( C36 C47 ) C36_=_C48( C36 C48 ) C36_=_C68( C36 C68 ) C36_=_C94( C36 C94 ) \nC36_=_C97( C36 C97 ) C36_=_C98( C36 C98 ) C36_=_C103( C36 C103 ) C36_=_C105( C36 C105 ) C36_=_C106( C36 C106 ) C38_=_C39( C38 C39 ) \nC38_=_C40( C38 C40 ) C38_=_C41( C38 C41 ) C38_=_C42( C38 C42 ) C38_=_C43( C38 C43 ) C38_=_C44( C38 C44 ) C38_=_C45( C38 C45 ) \nC38_=_C46( C38 C46 ) C38_=_C47( C38 C47 ) C38_=_C48( C38 C48 ) C38_=_C70( C38 C70 ) C38_=_C118( C38 C118 ) C38_=_C124( C38 C124 ) \nC39_=_C40( C39 C40 ) C39_=_C41( C39 C41 ) C39_=_C42( C39 C42 ) C39_=_C43( C39 C43 ) C39_=_C44( C39 C44 ) C39_=_C45( C39 C45 ) \nC39_=_C46( C39 C46 ) C39_=_C47( C39 C47 ) C39_=_C48( C39 C48 ) C39_=_C53( C39 C53 ) C39_=_C72( C39 C72 ) C39_=_C85( C39 C85 ) \nC39_=_C94( C39 C94 ) C39_=_C108( C39 C108 ) C39_=_C125( C39 C125 ) C39_=_C133( C39 C133 ) C39_=_C134( C39 C134 ) C39_=_C137( C39 C137 ) \nC39_=_C138( C39 C138 ) C39_=_C139( C39 C139 ) C39_=_C140( C39 C140 ) C39_=_C142( C39 C142 ) C40_=_C41( C40 C41 ) C40_=_C42( C40 C42 ) \nC40_=_C43( C40 C43 ) C40_=_C44( C40 C44 ) C40_=_C45( C40 C45 ) C40_=_C46( C40 C46 ) C40_=_C47( C40 C47 ) C40_=_C48( C40 C48 ) \nC40_=_C110( C40 C110 ) C40_=_C157( C40 C157 ) C40_=_C163( C40 C163 ) C40_=_C165( C40 C165 ) C40_=_C166( C40 C166 ) C40_=_C167( C40 C167 ) \nC41_=_C42( C41 C42 ) C41_=_C43( C41 C43 ) C41_=_C44( C41 C44 ) C41_=_C45( C41 C45 ) C41_=_C46( C41 C46 ) C41_=_C47( C41 C47 ) \nC41_=_C48( C41 C48 ) C41_=_C133( C41 C133 ) C41_=_C169( C41 C169 ) C41_=_C174( C41 C174 ) C41_=_C175( C41 C175 ) C42_=_C43( C42 C43 ) \nC42_=_C44( C42 C44 ) C42_=_C45( C42 C45 ) C42_=_C46( C42 C46 ) C42_=_C47( C42 C47 ) C42_=_C48( C42 C48 ) C42_=_C73( C42 C73 ) \nC42_=_C134( C42 C134 ) C42_=_C176( C42 C176 ) C42_=_C177( C42 C177 ) C42_=_C181( C42 C181 ) C42_=_C183( C42 C183 ) C43_=_C44( C43 C44 ) \nC43_=_C45( C43 C45 ) C43_=_C46( C43 C46 ) C43_=_C47( C43 C47 ) C43_=_C48( C43 C48 ) C43_=_C55( C43 C55 ) C43_=_C74( C43 C74 ) \nC43_=_C89( C43 C89 ) C43_=_C97( C43 C97 ) C43_=_C176( C43 C176 ) C43_=_C185( C43 C185 ) C43_=_C186( C43 C186 ) C43_=_C187( C43 C187 ) \nC43_=_C188( C43 C188 ) C43_=_C189( C43 C189 ) C43_=_C190( C43 C190 ) C43_=_C192( C43 C192 ) C43_=_C193( C43 C193 ) C43_=_C194( C43 C194 ) \nC44_=_C45( C44 C45 ) C44_=_C46( C44 C46 ) C44_=_C47( C44 C47 ) C44_=_C48( C44 C48 ) C44_=_C56( C44 C56 ) C44_=_C75( C44 C75 ) \nC44_=_C98( C44 C98 ) C44_=_C118( C44 C118 ) C44_=_C146( C44 C146 ) C44_=_C157( C44 C157 ) C44_=_C169( C44 C169 ) C44_=_C177( C44 C177 ) \nC44_=_C195( C44 C195 ) C44_=_C196( C44 C196 ) C44_=_C197( C44 C197 ) C44_=_C199( C44 C199 ) C44_=_C200( C44 C200 ) C45_=_C46( C45 C46 ) \nC45_=_C47( C45 C47 ) C45_=_C48( C45 C48 ) C45_=_C185( C45 C185 ) C46_=_C47( C46 C47 ) C46_=_C48( C46 C48 ) C46_=_C79( C46 C79 ) \nC46_=_C140( C46 C140 ) C46_=_C190( C46 C190 ) C46_=_C197( C46 C197 ) C46_=_C221( C46 C221 ) C47_=_C48( C47 C48 ) C47_=_C61( C47 C61 ) \nC47_=_C80( C47 C80 ) C47_=_C103( C47 C103 ) C47_=_C112( C47 C112 ) C47_=_C153( C47 C153 ) C47_=_C163( C47 C163 ) C47_=_C174( C47 C174 ) \nC47_=_C181( C47 C181 ) C47_=_C210( C47 C210 ) C47_=_C215( C47 C215 ) C47_=_C219( C47 C219 ) C47_=_C221( C47 C221 ) C47_=_C223( C47 C223 ) \nC47_=_C224( C47 C224 ) C48_=_C192( C48 C192 ) C48_=_C199( C48 C199 ) C48_=_C223( C48 C223 ) C53_=_C55( C53 C55 ) C53_=_C56( C53 C56 ) \nC53_=_C61( C53 C61 ) C53_=_C63( C53 C63 ) C53_=_C64( C53 C64 ) C53_=_C65( C53 C65 ) C53_=_C66( C53 C66 ) C53_=_C72( C53 C72 ) \nC53_=_C85( C53 C85 ) C53_=_C94( C53 C94 ) C53_=_C108( C53 C108 ) C53_=_C125( C53 C125 ) C53_=_C133( C53 C133 ) C53_=_C134( C53 C134 ) \nC53_=_C137( C53 C137 ) C53_=_C138( C53 C138 ) C53_=_C139( C53 C139 ) C53_=_C140( C53 C140 ) C53_=_C142( C53 C142 ) C55_=_C56( C55 C56 ) \nC55_=_C61( C55 C61 ) C55_=_C63( C55 C63 ) C55_=_C64( C55 C64 ) C55_=_C65( C55 C65 ) C55_=_C66( C55 C66 ) C55_=_C74( C55 C74 ) \nC55_=_C89( C55 C89 ) C55_=_C97( C55 C97 ) C55_=_C176( C55 C176 ) C55_=_C185( C55 C185 ) C55_=_C186( C55 C186 ) C55_=_C187( C55 C187 ) \nC55_=_C188( C55 C188 ) C55_=_C189( C55 C189 ) C55_=_C190( C55 C190 ) C55_=_C192( C55 C192 ) C55_=_C193( C55 C193 ) C55_=_C194( C55 C194 ) \nC56_=_C61( C56 C61 ) C56_=_C63( C56 C63 ) C56_=_C64( C56 C64 ) C56_=_C65( C56 C65 ) C56_=_C66( C56 C66 ) C56_=_C75( C56 C75 ) \nC56_=_C98( C56 C98 ) C56_=_C118( C56 C118 ) C56_=_C146( C56 C146 ) C56_=_C157( C56 C157 ) C56_=_C169( C56 C169 ) C56_=_C177( C56 C177 ) \nC56_=_C195( C56 C195 ) C56_=_C196( C56 C196 ) C56_=_C197( C56 C197 ) C56_=_C199( C56 C199 ) C56_=_C200( C56 C200 ) C61_=_C63( C61 C63 ) \nC61_=_C64( C61 C64 ) C61_=_C65(</w:t>
      </w:r>
    </w:p>
    <w:p>
      <w:pPr>
        <w:pStyle w:val="PreformattedText"/>
        <w:bidi w:val="0"/>
        <w:spacing w:before="0" w:after="0"/>
        <w:jc w:val="left"/>
        <w:rPr/>
      </w:pPr>
      <w:r>
        <w:rPr/>
        <w:t xml:space="preserve"> </w:t>
      </w:r>
      <w:r>
        <w:rPr/>
        <w:t>C61 C65 ) C61_=_C66( C61 C66 ) C61_=_C80( C61 C80 ) C61_=_C103( C61 C103 ) C61_=_C112( C61 C112 ) \nC61_=_C153( C61 C153 ) C61_=_C163( C61 C163 ) C61_=_C174( C61 C174 ) C61_=_C181( C61 C181 ) C61_=_C210( C61 C210 ) C61_=_C215( C61 C215 ) \nC61_=_C219( C61 C219 ) C61_=_C221( C61 C221 ) C61_=_C223( C61 C223 ) C61_=_C224( C61 C224 ) C63_=_C64( C63 C64 ) C63_=_C65( C63 C65 ) \nC63_=_C66( C63 C66 ) C63_=_C166( C63 C166 ) C64_=_C65( C64 C65 ) C64_=_C66( C64 C66 ) C64_=_C106( C64 C106 ) C65_=_C66( C65 C66 ) \nC65_=_C200( C65 C200 ) C66_=_C193( C66 C193 ) C66_=_C224( C66 C224 ) C67_=_C68( C67 C68 ) C67_=_C70( C67 C70 ) C67_=_C71( C67 C71 ) \nC67_=_C72( C67 C72 ) C67_=_C73( C67 C73 ) C67_=_C74( C67 C74 ) C67_=_C75( C67 C75 ) C67_=_C76( C67 C76 ) C67_=_C77( C67 C77 ) \nC67_=_C78( C67 C78 ) C67_=_C79( C67 C79 ) C67_=_C80( C67 C80 ) C67_=_C85( C67 C85 ) C67_=_C89( C67 C89 ) C68_=_C70( C68 C70 ) \nC68_=_C71( C68 C71 ) C68_=_C72( C68 C72 ) C68_=_C73( C68 C73 ) C68_=_C74( C68 C74 ) C68_=_C75( C68 C75 ) C68_=_C76( C68 C76 ) \nC68_=_C77( C68 C77 ) C68_=_C78( C68 C78 ) C68_=_C79( C68 C79 ) C68_=_C80( C68 C80 ) C68_=_C94( C68 C94 ) C68_=_C97( C68 C97 ) \nC68_=_C98( C68 C98 ) C68_=_C103( C68 C103 ) C68_=_C105( C68 C105 ) C68_=_C106( C68 C106 ) C70_=_C71( C70 C71 ) C70_=_C72( C70 C72 ) \nC70_=_C73( C70 C73 ) C70_=_C74( C70 C74 ) C70_=_C75( C70 C75 ) C70_=_C76( C70 C76 ) C70_=_C77( C70 C77 ) C70_=_C78( C70 C78 ) \nC70_=_C79( C70 C79 ) C70_=_C80( C70 C80 ) C70_=_C118( C70 C118 ) C70_=_C124( C70 C124 ) C71_=_C72( C71 C72 ) C71_=_C73( C71 C73 ) \nC71_=_C74( C71 C74 ) C71_=_C75( C71 C75 ) C71_=_C76( C71 C76 ) C71_=_C77( C71 C77 ) C71_=_C78( C71 C78 ) C71_=_C79( C71 C79 ) \nC71_=_C80( C71 C80 ) C71_=_C107( C71 C107 ) C71_=_C125( C71 C125 ) C72_=_C73( C72 C73 ) C72_=_C74( C72 C74 ) C72_=_C75( C72 C75 ) \nC72_=_C76( C72 C76 ) C72_=_C77( C72 C77 ) C72_=_C78( C72 C78 ) C72_=_C79( C72 C79 ) C72_=_C80( C72 C80 ) C72_=_C85( C72 C85 ) \nC72_=_C94( C72 C94 ) C72_=_C108( C72 C108 ) C72_=_C125( C72 C125 ) C72_=_C133( C72 C133 ) C72_=_C134( C72 C134 ) C72_=_C137( C72 C137 ) \nC72_=_C138( C72 C138 ) C72_=_C139( C72 C139 ) C72_=_C140( C72 C140 ) C72_=_C142( C72 C142 ) C73_=_C74( C73 C74 ) C73_=_C75( C73 C75 ) \nC73_=_C76( C73 C76 ) C73_=_C77( C73 C77 ) C73_=_C78( C73 C78 ) C73_=_C79( C73 C79 ) C73_=_C80( C73 C80 ) C73_=_C134( C73 C134 ) \nC73_=_C176( C73 C176 ) C73_=_C177( C73 C177 ) C73_=_C181( C73 C181 ) C73_=_C183( C73 C183 ) C74_=_C75( C74 C75 ) C74_=_C76( C74 C76 ) \nC74_=_C77( C74 C77 ) C74_=_C78( C74 C78 ) C74_=_C79( C74 C79 ) C74_=_C80( C74 C80 ) C74_=_C89( C74 C89 ) C74_=_C97( C74 C97 ) \nC74_=_C176( C74 C176 ) C74_=_C185( C74 C185 ) C74_=_C186( C74 C186 ) C74_=_C187( C74 C187 ) C74_=_C188( C74 C188 ) C74_=_C189( C74 C189 ) \nC74_=_C190( C74 C190 ) C74_=_C192( C74 C192 ) C74_=_C193( C74 C193 ) C74_=_C194( C74 C194 ) C75_=_C76( C75 C76 ) C75_=_C77( C75 C77 ) \nC75_=_C78( C75 C78 ) C75_=_C79( C75 C79 ) C75_=_C80( C75 C80 ) C75_=_C98( C75 C98 ) C75_=_C118( C75 C118 ) C75_=_C146( C75 C146 ) \nC75_=_C157( C75 C157 ) C75_=_C169( C75 C169 ) C75_=_C177( C75 C177 ) C75_=_C195( C75 C195 ) C75_=_C196( C75 C196 ) C75_=_C197( C75 C197 ) \nC75_=_C199( C75 C199 ) C75_=_C200( C75 C200 ) C76_=_C77( C76 C77 ) C76_=_C78( C76 C78 ) C76_=_C79( C76 C79 ) C76_=_C80( C76 C80 ) \nC76_=_C137( C76 C137 ) C76_=_C186( C76 C186 ) C76_=_C195( C76 C195 ) C76_=_C207( C76 C207 ) C77_=_C78( C77 C78 ) C77_=_C79( C77 C79 ) \nC77_=_C80( C77 C80 ) C77_=_C187( C77 C187 ) C77_=_C210( C77 C210 ) C77_=_C212( C77 C212 ) C78_=_C79( C78 C79 ) C78_=_C80( C78 C80 ) \nC78_=_C111( C78 C111 ) C78_=_C138( C78 C138 ) C78_=_C188( C78 C188 ) C78_=_C215( C78 C215 ) C78_=_C217( C78 C217 ) C79_=_C80( C79 C80 ) \nC79_=_C140( C79 C140 ) C79_=_C190( C79 C190 ) C79_=_C197( C79 C197 ) C79_=_C221( C79 C221 ) C80_=_C103( C80 C103 ) C80_=_C112( C80 C112 ) \nC80_=_C153( C80 C153 ) C80_=_C163( C80 C163 ) C80_=_C174( C80 C174 ) C80_=_C181( C80 C181 ) C80_=_C210( C80 C210 ) C80_=_C215( C80 C215 ) \nC80_=_C219( C80 C219 ) C80_=_C221( C80 C221 ) C80_=_C223( C80 C223 ) C80_=_C224( C80 C224 ) C85_=_C89( C85 C89 ) C85_=_C94( C85 C94 ) \nC85_=_C108( C85 C108 ) C85_=_C125( C85 C125 ) C85_=_C133( C85 C133 ) C85_=_C134( C85 C134 ) C85_=_C137( C85 C137 ) C85_=_C138( C85 C138 ) \nC85_=_C139( C85 C139 ) C85_=_C140( C85 C140 ) C85_=_C142( C85 C142 ) C89_=_C97( C89 C97 ) C89_=_C176( C89 C176 ) C89_=_C185( C89 C185 ) \nC89_=_C186( C89 C186 ) C89_=_C187( C89 C187 ) C89_=_C188( C89 C188 ) C89_=_C189( C89 C189 ) C89_=_C190( C89 C190 ) C89_=_C192( C89 C192 ) \nC89_=_C193( C89 C193 ) C89_=_C194( C89 C194 ) C94_=_C97( C94 C97 ) C94_=_C98( C94 C98 ) C94_=_C103( C94 C103 ) C94_=_C105( C94 C105 ) \nC94_=_C106( C94 C106 ) C94_=_C108( C94 C108 ) C94_=_C125( C94 C125 ) C94_=_C133( C94 C133 ) C94_=_C134( C94 C134 ) C94_=_C137( C94 C137 ) \nC94_=_C138( C94 C138 ) C94_=_C139( C94 C139 ) C94_=_C140( C94 C140 ) C94_=_C142( C94 C142 ) C97_=_C98( C97 C98 ) C97_=_C103( C97 C103 ) \nC97_=_C105( C97 C105 ) C97_=_C106( C97 C106 ) C97_=_C176( C97 C176 ) C97_=_C185( C97 C185 ) C97_=_C186( C97 C186 ) C97_=_C187( C97 C187 ) \nC97_=_C188( C97 C188 ) C97_=_C189( C97 C189 ) C97_=_C190( C97 C190 ) C97_=_C192( C97 C192 ) C97_=_C193( C97 C193 ) C97_=_C194( C97 C194 ) \nC98_=_C103( C98 C103 ) C98_=_C105( C98 C105 ) C98_=_C106( C98 C106 ) C98_=_C118( C98 C118 ) C98_=_C146( C98 C146 ) C98_=_C157( C98 C157 ) \nC98_=_C169( C98 C169 ) C98_=_C177( C98 C177 ) C98_=_C195( C98 C195 ) C98_=_C196( C98 C196 ) C98_=_C197( C98 C197 ) C98_=_C199( C98 C199 ) \nC98_=_C200( C98 C200 ) C103_=_C105( C103 C105 ) C103_=_C106( C103 C106 ) C103_=_C112( C103 C112 ) C103_=_C153( C103 C153 ) C103_=_C163( C103 C163 ) \nC103_=_C174( C103 C174 ) C103_=_C181( C103 C181 ) C103_=_C210( C103 C210 ) C103_=_C215( C103 C215 ) C103_=_C219( C103 C219 ) C103_=_C221( C103 C221 ) \nC103_=_C223( C103 C223 ) C103_=_C224( C103 C224 ) C105_=_C106( C105 C106 ) C105_=_C142( C105 C142 ) C105_=_C175( C105 C175 ) C107_=_C108( C107 C108 ) \nC107_=_C109( C107 C109 ) C107_=_C110( C107 C110 ) C107_=_C111( C107 C111 ) C107_=_C112( C107 C112 ) C107_=_C125( C107 C125 ) C108_=_C109( C108 C109 ) \nC108_=_C110( C108 C110 ) C108_=_C111( C108 C111 ) C108_=_C112( C108 C112 ) C108_=_C125( C108 C125 ) C108_=_C133( C108 C133 ) C108_=_C134( C108 C134 ) \nC108_=_C137( C108 C137 ) C108_=_C138( C108 C138 ) C108_=_C139( C108 C139 ) C108_=_C140( C108 C140 ) C108_=_C142( C108 C142 ) C109_=_C110( C109 C110 ) \nC109_=_C111( C109 C111 ) C109_=_C112( C109 C112 ) C109_=_C146( C109 C146 ) C109_=_C153( C109 C153 ) C110_=_C111( C110 C111 ) C110_=_C112( C110 C112 ) \nC110_=_C157( C110 C157 ) C110_=_C163( C110 C163 ) C110_=_C165( C110 C165 ) C110_=_C166( C110 C166 ) C110_=_C167( C110 C167 ) C111_=_C112( C111 C112 ) \nC111_=_C138( C111 C138 ) C111_=_C188( C111 C188 ) C111_=_C215( C111 C215 ) C111_=_C217( C111 C217 ) C112_=_C153( C112 C153 ) C112_=_C163( C112 C163 ) \nC112_=_C174( C112 C174 ) C112_=_C181( C112 C181 ) C112_=_C210( C112 C210 ) C112_=_C215( C112 C215 ) C112_=_C219( C112 C219 ) C112_=_C221( C112 C221 ) \nC112_=_C223( C112 C223 ) C112_=_C224( C112 C224 ) C118_=_C124( C118 C124 ) C118_=_C146( C118 C146 ) C118_=_C157( C118 C157 ) C118_=_C169( C118 C169 ) \nC118_=_C177( C118 C177 ) C118_=_C195( C118 C195 ) C118_=_C196( C118 C196 ) C118_=_C197( C118 C197 ) C118_=_C199( C118 C199 ) C118_=_C200( C118 C200 ) \nC124_=_C217( C124 C217 ) C125_=_C133( C125 C133 ) C125_=_C134( C125 C134 ) C125_=_C137( C125 C137 ) C125_=_C138( C125 C138 ) C125_=_C139( C125 C139 ) \nC125_=_C140( C125 C140 ) C125_=_C142( C125 C142 ) C133_=_C134( C133 C134 ) C133_=_C137( C133 C137 ) C133_=_C138( C133 C138 ) C133_=_C139( C133 C139 ) \nC133_=_C140( C133 C140 ) C133_=_C142( C133 C142 ) C133_=_C169( C133 C169 ) C133_=_C174( C133 C174 ) C133_=_C175( C133 C175 ) C134_=_C137( C134 C137 ) \nC134_=_C138( C134 C138 ) C134_=_C139( C134 C139 ) C134_=_C140( C134 C140 ) C134_=_C142( C134 C142 ) C134_=_C176( C134 C176 ) C134_=_C177( C134 C177 ) \nC134_=_C181( C134 C181 ) C134_=_C183( C134 C183 ) C137_=_C138( C137 C138 ) C137_=_C139( C137 C139 ) C137_=_C140( C137 C140 ) C137_=_C142( C137 C142 ) \nC137_=_C186( C137 C186 ) C137_=_C195( C137 C195 ) C137_=_C207( C137 C207 ) C138_=_C139( C138 C139 ) C138_=_C140( C138 C140 ) C138_=_C142( C138 C142 ) \nC138_=_C188( C138 C188 ) C138_=_C215( C138 C215 ) C138_=_C217( C138 C217 ) C139_=_C140( C139 C140 ) C139_=_C142( C139 C142 ) C139_=_C189( C139 C189 ) \nC139_=_C196( C139 C196 ) C139_=_C219( C139 C219 ) C140_=_C142( C140 C142 ) C140_=_C190( C140 C190 ) C140_=_C197( C140 C197 ) C140_=_C221( C140 C221 ) \nC142_=_C175( C142 C175 ) C146_=_C153( C146 C153 ) C146_=_C157( C146 C157 ) C146_=_C169( C146 C169 ) C146_=_C177( C146 C177 ) C146_=_C195( C146 C195 ) \nC146_=_C196( C146 C196 ) C146_=_C197( C146 C197 ) C146_=_C199( C146 C199 ) C146_=_C200( C146 C200 ) C153_=_C163( C153 C163 ) C153_=_C174( C153 C174 ) \nC153_=_C181( C153 C181 ) C153_=_C210( C153 C210 ) C153_=_C215( C153 C215 ) C153_=_C219( C153 C219 ) C153_=_C221( C153 C221 ) C153_=_C223( C153 C223 ) \nC153_=_C224( C153 C224 ) C157_=_C163( C157 C163 ) C157_=_C165( C157 C165 ) C157_=_C166( C157 C166 ) C157_=_C167( C157 C167 ) C157_=_C169( C157 C169 ) \nC157_=_C177( C157 C177 ) C157_=_C195( C157 C195 ) C157_=_C196( C157 C196 ) C157_=_C197( C157 C197 ) C157_=_C199( C157 C199 ) C157_=_C200( C157 C200 ) \nC163_=_C165( C163 C165 ) C163_=_C166( C163 C166 ) C163_=_C167( C163 C167 ) C163_=_C174( C163 C174 ) C163_=_C181( C163 C181 ) C163_=_C210( C163 C210 ) \nC163_=_C215( C163 C215 ) C163_=_C219( C163 C219 ) C163_=_C221( C163 C221 ) C163_=_C223( C163 C223 ) C163_=_C224( C163 C224 ) C165_=_C166( C165 C166 ) \nC165_=_C167( C165 C167 ) C165_=_C212( C165 C212 ) C166_=_C167( C166 C167 ) C167_=_C183( C167 C183 ) C167_=_C194( C167 C194 ) C167_=_C207( C167 C207 ) \nC169_=_C174( C169 C174 ) C169_=_C175( C169 C175 ) C169_=_C177( C169 C177 ) C169_=_C195( C169 C195 ) C169_=_C196( C169 C196 ) C169_=_C197( C169 C197</w:t>
      </w:r>
    </w:p>
    <w:p>
      <w:pPr>
        <w:pStyle w:val="PreformattedText"/>
        <w:bidi w:val="0"/>
        <w:spacing w:before="0" w:after="0"/>
        <w:jc w:val="left"/>
        <w:rPr/>
      </w:pPr>
      <w:r>
        <w:rPr/>
        <w:t xml:space="preserve"> </w:t>
      </w:r>
      <w:r>
        <w:rPr/>
        <w:t>) \nC169_=_C199( C169 C199 ) C169_=_C200( C169 C200 ) C174_=_C175( C174 C175 ) C174_=_C181( C174 C181 ) C174_=_C210( C174 C210 ) C174_=_C215( C174 C215 ) \nC174_=_C219( C174 C219 ) C174_=_C221( C174 C221 ) C174_=_C223( C174 C223 ) C174_=_C224( C174 C224 ) C176_=_C177( C176 C177 ) C176_=_C181( C176 C181 ) \nC176_=_C183( C176 C183 ) C176_=_C185( C176 C185 ) C176_=_C186( C176 C186 ) C176_=_C187( C176 C187 ) C176_=_C188( C176 C188 ) C176_=_C189( C176 C189 ) \nC176_=_C190( C176 C190 ) C176_=_C192( C176 C192 ) C176_=_C193( C176 C193 ) C176_=_C194( C176 C194 ) C177_=_C181( C177 C181 ) C177_=_C183( C177 C183 ) \nC177_=_C195( C177 C195 ) C177_=_C196( C177 C196 ) C177_=_C197( C177 C197 ) C177_=_C199( C177 C199 ) C177_=_C200( C177 C200 ) C181_=_C183( C181 C183 ) \nC181_=_C210( C181 C210 ) C181_=_C215( C181 C215 ) C181_=_C219( C181 C219 ) C181_=_C221( C181 C221 ) C181_=_C223( C181 C223 ) C181_=_C224( C181 C224 ) \nC183_=_C194( C183 C194 ) C183_=_C207( C183 C207 ) C185_=_C186( C185 C186 ) C185_=_C187( C185 C187 ) C185_=_C188( C185 C188 ) C185_=_C189( C185 C189 ) \nC185_=_C190( C185 C190 ) C185_=_C192( C185 C192 ) C185_=_C193( C185 C193 ) C185_=_C194( C185 C194 ) C186_=_C187( C186 C187 ) C186_=_C188( C186 C188 ) \nC186_=_C189( C186 C189 ) C186_=_C190( C186 C190 ) C186_=_C192( C186 C192 ) C186_=_C193( C186 C193 ) C186_=_C194( C186 C194 ) C186_=_C195( C186 C195 ) \nC186_=_C207( C186 C207 ) C187_=_C188( C187 C188 ) C187_=_C189( C187 C189 ) C187_=_C190( C187 C190 ) C187_=_C192( C187 C192 ) C187_=_C193( C187 C193 ) \nC187_=_C194( C187 C194 ) C187_=_C210( C187 C210 ) C187_=_C212( C187 C212 ) C188_=_C189( C188 C189 ) C188_=_C190( C188 C190 ) C188_=_C192( C188 C192 ) \nC188_=_C193( C188 C193 ) C188_=_C194( C188 C194 ) C188_=_C215( C188 C215 ) C188_=_C217( C188 C217 ) C189_=_C190( C189 C190 ) C189_=_C192( C189 C192 ) \nC189_=_C193( C189 C193 ) C189_=_C194( C189 C194 ) C189_=_C196( C189 C196 ) C189_=_C219( C189 C219 ) C190_=_C192( C190 C192 ) C190_=_C193( C190 C193 ) \nC190_=_C194( C190 C194 ) C190_=_C197( C190 C197 ) C190_=_C221( C190 C221 ) C192_=_C193( C192 C193 ) C192_=_C194( C192 C194 ) C192_=_C199( C192 C199 ) \nC192_=_C223( C192 C223 ) C193_=_C194( C193 C194 ) C193_=_C224( C193 C224 ) C194_=_C207( C194 C207 ) C195_=_C196( C195 C196 ) C195_=_C197( C195 C197 ) \nC195_=_C199( C195 C199 ) C195_=_C200( C195 C200 ) C195_=_C207( C195 C207 ) C196_=_C197( C196 C197 ) C196_=_C199( C196 C199 ) C196_=_C200( C196 C200 ) \nC196_=_C219( C196 C219 ) C197_=_C199( C197 C199 ) C197_=_C200( C197 C200 ) C197_=_C221( C197 C221 ) C199_=_C200( C199 C200 ) C199_=_C223( C199 C223 ) \nC210_=_C212( C210 C212 ) C210_=_C215( C210 C215 ) C210_=_C219( C210 C219 ) C210_=_C221( C210 C221 ) C210_=_C223( C210 C223 ) C210_=_C224( C210 C224 ) \nC215_=_C217( C215 C217 ) C215_=_C219( C215 C219 ) C215_=_C221( C215 C221 ) C215_=_C223( C215 C223 ) C215_=_C224( C215 C224 ) C219_=_C221( C219 C221 ) \nC219_=_C223( C219 C223 ) C219_=_C224( C219 C224 ) C221_=_C223( C221 C223 ) C221_=_C224( C221 C224 ) C223_=_C224( C223 C224 ) "]15[shape=box, label="id:15 level: 1\n61: C1 C15 C17 C33 C34 \nC36 C37 C38 C39 C40 C41 \nC42 C43 C44 C45 C46 C47 \nC48 C49 C63 C64 C65 C66 \nC67 C68 C69 C70 C71 C72 \nC73 C74 C75 C76 C77 C78 \nC79 C80 C81 C82 C105 C106 \nC107 C108 C109 C110 C111 C112 \nC124 C142 C165 C166 C167 C175 \nC183 C193 C194 C200 C207 C212 \nC217 C224 \n395: C1_=_C15( C1 C15 ) C1_=_C34( C1 C34 ) C1_=_C36( C1 C36 ) C1_=_C37( C1 C37 ) C1_=_C38( C1 C38 ) \nC1_=_C39( C1 C39 ) C1_=_C40( C1 C40 ) C1_=_C41( C1 C41 ) C1_=_C42( C1 C42 ) C1_=_C43( C1 C43 ) C1_=_C44( C1 C44 ) \nC1_=_C45( C1 C45 ) C1_=_C46( C1 C46 ) C1_=_C47( C1 C47 ) C1_=_C48( C1 C48 ) C1_=_C49( C1 C49 ) C15_=_C17( C15 C17 ) \nC15_=_C33( C15 C33 ) C15_=_C34( C15 C34 ) C15_=_C36( C15 C36 ) C15_=_C37( C15 C37 ) C15_=_C38( C15 C38 ) C15_=_C39( C15 C39 ) \nC15_=_C40( C15 C40 ) C15_=_C41( C15 C41 ) C15_=_C42( C15 C42 ) C15_=_C43( C15 C43 ) C15_=_C44( C15 C44 ) C15_=_C45( C15 C45 ) \nC15_=_C46( C15 C46 ) C15_=_C47( C15 C47 ) C15_=_C48( C15 C48 ) C15_=_C49( C15 C49 ) C17_=_C33( C17 C33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33_=_C49( C33 C49 ) C33_=_C66( C33 C66 ) C33_=_C82( C33 C82 ) \nC33_=_C193( C33 C193 ) C33_=_C224( C33 C224 ) C34_=_C36( C34 C36 ) C34_=_C37( C34 C37 ) C34_=_C38( C34 C38 ) C34_=_C39( C34 C39 ) \nC34_=_C40( C34 C40 ) C34_=_C41( C34 C41 ) C34_=_C42( C34 C42 ) C34_=_C43( C34 C43 ) C34_=_C44( C34 C44 ) C34_=_C45( C34 C45 ) \nC34_=_C46( C34 C46 ) C34_=_C47( C34 C47 ) C34_=_C48( C34 C48 ) C34_=_C49( C34 C49 ) C34_=_C63( C34 C63 ) C34_=_C64( C34 C64 ) \nC34_=_C65( C34 C65 ) C34_=_C66( C34 C66 ) C36_=_C37( C36 C37 ) C36_=_C38( C36 C38 ) C36_=_C39( C36 C39 ) C36_=_C40( C36 C40 ) \nC36_=_C41( C36 C41 ) C36_=_C42( C36 C42 ) C36_=_C43( C36 C43 ) C36_=_C44( C36 C44 ) C36_=_C45( C36 C45 ) C36_=_C46( C36 C46 ) \nC36_=_C47( C36 C47 ) C36_=_C48( C36 C48 ) C36_=_C49( C36 C49 ) C36_=_C68( C36 C68 ) C36_=_C105( C36 C105 ) C36_=_C106( C36 C106 ) \nC37_=_C38( C37 C38 ) C37_=_C39( C37 C39 ) C37_=_C40( C37 C40 ) C37_=_C41( C37 C41 ) C37_=_C42( C37 C42 ) C37_=_C43( C37 C43 ) \nC37_=_C44( C37 C44 ) C37_=_C45( C37 C45 ) C37_=_C46( C37 C46 ) C37_=_C47( C37 C47 ) C37_=_C48( C37 C48 ) C37_=_C49( C37 C49 ) \nC37_=_C69( C37 C69 ) C37_=_C107( C37 C107 ) C37_=_C108( C37 C108 ) C37_=_C109( C37 C109 ) C37_=_C110( C37 C110 ) C37_=_C111( C37 C111 ) \nC37_=_C112( C37 C112 ) C38_=_C39( C38 C39 ) C38_=_C40( C38 C40 ) C38_=_C41( C38 C41 ) C38_=_C42( C38 C42 ) C38_=_C43( C38 C43 ) \nC38_=_C44( C38 C44 ) C38_=_C45( C38 C45 ) C38_=_C46( C38 C46 ) C38_=_C47( C38 C47 ) C38_=_C48( C38 C48 ) C38_=_C49( C38 C49 ) \nC38_=_C70( C38 C70 ) C38_=_C124( C38 C124 ) C39_=_C40( C39 C40 ) C39_=_C41( C39 C41 ) C39_=_C42( C39 C42 ) C39_=_C43( C39 C43 ) \nC39_=_C44( C39 C44 ) C39_=_C45( C39 C45 ) C39_=_C46( C39 C46 ) C39_=_C47( C39 C47 ) C39_=_C48( C39 C48 ) C39_=_C49( C39 C49 ) \nC39_=_C72( C39 C72 ) C39_=_C108( C39 C108 ) C39_=_C142( C39 C142 ) C40_=_C41( C40 C41 ) C40_=_C42( C40 C42 ) C40_=_C43( C40 C43 ) \nC40_=_C44( C40 C44 ) C40_=_C45( C40 C45 ) C40_=_C46( C40 C46 ) C40_=_C47( C40 C47 ) C40_=_C48( C40 C48 ) C40_=_C49( C40 C49 ) \nC40_=_C110( C40 C110 ) C40_=_C165( C40 C165 ) C40_=_C166( C40 C166 ) C40_=_C167( C40 C167 ) C41_=_C42( C41 C42 ) C41_=_C43( C41 C43 ) \nC41_=_C44( C41 C44 ) C41_=_C45( C41 C45 ) C41_=_C46( C41 C46 ) C41_=_C47( C41 C47 ) C41_=_C48( C41 C48 ) C41_=_C49( C41 C49 ) \nC41_=_C175( C41 C175 ) C42_=_C43( C42 C43 ) C42_=_C44( C42 C44 ) C42_=_C45( C42 C45 ) C42_=_C46( C42 C46 ) C42_=_C47( C42 C47 ) \nC42_=_C48( C42 C48 ) C42_=_C49( C42 C49 ) C42_=_C73( C42 C73 ) C42_=_C183( C42 C183 ) C43_=_C44( C43 C44 ) C43_=_C45( C43 C45 ) \nC43_=_C46( C43 C46 ) C43_=_C47( C43 C47 ) C43_=_C48( C43 C48 ) C43_=_C49( C43 C49 ) C43_=_C74( C43 C74 ) C43_=_C193( C43 C193 ) \nC43_=_C194( C43 C194 ) C44_=_C45( C44 C45 ) C44_=_C46( C44 C46 ) C44_=_C47( C44 C47 ) C44_=_C48( C44 C48 ) C44_=_C49( C44 C49 ) \nC44_=_C75( C44 C75 ) C44_=_C200( C44 C200 ) C45_=_C46( C45 C46 ) C45_=_C47( C45 C47 ) C45_=_C48( C45 C48 ) C45_=_C49( C45 C49 ) \nC46_=_C47( C46 C47 ) C46_=_C48( C46 C48 ) C46_=_C49( C46 C49 ) C46_=_C79( C46 C79 ) C47_=_C48( C47 C48 ) C47_=_C49( C47 C49 ) \nC47_=_C80( C47 C80 ) C47_=_C112( C47 C112 ) C47_=_C224( C47 C224 ) C48_=_C49( C48 C49 ) C49_=_C66( C49 C66 ) C49_=_C82( C49 C82 ) \nC49_=_C193( C49 C193 ) C49_=_C224( C49 C224 ) C63_=_C64( C63 C64 ) C63_=_C65( C63 C65 ) C63_=_C66( C63 C66 ) C63_=_C81( C63 C81 ) \nC63_=_C166( C63 C166 ) C64_=_C65( C64 C65 ) C64_=_C66( C64 C66 ) C64_=_C106( C64 C106 ) C65_=_C66( C65 C66 ) C65_=_C200( C65 C200 ) \nC66_=_C82( C66 C82 ) C66_=_C193( C66 C193 ) C66_=_C224( C66 C224 ) C67_=_C68( C67 C68 ) C67_=_C69( C67 C69 ) C67_=_C70( C67 C70 ) \nC67_=_C71( C67 C71 ) C67_=_C72( C67 C72 ) C67_=_C73( C67 C73 ) C67_=_C74( C67 C74 ) C67_=_C75( C67 C75 ) C67_=_C76( C67 C76 ) \nC67_=_C77( C67 C77 ) C67_=_C78( C67 C78 ) C67_=_C79( C67 C79 ) C67_=_C80( C67 C80 ) C67_=_C81( C67 C81 ) C67_=_C82( C67 C82 ) \nC68_=_C69( C68 C69 ) C68_=_C70( C68 C70 ) C68_=_C71( C68 C71 ) C68_=_C72( C68 C72 ) C68_=_C73( C68 C73 ) C68_=_C74( C68 C74 ) \nC68_=_C75( C68 C75 ) C68_=_C76( C68 C76 ) C68_=_C77( C68 C77 ) C68_=_C78( C68 C78 ) C68_=_C79( C68 C79 ) C68_=_C80( C68 C80 ) \nC68_=_C81( C68 C81 ) C68_=_C82( C68 C82 ) C68_=_C105( C68 C105 ) C68_=_C106( C68 C106 ) C69_=_C70( C69 C70 ) C69_=_C71( C69 C71 ) \nC69_=_C72( C69 C72 ) C69_=_C73( C69 C73 ) C69_=_C74( C69 C74 ) C69_=_C75( C69 C75 ) C69_=_C76( C69 C76 ) C69_=_C77( C69 C77 ) \nC69_=_C78( C69 C78 ) C69_=_C79( C69 C79 ) C69_=_C80( C69 C80 ) C69_=_C81( C69 C81 ) C69_=_C82( C69 C82 ) C69_=_C107( C69 C107 ) \nC69_=_C108( C69 C108 ) C69_=_C109( C69 C109 ) C69_=_C110( C69 C110 ) C69_=_C111( C69 C111 ) C69_=_C112( C69 C112 ) C70_=_C71( C70 C71 ) \nC70_=_C72( C70 C72 ) C70_=_C73( C70 C73 ) C70_=_C74( C70 C74 ) C70_=_C75( C70 C75 ) C70_=_C76( C70 C76 ) C70_=_C77( C70 C77 ) \nC70_=_C78( C70 C78 ) C70_=_C79( C70 C79 ) C70_=_C80( C70 C80 ) C70_=_C81( C70 C81 ) C70_=_C82( C70 C82 ) C70_=_C124( C70 C124 ) \nC71_=_C72( C71 C72 ) C71_=_C73( C71 C73 ) C71_=_C74( C71 C74 ) C71_=_C75( C71 C75 ) C71_=_C76( C71 C76 ) C71_=_C77( C71 C77 ) \nC71_=_C78( C71 C78 ) C71_=_C79( C71 C79 ) C71_=_C80( C71 C80 ) C71_=_C81( C71 C81 ) C71_=_C82( C71 C82 ) C71_=_C107( C71 C107 ) \nC72_=_C73( C72 C73 ) C72_=_C74( C72 C74 ) C72_=_C75( C72 C75 ) C72_=_C76( C72 C76 ) C72_=_C77( C72 C77 ) C72_=_C78( C72 C78 ) \nC72_=_C79( C72 C79 ) C72_=_C80( C72 C80 ) C72_=_C81( C72 C81 ) C72_=_C82( C72 C82 ) C72_=_C108( C72 C108 ) C72_=_C142( C72 C142 ) \nC73_=_C74( C73 C74 ) C73_=_C75( C73 C75 ) C73_=_C76( C73 C76 ) C73_=_C77( C73 C77 ) C73_=_C78( C73 C78 ) C73_=_C79(</w:t>
      </w:r>
    </w:p>
    <w:p>
      <w:pPr>
        <w:pStyle w:val="PreformattedText"/>
        <w:bidi w:val="0"/>
        <w:spacing w:before="0" w:after="0"/>
        <w:jc w:val="left"/>
        <w:rPr/>
      </w:pPr>
      <w:r>
        <w:rPr/>
        <w:t xml:space="preserve"> </w:t>
      </w:r>
      <w:r>
        <w:rPr/>
        <w:t>C73 C79 ) \nC73_=_C80( C73 C80 ) C73_=_C81( C73 C81 ) C73_=_C82( C73 C82 ) C73_=_C183( C73 C183 ) C74_=_C75( C74 C75 ) C74_=_C76( C74 C76 ) \nC74_=_C77( C74 C77 ) C74_=_C78( C74 C78 ) C74_=_C79( C74 C79 ) C74_=_C80( C74 C80 ) C74_=_C81( C74 C81 ) C74_=_C82( C74 C82 ) \nC74_=_C193( C74 C193 ) C74_=_C194( C74 C194 ) C75_=_C76( C75 C76 ) C75_=_C77( C75 C77 ) C75_=_C78( C75 C78 ) C75_=_C79( C75 C79 ) \nC75_=_C80( C75 C80 ) C75_=_C81( C75 C81 ) C75_=_C82( C75 C82 ) C75_=_C200( C75 C200 ) C76_=_C77( C76 C77 ) C76_=_C78( C76 C78 ) \nC76_=_C79( C76 C79 ) C76_=_C80( C76 C80 ) C76_=_C81( C76 C81 ) C76_=_C82( C76 C82 ) C76_=_C207( C76 C207 ) C77_=_C78( C77 C78 ) \nC77_=_C79( C77 C79 ) C77_=_C80( C77 C80 ) C77_=_C81( C77 C81 ) C77_=_C82( C77 C82 ) C77_=_C212( C77 C212 ) C78_=_C79( C78 C79 ) \nC78_=_C80( C78 C80 ) C78_=_C81( C78 C81 ) C78_=_C82( C78 C82 ) C78_=_C111( C78 C111 ) C78_=_C217( C78 C217 ) C79_=_C80( C79 C80 ) \nC79_=_C81( C79 C81 ) C79_=_C82( C79 C82 ) C80_=_C81( C80 C81 ) C80_=_C82( C80 C82 ) C80_=_C112( C80 C112 ) C80_=_C224( C80 C224 ) \nC81_=_C82( C81 C82 ) C81_=_C166( C81 C166 ) C82_=_C193( C82 C193 ) C82_=_C224( C82 C224 ) C105_=_C106( C105 C106 ) C105_=_C142( C105 C142 ) \nC105_=_C175( C105 C175 ) C107_=_C108( C107 C108 ) C107_=_C109( C107 C109 ) C107_=_C110( C107 C110 ) C107_=_C111( C107 C111 ) C107_=_C112( C107 C112 ) \nC108_=_C109( C108 C109 ) C108_=_C110( C108 C110 ) C108_=_C111( C108 C111 ) C108_=_C112( C108 C112 ) C108_=_C142( C108 C142 ) C109_=_C110( C109 C110 ) \nC109_=_C111( C109 C111 ) C109_=_C112( C109 C112 ) C110_=_C111( C110 C111 ) C110_=_C112( C110 C112 ) C110_=_C165( C110 C165 ) C110_=_C166( C110 C166 ) \nC110_=_C167( C110 C167 ) C111_=_C112( C111 C112 ) C111_=_C217( C111 C217 ) C112_=_C224( C112 C224 ) C124_=_C217( C124 C217 ) C142_=_C175( C142 C175 ) \nC165_=_C166( C165 C166 ) C165_=_C167( C165 C167 ) C165_=_C212( C165 C212 ) C166_=_C167( C166 C167 ) C167_=_C183( C167 C183 ) C167_=_C194( C167 C194 ) \nC167_=_C207( C167 C207 ) C183_=_C194( C183 C194 ) C183_=_C207( C183 C207 ) C193_=_C194( C193 C194 ) C193_=_C224( C193 C224 ) C194_=_C207( C194 C207 ) "];14-&gt;15[label="56: C1 C15 C17 C33 C34 \nC36 C38 C39 C40 C41 C42 \nC43 C44 C45 C46 C47 C48 \nC63 C64 C65 C66 C67 C68 \nC70 C71 C72 C73 C74 C75 \nC76 C77 C78 C79 C80 C105 \nC106 C107 C108 C109 C110 C111 \nC112 C124 C142 C165 C166 C167 \nC175 C183 C193 C194 C200 C207 \nC212 C217 C224 \n295: C1_=_C15 ,C1_=_C34 ,C1_=_C36 ,C1_=_C38 ,C1_=_C39 ,\nC1_=_C40 ,C1_=_C41 ,C1_=_C42 ,C1_=_C43 ,C1_=_C44 ,C1_=_C45 ,\nC1_=_C46 ,C1_=_C47 ,C1_=_C48 ,C15_=_C17 ,C15_=_C33 ,C15_=_C34 ,\nC15_=_C36 ,C15_=_C38 ,C15_=_C39 ,C15_=_C40 ,C15_=_C41 ,C15_=_C42 ,\nC15_=_C43 ,C15_=_C44 ,C15_=_C45 ,C15_=_C46 ,C15_=_C47 ,C15_=_C48 ,\nC17_=_C33 ,C17_=_C67 ,C17_=_C68 ,C17_=_C70 ,C17_=_C71 ,C17_=_C72 ,\nC17_=_C73 ,C17_=_C74 ,C17_=_C75 ,C17_=_C76 ,C17_=_C77 ,C17_=_C78 ,\nC17_=_C79 ,C17_=_C80 ,C33_=_C66 ,C33_=_C193 ,C33_=_C224 ,C34_=_C36 ,\nC34_=_C38 ,C34_=_C39 ,C34_=_C40 ,C34_=_C41 ,C34_=_C42 ,C34_=_C43 ,\nC34_=_C44 ,C34_=_C45 ,C34_=_C46 ,C34_=_C47 ,C34_=_C48 ,C34_=_C63 ,\nC34_=_C64 ,C34_=_C65 ,C34_=_C66 ,C36_=_C38 ,C36_=_C39 ,C36_=_C40 ,\nC36_=_C41 ,C36_=_C42 ,C36_=_C43 ,C36_=_C44 ,C36_=_C45 ,C36_=_C46 ,\nC36_=_C47 ,C36_=_C48 ,C36_=_C68 ,C36_=_C105 ,C36_=_C106 ,C38_=_C39 ,\nC38_=_C40 ,C38_=_C41 ,C38_=_C42 ,C38_=_C43 ,C38_=_C44 ,C38_=_C45 ,\nC38_=_C46 ,C38_=_C47 ,C38_=_C48 ,C38_=_C70 ,C38_=_C124 ,C39_=_C40 ,\nC39_=_C41 ,C39_=_C42 ,C39_=_C43 ,C39_=_C44 ,C39_=_C45 ,C39_=_C46 ,\nC39_=_C47 ,C39_=_C48 ,C39_=_C72 ,C39_=_C108 ,C39_=_C142 ,C40_=_C41 ,\nC40_=_C42 ,C40_=_C43 ,C40_=_C44 ,C40_=_C45 ,C40_=_C46 ,C40_=_C47 ,\nC40_=_C48 ,C40_=_C110 ,C40_=_C165 ,C40_=_C166 ,C40_=_C167 ,C41_=_C42 ,\nC41_=_C43 ,C41_=_C44 ,C41_=_C45 ,C41_=_C46 ,C41_=_C47 ,C41_=_C48 ,\nC41_=_C175 ,C42_=_C43 ,C42_=_C44 ,C42_=_C45 ,C42_=_C46 ,C42_=_C47 ,\nC42_=_C48 ,C42_=_C73 ,C42_=_C183 ,C43_=_C44 ,C43_=_C45 ,C43_=_C46 ,\nC43_=_C47 ,C43_=_C48 ,C43_=_C74 ,C43_=_C193 ,C43_=_C194 ,C44_=_C45 ,\nC44_=_C46 ,C44_=_C47 ,C44_=_C48 ,C44_=_C75 ,C44_=_C200 ,C45_=_C46 ,\nC45_=_C47 ,C45_=_C48 ,C46_=_C47 ,C46_=_C48 ,C46_=_C79 ,C47_=_C48 ,\nC47_=_C80 ,C47_=_C112 ,C47_=_C224 ,C63_=_C64 ,C63_=_C65 ,C63_=_C66 ,\nC63_=_C166 ,C64_=_C65 ,C64_=_C66 ,C64_=_C106 ,C65_=_C66 ,C65_=_C200 ,\nC66_=_C193 ,C66_=_C224 ,C67_=_C68 ,C67_=_C70 ,C67_=_C71 ,C67_=_C72 ,\nC67_=_C73 ,C67_=_C74 ,C67_=_C75 ,C67_=_C76 ,C67_=_C77 ,C67_=_C78 ,\nC67_=_C79 ,C67_=_C80 ,C68_=_C70 ,C68_=_C71 ,C68_=_C72 ,C68_=_C73 ,\nC68_=_C74 ,C68_=_C75 ,C68_=_C76 ,C68_=_C77 ,C68_=_C78 ,C68_=_C79 ,\nC68_=_C80 ,C68_=_C105 ,C68_=_C106 ,C70_=_C71 ,C70_=_C72 ,C70_=_C73 ,\nC70_=_C74 ,C70_=_C75 ,C70_=_C76 ,C70_=_C77 ,C70_=_C78 ,C70_=_C79 ,\nC70_=_C80 ,C70_=_C124 ,C71_=_C72 ,C71_=_C73 ,C71_=_C74 ,C71_=_C75 ,\nC71_=_C76 ,C71_=_C77 ,C71_=_C78 ,C71_=_C79 ,C71_=_C80 ,C71_=_C107 ,\nC72_=_C73 ,C72_=_C74 ,C72_=_C75 ,C72_=_C76 ,C72_=_C77 ,C72_=_C78 ,\nC72_=_C79 ,C72_=_C80 ,C72_=_C108 ,C72_=_C142 ,C73_=_C74 ,C73_=_C75 ,\nC73_=_C76 ,C73_=_C77 ,C73_=_C78 ,C73_=_C79 ,C73_=_C80 ,C73_=_C183 ,\nC74_=_C75 ,C74_=_C76 ,C74_=_C77 ,C74_=_C78 ,C74_=_C79 ,C74_=_C80 ,\nC74_=_C193 ,C74_=_C194 ,C75_=_C76 ,C75_=_C77 ,C75_=_C78 ,C75_=_C79 ,\nC75_=_C80 ,C75_=_C200 ,C76_=_C77 ,C76_=_C78 ,C76_=_C79 ,C76_=_C80 ,\nC76_=_C207 ,C77_=_C78 ,C77_=_C79 ,C77_=_C80 ,C77_=_C212 ,C78_=_C79 ,\nC78_=_C80 ,C78_=_C111 ,C78_=_C217 ,C79_=_C80 ,C80_=_C112 ,C80_=_C224 ,\nC105_=_C106 ,C105_=_C142 ,C105_=_C175 ,C107_=_C108 ,C107_=_C109 ,C107_=_C110 ,\nC107_=_C111 ,C107_=_C112 ,C108_=_C109 ,C108_=_C110 ,C108_=_C111 ,C108_=_C112 ,\nC108_=_C142 ,C109_=_C110 ,C109_=_C111 ,C109_=_C112 ,C110_=_C111 ,C110_=_C112 ,\nC110_=_C165 ,C110_=_C166 ,C110_=_C167 ,C111_=_C112 ,C111_=_C217 ,C112_=_C224 ,\nC124_=_C217 ,C142_=_C175 ,C165_=_C166 ,C165_=_C167 ,C165_=_C212 ,C166_=_C167 ,\nC167_=_C183 ,C167_=_C194 ,C167_=_C207 ,C183_=_C194 ,C183_=_C207 ,C193_=_C194 ,\nC193_=_C224 ,C194_=_C207 ,"];16[shape=box, label="id:16 level: 1\n70: C5 C8 C9 C13 C20 \nC24 C25 C32 C39 C43 C44 \nC47 C53 C55 C56 C61 C72 \nC74 C75 C80 C85 C89 C94 \nC97 C98 C103 C108 C112 C118 \nC125 C133 C134 C135 C137 C138 \nC139 C140 C141 C142 C146 C153 \nC157 C163 C169 C174 C176 C177 \nC181 C184 C185 C186 C187 C188 \nC189 C190 C192 C193 C194 C195 \nC196 C197 C198 C199 C200 C210 \nC215 C219 C221 C223 C224 \n720: C5_=_C8( C5 C8 ) C5_=_C9( C5 C9 ) C5_=_C13( C5 C13 ) C5_=_C20( C5 C20 ) C5_=_C39( C5 C39 ) \nC5_=_C53( C5 C53 ) C5_=_C72( C5 C72 ) C5_=_C85( C5 C85 ) C5_=_C94( C5 C94 ) C5_=_C108( C5 C108 ) C5_=_C125( C5 C125 ) \nC5_=_C133( C5 C133 ) C5_=_C134( C5 C134 ) C5_=_C135( C5 C135 ) C5_=_C137( C5 C137 ) C5_=_C138( C5 C138 ) C5_=_C139( C5 C139 ) \nC5_=_C140( C5 C140 ) C5_=_C141( C5 C141 ) C5_=_C142( C5 C142 ) C8_=_C9( C8 C9 ) C8_=_C13( C8 C13 ) C8_=_C24( C8 C24 ) \nC8_=_C43( C8 C43 ) C8_=_C55( C8 C55 ) C8_=_C74( C8 C74 ) C8_=_C89( C8 C89 ) C8_=_C97( C8 C97 ) C8_=_C135( C8 C135 ) \nC8_=_C176( C8 C176 ) C8_=_C184( C8 C184 ) C8_=_C185( C8 C185 ) C8_=_C186( C8 C186 ) C8_=_C187( C8 C187 ) C8_=_C188( C8 C188 ) \nC8_=_C189( C8 C189 ) C8_=_C190( C8 C190 ) C8_=_C192( C8 C192 ) C8_=_C193( C8 C193 ) C8_=_C194( C8 C194 ) C9_=_C13( C9 C13 ) \nC9_=_C25( C9 C25 ) C9_=_C44( C9 C44 ) C9_=_C56( C9 C56 ) C9_=_C75( C9 C75 ) C9_=_C98( C9 C98 ) C9_=_C118( C9 C118 ) \nC9_=_C146( C9 C146 ) C9_=_C157( C9 C157 ) C9_=_C169( C9 C169 ) C9_=_C177( C9 C177 ) C9_=_C184( C9 C184 ) C9_=_C195( C9 C195 ) \nC9_=_C196( C9 C196 ) C9_=_C197( C9 C197 ) C9_=_C198( C9 C198 ) C9_=_C199( C9 C199 ) C9_=_C200( C9 C200 ) C13_=_C32( C13 C32 ) \nC13_=_C47( C13 C47 ) C13_=_C61( C13 C61 ) C13_=_C80( C13 C80 ) C13_=_C103( C13 C103 ) C13_=_C112( C13 C112 ) C13_=_C141( C13 C141 ) \nC13_=_C153( C13 C153 ) C13_=_C163( C13 C163 ) C13_=_C174( C13 C174 ) C13_=_C181( C13 C181 ) C13_=_C198( C13 C198 ) C13_=_C210( C13 C210 ) \nC13_=_C215( C13 C215 ) C13_=_C219( C13 C219 ) C13_=_C221( C13 C221 ) C13_=_C223( C13 C223 ) C13_=_C224( C13 C224 ) C20_=_C24( C20 C24 ) \nC20_=_C25( C20 C25 ) C20_=_C32( C20 C32 ) C20_=_C39( C20 C39 ) C20_=_C53( C20 C53 ) C20_=_C72( C20 C72 ) C20_=_C85( C20 C85 ) \nC20_=_C94( C20 C94 ) C20_=_C108( C20 C108 ) C20_=_C125( C20 C125 ) C20_=_C133( C20 C133 ) C20_=_C134( C20 C134 ) C20_=_C135( C20 C135 ) \nC20_=_C137( C20 C137 ) C20_=_C138( C20 C138 ) C20_=_C139( C20 C139 ) C20_=_C140( C20 C140 ) C20_=_C141( C20 C141 ) C20_=_C142( C20 C142 ) \nC24_=_C25( C24 C25 ) C24_=_C32( C24 C32 ) C24_=_C43( C24 C43 ) C24_=_C55( C24 C55 ) C24_=_C74( C24 C74 ) C24_=_C89( C24 C89 ) \nC24_=_C97( C24 C97 ) C24_=_C135( C24 C135 ) C24_=_C176( C24 C176 ) C24_=_C184( C24 C184 ) C24_=_C185( C24 C185 ) C24_=_C186( C24 C186 ) \nC24_=_C187( C24 C187 ) C24_=_C188( C24 C188 ) C24_=_C189( C24 C189 ) C24_=_C190( C24 C190 ) C24_=_C192( C24 C192 ) C24_=_C193( C24 C193 ) \nC24_=_C194( C24 C194 ) C25_=_C32( C25 C32 ) C25_=_C44( C25 C44 ) C25_=_C56( C25 C56 ) C25_=_C75( C25 C75 ) C25_=_C98( C25 C98 ) \nC25_=_C118( C25 C118 ) C25_=_C146( C25 C146 ) C25_=_C157( C25 C157 ) C25_=_C169( C25 C169 ) C25_=_C177( C25 C177 ) C25_=_C184( C25 C184 ) \nC25_=_C195( C25 C195 ) C25_=_C196( C25 C196 ) C25_=_C197( C25 C197 ) C25_=_C198( C25 C198 ) C25_=_C199( C25 C199 ) C25_=_C200( C25 C200 ) \nC32_=_C47( C32 C47 ) C32_=_C61( C32 C61 ) C32_=_C80( C32 C80 ) C32_=_C103( C32 C103 ) C32_=_C112( C32 C112 ) C32_=_C141( C32 C141 ) \nC32_=_C153( C32 C153 ) C32_=_C163( C32 C163 ) C32_=_C174( C32 C174 ) C32_=_C181( C32 C181 ) C32_=_C198( C32 C198 ) C32_=_C210( C32 C210 ) \nC32_=_C215( C32 C215 ) C32_=_C219( C32 C219 ) C32_=_C221( C32 C221 ) C32_=_C223( C32 C223 ) C32_=_C224( C32 C224 ) C39_=_C43( C39 C43 ) \nC39_=_C44( C39 C44 ) C39_=_C47( C39 C47 ) C39_=_C53( C39 C53 ) C39_=_C72( C39 C72 ) C39_=_C85( C39 C85 ) C39_=_C94( C39 C94 ) \nC39_=_C108( C39 C108 ) C39_=_C125( C39 C125 ) C39_=_C133( C39 C133 ) C39_=_C134( C39 C134 ) C39_=_C135( C39 C135 ) C39_=_C137( C39 C137 ) \nC39_=_C138( C39 C138 ) C39_=_C139( C39 C139 ) C39_=_C140( C39 C140 ) C39_=_C141( C39 C141 ) C39_=_C142( C39 C142 ) C43_=_C44( C43 C44 ) \nC43_=_C47(</w:t>
      </w:r>
    </w:p>
    <w:p>
      <w:pPr>
        <w:pStyle w:val="PreformattedText"/>
        <w:bidi w:val="0"/>
        <w:spacing w:before="0" w:after="0"/>
        <w:jc w:val="left"/>
        <w:rPr/>
      </w:pPr>
      <w:r>
        <w:rPr/>
        <w:t xml:space="preserve"> </w:t>
      </w:r>
      <w:r>
        <w:rPr/>
        <w:t>C43 C47 ) C43_=_C55( C43 C55 ) C43_=_C74( C43 C74 ) C43_=_C89( C43 C89 ) C43_=_C97( C43 C97 ) C43_=_C135( C43 C135 ) \nC43_=_C176( C43 C176 ) C43_=_C184( C43 C184 ) C43_=_C185( C43 C185 ) C43_=_C186( C43 C186 ) C43_=_C187( C43 C187 ) C43_=_C188( C43 C188 ) \nC43_=_C189( C43 C189 ) C43_=_C190( C43 C190 ) C43_=_C192( C43 C192 ) C43_=_C193( C43 C193 ) C43_=_C194( C43 C194 ) C44_=_C47( C44 C47 ) \nC44_=_C56( C44 C56 ) C44_=_C75( C44 C75 ) C44_=_C98( C44 C98 ) C44_=_C118( C44 C118 ) C44_=_C146( C44 C146 ) C44_=_C157( C44 C157 ) \nC44_=_C169( C44 C169 ) C44_=_C177( C44 C177 ) C44_=_C184( C44 C184 ) C44_=_C195( C44 C195 ) C44_=_C196( C44 C196 ) C44_=_C197( C44 C197 ) \nC44_=_C198( C44 C198 ) C44_=_C199( C44 C199 ) C44_=_C200( C44 C200 ) C47_=_C61( C47 C61 ) C47_=_C80( C47 C80 ) C47_=_C103( C47 C103 ) \nC47_=_C112( C47 C112 ) C47_=_C141( C47 C141 ) C47_=_C153( C47 C153 ) C47_=_C163( C47 C163 ) C47_=_C174( C47 C174 ) C47_=_C181( C47 C181 ) \nC47_=_C198( C47 C198 ) C47_=_C210( C47 C210 ) C47_=_C215( C47 C215 ) C47_=_C219( C47 C219 ) C47_=_C221( C47 C221 ) C47_=_C223( C47 C223 ) \nC47_=_C224( C47 C224 ) C53_=_C55( C53 C55 ) C53_=_C56( C53 C56 ) C53_=_C61( C53 C61 ) C53_=_C72( C53 C72 ) C53_=_C85( C53 C85 ) \nC53_=_C94( C53 C94 ) C53_=_C108( C53 C108 ) C53_=_C125( C53 C125 ) C53_=_C133( C53 C133 ) C53_=_C134( C53 C134 ) C53_=_C135( C53 C135 ) \nC53_=_C137( C53 C137 ) C53_=_C138( C53 C138 ) C53_=_C139( C53 C139 ) C53_=_C140( C53 C140 ) C53_=_C141( C53 C141 ) C53_=_C142( C53 C142 ) \nC55_=_C56( C55 C56 ) C55_=_C61( C55 C61 ) C55_=_C74( C55 C74 ) C55_=_C89( C55 C89 ) C55_=_C97( C55 C97 ) C55_=_C135( C55 C135 ) \nC55_=_C176( C55 C176 ) C55_=_C184( C55 C184 ) C55_=_C185( C55 C185 ) C55_=_C186( C55 C186 ) C55_=_C187( C55 C187 ) C55_=_C188( C55 C188 ) \nC55_=_C189( C55 C189 ) C55_=_C190( C55 C190 ) C55_=_C192( C55 C192 ) C55_=_C193( C55 C193 ) C55_=_C194( C55 C194 ) C56_=_C61( C56 C61 ) \nC56_=_C75( C56 C75 ) C56_=_C98( C56 C98 ) C56_=_C118( C56 C118 ) C56_=_C146( C56 C146 ) C56_=_C157( C56 C157 ) C56_=_C169( C56 C169 ) \nC56_=_C177( C56 C177 ) C56_=_C184( C56 C184 ) C56_=_C195( C56 C195 ) C56_=_C196( C56 C196 ) C56_=_C197( C56 C197 ) C56_=_C198( C56 C198 ) \nC56_=_C199( C56 C199 ) C56_=_C200( C56 C200 ) C61_=_C80( C61 C80 ) C61_=_C103( C61 C103 ) C61_=_C112( C61 C112 ) C61_=_C141( C61 C141 ) \nC61_=_C153( C61 C153 ) C61_=_C163( C61 C163 ) C61_=_C174( C61 C174 ) C61_=_C181( C61 C181 ) C61_=_C198( C61 C198 ) C61_=_C210( C61 C210 ) \nC61_=_C215( C61 C215 ) C61_=_C219( C61 C219 ) C61_=_C221( C61 C221 ) C61_=_C223( C61 C223 ) C61_=_C224( C61 C224 ) C72_=_C74( C72 C74 ) \nC72_=_C75( C72 C75 ) C72_=_C80( C72 C80 ) C72_=_C85( C72 C85 ) C72_=_C94( C72 C94 ) C72_=_C108( C72 C108 ) C72_=_C125( C72 C125 ) \nC72_=_C133( C72 C133 ) C72_=_C134( C72 C134 ) C72_=_C135( C72 C135 ) C72_=_C137( C72 C137 ) C72_=_C138( C72 C138 ) C72_=_C139( C72 C139 ) \nC72_=_C140( C72 C140 ) C72_=_C141( C72 C141 ) C72_=_C142( C72 C142 ) C74_=_C75( C74 C75 ) C74_=_C80( C74 C80 ) C74_=_C89( C74 C89 ) \nC74_=_C97( C74 C97 ) C74_=_C135( C74 C135 ) C74_=_C176( C74 C176 ) C74_=_C184( C74 C184 ) C74_=_C185( C74 C185 ) C74_=_C186( C74 C186 ) \nC74_=_C187( C74 C187 ) C74_=_C188( C74 C188 ) C74_=_C189( C74 C189 ) C74_=_C190( C74 C190 ) C74_=_C192( C74 C192 ) C74_=_C193( C74 C193 ) \nC74_=_C194( C74 C194 ) C75_=_C80( C75 C80 ) C75_=_C98( C75 C98 ) C75_=_C118( C75 C118 ) C75_=_C146( C75 C146 ) C75_=_C157( C75 C157 ) \nC75_=_C169( C75 C169 ) C75_=_C177( C75 C177 ) C75_=_C184( C75 C184 ) C75_=_C195( C75 C195 ) C75_=_C196( C75 C196 ) C75_=_C197( C75 C197 ) \nC75_=_C198( C75 C198 ) C75_=_C199( C75 C199 ) C75_=_C200( C75 C200 ) C80_=_C103( C80 C103 ) C80_=_C112( C80 C112 ) C80_=_C141( C80 C141 ) \nC80_=_C153( C80 C153 ) C80_=_C163( C80 C163 ) C80_=_C174( C80 C174 ) C80_=_C181( C80 C181 ) C80_=_C198( C80 C198 ) C80_=_C210( C80 C210 ) \nC80_=_C215( C80 C215 ) C80_=_C219( C80 C219 ) C80_=_C221( C80 C221 ) C80_=_C223( C80 C223 ) C80_=_C224( C80 C224 ) C85_=_C89( C85 C89 ) \nC85_=_C94( C85 C94 ) C85_=_C108( C85 C108 ) C85_=_C125( C85 C125 ) C85_=_C133( C85 C133 ) C85_=_C134( C85 C134 ) C85_=_C135( C85 C135 ) \nC85_=_C137( C85 C137 ) C85_=_C138( C85 C138 ) C85_=_C139( C85 C139 ) C85_=_C140( C85 C140 ) C85_=_C141( C85 C141 ) C85_=_C142( C85 C142 ) \nC89_=_C97( C89 C97 ) C89_=_C135( C89 C135 ) C89_=_C176( C89 C176 ) C89_=_C184( C89 C184 ) C89_=_C185( C89 C185 ) C89_=_C186( C89 C186 ) \nC89_=_C187( C89 C187 ) C89_=_C188( C89 C188 ) C89_=_C189( C89 C189 ) C89_=_C190( C89 C190 ) C89_=_C192( C89 C192 ) C89_=_C193( C89 C193 ) \nC89_=_C194( C89 C194 ) C94_=_C97( C94 C97 ) C94_=_C98( C94 C98 ) C94_=_C103( C94 C103 ) C94_=_C108( C94 C108 ) C94_=_C125( C94 C125 ) \nC94_=_C133( C94 C133 ) C94_=_C134( C94 C134 ) C94_=_C135( C94 C135 ) C94_=_C137( C94 C137 ) C94_=_C138( C94 C138 ) C94_=_C139( C94 C139 ) \nC94_=_C140( C94 C140 ) C94_=_C141( C94 C141 ) C94_=_C142( C94 C142 ) C97_=_C98( C97 C98 ) C97_=_C103( C97 C103 ) C97_=_C135( C97 C135 ) \nC97_=_C176( C97 C176 ) C97_=_C184( C97 C184 ) C97_=_C185( C97 C185 ) C97_=_C186( C97 C186 ) C97_=_C187( C97 C187 ) C97_=_C188( C97 C188 ) \nC97_=_C189( C97 C189 ) C97_=_C190( C97 C190 ) C97_=_C192( C97 C192 ) C97_=_C193( C97 C193 ) C97_=_C194( C97 C194 ) C98_=_C103( C98 C103 ) \nC98_=_C118( C98 C118 ) C98_=_C146( C98 C146 ) C98_=_C157( C98 C157 ) C98_=_C169( C98 C169 ) C98_=_C177( C98 C177 ) C98_=_C184( C98 C184 ) \nC98_=_C195( C98 C195 ) C98_=_C196( C98 C196 ) C98_=_C197( C98 C197 ) C98_=_C198( C98 C198 ) C98_=_C199( C98 C199 ) C98_=_C200( C98 C200 ) \nC103_=_C112( C103 C112 ) C103_=_C141( C103 C141 ) C103_=_C153( C103 C153 ) C103_=_C163( C103 C163 ) C103_=_C174( C103 C174 ) C103_=_C181( C103 C181 ) \nC103_=_C198( C103 C198 ) C103_=_C210( C103 C210 ) C103_=_C215( C103 C215 ) C103_=_C219( C103 C219 ) C103_=_C221( C103 C221 ) C103_=_C223( C103 C223 ) \nC103_=_C224( C103 C224 ) C108_=_C112( C108 C112 ) C108_=_C125( C108 C125 ) C108_=_C133( C108 C133 ) C108_=_C134( C108 C134 ) C108_=_C135( C108 C135 ) \nC108_=_C137( C108 C137 ) C108_=_C138( C108 C138 ) C108_=_C139( C108 C139 ) C108_=_C140( C108 C140 ) C108_=_C141( C108 C141 ) C108_=_C142( C108 C142 ) \nC112_=_C141( C112 C141 ) C112_=_C153( C112 C153 ) C112_=_C163( C112 C163 ) C112_=_C174( C112 C174 ) C112_=_C181( C112 C181 ) C112_=_C198( C112 C198 ) \nC112_=_C210( C112 C210 ) C112_=_C215( C112 C215 ) C112_=_C219( C112 C219 ) C112_=_C221( C112 C221 ) C112_=_C223( C112 C223 ) C112_=_C224( C112 C224 ) \nC118_=_C146( C118 C146 ) C118_=_C157( C118 C157 ) C118_=_C169( C118 C169 ) C118_=_C177( C118 C177 ) C118_=_C184( C118 C184 ) C118_=_C195( C118 C195 ) \nC118_=_C196( C118 C196 ) C118_=_C197( C118 C197 ) C118_=_C198( C118 C198 ) C118_=_C199( C118 C199 ) C118_=_C200( C118 C200 ) C125_=_C133( C125 C133 ) \nC125_=_C134( C125 C134 ) C125_=_C135( C125 C135 ) C125_=_C137( C125 C137 ) C125_=_C138( C125 C138 ) C125_=_C139( C125 C139 ) C125_=_C140( C125 C140 ) \nC125_=_C141( C125 C141 ) C125_=_C142( C125 C142 ) C133_=_C134( C133 C134 ) C133_=_C135( C133 C135 ) C133_=_C137( C133 C137 ) C133_=_C138( C133 C138 ) \nC133_=_C139( C133 C139 ) C133_=_C140( C133 C140 ) C133_=_C141( C133 C141 ) C133_=_C142( C133 C142 ) C133_=_C169( C133 C169 ) C133_=_C174( C133 C174 ) \nC134_=_C135( C134 C135 ) C134_=_C137( C134 C137 ) C134_=_C138( C134 C138 ) C134_=_C139( C134 C139 ) C134_=_C140( C134 C140 ) C134_=_C141( C134 C141 ) \nC134_=_C142( C134 C142 ) C134_=_C176( C134 C176 ) C134_=_C177( C134 C177 ) C134_=_C181( C134 C181 ) C135_=_C137( C135 C137 ) C135_=_C138( C135 C138 ) \nC135_=_C139( C135 C139 ) C135_=_C140( C135 C140 ) C135_=_C141( C135 C141 ) C135_=_C142( C135 C142 ) C135_=_C176( C135 C176 ) C135_=_C184( C135 C184 ) \nC135_=_C185( C135 C185 ) C135_=_C186( C135 C186 ) C135_=_C187( C135 C187 ) C135_=_C188( C135 C188 ) C135_=_C189( C135 C189 ) C135_=_C190( C135 C190 ) \nC135_=_C192( C135 C192 ) C135_=_C193( C135 C193 ) C135_=_C194( C135 C194 ) C137_=_C138( C137 C138 ) C137_=_C139( C137 C139 ) C137_=_C140( C137 C140 ) \nC137_=_C141( C137 C141 ) C137_=_C142( C137 C142 ) C137_=_C186( C137 C186 ) C137_=_C195( C137 C195 ) C138_=_C139( C138 C139 ) C138_=_C140( C138 C140 ) \nC138_=_C141( C138 C141 ) C138_=_C142( C138 C142 ) C138_=_C188( C138 C188 ) C138_=_C215( C138 C215 ) C139_=_C140( C139 C140 ) C139_=_C141( C139 C141 ) \nC139_=_C142( C139 C142 ) C139_=_C189( C139 C189 ) C139_=_C196( C139 C196 ) C139_=_C219( C139 C219 ) C140_=_C141( C140 C141 ) C140_=_C142( C140 C142 ) \nC140_=_C190( C140 C190 ) C140_=_C197( C140 C197 ) C140_=_C221( C140 C221 ) C141_=_C142( C141 C142 ) C141_=_C153( C141 C153 ) C141_=_C163( C141 C163 ) \nC141_=_C174( C141 C174 ) C141_=_C181( C141 C181 ) C141_=_C198( C141 C198 ) C141_=_C210( C141 C210 ) C141_=_C215( C141 C215 ) C141_=_C219( C141 C219 ) \nC141_=_C221( C141 C221 ) C141_=_C223( C141 C223 ) C141_=_C224( C141 C224 ) C146_=_C153( C146 C153 ) C146_=_C157( C146 C157 ) C146_=_C169( C146 C169 ) \nC146_=_C177( C146 C177 ) C146_=_C184( C146 C184 ) C146_=_C195( C146 C195 ) C146_=_C196( C146 C196 ) C146_=_C197( C146 C197 ) C146_=_C198( C146 C198 ) \nC146_=_C199( C146 C199 ) C146_=_C200( C146 C200 ) C153_=_C163( C153 C163 ) C153_=_C174( C153 C174 ) C153_=_C181( C153 C181 ) C153_=_C198( C153 C198 ) \nC153_=_C210( C153 C210 ) C153_=_C215( C153 C215 ) C153_=_C219( C153 C219 ) C153_=_C221( C153 C221 ) C153_=_C223( C153 C223 ) C153_=_C224( C153 C224 ) \nC157_=_C163( C157 C163 ) C157_=_C169( C157 C169 ) C157_=_C177( C157 C177 ) C157_=_C184( C157 C184 ) C157_=_C195( C157 C195 ) C157_=_C196( C157 C196 ) \nC157_=_C197( C157 C197 ) C157_=_C198( C157 C198 ) C157_=_C199( C157 C199 ) C157_=_C200( C157 C200 ) C163_=_C174( C163 C174 ) C163_=_C181( C163 C181 ) \nC163_=_C198( C163 C198 ) C163_=_C210( C163 C210 ) C163_=_C215( C163 C215 ) C163_=_C219( C163 C219 ) C163_=_C221( C163 C221 ) C163_=_C223( C163 C223 ) \nC163_=_C224( C163 C224 ) C169_=_C174( C169 C174 ) C169_=_C177( C169 C177 ) C169_=_C184( C169 C184 ) C169_=_C195( C169 C195 ) C169_=_C196( C169</w:t>
      </w:r>
    </w:p>
    <w:p>
      <w:pPr>
        <w:pStyle w:val="PreformattedText"/>
        <w:bidi w:val="0"/>
        <w:spacing w:before="0" w:after="0"/>
        <w:jc w:val="left"/>
        <w:rPr/>
      </w:pPr>
      <w:r>
        <w:rPr/>
        <w:t xml:space="preserve"> </w:t>
      </w:r>
      <w:r>
        <w:rPr/>
        <w:t>C196 ) \nC169_=_C197( C169 C197 ) C169_=_C198( C169 C198 ) C169_=_C199( C169 C199 ) C169_=_C200( C169 C200 ) C174_=_C181( C174 C181 ) C174_=_C198( C174 C198 ) \nC174_=_C210( C174 C210 ) C174_=_C215( C174 C215 ) C174_=_C219( C174 C219 ) C174_=_C221( C174 C221 ) C174_=_C223( C174 C223 ) C174_=_C224( C174 C224 ) \nC176_=_C177( C176 C177 ) C176_=_C181( C176 C181 ) C176_=_C184( C176 C184 ) C176_=_C185( C176 C185 ) C176_=_C186( C176 C186 ) C176_=_C187( C176 C187 ) \nC176_=_C188( C176 C188 ) C176_=_C189( C176 C189 ) C176_=_C190( C176 C190 ) C176_=_C192( C176 C192 ) C176_=_C193( C176 C193 ) C176_=_C194( C176 C194 ) \nC177_=_C181( C177 C181 ) C177_=_C184( C177 C184 ) C177_=_C195( C177 C195 ) C177_=_C196( C177 C196 ) C177_=_C197( C177 C197 ) C177_=_C198( C177 C198 ) \nC177_=_C199( C177 C199 ) C177_=_C200( C177 C200 ) C181_=_C198( C181 C198 ) C181_=_C210( C181 C210 ) C181_=_C215( C181 C215 ) C181_=_C219( C181 C219 ) \nC181_=_C221( C181 C221 ) C181_=_C223( C181 C223 ) C181_=_C224( C181 C224 ) C184_=_C185( C184 C185 ) C184_=_C186( C184 C186 ) C184_=_C187( C184 C187 ) \nC184_=_C188( C184 C188 ) C184_=_C189( C184 C189 ) C184_=_C190( C184 C190 ) C184_=_C192( C184 C192 ) C184_=_C193( C184 C193 ) C184_=_C194( C184 C194 ) \nC184_=_C195( C184 C195 ) C184_=_C196( C184 C196 ) C184_=_C197( C184 C197 ) C184_=_C198( C184 C198 ) C184_=_C199( C184 C199 ) C184_=_C200( C184 C200 ) \nC185_=_C186( C185 C186 ) C185_=_C187( C185 C187 ) C185_=_C188( C185 C188 ) C185_=_C189( C185 C189 ) C185_=_C190( C185 C190 ) C185_=_C192( C185 C192 ) \nC185_=_C193( C185 C193 ) C185_=_C194( C185 C194 ) C186_=_C187( C186 C187 ) C186_=_C188( C186 C188 ) C186_=_C189( C186 C189 ) C186_=_C190( C186 C190 ) \nC186_=_C192( C186 C192 ) C186_=_C193( C186 C193 ) C186_=_C194( C186 C194 ) C186_=_C195( C186 C195 ) C187_=_C188( C187 C188 ) C187_=_C189( C187 C189 ) \nC187_=_C190( C187 C190 ) C187_=_C192( C187 C192 ) C187_=_C193( C187 C193 ) C187_=_C194( C187 C194 ) C187_=_C210( C187 C210 ) C188_=_C189( C188 C189 ) \nC188_=_C190( C188 C190 ) C188_=_C192( C188 C192 ) C188_=_C193( C188 C193 ) C188_=_C194( C188 C194 ) C188_=_C215( C188 C215 ) C189_=_C190( C189 C190 ) \nC189_=_C192( C189 C192 ) C189_=_C193( C189 C193 ) C189_=_C194( C189 C194 ) C189_=_C196( C189 C196 ) C189_=_C219( C189 C219 ) C190_=_C192( C190 C192 ) \nC190_=_C193( C190 C193 ) C190_=_C194( C190 C194 ) C190_=_C197( C190 C197 ) C190_=_C221( C190 C221 ) C192_=_C193( C192 C193 ) C192_=_C194( C192 C194 ) \nC192_=_C199( C192 C199 ) C192_=_C223( C192 C223 ) C193_=_C194( C193 C194 ) C193_=_C224( C193 C224 ) C195_=_C196( C195 C196 ) C195_=_C197( C195 C197 ) \nC195_=_C198( C195 C198 ) C195_=_C199( C195 C199 ) C195_=_C200( C195 C200 ) C196_=_C197( C196 C197 ) C196_=_C198( C196 C198 ) C196_=_C199( C196 C199 ) \nC196_=_C200( C196 C200 ) C196_=_C219( C196 C219 ) C197_=_C198( C197 C198 ) C197_=_C199( C197 C199 ) C197_=_C200( C197 C200 ) C197_=_C221( C197 C221 ) \nC198_=_C199( C198 C199 ) C198_=_C200( C198 C200 ) C198_=_C210( C198 C210 ) C198_=_C215( C198 C215 ) C198_=_C219( C198 C219 ) C198_=_C221( C198 C221 ) \nC198_=_C223( C198 C223 ) C198_=_C224( C198 C224 ) C199_=_C200( C199 C200 ) C199_=_C223( C199 C223 ) C210_=_C215( C210 C215 ) C210_=_C219( C210 C219 ) \nC210_=_C221( C210 C221 ) C210_=_C223( C210 C223 ) C210_=_C224( C210 C224 ) C215_=_C219( C215 C219 ) C215_=_C221( C215 C221 ) C215_=_C223( C215 C223 ) \nC215_=_C224( C215 C224 ) C219_=_C221( C219 C221 ) C219_=_C223( C219 C223 ) C219_=_C224( C219 C224 ) C221_=_C223( C221 C223 ) C221_=_C224( C221 C224 ) \nC223_=_C224( C223 C224 ) "];14-&gt;16[label="66: C5 C8 C9 C13 C20 \nC24 C25 C32 C39 C43 C44 \nC47 C53 C55 C56 C61 C72 \nC74 C75 C80 C85 C89 C94 \nC97 C98 C103 C108 C112 C118 \nC125 C133 C134 C137 C138 C139 \nC140 C142 C146 C153 C157 C163 \nC169 C174 C176 C177 C181 C185 \nC186 C187 C188 C189 C190 C192 \nC193 C194 C195 C196 C197 C199 \nC200 C210 C215 C219 C221 C223 \nC224 \n584: C5_=_C8 ,C5_=_C9 ,C5_=_C13 ,C5_=_C20 ,C5_=_C39 ,\nC5_=_C53 ,C5_=_C72 ,C5_=_C85 ,C5_=_C94 ,C5_=_C108 ,C5_=_C125 ,\nC5_=_C133 ,C5_=_C134 ,C5_=_C137 ,C5_=_C138 ,C5_=_C139 ,C5_=_C140 ,\nC5_=_C142 ,C8_=_C9 ,C8_=_C13 ,C8_=_C24 ,C8_=_C43 ,C8_=_C55 ,\nC8_=_C74 ,C8_=_C89 ,C8_=_C97 ,C8_=_C176 ,C8_=_C185 ,C8_=_C186 ,\nC8_=_C187 ,C8_=_C188 ,C8_=_C189 ,C8_=_C190 ,C8_=_C192 ,C8_=_C193 ,\nC8_=_C194 ,C9_=_C13 ,C9_=_C25 ,C9_=_C44 ,C9_=_C56 ,C9_=_C75 ,\nC9_=_C98 ,C9_=_C118 ,C9_=_C146 ,C9_=_C157 ,C9_=_C169 ,C9_=_C177 ,\nC9_=_C195 ,C9_=_C196 ,C9_=_C197 ,C9_=_C199 ,C9_=_C200 ,C13_=_C32 ,\nC13_=_C47 ,C13_=_C61 ,C13_=_C80 ,C13_=_C103 ,C13_=_C112 ,C13_=_C153 ,\nC13_=_C163 ,C13_=_C174 ,C13_=_C181 ,C13_=_C210 ,C13_=_C215 ,C13_=_C219 ,\nC13_=_C221 ,C13_=_C223 ,C13_=_C224 ,C20_=_C24 ,C20_=_C25 ,C20_=_C32 ,\nC20_=_C39 ,C20_=_C53 ,C20_=_C72 ,C20_=_C85 ,C20_=_C94 ,C20_=_C108 ,\nC20_=_C125 ,C20_=_C133 ,C20_=_C134 ,C20_=_C137 ,C20_=_C138 ,C20_=_C139 ,\nC20_=_C140 ,C20_=_C142 ,C24_=_C25 ,C24_=_C32 ,C24_=_C43 ,C24_=_C55 ,\nC24_=_C74 ,C24_=_C89 ,C24_=_C97 ,C24_=_C176 ,C24_=_C185 ,C24_=_C186 ,\nC24_=_C187 ,C24_=_C188 ,C24_=_C189 ,C24_=_C190 ,C24_=_C192 ,C24_=_C193 ,\nC24_=_C194 ,C25_=_C32 ,C25_=_C44 ,C25_=_C56 ,C25_=_C75 ,C25_=_C98 ,\nC25_=_C118 ,C25_=_C146 ,C25_=_C157 ,C25_=_C169 ,C25_=_C177 ,C25_=_C195 ,\nC25_=_C196 ,C25_=_C197 ,C25_=_C199 ,C25_=_C200 ,C32_=_C47 ,C32_=_C61 ,\nC32_=_C80 ,C32_=_C103 ,C32_=_C112 ,C32_=_C153 ,C32_=_C163 ,C32_=_C174 ,\nC32_=_C181 ,C32_=_C210 ,C32_=_C215 ,C32_=_C219 ,C32_=_C221 ,C32_=_C223 ,\nC32_=_C224 ,C39_=_C43 ,C39_=_C44 ,C39_=_C47 ,C39_=_C53 ,C39_=_C72 ,\nC39_=_C85 ,C39_=_C94 ,C39_=_C108 ,C39_=_C125 ,C39_=_C133 ,C39_=_C134 ,\nC39_=_C137 ,C39_=_C138 ,C39_=_C139 ,C39_=_C140 ,C39_=_C142 ,C43_=_C44 ,\nC43_=_C47 ,C43_=_C55 ,C43_=_C74 ,C43_=_C89 ,C43_=_C97 ,C43_=_C176 ,\nC43_=_C185 ,C43_=_C186 ,C43_=_C187 ,C43_=_C188 ,C43_=_C189 ,C43_=_C190 ,\nC43_=_C192 ,C43_=_C193 ,C43_=_C194 ,C44_=_C47 ,C44_=_C56 ,C44_=_C75 ,\nC44_=_C98 ,C44_=_C118 ,C44_=_C146 ,C44_=_C157 ,C44_=_C169 ,C44_=_C177 ,\nC44_=_C195 ,C44_=_C196 ,C44_=_C197 ,C44_=_C199 ,C44_=_C200 ,C47_=_C61 ,\nC47_=_C80 ,C47_=_C103 ,C47_=_C112 ,C47_=_C153 ,C47_=_C163 ,C47_=_C174 ,\nC47_=_C181 ,C47_=_C210 ,C47_=_C215 ,C47_=_C219 ,C47_=_C221 ,C47_=_C223 ,\nC47_=_C224 ,C53_=_C55 ,C53_=_C56 ,C53_=_C61 ,C53_=_C72 ,C53_=_C85 ,\nC53_=_C94 ,C53_=_C108 ,C53_=_C125 ,C53_=_C133 ,C53_=_C134 ,C53_=_C137 ,\nC53_=_C138 ,C53_=_C139 ,C53_=_C140 ,C53_=_C142 ,C55_=_C56 ,C55_=_C61 ,\nC55_=_C74 ,C55_=_C89 ,C55_=_C97 ,C55_=_C176 ,C55_=_C185 ,C55_=_C186 ,\nC55_=_C187 ,C55_=_C188 ,C55_=_C189 ,C55_=_C190 ,C55_=_C192 ,C55_=_C193 ,\nC55_=_C194 ,C56_=_C61 ,C56_=_C75 ,C56_=_C98 ,C56_=_C118 ,C56_=_C146 ,\nC56_=_C157 ,C56_=_C169 ,C56_=_C177 ,C56_=_C195 ,C56_=_C196 ,C56_=_C197 ,\nC56_=_C199 ,C56_=_C200 ,C61_=_C80 ,C61_=_C103 ,C61_=_C112 ,C61_=_C153 ,\nC61_=_C163 ,C61_=_C174 ,C61_=_C181 ,C61_=_C210 ,C61_=_C215 ,C61_=_C219 ,\nC61_=_C221 ,C61_=_C223 ,C61_=_C224 ,C72_=_C74 ,C72_=_C75 ,C72_=_C80 ,\nC72_=_C85 ,C72_=_C94 ,C72_=_C108 ,C72_=_C125 ,C72_=_C133 ,C72_=_C134 ,\nC72_=_C137 ,C72_=_C138 ,C72_=_C139 ,C72_=_C140 ,C72_=_C142 ,C74_=_C75 ,\nC74_=_C80 ,C74_=_C89 ,C74_=_C97 ,C74_=_C176 ,C74_=_C185 ,C74_=_C186 ,\nC74_=_C187 ,C74_=_C188 ,C74_=_C189 ,C74_=_C190 ,C74_=_C192 ,C74_=_C193 ,\nC74_=_C194 ,C75_=_C80 ,C75_=_C98 ,C75_=_C118 ,C75_=_C146 ,C75_=_C157 ,\nC75_=_C169 ,C75_=_C177 ,C75_=_C195 ,C75_=_C196 ,C75_=_C197 ,C75_=_C199 ,\nC75_=_C200 ,C80_=_C103 ,C80_=_C112 ,C80_=_C153 ,C80_=_C163 ,C80_=_C174 ,\nC80_=_C181 ,C80_=_C210 ,C80_=_C215 ,C80_=_C219 ,C80_=_C221 ,C80_=_C223 ,\nC80_=_C224 ,C85_=_C89 ,C85_=_C94 ,C85_=_C108 ,C85_=_C125 ,C85_=_C133 ,\nC85_=_C134 ,C85_=_C137 ,C85_=_C138 ,C85_=_C139 ,C85_=_C140 ,C85_=_C142 ,\nC89_=_C97 ,C89_=_C176 ,C89_=_C185 ,C89_=_C186 ,C89_=_C187 ,C89_=_C188 ,\nC89_=_C189 ,C89_=_C190 ,C89_=_C192 ,C89_=_C193 ,C89_=_C194 ,C94_=_C97 ,\nC94_=_C98 ,C94_=_C103 ,C94_=_C108 ,C94_=_C125 ,C94_=_C133 ,C94_=_C134 ,\nC94_=_C137 ,C94_=_C138 ,C94_=_C139 ,C94_=_C140 ,C94_=_C142 ,C97_=_C98 ,\nC97_=_C103 ,C97_=_C176 ,C97_=_C185 ,C97_=_C186 ,C97_=_C187 ,C97_=_C188 ,\nC97_=_C189 ,C97_=_C190 ,C97_=_C192 ,C97_=_C193 ,C97_=_C194 ,C98_=_C103 ,\nC98_=_C118 ,C98_=_C146 ,C98_=_C157 ,C98_=_C169 ,C98_=_C177 ,C98_=_C195 ,\nC98_=_C196 ,C98_=_C197 ,C98_=_C199 ,C98_=_C200 ,C103_=_C112 ,C103_=_C153 ,\nC103_=_C163 ,C103_=_C174 ,C103_=_C181 ,C103_=_C210 ,C103_=_C215 ,C103_=_C219 ,\nC103_=_C221 ,C103_=_C223 ,C103_=_C224 ,C108_=_C112 ,C108_=_C125 ,C108_=_C133 ,\nC108_=_C134 ,C108_=_C137 ,C108_=_C138 ,C108_=_C139 ,C108_=_C140 ,C108_=_C142 ,\nC112_=_C153 ,C112_=_C163 ,C112_=_C174 ,C112_=_C181 ,C112_=_C210 ,C112_=_C215 ,\nC112_=_C219 ,C112_=_C221 ,C112_=_C223 ,C112_=_C224 ,C118_=_C146 ,C118_=_C157 ,\nC118_=_C169 ,C118_=_C177 ,C118_=_C195 ,C118_=_C196 ,C118_=_C197 ,C118_=_C199 ,\nC118_=_C200 ,C125_=_C133 ,C125_=_C134 ,C125_=_C137 ,C125_=_C138 ,C125_=_C139 ,\nC125_=_C140 ,C125_=_C142 ,C133_=_C134 ,C133_=_C137 ,C133_=_C138 ,C133_=_C139 ,\nC133_=_C140 ,C133_=_C142 ,C133_=_C169 ,C133_=_C174 ,C134_=_C137 ,C134_=_C138 ,\nC134_=_C139 ,C134_=_C140 ,C134_=_C142 ,C134_=_C176 ,C134_=_C177 ,C134_=_C181 ,\nC137_=_C138 ,C137_=_C139 ,C137_=_C140 ,C137_=_C142 ,C137_=_C186 ,C137_=_C195 ,\nC138_=_C139 ,C138_=_C140 ,C138_=_C142 ,C138_=_C188 ,C138_=_C215 ,C139_=_C140 ,\nC139_=_C142 ,C139_=_C189 ,C139_=_C196 ,C139_=_C219 ,C140_=_C142 ,C140_=_C190 ,\nC140_=_C197 ,C140_=_C221 ,C146_=_C153 ,C146_=_C157 ,C146_=_C169 ,C146_=_C177 ,\nC146_=_C195 ,C146_=_C196 ,C146_=_C197 ,C146_=_C199 ,C146_=_C200 ,C153_=_C163 ,\nC153_=_C174 ,C153_=_C181 ,C153_=_C210 ,C153_=_C215 ,C153_=_C219 ,C153_=_C221 ,\nC153_=_C223 ,C153_=_C224 ,C157_=_C163 ,C157_=_C169 ,C157_=_C177 ,C157_=_C195 ,\nC157_=_C196 ,C157_=_C197 ,C157_=_C199 ,C157_=_C200 ,C163_=_C174 ,C163_=_C181 ,\nC163_=_C210 ,C163_=_C215 ,C163_=_C219 ,C163_=_C221 ,C163_=_C223 ,C163_=_C224 ,\nC169_=_C174 ,C169_=_C177 ,C169_=_C195 ,C169_=_C196 ,C169_=_C197 ,C169_=_C199 ,\nC169_=_C200 ,C174_=_C181 ,C174_=_C210 ,C174_=_C215 ,C174_=_C219 ,C174_=_C221 ,\nC174_=_C223 ,C174_=_C224 ,C176_=_C177 ,C176_=_C181 ,C176_=_C185</w:t>
      </w:r>
    </w:p>
    <w:p>
      <w:pPr>
        <w:pStyle w:val="PreformattedText"/>
        <w:bidi w:val="0"/>
        <w:spacing w:before="0" w:after="0"/>
        <w:jc w:val="left"/>
        <w:rPr/>
      </w:pPr>
      <w:r>
        <w:rPr/>
        <w:t xml:space="preserve"> </w:t>
      </w:r>
      <w:r>
        <w:rPr/>
        <w:t>,C176_=_C186 ,\nC176_=_C187 ,C176_=_C188 ,C176_=_C189 ,C176_=_C190 ,C176_=_C192 ,C176_=_C193 ,\nC176_=_C194 ,C177_=_C181 ,C177_=_C195 ,C177_=_C196 ,C177_=_C197 ,C177_=_C199 ,\nC177_=_C200 ,C181_=_C210 ,C181_=_C215 ,C181_=_C219 ,C181_=_C221 ,C181_=_C223 ,\nC181_=_C224 ,C185_=_C186 ,C185_=_C187 ,C185_=_C188 ,C185_=_C189 ,C185_=_C190 ,\nC185_=_C192 ,C185_=_C193 ,C185_=_C194 ,C186_=_C187 ,C186_=_C188 ,C186_=_C189 ,\nC186_=_C190 ,C186_=_C192 ,C186_=_C193 ,C186_=_C194 ,C186_=_C195 ,C187_=_C188 ,\nC187_=_C189 ,C187_=_C190 ,C187_=_C192 ,C187_=_C193 ,C187_=_C194 ,C187_=_C210 ,\nC188_=_C189 ,C188_=_C190 ,C188_=_C192 ,C188_=_C193 ,C188_=_C194 ,C188_=_C215 ,\nC189_=_C190 ,C189_=_C192 ,C189_=_C193 ,C189_=_C194 ,C189_=_C196 ,C189_=_C219 ,\nC190_=_C192 ,C190_=_C193 ,C190_=_C194 ,C190_=_C197 ,C190_=_C221 ,C192_=_C193 ,\nC192_=_C194 ,C192_=_C199 ,C192_=_C223 ,C193_=_C194 ,C193_=_C224 ,C195_=_C196 ,\nC195_=_C197 ,C195_=_C199 ,C195_=_C200 ,C196_=_C197 ,C196_=_C199 ,C196_=_C200 ,\nC196_=_C219 ,C197_=_C199 ,C197_=_C200 ,C197_=_C221 ,C199_=_C200 ,C199_=_C223 ,\nC210_=_C215 ,C210_=_C219 ,C210_=_C221 ,C210_=_C223 ,C210_=_C224 ,C215_=_C219 ,\nC215_=_C221 ,C215_=_C223 ,C215_=_C224 ,C219_=_C221 ,C219_=_C223 ,C219_=_C224 ,\nC221_=_C223 ,C221_=_C224 ,C223_=_C224 ,"];17[shape=box, label="id:17 level: 1\n128: C1 C3 C5 C8 C9 \nC13 C15 C16 C17 C20 C22 \nC24 C25 C28 C32 C33 C34 \nC36 C38 C40 C41 C42 C45 \nC46 C48 C50 C52 C53 C55 \nC56 C57 C58 C60 C61 C62 \nC63 C64 C65 C66 C67 C68 \nC70 C71 C73 C76 C77 C78 \nC79 C83 C85 C87 C89 C90 \nC93 C94 C95 C97 C98 C100 \nC101 C102 C103 C104 C105 C106 \nC107 C109 C110 C111 C117 C118 \nC121 C124 C125 C127 C133 C134 \nC137 C138 C139 C140 C144 C146 \nC149 C153 C155 C157 C160 C163 \nC165 C166 C167 C168 C169 C170 \nC171 C173 C174 C175 C176 C177 \nC178 C181 C183 C185 C186 C187 \nC188 C189 C190 C192 C195 C196 \nC197 C199 C201 C204 C207 C208 \nC209 C210 C211 C212 C215 C217 \nC219 C221 C223 \n1204: C1_=_C3( C1 C3 ) C1_=_C5( C1 C5 ) C1_=_C8( C1 C8 ) C1_=_C9( C1 C9 ) C1_=_C13( C1 C13 ) \nC1_=_C15( C1 C15 ) C1_=_C34( C1 C34 ) C1_=_C36( C1 C36 ) C1_=_C38( C1 C38 ) C1_=_C40( C1 C40 ) C1_=_C41( C1 C41 ) \nC1_=_C42( C1 C42 ) C1_=_C45( C1 C45 ) C1_=_C46( C1 C46 ) C1_=_C48( C1 C48 ) C3_=_C5( C3 C5 ) C3_=_C8( C3 C8 ) \nC3_=_C9( C3 C9 ) C3_=_C13( C3 C13 ) C3_=_C36( C3 C36 ) C3_=_C68( C3 C68 ) C3_=_C83( C3 C83 ) C3_=_C93( C3 C93 ) \nC3_=_C94( C3 C94 ) C3_=_C95( C3 C95 ) C3_=_C97( C3 C97 ) C3_=_C98( C3 C98 ) C3_=_C100( C3 C100 ) C3_=_C101( C3 C101 ) \nC3_=_C102( C3 C102 ) C3_=_C103( C3 C103 ) C3_=_C104( C3 C104 ) C3_=_C105( C3 C105 ) C3_=_C106( C3 C106 ) C5_=_C8( C5 C8 ) \nC5_=_C9( C5 C9 ) C5_=_C13( C5 C13 ) C5_=_C20( C5 C20 ) C5_=_C53( C5 C53 ) C5_=_C85( C5 C85 ) C5_=_C94( C5 C94 ) \nC5_=_C125( C5 C125 ) C5_=_C133( C5 C133 ) C5_=_C134( C5 C134 ) C5_=_C137( C5 C137 ) C5_=_C138( C5 C138 ) C5_=_C139( C5 C139 ) \nC5_=_C140( C5 C140 ) C8_=_C9( C8 C9 ) C8_=_C13( C8 C13 ) C8_=_C24( C8 C24 ) C8_=_C55( C8 C55 ) C8_=_C89( C8 C89 ) \nC8_=_C97( C8 C97 ) C8_=_C176( C8 C176 ) C8_=_C185( C8 C185 ) C8_=_C186( C8 C186 ) C8_=_C187( C8 C187 ) C8_=_C188( C8 C188 ) \nC8_=_C189( C8 C189 ) C8_=_C190( C8 C190 ) C8_=_C192( C8 C192 ) C9_=_C13( C9 C13 ) C9_=_C25( C9 C25 ) C9_=_C56( C9 C56 ) \nC9_=_C98( C9 C98 ) C9_=_C118( C9 C118 ) C9_=_C146( C9 C146 ) C9_=_C157( C9 C157 ) C9_=_C169( C9 C169 ) C9_=_C177( C9 C177 ) \nC9_=_C195( C9 C195 ) C9_=_C196( C9 C196 ) C9_=_C197( C9 C197 ) C9_=_C199( C9 C199 ) C13_=_C32( C13 C32 ) C13_=_C61( C13 C61 ) \nC13_=_C103( C13 C103 ) C13_=_C153( C13 C153 ) C13_=_C163( C13 C163 ) C13_=_C174( C13 C174 ) C13_=_C181( C13 C181 ) C13_=_C210( C13 C210 ) \nC13_=_C215( C13 C215 ) C13_=_C219( C13 C219 ) C13_=_C221( C13 C221 ) C13_=_C223( C13 C223 ) C15_=_C16( C15 C16 ) C15_=_C17( C15 C17 ) \nC15_=_C20( C15 C20 ) C15_=_C22( C15 C22 ) C15_=_C24( C15 C24 ) C15_=_C25( C15 C25 ) C15_=_C28( C15 C28 ) C15_=_C32( C15 C32 ) \nC15_=_C33( C15 C33 ) C15_=_C34( C15 C34 ) C15_=_C36( C15 C36 ) C15_=_C38( C15 C38 ) C15_=_C40( C15 C40 ) C15_=_C41( C15 C41 ) \nC15_=_C42( C15 C42 ) C15_=_C45( C15 C45 ) C15_=_C46( C15 C46 ) C15_=_C48( C15 C48 ) C16_=_C17( C16 C17 ) C16_=_C20( C16 C20 ) \nC16_=_C22( C16 C22 ) C16_=_C24( C16 C24 ) C16_=_C25( C16 C25 ) C16_=_C28( C16 C28 ) C16_=_C32( C16 C32 ) C16_=_C33( C16 C33 ) \nC16_=_C34( C16 C34 ) C16_=_C50( C16 C50 ) C16_=_C52( C16 C52 ) C16_=_C53( C16 C53 ) C16_=_C55( C16 C55 ) C16_=_C56( C16 C56 ) \nC16_=_C57( C16 C57 ) C16_=_C58( C16 C58 ) C16_=_C60( C16 C60 ) C16_=_C61( C16 C61 ) C16_=_C62( C16 C62 ) C16_=_C63( C16 C63 ) \nC16_=_C64( C16 C64 ) C16_=_C65( C16 C65 ) C16_=_C66( C16 C66 ) C17_=_C20( C17 C20 ) C17_=_C22( C17 C22 ) C17_=_C24( C17 C24 ) \nC17_=_C25( C17 C25 ) C17_=_C28( C17 C28 ) C17_=_C32( C17 C32 ) C17_=_C33( C17 C33 ) C17_=_C67( C17 C67 ) C17_=_C68( C17 C68 ) \nC17_=_C70( C17 C70 ) C17_=_C71( C17 C71 ) C17_=_C73( C17 C73 ) C17_=_C76( C17 C76 ) C17_=_C77( C17 C77 ) C17_=_C78( C17 C78 ) \nC17_=_C79( C17 C79 ) C20_=_C22( C20 C22 ) C20_=_C24( C20 C24 ) C20_=_C25( C20 C25 ) C20_=_C28( C20 C28 ) C20_=_C32( C20 C32 ) \nC20_=_C33( C20 C33 ) C20_=_C53( C20 C53 ) C20_=_C85( C20 C85 ) C20_=_C94( C20 C94 ) C20_=_C125( C20 C125 ) C20_=_C133( C20 C133 ) \nC20_=_C134( C20 C134 ) C20_=_C137( C20 C137 ) C20_=_C138( C20 C138 ) C20_=_C139( C20 C139 ) C20_=_C140( C20 C140 ) C22_=_C24( C22 C24 ) \nC22_=_C25( C22 C25 ) C22_=_C28( C22 C28 ) C22_=_C32( C22 C32 ) C22_=_C33( C22 C33 ) C22_=_C41( C22 C41 ) C22_=_C87( C22 C87 ) \nC22_=_C117( C22 C117 ) C22_=_C127( C22 C127 ) C22_=_C133( C22 C133 ) C22_=_C144( C22 C144 ) C22_=_C155( C22 C155 ) C22_=_C168( C22 C168 ) \nC22_=_C169( C22 C169 ) C22_=_C170( C22 C170 ) C22_=_C171( C22 C171 ) C22_=_C173( C22 C173 ) C22_=_C174( C22 C174 ) C22_=_C175( C22 C175 ) \nC24_=_C25( C24 C25 ) C24_=_C28( C24 C28 ) C24_=_C32( C24 C32 ) C24_=_C33( C24 C33 ) C24_=_C55( C24 C55 ) C24_=_C89( C24 C89 ) \nC24_=_C97( C24 C97 ) C24_=_C176( C24 C176 ) C24_=_C185( C24 C185 ) C24_=_C186( C24 C186 ) C24_=_C187( C24 C187 ) C24_=_C188( C24 C188 ) \nC24_=_C189( C24 C189 ) C24_=_C190( C24 C190 ) C24_=_C192( C24 C192 ) C25_=_C28( C25 C28 ) C25_=_C32( C25 C32 ) C25_=_C33( C25 C33 ) \nC25_=_C56( C25 C56 ) C25_=_C98( C25 C98 ) C25_=_C118( C25 C118 ) C25_=_C146( C25 C146 ) C25_=_C157( C25 C157 ) C25_=_C169( C25 C169 ) \nC25_=_C177( C25 C177 ) C25_=_C195( C25 C195 ) C25_=_C196( C25 C196 ) C25_=_C197( C25 C197 ) C25_=_C199( C25 C199 ) C28_=_C32( C28 C32 ) \nC28_=_C33( C28 C33 ) C28_=_C77( C28 C77 ) C28_=_C90( C28 C90 ) C28_=_C121( C28 C121 ) C28_=_C149( C28 C149 ) C28_=_C160( C28 C160 ) \nC28_=_C178( C28 C178 ) C28_=_C187( C28 C187 ) C28_=_C201( C28 C201 ) C28_=_C204( C28 C204 ) C28_=_C208( C28 C208 ) C28_=_C209( C28 C209 ) \nC28_=_C210( C28 C210 ) C28_=_C211( C28 C211 ) C28_=_C212( C28 C212 ) C32_=_C33( C32 C33 ) C32_=_C61( C32 C61 ) C32_=_C103( C32 C103 ) \nC32_=_C153( C32 C153 ) C32_=_C163( C32 C163 ) C32_=_C174( C32 C174 ) C32_=_C181( C32 C181 ) C32_=_C210( C32 C210 ) C32_=_C215( C32 C215 ) \nC32_=_C219( C32 C219 ) C32_=_C221( C32 C221 ) C32_=_C223( C32 C223 ) C33_=_C66( C33 C66 ) C34_=_C36( C34 C36 ) C34_=_C38( C34 C38 ) \nC34_=_C40( C34 C40 ) C34_=_C41( C34 C41 ) C34_=_C42( C34 C42 ) C34_=_C45( C34 C45 ) C34_=_C46( C34 C46 ) C34_=_C48( C34 C48 ) \nC34_=_C50( C34 C50 ) C34_=_C52( C34 C52 ) C34_=_C53( C34 C53 ) C34_=_C55( C34 C55 ) C34_=_C56( C34 C56 ) C34_=_C57( C34 C57 ) \nC34_=_C58( C34 C58 ) C34_=_C60( C34 C60 ) C34_=_C61( C34 C61 ) C34_=_C62( C34 C62 ) C34_=_C63( C34 C63 ) C34_=_C64( C34 C64 ) \nC34_=_C65( C34 C65 ) C34_=_C66( C34 C66 ) C36_=_C38( C36 C38 ) C36_=_C40( C36 C40 ) C36_=_C41( C36 C41 ) C36_=_C42( C36 C42 ) \nC36_=_C45( C36 C45 ) C36_=_C46( C36 C46 ) C36_=_C48( C36 C48 ) C36_=_C68( C36 C68 ) C36_=_C83( C36 C83 ) C36_=_C93( C36 C93 ) \nC36_=_C94( C36 C94 ) C36_=_C95( C36 C95 ) C36_=_C97( C36 C97 ) C36_=_C98( C36 C98 ) C36_=_C100( C36 C100 ) C36_=_C101( C36 C101 ) \nC36_=_C102( C36 C102 ) C36_=_C103( C36 C103 ) C36_=_C104( C36 C104 ) C36_=_C105( C36 C105 ) C36_=_C106( C36 C106 ) C38_=_C40( C38 C40 ) \nC38_=_C41( C38 C41 ) C38_=_C42( C38 C42 ) C38_=_C45( C38 C45 ) C38_=_C46( C38 C46 ) C38_=_C48( C38 C48 ) C38_=_C70( C38 C70 ) \nC38_=_C93( C38 C93 ) C38_=_C117( C38 C117 ) C38_=_C118( C38 C118 ) C38_=_C121( C38 C121 ) C38_=_C124( C38 C124 ) C40_=_C41( C40 C41 ) \nC40_=_C42( C40 C42 ) C40_=_C45( C40 C45 ) C40_=_C46( C40 C46 ) C40_=_C48( C40 C48 ) C40_=_C95( C40 C95 ) C40_=_C110( C40 C110 ) \nC40_=_C155( C40 C155 ) C40_=_C157( C40 C157 ) C40_=_C160( C40 C160 ) C40_=_C163( C40 C163 ) C40_=_C165( C40 C165 ) C40_=_C166( C40 C166 ) \nC40_=_C167( C40 C167 ) C41_=_C42( C41 C42 ) C41_=_C45( C41 C45 ) C41_=_C46( C41 C46 ) C41_=_C48( C41 C48 ) C41_=_C87( C41 C87 ) \nC41_=_C117( C41 C117 ) C41_=_C127( C41 C127 ) C41_=_C133( C41 C133 ) C41_=_C144( C41 C144 ) C41_=_C155( C41 C155 ) C41_=_C168( C41 C168 ) \nC41_=_C169( C41 C169 ) C41_=_C170( C41 C170 ) C41_=_C171( C41 C171 ) C41_=_C173( C41 C173 ) C41_=_C174( C41 C174 ) C41_=_C175( C41 C175 ) \nC42_=_C45( C42 C45 ) C42_=_C46( C42 C46 ) C42_=_C48( C42 C48 ) C42_=_C73( C42 C73 ) C42_=_C134( C42 C134 ) C42_=_C168( C42 C168 ) \nC42_=_C176( C42 C176 ) C42_=_C177( C42 C177 ) C42_=_C178( C42 C178 ) C42_=_C181( C42 C181 ) C42_=_C183( C42 C183 ) C45_=_C46( C45 C46 ) \nC45_=_C48( C45 C48 ) C45_=_C57( C45 C57 ) C45_=_C170( C45 C170 ) C45_=_C185( C45 C185 ) C45_=_C201( C45 C201 ) C46_=_C48( C46 C48 ) \nC46_=_C79( C46 C79 ) C46_=_C102( C46 C102 ) C46_=_C140( C46 C140 ) C46_=_C190( C46 C190 ) C46_=_C197( C46 C197 ) C46_=_C209( C46 C209 ) \nC46_=_C221( C46 C221 ) C48_=_C62( C48 C62 ) C48_=_C104( C48 C104 ) C48_=_C192( C48 C192 ) C48_=_C199( C48 C199 ) C48_=_C211( C48 C211 ) \nC48_=_C223( C48 C223 ) C50_=_C52( C50 C52 ) C50_=_C53( C50 C53 ) C50_=_C55( C50 C55 ) C50_=_C56( C50 C56 ) C50_=_C57( C50 C57 ) \nC50_=_C58( C50 C58 ) C50_=_C60( C50 C60 ) C50_=_C61( C50 C61 ) C50_=_C62( C50 C62 ) C50_=_C63( C50 C63 ) C50_=_C64( C50 C64 ) \nC50_=_C65( C50 C65 ) C50_=_C66( C50 C66 ) C50_=_C67( C50</w:t>
      </w:r>
    </w:p>
    <w:p>
      <w:pPr>
        <w:pStyle w:val="PreformattedText"/>
        <w:bidi w:val="0"/>
        <w:spacing w:before="0" w:after="0"/>
        <w:jc w:val="left"/>
        <w:rPr/>
      </w:pPr>
      <w:r>
        <w:rPr/>
        <w:t xml:space="preserve"> </w:t>
      </w:r>
      <w:r>
        <w:rPr/>
        <w:t>C67 ) C50_=_C83( C50 C83 ) C50_=_C85( C50 C85 ) C50_=_C87( C50 C87 ) \nC50_=_C89( C50 C89 ) C50_=_C90( C50 C90 ) C52_=_C53( C52 C53 ) C52_=_C55( C52 C55 ) C52_=_C56( C52 C56 ) C52_=_C57( C52 C57 ) \nC52_=_C58( C52 C58 ) C52_=_C60( C52 C60 ) C52_=_C61( C52 C61 ) C52_=_C62( C52 C62 ) C52_=_C63( C52 C63 ) C52_=_C64( C52 C64 ) \nC52_=_C65( C52 C65 ) C52_=_C66( C52 C66 ) C52_=_C71( C52 C71 ) C52_=_C107( C52 C107 ) C52_=_C125( C52 C125 ) C52_=_C127( C52 C127 ) \nC53_=_C55( C53 C55 ) C53_=_C56( C53 C56 ) C53_=_C57( C53 C57 ) C53_=_C58( C53 C58 ) C53_=_C60( C53 C60 ) C53_=_C61( C53 C61 ) \nC53_=_C62( C53 C62 ) C53_=_C63( C53 C63 ) C53_=_C64( C53 C64 ) C53_=_C65( C53 C65 ) C53_=_C66( C53 C66 ) C53_=_C85( C53 C85 ) \nC53_=_C94( C53 C94 ) C53_=_C125( C53 C125 ) C53_=_C133( C53 C133 ) C53_=_C134( C53 C134 ) C53_=_C137( C53 C137 ) C53_=_C138( C53 C138 ) \nC53_=_C139( C53 C139 ) C53_=_C140( C53 C140 ) C55_=_C56( C55 C56 ) C55_=_C57( C55 C57 ) C55_=_C58( C55 C58 ) C55_=_C60( C55 C60 ) \nC55_=_C61( C55 C61 ) C55_=_C62( C55 C62 ) C55_=_C63( C55 C63 ) C55_=_C64( C55 C64 ) C55_=_C65( C55 C65 ) C55_=_C66( C55 C66 ) \nC55_=_C89( C55 C89 ) C55_=_C97( C55 C97 ) C55_=_C176( C55 C176 ) C55_=_C185( C55 C185 ) C55_=_C186( C55 C186 ) C55_=_C187( C55 C187 ) \nC55_=_C188( C55 C188 ) C55_=_C189( C55 C189 ) C55_=_C190( C55 C190 ) C55_=_C192( C55 C192 ) C56_=_C57( C56 C57 ) C56_=_C58( C56 C58 ) \nC56_=_C60( C56 C60 ) C56_=_C61( C56 C61 ) C56_=_C62( C56 C62 ) C56_=_C63( C56 C63 ) C56_=_C64( C56 C64 ) C56_=_C65( C56 C65 ) \nC56_=_C66( C56 C66 ) C56_=_C98( C56 C98 ) C56_=_C118( C56 C118 ) C56_=_C146( C56 C146 ) C56_=_C157( C56 C157 ) C56_=_C169( C56 C169 ) \nC56_=_C177( C56 C177 ) C56_=_C195( C56 C195 ) C56_=_C196( C56 C196 ) C56_=_C197( C56 C197 ) C56_=_C199( C56 C199 ) C57_=_C58( C57 C58 ) \nC57_=_C60( C57 C60 ) C57_=_C61( C57 C61 ) C57_=_C62( C57 C62 ) C57_=_C63( C57 C63 ) C57_=_C64( C57 C64 ) C57_=_C65( C57 C65 ) \nC57_=_C66( C57 C66 ) C57_=_C170( C57 C170 ) C57_=_C185( C57 C185 ) C57_=_C201( C57 C201 ) C58_=_C60( C58 C60 ) C58_=_C61( C58 C61 ) \nC58_=_C62( C58 C62 ) C58_=_C63( C58 C63 ) C58_=_C64( C58 C64 ) C58_=_C65( C58 C65 ) C58_=_C66( C58 C66 ) C58_=_C76( C58 C76 ) \nC58_=_C137( C58 C137 ) C58_=_C171( C58 C171 ) C58_=_C186( C58 C186 ) C58_=_C195( C58 C195 ) C58_=_C204( C58 C204 ) C58_=_C207( C58 C207 ) \nC60_=_C61( C60 C61 ) C60_=_C62( C60 C62 ) C60_=_C63( C60 C63 ) C60_=_C64( C60 C64 ) C60_=_C65( C60 C65 ) C60_=_C66( C60 C66 ) \nC60_=_C101( C60 C101 ) C60_=_C139( C60 C139 ) C60_=_C173( C60 C173 ) C60_=_C189( C60 C189 ) C60_=_C196( C60 C196 ) C60_=_C208( C60 C208 ) \nC60_=_C219( C60 C219 ) C61_=_C62( C61 C62 ) C61_=_C63( C61 C63 ) C61_=_C64( C61 C64 ) C61_=_C65( C61 C65 ) C61_=_C66( C61 C66 ) \nC61_=_C103( C61 C103 ) C61_=_C153( C61 C153 ) C61_=_C163( C61 C163 ) C61_=_C174( C61 C174 ) C61_=_C181( C61 C181 ) C61_=_C210( C61 C210 ) \nC61_=_C215( C61 C215 ) C61_=_C219( C61 C219 ) C61_=_C221( C61 C221 ) C61_=_C223( C61 C223 ) C62_=_C63( C62 C63 ) C62_=_C64( C62 C64 ) \nC62_=_C65( C62 C65 ) C62_=_C66( C62 C66 ) C62_=_C104( C62 C104 ) C62_=_C192( C62 C192 ) C62_=_C199( C62 C199 ) C62_=_C211( C62 C211 ) \nC62_=_C223( C62 C223 ) C63_=_C64( C63 C64 ) C63_=_C65( C63 C65 ) C63_=_C66( C63 C66 ) C63_=_C166( C63 C166 ) C64_=_C65( C64 C65 ) \nC64_=_C66( C64 C66 ) C64_=_C106( C64 C106 ) C65_=_C66( C65 C66 ) C67_=_C68( C67 C68 ) C67_=_C70( C67 C70 ) C67_=_C71( C67 C71 ) \nC67_=_C73( C67 C73 ) C67_=_C76( C67 C76 ) C67_=_C77( C67 C77 ) C67_=_C78( C67 C78 ) C67_=_C79( C67 C79 ) C67_=_C83( C67 C83 ) \nC67_=_C85( C67 C85 ) C67_=_C87( C67 C87 ) C67_=_C89( C67 C89 ) C67_=_C90( C67 C90 ) C68_=_C70( C68 C70 ) C68_=_C71( C68 C71 ) \nC68_=_C73( C68 C73 ) C68_=_C76( C68 C76 ) C68_=_C77( C68 C77 ) C68_=_C78( C68 C78 ) C68_=_C79( C68 C79 ) C68_=_C83( C68 C83 ) \nC68_=_C93( C68 C93 ) C68_=_C94( C68 C94 ) C68_=_C95( C68 C95 ) C68_=_C97( C68 C97 ) C68_=_C98( C68 C98 ) C68_=_C100( C68 C100 ) \nC68_=_C101( C68 C101 ) C68_=_C102( C68 C102 ) C68_=_C103( C68 C103 ) C68_=_C104( C68 C104 ) C68_=_C105( C68 C105 ) C68_=_C106( C68 C106 ) \nC70_=_C71( C70 C71 ) C70_=_C73( C70 C73 ) C70_=_C76( C70 C76 ) C70_=_C77( C70 C77 ) C70_=_C78( C70 C78 ) C70_=_C79( C70 C79 ) \nC70_=_C93( C70 C93 ) C70_=_C117( C70 C117 ) C70_=_C118( C70 C118 ) C70_=_C121( C70 C121 ) C70_=_C124( C70 C124 ) C71_=_C73( C71 C73 ) \nC71_=_C76( C71 C76 ) C71_=_C77( C71 C77 ) C71_=_C78( C71 C78 ) C71_=_C79( C71 C79 ) C71_=_C107( C71 C107 ) C71_=_C125( C71 C125 ) \nC71_=_C127( C71 C127 ) C73_=_C76( C73 C76 ) C73_=_C77( C73 C77 ) C73_=_C78( C73 C78 ) C73_=_C79( C73 C79 ) C73_=_C134( C73 C134 ) \nC73_=_C168( C73 C168 ) C73_=_C176( C73 C176 ) C73_=_C177( C73 C177 ) C73_=_C178( C73 C178 ) C73_=_C181( C73 C181 ) C73_=_C183( C73 C183 ) \nC76_=_C77( C76 C77 ) C76_=_C78( C76 C78 ) C76_=_C79( C76 C79 ) C76_=_C137( C76 C137 ) C76_=_C171( C76 C171 ) C76_=_C186( C76 C186 ) \nC76_=_C195( C76 C195 ) C76_=_C204( C76 C204 ) C76_=_C207( C76 C207 ) C77_=_C78( C77 C78 ) C77_=_C79( C77 C79 ) C77_=_C90( C77 C90 ) \nC77_=_C121( C77 C121 ) C77_=_C149( C77 C149 ) C77_=_C160( C77 C160 ) C77_=_C178( C77 C178 ) C77_=_C187( C77 C187 ) C77_=_C201( C77 C201 ) \nC77_=_C204( C77 C204 ) C77_=_C208( C77 C208 ) C77_=_C209( C77 C209 ) C77_=_C210( C77 C210 ) C77_=_C211( C77 C211 ) C77_=_C212( C77 C212 ) \nC78_=_C79( C78 C79 ) C78_=_C100( C78 C100 ) C78_=_C111( C78 C111 ) C78_=_C138( C78 C138 ) C78_=_C188( C78 C188 ) C78_=_C215( C78 C215 ) \nC78_=_C217( C78 C217 ) C79_=_C102( C79 C102 ) C79_=_C140( C79 C140 ) C79_=_C190( C79 C190 ) C79_=_C197( C79 C197 ) C79_=_C209( C79 C209 ) \nC79_=_C221( C79 C221 ) C83_=_C85( C83 C85 ) C83_=_C87( C83 C87 ) C83_=_C89( C83 C89 ) C83_=_C90( C83 C90 ) C83_=_C93( C83 C93 ) \nC83_=_C94( C83 C94 ) C83_=_C95( C83 C95 ) C83_=_C97( C83 C97 ) C83_=_C98( C83 C98 ) C83_=_C100( C83 C100 ) C83_=_C101( C83 C101 ) \nC83_=_C102( C83 C102 ) C83_=_C103( C83 C103 ) C83_=_C104( C83 C104 ) C83_=_C105( C83 C105 ) C83_=_C106( C83 C106 ) C85_=_C87( C85 C87 ) \nC85_=_C89( C85 C89 ) C85_=_C90( C85 C90 ) C85_=_C94( C85 C94 ) C85_=_C125( C85 C125 ) C85_=_C133( C85 C133 ) C85_=_C134( C85 C134 ) \nC85_=_C137( C85 C137 ) C85_=_C138( C85 C138 ) C85_=_C139( C85 C139 ) C85_=_C140( C85 C140 ) C87_=_C89( C87 C89 ) C87_=_C90( C87 C90 ) \nC87_=_C117( C87 C117 ) C87_=_C127( C87 C127 ) C87_=_C133( C87 C133 ) C87_=_C144( C87 C144 ) C87_=_C155( C87 C155 ) C87_=_C168( C87 C168 ) \nC87_=_C169( C87 C169 ) C87_=_C170( C87 C170 ) C87_=_C171( C87 C171 ) C87_=_C173( C87 C173 ) C87_=_C174( C87 C174 ) C87_=_C175( C87 C175 ) \nC89_=_C90( C89 C90 ) C89_=_C97( C89 C97 ) C89_=_C176( C89 C176 ) C89_=_C185( C89 C185 ) C89_=_C186( C89 C186 ) C89_=_C187( C89 C187 ) \nC89_=_C188( C89 C188 ) C89_=_C189( C89 C189 ) C89_=_C190( C89 C190 ) C89_=_C192( C89 C192 ) C90_=_C121( C90 C121 ) C90_=_C149( C90 C149 ) \nC90_=_C160( C90 C160 ) C90_=_C178( C90 C178 ) C90_=_C187( C90 C187 ) C90_=_C201( C90 C201 ) C90_=_C204( C90 C204 ) C90_=_C208( C90 C208 ) \nC90_=_C209( C90 C209 ) C90_=_C210( C90 C210 ) C90_=_C211( C90 C211 ) C90_=_C212( C90 C212 ) C93_=_C94( C93 C94 ) C93_=_C95( C93 C95 ) \nC93_=_C97( C93 C97 ) C93_=_C98( C93 C98 ) C93_=_C100( C93 C100 ) C93_=_C101( C93 C101 ) C93_=_C102( C93 C102 ) C93_=_C103( C93 C103 ) \nC93_=_C104( C93 C104 ) C93_=_C105( C93 C105 ) C93_=_C106( C93 C106 ) C93_=_C117( C93 C117 ) C93_=_C118( C93 C118 ) C93_=_C121( C93 C121 ) \nC93_=_C124( C93 C124 ) C94_=_C95( C94 C95 ) C94_=_C97( C94 C97 ) C94_=_C98( C94 C98 ) C94_=_C100( C94 C100 ) C94_=_C101( C94 C101 ) \nC94_=_C102( C94 C102 ) C94_=_C103( C94 C103 ) C94_=_C104( C94 C104 ) C94_=_C105( C94 C105 ) C94_=_C106( C94 C106 ) C94_=_C125( C94 C125 ) \nC94_=_C133( C94 C133 ) C94_=_C134( C94 C134 ) C94_=_C137( C94 C137 ) C94_=_C138( C94 C138 ) C94_=_C139( C94 C139 ) C94_=_C140( C94 C140 ) \nC95_=_C97( C95 C97 ) C95_=_C98( C95 C98 ) C95_=_C100( C95 C100 ) C95_=_C101( C95 C101 ) C95_=_C102( C95 C102 ) C95_=_C103( C95 C103 ) \nC95_=_C104( C95 C104 ) C95_=_C105( C95 C105 ) C95_=_C106( C95 C106 ) C95_=_C110( C95 C110 ) C95_=_C155( C95 C155 ) C95_=_C157( C95 C157 ) \nC95_=_C160( C95 C160 ) C95_=_C163( C95 C163 ) C95_=_C165( C95 C165 ) C95_=_C166( C95 C166 ) C95_=_C167( C95 C167 ) C97_=_C98( C97 C98 ) \nC97_=_C100( C97 C100 ) C97_=_C101( C97 C101 ) C97_=_C102( C97 C102 ) C97_=_C103( C97 C103 ) C97_=_C104( C97 C104 ) C97_=_C105( C97 C105 ) \nC97_=_C106( C97 C106 ) C97_=_C176( C97 C176 ) C97_=_C185( C97 C185 ) C97_=_C186( C97 C186 ) C97_=_C187( C97 C187 ) C97_=_C188( C97 C188 ) \nC97_=_C189( C97 C189 ) C97_=_C190( C97 C190 ) C97_=_C192( C97 C192 ) C98_=_C100( C98 C100 ) C98_=_C101( C98 C101 ) C98_=_C102( C98 C102 ) \nC98_=_C103( C98 C103 ) C98_=_C104( C98 C104 ) C98_=_C105( C98 C105 ) C98_=_C106( C98 C106 ) C98_=_C118( C98 C118 ) C98_=_C146( C98 C146 ) \nC98_=_C157( C98 C157 ) C98_=_C169( C98 C169 ) C98_=_C177( C98 C177 ) C98_=_C195( C98 C195 ) C98_=_C196( C98 C196 ) C98_=_C197( C98 C197 ) \nC98_=_C199( C98 C199 ) C100_=_C101( C100 C101 ) C100_=_C102( C100 C102 ) C100_=_C103( C100 C103 ) C100_=_C104( C100 C104 ) C100_=_C105( C100 C105 ) \nC100_=_C106( C100 C106 ) C100_=_C111( C100 C111 ) C100_=_C138( C100 C138 ) C100_=_C188( C100 C188 ) C100_=_C215( C100 C215 ) C100_=_C217( C100 C217 ) \nC101_=_C102( C101 C102 ) C101_=_C103( C101 C103 ) C101_=_C104( C101 C104 ) C101_=_C105( C101 C105 ) C101_=_C106( C101 C106 ) C101_=_C139( C101 C139 ) \nC101_=_C173( C101 C173 ) C101_=_C189( C101 C189 ) C101_=_C196( C101 C196 ) C101_=_C208( C101 C208 ) C101_=_C219( C101 C219 ) C102_=_C103( C102 C103 ) \nC102_=_C104( C102 C104 ) C102_=_C105( C102 C105 ) C102_=_C106( C102 C106 ) C102_=_C140( C102 C140 ) C102_=_C190( C102 C190 ) C102_=_C197( C102 C197 ) \nC102_=_C209( C102 C209 ) C102_=_C221( C102 C221 ) C103_=_C104( C103 C104 ) C103_=_C105( C103 C105 ) C103_=_C106( C103 C106 ) C103_=_C153( C103 C153 ) \nC103_=_C163( C103 C163 ) C103_=_C174( C103 C174 ) C103_=_C181( C103 C181 ) C103_=_C210( C103 C210 ) C103_=_C215( C103 C215 ) C103_=_C219( C103 C219</w:t>
      </w:r>
    </w:p>
    <w:p>
      <w:pPr>
        <w:pStyle w:val="PreformattedText"/>
        <w:bidi w:val="0"/>
        <w:spacing w:before="0" w:after="0"/>
        <w:jc w:val="left"/>
        <w:rPr/>
      </w:pPr>
      <w:r>
        <w:rPr/>
        <w:t xml:space="preserve"> </w:t>
      </w:r>
      <w:r>
        <w:rPr/>
        <w:t>) \nC103_=_C221( C103 C221 ) C103_=_C223( C103 C223 ) C104_=_C105( C104 C105 ) C104_=_C106( C104 C106 ) C104_=_C192( C104 C192 ) C104_=_C199( C104 C199 ) \nC104_=_C211( C104 C211 ) C104_=_C223( C104 C223 ) C105_=_C106( C105 C106 ) C105_=_C175( C105 C175 ) C107_=_C109( C107 C109 ) C107_=_C110( C107 C110 ) \nC107_=_C111( C107 C111 ) C107_=_C125( C107 C125 ) C107_=_C127( C107 C127 ) C109_=_C110( C109 C110 ) C109_=_C111( C109 C111 ) C109_=_C144( C109 C144 ) \nC109_=_C146( C109 C146 ) C109_=_C149( C109 C149 ) C109_=_C153( C109 C153 ) C110_=_C111( C110 C111 ) C110_=_C155( C110 C155 ) C110_=_C157( C110 C157 ) \nC110_=_C160( C110 C160 ) C110_=_C163( C110 C163 ) C110_=_C165( C110 C165 ) C110_=_C166( C110 C166 ) C110_=_C167( C110 C167 ) C111_=_C138( C111 C138 ) \nC111_=_C188( C111 C188 ) C111_=_C215( C111 C215 ) C111_=_C217( C111 C217 ) C117_=_C118( C117 C118 ) C117_=_C121( C117 C121 ) C117_=_C124( C117 C124 ) \nC117_=_C127( C117 C127 ) C117_=_C133( C117 C133 ) C117_=_C144( C117 C144 ) C117_=_C155( C117 C155 ) C117_=_C168( C117 C168 ) C117_=_C169( C117 C169 ) \nC117_=_C170( C117 C170 ) C117_=_C171( C117 C171 ) C117_=_C173( C117 C173 ) C117_=_C174( C117 C174 ) C117_=_C175( C117 C175 ) C118_=_C121( C118 C121 ) \nC118_=_C124( C118 C124 ) C118_=_C146( C118 C146 ) C118_=_C157( C118 C157 ) C118_=_C169( C118 C169 ) C118_=_C177( C118 C177 ) C118_=_C195( C118 C195 ) \nC118_=_C196( C118 C196 ) C118_=_C197( C118 C197 ) C118_=_C199( C118 C199 ) C121_=_C124( C121 C124 ) C121_=_C149( C121 C149 ) C121_=_C160( C121 C160 ) \nC121_=_C178( C121 C178 ) C121_=_C187( C121 C187 ) C121_=_C201( C121 C201 ) C121_=_C204( C121 C204 ) C121_=_C208( C121 C208 ) C121_=_C209( C121 C209 ) \nC121_=_C210( C121 C210 ) C121_=_C211( C121 C211 ) C121_=_C212( C121 C212 ) C124_=_C217( C124 C217 ) C125_=_C127( C125 C127 ) C125_=_C133( C125 C133 ) \nC125_=_C134( C125 C134 ) C125_=_C137( C125 C137 ) C125_=_C138( C125 C138 ) C125_=_C139( C125 C139 ) C125_=_C140( C125 C140 ) C127_=_C133( C127 C133 ) \nC127_=_C144( C127 C144 ) C127_=_C155( C127 C155 ) C127_=_C168( C127 C168 ) C127_=_C169( C127 C169 ) C127_=_C170( C127 C170 ) C127_=_C171( C127 C171 ) \nC127_=_C173( C127 C173 ) C127_=_C174( C127 C174 ) C127_=_C175( C127 C175 ) C133_=_C134( C133 C134 ) C133_=_C137( C133 C137 ) C133_=_C138( C133 C138 ) \nC133_=_C139( C133 C139 ) C133_=_C140( C133 C140 ) C133_=_C144( C133 C144 ) C133_=_C155( C133 C155 ) C133_=_C168( C133 C168 ) C133_=_C169( C133 C169 ) \nC133_=_C170( C133 C170 ) C133_=_C171( C133 C171 ) C133_=_C173( C133 C173 ) C133_=_C174( C133 C174 ) C133_=_C175( C133 C175 ) C134_=_C137( C134 C137 ) \nC134_=_C138( C134 C138 ) C134_=_C139( C134 C139 ) C134_=_C140( C134 C140 ) C134_=_C168( C134 C168 ) C134_=_C176( C134 C176 ) C134_=_C177( C134 C177 ) \nC134_=_C178( C134 C178 ) C134_=_C181( C134 C181 ) C134_=_C183( C134 C183 ) C137_=_C138( C137 C138 ) C137_=_C139( C137 C139 ) C137_=_C140( C137 C140 ) \nC137_=_C171( C137 C171 ) C137_=_C186( C137 C186 ) C137_=_C195( C137 C195 ) C137_=_C204( C137 C204 ) C137_=_C207( C137 C207 ) C138_=_C139( C138 C139 ) \nC138_=_C140( C138 C140 ) C138_=_C188( C138 C188 ) C138_=_C215( C138 C215 ) C138_=_C217( C138 C217 ) C139_=_C140( C139 C140 ) C139_=_C173( C139 C173 ) \nC139_=_C189( C139 C189 ) C139_=_C196( C139 C196 ) C139_=_C208( C139 C208 ) C139_=_C219( C139 C219 ) C140_=_C190( C140 C190 ) C140_=_C197( C140 C197 ) \nC140_=_C209( C140 C209 ) C140_=_C221( C140 C221 ) C144_=_C146( C144 C146 ) C144_=_C149( C144 C149 ) C144_=_C153( C144 C153 ) C144_=_C155( C144 C155 ) \nC144_=_C168( C144 C168 ) C144_=_C169( C144 C169 ) C144_=_C170( C144 C170 ) C144_=_C171( C144 C171 ) C144_=_C173( C144 C173 ) C144_=_C174( C144 C174 ) \nC144_=_C175( C144 C175 ) C146_=_C149( C146 C149 ) C146_=_C153( C146 C153 ) C146_=_C157( C146 C157 ) C146_=_C169( C146 C169 ) C146_=_C177( C146 C177 ) \nC146_=_C195( C146 C195 ) C146_=_C196( C146 C196 ) C146_=_C197( C146 C197 ) C146_=_C199( C146 C199 ) C149_=_C153( C149 C153 ) C149_=_C160( C149 C160 ) \nC149_=_C178( C149 C178 ) C149_=_C187( C149 C187 ) C149_=_C201( C149 C201 ) C149_=_C204( C149 C204 ) C149_=_C208( C149 C208 ) C149_=_C209( C149 C209 ) \nC149_=_C210( C149 C210 ) C149_=_C211( C149 C211 ) C149_=_C212( C149 C212 ) C153_=_C163( C153 C163 ) C153_=_C174( C153 C174 ) C153_=_C181( C153 C181 ) \nC153_=_C210( C153 C210 ) C153_=_C215( C153 C215 ) C153_=_C219( C153 C219 ) C153_=_C221( C153 C221 ) C153_=_C223( C153 C223 ) C155_=_C157( C155 C157 ) \nC155_=_C160( C155 C160 ) C155_=_C163( C155 C163 ) C155_=_C165( C155 C165 ) C155_=_C166( C155 C166 ) C155_=_C167( C155 C167 ) C155_=_C168( C155 C168 ) \nC155_=_C169( C155 C169 ) C155_=_C170( C155 C170 ) C155_=_C171( C155 C171 ) C155_=_C173( C155 C173 ) C155_=_C174( C155 C174 ) C155_=_C175( C155 C175 ) \nC157_=_C160( C157 C160 ) C157_=_C163( C157 C163 ) C157_=_C165( C157 C165 ) C157_=_C166( C157 C166 ) C157_=_C167( C157 C167 ) C157_=_C169( C157 C169 ) \nC157_=_C177( C157 C177 ) C157_=_C195( C157 C195 ) C157_=_C196( C157 C196 ) C157_=_C197( C157 C197 ) C157_=_C199( C157 C199 ) C160_=_C163( C160 C163 ) \nC160_=_C165( C160 C165 ) C160_=_C166( C160 C166 ) C160_=_C167( C160 C167 ) C160_=_C178( C160 C178 ) C160_=_C187( C160 C187 ) C160_=_C201( C160 C201 ) \nC160_=_C204( C160 C204 ) C160_=_C208( C160 C208 ) C160_=_C209( C160 C209 ) C160_=_C210( C160 C210 ) C160_=_C211( C160 C211 ) C160_=_C212( C160 C212 ) \nC163_=_C165( C163 C165 ) C163_=_C166( C163 C166 ) C163_=_C167( C163 C167 ) C163_=_C174( C163 C174 ) C163_=_C181( C163 C181 ) C163_=_C210( C163 C210 ) \nC163_=_C215( C163 C215 ) C163_=_C219( C163 C219 ) C163_=_C221( C163 C221 ) C163_=_C223( C163 C223 ) C165_=_C166( C165 C166 ) C165_=_C167( C165 C167 ) \nC165_=_C212( C165 C212 ) C166_=_C167( C166 C167 ) C167_=_C183( C167 C183 ) C167_=_C207( C167 C207 ) C168_=_C169( C168 C169 ) C168_=_C170( C168 C170 ) \nC168_=_C171( C168 C171 ) C168_=_C173( C168 C173 ) C168_=_C174( C168 C174 ) C168_=_C175( C168 C175 ) C168_=_C176( C168 C176 ) C168_=_C177( C168 C177 ) \nC168_=_C178( C168 C178 ) C168_=_C181( C168 C181 ) C168_=_C183( C168 C183 ) C169_=_C170( C169 C170 ) C169_=_C171( C169 C171 ) C169_=_C173( C169 C173 ) \nC169_=_C174( C169 C174 ) C169_=_C175( C169 C175 ) C169_=_C177( C169 C177 ) C169_=_C195( C169 C195 ) C169_=_C196( C169 C196 ) C169_=_C197( C169 C197 ) \nC169_=_C199( C169 C199 ) C170_=_C171( C170 C171 ) C170_=_C173( C170 C173 ) C170_=_C174( C170 C174 ) C170_=_C175( C170 C175 ) C170_=_C185( C170 C185 ) \nC170_=_C201( C170 C201 ) C171_=_C173( C171 C173 ) C171_=_C174( C171 C174 ) C171_=_C175( C171 C175 ) C171_=_C186( C171 C186 ) C171_=_C195( C171 C195 ) \nC171_=_C204( C171 C204 ) C171_=_C207( C171 C207 ) C173_=_C174( C173 C174 ) C173_=_C175( C173 C175 ) C173_=_C189( C173 C189 ) C173_=_C196( C173 C196 ) \nC173_=_C208( C173 C208 ) C173_=_C219( C173 C219 ) C174_=_C175( C174 C175 ) C174_=_C181( C174 C181 ) C174_=_C210( C174 C210 ) C174_=_C215( C174 C215 ) \nC174_=_C219( C174 C219 ) C174_=_C221( C174 C221 ) C174_=_C223( C174 C223 ) C176_=_C177( C176 C177 ) C176_=_C178( C176 C178 ) C176_=_C181( C176 C181 ) \nC176_=_C183( C176 C183 ) C176_=_C185( C176 C185 ) C176_=_C186( C176 C186 ) C176_=_C187( C176 C187 ) C176_=_C188( C176 C188 ) C176_=_C189( C176 C189 ) \nC176_=_C190( C176 C190 ) C176_=_C192( C176 C192 ) C177_=_C178( C177 C178 ) C177_=_C181( C177 C181 ) C177_=_C183( C177 C183 ) C177_=_C195( C177 C195 ) \nC177_=_C196( C177 C196 ) C177_=_C197( C177 C197 ) C177_=_C199( C177 C199 ) C178_=_C181( C178 C181 ) C178_=_C183( C178 C183 ) C178_=_C187( C178 C187 ) \nC178_=_C201( C178 C201 ) C178_=_C204( C178 C204 ) C178_=_C208( C178 C208 ) C178_=_C209( C178 C209 ) C178_=_C210( C178 C210 ) C178_=_C211( C178 C211 ) \nC178_=_C212( C178 C212 ) C181_=_C183( C181 C183 ) C181_=_C210( C181 C210 ) C181_=_C215( C181 C215 ) C181_=_C219( C181 C219 ) C181_=_C221( C181 C221 ) \nC181_=_C223( C181 C223 ) C183_=_C207( C183 C207 ) C185_=_C186( C185 C186 ) C185_=_C187( C185 C187 ) C185_=_C188( C185 C188 ) C185_=_C189( C185 C189 ) \nC185_=_C190( C185 C190 ) C185_=_C192( C185 C192 ) C185_=_C201( C185 C201 ) C186_=_C187( C186 C187 ) C186_=_C188( C186 C188 ) C186_=_C189( C186 C189 ) \nC186_=_C190( C186 C190 ) C186_=_C192( C186 C192 ) C186_=_C195( C186 C195 ) C186_=_C204( C186 C204 ) C186_=_C207( C186 C207 ) C187_=_C188( C187 C188 ) \nC187_=_C189( C187 C189 ) C187_=_C190( C187 C190 ) C187_=_C192( C187 C192 ) C187_=_C201( C187 C201 ) C187_=_C204( C187 C204 ) C187_=_C208( C187 C208 ) \nC187_=_C209( C187 C209 ) C187_=_C210( C187 C210 ) C187_=_C211( C187 C211 ) C187_=_C212( C187 C212 ) C188_=_C189( C188 C189 ) C188_=_C190( C188 C190 ) \nC188_=_C192( C188 C192 ) C188_=_C215( C188 C215 ) C188_=_C217( C188 C217 ) C189_=_C190( C189 C190 ) C189_=_C192( C189 C192 ) C189_=_C196( C189 C196 ) \nC189_=_C208( C189 C208 ) C189_=_C219( C189 C219 ) C190_=_C192( C190 C192 ) C190_=_C197( C190 C197 ) C190_=_C209( C190 C209 ) C190_=_C221( C190 C221 ) \nC192_=_C199( C192 C199 ) C192_=_C211( C192 C211 ) C192_=_C223( C192 C223 ) C195_=_C196( C195 C196 ) C195_=_C197( C195 C197 ) C195_=_C199( C195 C199 ) \nC195_=_C204( C195 C204 ) C195_=_C207( C195 C207 ) C196_=_C197( C196 C197 ) C196_=_C199( C196 C199 ) C196_=_C208( C196 C208 ) C196_=_C219( C196 C219 ) \nC197_=_C199( C197 C199 ) C197_=_C209( C197 C209 ) C197_=_C221( C197 C221 ) C199_=_C211( C199 C211 ) C199_=_C223( C199 C223 ) C201_=_C204( C201 C204 ) \nC201_=_C208( C201 C208 ) C201_=_C209( C201 C209 ) C201_=_C210( C201 C210 ) C201_=_C211( C201 C211 ) C201_=_C212( C201 C212 ) C204_=_C207( C204 C207 ) \nC204_=_C208( C204 C208 ) C204_=_C209( C204 C209 ) C204_=_C210( C204 C210 ) C204_=_C211( C204 C211 ) C204_=_C212( C204 C212 ) C208_=_C209( C208 C209 ) \nC208_=_C210( C208 C210 ) C208_=_C211( C208 C211 ) C208_=_C212( C208 C212 ) C208_=_C219( C208 C219 ) C209_=_C210( C209 C210 ) C209_=_C211( C209 C211 ) \nC209_=_C212( C209 C212 ) C209_=_C221( C209 C221 ) C210_=_C211( C210 C211 ) C210_=_C212( C210 C212 ) C210_=_C215( C210 C215 ) C210_=_C219( C210 C219 ) \nC210_=_C221( C210</w:t>
      </w:r>
    </w:p>
    <w:p>
      <w:pPr>
        <w:pStyle w:val="PreformattedText"/>
        <w:bidi w:val="0"/>
        <w:spacing w:before="0" w:after="0"/>
        <w:jc w:val="left"/>
        <w:rPr/>
      </w:pPr>
      <w:r>
        <w:rPr/>
        <w:t xml:space="preserve"> </w:t>
      </w:r>
      <w:r>
        <w:rPr/>
        <w:t>C221 ) C210_=_C223( C210 C223 ) C211_=_C212( C211 C212 ) C211_=_C223( C211 C223 ) C215_=_C217( C215 C217 ) C215_=_C219( C215 C219 ) \nC215_=_C221( C215 C221 ) C215_=_C223( C215 C223 ) C219_=_C221( C219 C221 ) C219_=_C223( C219 C223 ) C221_=_C223( C221 C223 ) "];14-&gt;17[label="92: C1 C5 C8 C9 C13 \nC15 C17 C20 C24 C25 C32 \nC33 C34 C36 C38 C40 C41 \nC42 C45 C46 C48 C53 C55 \nC56 C61 C63 C64 C65 C66 \nC67 C68 C70 C71 C73 C76 \nC77 C78 C79 C85 C89 C94 \nC97 C98 C103 C105 C106 C107 \nC109 C110 C111 C118 C124 C125 \nC133 C134 C137 C138 C139 C140 \nC146 C153 C157 C163 C165 C166 \nC167 C169 C174 C175 C176 C177 \nC181 C183 C185 C186 C187 C188 \nC189 C190 C192 C195 C196 C197 \nC199 C207 C210 C212 C215 C217 \nC219 C221 C223 \n636: C1_=_C5 ,C1_=_C8 ,C1_=_C9 ,C1_=_C13 ,C1_=_C15 ,\nC1_=_C34 ,C1_=_C36 ,C1_=_C38 ,C1_=_C40 ,C1_=_C41 ,C1_=_C42 ,\nC1_=_C45 ,C1_=_C46 ,C1_=_C48 ,C5_=_C8 ,C5_=_C9 ,C5_=_C13 ,\nC5_=_C20 ,C5_=_C53 ,C5_=_C85 ,C5_=_C94 ,C5_=_C125 ,C5_=_C133 ,\nC5_=_C134 ,C5_=_C137 ,C5_=_C138 ,C5_=_C139 ,C5_=_C140 ,C8_=_C9 ,\nC8_=_C13 ,C8_=_C24 ,C8_=_C55 ,C8_=_C89 ,C8_=_C97 ,C8_=_C176 ,\nC8_=_C185 ,C8_=_C186 ,C8_=_C187 ,C8_=_C188 ,C8_=_C189 ,C8_=_C190 ,\nC8_=_C192 ,C9_=_C13 ,C9_=_C25 ,C9_=_C56 ,C9_=_C98 ,C9_=_C118 ,\nC9_=_C146 ,C9_=_C157 ,C9_=_C169 ,C9_=_C177 ,C9_=_C195 ,C9_=_C196 ,\nC9_=_C197 ,C9_=_C199 ,C13_=_C32 ,C13_=_C61 ,C13_=_C103 ,C13_=_C153 ,\nC13_=_C163 ,C13_=_C174 ,C13_=_C181 ,C13_=_C210 ,C13_=_C215 ,C13_=_C219 ,\nC13_=_C221 ,C13_=_C223 ,C15_=_C17 ,C15_=_C20 ,C15_=_C24 ,C15_=_C25 ,\nC15_=_C32 ,C15_=_C33 ,C15_=_C34 ,C15_=_C36 ,C15_=_C38 ,C15_=_C40 ,\nC15_=_C41 ,C15_=_C42 ,C15_=_C45 ,C15_=_C46 ,C15_=_C48 ,C17_=_C20 ,\nC17_=_C24 ,C17_=_C25 ,C17_=_C32 ,C17_=_C33 ,C17_=_C67 ,C17_=_C68 ,\nC17_=_C70 ,C17_=_C71 ,C17_=_C73 ,C17_=_C76 ,C17_=_C77 ,C17_=_C78 ,\nC17_=_C79 ,C20_=_C24 ,C20_=_C25 ,C20_=_C32 ,C20_=_C33 ,C20_=_C53 ,\nC20_=_C85 ,C20_=_C94 ,C20_=_C125 ,C20_=_C133 ,C20_=_C134 ,C20_=_C137 ,\nC20_=_C138 ,C20_=_C139 ,C20_=_C140 ,C24_=_C25 ,C24_=_C32 ,C24_=_C33 ,\nC24_=_C55 ,C24_=_C89 ,C24_=_C97 ,C24_=_C176 ,C24_=_C185 ,C24_=_C186 ,\nC24_=_C187 ,C24_=_C188 ,C24_=_C189 ,C24_=_C190 ,C24_=_C192 ,C25_=_C32 ,\nC25_=_C33 ,C25_=_C56 ,C25_=_C98 ,C25_=_C118 ,C25_=_C146 ,C25_=_C157 ,\nC25_=_C169 ,C25_=_C177 ,C25_=_C195 ,C25_=_C196 ,C25_=_C197 ,C25_=_C199 ,\nC32_=_C33 ,C32_=_C61 ,C32_=_C103 ,C32_=_C153 ,C32_=_C163 ,C32_=_C174 ,\nC32_=_C181 ,C32_=_C210 ,C32_=_C215 ,C32_=_C219 ,C32_=_C221 ,C32_=_C223 ,\nC33_=_C66 ,C34_=_C36 ,C34_=_C38 ,C34_=_C40 ,C34_=_C41 ,C34_=_C42 ,\nC34_=_C45 ,C34_=_C46 ,C34_=_C48 ,C34_=_C53 ,C34_=_C55 ,C34_=_C56 ,\nC34_=_C61 ,C34_=_C63 ,C34_=_C64 ,C34_=_C65 ,C34_=_C66 ,C36_=_C38 ,\nC36_=_C40 ,C36_=_C41 ,C36_=_C42 ,C36_=_C45 ,C36_=_C46 ,C36_=_C48 ,\nC36_=_C68 ,C36_=_C94 ,C36_=_C97 ,C36_=_C98 ,C36_=_C103 ,C36_=_C105 ,\nC36_=_C106 ,C38_=_C40 ,C38_=_C41 ,C38_=_C42 ,C38_=_C45 ,C38_=_C46 ,\nC38_=_C48 ,C38_=_C70 ,C38_=_C118 ,C38_=_C124 ,C40_=_C41 ,C40_=_C42 ,\nC40_=_C45 ,C40_=_C46 ,C40_=_C48 ,C40_=_C110 ,C40_=_C157 ,C40_=_C163 ,\nC40_=_C165 ,C40_=_C166 ,C40_=_C167 ,C41_=_C42 ,C41_=_C45 ,C41_=_C46 ,\nC41_=_C48 ,C41_=_C133 ,C41_=_C169 ,C41_=_C174 ,C41_=_C175 ,C42_=_C45 ,\nC42_=_C46 ,C42_=_C48 ,C42_=_C73 ,C42_=_C134 ,C42_=_C176 ,C42_=_C177 ,\nC42_=_C181 ,C42_=_C183 ,C45_=_C46 ,C45_=_C48 ,C45_=_C185 ,C46_=_C48 ,\nC46_=_C79 ,C46_=_C140 ,C46_=_C190 ,C46_=_C197 ,C46_=_C221 ,C48_=_C192 ,\nC48_=_C199 ,C48_=_C223 ,C53_=_C55 ,C53_=_C56 ,C53_=_C61 ,C53_=_C63 ,\nC53_=_C64 ,C53_=_C65 ,C53_=_C66 ,C53_=_C85 ,C53_=_C94 ,C53_=_C125 ,\nC53_=_C133 ,C53_=_C134 ,C53_=_C137 ,C53_=_C138 ,C53_=_C139 ,C53_=_C140 ,\nC55_=_C56 ,C55_=_C61 ,C55_=_C63 ,C55_=_C64 ,C55_=_C65 ,C55_=_C66 ,\nC55_=_C89 ,C55_=_C97 ,C55_=_C176 ,C55_=_C185 ,C55_=_C186 ,C55_=_C187 ,\nC55_=_C188 ,C55_=_C189 ,C55_=_C190 ,C55_=_C192 ,C56_=_C61 ,C56_=_C63 ,\nC56_=_C64 ,C56_=_C65 ,C56_=_C66 ,C56_=_C98 ,C56_=_C118 ,C56_=_C146 ,\nC56_=_C157 ,C56_=_C169 ,C56_=_C177 ,C56_=_C195 ,C56_=_C196 ,C56_=_C197 ,\nC56_=_C199 ,C61_=_C63 ,C61_=_C64 ,C61_=_C65 ,C61_=_C66 ,C61_=_C103 ,\nC61_=_C153 ,C61_=_C163 ,C61_=_C174 ,C61_=_C181 ,C61_=_C210 ,C61_=_C215 ,\nC61_=_C219 ,C61_=_C221 ,C61_=_C223 ,C63_=_C64 ,C63_=_C65 ,C63_=_C66 ,\nC63_=_C166 ,C64_=_C65 ,C64_=_C66 ,C64_=_C106 ,C65_=_C66 ,C67_=_C68 ,\nC67_=_C70 ,C67_=_C71 ,C67_=_C73 ,C67_=_C76 ,C67_=_C77 ,C67_=_C78 ,\nC67_=_C79 ,C67_=_C85 ,C67_=_C89 ,C68_=_C70 ,C68_=_C71 ,C68_=_C73 ,\nC68_=_C76 ,C68_=_C77 ,C68_=_C78 ,C68_=_C79 ,C68_=_C94 ,C68_=_C97 ,\nC68_=_C98 ,C68_=_C103 ,C68_=_C105 ,C68_=_C106 ,C70_=_C71 ,C70_=_C73 ,\nC70_=_C76 ,C70_=_C77 ,C70_=_C78 ,C70_=_C79 ,C70_=_C118 ,C70_=_C124 ,\nC71_=_C73 ,C71_=_C76 ,C71_=_C77 ,C71_=_C78 ,C71_=_C79 ,C71_=_C107 ,\nC71_=_C125 ,C73_=_C76 ,C73_=_C77 ,C73_=_C78 ,C73_=_C79 ,C73_=_C134 ,\nC73_=_C176 ,C73_=_C177 ,C73_=_C181 ,C73_=_C183 ,C76_=_C77 ,C76_=_C78 ,\nC76_=_C79 ,C76_=_C137 ,C76_=_C186 ,C76_=_C195 ,C76_=_C207 ,C77_=_C78 ,\nC77_=_C79 ,C77_=_C187 ,C77_=_C210 ,C77_=_C212 ,C78_=_C79 ,C78_=_C111 ,\nC78_=_C138 ,C78_=_C188 ,C78_=_C215 ,C78_=_C217 ,C79_=_C140 ,C79_=_C190 ,\nC79_=_C197 ,C79_=_C221 ,C85_=_C89 ,C85_=_C94 ,C85_=_C125 ,C85_=_C133 ,\nC85_=_C134 ,C85_=_C137 ,C85_=_C138 ,C85_=_C139 ,C85_=_C140 ,C89_=_C97 ,\nC89_=_C176 ,C89_=_C185 ,C89_=_C186 ,C89_=_C187 ,C89_=_C188 ,C89_=_C189 ,\nC89_=_C190 ,C89_=_C192 ,C94_=_C97 ,C94_=_C98 ,C94_=_C103 ,C94_=_C105 ,\nC94_=_C106 ,C94_=_C125 ,C94_=_C133 ,C94_=_C134 ,C94_=_C137 ,C94_=_C138 ,\nC94_=_C139 ,C94_=_C140 ,C97_=_C98 ,C97_=_C103 ,C97_=_C105 ,C97_=_C106 ,\nC97_=_C176 ,C97_=_C185 ,C97_=_C186 ,C97_=_C187 ,C97_=_C188 ,C97_=_C189 ,\nC97_=_C190 ,C97_=_C192 ,C98_=_C103 ,C98_=_C105 ,C98_=_C106 ,C98_=_C118 ,\nC98_=_C146 ,C98_=_C157 ,C98_=_C169 ,C98_=_C177 ,C98_=_C195 ,C98_=_C196 ,\nC98_=_C197 ,C98_=_C199 ,C103_=_C105 ,C103_=_C106 ,C103_=_C153 ,C103_=_C163 ,\nC103_=_C174 ,C103_=_C181 ,C103_=_C210 ,C103_=_C215 ,C103_=_C219 ,C103_=_C221 ,\nC103_=_C223 ,C105_=_C106 ,C105_=_C175 ,C107_=_C109 ,C107_=_C110 ,C107_=_C111 ,\nC107_=_C125 ,C109_=_C110 ,C109_=_C111 ,C109_=_C146 ,C109_=_C153 ,C110_=_C111 ,\nC110_=_C157 ,C110_=_C163 ,C110_=_C165 ,C110_=_C166 ,C110_=_C167 ,C111_=_C138 ,\nC111_=_C188 ,C111_=_C215 ,C111_=_C217 ,C118_=_C124 ,C118_=_C146 ,C118_=_C157 ,\nC118_=_C169 ,C118_=_C177 ,C118_=_C195 ,C118_=_C196 ,C118_=_C197 ,C118_=_C199 ,\nC124_=_C217 ,C125_=_C133 ,C125_=_C134 ,C125_=_C137 ,C125_=_C138 ,C125_=_C139 ,\nC125_=_C140 ,C133_=_C134 ,C133_=_C137 ,C133_=_C138 ,C133_=_C139 ,C133_=_C140 ,\nC133_=_C169 ,C133_=_C174 ,C133_=_C175 ,C134_=_C137 ,C134_=_C138 ,C134_=_C139 ,\nC134_=_C140 ,C134_=_C176 ,C134_=_C177 ,C134_=_C181 ,C134_=_C183 ,C137_=_C138 ,\nC137_=_C139 ,C137_=_C140 ,C137_=_C186 ,C137_=_C195 ,C137_=_C207 ,C138_=_C139 ,\nC138_=_C140 ,C138_=_C188 ,C138_=_C215 ,C138_=_C217 ,C139_=_C140 ,C139_=_C189 ,\nC139_=_C196 ,C139_=_C219 ,C140_=_C190 ,C140_=_C197 ,C140_=_C221 ,C146_=_C153 ,\nC146_=_C157 ,C146_=_C169 ,C146_=_C177 ,C146_=_C195 ,C146_=_C196 ,C146_=_C197 ,\nC146_=_C199 ,C153_=_C163 ,C153_=_C174 ,C153_=_C181 ,C153_=_C210 ,C153_=_C215 ,\nC153_=_C219 ,C153_=_C221 ,C153_=_C223 ,C157_=_C163 ,C157_=_C165 ,C157_=_C166 ,\nC157_=_C167 ,C157_=_C169 ,C157_=_C177 ,C157_=_C195 ,C157_=_C196 ,C157_=_C197 ,\nC157_=_C199 ,C163_=_C165 ,C163_=_C166 ,C163_=_C167 ,C163_=_C174 ,C163_=_C181 ,\nC163_=_C210 ,C163_=_C215 ,C163_=_C219 ,C163_=_C221 ,C163_=_C223 ,C165_=_C166 ,\nC165_=_C167 ,C165_=_C212 ,C166_=_C167 ,C167_=_C183 ,C167_=_C207 ,C169_=_C174 ,\nC169_=_C175 ,C169_=_C177 ,C169_=_C195 ,C169_=_C196 ,C169_=_C197 ,C169_=_C199 ,\nC174_=_C175 ,C174_=_C181 ,C174_=_C210 ,C174_=_C215 ,C174_=_C219 ,C174_=_C221 ,\nC174_=_C223 ,C176_=_C177 ,C176_=_C181 ,C176_=_C183 ,C176_=_C185 ,C176_=_C186 ,\nC176_=_C187 ,C176_=_C188 ,C176_=_C189 ,C176_=_C190 ,C176_=_C192 ,C177_=_C181 ,\nC177_=_C183 ,C177_=_C195 ,C177_=_C196 ,C177_=_C197 ,C177_=_C199 ,C181_=_C183 ,\nC181_=_C210 ,C181_=_C215 ,C181_=_C219 ,C181_=_C221 ,C181_=_C223 ,C183_=_C207 ,\nC185_=_C186 ,C185_=_C187 ,C185_=_C188 ,C185_=_C189 ,C185_=_C190 ,C185_=_C192 ,\nC186_=_C187 ,C186_=_C188 ,C186_=_C189 ,C186_=_C190 ,C186_=_C192 ,C186_=_C195 ,\nC186_=_C207 ,C187_=_C188 ,C187_=_C189 ,C187_=_C190 ,C187_=_C192 ,C187_=_C210 ,\nC187_=_C212 ,C188_=_C189 ,C188_=_C190 ,C188_=_C192 ,C188_=_C215 ,C188_=_C217 ,\nC189_=_C190 ,C189_=_C192 ,C189_=_C196 ,C189_=_C219 ,C190_=_C192 ,C190_=_C197 ,\nC190_=_C221 ,C192_=_C199 ,C192_=_C223 ,C195_=_C196 ,C195_=_C197 ,C195_=_C199 ,\nC195_=_C207 ,C196_=_C197 ,C196_=_C199 ,C196_=_C219 ,C197_=_C199 ,C197_=_C221 ,\nC199_=_C223 ,C210_=_C212 ,C210_=_C215 ,C210_=_C219 ,C210_=_C221 ,C210_=_C223 ,\nC215_=_C217 ,C215_=_C219 ,C215_=_C221 ,C215_=_C223 ,C219_=_C221 ,C219_=_C223 ,\nC221_=_C223 ,"];18[shape=box, label="id:18 level: 2\n37: C33 C37 C49 C63 C64 \nC65 C66 C69 C81 C82 C105 \nC106 C107 C108 C109 C110 C111 \nC112 C124 C142 C165 C166 C167 \nC175 C183 C193 C194 C200 C207 \nC212 C217 C224 C225 C231 C232 \nC233 C234 \n121: C33_=_C49( C33 C49 ) C33_=_C66( C33 C66 ) C33_=_C82( C33 C82 ) C33_=_C193( C33 C193 ) C33_=_C224( C33 C224 ) \nC33_=_C232( C33 C232 ) C37_=_C49( C37 C49 ) C37_=_C69( C37 C69 ) C37_=_C107( C37 C107 ) C37_=_C108( C37 C108 ) C37_=_C109( C37 C109 ) \nC37_=_C110( C37 C110 ) C37_=_C111( C37 C111 ) C37_=_C112( C37 C112 ) C49_=_C66( C49 C66 ) C49_=_C82( C49 C82 ) C49_=_C193( C49 C193 ) \nC49_=_C224( C49 C224 ) C49_=_C232( C49 C232 ) C63_=_C64( C63 C64 ) C63_=_C65( C63 C65 ) C63_=_C66( C63 C66 ) C63_=_C81( C63 C81 ) \nC63_=_C166( C63 C166 ) C64_=_C65( C64 C65 ) C64_=_C66( C64 C66 ) C64_=_C106( C64 C106 ) C65_=_C66( C65 C66 ) C65_=_C200( C65 C200 ) \nC65_=_C231( C65 C231 ) C66_=_C82( C66 C82 ) C66_=_C193( C66 C193 ) C66_=_C224( C66 C224 ) C66_=_C232( C66 C232 ) C69_=_C81( C69 C81 ) \nC69_=_C82( C69 C82 ) C69_=_C107( C69 C107 ) C69_=_C108( C69 C108 ) C69_=_C109( C69 C109 ) C69_=_C110( C69 C110 ) C69_=_C111( C69 C111 ) \nC69_=_C112( C69 C112 ) C81_=_C82( C81 C82 ) C81_=_C166( C81 C166 ) C82_=_C193( C82 C193 ) C82_=_C224( C82 C224 ) C82_=_C232( C82 C232 ) \nC105_=_C106( C105 C106 ) C105_=_C142( C105 C142 ) C105_=_C175( C105 C175 ) C105_=_C225(</w:t>
      </w:r>
    </w:p>
    <w:p>
      <w:pPr>
        <w:pStyle w:val="PreformattedText"/>
        <w:bidi w:val="0"/>
        <w:spacing w:before="0" w:after="0"/>
        <w:jc w:val="left"/>
        <w:rPr/>
      </w:pPr>
      <w:r>
        <w:rPr/>
        <w:t xml:space="preserve"> </w:t>
      </w:r>
      <w:r>
        <w:rPr/>
        <w:t>C105 C225 ) C105_=_C231( C105 C231 ) C105_=_C232( C105 C232 ) \nC105_=_C233( C105 C233 ) C105_=_C234( C105 C234 ) C107_=_C108( C107 C108 ) C107_=_C109( C107 C109 ) C107_=_C110( C107 C110 ) C107_=_C111( C107 C111 ) \nC107_=_C112( C107 C112 ) C108_=_C109( C108 C109 ) C108_=_C110( C108 C110 ) C108_=_C111( C108 C111 ) C108_=_C112( C108 C112 ) C108_=_C142( C108 C142 ) \nC109_=_C110( C109 C110 ) C109_=_C111( C109 C111 ) C109_=_C112( C109 C112 ) C110_=_C111( C110 C111 ) C110_=_C112( C110 C112 ) C110_=_C165( C110 C165 ) \nC110_=_C166( C110 C166 ) C110_=_C167( C110 C167 ) C111_=_C112( C111 C112 ) C111_=_C217( C111 C217 ) C112_=_C224( C112 C224 ) C124_=_C217( C124 C217 ) \nC124_=_C233( C124 C233 ) C142_=_C175( C142 C175 ) C142_=_C225( C142 C225 ) C142_=_C231( C142 C231 ) C142_=_C232( C142 C232 ) C142_=_C233( C142 C233 ) \nC142_=_C234( C142 C234 ) C165_=_C166( C165 C166 ) C165_=_C167( C165 C167 ) C165_=_C212( C165 C212 ) C165_=_C225( C165 C225 ) C166_=_C167( C166 C167 ) \nC167_=_C183( C167 C183 ) C167_=_C194( C167 C194 ) C167_=_C207( C167 C207 ) C167_=_C234( C167 C234 ) C175_=_C225( C175 C225 ) C175_=_C231( C175 C231 ) \nC175_=_C232( C175 C232 ) C175_=_C233( C175 C233 ) C175_=_C234( C175 C234 ) C183_=_C194( C183 C194 ) C183_=_C207( C183 C207 ) C183_=_C234( C183 C234 ) \nC193_=_C194( C193 C194 ) C193_=_C224( C193 C224 ) C193_=_C232( C193 C232 ) C194_=_C207( C194 C207 ) C194_=_C234( C194 C234 ) C200_=_C231( C200 C231 ) \nC207_=_C234( C207 C234 ) C212_=_C225( C212 C225 ) C217_=_C233( C217 C233 ) C224_=_C232( C224 C232 ) C225_=_C231( C225 C231 ) C225_=_C232( C225 C232 ) \nC225_=_C233( C225 C233 ) C225_=_C234( C225 C234 ) C231_=_C232( C231 C232 ) C231_=_C233( C231 C233 ) C231_=_C234( C231 C234 ) C232_=_C233( C232 C233 ) \nC232_=_C234( C232 C234 ) C233_=_C234( C233 C234 ) "];15-&gt;18[label="32: C33 C37 C49 C63 C64 \nC65 C66 C69 C81 C82 C105 \nC106 C107 C108 C109 C110 C111 \nC112 C124 C142 C165 C166 C167 \nC175 C183 C193 C194 C200 C207 \nC212 C217 C224 \n80: C33_=_C49 ,C33_=_C66 ,C33_=_C82 ,C33_=_C193 ,C33_=_C224 ,\nC37_=_C49 ,C37_=_C69 ,C37_=_C107 ,C37_=_C108 ,C37_=_C109 ,C37_=_C110 ,\nC37_=_C111 ,C37_=_C112 ,C49_=_C66 ,C49_=_C82 ,C49_=_C193 ,C49_=_C224 ,\nC63_=_C64 ,C63_=_C65 ,C63_=_C66 ,C63_=_C81 ,C63_=_C166 ,C64_=_C65 ,\nC64_=_C66 ,C64_=_C106 ,C65_=_C66 ,C65_=_C200 ,C66_=_C82 ,C66_=_C193 ,\nC66_=_C224 ,C69_=_C81 ,C69_=_C82 ,C69_=_C107 ,C69_=_C108 ,C69_=_C109 ,\nC69_=_C110 ,C69_=_C111 ,C69_=_C112 ,C81_=_C82 ,C81_=_C166 ,C82_=_C193 ,\nC82_=_C224 ,C105_=_C106 ,C105_=_C142 ,C105_=_C175 ,C107_=_C108 ,C107_=_C109 ,\nC107_=_C110 ,C107_=_C111 ,C107_=_C112 ,C108_=_C109 ,C108_=_C110 ,C108_=_C111 ,\nC108_=_C112 ,C108_=_C142 ,C109_=_C110 ,C109_=_C111 ,C109_=_C112 ,C110_=_C111 ,\nC110_=_C112 ,C110_=_C165 ,C110_=_C166 ,C110_=_C167 ,C111_=_C112 ,C111_=_C217 ,\nC112_=_C224 ,C124_=_C217 ,C142_=_C175 ,C165_=_C166 ,C165_=_C167 ,C165_=_C212 ,\nC166_=_C167 ,C167_=_C183 ,C167_=_C194 ,C167_=_C207 ,C183_=_C194 ,C183_=_C207 ,\nC193_=_C194 ,C193_=_C224 ,C194_=_C207 ,"];19[shape=box, label="id:19 level: 2\n35: C1 C15 C17 C34 C35 \nC36 C37 C38 C39 C40 C41 \nC42 C43 C44 C45 C46 C47 \nC48 C49 C67 C68 C69 C70 \nC71 C72 C73 C74 C75 C76 \nC77 C78 C79 C80 C81 C82 \n317: C1_=_C15( C1 C15 ) C1_=_C34( C1 C34 ) C1_=_C35( C1 C35 ) C1_=_C36( C1 C36 ) C1_=_C37( C1 C37 ) \nC1_=_C38( C1 C38 ) C1_=_C39( C1 C39 ) C1_=_C40( C1 C40 ) C1_=_C41( C1 C41 ) C1_=_C42( C1 C42 ) C1_=_C43( C1 C43 ) \nC1_=_C44( C1 C44 ) C1_=_C45( C1 C45 ) C1_=_C46( C1 C46 ) C1_=_C47( C1 C47 ) C1_=_C48( C1 C48 ) C1_=_C49( C1 C49 ) \nC15_=_C17( C15 C17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7_=_C35( C17 C35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34_=_C35( C34 C35 ) C34_=_C36( C34 C36 ) \nC34_=_C37( C34 C37 ) C34_=_C38( C34 C38 ) C34_=_C39( C34 C39 ) C34_=_C40( C34 C40 ) C34_=_C41( C34 C41 ) C34_=_C42( C34 C42 ) \nC34_=_C43( C34 C43 ) C34_=_C44( C34 C44 ) C34_=_C45( C34 C45 ) C34_=_C46( C34 C46 ) C34_=_C47( C34 C47 ) C34_=_C48( C34 C48 ) \nC34_=_C49( C34 C49 ) C35_=_C36( C35 C36 ) C35_=_C37( C35 C37 ) C35_=_C38( C35 C38 ) C35_=_C39( C35 C39 ) C35_=_C40( C35 C40 ) \nC35_=_C41( C35 C41 ) C35_=_C42( C35 C42 ) C35_=_C43( C35 C43 ) C35_=_C44( C35 C44 ) C35_=_C45( C35 C45 ) C35_=_C46( C35 C46 ) \nC35_=_C47( C35 C47 ) C35_=_C48( C35 C48 ) C35_=_C49( C35 C49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6_=_C37( C36 C37 ) C36_=_C38( C36 C38 ) C36_=_C39( C36 C39 ) C36_=_C40( C36 C40 ) C36_=_C41( C36 C41 ) \nC36_=_C42( C36 C42 ) C36_=_C43( C36 C43 ) C36_=_C44( C36 C44 ) C36_=_C45( C36 C45 ) C36_=_C46( C36 C46 ) C36_=_C47( C36 C47 ) \nC36_=_C48( C36 C48 ) C36_=_C49( C36 C49 ) C36_=_C68( C36 C68 ) C37_=_C38( C37 C38 ) C37_=_C39( C37 C39 ) C37_=_C40( C37 C40 ) \nC37_=_C41( C37 C41 ) C37_=_C42( C37 C42 ) C37_=_C43( C37 C43 ) C37_=_C44( C37 C44 ) C37_=_C45( C37 C45 ) C37_=_C46( C37 C46 ) \nC37_=_C47( C37 C47 ) C37_=_C48( C37 C48 ) C37_=_C49( C37 C49 ) C37_=_C69( C37 C69 ) C38_=_C39( C38 C39 ) C38_=_C40( C38 C40 ) \nC38_=_C41( C38 C41 ) C38_=_C42( C38 C42 ) C38_=_C43( C38 C43 ) C38_=_C44( C38 C44 ) C38_=_C45( C38 C45 ) C38_=_C46( C38 C46 ) \nC38_=_C47( C38 C47 ) C38_=_C48( C38 C48 ) C38_=_C49( C38 C49 ) C38_=_C70( C38 C70 ) C39_=_C40( C39 C40 ) C39_=_C41( C39 C41 ) \nC39_=_C42( C39 C42 ) C39_=_C43( C39 C43 ) C39_=_C44( C39 C44 ) C39_=_C45( C39 C45 ) C39_=_C46( C39 C46 ) C39_=_C47( C39 C47 ) \nC39_=_C48( C39 C48 ) C39_=_C49( C39 C49 ) C39_=_C72( C39 C72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2_=_C43( C42 C43 ) C42_=_C44( C42 C44 ) C42_=_C45( C42 C45 ) C42_=_C46( C42 C46 ) \nC42_=_C47( C42 C47 ) C42_=_C48( C42 C48 ) C42_=_C49( C42 C49 ) C42_=_C73( C42 C73 ) C43_=_C44( C43 C44 ) C43_=_C45( C43 C45 ) \nC43_=_C46( C43 C46 ) C43_=_C47( C43 C47 ) C43_=_C48( C43 C48 ) C43_=_C49( C43 C49 ) C43_=_C74( C43 C74 ) C44_=_C45( C44 C45 ) \nC44_=_C46( C44 C46 ) C44_=_C47( C44 C47 ) C44_=_C48( C44 C48 ) C44_=_C49( C44 C49 ) C44_=_C75( C44 C75 ) C45_=_C46( C45 C46 ) \nC45_=_C47( C45 C47 ) C45_=_C48( C45 C48 ) C45_=_C49( C45 C49 ) C46_=_C47( C46 C47 ) C46_=_C48( C46 C48 ) C46_=_C49( C46 C49 ) \nC46_=_C79( C46 C79 ) C47_=_C48( C47 C48 ) C47_=_C49( C47 C49 ) C47_=_C80( C47 C80 ) C48_=_C49( C48 C49 ) C49_=_C82( C49 C82 ) \nC67_=_C68( C67 C68 ) C67_=_C69( C67 C69 ) C67_=_C70( C67 C70 ) C67_=_C71( C67 C71 ) C67_=_C72( C67 C72 ) C67_=_C73( C67 C73 ) \nC67_=_C74( C67 C74 ) C67_=_C75( C67 C75 ) C67_=_C76( C67 C76 ) C67_=_C77( C67 C77 ) C67_=_C78( C67 C78 ) C67_=_C79( C67 C79 ) \nC67_=_C80( C67 C80 ) C67_=_C81( C67 C81 ) C67_=_C82( C67 C82 ) C68_=_C69( C68 C69 ) C68_=_C70( C68 C70 ) C68_=_C71( C68 C71 ) \nC68_=_C72( C68 C72 ) C68_=_C73( C68 C73 ) C68_=_C74( C68 C74 ) C68_=_C75( C68 C75 ) C68_=_C76( C68 C76 ) C68_=_C77( C68 C77 ) \nC68_=_C78( C68 C78 ) C68_=_C79( C68 C79 ) C68_=_C80( C68 C80 ) C68_=_C81( C68 C81 ) C68_=_C82( C68 C82 ) C69_=_C70( C69 C70 ) \nC69_=_C71( C69 C71 ) C69_=_C72( C69 C72 ) C69_=_C73( C69 C73 ) C69_=_C74( C69 C74 ) C69_=_C75( C69 C75 ) C69_=_C76( C69 C76 ) \nC69_=_C77( C69 C77 ) C69_=_C78( C69 C78 ) C69_=_C79( C69 C79 ) C69_=_C80( C69 C80 ) C69_=_C81( C69 C81 ) C69_=_C82( C69 C82 ) \nC70_=_C71( C70 C71 ) C70_=_C72( C70 C72 ) C70_=_C73( C70 C73 ) C70_=_C74( C70 C74 ) C70_=_C75( C70 C75 ) C70_=_C76( C70 C76 ) \nC70_=_C77( C70 C77 ) C70_=_C78( C70 C78 ) C70_=_C79( C70 C79 ) C70_=_C80( C70 C80 ) C70_=_C81( C70 C81 ) C70_=_C82( C70 C82 ) \nC71_=_C72( C71 C72 ) C71_=_C73( C71 C73 ) C71_=_C74( C71 C74 ) C71_=_C75( C71 C75 ) C71_=_C76( C71 C76 ) C71_=_C77( C71 C77 ) \nC71_=_C78( C71 C78 ) C71_=_C79( C71 C79 ) C71_=_C80( C71 C80 ) C71_=_C81( C71 C81 ) C71_=_C82( C71 C82 ) C72_=_C73( C72 C73 ) \nC72_=_C74( C72 C74 ) C72_=_C75( C72 C75 ) C72_=_C76( C72 C76 ) C72_=_C77( C72 C77 ) C72_=_C78( C72 C78 ) C72_=_C79( C72 C79 ) \nC72_=_C80( C72 C80 ) C72_=_C81( C72 C81 ) C72_=_C82( C72 C82 ) C73_=_C74( C73 C74 ) C73_=_C75( C73 C75 ) C73_=_C76( C73 C76 ) \nC73_=_C77( C73 C77 ) C73_=_C78( C73 C78 ) C73_=_C79( C73 C79 ) C73_=_C80( C73 C80 ) C73_=_C81( C73 C81 ) C73_=_C82( C73 C82 ) \nC74_=_C75( C74 C75 ) C74_=_C76( C74 C76 ) C74_=_C77( C74 C77 ) C74_=_C78( C74 C78 ) C74_=_C79( C74 C79 ) C74_=_C80( C74 C80 ) \nC74_=_C81( C74 C81 ) C74_=_C82( C74 C82 ) C75_=_C76( C75 C76 ) C75_=_C77( C75 C77 ) C75_=_C78( C75 C78 ) C75_=_C79( C75 C79 ) \nC75_=_C80( C75 C80 ) C75_=_C81( C75 C81 ) C75_=_C82( C75 C82 ) C76_=_C77( C76 C77 ) C76_=_C78( C76 C78 ) C76_=_C79( C76 C79 ) \nC76_=_C80( C76 C80 ) C76_=_C81( C76 C81 ) C76_=_C82( C76 C82 ) C77_=_C78( C77 C78 ) C77_=_C79( C77 C79 ) C77_=_C80( C77 C80 ) \nC77_=_C81( C77 C81 ) C77_=_C82( C77 C82 ) C78_=_C79( C78 C79 ) C78_=_C80( C78 C80 ) C78_=_C81( C78 C81 ) C78_=_C82( C78 C82 ) \nC79_=_C80( C79 C80 ) C79_=_C81( C79 C81 ) C79_=_C82( C79 C82 ) C80_=_C81( C80 C81 ) C80_=_C82( C80 C82 ) C81_=_C82( C81</w:t>
      </w:r>
    </w:p>
    <w:p>
      <w:pPr>
        <w:pStyle w:val="PreformattedText"/>
        <w:bidi w:val="0"/>
        <w:spacing w:before="0" w:after="0"/>
        <w:jc w:val="left"/>
        <w:rPr/>
      </w:pPr>
      <w:r>
        <w:rPr/>
        <w:t xml:space="preserve"> </w:t>
      </w:r>
      <w:r>
        <w:rPr/>
        <w:t>C82 ) "];15-&gt;19[label="34: C1 C15 C17 C34 C36 \nC37 C38 C39 C40 C41 C42 \nC43 C44 C45 C46 C47 C48 \nC49 C67 C68 C69 C70 C71 \nC72 C73 C74 C75 C76 C77 \nC78 C79 C80 C81 C82 \n283: C1_=_C15 ,C1_=_C34 ,C1_=_C36 ,C1_=_C37 ,C1_=_C38 ,\nC1_=_C39 ,C1_=_C40 ,C1_=_C41 ,C1_=_C42 ,C1_=_C43 ,C1_=_C44 ,\nC1_=_C45 ,C1_=_C46 ,C1_=_C47 ,C1_=_C48 ,C1_=_C49 ,C15_=_C17 ,\nC15_=_C34 ,C15_=_C36 ,C15_=_C37 ,C15_=_C38 ,C15_=_C39 ,C15_=_C40 ,\nC15_=_C41 ,C15_=_C42 ,C15_=_C43 ,C15_=_C44 ,C15_=_C45 ,C15_=_C46 ,\nC15_=_C47 ,C15_=_C48 ,C15_=_C49 ,C17_=_C67 ,C17_=_C68 ,C17_=_C69 ,\nC17_=_C70 ,C17_=_C71 ,C17_=_C72 ,C17_=_C73 ,C17_=_C74 ,C17_=_C75 ,\nC17_=_C76 ,C17_=_C77 ,C17_=_C78 ,C17_=_C79 ,C17_=_C80 ,C17_=_C81 ,\nC17_=_C82 ,C34_=_C36 ,C34_=_C37 ,C34_=_C38 ,C34_=_C39 ,C34_=_C40 ,\nC34_=_C41 ,C34_=_C42 ,C34_=_C43 ,C34_=_C44 ,C34_=_C45 ,C34_=_C46 ,\nC34_=_C47 ,C34_=_C48 ,C34_=_C49 ,C36_=_C37 ,C36_=_C38 ,C36_=_C39 ,\nC36_=_C40 ,C36_=_C41 ,C36_=_C42 ,C36_=_C43 ,C36_=_C44 ,C36_=_C45 ,\nC36_=_C46 ,C36_=_C47 ,C36_=_C48 ,C36_=_C49 ,C36_=_C68 ,C37_=_C38 ,\nC37_=_C39 ,C37_=_C40 ,C37_=_C41 ,C37_=_C42 ,C37_=_C43 ,C37_=_C44 ,\nC37_=_C45 ,C37_=_C46 ,C37_=_C47 ,C37_=_C48 ,C37_=_C49 ,C37_=_C69 ,\nC38_=_C39 ,C38_=_C40 ,C38_=_C41 ,C38_=_C42 ,C38_=_C43 ,C38_=_C44 ,\nC38_=_C45 ,C38_=_C46 ,C38_=_C47 ,C38_=_C48 ,C38_=_C49 ,C38_=_C70 ,\nC39_=_C40 ,C39_=_C41 ,C39_=_C42 ,C39_=_C43 ,C39_=_C44 ,C39_=_C45 ,\nC39_=_C46 ,C39_=_C47 ,C39_=_C48 ,C39_=_C49 ,C39_=_C72 ,C40_=_C41 ,\nC40_=_C42 ,C40_=_C43 ,C40_=_C44 ,C40_=_C45 ,C40_=_C46 ,C40_=_C47 ,\nC40_=_C48 ,C40_=_C49 ,C41_=_C42 ,C41_=_C43 ,C41_=_C44 ,C41_=_C45 ,\nC41_=_C46 ,C41_=_C47 ,C41_=_C48 ,C41_=_C49 ,C42_=_C43 ,C42_=_C44 ,\nC42_=_C45 ,C42_=_C46 ,C42_=_C47 ,C42_=_C48 ,C42_=_C49 ,C42_=_C73 ,\nC43_=_C44 ,C43_=_C45 ,C43_=_C46 ,C43_=_C47 ,C43_=_C48 ,C43_=_C49 ,\nC43_=_C74 ,C44_=_C45 ,C44_=_C46 ,C44_=_C47 ,C44_=_C48 ,C44_=_C49 ,\nC44_=_C75 ,C45_=_C46 ,C45_=_C47 ,C45_=_C48 ,C45_=_C49 ,C46_=_C47 ,\nC46_=_C48 ,C46_=_C49 ,C46_=_C79 ,C47_=_C48 ,C47_=_C49 ,C47_=_C80 ,\nC48_=_C49 ,C49_=_C82 ,C67_=_C68 ,C67_=_C69 ,C67_=_C70 ,C67_=_C71 ,\nC67_=_C72 ,C67_=_C73 ,C67_=_C74 ,C67_=_C75 ,C67_=_C76 ,C67_=_C77 ,\nC67_=_C78 ,C67_=_C79 ,C67_=_C80 ,C67_=_C81 ,C67_=_C82 ,C68_=_C69 ,\nC68_=_C70 ,C68_=_C71 ,C68_=_C72 ,C68_=_C73 ,C68_=_C74 ,C68_=_C75 ,\nC68_=_C76 ,C68_=_C77 ,C68_=_C78 ,C68_=_C79 ,C68_=_C80 ,C68_=_C81 ,\nC68_=_C82 ,C69_=_C70 ,C69_=_C71 ,C69_=_C72 ,C69_=_C73 ,C69_=_C74 ,\nC69_=_C75 ,C69_=_C76 ,C69_=_C77 ,C69_=_C78 ,C69_=_C79 ,C69_=_C80 ,\nC69_=_C81 ,C69_=_C82 ,C70_=_C71 ,C70_=_C72 ,C70_=_C73 ,C70_=_C74 ,\nC70_=_C75 ,C70_=_C76 ,C70_=_C77 ,C70_=_C78 ,C70_=_C79 ,C70_=_C80 ,\nC70_=_C81 ,C70_=_C82 ,C71_=_C72 ,C71_=_C73 ,C71_=_C74 ,C71_=_C75 ,\nC71_=_C76 ,C71_=_C77 ,C71_=_C78 ,C71_=_C79 ,C71_=_C80 ,C71_=_C81 ,\nC71_=_C82 ,C72_=_C73 ,C72_=_C74 ,C72_=_C75 ,C72_=_C76 ,C72_=_C77 ,\nC72_=_C78 ,C72_=_C79 ,C72_=_C80 ,C72_=_C81 ,C72_=_C82 ,C73_=_C74 ,\nC73_=_C75 ,C73_=_C76 ,C73_=_C77 ,C73_=_C78 ,C73_=_C79 ,C73_=_C80 ,\nC73_=_C81 ,C73_=_C82 ,C74_=_C75 ,C74_=_C76 ,C74_=_C77 ,C74_=_C78 ,\nC74_=_C79 ,C74_=_C80 ,C74_=_C81 ,C74_=_C82 ,C75_=_C76 ,C75_=_C77 ,\nC75_=_C78 ,C75_=_C79 ,C75_=_C80 ,C75_=_C81 ,C75_=_C82 ,C76_=_C77 ,\nC76_=_C78 ,C76_=_C79 ,C76_=_C80 ,C76_=_C81 ,C76_=_C82 ,C77_=_C78 ,\nC77_=_C79 ,C77_=_C80 ,C77_=_C81 ,C77_=_C82 ,C78_=_C79 ,C78_=_C80 ,\nC78_=_C81 ,C78_=_C82 ,C79_=_C80 ,C79_=_C81 ,C79_=_C82 ,C80_=_C81 ,\nC80_=_C82 ,C81_=_C82 ,"];20[shape=box, label="id:20 level: 2\n37: C5 C9 C20 C25 C39 \nC44 C53 C56 C72 C75 C85 \nC94 C98 C108 C118 C125 C133 \nC134 C135 C136 C137 C138 C139 \nC140 C141 C142 C146 C157 C169 \nC177 C184 C195 C196 C197 C198 \nC199 C200 \n355: C5_=_C9( C5 C9 ) C5_=_C20( C5 C20 ) C5_=_C39( C5 C39 ) C5_=_C53( C5 C53 ) C5_=_C72( C5 C72 ) \nC5_=_C85( C5 C85 ) C5_=_C94( C5 C94 ) C5_=_C108( C5 C108 ) C5_=_C125( C5 C125 ) C5_=_C133( C5 C133 ) C5_=_C134( C5 C134 ) \nC5_=_C135( C5 C135 ) C5_=_C136( C5 C136 ) C5_=_C137( C5 C137 ) C5_=_C138( C5 C138 ) C5_=_C139( C5 C139 ) C5_=_C140( C5 C140 ) \nC5_=_C141( C5 C141 ) C5_=_C142( C5 C142 ) C9_=_C25( C9 C25 ) C9_=_C44( C9 C44 ) C9_=_C56( C9 C56 ) C9_=_C75( C9 C75 ) \nC9_=_C98( C9 C98 ) C9_=_C118( C9 C118 ) C9_=_C136( C9 C136 ) C9_=_C146( C9 C146 ) C9_=_C157( C9 C157 ) C9_=_C169( C9 C169 ) \nC9_=_C177( C9 C177 ) C9_=_C184( C9 C184 ) C9_=_C195( C9 C195 ) C9_=_C196( C9 C196 ) C9_=_C197( C9 C197 ) C9_=_C198( C9 C198 ) \nC9_=_C199( C9 C199 ) C9_=_C200( C9 C200 ) C20_=_C25( C20 C25 ) C20_=_C39( C20 C39 ) C20_=_C53( C20 C53 ) C20_=_C72( C20 C72 ) \nC20_=_C85( C20 C85 ) C20_=_C94( C20 C94 ) C20_=_C108( C20 C108 ) C20_=_C125( C20 C125 ) C20_=_C133( C20 C133 ) C20_=_C134( C20 C134 ) \nC20_=_C135( C20 C135 ) C20_=_C136( C20 C136 ) C20_=_C137( C20 C137 ) C20_=_C138( C20 C138 ) C20_=_C139( C20 C139 ) C20_=_C140( C20 C140 ) \nC20_=_C141( C20 C141 ) C20_=_C142( C20 C142 ) C25_=_C44( C25 C44 ) C25_=_C56( C25 C56 ) C25_=_C75( C25 C75 ) C25_=_C98( C25 C98 ) \nC25_=_C118( C25 C118 ) C25_=_C136( C25 C136 ) C25_=_C146( C25 C146 ) C25_=_C157( C25 C157 ) C25_=_C169( C25 C169 ) C25_=_C177( C25 C177 ) \nC25_=_C184( C25 C184 ) C25_=_C195( C25 C195 ) C25_=_C196( C25 C196 ) C25_=_C197( C25 C197 ) C25_=_C198( C25 C198 ) C25_=_C199( C25 C199 ) \nC25_=_C200( C25 C200 ) C39_=_C44( C39 C44 ) C39_=_C53( C39 C53 ) C39_=_C72( C39 C72 ) C39_=_C85( C39 C85 ) C39_=_C94( C39 C94 ) \nC39_=_C108( C39 C108 ) C39_=_C125( C39 C125 ) C39_=_C133( C39 C133 ) C39_=_C134( C39 C134 ) C39_=_C135( C39 C135 ) C39_=_C136( C39 C136 ) \nC39_=_C137( C39 C137 ) C39_=_C138( C39 C138 ) C39_=_C139( C39 C139 ) C39_=_C140( C39 C140 ) C39_=_C141( C39 C141 ) C39_=_C142( C39 C142 ) \nC44_=_C56( C44 C56 ) C44_=_C75( C44 C75 ) C44_=_C98( C44 C98 ) C44_=_C118( C44 C118 ) C44_=_C136( C44 C136 ) C44_=_C146( C44 C146 ) \nC44_=_C157( C44 C157 ) C44_=_C169( C44 C169 ) C44_=_C177( C44 C177 ) C44_=_C184( C44 C184 ) C44_=_C195( C44 C195 ) C44_=_C196( C44 C196 ) \nC44_=_C197( C44 C197 ) C44_=_C198( C44 C198 ) C44_=_C199( C44 C199 ) C44_=_C200( C44 C200 ) C53_=_C56( C53 C56 ) C53_=_C72( C53 C72 ) \nC53_=_C85( C53 C85 ) C53_=_C94( C53 C94 ) C53_=_C108( C53 C108 ) C53_=_C125( C53 C125 ) C53_=_C133( C53 C133 ) C53_=_C134( C53 C134 ) \nC53_=_C135( C53 C135 ) C53_=_C136( C53 C136 ) C53_=_C137( C53 C137 ) C53_=_C138( C53 C138 ) C53_=_C139( C53 C139 ) C53_=_C140( C53 C140 ) \nC53_=_C141( C53 C141 ) C53_=_C142( C53 C142 ) C56_=_C75( C56 C75 ) C56_=_C98( C56 C98 ) C56_=_C118( C56 C118 ) C56_=_C136( C56 C136 ) \nC56_=_C146( C56 C146 ) C56_=_C157( C56 C157 ) C56_=_C169( C56 C169 ) C56_=_C177( C56 C177 ) C56_=_C184( C56 C184 ) C56_=_C195( C56 C195 ) \nC56_=_C196( C56 C196 ) C56_=_C197( C56 C197 ) C56_=_C198( C56 C198 ) C56_=_C199( C56 C199 ) C56_=_C200( C56 C200 ) C72_=_C75( C72 C75 ) \nC72_=_C85( C72 C85 ) C72_=_C94( C72 C94 ) C72_=_C108( C72 C108 ) C72_=_C125( C72 C125 ) C72_=_C133( C72 C133 ) C72_=_C134( C72 C134 ) \nC72_=_C135( C72 C135 ) C72_=_C136( C72 C136 ) C72_=_C137( C72 C137 ) C72_=_C138( C72 C138 ) C72_=_C139( C72 C139 ) C72_=_C140( C72 C140 ) \nC72_=_C141( C72 C141 ) C72_=_C142( C72 C142 ) C75_=_C98( C75 C98 ) C75_=_C118( C75 C118 ) C75_=_C136( C75 C136 ) C75_=_C146( C75 C146 ) \nC75_=_C157( C75 C157 ) C75_=_C169( C75 C169 ) C75_=_C177( C75 C177 ) C75_=_C184( C75 C184 ) C75_=_C195( C75 C195 ) C75_=_C196( C75 C196 ) \nC75_=_C197( C75 C197 ) C75_=_C198( C75 C198 ) C75_=_C199( C75 C199 ) C75_=_C200( C75 C200 ) C85_=_C94( C85 C94 ) C85_=_C108( C85 C108 ) \nC85_=_C125( C85 C125 ) C85_=_C133( C85 C133 ) C85_=_C134( C85 C134 ) C85_=_C135( C85 C135 ) C85_=_C136( C85 C136 ) C85_=_C137( C85 C137 ) \nC85_=_C138( C85 C138 ) C85_=_C139( C85 C139 ) C85_=_C140( C85 C140 ) C85_=_C141( C85 C141 ) C85_=_C142( C85 C142 ) C94_=_C98( C94 C98 ) \nC94_=_C108( C94 C108 ) C94_=_C125( C94 C125 ) C94_=_C133( C94 C133 ) C94_=_C134( C94 C134 ) C94_=_C135( C94 C135 ) C94_=_C136( C94 C136 ) \nC94_=_C137( C94 C137 ) C94_=_C138( C94 C138 ) C94_=_C139( C94 C139 ) C94_=_C140( C94 C140 ) C94_=_C141( C94 C141 ) C94_=_C142( C94 C142 ) \nC98_=_C118( C98 C118 ) C98_=_C136( C98 C136 ) C98_=_C146( C98 C146 ) C98_=_C157( C98 C157 ) C98_=_C169( C98 C169 ) C98_=_C177( C98 C177 ) \nC98_=_C184( C98 C184 ) C98_=_C195( C98 C195 ) C98_=_C196( C98 C196 ) C98_=_C197( C98 C197 ) C98_=_C198( C98 C198 ) C98_=_C199( C98 C199 ) \nC98_=_C200( C98 C200 ) C108_=_C125( C108 C125 ) C108_=_C133( C108 C133 ) C108_=_C134( C108 C134 ) C108_=_C135( C108 C135 ) C108_=_C136( C108 C136 ) \nC108_=_C137( C108 C137 ) C108_=_C138( C108 C138 ) C108_=_C139( C108 C139 ) C108_=_C140( C108 C140 ) C108_=_C141( C108 C141 ) C108_=_C142( C108 C142 ) \nC118_=_C136( C118 C136 ) C118_=_C146( C118 C146 ) C118_=_C157( C118 C157 ) C118_=_C169( C118 C169 ) C118_=_C177( C118 C177 ) C118_=_C184( C118 C184 ) \nC118_=_C195( C118 C195 ) C118_=_C196( C118 C196 ) C118_=_C197( C118 C197 ) C118_=_C198( C118 C198 ) C118_=_C199( C118 C199 ) C118_=_C200( C118 C200 ) \nC125_=_C133( C125 C133 ) C125_=_C134( C125 C134 ) C125_=_C135( C125 C135 ) C125_=_C136( C125 C136 ) C125_=_C137( C125 C137 ) C125_=_C138( C125 C138 ) \nC125_=_C139( C125 C139 ) C125_=_C140( C125 C140 ) C125_=_C141( C125 C141 ) C125_=_C142( C125 C142 ) C133_=_C134( C133 C134 ) C133_=_C135( C133 C135 ) \nC133_=_C136( C133 C136 ) C133_=_C137( C133 C137 ) C133_=_C138( C133 C138 ) C133_=_C139( C133 C139 ) C133_=_C140( C133 C140 ) C133_=_C141( C133 C141 ) \nC133_=_C142( C133 C142 ) C133_=_C169( C133 C169 ) C134_=_C135( C134 C135 ) C134_=_C136( C134 C136 ) C134_=_C137( C134 C137 ) C134_=_C138( C134 C138 ) \nC134_=_C139( C134 C139 ) C134_=_C140( C134 C140 ) C134_=_C141( C134 C141 ) C134_=_C142( C134 C142 ) C134_=_C177( C134 C177 ) C135_=_C136( C135 C136 ) \nC135_=_C137( C135 C137 ) C135_=_C138( C135 C138 ) C135_=_C139( C135 C139 ) C135_=_C140( C135 C140 ) C135_=_C141( C135 C141 ) C135_=_C142( C135 C142 ) \nC135_=_C184( C135 C184 ) C136_=_C137( C136 C137 ) C136_=_C138( C136 C138 ) C136_=_C139( C136 C139 ) C136_=_C140( C136 C140 ) C136_=_C141( C136 C141 ) \nC136_=_C142( C136 C142 ) C136_=_C146( C136 C146 )</w:t>
      </w:r>
    </w:p>
    <w:p>
      <w:pPr>
        <w:pStyle w:val="PreformattedText"/>
        <w:bidi w:val="0"/>
        <w:spacing w:before="0" w:after="0"/>
        <w:jc w:val="left"/>
        <w:rPr/>
      </w:pPr>
      <w:r>
        <w:rPr/>
        <w:t xml:space="preserve"> </w:t>
      </w:r>
      <w:r>
        <w:rPr/>
        <w:t>C136_=_C157( C136 C157 ) C136_=_C169( C136 C169 ) C136_=_C177( C136 C177 ) C136_=_C184( C136 C184 ) \nC136_=_C195( C136 C195 ) C136_=_C196( C136 C196 ) C136_=_C197( C136 C197 ) C136_=_C198( C136 C198 ) C136_=_C199( C136 C199 ) C136_=_C200( C136 C200 ) \nC137_=_C138( C137 C138 ) C137_=_C139( C137 C139 ) C137_=_C140( C137 C140 ) C137_=_C141( C137 C141 ) C137_=_C142( C137 C142 ) C137_=_C195( C137 C195 ) \nC138_=_C139( C138 C139 ) C138_=_C140( C138 C140 ) C138_=_C141( C138 C141 ) C138_=_C142( C138 C142 ) C139_=_C140( C139 C140 ) C139_=_C141( C139 C141 ) \nC139_=_C142( C139 C142 ) C139_=_C196( C139 C196 ) C140_=_C141( C140 C141 ) C140_=_C142( C140 C142 ) C140_=_C197( C140 C197 ) C141_=_C142( C141 C142 ) \nC141_=_C198( C141 C198 ) C146_=_C157( C146 C157 ) C146_=_C169( C146 C169 ) C146_=_C177( C146 C177 ) C146_=_C184( C146 C184 ) C146_=_C195( C146 C195 ) \nC146_=_C196( C146 C196 ) C146_=_C197( C146 C197 ) C146_=_C198( C146 C198 ) C146_=_C199( C146 C199 ) C146_=_C200( C146 C200 ) C157_=_C169( C157 C169 ) \nC157_=_C177( C157 C177 ) C157_=_C184( C157 C184 ) C157_=_C195( C157 C195 ) C157_=_C196( C157 C196 ) C157_=_C197( C157 C197 ) C157_=_C198( C157 C198 ) \nC157_=_C199( C157 C199 ) C157_=_C200( C157 C200 ) C169_=_C177( C169 C177 ) C169_=_C184( C169 C184 ) C169_=_C195( C169 C195 ) C169_=_C196( C169 C196 ) \nC169_=_C197( C169 C197 ) C169_=_C198( C169 C198 ) C169_=_C199( C169 C199 ) C169_=_C200( C169 C200 ) C177_=_C184( C177 C184 ) C177_=_C195( C177 C195 ) \nC177_=_C196( C177 C196 ) C177_=_C197( C177 C197 ) C177_=_C198( C177 C198 ) C177_=_C199( C177 C199 ) C177_=_C200( C177 C200 ) C184_=_C195( C184 C195 ) \nC184_=_C196( C184 C196 ) C184_=_C197( C184 C197 ) C184_=_C198( C184 C198 ) C184_=_C199( C184 C199 ) C184_=_C200( C184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16-&gt;20[label="36: C5 C9 C20 C25 C39 \nC44 C53 C56 C72 C75 C85 \nC94 C98 C108 C118 C125 C133 \nC134 C135 C137 C138 C139 C140 \nC141 C142 C146 C157 C169 C177 \nC184 C195 C196 C197 C198 C199 \nC200 \n319: C5_=_C9 ,C5_=_C20 ,C5_=_C39 ,C5_=_C53 ,C5_=_C72 ,\nC5_=_C85 ,C5_=_C94 ,C5_=_C108 ,C5_=_C125 ,C5_=_C133 ,C5_=_C134 ,\nC5_=_C135 ,C5_=_C137 ,C5_=_C138 ,C5_=_C139 ,C5_=_C140 ,C5_=_C141 ,\nC5_=_C142 ,C9_=_C25 ,C9_=_C44 ,C9_=_C56 ,C9_=_C75 ,C9_=_C98 ,\nC9_=_C118 ,C9_=_C146 ,C9_=_C157 ,C9_=_C169 ,C9_=_C177 ,C9_=_C184 ,\nC9_=_C195 ,C9_=_C196 ,C9_=_C197 ,C9_=_C198 ,C9_=_C199 ,C9_=_C200 ,\nC20_=_C25 ,C20_=_C39 ,C20_=_C53 ,C20_=_C72 ,C20_=_C85 ,C20_=_C94 ,\nC20_=_C108 ,C20_=_C125 ,C20_=_C133 ,C20_=_C134 ,C20_=_C135 ,C20_=_C137 ,\nC20_=_C138 ,C20_=_C139 ,C20_=_C140 ,C20_=_C141 ,C20_=_C142 ,C25_=_C44 ,\nC25_=_C56 ,C25_=_C75 ,C25_=_C98 ,C25_=_C118 ,C25_=_C146 ,C25_=_C157 ,\nC25_=_C169 ,C25_=_C177 ,C25_=_C184 ,C25_=_C195 ,C25_=_C196 ,C25_=_C197 ,\nC25_=_C198 ,C25_=_C199 ,C25_=_C200 ,C39_=_C44 ,C39_=_C53 ,C39_=_C72 ,\nC39_=_C85 ,C39_=_C94 ,C39_=_C108 ,C39_=_C125 ,C39_=_C133 ,C39_=_C134 ,\nC39_=_C135 ,C39_=_C137 ,C39_=_C138 ,C39_=_C139 ,C39_=_C140 ,C39_=_C141 ,\nC39_=_C142 ,C44_=_C56 ,C44_=_C75 ,C44_=_C98 ,C44_=_C118 ,C44_=_C146 ,\nC44_=_C157 ,C44_=_C169 ,C44_=_C177 ,C44_=_C184 ,C44_=_C195 ,C44_=_C196 ,\nC44_=_C197 ,C44_=_C198 ,C44_=_C199 ,C44_=_C200 ,C53_=_C56 ,C53_=_C72 ,\nC53_=_C85 ,C53_=_C94 ,C53_=_C108 ,C53_=_C125 ,C53_=_C133 ,C53_=_C134 ,\nC53_=_C135 ,C53_=_C137 ,C53_=_C138 ,C53_=_C139 ,C53_=_C140 ,C53_=_C141 ,\nC53_=_C142 ,C56_=_C75 ,C56_=_C98 ,C56_=_C118 ,C56_=_C146 ,C56_=_C157 ,\nC56_=_C169 ,C56_=_C177 ,C56_=_C184 ,C56_=_C195 ,C56_=_C196 ,C56_=_C197 ,\nC56_=_C198 ,C56_=_C199 ,C56_=_C200 ,C72_=_C75 ,C72_=_C85 ,C72_=_C94 ,\nC72_=_C108 ,C72_=_C125 ,C72_=_C133 ,C72_=_C134 ,C72_=_C135 ,C72_=_C137 ,\nC72_=_C138 ,C72_=_C139 ,C72_=_C140 ,C72_=_C141 ,C72_=_C142 ,C75_=_C98 ,\nC75_=_C118 ,C75_=_C146 ,C75_=_C157 ,C75_=_C169 ,C75_=_C177 ,C75_=_C184 ,\nC75_=_C195 ,C75_=_C196 ,C75_=_C197 ,C75_=_C198 ,C75_=_C199 ,C75_=_C200 ,\nC85_=_C94 ,C85_=_C108 ,C85_=_C125 ,C85_=_C133 ,C85_=_C134 ,C85_=_C135 ,\nC85_=_C137 ,C85_=_C138 ,C85_=_C139 ,C85_=_C140 ,C85_=_C141 ,C85_=_C142 ,\nC94_=_C98 ,C94_=_C108 ,C94_=_C125 ,C94_=_C133 ,C94_=_C134 ,C94_=_C135 ,\nC94_=_C137 ,C94_=_C138 ,C94_=_C139 ,C94_=_C140 ,C94_=_C141 ,C94_=_C142 ,\nC98_=_C118 ,C98_=_C146 ,C98_=_C157 ,C98_=_C169 ,C98_=_C177 ,C98_=_C184 ,\nC98_=_C195 ,C98_=_C196 ,C98_=_C197 ,C98_=_C198 ,C98_=_C199 ,C98_=_C200 ,\nC108_=_C125 ,C108_=_C133 ,C108_=_C134 ,C108_=_C135 ,C108_=_C137 ,C108_=_C138 ,\nC108_=_C139 ,C108_=_C140 ,C108_=_C141 ,C108_=_C142 ,C118_=_C146 ,C118_=_C157 ,\nC118_=_C169 ,C118_=_C177 ,C118_=_C184 ,C118_=_C195 ,C118_=_C196 ,C118_=_C197 ,\nC118_=_C198 ,C118_=_C199 ,C118_=_C200 ,C125_=_C133 ,C125_=_C134 ,C125_=_C135 ,\nC125_=_C137 ,C125_=_C138 ,C125_=_C139 ,C125_=_C140 ,C125_=_C141 ,C125_=_C142 ,\nC133_=_C134 ,C133_=_C135 ,C133_=_C137 ,C133_=_C138 ,C133_=_C139 ,C133_=_C140 ,\nC133_=_C141 ,C133_=_C142 ,C133_=_C169 ,C134_=_C135 ,C134_=_C137 ,C134_=_C138 ,\nC134_=_C139 ,C134_=_C140 ,C134_=_C141 ,C134_=_C142 ,C134_=_C177 ,C135_=_C137 ,\nC135_=_C138 ,C135_=_C139 ,C135_=_C140 ,C135_=_C141 ,C135_=_C142 ,C135_=_C184 ,\nC137_=_C138 ,C137_=_C139 ,C137_=_C140 ,C137_=_C141 ,C137_=_C142 ,C137_=_C195 ,\nC138_=_C139 ,C138_=_C140 ,C138_=_C141 ,C138_=_C142 ,C139_=_C140 ,C139_=_C141 ,\nC139_=_C142 ,C139_=_C196 ,C140_=_C141 ,C140_=_C142 ,C140_=_C197 ,C141_=_C142 ,\nC141_=_C198 ,C146_=_C157 ,C146_=_C169 ,C146_=_C177 ,C146_=_C184 ,C146_=_C195 ,\nC146_=_C196 ,C146_=_C197 ,C146_=_C198 ,C146_=_C199 ,C146_=_C200 ,C157_=_C169 ,\nC157_=_C177 ,C157_=_C184 ,C157_=_C195 ,C157_=_C196 ,C157_=_C197 ,C157_=_C198 ,\nC157_=_C199 ,C157_=_C200 ,C169_=_C177 ,C169_=_C184 ,C169_=_C195 ,C169_=_C196 ,\nC169_=_C197 ,C169_=_C198 ,C169_=_C199 ,C169_=_C200 ,C177_=_C184 ,C177_=_C195 ,\nC177_=_C196 ,C177_=_C197 ,C177_=_C198 ,C177_=_C199 ,C177_=_C200 ,C184_=_C195 ,\nC184_=_C196 ,C184_=_C197 ,C184_=_C198 ,C184_=_C199 ,C184_=_C200 ,C195_=_C196 ,\nC195_=_C197 ,C195_=_C198 ,C195_=_C199 ,C195_=_C200 ,C196_=_C197 ,C196_=_C198 ,\nC196_=_C199 ,C196_=_C200 ,C197_=_C198 ,C197_=_C199 ,C197_=_C200 ,C198_=_C199 ,\nC198_=_C200 ,C199_=_C200 ,"];21[shape=box, label="id:21 level: 2\n39: C8 C13 C24 C32 C43 \nC47 C55 C61 C74 C80 C89 \nC97 C103 C112 C135 C141 C153 \nC163 C174 C176 C181 C184 C185 \nC186 C187 C188 C189 C190 C191 \nC192 C193 C194 C198 C210 C215 \nC219 C221 C223 C224 \n395: C8_=_C13( C8 C13 ) C8_=_C24( C8 C24 ) C8_=_C43( C8 C43 ) C8_=_C55( C8 C55 ) C8_=_C74( C8 C74 ) \nC8_=_C89( C8 C89 ) C8_=_C97( C8 C97 ) C8_=_C135( C8 C135 ) C8_=_C176( C8 C176 ) C8_=_C184( C8 C184 ) C8_=_C185( C8 C185 ) \nC8_=_C186( C8 C186 ) C8_=_C187( C8 C187 ) C8_=_C188( C8 C188 ) C8_=_C189( C8 C189 ) C8_=_C190( C8 C190 ) C8_=_C191( C8 C191 ) \nC8_=_C192( C8 C192 ) C8_=_C193( C8 C193 ) C8_=_C194( C8 C194 ) C13_=_C32( C13 C32 ) C13_=_C47( C13 C47 ) C13_=_C61( C13 C61 ) \nC13_=_C80( C13 C80 ) C13_=_C103( C13 C103 ) C13_=_C112( C13 C112 ) C13_=_C141( C13 C141 ) C13_=_C153( C13 C153 ) C13_=_C163( C13 C163 ) \nC13_=_C174( C13 C174 ) C13_=_C181( C13 C181 ) C13_=_C191( C13 C191 ) C13_=_C198( C13 C198 ) C13_=_C210( C13 C210 ) C13_=_C215( C13 C215 ) \nC13_=_C219( C13 C219 ) C13_=_C221( C13 C221 ) C13_=_C223( C13 C223 ) C13_=_C224( C13 C224 ) C24_=_C32( C24 C32 ) C24_=_C43( C24 C43 ) \nC24_=_C55( C24 C55 ) C24_=_C74( C24 C74 ) C24_=_C89( C24 C89 ) C24_=_C97( C24 C97 ) C24_=_C135( C24 C135 ) C24_=_C176( C24 C176 ) \nC24_=_C184( C24 C184 ) C24_=_C185( C24 C185 ) C24_=_C186( C24 C186 ) C24_=_C187( C24 C187 ) C24_=_C188( C24 C188 ) C24_=_C189( C24 C189 ) \nC24_=_C190( C24 C190 ) C24_=_C191( C24 C191 ) C24_=_C192( C24 C192 ) C24_=_C193( C24 C193 ) C24_=_C194( C24 C194 ) C32_=_C47( C32 C47 ) \nC32_=_C61( C32 C61 ) C32_=_C80( C32 C80 ) C32_=_C103( C32 C103 ) C32_=_C112( C32 C112 ) C32_=_C141( C32 C141 ) C32_=_C153( C32 C153 ) \nC32_=_C163( C32 C163 ) C32_=_C174( C32 C174 ) C32_=_C181( C32 C181 ) C32_=_C191( C32 C191 ) C32_=_C198( C32 C198 ) C32_=_C210( C32 C210 ) \nC32_=_C215( C32 C215 ) C32_=_C219( C32 C219 ) C32_=_C221( C32 C221 ) C32_=_C223( C32 C223 ) C32_=_C224( C32 C224 ) C43_=_C47( C43 C47 ) \nC43_=_C55( C43 C55 ) C43_=_C74( C43 C74 ) C43_=_C89( C43 C89 ) C43_=_C97( C43 C97 ) C43_=_C135( C43 C135 ) C43_=_C176( C43 C176 ) \nC43_=_C184( C43 C184 ) C43_=_C185( C43 C185 ) C43_=_C186( C43 C186 ) C43_=_C187( C43 C187 ) C43_=_C188( C43 C188 ) C43_=_C189( C43 C189 ) \nC43_=_C190( C43 C190 ) C43_=_C191( C43 C191 ) C43_=_C192( C43 C192 ) C43_=_C193( C43 C193 ) C43_=_C194( C43 C194 ) C47_=_C61( C47 C61 ) \nC47_=_C80( C47 C80 ) C47_=_C103( C47 C103 ) C47_=_C112( C47 C112 ) C47_=_C141( C47 C141 ) C47_=_C153( C47 C153 ) C47_=_C163( C47 C163 ) \nC47_=_C174( C47 C174 ) C47_=_C181( C47 C181 ) C47_=_C191( C47 C191 ) C47_=_C198( C47 C198 ) C47_=_C210( C47 C210 ) C47_=_C215( C47 C215 ) \nC47_=_C219( C47 C219 ) C47_=_C221( C47 C221 ) C47_=_C223( C47 C223 ) C47_=_C224( C47 C224 ) C55_=_C61( C55 C61 ) C55_=_C74( C55 C74 ) \nC55_=_C89( C55 C89 ) C55_=_C97( C55 C97 ) C55_=_C135( C55 C135 ) C55_=_C176( C55 C176 ) C55_=_C184( C55 C184 ) C55_=_C185( C55 C185 ) \nC55_=_C186( C55 C186 ) C55_=_C187( C55 C187 ) C55_=_C188( C55 C188 ) C55_=_C189( C55 C189 ) C55_=_C190( C55 C190 ) C55_=_C191( C55 C191 ) \nC55_=_C192( C55 C192 ) C55_=_C193( C55 C193 ) C55_=_C194( C55 C194 ) C61_=_C80( C61 C80 ) C61_=_C103( C61 C103 ) C61_=_C112( C61 C112 ) \nC61_=_C141( C61 C141 ) C61_=_C153( C61 C153 ) C61_=_C163( C61 C163 ) C61_=_C174( C61 C174 ) C61_=_C181( C61 C181 ) C61_=_C191( C61 C191 ) \nC61_=_C198( C61 C198 ) C61_=_C210( C61 C210 ) C61_=_C215( C61 C215 ) C61_=_C219( C61 C219 ) C61_=_C221( C61 C221 ) C61_=_C223( C61 C223 ) \nC61_=_C224( C61 C224 ) C74_=_C80( C74 C80 ) C74_=_C89( C74 C89 ) C74_=_C97( C74 C97 ) C74_=_C135( C74 C135</w:t>
      </w:r>
    </w:p>
    <w:p>
      <w:pPr>
        <w:pStyle w:val="PreformattedText"/>
        <w:bidi w:val="0"/>
        <w:spacing w:before="0" w:after="0"/>
        <w:jc w:val="left"/>
        <w:rPr/>
      </w:pPr>
      <w:r>
        <w:rPr/>
        <w:t xml:space="preserve"> </w:t>
      </w:r>
      <w:r>
        <w:rPr/>
        <w:t>) C74_=_C176( C74 C176 ) \nC74_=_C184( C74 C184 ) C74_=_C185( C74 C185 ) C74_=_C186( C74 C186 ) C74_=_C187( C74 C187 ) C74_=_C188( C74 C188 ) C74_=_C189( C74 C189 ) \nC74_=_C190( C74 C190 ) C74_=_C191( C74 C191 ) C74_=_C192( C74 C192 ) C74_=_C193( C74 C193 ) C74_=_C194( C74 C194 ) C80_=_C103( C80 C103 ) \nC80_=_C112( C80 C112 ) C80_=_C141( C80 C141 ) C80_=_C153( C80 C153 ) C80_=_C163( C80 C163 ) C80_=_C174( C80 C174 ) C80_=_C181( C80 C181 ) \nC80_=_C191( C80 C191 ) C80_=_C198( C80 C198 ) C80_=_C210( C80 C210 ) C80_=_C215( C80 C215 ) C80_=_C219( C80 C219 ) C80_=_C221( C80 C221 ) \nC80_=_C223( C80 C223 ) C80_=_C224( C80 C224 ) C89_=_C97( C89 C97 ) C89_=_C135( C89 C135 ) C89_=_C176( C89 C176 ) C89_=_C184( C89 C184 ) \nC89_=_C185( C89 C185 ) C89_=_C186( C89 C186 ) C89_=_C187( C89 C187 ) C89_=_C188( C89 C188 ) C89_=_C189( C89 C189 ) C89_=_C190( C89 C190 ) \nC89_=_C191( C89 C191 ) C89_=_C192( C89 C192 ) C89_=_C193( C89 C193 ) C89_=_C194( C89 C194 ) C97_=_C103( C97 C103 ) C97_=_C135( C97 C135 ) \nC97_=_C176( C97 C176 ) C97_=_C184( C97 C184 ) C97_=_C185( C97 C185 ) C97_=_C186( C97 C186 ) C97_=_C187( C97 C187 ) C97_=_C188( C97 C188 ) \nC97_=_C189( C97 C189 ) C97_=_C190( C97 C190 ) C97_=_C191( C97 C191 ) C97_=_C192( C97 C192 ) C97_=_C193( C97 C193 ) C97_=_C194( C97 C194 ) \nC103_=_C112( C103 C112 ) C103_=_C141( C103 C141 ) C103_=_C153( C103 C153 ) C103_=_C163( C103 C163 ) C103_=_C174( C103 C174 ) C103_=_C181( C103 C181 ) \nC103_=_C191( C103 C191 ) C103_=_C198( C103 C198 ) C103_=_C210( C103 C210 ) C103_=_C215( C103 C215 ) C103_=_C219( C103 C219 ) C103_=_C221( C103 C221 ) \nC103_=_C223( C103 C223 ) C103_=_C224( C103 C224 ) C112_=_C141( C112 C141 ) C112_=_C153( C112 C153 ) C112_=_C163( C112 C163 ) C112_=_C174( C112 C174 ) \nC112_=_C181( C112 C181 ) C112_=_C191( C112 C191 ) C112_=_C198( C112 C198 ) C112_=_C210( C112 C210 ) C112_=_C215( C112 C215 ) C112_=_C219( C112 C219 ) \nC112_=_C221( C112 C221 ) C112_=_C223( C112 C223 ) C112_=_C224( C112 C224 ) C135_=_C141( C135 C141 ) C135_=_C176( C135 C176 ) C135_=_C184( C135 C184 ) \nC135_=_C185( C135 C185 ) C135_=_C186( C135 C186 ) C135_=_C187( C135 C187 ) C135_=_C188( C135 C188 ) C135_=_C189( C135 C189 ) C135_=_C190( C135 C190 ) \nC135_=_C191( C135 C191 ) C135_=_C192( C135 C192 ) C135_=_C193( C135 C193 ) C135_=_C194( C135 C194 ) C141_=_C153( C141 C153 ) C141_=_C163( C141 C163 ) \nC141_=_C174( C141 C174 ) C141_=_C181( C141 C181 ) C141_=_C191( C141 C191 ) C141_=_C198( C141 C198 ) C141_=_C210( C141 C210 ) C141_=_C215( C141 C215 ) \nC141_=_C219( C141 C219 ) C141_=_C221( C141 C221 ) C141_=_C223( C141 C223 ) C141_=_C224( C141 C224 ) C153_=_C163( C153 C163 ) C153_=_C174( C153 C174 ) \nC153_=_C181( C153 C181 ) C153_=_C191( C153 C191 ) C153_=_C198( C153 C198 ) C153_=_C210( C153 C210 ) C153_=_C215( C153 C215 ) C153_=_C219( C153 C219 ) \nC153_=_C221( C153 C221 ) C153_=_C223( C153 C223 ) C153_=_C224( C153 C224 ) C163_=_C174( C163 C174 ) C163_=_C181( C163 C181 ) C163_=_C191( C163 C191 ) \nC163_=_C198( C163 C198 ) C163_=_C210( C163 C210 ) C163_=_C215( C163 C215 ) C163_=_C219( C163 C219 ) C163_=_C221( C163 C221 ) C163_=_C223( C163 C223 ) \nC163_=_C224( C163 C224 ) C174_=_C181( C174 C181 ) C174_=_C191( C174 C191 ) C174_=_C198( C174 C198 ) C174_=_C210( C174 C210 ) C174_=_C215( C174 C215 ) \nC174_=_C219( C174 C219 ) C174_=_C221( C174 C221 ) C174_=_C223( C174 C223 ) C174_=_C224( C174 C224 ) C176_=_C181( C176 C181 ) C176_=_C184( C176 C184 ) \nC176_=_C185( C176 C185 ) C176_=_C186( C176 C186 ) C176_=_C187( C176 C187 ) C176_=_C188( C176 C188 ) C176_=_C189( C176 C189 ) C176_=_C190( C176 C190 ) \nC176_=_C191( C176 C191 ) C176_=_C192( C176 C192 ) C176_=_C193( C176 C193 ) C176_=_C194( C176 C194 ) C181_=_C191( C181 C191 ) C181_=_C198( C181 C198 ) \nC181_=_C210( C181 C210 ) C181_=_C215( C181 C215 ) C181_=_C219( C181 C219 ) C181_=_C221( C181 C221 ) C181_=_C223( C181 C223 ) C181_=_C224( C181 C224 ) \nC184_=_C185( C184 C185 ) C184_=_C186( C184 C186 ) C184_=_C187( C184 C187 ) C184_=_C188( C184 C188 ) C184_=_C189( C184 C189 ) C184_=_C190( C184 C190 ) \nC184_=_C191( C184 C191 ) C184_=_C192( C184 C192 ) C184_=_C193( C184 C193 ) C184_=_C194( C184 C194 ) C184_=_C198( C184 C198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7_=_C210( C187 C210 ) \nC188_=_C189( C188 C189 ) C188_=_C190( C188 C190 ) C188_=_C191( C188 C191 ) C188_=_C192( C188 C192 ) C188_=_C193( C188 C193 ) C188_=_C194( C188 C194 ) \nC188_=_C215( C188 C215 ) C189_=_C190( C189 C190 ) C189_=_C191( C189 C191 ) C189_=_C192( C189 C192 ) C189_=_C193( C189 C193 ) C189_=_C194( C189 C194 ) \nC189_=_C219( C189 C219 ) C190_=_C191( C190 C191 ) C190_=_C192( C190 C192 ) C190_=_C193( C190 C193 ) C190_=_C194( C190 C194 ) C190_=_C221( C190 C221 ) \nC191_=_C192( C191 C192 ) C191_=_C193( C191 C193 ) C191_=_C194( C191 C194 ) C191_=_C198( C191 C198 ) C191_=_C210( C191 C210 ) C191_=_C215( C191 C215 ) \nC191_=_C219( C191 C219 ) C191_=_C221( C191 C221 ) C191_=_C223( C191 C223 ) C191_=_C224( C191 C224 ) C192_=_C193( C192 C193 ) C192_=_C194( C192 C194 ) \nC192_=_C223( C192 C223 ) C193_=_C194( C193 C194 ) C193_=_C224( C193 C224 ) C198_=_C210( C198 C210 ) C198_=_C215( C198 C215 ) C198_=_C219( C198 C219 ) \nC198_=_C221( C198 C221 ) C198_=_C223( C198 C223 ) C198_=_C224( C198 C224 ) C210_=_C215( C210 C215 ) C210_=_C219( C210 C219 ) C210_=_C221( C210 C221 ) \nC210_=_C223( C210 C223 ) C210_=_C224( C210 C224 ) C215_=_C219( C215 C219 ) C215_=_C221( C215 C221 ) C215_=_C223( C215 C223 ) C215_=_C224( C215 C224 ) \nC219_=_C221( C219 C221 ) C219_=_C223( C219 C223 ) C219_=_C224( C219 C224 ) C221_=_C223( C221 C223 ) C221_=_C224( C221 C224 ) C223_=_C224( C223 C224 ) "];16-&gt;21[label="38: C8 C13 C24 C32 C43 \nC47 C55 C61 C74 C80 C89 \nC97 C103 C112 C135 C141 C153 \nC163 C174 C176 C181 C184 C185 \nC186 C187 C188 C189 C190 C192 \nC193 C194 C198 C210 C215 C219 \nC221 C223 C224 \n357: C8_=_C13 ,C8_=_C24 ,C8_=_C43 ,C8_=_C55 ,C8_=_C74 ,\nC8_=_C89 ,C8_=_C97 ,C8_=_C135 ,C8_=_C176 ,C8_=_C184 ,C8_=_C185 ,\nC8_=_C186 ,C8_=_C187 ,C8_=_C188 ,C8_=_C189 ,C8_=_C190 ,C8_=_C192 ,\nC8_=_C193 ,C8_=_C194 ,C13_=_C32 ,C13_=_C47 ,C13_=_C61 ,C13_=_C80 ,\nC13_=_C103 ,C13_=_C112 ,C13_=_C141 ,C13_=_C153 ,C13_=_C163 ,C13_=_C174 ,\nC13_=_C181 ,C13_=_C198 ,C13_=_C210 ,C13_=_C215 ,C13_=_C219 ,C13_=_C221 ,\nC13_=_C223 ,C13_=_C224 ,C24_=_C32 ,C24_=_C43 ,C24_=_C55 ,C24_=_C74 ,\nC24_=_C89 ,C24_=_C97 ,C24_=_C135 ,C24_=_C176 ,C24_=_C184 ,C24_=_C185 ,\nC24_=_C186 ,C24_=_C187 ,C24_=_C188 ,C24_=_C189 ,C24_=_C190 ,C24_=_C192 ,\nC24_=_C193 ,C24_=_C194 ,C32_=_C47 ,C32_=_C61 ,C32_=_C80 ,C32_=_C103 ,\nC32_=_C112 ,C32_=_C141 ,C32_=_C153 ,C32_=_C163 ,C32_=_C174 ,C32_=_C181 ,\nC32_=_C198 ,C32_=_C210 ,C32_=_C215 ,C32_=_C219 ,C32_=_C221 ,C32_=_C223 ,\nC32_=_C224 ,C43_=_C47 ,C43_=_C55 ,C43_=_C74 ,C43_=_C89 ,C43_=_C97 ,\nC43_=_C135 ,C43_=_C176 ,C43_=_C184 ,C43_=_C185 ,C43_=_C186 ,C43_=_C187 ,\nC43_=_C188 ,C43_=_C189 ,C43_=_C190 ,C43_=_C192 ,C43_=_C193 ,C43_=_C194 ,\nC47_=_C61 ,C47_=_C80 ,C47_=_C103 ,C47_=_C112 ,C47_=_C141 ,C47_=_C153 ,\nC47_=_C163 ,C47_=_C174 ,C47_=_C181 ,C47_=_C198 ,C47_=_C210 ,C47_=_C215 ,\nC47_=_C219 ,C47_=_C221 ,C47_=_C223 ,C47_=_C224 ,C55_=_C61 ,C55_=_C74 ,\nC55_=_C89 ,C55_=_C97 ,C55_=_C135 ,C55_=_C176 ,C55_=_C184 ,C55_=_C185 ,\nC55_=_C186 ,C55_=_C187 ,C55_=_C188 ,C55_=_C189 ,C55_=_C190 ,C55_=_C192 ,\nC55_=_C193 ,C55_=_C194 ,C61_=_C80 ,C61_=_C103 ,C61_=_C112 ,C61_=_C141 ,\nC61_=_C153 ,C61_=_C163 ,C61_=_C174 ,C61_=_C181 ,C61_=_C198 ,C61_=_C210 ,\nC61_=_C215 ,C61_=_C219 ,C61_=_C221 ,C61_=_C223 ,C61_=_C224 ,C74_=_C80 ,\nC74_=_C89 ,C74_=_C97 ,C74_=_C135 ,C74_=_C176 ,C74_=_C184 ,C74_=_C185 ,\nC74_=_C186 ,C74_=_C187 ,C74_=_C188 ,C74_=_C189 ,C74_=_C190 ,C74_=_C192 ,\nC74_=_C193 ,C74_=_C194 ,C80_=_C103 ,C80_=_C112 ,C80_=_C141 ,C80_=_C153 ,\nC80_=_C163 ,C80_=_C174 ,C80_=_C181 ,C80_=_C198 ,C80_=_C210 ,C80_=_C215 ,\nC80_=_C219 ,C80_=_C221 ,C80_=_C223 ,C80_=_C224 ,C89_=_C97 ,C89_=_C135 ,\nC89_=_C176 ,C89_=_C184 ,C89_=_C185 ,C89_=_C186 ,C89_=_C187 ,C89_=_C188 ,\nC89_=_C189 ,C89_=_C190 ,C89_=_C192 ,C89_=_C193 ,C89_=_C194 ,C97_=_C103 ,\nC97_=_C135 ,C97_=_C176 ,C97_=_C184 ,C97_=_C185 ,C97_=_C186 ,C97_=_C187 ,\nC97_=_C188 ,C97_=_C189 ,C97_=_C190 ,C97_=_C192 ,C97_=_C193 ,C97_=_C194 ,\nC103_=_C112 ,C103_=_C141 ,C103_=_C153 ,C103_=_C163 ,C103_=_C174 ,C103_=_C181 ,\nC103_=_C198 ,C103_=_C210 ,C103_=_C215 ,C103_=_C219 ,C103_=_C221 ,C103_=_C223 ,\nC103_=_C224 ,C112_=_C141 ,C112_=_C153 ,C112_=_C163 ,C112_=_C174 ,C112_=_C181 ,\nC112_=_C198 ,C112_=_C210 ,C112_=_C215 ,C112_=_C219 ,C112_=_C221 ,C112_=_C223 ,\nC112_=_C224 ,C135_=_C141 ,C135_=_C176 ,C135_=_C184 ,C135_=_C185 ,C135_=_C186 ,\nC135_=_C187 ,C135_=_C188 ,C135_=_C189 ,C135_=_C190 ,C135_=_C192 ,C135_=_C193 ,\nC135_=_C194 ,C141_=_C153 ,C141_=_C163 ,C141_=_C174 ,C141_=_C181 ,C141_=_C198 ,\nC141_=_C210 ,C141_=_C215 ,C141_=_C219 ,C141_=_C221 ,C141_=_C223 ,C141_=_C224 ,\nC153_=_C163 ,C153_=_C174 ,C153_=_C181 ,C153_=_C198 ,C153_=_C210 ,C153_=_C215 ,\nC153_=_C219 ,C153_=_C221 ,C153_=_C223 ,C153_=_C224 ,C163_=_C174 ,C163_=_C181 ,\nC163_=_C198 ,C163_=_C210 ,C163_=_C215 ,C163_=_C219 ,C163_=_C221 ,C163_=_C223 ,\nC163_=_C224 ,C174_=_C181 ,C174_=_C198 ,C174_=_C210 ,C174_=_C215 ,C174_=_C219 ,\nC174_=_C221 ,C174_=_C223 ,C174_=_C224 ,C176_=_C181 ,C176_=_C184 ,C176_=_C185 ,\nC176_=_C186 ,C176_=_C187 ,C176_=_C188 ,C176_=_C189 ,C176_=_C190 ,C176_=_C192 ,\nC176_=_C193 ,C176_=_C194 ,C181_=_C198 ,C181_=_C210 ,C181_=_C215 ,C181_=_C219 ,\nC181_=_C221 ,C181_=_C223 ,C181_=_C224</w:t>
      </w:r>
    </w:p>
    <w:p>
      <w:pPr>
        <w:pStyle w:val="PreformattedText"/>
        <w:bidi w:val="0"/>
        <w:spacing w:before="0" w:after="0"/>
        <w:jc w:val="left"/>
        <w:rPr/>
      </w:pPr>
      <w:r>
        <w:rPr/>
        <w:t xml:space="preserve"> </w:t>
      </w:r>
      <w:r>
        <w:rPr/>
        <w:t>,C184_=_C185 ,C184_=_C186 ,C184_=_C187 ,\nC184_=_C188 ,C184_=_C189 ,C184_=_C190 ,C184_=_C192 ,C184_=_C193 ,C184_=_C194 ,\nC184_=_C198 ,C185_=_C186 ,C185_=_C187 ,C185_=_C188 ,C185_=_C189 ,C185_=_C190 ,\nC185_=_C192 ,C185_=_C193 ,C185_=_C194 ,C186_=_C187 ,C186_=_C188 ,C186_=_C189 ,\nC186_=_C190 ,C186_=_C192 ,C186_=_C193 ,C186_=_C194 ,C187_=_C188 ,C187_=_C189 ,\nC187_=_C190 ,C187_=_C192 ,C187_=_C193 ,C187_=_C194 ,C187_=_C210 ,C188_=_C189 ,\nC188_=_C190 ,C188_=_C192 ,C188_=_C193 ,C188_=_C194 ,C188_=_C215 ,C189_=_C190 ,\nC189_=_C192 ,C189_=_C193 ,C189_=_C194 ,C189_=_C219 ,C190_=_C192 ,C190_=_C193 ,\nC190_=_C194 ,C190_=_C221 ,C192_=_C193 ,C192_=_C194 ,C192_=_C223 ,C193_=_C194 ,\nC193_=_C224 ,C198_=_C210 ,C198_=_C215 ,C198_=_C219 ,C198_=_C221 ,C198_=_C223 ,\nC198_=_C224 ,C210_=_C215 ,C210_=_C219 ,C210_=_C221 ,C210_=_C223 ,C210_=_C224 ,\nC215_=_C219 ,C215_=_C221 ,C215_=_C223 ,C215_=_C224 ,C219_=_C221 ,C219_=_C223 ,\nC219_=_C224 ,C221_=_C223 ,C221_=_C224 ,C223_=_C224 ,"];22[shape=box, label="id:22 level: 2\n66: C3 C16 C22 C28 C34 \nC36 C41 C50 C52 C53 C54 \nC55 C56 C57 C58 C59 C60 \nC61 C62 C63 C64 C65 C66 \nC68 C77 C83 C87 C90 C93 \nC94 C95 C96 C97 C98 C99 \nC100 C101 C102 C103 C104 C105 \nC106 C117 C121 C127 C133 C144 \nC149 C155 C160 C168 C169 C170 \nC171 C173 C174 C175 C178 C187 \nC201 C204 C208 C209 C210 C211 \nC212 \n633: C3_=_C36( C3 C36 ) C3_=_C68( C3 C68 ) C3_=_C83( C3 C83 ) C3_=_C93( C3 C93 ) C3_=_C94( C3 C94 ) \nC3_=_C95( C3 C95 ) C3_=_C96( C3 C96 ) C3_=_C97( C3 C97 ) C3_=_C98( C3 C98 ) C3_=_C99( C3 C99 ) C3_=_C100( C3 C100 ) \nC3_=_C101( C3 C101 ) C3_=_C102( C3 C102 ) C3_=_C103( C3 C103 ) C3_=_C104( C3 C104 ) C3_=_C105( C3 C105 ) C3_=_C106( C3 C106 ) \nC16_=_C22( C16 C22 ) C16_=_C28( C16 C28 ) C16_=_C34( C16 C34 ) C16_=_C50( C16 C50 ) C16_=_C52( C16 C52 ) C16_=_C53( C16 C53 ) \nC16_=_C54( C16 C54 ) C16_=_C55( C16 C55 ) C16_=_C56( C16 C56 ) C16_=_C57( C16 C57 ) C16_=_C58( C16 C58 ) C16_=_C59( C16 C59 ) \nC16_=_C60( C16 C60 ) C16_=_C61( C16 C61 ) C16_=_C62( C16 C62 ) C16_=_C63( C16 C63 ) C16_=_C64( C16 C64 ) C16_=_C65( C16 C65 ) \nC16_=_C66( C16 C66 ) C22_=_C28( C22 C28 ) C22_=_C41( C22 C41 ) C22_=_C54( C22 C54 ) C22_=_C87( C22 C87 ) C22_=_C96( C22 C96 ) \nC22_=_C117( C22 C117 ) C22_=_C127( C22 C127 ) C22_=_C133( C22 C133 ) C22_=_C144( C22 C144 ) C22_=_C155( C22 C155 ) C22_=_C168( C22 C168 ) \nC22_=_C169( C22 C169 ) C22_=_C170( C22 C170 ) C22_=_C171( C22 C171 ) C22_=_C173( C22 C173 ) C22_=_C174( C22 C174 ) C22_=_C175( C22 C175 ) \nC28_=_C59( C28 C59 ) C28_=_C77( C28 C77 ) C28_=_C90( C28 C90 ) C28_=_C99( C28 C99 ) C28_=_C121( C28 C121 ) C28_=_C149( C28 C149 ) \nC28_=_C160( C28 C160 ) C28_=_C178( C28 C178 ) C28_=_C187( C28 C187 ) C28_=_C201( C28 C201 ) C28_=_C204( C28 C204 ) C28_=_C208( C28 C208 ) \nC28_=_C209( C28 C209 ) C28_=_C210( C28 C210 ) C28_=_C211( C28 C211 ) C28_=_C212( C28 C212 ) C34_=_C36( C34 C36 ) C34_=_C41( C34 C41 ) \nC34_=_C50( C34 C50 ) C34_=_C52( C34 C52 ) C34_=_C53( C34 C53 ) C34_=_C54( C34 C54 ) C34_=_C55( C34 C55 ) C34_=_C56( C34 C56 ) \nC34_=_C57( C34 C57 ) C34_=_C58( C34 C58 ) C34_=_C59( C34 C59 ) C34_=_C60( C34 C60 ) C34_=_C61( C34 C61 ) C34_=_C62( C34 C62 ) \nC34_=_C63( C34 C63 ) C34_=_C64( C34 C64 ) C34_=_C65( C34 C65 ) C34_=_C66( C34 C66 ) C36_=_C41( C36 C41 ) C36_=_C68( C36 C68 ) \nC36_=_C83( C36 C83 ) C36_=_C93( C36 C93 ) C36_=_C94( C36 C94 ) C36_=_C95( C36 C95 ) C36_=_C96( C36 C96 ) C36_=_C97( C36 C97 ) \nC36_=_C98( C36 C98 ) C36_=_C99( C36 C99 ) C36_=_C100( C36 C100 ) C36_=_C101( C36 C101 ) C36_=_C102( C36 C102 ) C36_=_C103( C36 C103 ) \nC36_=_C104( C36 C104 ) C36_=_C105( C36 C105 ) C36_=_C106( C36 C106 ) C41_=_C54( C41 C54 ) C41_=_C87( C41 C87 ) C41_=_C96( C41 C96 ) \nC41_=_C117( C41 C117 ) C41_=_C127( C41 C127 ) C41_=_C133( C41 C133 ) C41_=_C144( C41 C144 ) C41_=_C155( C41 C155 ) C41_=_C168( C41 C168 ) \nC41_=_C169( C41 C169 ) C41_=_C170( C41 C170 ) C41_=_C171( C41 C171 ) C41_=_C173( C41 C173 ) C41_=_C174( C41 C174 ) C41_=_C175( C41 C175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83( C50 C83 ) C50_=_C87( C50 C87 ) C50_=_C90( C50 C90 ) \nC52_=_C53( C52 C53 ) C52_=_C54( C52 C54 ) C52_=_C55( C52 C55 ) C52_=_C56( C52 C56 ) C52_=_C57( C52 C57 ) C52_=_C58( C52 C58 ) \nC52_=_C59( C52 C59 ) C52_=_C60( C52 C60 ) C52_=_C61( C52 C61 ) C52_=_C62( C52 C62 ) C52_=_C63( C52 C63 ) C52_=_C64( C52 C64 ) \nC52_=_C65( C52 C65 ) C52_=_C66( C52 C66 ) C52_=_C127( C52 C127 ) C53_=_C54( C53 C54 ) C53_=_C55( C53 C55 ) C53_=_C56( C53 C56 ) \nC53_=_C57( C53 C57 ) C53_=_C58( C53 C58 ) C53_=_C59( C53 C59 ) C53_=_C60( C53 C60 ) C53_=_C61( C53 C61 ) C53_=_C62( C53 C62 ) \nC53_=_C63( C53 C63 ) C53_=_C64( C53 C64 ) C53_=_C65( C53 C65 ) C53_=_C66( C53 C66 ) C53_=_C94( C53 C94 ) C53_=_C133( C53 C133 ) \nC54_=_C55( C54 C55 ) C54_=_C56( C54 C56 ) C54_=_C57( C54 C57 ) C54_=_C58( C54 C58 ) C54_=_C59( C54 C59 ) C54_=_C60( C54 C60 ) \nC54_=_C61( C54 C61 ) C54_=_C62( C54 C62 ) C54_=_C63( C54 C63 ) C54_=_C64( C54 C64 ) C54_=_C65( C54 C65 ) C54_=_C66( C54 C66 ) \nC54_=_C87( C54 C87 ) C54_=_C96( C54 C96 ) C54_=_C117( C54 C117 ) C54_=_C127( C54 C127 ) C54_=_C133( C54 C133 ) C54_=_C144( C54 C144 ) \nC54_=_C155( C54 C155 ) C54_=_C168( C54 C168 ) C54_=_C169( C54 C169 ) C54_=_C170( C54 C170 ) C54_=_C171( C54 C171 ) C54_=_C173( C54 C173 ) \nC54_=_C174( C54 C174 ) C54_=_C175( C54 C175 ) C55_=_C56( C55 C56 ) C55_=_C57( C55 C57 ) C55_=_C58( C55 C58 ) C55_=_C59( C55 C59 ) \nC55_=_C60( C55 C60 ) C55_=_C61( C55 C61 ) C55_=_C62( C55 C62 ) C55_=_C63( C55 C63 ) C55_=_C64( C55 C64 ) C55_=_C65( C55 C65 ) \nC55_=_C66( C55 C66 ) C55_=_C97( C55 C97 ) C55_=_C187( C55 C187 ) C56_=_C57( C56 C57 ) C56_=_C58( C56 C58 ) C56_=_C59( C56 C59 ) \nC56_=_C60( C56 C60 ) C56_=_C61( C56 C61 ) C56_=_C62( C56 C62 ) C56_=_C63( C56 C63 ) C56_=_C64( C56 C64 ) C56_=_C65( C56 C65 ) \nC56_=_C66( C56 C66 ) C56_=_C98( C56 C98 ) C56_=_C169( C56 C169 ) C57_=_C58( C57 C58 ) C57_=_C59( C57 C59 ) C57_=_C60( C57 C60 ) \nC57_=_C61( C57 C61 ) C57_=_C62( C57 C62 ) C57_=_C63( C57 C63 ) C57_=_C64( C57 C64 ) C57_=_C65( C57 C65 ) C57_=_C66( C57 C66 ) \nC57_=_C170( C57 C170 ) C57_=_C201( C57 C201 ) C58_=_C59( C58 C59 ) C58_=_C60( C58 C60 ) C58_=_C61( C58 C61 ) C58_=_C62( C58 C62 ) \nC58_=_C63( C58 C63 ) C58_=_C64( C58 C64 ) C58_=_C65( C58 C65 ) C58_=_C66( C58 C66 ) C58_=_C171( C58 C171 ) C58_=_C204( C58 C204 ) \nC59_=_C60( C59 C60 ) C59_=_C61( C59 C61 ) C59_=_C62( C59 C62 ) C59_=_C63( C59 C63 ) C59_=_C64( C59 C64 ) C59_=_C65( C59 C65 ) \nC59_=_C66( C59 C66 ) C59_=_C77( C59 C77 ) C59_=_C90( C59 C90 ) C59_=_C99( C59 C99 ) C59_=_C121( C59 C121 ) C59_=_C149( C59 C149 ) \nC59_=_C160( C59 C160 ) C59_=_C178( C59 C178 ) C59_=_C187( C59 C187 ) C59_=_C201( C59 C201 ) C59_=_C204( C59 C204 ) C59_=_C208( C59 C208 ) \nC59_=_C209( C59 C209 ) C59_=_C210( C59 C210 ) C59_=_C211( C59 C211 ) C59_=_C212( C59 C212 ) C60_=_C61( C60 C61 ) C60_=_C62( C60 C62 ) \nC60_=_C63( C60 C63 ) C60_=_C64( C60 C64 ) C60_=_C65( C60 C65 ) C60_=_C66( C60 C66 ) C60_=_C101( C60 C101 ) C60_=_C173( C60 C173 ) \nC60_=_C208( C60 C208 ) C61_=_C62( C61 C62 ) C61_=_C63( C61 C63 ) C61_=_C64( C61 C64 ) C61_=_C65( C61 C65 ) C61_=_C66( C61 C66 ) \nC61_=_C103( C61 C103 ) C61_=_C174( C61 C174 ) C61_=_C210( C61 C210 ) C62_=_C63( C62 C63 ) C62_=_C64( C62 C64 ) C62_=_C65( C62 C65 ) \nC62_=_C66( C62 C66 ) C62_=_C104( C62 C104 ) C62_=_C211( C62 C211 ) C63_=_C64( C63 C64 ) C63_=_C65( C63 C65 ) C63_=_C66( C63 C66 ) \nC64_=_C65( C64 C65 ) C64_=_C66( C64 C66 ) C64_=_C106( C64 C106 ) C65_=_C66( C65 C66 ) C68_=_C77( C68 C77 ) C68_=_C83( C68 C83 ) \nC68_=_C93( C68 C93 ) C68_=_C94( C68 C94 ) C68_=_C95( C68 C95 ) C68_=_C96( C68 C96 ) C68_=_C97( C68 C97 ) C68_=_C98( C68 C98 ) \nC68_=_C99( C68 C99 ) C68_=_C100( C68 C100 ) C68_=_C101( C68 C101 ) C68_=_C102( C68 C102 ) C68_=_C103( C68 C103 ) C68_=_C104( C68 C104 ) \nC68_=_C105( C68 C105 ) C68_=_C106( C68 C106 ) C77_=_C90( C77 C90 ) C77_=_C99( C77 C99 ) C77_=_C121( C77 C121 ) C77_=_C149( C77 C149 ) \nC77_=_C160( C77 C160 ) C77_=_C178( C77 C178 ) C77_=_C187( C77 C187 ) C77_=_C201( C77 C201 ) C77_=_C204( C77 C204 ) C77_=_C208( C77 C208 ) \nC77_=_C209( C77 C209 ) C77_=_C210( C77 C210 ) C77_=_C211( C77 C211 ) C77_=_C212( C77 C212 ) C83_=_C87( C83 C87 ) C83_=_C90( C83 C90 ) \nC83_=_C93( C83 C93 ) C83_=_C94( C83 C94 ) C83_=_C95( C83 C95 ) C83_=_C96( C83 C96 ) C83_=_C97( C83 C97 ) C83_=_C98( C83 C98 ) \nC83_=_C99( C83 C99 ) C83_=_C100( C83 C100 ) C83_=_C101( C83 C101 ) C83_=_C102( C83 C102 ) C83_=_C103( C83 C103 ) C83_=_C104( C83 C104 ) \nC83_=_C105( C83 C105 ) C83_=_C106( C83 C106 ) C87_=_C90( C87 C90 ) C87_=_C96( C87 C96 ) C87_=_C117( C87 C117 ) C87_=_C127( C87 C127 ) \nC87_=_C133( C87 C133 ) C87_=_C144( C87 C144 ) C87_=_C155( C87 C155 ) C87_=_C168( C87 C168 ) C87_=_C169( C87 C169 ) C87_=_C170( C87 C170 ) \nC87_=_C171( C87 C171 ) C87_=_C173( C87 C173 ) C87_=_C174( C87 C174 ) C87_=_C175( C87 C175 ) C90_=_C99( C90 C99 ) C90_=_C121( C90 C121 ) \nC90_=_C149( C90 C149 ) C90_=_C160( C90 C160 ) C90_=_C178( C90 C178 ) C90_=_C187( C90 C187 ) C90_=_C201( C90 C201 ) C90_=_C204( C90 C204 ) \nC90_=_C208( C90 C208 ) C90_=_C209( C90 C209 ) C90_=_C210( C90 C210 ) C90_=_C211( C90 C211 ) C90_=_C212( C90 C212 ) C93_=_C94( C93 C94 ) \nC93_=_C95( C93 C95 ) C93_=_C96( C93 C96 ) C93_=_C97( C93 C97 ) C93_=_C98( C93 C98 ) C93_=_C99( C93 C99 ) C93_=_C100( C93 C100 ) \nC93_=_C101( C93 C101 ) C93_=_C102( C93 C102 ) C93_=_C103( C93 C103 ) C93_=_C104( C93 C104 ) C93_=_C105( C93 C105 ) C93_=_C106( C93 C106 ) \nC93_=_C117( C93 C117 ) C93_=_C121( C93 C121 ) C94_=_C95( C94 C95 ) C94_=_C96( C94 C96 ) C94_=_C97( C94 C97 ) C94_=_C98( C94 C98 ) \nC94_=_C99( C94 C99 ) C94_=_C100( C94 C100 ) C94_=_C101( C94 C101 ) C94_=_C102( C94 C102 ) C94_=_C103( C94 C103 ) C94_=_C104(</w:t>
      </w:r>
    </w:p>
    <w:p>
      <w:pPr>
        <w:pStyle w:val="PreformattedText"/>
        <w:bidi w:val="0"/>
        <w:spacing w:before="0" w:after="0"/>
        <w:jc w:val="left"/>
        <w:rPr/>
      </w:pPr>
      <w:r>
        <w:rPr/>
        <w:t xml:space="preserve"> </w:t>
      </w:r>
      <w:r>
        <w:rPr/>
        <w:t>C94 C104 ) \nC94_=_C105( C94 C105 ) C94_=_C106( C94 C106 ) C94_=_C133( C94 C133 ) C95_=_C96( C95 C96 ) C95_=_C97( C95 C97 ) C95_=_C98( C95 C98 ) \nC95_=_C99( C95 C99 ) C95_=_C100( C95 C100 ) C95_=_C101( C95 C101 ) C95_=_C102( C95 C102 ) C95_=_C103( C95 C103 ) C95_=_C104( C95 C104 ) \nC95_=_C105( C95 C105 ) C95_=_C106( C95 C106 ) C95_=_C155( C95 C155 ) C95_=_C160( C95 C160 ) C96_=_C97( C96 C97 ) C96_=_C98( C96 C98 ) \nC96_=_C99( C96 C99 ) C96_=_C100( C96 C100 ) C96_=_C101( C96 C101 ) C96_=_C102( C96 C102 ) C96_=_C103( C96 C103 ) C96_=_C104( C96 C104 ) \nC96_=_C105( C96 C105 ) C96_=_C106( C96 C106 ) C96_=_C117( C96 C117 ) C96_=_C127( C96 C127 ) C96_=_C133( C96 C133 ) C96_=_C144( C96 C144 ) \nC96_=_C155( C96 C155 ) C96_=_C168( C96 C168 ) C96_=_C169( C96 C169 ) C96_=_C170( C96 C170 ) C96_=_C171( C96 C171 ) C96_=_C173( C96 C173 ) \nC96_=_C174( C96 C174 ) C96_=_C175( C96 C175 ) C97_=_C98( C97 C98 ) C97_=_C99( C97 C99 ) C97_=_C100( C97 C100 ) C97_=_C101( C97 C101 ) \nC97_=_C102( C97 C102 ) C97_=_C103( C97 C103 ) C97_=_C104( C97 C104 ) C97_=_C105( C97 C105 ) C97_=_C106( C97 C106 ) C97_=_C187( C97 C187 ) \nC98_=_C99( C98 C99 ) C98_=_C100( C98 C100 ) C98_=_C101( C98 C101 ) C98_=_C102( C98 C102 ) C98_=_C103( C98 C103 ) C98_=_C104( C98 C104 ) \nC98_=_C105( C98 C105 ) C98_=_C106( C98 C106 ) C98_=_C169( C98 C169 ) C99_=_C100( C99 C100 ) C99_=_C101( C99 C101 ) C99_=_C102( C99 C102 ) \nC99_=_C103( C99 C103 ) C99_=_C104( C99 C104 ) C99_=_C105( C99 C105 ) C99_=_C106( C99 C106 ) C99_=_C121( C99 C121 ) C99_=_C149( C99 C149 ) \nC99_=_C160( C99 C160 ) C99_=_C178( C99 C178 ) C99_=_C187( C99 C187 ) C99_=_C201( C99 C201 ) C99_=_C204( C99 C204 ) C99_=_C208( C99 C208 ) \nC99_=_C209( C99 C209 ) C99_=_C210( C99 C210 ) C99_=_C211( C99 C211 ) C99_=_C212( C99 C212 ) C100_=_C101( C100 C101 ) C100_=_C102( C100 C102 ) \nC100_=_C103( C100 C103 ) C100_=_C104( C100 C104 ) C100_=_C105( C100 C105 ) C100_=_C106( C100 C106 ) C101_=_C102( C101 C102 ) C101_=_C103( C101 C103 ) \nC101_=_C104( C101 C104 ) C101_=_C105( C101 C105 ) C101_=_C106( C101 C106 ) C101_=_C173( C101 C173 ) C101_=_C208( C101 C208 ) C102_=_C103( C102 C103 ) \nC102_=_C104( C102 C104 ) C102_=_C105( C102 C105 ) C102_=_C106( C102 C106 ) C102_=_C209( C102 C209 ) C103_=_C104( C103 C104 ) C103_=_C105( C103 C105 ) \nC103_=_C106( C103 C106 ) C103_=_C174( C103 C174 ) C103_=_C210( C103 C210 ) C104_=_C105( C104 C105 ) C104_=_C106( C104 C106 ) C104_=_C211( C104 C211 ) \nC105_=_C106( C105 C106 ) C105_=_C175( C105 C175 ) C117_=_C121( C117 C121 ) C117_=_C127( C117 C127 ) C117_=_C133( C117 C133 ) C117_=_C144( C117 C144 ) \nC117_=_C155( C117 C155 ) C117_=_C168( C117 C168 ) C117_=_C169( C117 C169 ) C117_=_C170( C117 C170 ) C117_=_C171( C117 C171 ) C117_=_C173( C117 C173 ) \nC117_=_C174( C117 C174 ) C117_=_C175( C117 C175 ) C121_=_C149( C121 C149 ) C121_=_C160( C121 C160 ) C121_=_C178( C121 C178 ) C121_=_C187( C121 C187 ) \nC121_=_C201( C121 C201 ) C121_=_C204( C121 C204 ) C121_=_C208( C121 C208 ) C121_=_C209( C121 C209 ) C121_=_C210( C121 C210 ) C121_=_C211( C121 C211 ) \nC121_=_C212( C121 C212 ) C127_=_C133( C127 C133 ) C127_=_C144( C127 C144 ) C127_=_C155( C127 C155 ) C127_=_C168( C127 C168 ) C127_=_C169( C127 C169 ) \nC127_=_C170( C127 C170 ) C127_=_C171( C127 C171 ) C127_=_C173( C127 C173 ) C127_=_C174( C127 C174 ) C127_=_C175( C127 C175 ) C133_=_C144( C133 C144 ) \nC133_=_C155( C133 C155 ) C133_=_C168( C133 C168 ) C133_=_C169( C133 C169 ) C133_=_C170( C133 C170 ) C133_=_C171( C133 C171 ) C133_=_C173( C133 C173 ) \nC133_=_C174( C133 C174 ) C133_=_C175( C133 C175 ) C144_=_C149( C144 C149 ) C144_=_C155( C144 C155 ) C144_=_C168( C144 C168 ) C144_=_C169( C144 C169 ) \nC144_=_C170( C144 C170 ) C144_=_C171( C144 C171 ) C144_=_C173( C144 C173 ) C144_=_C174( C144 C174 ) C144_=_C175( C144 C175 ) C149_=_C160( C149 C160 ) \nC149_=_C178( C149 C178 ) C149_=_C187( C149 C187 ) C149_=_C201( C149 C201 ) C149_=_C204( C149 C204 ) C149_=_C208( C149 C208 ) C149_=_C209( C149 C209 ) \nC149_=_C210( C149 C210 ) C149_=_C211( C149 C211 ) C149_=_C212( C149 C212 ) C155_=_C160( C155 C160 ) C155_=_C168( C155 C168 ) C155_=_C169( C155 C169 ) \nC155_=_C170( C155 C170 ) C155_=_C171( C155 C171 ) C155_=_C173( C155 C173 ) C155_=_C174( C155 C174 ) C155_=_C175( C155 C175 ) C160_=_C178( C160 C178 ) \nC160_=_C187( C160 C187 ) C160_=_C201( C160 C201 ) C160_=_C204( C160 C204 ) C160_=_C208( C160 C208 ) C160_=_C209( C160 C209 ) C160_=_C210( C160 C210 ) \nC160_=_C211( C160 C211 ) C160_=_C212( C160 C212 ) C168_=_C169( C168 C169 ) C168_=_C170( C168 C170 ) C168_=_C171( C168 C171 ) C168_=_C173( C168 C173 ) \nC168_=_C174( C168 C174 ) C168_=_C175( C168 C175 ) C168_=_C178( C168 C178 ) C169_=_C170( C169 C170 ) C169_=_C171( C169 C171 ) C169_=_C173( C169 C173 ) \nC169_=_C174( C169 C174 ) C169_=_C175( C169 C175 ) C170_=_C171( C170 C171 ) C170_=_C173( C170 C173 ) C170_=_C174( C170 C174 ) C170_=_C175( C170 C175 ) \nC170_=_C201( C170 C201 ) C171_=_C173( C171 C173 ) C171_=_C174( C171 C174 ) C171_=_C175( C171 C175 ) C171_=_C204( C171 C204 ) C173_=_C174( C173 C174 ) \nC173_=_C175( C173 C175 ) C173_=_C208( C173 C208 ) C174_=_C175( C174 C175 ) C174_=_C210( C174 C210 ) C178_=_C187( C178 C187 ) C178_=_C201( C178 C201 ) \nC178_=_C204( C178 C204 ) C178_=_C208( C178 C208 ) C178_=_C209( C178 C209 ) C178_=_C210( C178 C210 ) C178_=_C211( C178 C211 ) C178_=_C212( C178 C212 ) \nC187_=_C201( C187 C201 ) C187_=_C204( C187 C204 ) C187_=_C208( C187 C208 ) C187_=_C209( C187 C209 ) C187_=_C210( C187 C210 ) C187_=_C211( C187 C211 ) \nC187_=_C212( C187 C212 ) C201_=_C204( C201 C204 ) C201_=_C208( C201 C208 ) C201_=_C209( C201 C209 ) C201_=_C210( C201 C210 ) C201_=_C211( C201 C211 ) \nC201_=_C212( C201 C212 ) C204_=_C208( C204 C208 ) C204_=_C209( C204 C209 ) C204_=_C210( C204 C210 ) C204_=_C211( C204 C211 ) C204_=_C212( C204 C212 ) \nC208_=_C209( C208 C209 ) C208_=_C210( C208 C210 ) C208_=_C211( C208 C211 ) C208_=_C212( C208 C212 ) C209_=_C210( C209 C210 ) C209_=_C211( C209 C211 ) \nC209_=_C212( C209 C212 ) C210_=_C211( C210 C211 ) C210_=_C212( C210 C212 ) C211_=_C212( C211 C212 ) "];17-&gt;22[label="62: C3 C16 C22 C28 C34 \nC36 C41 C50 C52 C53 C55 \nC56 C57 C58 C60 C61 C62 \nC63 C64 C65 C66 C68 C77 \nC83 C87 C90 C93 C94 C95 \nC97 C98 C100 C101 C102 C103 \nC104 C105 C106 C117 C121 C127 \nC133 C144 C149 C155 C160 C168 \nC169 C170 C171 C173 C174 C175 \nC178 C187 C201 C204 C208 C209 \nC210 C211 C212 \n505: C3_=_C36 ,C3_=_C68 ,C3_=_C83 ,C3_=_C93 ,C3_=_C94 ,\nC3_=_C95 ,C3_=_C97 ,C3_=_C98 ,C3_=_C100 ,C3_=_C101 ,C3_=_C102 ,\nC3_=_C103 ,C3_=_C104 ,C3_=_C105 ,C3_=_C106 ,C16_=_C22 ,C16_=_C28 ,\nC16_=_C34 ,C16_=_C50 ,C16_=_C52 ,C16_=_C53 ,C16_=_C55 ,C16_=_C56 ,\nC16_=_C57 ,C16_=_C58 ,C16_=_C60 ,C16_=_C61 ,C16_=_C62 ,C16_=_C63 ,\nC16_=_C64 ,C16_=_C65 ,C16_=_C66 ,C22_=_C28 ,C22_=_C41 ,C22_=_C87 ,\nC22_=_C117 ,C22_=_C127 ,C22_=_C133 ,C22_=_C144 ,C22_=_C155 ,C22_=_C168 ,\nC22_=_C169 ,C22_=_C170 ,C22_=_C171 ,C22_=_C173 ,C22_=_C174 ,C22_=_C175 ,\nC28_=_C77 ,C28_=_C90 ,C28_=_C121 ,C28_=_C149 ,C28_=_C160 ,C28_=_C178 ,\nC28_=_C187 ,C28_=_C201 ,C28_=_C204 ,C28_=_C208 ,C28_=_C209 ,C28_=_C210 ,\nC28_=_C211 ,C28_=_C212 ,C34_=_C36 ,C34_=_C41 ,C34_=_C50 ,C34_=_C52 ,\nC34_=_C53 ,C34_=_C55 ,C34_=_C56 ,C34_=_C57 ,C34_=_C58 ,C34_=_C60 ,\nC34_=_C61 ,C34_=_C62 ,C34_=_C63 ,C34_=_C64 ,C34_=_C65 ,C34_=_C66 ,\nC36_=_C41 ,C36_=_C68 ,C36_=_C83 ,C36_=_C93 ,C36_=_C94 ,C36_=_C95 ,\nC36_=_C97 ,C36_=_C98 ,C36_=_C100 ,C36_=_C101 ,C36_=_C102 ,C36_=_C103 ,\nC36_=_C104 ,C36_=_C105 ,C36_=_C106 ,C41_=_C87 ,C41_=_C117 ,C41_=_C127 ,\nC41_=_C133 ,C41_=_C144 ,C41_=_C155 ,C41_=_C168 ,C41_=_C169 ,C41_=_C170 ,\nC41_=_C171 ,C41_=_C173 ,C41_=_C174 ,C41_=_C175 ,C50_=_C52 ,C50_=_C53 ,\nC50_=_C55 ,C50_=_C56 ,C50_=_C57 ,C50_=_C58 ,C50_=_C60 ,C50_=_C61 ,\nC50_=_C62 ,C50_=_C63 ,C50_=_C64 ,C50_=_C65 ,C50_=_C66 ,C50_=_C83 ,\nC50_=_C87 ,C50_=_C90 ,C52_=_C53 ,C52_=_C55 ,C52_=_C56 ,C52_=_C57 ,\nC52_=_C58 ,C52_=_C60 ,C52_=_C61 ,C52_=_C62 ,C52_=_C63 ,C52_=_C64 ,\nC52_=_C65 ,C52_=_C66 ,C52_=_C127 ,C53_=_C55 ,C53_=_C56 ,C53_=_C57 ,\nC53_=_C58 ,C53_=_C60 ,C53_=_C61 ,C53_=_C62 ,C53_=_C63 ,C53_=_C64 ,\nC53_=_C65 ,C53_=_C66 ,C53_=_C94 ,C53_=_C133 ,C55_=_C56 ,C55_=_C57 ,\nC55_=_C58 ,C55_=_C60 ,C55_=_C61 ,C55_=_C62 ,C55_=_C63 ,C55_=_C64 ,\nC55_=_C65 ,C55_=_C66 ,C55_=_C97 ,C55_=_C187 ,C56_=_C57 ,C56_=_C58 ,\nC56_=_C60 ,C56_=_C61 ,C56_=_C62 ,C56_=_C63 ,C56_=_C64 ,C56_=_C65 ,\nC56_=_C66 ,C56_=_C98 ,C56_=_C169 ,C57_=_C58 ,C57_=_C60 ,C57_=_C61 ,\nC57_=_C62 ,C57_=_C63 ,C57_=_C64 ,C57_=_C65 ,C57_=_C66 ,C57_=_C170 ,\nC57_=_C201 ,C58_=_C60 ,C58_=_C61 ,C58_=_C62 ,C58_=_C63 ,C58_=_C64 ,\nC58_=_C65 ,C58_=_C66 ,C58_=_C171 ,C58_=_C204 ,C60_=_C61 ,C60_=_C62 ,\nC60_=_C63 ,C60_=_C64 ,C60_=_C65 ,C60_=_C66 ,C60_=_C101 ,C60_=_C173 ,\nC60_=_C208 ,C61_=_C62 ,C61_=_C63 ,C61_=_C64 ,C61_=_C65 ,C61_=_C66 ,\nC61_=_C103 ,C61_=_C174 ,C61_=_C210 ,C62_=_C63 ,C62_=_C64 ,C62_=_C65 ,\nC62_=_C66 ,C62_=_C104 ,C62_=_C211 ,C63_=_C64 ,C63_=_C65 ,C63_=_C66 ,\nC64_=_C65 ,C64_=_C66 ,C64_=_C106 ,C65_=_C66 ,C68_=_C77 ,C68_=_C83 ,\nC68_=_C93 ,C68_=_C94 ,C68_=_C95 ,C68_=_C97 ,C68_=_C98 ,C68_=_C100 ,\nC68_=_C101 ,C68_=_C102 ,C68_=_C103 ,C68_=_C104 ,C68_=_C105 ,C68_=_C106 ,\nC77_=_C90 ,C77_=_C121 ,C77_=_C149 ,C77_=_C160 ,C77_=_C178 ,C77_=_C187 ,\nC77_=_C201 ,C77_=_C204 ,C77_=_C208 ,C77_=_C209 ,C77_=_C210 ,C77_=_C211 ,\nC77_=_C212 ,C83_=_C87 ,C83_=_C90 ,C83_=_C93 ,C83_=_C94 ,C83_=_C95 ,\nC83_=_C97 ,C83_=_C98 ,C83_=_C100 ,C83_=_C101 ,C83_=_C102 ,C83_=_C103 ,\nC83_=_C104 ,C83_=_C105 ,C83_=_C106 ,C87_=_C90 ,C87_=_C117 ,C87_=_C127 ,\nC87_=_C133 ,C87_=_C144 ,C87_=_C155 ,C87_=_C168 ,C87_=_C169 ,C87_=_C170 ,\nC87_=_C171 ,C87_=_C173 ,C87_=_C174 ,C87_=_C175 ,C90_=_C121 ,C90_=_C149 ,\nC90_=_C160 ,C90_=_C178 ,C90_=_C187 ,C90_=_C201 ,C90_=_C204 ,C90_=_C208 ,\nC90_=_C209 ,C90_=_C210 ,C90_=_C211 ,C90_=_C212 ,C93_=_C94 ,C93_=_C95 ,\nC93_=_C97 ,C93_=_C98 ,C93_=_C100 ,C93_=_C101 ,C93_=_C102 ,C93_=_C103 ,\nC93_=_C104 ,C93_=_C105 ,C93_=_C106 ,C93_=_C117 ,C93_=_C121 ,C94_=_C95 ,\nC94_=_C97 ,C94_=_C98 ,C94_=_C100 ,C94_=_C101 ,C94_=_C102</w:t>
      </w:r>
    </w:p>
    <w:p>
      <w:pPr>
        <w:pStyle w:val="PreformattedText"/>
        <w:bidi w:val="0"/>
        <w:spacing w:before="0" w:after="0"/>
        <w:jc w:val="left"/>
        <w:rPr/>
      </w:pPr>
      <w:r>
        <w:rPr/>
        <w:t xml:space="preserve"> </w:t>
      </w:r>
      <w:r>
        <w:rPr/>
        <w:t>,C94_=_C103 ,\nC94_=_C104 ,C94_=_C105 ,C94_=_C106 ,C94_=_C133 ,C95_=_C97 ,C95_=_C98 ,\nC95_=_C100 ,C95_=_C101 ,C95_=_C102 ,C95_=_C103 ,C95_=_C104 ,C95_=_C105 ,\nC95_=_C106 ,C95_=_C155 ,C95_=_C160 ,C97_=_C98 ,C97_=_C100 ,C97_=_C101 ,\nC97_=_C102 ,C97_=_C103 ,C97_=_C104 ,C97_=_C105 ,C97_=_C106 ,C97_=_C187 ,\nC98_=_C100 ,C98_=_C101 ,C98_=_C102 ,C98_=_C103 ,C98_=_C104 ,C98_=_C105 ,\nC98_=_C106 ,C98_=_C169 ,C100_=_C101 ,C100_=_C102 ,C100_=_C103 ,C100_=_C104 ,\nC100_=_C105 ,C100_=_C106 ,C101_=_C102 ,C101_=_C103 ,C101_=_C104 ,C101_=_C105 ,\nC101_=_C106 ,C101_=_C173 ,C101_=_C208 ,C102_=_C103 ,C102_=_C104 ,C102_=_C105 ,\nC102_=_C106 ,C102_=_C209 ,C103_=_C104 ,C103_=_C105 ,C103_=_C106 ,C103_=_C174 ,\nC103_=_C210 ,C104_=_C105 ,C104_=_C106 ,C104_=_C211 ,C105_=_C106 ,C105_=_C175 ,\nC117_=_C121 ,C117_=_C127 ,C117_=_C133 ,C117_=_C144 ,C117_=_C155 ,C117_=_C168 ,\nC117_=_C169 ,C117_=_C170 ,C117_=_C171 ,C117_=_C173 ,C117_=_C174 ,C117_=_C175 ,\nC121_=_C149 ,C121_=_C160 ,C121_=_C178 ,C121_=_C187 ,C121_=_C201 ,C121_=_C204 ,\nC121_=_C208 ,C121_=_C209 ,C121_=_C210 ,C121_=_C211 ,C121_=_C212 ,C127_=_C133 ,\nC127_=_C144 ,C127_=_C155 ,C127_=_C168 ,C127_=_C169 ,C127_=_C170 ,C127_=_C171 ,\nC127_=_C173 ,C127_=_C174 ,C127_=_C175 ,C133_=_C144 ,C133_=_C155 ,C133_=_C168 ,\nC133_=_C169 ,C133_=_C170 ,C133_=_C171 ,C133_=_C173 ,C133_=_C174 ,C133_=_C175 ,\nC144_=_C149 ,C144_=_C155 ,C144_=_C168 ,C144_=_C169 ,C144_=_C170 ,C144_=_C171 ,\nC144_=_C173 ,C144_=_C174 ,C144_=_C175 ,C149_=_C160 ,C149_=_C178 ,C149_=_C187 ,\nC149_=_C201 ,C149_=_C204 ,C149_=_C208 ,C149_=_C209 ,C149_=_C210 ,C149_=_C211 ,\nC149_=_C212 ,C155_=_C160 ,C155_=_C168 ,C155_=_C169 ,C155_=_C170 ,C155_=_C171 ,\nC155_=_C173 ,C155_=_C174 ,C155_=_C175 ,C160_=_C178 ,C160_=_C187 ,C160_=_C201 ,\nC160_=_C204 ,C160_=_C208 ,C160_=_C209 ,C160_=_C210 ,C160_=_C211 ,C160_=_C212 ,\nC168_=_C169 ,C168_=_C170 ,C168_=_C171 ,C168_=_C173 ,C168_=_C174 ,C168_=_C175 ,\nC168_=_C178 ,C169_=_C170 ,C169_=_C171 ,C169_=_C173 ,C169_=_C174 ,C169_=_C175 ,\nC170_=_C171 ,C170_=_C173 ,C170_=_C174 ,C170_=_C175 ,C170_=_C201 ,C171_=_C173 ,\nC171_=_C174 ,C171_=_C175 ,C171_=_C204 ,C173_=_C174 ,C173_=_C175 ,C173_=_C208 ,\nC174_=_C175 ,C174_=_C210 ,C178_=_C187 ,C178_=_C201 ,C178_=_C204 ,C178_=_C208 ,\nC178_=_C209 ,C178_=_C210 ,C178_=_C211 ,C178_=_C212 ,C187_=_C201 ,C187_=_C204 ,\nC187_=_C208 ,C187_=_C209 ,C187_=_C210 ,C187_=_C211 ,C187_=_C212 ,C201_=_C204 ,\nC201_=_C208 ,C201_=_C209 ,C201_=_C210 ,C201_=_C211 ,C201_=_C212 ,C204_=_C208 ,\nC204_=_C209 ,C204_=_C210 ,C204_=_C211 ,C204_=_C212 ,C208_=_C209 ,C208_=_C210 ,\nC208_=_C211 ,C208_=_C212 ,C209_=_C210 ,C209_=_C211 ,C209_=_C212 ,C210_=_C211 ,\nC210_=_C212 ,C211_=_C212 ,"];23[shape=box, label="id:23 level: 2\n132: C0 C1 C3 C4 C5 \nC7 C8 C9 C12 C13 C15 \nC16 C17 C18 C20 C22 C23 \nC24 C25 C27 C28 C29 C30 \nC32 C33 C38 C40 C42 C45 \nC46 C48 C50 C52 C57 C58 \nC60 C62 C67 C70 C71 C73 \nC76 C78 C79 C83 C84 C85 \nC86 C87 C89 C90 C93 C95 \nC100 C101 C102 C104 C107 C109 \nC110 C111 C115 C117 C118 C120 \nC121 C123 C124 C125 C126 C127 \nC128 C130 C132 C134 C137 C138 \nC139 C140 C143 C144 C146 C147 \nC149 C152 C153 C155 C156 C157 \nC159 C160 C161 C162 C163 C164 \nC165 C166 C167 C168 C170 C171 \nC173 C176 C177 C178 C181 C183 \nC185 C186 C188 C189 C190 C192 \nC195 C196 C197 C199 C201 C202 \nC204 C207 C208 C209 C211 C214 \nC215 C217 C218 C219 C221 C222 \nC223 \n1283: C0_=_C1( C0 C1 ) C0_=_C3( C0 C3 ) C0_=_C4( C0 C4 ) C0_=_C5( C0 C5 ) C0_=_C7( C0 C7 ) \nC0_=_C8( C0 C8 ) C0_=_C9( C0 C9 ) C0_=_C12( C0 C12 ) C0_=_C13( C0 C13 ) C0_=_C15( C0 C15 ) C0_=_C16( C0 C16 ) \nC0_=_C17( C0 C17 ) C0_=_C18( C0 C18 ) C0_=_C20( C0 C20 ) C0_=_C22( C0 C22 ) C0_=_C23( C0 C23 ) C0_=_C24( C0 C24 ) \nC0_=_C25( C0 C25 ) C0_=_C27( C0 C27 ) C0_=_C28( C0 C28 ) C0_=_C29( C0 C29 ) C0_=_C30( C0 C30 ) C0_=_C32( C0 C32 ) \nC0_=_C33( C0 C33 ) C1_=_C3( C1 C3 ) C1_=_C4( C1 C4 ) C1_=_C5( C1 C5 ) C1_=_C7( C1 C7 ) C1_=_C8( C1 C8 ) \nC1_=_C9( C1 C9 ) C1_=_C12( C1 C12 ) C1_=_C13( C1 C13 ) C1_=_C15( C1 C15 ) C1_=_C38( C1 C38 ) C1_=_C40( C1 C40 ) \nC1_=_C42( C1 C42 ) C1_=_C45( C1 C45 ) C1_=_C46( C1 C46 ) C1_=_C48( C1 C48 ) C3_=_C4( C3 C4 ) C3_=_C5( C3 C5 ) \nC3_=_C7( C3 C7 ) C3_=_C8( C3 C8 ) C3_=_C9( C3 C9 ) C3_=_C12( C3 C12 ) C3_=_C13( C3 C13 ) C3_=_C83( C3 C83 ) \nC3_=_C93( C3 C93 ) C3_=_C95( C3 C95 ) C3_=_C100( C3 C100 ) C3_=_C101( C3 C101 ) C3_=_C102( C3 C102 ) C3_=_C104( C3 C104 ) \nC4_=_C5( C4 C5 ) C4_=_C7( C4 C7 ) C4_=_C8( C4 C8 ) C4_=_C9( C4 C9 ) C4_=_C12( C4 C12 ) C4_=_C13( C4 C13 ) \nC4_=_C38( C4 C38 ) C4_=_C70( C4 C70 ) C4_=_C84( C4 C84 ) C4_=_C93( C4 C93 ) C4_=_C115( C4 C115 ) C4_=_C117( C4 C117 ) \nC4_=_C118( C4 C118 ) C4_=_C120( C4 C120 ) C4_=_C121( C4 C121 ) C4_=_C123( C4 C123 ) C4_=_C124( C4 C124 ) C5_=_C7( C5 C7 ) \nC5_=_C8( C5 C8 ) C5_=_C9( C5 C9 ) C5_=_C12( C5 C12 ) C5_=_C13( C5 C13 ) C5_=_C20( C5 C20 ) C5_=_C85( C5 C85 ) \nC5_=_C125( C5 C125 ) C5_=_C134( C5 C134 ) C5_=_C137( C5 C137 ) C5_=_C138( C5 C138 ) C5_=_C139( C5 C139 ) C5_=_C140( C5 C140 ) \nC7_=_C8( C7 C8 ) C7_=_C9( C7 C9 ) C7_=_C12( C7 C12 ) C7_=_C13( C7 C13 ) C7_=_C40( C7 C40 ) C7_=_C86( C7 C86 ) \nC7_=_C95( C7 C95 ) C7_=_C110( C7 C110 ) C7_=_C143( C7 C143 ) C7_=_C155( C7 C155 ) C7_=_C156( C7 C156 ) C7_=_C157( C7 C157 ) \nC7_=_C159( C7 C159 ) C7_=_C160( C7 C160 ) C7_=_C161( C7 C161 ) C7_=_C162( C7 C162 ) C7_=_C163( C7 C163 ) C7_=_C164( C7 C164 ) \nC7_=_C165( C7 C165 ) C7_=_C166( C7 C166 ) C7_=_C167( C7 C167 ) C8_=_C9( C8 C9 ) C8_=_C12( C8 C12 ) C8_=_C13( C8 C13 ) \nC8_=_C24( C8 C24 ) C8_=_C89( C8 C89 ) C8_=_C176( C8 C176 ) C8_=_C185( C8 C185 ) C8_=_C186( C8 C186 ) C8_=_C188( C8 C188 ) \nC8_=_C189( C8 C189 ) C8_=_C190( C8 C190 ) C8_=_C192( C8 C192 ) C9_=_C12( C9 C12 ) C9_=_C13( C9 C13 ) C9_=_C25( C9 C25 ) \nC9_=_C118( C9 C118 ) C9_=_C146( C9 C146 ) C9_=_C157( C9 C157 ) C9_=_C177( C9 C177 ) C9_=_C195( C9 C195 ) C9_=_C196( C9 C196 ) \nC9_=_C197( C9 C197 ) C9_=_C199( C9 C199 ) C12_=_C13( C12 C13 ) C12_=_C46( C12 C46 ) C12_=_C79( C12 C79 ) C12_=_C102( C12 C102 ) \nC12_=_C140( C12 C140 ) C12_=_C152( C12 C152 ) C12_=_C190( C12 C190 ) C12_=_C197( C12 C197 ) C12_=_C209( C12 C209 ) C12_=_C214( C12 C214 ) \nC12_=_C218( C12 C218 ) C12_=_C221( C12 C221 ) C12_=_C222( C12 C222 ) C13_=_C32( C13 C32 ) C13_=_C153( C13 C153 ) C13_=_C163( C13 C163 ) \nC13_=_C181( C13 C181 ) C13_=_C215( C13 C215 ) C13_=_C219( C13 C219 ) C13_=_C221( C13 C221 ) C13_=_C223( C13 C223 ) C15_=_C16( C15 C16 ) \nC15_=_C17( C15 C17 ) C15_=_C18( C15 C18 ) C15_=_C20( C15 C20 ) C15_=_C22( C15 C22 ) C15_=_C23( C15 C23 ) C15_=_C24( C15 C24 ) \nC15_=_C25( C15 C25 ) C15_=_C27( C15 C27 ) C15_=_C28( C15 C28 ) C15_=_C29( C15 C29 ) C15_=_C30( C15 C30 ) C15_=_C32( C15 C32 ) \nC15_=_C33( C15 C33 ) C15_=_C38( C15 C38 ) C15_=_C40( C15 C40 ) C15_=_C42( C15 C42 ) C15_=_C45( C15 C45 ) C15_=_C46( C15 C46 ) \nC15_=_C48( C15 C48 ) C16_=_C17( C16 C17 ) C16_=_C18( C16 C18 ) C16_=_C20( C16 C20 ) C16_=_C22( C16 C22 ) C16_=_C23( C16 C23 ) \nC16_=_C24( C16 C24 ) C16_=_C25( C16 C25 ) C16_=_C27( C16 C27 ) C16_=_C28( C16 C28 ) C16_=_C29( C16 C29 ) C16_=_C30( C16 C30 ) \nC16_=_C32( C16 C32 ) C16_=_C33( C16 C33 ) C16_=_C50( C16 C50 ) C16_=_C52( C16 C52 ) C16_=_C57( C16 C57 ) C16_=_C58( C16 C58 ) \nC16_=_C60( C16 C60 ) C16_=_C62( C16 C62 ) C17_=_C18( C17 C18 ) C17_=_C20( C17 C20 ) C17_=_C22( C17 C22 ) C17_=_C23( C17 C23 ) \nC17_=_C24( C17 C24 ) C17_=_C25( C17 C25 ) C17_=_C27( C17 C27 ) C17_=_C28( C17 C28 ) C17_=_C29( C17 C29 ) C17_=_C30( C17 C30 ) \nC17_=_C32( C17 C32 ) C17_=_C33( C17 C33 ) C17_=_C67( C17 C67 ) C17_=_C70( C17 C70 ) C17_=_C71( C17 C71 ) C17_=_C73( C17 C73 ) \nC17_=_C76( C17 C76 ) C17_=_C78( C17 C78 ) C17_=_C79( C17 C79 ) C18_=_C20( C18 C20 ) C18_=_C22( C18 C22 ) C18_=_C23( C18 C23 ) \nC18_=_C24( C18 C24 ) C18_=_C25( C18 C25 ) C18_=_C27( C18 C27 ) C18_=_C28( C18 C28 ) C18_=_C29( C18 C29 ) C18_=_C30( C18 C30 ) \nC18_=_C32( C18 C32 ) C18_=_C33( C18 C33 ) C18_=_C50( C18 C50 ) C18_=_C67( C18 C67 ) C18_=_C83( C18 C83 ) C18_=_C84( C18 C84 ) \nC18_=_C85( C18 C85 ) C18_=_C86( C18 C86 ) C18_=_C87( C18 C87 ) C18_=_C89( C18 C89 ) C18_=_C90( C18 C90 ) C20_=_C22( C20 C22 ) \nC20_=_C23( C20 C23 ) C20_=_C24( C20 C24 ) C20_=_C25( C20 C25 ) C20_=_C27( C20 C27 ) C20_=_C28( C20 C28 ) C20_=_C29( C20 C29 ) \nC20_=_C30( C20 C30 ) C20_=_C32( C20 C32 ) C20_=_C33( C20 C33 ) C20_=_C85( C20 C85 ) C20_=_C125( C20 C125 ) C20_=_C134( C20 C134 ) \nC20_=_C137( C20 C137 ) C20_=_C138( C20 C138 ) C20_=_C139( C20 C139 ) C20_=_C140( C20 C140 ) C22_=_C23( C22 C23 ) C22_=_C24( C22 C24 ) \nC22_=_C25( C22 C25 ) C22_=_C27( C22 C27 ) C22_=_C28( C22 C28 ) C22_=_C29( C22 C29 ) C22_=_C30( C22 C30 ) C22_=_C32( C22 C32 ) \nC22_=_C33( C22 C33 ) C22_=_C87( C22 C87 ) C22_=_C117( C22 C117 ) C22_=_C127( C22 C127 ) C22_=_C144( C22 C144 ) C22_=_C155( C22 C155 ) \nC22_=_C168( C22 C168 ) C22_=_C170( C22 C170 ) C22_=_C171( C22 C171 ) C22_=_C173( C22 C173 ) C23_=_C24( C23 C24 ) C23_=_C25( C23 C25 ) \nC23_=_C27( C23 C27 ) C23_=_C28( C23 C28 ) C23_=_C29( C23 C29 ) C23_=_C30( C23 C30 ) C23_=_C32( C23 C32 ) C23_=_C33( C23 C33 ) \nC23_=_C42( C23 C42 ) C23_=_C73( C23 C73 ) C23_=_C128( C23 C128 ) C23_=_C134( C23 C134 ) C23_=_C156( C23 C156 ) C23_=_C168( C23 C168 ) \nC23_=_C176( C23 C176 ) C23_=_C177( C23 C177 ) C23_=_C178( C23 C178 ) C23_=_C181( C23 C181 ) C23_=_C183( C23 C183 ) C24_=_C25( C24 C25 ) \nC24_=_C27( C24 C27 ) C24_=_C28( C24 C28 ) C24_=_C29( C24 C29 ) C24_=_C30( C24 C30 ) C24_=_C32( C24 C32 ) C24_=_C33( C24 C33 ) \nC24_=_C89( C24 C89 ) C24_=_C176( C24 C176 ) C24_=_C185( C24 C185 ) C24_=_C186( C24 C186 ) C24_=_C188( C24 C188 ) C24_=_C189( C24 C189 ) \nC24_=_C190( C24 C190 ) C24_=_C192( C24 C192 ) C25_=_C27( C25 C27 ) C25_=_C28( C25 C28 ) C25_=_C29( C25 C29 ) C25_=_C30( C25 C30 ) \nC25_=_C32( C25 C32 ) C25_=_C33( C25 C33 ) C25_=_C118( C25 C118 ) C25_=_C146( C25 C146 ) C25_=_C157( C25 C157 ) C25_=_C177( C25 C177 ) \nC25_=_C195( C25 C195 ) C25_=_C196( C25 C196 ) C25_=_C197( C25 C197 ) C25_=_C199( C25 C199 ) C27_=_C28( C27 C28 ) C27_=_C29( C27 C29 ) \nC27_=_C30( C27 C30 ) C27_=_C32(</w:t>
      </w:r>
    </w:p>
    <w:p>
      <w:pPr>
        <w:pStyle w:val="PreformattedText"/>
        <w:bidi w:val="0"/>
        <w:spacing w:before="0" w:after="0"/>
        <w:jc w:val="left"/>
        <w:rPr/>
      </w:pPr>
      <w:r>
        <w:rPr/>
        <w:t xml:space="preserve"> </w:t>
      </w:r>
      <w:r>
        <w:rPr/>
        <w:t>C27 C32 ) C27_=_C33( C27 C33 ) C27_=_C58( C27 C58 ) C27_=_C76( C27 C76 ) C27_=_C120( C27 C120 ) \nC27_=_C137( C27 C137 ) C27_=_C159( C27 C159 ) C27_=_C171( C27 C171 ) C27_=_C186( C27 C186 ) C27_=_C195( C27 C195 ) C27_=_C204( C27 C204 ) \nC27_=_C207( C27 C207 ) C28_=_C29( C28 C29 ) C28_=_C30( C28 C30 ) C28_=_C32( C28 C32 ) C28_=_C33( C28 C33 ) C28_=_C90( C28 C90 ) \nC28_=_C121( C28 C121 ) C28_=_C149( C28 C149 ) C28_=_C160( C28 C160 ) C28_=_C178( C28 C178 ) C28_=_C201( C28 C201 ) C28_=_C204( C28 C204 ) \nC28_=_C208( C28 C208 ) C28_=_C209( C28 C209 ) C28_=_C211( C28 C211 ) C29_=_C30( C29 C30 ) C29_=_C32( C29 C32 ) C29_=_C33( C29 C33 ) \nC29_=_C78( C29 C78 ) C29_=_C100( C29 C100 ) C29_=_C111( C29 C111 ) C29_=_C130( C29 C130 ) C29_=_C138( C29 C138 ) C29_=_C161( C29 C161 ) \nC29_=_C188( C29 C188 ) C29_=_C202( C29 C202 ) C29_=_C214( C29 C214 ) C29_=_C215( C29 C215 ) C29_=_C217( C29 C217 ) C30_=_C32( C30 C32 ) \nC30_=_C33( C30 C33 ) C30_=_C60( C30 C60 ) C30_=_C101( C30 C101 ) C30_=_C139( C30 C139 ) C30_=_C162( C30 C162 ) C30_=_C173( C30 C173 ) \nC30_=_C189( C30 C189 ) C30_=_C196( C30 C196 ) C30_=_C208( C30 C208 ) C30_=_C218( C30 C218 ) C30_=_C219( C30 C219 ) C32_=_C33( C32 C33 ) \nC32_=_C153( C32 C153 ) C32_=_C163( C32 C163 ) C32_=_C181( C32 C181 ) C32_=_C215( C32 C215 ) C32_=_C219( C32 C219 ) C32_=_C221( C32 C221 ) \nC32_=_C223( C32 C223 ) C38_=_C40( C38 C40 ) C38_=_C42( C38 C42 ) C38_=_C45( C38 C45 ) C38_=_C46( C38 C46 ) C38_=_C48( C38 C48 ) \nC38_=_C70( C38 C70 ) C38_=_C84( C38 C84 ) C38_=_C93( C38 C93 ) C38_=_C115( C38 C115 ) C38_=_C117( C38 C117 ) C38_=_C118( C38 C118 ) \nC38_=_C120( C38 C120 ) C38_=_C121( C38 C121 ) C38_=_C123( C38 C123 ) C38_=_C124( C38 C124 ) C40_=_C42( C40 C42 ) C40_=_C45( C40 C45 ) \nC40_=_C46( C40 C46 ) C40_=_C48( C40 C48 ) C40_=_C86( C40 C86 ) C40_=_C95( C40 C95 ) C40_=_C110( C40 C110 ) C40_=_C143( C40 C143 ) \nC40_=_C155( C40 C155 ) C40_=_C156( C40 C156 ) C40_=_C157( C40 C157 ) C40_=_C159( C40 C159 ) C40_=_C160( C40 C160 ) C40_=_C161( C40 C161 ) \nC40_=_C162( C40 C162 ) C40_=_C163( C40 C163 ) C40_=_C164( C40 C164 ) C40_=_C165( C40 C165 ) C40_=_C166( C40 C166 ) C40_=_C167( C40 C167 ) \nC42_=_C45( C42 C45 ) C42_=_C46( C42 C46 ) C42_=_C48( C42 C48 ) C42_=_C73( C42 C73 ) C42_=_C128( C42 C128 ) C42_=_C134( C42 C134 ) \nC42_=_C156( C42 C156 ) C42_=_C168( C42 C168 ) C42_=_C176( C42 C176 ) C42_=_C177( C42 C177 ) C42_=_C178( C42 C178 ) C42_=_C181( C42 C181 ) \nC42_=_C183( C42 C183 ) C45_=_C46( C45 C46 ) C45_=_C48( C45 C48 ) C45_=_C57( C45 C57 ) C45_=_C147( C45 C147 ) C45_=_C170( C45 C170 ) \nC45_=_C185( C45 C185 ) C45_=_C201( C45 C201 ) C45_=_C202( C45 C202 ) C46_=_C48( C46 C48 ) C46_=_C79( C46 C79 ) C46_=_C102( C46 C102 ) \nC46_=_C140( C46 C140 ) C46_=_C152( C46 C152 ) C46_=_C190( C46 C190 ) C46_=_C197( C46 C197 ) C46_=_C209( C46 C209 ) C46_=_C214( C46 C214 ) \nC46_=_C218( C46 C218 ) C46_=_C221( C46 C221 ) C46_=_C222( C46 C222 ) C48_=_C62( C48 C62 ) C48_=_C104( C48 C104 ) C48_=_C123( C48 C123 ) \nC48_=_C132( C48 C132 ) C48_=_C164( C48 C164 ) C48_=_C192( C48 C192 ) C48_=_C199( C48 C199 ) C48_=_C211( C48 C211 ) C48_=_C222( C48 C222 ) \nC48_=_C223( C48 C223 ) C50_=_C52( C50 C52 ) C50_=_C57( C50 C57 ) C50_=_C58( C50 C58 ) C50_=_C60( C50 C60 ) C50_=_C62( C50 C62 ) \nC50_=_C67( C50 C67 ) C50_=_C83( C50 C83 ) C50_=_C84( C50 C84 ) C50_=_C85( C50 C85 ) C50_=_C86( C50 C86 ) C50_=_C87( C50 C87 ) \nC50_=_C89( C50 C89 ) C50_=_C90( C50 C90 ) C52_=_C57( C52 C57 ) C52_=_C58( C52 C58 ) C52_=_C60( C52 C60 ) C52_=_C62( C52 C62 ) \nC52_=_C71( C52 C71 ) C52_=_C107( C52 C107 ) C52_=_C125( C52 C125 ) C52_=_C126( C52 C126 ) C52_=_C127( C52 C127 ) C52_=_C128( C52 C128 ) \nC52_=_C130( C52 C130 ) C52_=_C132( C52 C132 ) C57_=_C58( C57 C58 ) C57_=_C60( C57 C60 ) C57_=_C62( C57 C62 ) C57_=_C147( C57 C147 ) \nC57_=_C170( C57 C170 ) C57_=_C185( C57 C185 ) C57_=_C201( C57 C201 ) C57_=_C202( C57 C202 ) C58_=_C60( C58 C60 ) C58_=_C62( C58 C62 ) \nC58_=_C76( C58 C76 ) C58_=_C120( C58 C120 ) C58_=_C137( C58 C137 ) C58_=_C159( C58 C159 ) C58_=_C171( C58 C171 ) C58_=_C186( C58 C186 ) \nC58_=_C195( C58 C195 ) C58_=_C204( C58 C204 ) C58_=_C207( C58 C207 ) C60_=_C62( C60 C62 ) C60_=_C101( C60 C101 ) C60_=_C139( C60 C139 ) \nC60_=_C162( C60 C162 ) C60_=_C173( C60 C173 ) C60_=_C189( C60 C189 ) C60_=_C196( C60 C196 ) C60_=_C208( C60 C208 ) C60_=_C218( C60 C218 ) \nC60_=_C219( C60 C219 ) C62_=_C104( C62 C104 ) C62_=_C123( C62 C123 ) C62_=_C132( C62 C132 ) C62_=_C164( C62 C164 ) C62_=_C192( C62 C192 ) \nC62_=_C199( C62 C199 ) C62_=_C211( C62 C211 ) C62_=_C222( C62 C222 ) C62_=_C223( C62 C223 ) C67_=_C70( C67 C70 ) C67_=_C71( C67 C71 ) \nC67_=_C73( C67 C73 ) C67_=_C76( C67 C76 ) C67_=_C78( C67 C78 ) C67_=_C79( C67 C79 ) C67_=_C83( C67 C83 ) C67_=_C84( C67 C84 ) \nC67_=_C85( C67 C85 ) C67_=_C86( C67 C86 ) C67_=_C87( C67 C87 ) C67_=_C89( C67 C89 ) C67_=_C90( C67 C90 ) C70_=_C71( C70 C71 ) \nC70_=_C73( C70 C73 ) C70_=_C76( C70 C76 ) C70_=_C78( C70 C78 ) C70_=_C79( C70 C79 ) C70_=_C84( C70 C84 ) C70_=_C93( C70 C93 ) \nC70_=_C115( C70 C115 ) C70_=_C117( C70 C117 ) C70_=_C118( C70 C118 ) C70_=_C120( C70 C120 ) C70_=_C121( C70 C121 ) C70_=_C123( C70 C123 ) \nC70_=_C124( C70 C124 ) C71_=_C73( C71 C73 ) C71_=_C76( C71 C76 ) C71_=_C78( C71 C78 ) C71_=_C79( C71 C79 ) C71_=_C107( C71 C107 ) \nC71_=_C125( C71 C125 ) C71_=_C126( C71 C126 ) C71_=_C127( C71 C127 ) C71_=_C128( C71 C128 ) C71_=_C130( C71 C130 ) C71_=_C132( C71 C132 ) \nC73_=_C76( C73 C76 ) C73_=_C78( C73 C78 ) C73_=_C79( C73 C79 ) C73_=_C128( C73 C128 ) C73_=_C134( C73 C134 ) C73_=_C156( C73 C156 ) \nC73_=_C168( C73 C168 ) C73_=_C176( C73 C176 ) C73_=_C177( C73 C177 ) C73_=_C178( C73 C178 ) C73_=_C181( C73 C181 ) C73_=_C183( C73 C183 ) \nC76_=_C78( C76 C78 ) C76_=_C79( C76 C79 ) C76_=_C120( C76 C120 ) C76_=_C137( C76 C137 ) C76_=_C159( C76 C159 ) C76_=_C171( C76 C171 ) \nC76_=_C186( C76 C186 ) C76_=_C195( C76 C195 ) C76_=_C204( C76 C204 ) C76_=_C207( C76 C207 ) C78_=_C79( C78 C79 ) C78_=_C100( C78 C100 ) \nC78_=_C111( C78 C111 ) C78_=_C130( C78 C130 ) C78_=_C138( C78 C138 ) C78_=_C161( C78 C161 ) C78_=_C188( C78 C188 ) C78_=_C202( C78 C202 ) \nC78_=_C214( C78 C214 ) C78_=_C215( C78 C215 ) C78_=_C217( C78 C217 ) C79_=_C102( C79 C102 ) C79_=_C140( C79 C140 ) C79_=_C152( C79 C152 ) \nC79_=_C190( C79 C190 ) C79_=_C197( C79 C197 ) C79_=_C209( C79 C209 ) C79_=_C214( C79 C214 ) C79_=_C218( C79 C218 ) C79_=_C221( C79 C221 ) \nC79_=_C222( C79 C222 ) C83_=_C84( C83 C84 ) C83_=_C85( C83 C85 ) C83_=_C86( C83 C86 ) C83_=_C87( C83 C87 ) C83_=_C89( C83 C89 ) \nC83_=_C90( C83 C90 ) C83_=_C93( C83 C93 ) C83_=_C95( C83 C95 ) C83_=_C100( C83 C100 ) C83_=_C101( C83 C101 ) C83_=_C102( C83 C102 ) \nC83_=_C104( C83 C104 ) C84_=_C85( C84 C85 ) C84_=_C86( C84 C86 ) C84_=_C87( C84 C87 ) C84_=_C89( C84 C89 ) C84_=_C90( C84 C90 ) \nC84_=_C93( C84 C93 ) C84_=_C115( C84 C115 ) C84_=_C117( C84 C117 ) C84_=_C118( C84 C118 ) C84_=_C120( C84 C120 ) C84_=_C121( C84 C121 ) \nC84_=_C123( C84 C123 ) C84_=_C124( C84 C124 ) C85_=_C86( C85 C86 ) C85_=_C87( C85 C87 ) C85_=_C89( C85 C89 ) C85_=_C90( C85 C90 ) \nC85_=_C125( C85 C125 ) C85_=_C134( C85 C134 ) C85_=_C137( C85 C137 ) C85_=_C138( C85 C138 ) C85_=_C139( C85 C139 ) C85_=_C140( C85 C140 ) \nC86_=_C87( C86 C87 ) C86_=_C89( C86 C89 ) C86_=_C90( C86 C90 ) C86_=_C95( C86 C95 ) C86_=_C110( C86 C110 ) C86_=_C143( C86 C143 ) \nC86_=_C155( C86 C155 ) C86_=_C156( C86 C156 ) C86_=_C157( C86 C157 ) C86_=_C159( C86 C159 ) C86_=_C160( C86 C160 ) C86_=_C161( C86 C161 ) \nC86_=_C162( C86 C162 ) C86_=_C163( C86 C163 ) C86_=_C164( C86 C164 ) C86_=_C165( C86 C165 ) C86_=_C166( C86 C166 ) C86_=_C167( C86 C167 ) \nC87_=_C89( C87 C89 ) C87_=_C90( C87 C90 ) C87_=_C117( C87 C117 ) C87_=_C127( C87 C127 ) C87_=_C144( C87 C144 ) C87_=_C155( C87 C155 ) \nC87_=_C168( C87 C168 ) C87_=_C170( C87 C170 ) C87_=_C171( C87 C171 ) C87_=_C173( C87 C173 ) C89_=_C90( C89 C90 ) C89_=_C176( C89 C176 ) \nC89_=_C185( C89 C185 ) C89_=_C186( C89 C186 ) C89_=_C188( C89 C188 ) C89_=_C189( C89 C189 ) C89_=_C190( C89 C190 ) C89_=_C192( C89 C192 ) \nC90_=_C121( C90 C121 ) C90_=_C149( C90 C149 ) C90_=_C160( C90 C160 ) C90_=_C178( C90 C178 ) C90_=_C201( C90 C201 ) C90_=_C204( C90 C204 ) \nC90_=_C208( C90 C208 ) C90_=_C209( C90 C209 ) C90_=_C211( C90 C211 ) C93_=_C95( C93 C95 ) C93_=_C100( C93 C100 ) C93_=_C101( C93 C101 ) \nC93_=_C102( C93 C102 ) C93_=_C104( C93 C104 ) C93_=_C115( C93 C115 ) C93_=_C117( C93 C117 ) C93_=_C118( C93 C118 ) C93_=_C120( C93 C120 ) \nC93_=_C121( C93 C121 ) C93_=_C123( C93 C123 ) C93_=_C124( C93 C124 ) C95_=_C100( C95 C100 ) C95_=_C101( C95 C101 ) C95_=_C102( C95 C102 ) \nC95_=_C104( C95 C104 ) C95_=_C110( C95 C110 ) C95_=_C143( C95 C143 ) C95_=_C155( C95 C155 ) C95_=_C156( C95 C156 ) C95_=_C157( C95 C157 ) \nC95_=_C159( C95 C159 ) C95_=_C160( C95 C160 ) C95_=_C161( C95 C161 ) C95_=_C162( C95 C162 ) C95_=_C163( C95 C163 ) C95_=_C164( C95 C164 ) \nC95_=_C165( C95 C165 ) C95_=_C166( C95 C166 ) C95_=_C167( C95 C167 ) C100_=_C101( C100 C101 ) C100_=_C102( C100 C102 ) C100_=_C104( C100 C104 ) \nC100_=_C111( C100 C111 ) C100_=_C130( C100 C130 ) C100_=_C138( C100 C138 ) C100_=_C161( C100 C161 ) C100_=_C188( C100 C188 ) C100_=_C202( C100 C202 ) \nC100_=_C214( C100 C214 ) C100_=_C215( C100 C215 ) C100_=_C217( C100 C217 ) C101_=_C102( C101 C102 ) C101_=_C104( C101 C104 ) C101_=_C139( C101 C139 ) \nC101_=_C162( C101 C162 ) C101_=_C173( C101 C173 ) C101_=_C189( C101 C189 ) C101_=_C196( C101 C196 ) C101_=_C208( C101 C208 ) C101_=_C218( C101 C218 ) \nC101_=_C219( C101 C219 ) C102_=_C104( C102 C104 ) C102_=_C140( C102 C140 ) C102_=_C152( C102 C152 ) C102_=_C190( C102 C190 ) C102_=_C197( C102 C197 ) \nC102_=_C209( C102 C209 ) C102_=_C214( C102 C214 ) C102_=_C218( C102 C218 ) C102_=_C221( C102 C221 ) C102_=_C222( C102 C222 ) C104_=_C123( C104 C123 ) \nC104_=_C132( C104 C132 ) C104_=_C164( C104 C164 ) C104_=_C192( C104 C192 ) C104_=_C199( C104 C199 ) C104_=_C211( C104 C211 ) C104_=_C222( C104 C222 ) \nC104_=_C223( C104 C223</w:t>
      </w:r>
    </w:p>
    <w:p>
      <w:pPr>
        <w:pStyle w:val="PreformattedText"/>
        <w:bidi w:val="0"/>
        <w:spacing w:before="0" w:after="0"/>
        <w:jc w:val="left"/>
        <w:rPr/>
      </w:pPr>
      <w:r>
        <w:rPr/>
        <w:t xml:space="preserve"> </w:t>
      </w:r>
      <w:r>
        <w:rPr/>
        <w:t>) C107_=_C109( C107 C109 ) C107_=_C110( C107 C110 ) C107_=_C111( C107 C111 ) C107_=_C125( C107 C125 ) C107_=_C126( C107 C126 ) \nC107_=_C127( C107 C127 ) C107_=_C128( C107 C128 ) C107_=_C130( C107 C130 ) C107_=_C132( C107 C132 ) C109_=_C110( C109 C110 ) C109_=_C111( C109 C111 ) \nC109_=_C115( C109 C115 ) C109_=_C126( C109 C126 ) C109_=_C143( C109 C143 ) C109_=_C144( C109 C144 ) C109_=_C146( C109 C146 ) C109_=_C147( C109 C147 ) \nC109_=_C149( C109 C149 ) C109_=_C152( C109 C152 ) C109_=_C153( C109 C153 ) C110_=_C111( C110 C111 ) C110_=_C143( C110 C143 ) C110_=_C155( C110 C155 ) \nC110_=_C156( C110 C156 ) C110_=_C157( C110 C157 ) C110_=_C159( C110 C159 ) C110_=_C160( C110 C160 ) C110_=_C161( C110 C161 ) C110_=_C162( C110 C162 ) \nC110_=_C163( C110 C163 ) C110_=_C164( C110 C164 ) C110_=_C165( C110 C165 ) C110_=_C166( C110 C166 ) C110_=_C167( C110 C167 ) C111_=_C130( C111 C130 ) \nC111_=_C138( C111 C138 ) C111_=_C161( C111 C161 ) C111_=_C188( C111 C188 ) C111_=_C202( C111 C202 ) C111_=_C214( C111 C214 ) C111_=_C215( C111 C215 ) \nC111_=_C217( C111 C217 ) C115_=_C117( C115 C117 ) C115_=_C118( C115 C118 ) C115_=_C120( C115 C120 ) C115_=_C121( C115 C121 ) C115_=_C123( C115 C123 ) \nC115_=_C124( C115 C124 ) C115_=_C126( C115 C126 ) C115_=_C143( C115 C143 ) C115_=_C144( C115 C144 ) C115_=_C146( C115 C146 ) C115_=_C147( C115 C147 ) \nC115_=_C149( C115 C149 ) C115_=_C152( C115 C152 ) C115_=_C153( C115 C153 ) C117_=_C118( C117 C118 ) C117_=_C120( C117 C120 ) C117_=_C121( C117 C121 ) \nC117_=_C123( C117 C123 ) C117_=_C124( C117 C124 ) C117_=_C127( C117 C127 ) C117_=_C144( C117 C144 ) C117_=_C155( C117 C155 ) C117_=_C168( C117 C168 ) \nC117_=_C170( C117 C170 ) C117_=_C171( C117 C171 ) C117_=_C173( C117 C173 ) C118_=_C120( C118 C120 ) C118_=_C121( C118 C121 ) C118_=_C123( C118 C123 ) \nC118_=_C124( C118 C124 ) C118_=_C146( C118 C146 ) C118_=_C157( C118 C157 ) C118_=_C177( C118 C177 ) C118_=_C195( C118 C195 ) C118_=_C196( C118 C196 ) \nC118_=_C197( C118 C197 ) C118_=_C199( C118 C199 ) C120_=_C121( C120 C121 ) C120_=_C123( C120 C123 ) C120_=_C124( C120 C124 ) C120_=_C137( C120 C137 ) \nC120_=_C159( C120 C159 ) C120_=_C171( C120 C171 ) C120_=_C186( C120 C186 ) C120_=_C195( C120 C195 ) C120_=_C204( C120 C204 ) C120_=_C207( C120 C207 ) \nC121_=_C123( C121 C123 ) C121_=_C124( C121 C124 ) C121_=_C149( C121 C149 ) C121_=_C160( C121 C160 ) C121_=_C178( C121 C178 ) C121_=_C201( C121 C201 ) \nC121_=_C204( C121 C204 ) C121_=_C208( C121 C208 ) C121_=_C209( C121 C209 ) C121_=_C211( C121 C211 ) C123_=_C124( C123 C124 ) C123_=_C132( C123 C132 ) \nC123_=_C164( C123 C164 ) C123_=_C192( C123 C192 ) C123_=_C199( C123 C199 ) C123_=_C211( C123 C211 ) C123_=_C222( C123 C222 ) C123_=_C223( C123 C223 ) \nC124_=_C217( C124 C217 ) C125_=_C126( C125 C126 ) C125_=_C127( C125 C127 ) C125_=_C128( C125 C128 ) C125_=_C130( C125 C130 ) C125_=_C132( C125 C132 ) \nC125_=_C134( C125 C134 ) C125_=_C137( C125 C137 ) C125_=_C138( C125 C138 ) C125_=_C139( C125 C139 ) C125_=_C140( C125 C140 ) C126_=_C127( C126 C127 ) \nC126_=_C128( C126 C128 ) C126_=_C130( C126 C130 ) C126_=_C132( C126 C132 ) C126_=_C143( C126 C143 ) C126_=_C144( C126 C144 ) C126_=_C146( C126 C146 ) \nC126_=_C147( C126 C147 ) C126_=_C149( C126 C149 ) C126_=_C152( C126 C152 ) C126_=_C153( C126 C153 ) C127_=_C128( C127 C128 ) C127_=_C130( C127 C130 ) \nC127_=_C132( C127 C132 ) C127_=_C144( C127 C144 ) C127_=_C155( C127 C155 ) C127_=_C168( C127 C168 ) C127_=_C170( C127 C170 ) C127_=_C171( C127 C171 ) \nC127_=_C173( C127 C173 ) C128_=_C130( C128 C130 ) C128_=_C132( C128 C132 ) C128_=_C134( C128 C134 ) C128_=_C156( C128 C156 ) C128_=_C168( C128 C168 ) \nC128_=_C176( C128 C176 ) C128_=_C177( C128 C177 ) C128_=_C178( C128 C178 ) C128_=_C181( C128 C181 ) C128_=_C183( C128 C183 ) C130_=_C132( C130 C132 ) \nC130_=_C138( C130 C138 ) C130_=_C161( C130 C161 ) C130_=_C188( C130 C188 ) C130_=_C202( C130 C202 ) C130_=_C214( C130 C214 ) C130_=_C215( C130 C215 ) \nC130_=_C217( C130 C217 ) C132_=_C164( C132 C164 ) C132_=_C192( C132 C192 ) C132_=_C199( C132 C199 ) C132_=_C211( C132 C211 ) C132_=_C222( C132 C222 ) \nC132_=_C223( C132 C223 ) C134_=_C137( C134 C137 ) C134_=_C138( C134 C138 ) C134_=_C139( C134 C139 ) C134_=_C140( C134 C140 ) C134_=_C156( C134 C156 ) \nC134_=_C168( C134 C168 ) C134_=_C176( C134 C176 ) C134_=_C177( C134 C177 ) C134_=_C178( C134 C178 ) C134_=_C181( C134 C181 ) C134_=_C183( C134 C183 ) \nC137_=_C138( C137 C138 ) C137_=_C139( C137 C139 ) C137_=_C140( C137 C140 ) C137_=_C159( C137 C159 ) C137_=_C171( C137 C171 ) C137_=_C186( C137 C186 ) \nC137_=_C195( C137 C195 ) C137_=_C204( C137 C204 ) C137_=_C207( C137 C207 ) C138_=_C139( C138 C139 ) C138_=_C140( C138 C140 ) C138_=_C161( C138 C161 ) \nC138_=_C188( C138 C188 ) C138_=_C202( C138 C202 ) C138_=_C214( C138 C214 ) C138_=_C215( C138 C215 ) C138_=_C217( C138 C217 ) C139_=_C140( C139 C140 ) \nC139_=_C162( C139 C162 ) C139_=_C173( C139 C173 ) C139_=_C189( C139 C189 ) C139_=_C196( C139 C196 ) C139_=_C208( C139 C208 ) C139_=_C218( C139 C218 ) \nC139_=_C219( C139 C219 ) C140_=_C152( C140 C152 ) C140_=_C190( C140 C190 ) C140_=_C197( C140 C197 ) C140_=_C209( C140 C209 ) C140_=_C214( C140 C214 ) \nC140_=_C218( C140 C218 ) C140_=_C221( C140 C221 ) C140_=_C222( C140 C222 ) C143_=_C144( C143 C144 ) C143_=_C146( C143 C146 ) C143_=_C147( C143 C147 ) \nC143_=_C149( C143 C149 ) C143_=_C152( C143 C152 ) C143_=_C153( C143 C153 ) C143_=_C155( C143 C155 ) C143_=_C156( C143 C156 ) C143_=_C157( C143 C157 ) \nC143_=_C159( C143 C159 ) C143_=_C160( C143 C160 ) C143_=_C161( C143 C161 ) C143_=_C162( C143 C162 ) C143_=_C163( C143 C163 ) C143_=_C164( C143 C164 ) \nC143_=_C165( C143 C165 ) C143_=_C166( C143 C166 ) C143_=_C167( C143 C167 ) C144_=_C146( C144 C146 ) C144_=_C147( C144 C147 ) C144_=_C149( C144 C149 ) \nC144_=_C152( C144 C152 ) C144_=_C153( C144 C153 ) C144_=_C155( C144 C155 ) C144_=_C168( C144 C168 ) C144_=_C170( C144 C170 ) C144_=_C171( C144 C171 ) \nC144_=_C173( C144 C173 ) C146_=_C147( C146 C147 ) C146_=_C149( C146 C149 ) C146_=_C152( C146 C152 ) C146_=_C153( C146 C153 ) C146_=_C157( C146 C157 ) \nC146_=_C177( C146 C177 ) C146_=_C195( C146 C195 ) C146_=_C196( C146 C196 ) C146_=_C197( C146 C197 ) C146_=_C199( C146 C199 ) C147_=_C149( C147 C149 ) \nC147_=_C152( C147 C152 ) C147_=_C153( C147 C153 ) C147_=_C170( C147 C170 ) C147_=_C185( C147 C185 ) C147_=_C201( C147 C201 ) C147_=_C202( C147 C202 ) \nC149_=_C152( C149 C152 ) C149_=_C153( C149 C153 ) C149_=_C160( C149 C160 ) C149_=_C178( C149 C178 ) C149_=_C201( C149 C201 ) C149_=_C204( C149 C204 ) \nC149_=_C208( C149 C208 ) C149_=_C209( C149 C209 ) C149_=_C211( C149 C211 ) C152_=_C153( C152 C153 ) C152_=_C190( C152 C190 ) C152_=_C197( C152 C197 ) \nC152_=_C209( C152 C209 ) C152_=_C214( C152 C214 ) C152_=_C218( C152 C218 ) C152_=_C221( C152 C221 ) C152_=_C222( C152 C222 ) C153_=_C163( C153 C163 ) \nC153_=_C181( C153 C181 ) C153_=_C215( C153 C215 ) C153_=_C219( C153 C219 ) C153_=_C221( C153 C221 ) C153_=_C223( C153 C223 ) C155_=_C156( C155 C156 ) \nC155_=_C157( C155 C157 ) C155_=_C159( C155 C159 ) C155_=_C160( C155 C160 ) C155_=_C161( C155 C161 ) C155_=_C162( C155 C162 ) C155_=_C163( C155 C163 ) \nC155_=_C164( C155 C164 ) C155_=_C165( C155 C165 ) C155_=_C166( C155 C166 ) C155_=_C167( C155 C167 ) C155_=_C168( C155 C168 ) C155_=_C170( C155 C170 ) \nC155_=_C171( C155 C171 ) C155_=_C173( C155 C173 ) C156_=_C157( C156 C157 ) C156_=_C159( C156 C159 ) C156_=_C160( C156 C160 ) C156_=_C161( C156 C161 ) \nC156_=_C162( C156 C162 ) C156_=_C163( C156 C163 ) C156_=_C164( C156 C164 ) C156_=_C165( C156 C165 ) C156_=_C166( C156 C166 ) C156_=_C167( C156 C167 ) \nC156_=_C168( C156 C168 ) C156_=_C176( C156 C176 ) C156_=_C177( C156 C177 ) C156_=_C178( C156 C178 ) C156_=_C181( C156 C181 ) C156_=_C183( C156 C183 ) \nC157_=_C159( C157 C159 ) C157_=_C160( C157 C160 ) C157_=_C161( C157 C161 ) C157_=_C162( C157 C162 ) C157_=_C163( C157 C163 ) C157_=_C164( C157 C164 ) \nC157_=_C165( C157 C165 ) C157_=_C166( C157 C166 ) C157_=_C167( C157 C167 ) C157_=_C177( C157 C177 ) C157_=_C195( C157 C195 ) C157_=_C196( C157 C196 ) \nC157_=_C197( C157 C197 ) C157_=_C199( C157 C199 ) C159_=_C160( C159 C160 ) C159_=_C161( C159 C161 ) C159_=_C162( C159 C162 ) C159_=_C163( C159 C163 ) \nC159_=_C164( C159 C164 ) C159_=_C165( C159 C165 ) C159_=_C166( C159 C166 ) C159_=_C167( C159 C167 ) C159_=_C171( C159 C171 ) C159_=_C186( C159 C186 ) \nC159_=_C195( C159 C195 ) C159_=_C204( C159 C204 ) C159_=_C207( C159 C207 ) C160_=_C161( C160 C161 ) C160_=_C162( C160 C162 ) C160_=_C163( C160 C163 ) \nC160_=_C164( C160 C164 ) C160_=_C165( C160 C165 ) C160_=_C166( C160 C166 ) C160_=_C167( C160 C167 ) C160_=_C178( C160 C178 ) C160_=_C201( C160 C201 ) \nC160_=_C204( C160 C204 ) C160_=_C208( C160 C208 ) C160_=_C209( C160 C209 ) C160_=_C211( C160 C211 ) C161_=_C162( C161 C162 ) C161_=_C163( C161 C163 ) \nC161_=_C164( C161 C164 ) C161_=_C165( C161 C165 ) C161_=_C166( C161 C166 ) C161_=_C167( C161 C167 ) C161_=_C188( C161 C188 ) C161_=_C202( C161 C202 ) \nC161_=_C214( C161 C214 ) C161_=_C215( C161 C215 ) C161_=_C217( C161 C217 ) C162_=_C163( C162 C163 ) C162_=_C164( C162 C164 ) C162_=_C165( C162 C165 ) \nC162_=_C166( C162 C166 ) C162_=_C167( C162 C167 ) C162_=_C173( C162 C173 ) C162_=_C189( C162 C189 ) C162_=_C196( C162 C196 ) C162_=_C208( C162 C208 ) \nC162_=_C218( C162 C218 ) C162_=_C219( C162 C219 ) C163_=_C164( C163 C164 ) C163_=_C165( C163 C165 ) C163_=_C166( C163 C166 ) C163_=_C167( C163 C167 ) \nC163_=_C181( C163 C181 ) C163_=_C215( C163 C215 ) C163_=_C219( C163 C219 ) C163_=_C221( C163 C221 ) C163_=_C223( C163 C223 ) C164_=_C165( C164 C165 ) \nC164_=_C166( C164 C166 ) C164_=_C167( C164 C167 ) C164_=_C192( C164 C192 ) C164_=_C199( C164 C199 ) C164_=_C211( C164 C211 ) C164_=_C222( C164 C222 ) \nC164_=_C223( C164 C223 ) C165_=_C166( C165 C166 ) C165_=_C167( C165 C167 ) C166_=_C167( C166 C167 ) C167_=_C183( C167 C183 ) C167_=_C207( C167 C207 ) \nC168_=_C170( C168 C170 ) C168_=_C171( C168</w:t>
      </w:r>
    </w:p>
    <w:p>
      <w:pPr>
        <w:pStyle w:val="PreformattedText"/>
        <w:bidi w:val="0"/>
        <w:spacing w:before="0" w:after="0"/>
        <w:jc w:val="left"/>
        <w:rPr/>
      </w:pPr>
      <w:r>
        <w:rPr/>
        <w:t xml:space="preserve"> </w:t>
      </w:r>
      <w:r>
        <w:rPr/>
        <w:t>C171 ) C168_=_C173( C168 C173 ) C168_=_C176( C168 C176 ) C168_=_C177( C168 C177 ) C168_=_C178( C168 C178 ) \nC168_=_C181( C168 C181 ) C168_=_C183( C168 C183 ) C170_=_C171( C170 C171 ) C170_=_C173( C170 C173 ) C170_=_C185( C170 C185 ) C170_=_C201( C170 C201 ) \nC170_=_C202( C170 C202 ) C171_=_C173( C171 C173 ) C171_=_C186( C171 C186 ) C171_=_C195( C171 C195 ) C171_=_C204( C171 C204 ) C171_=_C207( C171 C207 ) \nC173_=_C189( C173 C189 ) C173_=_C196( C173 C196 ) C173_=_C208( C173 C208 ) C173_=_C218( C173 C218 ) C173_=_C219( C173 C219 ) C176_=_C177( C176 C177 ) \nC176_=_C178( C176 C178 ) C176_=_C181( C176 C181 ) C176_=_C183( C176 C183 ) C176_=_C185( C176 C185 ) C176_=_C186( C176 C186 ) C176_=_C188( C176 C188 ) \nC176_=_C189( C176 C189 ) C176_=_C190( C176 C190 ) C176_=_C192( C176 C192 ) C177_=_C178( C177 C178 ) C177_=_C181( C177 C181 ) C177_=_C183( C177 C183 ) \nC177_=_C195( C177 C195 ) C177_=_C196( C177 C196 ) C177_=_C197( C177 C197 ) C177_=_C199( C177 C199 ) C178_=_C181( C178 C181 ) C178_=_C183( C178 C183 ) \nC178_=_C201( C178 C201 ) C178_=_C204( C178 C204 ) C178_=_C208( C178 C208 ) C178_=_C209( C178 C209 ) C178_=_C211( C178 C211 ) C181_=_C183( C181 C183 ) \nC181_=_C215( C181 C215 ) C181_=_C219( C181 C219 ) C181_=_C221( C181 C221 ) C181_=_C223( C181 C223 ) C183_=_C207( C183 C207 ) C185_=_C186( C185 C186 ) \nC185_=_C188( C185 C188 ) C185_=_C189( C185 C189 ) C185_=_C190( C185 C190 ) C185_=_C192( C185 C192 ) C185_=_C201( C185 C201 ) C185_=_C202( C185 C202 ) \nC186_=_C188( C186 C188 ) C186_=_C189( C186 C189 ) C186_=_C190( C186 C190 ) C186_=_C192( C186 C192 ) C186_=_C195( C186 C195 ) C186_=_C204( C186 C204 ) \nC186_=_C207( C186 C207 ) C188_=_C189( C188 C189 ) C188_=_C190( C188 C190 ) C188_=_C192( C188 C192 ) C188_=_C202( C188 C202 ) C188_=_C214( C188 C214 ) \nC188_=_C215( C188 C215 ) C188_=_C217( C188 C217 ) C189_=_C190( C189 C190 ) C189_=_C192( C189 C192 ) C189_=_C196( C189 C196 ) C189_=_C208( C189 C208 ) \nC189_=_C218( C189 C218 ) C189_=_C219( C189 C219 ) C190_=_C192( C190 C192 ) C190_=_C197( C190 C197 ) C190_=_C209( C190 C209 ) C190_=_C214( C190 C214 ) \nC190_=_C218( C190 C218 ) C190_=_C221( C190 C221 ) C190_=_C222( C190 C222 ) C192_=_C199( C192 C199 ) C192_=_C211( C192 C211 ) C192_=_C222( C192 C222 ) \nC192_=_C223( C192 C223 ) C195_=_C196( C195 C196 ) C195_=_C197( C195 C197 ) C195_=_C199( C195 C199 ) C195_=_C204( C195 C204 ) C195_=_C207( C195 C207 ) \nC196_=_C197( C196 C197 ) C196_=_C199( C196 C199 ) C196_=_C208( C196 C208 ) C196_=_C218( C196 C218 ) C196_=_C219( C196 C219 ) C197_=_C199( C197 C199 ) \nC197_=_C209( C197 C209 ) C197_=_C214( C197 C214 ) C197_=_C218( C197 C218 ) C197_=_C221( C197 C221 ) C197_=_C222( C197 C222 ) C199_=_C211( C199 C211 ) \nC199_=_C222( C199 C222 ) C199_=_C223( C199 C223 ) C201_=_C202( C201 C202 ) C201_=_C204( C201 C204 ) C201_=_C208( C201 C208 ) C201_=_C209( C201 C209 ) \nC201_=_C211( C201 C211 ) C202_=_C214( C202 C214 ) C202_=_C215( C202 C215 ) C202_=_C217( C202 C217 ) C204_=_C207( C204 C207 ) C204_=_C208( C204 C208 ) \nC204_=_C209( C204 C209 ) C204_=_C211( C204 C211 ) C208_=_C209( C208 C209 ) C208_=_C211( C208 C211 ) C208_=_C218( C208 C218 ) C208_=_C219( C208 C219 ) \nC209_=_C211( C209 C211 ) C209_=_C214( C209 C214 ) C209_=_C218( C209 C218 ) C209_=_C221( C209 C221 ) C209_=_C222( C209 C222 ) C211_=_C222( C211 C222 ) \nC211_=_C223( C211 C223 ) C214_=_C215( C214 C215 ) C214_=_C217( C214 C217 ) C214_=_C218( C214 C218 ) C214_=_C221( C214 C221 ) C214_=_C222( C214 C222 ) \nC215_=_C217( C215 C217 ) C215_=_C219( C215 C219 ) C215_=_C221( C215 C221 ) C215_=_C223( C215 C223 ) C218_=_C219( C218 C219 ) C218_=_C221( C218 C221 ) \nC218_=_C222( C218 C222 ) C219_=_C221( C219 C221 ) C219_=_C223( C219 C223 ) C221_=_C222( C221 C222 ) C221_=_C223( C221 C223 ) C222_=_C223( C222 C223 ) "];17-&gt;23[label="102: C1 C3 C5 C8 C9 \nC13 C15 C16 C17 C20 C22 \nC24 C25 C28 C32 C33 C38 \nC40 C42 C45 C46 C48 C50 \nC52 C57 C58 C60 C62 C67 \nC70 C71 C73 C76 C78 C79 \nC83 C85 C87 C89 C90 C93 \nC95 C100 C101 C102 C104 C107 \nC109 C110 C111 C117 C118 C121 \nC124 C125 C127 C134 C137 C138 \nC139 C140 C144 C146 C149 C153 \nC155 C157 C160 C163 C165 C166 \nC167 C168 C170 C171 C173 C176 \nC177 C178 C181 C183 C185 C186 \nC188 C189 C190 C192 C195 C196 \nC197 C199 C201 C204 C207 C208 \nC209 C211 C215 C217 C219 C221 \nC223 \n716: C1_=_C3 ,C1_=_C5 ,C1_=_C8 ,C1_=_C9 ,C1_=_C13 ,\nC1_=_C15 ,C1_=_C38 ,C1_=_C40 ,C1_=_C42 ,C1_=_C45 ,C1_=_C46 ,\nC1_=_C48 ,C3_=_C5 ,C3_=_C8 ,C3_=_C9 ,C3_=_C13 ,C3_=_C83 ,\nC3_=_C93 ,C3_=_C95 ,C3_=_C100 ,C3_=_C101 ,C3_=_C102 ,C3_=_C104 ,\nC5_=_C8 ,C5_=_C9 ,C5_=_C13 ,C5_=_C20 ,C5_=_C85 ,C5_=_C125 ,\nC5_=_C134 ,C5_=_C137 ,C5_=_C138 ,C5_=_C139 ,C5_=_C140 ,C8_=_C9 ,\nC8_=_C13 ,C8_=_C24 ,C8_=_C89 ,C8_=_C176 ,C8_=_C185 ,C8_=_C186 ,\nC8_=_C188 ,C8_=_C189 ,C8_=_C190 ,C8_=_C192 ,C9_=_C13 ,C9_=_C25 ,\nC9_=_C118 ,C9_=_C146 ,C9_=_C157 ,C9_=_C177 ,C9_=_C195 ,C9_=_C196 ,\nC9_=_C197 ,C9_=_C199 ,C13_=_C32 ,C13_=_C153 ,C13_=_C163 ,C13_=_C181 ,\nC13_=_C215 ,C13_=_C219 ,C13_=_C221 ,C13_=_C223 ,C15_=_C16 ,C15_=_C17 ,\nC15_=_C20 ,C15_=_C22 ,C15_=_C24 ,C15_=_C25 ,C15_=_C28 ,C15_=_C32 ,\nC15_=_C33 ,C15_=_C38 ,C15_=_C40 ,C15_=_C42 ,C15_=_C45 ,C15_=_C46 ,\nC15_=_C48 ,C16_=_C17 ,C16_=_C20 ,C16_=_C22 ,C16_=_C24 ,C16_=_C25 ,\nC16_=_C28 ,C16_=_C32 ,C16_=_C33 ,C16_=_C50 ,C16_=_C52 ,C16_=_C57 ,\nC16_=_C58 ,C16_=_C60 ,C16_=_C62 ,C17_=_C20 ,C17_=_C22 ,C17_=_C24 ,\nC17_=_C25 ,C17_=_C28 ,C17_=_C32 ,C17_=_C33 ,C17_=_C67 ,C17_=_C70 ,\nC17_=_C71 ,C17_=_C73 ,C17_=_C76 ,C17_=_C78 ,C17_=_C79 ,C20_=_C22 ,\nC20_=_C24 ,C20_=_C25 ,C20_=_C28 ,C20_=_C32 ,C20_=_C33 ,C20_=_C85 ,\nC20_=_C125 ,C20_=_C134 ,C20_=_C137 ,C20_=_C138 ,C20_=_C139 ,C20_=_C140 ,\nC22_=_C24 ,C22_=_C25 ,C22_=_C28 ,C22_=_C32 ,C22_=_C33 ,C22_=_C87 ,\nC22_=_C117 ,C22_=_C127 ,C22_=_C144 ,C22_=_C155 ,C22_=_C168 ,C22_=_C170 ,\nC22_=_C171 ,C22_=_C173 ,C24_=_C25 ,C24_=_C28 ,C24_=_C32 ,C24_=_C33 ,\nC24_=_C89 ,C24_=_C176 ,C24_=_C185 ,C24_=_C186 ,C24_=_C188 ,C24_=_C189 ,\nC24_=_C190 ,C24_=_C192 ,C25_=_C28 ,C25_=_C32 ,C25_=_C33 ,C25_=_C118 ,\nC25_=_C146 ,C25_=_C157 ,C25_=_C177 ,C25_=_C195 ,C25_=_C196 ,C25_=_C197 ,\nC25_=_C199 ,C28_=_C32 ,C28_=_C33 ,C28_=_C90 ,C28_=_C121 ,C28_=_C149 ,\nC28_=_C160 ,C28_=_C178 ,C28_=_C201 ,C28_=_C204 ,C28_=_C208 ,C28_=_C209 ,\nC28_=_C211 ,C32_=_C33 ,C32_=_C153 ,C32_=_C163 ,C32_=_C181 ,C32_=_C215 ,\nC32_=_C219 ,C32_=_C221 ,C32_=_C223 ,C38_=_C40 ,C38_=_C42 ,C38_=_C45 ,\nC38_=_C46 ,C38_=_C48 ,C38_=_C70 ,C38_=_C93 ,C38_=_C117 ,C38_=_C118 ,\nC38_=_C121 ,C38_=_C124 ,C40_=_C42 ,C40_=_C45 ,C40_=_C46 ,C40_=_C48 ,\nC40_=_C95 ,C40_=_C110 ,C40_=_C155 ,C40_=_C157 ,C40_=_C160 ,C40_=_C163 ,\nC40_=_C165 ,C40_=_C166 ,C40_=_C167 ,C42_=_C45 ,C42_=_C46 ,C42_=_C48 ,\nC42_=_C73 ,C42_=_C134 ,C42_=_C168 ,C42_=_C176 ,C42_=_C177 ,C42_=_C178 ,\nC42_=_C181 ,C42_=_C183 ,C45_=_C46 ,C45_=_C48 ,C45_=_C57 ,C45_=_C170 ,\nC45_=_C185 ,C45_=_C201 ,C46_=_C48 ,C46_=_C79 ,C46_=_C102 ,C46_=_C140 ,\nC46_=_C190 ,C46_=_C197 ,C46_=_C209 ,C46_=_C221 ,C48_=_C62 ,C48_=_C104 ,\nC48_=_C192 ,C48_=_C199 ,C48_=_C211 ,C48_=_C223 ,C50_=_C52 ,C50_=_C57 ,\nC50_=_C58 ,C50_=_C60 ,C50_=_C62 ,C50_=_C67 ,C50_=_C83 ,C50_=_C85 ,\nC50_=_C87 ,C50_=_C89 ,C50_=_C90 ,C52_=_C57 ,C52_=_C58 ,C52_=_C60 ,\nC52_=_C62 ,C52_=_C71 ,C52_=_C107 ,C52_=_C125 ,C52_=_C127 ,C57_=_C58 ,\nC57_=_C60 ,C57_=_C62 ,C57_=_C170 ,C57_=_C185 ,C57_=_C201 ,C58_=_C60 ,\nC58_=_C62 ,C58_=_C76 ,C58_=_C137 ,C58_=_C171 ,C58_=_C186 ,C58_=_C195 ,\nC58_=_C204 ,C58_=_C207 ,C60_=_C62 ,C60_=_C101 ,C60_=_C139 ,C60_=_C173 ,\nC60_=_C189 ,C60_=_C196 ,C60_=_C208 ,C60_=_C219 ,C62_=_C104 ,C62_=_C192 ,\nC62_=_C199 ,C62_=_C211 ,C62_=_C223 ,C67_=_C70 ,C67_=_C71 ,C67_=_C73 ,\nC67_=_C76 ,C67_=_C78 ,C67_=_C79 ,C67_=_C83 ,C67_=_C85 ,C67_=_C87 ,\nC67_=_C89 ,C67_=_C90 ,C70_=_C71 ,C70_=_C73 ,C70_=_C76 ,C70_=_C78 ,\nC70_=_C79 ,C70_=_C93 ,C70_=_C117 ,C70_=_C118 ,C70_=_C121 ,C70_=_C124 ,\nC71_=_C73 ,C71_=_C76 ,C71_=_C78 ,C71_=_C79 ,C71_=_C107 ,C71_=_C125 ,\nC71_=_C127 ,C73_=_C76 ,C73_=_C78 ,C73_=_C79 ,C73_=_C134 ,C73_=_C168 ,\nC73_=_C176 ,C73_=_C177 ,C73_=_C178 ,C73_=_C181 ,C73_=_C183 ,C76_=_C78 ,\nC76_=_C79 ,C76_=_C137 ,C76_=_C171 ,C76_=_C186 ,C76_=_C195 ,C76_=_C204 ,\nC76_=_C207 ,C78_=_C79 ,C78_=_C100 ,C78_=_C111 ,C78_=_C138 ,C78_=_C188 ,\nC78_=_C215 ,C78_=_C217 ,C79_=_C102 ,C79_=_C140 ,C79_=_C190 ,C79_=_C197 ,\nC79_=_C209 ,C79_=_C221 ,C83_=_C85 ,C83_=_C87 ,C83_=_C89 ,C83_=_C90 ,\nC83_=_C93 ,C83_=_C95 ,C83_=_C100 ,C83_=_C101 ,C83_=_C102 ,C83_=_C104 ,\nC85_=_C87 ,C85_=_C89 ,C85_=_C90 ,C85_=_C125 ,C85_=_C134 ,C85_=_C137 ,\nC85_=_C138 ,C85_=_C139 ,C85_=_C140 ,C87_=_C89 ,C87_=_C90 ,C87_=_C117 ,\nC87_=_C127 ,C87_=_C144 ,C87_=_C155 ,C87_=_C168 ,C87_=_C170 ,C87_=_C171 ,\nC87_=_C173 ,C89_=_C90 ,C89_=_C176 ,C89_=_C185 ,C89_=_C186 ,C89_=_C188 ,\nC89_=_C189 ,C89_=_C190 ,C89_=_C192 ,C90_=_C121 ,C90_=_C149 ,C90_=_C160 ,\nC90_=_C178 ,C90_=_C201 ,C90_=_C204 ,C90_=_C208 ,C90_=_C209 ,C90_=_C211 ,\nC93_=_C95 ,C93_=_C100 ,C93_=_C101 ,C93_=_C102 ,C93_=_C104 ,C93_=_C117 ,\nC93_=_C118 ,C93_=_C121 ,C93_=_C124 ,C95_=_C100 ,C95_=_C101 ,C95_=_C102 ,\nC95_=_C104 ,C95_=_C110 ,C95_=_C155 ,C95_=_C157 ,C95_=_C160 ,C95_=_C163 ,\nC95_=_C165 ,C95_=_C166 ,C95_=_C167 ,C100_=_C101 ,C100_=_C102 ,C100_=_C104 ,\nC100_=_C111 ,C100_=_C138 ,C100_=_C188 ,C100_=_C215 ,C100_=_C217 ,C101_=_C102 ,\nC101_=_C104 ,C101_=_C139 ,C101_=_C173 ,C101_=_C189 ,C101_=_C196 ,C101_=_C208 ,\nC101_=_C219 ,C102_=_C104 ,C102_=_C140 ,C102_=_C190 ,C102_=_C197 ,C102_=_C209 ,\nC102_=_C221 ,C104_=_C192 ,C104_=_C199 ,C104_=_C211 ,C104_=_C223 ,C107_=_C109 ,\nC107_=_C110 ,C107_=_C111 ,C107_=_C125 ,C107_=_C127 ,C109_=_C110 ,C109_=_C111 ,\nC109_=_C144 ,C109_=_C146 ,C109_=_C149 ,C109_=_C153 ,C110_=_C111 ,C110_=_C155 ,\nC110_=_C157 ,C110_=_C160 ,C110_=_C163 ,C110_=_C165 ,C110_=_C166 ,C110_=_C167 ,\nC111_=_C138 ,C111_=_C188 ,C111_=_C215 ,C111_=_C217 ,C117_=_C118 ,C117_=_C121 ,\nC117_=_C124 ,C117_=_C127 ,C117_=_C144 ,C117_=_C155 ,C117_=_C168 ,C117_=_C170 ,\nC117_=_C171 ,C117_=_C173 ,C118_=_C121 ,C118_=_C124 ,C118_=_C146 ,C118_=_C157 ,\nC118_=_C177 ,C118_=_C195 ,C118_=_C196 ,C118_=_C197</w:t>
      </w:r>
    </w:p>
    <w:p>
      <w:pPr>
        <w:pStyle w:val="PreformattedText"/>
        <w:bidi w:val="0"/>
        <w:spacing w:before="0" w:after="0"/>
        <w:jc w:val="left"/>
        <w:rPr/>
      </w:pPr>
      <w:r>
        <w:rPr/>
        <w:t xml:space="preserve"> </w:t>
      </w:r>
      <w:r>
        <w:rPr/>
        <w:t>,C118_=_C199 ,C121_=_C124 ,\nC121_=_C149 ,C121_=_C160 ,C121_=_C178 ,C121_=_C201 ,C121_=_C204 ,C121_=_C208 ,\nC121_=_C209 ,C121_=_C211 ,C124_=_C217 ,C125_=_C127 ,C125_=_C134 ,C125_=_C137 ,\nC125_=_C138 ,C125_=_C139 ,C125_=_C140 ,C127_=_C144 ,C127_=_C155 ,C127_=_C168 ,\nC127_=_C170 ,C127_=_C171 ,C127_=_C173 ,C134_=_C137 ,C134_=_C138 ,C134_=_C139 ,\nC134_=_C140 ,C134_=_C168 ,C134_=_C176 ,C134_=_C177 ,C134_=_C178 ,C134_=_C181 ,\nC134_=_C183 ,C137_=_C138 ,C137_=_C139 ,C137_=_C140 ,C137_=_C171 ,C137_=_C186 ,\nC137_=_C195 ,C137_=_C204 ,C137_=_C207 ,C138_=_C139 ,C138_=_C140 ,C138_=_C188 ,\nC138_=_C215 ,C138_=_C217 ,C139_=_C140 ,C139_=_C173 ,C139_=_C189 ,C139_=_C196 ,\nC139_=_C208 ,C139_=_C219 ,C140_=_C190 ,C140_=_C197 ,C140_=_C209 ,C140_=_C221 ,\nC144_=_C146 ,C144_=_C149 ,C144_=_C153 ,C144_=_C155 ,C144_=_C168 ,C144_=_C170 ,\nC144_=_C171 ,C144_=_C173 ,C146_=_C149 ,C146_=_C153 ,C146_=_C157 ,C146_=_C177 ,\nC146_=_C195 ,C146_=_C196 ,C146_=_C197 ,C146_=_C199 ,C149_=_C153 ,C149_=_C160 ,\nC149_=_C178 ,C149_=_C201 ,C149_=_C204 ,C149_=_C208 ,C149_=_C209 ,C149_=_C211 ,\nC153_=_C163 ,C153_=_C181 ,C153_=_C215 ,C153_=_C219 ,C153_=_C221 ,C153_=_C223 ,\nC155_=_C157 ,C155_=_C160 ,C155_=_C163 ,C155_=_C165 ,C155_=_C166 ,C155_=_C167 ,\nC155_=_C168 ,C155_=_C170 ,C155_=_C171 ,C155_=_C173 ,C157_=_C160 ,C157_=_C163 ,\nC157_=_C165 ,C157_=_C166 ,C157_=_C167 ,C157_=_C177 ,C157_=_C195 ,C157_=_C196 ,\nC157_=_C197 ,C157_=_C199 ,C160_=_C163 ,C160_=_C165 ,C160_=_C166 ,C160_=_C167 ,\nC160_=_C178 ,C160_=_C201 ,C160_=_C204 ,C160_=_C208 ,C160_=_C209 ,C160_=_C211 ,\nC163_=_C165 ,C163_=_C166 ,C163_=_C167 ,C163_=_C181 ,C163_=_C215 ,C163_=_C219 ,\nC163_=_C221 ,C163_=_C223 ,C165_=_C166 ,C165_=_C167 ,C166_=_C167 ,C167_=_C183 ,\nC167_=_C207 ,C168_=_C170 ,C168_=_C171 ,C168_=_C173 ,C168_=_C176 ,C168_=_C177 ,\nC168_=_C178 ,C168_=_C181 ,C168_=_C183 ,C170_=_C171 ,C170_=_C173 ,C170_=_C185 ,\nC170_=_C201 ,C171_=_C173 ,C171_=_C186 ,C171_=_C195 ,C171_=_C204 ,C171_=_C207 ,\nC173_=_C189 ,C173_=_C196 ,C173_=_C208 ,C173_=_C219 ,C176_=_C177 ,C176_=_C178 ,\nC176_=_C181 ,C176_=_C183 ,C176_=_C185 ,C176_=_C186 ,C176_=_C188 ,C176_=_C189 ,\nC176_=_C190 ,C176_=_C192 ,C177_=_C178 ,C177_=_C181 ,C177_=_C183 ,C177_=_C195 ,\nC177_=_C196 ,C177_=_C197 ,C177_=_C199 ,C178_=_C181 ,C178_=_C183 ,C178_=_C201 ,\nC178_=_C204 ,C178_=_C208 ,C178_=_C209 ,C178_=_C211 ,C181_=_C183 ,C181_=_C215 ,\nC181_=_C219 ,C181_=_C221 ,C181_=_C223 ,C183_=_C207 ,C185_=_C186 ,C185_=_C188 ,\nC185_=_C189 ,C185_=_C190 ,C185_=_C192 ,C185_=_C201 ,C186_=_C188 ,C186_=_C189 ,\nC186_=_C190 ,C186_=_C192 ,C186_=_C195 ,C186_=_C204 ,C186_=_C207 ,C188_=_C189 ,\nC188_=_C190 ,C188_=_C192 ,C188_=_C215 ,C188_=_C217 ,C189_=_C190 ,C189_=_C192 ,\nC189_=_C196 ,C189_=_C208 ,C189_=_C219 ,C190_=_C192 ,C190_=_C197 ,C190_=_C209 ,\nC190_=_C221 ,C192_=_C199 ,C192_=_C211 ,C192_=_C223 ,C195_=_C196 ,C195_=_C197 ,\nC195_=_C199 ,C195_=_C204 ,C195_=_C207 ,C196_=_C197 ,C196_=_C199 ,C196_=_C208 ,\nC196_=_C219 ,C197_=_C199 ,C197_=_C209 ,C197_=_C221 ,C199_=_C211 ,C199_=_C223 ,\nC201_=_C204 ,C201_=_C208 ,C201_=_C209 ,C201_=_C211 ,C204_=_C207 ,C204_=_C208 ,\nC204_=_C209 ,C204_=_C211 ,C208_=_C209 ,C208_=_C211 ,C208_=_C219 ,C209_=_C211 ,\nC209_=_C221 ,C211_=_C223 ,C215_=_C217 ,C215_=_C219 ,C215_=_C221 ,C215_=_C223 ,\nC219_=_C221 ,C219_=_C223 ,C221_=_C223 ,"];24[shape=box, label="id:24 level: 3\n17: C37 C69 C105 C107 C108 \nC109 C110 C111 C112 C113 C142 \nC175 C225 C231 C232 C233 C234 \n73: C37_=_C69( C37 C69 ) C37_=_C107( C37 C107 ) C37_=_C108( C37 C108 ) C37_=_C109( C37 C109 ) C37_=_C110( C37 C110 ) \nC37_=_C111( C37 C111 ) C37_=_C112( C37 C112 ) C37_=_C113( C37 C113 ) C69_=_C107( C69 C107 ) C69_=_C108( C69 C108 ) C69_=_C109( C69 C109 ) \nC69_=_C110( C69 C110 ) C69_=_C111( C69 C111 ) C69_=_C112( C69 C112 ) C69_=_C113( C69 C113 ) C105_=_C113( C105 C113 ) C105_=_C142( C105 C142 ) \nC105_=_C175( C105 C175 ) C105_=_C225( C105 C225 ) C105_=_C231( C105 C231 ) C105_=_C232( C105 C232 ) C105_=_C233( C105 C233 ) C105_=_C234( C105 C234 ) \nC107_=_C108( C107 C108 ) C107_=_C109( C107 C109 ) C107_=_C110( C107 C110 ) C107_=_C111( C107 C111 ) C107_=_C112( C107 C112 ) C107_=_C113( C107 C113 ) \nC108_=_C109( C108 C109 ) C108_=_C110( C108 C110 ) C108_=_C111( C108 C111 ) C108_=_C112( C108 C112 ) C108_=_C113( C108 C113 ) C108_=_C142( C108 C142 ) \nC109_=_C110( C109 C110 ) C109_=_C111( C109 C111 ) C109_=_C112( C109 C112 ) C109_=_C113( C109 C113 ) C110_=_C111( C110 C111 ) C110_=_C112( C110 C112 ) \nC110_=_C113( C110 C113 ) C111_=_C112( C111 C112 ) C111_=_C113( C111 C113 ) C112_=_C113( C112 C113 ) C113_=_C142( C113 C142 ) C113_=_C175( C113 C175 ) \nC113_=_C225( C113 C225 ) C113_=_C231( C113 C231 ) C113_=_C232( C113 C232 ) C113_=_C233( C113 C233 ) C113_=_C234( C113 C234 ) C142_=_C175( C142 C175 ) \nC142_=_C225( C142 C225 ) C142_=_C231( C142 C231 ) C142_=_C232( C142 C232 ) C142_=_C233( C142 C233 ) C142_=_C234( C142 C234 ) C175_=_C225( C175 C225 ) \nC175_=_C231( C175 C231 ) C175_=_C232( C175 C232 ) C175_=_C233( C175 C233 ) C175_=_C234( C175 C234 ) C225_=_C231( C225 C231 ) C225_=_C232( C225 C232 ) \nC225_=_C233( C225 C233 ) C225_=_C234( C225 C234 ) C231_=_C232( C231 C232 ) C231_=_C233( C231 C233 ) C231_=_C234( C231 C234 ) C232_=_C233( C232 C233 ) \nC232_=_C234( C232 C234 ) C233_=_C234( C233 C234 ) "];18-&gt;24[label="16: C37 C69 C105 C107 C108 \nC109 C110 C111 C112 C142 C175 \nC225 C231 C232 C233 C234 \n57: C37_=_C69 ,C37_=_C107 ,C37_=_C108 ,C37_=_C109 ,C37_=_C110 ,\nC37_=_C111 ,C37_=_C112 ,C69_=_C107 ,C69_=_C108 ,C69_=_C109 ,C69_=_C110 ,\nC69_=_C111 ,C69_=_C112 ,C105_=_C142 ,C105_=_C175 ,C105_=_C225 ,C105_=_C231 ,\nC105_=_C232 ,C105_=_C233 ,C105_=_C234 ,C107_=_C108 ,C107_=_C109 ,C107_=_C110 ,\nC107_=_C111 ,C107_=_C112 ,C108_=_C109 ,C108_=_C110 ,C108_=_C111 ,C108_=_C112 ,\nC108_=_C142 ,C109_=_C110 ,C109_=_C111 ,C109_=_C112 ,C110_=_C111 ,C110_=_C112 ,\nC111_=_C112 ,C142_=_C175 ,C142_=_C225 ,C142_=_C231 ,C142_=_C232 ,C142_=_C233 ,\nC142_=_C234 ,C175_=_C225 ,C175_=_C231 ,C175_=_C232 ,C175_=_C233 ,C175_=_C234 ,\nC225_=_C231 ,C225_=_C232 ,C225_=_C233 ,C225_=_C234 ,C231_=_C232 ,C231_=_C233 ,\nC231_=_C234 ,C232_=_C233 ,C232_=_C234 ,C233_=_C234 ,"];25[shape=box, label="id:25 level: 3\n35: C33 C49 C63 C64 C65 \nC66 C81 C82 C106 C124 C165 \nC166 C167 C183 C193 C194 C200 \nC207 C212 C217 C224 C225 C226 \nC229 C231 C232 C233 C234 C235 \nC236 C238 C241 C242 C244 C245 \n148: C33_=_C49( C33 C49 ) C33_=_C66( C33 C66 ) C33_=_C82( C33 C82 ) C33_=_C193( C33 C193 ) C33_=_C224( C33 C224 ) \nC33_=_C229( C33 C229 ) C33_=_C232( C33 C232 ) C33_=_C241( C33 C241 ) C33_=_C245( C33 C245 ) C49_=_C66( C49 C66 ) C49_=_C82( C49 C82 ) \nC49_=_C193( C49 C193 ) C49_=_C224( C49 C224 ) C49_=_C229( C49 C229 ) C49_=_C232( C49 C232 ) C49_=_C241( C49 C241 ) C49_=_C245( C49 C245 ) \nC63_=_C64( C63 C64 ) C63_=_C65( C63 C65 ) C63_=_C66( C63 C66 ) C63_=_C81( C63 C81 ) C63_=_C166( C63 C166 ) C63_=_C226( C63 C226 ) \nC63_=_C235( C63 C235 ) C63_=_C236( C63 C236 ) C63_=_C238( C63 C238 ) C64_=_C65( C64 C65 ) C64_=_C66( C64 C66 ) C64_=_C106( C64 C106 ) \nC64_=_C235( C64 C235 ) C64_=_C241( C64 C241 ) C64_=_C242( C64 C242 ) C65_=_C66( C65 C66 ) C65_=_C200( C65 C200 ) C65_=_C231( C65 C231 ) \nC65_=_C236( C65 C236 ) C65_=_C244( C65 C244 ) C66_=_C82( C66 C82 ) C66_=_C193( C66 C193 ) C66_=_C224( C66 C224 ) C66_=_C229( C66 C229 ) \nC66_=_C232( C66 C232 ) C66_=_C241( C66 C241 ) C66_=_C245( C66 C245 ) C81_=_C82( C81 C82 ) C81_=_C166( C81 C166 ) C81_=_C226( C81 C226 ) \nC81_=_C235( C81 C235 ) C81_=_C236( C81 C236 ) C81_=_C238( C81 C238 ) C82_=_C193( C82 C193 ) C82_=_C224( C82 C224 ) C82_=_C229( C82 C229 ) \nC82_=_C232( C82 C232 ) C82_=_C241( C82 C241 ) C82_=_C245( C82 C245 ) C106_=_C235( C106 C235 ) C106_=_C241( C106 C241 ) C106_=_C242( C106 C242 ) \nC124_=_C217( C124 C217 ) C124_=_C233( C124 C233 ) C124_=_C238( C124 C238 ) C124_=_C245( C124 C245 ) C165_=_C166( C165 C166 ) C165_=_C167( C165 C167 ) \nC165_=_C212( C165 C212 ) C165_=_C225( C165 C225 ) C165_=_C226( C165 C226 ) C165_=_C229( C165 C229 ) C166_=_C167( C166 C167 ) C166_=_C226( C166 C226 ) \nC166_=_C235( C166 C235 ) C166_=_C236( C166 C236 ) C166_=_C238( C166 C238 ) C167_=_C183( C167 C183 ) C167_=_C194( C167 C194 ) C167_=_C207( C167 C207 ) \nC167_=_C234( C167 C234 ) C167_=_C242( C167 C242 ) C167_=_C244( C167 C244 ) C183_=_C194( C183 C194 ) C183_=_C207( C183 C207 ) C183_=_C234( C183 C234 ) \nC183_=_C242( C183 C242 ) C183_=_C244( C183 C244 ) C193_=_C194( C193 C194 ) C193_=_C224( C193 C224 ) C193_=_C229( C193 C229 ) C193_=_C232( C193 C232 ) \nC193_=_C241( C193 C241 ) C193_=_C245( C193 C245 ) C194_=_C207( C194 C207 ) C194_=_C234( C194 C234 ) C194_=_C242( C194 C242 ) C194_=_C244( C194 C244 ) \nC200_=_C231( C200 C231 ) C200_=_C236( C200 C236 ) C200_=_C244( C200 C244 ) C207_=_C234( C207 C234 ) C207_=_C242( C207 C242 ) C207_=_C244( C207 C244 ) \nC212_=_C225( C212 C225 ) C212_=_C226( C212 C226 ) C212_=_C229( C212 C229 ) C217_=_C233( C217 C233 ) C217_=_C238( C217 C238 ) C217_=_C245( C217 C245 ) \nC224_=_C229( C224 C229 ) C224_=_C232( C224 C232 ) C224_=_C241( C224 C241 ) C224_=_C245( C224 C245 ) C225_=_C226( C225 C226 ) C225_=_C229( C225 C229 ) \nC225_=_C231( C225 C231 ) C225_=_C232( C225 C232 ) C225_=_C233( C225 C233 ) C225_=_C234( C225 C234 ) C226_=_C229( C226 C229 ) C226_=_C235( C226 C235 ) \nC226_=_C236( C226 C236 ) C226_=_C238( C226 C238 ) C229_=_C232( C229 C232 ) C229_=_C241( C229 C241 ) C229_=_C245( C229 C245 ) C231_=_C232( C231 C232 ) \nC231_=_C233( C231 C233 ) C231_=_C234( C231 C234 ) C231_=_C236( C231 C236 ) C231_=_C244( C231 C244 ) C232_=_C233( C232 C233 ) C232_=_C234( C232 C234 ) \nC232_=_C241( C232 C241 ) C232_=_C245( C232 C245 ) C233_=_C234( C233 C234 ) C233_=_C238( C233 C238 ) C233_=_C245( C233 C245 ) C234_=_C242( C234 C242 ) \nC234_=_C244( C234 C244 ) C235_=_C236( C235 C236 ) C235_=_C238( C235 C238 ) C235_=_C241( C235 C241 ) C235_=_C242( C235 C242 ) C236_=_C238( C236 C238 ) \nC236_=_C244( C236 C244 ) C238_=_C245( C238 C245 ) C241_=_C242( C241 C242 ) C241_=_C245( C241 C245 ) C242_=_C244(</w:t>
      </w:r>
    </w:p>
    <w:p>
      <w:pPr>
        <w:pStyle w:val="PreformattedText"/>
        <w:bidi w:val="0"/>
        <w:spacing w:before="0" w:after="0"/>
        <w:jc w:val="left"/>
        <w:rPr/>
      </w:pPr>
      <w:r>
        <w:rPr/>
        <w:t xml:space="preserve"> </w:t>
      </w:r>
      <w:r>
        <w:rPr/>
        <w:t>C242 C244 ) "];18-&gt;25[label="26: C33 C49 C63 C64 C65 \nC66 C81 C82 C106 C124 C165 \nC166 C167 C183 C193 C194 C200 \nC207 C212 C217 C224 C225 C231 \nC232 C233 C234 \n65: C33_=_C49 ,C33_=_C66 ,C33_=_C82 ,C33_=_C193 ,C33_=_C224 ,\nC33_=_C232 ,C49_=_C66 ,C49_=_C82 ,C49_=_C193 ,C49_=_C224 ,C49_=_C232 ,\nC63_=_C64 ,C63_=_C65 ,C63_=_C66 ,C63_=_C81 ,C63_=_C166 ,C64_=_C65 ,\nC64_=_C66 ,C64_=_C106 ,C65_=_C66 ,C65_=_C200 ,C65_=_C231 ,C66_=_C82 ,\nC66_=_C193 ,C66_=_C224 ,C66_=_C232 ,C81_=_C82 ,C81_=_C166 ,C82_=_C193 ,\nC82_=_C224 ,C82_=_C232 ,C124_=_C217 ,C124_=_C233 ,C165_=_C166 ,C165_=_C167 ,\nC165_=_C212 ,C165_=_C225 ,C166_=_C167 ,C167_=_C183 ,C167_=_C194 ,C167_=_C207 ,\nC167_=_C234 ,C183_=_C194 ,C183_=_C207 ,C183_=_C234 ,C193_=_C194 ,C193_=_C224 ,\nC193_=_C232 ,C194_=_C207 ,C194_=_C234 ,C200_=_C231 ,C207_=_C234 ,C212_=_C225 ,\nC217_=_C233 ,C224_=_C232 ,C225_=_C231 ,C225_=_C232 ,C225_=_C233 ,C225_=_C234 ,\nC231_=_C232 ,C231_=_C233 ,C231_=_C234 ,C232_=_C233 ,C232_=_C234 ,C233_=_C234 ,"];26[shape=box, label="id:26 level: 3\n35: C22 C28 C41 C54 C59 \nC77 C87 C90 C96 C99 C117 \nC121 C127 C133 C144 C149 C155 \nC160 C168 C169 C170 C171 C172 \nC173 C174 C175 C178 C187 C201 \nC204 C208 C209 C210 C211 C212 \n318: C22_=_C28( C22 C28 ) C22_=_C41( C22 C41 ) C22_=_C54( C22 C54 ) C22_=_C87( C22 C87 ) C22_=_C96( C22 C96 ) \nC22_=_C117( C22 C117 ) C22_=_C127( C22 C127 ) C22_=_C133( C22 C133 ) C22_=_C144( C22 C144 ) C22_=_C155( C22 C155 ) C22_=_C168( C22 C168 ) \nC22_=_C169( C22 C169 ) C22_=_C170( C22 C170 ) C22_=_C171( C22 C171 ) C22_=_C172( C22 C172 ) C22_=_C173( C22 C173 ) C22_=_C174( C22 C174 ) \nC22_=_C175( C22 C175 ) C28_=_C59( C28 C59 ) C28_=_C77( C28 C77 ) C28_=_C90( C28 C90 ) C28_=_C99( C28 C99 ) C28_=_C121( C28 C121 ) \nC28_=_C149( C28 C149 ) C28_=_C160( C28 C160 ) C28_=_C172( C28 C172 ) C28_=_C178( C28 C178 ) C28_=_C187( C28 C187 ) C28_=_C201( C28 C201 ) \nC28_=_C204( C28 C204 ) C28_=_C208( C28 C208 ) C28_=_C209( C28 C209 ) C28_=_C210( C28 C210 ) C28_=_C211( C28 C211 ) C28_=_C212( C28 C212 ) \nC41_=_C54( C41 C54 ) C41_=_C87( C41 C87 ) C41_=_C96( C41 C96 ) C41_=_C117( C41 C117 ) C41_=_C127( C41 C127 ) C41_=_C133( C41 C133 ) \nC41_=_C144( C41 C144 ) C41_=_C155( C41 C155 ) C41_=_C168( C41 C168 ) C41_=_C169( C41 C169 ) C41_=_C170( C41 C170 ) C41_=_C171( C41 C171 ) \nC41_=_C172( C41 C172 ) C41_=_C173( C41 C173 ) C41_=_C174( C41 C174 ) C41_=_C175( C41 C175 ) C54_=_C59( C54 C59 ) C54_=_C87( C54 C87 ) \nC54_=_C96( C54 C96 ) C54_=_C117( C54 C117 ) C54_=_C127( C54 C127 ) C54_=_C133( C54 C133 ) C54_=_C144( C54 C144 ) C54_=_C155( C54 C155 ) \nC54_=_C168( C54 C168 ) C54_=_C169( C54 C169 ) C54_=_C170( C54 C170 ) C54_=_C171( C54 C171 ) C54_=_C172( C54 C172 ) C54_=_C173( C54 C173 ) \nC54_=_C174( C54 C174 ) C54_=_C175( C54 C175 ) C59_=_C77( C59 C77 ) C59_=_C90( C59 C90 ) C59_=_C99( C59 C99 ) C59_=_C121( C59 C121 ) \nC59_=_C149( C59 C149 ) C59_=_C160( C59 C160 ) C59_=_C172( C59 C172 ) C59_=_C178( C59 C178 ) C59_=_C187( C59 C187 ) C59_=_C201( C59 C201 ) \nC59_=_C204( C59 C204 ) C59_=_C208( C59 C208 ) C59_=_C209( C59 C209 ) C59_=_C210( C59 C210 ) C59_=_C211( C59 C211 ) C59_=_C212( C59 C212 ) \nC77_=_C90( C77 C90 ) C77_=_C99( C77 C99 ) C77_=_C121( C77 C121 ) C77_=_C149( C77 C149 ) C77_=_C160( C77 C160 ) C77_=_C172( C77 C172 ) \nC77_=_C178( C77 C178 ) C77_=_C187( C77 C187 ) C77_=_C201( C77 C201 ) C77_=_C204( C77 C204 ) C77_=_C208( C77 C208 ) C77_=_C209( C77 C209 ) \nC77_=_C210( C77 C210 ) C77_=_C211( C77 C211 ) C77_=_C212( C77 C212 ) C87_=_C90( C87 C90 ) C87_=_C96( C87 C96 ) C87_=_C117( C87 C117 ) \nC87_=_C127( C87 C127 ) C87_=_C133( C87 C133 ) C87_=_C144( C87 C144 ) C87_=_C155( C87 C155 ) C87_=_C168( C87 C168 ) C87_=_C169( C87 C169 ) \nC87_=_C170( C87 C170 ) C87_=_C171( C87 C171 ) C87_=_C172( C87 C172 ) C87_=_C173( C87 C173 ) C87_=_C174( C87 C174 ) C87_=_C175( C87 C175 ) \nC90_=_C99( C90 C99 ) C90_=_C121( C90 C121 ) C90_=_C149( C90 C149 ) C90_=_C160( C90 C160 ) C90_=_C172( C90 C172 ) C90_=_C178( C90 C178 ) \nC90_=_C187( C90 C187 ) C90_=_C201( C90 C201 ) C90_=_C204( C90 C204 ) C90_=_C208( C90 C208 ) C90_=_C209( C90 C209 ) C90_=_C210( C90 C210 ) \nC90_=_C211( C90 C211 ) C90_=_C212( C90 C212 ) C96_=_C99( C96 C99 ) C96_=_C117( C96 C117 ) C96_=_C127( C96 C127 ) C96_=_C133( C96 C133 ) \nC96_=_C144( C96 C144 ) C96_=_C155( C96 C155 ) C96_=_C168( C96 C168 ) C96_=_C169( C96 C169 ) C96_=_C170( C96 C170 ) C96_=_C171( C96 C171 ) \nC96_=_C172( C96 C172 ) C96_=_C173( C96 C173 ) C96_=_C174( C96 C174 ) C96_=_C175( C96 C175 ) C99_=_C121( C99 C121 ) C99_=_C149( C99 C149 ) \nC99_=_C160( C99 C160 ) C99_=_C172( C99 C172 ) C99_=_C178( C99 C178 ) C99_=_C187( C99 C187 ) C99_=_C201( C99 C201 ) C99_=_C204( C99 C204 ) \nC99_=_C208( C99 C208 ) C99_=_C209( C99 C209 ) C99_=_C210( C99 C210 ) C99_=_C211( C99 C211 ) C99_=_C212( C99 C212 ) C117_=_C121( C117 C121 ) \nC117_=_C127( C117 C127 ) C117_=_C133( C117 C133 ) C117_=_C144( C117 C144 ) C117_=_C155( C117 C155 ) C117_=_C168( C117 C168 ) C117_=_C169( C117 C169 ) \nC117_=_C170( C117 C170 ) C117_=_C171( C117 C171 ) C117_=_C172( C117 C172 ) C117_=_C173( C117 C173 ) C117_=_C174( C117 C174 ) C117_=_C175( C117 C175 ) \nC121_=_C149( C121 C149 ) C121_=_C160( C121 C160 ) C121_=_C172( C121 C172 ) C121_=_C178( C121 C178 ) C121_=_C187( C121 C187 ) C121_=_C201( C121 C201 ) \nC121_=_C204( C121 C204 ) C121_=_C208( C121 C208 ) C121_=_C209( C121 C209 ) C121_=_C210( C121 C210 ) C121_=_C211( C121 C211 ) C121_=_C212( C121 C212 ) \nC127_=_C133( C127 C133 ) C127_=_C144( C127 C144 ) C127_=_C155( C127 C155 ) C127_=_C168( C127 C168 ) C127_=_C169( C127 C169 ) C127_=_C170( C127 C170 ) \nC127_=_C171( C127 C171 ) C127_=_C172( C127 C172 ) C127_=_C173( C127 C173 ) C127_=_C174( C127 C174 ) C127_=_C175( C127 C175 ) C133_=_C144( C133 C144 ) \nC133_=_C155( C133 C155 ) C133_=_C168( C133 C168 ) C133_=_C169( C133 C169 ) C133_=_C170( C133 C170 ) C133_=_C171( C133 C171 ) C133_=_C172( C133 C172 ) \nC133_=_C173( C133 C173 ) C133_=_C174( C133 C174 ) C133_=_C175( C133 C175 ) C144_=_C149( C144 C149 ) C144_=_C155( C144 C155 ) C144_=_C168( C144 C168 ) \nC144_=_C169( C144 C169 ) C144_=_C170( C144 C170 ) C144_=_C171( C144 C171 ) C144_=_C172( C144 C172 ) C144_=_C173( C144 C173 ) C144_=_C174( C144 C174 ) \nC144_=_C175( C144 C175 ) C149_=_C160( C149 C160 ) C149_=_C172( C149 C172 ) C149_=_C178( C149 C178 ) C149_=_C187( C149 C187 ) C149_=_C201( C149 C201 ) \nC149_=_C204( C149 C204 ) C149_=_C208( C149 C208 ) C149_=_C209( C149 C209 ) C149_=_C210( C149 C210 ) C149_=_C211( C149 C211 ) C149_=_C212( C149 C212 ) \nC155_=_C160( C155 C160 ) C155_=_C168( C155 C168 ) C155_=_C169( C155 C169 ) C155_=_C170( C155 C170 ) C155_=_C171( C155 C171 ) C155_=_C172( C155 C172 ) \nC155_=_C173( C155 C173 ) C155_=_C174( C155 C174 ) C155_=_C175( C155 C175 ) C160_=_C172( C160 C172 ) C160_=_C178( C160 C178 ) C160_=_C187( C160 C187 ) \nC160_=_C201( C160 C201 ) C160_=_C204( C160 C204 ) C160_=_C208( C160 C208 ) C160_=_C209( C160 C209 ) C160_=_C210( C160 C210 ) C160_=_C211( C160 C211 ) \nC160_=_C212( C160 C212 ) C168_=_C169( C168 C169 ) C168_=_C170( C168 C170 ) C168_=_C171( C168 C171 ) C168_=_C172( C168 C172 ) C168_=_C173( C168 C173 ) \nC168_=_C174( C168 C174 ) C168_=_C175( C168 C175 ) C168_=_C178( C168 C178 ) C169_=_C170( C169 C170 ) C169_=_C171( C169 C171 ) C169_=_C172( C169 C172 ) \nC169_=_C173( C169 C173 ) C169_=_C174( C169 C174 ) C169_=_C175( C169 C175 ) C170_=_C171( C170 C171 ) C170_=_C172( C170 C172 ) C170_=_C173( C170 C173 ) \nC170_=_C174( C170 C174 ) C170_=_C175( C170 C175 ) C170_=_C201( C170 C201 ) C171_=_C172( C171 C172 ) C171_=_C173( C171 C173 ) C171_=_C174( C171 C174 ) \nC171_=_C175( C171 C175 ) C171_=_C204( C171 C204 ) C172_=_C173( C172 C173 ) C172_=_C174( C172 C174 ) C172_=_C175( C172 C175 ) C172_=_C178( C172 C178 ) \nC172_=_C187( C172 C187 ) C172_=_C201( C172 C201 ) C172_=_C204( C172 C204 ) C172_=_C208( C172 C208 ) C172_=_C209( C172 C209 ) C172_=_C210( C172 C210 ) \nC172_=_C211( C172 C211 ) C172_=_C212( C172 C212 ) C173_=_C174( C173 C174 ) C173_=_C175( C173 C175 ) C173_=_C208( C173 C208 ) C174_=_C175( C174 C175 ) \nC174_=_C210( C174 C210 ) C178_=_C187( C178 C187 ) C178_=_C201( C178 C201 ) C178_=_C204( C178 C204 ) C178_=_C208( C178 C208 ) C178_=_C209( C178 C209 ) \nC178_=_C210( C178 C210 ) C178_=_C211( C178 C211 ) C178_=_C212( C178 C212 ) C187_=_C201( C187 C201 ) C187_=_C204( C187 C204 ) C187_=_C208( C187 C208 ) \nC187_=_C209( C187 C209 ) C187_=_C210( C187 C210 ) C187_=_C211( C187 C211 ) C187_=_C212( C187 C212 ) C201_=_C204( C201 C204 ) C201_=_C208( C201 C208 ) \nC201_=_C209( C201 C209 ) C201_=_C210( C201 C210 ) C201_=_C211( C201 C211 ) C201_=_C212( C201 C212 ) C204_=_C208( C204 C208 ) C204_=_C209( C204 C209 ) \nC204_=_C210( C204 C210 ) C204_=_C211( C204 C211 ) C204_=_C212( C204 C212 ) C208_=_C209( C208 C209 ) C208_=_C210( C208 C210 ) C208_=_C211( C208 C211 ) \nC208_=_C212( C208 C212 ) C209_=_C210( C209 C210 ) C209_=_C211( C209 C211 ) C209_=_C212( C209 C212 ) C210_=_C211( C210 C211 ) C210_=_C212( C210 C212 ) \nC211_=_C212( C211 C212 ) "];22-&gt;26[label="34: C22 C28 C41 C54 C59 \nC77 C87 C90 C96 C99 C117 \nC121 C127 C133 C144 C149 C155 \nC160 C168 C169 C170 C171 C173 \nC174 C175 C178 C187 C201 C204 \nC208 C209 C210 C211 C212 \n284: C22_=_C28 ,C22_=_C41 ,C22_=_C54 ,C22_=_C87 ,C22_=_C96 ,\nC22_=_C117 ,C22_=_C127 ,C22_=_C133 ,C22_=_C144 ,C22_=_C155 ,C22_=_C168 ,\nC22_=_C169 ,C22_=_C170 ,C22_=_C171 ,C22_=_C173 ,C22_=_C174 ,C22_=_C175 ,\nC28_=_C59 ,C28_=_C77 ,C28_=_C90 ,C28_=_C99 ,C28_=_C121 ,C28_=_C149 ,\nC28_=_C160 ,C28_=_C178 ,C28_=_C187 ,C28_=_C201 ,C28_=_C204 ,C28_=_C208 ,\nC28_=_C209 ,C28_=_C210 ,C28_=_C211 ,C28_=_C212 ,C41_=_C54 ,C41_=_C87 ,\nC41_=_C96 ,C41_=_C117 ,C41_=_C127 ,C41_=_C133 ,C41_=_C144 ,C41_=_C155 ,\nC41_=_C168 ,C41_=_C169 ,C41_=_C170 ,C41_=_C171 ,C41_=_C173 ,C41_=_C174 ,\nC41_=_C175 ,C54_=_C59 ,C54_=_C87 ,C54_=_C96 ,C54_=_C117 ,C54_=_C127 ,\nC54_=_C133 ,C54_=_C144 ,C54_=_C155 ,C54_=_C168 ,C54_=_C169 ,C54_=_C170 ,\nC54_=_C171 ,C54_=_C173 ,C54_=_C174 ,C54_=_C175 ,C59_=_C77 ,C59_=_C90 ,\nC59_=_C99</w:t>
      </w:r>
    </w:p>
    <w:p>
      <w:pPr>
        <w:pStyle w:val="PreformattedText"/>
        <w:bidi w:val="0"/>
        <w:spacing w:before="0" w:after="0"/>
        <w:jc w:val="left"/>
        <w:rPr/>
      </w:pPr>
      <w:r>
        <w:rPr/>
        <w:t xml:space="preserve"> </w:t>
      </w:r>
      <w:r>
        <w:rPr/>
        <w:t>,C59_=_C121 ,C59_=_C149 ,C59_=_C160 ,C59_=_C178 ,C59_=_C187 ,\nC59_=_C201 ,C59_=_C204 ,C59_=_C208 ,C59_=_C209 ,C59_=_C210 ,C59_=_C211 ,\nC59_=_C212 ,C77_=_C90 ,C77_=_C99 ,C77_=_C121 ,C77_=_C149 ,C77_=_C160 ,\nC77_=_C178 ,C77_=_C187 ,C77_=_C201 ,C77_=_C204 ,C77_=_C208 ,C77_=_C209 ,\nC77_=_C210 ,C77_=_C211 ,C77_=_C212 ,C87_=_C90 ,C87_=_C96 ,C87_=_C117 ,\nC87_=_C127 ,C87_=_C133 ,C87_=_C144 ,C87_=_C155 ,C87_=_C168 ,C87_=_C169 ,\nC87_=_C170 ,C87_=_C171 ,C87_=_C173 ,C87_=_C174 ,C87_=_C175 ,C90_=_C99 ,\nC90_=_C121 ,C90_=_C149 ,C90_=_C160 ,C90_=_C178 ,C90_=_C187 ,C90_=_C201 ,\nC90_=_C204 ,C90_=_C208 ,C90_=_C209 ,C90_=_C210 ,C90_=_C211 ,C90_=_C212 ,\nC96_=_C99 ,C96_=_C117 ,C96_=_C127 ,C96_=_C133 ,C96_=_C144 ,C96_=_C155 ,\nC96_=_C168 ,C96_=_C169 ,C96_=_C170 ,C96_=_C171 ,C96_=_C173 ,C96_=_C174 ,\nC96_=_C175 ,C99_=_C121 ,C99_=_C149 ,C99_=_C160 ,C99_=_C178 ,C99_=_C187 ,\nC99_=_C201 ,C99_=_C204 ,C99_=_C208 ,C99_=_C209 ,C99_=_C210 ,C99_=_C211 ,\nC99_=_C212 ,C117_=_C121 ,C117_=_C127 ,C117_=_C133 ,C117_=_C144 ,C117_=_C155 ,\nC117_=_C168 ,C117_=_C169 ,C117_=_C170 ,C117_=_C171 ,C117_=_C173 ,C117_=_C174 ,\nC117_=_C175 ,C121_=_C149 ,C121_=_C160 ,C121_=_C178 ,C121_=_C187 ,C121_=_C201 ,\nC121_=_C204 ,C121_=_C208 ,C121_=_C209 ,C121_=_C210 ,C121_=_C211 ,C121_=_C212 ,\nC127_=_C133 ,C127_=_C144 ,C127_=_C155 ,C127_=_C168 ,C127_=_C169 ,C127_=_C170 ,\nC127_=_C171 ,C127_=_C173 ,C127_=_C174 ,C127_=_C175 ,C133_=_C144 ,C133_=_C155 ,\nC133_=_C168 ,C133_=_C169 ,C133_=_C170 ,C133_=_C171 ,C133_=_C173 ,C133_=_C174 ,\nC133_=_C175 ,C144_=_C149 ,C144_=_C155 ,C144_=_C168 ,C144_=_C169 ,C144_=_C170 ,\nC144_=_C171 ,C144_=_C173 ,C144_=_C174 ,C144_=_C175 ,C149_=_C160 ,C149_=_C178 ,\nC149_=_C187 ,C149_=_C201 ,C149_=_C204 ,C149_=_C208 ,C149_=_C209 ,C149_=_C210 ,\nC149_=_C211 ,C149_=_C212 ,C155_=_C160 ,C155_=_C168 ,C155_=_C169 ,C155_=_C170 ,\nC155_=_C171 ,C155_=_C173 ,C155_=_C174 ,C155_=_C175 ,C160_=_C178 ,C160_=_C187 ,\nC160_=_C201 ,C160_=_C204 ,C160_=_C208 ,C160_=_C209 ,C160_=_C210 ,C160_=_C211 ,\nC160_=_C212 ,C168_=_C169 ,C168_=_C170 ,C168_=_C171 ,C168_=_C173 ,C168_=_C174 ,\nC168_=_C175 ,C168_=_C178 ,C169_=_C170 ,C169_=_C171 ,C169_=_C173 ,C169_=_C174 ,\nC169_=_C175 ,C170_=_C171 ,C170_=_C173 ,C170_=_C174 ,C170_=_C175 ,C170_=_C201 ,\nC171_=_C173 ,C171_=_C174 ,C171_=_C175 ,C171_=_C204 ,C173_=_C174 ,C173_=_C175 ,\nC173_=_C208 ,C174_=_C175 ,C174_=_C210 ,C178_=_C187 ,C178_=_C201 ,C178_=_C204 ,\nC178_=_C208 ,C178_=_C209 ,C178_=_C210 ,C178_=_C211 ,C178_=_C212 ,C187_=_C201 ,\nC187_=_C204 ,C187_=_C208 ,C187_=_C209 ,C187_=_C210 ,C187_=_C211 ,C187_=_C212 ,\nC201_=_C204 ,C201_=_C208 ,C201_=_C209 ,C201_=_C210 ,C201_=_C211 ,C201_=_C212 ,\nC204_=_C208 ,C204_=_C209 ,C204_=_C210 ,C204_=_C211 ,C204_=_C212 ,C208_=_C209 ,\nC208_=_C210 ,C208_=_C211 ,C208_=_C212 ,C209_=_C210 ,C209_=_C211 ,C209_=_C212 ,\nC210_=_C211 ,C210_=_C212 ,C211_=_C212 ,"];27[shape=box, label="id:27 level: 3\n37: C3 C16 C34 C36 C50 \nC51 C52 C53 C54 C55 C56 \nC57 C58 C59 C60 C61 C62 \nC63 C64 C65 C66 C68 C83 \nC93 C94 C95 C96 C97 C98 \nC99 C100 C101 C102 C103 C104 \nC105 C106 \n353: C3_=_C36( C3 C36 ) C3_=_C51( C3 C51 ) C3_=_C68( C3 C68 ) C3_=_C83( C3 C83 ) C3_=_C93( C3 C93 ) \nC3_=_C94( C3 C94 ) C3_=_C95( C3 C95 ) C3_=_C96( C3 C96 ) C3_=_C97( C3 C97 ) C3_=_C98( C3 C98 ) C3_=_C99( C3 C99 ) \nC3_=_C100( C3 C100 ) C3_=_C101( C3 C101 ) C3_=_C102( C3 C102 ) C3_=_C103( C3 C103 ) C3_=_C104( C3 C104 ) C3_=_C105( C3 C105 ) \nC3_=_C106( C3 C106 ) C16_=_C34( C16 C34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34_=_C36( C34 C36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6_=_C51( C36 C51 ) C36_=_C68( C36 C68 ) C36_=_C83( C36 C83 ) C36_=_C93( C36 C93 ) C36_=_C94( C36 C94 ) \nC36_=_C95( C36 C95 ) C36_=_C96( C36 C96 ) C36_=_C97( C36 C97 ) C36_=_C98( C36 C98 ) C36_=_C99( C36 C99 ) C36_=_C100( C36 C100 ) \nC36_=_C101( C36 C101 ) C36_=_C102( C36 C102 ) C36_=_C103( C36 C103 ) C36_=_C104( C36 C104 ) C36_=_C105( C36 C105 ) C36_=_C106( C36 C10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83( C50 C83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8( C51 C68 ) C51_=_C83( C51 C83 ) C51_=_C93( C51 C93 ) C51_=_C94( C51 C94 ) \nC51_=_C95( C51 C95 ) C51_=_C96( C51 C96 ) C51_=_C97( C51 C97 ) C51_=_C98( C51 C98 ) C51_=_C99( C51 C99 ) C51_=_C100( C51 C100 ) \nC51_=_C101( C51 C101 ) C51_=_C102( C51 C102 ) C51_=_C103( C51 C103 ) C51_=_C104( C51 C104 ) C51_=_C105( C51 C105 ) C51_=_C106( C51 C106 ) \nC52_=_C53( C52 C53 ) C52_=_C54( C52 C54 ) C52_=_C55( C52 C55 ) C52_=_C56( C52 C56 ) C52_=_C57( C52 C57 ) C52_=_C58( C52 C58 ) \nC52_=_C59( C52 C59 ) C52_=_C60( C52 C60 ) C52_=_C61( C52 C61 ) C52_=_C62( C52 C62 ) C52_=_C63( C52 C63 ) C52_=_C64( C52 C64 ) \nC52_=_C65( C52 C65 ) C52_=_C66( C52 C66 ) C53_=_C54( C53 C54 ) C53_=_C55( C53 C55 ) C53_=_C56( C53 C56 ) C53_=_C57( C53 C57 ) \nC53_=_C58( C53 C58 ) C53_=_C59( C53 C59 ) C53_=_C60( C53 C60 ) C53_=_C61( C53 C61 ) C53_=_C62( C53 C62 ) C53_=_C63( C53 C63 ) \nC53_=_C64( C53 C64 ) C53_=_C65( C53 C65 ) C53_=_C66( C53 C66 ) C53_=_C94( C53 C94 ) C54_=_C55( C54 C55 ) C54_=_C56( C54 C56 ) \nC54_=_C57( C54 C57 ) C54_=_C58( C54 C58 ) C54_=_C59( C54 C59 ) C54_=_C60( C54 C60 ) C54_=_C61( C54 C61 ) C54_=_C62( C54 C62 ) \nC54_=_C63( C54 C63 ) C54_=_C64( C54 C64 ) C54_=_C65( C54 C65 ) C54_=_C66( C54 C66 ) C54_=_C96( C54 C96 ) C55_=_C56( C55 C56 ) \nC55_=_C57( C55 C57 ) C55_=_C58( C55 C58 ) C55_=_C59( C55 C59 ) C55_=_C60( C55 C60 ) C55_=_C61( C55 C61 ) C55_=_C62( C55 C62 ) \nC55_=_C63( C55 C63 ) C55_=_C64( C55 C64 ) C55_=_C65( C55 C65 ) C55_=_C66( C55 C66 ) C55_=_C97( C55 C97 ) C56_=_C57( C56 C57 ) \nC56_=_C58( C56 C58 ) C56_=_C59( C56 C59 ) C56_=_C60( C56 C60 ) C56_=_C61( C56 C61 ) C56_=_C62( C56 C62 ) C56_=_C63( C56 C63 ) \nC56_=_C64( C56 C64 ) C56_=_C65( C56 C65 ) C56_=_C66( C56 C66 ) C56_=_C98( C56 C98 ) C57_=_C58( C57 C58 ) C57_=_C59( C57 C59 ) \nC57_=_C60( C57 C60 ) C57_=_C61( C57 C61 ) C57_=_C62( C57 C62 ) C57_=_C63( C57 C63 ) C57_=_C64( C57 C64 ) C57_=_C65( C57 C65 ) \nC57_=_C66( C57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9( C59 C99 ) C60_=_C61( C60 C61 ) \nC60_=_C62( C60 C62 ) C60_=_C63( C60 C63 ) C60_=_C64( C60 C64 ) C60_=_C65( C60 C65 ) C60_=_C66( C60 C66 ) C60_=_C101( C60 C101 ) \nC61_=_C62( C61 C62 ) C61_=_C63( C61 C63 ) C61_=_C64( C61 C64 ) C61_=_C65( C61 C65 ) C61_=_C66( C61 C66 ) C61_=_C103( C61 C103 ) \nC62_=_C63( C62 C63 ) C62_=_C64( C62 C64 ) C62_=_C65( C62 C65 ) C62_=_C66( C62 C66 ) C62_=_C104( C62 C104 ) C63_=_C64( C63 C64 ) \nC63_=_C65( C63 C65 ) C63_=_C66( C63 C66 ) C64_=_C65( C64 C65 ) C64_=_C66( C64 C66 ) C64_=_C106( C64 C106 ) C65_=_C66( C65 C66 ) \nC68_=_C83( C68 C83 ) C68_=_C93( C68 C93 ) C68_=_C94( C68 C94 ) C68_=_C95( C68 C95 ) C68_=_C96( C68 C96 ) C68_=_C97( C68 C97 ) \nC68_=_C98( C68 C98 ) C68_=_C99( C68 C99 ) C68_=_C100( C68 C100 ) C68_=_C101( C68 C101 ) C68_=_C102( C68 C102 ) C68_=_C103( C68 C103 ) \nC68_=_C104( C68 C104 ) C68_=_C105( C68 C105 ) C68_=_C106( C68 C106 ) C83_=_C93( C83 C93 ) C83_=_C94( C83 C94 ) C83_=_C95( C83 C95 ) \nC83_=_C96( C83 C96 ) C83_=_C97( C83 C97 ) C83_=_C98( C83 C98 ) C83_=_C99( C83 C99 ) C83_=_C100( C83 C100 ) C83_=_C101( C83 C101 ) \nC83_=_C102( C83 C102 ) C83_=_C103( C83 C103 ) C83_=_C104( C83 C104 ) C83_=_C105( C83 C105 ) C83_=_C106( C83 C106 ) C93_=_C94( C93 C94 ) \nC93_=_C95( C93 C95 ) C93_=_C96( C93 C96 ) C93_=_C97( C93 C97 ) C93_=_C98( C93 C98 ) C93_=_C99( C93 C99 ) C93_=_C100( C93 C100 ) \nC93_=_C101( C93 C101 ) C93_=_C102( C93 C102 ) C93_=_C103( C93 C103 ) C93_=_C104( C93 C104 ) C93_=_C105( C93 C105 ) C93_=_C106( C93 C106 ) \nC94_=_C95( C94 C95 ) C94_=_C96( C94 C96 ) C94_=_C97( C94 C97 ) C94_=_C98( C94 C98 ) C94_=_C99( C94 C99 ) C94_=_C100( C94 C100 ) \nC94_=_C101( C94 C101 ) C94_=_C102( C94 C102 ) C94_=_C103( C94 C103 ) C94_=_C104( C94 C104 ) C94_=_C105( C94 C105 ) C94_=_C106( C94 C106 ) \nC95_=_C96( C95 C96 ) C95_=_C97( C95 C97 ) C95_=_C98( C95 C98 ) C95_=_C99( C95 C99 ) C95_=_C100( C95 C100 ) C95_=_C101( C95 C101 ) \nC95_=_C102( C95 C102 ) C95_=_C103( C95 C103 ) C95_=_C104( C95 C104 ) C95_=_C105( C95 C105 ) C95_=_C106( C95 C106 ) C96_=_C97( C96 C97 ) \nC96_=_C98( C96 C98 ) C96_=_C99( C96 C99 ) C96_=_C100( C96 C100 ) C96_=_C101( C96 C101 ) C96_=_C102( C96 C102 ) C96_=_C103( C96 C103 ) \nC96_=_C104( C96 C104 ) C96_=_C105( C96 C105 ) C96_=_C106( C96 C106 ) C97_=_C98( C97 C98 ) C97_=_C99( C97 C99 ) C97_=_C100( C97 C100 ) \nC97_=_C101( C97 C101 ) C97_=_C102( C97 C102 ) C97_=_C103( C97 C103 ) C97_=_C104( C97 C104 ) C97_=_C105( C97 C105 ) C97_=_C106(</w:t>
      </w:r>
    </w:p>
    <w:p>
      <w:pPr>
        <w:pStyle w:val="PreformattedText"/>
        <w:bidi w:val="0"/>
        <w:spacing w:before="0" w:after="0"/>
        <w:jc w:val="left"/>
        <w:rPr/>
      </w:pPr>
      <w:r>
        <w:rPr/>
        <w:t xml:space="preserve"> </w:t>
      </w:r>
      <w:r>
        <w:rPr/>
        <w:t>C97 C106 ) \nC98_=_C99( C98 C99 ) C98_=_C100( C98 C100 ) C98_=_C101( C98 C101 ) C98_=_C102( C98 C102 ) C98_=_C103( C98 C103 ) C98_=_C104( C98 C104 ) \nC98_=_C105( C98 C105 ) C98_=_C106( C98 C106 ) C99_=_C100( C99 C100 ) C99_=_C101( C99 C101 ) C99_=_C102( C99 C102 ) C99_=_C103( C99 C103 ) \nC99_=_C104( C99 C104 ) C99_=_C105( C99 C105 ) C99_=_C106( C99 C106 ) C100_=_C101( C100 C101 ) C100_=_C102( C100 C102 ) C100_=_C103( C100 C103 ) \nC100_=_C104( C100 C104 ) C100_=_C105( C100 C105 ) C100_=_C106( C100 C106 ) C101_=_C102( C101 C102 ) C101_=_C103( C101 C103 ) C101_=_C104( C101 C104 ) \nC101_=_C105( C101 C105 ) C101_=_C106( C101 C106 ) C102_=_C103( C102 C103 ) C102_=_C104( C102 C104 ) C102_=_C105( C102 C105 ) C102_=_C106( C102 C106 ) \nC103_=_C104( C103 C104 ) C103_=_C105( C103 C105 ) C103_=_C106( C103 C106 ) C104_=_C105( C104 C105 ) C104_=_C106( C104 C106 ) C105_=_C106( C105 C106 ) "];22-&gt;27[label="36: C3 C16 C34 C36 C50 \nC52 C53 C54 C55 C56 C57 \nC58 C59 C60 C61 C62 C63 \nC64 C65 C66 C68 C83 C93 \nC94 C95 C96 C97 C98 C99 \nC100 C101 C102 C103 C104 C105 \nC106 \n317: C3_=_C36 ,C3_=_C68 ,C3_=_C83 ,C3_=_C93 ,C3_=_C94 ,\nC3_=_C95 ,C3_=_C96 ,C3_=_C97 ,C3_=_C98 ,C3_=_C99 ,C3_=_C100 ,\nC3_=_C101 ,C3_=_C102 ,C3_=_C103 ,C3_=_C104 ,C3_=_C105 ,C3_=_C106 ,\nC16_=_C34 ,C16_=_C50 ,C16_=_C52 ,C16_=_C53 ,C16_=_C54 ,C16_=_C55 ,\nC16_=_C56 ,C16_=_C57 ,C16_=_C58 ,C16_=_C59 ,C16_=_C60 ,C16_=_C61 ,\nC16_=_C62 ,C16_=_C63 ,C16_=_C64 ,C16_=_C65 ,C16_=_C66 ,C34_=_C36 ,\nC34_=_C50 ,C34_=_C52 ,C34_=_C53 ,C34_=_C54 ,C34_=_C55 ,C34_=_C56 ,\nC34_=_C57 ,C34_=_C58 ,C34_=_C59 ,C34_=_C60 ,C34_=_C61 ,C34_=_C62 ,\nC34_=_C63 ,C34_=_C64 ,C34_=_C65 ,C34_=_C66 ,C36_=_C68 ,C36_=_C83 ,\nC36_=_C93 ,C36_=_C94 ,C36_=_C95 ,C36_=_C96 ,C36_=_C97 ,C36_=_C98 ,\nC36_=_C99 ,C36_=_C100 ,C36_=_C101 ,C36_=_C102 ,C36_=_C103 ,C36_=_C104 ,\nC36_=_C105 ,C36_=_C106 ,C50_=_C52 ,C50_=_C53 ,C50_=_C54 ,C50_=_C55 ,\nC50_=_C56 ,C50_=_C57 ,C50_=_C58 ,C50_=_C59 ,C50_=_C60 ,C50_=_C61 ,\nC50_=_C62 ,C50_=_C63 ,C50_=_C64 ,C50_=_C65 ,C50_=_C66 ,C50_=_C83 ,\nC52_=_C53 ,C52_=_C54 ,C52_=_C55 ,C52_=_C56 ,C52_=_C57 ,C52_=_C58 ,\nC52_=_C59 ,C52_=_C60 ,C52_=_C61 ,C52_=_C62 ,C52_=_C63 ,C52_=_C64 ,\nC52_=_C65 ,C52_=_C66 ,C53_=_C54 ,C53_=_C55 ,C53_=_C56 ,C53_=_C57 ,\nC53_=_C58 ,C53_=_C59 ,C53_=_C60 ,C53_=_C61 ,C53_=_C62 ,C53_=_C63 ,\nC53_=_C64 ,C53_=_C65 ,C53_=_C66 ,C53_=_C94 ,C54_=_C55 ,C54_=_C56 ,\nC54_=_C57 ,C54_=_C58 ,C54_=_C59 ,C54_=_C60 ,C54_=_C61 ,C54_=_C62 ,\nC54_=_C63 ,C54_=_C64 ,C54_=_C65 ,C54_=_C66 ,C54_=_C96 ,C55_=_C56 ,\nC55_=_C57 ,C55_=_C58 ,C55_=_C59 ,C55_=_C60 ,C55_=_C61 ,C55_=_C62 ,\nC55_=_C63 ,C55_=_C64 ,C55_=_C65 ,C55_=_C66 ,C55_=_C97 ,C56_=_C57 ,\nC56_=_C58 ,C56_=_C59 ,C56_=_C60 ,C56_=_C61 ,C56_=_C62 ,C56_=_C63 ,\nC56_=_C64 ,C56_=_C65 ,C56_=_C66 ,C56_=_C98 ,C57_=_C58 ,C57_=_C59 ,\nC57_=_C60 ,C57_=_C61 ,C57_=_C62 ,C57_=_C63 ,C57_=_C64 ,C57_=_C65 ,\nC57_=_C66 ,C58_=_C59 ,C58_=_C60 ,C58_=_C61 ,C58_=_C62 ,C58_=_C63 ,\nC58_=_C64 ,C58_=_C65 ,C58_=_C66 ,C59_=_C60 ,C59_=_C61 ,C59_=_C62 ,\nC59_=_C63 ,C59_=_C64 ,C59_=_C65 ,C59_=_C66 ,C59_=_C99 ,C60_=_C61 ,\nC60_=_C62 ,C60_=_C63 ,C60_=_C64 ,C60_=_C65 ,C60_=_C66 ,C60_=_C101 ,\nC61_=_C62 ,C61_=_C63 ,C61_=_C64 ,C61_=_C65 ,C61_=_C66 ,C61_=_C103 ,\nC62_=_C63 ,C62_=_C64 ,C62_=_C65 ,C62_=_C66 ,C62_=_C104 ,C63_=_C64 ,\nC63_=_C65 ,C63_=_C66 ,C64_=_C65 ,C64_=_C66 ,C64_=_C106 ,C65_=_C66 ,\nC68_=_C83 ,C68_=_C93 ,C68_=_C94 ,C68_=_C95 ,C68_=_C96 ,C68_=_C97 ,\nC68_=_C98 ,C68_=_C99 ,C68_=_C100 ,C68_=_C101 ,C68_=_C102 ,C68_=_C103 ,\nC68_=_C104 ,C68_=_C105 ,C68_=_C106 ,C83_=_C93 ,C83_=_C94 ,C83_=_C95 ,\nC83_=_C96 ,C83_=_C97 ,C83_=_C98 ,C83_=_C99 ,C83_=_C100 ,C83_=_C101 ,\nC83_=_C102 ,C83_=_C103 ,C83_=_C104 ,C83_=_C105 ,C83_=_C106 ,C93_=_C94 ,\nC93_=_C95 ,C93_=_C96 ,C93_=_C97 ,C93_=_C98 ,C93_=_C99 ,C93_=_C100 ,\nC93_=_C101 ,C93_=_C102 ,C93_=_C103 ,C93_=_C104 ,C93_=_C105 ,C93_=_C106 ,\nC94_=_C95 ,C94_=_C96 ,C94_=_C97 ,C94_=_C98 ,C94_=_C99 ,C94_=_C100 ,\nC94_=_C101 ,C94_=_C102 ,C94_=_C103 ,C94_=_C104 ,C94_=_C105 ,C94_=_C106 ,\nC95_=_C96 ,C95_=_C97 ,C95_=_C98 ,C95_=_C99 ,C95_=_C100 ,C95_=_C101 ,\nC95_=_C102 ,C95_=_C103 ,C95_=_C104 ,C95_=_C105 ,C95_=_C106 ,C96_=_C97 ,\nC96_=_C98 ,C96_=_C99 ,C96_=_C100 ,C96_=_C101 ,C96_=_C102 ,C96_=_C103 ,\nC96_=_C104 ,C96_=_C105 ,C96_=_C106 ,C97_=_C98 ,C97_=_C99 ,C97_=_C100 ,\nC97_=_C101 ,C97_=_C102 ,C97_=_C103 ,C97_=_C104 ,C97_=_C105 ,C97_=_C106 ,\nC98_=_C99 ,C98_=_C100 ,C98_=_C101 ,C98_=_C102 ,C98_=_C103 ,C98_=_C104 ,\nC98_=_C105 ,C98_=_C106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28[shape=box, label="id:28 level: 3\n80: C0 C4 C7 C12 C15 \nC16 C17 C18 C19 C20 C22 \nC23 C24 C25 C26 C27 C28 \nC29 C30 C31 C32 C33 C38 \nC40 C45 C46 C52 C57 C70 \nC71 C79 C84 C86 C93 C95 \nC102 C107 C110 C115 C116 C117 \nC118 C120 C121 C123 C124 C125 \nC126 C127 C128 C130 C132 C140 \nC143 C147 C152 C155 C156 C157 \nC158 C159 C160 C161 C162 C163 \nC164 C165 C166 C167 C170 C185 \nC190 C197 C201 C202 C209 C214 \nC218 C221 C222 \n717: C0_=_C4( C0 C4 ) C0_=_C7( C0 C7 ) C0_=_C12( C0 C12 ) C0_=_C15( C0 C15 ) C0_=_C16( C0 C16 ) \nC0_=_C17( C0 C17 ) C0_=_C18( C0 C18 ) C0_=_C19( C0 C19 ) C0_=_C20( C0 C20 ) C0_=_C22( C0 C22 ) C0_=_C23( C0 C23 ) \nC0_=_C24( C0 C24 ) C0_=_C25( C0 C25 ) C0_=_C26( C0 C26 ) C0_=_C27( C0 C27 ) C0_=_C28( C0 C28 ) C0_=_C29( C0 C29 ) \nC0_=_C30( C0 C30 ) C0_=_C31( C0 C31 ) C0_=_C32( C0 C32 ) C0_=_C33( C0 C33 ) C4_=_C7( C4 C7 ) C4_=_C12( C4 C12 ) \nC4_=_C19( C4 C19 ) C4_=_C38( C4 C38 ) C4_=_C70( C4 C70 ) C4_=_C84( C4 C84 ) C4_=_C93( C4 C93 ) C4_=_C115( C4 C115 ) \nC4_=_C116( C4 C116 ) C4_=_C117( C4 C117 ) C4_=_C118( C4 C118 ) C4_=_C120( C4 C120 ) C4_=_C121( C4 C121 ) C4_=_C123( C4 C123 ) \nC4_=_C124( C4 C124 ) C7_=_C12( C7 C12 ) C7_=_C40( C7 C40 ) C7_=_C86( C7 C86 ) C7_=_C95( C7 C95 ) C7_=_C110( C7 C110 ) \nC7_=_C116( C7 C116 ) C7_=_C143( C7 C143 ) C7_=_C155( C7 C155 ) C7_=_C156( C7 C156 ) C7_=_C157( C7 C157 ) C7_=_C158( C7 C158 ) \nC7_=_C159( C7 C159 ) C7_=_C160( C7 C160 ) C7_=_C161( C7 C161 ) C7_=_C162( C7 C162 ) C7_=_C163( C7 C163 ) C7_=_C164( C7 C164 ) \nC7_=_C165( C7 C165 ) C7_=_C166( C7 C166 ) C7_=_C167( C7 C167 ) C12_=_C31( C12 C31 ) C12_=_C46( C12 C46 ) C12_=_C79( C12 C79 ) \nC12_=_C102( C12 C102 ) C12_=_C140( C12 C140 ) C12_=_C152( C12 C152 ) C12_=_C190( C12 C190 ) C12_=_C197( C12 C197 ) C12_=_C209( C12 C209 ) \nC12_=_C214( C12 C214 ) C12_=_C218( C12 C218 ) C12_=_C221( C12 C221 ) C12_=_C222( C12 C222 ) C15_=_C16( C15 C16 ) C15_=_C17( C15 C17 ) \nC15_=_C18( C15 C18 ) C15_=_C19( C15 C19 ) C15_=_C20( C15 C20 ) C15_=_C22( C15 C22 ) C15_=_C23( C15 C23 ) C15_=_C24( C15 C24 ) \nC15_=_C25( C15 C25 ) C15_=_C26( C15 C26 ) C15_=_C27( C15 C27 ) C15_=_C28( C15 C28 ) C15_=_C29( C15 C29 ) C15_=_C30( C15 C30 ) \nC15_=_C31( C15 C31 ) C15_=_C32( C15 C32 ) C15_=_C33( C15 C33 ) C15_=_C38( C15 C38 ) C15_=_C40( C15 C40 ) C15_=_C45( C15 C45 ) \nC15_=_C46( C15 C46 ) C16_=_C17( C16 C17 ) C16_=_C18( C16 C18 ) C16_=_C19( C16 C19 ) C16_=_C20( C16 C20 ) C16_=_C22( C16 C22 ) \nC16_=_C23( C16 C23 ) C16_=_C24( C16 C24 ) C16_=_C25( C16 C25 ) C16_=_C26( C16 C26 ) C16_=_C27( C16 C27 ) C16_=_C28( C16 C28 ) \nC16_=_C29( C16 C29 ) C16_=_C30( C16 C30 ) C16_=_C31( C16 C31 ) C16_=_C32( C16 C32 ) C16_=_C33( C16 C33 ) C16_=_C52( C16 C52 ) \nC16_=_C57( C16 C57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70( C17 C70 ) C17_=_C71( C17 C71 ) \nC17_=_C79( C17 C79 ) C18_=_C19( C18 C19 ) C18_=_C20( C18 C20 ) C18_=_C22( C18 C22 ) C18_=_C23( C18 C23 ) C18_=_C24( C18 C24 ) \nC18_=_C25( C18 C25 ) C18_=_C26( C18 C26 ) C18_=_C27( C18 C27 ) C18_=_C28( C18 C28 ) C18_=_C29( C18 C29 ) C18_=_C30( C18 C30 ) \nC18_=_C31( C18 C31 ) C18_=_C32( C18 C32 ) C18_=_C33( C18 C33 ) C18_=_C84( C18 C84 ) C18_=_C86( C18 C86 ) C19_=_C20( C19 C20 ) \nC19_=_C22( C19 C22 ) C19_=_C23( C19 C23 ) C19_=_C24( C19 C24 ) C19_=_C25( C19 C25 ) C19_=_C26( C19 C26 ) C19_=_C27( C19 C27 ) \nC19_=_C28( C19 C28 ) C19_=_C29( C19 C29 ) C19_=_C30( C19 C30 ) C19_=_C31( C19 C31 ) C19_=_C32( C19 C32 ) C19_=_C33( C19 C33 ) \nC19_=_C38( C19 C38 ) C19_=_C70( C19 C70 ) C19_=_C84( C19 C84 ) C19_=_C93( C19 C93 ) C19_=_C115( C19 C115 ) C19_=_C116( C19 C116 ) \nC19_=_C117( C19 C117 ) C19_=_C118( C19 C118 ) C19_=_C120( C19 C120 ) C19_=_C121( C19 C121 ) C19_=_C123( C19 C123 ) C19_=_C124( C19 C124 ) \nC20_=_C22( C20 C22 ) C20_=_C23( C20 C23 ) C20_=_C24( C20 C24 ) C20_=_C25( C20 C25 ) C20_=_C26( C20 C26 ) C20_=_C27( C20 C27 ) \nC20_=_C28( C20 C28 ) C20_=_C29( C20 C29 ) C20_=_C30( C20 C30 ) C20_=_C31( C20 C31 ) C20_=_C32( C20 C32 ) C20_=_C33( C20 C33 ) \nC20_=_C125( C20 C125 ) C20_=_C140( C20 C140 ) C22_=_C23( C22 C23 ) C22_=_C24( C22 C24 ) C22_=_C25( C22 C25 ) C22_=_C26( C22 C26 ) \nC22_=_C27( C22 C27 ) C22_=_C28( C22 C28 ) C22_=_C29( C22 C29 ) C22_=_C30( C22 C30 ) C22_=_C31( C22 C31 ) C22_=_C32( C22 C32 ) \nC22_=_C33( C22 C33 ) C22_=_C117( C22 C117 ) C22_=_C127( C22 C127 ) C22_=_C155( C22 C155 ) C22_=_C170( C22 C170 ) C23_=_C24( C23 C24 ) \nC23_=_C25( C23 C25 ) C23_=_C26( C23 C26 ) C23_=_C27( C23 C27 ) C23_=_C28( C23 C28 ) C23_=_C29( C23 C29 ) C23_=_C30( C23 C30 ) \nC23_=_C31( C23 C31 ) C23_=_C32( C23 C32 ) C23_=_C33( C23 C33 ) C23_=_C128( C23 C128 ) C23_=_C156( C23 C156 ) C24_=_C25( C24 C25 ) \nC24_=_C26( C24 C26 ) C24_=_C27( C24 C27 ) C24_=_C28( C24 C28 ) C24_=_C29( C24 C29 ) C24_=_C30( C24 C30 ) C24_=_C31( C24 C31 ) \nC24_=_C32( C24 C32 ) C24_=_C33( C24 C33 ) C24_=_C185( C24 C185 ) C24_=_C190( C24 C190 ) C25_=_C26( C25 C26 ) C25_=_C27(</w:t>
      </w:r>
    </w:p>
    <w:p>
      <w:pPr>
        <w:pStyle w:val="PreformattedText"/>
        <w:bidi w:val="0"/>
        <w:spacing w:before="0" w:after="0"/>
        <w:jc w:val="left"/>
        <w:rPr/>
      </w:pPr>
      <w:r>
        <w:rPr/>
        <w:t xml:space="preserve"> </w:t>
      </w:r>
      <w:r>
        <w:rPr/>
        <w:t>C25 C27 ) \nC25_=_C28( C25 C28 ) C25_=_C29( C25 C29 ) C25_=_C30( C25 C30 ) C25_=_C31( C25 C31 ) C25_=_C32( C25 C32 ) C25_=_C33( C25 C33 ) \nC25_=_C118( C25 C118 ) C25_=_C157( C25 C157 ) C25_=_C197( C25 C197 ) C26_=_C27( C26 C27 ) C26_=_C28( C26 C28 ) C26_=_C29( C26 C29 ) \nC26_=_C30( C26 C30 ) C26_=_C31( C26 C31 ) C26_=_C32( C26 C32 ) C26_=_C33( C26 C33 ) C26_=_C45( C26 C45 ) C26_=_C57( C26 C57 ) \nC26_=_C147( C26 C147 ) C26_=_C158( C26 C158 ) C26_=_C170( C26 C170 ) C26_=_C185( C26 C185 ) C26_=_C201( C26 C201 ) C26_=_C202( C26 C202 ) \nC27_=_C28( C27 C28 ) C27_=_C29( C27 C29 ) C27_=_C30( C27 C30 ) C27_=_C31( C27 C31 ) C27_=_C32( C27 C32 ) C27_=_C33( C27 C33 ) \nC27_=_C120( C27 C120 ) C27_=_C159( C27 C159 ) C28_=_C29( C28 C29 ) C28_=_C30( C28 C30 ) C28_=_C31( C28 C31 ) C28_=_C32( C28 C32 ) \nC28_=_C33( C28 C33 ) C28_=_C121( C28 C121 ) C28_=_C160( C28 C160 ) C28_=_C201( C28 C201 ) C28_=_C209( C28 C209 ) C29_=_C30( C29 C30 ) \nC29_=_C31( C29 C31 ) C29_=_C32( C29 C32 ) C29_=_C33( C29 C33 ) C29_=_C130( C29 C130 ) C29_=_C161( C29 C161 ) C29_=_C202( C29 C202 ) \nC29_=_C214( C29 C214 ) C30_=_C31( C30 C31 ) C30_=_C32( C30 C32 ) C30_=_C33( C30 C33 ) C30_=_C162( C30 C162 ) C30_=_C218( C30 C218 ) \nC31_=_C32( C31 C32 ) C31_=_C33( C31 C33 ) C31_=_C46( C31 C46 ) C31_=_C79( C31 C79 ) C31_=_C102( C31 C102 ) C31_=_C140( C31 C140 ) \nC31_=_C152( C31 C152 ) C31_=_C190( C31 C190 ) C31_=_C197( C31 C197 ) C31_=_C209( C31 C209 ) C31_=_C214( C31 C214 ) C31_=_C218( C31 C218 ) \nC31_=_C221( C31 C221 ) C31_=_C222( C31 C222 ) C32_=_C33( C32 C33 ) C32_=_C163( C32 C163 ) C32_=_C221( C32 C221 ) C38_=_C40( C38 C40 ) \nC38_=_C45( C38 C45 ) C38_=_C46( C38 C46 ) C38_=_C70( C38 C70 ) C38_=_C84( C38 C84 ) C38_=_C93( C38 C93 ) C38_=_C115( C38 C115 ) \nC38_=_C116( C38 C116 ) C38_=_C117( C38 C117 ) C38_=_C118( C38 C118 ) C38_=_C120( C38 C120 ) C38_=_C121( C38 C121 ) C38_=_C123( C38 C123 ) \nC38_=_C124( C38 C124 ) C40_=_C45( C40 C45 ) C40_=_C46( C40 C46 ) C40_=_C86( C40 C86 ) C40_=_C95( C40 C95 ) C40_=_C110( C40 C110 ) \nC40_=_C116( C40 C116 ) C40_=_C143( C40 C143 ) C40_=_C155( C40 C155 ) C40_=_C156( C40 C156 ) C40_=_C157( C40 C157 ) C40_=_C158( C40 C158 ) \nC40_=_C159( C40 C159 ) C40_=_C160( C40 C160 ) C40_=_C161( C40 C161 ) C40_=_C162( C40 C162 ) C40_=_C163( C40 C163 ) C40_=_C164( C40 C164 ) \nC40_=_C165( C40 C165 ) C40_=_C166( C40 C166 ) C40_=_C167( C40 C167 ) C45_=_C46( C45 C46 ) C45_=_C57( C45 C57 ) C45_=_C147( C45 C147 ) \nC45_=_C158( C45 C158 ) C45_=_C170( C45 C170 ) C45_=_C185( C45 C185 ) C45_=_C201( C45 C201 ) C45_=_C202( C45 C202 ) C46_=_C79( C46 C79 ) \nC46_=_C102( C46 C102 ) C46_=_C140( C46 C140 ) C46_=_C152( C46 C152 ) C46_=_C190( C46 C190 ) C46_=_C197( C46 C197 ) C46_=_C209( C46 C209 ) \nC46_=_C214( C46 C214 ) C46_=_C218( C46 C218 ) C46_=_C221( C46 C221 ) C46_=_C222( C46 C222 ) C52_=_C57( C52 C57 ) C52_=_C71( C52 C71 ) \nC52_=_C107( C52 C107 ) C52_=_C125( C52 C125 ) C52_=_C126( C52 C126 ) C52_=_C127( C52 C127 ) C52_=_C128( C52 C128 ) C52_=_C130( C52 C130 ) \nC52_=_C132( C52 C132 ) C57_=_C147( C57 C147 ) C57_=_C158( C57 C158 ) C57_=_C170( C57 C170 ) C57_=_C185( C57 C185 ) C57_=_C201( C57 C201 ) \nC57_=_C202( C57 C202 ) C70_=_C71( C70 C71 ) C70_=_C79( C70 C79 ) C70_=_C84( C70 C84 ) C70_=_C93( C70 C93 ) C70_=_C115( C70 C115 ) \nC70_=_C116( C70 C116 ) C70_=_C117( C70 C117 ) C70_=_C118( C70 C118 ) C70_=_C120( C70 C120 ) C70_=_C121( C70 C121 ) C70_=_C123( C70 C123 ) \nC70_=_C124( C70 C124 ) C71_=_C79( C71 C79 ) C71_=_C107( C71 C107 ) C71_=_C125( C71 C125 ) C71_=_C126( C71 C126 ) C71_=_C127( C71 C127 ) \nC71_=_C128( C71 C128 ) C71_=_C130( C71 C130 ) C71_=_C132( C71 C132 ) C79_=_C102( C79 C102 ) C79_=_C140( C79 C140 ) C79_=_C152( C79 C152 ) \nC79_=_C190( C79 C190 ) C79_=_C197( C79 C197 ) C79_=_C209( C79 C209 ) C79_=_C214( C79 C214 ) C79_=_C218( C79 C218 ) C79_=_C221( C79 C221 ) \nC79_=_C222( C79 C222 ) C84_=_C86( C84 C86 ) C84_=_C93( C84 C93 ) C84_=_C115( C84 C115 ) C84_=_C116( C84 C116 ) C84_=_C117( C84 C117 ) \nC84_=_C118( C84 C118 ) C84_=_C120( C84 C120 ) C84_=_C121( C84 C121 ) C84_=_C123( C84 C123 ) C84_=_C124( C84 C124 ) C86_=_C95( C86 C95 ) \nC86_=_C110( C86 C110 ) C86_=_C116( C86 C116 ) C86_=_C143( C86 C143 ) C86_=_C155( C86 C155 ) C86_=_C156( C86 C156 ) C86_=_C157( C86 C157 ) \nC86_=_C158( C86 C158 ) C86_=_C159( C86 C159 ) C86_=_C160( C86 C160 ) C86_=_C161( C86 C161 ) C86_=_C162( C86 C162 ) C86_=_C163( C86 C163 ) \nC86_=_C164( C86 C164 ) C86_=_C165( C86 C165 ) C86_=_C166( C86 C166 ) C86_=_C167( C86 C167 ) C93_=_C95( C93 C95 ) C93_=_C102( C93 C102 ) \nC93_=_C115( C93 C115 ) C93_=_C116( C93 C116 ) C93_=_C117( C93 C117 ) C93_=_C118( C93 C118 ) C93_=_C120( C93 C120 ) C93_=_C121( C93 C121 ) \nC93_=_C123( C93 C123 ) C93_=_C124( C93 C124 ) C95_=_C102( C95 C102 ) C95_=_C110( C95 C110 ) C95_=_C116( C95 C116 ) C95_=_C143( C95 C143 ) \nC95_=_C155( C95 C155 ) C95_=_C156( C95 C156 ) C95_=_C157( C95 C157 ) C95_=_C158( C95 C158 ) C95_=_C159( C95 C159 ) C95_=_C160( C95 C160 ) \nC95_=_C161( C95 C161 ) C95_=_C162( C95 C162 ) C95_=_C163( C95 C163 ) C95_=_C164( C95 C164 ) C95_=_C165( C95 C165 ) C95_=_C166( C95 C166 ) \nC95_=_C167( C95 C167 ) C102_=_C140( C102 C140 ) C102_=_C152( C102 C152 ) C102_=_C190( C102 C190 ) C102_=_C197( C102 C197 ) C102_=_C209( C102 C209 ) \nC102_=_C214( C102 C214 ) C102_=_C218( C102 C218 ) C102_=_C221( C102 C221 ) C102_=_C222( C102 C222 ) C107_=_C110( C107 C110 ) C107_=_C125( C107 C125 ) \nC107_=_C126( C107 C126 ) C107_=_C127( C107 C127 ) C107_=_C128( C107 C128 ) C107_=_C130( C107 C130 ) C107_=_C132( C107 C132 ) C110_=_C116( C110 C116 ) \nC110_=_C143( C110 C143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5_=_C116( C115 C116 ) C115_=_C117( C115 C117 ) C115_=_C118( C115 C118 ) C115_=_C120( C115 C120 ) \nC115_=_C121( C115 C121 ) C115_=_C123( C115 C123 ) C115_=_C124( C115 C124 ) C115_=_C126( C115 C126 ) C115_=_C143( C115 C143 ) C115_=_C147( C115 C147 ) \nC115_=_C152( C115 C152 ) C116_=_C117( C116 C117 ) C116_=_C118( C116 C118 ) C116_=_C120( C116 C120 ) C116_=_C121( C116 C121 ) C116_=_C123( C116 C123 ) \nC116_=_C124( C116 C124 ) C116_=_C143( C116 C143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7_=_C118( C117 C118 ) C117_=_C120( C117 C120 ) C117_=_C121( C117 C121 ) \nC117_=_C123( C117 C123 ) C117_=_C124( C117 C124 ) C117_=_C127( C117 C127 ) C117_=_C155( C117 C155 ) C117_=_C170( C117 C170 ) C118_=_C120( C118 C120 ) \nC118_=_C121( C118 C121 ) C118_=_C123( C118 C123 ) C118_=_C124( C118 C124 ) C118_=_C157( C118 C157 ) C118_=_C197( C118 C197 ) C120_=_C121( C120 C121 ) \nC120_=_C123( C120 C123 ) C120_=_C124( C120 C124 ) C120_=_C159( C120 C159 ) C121_=_C123( C121 C123 ) C121_=_C124( C121 C124 ) C121_=_C160( C121 C160 ) \nC121_=_C201( C121 C201 ) C121_=_C209( C121 C209 ) C123_=_C124( C123 C124 ) C123_=_C132( C123 C132 ) C123_=_C164( C123 C164 ) C123_=_C222( C123 C222 ) \nC125_=_C126( C125 C126 ) C125_=_C127( C125 C127 ) C125_=_C128( C125 C128 ) C125_=_C130( C125 C130 ) C125_=_C132( C125 C132 ) C125_=_C140( C125 C140 ) \nC126_=_C127( C126 C127 ) C126_=_C128( C126 C128 ) C126_=_C130( C126 C130 ) C126_=_C132( C126 C132 ) C126_=_C143( C126 C143 ) C126_=_C147( C126 C147 ) \nC126_=_C152( C126 C152 ) C127_=_C128( C127 C128 ) C127_=_C130( C127 C130 ) C127_=_C132( C127 C132 ) C127_=_C155( C127 C155 ) C127_=_C170( C127 C170 ) \nC128_=_C130( C128 C130 ) C128_=_C132( C128 C132 ) C128_=_C156( C128 C156 ) C130_=_C132( C130 C132 ) C130_=_C161( C130 C161 ) C130_=_C202( C130 C202 ) \nC130_=_C214( C130 C214 ) C132_=_C164( C132 C164 ) C132_=_C222( C132 C222 ) C140_=_C152( C140 C152 ) C140_=_C190( C140 C190 ) C140_=_C197( C140 C197 ) \nC140_=_C209( C140 C209 ) C140_=_C214( C140 C214 ) C140_=_C218( C140 C218 ) C140_=_C221( C140 C221 ) C140_=_C222( C140 C222 ) C143_=_C147( C143 C147 ) \nC143_=_C152( C143 C152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7_=_C152( C147 C152 ) C147_=_C158( C147 C158 ) C147_=_C170( C147 C170 ) C147_=_C185( C147 C185 ) \nC147_=_C201( C147 C201 ) C147_=_C202( C147 C202 ) C152_=_C190( C152 C190 ) C152_=_C197( C152 C197 ) C152_=_C209( C152 C209 ) C152_=_C214( C152 C214 ) \nC152_=_C218( C152 C218 ) C152_=_C221( C152 C221 ) C152_=_C222( C152 C222 ) C155_=_C156( C155 C156 ) C155_=_C157( C155 C157 ) C155_=_C158( C155 C158 ) \nC155_=_C159( C155 C159 ) C155_=_C160( C155 C160 ) C155_=_C161( C155 C161 ) C155_=_C162( C155 C162 ) C155_=_C163( C155 C163 ) C155_=_C164( C155 C164 ) \nC155_=_C165( C155 C165 ) C155_=_C166( C155 C166 ) C155_=_C167( C155 C167 ) C155_=_C170( C155 C170 ) C156_=_C157( C156 C157 ) C156_=_C158( C156 C158 ) \nC156_=_C159( C156 C159 ) C156_=_C160( C156 C160 ) C156_=_C161( C156 C161 ) C156_=_C162( C156 C162 ) C156_=_C163( C156 C163 ) C156_=_C164( C156 C164 ) \nC156_=_C165( C156 C165 ) C156_=_C166( C156 C166 ) C156_=_C167( C156 C167 ) C157_=_C158( C157 C158 ) C157_=_C159( C157 C159 ) C157_=_C160( C157 C160 ) \nC157_=_C161( C157 C161 ) C157_=_C162( C157 C162 ) C157_=_C163( C157 C163 ) C157_=_C164( C157 C164 ) C157_=_C165( C157 C165 ) C157_=_C166( C157 C166 ) \nC157_=_C167( C157 C167 ) C157_=_C197( C157 C197 ) C158_=_C159( C158 C159 ) C158_=_C160( C158 C160 ) C158_=_C161( C158 C161</w:t>
      </w:r>
    </w:p>
    <w:p>
      <w:pPr>
        <w:pStyle w:val="PreformattedText"/>
        <w:bidi w:val="0"/>
        <w:spacing w:before="0" w:after="0"/>
        <w:jc w:val="left"/>
        <w:rPr/>
      </w:pPr>
      <w:r>
        <w:rPr/>
        <w:t xml:space="preserve"> </w:t>
      </w:r>
      <w:r>
        <w:rPr/>
        <w:t>) C158_=_C162( C158 C162 ) \nC158_=_C163( C158 C163 ) C158_=_C164( C158 C164 ) C158_=_C165( C158 C165 ) C158_=_C166( C158 C166 ) C158_=_C167( C158 C167 ) C158_=_C170( C158 C170 ) \nC158_=_C185( C158 C185 ) C158_=_C201( C158 C201 ) C158_=_C202( C158 C202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0_=_C201( C160 C201 ) C160_=_C209( C160 C209 ) C161_=_C162( C161 C162 ) C161_=_C163( C161 C163 ) C161_=_C164( C161 C164 ) C161_=_C165( C161 C165 ) \nC161_=_C166( C161 C166 ) C161_=_C167( C161 C167 ) C161_=_C202( C161 C202 ) C161_=_C214( C161 C214 ) C162_=_C163( C162 C163 ) C162_=_C164( C162 C164 ) \nC162_=_C165( C162 C165 ) C162_=_C166( C162 C166 ) C162_=_C167( C162 C167 ) C162_=_C218( C162 C218 ) C163_=_C164( C163 C164 ) C163_=_C165( C163 C165 ) \nC163_=_C166( C163 C166 ) C163_=_C167( C163 C167 ) C163_=_C221( C163 C221 ) C164_=_C165( C164 C165 ) C164_=_C166( C164 C166 ) C164_=_C167( C164 C167 ) \nC164_=_C222( C164 C222 ) C165_=_C166( C165 C166 ) C165_=_C167( C165 C167 ) C166_=_C167( C166 C167 ) C170_=_C185( C170 C185 ) C170_=_C201( C170 C201 ) \nC170_=_C202( C170 C202 ) C185_=_C190( C185 C190 ) C185_=_C201( C185 C201 ) C185_=_C202( C185 C202 ) C190_=_C197( C190 C197 ) C190_=_C209( C190 C209 ) \nC190_=_C214( C190 C214 ) C190_=_C218( C190 C218 ) C190_=_C221( C190 C221 ) C190_=_C222( C190 C222 ) C197_=_C209( C197 C209 ) C197_=_C214( C197 C214 ) \nC197_=_C218( C197 C218 ) C197_=_C221( C197 C221 ) C197_=_C222( C197 C222 ) C201_=_C202( C201 C202 ) C201_=_C209( C201 C209 ) C202_=_C214( C202 C214 ) \nC209_=_C214( C209 C214 ) C209_=_C218( C209 C218 ) C209_=_C221( C209 C221 ) C209_=_C222( C209 C222 ) C214_=_C218( C214 C218 ) C214_=_C221( C214 C221 ) \nC214_=_C222( C214 C222 ) C218_=_C221( C218 C221 ) C218_=_C222( C218 C222 ) C221_=_C222( C221 C222 ) "];23-&gt;28[label="75: C0 C4 C7 C12 C15 \nC16 C17 C18 C20 C22 C23 \nC24 C25 C27 C28 C29 C30 \nC32 C33 C38 C40 C45 C46 \nC52 C57 C70 C71 C79 C84 \nC86 C93 C95 C102 C107 C110 \nC115 C117 C118 C120 C121 C123 \nC124 C125 C126 C127 C128 C130 \nC132 C140 C143 C147 C152 C155 \nC156 C157 C159 C160 C161 C162 \nC163 C164 C165 C166 C167 C170 \nC185 C190 C197 C201 C202 C209 \nC214 C218 C221 C222 \n576: C0_=_C4 ,C0_=_C7 ,C0_=_C12 ,C0_=_C15 ,C0_=_C16 ,\nC0_=_C17 ,C0_=_C18 ,C0_=_C20 ,C0_=_C22 ,C0_=_C23 ,C0_=_C24 ,\nC0_=_C25 ,C0_=_C27 ,C0_=_C28 ,C0_=_C29 ,C0_=_C30 ,C0_=_C32 ,\nC0_=_C33 ,C4_=_C7 ,C4_=_C12 ,C4_=_C38 ,C4_=_C70 ,C4_=_C84 ,\nC4_=_C93 ,C4_=_C115 ,C4_=_C117 ,C4_=_C118 ,C4_=_C120 ,C4_=_C121 ,\nC4_=_C123 ,C4_=_C124 ,C7_=_C12 ,C7_=_C40 ,C7_=_C86 ,C7_=_C95 ,\nC7_=_C110 ,C7_=_C143 ,C7_=_C155 ,C7_=_C156 ,C7_=_C157 ,C7_=_C159 ,\nC7_=_C160 ,C7_=_C161 ,C7_=_C162 ,C7_=_C163 ,C7_=_C164 ,C7_=_C165 ,\nC7_=_C166 ,C7_=_C167 ,C12_=_C46 ,C12_=_C79 ,C12_=_C102 ,C12_=_C140 ,\nC12_=_C152 ,C12_=_C190 ,C12_=_C197 ,C12_=_C209 ,C12_=_C214 ,C12_=_C218 ,\nC12_=_C221 ,C12_=_C222 ,C15_=_C16 ,C15_=_C17 ,C15_=_C18 ,C15_=_C20 ,\nC15_=_C22 ,C15_=_C23 ,C15_=_C24 ,C15_=_C25 ,C15_=_C27 ,C15_=_C28 ,\nC15_=_C29 ,C15_=_C30 ,C15_=_C32 ,C15_=_C33 ,C15_=_C38 ,C15_=_C40 ,\nC15_=_C45 ,C15_=_C46 ,C16_=_C17 ,C16_=_C18 ,C16_=_C20 ,C16_=_C22 ,\nC16_=_C23 ,C16_=_C24 ,C16_=_C25 ,C16_=_C27 ,C16_=_C28 ,C16_=_C29 ,\nC16_=_C30 ,C16_=_C32 ,C16_=_C33 ,C16_=_C52 ,C16_=_C57 ,C17_=_C18 ,\nC17_=_C20 ,C17_=_C22 ,C17_=_C23 ,C17_=_C24 ,C17_=_C25 ,C17_=_C27 ,\nC17_=_C28 ,C17_=_C29 ,C17_=_C30 ,C17_=_C32 ,C17_=_C33 ,C17_=_C70 ,\nC17_=_C71 ,C17_=_C79 ,C18_=_C20 ,C18_=_C22 ,C18_=_C23 ,C18_=_C24 ,\nC18_=_C25 ,C18_=_C27 ,C18_=_C28 ,C18_=_C29 ,C18_=_C30 ,C18_=_C32 ,\nC18_=_C33 ,C18_=_C84 ,C18_=_C86 ,C20_=_C22 ,C20_=_C23 ,C20_=_C24 ,\nC20_=_C25 ,C20_=_C27 ,C20_=_C28 ,C20_=_C29 ,C20_=_C30 ,C20_=_C32 ,\nC20_=_C33 ,C20_=_C125 ,C20_=_C140 ,C22_=_C23 ,C22_=_C24 ,C22_=_C25 ,\nC22_=_C27 ,C22_=_C28 ,C22_=_C29 ,C22_=_C30 ,C22_=_C32 ,C22_=_C33 ,\nC22_=_C117 ,C22_=_C127 ,C22_=_C155 ,C22_=_C170 ,C23_=_C24 ,C23_=_C25 ,\nC23_=_C27 ,C23_=_C28 ,C23_=_C29 ,C23_=_C30 ,C23_=_C32 ,C23_=_C33 ,\nC23_=_C128 ,C23_=_C156 ,C24_=_C25 ,C24_=_C27 ,C24_=_C28 ,C24_=_C29 ,\nC24_=_C30 ,C24_=_C32 ,C24_=_C33 ,C24_=_C185 ,C24_=_C190 ,C25_=_C27 ,\nC25_=_C28 ,C25_=_C29 ,C25_=_C30 ,C25_=_C32 ,C25_=_C33 ,C25_=_C118 ,\nC25_=_C157 ,C25_=_C197 ,C27_=_C28 ,C27_=_C29 ,C27_=_C30 ,C27_=_C32 ,\nC27_=_C33 ,C27_=_C120 ,C27_=_C159 ,C28_=_C29 ,C28_=_C30 ,C28_=_C32 ,\nC28_=_C33 ,C28_=_C121 ,C28_=_C160 ,C28_=_C201 ,C28_=_C209 ,C29_=_C30 ,\nC29_=_C32 ,C29_=_C33 ,C29_=_C130 ,C29_=_C161 ,C29_=_C202 ,C29_=_C214 ,\nC30_=_C32 ,C30_=_C33 ,C30_=_C162 ,C30_=_C218 ,C32_=_C33 ,C32_=_C163 ,\nC32_=_C221 ,C38_=_C40 ,C38_=_C45 ,C38_=_C46 ,C38_=_C70 ,C38_=_C84 ,\nC38_=_C93 ,C38_=_C115 ,C38_=_C117 ,C38_=_C118 ,C38_=_C120 ,C38_=_C121 ,\nC38_=_C123 ,C38_=_C124 ,C40_=_C45 ,C40_=_C46 ,C40_=_C86 ,C40_=_C95 ,\nC40_=_C110 ,C40_=_C143 ,C40_=_C155 ,C40_=_C156 ,C40_=_C157 ,C40_=_C159 ,\nC40_=_C160 ,C40_=_C161 ,C40_=_C162 ,C40_=_C163 ,C40_=_C164 ,C40_=_C165 ,\nC40_=_C166 ,C40_=_C167 ,C45_=_C46 ,C45_=_C57 ,C45_=_C147 ,C45_=_C170 ,\nC45_=_C185 ,C45_=_C201 ,C45_=_C202 ,C46_=_C79 ,C46_=_C102 ,C46_=_C140 ,\nC46_=_C152 ,C46_=_C190 ,C46_=_C197 ,C46_=_C209 ,C46_=_C214 ,C46_=_C218 ,\nC46_=_C221 ,C46_=_C222 ,C52_=_C57 ,C52_=_C71 ,C52_=_C107 ,C52_=_C125 ,\nC52_=_C126 ,C52_=_C127 ,C52_=_C128 ,C52_=_C130 ,C52_=_C132 ,C57_=_C147 ,\nC57_=_C170 ,C57_=_C185 ,C57_=_C201 ,C57_=_C202 ,C70_=_C71 ,C70_=_C79 ,\nC70_=_C84 ,C70_=_C93 ,C70_=_C115 ,C70_=_C117 ,C70_=_C118 ,C70_=_C120 ,\nC70_=_C121 ,C70_=_C123 ,C70_=_C124 ,C71_=_C79 ,C71_=_C107 ,C71_=_C125 ,\nC71_=_C126 ,C71_=_C127 ,C71_=_C128 ,C71_=_C130 ,C71_=_C132 ,C79_=_C102 ,\nC79_=_C140 ,C79_=_C152 ,C79_=_C190 ,C79_=_C197 ,C79_=_C209 ,C79_=_C214 ,\nC79_=_C218 ,C79_=_C221 ,C79_=_C222 ,C84_=_C86 ,C84_=_C93 ,C84_=_C115 ,\nC84_=_C117 ,C84_=_C118 ,C84_=_C120 ,C84_=_C121 ,C84_=_C123 ,C84_=_C124 ,\nC86_=_C95 ,C86_=_C110 ,C86_=_C143 ,C86_=_C155 ,C86_=_C156 ,C86_=_C157 ,\nC86_=_C159 ,C86_=_C160 ,C86_=_C161 ,C86_=_C162 ,C86_=_C163 ,C86_=_C164 ,\nC86_=_C165 ,C86_=_C166 ,C86_=_C167 ,C93_=_C95 ,C93_=_C102 ,C93_=_C115 ,\nC93_=_C117 ,C93_=_C118 ,C93_=_C120 ,C93_=_C121 ,C93_=_C123 ,C93_=_C124 ,\nC95_=_C102 ,C95_=_C110 ,C95_=_C143 ,C95_=_C155 ,C95_=_C156 ,C95_=_C157 ,\nC95_=_C159 ,C95_=_C160 ,C95_=_C161 ,C95_=_C162 ,C95_=_C163 ,C95_=_C164 ,\nC95_=_C165 ,C95_=_C166 ,C95_=_C167 ,C102_=_C140 ,C102_=_C152 ,C102_=_C190 ,\nC102_=_C197 ,C102_=_C209 ,C102_=_C214 ,C102_=_C218 ,C102_=_C221 ,C102_=_C222 ,\nC107_=_C110 ,C107_=_C125 ,C107_=_C126 ,C107_=_C127 ,C107_=_C128 ,C107_=_C130 ,\nC107_=_C132 ,C110_=_C143 ,C110_=_C155 ,C110_=_C156 ,C110_=_C157 ,C110_=_C159 ,\nC110_=_C160 ,C110_=_C161 ,C110_=_C162 ,C110_=_C163 ,C110_=_C164 ,C110_=_C165 ,\nC110_=_C166 ,C110_=_C167 ,C115_=_C117 ,C115_=_C118 ,C115_=_C120 ,C115_=_C121 ,\nC115_=_C123 ,C115_=_C124 ,C115_=_C126 ,C115_=_C143 ,C115_=_C147 ,C115_=_C152 ,\nC117_=_C118 ,C117_=_C120 ,C117_=_C121 ,C117_=_C123 ,C117_=_C124 ,C117_=_C127 ,\nC117_=_C155 ,C117_=_C170 ,C118_=_C120 ,C118_=_C121 ,C118_=_C123 ,C118_=_C124 ,\nC118_=_C157 ,C118_=_C197 ,C120_=_C121 ,C120_=_C123 ,C120_=_C124 ,C120_=_C159 ,\nC121_=_C123 ,C121_=_C124 ,C121_=_C160 ,C121_=_C201 ,C121_=_C209 ,C123_=_C124 ,\nC123_=_C132 ,C123_=_C164 ,C123_=_C222 ,C125_=_C126 ,C125_=_C127 ,C125_=_C128 ,\nC125_=_C130 ,C125_=_C132 ,C125_=_C140 ,C126_=_C127 ,C126_=_C128 ,C126_=_C130 ,\nC126_=_C132 ,C126_=_C143 ,C126_=_C147 ,C126_=_C152 ,C127_=_C128 ,C127_=_C130 ,\nC127_=_C132 ,C127_=_C155 ,C127_=_C170 ,C128_=_C130 ,C128_=_C132 ,C128_=_C156 ,\nC130_=_C132 ,C130_=_C161 ,C130_=_C202 ,C130_=_C214 ,C132_=_C164 ,C132_=_C222 ,\nC140_=_C152 ,C140_=_C190 ,C140_=_C197 ,C140_=_C209 ,C140_=_C214 ,C140_=_C218 ,\nC140_=_C221 ,C140_=_C222 ,C143_=_C147 ,C143_=_C152 ,C143_=_C155 ,C143_=_C156 ,\nC143_=_C157 ,C143_=_C159 ,C143_=_C160 ,C143_=_C161 ,C143_=_C162 ,C143_=_C163 ,\nC143_=_C164 ,C143_=_C165 ,C143_=_C166 ,C143_=_C167 ,C147_=_C152 ,C147_=_C170 ,\nC147_=_C185 ,C147_=_C201 ,C147_=_C202 ,C152_=_C190 ,C152_=_C197 ,C152_=_C209 ,\nC152_=_C214 ,C152_=_C218 ,C152_=_C221 ,C152_=_C222 ,C155_=_C156 ,C155_=_C157 ,\nC155_=_C159 ,C155_=_C160 ,C155_=_C161 ,C155_=_C162 ,C155_=_C163 ,C155_=_C164 ,\nC155_=_C165 ,C155_=_C166 ,C155_=_C167 ,C155_=_C170 ,C156_=_C157 ,C156_=_C159 ,\nC156_=_C160 ,C156_=_C161 ,C156_=_C162 ,C156_=_C163 ,C156_=_C164 ,C156_=_C165 ,\nC156_=_C166 ,C156_=_C167 ,C157_=_C159 ,C157_=_C160 ,C157_=_C161 ,C157_=_C162 ,\nC157_=_C163 ,C157_=_C164 ,C157_=_C165 ,C157_=_C166 ,C157_=_C167 ,C157_=_C197 ,\nC159_=_C160 ,C159_=_C161 ,C159_=_C162 ,C159_=_C163 ,C159_=_C164 ,C159_=_C165 ,\nC159_=_C166 ,C159_=_C167 ,C160_=_C161 ,C160_=_C162 ,C160_=_C163 ,C160_=_C164 ,\nC160_=_C165 ,C160_=_C166 ,C160_=_C167 ,C160_=_C201 ,C160_=_C209 ,C161_=_C162 ,\nC161_=_C163 ,C161_=_C164 ,C161_=_C165 ,C161_=_C166 ,C161_=_C167 ,C161_=_C202 ,\nC161_=_C214 ,C162_=_C163 ,C162_=_C164 ,C162_=_C165 ,C162_=_C166 ,C162_=_C167 ,\nC162_=_C218 ,C163_=_C164 ,C163_=_C165 ,C163_=_C166 ,C163_=_C167 ,C163_=_C221 ,\nC164_=_C165 ,C164_=_C166 ,C164_=_C167 ,C164_=_C222 ,C165_=_C166 ,C165_=_C167 ,\nC166_=_C167 ,C170_=_C185 ,C170_=_C201 ,C170_=_C202 ,C185_=_C190 ,C185_=_C201 ,\nC185_=_C202 ,C190_=_C197 ,C190_=_C209 ,C190_=_C214 ,C190_=_C218 ,C190_=_C221 ,\nC190_=_C222 ,C197_=_C209 ,C197_=_C214 ,C197_=_C218 ,C197_=_C221 ,C197_=_C222 ,\nC201_=_C202 ,C201_=_C209 ,C202_=_C214 ,C209_=_C214 ,C209_=_C218 ,C209_=_C221 ,\nC209_=_C222 ,C214_=_C218 ,C214_=_C221 ,C214_=_C222 ,C218_=_C221 ,C218_=_C222 ,\nC221_=_C222 ,"];29[shape=box, label="id:29 level: 3\n98: C0 C1 C3 C4 C5 \nC7 C8 C9 C11 C12 C13 \nC14 C18 C23 C27 C29 C30 \nC42 C48 C50 C58 C60 C62 \nC67 C73 C76 C78 C83 C84 \nC85 C86 C87 C88 C89 C90 \nC91 C92 C100 C101 C104 C109 \nC111 C115 C120 C123 C126 C128 \nC130 C132 C134 C137 C138 C139 \nC143 C144</w:t>
      </w:r>
    </w:p>
    <w:p>
      <w:pPr>
        <w:pStyle w:val="PreformattedText"/>
        <w:bidi w:val="0"/>
        <w:spacing w:before="0" w:after="0"/>
        <w:jc w:val="left"/>
        <w:rPr/>
      </w:pPr>
      <w:r>
        <w:rPr/>
        <w:t xml:space="preserve"> </w:t>
      </w:r>
      <w:r>
        <w:rPr/>
        <w:t>C145 C146 C147 C149 \nC150 C151 C152 C153 C154 C156 \nC159 C161 C162 C164 C168 C171 \nC173 C176 C177 C178 C181 C183 \nC186 C188 C189 C192 C195 C196 \nC199 C202 C204 C205 C206 C207 \nC208 C211 C214 C215 C217 C218 \nC219 C222 C223 \n879: C0_=_C1( C0 C1 ) C0_=_C3( C0 C3 ) C0_=_C4( C0 C4 ) C0_=_C5( C0 C5 ) C0_=_C7( C0 C7 ) \nC0_=_C8( C0 C8 ) C0_=_C9( C0 C9 ) C0_=_C11( C0 C11 ) C0_=_C12( C0 C12 ) C0_=_C13( C0 C13 ) C0_=_C14( C0 C14 ) \nC0_=_C18( C0 C18 ) C0_=_C23( C0 C23 ) C0_=_C27( C0 C27 ) C0_=_C29( C0 C29 ) C0_=_C30( C0 C30 ) C1_=_C3( C1 C3 ) \nC1_=_C4( C1 C4 ) C1_=_C5( C1 C5 ) C1_=_C7( C1 C7 ) C1_=_C8( C1 C8 ) C1_=_C9( C1 C9 ) C1_=_C11( C1 C11 ) \nC1_=_C12( C1 C12 ) C1_=_C13( C1 C13 ) C1_=_C14( C1 C14 ) C1_=_C42( C1 C42 ) C1_=_C48( C1 C48 ) C3_=_C4( C3 C4 ) \nC3_=_C5( C3 C5 ) C3_=_C7( C3 C7 ) C3_=_C8( C3 C8 ) C3_=_C9( C3 C9 ) C3_=_C11( C3 C11 ) C3_=_C12( C3 C12 ) \nC3_=_C13( C3 C13 ) C3_=_C14( C3 C14 ) C3_=_C83( C3 C83 ) C3_=_C100( C3 C100 ) C3_=_C101( C3 C101 ) C3_=_C104( C3 C104 ) \nC4_=_C5( C4 C5 ) C4_=_C7( C4 C7 ) C4_=_C8( C4 C8 ) C4_=_C9( C4 C9 ) C4_=_C11( C4 C11 ) C4_=_C12( C4 C12 ) \nC4_=_C13( C4 C13 ) C4_=_C14( C4 C14 ) C4_=_C84( C4 C84 ) C4_=_C115( C4 C115 ) C4_=_C120( C4 C120 ) C4_=_C123( C4 C123 ) \nC5_=_C7( C5 C7 ) C5_=_C8( C5 C8 ) C5_=_C9( C5 C9 ) C5_=_C11( C5 C11 ) C5_=_C12( C5 C12 ) C5_=_C13( C5 C13 ) \nC5_=_C14( C5 C14 ) C5_=_C85( C5 C85 ) C5_=_C134( C5 C134 ) C5_=_C137( C5 C137 ) C5_=_C138( C5 C138 ) C5_=_C139( C5 C139 ) \nC7_=_C8( C7 C8 ) C7_=_C9( C7 C9 ) C7_=_C11( C7 C11 ) C7_=_C12( C7 C12 ) C7_=_C13( C7 C13 ) C7_=_C14( C7 C14 ) \nC7_=_C86( C7 C86 ) C7_=_C143( C7 C143 ) C7_=_C156( C7 C156 ) C7_=_C159( C7 C159 ) C7_=_C161( C7 C161 ) C7_=_C162( C7 C162 ) \nC7_=_C164( C7 C164 ) C8_=_C9( C8 C9 ) C8_=_C11( C8 C11 ) C8_=_C12( C8 C12 ) C8_=_C13( C8 C13 ) C8_=_C14( C8 C14 ) \nC8_=_C89( C8 C89 ) C8_=_C176( C8 C176 ) C8_=_C186( C8 C186 ) C8_=_C188( C8 C188 ) C8_=_C189( C8 C189 ) C8_=_C192( C8 C192 ) \nC9_=_C11( C9 C11 ) C9_=_C12( C9 C12 ) C9_=_C13( C9 C13 ) C9_=_C14( C9 C14 ) C9_=_C146( C9 C146 ) C9_=_C177( C9 C177 ) \nC9_=_C195( C9 C195 ) C9_=_C196( C9 C196 ) C9_=_C199( C9 C199 ) C11_=_C12( C11 C12 ) C11_=_C13( C11 C13 ) C11_=_C14( C11 C14 ) \nC11_=_C29( C11 C29 ) C11_=_C78( C11 C78 ) C11_=_C91( C11 C91 ) C11_=_C100( C11 C100 ) C11_=_C111( C11 C111 ) C11_=_C130( C11 C130 ) \nC11_=_C138( C11 C138 ) C11_=_C150( C11 C150 ) C11_=_C161( C11 C161 ) C11_=_C188( C11 C188 ) C11_=_C202( C11 C202 ) C11_=_C214( C11 C214 ) \nC11_=_C215( C11 C215 ) C11_=_C217( C11 C217 ) C12_=_C13( C12 C13 ) C12_=_C14( C12 C14 ) C12_=_C152( C12 C152 ) C12_=_C214( C12 C214 ) \nC12_=_C218( C12 C218 ) C12_=_C222( C12 C222 ) C13_=_C14( C13 C14 ) C13_=_C153( C13 C153 ) C13_=_C181( C13 C181 ) C13_=_C215( C13 C215 ) \nC13_=_C219( C13 C219 ) C13_=_C223( C13 C223 ) C14_=_C48( C14 C48 ) C14_=_C62( C14 C62 ) C14_=_C104( C14 C104 ) C14_=_C123( C14 C123 ) \nC14_=_C132( C14 C132 ) C14_=_C154( C14 C154 ) C14_=_C164( C14 C164 ) C14_=_C192( C14 C192 ) C14_=_C199( C14 C199 ) C14_=_C206( C14 C206 ) \nC14_=_C211( C14 C211 ) C14_=_C222( C14 C222 ) C14_=_C223( C14 C223 ) C18_=_C23( C18 C23 ) C18_=_C27( C18 C27 ) C18_=_C29( C18 C29 ) \nC18_=_C30( C18 C30 ) C18_=_C50( C18 C50 ) C18_=_C67( C18 C67 ) C18_=_C83( C18 C83 ) C18_=_C84( C18 C84 ) C18_=_C85( C18 C85 ) \nC18_=_C86( C18 C86 ) C18_=_C87( C18 C87 ) C18_=_C88( C18 C88 ) C18_=_C89( C18 C89 ) C18_=_C90( C18 C90 ) C18_=_C91( C18 C91 ) \nC18_=_C92( C18 C92 ) C23_=_C27( C23 C27 ) C23_=_C29( C23 C29 ) C23_=_C30( C23 C30 ) C23_=_C42( C23 C42 ) C23_=_C73( C23 C73 ) \nC23_=_C88( C23 C88 ) C23_=_C128( C23 C128 ) C23_=_C134( C23 C134 ) C23_=_C145( C23 C145 ) C23_=_C156( C23 C156 ) C23_=_C168( C23 C168 ) \nC23_=_C176( C23 C176 ) C23_=_C177( C23 C177 ) C23_=_C178( C23 C178 ) C23_=_C181( C23 C181 ) C23_=_C183( C23 C183 ) C27_=_C29( C27 C29 ) \nC27_=_C30( C27 C30 ) C27_=_C58( C27 C58 ) C27_=_C76( C27 C76 ) C27_=_C120( C27 C120 ) C27_=_C137( C27 C137 ) C27_=_C159( C27 C159 ) \nC27_=_C171( C27 C171 ) C27_=_C186( C27 C186 ) C27_=_C195( C27 C195 ) C27_=_C204( C27 C204 ) C27_=_C205( C27 C205 ) C27_=_C206( C27 C206 ) \nC27_=_C207( C27 C207 ) C29_=_C30( C29 C30 ) C29_=_C78( C29 C78 ) C29_=_C91( C29 C91 ) C29_=_C100( C29 C100 ) C29_=_C111( C29 C111 ) \nC29_=_C130( C29 C130 ) C29_=_C138( C29 C138 ) C29_=_C150( C29 C150 ) C29_=_C161( C29 C161 ) C29_=_C188( C29 C188 ) C29_=_C202( C29 C202 ) \nC29_=_C214( C29 C214 ) C29_=_C215( C29 C215 ) C29_=_C217( C29 C217 ) C30_=_C60( C30 C60 ) C30_=_C92( C30 C92 ) C30_=_C101( C30 C101 ) \nC30_=_C139( C30 C139 ) C30_=_C151( C30 C151 ) C30_=_C162( C30 C162 ) C30_=_C173( C30 C173 ) C30_=_C189( C30 C189 ) C30_=_C196( C30 C196 ) \nC30_=_C205( C30 C205 ) C30_=_C208( C30 C208 ) C30_=_C218( C30 C218 ) C30_=_C219( C30 C219 ) C42_=_C48( C42 C48 ) C42_=_C73( C42 C73 ) \nC42_=_C88( C42 C88 ) C42_=_C128( C42 C128 ) C42_=_C134( C42 C134 ) C42_=_C145( C42 C145 ) C42_=_C156( C42 C156 ) C42_=_C168( C42 C168 ) \nC42_=_C176( C42 C176 ) C42_=_C177( C42 C177 ) C42_=_C178( C42 C178 ) C42_=_C181( C42 C181 ) C42_=_C183( C42 C183 ) C48_=_C62( C48 C62 ) \nC48_=_C104( C48 C104 ) C48_=_C123( C48 C123 ) C48_=_C132( C48 C132 ) C48_=_C154( C48 C154 ) C48_=_C164( C48 C164 ) C48_=_C192( C48 C192 ) \nC48_=_C199( C48 C199 ) C48_=_C206( C48 C206 ) C48_=_C211( C48 C211 ) C48_=_C222( C48 C222 ) C48_=_C223( C48 C223 ) C50_=_C58( C50 C58 ) \nC50_=_C60( C50 C60 ) C50_=_C62( C50 C62 ) C50_=_C67( C50 C67 ) C50_=_C83( C50 C83 ) C50_=_C84( C50 C84 ) C50_=_C85( C50 C85 ) \nC50_=_C86( C50 C86 ) C50_=_C87( C50 C87 ) C50_=_C88( C50 C88 ) C50_=_C89( C50 C89 ) C50_=_C90( C50 C90 ) C50_=_C91( C50 C91 ) \nC50_=_C92( C50 C92 ) C58_=_C60( C58 C60 ) C58_=_C62( C58 C62 ) C58_=_C76( C58 C76 ) C58_=_C120( C58 C120 ) C58_=_C137( C58 C137 ) \nC58_=_C159( C58 C159 ) C58_=_C171( C58 C171 ) C58_=_C186( C58 C186 ) C58_=_C195( C58 C195 ) C58_=_C204( C58 C204 ) C58_=_C205( C58 C205 ) \nC58_=_C206( C58 C206 ) C58_=_C207( C58 C207 ) C60_=_C62( C60 C62 ) C60_=_C92( C60 C92 ) C60_=_C101( C60 C101 ) C60_=_C139( C60 C139 ) \nC60_=_C151( C60 C151 ) C60_=_C162( C60 C162 ) C60_=_C173( C60 C173 ) C60_=_C189( C60 C189 ) C60_=_C196( C60 C196 ) C60_=_C205( C60 C205 ) \nC60_=_C208( C60 C208 ) C60_=_C218( C60 C218 ) C60_=_C219( C60 C219 ) C62_=_C104( C62 C104 ) C62_=_C123( C62 C123 ) C62_=_C132( C62 C132 ) \nC62_=_C154( C62 C154 ) C62_=_C164( C62 C164 ) C62_=_C192( C62 C192 ) C62_=_C199( C62 C199 ) C62_=_C206( C62 C206 ) C62_=_C211( C62 C211 ) \nC62_=_C222( C62 C222 ) C62_=_C223( C62 C223 ) C67_=_C73( C67 C73 ) C67_=_C76( C67 C76 ) C67_=_C78( C67 C78 ) C67_=_C83( C67 C83 ) \nC67_=_C84( C67 C84 ) C67_=_C85( C67 C85 ) C67_=_C86( C67 C86 ) C67_=_C87( C67 C87 ) C67_=_C88( C67 C88 ) C67_=_C89( C67 C89 ) \nC67_=_C90( C67 C90 ) C67_=_C91( C67 C91 ) C67_=_C92( C67 C92 ) C73_=_C76( C73 C76 ) C73_=_C78( C73 C78 ) C73_=_C88( C73 C88 ) \nC73_=_C128( C73 C128 ) C73_=_C134( C73 C134 ) C73_=_C145( C73 C145 ) C73_=_C156( C73 C156 ) C73_=_C168( C73 C168 ) C73_=_C176( C73 C176 ) \nC73_=_C177( C73 C177 ) C73_=_C178( C73 C178 ) C73_=_C181( C73 C181 ) C73_=_C183( C73 C183 ) C76_=_C78( C76 C78 ) C76_=_C120( C76 C120 ) \nC76_=_C137( C76 C137 ) C76_=_C159( C76 C159 ) C76_=_C171( C76 C171 ) C76_=_C186( C76 C186 ) C76_=_C195( C76 C195 ) C76_=_C204( C76 C204 ) \nC76_=_C205( C76 C205 ) C76_=_C206( C76 C206 ) C76_=_C207( C76 C207 ) C78_=_C91( C78 C91 ) C78_=_C100( C78 C100 ) C78_=_C111( C78 C111 ) \nC78_=_C130( C78 C130 ) C78_=_C138( C78 C138 ) C78_=_C150( C78 C150 ) C78_=_C161( C78 C161 ) C78_=_C188( C78 C188 ) C78_=_C202( C78 C202 ) \nC78_=_C214( C78 C214 ) C78_=_C215( C78 C215 ) C78_=_C217( C78 C217 ) C83_=_C84( C83 C84 ) C83_=_C85( C83 C85 ) C83_=_C86( C83 C86 ) \nC83_=_C87( C83 C87 ) C83_=_C88( C83 C88 ) C83_=_C89( C83 C89 ) C83_=_C90( C83 C90 ) C83_=_C91( C83 C91 ) C83_=_C92( C83 C92 ) \nC83_=_C100( C83 C100 ) C83_=_C101( C83 C101 ) C83_=_C104( C83 C104 ) C84_=_C85( C84 C85 ) C84_=_C86( C84 C86 ) C84_=_C87( C84 C87 ) \nC84_=_C88( C84 C88 ) C84_=_C89( C84 C89 ) C84_=_C90( C84 C90 ) C84_=_C91( C84 C91 ) C84_=_C92( C84 C92 ) C84_=_C115( C84 C115 ) \nC84_=_C120( C84 C120 ) C84_=_C123( C84 C123 ) C85_=_C86( C85 C86 ) C85_=_C87( C85 C87 ) C85_=_C88( C85 C88 ) C85_=_C89( C85 C89 ) \nC85_=_C90( C85 C90 ) C85_=_C91( C85 C91 ) C85_=_C92( C85 C92 ) C85_=_C134( C85 C134 ) C85_=_C137( C85 C137 ) C85_=_C138( C85 C138 ) \nC85_=_C139( C85 C139 ) C86_=_C87( C86 C87 ) C86_=_C88( C86 C88 ) C86_=_C89( C86 C89 ) C86_=_C90( C86 C90 ) C86_=_C91( C86 C91 ) \nC86_=_C92( C86 C92 ) C86_=_C143( C86 C143 ) C86_=_C156( C86 C156 ) C86_=_C159( C86 C159 ) C86_=_C161( C86 C161 ) C86_=_C162( C86 C162 ) \nC86_=_C164( C86 C164 ) C87_=_C88( C87 C88 ) C87_=_C89( C87 C89 ) C87_=_C90( C87 C90 ) C87_=_C91( C87 C91 ) C87_=_C92( C87 C92 ) \nC87_=_C144( C87 C144 ) C87_=_C168( C87 C168 ) C87_=_C171( C87 C171 ) C87_=_C173( C87 C173 ) C88_=_C89( C88 C89 ) C88_=_C90( C88 C90 ) \nC88_=_C91( C88 C91 ) C88_=_C92( C88 C92 ) C88_=_C128( C88 C128 ) C88_=_C134( C88 C134 ) C88_=_C145( C88 C145 ) C88_=_C156( C88 C156 ) \nC88_=_C168( C88 C168 ) C88_=_C176( C88 C176 ) C88_=_C177( C88 C177 ) C88_=_C178( C88 C178 ) C88_=_C181( C88 C181 ) C88_=_C183( C88 C183 ) \nC89_=_C90( C89 C90 ) C89_=_C91( C89 C91 ) C89_=_C92( C89 C92 ) C89_=_C176( C89 C176 ) C89_=_C186( C89 C186 ) C89_=_C188( C89 C188 ) \nC89_=_C189( C89 C189 ) C89_=_C192( C89 C192 ) C90_=_C91( C90 C91 ) C90_=_C92( C90 C92 ) C90_=_C149( C90 C149 ) C90_=_C178( C90 C178 ) \nC90_=_C204( C90 C204 ) C90_=_C208( C90 C208 ) C90_=_C211( C90 C211 ) C91_=_C92( C91 C92 ) C91_=_C100( C91 C100 ) C91_=_C111( C91 C111 ) \nC91_=_C130( C91 C130 ) C91_=_C138( C91 C138 ) C91_=_C150( C91 C150 ) C91_=_C161( C91 C161 ) C91_=_C188( C91 C188 ) C91_=_C202( C91 C202 ) \nC91_=_C214( C91 C214 ) C91_=_C215( C91 C215 ) C91_=_C217( C91 C217 ) C92_=_C101( C92 C101 ) C92_=_C139( C92 C139 ) C92_=_C151( C92 C151 ) \nC92_=_C162( C92 C162 ) C92_=_C173( C92 C173 ) C92_=_C189( C92 C189 ) C92_=_C196( C92 C196 ) C92_=_C205( C92 C205 ) C92_=_C208(</w:t>
      </w:r>
    </w:p>
    <w:p>
      <w:pPr>
        <w:pStyle w:val="PreformattedText"/>
        <w:bidi w:val="0"/>
        <w:spacing w:before="0" w:after="0"/>
        <w:jc w:val="left"/>
        <w:rPr/>
      </w:pPr>
      <w:r>
        <w:rPr/>
        <w:t xml:space="preserve"> </w:t>
      </w:r>
      <w:r>
        <w:rPr/>
        <w:t>C92 C208 ) \nC92_=_C218( C92 C218 ) C92_=_C219( C92 C219 ) C100_=_C101( C100 C101 ) C100_=_C104( C100 C104 ) C100_=_C111( C100 C111 ) C100_=_C130( C100 C130 ) \nC100_=_C138( C100 C138 ) C100_=_C150( C100 C150 ) C100_=_C161( C100 C161 ) C100_=_C188( C100 C188 ) C100_=_C202( C100 C202 ) C100_=_C214( C100 C214 ) \nC100_=_C215( C100 C215 ) C100_=_C217( C100 C217 ) C101_=_C104( C101 C104 ) C101_=_C139( C101 C139 ) C101_=_C151( C101 C151 ) C101_=_C162( C101 C162 ) \nC101_=_C173( C101 C173 ) C101_=_C189( C101 C189 ) C101_=_C196( C101 C196 ) C101_=_C205( C101 C205 ) C101_=_C208( C101 C208 ) C101_=_C218( C101 C218 ) \nC101_=_C219( C101 C219 ) C104_=_C123( C104 C123 ) C104_=_C132( C104 C132 ) C104_=_C154( C104 C154 ) C104_=_C164( C104 C164 ) C104_=_C192( C104 C192 ) \nC104_=_C199( C104 C199 ) C104_=_C206( C104 C206 ) C104_=_C211( C104 C211 ) C104_=_C222( C104 C222 ) C104_=_C223( C104 C223 ) C109_=_C111( C109 C111 ) \nC109_=_C115( C109 C115 ) C109_=_C126( C109 C126 ) C109_=_C143( C109 C143 ) C109_=_C144( C109 C144 ) C109_=_C145( C109 C145 ) C109_=_C146( C109 C146 ) \nC109_=_C147( C109 C147 ) C109_=_C149( C109 C149 ) C109_=_C150( C109 C150 ) C109_=_C151( C109 C151 ) C109_=_C152( C109 C152 ) C109_=_C153( C109 C153 ) \nC109_=_C154( C109 C154 ) C111_=_C130( C111 C130 ) C111_=_C138( C111 C138 ) C111_=_C150( C111 C150 ) C111_=_C161( C111 C161 ) C111_=_C188( C111 C188 ) \nC111_=_C202( C111 C202 ) C111_=_C214( C111 C214 ) C111_=_C215( C111 C215 ) C111_=_C217( C111 C217 ) C115_=_C120( C115 C120 ) C115_=_C123( C115 C123 ) \nC115_=_C126( C115 C126 ) C115_=_C143( C115 C143 ) C115_=_C144( C115 C144 ) C115_=_C145( C115 C145 ) C115_=_C146( C115 C146 ) C115_=_C147( C115 C147 ) \nC115_=_C149( C115 C149 ) C115_=_C150( C115 C150 ) C115_=_C151( C115 C151 ) C115_=_C152( C115 C152 ) C115_=_C153( C115 C153 ) C115_=_C154( C115 C154 ) \nC120_=_C123( C120 C123 ) C120_=_C137( C120 C137 ) C120_=_C159( C120 C159 ) C120_=_C171( C120 C171 ) C120_=_C186( C120 C186 ) C120_=_C195( C120 C195 ) \nC120_=_C204( C120 C204 ) C120_=_C205( C120 C205 ) C120_=_C206( C120 C206 ) C120_=_C207( C120 C207 ) C123_=_C132( C123 C132 ) C123_=_C154( C123 C154 ) \nC123_=_C164( C123 C164 ) C123_=_C192( C123 C192 ) C123_=_C199( C123 C199 ) C123_=_C206( C123 C206 ) C123_=_C211( C123 C211 ) C123_=_C222( C123 C222 ) \nC123_=_C223( C123 C223 ) C126_=_C128( C126 C128 ) C126_=_C130( C126 C130 ) C126_=_C132( C126 C132 ) C126_=_C143( C126 C143 ) C126_=_C144( C126 C144 ) \nC126_=_C145( C126 C145 ) C126_=_C146( C126 C146 ) C126_=_C147( C126 C147 ) C126_=_C149( C126 C149 ) C126_=_C150( C126 C150 ) C126_=_C151( C126 C151 ) \nC126_=_C152( C126 C152 ) C126_=_C153( C126 C153 ) C126_=_C154( C126 C154 ) C128_=_C130( C128 C130 ) C128_=_C132( C128 C132 ) C128_=_C134( C128 C134 ) \nC128_=_C145( C128 C145 ) C128_=_C156( C128 C156 ) C128_=_C168( C128 C168 ) C128_=_C176( C128 C176 ) C128_=_C177( C128 C177 ) C128_=_C178( C128 C178 ) \nC128_=_C181( C128 C181 ) C128_=_C183( C128 C183 ) C130_=_C132( C130 C132 ) C130_=_C138( C130 C138 ) C130_=_C150( C130 C150 ) C130_=_C161( C130 C161 ) \nC130_=_C188( C130 C188 ) C130_=_C202( C130 C202 ) C130_=_C214( C130 C214 ) C130_=_C215( C130 C215 ) C130_=_C217( C130 C217 ) C132_=_C154( C132 C154 ) \nC132_=_C164( C132 C164 ) C132_=_C192( C132 C192 ) C132_=_C199( C132 C199 ) C132_=_C206( C132 C206 ) C132_=_C211( C132 C211 ) C132_=_C222( C132 C222 ) \nC132_=_C223( C132 C223 ) C134_=_C137( C134 C137 ) C134_=_C138( C134 C138 ) C134_=_C139( C134 C139 ) C134_=_C145( C134 C145 ) C134_=_C156( C134 C156 ) \nC134_=_C168( C134 C168 ) C134_=_C176( C134 C176 ) C134_=_C177( C134 C177 ) C134_=_C178( C134 C178 ) C134_=_C181( C134 C181 ) C134_=_C183( C134 C183 ) \nC137_=_C138( C137 C138 ) C137_=_C139( C137 C139 ) C137_=_C159( C137 C159 ) C137_=_C171( C137 C171 ) C137_=_C186( C137 C186 ) C137_=_C195( C137 C195 ) \nC137_=_C204( C137 C204 ) C137_=_C205( C137 C205 ) C137_=_C206( C137 C206 ) C137_=_C207( C137 C207 ) C138_=_C139( C138 C139 ) C138_=_C150( C138 C150 ) \nC138_=_C161( C138 C161 ) C138_=_C188( C138 C188 ) C138_=_C202( C138 C202 ) C138_=_C214( C138 C214 ) C138_=_C215( C138 C215 ) C138_=_C217( C138 C217 ) \nC139_=_C151( C139 C151 ) C139_=_C162( C139 C162 ) C139_=_C173( C139 C173 ) C139_=_C189( C139 C189 ) C139_=_C196( C139 C196 ) C139_=_C205( C139 C205 ) \nC139_=_C208( C139 C208 ) C139_=_C218( C139 C218 ) C139_=_C219( C139 C219 ) C143_=_C144( C143 C144 ) C143_=_C145( C143 C145 ) C143_=_C146( C143 C146 ) \nC143_=_C147( C143 C147 ) C143_=_C149( C143 C149 ) C143_=_C150( C143 C150 ) C143_=_C151( C143 C151 ) C143_=_C152( C143 C152 ) C143_=_C153( C143 C153 ) \nC143_=_C154( C143 C154 ) C143_=_C156( C143 C156 ) C143_=_C159( C143 C159 ) C143_=_C161( C143 C161 ) C143_=_C162( C143 C162 ) C143_=_C164( C143 C164 ) \nC144_=_C145( C144 C145 ) C144_=_C146( C144 C146 ) C144_=_C147( C144 C147 ) C144_=_C149( C144 C149 ) C144_=_C150( C144 C150 ) C144_=_C151( C144 C151 ) \nC144_=_C152( C144 C152 ) C144_=_C153( C144 C153 ) C144_=_C154( C144 C154 ) C144_=_C168( C144 C168 ) C144_=_C171( C144 C171 ) C144_=_C173( C144 C173 ) \nC145_=_C146( C145 C146 ) C145_=_C147( C145 C147 ) C145_=_C149( C145 C149 ) C145_=_C150( C145 C150 ) C145_=_C151( C145 C151 ) C145_=_C152( C145 C152 ) \nC145_=_C153( C145 C153 ) C145_=_C154( C145 C154 ) C145_=_C156( C145 C156 ) C145_=_C168( C145 C168 ) C145_=_C176( C145 C176 ) C145_=_C177( C145 C177 ) \nC145_=_C178( C145 C178 ) C145_=_C181( C145 C181 ) C145_=_C183( C145 C183 ) C146_=_C147( C146 C147 ) C146_=_C149( C146 C149 ) C146_=_C150( C146 C150 ) \nC146_=_C151( C146 C151 ) C146_=_C152( C146 C152 ) C146_=_C153( C146 C153 ) C146_=_C154( C146 C154 ) C146_=_C177( C146 C177 ) C146_=_C195( C146 C195 ) \nC146_=_C196( C146 C196 ) C146_=_C199( C146 C199 ) C147_=_C149( C147 C149 ) C147_=_C150( C147 C150 ) C147_=_C151( C147 C151 ) C147_=_C152( C147 C152 ) \nC147_=_C153( C147 C153 ) C147_=_C154( C147 C154 ) C147_=_C202( C147 C202 ) C149_=_C150( C149 C150 ) C149_=_C151( C149 C151 ) C149_=_C152( C149 C152 ) \nC149_=_C153( C149 C153 ) C149_=_C154( C149 C154 ) C149_=_C178( C149 C178 ) C149_=_C204( C149 C204 ) C149_=_C208( C149 C208 ) C149_=_C211( C149 C211 ) \nC150_=_C151( C150 C151 ) C150_=_C152( C150 C152 ) C150_=_C153( C150 C153 ) C150_=_C154( C150 C154 ) C150_=_C161( C150 C161 ) C150_=_C188( C150 C188 ) \nC150_=_C202( C150 C202 ) C150_=_C214( C150 C214 ) C150_=_C215( C150 C215 ) C150_=_C217( C150 C217 ) C151_=_C152( C151 C152 ) C151_=_C153( C151 C153 ) \nC151_=_C154( C151 C154 ) C151_=_C162( C151 C162 ) C151_=_C173( C151 C173 ) C151_=_C189( C151 C189 ) C151_=_C196( C151 C196 ) C151_=_C205( C151 C205 ) \nC151_=_C208( C151 C208 ) C151_=_C218( C151 C218 ) C151_=_C219( C151 C219 ) C152_=_C153( C152 C153 ) C152_=_C154( C152 C154 ) C152_=_C214( C152 C214 ) \nC152_=_C218( C152 C218 ) C152_=_C222( C152 C222 ) C153_=_C154( C153 C154 ) C153_=_C181( C153 C181 ) C153_=_C215( C153 C215 ) C153_=_C219( C153 C219 ) \nC153_=_C223( C153 C223 ) C154_=_C164( C154 C164 ) C154_=_C192( C154 C192 ) C154_=_C199( C154 C199 ) C154_=_C206( C154 C206 ) C154_=_C211( C154 C211 ) \nC154_=_C222( C154 C222 ) C154_=_C223( C154 C223 ) C156_=_C159( C156 C159 ) C156_=_C161( C156 C161 ) C156_=_C162( C156 C162 ) C156_=_C164( C156 C164 ) \nC156_=_C168( C156 C168 ) C156_=_C176( C156 C176 ) C156_=_C177( C156 C177 ) C156_=_C178( C156 C178 ) C156_=_C181( C156 C181 ) C156_=_C183( C156 C183 ) \nC159_=_C161( C159 C161 ) C159_=_C162( C159 C162 ) C159_=_C164( C159 C164 ) C159_=_C171( C159 C171 ) C159_=_C186( C159 C186 ) C159_=_C195( C159 C195 ) \nC159_=_C204( C159 C204 ) C159_=_C205( C159 C205 ) C159_=_C206( C159 C206 ) C159_=_C207( C159 C207 ) C161_=_C162( C161 C162 ) C161_=_C164( C161 C164 ) \nC161_=_C188( C161 C188 ) C161_=_C202( C161 C202 ) C161_=_C214( C161 C214 ) C161_=_C215( C161 C215 ) C161_=_C217( C161 C217 ) C162_=_C164( C162 C164 ) \nC162_=_C173( C162 C173 ) C162_=_C189( C162 C189 ) C162_=_C196( C162 C196 ) C162_=_C205( C162 C205 ) C162_=_C208( C162 C208 ) C162_=_C218( C162 C218 ) \nC162_=_C219( C162 C219 ) C164_=_C192( C164 C192 ) C164_=_C199( C164 C199 ) C164_=_C206( C164 C206 ) C164_=_C211( C164 C211 ) C164_=_C222( C164 C222 ) \nC164_=_C223( C164 C223 ) C168_=_C171( C168 C171 ) C168_=_C173( C168 C173 ) C168_=_C176( C168 C176 ) C168_=_C177( C168 C177 ) C168_=_C178( C168 C178 ) \nC168_=_C181( C168 C181 ) C168_=_C183( C168 C183 ) C171_=_C173( C171 C173 ) C171_=_C186( C171 C186 ) C171_=_C195( C171 C195 ) C171_=_C204( C171 C204 ) \nC171_=_C205( C171 C205 ) C171_=_C206( C171 C206 ) C171_=_C207( C171 C207 ) C173_=_C189( C173 C189 ) C173_=_C196( C173 C196 ) C173_=_C205( C173 C205 ) \nC173_=_C208( C173 C208 ) C173_=_C218( C173 C218 ) C173_=_C219( C173 C219 ) C176_=_C177( C176 C177 ) C176_=_C178( C176 C178 ) C176_=_C181( C176 C181 ) \nC176_=_C183( C176 C183 ) C176_=_C186( C176 C186 ) C176_=_C188( C176 C188 ) C176_=_C189( C176 C189 ) C176_=_C192( C176 C192 ) C177_=_C178( C177 C178 ) \nC177_=_C181( C177 C181 ) C177_=_C183( C177 C183 ) C177_=_C195( C177 C195 ) C177_=_C196( C177 C196 ) C177_=_C199( C177 C199 ) C178_=_C181( C178 C181 ) \nC178_=_C183( C178 C183 ) C178_=_C204( C178 C204 ) C178_=_C208( C178 C208 ) C178_=_C211( C178 C211 ) C181_=_C183( C181 C183 ) C181_=_C215( C181 C215 ) \nC181_=_C219( C181 C219 ) C181_=_C223( C181 C223 ) C183_=_C207( C183 C207 ) C186_=_C188( C186 C188 ) C186_=_C189( C186 C189 ) C186_=_C192( C186 C192 ) \nC186_=_C195( C186 C195 ) C186_=_C204( C186 C204 ) C186_=_C205( C186 C205 ) C186_=_C206( C186 C206 ) C186_=_C207( C186 C207 ) C188_=_C189( C188 C189 ) \nC188_=_C192( C188 C192 ) C188_=_C202( C188 C202 ) C188_=_C214( C188 C214 ) C188_=_C215( C188 C215 ) C188_=_C217( C188 C217 ) C189_=_C192( C189 C192 ) \nC189_=_C196( C189 C196 ) C189_=_C205( C189 C205 ) C189_=_C208( C189 C208 ) C189_=_C218( C189 C218 ) C189_=_C219( C189 C219 ) C192_=_C199( C192 C199 ) \nC192_=_C206( C192 C206 ) C192_=_C211( C192 C211 ) C192_=_C222( C192 C222 ) C192_=_C223( C192 C223 ) C195_=_C196( C195 C196 ) C195_=_C199( C195 C199 ) \nC195_=_C204(</w:t>
      </w:r>
    </w:p>
    <w:p>
      <w:pPr>
        <w:pStyle w:val="PreformattedText"/>
        <w:bidi w:val="0"/>
        <w:spacing w:before="0" w:after="0"/>
        <w:jc w:val="left"/>
        <w:rPr/>
      </w:pPr>
      <w:r>
        <w:rPr/>
        <w:t xml:space="preserve"> </w:t>
      </w:r>
      <w:r>
        <w:rPr/>
        <w:t>C195 C204 ) C195_=_C205( C195 C205 ) C195_=_C206( C195 C206 ) C195_=_C207( C195 C207 ) C196_=_C199( C196 C199 ) C196_=_C205( C196 C205 ) \nC196_=_C208( C196 C208 ) C196_=_C218( C196 C218 ) C196_=_C219( C196 C219 ) C199_=_C206( C199 C206 ) C199_=_C211( C199 C211 ) C199_=_C222( C199 C222 ) \nC199_=_C223( C199 C223 ) C202_=_C214( C202 C214 ) C202_=_C215( C202 C215 ) C202_=_C217( C202 C217 ) C204_=_C205( C204 C205 ) C204_=_C206( C204 C206 ) \nC204_=_C207( C204 C207 ) C204_=_C208( C204 C208 ) C204_=_C211( C204 C211 ) C205_=_C206( C205 C206 ) C205_=_C207( C205 C207 ) C205_=_C208( C205 C208 ) \nC205_=_C218( C205 C218 ) C205_=_C219( C205 C219 ) C206_=_C207( C206 C207 ) C206_=_C211( C206 C211 ) C206_=_C222( C206 C222 ) C206_=_C223( C206 C223 ) \nC208_=_C211( C208 C211 ) C208_=_C218( C208 C218 ) C208_=_C219( C208 C219 ) C211_=_C222( C211 C222 ) C211_=_C223( C211 C223 ) C214_=_C215( C214 C215 ) \nC214_=_C217( C214 C217 ) C214_=_C218( C214 C218 ) C214_=_C222( C214 C222 ) C215_=_C217( C215 C217 ) C215_=_C219( C215 C219 ) C215_=_C223( C215 C223 ) \nC218_=_C219( C218 C219 ) C218_=_C222( C218 C222 ) C219_=_C223( C219 C223 ) C222_=_C223( C222 C223 ) "];23-&gt;29[label="87: C0 C1 C3 C4 C5 \nC7 C8 C9 C12 C13 C18 \nC23 C27 C29 C30 C42 C48 \nC50 C58 C60 C62 C67 C73 \nC76 C78 C83 C84 C85 C86 \nC87 C89 C90 C100 C101 C104 \nC109 C111 C115 C120 C123 C126 \nC128 C130 C132 C134 C137 C138 \nC139 C143 C144 C146 C147 C149 \nC152 C153 C156 C159 C161 C162 \nC164 C168 C171 C173 C176 C177 \nC178 C181 C183 C186 C188 C189 \nC192 C195 C196 C199 C202 C204 \nC207 C208 C211 C214 C215 C217 \nC218 C219 C222 C223 \n620: C0_=_C1 ,C0_=_C3 ,C0_=_C4 ,C0_=_C5 ,C0_=_C7 ,\nC0_=_C8 ,C0_=_C9 ,C0_=_C12 ,C0_=_C13 ,C0_=_C18 ,C0_=_C23 ,\nC0_=_C27 ,C0_=_C29 ,C0_=_C30 ,C1_=_C3 ,C1_=_C4 ,C1_=_C5 ,\nC1_=_C7 ,C1_=_C8 ,C1_=_C9 ,C1_=_C12 ,C1_=_C13 ,C1_=_C42 ,\nC1_=_C48 ,C3_=_C4 ,C3_=_C5 ,C3_=_C7 ,C3_=_C8 ,C3_=_C9 ,\nC3_=_C12 ,C3_=_C13 ,C3_=_C83 ,C3_=_C100 ,C3_=_C101 ,C3_=_C104 ,\nC4_=_C5 ,C4_=_C7 ,C4_=_C8 ,C4_=_C9 ,C4_=_C12 ,C4_=_C13 ,\nC4_=_C84 ,C4_=_C115 ,C4_=_C120 ,C4_=_C123 ,C5_=_C7 ,C5_=_C8 ,\nC5_=_C9 ,C5_=_C12 ,C5_=_C13 ,C5_=_C85 ,C5_=_C134 ,C5_=_C137 ,\nC5_=_C138 ,C5_=_C139 ,C7_=_C8 ,C7_=_C9 ,C7_=_C12 ,C7_=_C13 ,\nC7_=_C86 ,C7_=_C143 ,C7_=_C156 ,C7_=_C159 ,C7_=_C161 ,C7_=_C162 ,\nC7_=_C164 ,C8_=_C9 ,C8_=_C12 ,C8_=_C13 ,C8_=_C89 ,C8_=_C176 ,\nC8_=_C186 ,C8_=_C188 ,C8_=_C189 ,C8_=_C192 ,C9_=_C12 ,C9_=_C13 ,\nC9_=_C146 ,C9_=_C177 ,C9_=_C195 ,C9_=_C196 ,C9_=_C199 ,C12_=_C13 ,\nC12_=_C152 ,C12_=_C214 ,C12_=_C218 ,C12_=_C222 ,C13_=_C153 ,C13_=_C181 ,\nC13_=_C215 ,C13_=_C219 ,C13_=_C223 ,C18_=_C23 ,C18_=_C27 ,C18_=_C29 ,\nC18_=_C30 ,C18_=_C50 ,C18_=_C67 ,C18_=_C83 ,C18_=_C84 ,C18_=_C85 ,\nC18_=_C86 ,C18_=_C87 ,C18_=_C89 ,C18_=_C90 ,C23_=_C27 ,C23_=_C29 ,\nC23_=_C30 ,C23_=_C42 ,C23_=_C73 ,C23_=_C128 ,C23_=_C134 ,C23_=_C156 ,\nC23_=_C168 ,C23_=_C176 ,C23_=_C177 ,C23_=_C178 ,C23_=_C181 ,C23_=_C183 ,\nC27_=_C29 ,C27_=_C30 ,C27_=_C58 ,C27_=_C76 ,C27_=_C120 ,C27_=_C137 ,\nC27_=_C159 ,C27_=_C171 ,C27_=_C186 ,C27_=_C195 ,C27_=_C204 ,C27_=_C207 ,\nC29_=_C30 ,C29_=_C78 ,C29_=_C100 ,C29_=_C111 ,C29_=_C130 ,C29_=_C138 ,\nC29_=_C161 ,C29_=_C188 ,C29_=_C202 ,C29_=_C214 ,C29_=_C215 ,C29_=_C217 ,\nC30_=_C60 ,C30_=_C101 ,C30_=_C139 ,C30_=_C162 ,C30_=_C173 ,C30_=_C189 ,\nC30_=_C196 ,C30_=_C208 ,C30_=_C218 ,C30_=_C219 ,C42_=_C48 ,C42_=_C73 ,\nC42_=_C128 ,C42_=_C134 ,C42_=_C156 ,C42_=_C168 ,C42_=_C176 ,C42_=_C177 ,\nC42_=_C178 ,C42_=_C181 ,C42_=_C183 ,C48_=_C62 ,C48_=_C104 ,C48_=_C123 ,\nC48_=_C132 ,C48_=_C164 ,C48_=_C192 ,C48_=_C199 ,C48_=_C211 ,C48_=_C222 ,\nC48_=_C223 ,C50_=_C58 ,C50_=_C60 ,C50_=_C62 ,C50_=_C67 ,C50_=_C83 ,\nC50_=_C84 ,C50_=_C85 ,C50_=_C86 ,C50_=_C87 ,C50_=_C89 ,C50_=_C90 ,\nC58_=_C60 ,C58_=_C62 ,C58_=_C76 ,C58_=_C120 ,C58_=_C137 ,C58_=_C159 ,\nC58_=_C171 ,C58_=_C186 ,C58_=_C195 ,C58_=_C204 ,C58_=_C207 ,C60_=_C62 ,\nC60_=_C101 ,C60_=_C139 ,C60_=_C162 ,C60_=_C173 ,C60_=_C189 ,C60_=_C196 ,\nC60_=_C208 ,C60_=_C218 ,C60_=_C219 ,C62_=_C104 ,C62_=_C123 ,C62_=_C132 ,\nC62_=_C164 ,C62_=_C192 ,C62_=_C199 ,C62_=_C211 ,C62_=_C222 ,C62_=_C223 ,\nC67_=_C73 ,C67_=_C76 ,C67_=_C78 ,C67_=_C83 ,C67_=_C84 ,C67_=_C85 ,\nC67_=_C86 ,C67_=_C87 ,C67_=_C89 ,C67_=_C90 ,C73_=_C76 ,C73_=_C78 ,\nC73_=_C128 ,C73_=_C134 ,C73_=_C156 ,C73_=_C168 ,C73_=_C176 ,C73_=_C177 ,\nC73_=_C178 ,C73_=_C181 ,C73_=_C183 ,C76_=_C78 ,C76_=_C120 ,C76_=_C137 ,\nC76_=_C159 ,C76_=_C171 ,C76_=_C186 ,C76_=_C195 ,C76_=_C204 ,C76_=_C207 ,\nC78_=_C100 ,C78_=_C111 ,C78_=_C130 ,C78_=_C138 ,C78_=_C161 ,C78_=_C188 ,\nC78_=_C202 ,C78_=_C214 ,C78_=_C215 ,C78_=_C217 ,C83_=_C84 ,C83_=_C85 ,\nC83_=_C86 ,C83_=_C87 ,C83_=_C89 ,C83_=_C90 ,C83_=_C100 ,C83_=_C101 ,\nC83_=_C104 ,C84_=_C85 ,C84_=_C86 ,C84_=_C87 ,C84_=_C89 ,C84_=_C90 ,\nC84_=_C115 ,C84_=_C120 ,C84_=_C123 ,C85_=_C86 ,C85_=_C87 ,C85_=_C89 ,\nC85_=_C90 ,C85_=_C134 ,C85_=_C137 ,C85_=_C138 ,C85_=_C139 ,C86_=_C87 ,\nC86_=_C89 ,C86_=_C90 ,C86_=_C143 ,C86_=_C156 ,C86_=_C159 ,C86_=_C161 ,\nC86_=_C162 ,C86_=_C164 ,C87_=_C89 ,C87_=_C90 ,C87_=_C144 ,C87_=_C168 ,\nC87_=_C171 ,C87_=_C173 ,C89_=_C90 ,C89_=_C176 ,C89_=_C186 ,C89_=_C188 ,\nC89_=_C189 ,C89_=_C192 ,C90_=_C149 ,C90_=_C178 ,C90_=_C204 ,C90_=_C208 ,\nC90_=_C211 ,C100_=_C101 ,C100_=_C104 ,C100_=_C111 ,C100_=_C130 ,C100_=_C138 ,\nC100_=_C161 ,C100_=_C188 ,C100_=_C202 ,C100_=_C214 ,C100_=_C215 ,C100_=_C217 ,\nC101_=_C104 ,C101_=_C139 ,C101_=_C162 ,C101_=_C173 ,C101_=_C189 ,C101_=_C196 ,\nC101_=_C208 ,C101_=_C218 ,C101_=_C219 ,C104_=_C123 ,C104_=_C132 ,C104_=_C164 ,\nC104_=_C192 ,C104_=_C199 ,C104_=_C211 ,C104_=_C222 ,C104_=_C223 ,C109_=_C111 ,\nC109_=_C115 ,C109_=_C126 ,C109_=_C143 ,C109_=_C144 ,C109_=_C146 ,C109_=_C147 ,\nC109_=_C149 ,C109_=_C152 ,C109_=_C153 ,C111_=_C130 ,C111_=_C138 ,C111_=_C161 ,\nC111_=_C188 ,C111_=_C202 ,C111_=_C214 ,C111_=_C215 ,C111_=_C217 ,C115_=_C120 ,\nC115_=_C123 ,C115_=_C126 ,C115_=_C143 ,C115_=_C144 ,C115_=_C146 ,C115_=_C147 ,\nC115_=_C149 ,C115_=_C152 ,C115_=_C153 ,C120_=_C123 ,C120_=_C137 ,C120_=_C159 ,\nC120_=_C171 ,C120_=_C186 ,C120_=_C195 ,C120_=_C204 ,C120_=_C207 ,C123_=_C132 ,\nC123_=_C164 ,C123_=_C192 ,C123_=_C199 ,C123_=_C211 ,C123_=_C222 ,C123_=_C223 ,\nC126_=_C128 ,C126_=_C130 ,C126_=_C132 ,C126_=_C143 ,C126_=_C144 ,C126_=_C146 ,\nC126_=_C147 ,C126_=_C149 ,C126_=_C152 ,C126_=_C153 ,C128_=_C130 ,C128_=_C132 ,\nC128_=_C134 ,C128_=_C156 ,C128_=_C168 ,C128_=_C176 ,C128_=_C177 ,C128_=_C178 ,\nC128_=_C181 ,C128_=_C183 ,C130_=_C132 ,C130_=_C138 ,C130_=_C161 ,C130_=_C188 ,\nC130_=_C202 ,C130_=_C214 ,C130_=_C215 ,C130_=_C217 ,C132_=_C164 ,C132_=_C192 ,\nC132_=_C199 ,C132_=_C211 ,C132_=_C222 ,C132_=_C223 ,C134_=_C137 ,C134_=_C138 ,\nC134_=_C139 ,C134_=_C156 ,C134_=_C168 ,C134_=_C176 ,C134_=_C177 ,C134_=_C178 ,\nC134_=_C181 ,C134_=_C183 ,C137_=_C138 ,C137_=_C139 ,C137_=_C159 ,C137_=_C171 ,\nC137_=_C186 ,C137_=_C195 ,C137_=_C204 ,C137_=_C207 ,C138_=_C139 ,C138_=_C161 ,\nC138_=_C188 ,C138_=_C202 ,C138_=_C214 ,C138_=_C215 ,C138_=_C217 ,C139_=_C162 ,\nC139_=_C173 ,C139_=_C189 ,C139_=_C196 ,C139_=_C208 ,C139_=_C218 ,C139_=_C219 ,\nC143_=_C144 ,C143_=_C146 ,C143_=_C147 ,C143_=_C149 ,C143_=_C152 ,C143_=_C153 ,\nC143_=_C156 ,C143_=_C159 ,C143_=_C161 ,C143_=_C162 ,C143_=_C164 ,C144_=_C146 ,\nC144_=_C147 ,C144_=_C149 ,C144_=_C152 ,C144_=_C153 ,C144_=_C168 ,C144_=_C171 ,\nC144_=_C173 ,C146_=_C147 ,C146_=_C149 ,C146_=_C152 ,C146_=_C153 ,C146_=_C177 ,\nC146_=_C195 ,C146_=_C196 ,C146_=_C199 ,C147_=_C149 ,C147_=_C152 ,C147_=_C153 ,\nC147_=_C202 ,C149_=_C152 ,C149_=_C153 ,C149_=_C178 ,C149_=_C204 ,C149_=_C208 ,\nC149_=_C211 ,C152_=_C153 ,C152_=_C214 ,C152_=_C218 ,C152_=_C222 ,C153_=_C181 ,\nC153_=_C215 ,C153_=_C219 ,C153_=_C223 ,C156_=_C159 ,C156_=_C161 ,C156_=_C162 ,\nC156_=_C164 ,C156_=_C168 ,C156_=_C176 ,C156_=_C177 ,C156_=_C178 ,C156_=_C181 ,\nC156_=_C183 ,C159_=_C161 ,C159_=_C162 ,C159_=_C164 ,C159_=_C171 ,C159_=_C186 ,\nC159_=_C195 ,C159_=_C204 ,C159_=_C207 ,C161_=_C162 ,C161_=_C164 ,C161_=_C188 ,\nC161_=_C202 ,C161_=_C214 ,C161_=_C215 ,C161_=_C217 ,C162_=_C164 ,C162_=_C173 ,\nC162_=_C189 ,C162_=_C196 ,C162_=_C208 ,C162_=_C218 ,C162_=_C219 ,C164_=_C192 ,\nC164_=_C199 ,C164_=_C211 ,C164_=_C222 ,C164_=_C223 ,C168_=_C171 ,C168_=_C173 ,\nC168_=_C176 ,C168_=_C177 ,C168_=_C178 ,C168_=_C181 ,C168_=_C183 ,C171_=_C173 ,\nC171_=_C186 ,C171_=_C195 ,C171_=_C204 ,C171_=_C207 ,C173_=_C189 ,C173_=_C196 ,\nC173_=_C208 ,C173_=_C218 ,C173_=_C219 ,C176_=_C177 ,C176_=_C178 ,C176_=_C181 ,\nC176_=_C183 ,C176_=_C186 ,C176_=_C188 ,C176_=_C189 ,C176_=_C192 ,C177_=_C178 ,\nC177_=_C181 ,C177_=_C183 ,C177_=_C195 ,C177_=_C196 ,C177_=_C199 ,C178_=_C181 ,\nC178_=_C183 ,C178_=_C204 ,C178_=_C208 ,C178_=_C211 ,C181_=_C183 ,C181_=_C215 ,\nC181_=_C219 ,C181_=_C223 ,C183_=_C207 ,C186_=_C188 ,C186_=_C189 ,C186_=_C192 ,\nC186_=_C195 ,C186_=_C204 ,C186_=_C207 ,C188_=_C189 ,C188_=_C192 ,C188_=_C202 ,\nC188_=_C214 ,C188_=_C215 ,C188_=_C217 ,C189_=_C192 ,C189_=_C196 ,C189_=_C208 ,\nC189_=_C218 ,C189_=_C219 ,C192_=_C199 ,C192_=_C211 ,C192_=_C222 ,C192_=_C223 ,\nC195_=_C196 ,C195_=_C199 ,C195_=_C204 ,C195_=_C207 ,C196_=_C199 ,C196_=_C208 ,\nC196_=_C218 ,C196_=_C219 ,C199_=_C211 ,C199_=_C222 ,C199_=_C223 ,C202_=_C214 ,\nC202_=_C215 ,C202_=_C217 ,C204_=_C207 ,C204_=_C208 ,C204_=_C211 ,C208_=_C211 ,\nC208_=_C218 ,C208_=_C219 ,C211_=_C222 ,C211_=_C223 ,C214_=_C215 ,C214_=_C217 ,\nC214_=_C218 ,C214_=_C222 ,C215_=_C217 ,C215_=_C219 ,C215_=_C223 ,C218_=_C219 ,\nC218_=_C222 ,C219_=_C223 ,C222_=_C223 ,"];30[shape=box, label="id:30 level: 4\n23: C64 C65 C106 C124 C165 \nC200 C212 C217 C225 C226 C227 \nC228 C229 C231 C233 C235 C236 \nC238 C241 C242 C243 C244 C245 \n86: C64_=_C65( C64 C65 ) C64_=_C106( C64 C106 ) C64_=_C227( C64 C227 ) C64_=_C235( C64 C235 ) C64_=_C241( C64 C241 ) \nC64_=_C242( C64 C242 ) C65_=_C200( C65 C200 ) C65_=_C228( C65 C228 ) C65_=_C231( C65 C231 ) C65_=_C236( C65 C236 ) C65_=_C243( C65 C243 ) \nC65_=_C244( C65 C244 ) C106_=_C227( C106 C227 ) C106_=_C235( C106 C235 ) C106_=_C241( C106 C241 ) C106_=_C242( C106 C242 ) C124_=_C217( C124 C217 ) \nC124_=_C233(</w:t>
      </w:r>
    </w:p>
    <w:p>
      <w:pPr>
        <w:pStyle w:val="PreformattedText"/>
        <w:bidi w:val="0"/>
        <w:spacing w:before="0" w:after="0"/>
        <w:jc w:val="left"/>
        <w:rPr/>
      </w:pPr>
      <w:r>
        <w:rPr/>
        <w:t xml:space="preserve"> </w:t>
      </w:r>
      <w:r>
        <w:rPr/>
        <w:t>C124 C233 ) C124_=_C238( C124 C238 ) C124_=_C243( C124 C243 ) C124_=_C245( C124 C245 ) C165_=_C212( C165 C212 ) C165_=_C225( C165 C225 ) \nC165_=_C226( C165 C226 ) C165_=_C227( C165 C227 ) C165_=_C228( C165 C228 ) C165_=_C229( C165 C229 ) C200_=_C228( C200 C228 ) C200_=_C231( C200 C231 ) \nC200_=_C236( C200 C236 ) C200_=_C243( C200 C243 ) C200_=_C244( C200 C244 ) C212_=_C225( C212 C225 ) C212_=_C226( C212 C226 ) C212_=_C227( C212 C227 ) \nC212_=_C228( C212 C228 ) C212_=_C229( C212 C229 ) C217_=_C233( C217 C233 ) C217_=_C238( C217 C238 ) C217_=_C243( C217 C243 ) C217_=_C245( C217 C245 ) \nC225_=_C226( C225 C226 ) C225_=_C227( C225 C227 ) C225_=_C228( C225 C228 ) C225_=_C229( C225 C229 ) C225_=_C231( C225 C231 ) C225_=_C233( C225 C233 ) \nC226_=_C227( C226 C227 ) C226_=_C228( C226 C228 ) C226_=_C229( C226 C229 ) C226_=_C235( C226 C235 ) C226_=_C236( C226 C236 ) C226_=_C238( C226 C238 ) \nC227_=_C228( C227 C228 ) C227_=_C229( C227 C229 ) C227_=_C235( C227 C235 ) C227_=_C241( C227 C241 ) C227_=_C242( C227 C242 ) C228_=_C229( C228 C229 ) \nC228_=_C231( C228 C231 ) C228_=_C236( C228 C236 ) C228_=_C243( C228 C243 ) C228_=_C244( C228 C244 ) C229_=_C241( C229 C241 ) C229_=_C245( C229 C245 ) \nC231_=_C233( C231 C233 ) C231_=_C236( C231 C236 ) C231_=_C243( C231 C243 ) C231_=_C244( C231 C244 ) C233_=_C238( C233 C238 ) C233_=_C243( C233 C243 ) \nC233_=_C245( C233 C245 ) C235_=_C236( C235 C236 ) C235_=_C238( C235 C238 ) C235_=_C241( C235 C241 ) C235_=_C242( C235 C242 ) C236_=_C238( C236 C238 ) \nC236_=_C243( C236 C243 ) C236_=_C244( C236 C244 ) C238_=_C243( C238 C243 ) C238_=_C245( C238 C245 ) C241_=_C242( C241 C242 ) C241_=_C245( C241 C245 ) \nC242_=_C244( C242 C244 ) C243_=_C244( C243 C244 ) C243_=_C245( C243 C245 ) "];25-&gt;30[label="20: C64 C65 C106 C124 C165 \nC200 C212 C217 C225 C226 C229 \nC231 C233 C235 C236 C238 C241 \nC242 C244 C245 \n54: C64_=_C65 ,C64_=_C106 ,C64_=_C235 ,C64_=_C241 ,C64_=_C242 ,\nC65_=_C200 ,C65_=_C231 ,C65_=_C236 ,C65_=_C244 ,C106_=_C235 ,C106_=_C241 ,\nC106_=_C242 ,C124_=_C217 ,C124_=_C233 ,C124_=_C238 ,C124_=_C245 ,C165_=_C212 ,\nC165_=_C225 ,C165_=_C226 ,C165_=_C229 ,C200_=_C231 ,C200_=_C236 ,C200_=_C244 ,\nC212_=_C225 ,C212_=_C226 ,C212_=_C229 ,C217_=_C233 ,C217_=_C238 ,C217_=_C245 ,\nC225_=_C226 ,C225_=_C229 ,C225_=_C231 ,C225_=_C233 ,C226_=_C229 ,C226_=_C235 ,\nC226_=_C236 ,C226_=_C238 ,C229_=_C241 ,C229_=_C245 ,C231_=_C233 ,C231_=_C236 ,\nC231_=_C244 ,C233_=_C238 ,C233_=_C245 ,C235_=_C236 ,C235_=_C238 ,C235_=_C241 ,\nC235_=_C242 ,C236_=_C238 ,C236_=_C244 ,C238_=_C245 ,C241_=_C242 ,C241_=_C245 ,\nC242_=_C244 ,"];31[shape=box, label="id:31 level: 4\n26: C33 C49 C63 C66 C81 \nC82 C166 C167 C183 C193 C194 \nC207 C224 C226 C229 C232 C234 \nC235 C236 C237 C238 C241 C242 \nC244 C245 C246 \n133: C33_=_C49( C33 C49 ) C33_=_C66( C33 C66 ) C33_=_C82( C33 C82 ) C33_=_C193( C33 C193 ) C33_=_C224( C33 C224 ) \nC33_=_C229( C33 C229 ) C33_=_C232( C33 C232 ) C33_=_C237( C33 C237 ) C33_=_C241( C33 C241 ) C33_=_C245( C33 C245 ) C33_=_C246( C33 C246 ) \nC49_=_C66( C49 C66 ) C49_=_C82( C49 C82 ) C49_=_C193( C49 C193 ) C49_=_C224( C49 C224 ) C49_=_C229( C49 C229 ) C49_=_C232( C49 C232 ) \nC49_=_C237( C49 C237 ) C49_=_C241( C49 C241 ) C49_=_C245( C49 C245 ) C49_=_C246( C49 C246 ) C63_=_C66( C63 C66 ) C63_=_C81( C63 C81 ) \nC63_=_C166( C63 C166 ) C63_=_C226( C63 C226 ) C63_=_C235( C63 C235 ) C63_=_C236( C63 C236 ) C63_=_C237( C63 C237 ) C63_=_C238( C63 C238 ) \nC66_=_C82( C66 C82 ) C66_=_C193( C66 C193 ) C66_=_C224( C66 C224 ) C66_=_C229( C66 C229 ) C66_=_C232( C66 C232 ) C66_=_C237( C66 C237 ) \nC66_=_C241( C66 C241 ) C66_=_C245( C66 C245 ) C66_=_C246( C66 C246 ) C81_=_C82( C81 C82 ) C81_=_C166( C81 C166 ) C81_=_C226( C81 C226 ) \nC81_=_C235( C81 C235 ) C81_=_C236( C81 C236 ) C81_=_C237( C81 C237 ) C81_=_C238( C81 C238 ) C82_=_C193( C82 C193 ) C82_=_C224( C82 C224 ) \nC82_=_C229( C82 C229 ) C82_=_C232( C82 C232 ) C82_=_C237( C82 C237 ) C82_=_C241( C82 C241 ) C82_=_C245( C82 C245 ) C82_=_C246( C82 C246 ) \nC166_=_C167( C166 C167 ) C166_=_C226( C166 C226 ) C166_=_C235( C166 C235 ) C166_=_C236( C166 C236 ) C166_=_C237( C166 C237 ) C166_=_C238( C166 C238 ) \nC167_=_C183( C167 C183 ) C167_=_C194( C167 C194 ) C167_=_C207( C167 C207 ) C167_=_C234( C167 C234 ) C167_=_C242( C167 C242 ) C167_=_C244( C167 C244 ) \nC167_=_C246( C167 C246 ) C183_=_C194( C183 C194 ) C183_=_C207( C183 C207 ) C183_=_C234( C183 C234 ) C183_=_C242( C183 C242 ) C183_=_C244( C183 C244 ) \nC183_=_C246( C183 C246 ) C193_=_C194( C193 C194 ) C193_=_C224( C193 C224 ) C193_=_C229( C193 C229 ) C193_=_C232( C193 C232 ) C193_=_C237( C193 C237 ) \nC193_=_C241( C193 C241 ) C193_=_C245( C193 C245 ) C193_=_C246( C193 C246 ) C194_=_C207( C194 C207 ) C194_=_C234( C194 C234 ) C194_=_C242( C194 C242 ) \nC194_=_C244( C194 C244 ) C194_=_C246( C194 C246 ) C207_=_C234( C207 C234 ) C207_=_C242( C207 C242 ) C207_=_C244( C207 C244 ) C207_=_C246( C207 C246 ) \nC224_=_C229( C224 C229 ) C224_=_C232( C224 C232 ) C224_=_C237( C224 C237 ) C224_=_C241( C224 C241 ) C224_=_C245( C224 C245 ) C224_=_C246( C224 C246 ) \nC226_=_C229( C226 C229 ) C226_=_C235( C226 C235 ) C226_=_C236( C226 C236 ) C226_=_C237( C226 C237 ) C226_=_C238( C226 C238 ) C229_=_C232( C229 C232 ) \nC229_=_C237( C229 C237 ) C229_=_C241( C229 C241 ) C229_=_C245( C229 C245 ) C229_=_C246( C229 C246 ) C232_=_C234( C232 C234 ) C232_=_C237( C232 C237 ) \nC232_=_C241( C232 C241 ) C232_=_C245( C232 C245 ) C232_=_C246( C232 C246 ) C234_=_C242( C234 C242 ) C234_=_C244( C234 C244 ) C234_=_C246( C234 C246 ) \nC235_=_C236( C235 C236 ) C235_=_C237( C235 C237 ) C235_=_C238( C235 C238 ) C235_=_C241( C235 C241 ) C235_=_C242( C235 C242 ) C236_=_C237( C236 C237 ) \nC236_=_C238( C236 C238 ) C236_=_C244( C236 C244 ) C237_=_C238( C237 C238 ) C237_=_C241( C237 C241 ) C237_=_C245( C237 C245 ) C237_=_C246( C237 C246 ) \nC238_=_C245( C238 C245 ) C241_=_C242( C241 C242 ) C241_=_C245( C241 C245 ) C241_=_C246( C241 C246 ) C242_=_C244( C242 C244 ) C242_=_C246( C242 C246 ) \nC244_=_C246( C244 C246 ) C245_=_C246( C245 C246 ) "];25-&gt;31[label="24: C33 C49 C63 C66 C81 \nC82 C166 C167 C183 C193 C194 \nC207 C224 C226 C229 C232 C234 \nC235 C236 C238 C241 C242 C244 \nC245 \n98: C33_=_C49 ,C33_=_C66 ,C33_=_C82 ,C33_=_C193 ,C33_=_C224 ,\nC33_=_C229 ,C33_=_C232 ,C33_=_C241 ,C33_=_C245 ,C49_=_C66 ,C49_=_C82 ,\nC49_=_C193 ,C49_=_C224 ,C49_=_C229 ,C49_=_C232 ,C49_=_C241 ,C49_=_C245 ,\nC63_=_C66 ,C63_=_C81 ,C63_=_C166 ,C63_=_C226 ,C63_=_C235 ,C63_=_C236 ,\nC63_=_C238 ,C66_=_C82 ,C66_=_C193 ,C66_=_C224 ,C66_=_C229 ,C66_=_C232 ,\nC66_=_C241 ,C66_=_C245 ,C81_=_C82 ,C81_=_C166 ,C81_=_C226 ,C81_=_C235 ,\nC81_=_C236 ,C81_=_C238 ,C82_=_C193 ,C82_=_C224 ,C82_=_C229 ,C82_=_C232 ,\nC82_=_C241 ,C82_=_C245 ,C166_=_C167 ,C166_=_C226 ,C166_=_C235 ,C166_=_C236 ,\nC166_=_C238 ,C167_=_C183 ,C167_=_C194 ,C167_=_C207 ,C167_=_C234 ,C167_=_C242 ,\nC167_=_C244 ,C183_=_C194 ,C183_=_C207 ,C183_=_C234 ,C183_=_C242 ,C183_=_C244 ,\nC193_=_C194 ,C193_=_C224 ,C193_=_C229 ,C193_=_C232 ,C193_=_C241 ,C193_=_C245 ,\nC194_=_C207 ,C194_=_C234 ,C194_=_C242 ,C194_=_C244 ,C207_=_C234 ,C207_=_C242 ,\nC207_=_C244 ,C224_=_C229 ,C224_=_C232 ,C224_=_C241 ,C224_=_C245 ,C226_=_C229 ,\nC226_=_C235 ,C226_=_C236 ,C226_=_C238 ,C229_=_C232 ,C229_=_C241 ,C229_=_C245 ,\nC232_=_C234 ,C232_=_C241 ,C232_=_C245 ,C234_=_C242 ,C234_=_C244 ,C235_=_C236 ,\nC235_=_C238 ,C235_=_C241 ,C235_=_C242 ,C236_=_C238 ,C236_=_C244 ,C238_=_C245 ,\nC241_=_C242 ,C241_=_C245 ,C242_=_C244 ,"];32[shape=box, label="id:32 level: 4\n40: C0 C7 C15 C16 C17 \nC18 C19 C20 C21 C22 C23 \nC24 C25 C26 C27 C28 C29 \nC30 C31 C32 C33 C40 C86 \nC95 C110 C116 C143 C155 C156 \nC157 C158 C159 C160 C161 C162 \nC163 C164 C165 C166 C167 \n413: C0_=_C7( C0 C7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7_=_C21( C7 C21 ) C7_=_C40( C7 C40 ) C7_=_C86( C7 C86 ) \nC7_=_C95( C7 C95 ) C7_=_C110( C7 C110 ) C7_=_C116( C7 C116 ) C7_=_C143( C7 C143 ) C7_=_C155( C7 C155 ) C7_=_C156( C7 C156 ) \nC7_=_C157( C7 C157 ) C7_=_C158( C7 C158 ) C7_=_C159( C7 C159 ) C7_=_C160( C7 C160 ) C7_=_C161( C7 C161 ) C7_=_C162( C7 C162 ) \nC7_=_C163( C7 C163 ) C7_=_C164( C7 C164 ) C7_=_C165( C7 C165 ) C7_=_C166( C7 C166 ) C7_=_C167( C7 C167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40( C15 C40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86( C18 C86 ) C19_=_C20(</w:t>
      </w:r>
    </w:p>
    <w:p>
      <w:pPr>
        <w:pStyle w:val="PreformattedText"/>
        <w:bidi w:val="0"/>
        <w:spacing w:before="0" w:after="0"/>
        <w:jc w:val="left"/>
        <w:rPr/>
      </w:pPr>
      <w:r>
        <w:rPr/>
        <w:t xml:space="preserve"> </w:t>
      </w:r>
      <w:r>
        <w:rPr/>
        <w:t>C19 C20 ) C19_=_C21( C19 C21 ) C19_=_C22( C19 C22 ) C19_=_C23( C19 C23 ) C19_=_C24( C19 C24 ) \nC19_=_C25( C19 C25 ) C19_=_C26( C19 C26 ) C19_=_C27( C19 C27 ) C19_=_C28( C19 C28 ) C19_=_C29( C19 C29 ) C19_=_C30( C19 C30 ) \nC19_=_C31( C19 C31 ) C19_=_C32( C19 C32 ) C19_=_C33( C19 C33 ) C19_=_C116( C19 C116 ) C20_=_C21( C20 C21 ) C20_=_C22( C20 C22 ) \nC20_=_C23( C20 C23 ) C20_=_C24( C20 C24 ) C20_=_C25( C20 C25 ) C20_=_C26( C20 C26 ) C20_=_C27( C20 C27 ) C20_=_C28( C20 C28 ) \nC20_=_C29( C20 C29 ) C20_=_C30( C20 C30 ) C20_=_C31( C20 C31 ) C20_=_C32( C20 C32 ) C20_=_C33( C20 C33 ) C21_=_C22( C21 C22 ) \nC21_=_C23( C21 C23 ) C21_=_C24( C21 C24 ) C21_=_C25( C21 C25 ) C21_=_C26( C21 C26 ) C21_=_C27( C21 C27 ) C21_=_C28( C21 C28 ) \nC21_=_C29( C21 C29 ) C21_=_C30( C21 C30 ) C21_=_C31( C21 C31 ) C21_=_C32( C21 C32 ) C21_=_C33( C21 C33 ) C21_=_C40( C21 C40 ) \nC21_=_C86( C21 C86 ) C21_=_C95( C21 C95 ) C21_=_C110( C21 C110 ) C21_=_C116( C21 C116 ) C21_=_C143( C21 C143 ) C21_=_C155( C21 C155 ) \nC21_=_C156( C21 C156 ) C21_=_C157( C21 C157 ) C21_=_C158( C21 C158 ) C21_=_C159( C21 C159 ) C21_=_C160( C21 C160 ) C21_=_C161( C21 C161 ) \nC21_=_C162( C21 C162 ) C21_=_C163( C21 C163 ) C21_=_C164( C21 C164 ) C21_=_C165( C21 C165 ) C21_=_C166( C21 C166 ) C21_=_C167( C21 C167 ) \nC22_=_C23( C22 C23 ) C22_=_C24( C22 C24 ) C22_=_C25( C22 C25 ) C22_=_C26( C22 C26 ) C22_=_C27( C22 C27 ) C22_=_C28( C22 C28 ) \nC22_=_C29( C22 C29 ) C22_=_C30( C22 C30 ) C22_=_C31( C22 C31 ) C22_=_C32( C22 C32 ) C22_=_C33( C22 C33 ) C22_=_C155( C22 C155 ) \nC23_=_C24( C23 C24 ) C23_=_C25( C23 C25 ) C23_=_C26( C23 C26 ) C23_=_C27( C23 C27 ) C23_=_C28( C23 C28 ) C23_=_C29( C23 C29 ) \nC23_=_C30( C23 C30 ) C23_=_C31( C23 C31 ) C23_=_C32( C23 C32 ) C23_=_C33( C23 C33 ) C23_=_C156( C23 C156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5_=_C157( C25 C157 ) C26_=_C27( C26 C27 ) \nC26_=_C28( C26 C28 ) C26_=_C29( C26 C29 ) C26_=_C30( C26 C30 ) C26_=_C31( C26 C31 ) C26_=_C32( C26 C32 ) C26_=_C33( C26 C33 ) \nC26_=_C158( C26 C158 ) C27_=_C28( C27 C28 ) C27_=_C29( C27 C29 ) C27_=_C30( C27 C30 ) C27_=_C31( C27 C31 ) C27_=_C32( C27 C32 ) \nC27_=_C33( C27 C33 ) C27_=_C159( C27 C159 ) C28_=_C29( C28 C29 ) C28_=_C30( C28 C30 ) C28_=_C31( C28 C31 ) C28_=_C32( C28 C32 ) \nC28_=_C33( C28 C33 ) C28_=_C160( C28 C160 ) C29_=_C30( C29 C30 ) C29_=_C31( C29 C31 ) C29_=_C32( C29 C32 ) C29_=_C33( C29 C33 ) \nC29_=_C161( C29 C161 ) C30_=_C31( C30 C31 ) C30_=_C32( C30 C32 ) C30_=_C33( C30 C33 ) C30_=_C162( C30 C162 ) C31_=_C32( C31 C32 ) \nC31_=_C33( C31 C33 ) C32_=_C33( C32 C33 ) C32_=_C163( C32 C163 ) C40_=_C86( C40 C86 ) C40_=_C95( C40 C95 ) C40_=_C110( C40 C110 ) \nC40_=_C116( C40 C116 ) C40_=_C143( C40 C143 ) C40_=_C155( C40 C155 ) C40_=_C156( C40 C156 ) C40_=_C157( C40 C157 ) C40_=_C158( C40 C158 ) \nC40_=_C159( C40 C159 ) C40_=_C160( C40 C160 ) C40_=_C161( C40 C161 ) C40_=_C162( C40 C162 ) C40_=_C163( C40 C163 ) C40_=_C164( C40 C164 ) \nC40_=_C165( C40 C165 ) C40_=_C166( C40 C166 ) C40_=_C167( C40 C167 ) C86_=_C95( C86 C95 ) C86_=_C110( C86 C110 ) C86_=_C116( C86 C116 ) \nC86_=_C143( C86 C143 ) C86_=_C155( C86 C155 ) C86_=_C156( C86 C156 ) C86_=_C157( C86 C157 ) C86_=_C158( C86 C158 ) C86_=_C159( C86 C159 ) \nC86_=_C160( C86 C160 ) C86_=_C161( C86 C161 ) C86_=_C162( C86 C162 ) C86_=_C163( C86 C163 ) C86_=_C164( C86 C164 ) C86_=_C165( C86 C165 ) \nC86_=_C166( C86 C166 ) C86_=_C167( C86 C167 ) C95_=_C110( C95 C110 ) C95_=_C116( C95 C116 ) C95_=_C143( C95 C143 ) C95_=_C155( C95 C155 ) \nC95_=_C156( C95 C156 ) C95_=_C157( C95 C157 ) C95_=_C158( C95 C158 ) C95_=_C159( C95 C159 ) C95_=_C160( C95 C160 ) C95_=_C161( C95 C161 ) \nC95_=_C162( C95 C162 ) C95_=_C163( C95 C163 ) C95_=_C164( C95 C164 ) C95_=_C165( C95 C165 ) C95_=_C166( C95 C166 ) C95_=_C167( C95 C167 ) \nC110_=_C116( C110 C116 ) C110_=_C143( C110 C143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6_=_C143( C116 C143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55_=_C156( C155 C156 ) C155_=_C157( C155 C157 ) C155_=_C158( C155 C158 ) C155_=_C159( C155 C159 ) C155_=_C160( C155 C160 ) C155_=_C161( C155 C161 ) \nC155_=_C162( C155 C162 ) C155_=_C163( C155 C163 ) C155_=_C164( C155 C164 ) C155_=_C165( C155 C165 ) C155_=_C166( C155 C166 ) C155_=_C167( C155 C167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28-&gt;32[label="39: C0 C7 C15 C16 C17 \nC18 C19 C20 C22 C23 C24 \nC25 C26 C27 C28 C29 C30 \nC31 C32 C33 C40 C86 C95 \nC110 C116 C143 C155 C156 C157 \nC158 C159 C160 C161 C162 C163 \nC164 C165 C166 C167 \n374: C0_=_C7 ,C0_=_C15 ,C0_=_C16 ,C0_=_C17 ,C0_=_C18 ,\nC0_=_C19 ,C0_=_C20 ,C0_=_C22 ,C0_=_C23 ,C0_=_C24 ,C0_=_C25 ,\nC0_=_C26 ,C0_=_C27 ,C0_=_C28 ,C0_=_C29 ,C0_=_C30 ,C0_=_C31 ,\nC0_=_C32 ,C0_=_C33 ,C7_=_C40 ,C7_=_C86 ,C7_=_C95 ,C7_=_C110 ,\nC7_=_C116 ,C7_=_C143 ,C7_=_C155 ,C7_=_C156 ,C7_=_C157 ,C7_=_C158 ,\nC7_=_C159 ,C7_=_C160 ,C7_=_C161 ,C7_=_C162 ,C7_=_C163 ,C7_=_C164 ,\nC7_=_C165 ,C7_=_C166 ,C7_=_C167 ,C15_=_C16 ,C15_=_C17 ,C15_=_C18 ,\nC15_=_C19 ,C15_=_C20 ,C15_=_C22 ,C15_=_C23 ,C15_=_C24 ,C15_=_C25 ,\nC15_=_C26 ,C15_=_C27 ,C15_=_C28 ,C15_=_C29 ,C15_=_C30 ,C15_=_C31 ,\nC15_=_C32 ,C15_=_C33 ,C15_=_C40 ,C16_=_C17 ,C16_=_C18 ,C16_=_C19 ,\nC16_=_C20 ,C16_=_C22 ,C16_=_C23 ,C16_=_C24 ,C16_=_C25 ,C16_=_C26 ,\nC16_=_C27 ,C16_=_C28 ,C16_=_C29 ,C16_=_C30 ,C16_=_C31 ,C16_=_C32 ,\nC16_=_C33 ,C17_=_C18 ,C17_=_C19 ,C17_=_C20 ,C17_=_C22 ,C17_=_C23 ,\nC17_=_C24 ,C17_=_C25 ,C17_=_C26 ,C17_=_C27 ,C17_=_C28 ,C17_=_C29 ,\nC17_=_C30 ,C17_=_C31 ,C17_=_C32 ,C17_=_C33 ,C18_=_C19 ,C18_=_C20 ,\nC18_=_C22 ,C18_=_C23 ,C18_=_C24 ,C18_=_C25 ,C18_=_C26 ,C18_=_C27 ,\nC18_=_C28 ,C18_=_C29 ,C18_=_C30 ,C18_=_C31 ,C18_=_C32 ,C18_=_C33 ,\nC18_=_C86 ,C19_=_C20 ,C19_=_C22 ,C19_=_C23 ,C19_=_C24 ,C19_=_C25 ,\nC19_=_C26 ,C19_=_C27 ,C19_=_C28 ,C19_=_C29 ,C19_=_C30 ,C19_=_C31 ,\nC19_=_C32 ,C19_=_C33 ,C19_=_C116 ,C20_=_C22 ,C20_=_C23 ,C20_=_C24 ,\nC20_=_C25 ,C20_=_C26 ,C20_=_C27 ,C20_=_C28 ,C20_=_C29 ,C20_=_C30 ,\nC20_=_C31 ,C20_=_C32 ,C20_=_C33 ,C22_=_C23 ,C22_=_C24 ,C22_=_C25 ,\nC22_=_C26 ,C22_=_C27 ,C22_=_C28 ,C22_=_C29 ,C22_=_C30 ,C22_=_C31 ,\nC22_=_C32 ,C22_=_C33 ,C22_=_C155 ,C23_=_C24 ,C23_=_C25 ,C23_=_C26 ,\nC23_=_C27 ,C23_=_C28 ,C23_=_C29 ,C23_=_C30 ,C23_=_C31 ,C23_=_C32 ,\nC23_=_C33 ,C23_=_C156 ,C24_=_C25 ,C24_=_C26 ,C24_=_C27 ,C24_=_C28 ,\nC24_=_C29 ,C24_=_C30 ,C24_=_C31 ,C24_=_C32 ,C24_=_C33 ,C25_=_C26 ,\nC25_=_C27 ,C25_=_C28 ,C25_=_C29 ,C25_=_C30 ,C25_=_C31 ,C25_=_C32 ,\nC25_=_C33 ,C25_=_C157 ,C26_=_C27 ,C26_=_C28 ,C26_=_C29 ,C26_=_C30 ,\nC26_=_C31 ,C26_=_C32 ,C26_=_C33 ,C26_=_C158 ,C27_=_C28 ,C27_=_C29 ,\nC27_=_C30 ,C27_=_C31 ,C27_=_C32 ,C27_=_C33 ,C27_=_C159 ,C28_=_C29 ,\nC28_=_C30 ,C28_=_C31 ,C28_=_C32 ,C28_=_C33 ,C28_=_C160 ,C29_=_C30 ,\nC29_=_C31 ,C29_=_C32 ,C29_=_C33 ,C29_=_C161 ,C30_=_C31 ,C30_=_C32 ,\nC30_=_C33 ,C30_=_C162 ,C31_=_C32 ,C31_=_C33 ,C32_=_C33 ,C32_=_C163 ,\nC40_=_C86 ,C40_=_C95 ,C40_=_C110 ,C40_=_C116 ,C40_=_C143 ,C40_=_C155 ,\nC40_=_C156 ,C40_=_C157 ,C40_=_C158 ,C40_=_C159 ,C40_=_C160 ,C40_=_C161 ,\nC40_=_C162 ,C40_=_C163 ,C40_=_C164 ,C40_=_C165 ,C40_=_C166 ,C40_=_C167 ,\nC86_=_C95 ,C86_=_C110 ,C86_=_C116 ,C86_=_C143 ,C86_=_C155 ,C86_=_C156</w:t>
      </w:r>
    </w:p>
    <w:p>
      <w:pPr>
        <w:pStyle w:val="PreformattedText"/>
        <w:bidi w:val="0"/>
        <w:spacing w:before="0" w:after="0"/>
        <w:jc w:val="left"/>
        <w:rPr/>
      </w:pPr>
      <w:r>
        <w:rPr/>
        <w:t xml:space="preserve"> </w:t>
      </w:r>
      <w:r>
        <w:rPr/>
        <w:t>,\nC86_=_C157 ,C86_=_C158 ,C86_=_C159 ,C86_=_C160 ,C86_=_C161 ,C86_=_C162 ,\nC86_=_C163 ,C86_=_C164 ,C86_=_C165 ,C86_=_C166 ,C86_=_C167 ,C95_=_C110 ,\nC95_=_C116 ,C95_=_C143 ,C95_=_C155 ,C95_=_C156 ,C95_=_C157 ,C95_=_C158 ,\nC95_=_C159 ,C95_=_C160 ,C95_=_C161 ,C95_=_C162 ,C95_=_C163 ,C95_=_C164 ,\nC95_=_C165 ,C95_=_C166 ,C95_=_C167 ,C110_=_C116 ,C110_=_C143 ,C110_=_C155 ,\nC110_=_C156 ,C110_=_C157 ,C110_=_C158 ,C110_=_C159 ,C110_=_C160 ,C110_=_C161 ,\nC110_=_C162 ,C110_=_C163 ,C110_=_C164 ,C110_=_C165 ,C110_=_C166 ,C110_=_C167 ,\nC116_=_C143 ,C116_=_C155 ,C116_=_C156 ,C116_=_C157 ,C116_=_C158 ,C116_=_C159 ,\nC116_=_C160 ,C116_=_C161 ,C116_=_C162 ,C116_=_C163 ,C116_=_C164 ,C116_=_C165 ,\nC116_=_C166 ,C116_=_C167 ,C143_=_C155 ,C143_=_C156 ,C143_=_C157 ,C143_=_C158 ,\nC143_=_C159 ,C143_=_C160 ,C143_=_C161 ,C143_=_C162 ,C143_=_C163 ,C143_=_C164 ,\nC143_=_C165 ,C143_=_C166 ,C143_=_C167 ,C155_=_C156 ,C155_=_C157 ,C155_=_C158 ,\nC155_=_C159 ,C155_=_C160 ,C155_=_C161 ,C155_=_C162 ,C155_=_C163 ,C155_=_C164 ,\nC155_=_C165 ,C155_=_C166 ,C155_=_C167 ,C156_=_C157 ,C156_=_C158 ,C156_=_C159 ,\nC156_=_C160 ,C156_=_C161 ,C156_=_C162 ,C156_=_C163 ,C156_=_C164 ,C156_=_C165 ,\nC156_=_C166 ,C156_=_C167 ,C157_=_C158 ,C157_=_C159 ,C157_=_C160 ,C157_=_C161 ,\nC157_=_C162 ,C157_=_C163 ,C157_=_C164 ,C157_=_C165 ,C157_=_C166 ,C157_=_C167 ,\nC158_=_C159 ,C158_=_C160 ,C158_=_C161 ,C158_=_C162 ,C158_=_C163 ,C158_=_C164 ,\nC158_=_C165 ,C158_=_C166 ,C15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33[shape=box, label="id:33 level: 4\n50: C4 C12 C19 C26 C31 \nC38 C45 C46 C52 C57 C70 \nC71 C79 C84 C93 C102 C107 \nC114 C115 C116 C117 C118 C119 \nC120 C121 C123 C124 C125 C126 \nC127 C128 C130 C131 C132 C140 \nC147 C152 C158 C170 C185 C190 \nC197 C201 C202 C203 C209 C214 \nC218 C221 C222 \n384: C4_=_C12( C4 C12 ) C4_=_C19( C4 C19 ) C4_=_C38( C4 C38 ) C4_=_C70( C4 C70 ) C4_=_C84( C4 C84 ) \nC4_=_C93( C4 C93 ) C4_=_C114( C4 C114 ) C4_=_C115( C4 C115 ) C4_=_C116( C4 C116 ) C4_=_C117( C4 C117 ) C4_=_C118( C4 C118 ) \nC4_=_C119( C4 C119 ) C4_=_C120( C4 C120 ) C4_=_C121( C4 C121 ) C4_=_C123( C4 C123 ) C4_=_C124( C4 C124 ) C12_=_C31( C12 C31 ) \nC12_=_C46( C12 C46 ) C12_=_C79( C12 C79 ) C12_=_C102( C12 C102 ) C12_=_C131( C12 C131 ) C12_=_C140( C12 C140 ) C12_=_C152( C12 C152 ) \nC12_=_C190( C12 C190 ) C12_=_C197( C12 C197 ) C12_=_C203( C12 C203 ) C12_=_C209( C12 C209 ) C12_=_C214( C12 C214 ) C12_=_C218( C12 C218 ) \nC12_=_C221( C12 C221 ) C12_=_C222( C12 C222 ) C19_=_C26( C19 C26 ) C19_=_C31( C19 C31 ) C19_=_C38( C19 C38 ) C19_=_C70( C19 C70 ) \nC19_=_C84( C19 C84 ) C19_=_C93( C19 C93 ) C19_=_C114( C19 C114 ) C19_=_C115( C19 C115 ) C19_=_C116( C19 C116 ) C19_=_C117( C19 C117 ) \nC19_=_C118( C19 C118 ) C19_=_C119( C19 C119 ) C19_=_C120( C19 C120 ) C19_=_C121( C19 C121 ) C19_=_C123( C19 C123 ) C19_=_C124( C19 C124 ) \nC26_=_C31( C26 C31 ) C26_=_C45( C26 C45 ) C26_=_C57( C26 C57 ) C26_=_C119( C26 C119 ) C26_=_C147( C26 C147 ) C26_=_C158( C26 C158 ) \nC26_=_C170( C26 C170 ) C26_=_C185( C26 C185 ) C26_=_C201( C26 C201 ) C26_=_C202( C26 C202 ) C26_=_C203( C26 C203 ) C31_=_C46( C31 C46 ) \nC31_=_C79( C31 C79 ) C31_=_C102( C31 C102 ) C31_=_C131( C31 C131 ) C31_=_C140( C31 C140 ) C31_=_C152( C31 C152 ) C31_=_C190( C31 C190 ) \nC31_=_C197( C31 C197 ) C31_=_C203( C31 C203 ) C31_=_C209( C31 C209 ) C31_=_C214( C31 C214 ) C31_=_C218( C31 C218 ) C31_=_C221( C31 C221 ) \nC31_=_C222( C31 C222 ) C38_=_C45( C38 C45 ) C38_=_C46( C38 C46 ) C38_=_C70( C38 C70 ) C38_=_C84( C38 C84 ) C38_=_C93( C38 C93 ) \nC38_=_C114( C38 C114 ) C38_=_C115( C38 C115 ) C38_=_C116( C38 C116 ) C38_=_C117( C38 C117 ) C38_=_C118( C38 C118 ) C38_=_C119( C38 C119 ) \nC38_=_C120( C38 C120 ) C38_=_C121( C38 C121 ) C38_=_C123( C38 C123 ) C38_=_C124( C38 C124 ) C45_=_C46( C45 C46 ) C45_=_C57( C45 C57 ) \nC45_=_C119( C45 C119 ) C45_=_C147( C45 C147 ) C45_=_C158( C45 C158 ) C45_=_C170( C45 C170 ) C45_=_C185( C45 C185 ) C45_=_C201( C45 C201 ) \nC45_=_C202( C45 C202 ) C45_=_C203( C45 C203 ) C46_=_C79( C46 C79 ) C46_=_C102( C46 C102 ) C46_=_C131( C46 C131 ) C46_=_C140( C46 C140 ) \nC46_=_C152( C46 C152 ) C46_=_C190( C46 C190 ) C46_=_C197( C46 C197 ) C46_=_C203( C46 C203 ) C46_=_C209( C46 C209 ) C46_=_C214( C46 C214 ) \nC46_=_C218( C46 C218 ) C46_=_C221( C46 C221 ) C46_=_C222( C46 C222 ) C52_=_C57( C52 C57 ) C52_=_C71( C52 C71 ) C52_=_C107( C52 C107 ) \nC52_=_C114( C52 C114 ) C52_=_C125( C52 C125 ) C52_=_C126( C52 C126 ) C52_=_C127( C52 C127 ) C52_=_C128( C52 C128 ) C52_=_C130( C52 C130 ) \nC52_=_C131( C52 C131 ) C52_=_C132( C52 C132 ) C57_=_C119( C57 C119 ) C57_=_C147( C57 C147 ) C57_=_C158( C57 C158 ) C57_=_C170( C57 C170 ) \nC57_=_C185( C57 C185 ) C57_=_C201( C57 C201 ) C57_=_C202( C57 C202 ) C57_=_C203( C57 C203 ) C70_=_C71( C70 C71 ) C70_=_C79( C70 C79 ) \nC70_=_C84( C70 C84 ) C70_=_C93( C70 C93 ) C70_=_C114( C70 C114 ) C70_=_C115( C70 C115 ) C70_=_C116( C70 C116 ) C70_=_C117( C70 C117 ) \nC70_=_C118( C70 C118 ) C70_=_C119( C70 C119 ) C70_=_C120( C70 C120 ) C70_=_C121( C70 C121 ) C70_=_C123( C70 C123 ) C70_=_C124( C70 C124 ) \nC71_=_C79( C71 C79 ) C71_=_C107( C71 C107 ) C71_=_C114( C71 C114 ) C71_=_C125( C71 C125 ) C71_=_C126( C71 C126 ) C71_=_C127( C71 C127 ) \nC71_=_C128( C71 C128 ) C71_=_C130( C71 C130 ) C71_=_C131( C71 C131 ) C71_=_C132( C71 C132 ) C79_=_C102( C79 C102 ) C79_=_C131( C79 C131 ) \nC79_=_C140( C79 C140 ) C79_=_C152( C79 C152 ) C79_=_C190( C79 C190 ) C79_=_C197( C79 C197 ) C79_=_C203( C79 C203 ) C79_=_C209( C79 C209 ) \nC79_=_C214( C79 C214 ) C79_=_C218( C79 C218 ) C79_=_C221( C79 C221 ) C79_=_C222( C79 C222 ) C84_=_C93( C84 C93 ) C84_=_C114( C84 C114 ) \nC84_=_C115( C84 C115 ) C84_=_C116( C84 C116 ) C84_=_C117( C84 C117 ) C84_=_C118( C84 C118 ) C84_=_C119( C84 C119 ) C84_=_C120( C84 C120 ) \nC84_=_C121( C84 C121 ) C84_=_C123( C84 C123 ) C84_=_C124( C84 C124 ) C93_=_C102( C93 C102 ) C93_=_C114( C93 C114 ) C93_=_C115( C93 C115 ) \nC93_=_C116( C93 C116 ) C93_=_C117( C93 C117 ) C93_=_C118( C93 C118 ) C93_=_C119( C93 C119 ) C93_=_C120( C93 C120 ) C93_=_C121( C93 C121 ) \nC93_=_C123( C93 C123 ) C93_=_C124( C93 C124 ) C102_=_C131( C102 C131 ) C102_=_C140( C102 C140 ) C102_=_C152( C102 C152 ) C102_=_C190( C102 C190 ) \nC102_=_C197( C102 C197 ) C102_=_C203( C102 C203 ) C102_=_C209( C102 C209 ) C102_=_C214( C102 C214 ) C102_=_C218( C102 C218 ) C102_=_C221( C102 C221 ) \nC102_=_C222( C102 C222 ) C107_=_C114( C107 C114 ) C107_=_C125( C107 C125 ) C107_=_C126( C107 C126 ) C107_=_C127( C107 C127 ) C107_=_C128( C107 C128 ) \nC107_=_C130( C107 C130 ) C107_=_C131( C107 C131 ) C107_=_C132( C107 C132 ) C114_=_C115( C114 C115 ) C114_=_C116( C114 C116 ) C114_=_C117( C114 C117 ) \nC114_=_C118( C114 C118 ) C114_=_C119( C114 C119 ) C114_=_C120( C114 C120 ) C114_=_C121( C114 C121 ) C114_=_C123( C114 C123 ) C114_=_C124( C114 C124 ) \nC114_=_C125( C114 C125 ) C114_=_C126( C114 C126 ) C114_=_C127( C114 C127 ) C114_=_C128( C114 C128 ) C114_=_C130( C114 C130 ) C114_=_C131( C114 C131 ) \nC114_=_C132( C114 C132 ) C115_=_C116( C115 C116 ) C115_=_C117( C115 C117 ) C115_=_C118( C115 C118 ) C115_=_C119( C115 C119 ) C115_=_C120( C115 C120 ) \nC115_=_C121( C115 C121 ) C115_=_C123( C115 C123 ) C115_=_C124( C115 C124 ) C115_=_C126( C115 C126 ) C115_=_C147( C115 C147 ) C115_=_C152( C115 C152 ) \nC116_=_C117( C116 C117 ) C116_=_C118( C116 C118 ) C116_=_C119( C116 C119 ) C116_=_C120( C116 C120 ) C116_=_C121( C116 C121 ) C116_=_C123( C116 C123 ) \nC116_=_C124( C116 C124 ) C116_=_C158( C116 C158 ) C117_=_C118( C117 C118 ) C117_=_C119( C117 C119 ) C117_=_C120( C117 C120 ) C117_=_C121( C117 C121 ) \nC117_=_C123( C117 C123 ) C117_=_C124( C117 C124 ) C117_=_C127( C117 C127 ) C117_=_C170( C117 C170 ) C118_=_C119( C118 C119 ) C118_=_C120( C118 C120 ) \nC118_=_C121( C118 C121 ) C118_=_C123( C118 C123 ) C118_=_C124( C118 C124 ) C118_=_C197( C118 C197 ) C119_=_C120( C119 C120 ) C119_=_C121( C119 C121 ) \nC119_=_C123( C119 C123 ) C119_=_C124( C119 C124 ) C119_=_C147( C119 C147 ) C119_=_C158( C119 C158 ) C119_=_C170( C119 C170 ) C119_=_C185( C119 C185 ) \nC119_=_C201( C119 C201 ) C119_=_C202( C119 C202 ) C119_=_C203( C119 C203 ) C120_=_C121( C120 C121 ) C120_=_C123( C120 C123 ) C120_=_C124( C120 C124 ) \nC121_=_C123( C121 C123 ) C121_=_C124( C121 C124 ) C121_=_C201( C121 C201 ) C121_=_C209( C121 C209 ) C123_=_C124( C123 C124 ) C123_=_C132( C123 C132 ) \nC123_=_C222( C123 C222 ) C125_=_C126( C125 C126 ) C125_=_C127( C125 C127 ) C125_=_C128( C125 C128 ) C125_=_C130( C125 C130 ) C125_=_C131( C125 C131 ) \nC125_=_C132( C125 C132 ) C125_=_C140( C125 C140 ) C126_=_C127( C126 C127 ) C126_=_C128( C126 C128 ) C126_=_C130( C126 C130 ) C126_=_C131( C126 C131 ) \nC126_=_C132( C126 C132 ) C126_=_C147( C126 C147 ) C126_=_C152( C126 C152 ) C127_=_C128( C127 C128 ) C127_=_C130( C127 C130 ) C127_=_C131( C127 C131 ) \nC127_=_C132( C127 C132 ) C127_=_C170( C127 C170 ) C128_=_C130( C128 C130 ) C128_=_C131( C128 C131 ) C128_=_C132( C128 C132 ) C130_=_C131( C130 C131 ) \nC130_=_C132( C130 C132 ) C130_=_C202( C130 C202 ) C130_=_C214( C130 C214 ) C131_=_C132( C131 C132 ) C131_=_C140( C131 C140 ) C131_=_C152( C131 C152 ) \nC131_=_C190( C131 C190 ) C131_=_C197( C131 C197 ) C131_=_C203( C131 C203 ) C131_=_C209( C131 C209 ) C131_=_C214( C131 C214 ) C131_=_C218( C131 C218 ) \nC131_=_C221( C131 C221 ) C131_=_C222( C131 C222 ) C132_=_C222( C132 C222 ) C140_=_C152( C140 C152 ) C140_=_C190( C140 C190 ) C140_=_C197( C140 C197 ) \nC140_=_C203( C140 C203 ) C140_=_C209( C140 C209 ) C140_=_C214( C140 C214 ) C140_=_C218( C140 C218 ) C140_=_C221(</w:t>
      </w:r>
    </w:p>
    <w:p>
      <w:pPr>
        <w:pStyle w:val="PreformattedText"/>
        <w:bidi w:val="0"/>
        <w:spacing w:before="0" w:after="0"/>
        <w:jc w:val="left"/>
        <w:rPr/>
      </w:pPr>
      <w:r>
        <w:rPr/>
        <w:t xml:space="preserve"> </w:t>
      </w:r>
      <w:r>
        <w:rPr/>
        <w:t>C140 C221 ) C140_=_C222( C140 C222 ) \nC147_=_C152( C147 C152 ) C147_=_C158( C147 C158 ) C147_=_C170( C147 C170 ) C147_=_C185( C147 C185 ) C147_=_C201( C147 C201 ) C147_=_C202( C147 C202 ) \nC147_=_C203( C147 C203 ) C152_=_C190( C152 C190 ) C152_=_C197( C152 C197 ) C152_=_C203( C152 C203 ) C152_=_C209( C152 C209 ) C152_=_C214( C152 C214 ) \nC152_=_C218( C152 C218 ) C152_=_C221( C152 C221 ) C152_=_C222( C152 C222 ) C158_=_C170( C158 C170 ) C158_=_C185( C158 C185 ) C158_=_C201( C158 C201 ) \nC158_=_C202( C158 C202 ) C158_=_C203( C158 C203 ) C170_=_C185( C170 C185 ) C170_=_C201( C170 C201 ) C170_=_C202( C170 C202 ) C170_=_C203( C170 C203 ) \nC185_=_C190( C185 C190 ) C185_=_C201( C185 C201 ) C185_=_C202( C185 C202 ) C185_=_C203( C185 C203 ) C190_=_C197( C190 C197 ) C190_=_C203( C190 C203 ) \nC190_=_C209( C190 C209 ) C190_=_C214( C190 C214 ) C190_=_C218( C190 C218 ) C190_=_C221( C190 C221 ) C190_=_C222( C190 C222 ) C197_=_C203( C197 C203 ) \nC197_=_C209( C197 C209 ) C197_=_C214( C197 C214 ) C197_=_C218( C197 C218 ) C197_=_C221( C197 C221 ) C197_=_C222( C197 C222 ) C201_=_C202( C201 C202 ) \nC201_=_C203( C201 C203 ) C201_=_C209( C201 C209 ) C202_=_C203( C202 C203 ) C202_=_C214( C202 C214 ) C203_=_C209( C203 C209 ) C203_=_C214( C203 C214 ) \nC203_=_C218( C203 C218 ) C203_=_C221( C203 C221 ) C203_=_C222( C203 C222 ) C209_=_C214( C209 C214 ) C209_=_C218( C209 C218 ) C209_=_C221( C209 C221 ) \nC209_=_C222( C209 C222 ) C214_=_C218( C214 C218 ) C214_=_C221( C214 C221 ) C214_=_C222( C214 C222 ) C218_=_C221( C218 C221 ) C218_=_C222( C218 C222 ) \nC221_=_C222( C221 C222 ) "];28-&gt;33[label="46: C4 C12 C19 C26 C31 \nC38 C45 C46 C52 C57 C70 \nC71 C79 C84 C93 C102 C107 \nC115 C116 C117 C118 C120 C121 \nC123 C124 C125 C126 C127 C128 \nC130 C132 C140 C147 C152 C158 \nC170 C185 C190 C197 C201 C202 \nC209 C214 C218 C221 C222 \n288: C4_=_C12 ,C4_=_C19 ,C4_=_C38 ,C4_=_C70 ,C4_=_C84 ,\nC4_=_C93 ,C4_=_C115 ,C4_=_C116 ,C4_=_C117 ,C4_=_C118 ,C4_=_C120 ,\nC4_=_C121 ,C4_=_C123 ,C4_=_C124 ,C12_=_C31 ,C12_=_C46 ,C12_=_C79 ,\nC12_=_C102 ,C12_=_C140 ,C12_=_C152 ,C12_=_C190 ,C12_=_C197 ,C12_=_C209 ,\nC12_=_C214 ,C12_=_C218 ,C12_=_C221 ,C12_=_C222 ,C19_=_C26 ,C19_=_C31 ,\nC19_=_C38 ,C19_=_C70 ,C19_=_C84 ,C19_=_C93 ,C19_=_C115 ,C19_=_C116 ,\nC19_=_C117 ,C19_=_C118 ,C19_=_C120 ,C19_=_C121 ,C19_=_C123 ,C19_=_C124 ,\nC26_=_C31 ,C26_=_C45 ,C26_=_C57 ,C26_=_C147 ,C26_=_C158 ,C26_=_C170 ,\nC26_=_C185 ,C26_=_C201 ,C26_=_C202 ,C31_=_C46 ,C31_=_C79 ,C31_=_C102 ,\nC31_=_C140 ,C31_=_C152 ,C31_=_C190 ,C31_=_C197 ,C31_=_C209 ,C31_=_C214 ,\nC31_=_C218 ,C31_=_C221 ,C31_=_C222 ,C38_=_C45 ,C38_=_C46 ,C38_=_C70 ,\nC38_=_C84 ,C38_=_C93 ,C38_=_C115 ,C38_=_C116 ,C38_=_C117 ,C38_=_C118 ,\nC38_=_C120 ,C38_=_C121 ,C38_=_C123 ,C38_=_C124 ,C45_=_C46 ,C45_=_C57 ,\nC45_=_C147 ,C45_=_C158 ,C45_=_C170 ,C45_=_C185 ,C45_=_C201 ,C45_=_C202 ,\nC46_=_C79 ,C46_=_C102 ,C46_=_C140 ,C46_=_C152 ,C46_=_C190 ,C46_=_C197 ,\nC46_=_C209 ,C46_=_C214 ,C46_=_C218 ,C46_=_C221 ,C46_=_C222 ,C52_=_C57 ,\nC52_=_C71 ,C52_=_C107 ,C52_=_C125 ,C52_=_C126 ,C52_=_C127 ,C52_=_C128 ,\nC52_=_C130 ,C52_=_C132 ,C57_=_C147 ,C57_=_C158 ,C57_=_C170 ,C57_=_C185 ,\nC57_=_C201 ,C57_=_C202 ,C70_=_C71 ,C70_=_C79 ,C70_=_C84 ,C70_=_C93 ,\nC70_=_C115 ,C70_=_C116 ,C70_=_C117 ,C70_=_C118 ,C70_=_C120 ,C70_=_C121 ,\nC70_=_C123 ,C70_=_C124 ,C71_=_C79 ,C71_=_C107 ,C71_=_C125 ,C71_=_C126 ,\nC71_=_C127 ,C71_=_C128 ,C71_=_C130 ,C71_=_C132 ,C79_=_C102 ,C79_=_C140 ,\nC79_=_C152 ,C79_=_C190 ,C79_=_C197 ,C79_=_C209 ,C79_=_C214 ,C79_=_C218 ,\nC79_=_C221 ,C79_=_C222 ,C84_=_C93 ,C84_=_C115 ,C84_=_C116 ,C84_=_C117 ,\nC84_=_C118 ,C84_=_C120 ,C84_=_C121 ,C84_=_C123 ,C84_=_C124 ,C93_=_C102 ,\nC93_=_C115 ,C93_=_C116 ,C93_=_C117 ,C93_=_C118 ,C93_=_C120 ,C93_=_C121 ,\nC93_=_C123 ,C93_=_C124 ,C102_=_C140 ,C102_=_C152 ,C102_=_C190 ,C102_=_C197 ,\nC102_=_C209 ,C102_=_C214 ,C102_=_C218 ,C102_=_C221 ,C102_=_C222 ,C107_=_C125 ,\nC107_=_C126 ,C107_=_C127 ,C107_=_C128 ,C107_=_C130 ,C107_=_C132 ,C115_=_C116 ,\nC115_=_C117 ,C115_=_C118 ,C115_=_C120 ,C115_=_C121 ,C115_=_C123 ,C115_=_C124 ,\nC115_=_C126 ,C115_=_C147 ,C115_=_C152 ,C116_=_C117 ,C116_=_C118 ,C116_=_C120 ,\nC116_=_C121 ,C116_=_C123 ,C116_=_C124 ,C116_=_C158 ,C117_=_C118 ,C117_=_C120 ,\nC117_=_C121 ,C117_=_C123 ,C117_=_C124 ,C117_=_C127 ,C117_=_C170 ,C118_=_C120 ,\nC118_=_C121 ,C118_=_C123 ,C118_=_C124 ,C118_=_C197 ,C120_=_C121 ,C120_=_C123 ,\nC120_=_C124 ,C121_=_C123 ,C121_=_C124 ,C121_=_C201 ,C121_=_C209 ,C123_=_C124 ,\nC123_=_C132 ,C123_=_C222 ,C125_=_C126 ,C125_=_C127 ,C125_=_C128 ,C125_=_C130 ,\nC125_=_C132 ,C125_=_C140 ,C126_=_C127 ,C126_=_C128 ,C126_=_C130 ,C126_=_C132 ,\nC126_=_C147 ,C126_=_C152 ,C127_=_C128 ,C127_=_C130 ,C127_=_C132 ,C127_=_C170 ,\nC128_=_C130 ,C128_=_C132 ,C130_=_C132 ,C130_=_C202 ,C130_=_C214 ,C132_=_C222 ,\nC140_=_C152 ,C140_=_C190 ,C140_=_C197 ,C140_=_C209 ,C140_=_C214 ,C140_=_C218 ,\nC140_=_C221 ,C140_=_C222 ,C147_=_C152 ,C147_=_C158 ,C147_=_C170 ,C147_=_C185 ,\nC147_=_C201 ,C147_=_C202 ,C152_=_C190 ,C152_=_C197 ,C152_=_C209 ,C152_=_C214 ,\nC152_=_C218 ,C152_=_C221 ,C152_=_C222 ,C158_=_C170 ,C158_=_C185 ,C158_=_C201 ,\nC158_=_C202 ,C170_=_C185 ,C170_=_C201 ,C170_=_C202 ,C185_=_C190 ,C185_=_C201 ,\nC185_=_C202 ,C190_=_C197 ,C190_=_C209 ,C190_=_C214 ,C190_=_C218 ,C190_=_C221 ,\nC190_=_C222 ,C197_=_C209 ,C197_=_C214 ,C197_=_C218 ,C197_=_C221 ,C197_=_C222 ,\nC201_=_C202 ,C201_=_C209 ,C202_=_C214 ,C209_=_C214 ,C209_=_C218 ,C209_=_C221 ,\nC209_=_C222 ,C214_=_C218 ,C214_=_C221 ,C214_=_C222 ,C218_=_C221 ,C218_=_C222 ,\nC221_=_C222 ,"];34[shape=box, label="id:34 level: 4\n54: C0 C1 C3 C4 C5 \nC6 C7 C8 C9 C10 C11 \nC12 C13 C14 C18 C27 C50 \nC58 C67 C76 C83 C84 C85 \nC86 C87 C88 C89 C90 C91 \nC92 C109 C115 C120 C126 C137 \nC143 C144 C145 C146 C147 C149 \nC150 C151 C152 C153 C154 C159 \nC171 C186 C195 C204 C205 C206 \nC207 \n410: C0_=_C1( C0 C1 ) C0_=_C3( C0 C3 ) C0_=_C4( C0 C4 ) C0_=_C5( C0 C5 ) C0_=_C6( C0 C6 ) \nC0_=_C7( C0 C7 ) C0_=_C8( C0 C8 ) C0_=_C9( C0 C9 ) C0_=_C10( C0 C10 ) C0_=_C11( C0 C11 ) C0_=_C12( C0 C12 ) \nC0_=_C13( C0 C13 ) C0_=_C14( C0 C14 ) C0_=_C18( C0 C18 ) C0_=_C27( C0 C27 ) C1_=_C3( C1 C3 ) C1_=_C4( C1 C4 ) \nC1_=_C5( C1 C5 ) C1_=_C6( C1 C6 ) C1_=_C7( C1 C7 ) C1_=_C8( C1 C8 ) C1_=_C9( C1 C9 ) C1_=_C10( C1 C10 ) \nC1_=_C11( C1 C11 ) C1_=_C12( C1 C12 ) C1_=_C13( C1 C13 ) C1_=_C14( C1 C14 ) C3_=_C4( C3 C4 ) C3_=_C5( C3 C5 ) \nC3_=_C6( C3 C6 ) C3_=_C7( C3 C7 ) C3_=_C8( C3 C8 ) C3_=_C9( C3 C9 ) C3_=_C10( C3 C10 ) C3_=_C11( C3 C11 ) \nC3_=_C12( C3 C12 ) C3_=_C13( C3 C13 ) C3_=_C14( C3 C14 ) C3_=_C83( C3 C83 ) C4_=_C5( C4 C5 ) C4_=_C6( C4 C6 ) \nC4_=_C7( C4 C7 ) C4_=_C8( C4 C8 ) C4_=_C9( C4 C9 ) C4_=_C10( C4 C10 ) C4_=_C11( C4 C11 ) C4_=_C12( C4 C12 ) \nC4_=_C13( C4 C13 ) C4_=_C14( C4 C14 ) C4_=_C84( C4 C84 ) C4_=_C115( C4 C115 ) C4_=_C120( C4 C120 ) C5_=_C6( C5 C6 ) \nC5_=_C7( C5 C7 ) C5_=_C8( C5 C8 ) C5_=_C9( C5 C9 ) C5_=_C10( C5 C10 ) C5_=_C11( C5 C11 ) C5_=_C12( C5 C12 ) \nC5_=_C13( C5 C13 ) C5_=_C14( C5 C14 ) C5_=_C85( C5 C85 ) C5_=_C137( C5 C137 ) C6_=_C7( C6 C7 ) C6_=_C8( C6 C8 ) \nC6_=_C9( C6 C9 ) C6_=_C10( C6 C10 ) C6_=_C11( C6 C11 ) C6_=_C12( C6 C12 ) C6_=_C13( C6 C13 ) C6_=_C14( C6 C14 ) \nC6_=_C109( C6 C109 ) C6_=_C115( C6 C115 ) C6_=_C126( C6 C126 ) C6_=_C143( C6 C143 ) C6_=_C144( C6 C144 ) C6_=_C145( C6 C145 ) \nC6_=_C146( C6 C146 ) C6_=_C147( C6 C147 ) C6_=_C149( C6 C149 ) C6_=_C150( C6 C150 ) C6_=_C151( C6 C151 ) C6_=_C152( C6 C152 ) \nC6_=_C153( C6 C153 ) C6_=_C154( C6 C154 ) C7_=_C8( C7 C8 ) C7_=_C9( C7 C9 ) C7_=_C10( C7 C10 ) C7_=_C11( C7 C11 ) \nC7_=_C12( C7 C12 ) C7_=_C13( C7 C13 ) C7_=_C14( C7 C14 ) C7_=_C86( C7 C86 ) C7_=_C143( C7 C143 ) C7_=_C159( C7 C159 ) \nC8_=_C9( C8 C9 ) C8_=_C10( C8 C10 ) C8_=_C11( C8 C11 ) C8_=_C12( C8 C12 ) C8_=_C13( C8 C13 ) C8_=_C14( C8 C14 ) \nC8_=_C89( C8 C89 ) C8_=_C186( C8 C186 ) C9_=_C10( C9 C10 ) C9_=_C11( C9 C11 ) C9_=_C12( C9 C12 ) C9_=_C13( C9 C13 ) \nC9_=_C14( C9 C14 ) C9_=_C146( C9 C146 ) C9_=_C195( C9 C195 ) C10_=_C11( C10 C11 ) C10_=_C12( C10 C12 ) C10_=_C13( C10 C13 ) \nC10_=_C14( C10 C14 ) C10_=_C27( C10 C27 ) C10_=_C58( C10 C58 ) C10_=_C76( C10 C76 ) C10_=_C120( C10 C120 ) C10_=_C137( C10 C137 ) \nC10_=_C159( C10 C159 ) C10_=_C171( C10 C171 ) C10_=_C186( C10 C186 ) C10_=_C195( C10 C195 ) C10_=_C204( C10 C204 ) C10_=_C205( C10 C205 ) \nC10_=_C206( C10 C206 ) C10_=_C207( C10 C207 ) C11_=_C12( C11 C12 ) C11_=_C13( C11 C13 ) C11_=_C14( C11 C14 ) C11_=_C91( C11 C91 ) \nC11_=_C150( C11 C150 ) C12_=_C13( C12 C13 ) C12_=_C14( C12 C14 ) C12_=_C152( C12 C152 ) C13_=_C14( C13 C14 ) C13_=_C153( C13 C153 ) \nC14_=_C154( C14 C154 ) C14_=_C206( C14 C206 ) C18_=_C27( C18 C27 ) C18_=_C50( C18 C50 ) C18_=_C67( C18 C67 ) C18_=_C83( C18 C83 ) \nC18_=_C84( C18 C84 ) C18_=_C85( C18 C85 ) C18_=_C86( C18 C86 ) C18_=_C87( C18 C87 ) C18_=_C88( C18 C88 ) C18_=_C89( C18 C89 ) \nC18_=_C90( C18 C90 ) C18_=_C91( C18 C91 ) C18_=_C92( C18 C92 ) C27_=_C58( C27 C58 ) C27_=_C76( C27 C76 ) C27_=_C120( C27 C120 ) \nC27_=_C137( C27 C137 ) C27_=_C159( C27 C159 ) C27_=_C171( C27 C171 ) C27_=_C186( C27 C186 ) C27_=_C195( C27 C195 ) C27_=_C204( C27 C204 ) \nC27_=_C205( C27 C205 ) C27_=_C206( C27 C206 ) C27_=_C207( C27 C207 ) C50_=_C58( C50 C58 ) C50_=_C67( C50 C67 ) C50_=_C83( C50 C83 ) \nC50_=_C84( C50 C84 ) C50_=_C85( C50 C85 ) C50_=_C86( C50 C86 ) C50_=_C87( C50 C87 ) C50_=_C88( C50 C88 ) C50_=_C89( C50 C89 ) \nC50_=_C90( C50 C90 ) C50_=_C91( C50 C91 ) C50_=_C92( C50 C92 ) C58_=_C76( C58 C76 ) C58_=_C120( C58 C120 ) C58_=_C137( C58 C137 ) \nC58_=_C159( C58 C159 ) C58_=_C171( C58 C171 ) C58_=_C186( C58 C186 ) C58_=_C195( C58 C195 ) C58_=_C204( C58 C204 ) C58_=_C205( C58 C205 ) \nC58_=_C206( C58 C206 ) C58_=_C207( C58 C207 ) C67_=_C76( C67 C76 ) C67_=_C83( C67 C83 ) C67_=_C84( C67 C84 ) C67_=_C85( C67 C85 ) \nC67_=_C86( C67 C86 ) C67_=_C87( C67 C87 ) C67_=_C88( C67 C88 ) C67_=_C89( C67 C89 ) C67_=_C90( C67 C90 ) C67_=_C91( C67 C91 ) \nC67_=_C92( C67 C92 ) C76_=_C120( C76 C120 ) C76_=_C137( C76 C137 ) C76_=_C159( C76 C159 ) C76_=_C171(</w:t>
      </w:r>
    </w:p>
    <w:p>
      <w:pPr>
        <w:pStyle w:val="PreformattedText"/>
        <w:bidi w:val="0"/>
        <w:spacing w:before="0" w:after="0"/>
        <w:jc w:val="left"/>
        <w:rPr/>
      </w:pPr>
      <w:r>
        <w:rPr/>
        <w:t xml:space="preserve"> </w:t>
      </w:r>
      <w:r>
        <w:rPr/>
        <w:t>C76 C171 ) C76_=_C186( C76 C186 ) \nC76_=_C195( C76 C195 ) C76_=_C204( C76 C204 ) C76_=_C205( C76 C205 ) C76_=_C206( C76 C206 ) C76_=_C207( C76 C207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4_=_C115( C84 C115 ) C84_=_C120( C84 C120 ) \nC85_=_C86( C85 C86 ) C85_=_C87( C85 C87 ) C85_=_C88( C85 C88 ) C85_=_C89( C85 C89 ) C85_=_C90( C85 C90 ) C85_=_C91( C85 C91 ) \nC85_=_C92( C85 C92 ) C85_=_C137( C85 C137 ) C86_=_C87( C86 C87 ) C86_=_C88( C86 C88 ) C86_=_C89( C86 C89 ) C86_=_C90( C86 C90 ) \nC86_=_C91( C86 C91 ) C86_=_C92( C86 C92 ) C86_=_C143( C86 C143 ) C86_=_C159( C86 C159 ) C87_=_C88( C87 C88 ) C87_=_C89( C87 C89 ) \nC87_=_C90( C87 C90 ) C87_=_C91( C87 C91 ) C87_=_C92( C87 C92 ) C87_=_C144( C87 C144 ) C87_=_C171( C87 C171 ) C88_=_C89( C88 C89 ) \nC88_=_C90( C88 C90 ) C88_=_C91( C88 C91 ) C88_=_C92( C88 C92 ) C88_=_C145( C88 C145 ) C89_=_C90( C89 C90 ) C89_=_C91( C89 C91 ) \nC89_=_C92( C89 C92 ) C89_=_C186( C89 C186 ) C90_=_C91( C90 C91 ) C90_=_C92( C90 C92 ) C90_=_C149( C90 C149 ) C90_=_C204( C90 C204 ) \nC91_=_C92( C91 C92 ) C91_=_C150( C91 C150 ) C92_=_C151( C92 C151 ) C92_=_C205( C92 C205 ) C109_=_C115( C109 C115 ) C109_=_C126( C109 C126 ) \nC109_=_C143( C109 C143 ) C109_=_C144( C109 C144 ) C109_=_C145( C109 C145 ) C109_=_C146( C109 C146 ) C109_=_C147( C109 C147 ) C109_=_C149( C109 C149 ) \nC109_=_C150( C109 C150 ) C109_=_C151( C109 C151 ) C109_=_C152( C109 C152 ) C109_=_C153( C109 C153 ) C109_=_C154( C109 C154 ) C115_=_C120( C115 C120 ) \nC115_=_C126( C115 C126 ) C115_=_C143( C115 C143 ) C115_=_C144( C115 C144 ) C115_=_C145( C115 C145 ) C115_=_C146( C115 C146 ) C115_=_C147( C115 C147 ) \nC115_=_C149( C115 C149 ) C115_=_C150( C115 C150 ) C115_=_C151( C115 C151 ) C115_=_C152( C115 C152 ) C115_=_C153( C115 C153 ) C115_=_C154( C115 C154 ) \nC120_=_C137( C120 C137 ) C120_=_C159( C120 C159 ) C120_=_C171( C120 C171 ) C120_=_C186( C120 C186 ) C120_=_C195( C120 C195 ) C120_=_C204( C120 C204 ) \nC120_=_C205( C120 C205 ) C120_=_C206( C120 C206 ) C120_=_C207( C120 C207 ) C126_=_C143( C126 C143 ) C126_=_C144( C126 C144 ) C126_=_C145( C126 C145 ) \nC126_=_C146( C126 C146 ) C126_=_C147( C126 C147 ) C126_=_C149( C126 C149 ) C126_=_C150( C126 C150 ) C126_=_C151( C126 C151 ) C126_=_C152( C126 C152 ) \nC126_=_C153( C126 C153 ) C126_=_C154( C126 C154 ) C137_=_C159( C137 C159 ) C137_=_C171( C137 C171 ) C137_=_C186( C137 C186 ) C137_=_C195( C137 C195 ) \nC137_=_C204( C137 C204 ) C137_=_C205( C137 C205 ) C137_=_C206( C137 C206 ) C137_=_C207( C137 C207 ) C143_=_C144( C143 C144 ) C143_=_C145( C143 C145 ) \nC143_=_C146( C143 C146 ) C143_=_C147( C143 C147 ) C143_=_C149( C143 C149 ) C143_=_C150( C143 C150 ) C143_=_C151( C143 C151 ) C143_=_C152( C143 C152 ) \nC143_=_C153( C143 C153 ) C143_=_C154( C143 C154 ) C143_=_C159( C143 C159 ) C144_=_C145( C144 C145 ) C144_=_C146( C144 C146 ) C144_=_C147( C144 C147 ) \nC144_=_C149( C144 C149 ) C144_=_C150( C144 C150 ) C144_=_C151( C144 C151 ) C144_=_C152( C144 C152 ) C144_=_C153( C144 C153 ) C144_=_C154( C144 C154 ) \nC144_=_C171( C144 C171 ) C145_=_C146( C145 C146 ) C145_=_C147( C145 C147 ) C145_=_C149( C145 C149 ) C145_=_C150( C145 C150 ) C145_=_C151( C145 C151 ) \nC145_=_C152( C145 C152 ) C145_=_C153( C145 C153 ) C145_=_C154( C145 C154 ) C146_=_C147( C146 C147 ) C146_=_C149( C146 C149 ) C146_=_C150( C146 C150 ) \nC146_=_C151( C146 C151 ) C146_=_C152( C146 C152 ) C146_=_C153( C146 C153 ) C146_=_C154( C146 C154 ) C146_=_C195( C146 C195 ) C147_=_C149( C147 C149 ) \nC147_=_C150( C147 C150 ) C147_=_C151( C147 C151 ) C147_=_C152( C147 C152 ) C147_=_C153( C147 C153 ) C147_=_C154( C147 C154 ) C149_=_C150( C149 C150 ) \nC149_=_C151( C149 C151 ) C149_=_C152( C149 C152 ) C149_=_C153( C149 C153 ) C149_=_C154( C149 C154 ) C149_=_C204( C149 C204 ) C150_=_C151( C150 C151 ) \nC150_=_C152( C150 C152 ) C150_=_C153( C150 C153 ) C150_=_C154( C150 C154 ) C151_=_C152( C151 C152 ) C151_=_C153( C151 C153 ) C151_=_C154( C151 C154 ) \nC151_=_C205( C151 C205 ) C152_=_C153( C152 C153 ) C152_=_C154( C152 C154 ) C153_=_C154( C153 C154 ) C154_=_C206( C154 C206 ) C159_=_C171( C159 C171 ) \nC159_=_C186( C159 C186 ) C159_=_C195( C159 C195 ) C159_=_C204( C159 C204 ) C159_=_C205( C159 C205 ) C159_=_C206( C159 C206 ) C159_=_C207( C159 C207 ) \nC171_=_C186( C171 C186 ) C171_=_C195( C171 C195 ) C171_=_C204( C171 C204 ) C171_=_C205( C171 C205 ) C171_=_C206( C171 C206 ) C171_=_C207( C171 C207 ) \nC186_=_C195( C186 C195 ) C186_=_C204( C186 C204 ) C186_=_C205( C186 C205 ) C186_=_C206( C186 C206 ) C186_=_C207( C186 C207 ) C195_=_C204( C195 C204 ) \nC195_=_C205( C195 C205 ) C195_=_C206( C195 C206 ) C195_=_C207( C195 C207 ) C204_=_C205( C204 C205 ) C204_=_C206( C204 C206 ) C204_=_C207( C204 C207 ) \nC205_=_C206( C205 C206 ) C205_=_C207( C205 C207 ) C206_=_C207( C206 C207 ) "];29-&gt;34[label="52: C0 C1 C3 C4 C5 \nC7 C8 C9 C11 C12 C13 \nC14 C18 C27 C50 C58 C67 \nC76 C83 C84 C85 C86 C87 \nC88 C89 C90 C91 C92 C109 \nC115 C120 C126 C137 C143 C144 \nC145 C146 C147 C149 C150 C151 \nC152 C153 C154 C159 C171 C186 \nC195 C204 C205 C206 C207 \n358: C0_=_C1 ,C0_=_C3 ,C0_=_C4 ,C0_=_C5 ,C0_=_C7 ,\nC0_=_C8 ,C0_=_C9 ,C0_=_C11 ,C0_=_C12 ,C0_=_C13 ,C0_=_C14 ,\nC0_=_C18 ,C0_=_C27 ,C1_=_C3 ,C1_=_C4 ,C1_=_C5 ,C1_=_C7 ,\nC1_=_C8 ,C1_=_C9 ,C1_=_C11 ,C1_=_C12 ,C1_=_C13 ,C1_=_C14 ,\nC3_=_C4 ,C3_=_C5 ,C3_=_C7 ,C3_=_C8 ,C3_=_C9 ,C3_=_C11 ,\nC3_=_C12 ,C3_=_C13 ,C3_=_C14 ,C3_=_C83 ,C4_=_C5 ,C4_=_C7 ,\nC4_=_C8 ,C4_=_C9 ,C4_=_C11 ,C4_=_C12 ,C4_=_C13 ,C4_=_C14 ,\nC4_=_C84 ,C4_=_C115 ,C4_=_C120 ,C5_=_C7 ,C5_=_C8 ,C5_=_C9 ,\nC5_=_C11 ,C5_=_C12 ,C5_=_C13 ,C5_=_C14 ,C5_=_C85 ,C5_=_C137 ,\nC7_=_C8 ,C7_=_C9 ,C7_=_C11 ,C7_=_C12 ,C7_=_C13 ,C7_=_C14 ,\nC7_=_C86 ,C7_=_C143 ,C7_=_C159 ,C8_=_C9 ,C8_=_C11 ,C8_=_C12 ,\nC8_=_C13 ,C8_=_C14 ,C8_=_C89 ,C8_=_C186 ,C9_=_C11 ,C9_=_C12 ,\nC9_=_C13 ,C9_=_C14 ,C9_=_C146 ,C9_=_C195 ,C11_=_C12 ,C11_=_C13 ,\nC11_=_C14 ,C11_=_C91 ,C11_=_C150 ,C12_=_C13 ,C12_=_C14 ,C12_=_C152 ,\nC13_=_C14 ,C13_=_C153 ,C14_=_C154 ,C14_=_C206 ,C18_=_C27 ,C18_=_C50 ,\nC18_=_C67 ,C18_=_C83 ,C18_=_C84 ,C18_=_C85 ,C18_=_C86 ,C18_=_C87 ,\nC18_=_C88 ,C18_=_C89 ,C18_=_C90 ,C18_=_C91 ,C18_=_C92 ,C27_=_C58 ,\nC27_=_C76 ,C27_=_C120 ,C27_=_C137 ,C27_=_C159 ,C27_=_C171 ,C27_=_C186 ,\nC27_=_C195 ,C27_=_C204 ,C27_=_C205 ,C27_=_C206 ,C27_=_C207 ,C50_=_C58 ,\nC50_=_C67 ,C50_=_C83 ,C50_=_C84 ,C50_=_C85 ,C50_=_C86 ,C50_=_C87 ,\nC50_=_C88 ,C50_=_C89 ,C50_=_C90 ,C50_=_C91 ,C50_=_C92 ,C58_=_C76 ,\nC58_=_C120 ,C58_=_C137 ,C58_=_C159 ,C58_=_C171 ,C58_=_C186 ,C58_=_C195 ,\nC58_=_C204 ,C58_=_C205 ,C58_=_C206 ,C58_=_C207 ,C67_=_C76 ,C67_=_C83 ,\nC67_=_C84 ,C67_=_C85 ,C67_=_C86 ,C67_=_C87 ,C67_=_C88 ,C67_=_C89 ,\nC67_=_C90 ,C67_=_C91 ,C67_=_C92 ,C76_=_C120 ,C76_=_C137 ,C76_=_C159 ,\nC76_=_C171 ,C76_=_C186 ,C76_=_C195 ,C76_=_C204 ,C76_=_C205 ,C76_=_C206 ,\nC76_=_C207 ,C83_=_C84 ,C83_=_C85 ,C83_=_C86 ,C83_=_C87 ,C83_=_C88 ,\nC83_=_C89 ,C83_=_C90 ,C83_=_C91 ,C83_=_C92 ,C84_=_C85 ,C84_=_C86 ,\nC84_=_C87 ,C84_=_C88 ,C84_=_C89 ,C84_=_C90 ,C84_=_C91 ,C84_=_C92 ,\nC84_=_C115 ,C84_=_C120 ,C85_=_C86 ,C85_=_C87 ,C85_=_C88 ,C85_=_C89 ,\nC85_=_C90 ,C85_=_C91 ,C85_=_C92 ,C85_=_C137 ,C86_=_C87 ,C86_=_C88 ,\nC86_=_C89 ,C86_=_C90 ,C86_=_C91 ,C86_=_C92 ,C86_=_C143 ,C86_=_C159 ,\nC87_=_C88 ,C87_=_C89 ,C87_=_C90 ,C87_=_C91 ,C87_=_C92 ,C87_=_C144 ,\nC87_=_C171 ,C88_=_C89 ,C88_=_C90 ,C88_=_C91 ,C88_=_C92 ,C88_=_C145 ,\nC89_=_C90 ,C89_=_C91 ,C89_=_C92 ,C89_=_C186 ,C90_=_C91 ,C90_=_C92 ,\nC90_=_C149 ,C90_=_C204 ,C91_=_C92 ,C91_=_C150 ,C92_=_C151 ,C92_=_C205 ,\nC109_=_C115 ,C109_=_C126 ,C109_=_C143 ,C109_=_C144 ,C109_=_C145 ,C109_=_C146 ,\nC109_=_C147 ,C109_=_C149 ,C109_=_C150 ,C109_=_C151 ,C109_=_C152 ,C109_=_C153 ,\nC109_=_C154 ,C115_=_C120 ,C115_=_C126 ,C115_=_C143 ,C115_=_C144 ,C115_=_C145 ,\nC115_=_C146 ,C115_=_C147 ,C115_=_C149 ,C115_=_C150 ,C115_=_C151 ,C115_=_C152 ,\nC115_=_C153 ,C115_=_C154 ,C120_=_C137 ,C120_=_C159 ,C120_=_C171 ,C120_=_C186 ,\nC120_=_C195 ,C120_=_C204 ,C120_=_C205 ,C120_=_C206 ,C120_=_C207 ,C126_=_C143 ,\nC126_=_C144 ,C126_=_C145 ,C126_=_C146 ,C126_=_C147 ,C126_=_C149 ,C126_=_C150 ,\nC126_=_C151 ,C126_=_C152 ,C126_=_C153 ,C126_=_C154 ,C137_=_C159 ,C137_=_C171 ,\nC137_=_C186 ,C137_=_C195 ,C137_=_C204 ,C137_=_C205 ,C137_=_C206 ,C137_=_C207 ,\nC143_=_C144 ,C143_=_C145 ,C143_=_C146 ,C143_=_C147 ,C143_=_C149 ,C143_=_C150 ,\nC143_=_C151 ,C143_=_C152 ,C143_=_C153 ,C143_=_C154 ,C143_=_C159 ,C144_=_C145 ,\nC144_=_C146 ,C144_=_C147 ,C144_=_C149 ,C144_=_C150 ,C144_=_C151 ,C144_=_C152 ,\nC144_=_C153 ,C144_=_C154 ,C144_=_C171 ,C145_=_C146 ,C145_=_C147 ,C145_=_C149 ,\nC145_=_C150 ,C145_=_C151 ,C145_=_C152 ,C145_=_C153 ,C145_=_C154 ,C146_=_C147 ,\nC146_=_C149 ,C146_=_C150 ,C146_=_C151 ,C146_=_C152 ,C146_=_C153 ,C146_=_C154 ,\nC146_=_C195 ,C147_=_C149 ,C147_=_C150 ,C147_=_C151 ,C147_=_C152 ,C147_=_C153 ,\nC147_=_C154 ,C149_=_C150 ,C149_=_C151 ,C149_=_C152 ,C149_=_C153 ,C149_=_C154 ,\nC149_=_C204 ,C150_=_C151 ,C150_=_C152 ,C150_=_C153 ,C150_=_C154 ,C151_=_C152 ,\nC151_=_C153 ,C151_=_C154 ,C151_=_C205 ,C152_=_C153 ,C152_=_C154 ,C153_=_C154 ,\nC154_=_C206 ,C159_=_C171 ,C159_=_C186 ,C159_=_C195 ,C159_=_C204 ,C159_=_C205 ,\nC159_=_C206 ,C159_=_C207 ,C171_=_C186 ,C171_=_C195 ,C171_=_C204 ,C171_=_C205 ,\nC171_=_C206 ,C171_=_C207 ,C186_=_C195 ,C186_=_C204 ,C186_=_C205 ,C186_=_C206 ,\nC186_=_C207 ,C195_=_C204 ,C195_=_C205 ,C195_=_C206 ,C195_=_C207 ,C204_=_C205 ,\nC204_=_C206 ,C204_=_C207 ,C205_=_C206 ,C205_=_C207 ,C206_=_C207 ,"];35[shape=box, label="id:35 level: 4\n61: C11 C14 C23 C29 C30 \nC42 C48 C60 C62 C73 C78 \nC88 C91 C92 C100 C101 C104 \nC111 C123 C128 C130 C132 C134 \nC138 C139 C145 C150 C151 C154 \nC156 C161 C162 C164 C168 C173 \nC176 C177 C178 C180 C181 C182 \nC183 C188 C189 C192 C196 C199</w:t>
      </w:r>
    </w:p>
    <w:p>
      <w:pPr>
        <w:pStyle w:val="PreformattedText"/>
        <w:bidi w:val="0"/>
        <w:spacing w:before="0" w:after="0"/>
        <w:jc w:val="left"/>
        <w:rPr/>
      </w:pPr>
      <w:r>
        <w:rPr/>
        <w:t xml:space="preserve"> </w:t>
      </w:r>
      <w:r>
        <w:rPr/>
        <w:t>\nC202 C205 C206 C208 C211 C213 \nC214 C215 C216 C217 C218 C219 \nC222 C223 \n550: C11_=_C14( C11 C14 ) C11_=_C29( C11 C29 ) C11_=_C78( C11 C78 ) C11_=_C91( C11 C91 ) C11_=_C100( C11 C100 ) \nC11_=_C111( C11 C111 ) C11_=_C130( C11 C130 ) C11_=_C138( C11 C138 ) C11_=_C150( C11 C150 ) C11_=_C161( C11 C161 ) C11_=_C188( C11 C188 ) \nC11_=_C202( C11 C202 ) C11_=_C213( C11 C213 ) C11_=_C214( C11 C214 ) C11_=_C215( C11 C215 ) C11_=_C216( C11 C216 ) C11_=_C217( C11 C217 ) \nC14_=_C48( C14 C48 ) C14_=_C62( C14 C62 ) C14_=_C104( C14 C104 ) C14_=_C123( C14 C123 ) C14_=_C132( C14 C132 ) C14_=_C154( C14 C154 ) \nC14_=_C164( C14 C164 ) C14_=_C182( C14 C182 ) C14_=_C192( C14 C192 ) C14_=_C199( C14 C199 ) C14_=_C206( C14 C206 ) C14_=_C211( C14 C211 ) \nC14_=_C216( C14 C216 ) C14_=_C222( C14 C222 ) C14_=_C223( C14 C223 ) C23_=_C29( C23 C29 ) C23_=_C30( C23 C30 ) C23_=_C42( C23 C42 ) \nC23_=_C73( C23 C73 ) C23_=_C88( C23 C88 ) C23_=_C128( C23 C128 ) C23_=_C134( C23 C134 ) C23_=_C145( C23 C145 ) C23_=_C156( C23 C156 ) \nC23_=_C168( C23 C168 ) C23_=_C176( C23 C176 ) C23_=_C177( C23 C177 ) C23_=_C178( C23 C178 ) C23_=_C180( C23 C180 ) C23_=_C181( C23 C181 ) \nC23_=_C182( C23 C182 ) C23_=_C183( C23 C183 ) C29_=_C30( C29 C30 ) C29_=_C78( C29 C78 ) C29_=_C91( C29 C91 ) C29_=_C100( C29 C100 ) \nC29_=_C111( C29 C111 ) C29_=_C130( C29 C130 ) C29_=_C138( C29 C138 ) C29_=_C150( C29 C150 ) C29_=_C161( C29 C161 ) C29_=_C188( C29 C188 ) \nC29_=_C202( C29 C202 ) C29_=_C213( C29 C213 ) C29_=_C214( C29 C214 ) C29_=_C215( C29 C215 ) C29_=_C216( C29 C216 ) C29_=_C217( C29 C217 ) \nC30_=_C60( C30 C60 ) C30_=_C92( C30 C92 ) C30_=_C101( C30 C101 ) C30_=_C139( C30 C139 ) C30_=_C151( C30 C151 ) C30_=_C162( C30 C162 ) \nC30_=_C173( C30 C173 ) C30_=_C180( C30 C180 ) C30_=_C189( C30 C189 ) C30_=_C196( C30 C196 ) C30_=_C205( C30 C205 ) C30_=_C208( C30 C208 ) \nC30_=_C213( C30 C213 ) C30_=_C218( C30 C218 ) C30_=_C219( C30 C219 ) C42_=_C48( C42 C48 ) C42_=_C73( C42 C73 ) C42_=_C88( C42 C88 ) \nC42_=_C128( C42 C128 ) C42_=_C134( C42 C134 ) C42_=_C145( C42 C145 ) C42_=_C156( C42 C156 ) C42_=_C168( C42 C168 ) C42_=_C176( C42 C176 ) \nC42_=_C177( C42 C177 ) C42_=_C178( C42 C178 ) C42_=_C180( C42 C180 ) C42_=_C181( C42 C181 ) C42_=_C182( C42 C182 ) C42_=_C183( C42 C183 ) \nC48_=_C62( C48 C62 ) C48_=_C104( C48 C104 ) C48_=_C123( C48 C123 ) C48_=_C132( C48 C132 ) C48_=_C154( C48 C154 ) C48_=_C164( C48 C164 ) \nC48_=_C182( C48 C182 ) C48_=_C192( C48 C192 ) C48_=_C199( C48 C199 ) C48_=_C206( C48 C206 ) C48_=_C211( C48 C211 ) C48_=_C216( C48 C216 ) \nC48_=_C222( C48 C222 ) C48_=_C223( C48 C223 ) C60_=_C62( C60 C62 ) C60_=_C92( C60 C92 ) C60_=_C101( C60 C101 ) C60_=_C139( C60 C139 ) \nC60_=_C151( C60 C151 ) C60_=_C162( C60 C162 ) C60_=_C173( C60 C173 ) C60_=_C180( C60 C180 ) C60_=_C189( C60 C189 ) C60_=_C196( C60 C196 ) \nC60_=_C205( C60 C205 ) C60_=_C208( C60 C208 ) C60_=_C213( C60 C213 ) C60_=_C218( C60 C218 ) C60_=_C219( C60 C219 ) C62_=_C104( C62 C104 ) \nC62_=_C123( C62 C123 ) C62_=_C132( C62 C132 ) C62_=_C154( C62 C154 ) C62_=_C164( C62 C164 ) C62_=_C182( C62 C182 ) C62_=_C192( C62 C192 ) \nC62_=_C199( C62 C199 ) C62_=_C206( C62 C206 ) C62_=_C211( C62 C211 ) C62_=_C216( C62 C216 ) C62_=_C222( C62 C222 ) C62_=_C223( C62 C223 ) \nC73_=_C78( C73 C78 ) C73_=_C88( C73 C88 ) C73_=_C128( C73 C128 ) C73_=_C134( C73 C134 ) C73_=_C145( C73 C145 ) C73_=_C156( C73 C156 ) \nC73_=_C168( C73 C168 ) C73_=_C176( C73 C176 ) C73_=_C177( C73 C177 ) C73_=_C178( C73 C178 ) C73_=_C180( C73 C180 ) C73_=_C181( C73 C181 ) \nC73_=_C182( C73 C182 ) C73_=_C183( C73 C183 ) C78_=_C91( C78 C91 ) C78_=_C100( C78 C100 ) C78_=_C111( C78 C111 ) C78_=_C130( C78 C130 ) \nC78_=_C138( C78 C138 ) C78_=_C150( C78 C150 ) C78_=_C161( C78 C161 ) C78_=_C188( C78 C188 ) C78_=_C202( C78 C202 ) C78_=_C213( C78 C213 ) \nC78_=_C214( C78 C214 ) C78_=_C215( C78 C215 ) C78_=_C216( C78 C216 ) C78_=_C217( C78 C217 ) C88_=_C91( C88 C91 ) C88_=_C92( C88 C92 ) \nC88_=_C128( C88 C128 ) C88_=_C134( C88 C134 ) C88_=_C145( C88 C145 ) C88_=_C156( C88 C156 ) C88_=_C168( C88 C168 ) C88_=_C176( C88 C176 ) \nC88_=_C177( C88 C177 ) C88_=_C178( C88 C178 ) C88_=_C180( C88 C180 ) C88_=_C181( C88 C181 ) C88_=_C182( C88 C182 ) C88_=_C183( C88 C183 ) \nC91_=_C92( C91 C92 ) C91_=_C100( C91 C100 ) C91_=_C111( C91 C111 ) C91_=_C130( C91 C130 ) C91_=_C138( C91 C138 ) C91_=_C150( C91 C150 ) \nC91_=_C161( C91 C161 ) C91_=_C188( C91 C188 ) C91_=_C202( C91 C202 ) C91_=_C213( C91 C213 ) C91_=_C214( C91 C214 ) C91_=_C215( C91 C215 ) \nC91_=_C216( C91 C216 ) C91_=_C217( C91 C217 ) C92_=_C101( C92 C101 ) C92_=_C139( C92 C139 ) C92_=_C151( C92 C151 ) C92_=_C162( C92 C162 ) \nC92_=_C173( C92 C173 ) C92_=_C180( C92 C180 ) C92_=_C189( C92 C189 ) C92_=_C196( C92 C196 ) C92_=_C205( C92 C205 ) C92_=_C208( C92 C208 ) \nC92_=_C213( C92 C213 ) C92_=_C218( C92 C218 ) C92_=_C219( C92 C219 ) C100_=_C101( C100 C101 ) C100_=_C104( C100 C104 ) C100_=_C111( C100 C111 ) \nC100_=_C130( C100 C130 ) C100_=_C138( C100 C138 ) C100_=_C150( C100 C150 ) C100_=_C161( C100 C161 ) C100_=_C188( C100 C188 ) C100_=_C202( C100 C202 ) \nC100_=_C213( C100 C213 ) C100_=_C214( C100 C214 ) C100_=_C215( C100 C215 ) C100_=_C216( C100 C216 ) C100_=_C217( C100 C217 ) C101_=_C104( C101 C104 ) \nC101_=_C139( C101 C139 ) C101_=_C151( C101 C151 ) C101_=_C162( C101 C162 ) C101_=_C173( C101 C173 ) C101_=_C180( C101 C180 ) C101_=_C189( C101 C189 ) \nC101_=_C196( C101 C196 ) C101_=_C205( C101 C205 ) C101_=_C208( C101 C208 ) C101_=_C213( C101 C213 ) C101_=_C218( C101 C218 ) C101_=_C219( C101 C219 ) \nC104_=_C123( C104 C123 ) C104_=_C132( C104 C132 ) C104_=_C154( C104 C154 ) C104_=_C164( C104 C164 ) C104_=_C182( C104 C182 ) C104_=_C192( C104 C192 ) \nC104_=_C199( C104 C199 ) C104_=_C206( C104 C206 ) C104_=_C211( C104 C211 ) C104_=_C216( C104 C216 ) C104_=_C222( C104 C222 ) C104_=_C223( C104 C223 ) \nC111_=_C130( C111 C130 ) C111_=_C138( C111 C138 ) C111_=_C150( C111 C150 ) C111_=_C161( C111 C161 ) C111_=_C188( C111 C188 ) C111_=_C202( C111 C202 ) \nC111_=_C213( C111 C213 ) C111_=_C214( C111 C214 ) C111_=_C215( C111 C215 ) C111_=_C216( C111 C216 ) C111_=_C217( C111 C217 ) C123_=_C132( C123 C132 ) \nC123_=_C154( C123 C154 ) C123_=_C164( C123 C164 ) C123_=_C182( C123 C182 ) C123_=_C192( C123 C192 ) C123_=_C199( C123 C199 ) C123_=_C206( C123 C206 ) \nC123_=_C211( C123 C211 ) C123_=_C216( C123 C216 ) C123_=_C222( C123 C222 ) C123_=_C223( C123 C223 ) C128_=_C130( C128 C130 ) C128_=_C132( C128 C132 ) \nC128_=_C134( C128 C134 ) C128_=_C145( C128 C145 ) C128_=_C156( C128 C156 ) C128_=_C168( C128 C168 ) C128_=_C176( C128 C176 ) C128_=_C177( C128 C177 ) \nC128_=_C178( C128 C178 ) C128_=_C180( C128 C180 ) C128_=_C181( C128 C181 ) C128_=_C182( C128 C182 ) C128_=_C183( C128 C183 ) C130_=_C132( C130 C132 ) \nC130_=_C138( C130 C138 ) C130_=_C150( C130 C150 ) C130_=_C161( C130 C161 ) C130_=_C188( C130 C188 ) C130_=_C202( C130 C202 ) C130_=_C213( C130 C213 ) \nC130_=_C214( C130 C214 ) C130_=_C215( C130 C215 ) C130_=_C216( C130 C216 ) C130_=_C217( C130 C217 ) C132_=_C154( C132 C154 ) C132_=_C164( C132 C164 ) \nC132_=_C182( C132 C182 ) C132_=_C192( C132 C192 ) C132_=_C199( C132 C199 ) C132_=_C206( C132 C206 ) C132_=_C211( C132 C211 ) C132_=_C216( C132 C216 ) \nC132_=_C222( C132 C222 ) C132_=_C223( C132 C223 ) C134_=_C138( C134 C138 ) C134_=_C139( C134 C139 ) C134_=_C145( C134 C145 ) C134_=_C156( C134 C156 ) \nC134_=_C168( C134 C168 ) C134_=_C176( C134 C176 ) C134_=_C177( C134 C177 ) C134_=_C178( C134 C178 ) C134_=_C180( C134 C180 ) C134_=_C181( C134 C181 ) \nC134_=_C182( C134 C182 ) C134_=_C183( C134 C183 ) C138_=_C139( C138 C139 ) C138_=_C150( C138 C150 ) C138_=_C161( C138 C161 ) C138_=_C188( C138 C188 ) \nC138_=_C202( C138 C202 ) C138_=_C213( C138 C213 ) C138_=_C214( C138 C214 ) C138_=_C215( C138 C215 ) C138_=_C216( C138 C216 ) C138_=_C217( C138 C217 ) \nC139_=_C151( C139 C151 ) C139_=_C162( C139 C162 ) C139_=_C173( C139 C173 ) C139_=_C180( C139 C180 ) C139_=_C189( C139 C189 ) C139_=_C196( C139 C196 ) \nC139_=_C205( C139 C205 ) C139_=_C208( C139 C208 ) C139_=_C213( C139 C213 ) C139_=_C218( C139 C218 ) C139_=_C219( C139 C219 ) C145_=_C150( C145 C150 ) \nC145_=_C151( C145 C151 ) C145_=_C154( C145 C154 ) C145_=_C156( C145 C156 ) C145_=_C168( C145 C168 ) C145_=_C176( C145 C176 ) C145_=_C177( C145 C177 ) \nC145_=_C178( C145 C178 ) C145_=_C180( C145 C180 ) C145_=_C181( C145 C181 ) C145_=_C182( C145 C182 ) C145_=_C183( C145 C183 ) C150_=_C151( C150 C151 ) \nC150_=_C154( C150 C154 ) C150_=_C161( C150 C161 ) C150_=_C188( C150 C188 ) C150_=_C202( C150 C202 ) C150_=_C213( C150 C213 ) C150_=_C214( C150 C214 ) \nC150_=_C215( C150 C215 ) C150_=_C216( C150 C216 ) C150_=_C217( C150 C217 ) C151_=_C154( C151 C154 ) C151_=_C162( C151 C162 ) C151_=_C173( C151 C173 ) \nC151_=_C180( C151 C180 ) C151_=_C189( C151 C189 ) C151_=_C196( C151 C196 ) C151_=_C205( C151 C205 ) C151_=_C208( C151 C208 ) C151_=_C213( C151 C213 ) \nC151_=_C218( C151 C218 ) C151_=_C219( C151 C219 ) C154_=_C164( C154 C164 ) C154_=_C182( C154 C182 ) C154_=_C192( C154 C192 ) C154_=_C199( C154 C199 ) \nC154_=_C206( C154 C206 ) C154_=_C211( C154 C211 ) C154_=_C216( C154 C216 ) C154_=_C222( C154 C222 ) C154_=_C223( C154 C223 ) C156_=_C161( C156 C161 ) \nC156_=_C162( C156 C162 ) C156_=_C164( C156 C164 ) C156_=_C168( C156 C168 ) C156_=_C176( C156 C176 ) C156_=_C177( C156 C177 ) C156_=_C178( C156 C178 ) \nC156_=_C180( C156 C180 ) C156_=_C181( C156 C181 ) C156_=_C182( C156 C182 ) C156_=_C183( C156 C183 ) C161_=_C162( C161 C162 ) C161_=_C164( C161 C164 ) \nC161_=_C188( C161 C188 ) C161_=_C202( C161 C202 ) C161_=_C213( C161 C213 ) C161_=_C214( C161 C214 ) C161_=_C215( C161 C215 ) C161_=_C216( C161 C216 ) \nC161_=_C217( C161 C217 ) C162_=_C164( C162 C164 ) C162_=_C173( C162 C173 ) C162_=_C180( C162 C180 ) C162_=_C189( C162 C189 ) C162_=_C196( C162 C196 ) \nC162_=_C205( C162 C205 ) C162_=_C208( C162 C208 ) C162_=_C213( C162 C213 ) C162_=_C218( C162 C218 ) C162_=_C219( C162 C219 ) C164_=_C182(</w:t>
      </w:r>
    </w:p>
    <w:p>
      <w:pPr>
        <w:pStyle w:val="PreformattedText"/>
        <w:bidi w:val="0"/>
        <w:spacing w:before="0" w:after="0"/>
        <w:jc w:val="left"/>
        <w:rPr/>
      </w:pPr>
      <w:r>
        <w:rPr/>
        <w:t xml:space="preserve"> </w:t>
      </w:r>
      <w:r>
        <w:rPr/>
        <w:t>C164 C182 ) \nC164_=_C192( C164 C192 ) C164_=_C199( C164 C199 ) C164_=_C206( C164 C206 ) C164_=_C211( C164 C211 ) C164_=_C216( C164 C216 ) C164_=_C222( C164 C222 ) \nC164_=_C223( C164 C223 ) C168_=_C173( C168 C173 ) C168_=_C176( C168 C176 ) C168_=_C177( C168 C177 ) C168_=_C178( C168 C178 ) C168_=_C180( C168 C180 ) \nC168_=_C181( C168 C181 ) C168_=_C182( C168 C182 ) C168_=_C183( C168 C183 ) C173_=_C180( C173 C180 ) C173_=_C189( C173 C189 ) C173_=_C196( C173 C196 ) \nC173_=_C205( C173 C205 ) C173_=_C208( C173 C208 ) C173_=_C213( C173 C213 ) C173_=_C218( C173 C218 ) C173_=_C219( C173 C219 ) C176_=_C177( C176 C177 ) \nC176_=_C178( C176 C178 ) C176_=_C180( C176 C180 ) C176_=_C181( C176 C181 ) C176_=_C182( C176 C182 ) C176_=_C183( C176 C183 ) C176_=_C188( C176 C188 ) \nC176_=_C189( C176 C189 ) C176_=_C192( C176 C192 ) C177_=_C178( C177 C178 ) C177_=_C180( C177 C180 ) C177_=_C181( C177 C181 ) C177_=_C182( C177 C182 ) \nC177_=_C183( C177 C183 ) C177_=_C196( C177 C196 ) C177_=_C199( C177 C199 ) C178_=_C180( C178 C180 ) C178_=_C181( C178 C181 ) C178_=_C182( C178 C182 ) \nC178_=_C183( C178 C183 ) C178_=_C208( C178 C208 ) C178_=_C211( C178 C211 ) C180_=_C181( C180 C181 ) C180_=_C182( C180 C182 ) C180_=_C183( C180 C183 ) \nC180_=_C189( C180 C189 ) C180_=_C196( C180 C196 ) C180_=_C205( C180 C205 ) C180_=_C208( C180 C208 ) C180_=_C213( C180 C213 ) C180_=_C218( C180 C218 ) \nC180_=_C219( C180 C219 ) C181_=_C182( C181 C182 ) C181_=_C183( C181 C183 ) C181_=_C215( C181 C215 ) C181_=_C219( C181 C219 ) C181_=_C223( C181 C223 ) \nC182_=_C183( C182 C183 ) C182_=_C192( C182 C192 ) C182_=_C199( C182 C199 ) C182_=_C206( C182 C206 ) C182_=_C211( C182 C211 ) C182_=_C216( C182 C216 ) \nC182_=_C222( C182 C222 ) C182_=_C223( C182 C223 ) C188_=_C189( C188 C189 ) C188_=_C192( C188 C192 ) C188_=_C202( C188 C202 ) C188_=_C213( C188 C213 ) \nC188_=_C214( C188 C214 ) C188_=_C215( C188 C215 ) C188_=_C216( C188 C216 ) C188_=_C217( C188 C217 ) C189_=_C192( C189 C192 ) C189_=_C196( C189 C196 ) \nC189_=_C205( C189 C205 ) C189_=_C208( C189 C208 ) C189_=_C213( C189 C213 ) C189_=_C218( C189 C218 ) C189_=_C219( C189 C219 ) C192_=_C199( C192 C199 ) \nC192_=_C206( C192 C206 ) C192_=_C211( C192 C211 ) C192_=_C216( C192 C216 ) C192_=_C222( C192 C222 ) C192_=_C223( C192 C223 ) C196_=_C199( C196 C199 ) \nC196_=_C205( C196 C205 ) C196_=_C208( C196 C208 ) C196_=_C213( C196 C213 ) C196_=_C218( C196 C218 ) C196_=_C219( C196 C219 ) C199_=_C206( C199 C206 ) \nC199_=_C211( C199 C211 ) C199_=_C216( C199 C216 ) C199_=_C222( C199 C222 ) C199_=_C223( C199 C223 ) C202_=_C213( C202 C213 ) C202_=_C214( C202 C214 ) \nC202_=_C215( C202 C215 ) C202_=_C216( C202 C216 ) C202_=_C217( C202 C217 ) C205_=_C206( C205 C206 ) C205_=_C208( C205 C208 ) C205_=_C213( C205 C213 ) \nC205_=_C218( C205 C218 ) C205_=_C219( C205 C219 ) C206_=_C211( C206 C211 ) C206_=_C216( C206 C216 ) C206_=_C222( C206 C222 ) C206_=_C223( C206 C223 ) \nC208_=_C211( C208 C211 ) C208_=_C213( C208 C213 ) C208_=_C218( C208 C218 ) C208_=_C219( C208 C219 ) C211_=_C216( C211 C216 ) C211_=_C222( C211 C222 ) \nC211_=_C223( C211 C223 ) C213_=_C214( C213 C214 ) C213_=_C215( C213 C215 ) C213_=_C216( C213 C216 ) C213_=_C217( C213 C217 ) C213_=_C218( C213 C218 ) \nC213_=_C219( C213 C219 ) C214_=_C215( C214 C215 ) C214_=_C216( C214 C216 ) C214_=_C217( C214 C217 ) C214_=_C218( C214 C218 ) C214_=_C222( C214 C222 ) \nC215_=_C216( C215 C216 ) C215_=_C217( C215 C217 ) C215_=_C219( C215 C219 ) C215_=_C223( C215 C223 ) C216_=_C217( C216 C217 ) C216_=_C222( C216 C222 ) \nC216_=_C223( C216 C223 ) C218_=_C219( C218 C219 ) C218_=_C222( C218 C222 ) C219_=_C223( C219 C223 ) C222_=_C223( C222 C223 ) "];29-&gt;35[label="57: C11 C14 C23 C29 C30 \nC42 C48 C60 C62 C73 C78 \nC88 C91 C92 C100 C101 C104 \nC111 C123 C128 C130 C132 C134 \nC138 C139 C145 C150 C151 C154 \nC156 C161 C162 C164 C168 C173 \nC176 C177 C178 C181 C183 C188 \nC189 C192 C196 C199 C202 C205 \nC206 C208 C211 C214 C215 C217 \nC218 C219 C222 C223 \n432: C11_=_C14 ,C11_=_C29 ,C11_=_C78 ,C11_=_C91 ,C11_=_C100 ,\nC11_=_C111 ,C11_=_C130 ,C11_=_C138 ,C11_=_C150 ,C11_=_C161 ,C11_=_C188 ,\nC11_=_C202 ,C11_=_C214 ,C11_=_C215 ,C11_=_C217 ,C14_=_C48 ,C14_=_C62 ,\nC14_=_C104 ,C14_=_C123 ,C14_=_C132 ,C14_=_C154 ,C14_=_C164 ,C14_=_C192 ,\nC14_=_C199 ,C14_=_C206 ,C14_=_C211 ,C14_=_C222 ,C14_=_C223 ,C23_=_C29 ,\nC23_=_C30 ,C23_=_C42 ,C23_=_C73 ,C23_=_C88 ,C23_=_C128 ,C23_=_C134 ,\nC23_=_C145 ,C23_=_C156 ,C23_=_C168 ,C23_=_C176 ,C23_=_C177 ,C23_=_C178 ,\nC23_=_C181 ,C23_=_C183 ,C29_=_C30 ,C29_=_C78 ,C29_=_C91 ,C29_=_C100 ,\nC29_=_C111 ,C29_=_C130 ,C29_=_C138 ,C29_=_C150 ,C29_=_C161 ,C29_=_C188 ,\nC29_=_C202 ,C29_=_C214 ,C29_=_C215 ,C29_=_C217 ,C30_=_C60 ,C30_=_C92 ,\nC30_=_C101 ,C30_=_C139 ,C30_=_C151 ,C30_=_C162 ,C30_=_C173 ,C30_=_C189 ,\nC30_=_C196 ,C30_=_C205 ,C30_=_C208 ,C30_=_C218 ,C30_=_C219 ,C42_=_C48 ,\nC42_=_C73 ,C42_=_C88 ,C42_=_C128 ,C42_=_C134 ,C42_=_C145 ,C42_=_C156 ,\nC42_=_C168 ,C42_=_C176 ,C42_=_C177 ,C42_=_C178 ,C42_=_C181 ,C42_=_C183 ,\nC48_=_C62 ,C48_=_C104 ,C48_=_C123 ,C48_=_C132 ,C48_=_C154 ,C48_=_C164 ,\nC48_=_C192 ,C48_=_C199 ,C48_=_C206 ,C48_=_C211 ,C48_=_C222 ,C48_=_C223 ,\nC60_=_C62 ,C60_=_C92 ,C60_=_C101 ,C60_=_C139 ,C60_=_C151 ,C60_=_C162 ,\nC60_=_C173 ,C60_=_C189 ,C60_=_C196 ,C60_=_C205 ,C60_=_C208 ,C60_=_C218 ,\nC60_=_C219 ,C62_=_C104 ,C62_=_C123 ,C62_=_C132 ,C62_=_C154 ,C62_=_C164 ,\nC62_=_C192 ,C62_=_C199 ,C62_=_C206 ,C62_=_C211 ,C62_=_C222 ,C62_=_C223 ,\nC73_=_C78 ,C73_=_C88 ,C73_=_C128 ,C73_=_C134 ,C73_=_C145 ,C73_=_C156 ,\nC73_=_C168 ,C73_=_C176 ,C73_=_C177 ,C73_=_C178 ,C73_=_C181 ,C73_=_C183 ,\nC78_=_C91 ,C78_=_C100 ,C78_=_C111 ,C78_=_C130 ,C78_=_C138 ,C78_=_C150 ,\nC78_=_C161 ,C78_=_C188 ,C78_=_C202 ,C78_=_C214 ,C78_=_C215 ,C78_=_C217 ,\nC88_=_C91 ,C88_=_C92 ,C88_=_C128 ,C88_=_C134 ,C88_=_C145 ,C88_=_C156 ,\nC88_=_C168 ,C88_=_C176 ,C88_=_C177 ,C88_=_C178 ,C88_=_C181 ,C88_=_C183 ,\nC91_=_C92 ,C91_=_C100 ,C91_=_C111 ,C91_=_C130 ,C91_=_C138 ,C91_=_C150 ,\nC91_=_C161 ,C91_=_C188 ,C91_=_C202 ,C91_=_C214 ,C91_=_C215 ,C91_=_C217 ,\nC92_=_C101 ,C92_=_C139 ,C92_=_C151 ,C92_=_C162 ,C92_=_C173 ,C92_=_C189 ,\nC92_=_C196 ,C92_=_C205 ,C92_=_C208 ,C92_=_C218 ,C92_=_C219 ,C100_=_C101 ,\nC100_=_C104 ,C100_=_C111 ,C100_=_C130 ,C100_=_C138 ,C100_=_C150 ,C100_=_C161 ,\nC100_=_C188 ,C100_=_C202 ,C100_=_C214 ,C100_=_C215 ,C100_=_C217 ,C101_=_C104 ,\nC101_=_C139 ,C101_=_C151 ,C101_=_C162 ,C101_=_C173 ,C101_=_C189 ,C101_=_C196 ,\nC101_=_C205 ,C101_=_C208 ,C101_=_C218 ,C101_=_C219 ,C104_=_C123 ,C104_=_C132 ,\nC104_=_C154 ,C104_=_C164 ,C104_=_C192 ,C104_=_C199 ,C104_=_C206 ,C104_=_C211 ,\nC104_=_C222 ,C104_=_C223 ,C111_=_C130 ,C111_=_C138 ,C111_=_C150 ,C111_=_C161 ,\nC111_=_C188 ,C111_=_C202 ,C111_=_C214 ,C111_=_C215 ,C111_=_C217 ,C123_=_C132 ,\nC123_=_C154 ,C123_=_C164 ,C123_=_C192 ,C123_=_C199 ,C123_=_C206 ,C123_=_C211 ,\nC123_=_C222 ,C123_=_C223 ,C128_=_C130 ,C128_=_C132 ,C128_=_C134 ,C128_=_C145 ,\nC128_=_C156 ,C128_=_C168 ,C128_=_C176 ,C128_=_C177 ,C128_=_C178 ,C128_=_C181 ,\nC128_=_C183 ,C130_=_C132 ,C130_=_C138 ,C130_=_C150 ,C130_=_C161 ,C130_=_C188 ,\nC130_=_C202 ,C130_=_C214 ,C130_=_C215 ,C130_=_C217 ,C132_=_C154 ,C132_=_C164 ,\nC132_=_C192 ,C132_=_C199 ,C132_=_C206 ,C132_=_C211 ,C132_=_C222 ,C132_=_C223 ,\nC134_=_C138 ,C134_=_C139 ,C134_=_C145 ,C134_=_C156 ,C134_=_C168 ,C134_=_C176 ,\nC134_=_C177 ,C134_=_C178 ,C134_=_C181 ,C134_=_C183 ,C138_=_C139 ,C138_=_C150 ,\nC138_=_C161 ,C138_=_C188 ,C138_=_C202 ,C138_=_C214 ,C138_=_C215 ,C138_=_C217 ,\nC139_=_C151 ,C139_=_C162 ,C139_=_C173 ,C139_=_C189 ,C139_=_C196 ,C139_=_C205 ,\nC139_=_C208 ,C139_=_C218 ,C139_=_C219 ,C145_=_C150 ,C145_=_C151 ,C145_=_C154 ,\nC145_=_C156 ,C145_=_C168 ,C145_=_C176 ,C145_=_C177 ,C145_=_C178 ,C145_=_C181 ,\nC145_=_C183 ,C150_=_C151 ,C150_=_C154 ,C150_=_C161 ,C150_=_C188 ,C150_=_C202 ,\nC150_=_C214 ,C150_=_C215 ,C150_=_C217 ,C151_=_C154 ,C151_=_C162 ,C151_=_C173 ,\nC151_=_C189 ,C151_=_C196 ,C151_=_C205 ,C151_=_C208 ,C151_=_C218 ,C151_=_C219 ,\nC154_=_C164 ,C154_=_C192 ,C154_=_C199 ,C154_=_C206 ,C154_=_C211 ,C154_=_C222 ,\nC154_=_C223 ,C156_=_C161 ,C156_=_C162 ,C156_=_C164 ,C156_=_C168 ,C156_=_C176 ,\nC156_=_C177 ,C156_=_C178 ,C156_=_C181 ,C156_=_C183 ,C161_=_C162 ,C161_=_C164 ,\nC161_=_C188 ,C161_=_C202 ,C161_=_C214 ,C161_=_C215 ,C161_=_C217 ,C162_=_C164 ,\nC162_=_C173 ,C162_=_C189 ,C162_=_C196 ,C162_=_C205 ,C162_=_C208 ,C162_=_C218 ,\nC162_=_C219 ,C164_=_C192 ,C164_=_C199 ,C164_=_C206 ,C164_=_C211 ,C164_=_C222 ,\nC164_=_C223 ,C168_=_C173 ,C168_=_C176 ,C168_=_C177 ,C168_=_C178 ,C168_=_C181 ,\nC168_=_C183 ,C173_=_C189 ,C173_=_C196 ,C173_=_C205 ,C173_=_C208 ,C173_=_C218 ,\nC173_=_C219 ,C176_=_C177 ,C176_=_C178 ,C176_=_C181 ,C176_=_C183 ,C176_=_C188 ,\nC176_=_C189 ,C176_=_C192 ,C177_=_C178 ,C177_=_C181 ,C177_=_C183 ,C177_=_C196 ,\nC177_=_C199 ,C178_=_C181 ,C178_=_C183 ,C178_=_C208 ,C178_=_C211 ,C181_=_C183 ,\nC181_=_C215 ,C181_=_C219 ,C181_=_C223 ,C188_=_C189 ,C188_=_C192 ,C188_=_C202 ,\nC188_=_C214 ,C188_=_C215 ,C188_=_C217 ,C189_=_C192 ,C189_=_C196 ,C189_=_C205 ,\nC189_=_C208 ,C189_=_C218 ,C189_=_C219 ,C192_=_C199 ,C192_=_C206 ,C192_=_C211 ,\nC192_=_C222 ,C192_=_C223 ,C196_=_C199 ,C196_=_C205 ,C196_=_C208 ,C196_=_C218 ,\nC196_=_C219 ,C199_=_C206 ,C199_=_C211 ,C199_=_C222 ,C199_=_C223 ,C202_=_C214 ,\nC202_=_C215 ,C202_=_C217 ,C205_=_C206 ,C205_=_C208 ,C205_=_C218 ,C205_=_C219 ,\nC206_=_C211 ,C206_=_C222 ,C206_=_C223 ,C208_=_C211 ,C208_=_C218 ,C208_=_C219 ,\nC211_=_C222 ,C211_=_C223 ,C214_=_C215 ,C214_=_C217 ,C214_=_C218 ,C214_=_C222 ,\nC215_=_C217 ,C215_=_C219 ,C215_=_C223 ,C218_=_C219 ,C218_=_C222 ,C219_=_C223 ,\nC222_=_C223 ,"];36[shape=box, label="id:36 level: 5\n14: C64 C65 C106 C200 C227 \nC228 C231 C235 C236 C240 C241 \nC242 C243 C244 \n53: C64_=_C65( C64 C65 ) C64_=_C106( C64 C106 ) C64_=_C227( C64 C227 ) C64_=_C235( C64 C235 ) C64_=_C240( C64 C240 ) \nC64_=_C241( C64 C241 ) C64_=_C242( C64 C242 ) C65_=_C200( C65 C200 ) C65_=_C228( C65 C228 ) C65_=_C231( C65 C231 ) C65_=_C236( C65 C236 ) \nC65_=_C240( C65 C240</w:t>
      </w:r>
    </w:p>
    <w:p>
      <w:pPr>
        <w:pStyle w:val="PreformattedText"/>
        <w:bidi w:val="0"/>
        <w:spacing w:before="0" w:after="0"/>
        <w:jc w:val="left"/>
        <w:rPr/>
      </w:pPr>
      <w:r>
        <w:rPr/>
        <w:t xml:space="preserve"> </w:t>
      </w:r>
      <w:r>
        <w:rPr/>
        <w:t>) C65_=_C243( C65 C243 ) C65_=_C244( C65 C244 ) C106_=_C227( C106 C227 ) C106_=_C235( C106 C235 ) C106_=_C240( C106 C240 ) \nC106_=_C241( C106 C241 ) C106_=_C242( C106 C242 ) C200_=_C228( C200 C228 ) C200_=_C231( C200 C231 ) C200_=_C236( C200 C236 ) C200_=_C240( C200 C240 ) \nC200_=_C243( C200 C243 ) C200_=_C244( C200 C244 ) C227_=_C228( C227 C228 ) C227_=_C235( C227 C235 ) C227_=_C240( C227 C240 ) C227_=_C241( C227 C241 ) \nC227_=_C242( C227 C242 ) C228_=_C231( C228 C231 ) C228_=_C236( C228 C236 ) C228_=_C240( C228 C240 ) C228_=_C243( C228 C243 ) C228_=_C244( C228 C244 ) \nC231_=_C236( C231 C236 ) C231_=_C240( C231 C240 ) C231_=_C243( C231 C243 ) C231_=_C244( C231 C244 ) C235_=_C236( C235 C236 ) C235_=_C240( C235 C240 ) \nC235_=_C241( C235 C241 ) C235_=_C242( C235 C242 ) C236_=_C240( C236 C240 ) C236_=_C243( C236 C243 ) C236_=_C244( C236 C244 ) C240_=_C241( C240 C241 ) \nC240_=_C242( C240 C242 ) C240_=_C243( C240 C243 ) C240_=_C244( C240 C244 ) C241_=_C242( C241 C242 ) C242_=_C244( C242 C244 ) C243_=_C244( C243 C244 ) "];30-&gt;36[label="13: C64 C65 C106 C200 C227 \nC228 C231 C235 C236 C241 C242 \nC243 C244 \n40: C64_=_C65 ,C64_=_C106 ,C64_=_C227 ,C64_=_C235 ,C64_=_C241 ,\nC64_=_C242 ,C65_=_C200 ,C65_=_C228 ,C65_=_C231 ,C65_=_C236 ,C65_=_C243 ,\nC65_=_C244 ,C106_=_C227 ,C106_=_C235 ,C106_=_C241 ,C106_=_C242 ,C200_=_C228 ,\nC200_=_C231 ,C200_=_C236 ,C200_=_C243 ,C200_=_C244 ,C227_=_C228 ,C227_=_C235 ,\nC227_=_C241 ,C227_=_C242 ,C228_=_C231 ,C228_=_C236 ,C228_=_C243 ,C228_=_C244 ,\nC231_=_C236 ,C231_=_C243 ,C231_=_C244 ,C235_=_C236 ,C235_=_C241 ,C235_=_C242 ,\nC236_=_C243 ,C236_=_C244 ,C241_=_C242 ,C242_=_C244 ,C243_=_C244 ,"];37[shape=box, label="id:37 level: 5\n14: C124 C165 C212 C217 C225 \nC226 C227 C228 C229 C230 C233 \nC238 C243 C245 \n53: C124_=_C217( C124 C217 ) C124_=_C230( C124 C230 ) C124_=_C233( C124 C233 ) C124_=_C238( C124 C238 ) C124_=_C243( C124 C243 ) \nC124_=_C245( C124 C245 ) C165_=_C212( C165 C212 ) C165_=_C225( C165 C225 ) C165_=_C226( C165 C226 ) C165_=_C227( C165 C227 ) C165_=_C228( C165 C228 ) \nC165_=_C229( C165 C229 ) C165_=_C230( C165 C230 ) C212_=_C225( C212 C225 ) C212_=_C226( C212 C226 ) C212_=_C227( C212 C227 ) C212_=_C228( C212 C228 ) \nC212_=_C229( C212 C229 ) C212_=_C230( C212 C230 ) C217_=_C230( C217 C230 ) C217_=_C233( C217 C233 ) C217_=_C238( C217 C238 ) C217_=_C243( C217 C243 ) \nC217_=_C245( C217 C245 ) C225_=_C226( C225 C226 ) C225_=_C227( C225 C227 ) C225_=_C228( C225 C228 ) C225_=_C229( C225 C229 ) C225_=_C230( C225 C230 ) \nC225_=_C233( C225 C233 ) C226_=_C227( C226 C227 ) C226_=_C228( C226 C228 ) C226_=_C229( C226 C229 ) C226_=_C230( C226 C230 ) C226_=_C238( C226 C238 ) \nC227_=_C228( C227 C228 ) C227_=_C229( C227 C229 ) C227_=_C230( C227 C230 ) C228_=_C229( C228 C229 ) C228_=_C230( C228 C230 ) C228_=_C243( C228 C243 ) \nC229_=_C230( C229 C230 ) C229_=_C245( C229 C245 ) C230_=_C233( C230 C233 ) C230_=_C238( C230 C238 ) C230_=_C243( C230 C243 ) C230_=_C245( C230 C245 ) \nC233_=_C238( C233 C238 ) C233_=_C243( C233 C243 ) C233_=_C245( C233 C245 ) C238_=_C243( C238 C243 ) C238_=_C245( C238 C245 ) C243_=_C245( C243 C245 ) "];30-&gt;37[label="13: C124 C165 C212 C217 C225 \nC226 C227 C228 C229 C233 C238 \nC243 C245 \n40: C124_=_C217 ,C124_=_C233 ,C124_=_C238 ,C124_=_C243 ,C124_=_C245 ,\nC165_=_C212 ,C165_=_C225 ,C165_=_C226 ,C165_=_C227 ,C165_=_C228 ,C165_=_C229 ,\nC212_=_C225 ,C212_=_C226 ,C212_=_C227 ,C212_=_C228 ,C212_=_C229 ,C217_=_C233 ,\nC217_=_C238 ,C217_=_C243 ,C217_=_C245 ,C225_=_C226 ,C225_=_C227 ,C225_=_C228 ,\nC225_=_C229 ,C225_=_C233 ,C226_=_C227 ,C226_=_C228 ,C226_=_C229 ,C226_=_C238 ,\nC227_=_C228 ,C227_=_C229 ,C228_=_C229 ,C228_=_C243 ,C229_=_C245 ,C233_=_C238 ,\nC233_=_C243 ,C233_=_C245 ,C238_=_C243 ,C238_=_C245 ,C243_=_C245 ,"];38[shape=box, label="id:38 level: 5\n17: C63 C81 C166 C167 C183 \nC194 C207 C226 C234 C235 C236 \nC237 C238 C239 C242 C244 C246 \n76: C63_=_C81( C63 C81 ) C63_=_C166( C63 C166 ) C63_=_C226( C63 C226 ) C63_=_C235( C63 C235 ) C63_=_C236( C63 C236 ) \nC63_=_C237( C63 C237 ) C63_=_C238( C63 C238 ) C63_=_C239( C63 C239 ) C81_=_C166( C81 C166 ) C81_=_C226( C81 C226 ) C81_=_C235( C81 C235 ) \nC81_=_C236( C81 C236 ) C81_=_C237( C81 C237 ) C81_=_C238( C81 C238 ) C81_=_C239( C81 C239 ) C166_=_C167( C166 C167 ) C166_=_C226( C166 C226 ) \nC166_=_C235( C166 C235 ) C166_=_C236( C166 C236 ) C166_=_C237( C166 C237 ) C166_=_C238( C166 C238 ) C166_=_C239( C166 C239 ) C167_=_C183( C167 C183 ) \nC167_=_C194( C167 C194 ) C167_=_C207( C167 C207 ) C167_=_C234( C167 C234 ) C167_=_C239( C167 C239 ) C167_=_C242( C167 C242 ) C167_=_C244( C167 C244 ) \nC167_=_C246( C167 C246 ) C183_=_C194( C183 C194 ) C183_=_C207( C183 C207 ) C183_=_C234( C183 C234 ) C183_=_C239( C183 C239 ) C183_=_C242( C183 C242 ) \nC183_=_C244( C183 C244 ) C183_=_C246( C183 C246 ) C194_=_C207( C194 C207 ) C194_=_C234( C194 C234 ) C194_=_C239( C194 C239 ) C194_=_C242( C194 C242 ) \nC194_=_C244( C194 C244 ) C194_=_C246( C194 C246 ) C207_=_C234( C207 C234 ) C207_=_C239( C207 C239 ) C207_=_C242( C207 C242 ) C207_=_C244( C207 C244 ) \nC207_=_C246( C207 C246 ) C226_=_C235( C226 C235 ) C226_=_C236( C226 C236 ) C226_=_C237( C226 C237 ) C226_=_C238( C226 C238 ) C226_=_C239( C226 C239 ) \nC234_=_C239( C234 C239 ) C234_=_C242( C234 C242 ) C234_=_C244( C234 C244 ) C234_=_C246( C234 C246 ) C235_=_C236( C235 C236 ) C235_=_C237( C235 C237 ) \nC235_=_C238( C235 C238 ) C235_=_C239( C235 C239 ) C235_=_C242( C235 C242 ) C236_=_C237( C236 C237 ) C236_=_C238( C236 C238 ) C236_=_C239( C236 C239 ) \nC236_=_C244( C236 C244 ) C237_=_C238( C237 C238 ) C237_=_C239( C237 C239 ) C237_=_C246( C237 C246 ) C238_=_C239( C238 C239 ) C239_=_C242( C239 C242 ) \nC239_=_C244( C239 C244 ) C239_=_C246( C239 C246 ) C242_=_C244( C242 C244 ) C242_=_C246( C242 C246 ) C244_=_C246( C244 C246 ) "];31-&gt;38[label="16: C63 C81 C166 C167 C183 \nC194 C207 C226 C234 C235 C236 \nC237 C238 C242 C244 C246 \n60: C63_=_C81 ,C63_=_C166 ,C63_=_C226 ,C63_=_C235 ,C63_=_C236 ,\nC63_=_C237 ,C63_=_C238 ,C81_=_C166 ,C81_=_C226 ,C81_=_C235 ,C81_=_C236 ,\nC81_=_C237 ,C81_=_C238 ,C166_=_C167 ,C166_=_C226 ,C166_=_C235 ,C166_=_C236 ,\nC166_=_C237 ,C166_=_C238 ,C167_=_C183 ,C167_=_C194 ,C167_=_C207 ,C167_=_C234 ,\nC167_=_C242 ,C167_=_C244 ,C167_=_C246 ,C183_=_C194 ,C183_=_C207 ,C183_=_C234 ,\nC183_=_C242 ,C183_=_C244 ,C183_=_C246 ,C194_=_C207 ,C194_=_C234 ,C194_=_C242 ,\nC194_=_C244 ,C194_=_C246 ,C207_=_C234 ,C207_=_C242 ,C207_=_C244 ,C207_=_C246 ,\nC226_=_C235 ,C226_=_C236 ,C226_=_C237 ,C226_=_C238 ,C234_=_C242 ,C234_=_C244 ,\nC234_=_C246 ,C235_=_C236 ,C235_=_C237 ,C235_=_C238 ,C235_=_C242 ,C236_=_C237 ,\nC236_=_C238 ,C236_=_C244 ,C237_=_C238 ,C237_=_C246 ,C242_=_C244 ,C242_=_C246 ,\nC244_=_C246 ,"];39[shape=box, label="id:39 level: 5\n23: C26 C45 C52 C57 C71 \nC107 C114 C119 C125 C126 C127 \nC128 C129 C130 C131 C132 C147 \nC158 C170 C185 C201 C202 C203 \n138: C26_=_C45( C26 C45 ) C26_=_C57( C26 C57 ) C26_=_C119( C26 C119 ) C26_=_C129( C26 C129 ) C26_=_C147( C26 C147 ) \nC26_=_C158( C26 C158 ) C26_=_C170( C26 C170 ) C26_=_C185( C26 C185 ) C26_=_C201( C26 C201 ) C26_=_C202( C26 C202 ) C26_=_C203( C26 C203 ) \nC45_=_C57( C45 C57 ) C45_=_C119( C45 C119 ) C45_=_C129( C45 C129 ) C45_=_C147( C45 C147 ) C45_=_C158( C45 C158 ) C45_=_C170( C45 C170 ) \nC45_=_C185( C45 C185 ) C45_=_C201( C45 C201 ) C45_=_C202( C45 C202 ) C45_=_C203( C45 C203 ) C52_=_C57( C52 C57 ) C52_=_C71( C52 C71 ) \nC52_=_C107( C52 C107 ) C52_=_C114( C52 C114 ) C52_=_C125( C52 C125 ) C52_=_C126( C52 C126 ) C52_=_C127( C52 C127 ) C52_=_C128( C52 C128 ) \nC52_=_C129( C52 C129 ) C52_=_C130( C52 C130 ) C52_=_C131( C52 C131 ) C52_=_C132( C52 C132 ) C57_=_C119( C57 C119 ) C57_=_C129( C57 C129 ) \nC57_=_C147( C57 C147 ) C57_=_C158( C57 C158 ) C57_=_C170( C57 C170 ) C57_=_C185( C57 C185 ) C57_=_C201( C57 C201 ) C57_=_C202( C57 C202 ) \nC57_=_C203( C57 C203 ) C71_=_C107( C71 C107 ) C71_=_C114( C71 C114 ) C71_=_C125( C71 C125 ) C71_=_C126( C71 C126 ) C71_=_C127( C71 C127 ) \nC71_=_C128( C71 C128 ) C71_=_C129( C71 C129 ) C71_=_C130( C71 C130 ) C71_=_C131( C71 C131 ) C71_=_C132( C71 C132 ) C107_=_C114( C107 C114 ) \nC107_=_C125( C107 C125 ) C107_=_C126( C107 C126 ) C107_=_C127( C107 C127 ) C107_=_C128( C107 C128 ) C107_=_C129( C107 C129 ) C107_=_C130( C107 C130 ) \nC107_=_C131( C107 C131 ) C107_=_C132( C107 C132 ) C114_=_C119( C114 C119 ) C114_=_C125( C114 C125 ) C114_=_C126( C114 C126 ) C114_=_C127( C114 C127 ) \nC114_=_C128( C114 C128 ) C114_=_C129( C114 C129 ) C114_=_C130( C114 C130 ) C114_=_C131( C114 C131 ) C114_=_C132( C114 C132 ) C119_=_C129( C119 C129 ) \nC119_=_C147( C119 C147 ) C119_=_C158( C119 C158 ) C119_=_C170( C119 C170 ) C119_=_C185( C119 C185 ) C119_=_C201( C119 C201 ) C119_=_C202( C119 C202 ) \nC119_=_C203( C119 C203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6_=_C147( C126 C147 ) C127_=_C128( C127 C128 ) C127_=_C129( C127 C129 ) C127_=_C130( C127 C130 ) \nC127_=_C131( C127 C131 ) C127_=_C132( C127 C132 ) C127_=_C170( C127 C170 ) C128_=_C129( C128 C129 ) C128_=_C130( C128 C130 ) C128_=_C131( C128 C131 ) \nC128_=_C132( C128 C132 ) C129_=_C130( C129 C130 ) C129_=_C131( C129 C131 ) C129_=_C132( C129 C132 ) C129_=_C147( C129 C147 ) C129_=_C158( C129 C158 ) \nC129_=_C170( C129 C170 ) C129_=_C185( C129 C185 ) C129_=_C201( C129 C201 ) C129_=_C202( C129 C202 ) C129_=_C203( C129 C203 ) C130_=_C131( C130 C131 ) \nC130_=_C132( C130 C132 ) C130_=_C202( C130 C202 ) C131_=_C132( C131 C132 ) C131_=_C203( C131 C203 ) C147_=_C158( C147 C158 ) C147_=_C170( C147 C170 ) \nC147_=_C185( C147 C185 ) C147_=_C201( C147 C201 ) C147_=_C202( C147 C202 ) C147_=_C203( C147 C203 ) C158_=_C170( C158 C170 ) C158_=_C185( C158 C185 ) \nC158_=_C201( C158</w:t>
      </w:r>
    </w:p>
    <w:p>
      <w:pPr>
        <w:pStyle w:val="PreformattedText"/>
        <w:bidi w:val="0"/>
        <w:spacing w:before="0" w:after="0"/>
        <w:jc w:val="left"/>
        <w:rPr/>
      </w:pPr>
      <w:r>
        <w:rPr/>
        <w:t xml:space="preserve"> </w:t>
      </w:r>
      <w:r>
        <w:rPr/>
        <w:t>C201 ) C158_=_C202( C158 C202 ) C158_=_C203( C158 C203 ) C170_=_C185( C170 C185 ) C170_=_C201( C170 C201 ) C170_=_C202( C170 C202 ) \nC170_=_C203( C170 C203 ) C185_=_C201( C185 C201 ) C185_=_C202( C185 C202 ) C185_=_C203( C185 C203 ) C201_=_C202( C201 C202 ) C201_=_C203( C201 C203 ) \nC202_=_C203( C202 C203 ) "];33-&gt;39[label="22: C26 C45 C52 C57 C71 \nC107 C114 C119 C125 C126 C127 \nC128 C130 C131 C132 C147 C158 \nC170 C185 C201 C202 C203 \n116: C26_=_C45 ,C26_=_C57 ,C26_=_C119 ,C26_=_C147 ,C26_=_C158 ,\nC26_=_C170 ,C26_=_C185 ,C26_=_C201 ,C26_=_C202 ,C26_=_C203 ,C45_=_C57 ,\nC45_=_C119 ,C45_=_C147 ,C45_=_C158 ,C45_=_C170 ,C45_=_C185 ,C45_=_C201 ,\nC45_=_C202 ,C45_=_C203 ,C52_=_C57 ,C52_=_C71 ,C52_=_C107 ,C52_=_C114 ,\nC52_=_C125 ,C52_=_C126 ,C52_=_C127 ,C52_=_C128 ,C52_=_C130 ,C52_=_C131 ,\nC52_=_C132 ,C57_=_C119 ,C57_=_C147 ,C57_=_C158 ,C57_=_C170 ,C57_=_C185 ,\nC57_=_C201 ,C57_=_C202 ,C57_=_C203 ,C71_=_C107 ,C71_=_C114 ,C71_=_C125 ,\nC71_=_C126 ,C71_=_C127 ,C71_=_C128 ,C71_=_C130 ,C71_=_C131 ,C71_=_C132 ,\nC107_=_C114 ,C107_=_C125 ,C107_=_C126 ,C107_=_C127 ,C107_=_C128 ,C107_=_C130 ,\nC107_=_C131 ,C107_=_C132 ,C114_=_C119 ,C114_=_C125 ,C114_=_C126 ,C114_=_C127 ,\nC114_=_C128 ,C114_=_C130 ,C114_=_C131 ,C114_=_C132 ,C119_=_C147 ,C119_=_C158 ,\nC119_=_C170 ,C119_=_C185 ,C119_=_C201 ,C119_=_C202 ,C119_=_C203 ,C125_=_C126 ,\nC125_=_C127 ,C125_=_C128 ,C125_=_C130 ,C125_=_C131 ,C125_=_C132 ,C126_=_C127 ,\nC126_=_C128 ,C126_=_C130 ,C126_=_C131 ,C126_=_C132 ,C126_=_C147 ,C127_=_C128 ,\nC127_=_C130 ,C127_=_C131 ,C127_=_C132 ,C127_=_C170 ,C128_=_C130 ,C128_=_C131 ,\nC128_=_C132 ,C130_=_C131 ,C130_=_C132 ,C130_=_C202 ,C131_=_C132 ,C131_=_C203 ,\nC147_=_C158 ,C147_=_C170 ,C147_=_C185 ,C147_=_C201 ,C147_=_C202 ,C147_=_C203 ,\nC158_=_C170 ,C158_=_C185 ,C158_=_C201 ,C158_=_C202 ,C158_=_C203 ,C170_=_C185 ,\nC170_=_C201 ,C170_=_C202 ,C170_=_C203 ,C185_=_C201 ,C185_=_C202 ,C185_=_C203 ,\nC201_=_C202 ,C201_=_C203 ,C202_=_C203 ,"];40[shape=box, label="id:40 level: 5\n33: C4 C12 C19 C31 C38 \nC46 C70 C79 C84 C93 C102 \nC114 C115 C116 C117 C118 C119 \nC120 C121 C122 C123 C124 C131 \nC140 C152 C190 C197 C203 C209 \nC214 C218 C221 C222 \n283: C4_=_C12( C4 C12 ) C4_=_C19( C4 C19 ) C4_=_C38( C4 C38 ) C4_=_C70( C4 C70 ) C4_=_C84( C4 C84 ) \nC4_=_C93( C4 C93 ) C4_=_C114( C4 C114 ) C4_=_C115( C4 C115 ) C4_=_C116( C4 C116 ) C4_=_C117( C4 C117 ) C4_=_C118( C4 C118 ) \nC4_=_C119( C4 C119 ) C4_=_C120( C4 C120 ) C4_=_C121( C4 C121 ) C4_=_C122( C4 C122 ) C4_=_C123( C4 C123 ) C4_=_C124( C4 C124 ) \nC12_=_C31( C12 C31 ) C12_=_C46( C12 C46 ) C12_=_C79( C12 C79 ) C12_=_C102( C12 C102 ) C12_=_C122( C12 C122 ) C12_=_C131( C12 C131 ) \nC12_=_C140( C12 C140 ) C12_=_C152( C12 C152 ) C12_=_C190( C12 C190 ) C12_=_C197( C12 C197 ) C12_=_C203( C12 C203 ) C12_=_C209( C12 C209 ) \nC12_=_C214( C12 C214 ) C12_=_C218( C12 C218 ) C12_=_C221( C12 C221 ) C12_=_C222( C12 C222 ) C19_=_C31( C19 C31 ) C19_=_C38( C19 C38 ) \nC19_=_C70( C19 C70 ) C19_=_C84( C19 C84 ) C19_=_C93( C19 C93 ) C19_=_C114( C19 C114 ) C19_=_C115( C19 C115 ) C19_=_C116( C19 C116 ) \nC19_=_C117( C19 C117 ) C19_=_C118( C19 C118 ) C19_=_C119( C19 C119 ) C19_=_C120( C19 C120 ) C19_=_C121( C19 C121 ) C19_=_C122( C19 C122 ) \nC19_=_C123( C19 C123 ) C19_=_C124( C19 C124 ) C31_=_C46( C31 C46 ) C31_=_C79( C31 C79 ) C31_=_C102( C31 C102 ) C31_=_C122( C31 C122 ) \nC31_=_C131( C31 C131 ) C31_=_C140( C31 C140 ) C31_=_C152( C31 C152 ) C31_=_C190( C31 C190 ) C31_=_C197( C31 C197 ) C31_=_C203( C31 C203 ) \nC31_=_C209( C31 C209 ) C31_=_C214( C31 C214 ) C31_=_C218( C31 C218 ) C31_=_C221( C31 C221 ) C31_=_C222( C31 C222 ) C38_=_C46( C38 C46 ) \nC38_=_C70( C38 C70 ) C38_=_C84( C38 C84 ) C38_=_C93( C38 C93 ) C38_=_C114( C38 C114 ) C38_=_C115( C38 C115 ) C38_=_C116( C38 C116 ) \nC38_=_C117( C38 C117 ) C38_=_C118( C38 C118 ) C38_=_C119( C38 C119 ) C38_=_C120( C38 C120 ) C38_=_C121( C38 C121 ) C38_=_C122( C38 C122 ) \nC38_=_C123( C38 C123 ) C38_=_C124( C38 C124 ) C46_=_C79( C46 C79 ) C46_=_C102( C46 C102 ) C46_=_C122( C46 C122 ) C46_=_C131( C46 C131 ) \nC46_=_C140( C46 C140 ) C46_=_C152( C46 C152 ) C46_=_C190( C46 C190 ) C46_=_C197( C46 C197 ) C46_=_C203( C46 C203 ) C46_=_C209( C46 C209 ) \nC46_=_C214( C46 C214 ) C46_=_C218( C46 C218 ) C46_=_C221( C46 C221 ) C46_=_C222( C46 C222 ) C70_=_C79( C70 C79 ) C70_=_C84( C70 C84 ) \nC70_=_C93( C70 C93 ) C70_=_C114( C70 C114 ) C70_=_C115( C70 C115 ) C70_=_C116( C70 C116 ) C70_=_C117( C70 C117 ) C70_=_C118( C70 C118 ) \nC70_=_C119( C70 C119 ) C70_=_C120( C70 C120 ) C70_=_C121( C70 C121 ) C70_=_C122( C70 C122 ) C70_=_C123( C70 C123 ) C70_=_C124( C70 C124 ) \nC79_=_C102( C79 C102 ) C79_=_C122( C79 C122 ) C79_=_C131( C79 C131 ) C79_=_C140( C79 C140 ) C79_=_C152( C79 C152 ) C79_=_C190( C79 C190 ) \nC79_=_C197( C79 C197 ) C79_=_C203( C79 C203 ) C79_=_C209( C79 C209 ) C79_=_C214( C79 C214 ) C79_=_C218( C79 C218 ) C79_=_C221( C79 C221 ) \nC79_=_C222( C79 C222 ) C84_=_C93( C84 C93 ) C84_=_C114( C84 C114 ) C84_=_C115( C84 C115 ) C84_=_C116( C84 C116 ) C84_=_C117( C84 C117 ) \nC84_=_C118( C84 C118 ) C84_=_C119( C84 C119 ) C84_=_C120( C84 C120 ) C84_=_C121( C84 C121 ) C84_=_C122( C84 C122 ) C84_=_C123( C84 C123 ) \nC84_=_C124( C84 C124 ) C93_=_C102( C93 C102 ) C93_=_C114( C93 C114 ) C93_=_C115( C93 C115 ) C93_=_C116( C93 C116 ) C93_=_C117( C93 C117 ) \nC93_=_C118( C93 C118 ) C93_=_C119( C93 C119 ) C93_=_C120( C93 C120 ) C93_=_C121( C93 C121 ) C93_=_C122( C93 C122 ) C93_=_C123( C93 C123 ) \nC93_=_C124( C93 C124 ) C102_=_C122( C102 C122 ) C102_=_C131( C102 C131 ) C102_=_C140( C102 C140 ) C102_=_C152( C102 C152 ) C102_=_C190( C102 C190 ) \nC102_=_C197( C102 C197 ) C102_=_C203( C102 C203 ) C102_=_C209( C102 C209 ) C102_=_C214( C102 C214 ) C102_=_C218( C102 C218 ) C102_=_C221( C102 C221 ) \nC102_=_C222( C102 C222 ) C114_=_C115( C114 C115 ) C114_=_C116( C114 C116 ) C114_=_C117( C114 C117 ) C114_=_C118( C114 C118 ) C114_=_C119( C114 C119 ) \nC114_=_C120( C114 C120 ) C114_=_C121( C114 C121 ) C114_=_C122( C114 C122 ) C114_=_C123( C114 C123 ) C114_=_C124( C114 C124 ) C114_=_C131( C114 C131 ) \nC115_=_C116( C115 C116 ) C115_=_C117( C115 C117 ) C115_=_C118( C115 C118 ) C115_=_C119( C115 C119 ) C115_=_C120( C115 C120 ) C115_=_C121( C115 C121 ) \nC115_=_C122( C115 C122 ) C115_=_C123( C115 C123 ) C115_=_C124( C115 C124 ) C115_=_C152( C115 C152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8_=_C197( C118 C197 ) C119_=_C120( C119 C120 ) C119_=_C121( C119 C121 ) C119_=_C122( C119 C122 ) C119_=_C123( C119 C123 ) \nC119_=_C124( C119 C124 ) C119_=_C203( C119 C203 ) C120_=_C121( C120 C121 ) C120_=_C122( C120 C122 ) C120_=_C123( C120 C123 ) C120_=_C124( C120 C124 ) \nC121_=_C122( C121 C122 ) C121_=_C123( C121 C123 ) C121_=_C124( C121 C124 ) C121_=_C209( C121 C209 ) C122_=_C123( C122 C123 ) C122_=_C124( C122 C124 ) \nC122_=_C131( C122 C131 ) C122_=_C140( C122 C140 ) C122_=_C152( C122 C152 ) C122_=_C190( C122 C190 ) C122_=_C197( C122 C197 ) C122_=_C203( C122 C203 ) \nC122_=_C209( C122 C209 ) C122_=_C214( C122 C214 ) C122_=_C218( C122 C218 ) C122_=_C221( C122 C221 ) C122_=_C222( C122 C222 ) C123_=_C124( C123 C124 ) \nC123_=_C222( C123 C222 ) C131_=_C140( C131 C140 ) C131_=_C152( C131 C152 ) C131_=_C190( C131 C190 ) C131_=_C197( C131 C197 ) C131_=_C203( C131 C203 ) \nC131_=_C209( C131 C209 ) C131_=_C214( C131 C214 ) C131_=_C218( C131 C218 ) C131_=_C221( C131 C221 ) C131_=_C222( C131 C222 ) C140_=_C152( C140 C152 ) \nC140_=_C190( C140 C190 ) C140_=_C197( C140 C197 ) C140_=_C203( C140 C203 ) C140_=_C209( C140 C209 ) C140_=_C214( C140 C214 ) C140_=_C218( C140 C218 ) \nC140_=_C221( C140 C221 ) C140_=_C222( C140 C222 ) C152_=_C190( C152 C190 ) C152_=_C197( C152 C197 ) C152_=_C203( C152 C203 ) C152_=_C209( C152 C209 ) \nC152_=_C214( C152 C214 ) C152_=_C218( C152 C218 ) C152_=_C221( C152 C221 ) C152_=_C222( C152 C222 ) C190_=_C197( C190 C197 ) C190_=_C203( C190 C203 ) \nC190_=_C209( C190 C209 ) C190_=_C214( C190 C214 ) C190_=_C218( C190 C218 ) C190_=_C221( C190 C221 ) C190_=_C222( C190 C222 ) C197_=_C203( C197 C203 ) \nC197_=_C209( C197 C209 ) C197_=_C214( C197 C214 ) C197_=_C218( C197 C218 ) C197_=_C221( C197 C221 ) C197_=_C222( C197 C222 ) C203_=_C209( C203 C209 ) \nC203_=_C214( C203 C214 ) C203_=_C218( C203 C218 ) C203_=_C221( C203 C221 ) C203_=_C222( C203 C222 ) C209_=_C214( C209 C214 ) C209_=_C218( C209 C218 ) \nC209_=_C221( C209 C221 ) C209_=_C222( C209 C222 ) C214_=_C218( C214 C218 ) C214_=_C221( C214 C221 ) C214_=_C222( C214 C222 ) C218_=_C221( C218 C221 ) \nC218_=_C222( C218 C222 ) C221_=_C222( C221 C222 ) "];33-&gt;40[label="32: C4 C12 C19 C31 C38 \nC46 C70 C79 C84 C93 C102 \nC114 C115 C116 C117 C118 C119 \nC120 C121 C123 C124 C131 C140 \nC152 C190 C197 C203 C209 C214 \nC218 C221 C222 \n251: C4_=_C12 ,C4_=_C19 ,C4_=_C38 ,C4_=_C70 ,C4_=_C84 ,\nC4_=_C93 ,C4_=_C114 ,C4_=_C115 ,C4_=_C116 ,C4_=_C117 ,C4_=_C118 ,\nC4_=_C119 ,C4_=_C120 ,C4_=_C121 ,C4_=_C123 ,C4_=_C124 ,C12_=_C31 ,\nC12_=_C46 ,C12_=_C79 ,C12_=_C102 ,C12_=_C131 ,C12_=_C140 ,C12_=_C152 ,\nC12_=_C190 ,C12_=_C197 ,C12_=_C203 ,C12_=_C209 ,C12_=_C214 ,C12_=_C218 ,\nC12_=_C221 ,C12_=_C222 ,C19_=_C31 ,C19_=_C38 ,C19_=_C70 ,C19_=_C84 ,\nC19_=_C93 ,C19_=_C114 ,C19_=_C115 ,C19_=_C116 ,C19_=_C117 ,C19_=_C118 ,\nC19_=_C119 ,C19_=_C120 ,C19_=_C121 ,C19_=_C123 ,C19_=_C124 ,C31_=_C46 ,\nC31_=_C79 ,C31_=_C102 ,C31_=_C131 ,C31_=_C140 ,C31_=_C152 ,C31_=_C190 ,\nC31_=_C197 ,C31_=_C203 ,C31_=_C209 ,C31_=_C214 ,C31_=_C218 ,C31_=_C221 ,\nC31_=_C222 ,C38_=_C46 ,C38_=_C70 ,C38_=_C84 ,C38_=_C93 ,C38_=_C114</w:t>
      </w:r>
    </w:p>
    <w:p>
      <w:pPr>
        <w:pStyle w:val="PreformattedText"/>
        <w:bidi w:val="0"/>
        <w:spacing w:before="0" w:after="0"/>
        <w:jc w:val="left"/>
        <w:rPr/>
      </w:pPr>
      <w:r>
        <w:rPr/>
        <w:t xml:space="preserve"> </w:t>
      </w:r>
      <w:r>
        <w:rPr/>
        <w:t>,\nC38_=_C115 ,C38_=_C116 ,C38_=_C117 ,C38_=_C118 ,C38_=_C119 ,C38_=_C120 ,\nC38_=_C121 ,C38_=_C123 ,C38_=_C124 ,C46_=_C79 ,C46_=_C102 ,C46_=_C131 ,\nC46_=_C140 ,C46_=_C152 ,C46_=_C190 ,C46_=_C197 ,C46_=_C203 ,C46_=_C209 ,\nC46_=_C214 ,C46_=_C218 ,C46_=_C221 ,C46_=_C222 ,C70_=_C79 ,C70_=_C84 ,\nC70_=_C93 ,C70_=_C114 ,C70_=_C115 ,C70_=_C116 ,C70_=_C117 ,C70_=_C118 ,\nC70_=_C119 ,C70_=_C120 ,C70_=_C121 ,C70_=_C123 ,C70_=_C124 ,C79_=_C102 ,\nC79_=_C131 ,C79_=_C140 ,C79_=_C152 ,C79_=_C190 ,C79_=_C197 ,C79_=_C203 ,\nC79_=_C209 ,C79_=_C214 ,C79_=_C218 ,C79_=_C221 ,C79_=_C222 ,C84_=_C93 ,\nC84_=_C114 ,C84_=_C115 ,C84_=_C116 ,C84_=_C117 ,C84_=_C118 ,C84_=_C119 ,\nC84_=_C120 ,C84_=_C121 ,C84_=_C123 ,C84_=_C124 ,C93_=_C102 ,C93_=_C114 ,\nC93_=_C115 ,C93_=_C116 ,C93_=_C117 ,C93_=_C118 ,C93_=_C119 ,C93_=_C120 ,\nC93_=_C121 ,C93_=_C123 ,C93_=_C124 ,C102_=_C131 ,C102_=_C140 ,C102_=_C152 ,\nC102_=_C190 ,C102_=_C197 ,C102_=_C203 ,C102_=_C209 ,C102_=_C214 ,C102_=_C218 ,\nC102_=_C221 ,C102_=_C222 ,C114_=_C115 ,C114_=_C116 ,C114_=_C117 ,C114_=_C118 ,\nC114_=_C119 ,C114_=_C120 ,C114_=_C121 ,C114_=_C123 ,C114_=_C124 ,C114_=_C131 ,\nC115_=_C116 ,C115_=_C117 ,C115_=_C118 ,C115_=_C119 ,C115_=_C120 ,C115_=_C121 ,\nC115_=_C123 ,C115_=_C124 ,C115_=_C152 ,C116_=_C117 ,C116_=_C118 ,C116_=_C119 ,\nC116_=_C120 ,C116_=_C121 ,C116_=_C123 ,C116_=_C124 ,C117_=_C118 ,C117_=_C119 ,\nC117_=_C120 ,C117_=_C121 ,C117_=_C123 ,C117_=_C124 ,C118_=_C119 ,C118_=_C120 ,\nC118_=_C121 ,C118_=_C123 ,C118_=_C124 ,C118_=_C197 ,C119_=_C120 ,C119_=_C121 ,\nC119_=_C123 ,C119_=_C124 ,C119_=_C203 ,C120_=_C121 ,C120_=_C123 ,C120_=_C124 ,\nC121_=_C123 ,C121_=_C124 ,C121_=_C209 ,C123_=_C124 ,C123_=_C222 ,C131_=_C140 ,\nC131_=_C152 ,C131_=_C190 ,C131_=_C197 ,C131_=_C203 ,C131_=_C209 ,C131_=_C214 ,\nC131_=_C218 ,C131_=_C221 ,C131_=_C222 ,C140_=_C152 ,C140_=_C190 ,C140_=_C197 ,\nC140_=_C203 ,C140_=_C209 ,C140_=_C214 ,C140_=_C218 ,C140_=_C221 ,C140_=_C222 ,\nC152_=_C190 ,C152_=_C197 ,C152_=_C203 ,C152_=_C209 ,C152_=_C214 ,C152_=_C218 ,\nC152_=_C221 ,C152_=_C222 ,C190_=_C197 ,C190_=_C203 ,C190_=_C209 ,C190_=_C214 ,\nC190_=_C218 ,C190_=_C221 ,C190_=_C222 ,C197_=_C203 ,C197_=_C209 ,C197_=_C214 ,\nC197_=_C218 ,C197_=_C221 ,C197_=_C222 ,C203_=_C209 ,C203_=_C214 ,C203_=_C218 ,\nC203_=_C221 ,C203_=_C222 ,C209_=_C214 ,C209_=_C218 ,C209_=_C221 ,C209_=_C222 ,\nC214_=_C218 ,C214_=_C221 ,C214_=_C222 ,C218_=_C221 ,C218_=_C222 ,C221_=_C222 ,"];41[shape=box, label="id:41 level: 5\n28: C0 C1 C2 C3 C4 \nC5 C6 C7 C8 C9 C10 \nC11 C12 C13 C14 C18 C50 \nC67 C83 C84 C85 C86 C87 \nC88 C89 C90 C91 C92 \n203: C0_=_C1( C0 C1 ) C0_=_C2( C0 C2 ) C0_=_C3( C0 C3 ) C0_=_C4( C0 C4 ) C0_=_C5( C0 C5 ) \nC0_=_C6( C0 C6 ) C0_=_C7( C0 C7 ) C0_=_C8( C0 C8 ) C0_=_C9( C0 C9 ) C0_=_C10( C0 C10 ) C0_=_C11( C0 C11 ) \nC0_=_C12( C0 C12 ) C0_=_C13( C0 C13 ) C0_=_C14( C0 C14 ) C0_=_C18( C0 C18 ) C1_=_C2( C1 C2 ) C1_=_C3( C1 C3 ) \nC1_=_C4( C1 C4 ) C1_=_C5( C1 C5 ) C1_=_C6( C1 C6 ) C1_=_C7( C1 C7 ) C1_=_C8( C1 C8 ) C1_=_C9( C1 C9 ) \nC1_=_C10( C1 C10 ) C1_=_C11( C1 C11 ) C1_=_C12( C1 C12 ) C1_=_C13( C1 C13 ) C1_=_C14( C1 C14 ) C2_=_C3( C2 C3 ) \nC2_=_C4( C2 C4 ) C2_=_C5( C2 C5 ) C2_=_C6( C2 C6 ) C2_=_C7( C2 C7 ) C2_=_C8( C2 C8 ) C2_=_C9( C2 C9 ) \nC2_=_C10( C2 C10 ) C2_=_C11( C2 C11 ) C2_=_C12( C2 C12 ) C2_=_C13( C2 C13 ) C2_=_C14( C2 C14 ) C2_=_C18( C2 C18 ) \nC2_=_C50( C2 C50 ) C2_=_C67( C2 C67 ) C2_=_C83( C2 C83 ) C2_=_C84( C2 C84 ) C2_=_C85( C2 C85 ) C2_=_C86( C2 C86 ) \nC2_=_C87( C2 C87 ) C2_=_C88( C2 C88 ) C2_=_C89( C2 C89 ) C2_=_C90( C2 C90 ) C2_=_C91( C2 C91 ) C2_=_C92( C2 C92 ) \nC3_=_C4( C3 C4 ) C3_=_C5( C3 C5 ) C3_=_C6( C3 C6 ) C3_=_C7( C3 C7 ) C3_=_C8( C3 C8 ) C3_=_C9( C3 C9 ) \nC3_=_C10( C3 C10 ) C3_=_C11( C3 C11 ) C3_=_C12( C3 C12 ) C3_=_C13( C3 C13 ) C3_=_C14( C3 C14 ) C3_=_C83( C3 C83 ) \nC4_=_C5( C4 C5 ) C4_=_C6( C4 C6 ) C4_=_C7( C4 C7 ) C4_=_C8( C4 C8 ) C4_=_C9( C4 C9 ) C4_=_C10( C4 C10 ) \nC4_=_C11( C4 C11 ) C4_=_C12( C4 C12 ) C4_=_C13( C4 C13 ) C4_=_C14( C4 C14 ) C4_=_C84( C4 C84 ) C5_=_C6( C5 C6 ) \nC5_=_C7( C5 C7 ) C5_=_C8( C5 C8 ) C5_=_C9( C5 C9 ) C5_=_C10( C5 C10 ) C5_=_C11( C5 C11 ) C5_=_C12( C5 C12 ) \nC5_=_C13( C5 C13 ) C5_=_C14( C5 C14 ) C5_=_C85( C5 C85 ) C6_=_C7( C6 C7 ) C6_=_C8( C6 C8 ) C6_=_C9( C6 C9 ) \nC6_=_C10( C6 C10 ) C6_=_C11( C6 C11 ) C6_=_C12( C6 C12 ) C6_=_C13( C6 C13 ) C6_=_C14( C6 C14 ) C7_=_C8( C7 C8 ) \nC7_=_C9( C7 C9 ) C7_=_C10( C7 C10 ) C7_=_C11( C7 C11 ) C7_=_C12( C7 C12 ) C7_=_C13( C7 C13 ) C7_=_C14( C7 C14 ) \nC7_=_C86( C7 C86 ) C8_=_C9( C8 C9 ) C8_=_C10( C8 C10 ) C8_=_C11( C8 C11 ) C8_=_C12( C8 C12 ) C8_=_C13( C8 C13 ) \nC8_=_C14( C8 C14 ) C8_=_C89( C8 C89 ) C9_=_C10( C9 C10 ) C9_=_C11( C9 C11 ) C9_=_C12( C9 C12 ) C9_=_C13( C9 C13 ) \nC9_=_C14( C9 C14 ) C10_=_C11( C10 C11 ) C10_=_C12( C10 C12 ) C10_=_C13( C10 C13 ) C10_=_C14( C10 C14 ) C11_=_C12( C11 C12 ) \nC11_=_C13( C11 C13 ) C11_=_C14( C11 C14 ) C11_=_C91( C11 C91 ) C12_=_C13( C12 C13 ) C12_=_C14( C12 C14 ) C13_=_C14( C13 C14 ) \nC18_=_C50( C18 C50 ) C18_=_C67( C18 C67 ) C18_=_C83( C18 C83 ) C18_=_C84( C18 C84 ) C18_=_C85( C18 C85 ) C18_=_C86( C18 C86 ) \nC18_=_C87( C18 C87 ) C18_=_C88( C18 C88 ) C18_=_C89( C18 C89 ) C18_=_C90( C18 C90 ) C18_=_C91( C18 C91 ) C18_=_C92( C18 C92 ) \nC50_=_C67( C50 C67 ) C50_=_C83( C50 C83 ) C50_=_C84( C50 C84 ) C50_=_C85( C50 C85 ) C50_=_C86( C50 C86 ) C50_=_C87( C50 C87 ) \nC50_=_C88( C50 C88 ) C50_=_C89( C50 C89 ) C50_=_C90( C50 C90 ) C50_=_C91( C50 C91 ) C50_=_C92( C50 C92 ) C67_=_C83( C67 C83 ) \nC67_=_C84( C67 C84 ) C67_=_C85( C67 C85 ) C67_=_C86( C67 C86 ) C67_=_C87( C67 C87 ) C67_=_C88( C67 C88 ) C67_=_C89( C67 C89 ) \nC67_=_C90( C67 C90 ) C67_=_C91( C67 C91 ) C67_=_C92( C67 C92 ) C83_=_C84( C83 C84 ) C83_=_C85( C83 C85 ) C83_=_C86( C83 C86 ) \nC83_=_C87( C83 C87 ) C83_=_C88( C83 C88 ) C83_=_C89( C83 C89 ) C83_=_C90( C83 C90 ) C83_=_C91( C83 C91 ) C83_=_C92( C83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34-&gt;41[label="27: C0 C1 C3 C4 C5 \nC6 C7 C8 C9 C10 C11 \nC12 C13 C14 C18 C50 C67 \nC83 C84 C85 C86 C87 C88 \nC89 C90 C91 C92 \n176: C0_=_C1 ,C0_=_C3 ,C0_=_C4 ,C0_=_C5 ,C0_=_C6 ,\nC0_=_C7 ,C0_=_C8 ,C0_=_C9 ,C0_=_C10 ,C0_=_C11 ,C0_=_C12 ,\nC0_=_C13 ,C0_=_C14 ,C0_=_C18 ,C1_=_C3 ,C1_=_C4 ,C1_=_C5 ,\nC1_=_C6 ,C1_=_C7 ,C1_=_C8 ,C1_=_C9 ,C1_=_C10 ,C1_=_C11 ,\nC1_=_C12 ,C1_=_C13 ,C1_=_C14 ,C3_=_C4 ,C3_=_C5 ,C3_=_C6 ,\nC3_=_C7 ,C3_=_C8 ,C3_=_C9 ,C3_=_C10 ,C3_=_C11 ,C3_=_C12 ,\nC3_=_C13 ,C3_=_C14 ,C3_=_C83 ,C4_=_C5 ,C4_=_C6 ,C4_=_C7 ,\nC4_=_C8 ,C4_=_C9 ,C4_=_C10 ,C4_=_C11 ,C4_=_C12 ,C4_=_C13 ,\nC4_=_C14 ,C4_=_C84 ,C5_=_C6 ,C5_=_C7 ,C5_=_C8 ,C5_=_C9 ,\nC5_=_C10 ,C5_=_C11 ,C5_=_C12 ,C5_=_C13 ,C5_=_C14 ,C5_=_C85 ,\nC6_=_C7 ,C6_=_C8 ,C6_=_C9 ,C6_=_C10 ,C6_=_C11 ,C6_=_C12 ,\nC6_=_C13 ,C6_=_C14 ,C7_=_C8 ,C7_=_C9 ,C7_=_C10 ,C7_=_C11 ,\nC7_=_C12 ,C7_=_C13 ,C7_=_C14 ,C7_=_C86 ,C8_=_C9 ,C8_=_C10 ,\nC8_=_C11 ,C8_=_C12 ,C8_=_C13 ,C8_=_C14 ,C8_=_C89 ,C9_=_C10 ,\nC9_=_C11 ,C9_=_C12 ,C9_=_C13 ,C9_=_C14 ,C10_=_C11 ,C10_=_C12 ,\nC10_=_C13 ,C10_=_C14 ,C11_=_C12 ,C11_=_C13 ,C11_=_C14 ,C11_=_C91 ,\nC12_=_C13 ,C12_=_C14 ,C13_=_C14 ,C18_=_C50 ,C18_=_C67 ,C18_=_C83 ,\nC18_=_C84 ,C18_=_C85 ,C18_=_C86 ,C18_=_C87 ,C18_=_C88 ,C18_=_C89 ,\nC18_=_C90 ,C18_=_C91 ,C18_=_C92 ,C50_=_C67 ,C50_=_C83 ,C50_=_C84 ,\nC50_=_C85 ,C50_=_C86 ,C50_=_C87 ,C50_=_C88 ,C50_=_C89 ,C50_=_C90 ,\nC50_=_C91 ,C50_=_C92 ,C67_=_C83 ,C67_=_C84 ,C67_=_C85 ,C67_=_C86 ,\nC67_=_C87 ,C67_=_C88 ,C67_=_C89 ,C67_=_C90 ,C67_=_C91 ,C67_=_C92 ,\nC83_=_C84 ,C83_=_C85 ,C83_=_C86 ,C83_=_C87 ,C83_=_C88 ,C83_=_C89 ,\nC83_=_C90 ,C83_=_C91 ,C83_=_C92 ,C84_=_C85 ,C84_=_C86 ,C84_=_C87 ,\nC84_=_C88 ,C84_=_C89 ,C84_=_C90 ,C84_=_C91 ,C84_=_C92 ,C85_=_C86 ,\nC85_=_C87 ,C85_=_C88 ,C85_=_C89 ,C85_=_C90 ,C85_=_C91 ,C85_=_C92 ,\nC86_=_C87 ,C86_=_C88 ,C86_=_C89 ,C86_=_C90 ,C86_=_C91 ,C86_=_C92 ,\nC87_=_C88 ,C87_=_C89 ,C87_=_C90 ,C87_=_C91 ,C87_=_C92 ,C88_=_C89 ,\nC88_=_C90 ,C88_=_C91 ,C88_=_C92 ,C89_=_C90 ,C89_=_C91 ,C89_=_C92 ,\nC90_=_C91 ,C90_=_C92 ,C91_=_C92 ,"];42[shape=box, label="id:42 level: 5\n30: C6 C10 C27 C58 C76 \nC109 C115 C120 C126 C137 C143 \nC144 C145 C146 C147 C148 C149 \nC150 C151 C152 C153 C154 C159 \nC171 C186 C195 C204 C205 C206 \nC207 \n233: C6_=_C10( C6 C10 ) C6_=_C109( C6 C109 ) C6_=_C115( C6 C115 ) C6_=_C126( C6 C126 ) C6_=_C143( C6 C143 ) \nC6_=_C144( C6 C144 ) C6_=_C145( C6 C145 ) C6_=_C146( C6 C146 ) C6_=_C147( C6 C147 ) C6_=_C148( C6 C148 ) C6_=_C149( C6 C149 ) \nC6_=_C150( C6 C150 ) C6_=_C151( C6 C151 ) C6_=_C152( C6 C152 ) C6_=_C153( C6 C153 ) C6_=_C154( C6 C154 ) C10_=_C27( C10 C27 ) \nC10_=_C58( C10 C58 ) C10_=_C76( C10 C76 ) C10_=_C120( C10 C120 ) C10_=_C137( C10 C137 ) C10_=_C148( C10 C148 ) C10_=_C159( C10 C159 ) \nC10_=_C171( C10 C171 ) C10_=_C186( C10 C186 ) C10_=_C195( C10 C195 ) C10_=_C204( C10 C204 ) C10_=_C205( C10 C205 ) C10_=_C206( C10 C206 ) \nC10_=_C207( C10 C207 ) C27_=_C58( C27 C58 ) C27_=_C76( C27 C76 ) C27_=_C120( C27 C120 ) C27_=_C137( C27 C137 ) C27_=_C148( C27 C148 ) \nC27_=_C159( C27 C159 ) C27_=_C171( C27 C171 ) C27_=_C186( C27 C186 ) C27_=_C195( C27 C195 ) C27_=_C204( C27 C204 ) C27_=_C205( C27 C205 ) \nC27_=_C206( C27 C206 ) C27_=_C207( C27 C207 ) C58_=_C76( C58 C76 ) C58_=_C120( C58 C120 ) C58_=_C137( C58 C137 ) C58_=_C148( C58 C148 ) \nC58_=_C159( C58 C159 ) C58_=_C171( C58 C171 ) C58_=_C186( C58</w:t>
      </w:r>
    </w:p>
    <w:p>
      <w:pPr>
        <w:pStyle w:val="PreformattedText"/>
        <w:bidi w:val="0"/>
        <w:spacing w:before="0" w:after="0"/>
        <w:jc w:val="left"/>
        <w:rPr/>
      </w:pPr>
      <w:r>
        <w:rPr/>
        <w:t xml:space="preserve"> </w:t>
      </w:r>
      <w:r>
        <w:rPr/>
        <w:t>C186 ) C58_=_C195( C58 C195 ) C58_=_C204( C58 C204 ) C58_=_C205( C58 C205 ) \nC58_=_C206( C58 C206 ) C58_=_C207( C58 C207 ) C76_=_C120( C76 C120 ) C76_=_C137( C76 C137 ) C76_=_C148( C76 C148 ) C76_=_C159( C76 C159 ) \nC76_=_C171( C76 C171 ) C76_=_C186( C76 C186 ) C76_=_C195( C76 C195 ) C76_=_C204( C76 C204 ) C76_=_C205( C76 C205 ) C76_=_C206( C76 C206 ) \nC76_=_C207( C76 C207 ) C109_=_C115( C109 C115 ) C109_=_C126( C109 C126 ) C109_=_C143( C109 C143 ) C109_=_C144( C109 C144 ) C109_=_C145( C109 C145 ) \nC109_=_C146( C109 C146 ) C109_=_C147( C109 C147 ) C109_=_C148( C109 C148 ) C109_=_C149( C109 C149 ) C109_=_C150( C109 C150 ) C109_=_C151( C109 C151 ) \nC109_=_C152( C109 C152 ) C109_=_C153( C109 C153 ) C109_=_C154( C109 C154 ) C115_=_C120( C115 C120 ) C115_=_C126( C115 C126 ) C115_=_C143( C115 C143 ) \nC115_=_C144( C115 C144 ) C115_=_C145( C115 C145 ) C115_=_C146( C115 C146 ) C115_=_C147( C115 C147 ) C115_=_C148( C115 C148 ) C115_=_C149( C115 C149 ) \nC115_=_C150( C115 C150 ) C115_=_C151( C115 C151 ) C115_=_C152( C115 C152 ) C115_=_C153( C115 C153 ) C115_=_C154( C115 C154 ) C120_=_C137( C120 C137 ) \nC120_=_C148( C120 C148 ) C120_=_C159( C120 C159 ) C120_=_C171( C120 C171 ) C120_=_C186( C120 C186 ) C120_=_C195( C120 C195 ) C120_=_C204( C120 C204 ) \nC120_=_C205( C120 C205 ) C120_=_C206( C120 C206 ) C120_=_C207( C120 C207 ) C126_=_C143( C126 C143 ) C126_=_C144( C126 C144 ) C126_=_C145( C126 C145 ) \nC126_=_C146( C126 C146 ) C126_=_C147( C126 C147 ) C126_=_C148( C126 C148 ) C126_=_C149( C126 C149 ) C126_=_C150( C126 C150 ) C126_=_C151( C126 C151 ) \nC126_=_C152( C126 C152 ) C126_=_C153( C126 C153 ) C126_=_C154( C126 C154 ) C137_=_C148( C137 C148 ) C137_=_C159( C137 C159 ) C137_=_C171( C137 C171 ) \nC137_=_C186( C137 C186 ) C137_=_C195( C137 C195 ) C137_=_C204( C137 C204 ) C137_=_C205( C137 C205 ) C137_=_C206( C137 C206 ) C137_=_C207( C137 C207 ) \nC143_=_C144( C143 C144 ) C143_=_C145( C143 C145 ) C143_=_C146( C143 C146 ) C143_=_C147( C143 C147 ) C143_=_C148( C143 C148 ) C143_=_C149( C143 C149 ) \nC143_=_C150( C143 C150 ) C143_=_C151( C143 C151 ) C143_=_C152( C143 C152 ) C143_=_C153( C143 C153 ) C143_=_C154( C143 C154 ) C143_=_C159( C143 C159 ) \nC144_=_C145( C144 C145 ) C144_=_C146( C144 C146 ) C144_=_C147( C144 C147 ) C144_=_C148( C144 C148 ) C144_=_C149( C144 C149 ) C144_=_C150( C144 C150 ) \nC144_=_C151( C144 C151 ) C144_=_C152( C144 C152 ) C144_=_C153( C144 C153 ) C144_=_C154( C144 C154 ) C144_=_C171( C144 C171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6_=_C195( C146 C195 ) C147_=_C148( C147 C148 ) \nC147_=_C149( C147 C149 ) C147_=_C150( C147 C150 ) C147_=_C151( C147 C151 ) C147_=_C152( C147 C152 ) C147_=_C153( C147 C153 ) C147_=_C154( C147 C154 ) \nC148_=_C149( C148 C149 ) C148_=_C150( C148 C150 ) C148_=_C151( C148 C151 ) C148_=_C152( C148 C152 ) C148_=_C153( C148 C153 ) C148_=_C154( C148 C154 ) \nC148_=_C159( C148 C159 ) C148_=_C171( C148 C171 ) C148_=_C186( C148 C186 ) C148_=_C195( C148 C195 ) C148_=_C204( C148 C204 ) C148_=_C205( C148 C205 ) \nC148_=_C206( C148 C206 ) C148_=_C207( C148 C207 ) C149_=_C150( C149 C150 ) C149_=_C151( C149 C151 ) C149_=_C152( C149 C152 ) C149_=_C153( C149 C153 ) \nC149_=_C154( C149 C154 ) C149_=_C204( C149 C204 ) C150_=_C151( C150 C151 ) C150_=_C152( C150 C152 ) C150_=_C153( C150 C153 ) C150_=_C154( C150 C154 ) \nC151_=_C152( C151 C152 ) C151_=_C153( C151 C153 ) C151_=_C154( C151 C154 ) C151_=_C205( C151 C205 ) C152_=_C153( C152 C153 ) C152_=_C154( C152 C154 ) \nC153_=_C154( C153 C154 ) C154_=_C206( C154 C206 ) C159_=_C171( C159 C171 ) C159_=_C186( C159 C186 ) C159_=_C195( C159 C195 ) C159_=_C204( C159 C204 ) \nC159_=_C205( C159 C205 ) C159_=_C206( C159 C206 ) C159_=_C207( C159 C207 ) C171_=_C186( C171 C186 ) C171_=_C195( C171 C195 ) C171_=_C204( C171 C204 ) \nC171_=_C205( C171 C205 ) C171_=_C206( C171 C206 ) C171_=_C207( C171 C207 ) C186_=_C195( C186 C195 ) C186_=_C204( C186 C204 ) C186_=_C205( C186 C205 ) \nC186_=_C206( C186 C206 ) C186_=_C207( C186 C207 ) C195_=_C204( C195 C204 ) C195_=_C205( C195 C205 ) C195_=_C206( C195 C206 ) C195_=_C207( C195 C207 ) \nC204_=_C205( C204 C205 ) C204_=_C206( C204 C206 ) C204_=_C207( C204 C207 ) C205_=_C206( C205 C206 ) C205_=_C207( C205 C207 ) C206_=_C207( C206 C207 ) "];34-&gt;42[label="29: C6 C10 C27 C58 C76 \nC109 C115 C120 C126 C137 C143 \nC144 C145 C146 C147 C149 C150 \nC151 C152 C153 C154 C159 C171 \nC186 C195 C204 C205 C206 C207 \n204: C6_=_C10 ,C6_=_C109 ,C6_=_C115 ,C6_=_C126 ,C6_=_C143 ,\nC6_=_C144 ,C6_=_C145 ,C6_=_C146 ,C6_=_C147 ,C6_=_C149 ,C6_=_C150 ,\nC6_=_C151 ,C6_=_C152 ,C6_=_C153 ,C6_=_C154 ,C10_=_C27 ,C10_=_C58 ,\nC10_=_C76 ,C10_=_C120 ,C10_=_C137 ,C10_=_C159 ,C10_=_C171 ,C10_=_C186 ,\nC10_=_C195 ,C10_=_C204 ,C10_=_C205 ,C10_=_C206 ,C10_=_C207 ,C27_=_C58 ,\nC27_=_C76 ,C27_=_C120 ,C27_=_C137 ,C27_=_C159 ,C27_=_C171 ,C27_=_C186 ,\nC27_=_C195 ,C27_=_C204 ,C27_=_C205 ,C27_=_C206 ,C27_=_C207 ,C58_=_C76 ,\nC58_=_C120 ,C58_=_C137 ,C58_=_C159 ,C58_=_C171 ,C58_=_C186 ,C58_=_C195 ,\nC58_=_C204 ,C58_=_C205 ,C58_=_C206 ,C58_=_C207 ,C76_=_C120 ,C76_=_C137 ,\nC76_=_C159 ,C76_=_C171 ,C76_=_C186 ,C76_=_C195 ,C76_=_C204 ,C76_=_C205 ,\nC76_=_C206 ,C76_=_C207 ,C109_=_C115 ,C109_=_C126 ,C109_=_C143 ,C109_=_C144 ,\nC109_=_C145 ,C109_=_C146 ,C109_=_C147 ,C109_=_C149 ,C109_=_C150 ,C109_=_C151 ,\nC109_=_C152 ,C109_=_C153 ,C109_=_C154 ,C115_=_C120 ,C115_=_C126 ,C115_=_C143 ,\nC115_=_C144 ,C115_=_C145 ,C115_=_C146 ,C115_=_C147 ,C115_=_C149 ,C115_=_C150 ,\nC115_=_C151 ,C115_=_C152 ,C115_=_C153 ,C115_=_C154 ,C120_=_C137 ,C120_=_C159 ,\nC120_=_C171 ,C120_=_C186 ,C120_=_C195 ,C120_=_C204 ,C120_=_C205 ,C120_=_C206 ,\nC120_=_C207 ,C126_=_C143 ,C126_=_C144 ,C126_=_C145 ,C126_=_C146 ,C126_=_C147 ,\nC126_=_C149 ,C126_=_C150 ,C126_=_C151 ,C126_=_C152 ,C126_=_C153 ,C126_=_C154 ,\nC137_=_C159 ,C137_=_C171 ,C137_=_C186 ,C137_=_C195 ,C137_=_C204 ,C137_=_C205 ,\nC137_=_C206 ,C137_=_C207 ,C143_=_C144 ,C143_=_C145 ,C143_=_C146 ,C143_=_C147 ,\nC143_=_C149 ,C143_=_C150 ,C143_=_C151 ,C143_=_C152 ,C143_=_C153 ,C143_=_C154 ,\nC143_=_C159 ,C144_=_C145 ,C144_=_C146 ,C144_=_C147 ,C144_=_C149 ,C144_=_C150 ,\nC144_=_C151 ,C144_=_C152 ,C144_=_C153 ,C144_=_C154 ,C144_=_C171 ,C145_=_C146 ,\nC145_=_C147 ,C145_=_C149 ,C145_=_C150 ,C145_=_C151 ,C145_=_C152 ,C145_=_C153 ,\nC145_=_C154 ,C146_=_C147 ,C146_=_C149 ,C146_=_C150 ,C146_=_C151 ,C146_=_C152 ,\nC146_=_C153 ,C146_=_C154 ,C146_=_C195 ,C147_=_C149 ,C147_=_C150 ,C147_=_C151 ,\nC147_=_C152 ,C147_=_C153 ,C147_=_C154 ,C149_=_C150 ,C149_=_C151 ,C149_=_C152 ,\nC149_=_C153 ,C149_=_C154 ,C149_=_C204 ,C150_=_C151 ,C150_=_C152 ,C150_=_C153 ,\nC150_=_C154 ,C151_=_C152 ,C151_=_C153 ,C151_=_C154 ,C151_=_C205 ,C152_=_C153 ,\nC152_=_C154 ,C153_=_C154 ,C154_=_C206 ,C159_=_C171 ,C159_=_C186 ,C159_=_C195 ,\nC159_=_C204 ,C159_=_C205 ,C159_=_C206 ,C159_=_C207 ,C171_=_C186 ,C171_=_C195 ,\nC171_=_C204 ,C171_=_C205 ,C171_=_C206 ,C171_=_C207 ,C186_=_C195 ,C186_=_C204 ,\nC186_=_C205 ,C186_=_C206 ,C186_=_C207 ,C195_=_C204 ,C195_=_C205 ,C195_=_C206 ,\nC195_=_C207 ,C204_=_C205 ,C204_=_C206 ,C204_=_C207 ,C205_=_C206 ,C205_=_C207 ,\nC206_=_C207 ,"];43[shape=box, label="id:43 level: 5\n33: C14 C30 C48 C60 C62 \nC92 C101 C104 C123 C132 C139 \nC151 C154 C162 C164 C173 C180 \nC182 C189 C192 C196 C199 C205 \nC206 C208 C211 C213 C216 C218 \nC219 C220 C222 C223 \n284: C14_=_C48( C14 C48 ) C14_=_C62( C14 C62 ) C14_=_C104( C14 C104 ) C14_=_C123( C14 C123 ) C14_=_C132( C14 C132 ) \nC14_=_C154( C14 C154 ) C14_=_C164( C14 C164 ) C14_=_C182( C14 C182 ) C14_=_C192( C14 C192 ) C14_=_C199( C14 C199 ) C14_=_C206( C14 C206 ) \nC14_=_C211( C14 C211 ) C14_=_C216( C14 C216 ) C14_=_C220( C14 C220 ) C14_=_C222( C14 C222 ) C14_=_C223( C14 C223 ) C30_=_C60( C30 C60 ) \nC30_=_C92( C30 C92 ) C30_=_C101( C30 C101 ) C30_=_C139( C30 C139 ) C30_=_C151( C30 C151 ) C30_=_C162( C30 C162 ) C30_=_C173( C30 C173 ) \nC30_=_C180( C30 C180 ) C30_=_C189( C30 C189 ) C30_=_C196( C30 C196 ) C30_=_C205( C30 C205 ) C30_=_C208( C30 C208 ) C30_=_C213( C30 C213 ) \nC30_=_C218( C30 C218 ) C30_=_C219( C30 C219 ) C30_=_C220( C30 C220 ) C48_=_C62( C48 C62 ) C48_=_C104( C48 C104 ) C48_=_C123( C48 C123 ) \nC48_=_C132( C48 C132 ) C48_=_C154( C48 C154 ) C48_=_C164( C48 C164 ) C48_=_C182( C48 C182 ) C48_=_C192( C48 C192 ) C48_=_C199( C48 C199 ) \nC48_=_C206( C48 C206 ) C48_=_C211( C48 C211 ) C48_=_C216( C48 C216 ) C48_=_C220( C48 C220 ) C48_=_C222( C48 C222 ) C48_=_C223( C48 C223 ) \nC60_=_C62( C60 C62 ) C60_=_C92( C60 C92 ) C60_=_C101( C60 C101 ) C60_=_C139( C60 C139 ) C60_=_C151( C60 C151 ) C60_=_C162( C60 C162 ) \nC60_=_C173( C60 C173 ) C60_=_C180( C60 C180 ) C60_=_C189( C60 C189 ) C60_=_C196( C60 C196 ) C60_=_C205( C60 C205 ) C60_=_C208( C60 C208 ) \nC60_=_C213( C60 C213 ) C60_=_C218( C60 C218 ) C60_=_C219( C60 C219 ) C60_=_C220( C60 C220 ) C62_=_C104( C62 C104 ) C62_=_C123( C62 C123 ) \nC62_=_C132( C62 C132 ) C62_=_C154( C62 C154 ) C62_=_C164( C62 C164 ) C62_=_C182( C62 C182 ) C62_=_C192( C62 C192 ) C62_=_C199( C62 C199 ) \nC62_=_C206( C62 C206 ) C62_=_C211( C62 C211 ) C62_=_C216( C62 C216 ) C62_=_C220( C62 C220 ) C62_=_C222( C62 C222 ) C62_=_C223( C62 C223 ) \nC92_=_C101( C92 C101 ) C92_=_C139( C92 C139 ) C92_=_C151( C92 C151 ) C92_=_C162( C92 C162 ) C92_=_C173( C92 C173 ) C92_=_C180( C92 C180 ) \nC92_=_C189( C92 C189 ) C92_=_C196( C92 C196 ) C92_=_C205( C92 C205 ) C92_=_C208( C92 C208 ) C92_=_C213( C92 C213 ) C92_=_C218( C92 C218 ) \nC92_=_C219( C92 C219 ) C92_=_C220( C92 C220 ) C101_=_C104( C101 C104 ) C101_=_C139( C101 C139 ) C101_=_C151( C101 C151 ) C101_=_C162( C101 C162 ) \nC101_=_C173( C101 C173 ) C101_=_C180( C101 C180</w:t>
      </w:r>
    </w:p>
    <w:p>
      <w:pPr>
        <w:pStyle w:val="PreformattedText"/>
        <w:bidi w:val="0"/>
        <w:spacing w:before="0" w:after="0"/>
        <w:jc w:val="left"/>
        <w:rPr/>
      </w:pPr>
      <w:r>
        <w:rPr/>
        <w:t xml:space="preserve"> </w:t>
      </w:r>
      <w:r>
        <w:rPr/>
        <w:t>) C101_=_C189( C101 C189 ) C101_=_C196( C101 C196 ) C101_=_C205( C101 C205 ) C101_=_C208( C101 C208 ) \nC101_=_C213( C101 C213 ) C101_=_C218( C101 C218 ) C101_=_C219( C101 C219 ) C101_=_C220( C101 C220 ) C104_=_C123( C104 C123 ) C104_=_C132( C104 C132 ) \nC104_=_C154( C104 C154 ) C104_=_C164( C104 C164 ) C104_=_C182( C104 C182 ) C104_=_C192( C104 C192 ) C104_=_C199( C104 C199 ) C104_=_C206( C104 C206 ) \nC104_=_C211( C104 C211 ) C104_=_C216( C104 C216 ) C104_=_C220( C104 C220 ) C104_=_C222( C104 C222 ) C104_=_C223( C104 C223 ) C123_=_C132( C123 C132 ) \nC123_=_C154( C123 C154 ) C123_=_C164( C123 C164 ) C123_=_C182( C123 C182 ) C123_=_C192( C123 C192 ) C123_=_C199( C123 C199 ) C123_=_C206( C123 C206 ) \nC123_=_C211( C123 C211 ) C123_=_C216( C123 C216 ) C123_=_C220( C123 C220 ) C123_=_C222( C123 C222 ) C123_=_C223( C123 C223 ) C132_=_C154( C132 C154 ) \nC132_=_C164( C132 C164 ) C132_=_C182( C132 C182 ) C132_=_C192( C132 C192 ) C132_=_C199( C132 C199 ) C132_=_C206( C132 C206 ) C132_=_C211( C132 C211 ) \nC132_=_C216( C132 C216 ) C132_=_C220( C132 C220 ) C132_=_C222( C132 C222 ) C132_=_C223( C132 C223 ) C139_=_C151( C139 C151 ) C139_=_C162( C139 C162 ) \nC139_=_C173( C139 C173 ) C139_=_C180( C139 C180 ) C139_=_C189( C139 C189 ) C139_=_C196( C139 C196 ) C139_=_C205( C139 C205 ) C139_=_C208( C139 C208 ) \nC139_=_C213( C139 C213 ) C139_=_C218( C139 C218 ) C139_=_C219( C139 C219 ) C139_=_C220( C139 C220 ) C151_=_C154( C151 C154 ) C151_=_C162( C151 C162 ) \nC151_=_C173( C151 C173 ) C151_=_C180( C151 C180 ) C151_=_C189( C151 C189 ) C151_=_C196( C151 C196 ) C151_=_C205( C151 C205 ) C151_=_C208( C151 C208 ) \nC151_=_C213( C151 C213 ) C151_=_C218( C151 C218 ) C151_=_C219( C151 C219 ) C151_=_C220( C151 C220 ) C154_=_C164( C154 C164 ) C154_=_C182( C154 C182 ) \nC154_=_C192( C154 C192 ) C154_=_C199( C154 C199 ) C154_=_C206( C154 C206 ) C154_=_C211( C154 C211 ) C154_=_C216( C154 C216 ) C154_=_C220( C154 C220 ) \nC154_=_C222( C154 C222 ) C154_=_C223( C154 C223 ) C162_=_C164( C162 C164 ) C162_=_C173( C162 C173 ) C162_=_C180( C162 C180 ) C162_=_C189( C162 C189 ) \nC162_=_C196( C162 C196 ) C162_=_C205( C162 C205 ) C162_=_C208( C162 C208 ) C162_=_C213( C162 C213 ) C162_=_C218( C162 C218 ) C162_=_C219( C162 C219 ) \nC162_=_C220( C162 C220 ) C164_=_C182( C164 C182 ) C164_=_C192( C164 C192 ) C164_=_C199( C164 C199 ) C164_=_C206( C164 C206 ) C164_=_C211( C164 C211 ) \nC164_=_C216( C164 C216 ) C164_=_C220( C164 C220 ) C164_=_C222( C164 C222 ) C164_=_C223( C164 C223 ) C173_=_C180( C173 C180 ) C173_=_C189( C173 C189 ) \nC173_=_C196( C173 C196 ) C173_=_C205( C173 C205 ) C173_=_C208( C173 C208 ) C173_=_C213( C173 C213 ) C173_=_C218( C173 C218 ) C173_=_C219( C173 C219 ) \nC173_=_C220( C173 C220 ) C180_=_C182( C180 C182 ) C180_=_C189( C180 C189 ) C180_=_C196( C180 C196 ) C180_=_C205( C180 C205 ) C180_=_C208( C180 C208 ) \nC180_=_C213( C180 C213 ) C180_=_C218( C180 C218 ) C180_=_C219( C180 C219 ) C180_=_C220( C180 C220 ) C182_=_C192( C182 C192 ) C182_=_C199( C182 C199 ) \nC182_=_C206( C182 C206 ) C182_=_C211( C182 C211 ) C182_=_C216( C182 C216 ) C182_=_C220( C182 C220 ) C182_=_C222( C182 C222 ) C182_=_C223( C182 C223 ) \nC189_=_C192( C189 C192 ) C189_=_C196( C189 C196 ) C189_=_C205( C189 C205 ) C189_=_C208( C189 C208 ) C189_=_C213( C189 C213 ) C189_=_C218( C189 C218 ) \nC189_=_C219( C189 C219 ) C189_=_C220( C189 C220 ) C192_=_C199( C192 C199 ) C192_=_C206( C192 C206 ) C192_=_C211( C192 C211 ) C192_=_C216( C192 C216 ) \nC192_=_C220( C192 C220 ) C192_=_C222( C192 C222 ) C192_=_C223( C192 C223 ) C196_=_C199( C196 C199 ) C196_=_C205( C196 C205 ) C196_=_C208( C196 C208 ) \nC196_=_C213( C196 C213 ) C196_=_C218( C196 C218 ) C196_=_C219( C196 C219 ) C196_=_C220( C196 C220 ) C199_=_C206( C199 C206 ) C199_=_C211( C199 C211 ) \nC199_=_C216( C199 C216 ) C199_=_C220( C199 C220 ) C199_=_C222( C199 C222 ) C199_=_C223( C199 C223 ) C205_=_C206( C205 C206 ) C205_=_C208( C205 C208 ) \nC205_=_C213( C205 C213 ) C205_=_C218( C205 C218 ) C205_=_C219( C205 C219 ) C205_=_C220( C205 C220 ) C206_=_C211( C206 C211 ) C206_=_C216( C206 C216 ) \nC206_=_C220( C206 C220 ) C206_=_C222( C206 C222 ) C206_=_C223( C206 C223 ) C208_=_C211( C208 C211 ) C208_=_C213( C208 C213 ) C208_=_C218( C208 C218 ) \nC208_=_C219( C208 C219 ) C208_=_C220( C208 C220 ) C211_=_C216( C211 C216 ) C211_=_C220( C211 C220 ) C211_=_C222( C211 C222 ) C211_=_C223( C211 C223 ) \nC213_=_C216( C213 C216 ) C213_=_C218( C213 C218 ) C213_=_C219( C213 C219 ) C213_=_C220( C213 C220 ) C216_=_C220( C216 C220 ) C216_=_C222( C216 C222 ) \nC216_=_C223( C216 C223 ) C218_=_C219( C218 C219 ) C218_=_C220( C218 C220 ) C218_=_C222( C218 C222 ) C219_=_C220( C219 C220 ) C219_=_C223( C219 C223 ) \nC220_=_C222( C220 C222 ) C220_=_C223( C220 C223 ) C222_=_C223( C222 C223 ) "];35-&gt;43[label="32: C14 C30 C48 C60 C62 \nC92 C101 C104 C123 C132 C139 \nC151 C154 C162 C164 C173 C180 \nC182 C189 C192 C196 C199 C205 \nC206 C208 C211 C213 C216 C218 \nC219 C222 C223 \n252: C14_=_C48 ,C14_=_C62 ,C14_=_C104 ,C14_=_C123 ,C14_=_C132 ,\nC14_=_C154 ,C14_=_C164 ,C14_=_C182 ,C14_=_C192 ,C14_=_C199 ,C14_=_C206 ,\nC14_=_C211 ,C14_=_C216 ,C14_=_C222 ,C14_=_C223 ,C30_=_C60 ,C30_=_C92 ,\nC30_=_C101 ,C30_=_C139 ,C30_=_C151 ,C30_=_C162 ,C30_=_C173 ,C30_=_C180 ,\nC30_=_C189 ,C30_=_C196 ,C30_=_C205 ,C30_=_C208 ,C30_=_C213 ,C30_=_C218 ,\nC30_=_C219 ,C48_=_C62 ,C48_=_C104 ,C48_=_C123 ,C48_=_C132 ,C48_=_C154 ,\nC48_=_C164 ,C48_=_C182 ,C48_=_C192 ,C48_=_C199 ,C48_=_C206 ,C48_=_C211 ,\nC48_=_C216 ,C48_=_C222 ,C48_=_C223 ,C60_=_C62 ,C60_=_C92 ,C60_=_C101 ,\nC60_=_C139 ,C60_=_C151 ,C60_=_C162 ,C60_=_C173 ,C60_=_C180 ,C60_=_C189 ,\nC60_=_C196 ,C60_=_C205 ,C60_=_C208 ,C60_=_C213 ,C60_=_C218 ,C60_=_C219 ,\nC62_=_C104 ,C62_=_C123 ,C62_=_C132 ,C62_=_C154 ,C62_=_C164 ,C62_=_C182 ,\nC62_=_C192 ,C62_=_C199 ,C62_=_C206 ,C62_=_C211 ,C62_=_C216 ,C62_=_C222 ,\nC62_=_C223 ,C92_=_C101 ,C92_=_C139 ,C92_=_C151 ,C92_=_C162 ,C92_=_C173 ,\nC92_=_C180 ,C92_=_C189 ,C92_=_C196 ,C92_=_C205 ,C92_=_C208 ,C92_=_C213 ,\nC92_=_C218 ,C92_=_C219 ,C101_=_C104 ,C101_=_C139 ,C101_=_C151 ,C101_=_C162 ,\nC101_=_C173 ,C101_=_C180 ,C101_=_C189 ,C101_=_C196 ,C101_=_C205 ,C101_=_C208 ,\nC101_=_C213 ,C101_=_C218 ,C101_=_C219 ,C104_=_C123 ,C104_=_C132 ,C104_=_C154 ,\nC104_=_C164 ,C104_=_C182 ,C104_=_C192 ,C104_=_C199 ,C104_=_C206 ,C104_=_C211 ,\nC104_=_C216 ,C104_=_C222 ,C104_=_C223 ,C123_=_C132 ,C123_=_C154 ,C123_=_C164 ,\nC123_=_C182 ,C123_=_C192 ,C123_=_C199 ,C123_=_C206 ,C123_=_C211 ,C123_=_C216 ,\nC123_=_C222 ,C123_=_C223 ,C132_=_C154 ,C132_=_C164 ,C132_=_C182 ,C132_=_C192 ,\nC132_=_C199 ,C132_=_C206 ,C132_=_C211 ,C132_=_C216 ,C132_=_C222 ,C132_=_C223 ,\nC139_=_C151 ,C139_=_C162 ,C139_=_C173 ,C139_=_C180 ,C139_=_C189 ,C139_=_C196 ,\nC139_=_C205 ,C139_=_C208 ,C139_=_C213 ,C139_=_C218 ,C139_=_C219 ,C151_=_C154 ,\nC151_=_C162 ,C151_=_C173 ,C151_=_C180 ,C151_=_C189 ,C151_=_C196 ,C151_=_C205 ,\nC151_=_C208 ,C151_=_C213 ,C151_=_C218 ,C151_=_C219 ,C154_=_C164 ,C154_=_C182 ,\nC154_=_C192 ,C154_=_C199 ,C154_=_C206 ,C154_=_C211 ,C154_=_C216 ,C154_=_C222 ,\nC154_=_C223 ,C162_=_C164 ,C162_=_C173 ,C162_=_C180 ,C162_=_C189 ,C162_=_C196 ,\nC162_=_C205 ,C162_=_C208 ,C162_=_C213 ,C162_=_C218 ,C162_=_C219 ,C164_=_C182 ,\nC164_=_C192 ,C164_=_C199 ,C164_=_C206 ,C164_=_C211 ,C164_=_C216 ,C164_=_C222 ,\nC164_=_C223 ,C173_=_C180 ,C173_=_C189 ,C173_=_C196 ,C173_=_C205 ,C173_=_C208 ,\nC173_=_C213 ,C173_=_C218 ,C173_=_C219 ,C180_=_C182 ,C180_=_C189 ,C180_=_C196 ,\nC180_=_C205 ,C180_=_C208 ,C180_=_C213 ,C180_=_C218 ,C180_=_C219 ,C182_=_C192 ,\nC182_=_C199 ,C182_=_C206 ,C182_=_C211 ,C182_=_C216 ,C182_=_C222 ,C182_=_C223 ,\nC189_=_C192 ,C189_=_C196 ,C189_=_C205 ,C189_=_C208 ,C189_=_C213 ,C189_=_C218 ,\nC189_=_C219 ,C192_=_C199 ,C192_=_C206 ,C192_=_C211 ,C192_=_C216 ,C192_=_C222 ,\nC192_=_C223 ,C196_=_C199 ,C196_=_C205 ,C196_=_C208 ,C196_=_C213 ,C196_=_C218 ,\nC196_=_C219 ,C199_=_C206 ,C199_=_C211 ,C199_=_C216 ,C199_=_C222 ,C199_=_C223 ,\nC205_=_C206 ,C205_=_C208 ,C205_=_C213 ,C205_=_C218 ,C205_=_C219 ,C206_=_C211 ,\nC206_=_C216 ,C206_=_C222 ,C206_=_C223 ,C208_=_C211 ,C208_=_C213 ,C208_=_C218 ,\nC208_=_C219 ,C211_=_C216 ,C211_=_C222 ,C211_=_C223 ,C213_=_C216 ,C213_=_C218 ,\nC213_=_C219 ,C216_=_C222 ,C216_=_C223 ,C218_=_C219 ,C218_=_C222 ,C219_=_C223 ,\nC222_=_C223 ,"];44[shape=box, label="id:44 level: 5\n34: C11 C23 C29 C42 C73 \nC78 C88 C91 C100 C111 C128 \nC130 C134 C138 C145 C150 C156 \nC161 C168 C176 C177 C178 C179 \nC180 C181 C182 C183 C188 C202 \nC213 C214 C215 C216 C217 \n300: C11_=_C29( C11 C29 ) C11_=_C78( C11 C78 ) C11_=_C91( C11 C91 ) C11_=_C100( C11 C100 ) C11_=_C111( C11 C111 ) \nC11_=_C130( C11 C130 ) C11_=_C138( C11 C138 ) C11_=_C150( C11 C150 ) C11_=_C161( C11 C161 ) C11_=_C179( C11 C179 ) C11_=_C188( C11 C188 ) \nC11_=_C202( C11 C202 ) C11_=_C213( C11 C213 ) C11_=_C214( C11 C214 ) C11_=_C215( C11 C215 ) C11_=_C216( C11 C216 ) C11_=_C217( C11 C217 ) \nC23_=_C29( C23 C29 ) C23_=_C42( C23 C42 ) C23_=_C73( C23 C73 ) C23_=_C88( C23 C88 ) C23_=_C128( C23 C128 ) C23_=_C134( C23 C134 ) \nC23_=_C145( C23 C145 ) C23_=_C156( C23 C156 ) C23_=_C168( C23 C168 ) C23_=_C176( C23 C176 ) C23_=_C177( C23 C177 ) C23_=_C178( C23 C178 ) \nC23_=_C179( C23 C179 ) C23_=_C180( C23 C180 ) C23_=_C181( C23 C181 ) C23_=_C182( C23 C182 ) C23_=_C183( C23 C183 ) C29_=_C78( C29 C78 ) \nC29_=_C91( C29 C91 ) C29_=_C100( C29 C100 ) C29_=_C111( C29 C111 ) C29_=_C130( C29 C130 ) C29_=_C138( C29 C138 ) C29_=_C150( C29 C150 ) \nC29_=_C161( C29 C161 ) C29_=_C179( C29 C179 ) C29_=_C188( C29 C188 ) C29_=_C202( C29 C202 ) C29_=_C213( C29 C213 ) C29_=_C214( C29 C214 ) \nC29_=_C215( C29 C215 ) C29_=_C216( C29 C216 ) C29_=_C217( C29 C217 ) C42_=_C73( C42 C73 ) C42_=_C88( C42 C88 ) C42_=_C128( C42 C128 ) \nC42_=_C134( C42 C134 ) C42_=_C145( C42 C145 ) C42_=_C156( C42 C156 ) C42_=_C168( C42 C168 ) C42_=_C176( C42 C176 ) C42_=_C177( C42 C177 ) \nC42_=_C178( C42 C178 ) C42_=_C179( C42 C179 ) C42_=_C180( C42 C180 ) C42_=_C181( C42 C181 ) C42_=_C182( C42 C182 ) C42_=_C183(</w:t>
      </w:r>
    </w:p>
    <w:p>
      <w:pPr>
        <w:pStyle w:val="PreformattedText"/>
        <w:bidi w:val="0"/>
        <w:spacing w:before="0" w:after="0"/>
        <w:jc w:val="left"/>
        <w:rPr/>
      </w:pPr>
      <w:r>
        <w:rPr/>
        <w:t xml:space="preserve"> </w:t>
      </w:r>
      <w:r>
        <w:rPr/>
        <w:t>C42 C183 ) \nC73_=_C78( C73 C78 ) C73_=_C88( C73 C88 ) C73_=_C128( C73 C128 ) C73_=_C134( C73 C134 ) C73_=_C145( C73 C145 ) C73_=_C156( C73 C156 ) \nC73_=_C168( C73 C168 ) C73_=_C176( C73 C176 ) C73_=_C177( C73 C177 ) C73_=_C178( C73 C178 ) C73_=_C179( C73 C179 ) C73_=_C180( C73 C180 ) \nC73_=_C181( C73 C181 ) C73_=_C182( C73 C182 ) C73_=_C183( C73 C183 ) C78_=_C91( C78 C91 ) C78_=_C100( C78 C100 ) C78_=_C111( C78 C111 ) \nC78_=_C130( C78 C130 ) C78_=_C138( C78 C138 ) C78_=_C150( C78 C150 ) C78_=_C161( C78 C161 ) C78_=_C179( C78 C179 ) C78_=_C188( C78 C188 ) \nC78_=_C202( C78 C202 ) C78_=_C213( C78 C213 ) C78_=_C214( C78 C214 ) C78_=_C215( C78 C215 ) C78_=_C216( C78 C216 ) C78_=_C217( C78 C217 ) \nC88_=_C91( C88 C91 ) C88_=_C128( C88 C128 ) C88_=_C134( C88 C134 ) C88_=_C145( C88 C145 ) C88_=_C156( C88 C156 ) C88_=_C168( C88 C168 ) \nC88_=_C176( C88 C176 ) C88_=_C177( C88 C177 ) C88_=_C178( C88 C178 ) C88_=_C179( C88 C179 ) C88_=_C180( C88 C180 ) C88_=_C181( C88 C181 ) \nC88_=_C182( C88 C182 ) C88_=_C183( C88 C183 ) C91_=_C100( C91 C100 ) C91_=_C111( C91 C111 ) C91_=_C130( C91 C130 ) C91_=_C138( C91 C138 ) \nC91_=_C150( C91 C150 ) C91_=_C161( C91 C161 ) C91_=_C179( C91 C179 ) C91_=_C188( C91 C188 ) C91_=_C202( C91 C202 ) C91_=_C213( C91 C213 ) \nC91_=_C214( C91 C214 ) C91_=_C215( C91 C215 ) C91_=_C216( C91 C216 ) C91_=_C217( C91 C217 ) C100_=_C111( C100 C111 ) C100_=_C130( C100 C130 ) \nC100_=_C138( C100 C138 ) C100_=_C150( C100 C150 ) C100_=_C161( C100 C161 ) C100_=_C179( C100 C179 ) C100_=_C188( C100 C188 ) C100_=_C202( C100 C202 ) \nC100_=_C213( C100 C213 ) C100_=_C214( C100 C214 ) C100_=_C215( C100 C215 ) C100_=_C216( C100 C216 ) C100_=_C217( C100 C217 ) C111_=_C130( C111 C130 ) \nC111_=_C138( C111 C138 ) C111_=_C150( C111 C150 ) C111_=_C161( C111 C161 ) C111_=_C179( C111 C179 ) C111_=_C188( C111 C188 ) C111_=_C202( C111 C202 ) \nC111_=_C213( C111 C213 ) C111_=_C214( C111 C214 ) C111_=_C215( C111 C215 ) C111_=_C216( C111 C216 ) C111_=_C217( C111 C217 ) C128_=_C130( C128 C130 ) \nC128_=_C134( C128 C134 ) C128_=_C145( C128 C145 ) C128_=_C156( C128 C156 ) C128_=_C168( C128 C168 ) C128_=_C176( C128 C176 ) C128_=_C177( C128 C177 ) \nC128_=_C178( C128 C178 ) C128_=_C179( C128 C179 ) C128_=_C180( C128 C180 ) C128_=_C181( C128 C181 ) C128_=_C182( C128 C182 ) C128_=_C183( C128 C183 ) \nC130_=_C138( C130 C138 ) C130_=_C150( C130 C150 ) C130_=_C161( C130 C161 ) C130_=_C179( C130 C179 ) C130_=_C188( C130 C188 ) C130_=_C202( C130 C202 ) \nC130_=_C213( C130 C213 ) C130_=_C214( C130 C214 ) C130_=_C215( C130 C215 ) C130_=_C216( C130 C216 ) C130_=_C217( C130 C217 ) C134_=_C138( C134 C138 ) \nC134_=_C145( C134 C145 ) C134_=_C156( C134 C156 ) C134_=_C168( C134 C168 ) C134_=_C176( C134 C176 ) C134_=_C177( C134 C177 ) C134_=_C178( C134 C178 ) \nC134_=_C179( C134 C179 ) C134_=_C180( C134 C180 ) C134_=_C181( C134 C181 ) C134_=_C182( C134 C182 ) C134_=_C183( C134 C183 ) C138_=_C150( C138 C150 ) \nC138_=_C161( C138 C161 ) C138_=_C179( C138 C179 ) C138_=_C188( C138 C188 ) C138_=_C202( C138 C202 ) C138_=_C213( C138 C213 ) C138_=_C214( C138 C214 ) \nC138_=_C215( C138 C215 ) C138_=_C216( C138 C216 ) C138_=_C217( C138 C217 ) C145_=_C150( C145 C150 ) C145_=_C156( C145 C156 ) C145_=_C168( C145 C168 ) \nC145_=_C176( C145 C176 ) C145_=_C177( C145 C177 ) C145_=_C178( C145 C178 ) C145_=_C179( C145 C179 ) C145_=_C180( C145 C180 ) C145_=_C181( C145 C181 ) \nC145_=_C182( C145 C182 ) C145_=_C183( C145 C183 ) C150_=_C161( C150 C161 ) C150_=_C179( C150 C179 ) C150_=_C188( C150 C188 ) C150_=_C202( C150 C202 ) \nC150_=_C213( C150 C213 ) C150_=_C214( C150 C214 ) C150_=_C215( C150 C215 ) C150_=_C216( C150 C216 ) C150_=_C217( C150 C217 ) C156_=_C161( C156 C161 ) \nC156_=_C168( C156 C168 ) C156_=_C176( C156 C176 ) C156_=_C177( C156 C177 ) C156_=_C178( C156 C178 ) C156_=_C179( C156 C179 ) C156_=_C180( C156 C180 ) \nC156_=_C181( C156 C181 ) C156_=_C182( C156 C182 ) C156_=_C183( C156 C183 ) C161_=_C179( C161 C179 ) C161_=_C188( C161 C188 ) C161_=_C202( C161 C202 ) \nC161_=_C213( C161 C213 ) C161_=_C214( C161 C214 ) C161_=_C215( C161 C215 ) C161_=_C216( C161 C216 ) C161_=_C217( C161 C217 ) C168_=_C176( C168 C176 ) \nC168_=_C177( C168 C177 ) C168_=_C178( C168 C178 ) C168_=_C179( C168 C179 ) C168_=_C180( C168 C180 ) C168_=_C181( C168 C181 ) C168_=_C182( C168 C182 ) \nC168_=_C183( C168 C183 ) C176_=_C177( C176 C177 ) C176_=_C178( C176 C178 ) C176_=_C179( C176 C179 ) C176_=_C180( C176 C180 ) C176_=_C181( C176 C181 ) \nC176_=_C182( C176 C182 ) C176_=_C183( C176 C183 ) C176_=_C188( C176 C188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79_=_C188( C179 C188 ) C179_=_C202( C179 C202 ) C179_=_C213( C179 C213 ) C179_=_C214( C179 C214 ) C179_=_C215( C179 C215 ) C179_=_C216( C179 C216 ) \nC179_=_C217( C179 C217 ) C180_=_C181( C180 C181 ) C180_=_C182( C180 C182 ) C180_=_C183( C180 C183 ) C180_=_C213( C180 C213 ) C181_=_C182( C181 C182 ) \nC181_=_C183( C181 C183 ) C181_=_C215( C181 C215 ) C182_=_C183( C182 C183 ) C182_=_C216( C182 C216 ) C188_=_C202( C188 C202 ) C188_=_C213( C188 C213 ) \nC188_=_C214( C188 C214 ) C188_=_C215( C188 C215 ) C188_=_C216( C188 C216 ) C188_=_C217( C188 C217 ) C202_=_C213( C202 C213 ) C202_=_C214( C202 C214 ) \nC202_=_C215( C202 C215 ) C202_=_C216( C202 C216 ) C202_=_C217( C202 C217 ) C213_=_C214( C213 C214 ) C213_=_C215( C213 C215 ) C213_=_C216( C213 C216 ) \nC213_=_C217( C213 C217 ) C214_=_C215( C214 C215 ) C214_=_C216( C214 C216 ) C214_=_C217( C214 C217 ) C215_=_C216( C215 C216 ) C215_=_C217( C215 C217 ) \nC216_=_C217( C216 C217 ) "];35-&gt;44[label="33: C11 C23 C29 C42 C73 \nC78 C88 C91 C100 C111 C128 \nC130 C134 C138 C145 C150 C156 \nC161 C168 C176 C177 C178 C180 \nC181 C182 C183 C188 C202 C213 \nC214 C215 C216 C217 \n267: C11_=_C29 ,C11_=_C78 ,C11_=_C91 ,C11_=_C100 ,C11_=_C111 ,\nC11_=_C130 ,C11_=_C138 ,C11_=_C150 ,C11_=_C161 ,C11_=_C188 ,C11_=_C202 ,\nC11_=_C213 ,C11_=_C214 ,C11_=_C215 ,C11_=_C216 ,C11_=_C217 ,C23_=_C29 ,\nC23_=_C42 ,C23_=_C73 ,C23_=_C88 ,C23_=_C128 ,C23_=_C134 ,C23_=_C145 ,\nC23_=_C156 ,C23_=_C168 ,C23_=_C176 ,C23_=_C177 ,C23_=_C178 ,C23_=_C180 ,\nC23_=_C181 ,C23_=_C182 ,C23_=_C183 ,C29_=_C78 ,C29_=_C91 ,C29_=_C100 ,\nC29_=_C111 ,C29_=_C130 ,C29_=_C138 ,C29_=_C150 ,C29_=_C161 ,C29_=_C188 ,\nC29_=_C202 ,C29_=_C213 ,C29_=_C214 ,C29_=_C215 ,C29_=_C216 ,C29_=_C217 ,\nC42_=_C73 ,C42_=_C88 ,C42_=_C128 ,C42_=_C134 ,C42_=_C145 ,C42_=_C156 ,\nC42_=_C168 ,C42_=_C176 ,C42_=_C177 ,C42_=_C178 ,C42_=_C180 ,C42_=_C181 ,\nC42_=_C182 ,C42_=_C183 ,C73_=_C78 ,C73_=_C88 ,C73_=_C128 ,C73_=_C134 ,\nC73_=_C145 ,C73_=_C156 ,C73_=_C168 ,C73_=_C176 ,C73_=_C177 ,C73_=_C178 ,\nC73_=_C180 ,C73_=_C181 ,C73_=_C182 ,C73_=_C183 ,C78_=_C91 ,C78_=_C100 ,\nC78_=_C111 ,C78_=_C130 ,C78_=_C138 ,C78_=_C150 ,C78_=_C161 ,C78_=_C188 ,\nC78_=_C202 ,C78_=_C213 ,C78_=_C214 ,C78_=_C215 ,C78_=_C216 ,C78_=_C217 ,\nC88_=_C91 ,C88_=_C128 ,C88_=_C134 ,C88_=_C145 ,C88_=_C156 ,C88_=_C168 ,\nC88_=_C176 ,C88_=_C177 ,C88_=_C178 ,C88_=_C180 ,C88_=_C181 ,C88_=_C182 ,\nC88_=_C183 ,C91_=_C100 ,C91_=_C111 ,C91_=_C130 ,C91_=_C138 ,C91_=_C150 ,\nC91_=_C161 ,C91_=_C188 ,C91_=_C202 ,C91_=_C213 ,C91_=_C214 ,C91_=_C215 ,\nC91_=_C216 ,C91_=_C217 ,C100_=_C111 ,C100_=_C130 ,C100_=_C138 ,C100_=_C150 ,\nC100_=_C161 ,C100_=_C188 ,C100_=_C202 ,C100_=_C213 ,C100_=_C214 ,C100_=_C215 ,\nC100_=_C216 ,C100_=_C217 ,C111_=_C130 ,C111_=_C138 ,C111_=_C150 ,C111_=_C161 ,\nC111_=_C188 ,C111_=_C202 ,C111_=_C213 ,C111_=_C214 ,C111_=_C215 ,C111_=_C216 ,\nC111_=_C217 ,C128_=_C130 ,C128_=_C134 ,C128_=_C145 ,C128_=_C156 ,C128_=_C168 ,\nC128_=_C176 ,C128_=_C177 ,C128_=_C178 ,C128_=_C180 ,C128_=_C181 ,C128_=_C182 ,\nC128_=_C183 ,C130_=_C138 ,C130_=_C150 ,C130_=_C161 ,C130_=_C188 ,C130_=_C202 ,\nC130_=_C213 ,C130_=_C214 ,C130_=_C215 ,C130_=_C216 ,C130_=_C217 ,C134_=_C138 ,\nC134_=_C145 ,C134_=_C156 ,C134_=_C168 ,C134_=_C176 ,C134_=_C177 ,C134_=_C178 ,\nC134_=_C180 ,C134_=_C181 ,C134_=_C182 ,C134_=_C183 ,C138_=_C150 ,C138_=_C161 ,\nC138_=_C188 ,C138_=_C202 ,C138_=_C213 ,C138_=_C214 ,C138_=_C215 ,C138_=_C216 ,\nC138_=_C217 ,C145_=_C150 ,C145_=_C156 ,C145_=_C168 ,C145_=_C176 ,C145_=_C177 ,\nC145_=_C178 ,C145_=_C180 ,C145_=_C181 ,C145_=_C182 ,C145_=_C183 ,C150_=_C161 ,\nC150_=_C188 ,C150_=_C202 ,C150_=_C213 ,C150_=_C214 ,C150_=_C215 ,C150_=_C216 ,\nC150_=_C217 ,C156_=_C161 ,C156_=_C168 ,C156_=_C176 ,C156_=_C177 ,C156_=_C178 ,\nC156_=_C180 ,C156_=_C181 ,C156_=_C182 ,C156_=_C183 ,C161_=_C188 ,C161_=_C202 ,\nC161_=_C213 ,C161_=_C214 ,C161_=_C215 ,C161_=_C216 ,C161_=_C217 ,C168_=_C176 ,\nC168_=_C177 ,C168_=_C178 ,C168_=_C180 ,C168_=_C181 ,C168_=_C182 ,C168_=_C183 ,\nC176_=_C177 ,C176_=_C178 ,C176_=_C180 ,C176_=_C181 ,C176_=_C182 ,C176_=_C183 ,\nC176_=_C188 ,C177_=_C178 ,C177_=_C180 ,C177_=_C181 ,C177_=_C182 ,C177_=_C183 ,\nC178_=_C180 ,C178_=_C181 ,C178_=_C182 ,C178_=_C183 ,C180_=_C181 ,C180_=_C182 ,\nC180_=_C183 ,C180_=_C213 ,C181_=_C182 ,C181_=_C183 ,C181_=_C215 ,C182_=_C183 ,\nC182_=_C216 ,C188_=_C202 ,C188_=_C213 ,C188_=_C214 ,C188_=_C215 ,C188_=_C216 ,\nC188_=_C217 ,C202_=_C213 ,C202_=_C214 ,C202_=_C215 ,C202_=_C216 ,C202_=_C217 ,\nC213_=_C214 ,C213_=_C215 ,C213_=_C216 ,C213_=_C217 ,C214_=_C215 ,C214_=_C216 ,\nC214_=_C217 ,C215_=_C216 ,C215_=_C217 ,C216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