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74: C10 C12 C19 C26 C29 \nC31 C32 C37 C45 C48 C55 \nC61 C64 C67 C75 C77 C80 \nC89 C92 C93 C102 C106 C113 \nC117 C127 C129 C130 C131 C132 \nC133 C134 C135 C137 C138 C139 \nC140 C141 C142 C143 C144 C147 \nC148 C155 C158 C160 C167 C169 \nC170 C171 C175 C179 C181 C182 \nC186 C188 C191 C193 C195 C196 \nC198 C200 C203 C205 C206 C207 \nC208 C209 C210 C211 C212 C213 \nC216 C218 C221 \n645: C10_=_C12( C10 C12 ) C10_=_C26( C10 C26 ) C10_=_C45( C10 C45 ) C10_=_C61( C10 C61 ) C10_=_C102( C10 C102 ) \nC10_=_C113( C10 C113 ) C10_=_C147( C10 C147 ) C10_=_C155( C10 C155 ) C10_=_C175( C10 C175 ) C10_=_C186( C10 C186 ) C10_=_C191( C10 C191 ) \nC10_=_C198( C10 C198 ) C10_=_C207( C10 C207 ) C10_=_C208( C10 C208 ) C10_=_C209( C10 C209 ) C10_=_C210( C10 C210 ) C10_=_C211( C10 C211 ) \nC10_=_C212( C10 C212 ) C10_=_C213( C10 C213 ) C12_=_C29( C12 C29 ) C12_=_C48( C12 C48 ) C12_=_C64( C12 C64 ) C12_=_C75( C12 C75 ) \nC12_=_C89( C12 C89 ) C12_=_C117( C12 C117 ) C12_=_C127( C12 C127 ) C12_=_C139( C12 C139 ) C12_=_C148( C12 C148 ) C12_=_C158( C12 C158 ) \nC12_=_C167( C12 C167 ) C12_=_C179( C12 C179 ) C12_=_C188( C12 C188 ) C12_=_C193( C12 C193 ) C12_=_C200( C12 C200 ) C12_=_C203( C12 C203 ) \nC12_=_C210( C12 C210 ) C12_=_C218( C12 C218 ) C12_=_C221( C12 C221 ) C19_=_C26( C19 C26 ) C19_=_C29( C19 C29 ) C19_=_C31( C19 C31 ) \nC19_=_C32( C19 C32 ) C19_=_C37( C19 C37 ) C19_=_C55( C19 C55 ) C19_=_C67( C19 C67 ) C19_=_C80( C19 C80 ) C19_=_C93( C19 C93 ) \nC19_=_C131( C19 C131 ) C19_=_C132( C19 C132 ) C19_=_C133( C19 C133 ) C19_=_C134( C19 C134 ) C19_=_C135( C19 C135 ) C19_=_C137( C19 C137 ) \nC19_=_C138( C19 C138 ) C19_=_C139( C19 C139 ) C19_=_C140( C19 C140 ) C19_=_C141( C19 C141 ) C19_=_C142( C19 C142 ) C19_=_C143( C19 C143 ) \nC19_=_C144( C19 C144 ) C26_=_C29( C26 C29 ) C26_=_C31( C26 C31 ) C26_=_C32( C26 C32 ) C26_=_C45( C26 C45 ) C26_=_C61( C26 C61 ) \nC26_=_C102( C26 C102 ) C26_=_C113( C26 C113 ) C26_=_C147( C26 C147 ) C26_=_C155( C26 C155 ) C26_=_C175( C26 C175 ) C26_=_C186( C26 C186 ) \nC26_=_C191( C26 C191 ) C26_=_C198( C26 C198 ) C26_=_C207( C26 C207 ) C26_=_C208( C26 C208 ) C26_=_C209( C26 C209 ) C26_=_C210( C26 C210 ) \nC26_=_C211( C26 C211 ) C26_=_C212( C26 C212 ) C26_=_C213( C26 C213 ) C29_=_C31( C29 C31 ) C29_=_C32( C29 C32 ) C29_=_C48( C29 C48 ) \nC29_=_C64( C29 C64 ) C29_=_C75( C29 C75 ) C29_=_C89( C29 C89 ) C29_=_C117( C29 C117 ) C29_=_C127( C29 C127 ) C29_=_C139( C29 C139 ) \nC29_=_C148( C29 C148 ) C29_=_C158( C29 C158 ) C29_=_C167( C29 C167 ) C29_=_C179( C29 C179 ) C29_=_C188( C29 C188 ) C29_=_C193( C29 C193 ) \nC29_=_C200( C29 C200 ) C29_=_C203( C29 C203 ) C29_=_C210( C29 C210 ) C29_=_C218( C29 C218 ) C29_=_C221( C29 C221 ) C31_=_C32( C31 C32 ) \nC31_=_C130( C31 C130 ) C32_=_C144( C32 C144 ) C32_=_C171( C32 C171 ) C32_=_C206( C32 C206 ) C37_=_C45( C37 C45 ) C37_=_C48( C37 C48 ) \nC37_=_C55( C37 C55 ) C37_=_C67( C37 C67 ) C37_=_C80( C37 C80 ) C37_=_C93( C37 C93 ) C37_=_C131( C37 C131 ) C37_=_C132( C37 C132 ) \nC37_=_C133( C37 C133 ) C37_=_C134( C37 C134 ) C37_=_C135( C37 C135 ) C37_=_C137( C37 C137 ) C37_=_C138( C37 C138 ) C37_=_C139( C37 C139 ) \nC37_=_C140( C37 C140 ) C37_=_C141( C37 C141 ) C37_=_C142( C37 C142 ) C37_=_C143( C37 C143 ) C37_=_C144( C37 C144 ) C45_=_C48( C45 C48 ) \nC45_=_C61( C45 C61 ) C45_=_C102( C45 C102 ) C45_=_C113( C45 C113 ) C45_=_C147( C45 C147 ) C45_=_C155( C45 C155 ) C45_=_C175( C45 C175 ) \nC45_=_C186( C45 C186 ) C45_=_C191( C45 C191 ) C45_=_C198( C45 C198 ) C45_=_C207( C45 C207 ) C45_=_C208( C45 C208 ) C45_=_C209( C45 C209 ) \nC45_=_C210( C45 C210 ) C45_=_C211( C45 C211 ) C45_=_C212( C45 C212 ) C45_=_C213( C45 C213 ) C48_=_C64( C48 C64 ) C48_=_C75( C48 C75 ) \nC48_=_C89( C48 C89 ) C48_=_C117( C48 C117 ) C48_=_C127( C48 C127 ) C48_=_C139( C48 C139 ) C48_=_C148( C48 C148 ) C48_=_C158( C48 C158 ) \nC48_=_C167( C48 C167 ) C48_=_C179( C48 C179 ) C48_=_C188( C48 C188 ) C48_=_C193( C48 C193 ) C48_=_C200( C48 C200 ) C48_=_C203( C48 C203 ) \nC48_=_C210( C48 C210 ) C48_=_C218( C48 C218 ) C48_=_C221( C48 C221 ) C55_=_C61( C55 C61 ) C55_=_C64( C55 C64 ) C55_=_C67( C55 C67 ) \nC55_=_C80( C55 C80 ) C55_=_C93( C55 C93 ) C55_=_C131( C55 C131 ) C55_=_C132( C55 C132 ) C55_=_C133( C55 C133 ) C55_=_C134( C55 C134 ) \nC55_=_C135( C55 C135 ) C55_=_C137( C55 C137 ) C55_=_C138( C55 C138 ) C55_=_C139( C55 C139 ) C55_=_C140( C55 C140 ) C55_=_C141( C55 C141 ) \nC55_=_C142( C55 C142 ) C55_=_C143( C55 C143 ) C55_=_C144( C55 C144 ) C61_=_C64( C61 C64 ) C61_=_C102( C61 C102 ) C61_=_C113( C61 C113 ) \nC61_=_C147( C61 C147 ) C61_=_C155( C61 C155 ) C61_=_C175( C61 C175 ) C61_=_C186( C61 C186 ) C61_=_C191( C61 C191 ) C61_=_C198( C61 C198 ) \nC61_=_C207( C61 C207 ) C61_=_C208( C61 C208 ) C61_=_C209( C61 C209 ) C61_=_C210( C61 C210 ) C61_=_C211( C61 C211 ) C61_=_C212( C61 C212 ) \nC61_=_C213( C61 C213 ) C64_=_C75( C64 C75 ) C64_=_C89( C64 C89 ) C64_=_C117( C64 C117 ) C64_=_C127( C64 C127 ) C64_=_C139( C64 C139 ) \nC64_=_C148( C64 C148 ) C64_=_C158( C64 C158 ) C64_=_C167( C64 C167 ) C64_=_C179( C64 C179 ) C64_=_C188( C64 C188 ) C64_=_C193( C64 C193 ) \nC64_=_C200( C64 C200 ) C64_=_C203( C64 C203 ) C64_=_C210( C64 C210 ) C64_=_C218( C64 C218 ) C64_=_C221( C64 C221 ) C67_=_C75( C67 C75 ) \nC67_=_C77( C67 C77 ) C67_=_C80( C67 C80 ) C67_=_C93( C67 C93 ) C67_=_C131( C67 C131 ) C67_=_C132( C67 C132 ) C67_=_C133( C67 C133 ) \nC67_=_C134( C67 C134 ) C67_=_C135( C67 C135 ) C67_=_C137( C67 C137 ) C67_=_C138( C67 C138 ) C67_=_C139( C67 C139 ) C67_=_C140( C67 C140 ) \nC67_=_C141( C67 C141 ) C67_=_C142( C67 C142 ) C67_=_C143( C67 C143 ) C67_=_C144( C67 C144 ) C75_=_C77( C75 C77 ) C75_=_C89( C75 C89 ) \nC75_=_C117( C75 C117 ) C75_=_C127( C75 C127 ) C75_=_C139( C75 C139 ) C75_=_C148( C75 C148 ) C75_=_C158( C75 C158 ) C75_=_C167( C75 C167 ) \nC75_=_C179( C75 C179 ) C75_=_C188( C75 C188 ) C75_=_C193( C75 C193 ) C75_=_C200( C75 C200 ) C75_=_C203( C75 C203 ) C75_=_C210( C75 C210 ) \nC75_=_C218( C75 C218 ) C75_=_C221( C75 C221 ) C77_=_C92( C77 C92 ) C77_=_C142( C77 C142 ) C77_=_C169( C77 C169 ) C77_=_C195( C77 C195 ) \nC77_=_C205( C77 C205 ) C77_=_C212( C77 C212 ) C80_=_C89( C80 C89 ) C80_=_C92( C80 C92 ) C80_=_C93( C80 C93 ) C80_=_C131( C80 C131 ) \nC80_=_C132( C80 C132 ) C80_=_C133( C80 C133 ) C80_=_C134( C80 C134 ) C80_=_C135( C80 C135 ) C80_=_C137( C80 C137 ) C80_=_C138( C80 C138 ) \nC80_=_C139( C80 C139 ) C80_=_C140( C80 C140 ) C80_=_C141( C80 C141 ) C80_=_C142( C80 C142 ) C80_=_C143( C80 C143 ) C80_=_C144( C80 C144 ) \nC89_=_C92( C89 C92 ) C89_=_C117( C89 C117 ) C89_=_C127( C89 C127 ) C89_=_C139( C89 C139 ) C89_=_C148( C89 C148 ) C89_=_C158( C89 C158 ) \nC89_=_C167( C89 C167 ) C89_=_C179( C89 C179 ) C89_=_C188( C89 C188 ) C89_=_C193( C89 C193 ) C89_=_C200( C89 C200 ) C89_=_C203( C89 C203 ) \nC89_=_C210( C89 C210 ) C89_=_C218( C89 C218 ) C89_=_C221( C89 C221 ) C92_=_C142( C92 C142 ) C92_=_C169( C92 C169 ) C92_=_C195( C92 C195 ) \nC92_=_C205( C92 C205 ) C92_=_C212( C92 C212 ) C93_=_C102( C93 C102 ) C93_=_C106( C93 C106 ) C93_=_C131( C93 C131 ) C93_=_C132( C93 C132 ) \nC93_=_C133( C93 C133 ) C93_=_C134( C93 C134 ) C93_=_C135( C93 C135 ) C93_=_C137( C93 C137 ) C93_=_C138( C93 C138 ) C93_=_C139( C93 C139 ) \nC93_=_C140( C93 C140 ) C93_=_C141( C93 C141 ) C93_=_C142( C93 C142 ) C93_=_C143( C93 C143 ) C93_=_C144( C93 C144 ) C102_=_C106( C102 C106 ) \nC102_=_C113( C102 C113 ) C102_=_C147( C102 C147 ) C102_=_C155( C102 C155 ) C102_=_C175( C102 C175 ) C102_=_C186( C102 C186 ) C102_=_C191( C102 C191 ) \nC102_=_C198( C102 C198 ) C102_=_C207( C102 C207 ) C102_=_C208( C102 C208 ) C102_=_C209( C102 C209 ) C102_=_C210( C102 C210 ) C102_=_C211( C102 C211 ) \nC102_=_C212( C102 C212 ) C102_=_C213( C102 C213 ) C113_=_C117( C113 C117 ) C113_=_C147( C113 C147 ) C113_=_C155( C113 C155 ) C113_=_C175( C113 C175 ) \nC113_=_C186( C113 C186 ) C113_=_C191( C113 C191 ) C113_=_C198( C113 C198 ) C113_=_C207( C113 C207 ) C113_=_C208( C113 C208 ) C113_=_C209( C113 C209 ) \nC113_=_C210( C113 C210 ) C113_=_C211( C113 C211 ) C113_=_C212( C113 C212 ) C113_=_C213( C113 C213 ) C117_=_C127( C117 C127 ) C117_=_C139( C117 C139 ) \nC117_=_C148( C117 C148 ) C117_=_C158( C117 C158 ) C117_=_C167( C117 C167 ) C117_=_C179( C117 C179 ) C117_=_C188( C117 C188 ) C117_=_C193( C117 C193 ) \nC117_=_C200( C117 C200 ) C117_=_C203( C117 C203 ) C117_=_C210( C117 C210 ) C117_=_C218( C117 C218 ) C117_=_C221( C117 C221 ) C127_=_C129( C127 C129 ) \nC127_=_C130( C127 C130 ) C127_=_C139( C127 C139 ) C127_=_C148( C127 C148 ) C127_=_C158( C127 C158 ) C127_=_C167( C127 C167 ) C127_=_C179( C127 C179 ) \nC127_=_C188( C127 C188 ) C127_=_C193( C127 C193 ) C127_=_C200( C127 C200 ) C127_=_C203( C127 C203 ) C127_=_C210( C127 C210 ) C127_=_C218( C127 C218 ) \nC127_=_C221( C127 C221 ) C129_=_C130( C129 C130 ) C129_=_C160( C129 C160 ) C129_=_C213( C129 C213 ) C131_=_C132( C131 C132 ) C131_=_C133( C131 C133 ) \nC131_=_C134( C131 C134 ) C131_=_C135( C131 C135 ) C131_=_C137( C131 C137 ) C131_=_C138( C131 C138 ) C131_=_C139( C131 C139 ) C131_=_C140( C131 C140 ) \nC131_=_C141( C131 C141 ) C131_=_C142( C131 C142 ) C131_=_C143( C131 C143 ) C131_=_C144( C131 C144 ) C131_=_C147( C131 C147 ) C131_=_C148( C131 C148 ) \nC132_=_C133( C132 C133 ) C132_=_C134( C132 C134 ) C132_=_C135( C132 C135 ) C132_=_C137( C132 C137 ) C132_=_C138( C132 C138 ) C132_=_C139( C132 C139 ) \nC132_=_C140( C132 C140 ) C132_=_C141( C132 C141 ) C132_=_C142( C132 C142 ) C132_=_C143( C132 C143 ) C132_=_C144( C132 C144 ) C132_=_C155( C132 C155 ) \nC132_=_C158( C132 C158 ) C132_=_C160( C132 C160 ) C133_=_C134( C133 C134 ) C133_=_C135( C133 C135 ) C133_=_C137( C133 C137 ) C133_=_C138( C133 C138 ) \nC133_=_C139( C133 C139 ) C133_=_C140( C133 C140 ) C133_=_C141( C133 C141 ) C133_=_C142( C133 C142 ) C133_=_C143( C133 C143 ) C133_=_C144( C133 C144 ) \nC133_=_C186( C133 C186 ) C133_=_C188( C133 C188 ) C134_=_C135( C134 C135 ) C134_=_C137( C134 C137 ) C134_=_C138( C134 C138 ) C134_=_C139( C134 C139 ) \nC134_=_C140(</w:t>
      </w:r>
    </w:p>
    <w:p>
      <w:pPr>
        <w:pStyle w:val="PreformattedText"/>
        <w:bidi w:val="0"/>
        <w:spacing w:before="0" w:after="0"/>
        <w:jc w:val="left"/>
        <w:rPr/>
      </w:pPr>
      <w:r>
        <w:rPr/>
        <w:t xml:space="preserve"> </w:t>
      </w:r>
      <w:r>
        <w:rPr/>
        <w:t>C134 C140 ) C134_=_C141( C134 C141 ) C134_=_C142( C134 C142 ) C134_=_C143( C134 C143 ) C134_=_C144( C134 C144 ) C134_=_C198( C134 C198 ) \nC134_=_C200( C134 C200 ) C135_=_C137( C135 C137 ) C135_=_C138( C135 C138 ) C135_=_C139( C135 C139 ) C135_=_C140( C135 C140 ) C135_=_C141( C135 C141 ) \nC135_=_C142( C135 C142 ) C135_=_C143( C135 C143 ) C135_=_C144( C135 C144 ) C135_=_C203( C135 C203 ) C135_=_C205( C135 C205 ) C135_=_C206( C135 C206 ) \nC137_=_C138( C137 C138 ) C137_=_C139( C137 C139 ) C137_=_C140( C137 C140 ) C137_=_C141( C137 C141 ) C137_=_C142( C137 C142 ) C137_=_C143( C137 C143 ) \nC137_=_C144( C137 C144 ) C137_=_C208( C137 C208 ) C138_=_C139( C138 C139 ) C138_=_C140( C138 C140 ) C138_=_C141( C138 C141 ) C138_=_C142( C138 C142 ) \nC138_=_C143( C138 C143 ) C138_=_C144( C138 C144 ) C138_=_C209( C138 C209 ) C138_=_C218( C138 C218 ) C139_=_C140( C139 C140 ) C139_=_C141( C139 C141 ) \nC139_=_C142( C139 C142 ) C139_=_C143( C139 C143 ) C139_=_C144( C139 C144 ) C139_=_C148( C139 C148 ) C139_=_C158( C139 C158 ) C139_=_C167( C139 C167 ) \nC139_=_C179( C139 C179 ) C139_=_C188( C139 C188 ) C139_=_C193( C139 C193 ) C139_=_C200( C139 C200 ) C139_=_C203( C139 C203 ) C139_=_C210( C139 C210 ) \nC139_=_C218( C139 C218 ) C139_=_C221( C139 C221 ) C140_=_C141( C140 C141 ) C140_=_C142( C140 C142 ) C140_=_C143( C140 C143 ) C140_=_C144( C140 C144 ) \nC140_=_C211( C140 C211 ) C141_=_C142( C141 C142 ) C141_=_C143( C141 C143 ) C141_=_C144( C141 C144 ) C141_=_C221( C141 C221 ) C142_=_C143( C142 C143 ) \nC142_=_C144( C142 C144 ) C142_=_C169( C142 C169 ) C142_=_C195( C142 C195 ) C142_=_C205( C142 C205 ) C142_=_C212( C142 C212 ) C143_=_C144( C143 C144 ) \nC143_=_C181( C143 C181 ) C143_=_C196( C143 C196 ) C144_=_C171( C144 C171 ) C144_=_C206( C144 C206 ) C147_=_C148( C147 C148 ) C147_=_C155( C147 C155 ) \nC147_=_C175( C147 C175 ) C147_=_C186( C147 C186 ) C147_=_C191( C147 C191 ) C147_=_C198( C147 C198 ) C147_=_C207( C147 C207 ) C147_=_C208( C147 C208 ) \nC147_=_C209( C147 C209 ) C147_=_C210( C147 C210 ) C147_=_C211( C147 C211 ) C147_=_C212( C147 C212 ) C147_=_C213( C147 C213 ) C148_=_C158( C148 C158 ) \nC148_=_C167( C148 C167 ) C148_=_C179( C148 C179 ) C148_=_C188( C148 C188 ) C148_=_C193( C148 C193 ) C148_=_C200( C148 C200 ) C148_=_C203( C148 C203 ) \nC148_=_C210( C148 C210 ) C148_=_C218( C148 C218 ) C148_=_C221( C148 C221 ) C155_=_C158( C155 C158 ) C155_=_C160( C155 C160 ) C155_=_C175( C155 C175 ) \nC155_=_C186( C155 C186 ) C155_=_C191( C155 C191 ) C155_=_C198( C155 C198 ) C155_=_C207( C155 C207 ) C155_=_C208( C155 C208 ) C155_=_C209( C155 C209 ) \nC155_=_C210( C155 C210 ) C155_=_C211( C155 C211 ) C155_=_C212( C155 C212 ) C155_=_C213( C155 C213 ) C158_=_C160( C158 C160 ) C158_=_C167( C158 C167 ) \nC158_=_C179( C158 C179 ) C158_=_C188( C158 C188 ) C158_=_C193( C158 C193 ) C158_=_C200( C158 C200 ) C158_=_C203( C158 C203 ) C158_=_C210( C158 C210 ) \nC158_=_C218( C158 C218 ) C158_=_C221( C158 C221 ) C160_=_C213( C160 C213 ) C167_=_C169( C167 C169 ) C167_=_C170( C167 C170 ) C167_=_C171( C167 C171 ) \nC167_=_C179( C167 C179 ) C167_=_C188( C167 C188 ) C167_=_C193( C167 C193 ) C167_=_C200( C167 C200 ) C167_=_C203( C167 C203 ) C167_=_C210( C167 C210 ) \nC167_=_C218( C167 C218 ) C167_=_C221( C167 C221 ) C169_=_C170( C169 C170 ) C169_=_C171( C169 C171 ) C169_=_C195( C169 C195 ) C169_=_C205( C169 C205 ) \nC169_=_C212( C169 C212 ) C170_=_C171( C170 C171 ) C170_=_C182( C170 C182 ) C170_=_C216( C170 C216 ) C171_=_C206( C171 C206 ) C175_=_C179( C175 C179 ) \nC175_=_C181( C175 C181 ) C175_=_C182( C175 C182 ) C175_=_C186( C175 C186 ) C175_=_C191( C175 C191 ) C175_=_C198( C175 C198 ) C175_=_C207( C175 C207 ) \nC175_=_C208( C175 C208 ) C175_=_C209( C175 C209 ) C175_=_C210( C175 C210 ) C175_=_C211( C175 C211 ) C175_=_C212( C175 C212 ) C175_=_C213( C175 C213 ) \nC179_=_C181( C179 C181 ) C179_=_C182( C179 C182 ) C179_=_C188( C179 C188 ) C179_=_C193( C179 C193 ) C179_=_C200( C179 C200 ) C179_=_C203( C179 C203 ) \nC179_=_C210( C179 C210 ) C179_=_C218( C179 C218 ) C179_=_C221( C179 C221 ) C181_=_C182( C181 C182 ) C181_=_C196( C181 C196 ) C182_=_C216( C182 C216 ) \nC186_=_C188( C186 C188 ) C186_=_C191( C186 C191 ) C186_=_C198( C186 C198 ) C186_=_C207( C186 C207 ) C186_=_C208( C186 C208 ) C186_=_C209( C186 C209 ) \nC186_=_C210( C186 C210 ) C186_=_C211( C186 C211 ) C186_=_C212( C186 C212 ) C186_=_C213( C186 C213 ) C188_=_C193( C188 C193 ) C188_=_C200( C188 C200 ) \nC188_=_C203( C188 C203 ) C188_=_C210( C188 C210 ) C188_=_C218( C188 C218 ) C188_=_C221( C188 C221 ) C191_=_C193( C191 C193 ) C191_=_C195( C191 C195 ) \nC191_=_C196( C191 C196 ) C191_=_C198( C191 C198 ) C191_=_C207( C191 C207 ) C191_=_C208( C191 C208 ) C191_=_C209( C191 C209 ) C191_=_C210( C191 C210 ) \nC191_=_C211( C191 C211 ) C191_=_C212( C191 C212 ) C191_=_C213( C191 C213 ) C193_=_C195( C193 C195 ) C193_=_C196( C193 C196 ) C193_=_C200( C193 C200 ) \nC193_=_C203( C193 C203 ) C193_=_C210( C193 C210 ) C193_=_C218( C193 C218 ) C193_=_C221( C193 C221 ) C195_=_C196( C195 C196 ) C195_=_C205( C195 C205 ) \nC195_=_C212( C195 C212 ) C198_=_C200( C198 C200 ) C198_=_C207( C198 C207 ) C198_=_C208( C198 C208 ) C198_=_C209( C198 C209 ) C198_=_C210( C198 C210 ) \nC198_=_C211( C198 C211 ) C198_=_C212( C198 C212 ) C198_=_C213( C198 C213 ) C200_=_C203( C200 C203 ) C200_=_C210( C200 C210 ) C200_=_C218( C200 C218 ) \nC200_=_C221( C200 C221 ) C203_=_C205( C203 C205 ) C203_=_C206( C203 C206 ) C203_=_C210( C203 C210 ) C203_=_C218( C203 C218 ) C203_=_C221( C203 C221 ) \nC205_=_C206( C205 C206 ) C205_=_C212( C205 C212 ) C207_=_C208( C207 C208 ) C207_=_C209( C207 C209 ) C207_=_C210( C207 C210 ) C207_=_C211( C207 C211 ) \nC207_=_C212( C207 C212 ) C207_=_C213( C207 C213 ) C207_=_C216( C207 C216 ) C208_=_C209( C208 C209 ) C208_=_C210( C208 C210 ) C208_=_C211( C208 C211 ) \nC208_=_C212( C208 C212 ) C208_=_C213( C208 C213 ) C209_=_C210( C209 C210 ) C209_=_C211( C209 C211 ) C209_=_C212( C209 C212 ) C209_=_C213( C209 C213 ) \nC209_=_C218( C209 C218 ) C210_=_C211( C210 C211 ) C210_=_C212( C210 C212 ) C210_=_C213( C210 C213 ) C210_=_C218( C210 C218 ) C210_=_C221( C210 C221 ) \nC211_=_C212( C211 C212 ) C211_=_C213( C211 C213 ) C212_=_C213( C212 C213 ) C218_=_C221( C218 C221 ) "]15[shape=box, label="id:15 level: 1\n39: C10 C19 C26 C37 C45 \nC55 C61 C67 C80 C93 C102 \nC113 C131 C132 C133 C134 C135 \nC136 C137 C138 C139 C140 C141 \nC142 C143 C144 C147 C155 C175 \nC186 C191 C198 C207 C208 C209 \nC210 C211 C212 C213 \n393: C10_=_C26( C10 C26 ) C10_=_C45( C10 C45 ) C10_=_C61( C10 C61 ) C10_=_C102( C10 C102 ) C10_=_C113( C10 C113 ) \nC10_=_C136( C10 C136 ) C10_=_C147( C10 C147 ) C10_=_C155( C10 C155 ) C10_=_C175( C10 C175 ) C10_=_C186( C10 C186 ) C10_=_C191( C10 C191 ) \nC10_=_C198( C10 C198 ) C10_=_C207( C10 C207 ) C10_=_C208( C10 C208 ) C10_=_C209( C10 C209 ) C10_=_C210( C10 C210 ) C10_=_C211( C10 C211 ) \nC10_=_C212( C10 C212 ) C10_=_C213( C10 C213 ) C19_=_C26( C19 C26 ) C19_=_C37( C19 C37 ) C19_=_C55( C19 C55 ) C19_=_C67( C19 C67 ) \nC19_=_C80( C19 C80 ) C19_=_C93( C19 C93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26_=_C45( C26 C45 ) C26_=_C61( C26 C61 ) \nC26_=_C102( C26 C102 ) C26_=_C113( C26 C113 ) C26_=_C136( C26 C136 ) C26_=_C147( C26 C147 ) C26_=_C155( C26 C155 ) C26_=_C175( C26 C175 ) \nC26_=_C186( C26 C186 ) C26_=_C191( C26 C191 ) C26_=_C198( C26 C198 ) C26_=_C207( C26 C207 ) C26_=_C208( C26 C208 ) C26_=_C209( C26 C209 ) \nC26_=_C210( C26 C210 ) C26_=_C211( C26 C211 ) C26_=_C212( C26 C212 ) C26_=_C213( C26 C213 ) C37_=_C45( C37 C45 ) C37_=_C55( C37 C55 ) \nC37_=_C67( C37 C67 ) C37_=_C80( C37 C80 ) C37_=_C93( C37 C93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45_=_C61( C45 C61 ) \nC45_=_C102( C45 C102 ) C45_=_C113( C45 C113 ) C45_=_C136( C45 C136 ) C45_=_C147( C45 C147 ) C45_=_C155( C45 C155 ) C45_=_C175( C45 C175 ) \nC45_=_C186( C45 C186 ) C45_=_C191( C45 C191 ) C45_=_C198( C45 C198 ) C45_=_C207( C45 C207 ) C45_=_C208( C45 C208 ) C45_=_C209( C45 C209 ) \nC45_=_C210( C45 C210 ) C45_=_C211( C45 C211 ) C45_=_C212( C45 C212 ) C45_=_C213( C45 C213 ) C55_=_C61( C55 C61 ) C55_=_C67( C55 C67 ) \nC55_=_C80( C55 C80 ) C55_=_C93( C55 C93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61_=_C102( C61 C102 ) C61_=_C113( C61 C113 ) \nC61_=_C136( C61 C136 ) C61_=_C147( C61 C147 ) C61_=_C155( C61 C155 ) C61_=_C175( C61 C175 ) C61_=_C186( C61 C186 ) C61_=_C191( C61 C191 ) \nC61_=_C198( C61 C198 ) C61_=_C207( C61 C207 ) C61_=_C208( C61 C208 ) C61_=_C209( C61 C209 ) C61_=_C210( C61 C210 ) C61_=_C211( C61 C211 ) \nC61_=_C212( C61 C212 ) C61_=_C213( C61 C213 ) C67_=_C80( C67 C80 ) C67_=_C93( C67 C93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80_=_C93( C80 C93 ) C80_=_C131( C80 C131 ) C80_=_C132( C80 C132 ) C80_=_C133( C80 C133 ) C80_=_C134( C80 C134 ) C80_=_C135( C80 C135 ) \nC80_=_C136( C80 C136 ) C80_=_C137( C80 C137 ) C80_=_C138(</w:t>
      </w:r>
    </w:p>
    <w:p>
      <w:pPr>
        <w:pStyle w:val="PreformattedText"/>
        <w:bidi w:val="0"/>
        <w:spacing w:before="0" w:after="0"/>
        <w:jc w:val="left"/>
        <w:rPr/>
      </w:pPr>
      <w:r>
        <w:rPr/>
        <w:t xml:space="preserve"> </w:t>
      </w:r>
      <w:r>
        <w:rPr/>
        <w:t>C80 C138 ) C80_=_C139( C80 C139 ) C80_=_C140( C80 C140 ) C80_=_C141( C80 C141 ) \nC80_=_C142( C80 C142 ) C80_=_C143( C80 C143 ) C80_=_C144( C80 C144 ) C93_=_C102( C93 C102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102_=_C113( C102 C113 ) C102_=_C136( C102 C136 ) C102_=_C147( C102 C147 ) C102_=_C155( C102 C155 ) C102_=_C175( C102 C175 ) C102_=_C186( C102 C186 ) \nC102_=_C191( C102 C191 ) C102_=_C198( C102 C198 ) C102_=_C207( C102 C207 ) C102_=_C208( C102 C208 ) C102_=_C209( C102 C209 ) C102_=_C210( C102 C210 ) \nC102_=_C211( C102 C211 ) C102_=_C212( C102 C212 ) C102_=_C213( C102 C213 ) C113_=_C136( C113 C136 ) C113_=_C147( C113 C147 ) C113_=_C155( C113 C155 ) \nC113_=_C175( C113 C175 ) C113_=_C186( C113 C186 ) C113_=_C191( C113 C191 ) C113_=_C198( C113 C198 ) C113_=_C207( C113 C207 ) C113_=_C208( C113 C208 ) \nC113_=_C209( C113 C209 ) C113_=_C210( C113 C210 ) C113_=_C211( C113 C211 ) C113_=_C212( C113 C212 ) C113_=_C213( C113 C213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7( C131 C147 ) C132_=_C133( C132 C133 ) C132_=_C134( C132 C134 ) C132_=_C135( C132 C135 ) C132_=_C136( C132 C136 ) C132_=_C137( C132 C137 ) \nC132_=_C138( C132 C138 ) C132_=_C139( C132 C139 ) C132_=_C140( C132 C140 ) C132_=_C141( C132 C141 ) C132_=_C142( C132 C142 ) C132_=_C143( C132 C143 ) \nC132_=_C144( C132 C144 ) C132_=_C155( C132 C155 ) C133_=_C134( C133 C134 ) C133_=_C135( C133 C135 ) C133_=_C136( C133 C136 ) C133_=_C137( C133 C137 ) \nC133_=_C138( C133 C138 ) C133_=_C139( C133 C139 ) C133_=_C140( C133 C140 ) C133_=_C141( C133 C141 ) C133_=_C142( C133 C142 ) C133_=_C143( C133 C143 ) \nC133_=_C144( C133 C144 ) C133_=_C186( C133 C186 ) C134_=_C135( C134 C135 ) C134_=_C136( C134 C136 ) C134_=_C137( C134 C137 ) C134_=_C138( C134 C138 ) \nC134_=_C139( C134 C139 ) C134_=_C140( C134 C140 ) C134_=_C141( C134 C141 ) C134_=_C142( C134 C142 ) C134_=_C143( C134 C143 ) C134_=_C144( C134 C144 ) \nC134_=_C198( C134 C198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147( C136 C147 ) C136_=_C155( C136 C155 ) C136_=_C175( C136 C175 ) C136_=_C186( C136 C186 ) C136_=_C191( C136 C191 ) C136_=_C198( C136 C198 ) \nC136_=_C207( C136 C207 ) C136_=_C208( C136 C208 ) C136_=_C209( C136 C209 ) C136_=_C210( C136 C210 ) C136_=_C211( C136 C211 ) C136_=_C212( C136 C212 ) \nC136_=_C213( C136 C213 ) C137_=_C138( C137 C138 ) C137_=_C139( C137 C139 ) C137_=_C140( C137 C140 ) C137_=_C141( C137 C141 ) C137_=_C142( C137 C142 ) \nC137_=_C143( C137 C143 ) C137_=_C144( C137 C144 ) C137_=_C208( C137 C208 ) C138_=_C139( C138 C139 ) C138_=_C140( C138 C140 ) C138_=_C141( C138 C141 ) \nC138_=_C142( C138 C142 ) C138_=_C143( C138 C143 ) C138_=_C144( C138 C144 ) C138_=_C209( C138 C209 ) C139_=_C140( C139 C140 ) C139_=_C141( C139 C141 ) \nC139_=_C142( C139 C142 ) C139_=_C143( C139 C143 ) C139_=_C144( C139 C144 ) C139_=_C210( C139 C210 ) C140_=_C141( C140 C141 ) C140_=_C142( C140 C142 ) \nC140_=_C143( C140 C143 ) C140_=_C144( C140 C144 ) C140_=_C211( C140 C211 ) C141_=_C142( C141 C142 ) C141_=_C143( C141 C143 ) C141_=_C144( C141 C144 ) \nC142_=_C143( C142 C143 ) C142_=_C144( C142 C144 ) C142_=_C212( C142 C212 ) C143_=_C144( C143 C144 ) C147_=_C155( C147 C155 ) C147_=_C175( C147 C175 ) \nC147_=_C186( C147 C186 ) C147_=_C191( C147 C191 ) C147_=_C198( C147 C198 ) C147_=_C207( C147 C207 ) C147_=_C208( C147 C208 ) C147_=_C209( C147 C209 ) \nC147_=_C210( C147 C210 ) C147_=_C211( C147 C211 ) C147_=_C212( C147 C212 ) C147_=_C213( C147 C213 ) C155_=_C175( C155 C175 ) C155_=_C186( C155 C186 ) \nC155_=_C191( C155 C191 ) C155_=_C198( C155 C198 ) C155_=_C207( C155 C207 ) C155_=_C208( C155 C208 ) C155_=_C209( C155 C209 ) C155_=_C210( C155 C210 ) \nC155_=_C211( C155 C211 ) C155_=_C212( C155 C212 ) C155_=_C213( C155 C213 ) C175_=_C186( C175 C186 ) C175_=_C191( C175 C191 ) C175_=_C198( C175 C198 ) \nC175_=_C207( C175 C207 ) C175_=_C208( C175 C208 ) C175_=_C209( C175 C209 ) C175_=_C210( C175 C210 ) C175_=_C211( C175 C211 ) C175_=_C212( C175 C212 ) \nC175_=_C213( C175 C213 ) C186_=_C191( C186 C191 ) C186_=_C198( C186 C198 ) C186_=_C207( C186 C207 ) C186_=_C208( C186 C208 ) C186_=_C209( C186 C209 ) \nC186_=_C210( C186 C210 ) C186_=_C211( C186 C211 ) C186_=_C212( C186 C212 ) C186_=_C213( C186 C213 ) C191_=_C198( C191 C198 ) C191_=_C207( C191 C207 ) \nC191_=_C208( C191 C208 ) C191_=_C209( C191 C209 ) C191_=_C210( C191 C210 ) C191_=_C211( C191 C211 ) C191_=_C212( C191 C212 ) C191_=_C213( C191 C213 ) \nC198_=_C207( C198 C207 ) C198_=_C208( C198 C208 ) C198_=_C209( C198 C209 ) C198_=_C210( C198 C210 ) C198_=_C211( C198 C211 ) C198_=_C212( C198 C212 ) \nC198_=_C213( C198 C213 ) C207_=_C208( C207 C208 ) C207_=_C209( C207 C209 ) C207_=_C210( C207 C210 ) C207_=_C211( C207 C211 ) C207_=_C212( C207 C212 ) \nC207_=_C213( C207 C213 ) C208_=_C209( C208 C209 ) C208_=_C210( C208 C210 ) C208_=_C211( C208 C211 ) C208_=_C212( C208 C212 ) C208_=_C213( C208 C213 ) \nC209_=_C210( C209 C210 ) C209_=_C211( C209 C211 ) C209_=_C212( C209 C212 ) C209_=_C213( C209 C213 ) C210_=_C211( C210 C211 ) C210_=_C212( C210 C212 ) \nC210_=_C213( C210 C213 ) C211_=_C212( C211 C212 ) C211_=_C213( C211 C213 ) C212_=_C213( C212 C213 ) "];14-&gt;15[label="38: C10 C19 C26 C37 C45 \nC55 C61 C67 C80 C93 C102 \nC113 C131 C132 C133 C134 C135 \nC137 C138 C139 C140 C141 C142 \nC143 C144 C147 C155 C175 C186 \nC191 C198 C207 C208 C209 C210 \nC211 C212 C213 \n355: C10_=_C26 ,C10_=_C45 ,C10_=_C61 ,C10_=_C102 ,C10_=_C113 ,\nC10_=_C147 ,C10_=_C155 ,C10_=_C175 ,C10_=_C186 ,C10_=_C191 ,C10_=_C198 ,\nC10_=_C207 ,C10_=_C208 ,C10_=_C209 ,C10_=_C210 ,C10_=_C211 ,C10_=_C212 ,\nC10_=_C213 ,C19_=_C26 ,C19_=_C37 ,C19_=_C55 ,C19_=_C67 ,C19_=_C80 ,\nC19_=_C93 ,C19_=_C131 ,C19_=_C132 ,C19_=_C133 ,C19_=_C134 ,C19_=_C135 ,\nC19_=_C137 ,C19_=_C138 ,C19_=_C139 ,C19_=_C140 ,C19_=_C141 ,C19_=_C142 ,\nC19_=_C143 ,C19_=_C144 ,C26_=_C45 ,C26_=_C61 ,C26_=_C102 ,C26_=_C113 ,\nC26_=_C147 ,C26_=_C155 ,C26_=_C175 ,C26_=_C186 ,C26_=_C191 ,C26_=_C198 ,\nC26_=_C207 ,C26_=_C208 ,C26_=_C209 ,C26_=_C210 ,C26_=_C211 ,C26_=_C212 ,\nC26_=_C213 ,C37_=_C45 ,C37_=_C55 ,C37_=_C67 ,C37_=_C80 ,C37_=_C93 ,\nC37_=_C131 ,C37_=_C132 ,C37_=_C133 ,C37_=_C134 ,C37_=_C135 ,C37_=_C137 ,\nC37_=_C138 ,C37_=_C139 ,C37_=_C140 ,C37_=_C141 ,C37_=_C142 ,C37_=_C143 ,\nC37_=_C144 ,C45_=_C61 ,C45_=_C102 ,C45_=_C113 ,C45_=_C147 ,C45_=_C155 ,\nC45_=_C175 ,C45_=_C186 ,C45_=_C191 ,C45_=_C198 ,C45_=_C207 ,C45_=_C208 ,\nC45_=_C209 ,C45_=_C210 ,C45_=_C211 ,C45_=_C212 ,C45_=_C213 ,C55_=_C61 ,\nC55_=_C67 ,C55_=_C80 ,C55_=_C93 ,C55_=_C131 ,C55_=_C132 ,C55_=_C133 ,\nC55_=_C134 ,C55_=_C135 ,C55_=_C137 ,C55_=_C138 ,C55_=_C139 ,C55_=_C140 ,\nC55_=_C141 ,C55_=_C142 ,C55_=_C143 ,C55_=_C144 ,C61_=_C102 ,C61_=_C113 ,\nC61_=_C147 ,C61_=_C155 ,C61_=_C175 ,C61_=_C186 ,C61_=_C191 ,C61_=_C198 ,\nC61_=_C207 ,C61_=_C208 ,C61_=_C209 ,C61_=_C210 ,C61_=_C211 ,C61_=_C212 ,\nC61_=_C213 ,C67_=_C80 ,C67_=_C93 ,C67_=_C131 ,C67_=_C132 ,C67_=_C133 ,\nC67_=_C134 ,C67_=_C135 ,C67_=_C137 ,C67_=_C138 ,C67_=_C139 ,C67_=_C140 ,\nC67_=_C141 ,C67_=_C142 ,C67_=_C143 ,C67_=_C144 ,C80_=_C93 ,C80_=_C131 ,\nC80_=_C132 ,C80_=_C133 ,C80_=_C134 ,C80_=_C135 ,C80_=_C137 ,C80_=_C138 ,\nC80_=_C139 ,C80_=_C140 ,C80_=_C141 ,C80_=_C142 ,C80_=_C143 ,C80_=_C144 ,\nC93_=_C102 ,C93_=_C131 ,C93_=_C132 ,C93_=_C133 ,C93_=_C134 ,C93_=_C135 ,\nC93_=_C137 ,C93_=_C138 ,C93_=_C139 ,C93_=_C140 ,C93_=_C141 ,C93_=_C142 ,\nC93_=_C143 ,C93_=_C144 ,C102_=_C113 ,C102_=_C147 ,C102_=_C155 ,C102_=_C175 ,\nC102_=_C186 ,C102_=_C191 ,C102_=_C198 ,C102_=_C207 ,C102_=_C208 ,C102_=_C209 ,\nC102_=_C210 ,C102_=_C211 ,C102_=_C212 ,C102_=_C213 ,C113_=_C147 ,C113_=_C155 ,\nC113_=_C175 ,C113_=_C186 ,C113_=_C191 ,C113_=_C198 ,C113_=_C207 ,C113_=_C208 ,\nC113_=_C209 ,C113_=_C210 ,C113_=_C211 ,C113_=_C212 ,C113_=_C213 ,C131_=_C132 ,\nC131_=_C133 ,C131_=_C134 ,C131_=_C135 ,C131_=_C137 ,C131_=_C138 ,C131_=_C139 ,\nC131_=_C140 ,C131_=_C141 ,C131_=_C142 ,C131_=_C143 ,C131_=_C144 ,C131_=_C147 ,\nC132_=_C133 ,C132_=_C134 ,C132_=_C135 ,C132_=_C137 ,C132_=_C138 ,C132_=_C139 ,\nC132_=_C140 ,C132_=_C141 ,C132_=_C142 ,C132_=_C143 ,C132_=_C144 ,C132_=_C155 ,\nC133_=_C134 ,C133_=_C135 ,C133_=_C137 ,C133_=_C138 ,C133_=_C139 ,C133_=_C140 ,\nC133_=_C141 ,C133_=_C142 ,C133_=_C143 ,C133_=_C144 ,C133_=_C186 ,C134_=_C135 ,\nC134_=_C137 ,C134_=_C138 ,C134_=_C139 ,C134_=_C140 ,C134_=_C141 ,C134_=_C142 ,\nC134_=_C143 ,C134_=_C144 ,C134_=_C198 ,C135_=_C137 ,C135_=_C138 ,C135_=_C139 ,\nC135_=_C140 ,C135_=_C141 ,C135_=_C142 ,C135_=_C143 ,C135_=_C144 ,C137_=_C138 ,\nC137_=_C139 ,C137_=_C140 ,C137_=_C141 ,C137_=_C142 ,C137_=_C143 ,C137_=_C144 ,\nC137_=_C208 ,C138_=_C139 ,C138_=_C140 ,C138_=_C141 ,C138_=_C142 ,C138_=_C143 ,\nC138_=_C144 ,C138_=_C209 ,C139_=_C140 ,C139_=_C141 ,C139_=_C142 ,C139_=_C143 ,\nC139_=_C144 ,C139_=_C210 ,C140_=_C141 ,C140_=_C142 ,C140_=_C143 ,C140_=_C144 ,\nC140_=_C211 ,C141_=_C142 ,C141_=_C143 ,C141_=_C144 ,C142_=_C143 ,C142_=_C144 ,\nC142_=_C212 ,C143_=_C144 ,C147_=_C155 ,C147_=_C175 ,C147_=_C186 ,C147_=_C191 ,\nC147_=_C198 ,C147_=_C207 ,C147_=_C208 ,C147_=_C209</w:t>
      </w:r>
    </w:p>
    <w:p>
      <w:pPr>
        <w:pStyle w:val="PreformattedText"/>
        <w:bidi w:val="0"/>
        <w:spacing w:before="0" w:after="0"/>
        <w:jc w:val="left"/>
        <w:rPr/>
      </w:pPr>
      <w:r>
        <w:rPr/>
        <w:t xml:space="preserve"> </w:t>
      </w:r>
      <w:r>
        <w:rPr/>
        <w:t>,C147_=_C210 ,C147_=_C211 ,\nC147_=_C212 ,C147_=_C213 ,C155_=_C175 ,C155_=_C186 ,C155_=_C191 ,C155_=_C198 ,\nC155_=_C207 ,C155_=_C208 ,C155_=_C209 ,C155_=_C210 ,C155_=_C211 ,C155_=_C212 ,\nC155_=_C213 ,C175_=_C186 ,C175_=_C191 ,C175_=_C198 ,C175_=_C207 ,C175_=_C208 ,\nC175_=_C209 ,C175_=_C210 ,C175_=_C211 ,C175_=_C212 ,C175_=_C213 ,C186_=_C191 ,\nC186_=_C198 ,C186_=_C207 ,C186_=_C208 ,C186_=_C209 ,C186_=_C210 ,C186_=_C211 ,\nC186_=_C212 ,C186_=_C213 ,C191_=_C198 ,C191_=_C207 ,C191_=_C208 ,C191_=_C209 ,\nC191_=_C210 ,C191_=_C211 ,C191_=_C212 ,C191_=_C213 ,C198_=_C207 ,C198_=_C208 ,\nC198_=_C209 ,C198_=_C210 ,C198_=_C211 ,C198_=_C212 ,C198_=_C213 ,C207_=_C208 ,\nC207_=_C209 ,C207_=_C210 ,C207_=_C211 ,C207_=_C212 ,C207_=_C213 ,C208_=_C209 ,\nC208_=_C210 ,C208_=_C211 ,C208_=_C212 ,C208_=_C213 ,C209_=_C210 ,C209_=_C211 ,\nC209_=_C212 ,C209_=_C213 ,C210_=_C211 ,C210_=_C212 ,C210_=_C213 ,C211_=_C212 ,\nC211_=_C213 ,C212_=_C213 ,"];16[shape=box, label="id:16 level: 1\n45: C12 C29 C31 C32 C48 \nC64 C75 C77 C89 C92 C106 \nC117 C127 C129 C130 C139 C142 \nC143 C144 C148 C158 C160 C167 \nC169 C170 C171 C179 C181 C182 \nC188 C193 C195 C196 C200 C203 \nC205 C206 C210 C212 C213 C216 \nC218 C221 C222 C223 \n304: C12_=_C29( C12 C29 ) C12_=_C48( C12 C48 ) C12_=_C64( C12 C64 ) C12_=_C75( C12 C75 ) C12_=_C89( C12 C89 ) \nC12_=_C117( C12 C117 ) C12_=_C127( C12 C127 ) C12_=_C139( C12 C139 ) C12_=_C148( C12 C148 ) C12_=_C158( C12 C158 ) C12_=_C167( C12 C167 ) \nC12_=_C179( C12 C179 ) C12_=_C188( C12 C188 ) C12_=_C193( C12 C193 ) C12_=_C200( C12 C200 ) C12_=_C203( C12 C203 ) C12_=_C210( C12 C210 ) \nC12_=_C218( C12 C218 ) C12_=_C221( C12 C221 ) C12_=_C222( C12 C222 ) C12_=_C223( C12 C223 ) C29_=_C31( C29 C31 ) C29_=_C32( C29 C32 ) \nC29_=_C48( C29 C48 ) C29_=_C64( C29 C64 ) C29_=_C75( C29 C75 ) C29_=_C89( C29 C89 ) C29_=_C117( C29 C117 ) C29_=_C127( C29 C127 ) \nC29_=_C139( C29 C139 ) C29_=_C148( C29 C148 ) C29_=_C158( C29 C158 ) C29_=_C167( C29 C167 ) C29_=_C179( C29 C179 ) C29_=_C188( C29 C188 ) \nC29_=_C193( C29 C193 ) C29_=_C200( C29 C200 ) C29_=_C203( C29 C203 ) C29_=_C210( C29 C210 ) C29_=_C218( C29 C218 ) C29_=_C221( C29 C221 ) \nC29_=_C222( C29 C222 ) C29_=_C223( C29 C223 ) C31_=_C32( C31 C32 ) C31_=_C130( C31 C130 ) C32_=_C144( C32 C144 ) C32_=_C171( C32 C171 ) \nC32_=_C206( C32 C206 ) C48_=_C64( C48 C64 ) C48_=_C75( C48 C75 ) C48_=_C89( C48 C89 ) C48_=_C117( C48 C117 ) C48_=_C127( C48 C127 ) \nC48_=_C139( C48 C139 ) C48_=_C148( C48 C148 ) C48_=_C158( C48 C158 ) C48_=_C167( C48 C167 ) C48_=_C179( C48 C179 ) C48_=_C188( C48 C188 ) \nC48_=_C193( C48 C193 ) C48_=_C200( C48 C200 ) C48_=_C203( C48 C203 ) C48_=_C210( C48 C210 ) C48_=_C218( C48 C218 ) C48_=_C221( C48 C221 ) \nC48_=_C222( C48 C222 ) C48_=_C223( C48 C223 ) C64_=_C75( C64 C75 ) C64_=_C89( C64 C89 ) C64_=_C117( C64 C117 ) C64_=_C127( C64 C127 ) \nC64_=_C139( C64 C139 ) C64_=_C148( C64 C148 ) C64_=_C158( C64 C158 ) C64_=_C167( C64 C167 ) C64_=_C179( C64 C179 ) C64_=_C188( C64 C188 ) \nC64_=_C193( C64 C193 ) C64_=_C200( C64 C200 ) C64_=_C203( C64 C203 ) C64_=_C210( C64 C210 ) C64_=_C218( C64 C218 ) C64_=_C221( C64 C221 ) \nC64_=_C222( C64 C222 ) C64_=_C223( C64 C223 ) C75_=_C77( C75 C77 ) C75_=_C89( C75 C89 ) C75_=_C117( C75 C117 ) C75_=_C127( C75 C127 ) \nC75_=_C139( C75 C139 ) C75_=_C148( C75 C148 ) C75_=_C158( C75 C158 ) C75_=_C167( C75 C167 ) C75_=_C179( C75 C179 ) C75_=_C188( C75 C188 ) \nC75_=_C193( C75 C193 ) C75_=_C200( C75 C200 ) C75_=_C203( C75 C203 ) C75_=_C210( C75 C210 ) C75_=_C218( C75 C218 ) C75_=_C221( C75 C221 ) \nC75_=_C222( C75 C222 ) C75_=_C223( C75 C223 ) C77_=_C92( C77 C92 ) C77_=_C142( C77 C142 ) C77_=_C169( C77 C169 ) C77_=_C195( C77 C195 ) \nC77_=_C205( C77 C205 ) C77_=_C212( C77 C212 ) C89_=_C92( C89 C92 ) C89_=_C117( C89 C117 ) C89_=_C127( C89 C127 ) C89_=_C139( C89 C139 ) \nC89_=_C148( C89 C148 ) C89_=_C158( C89 C158 ) C89_=_C167( C89 C167 ) C89_=_C179( C89 C179 ) C89_=_C188( C89 C188 ) C89_=_C193( C89 C193 ) \nC89_=_C200( C89 C200 ) C89_=_C203( C89 C203 ) C89_=_C210( C89 C210 ) C89_=_C218( C89 C218 ) C89_=_C221( C89 C221 ) C89_=_C222( C89 C222 ) \nC89_=_C223( C89 C223 ) C92_=_C142( C92 C142 ) C92_=_C169( C92 C169 ) C92_=_C195( C92 C195 ) C92_=_C205( C92 C205 ) C92_=_C212( C92 C212 ) \nC117_=_C127( C117 C127 ) C117_=_C139( C117 C139 ) C117_=_C148( C117 C148 ) C117_=_C158( C117 C158 ) C117_=_C167( C117 C167 ) C117_=_C179( C117 C179 ) \nC117_=_C188( C117 C188 ) C117_=_C193( C117 C193 ) C117_=_C200( C117 C200 ) C117_=_C203( C117 C203 ) C117_=_C210( C117 C210 ) C117_=_C218( C117 C218 ) \nC117_=_C221( C117 C221 ) C117_=_C222( C117 C222 ) C117_=_C223( C117 C223 ) C127_=_C129( C127 C129 ) C127_=_C130( C127 C130 ) C127_=_C139( C127 C139 ) \nC127_=_C148( C127 C148 ) C127_=_C158( C127 C158 ) C127_=_C167( C127 C167 ) C127_=_C179( C127 C179 ) C127_=_C188( C127 C188 ) C127_=_C193( C127 C193 ) \nC127_=_C200( C127 C200 ) C127_=_C203( C127 C203 ) C127_=_C210( C127 C210 ) C127_=_C218( C127 C218 ) C127_=_C221( C127 C221 ) C127_=_C222( C127 C222 ) \nC127_=_C223( C127 C223 ) C129_=_C130( C129 C130 ) C129_=_C160( C129 C160 ) C129_=_C213( C129 C213 ) C129_=_C223( C129 C223 ) C139_=_C142( C139 C142 ) \nC139_=_C143( C139 C143 ) C139_=_C144( C139 C144 ) C139_=_C148( C139 C148 ) C139_=_C158( C139 C158 ) C139_=_C167( C139 C167 ) C139_=_C179( C139 C179 ) \nC139_=_C188( C139 C188 ) C139_=_C193( C139 C193 ) C139_=_C200( C139 C200 ) C139_=_C203( C139 C203 ) C139_=_C210( C139 C210 ) C139_=_C218( C139 C218 ) \nC139_=_C221( C139 C221 ) C139_=_C222( C139 C222 ) C139_=_C223( C139 C223 ) C142_=_C143( C142 C143 ) C142_=_C144( C142 C144 ) C142_=_C169( C142 C169 ) \nC142_=_C195( C142 C195 ) C142_=_C205( C142 C205 ) C142_=_C212( C142 C212 ) C143_=_C144( C143 C144 ) C143_=_C181( C143 C181 ) C143_=_C196( C143 C196 ) \nC144_=_C171( C144 C171 ) C144_=_C206( C144 C206 ) C148_=_C158( C148 C158 ) C148_=_C167( C148 C167 ) C148_=_C179( C148 C179 ) C148_=_C188( C148 C188 ) \nC148_=_C193( C148 C193 ) C148_=_C200( C148 C200 ) C148_=_C203( C148 C203 ) C148_=_C210( C148 C210 ) C148_=_C218( C148 C218 ) C148_=_C221( C148 C221 ) \nC148_=_C222( C148 C222 ) C148_=_C223( C148 C223 ) C158_=_C160( C158 C160 ) C158_=_C167( C158 C167 ) C158_=_C179( C158 C179 ) C158_=_C188( C158 C188 ) \nC158_=_C193( C158 C193 ) C158_=_C200( C158 C200 ) C158_=_C203( C158 C203 ) C158_=_C210( C158 C210 ) C158_=_C218( C158 C218 ) C158_=_C221( C158 C221 ) \nC158_=_C222( C158 C222 ) C158_=_C223( C158 C223 ) C160_=_C213( C160 C213 ) C160_=_C223( C160 C223 ) C167_=_C169( C167 C169 ) C167_=_C170( C167 C170 ) \nC167_=_C171( C167 C171 ) C167_=_C179( C167 C179 ) C167_=_C188( C167 C188 ) C167_=_C193( C167 C193 ) C167_=_C200( C167 C200 ) C167_=_C203( C167 C203 ) \nC167_=_C210( C167 C210 ) C167_=_C218( C167 C218 ) C167_=_C221( C167 C221 ) C167_=_C222( C167 C222 ) C167_=_C223( C167 C223 ) C169_=_C170( C169 C170 ) \nC169_=_C171( C169 C171 ) C169_=_C195( C169 C195 ) C169_=_C205( C169 C205 ) C169_=_C212( C169 C212 ) C170_=_C171( C170 C171 ) C170_=_C182( C170 C182 ) \nC170_=_C216( C170 C216 ) C171_=_C206( C171 C206 ) C179_=_C181( C179 C181 ) C179_=_C182( C179 C182 ) C179_=_C188( C179 C188 ) C179_=_C193( C179 C193 ) \nC179_=_C200( C179 C200 ) C179_=_C203( C179 C203 ) C179_=_C210( C179 C210 ) C179_=_C218( C179 C218 ) C179_=_C221( C179 C221 ) C179_=_C222( C179 C222 ) \nC179_=_C223( C179 C223 ) C181_=_C182( C181 C182 ) C181_=_C196( C181 C196 ) C182_=_C216( C182 C216 ) C188_=_C193( C188 C193 ) C188_=_C200( C188 C200 ) \nC188_=_C203( C188 C203 ) C188_=_C210( C188 C210 ) C188_=_C218( C188 C218 ) C188_=_C221( C188 C221 ) C188_=_C222( C188 C222 ) C188_=_C223( C188 C223 ) \nC193_=_C195( C193 C195 ) C193_=_C196( C193 C196 ) C193_=_C200( C193 C200 ) C193_=_C203( C193 C203 ) C193_=_C210( C193 C210 ) C193_=_C218( C193 C218 ) \nC193_=_C221( C193 C221 ) C193_=_C222( C193 C222 ) C193_=_C223( C193 C223 ) C195_=_C196( C195 C196 ) C195_=_C205( C195 C205 ) C195_=_C212( C195 C212 ) \nC200_=_C203( C200 C203 ) C200_=_C210( C200 C210 ) C200_=_C218( C200 C218 ) C200_=_C221( C200 C221 ) C200_=_C222( C200 C222 ) C200_=_C223( C200 C223 ) \nC203_=_C205( C203 C205 ) C203_=_C206( C203 C206 ) C203_=_C210( C203 C210 ) C203_=_C218( C203 C218 ) C203_=_C221( C203 C221 ) C203_=_C222( C203 C222 ) \nC203_=_C223( C203 C223 ) C205_=_C206( C205 C206 ) C205_=_C212( C205 C212 ) C210_=_C212( C210 C212 ) C210_=_C213( C210 C213 ) C210_=_C218( C210 C218 ) \nC210_=_C221( C210 C221 ) C210_=_C222( C210 C222 ) C210_=_C223( C210 C223 ) C212_=_C213( C212 C213 ) C213_=_C223( C213 C223 ) C218_=_C221( C218 C221 ) \nC218_=_C222( C218 C222 ) C218_=_C223( C218 C223 ) C221_=_C222( C221 C222 ) C221_=_C223( C221 C223 ) C222_=_C223( C222 C223 ) "];14-&gt;16[label="43: C12 C29 C31 C32 C48 \nC64 C75 C77 C89 C92 C106 \nC117 C127 C129 C130 C139 C142 \nC143 C144 C148 C158 C160 C167 \nC169 C170 C171 C179 C181 C182 \nC188 C193 C195 C196 C200 C203 \nC205 C206 C210 C212 C213 C216 \nC218 C221 \n260: C12_=_C29 ,C12_=_C48 ,C12_=_C64 ,C12_=_C75 ,C12_=_C89 ,\nC12_=_C117 ,C12_=_C127 ,C12_=_C139 ,C12_=_C148 ,C12_=_C158 ,C12_=_C167 ,\nC12_=_C179 ,C12_=_C188 ,C12_=_C193 ,C12_=_C200 ,C12_=_C203 ,C12_=_C210 ,\nC12_=_C218 ,C12_=_C221 ,C29_=_C31 ,C29_=_C32 ,C29_=_C48 ,C29_=_C64 ,\nC29_=_C75 ,C29_=_C89 ,C29_=_C117 ,C29_=_C127 ,C29_=_C139 ,C29_=_C148 ,\nC29_=_C158 ,C29_=_C167 ,C29_=_C179 ,C29_=_C188 ,C29_=_C193 ,C29_=_C200 ,\nC29_=_C203 ,C29_=_C210 ,C29_=_C218 ,C29_=_C221 ,C31_=_C32 ,C31_=_C130 ,\nC32_=_C144 ,C32_=_C171 ,C32_=_C206 ,C48_=_C64 ,C48_=_C75 ,C48_=_C89 ,\nC48_=_C117 ,C48_=_C127 ,C48_=_C139 ,C48_=_C148 ,C48_=_C158 ,C48_=_C167 ,\nC48_=_C179 ,C48_=_C188 ,C48_=_C193 ,C48_=_C200 ,C48_=_C203 ,C48_=_C210 ,\nC48_=_C218 ,C48_=_C221 ,C64_=_C75 ,C64_=_C89 ,C64_=_C117 ,C64_=_C127 ,\nC64_=_C139 ,C64_=_C148 ,C64_=_C158 ,C64_=_C167 ,C64_=_C179 ,C64_=_C188 ,\nC64_=_C193 ,C64_=_C200 ,C64_=_C203 ,C64_=_C210 ,C64_=_C218 ,C64_=_C221 ,\nC75_=_C77 ,C75_=_C89 ,C75_=_C117 ,C75_=_C127 ,C75_=_C139 ,C75_=_C148 ,\nC75_=_C158 ,C75_=_C167 ,C75_=_C179 ,C75_=_C188</w:t>
      </w:r>
    </w:p>
    <w:p>
      <w:pPr>
        <w:pStyle w:val="PreformattedText"/>
        <w:bidi w:val="0"/>
        <w:spacing w:before="0" w:after="0"/>
        <w:jc w:val="left"/>
        <w:rPr/>
      </w:pPr>
      <w:r>
        <w:rPr/>
        <w:t xml:space="preserve"> </w:t>
      </w:r>
      <w:r>
        <w:rPr/>
        <w:t>,C75_=_C193 ,C75_=_C200 ,\nC75_=_C203 ,C75_=_C210 ,C75_=_C218 ,C75_=_C221 ,C77_=_C92 ,C77_=_C142 ,\nC77_=_C169 ,C77_=_C195 ,C77_=_C205 ,C77_=_C212 ,C89_=_C92 ,C89_=_C117 ,\nC89_=_C127 ,C89_=_C139 ,C89_=_C148 ,C89_=_C158 ,C89_=_C167 ,C89_=_C179 ,\nC89_=_C188 ,C89_=_C193 ,C89_=_C200 ,C89_=_C203 ,C89_=_C210 ,C89_=_C218 ,\nC89_=_C221 ,C92_=_C142 ,C92_=_C169 ,C92_=_C195 ,C92_=_C205 ,C92_=_C212 ,\nC117_=_C127 ,C117_=_C139 ,C117_=_C148 ,C117_=_C158 ,C117_=_C167 ,C117_=_C179 ,\nC117_=_C188 ,C117_=_C193 ,C117_=_C200 ,C117_=_C203 ,C117_=_C210 ,C117_=_C218 ,\nC117_=_C221 ,C127_=_C129 ,C127_=_C130 ,C127_=_C139 ,C127_=_C148 ,C127_=_C158 ,\nC127_=_C167 ,C127_=_C179 ,C127_=_C188 ,C127_=_C193 ,C127_=_C200 ,C127_=_C203 ,\nC127_=_C210 ,C127_=_C218 ,C127_=_C221 ,C129_=_C130 ,C129_=_C160 ,C129_=_C213 ,\nC139_=_C142 ,C139_=_C143 ,C139_=_C144 ,C139_=_C148 ,C139_=_C158 ,C139_=_C167 ,\nC139_=_C179 ,C139_=_C188 ,C139_=_C193 ,C139_=_C200 ,C139_=_C203 ,C139_=_C210 ,\nC139_=_C218 ,C139_=_C221 ,C142_=_C143 ,C142_=_C144 ,C142_=_C169 ,C142_=_C195 ,\nC142_=_C205 ,C142_=_C212 ,C143_=_C144 ,C143_=_C181 ,C143_=_C196 ,C144_=_C171 ,\nC144_=_C206 ,C148_=_C158 ,C148_=_C167 ,C148_=_C179 ,C148_=_C188 ,C148_=_C193 ,\nC148_=_C200 ,C148_=_C203 ,C148_=_C210 ,C148_=_C218 ,C148_=_C221 ,C158_=_C160 ,\nC158_=_C167 ,C158_=_C179 ,C158_=_C188 ,C158_=_C193 ,C158_=_C200 ,C158_=_C203 ,\nC158_=_C210 ,C158_=_C218 ,C158_=_C221 ,C160_=_C213 ,C167_=_C169 ,C167_=_C170 ,\nC167_=_C171 ,C167_=_C179 ,C167_=_C188 ,C167_=_C193 ,C167_=_C200 ,C167_=_C203 ,\nC167_=_C210 ,C167_=_C218 ,C167_=_C221 ,C169_=_C170 ,C169_=_C171 ,C169_=_C195 ,\nC169_=_C205 ,C169_=_C212 ,C170_=_C171 ,C170_=_C182 ,C170_=_C216 ,C171_=_C206 ,\nC179_=_C181 ,C179_=_C182 ,C179_=_C188 ,C179_=_C193 ,C179_=_C200 ,C179_=_C203 ,\nC179_=_C210 ,C179_=_C218 ,C179_=_C221 ,C181_=_C182 ,C181_=_C196 ,C182_=_C216 ,\nC188_=_C193 ,C188_=_C200 ,C188_=_C203 ,C188_=_C210 ,C188_=_C218 ,C188_=_C221 ,\nC193_=_C195 ,C193_=_C196 ,C193_=_C200 ,C193_=_C203 ,C193_=_C210 ,C193_=_C218 ,\nC193_=_C221 ,C195_=_C196 ,C195_=_C205 ,C195_=_C212 ,C200_=_C203 ,C200_=_C210 ,\nC200_=_C218 ,C200_=_C221 ,C203_=_C205 ,C203_=_C206 ,C203_=_C210 ,C203_=_C218 ,\nC203_=_C221 ,C205_=_C206 ,C205_=_C212 ,C210_=_C212 ,C210_=_C213 ,C210_=_C218 ,\nC210_=_C221 ,C212_=_C213 ,C218_=_C221 ,"];17[shape=box, label="id:17 level: 1\n114: C9 C10 C12 C16 C19 \nC21 C23 C25 C26 C29 C31 \nC32 C35 C37 C39 C42 C44 \nC45 C48 C52 C55 C56 C60 \nC61 C64 C67 C69 C71 C73 \nC75 C77 C78 C80 C81 C84 \nC89 C92 C93 C94 C96 C97 \nC98 C100 C102 C103 C104 C105 \nC106 C111 C112 C113 C117 C121 \nC125 C127 C129 C130 C131 C132 \nC133 C134 C135 C137 C138 C140 \nC141 C146 C147 C148 C150 C151 \nC152 C155 C156 C157 C158 C159 \nC160 C167 C169 C170 C171 C174 \nC175 C179 C181 C182 C183 C185 \nC186 C188 C189 C191 C192 C193 \nC194 C195 C196 C197 C198 C200 \nC201 C202 C203 C204 C205 C206 \nC207 C208 C209 C211 C216 C218 \nC221 \n1091: C9_=_C10( C9 C10 ) C9_=_C12( C9 C12 ) C9_=_C23( C9 C23 ) C9_=_C42( C9 C42 ) C9_=_C71( C9 C71 ) \nC9_=_C84( C9 C84 ) C9_=_C111( C9 C111 ) C9_=_C146( C9 C146 ) C9_=_C183( C9 C183 ) C9_=_C189( C9 C189 ) C9_=_C191( C9 C191 ) \nC9_=_C192( C9 C192 ) C9_=_C193( C9 C193 ) C9_=_C194( C9 C194 ) C9_=_C195( C9 C195 ) C9_=_C196( C9 C196 ) C10_=_C12( C10 C12 ) \nC10_=_C26( C10 C26 ) C10_=_C45( C10 C45 ) C10_=_C61( C10 C61 ) C10_=_C102( C10 C102 ) C10_=_C113( C10 C113 ) C10_=_C147( C10 C147 ) \nC10_=_C155( C10 C155 ) C10_=_C175( C10 C175 ) C10_=_C186( C10 C186 ) C10_=_C191( C10 C191 ) C10_=_C198( C10 C198 ) C10_=_C207( C10 C207 ) \nC10_=_C208( C10 C208 ) C10_=_C209( C10 C209 ) C10_=_C211( C10 C211 ) C12_=_C29( C12 C29 ) C12_=_C48( C12 C48 ) C12_=_C64( C12 C64 ) \nC12_=_C75( C12 C75 ) C12_=_C89( C12 C89 ) C12_=_C117( C12 C117 ) C12_=_C127( C12 C127 ) C12_=_C148( C12 C148 ) C12_=_C158( C12 C158 ) \nC12_=_C167( C12 C167 ) C12_=_C179( C12 C179 ) C12_=_C188( C12 C188 ) C12_=_C193( C12 C193 ) C12_=_C200( C12 C200 ) C12_=_C203( C12 C203 ) \nC12_=_C218( C12 C218 ) C12_=_C221( C12 C221 ) C16_=_C19( C16 C19 ) C16_=_C21( C16 C21 ) C16_=_C23( C16 C23 ) C16_=_C25( C16 C25 ) \nC16_=_C26( C16 C26 ) C16_=_C29( C16 C29 ) C16_=_C31( C16 C31 ) C16_=_C32( C16 C32 ) C16_=_C35( C16 C35 ) C16_=_C52( C16 C52 ) \nC16_=_C78( C16 C78 ) C16_=_C93( C16 C93 ) C16_=_C94( C16 C94 ) C16_=_C96( C16 C96 ) C16_=_C97( C16 C97 ) C16_=_C98( C16 C98 ) \nC16_=_C100( C16 C100 ) C16_=_C102( C16 C102 ) C16_=_C103( C16 C103 ) C16_=_C104( C16 C104 ) C16_=_C105( C16 C105 ) C16_=_C106( C16 C106 ) \nC19_=_C21( C19 C21 ) C19_=_C23( C19 C23 ) C19_=_C25( C19 C25 ) C19_=_C26( C19 C26 ) C19_=_C29( C19 C29 ) C19_=_C31( C19 C31 ) \nC19_=_C32( C19 C32 ) C19_=_C37( C19 C37 ) C19_=_C55( C19 C55 ) C19_=_C67( C19 C67 ) C19_=_C80( C19 C80 ) C19_=_C93( C19 C93 ) \nC19_=_C131( C19 C131 ) C19_=_C132( C19 C132 ) C19_=_C133( C19 C133 ) C19_=_C134( C19 C134 ) C19_=_C135( C19 C135 ) C19_=_C137( C19 C137 ) \nC19_=_C138( C19 C138 ) C19_=_C140( C19 C140 ) C19_=_C141( C19 C141 ) C21_=_C23( C21 C23 ) C21_=_C25( C21 C25 ) C21_=_C26( C21 C26 ) \nC21_=_C29( C21 C29 ) C21_=_C31( C21 C31 ) C21_=_C32( C21 C32 ) C21_=_C39( C21 C39 ) C21_=_C56( C21 C56 ) C21_=_C69( C21 C69 ) \nC21_=_C81( C21 C81 ) C21_=_C121( C21 C121 ) C21_=_C132( C21 C132 ) C21_=_C150( C21 C150 ) C21_=_C151( C21 C151 ) C21_=_C152( C21 C152 ) \nC21_=_C155( C21 C155 ) C21_=_C156( C21 C156 ) C21_=_C157( C21 C157 ) C21_=_C158( C21 C158 ) C21_=_C159( C21 C159 ) C21_=_C160( C21 C160 ) \nC23_=_C25( C23 C25 ) C23_=_C26( C23 C26 ) C23_=_C29( C23 C29 ) C23_=_C31( C23 C31 ) C23_=_C32( C23 C32 ) C23_=_C42( C23 C42 ) \nC23_=_C71( C23 C71 ) C23_=_C84( C23 C84 ) C23_=_C111( C23 C111 ) C23_=_C146( C23 C146 ) C23_=_C183( C23 C183 ) C23_=_C189( C23 C189 ) \nC23_=_C191( C23 C191 ) C23_=_C192( C23 C192 ) C23_=_C193( C23 C193 ) C23_=_C194( C23 C194 ) C23_=_C195( C23 C195 ) C23_=_C196( C23 C196 ) \nC25_=_C26( C25 C26 ) C25_=_C29( C25 C29 ) C25_=_C31( C25 C31 ) C25_=_C32( C25 C32 ) C25_=_C44( C25 C44 ) C25_=_C60( C25 C60 ) \nC25_=_C73( C25 C73 ) C25_=_C112( C25 C112 ) C25_=_C125( C25 C125 ) C25_=_C135( C25 C135 ) C25_=_C174( C25 C174 ) C25_=_C185( C25 C185 ) \nC25_=_C197( C25 C197 ) C25_=_C201( C25 C201 ) C25_=_C202( C25 C202 ) C25_=_C203( C25 C203 ) C25_=_C204( C25 C204 ) C25_=_C205( C25 C205 ) \nC25_=_C206( C25 C206 ) C26_=_C29( C26 C29 ) C26_=_C31( C26 C31 ) C26_=_C32( C26 C32 ) C26_=_C45( C26 C45 ) C26_=_C61( C26 C61 ) \nC26_=_C102( C26 C102 ) C26_=_C113( C26 C113 ) C26_=_C147( C26 C147 ) C26_=_C155( C26 C155 ) C26_=_C175( C26 C175 ) C26_=_C186( C26 C186 ) \nC26_=_C191( C26 C191 ) C26_=_C198( C26 C198 ) C26_=_C207( C26 C207 ) C26_=_C208( C26 C208 ) C26_=_C209( C26 C209 ) C26_=_C211( C26 C211 ) \nC29_=_C31( C29 C31 ) C29_=_C32( C29 C32 ) C29_=_C48( C29 C48 ) C29_=_C64( C29 C64 ) C29_=_C75( C29 C75 ) C29_=_C89( C29 C89 ) \nC29_=_C117( C29 C117 ) C29_=_C127( C29 C127 ) C29_=_C148( C29 C148 ) C29_=_C158( C29 C158 ) C29_=_C167( C29 C167 ) C29_=_C179( C29 C179 ) \nC29_=_C188( C29 C188 ) C29_=_C193( C29 C193 ) C29_=_C200( C29 C200 ) C29_=_C203( C29 C203 ) C29_=_C218( C29 C218 ) C29_=_C221( C29 C221 ) \nC31_=_C32( C31 C32 ) C31_=_C130( C31 C130 ) C32_=_C171( C32 C171 ) C32_=_C206( C32 C206 ) C35_=_C37( C35 C37 ) C35_=_C39( C35 C39 ) \nC35_=_C42( C35 C42 ) C35_=_C44( C35 C44 ) C35_=_C45( C35 C45 ) C35_=_C48( C35 C48 ) C35_=_C52( C35 C52 ) C35_=_C78( C35 C78 ) \nC35_=_C93( C35 C93 ) C35_=_C94( C35 C94 ) C35_=_C96( C35 C96 ) C35_=_C97( C35 C97 ) C35_=_C98( C35 C98 ) C35_=_C100( C35 C100 ) \nC35_=_C102( C35 C102 ) C35_=_C103( C35 C103 ) C35_=_C104( C35 C104 ) C35_=_C105( C35 C105 ) C35_=_C106( C35 C106 ) C37_=_C39( C37 C39 ) \nC37_=_C42( C37 C42 ) C37_=_C44( C37 C44 ) C37_=_C45( C37 C45 ) C37_=_C48( C37 C48 ) C37_=_C55( C37 C55 ) C37_=_C67( C37 C67 ) \nC37_=_C80( C37 C80 ) C37_=_C93( C37 C93 ) C37_=_C131( C37 C131 ) C37_=_C132( C37 C132 ) C37_=_C133( C37 C133 ) C37_=_C134( C37 C134 ) \nC37_=_C135( C37 C135 ) C37_=_C137( C37 C137 ) C37_=_C138( C37 C138 ) C37_=_C140( C37 C140 ) C37_=_C141( C37 C141 ) C39_=_C42( C39 C42 ) \nC39_=_C44( C39 C44 ) C39_=_C45( C39 C45 ) C39_=_C48( C39 C48 ) C39_=_C56( C39 C56 ) C39_=_C69( C39 C69 ) C39_=_C81( C39 C81 ) \nC39_=_C121( C39 C121 ) C39_=_C132( C39 C132 ) C39_=_C150( C39 C150 ) C39_=_C151( C39 C151 ) C39_=_C152( C39 C152 ) C39_=_C155( C39 C155 ) \nC39_=_C156( C39 C156 ) C39_=_C157( C39 C157 ) C39_=_C158( C39 C158 ) C39_=_C159( C39 C159 ) C39_=_C160( C39 C160 ) C42_=_C44( C42 C44 ) \nC42_=_C45( C42 C45 ) C42_=_C48( C42 C48 ) C42_=_C71( C42 C71 ) C42_=_C84( C42 C84 ) C42_=_C111( C42 C111 ) C42_=_C146( C42 C146 ) \nC42_=_C183( C42 C183 ) C42_=_C189( C42 C189 ) C42_=_C191( C42 C191 ) C42_=_C192( C42 C192 ) C42_=_C193( C42 C193 ) C42_=_C194( C42 C194 ) \nC42_=_C195( C42 C195 ) C42_=_C196( C42 C196 ) C44_=_C45( C44 C45 ) C44_=_C48( C44 C48 ) C44_=_C60( C44 C60 ) C44_=_C73( C44 C73 ) \nC44_=_C112( C44 C112 ) C44_=_C125( C44 C125 ) C44_=_C135( C44 C135 ) C44_=_C174( C44 C174 ) C44_=_C185( C44 C185 ) C44_=_C197( C44 C197 ) \nC44_=_C201( C44 C201 ) C44_=_C202( C44 C202 ) C44_=_C203( C44 C203 ) C44_=_C204( C44 C204 ) C44_=_C205( C44 C205 ) C44_=_C206( C44 C206 ) \nC45_=_C48( C45 C48 ) C45_=_C61( C45 C61 ) C45_=_C102( C45 C102 ) C45_=_C113( C45 C113 ) C45_=_C147( C45 C147 ) C45_=_C155( C45 C155 ) \nC45_=_C175( C45 C175 ) C45_=_C186( C45 C186 ) C45_=_C191( C45 C191 ) C45_=_C198( C45 C198 ) C45_=_C207( C45 C207 ) C45_=_C208( C45 C208 ) \nC45_=_C209( C45 C209 ) C45_=_C211( C45 C211 ) C48_=_C64( C48 C64 ) C48_=_C75( C48 C75 ) C48_=_C89( C48 C89 ) C48_=_C117( C48 C117 ) \nC48_=_C127( C48 C127 ) C48_=_C148( C48 C148 ) C48_=_C158( C48 C158 ) C48_=_C167( C48 C167 ) C48_=_C179( C48 C179 ) C48_=_C188( C48 C188 ) \nC48_=_C193( C48 C193 ) C48_=_C200( C48 C200 ) C48_=_C203( C48 C203 ) C48_=_C218( C48 C218 ) C48_=_C221( C48 C221 ) C52_=_C55( C52 C55 ) \nC52_=_C56( C52 C56 ) C52_=_C60( C52 C60 ) C52_=_C61( C52 C61 ) C52_=_C64( C52 C64 ) C52_=_C78( C52 C78 ) C52_=_C93( C52 C93 ) \nC52_=_C94( C52 C94 ) C52_=_C96( C52 C96 ) C52_=_C97(</w:t>
      </w:r>
    </w:p>
    <w:p>
      <w:pPr>
        <w:pStyle w:val="PreformattedText"/>
        <w:bidi w:val="0"/>
        <w:spacing w:before="0" w:after="0"/>
        <w:jc w:val="left"/>
        <w:rPr/>
      </w:pPr>
      <w:r>
        <w:rPr/>
        <w:t xml:space="preserve"> </w:t>
      </w:r>
      <w:r>
        <w:rPr/>
        <w:t>C52 C97 ) C52_=_C98( C52 C98 ) C52_=_C100( C52 C100 ) C52_=_C102( C52 C102 ) \nC52_=_C103( C52 C103 ) C52_=_C104( C52 C104 ) C52_=_C105( C52 C105 ) C52_=_C106( C52 C106 ) C55_=_C56( C55 C56 ) C55_=_C60( C55 C60 ) \nC55_=_C61( C55 C61 ) C55_=_C64( C55 C64 ) C55_=_C67( C55 C67 ) C55_=_C80( C55 C80 ) C55_=_C93( C55 C93 ) C55_=_C131( C55 C131 ) \nC55_=_C132( C55 C132 ) C55_=_C133( C55 C133 ) C55_=_C134( C55 C134 ) C55_=_C135( C55 C135 ) C55_=_C137( C55 C137 ) C55_=_C138( C55 C138 ) \nC55_=_C140( C55 C140 ) C55_=_C141( C55 C141 ) C56_=_C60( C56 C60 ) C56_=_C61( C56 C61 ) C56_=_C64( C56 C64 ) C56_=_C69( C56 C69 ) \nC56_=_C81( C56 C81 ) C56_=_C121( C56 C121 ) C56_=_C132( C56 C132 ) C56_=_C150( C56 C150 ) C56_=_C151( C56 C151 ) C56_=_C152( C56 C152 ) \nC56_=_C155( C56 C155 ) C56_=_C156( C56 C156 ) C56_=_C157( C56 C157 ) C56_=_C158( C56 C158 ) C56_=_C159( C56 C159 ) C56_=_C160( C56 C160 ) \nC60_=_C61( C60 C61 ) C60_=_C64( C60 C64 ) C60_=_C73( C60 C73 ) C60_=_C112( C60 C112 ) C60_=_C125( C60 C125 ) C60_=_C135( C60 C135 ) \nC60_=_C174( C60 C174 ) C60_=_C185( C60 C185 ) C60_=_C197( C60 C197 ) C60_=_C201( C60 C201 ) C60_=_C202( C60 C202 ) C60_=_C203( C60 C203 ) \nC60_=_C204( C60 C204 ) C60_=_C205( C60 C205 ) C60_=_C206( C60 C206 ) C61_=_C64( C61 C64 ) C61_=_C102( C61 C102 ) C61_=_C113( C61 C113 ) \nC61_=_C147( C61 C147 ) C61_=_C155( C61 C155 ) C61_=_C175( C61 C175 ) C61_=_C186( C61 C186 ) C61_=_C191( C61 C191 ) C61_=_C198( C61 C198 ) \nC61_=_C207( C61 C207 ) C61_=_C208( C61 C208 ) C61_=_C209( C61 C209 ) C61_=_C211( C61 C211 ) C64_=_C75( C64 C75 ) C64_=_C89( C64 C89 ) \nC64_=_C117( C64 C117 ) C64_=_C127( C64 C127 ) C64_=_C148( C64 C148 ) C64_=_C158( C64 C158 ) C64_=_C167( C64 C167 ) C64_=_C179( C64 C179 ) \nC64_=_C188( C64 C188 ) C64_=_C193( C64 C193 ) C64_=_C200( C64 C200 ) C64_=_C203( C64 C203 ) C64_=_C218( C64 C218 ) C64_=_C221( C64 C221 ) \nC67_=_C69( C67 C69 ) C67_=_C71( C67 C71 ) C67_=_C73( C67 C73 ) C67_=_C75( C67 C75 ) C67_=_C77( C67 C77 ) C67_=_C80( C67 C80 ) \nC67_=_C93( C67 C93 ) C67_=_C131( C67 C131 ) C67_=_C132( C67 C132 ) C67_=_C133( C67 C133 ) C67_=_C134( C67 C134 ) C67_=_C135( C67 C135 ) \nC67_=_C137( C67 C137 ) C67_=_C138( C67 C138 ) C67_=_C140( C67 C140 ) C67_=_C141( C67 C141 ) C69_=_C71( C69 C71 ) C69_=_C73( C69 C73 ) \nC69_=_C75( C69 C75 ) C69_=_C77( C69 C77 ) C69_=_C81( C69 C81 ) C69_=_C121( C69 C121 ) C69_=_C132( C69 C132 ) C69_=_C150( C69 C150 ) \nC69_=_C151( C69 C151 ) C69_=_C152( C69 C152 ) C69_=_C155( C69 C155 ) C69_=_C156( C69 C156 ) C69_=_C157( C69 C157 ) C69_=_C158( C69 C158 ) \nC69_=_C159( C69 C159 ) C69_=_C160( C69 C160 ) C71_=_C73( C71 C73 ) C71_=_C75( C71 C75 ) C71_=_C77( C71 C77 ) C71_=_C84( C71 C84 ) \nC71_=_C111( C71 C111 ) C71_=_C146( C71 C146 ) C71_=_C183( C71 C183 ) C71_=_C189( C71 C189 ) C71_=_C191( C71 C191 ) C71_=_C192( C71 C192 ) \nC71_=_C193( C71 C193 ) C71_=_C194( C71 C194 ) C71_=_C195( C71 C195 ) C71_=_C196( C71 C196 ) C73_=_C75( C73 C75 ) C73_=_C77( C73 C77 ) \nC73_=_C112( C73 C112 ) C73_=_C125( C73 C125 ) C73_=_C135( C73 C135 ) C73_=_C174( C73 C174 ) C73_=_C185( C73 C185 ) C73_=_C197( C73 C197 ) \nC73_=_C201( C73 C201 ) C73_=_C202( C73 C202 ) C73_=_C203( C73 C203 ) C73_=_C204( C73 C204 ) C73_=_C205( C73 C205 ) C73_=_C206( C73 C206 ) \nC75_=_C77( C75 C77 ) C75_=_C89( C75 C89 ) C75_=_C117( C75 C117 ) C75_=_C127( C75 C127 ) C75_=_C148( C75 C148 ) C75_=_C158( C75 C158 ) \nC75_=_C167( C75 C167 ) C75_=_C179( C75 C179 ) C75_=_C188( C75 C188 ) C75_=_C193( C75 C193 ) C75_=_C200( C75 C200 ) C75_=_C203( C75 C203 ) \nC75_=_C218( C75 C218 ) C75_=_C221( C75 C221 ) C77_=_C92( C77 C92 ) C77_=_C169( C77 C169 ) C77_=_C195( C77 C195 ) C77_=_C205( C77 C205 ) \nC78_=_C80( C78 C80 ) C78_=_C81( C78 C81 ) C78_=_C84( C78 C84 ) C78_=_C89( C78 C89 ) C78_=_C92( C78 C92 ) C78_=_C93( C78 C93 ) \nC78_=_C94( C78 C94 ) C78_=_C96( C78 C96 ) C78_=_C97( C78 C97 ) C78_=_C98( C78 C98 ) C78_=_C100( C78 C100 ) C78_=_C102( C78 C102 ) \nC78_=_C103( C78 C103 ) C78_=_C104( C78 C104 ) C78_=_C105( C78 C105 ) C78_=_C106( C78 C106 ) C80_=_C81( C80 C81 ) C80_=_C84( C80 C84 ) \nC80_=_C89( C80 C89 ) C80_=_C92( C80 C92 ) C80_=_C93( C80 C93 ) C80_=_C131( C80 C131 ) C80_=_C132( C80 C132 ) C80_=_C133( C80 C133 ) \nC80_=_C134( C80 C134 ) C80_=_C135( C80 C135 ) C80_=_C137( C80 C137 ) C80_=_C138( C80 C138 ) C80_=_C140( C80 C140 ) C80_=_C141( C80 C141 ) \nC81_=_C84( C81 C84 ) C81_=_C89( C81 C89 ) C81_=_C92( C81 C92 ) C81_=_C121( C81 C121 ) C81_=_C132( C81 C132 ) C81_=_C150( C81 C150 ) \nC81_=_C151( C81 C151 ) C81_=_C152( C81 C152 ) C81_=_C155( C81 C155 ) C81_=_C156( C81 C156 ) C81_=_C157( C81 C157 ) C81_=_C158( C81 C158 ) \nC81_=_C159( C81 C159 ) C81_=_C160( C81 C160 ) C84_=_C89( C84 C89 ) C84_=_C92( C84 C92 ) C84_=_C111( C84 C111 ) C84_=_C146( C84 C146 ) \nC84_=_C183( C84 C183 ) C84_=_C189( C84 C189 ) C84_=_C191( C84 C191 ) C84_=_C192( C84 C192 ) C84_=_C193( C84 C193 ) C84_=_C194( C84 C194 ) \nC84_=_C195( C84 C195 ) C84_=_C196( C84 C196 ) C89_=_C92( C89 C92 ) C89_=_C117( C89 C117 ) C89_=_C127( C89 C127 ) C89_=_C148( C89 C148 ) \nC89_=_C158( C89 C158 ) C89_=_C167( C89 C167 ) C89_=_C179( C89 C179 ) C89_=_C188( C89 C188 ) C89_=_C193( C89 C193 ) C89_=_C200( C89 C200 ) \nC89_=_C203( C89 C203 ) C89_=_C218( C89 C218 ) C89_=_C221( C89 C221 ) C92_=_C169( C92 C169 ) C92_=_C195( C92 C195 ) C92_=_C205( C92 C205 ) \nC93_=_C94( C93 C94 ) C93_=_C96( C93 C96 ) C93_=_C97( C93 C97 ) C93_=_C98( C93 C98 ) C93_=_C100( C93 C100 ) C93_=_C102( C93 C102 ) \nC93_=_C103( C93 C103 ) C93_=_C104( C93 C104 ) C93_=_C105( C93 C105 ) C93_=_C106( C93 C106 ) C93_=_C131( C93 C131 ) C93_=_C132( C93 C132 ) \nC93_=_C133( C93 C133 ) C93_=_C134( C93 C134 ) C93_=_C135( C93 C135 ) C93_=_C137( C93 C137 ) C93_=_C138( C93 C138 ) C93_=_C140( C93 C140 ) \nC93_=_C141( C93 C141 ) C94_=_C96( C94 C96 ) C94_=_C97( C94 C97 ) C94_=_C98( C94 C98 ) C94_=_C100( C94 C100 ) C94_=_C102( C94 C102 ) \nC94_=_C103( C94 C103 ) C94_=_C104( C94 C104 ) C94_=_C105( C94 C105 ) C94_=_C106( C94 C106 ) C94_=_C131( C94 C131 ) C94_=_C146( C94 C146 ) \nC94_=_C147( C94 C147 ) C94_=_C148( C94 C148 ) C96_=_C97( C96 C97 ) C96_=_C98( C96 C98 ) C96_=_C100( C96 C100 ) C96_=_C102( C96 C102 ) \nC96_=_C103( C96 C103 ) C96_=_C104( C96 C104 ) C96_=_C105( C96 C105 ) C96_=_C106( C96 C106 ) C96_=_C150( C96 C150 ) C96_=_C167( C96 C167 ) \nC96_=_C169( C96 C169 ) C96_=_C170( C96 C170 ) C96_=_C171( C96 C171 ) C97_=_C98( C97 C98 ) C97_=_C100( C97 C100 ) C97_=_C102( C97 C102 ) \nC97_=_C103( C97 C103 ) C97_=_C104( C97 C104 ) C97_=_C105( C97 C105 ) C97_=_C106( C97 C106 ) C97_=_C151( C97 C151 ) C97_=_C174( C97 C174 ) \nC97_=_C175( C97 C175 ) C97_=_C179( C97 C179 ) C97_=_C181( C97 C181 ) C97_=_C182( C97 C182 ) C98_=_C100( C98 C100 ) C98_=_C102( C98 C102 ) \nC98_=_C103( C98 C103 ) C98_=_C104( C98 C104 ) C98_=_C105( C98 C105 ) C98_=_C106( C98 C106 ) C98_=_C133( C98 C133 ) C98_=_C152( C98 C152 ) \nC98_=_C183( C98 C183 ) C98_=_C185( C98 C185 ) C98_=_C186( C98 C186 ) C98_=_C188( C98 C188 ) C100_=_C102( C100 C102 ) C100_=_C103( C100 C103 ) \nC100_=_C104( C100 C104 ) C100_=_C105( C100 C105 ) C100_=_C106( C100 C106 ) C100_=_C134( C100 C134 ) C100_=_C189( C100 C189 ) C100_=_C197( C100 C197 ) \nC100_=_C198( C100 C198 ) C100_=_C200( C100 C200 ) C102_=_C103( C102 C103 ) C102_=_C104( C102 C104 ) C102_=_C105( C102 C105 ) C102_=_C106( C102 C106 ) \nC102_=_C113( C102 C113 ) C102_=_C147( C102 C147 ) C102_=_C155( C102 C155 ) C102_=_C175( C102 C175 ) C102_=_C186( C102 C186 ) C102_=_C191( C102 C191 ) \nC102_=_C198( C102 C198 ) C102_=_C207( C102 C207 ) C102_=_C208( C102 C208 ) C102_=_C209( C102 C209 ) C102_=_C211( C102 C211 ) C103_=_C104( C103 C104 ) \nC103_=_C105( C103 C105 ) C103_=_C106( C103 C106 ) C103_=_C137( C103 C137 ) C103_=_C156( C103 C156 ) C103_=_C201( C103 C201 ) C103_=_C208( C103 C208 ) \nC104_=_C105( C104 C105 ) C104_=_C106( C104 C106 ) C104_=_C138( C104 C138 ) C104_=_C157( C104 C157 ) C104_=_C202( C104 C202 ) C104_=_C209( C104 C209 ) \nC104_=_C218( C104 C218 ) C105_=_C106( C105 C106 ) C105_=_C140( C105 C140 ) C105_=_C211( C105 C211 ) C111_=_C112( C111 C112 ) C111_=_C113( C111 C113 ) \nC111_=_C117( C111 C117 ) C111_=_C146( C111 C146 ) C111_=_C183( C111 C183 ) C111_=_C189( C111 C189 ) C111_=_C191( C111 C191 ) C111_=_C192( C111 C192 ) \nC111_=_C193( C111 C193 ) C111_=_C194( C111 C194 ) C111_=_C195( C111 C195 ) C111_=_C196( C111 C196 ) C112_=_C113( C112 C113 ) C112_=_C117( C112 C117 ) \nC112_=_C125( C112 C125 ) C112_=_C135( C112 C135 ) C112_=_C174( C112 C174 ) C112_=_C185( C112 C185 ) C112_=_C197( C112 C197 ) C112_=_C201( C112 C201 ) \nC112_=_C202( C112 C202 ) C112_=_C203( C112 C203 ) C112_=_C204( C112 C204 ) C112_=_C205( C112 C205 ) C112_=_C206( C112 C206 ) C113_=_C117( C113 C117 ) \nC113_=_C147( C113 C147 ) C113_=_C155( C113 C155 ) C113_=_C175( C113 C175 ) C113_=_C186( C113 C186 ) C113_=_C191( C113 C191 ) C113_=_C198( C113 C198 ) \nC113_=_C207( C113 C207 ) C113_=_C208( C113 C208 ) C113_=_C209( C113 C209 ) C113_=_C211( C113 C211 ) C117_=_C127( C117 C127 ) C117_=_C148( C117 C148 ) \nC117_=_C158( C117 C158 ) C117_=_C167( C117 C167 ) C117_=_C179( C117 C179 ) C117_=_C188( C117 C188 ) C117_=_C193( C117 C193 ) C117_=_C200( C117 C200 ) \nC117_=_C203( C117 C203 ) C117_=_C218( C117 C218 ) C117_=_C221( C117 C221 ) C121_=_C125( C121 C125 ) C121_=_C127( C121 C127 ) C121_=_C129( C121 C129 ) \nC121_=_C130( C121 C130 ) C121_=_C132( C121 C132 ) C121_=_C150( C121 C150 ) C121_=_C151( C121 C151 ) C121_=_C152( C121 C152 ) C121_=_C155( C121 C155 ) \nC121_=_C156( C121 C156 ) C121_=_C157( C121 C157 ) C121_=_C158( C121 C158 ) C121_=_C159( C121 C159 ) C121_=_C160( C121 C160 ) C125_=_C127( C125 C127 ) \nC125_=_C129( C125 C129 ) C125_=_C130( C125 C130 ) C125_=_C135( C125 C135 ) C125_=_C174( C125 C174 ) C125_=_C185( C125 C185 ) C125_=_C197( C125 C197 ) \nC125_=_C201( C125 C201 ) C125_=_C202( C125 C202 ) C125_=_C203( C125 C203 ) C125_=_C204( C125 C204 ) C125_=_C205( C125 C205 ) C125_=_C206( C125 C206 ) \nC127_=_C129( C127 C129 ) C127_=_C130( C127 C130 ) C127_=_C148( C127 C148</w:t>
      </w:r>
    </w:p>
    <w:p>
      <w:pPr>
        <w:pStyle w:val="PreformattedText"/>
        <w:bidi w:val="0"/>
        <w:spacing w:before="0" w:after="0"/>
        <w:jc w:val="left"/>
        <w:rPr/>
      </w:pPr>
      <w:r>
        <w:rPr/>
        <w:t xml:space="preserve"> </w:t>
      </w:r>
      <w:r>
        <w:rPr/>
        <w:t>) C127_=_C158( C127 C158 ) C127_=_C167( C127 C167 ) C127_=_C179( C127 C179 ) \nC127_=_C188( C127 C188 ) C127_=_C193( C127 C193 ) C127_=_C200( C127 C200 ) C127_=_C203( C127 C203 ) C127_=_C218( C127 C218 ) C127_=_C221( C127 C221 ) \nC129_=_C130( C129 C130 ) C129_=_C160( C129 C160 ) C131_=_C132( C131 C132 ) C131_=_C133( C131 C133 ) C131_=_C134( C131 C134 ) C131_=_C135( C131 C135 ) \nC131_=_C137( C131 C137 ) C131_=_C138( C131 C138 ) C131_=_C140( C131 C140 ) C131_=_C141( C131 C141 ) C131_=_C146( C131 C146 ) C131_=_C147( C131 C147 ) \nC131_=_C148( C131 C148 ) C132_=_C133( C132 C133 ) C132_=_C134( C132 C134 ) C132_=_C135( C132 C135 ) C132_=_C137( C132 C137 ) C132_=_C138( C132 C138 ) \nC132_=_C140( C132 C140 ) C132_=_C141( C132 C141 ) C132_=_C150( C132 C150 ) C132_=_C151( C132 C151 ) C132_=_C152( C132 C152 ) C132_=_C155( C132 C155 ) \nC132_=_C156( C132 C156 ) C132_=_C157( C132 C157 ) C132_=_C158( C132 C158 ) C132_=_C159( C132 C159 ) C132_=_C160( C132 C160 ) C133_=_C134( C133 C134 ) \nC133_=_C135( C133 C135 ) C133_=_C137( C133 C137 ) C133_=_C138( C133 C138 ) C133_=_C140( C133 C140 ) C133_=_C141( C133 C141 ) C133_=_C152( C133 C152 ) \nC133_=_C183( C133 C183 ) C133_=_C185( C133 C185 ) C133_=_C186( C133 C186 ) C133_=_C188( C133 C188 ) C134_=_C135( C134 C135 ) C134_=_C137( C134 C137 ) \nC134_=_C138( C134 C138 ) C134_=_C140( C134 C140 ) C134_=_C141( C134 C141 ) C134_=_C189( C134 C189 ) C134_=_C197( C134 C197 ) C134_=_C198( C134 C198 ) \nC134_=_C200( C134 C200 ) C135_=_C137( C135 C137 ) C135_=_C138( C135 C138 ) C135_=_C140( C135 C140 ) C135_=_C141( C135 C141 ) C135_=_C174( C135 C174 ) \nC135_=_C185( C135 C185 ) C135_=_C197( C135 C197 ) C135_=_C201( C135 C201 ) C135_=_C202( C135 C202 ) C135_=_C203( C135 C203 ) C135_=_C204( C135 C204 ) \nC135_=_C205( C135 C205 ) C135_=_C206( C135 C206 ) C137_=_C138( C137 C138 ) C137_=_C140( C137 C140 ) C137_=_C141( C137 C141 ) C137_=_C156( C137 C156 ) \nC137_=_C201( C137 C201 ) C137_=_C208( C137 C208 ) C138_=_C140( C138 C140 ) C138_=_C141( C138 C141 ) C138_=_C157( C138 C157 ) C138_=_C202( C138 C202 ) \nC138_=_C209( C138 C209 ) C138_=_C218( C138 C218 ) C140_=_C141( C140 C141 ) C140_=_C211( C140 C211 ) C141_=_C159( C141 C159 ) C141_=_C194( C141 C194 ) \nC141_=_C204( C141 C204 ) C141_=_C221( C141 C221 ) C146_=_C147( C146 C147 ) C146_=_C148( C146 C148 ) C146_=_C183( C146 C183 ) C146_=_C189( C146 C189 ) \nC146_=_C191( C146 C191 ) C146_=_C192( C146 C192 ) C146_=_C193( C146 C193 ) C146_=_C194( C146 C194 ) C146_=_C195( C146 C195 ) C146_=_C196( C146 C196 ) \nC147_=_C148( C147 C148 ) C147_=_C155( C147 C155 ) C147_=_C175( C147 C175 ) C147_=_C186( C147 C186 ) C147_=_C191( C147 C191 ) C147_=_C198( C147 C198 ) \nC147_=_C207( C147 C207 ) C147_=_C208( C147 C208 ) C147_=_C209( C147 C209 ) C147_=_C211( C147 C211 ) C148_=_C158( C148 C158 ) C148_=_C167( C148 C167 ) \nC148_=_C179( C148 C179 ) C148_=_C188( C148 C188 ) C148_=_C193( C148 C193 ) C148_=_C200( C148 C200 ) C148_=_C203( C148 C203 ) C148_=_C218( C148 C218 ) \nC148_=_C221( C148 C221 ) C150_=_C151( C150 C151 ) C150_=_C152( C150 C152 ) C150_=_C155( C150 C155 ) C150_=_C156( C150 C156 ) C150_=_C157( C150 C157 ) \nC150_=_C158( C150 C158 ) C150_=_C159( C150 C159 ) C150_=_C160( C150 C160 ) C150_=_C167( C150 C167 ) C150_=_C169( C150 C169 ) C150_=_C170( C150 C170 ) \nC150_=_C171( C150 C171 ) C151_=_C152( C151 C152 ) C151_=_C155( C151 C155 ) C151_=_C156( C151 C156 ) C151_=_C157( C151 C157 ) C151_=_C158( C151 C158 ) \nC151_=_C159( C151 C159 ) C151_=_C160( C151 C160 ) C151_=_C174( C151 C174 ) C151_=_C175( C151 C175 ) C151_=_C179( C151 C179 ) C151_=_C181( C151 C181 ) \nC151_=_C182( C151 C182 ) C152_=_C155( C152 C155 ) C152_=_C156( C152 C156 ) C152_=_C157( C152 C157 ) C152_=_C158( C152 C158 ) C152_=_C159( C152 C159 ) \nC152_=_C160( C152 C160 ) C152_=_C183( C152 C183 ) C152_=_C185( C152 C185 ) C152_=_C186( C152 C186 ) C152_=_C188( C152 C188 ) C155_=_C156( C155 C156 ) \nC155_=_C157( C155 C157 ) C155_=_C158( C155 C158 ) C155_=_C159( C155 C159 ) C155_=_C160( C155 C160 ) C155_=_C175( C155 C175 ) C155_=_C186( C155 C186 ) \nC155_=_C191( C155 C191 ) C155_=_C198( C155 C198 ) C155_=_C207( C155 C207 ) C155_=_C208( C155 C208 ) C155_=_C209( C155 C209 ) C155_=_C211( C155 C211 ) \nC156_=_C157( C156 C157 ) C156_=_C158( C156 C158 ) C156_=_C159( C156 C159 ) C156_=_C160( C156 C160 ) C156_=_C201( C156 C201 ) C156_=_C208( C156 C208 ) \nC157_=_C158( C157 C158 ) C157_=_C159( C157 C159 ) C157_=_C160( C157 C160 ) C157_=_C202( C157 C202 ) C157_=_C209( C157 C209 ) C157_=_C218( C157 C218 ) \nC158_=_C159( C158 C159 ) C158_=_C160( C158 C160 ) C158_=_C167( C158 C167 ) C158_=_C179( C158 C179 ) C158_=_C188( C158 C188 ) C158_=_C193( C158 C193 ) \nC158_=_C200( C158 C200 ) C158_=_C203( C158 C203 ) C158_=_C218( C158 C218 ) C158_=_C221( C158 C221 ) C159_=_C160( C159 C160 ) C159_=_C194( C159 C194 ) \nC159_=_C204( C159 C204 ) C159_=_C221( C159 C221 ) C167_=_C169( C167 C169 ) C167_=_C170( C167 C170 ) C167_=_C171( C167 C171 ) C167_=_C179( C167 C179 ) \nC167_=_C188( C167 C188 ) C167_=_C193( C167 C193 ) C167_=_C200( C167 C200 ) C167_=_C203( C167 C203 ) C167_=_C218( C167 C218 ) C167_=_C221( C167 C221 ) \nC169_=_C170( C169 C170 ) C169_=_C171( C169 C171 ) C169_=_C195( C169 C195 ) C169_=_C205( C169 C205 ) C170_=_C171( C170 C171 ) C170_=_C182( C170 C182 ) \nC170_=_C216( C170 C216 ) C171_=_C206( C171 C206 ) C174_=_C175( C174 C175 ) C174_=_C179( C174 C179 ) C174_=_C181( C174 C181 ) C174_=_C182( C174 C182 ) \nC174_=_C185( C174 C185 ) C174_=_C197( C174 C197 ) C174_=_C201( C174 C201 ) C174_=_C202( C174 C202 ) C174_=_C203( C174 C203 ) C174_=_C204( C174 C204 ) \nC174_=_C205( C174 C205 ) C174_=_C206( C174 C206 ) C175_=_C179( C175 C179 ) C175_=_C181( C175 C181 ) C175_=_C182( C175 C182 ) C175_=_C186( C175 C186 ) \nC175_=_C191( C175 C191 ) C175_=_C198( C175 C198 ) C175_=_C207( C175 C207 ) C175_=_C208( C175 C208 ) C175_=_C209( C175 C209 ) C175_=_C211( C175 C211 ) \nC179_=_C181( C179 C181 ) C179_=_C182( C179 C182 ) C179_=_C188( C179 C188 ) C179_=_C193( C179 C193 ) C179_=_C200( C179 C200 ) C179_=_C203( C179 C203 ) \nC179_=_C218( C179 C218 ) C179_=_C221( C179 C221 ) C181_=_C182( C181 C182 ) C181_=_C196( C181 C196 ) C182_=_C216( C182 C216 ) C183_=_C185( C183 C185 ) \nC183_=_C186( C183 C186 ) C183_=_C188( C183 C188 ) C183_=_C189( C183 C189 ) C183_=_C191( C183 C191 ) C183_=_C192( C183 C192 ) C183_=_C193( C183 C193 ) \nC183_=_C194( C183 C194 ) C183_=_C195( C183 C195 ) C183_=_C196( C183 C196 ) C185_=_C186( C185 C186 ) C185_=_C188( C185 C188 ) C185_=_C197( C185 C197 ) \nC185_=_C201( C185 C201 ) C185_=_C202( C185 C202 ) C185_=_C203( C185 C203 ) C185_=_C204( C185 C204 ) C185_=_C205( C185 C205 ) C185_=_C206( C185 C206 ) \nC186_=_C188( C186 C188 ) C186_=_C191( C186 C191 ) C186_=_C198( C186 C198 ) C186_=_C207( C186 C207 ) C186_=_C208( C186 C208 ) C186_=_C209( C186 C209 ) \nC186_=_C211( C186 C211 ) C188_=_C193( C188 C193 ) C188_=_C200( C188 C200 ) C188_=_C203( C188 C203 ) C188_=_C218( C188 C218 ) C188_=_C221( C188 C221 ) \nC189_=_C191( C189 C191 ) C189_=_C192( C189 C192 ) C189_=_C193( C189 C193 ) C189_=_C194( C189 C194 ) C189_=_C195( C189 C195 ) C189_=_C196( C189 C196 ) \nC189_=_C197( C189 C197 ) C189_=_C198( C189 C198 ) C189_=_C200( C189 C200 ) C191_=_C192( C191 C192 ) C191_=_C193( C191 C193 ) C191_=_C194( C191 C194 ) \nC191_=_C195( C191 C195 ) C191_=_C196( C191 C196 ) C191_=_C198( C191 C198 ) C191_=_C207( C191 C207 ) C191_=_C208( C191 C208 ) C191_=_C209( C191 C209 ) \nC191_=_C211( C191 C211 ) C192_=_C193( C192 C193 ) C192_=_C194( C192 C194 ) C192_=_C195( C192 C195 ) C192_=_C196( C192 C196 ) C192_=_C207( C192 C207 ) \nC192_=_C216( C192 C216 ) C193_=_C194( C193 C194 ) C193_=_C195( C193 C195 ) C193_=_C196( C193 C196 ) C193_=_C200( C193 C200 ) C193_=_C203( C193 C203 ) \nC193_=_C218( C193 C218 ) C193_=_C221( C193 C221 ) C194_=_C195( C194 C195 ) C194_=_C196( C194 C196 ) C194_=_C204( C194 C204 ) C194_=_C221( C194 C221 ) \nC195_=_C196( C195 C196 ) C195_=_C205( C195 C205 ) C197_=_C198( C197 C198 ) C197_=_C200( C197 C200 ) C197_=_C201( C197 C201 ) C197_=_C202( C197 C202 ) \nC197_=_C203( C197 C203 ) C197_=_C204( C197 C204 ) C197_=_C205( C197 C205 ) C197_=_C206( C197 C206 ) C198_=_C200( C198 C200 ) C198_=_C207( C198 C207 ) \nC198_=_C208( C198 C208 ) C198_=_C209( C198 C209 ) C198_=_C211( C198 C211 ) C200_=_C203( C200 C203 ) C200_=_C218( C200 C218 ) C200_=_C221( C200 C221 ) \nC201_=_C202( C201 C202 ) C201_=_C203( C201 C203 ) C201_=_C204( C201 C204 ) C201_=_C205( C201 C205 ) C201_=_C206( C201 C206 ) C201_=_C208( C201 C208 ) \nC202_=_C203( C202 C203 ) C202_=_C204( C202 C204 ) C202_=_C205( C202 C205 ) C202_=_C206( C202 C206 ) C202_=_C209( C202 C209 ) C202_=_C218( C202 C218 ) \nC203_=_C204( C203 C204 ) C203_=_C205( C203 C205 ) C203_=_C206( C203 C206 ) C203_=_C218( C203 C218 ) C203_=_C221( C203 C221 ) C204_=_C205( C204 C205 ) \nC204_=_C206( C204 C206 ) C204_=_C221( C204 C221 ) C205_=_C206( C205 C206 ) C207_=_C208( C207 C208 ) C207_=_C209( C207 C209 ) C207_=_C211( C207 C211 ) \nC207_=_C216( C207 C216 ) C208_=_C209( C208 C209 ) C208_=_C211( C208 C211 ) C209_=_C211( C209 C211 ) C209_=_C218( C209 C218 ) C218_=_C221( C218 C221 ) "];14-&gt;17[label="67: C10 C12 C19 C26 C29 \nC31 C32 C37 C45 C48 C55 \nC61 C64 C67 C75 C77 C80 \nC89 C92 C93 C102 C106 C113 \nC117 C127 C129 C130 C131 C132 \nC133 C134 C135 C137 C138 C140 \nC141 C147 C148 C155 C158 C160 \nC167 C169 C170 C171 C175 C179 \nC181 C182 C186 C188 C191 C193 \nC195 C196 C198 C200 C203 C205 \nC206 C207 C208 C209 C211 C216 \nC218 C221 \n473: C10_=_C12 ,C10_=_C26 ,C10_=_C45 ,C10_=_C61 ,C10_=_C102 ,\nC10_=_C113 ,C10_=_C147 ,C10_=_C155 ,C10_=_C175 ,C10_=_C186 ,C10_=_C191 ,\nC10_=_C198 ,C10_=_C207 ,C10_=_C208 ,C10_=_C209 ,C10_=_C211 ,C12_=_C29 ,\nC12_=_C48 ,C12_=_C64 ,C12_=_C75 ,C12_=_C89 ,C12_=_C117 ,C12_=_C127 ,\nC12_=_C148 ,C12_=_C158 ,C12_=_C167 ,C12_=_C179 ,C12_=_C188 ,C12_=_C193 ,\nC12_=_C200 ,C12_=_C203 ,C12_=_C218 ,C12_=_C221 ,C19_=_C26 ,C19_=_C29 ,\nC19_=_C31 ,C19_=_C32 ,C19_=_C37 ,C19_=_C55 ,C19_=_C67 ,C19_=_C80 ,\nC19_=_C93</w:t>
      </w:r>
    </w:p>
    <w:p>
      <w:pPr>
        <w:pStyle w:val="PreformattedText"/>
        <w:bidi w:val="0"/>
        <w:spacing w:before="0" w:after="0"/>
        <w:jc w:val="left"/>
        <w:rPr/>
      </w:pPr>
      <w:r>
        <w:rPr/>
        <w:t xml:space="preserve"> </w:t>
      </w:r>
      <w:r>
        <w:rPr/>
        <w:t>,C19_=_C131 ,C19_=_C132 ,C19_=_C133 ,C19_=_C134 ,C19_=_C135 ,\nC19_=_C137 ,C19_=_C138 ,C19_=_C140 ,C19_=_C141 ,C26_=_C29 ,C26_=_C31 ,\nC26_=_C32 ,C26_=_C45 ,C26_=_C61 ,C26_=_C102 ,C26_=_C113 ,C26_=_C147 ,\nC26_=_C155 ,C26_=_C175 ,C26_=_C186 ,C26_=_C191 ,C26_=_C198 ,C26_=_C207 ,\nC26_=_C208 ,C26_=_C209 ,C26_=_C211 ,C29_=_C31 ,C29_=_C32 ,C29_=_C48 ,\nC29_=_C64 ,C29_=_C75 ,C29_=_C89 ,C29_=_C117 ,C29_=_C127 ,C29_=_C148 ,\nC29_=_C158 ,C29_=_C167 ,C29_=_C179 ,C29_=_C188 ,C29_=_C193 ,C29_=_C200 ,\nC29_=_C203 ,C29_=_C218 ,C29_=_C221 ,C31_=_C32 ,C31_=_C130 ,C32_=_C171 ,\nC32_=_C206 ,C37_=_C45 ,C37_=_C48 ,C37_=_C55 ,C37_=_C67 ,C37_=_C80 ,\nC37_=_C93 ,C37_=_C131 ,C37_=_C132 ,C37_=_C133 ,C37_=_C134 ,C37_=_C135 ,\nC37_=_C137 ,C37_=_C138 ,C37_=_C140 ,C37_=_C141 ,C45_=_C48 ,C45_=_C61 ,\nC45_=_C102 ,C45_=_C113 ,C45_=_C147 ,C45_=_C155 ,C45_=_C175 ,C45_=_C186 ,\nC45_=_C191 ,C45_=_C198 ,C45_=_C207 ,C45_=_C208 ,C45_=_C209 ,C45_=_C211 ,\nC48_=_C64 ,C48_=_C75 ,C48_=_C89 ,C48_=_C117 ,C48_=_C127 ,C48_=_C148 ,\nC48_=_C158 ,C48_=_C167 ,C48_=_C179 ,C48_=_C188 ,C48_=_C193 ,C48_=_C200 ,\nC48_=_C203 ,C48_=_C218 ,C48_=_C221 ,C55_=_C61 ,C55_=_C64 ,C55_=_C67 ,\nC55_=_C80 ,C55_=_C93 ,C55_=_C131 ,C55_=_C132 ,C55_=_C133 ,C55_=_C134 ,\nC55_=_C135 ,C55_=_C137 ,C55_=_C138 ,C55_=_C140 ,C55_=_C141 ,C61_=_C64 ,\nC61_=_C102 ,C61_=_C113 ,C61_=_C147 ,C61_=_C155 ,C61_=_C175 ,C61_=_C186 ,\nC61_=_C191 ,C61_=_C198 ,C61_=_C207 ,C61_=_C208 ,C61_=_C209 ,C61_=_C211 ,\nC64_=_C75 ,C64_=_C89 ,C64_=_C117 ,C64_=_C127 ,C64_=_C148 ,C64_=_C158 ,\nC64_=_C167 ,C64_=_C179 ,C64_=_C188 ,C64_=_C193 ,C64_=_C200 ,C64_=_C203 ,\nC64_=_C218 ,C64_=_C221 ,C67_=_C75 ,C67_=_C77 ,C67_=_C80 ,C67_=_C93 ,\nC67_=_C131 ,C67_=_C132 ,C67_=_C133 ,C67_=_C134 ,C67_=_C135 ,C67_=_C137 ,\nC67_=_C138 ,C67_=_C140 ,C67_=_C141 ,C75_=_C77 ,C75_=_C89 ,C75_=_C117 ,\nC75_=_C127 ,C75_=_C148 ,C75_=_C158 ,C75_=_C167 ,C75_=_C179 ,C75_=_C188 ,\nC75_=_C193 ,C75_=_C200 ,C75_=_C203 ,C75_=_C218 ,C75_=_C221 ,C77_=_C92 ,\nC77_=_C169 ,C77_=_C195 ,C77_=_C205 ,C80_=_C89 ,C80_=_C92 ,C80_=_C93 ,\nC80_=_C131 ,C80_=_C132 ,C80_=_C133 ,C80_=_C134 ,C80_=_C135 ,C80_=_C137 ,\nC80_=_C138 ,C80_=_C140 ,C80_=_C141 ,C89_=_C92 ,C89_=_C117 ,C89_=_C127 ,\nC89_=_C148 ,C89_=_C158 ,C89_=_C167 ,C89_=_C179 ,C89_=_C188 ,C89_=_C193 ,\nC89_=_C200 ,C89_=_C203 ,C89_=_C218 ,C89_=_C221 ,C92_=_C169 ,C92_=_C195 ,\nC92_=_C205 ,C93_=_C102 ,C93_=_C106 ,C93_=_C131 ,C93_=_C132 ,C93_=_C133 ,\nC93_=_C134 ,C93_=_C135 ,C93_=_C137 ,C93_=_C138 ,C93_=_C140 ,C93_=_C141 ,\nC102_=_C106 ,C102_=_C113 ,C102_=_C147 ,C102_=_C155 ,C102_=_C175 ,C102_=_C186 ,\nC102_=_C191 ,C102_=_C198 ,C102_=_C207 ,C102_=_C208 ,C102_=_C209 ,C102_=_C211 ,\nC113_=_C117 ,C113_=_C147 ,C113_=_C155 ,C113_=_C175 ,C113_=_C186 ,C113_=_C191 ,\nC113_=_C198 ,C113_=_C207 ,C113_=_C208 ,C113_=_C209 ,C113_=_C211 ,C117_=_C127 ,\nC117_=_C148 ,C117_=_C158 ,C117_=_C167 ,C117_=_C179 ,C117_=_C188 ,C117_=_C193 ,\nC117_=_C200 ,C117_=_C203 ,C117_=_C218 ,C117_=_C221 ,C127_=_C129 ,C127_=_C130 ,\nC127_=_C148 ,C127_=_C158 ,C127_=_C167 ,C127_=_C179 ,C127_=_C188 ,C127_=_C193 ,\nC127_=_C200 ,C127_=_C203 ,C127_=_C218 ,C127_=_C221 ,C129_=_C130 ,C129_=_C160 ,\nC131_=_C132 ,C131_=_C133 ,C131_=_C134 ,C131_=_C135 ,C131_=_C137 ,C131_=_C138 ,\nC131_=_C140 ,C131_=_C141 ,C131_=_C147 ,C131_=_C148 ,C132_=_C133 ,C132_=_C134 ,\nC132_=_C135 ,C132_=_C137 ,C132_=_C138 ,C132_=_C140 ,C132_=_C141 ,C132_=_C155 ,\nC132_=_C158 ,C132_=_C160 ,C133_=_C134 ,C133_=_C135 ,C133_=_C137 ,C133_=_C138 ,\nC133_=_C140 ,C133_=_C141 ,C133_=_C186 ,C133_=_C188 ,C134_=_C135 ,C134_=_C137 ,\nC134_=_C138 ,C134_=_C140 ,C134_=_C141 ,C134_=_C198 ,C134_=_C200 ,C135_=_C137 ,\nC135_=_C138 ,C135_=_C140 ,C135_=_C141 ,C135_=_C203 ,C135_=_C205 ,C135_=_C206 ,\nC137_=_C138 ,C137_=_C140 ,C137_=_C141 ,C137_=_C208 ,C138_=_C140 ,C138_=_C141 ,\nC138_=_C209 ,C138_=_C218 ,C140_=_C141 ,C140_=_C211 ,C141_=_C221 ,C147_=_C148 ,\nC147_=_C155 ,C147_=_C175 ,C147_=_C186 ,C147_=_C191 ,C147_=_C198 ,C147_=_C207 ,\nC147_=_C208 ,C147_=_C209 ,C147_=_C211 ,C148_=_C158 ,C148_=_C167 ,C148_=_C179 ,\nC148_=_C188 ,C148_=_C193 ,C148_=_C200 ,C148_=_C203 ,C148_=_C218 ,C148_=_C221 ,\nC155_=_C158 ,C155_=_C160 ,C155_=_C175 ,C155_=_C186 ,C155_=_C191 ,C155_=_C198 ,\nC155_=_C207 ,C155_=_C208 ,C155_=_C209 ,C155_=_C211 ,C158_=_C160 ,C158_=_C167 ,\nC158_=_C179 ,C158_=_C188 ,C158_=_C193 ,C158_=_C200 ,C158_=_C203 ,C158_=_C218 ,\nC158_=_C221 ,C167_=_C169 ,C167_=_C170 ,C167_=_C171 ,C167_=_C179 ,C167_=_C188 ,\nC167_=_C193 ,C167_=_C200 ,C167_=_C203 ,C167_=_C218 ,C167_=_C221 ,C169_=_C170 ,\nC169_=_C171 ,C169_=_C195 ,C169_=_C205 ,C170_=_C171 ,C170_=_C182 ,C170_=_C216 ,\nC171_=_C206 ,C175_=_C179 ,C175_=_C181 ,C175_=_C182 ,C175_=_C186 ,C175_=_C191 ,\nC175_=_C198 ,C175_=_C207 ,C175_=_C208 ,C175_=_C209 ,C175_=_C211 ,C179_=_C181 ,\nC179_=_C182 ,C179_=_C188 ,C179_=_C193 ,C179_=_C200 ,C179_=_C203 ,C179_=_C218 ,\nC179_=_C221 ,C181_=_C182 ,C181_=_C196 ,C182_=_C216 ,C186_=_C188 ,C186_=_C191 ,\nC186_=_C198 ,C186_=_C207 ,C186_=_C208 ,C186_=_C209 ,C186_=_C211 ,C188_=_C193 ,\nC188_=_C200 ,C188_=_C203 ,C188_=_C218 ,C188_=_C221 ,C191_=_C193 ,C191_=_C195 ,\nC191_=_C196 ,C191_=_C198 ,C191_=_C207 ,C191_=_C208 ,C191_=_C209 ,C191_=_C211 ,\nC193_=_C195 ,C193_=_C196 ,C193_=_C200 ,C193_=_C203 ,C193_=_C218 ,C193_=_C221 ,\nC195_=_C196 ,C195_=_C205 ,C198_=_C200 ,C198_=_C207 ,C198_=_C208 ,C198_=_C209 ,\nC198_=_C211 ,C200_=_C203 ,C200_=_C218 ,C200_=_C221 ,C203_=_C205 ,C203_=_C206 ,\nC203_=_C218 ,C203_=_C221 ,C205_=_C206 ,C207_=_C208 ,C207_=_C209 ,C207_=_C211 ,\nC207_=_C216 ,C208_=_C209 ,C208_=_C211 ,C209_=_C211 ,C209_=_C218 ,C218_=_C221 ,"];18[shape=box, label="id:18 level: 2\n34: C31 C32 C77 C92 C106 \nC129 C130 C142 C143 C144 C160 \nC169 C170 C171 C181 C182 C195 \nC196 C205 C206 C212 C213 C216 \nC222 C223 C226 C227 C231 C232 \nC234 C239 C240 C242 C245 \n128: C31_=_C32( C31 C32 ) C31_=_C130( C31 C130 ) C31_=_C234( C31 C234 ) C31_=_C242( C31 C242 ) C31_=_C245( C31 C245 ) \nC32_=_C144( C32 C144 ) C32_=_C171( C32 C171 ) C32_=_C206( C32 C206 ) C32_=_C239( C32 C239 ) C32_=_C245( C32 C245 ) C77_=_C92( C77 C92 ) \nC77_=_C142( C77 C142 ) C77_=_C169( C77 C169 ) C77_=_C195( C77 C195 ) C77_=_C205( C77 C205 ) C77_=_C212( C77 C212 ) C77_=_C231( C77 C231 ) \nC77_=_C232( C77 C232 ) C77_=_C234( C77 C234 ) C92_=_C142( C92 C142 ) C92_=_C169( C92 C169 ) C92_=_C195( C92 C195 ) C92_=_C205( C92 C205 ) \nC92_=_C212( C92 C212 ) C92_=_C231( C92 C231 ) C92_=_C232( C92 C232 ) C92_=_C234( C92 C234 ) C106_=_C240( C106 C240 ) C106_=_C242( C106 C242 ) \nC129_=_C130( C129 C130 ) C129_=_C160( C129 C160 ) C129_=_C213( C129 C213 ) C129_=_C223( C129 C223 ) C129_=_C227( C129 C227 ) C129_=_C232( C129 C232 ) \nC129_=_C240( C129 C240 ) C130_=_C234( C130 C234 ) C130_=_C242( C130 C242 ) C130_=_C245( C130 C245 ) C142_=_C143( C142 C143 ) C142_=_C144( C142 C144 ) \nC142_=_C169( C142 C169 ) C142_=_C195( C142 C195 ) C142_=_C205( C142 C205 ) C142_=_C212( C142 C212 ) C142_=_C231( C142 C231 ) C142_=_C232( C142 C232 ) \nC142_=_C234( C142 C234 ) C143_=_C144( C143 C144 ) C143_=_C181( C143 C181 ) C143_=_C196( C143 C196 ) C143_=_C226( C143 C226 ) C143_=_C231( C143 C231 ) \nC143_=_C239( C143 C239 ) C144_=_C171( C144 C171 ) C144_=_C206( C144 C206 ) C144_=_C239( C144 C239 ) C144_=_C245( C144 C245 ) C160_=_C213( C160 C213 ) \nC160_=_C223( C160 C223 ) C160_=_C227( C160 C227 ) C160_=_C232( C160 C232 ) C160_=_C240( C160 C240 ) C169_=_C170( C169 C170 ) C169_=_C171( C169 C171 ) \nC169_=_C195( C169 C195 ) C169_=_C205( C169 C205 ) C169_=_C212( C169 C212 ) C169_=_C231( C169 C231 ) C169_=_C232( C169 C232 ) C169_=_C234( C169 C234 ) \nC170_=_C171( C170 C171 ) C170_=_C182( C170 C182 ) C170_=_C216( C170 C216 ) C171_=_C206( C171 C206 ) C171_=_C239( C171 C239 ) C171_=_C245( C171 C245 ) \nC181_=_C182( C181 C182 ) C181_=_C196( C181 C196 ) C181_=_C226( C181 C226 ) C181_=_C231( C181 C231 ) C181_=_C239( C181 C239 ) C182_=_C216( C182 C216 ) \nC195_=_C196( C195 C196 ) C195_=_C205( C195 C205 ) C195_=_C212( C195 C212 ) C195_=_C231( C195 C231 ) C195_=_C232( C195 C232 ) C195_=_C234( C195 C234 ) \nC196_=_C226( C196 C226 ) C196_=_C231( C196 C231 ) C196_=_C239( C196 C239 ) C205_=_C206( C205 C206 ) C205_=_C212( C205 C212 ) C205_=_C231( C205 C231 ) \nC205_=_C232( C205 C232 ) C205_=_C234( C205 C234 ) C206_=_C239( C206 C239 ) C206_=_C245( C206 C245 ) C212_=_C213( C212 C213 ) C212_=_C231( C212 C231 ) \nC212_=_C232( C212 C232 ) C212_=_C234( C212 C234 ) C213_=_C223( C213 C223 ) C213_=_C227( C213 C227 ) C213_=_C232( C213 C232 ) C213_=_C240( C213 C240 ) \nC222_=_C223( C222 C223 ) C222_=_C226( C222 C226 ) C222_=_C227( C222 C227 ) C223_=_C227( C223 C227 ) C223_=_C232( C223 C232 ) C223_=_C240( C223 C240 ) \nC226_=_C227( C226 C227 ) C226_=_C231( C226 C231 ) C226_=_C239( C226 C239 ) C227_=_C232( C227 C232 ) C227_=_C240( C227 C240 ) C231_=_C232( C231 C232 ) \nC231_=_C234( C231 C234 ) C231_=_C239( C231 C239 ) C232_=_C234( C232 C234 ) C232_=_C240( C232 C240 ) C234_=_C242( C234 C242 ) C234_=_C245( C234 C245 ) \nC239_=_C245( C239 C245 ) C240_=_C242( C240 C242 ) C242_=_C245( C242 C245 ) "];16-&gt;18[label="25: C31 C32 C77 C92 C106 \nC129 C130 C142 C143 C144 C160 \nC169 C170 C171 C181 C182 C195 \nC196 C205 C206 C212 C213 C216 \nC222 C223 \n53: C31_=_C32 ,C31_=_C130 ,C32_=_C144 ,C32_=_C171 ,C32_=_C206 ,\nC77_=_C92 ,C77_=_C142 ,C77_=_C169 ,C77_=_C195 ,C77_=_C205 ,C77_=_C212 ,\nC92_=_C142 ,C92_=_C169 ,C92_=_C195 ,C92_=_C205 ,C92_=_C212 ,C129_=_C130 ,\nC129_=_C160 ,C129_=_C213 ,C129_=_C223 ,C142_=_C143 ,C142_=_C144 ,C142_=_C169 ,\nC142_=_C195 ,C142_=_C205 ,C142_=_C212 ,C143_=_C144 ,C143_=_C181 ,C143_=_C196 ,\nC144_=_C171 ,C144_=_C206 ,C160_=_C213 ,C160_=_C223 ,C169_=_C170 ,C169_=_C171 ,\nC169_=_C195 ,C169_=_C205 ,C169_=_C212 ,C170_=_C171 ,C170_=_C182 ,C170_=_C216 ,\nC171_=_C206 ,C181_=_C182 ,C181_=_C196 ,C182_=_C216 ,C195_=_C196 ,C195_=_C205 ,\nC195_=_C212 ,C205_=_C206 ,C205_=_C212 ,C212_=_C213 ,C213_=_C223 ,C222_=_C223 ,"];19[shape=box, label="id:19 level: 2\n66: C9 C16 C21 C23 C25 \nC35 C39 C42 C44 C52 C56 \nC60 C69 C71 C73 C78 C81 \nC84 C93 C94 C95 C96 C97 \nC98</w:t>
      </w:r>
    </w:p>
    <w:p>
      <w:pPr>
        <w:pStyle w:val="PreformattedText"/>
        <w:bidi w:val="0"/>
        <w:spacing w:before="0" w:after="0"/>
        <w:jc w:val="left"/>
        <w:rPr/>
      </w:pPr>
      <w:r>
        <w:rPr/>
        <w:t xml:space="preserve"> </w:t>
      </w:r>
      <w:r>
        <w:rPr/>
        <w:t>C100 C101 C102 C103 C104 \nC105 C106 C111 C112 C121 C125 \nC132 C135 C146 C150 C151 C152 \nC153 C155 C156 C157 C158 C159 \nC160 C174 C183 C185 C189 C190 \nC191 C192 C193 C194 C195 C196 \nC197 C201 C202 C203 C204 C205 \nC206 \n634: C9_=_C23( C9 C23 ) C9_=_C42( C9 C42 ) C9_=_C71( C9 C71 ) C9_=_C84( C9 C84 ) C9_=_C111( C9 C111 ) \nC9_=_C146( C9 C146 ) C9_=_C153( C9 C153 ) C9_=_C183( C9 C183 ) C9_=_C189( C9 C189 ) C9_=_C190( C9 C190 ) C9_=_C191( C9 C191 ) \nC9_=_C192( C9 C192 ) C9_=_C193( C9 C193 ) C9_=_C194( C9 C194 ) C9_=_C195( C9 C195 ) C9_=_C196( C9 C196 ) C16_=_C21( C16 C21 ) \nC16_=_C23( C16 C23 ) C16_=_C25( C16 C25 ) C16_=_C35( C16 C35 ) C16_=_C52( C16 C52 ) C16_=_C78( C16 C78 ) C16_=_C93( C16 C93 ) \nC16_=_C94( C16 C94 ) C16_=_C95( C16 C95 ) C16_=_C96( C16 C96 ) C16_=_C97( C16 C97 ) C16_=_C98( C16 C98 ) C16_=_C100( C16 C100 ) \nC16_=_C101( C16 C101 ) C16_=_C102( C16 C102 ) C16_=_C103( C16 C103 ) C16_=_C104( C16 C104 ) C16_=_C105( C16 C105 ) C16_=_C106( C16 C106 ) \nC21_=_C23( C21 C23 ) C21_=_C25( C21 C25 ) C21_=_C39( C21 C39 ) C21_=_C56( C21 C56 ) C21_=_C69( C21 C69 ) C21_=_C81( C21 C81 ) \nC21_=_C95( C21 C95 ) C21_=_C121( C21 C121 ) C21_=_C132( C21 C132 ) C21_=_C150( C21 C150 ) C21_=_C151( C21 C151 ) C21_=_C152( C21 C152 ) \nC21_=_C153( C21 C153 ) C21_=_C155( C21 C155 ) C21_=_C156( C21 C156 ) C21_=_C157( C21 C157 ) C21_=_C158( C21 C158 ) C21_=_C159( C21 C159 ) \nC21_=_C160( C21 C160 ) C23_=_C25( C23 C25 ) C23_=_C42( C23 C42 ) C23_=_C71( C23 C71 ) C23_=_C84( C23 C84 ) C23_=_C111( C23 C111 ) \nC23_=_C146( C23 C146 ) C23_=_C153( C23 C153 ) C23_=_C183( C23 C183 ) C23_=_C189( C23 C189 ) C23_=_C190( C23 C190 ) C23_=_C191( C23 C191 ) \nC23_=_C192( C23 C192 ) C23_=_C193( C23 C193 ) C23_=_C194( C23 C194 ) C23_=_C195( C23 C195 ) C23_=_C196( C23 C196 ) C25_=_C44( C25 C44 ) \nC25_=_C60( C25 C60 ) C25_=_C73( C25 C73 ) C25_=_C101( C25 C101 ) C25_=_C112( C25 C112 ) C25_=_C125( C25 C125 ) C25_=_C135( C25 C135 ) \nC25_=_C174( C25 C174 ) C25_=_C185( C25 C185 ) C25_=_C190( C25 C190 ) C25_=_C197( C25 C197 ) C25_=_C201( C25 C201 ) C25_=_C202( C25 C202 ) \nC25_=_C203( C25 C203 ) C25_=_C204( C25 C204 ) C25_=_C205( C25 C205 ) C25_=_C206( C25 C206 ) C35_=_C39( C35 C39 ) C35_=_C42( C35 C42 ) \nC35_=_C44( C35 C44 ) C35_=_C52( C35 C52 ) C35_=_C78( C35 C78 ) C35_=_C93( C35 C93 ) C35_=_C94( C35 C94 ) C35_=_C95( C35 C95 ) \nC35_=_C96( C35 C96 ) C35_=_C97( C35 C97 ) C35_=_C98( C35 C98 ) C35_=_C100( C35 C100 ) C35_=_C101( C35 C101 ) C35_=_C102( C35 C102 ) \nC35_=_C103( C35 C103 ) C35_=_C104( C35 C104 ) C35_=_C105( C35 C105 ) C35_=_C106( C35 C106 ) C39_=_C42( C39 C42 ) C39_=_C44( C39 C44 ) \nC39_=_C56( C39 C56 ) C39_=_C69( C39 C69 ) C39_=_C81( C39 C81 ) C39_=_C95( C39 C95 ) C39_=_C121( C39 C121 ) C39_=_C132( C39 C132 ) \nC39_=_C150( C39 C150 ) C39_=_C151( C39 C151 ) C39_=_C152( C39 C152 ) C39_=_C153( C39 C153 ) C39_=_C155( C39 C155 ) C39_=_C156( C39 C156 ) \nC39_=_C157( C39 C157 ) C39_=_C158( C39 C158 ) C39_=_C159( C39 C159 ) C39_=_C160( C39 C160 ) C42_=_C44( C42 C44 ) C42_=_C71( C42 C71 ) \nC42_=_C84( C42 C84 ) C42_=_C111( C42 C111 ) C42_=_C146( C42 C146 ) C42_=_C153( C42 C153 ) C42_=_C183( C42 C183 ) C42_=_C189( C42 C189 ) \nC42_=_C190( C42 C190 ) C42_=_C191( C42 C191 ) C42_=_C192( C42 C192 ) C42_=_C193( C42 C193 ) C42_=_C194( C42 C194 ) C42_=_C195( C42 C195 ) \nC42_=_C196( C42 C196 ) C44_=_C60( C44 C60 ) C44_=_C73( C44 C73 ) C44_=_C101( C44 C101 ) C44_=_C112( C44 C112 ) C44_=_C125( C44 C125 ) \nC44_=_C135( C44 C135 ) C44_=_C174( C44 C174 ) C44_=_C185( C44 C185 ) C44_=_C190( C44 C190 ) C44_=_C197( C44 C197 ) C44_=_C201( C44 C201 ) \nC44_=_C202( C44 C202 ) C44_=_C203( C44 C203 ) C44_=_C204( C44 C204 ) C44_=_C205( C44 C205 ) C44_=_C206( C44 C206 ) C52_=_C56( C52 C56 ) \nC52_=_C60( C52 C60 ) C52_=_C78( C52 C78 ) C52_=_C93( C52 C93 ) C52_=_C94( C52 C94 ) C52_=_C95( C52 C95 ) C52_=_C96( C52 C96 ) \nC52_=_C97( C52 C97 ) C52_=_C98( C52 C98 ) C52_=_C100( C52 C100 ) C52_=_C101( C52 C101 ) C52_=_C102( C52 C102 ) C52_=_C103( C52 C103 ) \nC52_=_C104( C52 C104 ) C52_=_C105( C52 C105 ) C52_=_C106( C52 C106 ) C56_=_C60( C56 C60 ) C56_=_C69( C56 C69 ) C56_=_C81( C56 C81 ) \nC56_=_C95( C56 C95 ) C56_=_C121( C56 C121 ) C56_=_C132( C56 C132 ) C56_=_C150( C56 C150 ) C56_=_C151( C56 C151 ) C56_=_C152( C56 C152 ) \nC56_=_C153( C56 C153 ) C56_=_C155( C56 C155 ) C56_=_C156( C56 C156 ) C56_=_C157( C56 C157 ) C56_=_C158( C56 C158 ) C56_=_C159( C56 C159 ) \nC56_=_C160( C56 C160 ) C60_=_C73( C60 C73 ) C60_=_C101( C60 C101 ) C60_=_C112( C60 C112 ) C60_=_C125( C60 C125 ) C60_=_C135( C60 C135 ) \nC60_=_C174( C60 C174 ) C60_=_C185( C60 C185 ) C60_=_C190( C60 C190 ) C60_=_C197( C60 C197 ) C60_=_C201( C60 C201 ) C60_=_C202( C60 C202 ) \nC60_=_C203( C60 C203 ) C60_=_C204( C60 C204 ) C60_=_C205( C60 C205 ) C60_=_C206( C60 C206 ) C69_=_C71( C69 C71 ) C69_=_C73( C69 C73 ) \nC69_=_C81( C69 C81 ) C69_=_C95( C69 C95 ) C69_=_C121( C69 C121 ) C69_=_C132( C69 C132 ) C69_=_C150( C69 C150 ) C69_=_C151( C69 C151 ) \nC69_=_C152( C69 C152 ) C69_=_C153( C69 C153 ) C69_=_C155( C69 C155 ) C69_=_C156( C69 C156 ) C69_=_C157( C69 C157 ) C69_=_C158( C69 C158 ) \nC69_=_C159( C69 C159 ) C69_=_C160( C69 C160 ) C71_=_C73( C71 C73 ) C71_=_C84( C71 C84 ) C71_=_C111( C71 C111 ) C71_=_C146( C71 C146 ) \nC71_=_C153( C71 C153 ) C71_=_C183( C71 C183 ) C71_=_C189( C71 C189 ) C71_=_C190( C71 C190 ) C71_=_C191( C71 C191 ) C71_=_C192( C71 C192 ) \nC71_=_C193( C71 C193 ) C71_=_C194( C71 C194 ) C71_=_C195( C71 C195 ) C71_=_C196( C71 C196 ) C73_=_C101( C73 C101 ) C73_=_C112( C73 C112 ) \nC73_=_C125( C73 C125 ) C73_=_C135( C73 C135 ) C73_=_C174( C73 C174 ) C73_=_C185( C73 C185 ) C73_=_C190( C73 C190 ) C73_=_C197( C73 C197 ) \nC73_=_C201( C73 C201 ) C73_=_C202( C73 C202 ) C73_=_C203( C73 C203 ) C73_=_C204( C73 C204 ) C73_=_C205( C73 C205 ) C73_=_C206( C73 C206 ) \nC78_=_C81( C78 C81 ) C78_=_C84( C78 C84 ) C78_=_C93( C78 C93 ) C78_=_C94( C78 C94 ) C78_=_C95( C78 C95 ) C78_=_C96( C78 C96 ) \nC78_=_C97( C78 C97 ) C78_=_C98( C78 C98 ) C78_=_C100( C78 C100 ) C78_=_C101( C78 C101 ) C78_=_C102( C78 C102 ) C78_=_C103( C78 C103 ) \nC78_=_C104( C78 C104 ) C78_=_C105( C78 C105 ) C78_=_C106( C78 C106 ) C81_=_C84( C81 C84 ) C81_=_C95( C81 C95 ) C81_=_C121( C81 C121 ) \nC81_=_C132( C81 C132 ) C81_=_C150( C81 C150 ) C81_=_C151( C81 C151 ) C81_=_C152( C81 C152 ) C81_=_C153( C81 C153 ) C81_=_C155( C81 C155 ) \nC81_=_C156( C81 C156 ) C81_=_C157( C81 C157 ) C81_=_C158( C81 C158 ) C81_=_C159( C81 C159 ) C81_=_C160( C81 C160 ) C84_=_C111( C84 C111 ) \nC84_=_C146( C84 C146 ) C84_=_C153( C84 C153 ) C84_=_C183( C84 C183 ) C84_=_C189( C84 C189 ) C84_=_C190( C84 C190 ) C84_=_C191( C84 C191 ) \nC84_=_C192( C84 C192 ) C84_=_C193( C84 C193 ) C84_=_C194( C84 C194 ) C84_=_C195( C84 C195 ) C84_=_C196( C84 C196 ) C93_=_C94( C93 C94 ) \nC93_=_C95( C93 C95 ) C93_=_C96( C93 C96 ) C93_=_C97( C93 C97 ) C93_=_C98( C93 C98 ) C93_=_C100( C93 C100 ) C93_=_C101( C93 C101 ) \nC93_=_C102( C93 C102 ) C93_=_C103( C93 C103 ) C93_=_C104( C93 C104 ) C93_=_C105( C93 C105 ) C93_=_C106( C93 C106 ) C93_=_C132( C93 C132 ) \nC93_=_C135( C93 C135 ) C94_=_C95( C94 C95 ) C94_=_C96( C94 C96 ) C94_=_C97( C94 C97 ) C94_=_C98( C94 C98 ) C94_=_C100( C94 C100 ) \nC94_=_C101( C94 C101 ) C94_=_C102( C94 C102 ) C94_=_C103( C94 C103 ) C94_=_C104( C94 C104 ) C94_=_C105( C94 C105 ) C94_=_C106( C94 C106 ) \nC94_=_C146( C94 C146 ) C95_=_C96( C95 C96 ) C95_=_C97( C95 C97 ) C95_=_C98( C95 C98 ) C95_=_C100( C95 C100 ) C95_=_C101( C95 C101 ) \nC95_=_C102( C95 C102 ) C95_=_C103( C95 C103 ) C95_=_C104( C95 C104 ) C95_=_C105( C95 C105 ) C95_=_C106( C95 C106 ) C95_=_C121( C95 C121 ) \nC95_=_C132( C95 C132 ) C95_=_C150( C95 C150 ) C95_=_C151( C95 C151 ) C95_=_C152( C95 C152 ) C95_=_C153( C95 C153 ) C95_=_C155( C95 C155 ) \nC95_=_C156( C95 C156 ) C95_=_C157( C95 C157 ) C95_=_C158( C95 C158 ) C95_=_C159( C95 C159 ) C95_=_C160( C95 C160 ) C96_=_C97( C96 C97 ) \nC96_=_C98( C96 C98 ) C96_=_C100( C96 C100 ) C96_=_C101( C96 C101 ) C96_=_C102( C96 C102 ) C96_=_C103( C96 C103 ) C96_=_C104( C96 C104 ) \nC96_=_C105( C96 C105 ) C96_=_C106( C96 C106 ) C96_=_C150( C96 C150 ) C97_=_C98( C97 C98 ) C97_=_C100( C97 C100 ) C97_=_C101( C97 C101 ) \nC97_=_C102( C97 C102 ) C97_=_C103( C97 C103 ) C97_=_C104( C97 C104 ) C97_=_C105( C97 C105 ) C97_=_C106( C97 C106 ) C97_=_C151( C97 C151 ) \nC97_=_C174( C97 C174 ) C98_=_C100( C98 C100 ) C98_=_C101( C98 C101 ) C98_=_C102( C98 C102 ) C98_=_C103( C98 C103 ) C98_=_C104( C98 C104 ) \nC98_=_C105( C98 C105 ) C98_=_C106( C98 C106 ) C98_=_C152( C98 C152 ) C98_=_C183( C98 C183 ) C98_=_C185( C98 C185 ) C100_=_C101( C100 C101 ) \nC100_=_C102( C100 C102 ) C100_=_C103( C100 C103 ) C100_=_C104( C100 C104 ) C100_=_C105( C100 C105 ) C100_=_C106( C100 C106 ) C100_=_C189( C100 C189 ) \nC100_=_C197( C100 C197 ) C101_=_C102( C101 C102 ) C101_=_C103( C101 C103 ) C101_=_C104( C101 C104 ) C101_=_C105( C101 C105 ) C101_=_C106( C101 C106 ) \nC101_=_C112( C101 C112 ) C101_=_C125( C101 C125 ) C101_=_C135( C101 C135 ) C101_=_C174( C101 C174 ) C101_=_C185( C101 C185 ) C101_=_C190( C101 C190 ) \nC101_=_C197( C101 C197 ) C101_=_C201( C101 C201 ) C101_=_C202( C101 C202 ) C101_=_C203( C101 C203 ) C101_=_C204( C101 C204 ) C101_=_C205( C101 C205 ) \nC101_=_C206( C101 C206 ) C102_=_C103( C102 C103 ) C102_=_C104( C102 C104 ) C102_=_C105( C102 C105 ) C102_=_C106( C102 C106 ) C102_=_C155( C102 C155 ) \nC102_=_C191( C102 C191 ) C103_=_C104( C103 C104 ) C103_=_C105( C103 C105 ) C103_=_C106( C103 C106 ) C103_=_C156( C103 C156 ) C103_=_C201( C103 C201 ) \nC104_=_C105( C104 C105 ) C104_=_C106( C104 C106 ) C104_=_C157( C104 C157 ) C104_=_C202( C104 C202 ) C105_=_C106( C105 C106 ) C111_=_C112( C111 C112 ) \nC111_=_C146( C111 C146 ) C111_=_C153( C111 C153 ) C111_=_C183( C111 C183 ) C111_=_C189( C111 C189 ) C111_=_C190( C111 C190 ) C111_=_C191( C111 C191 ) \nC111_=_C192( C111 C192 ) C111_=_C193( C111 C193 ) C111_=_C194( C111 C194 ) C111_=_C195( C111 C195 ) C111_=_C196( C111 C196 ) C112_=_C125( C112 C125 ) \nC112_=_C135(</w:t>
      </w:r>
    </w:p>
    <w:p>
      <w:pPr>
        <w:pStyle w:val="PreformattedText"/>
        <w:bidi w:val="0"/>
        <w:spacing w:before="0" w:after="0"/>
        <w:jc w:val="left"/>
        <w:rPr/>
      </w:pPr>
      <w:r>
        <w:rPr/>
        <w:t xml:space="preserve"> </w:t>
      </w:r>
      <w:r>
        <w:rPr/>
        <w:t>C112 C135 ) C112_=_C174( C112 C174 ) C112_=_C185( C112 C185 ) C112_=_C190( C112 C190 ) C112_=_C197( C112 C197 ) C112_=_C201( C112 C201 ) \nC112_=_C202( C112 C202 ) C112_=_C203( C112 C203 ) C112_=_C204( C112 C204 ) C112_=_C205( C112 C205 ) C112_=_C206( C112 C206 ) C121_=_C125( C121 C125 ) \nC121_=_C132( C121 C132 ) C121_=_C150( C121 C150 ) C121_=_C151( C121 C151 ) C121_=_C152( C121 C152 ) C121_=_C153( C121 C153 ) C121_=_C155( C121 C155 ) \nC121_=_C156( C121 C156 ) C121_=_C157( C121 C157 ) C121_=_C158( C121 C158 ) C121_=_C159( C121 C159 ) C121_=_C160( C121 C160 ) C125_=_C135( C125 C135 ) \nC125_=_C174( C125 C174 ) C125_=_C185( C125 C185 ) C125_=_C190( C125 C190 ) C125_=_C197( C125 C197 ) C125_=_C201( C125 C201 ) C125_=_C202( C125 C202 ) \nC125_=_C203( C125 C203 ) C125_=_C204( C125 C204 ) C125_=_C205( C125 C205 ) C125_=_C206( C125 C206 ) C132_=_C135( C132 C135 ) C132_=_C150( C132 C150 ) \nC132_=_C151( C132 C151 ) C132_=_C152( C132 C152 ) C132_=_C153( C132 C153 ) C132_=_C155( C132 C155 ) C132_=_C156( C132 C156 ) C132_=_C157( C132 C157 ) \nC132_=_C158( C132 C158 ) C132_=_C159( C132 C159 ) C132_=_C160( C132 C160 ) C135_=_C174( C135 C174 ) C135_=_C185( C135 C185 ) C135_=_C190( C135 C190 ) \nC135_=_C197( C135 C197 ) C135_=_C201( C135 C201 ) C135_=_C202( C135 C202 ) C135_=_C203( C135 C203 ) C135_=_C204( C135 C204 ) C135_=_C205( C135 C205 ) \nC135_=_C206( C135 C206 ) C146_=_C153( C146 C153 ) C146_=_C183( C146 C183 ) C146_=_C189( C146 C189 ) C146_=_C190( C146 C190 ) C146_=_C191( C146 C191 ) \nC146_=_C192( C146 C192 ) C146_=_C193( C146 C193 ) C146_=_C194( C146 C194 ) C146_=_C195( C146 C195 ) C146_=_C196( C146 C196 ) C150_=_C151( C150 C151 ) \nC150_=_C152( C150 C152 ) C150_=_C153( C150 C153 ) C150_=_C155( C150 C155 ) C150_=_C156( C150 C156 ) C150_=_C157( C150 C157 ) C150_=_C158( C150 C158 ) \nC150_=_C159( C150 C159 ) C150_=_C160( C150 C160 ) C151_=_C152( C151 C152 ) C151_=_C153( C151 C153 ) C151_=_C155( C151 C155 ) C151_=_C156( C151 C156 ) \nC151_=_C157( C151 C157 ) C151_=_C158( C151 C158 ) C151_=_C159( C151 C159 ) C151_=_C160( C151 C160 ) C151_=_C174( C151 C174 ) C152_=_C153( C152 C153 ) \nC152_=_C155( C152 C155 ) C152_=_C156( C152 C156 ) C152_=_C157( C152 C157 ) C152_=_C158( C152 C158 ) C152_=_C159( C152 C159 ) C152_=_C160( C152 C160 ) \nC152_=_C183( C152 C183 ) C152_=_C185( C152 C185 ) C153_=_C155( C153 C155 ) C153_=_C156( C153 C156 ) C153_=_C157( C153 C157 ) C153_=_C158( C153 C158 ) \nC153_=_C159( C153 C159 ) C153_=_C160( C153 C160 ) C153_=_C183( C153 C183 ) C153_=_C189( C153 C189 ) C153_=_C190( C153 C190 ) C153_=_C191( C153 C191 ) \nC153_=_C192( C153 C192 ) C153_=_C193( C153 C193 ) C153_=_C194( C153 C194 ) C153_=_C195( C153 C195 ) C153_=_C196( C153 C196 ) C155_=_C156( C155 C156 ) \nC155_=_C157( C155 C157 ) C155_=_C158( C155 C158 ) C155_=_C159( C155 C159 ) C155_=_C160( C155 C160 ) C155_=_C191( C155 C191 ) C156_=_C157( C156 C157 ) \nC156_=_C158( C156 C158 ) C156_=_C159( C156 C159 ) C156_=_C160( C156 C160 ) C156_=_C201( C156 C201 ) C157_=_C158( C157 C158 ) C157_=_C159( C157 C159 ) \nC157_=_C160( C157 C160 ) C157_=_C202( C157 C202 ) C158_=_C159( C158 C159 ) C158_=_C160( C158 C160 ) C158_=_C193( C158 C193 ) C158_=_C203( C158 C203 ) \nC159_=_C160( C159 C160 ) C159_=_C194( C159 C194 ) C159_=_C204( C159 C204 ) C174_=_C185( C174 C185 ) C174_=_C190( C174 C190 ) C174_=_C197( C174 C197 ) \nC174_=_C201( C174 C201 ) C174_=_C202( C174 C202 ) C174_=_C203( C174 C203 ) C174_=_C204( C174 C204 ) C174_=_C205( C174 C205 ) C174_=_C206( C174 C206 ) \nC183_=_C185( C183 C185 ) C183_=_C189( C183 C189 ) C183_=_C190( C183 C190 ) C183_=_C191( C183 C191 ) C183_=_C192( C183 C192 ) C183_=_C193( C183 C193 ) \nC183_=_C194( C183 C194 ) C183_=_C195( C183 C195 ) C183_=_C196( C183 C196 ) C185_=_C190( C185 C190 ) C185_=_C197( C185 C197 ) C185_=_C201( C185 C201 ) \nC185_=_C202( C185 C202 ) C185_=_C203( C185 C203 ) C185_=_C204( C185 C204 ) C185_=_C205( C185 C205 ) C185_=_C206( C185 C206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0_=_C201( C190 C201 ) C190_=_C202( C190 C202 ) C190_=_C203( C190 C203 ) C190_=_C204( C190 C204 ) \nC190_=_C205( C190 C205 ) C190_=_C206( C190 C206 ) C191_=_C192( C191 C192 ) C191_=_C193( C191 C193 ) C191_=_C194( C191 C194 ) C191_=_C195( C191 C195 ) \nC191_=_C196( C191 C196 ) C192_=_C193( C192 C193 ) C192_=_C194( C192 C194 ) C192_=_C195( C192 C195 ) C192_=_C196( C192 C196 ) C193_=_C194( C193 C194 ) \nC193_=_C195( C193 C195 ) C193_=_C196( C193 C196 ) C193_=_C203( C193 C203 ) C194_=_C195( C194 C195 ) C194_=_C196( C194 C196 ) C194_=_C204( C194 C204 ) \nC195_=_C196( C195 C196 ) C195_=_C205( C195 C205 ) C197_=_C201( C197 C201 ) C197_=_C202( C197 C202 ) C197_=_C203( C197 C203 ) C197_=_C204( C197 C204 ) \nC197_=_C205( C197 C205 ) C197_=_C206( C197 C206 ) C201_=_C202( C201 C202 ) C201_=_C203( C201 C203 ) C201_=_C204( C201 C204 ) C201_=_C205( C201 C205 ) \nC201_=_C206( C201 C206 ) C202_=_C203( C202 C203 ) C202_=_C204( C202 C204 ) C202_=_C205( C202 C205 ) C202_=_C206( C202 C206 ) C203_=_C204( C203 C204 ) \nC203_=_C205( C203 C205 ) C203_=_C206( C203 C206 ) C204_=_C205( C204 C205 ) C204_=_C206( C204 C206 ) C205_=_C206( C205 C206 ) "];17-&gt;19[label="62: C9 C16 C21 C23 C25 \nC35 C39 C42 C44 C52 C56 \nC60 C69 C71 C73 C78 C81 \nC84 C93 C94 C96 C97 C98 \nC100 C102 C103 C104 C105 C106 \nC111 C112 C121 C125 C132 C135 \nC146 C150 C151 C152 C155 C156 \nC157 C158 C159 C160 C174 C183 \nC185 C189 C191 C192 C193 C194 \nC195 C196 C197 C201 C202 C203 \nC204 C205 C206 \n506: C9_=_C23 ,C9_=_C42 ,C9_=_C71 ,C9_=_C84 ,C9_=_C111 ,\nC9_=_C146 ,C9_=_C183 ,C9_=_C189 ,C9_=_C191 ,C9_=_C192 ,C9_=_C193 ,\nC9_=_C194 ,C9_=_C195 ,C9_=_C196 ,C16_=_C21 ,C16_=_C23 ,C16_=_C25 ,\nC16_=_C35 ,C16_=_C52 ,C16_=_C78 ,C16_=_C93 ,C16_=_C94 ,C16_=_C96 ,\nC16_=_C97 ,C16_=_C98 ,C16_=_C100 ,C16_=_C102 ,C16_=_C103 ,C16_=_C104 ,\nC16_=_C105 ,C16_=_C106 ,C21_=_C23 ,C21_=_C25 ,C21_=_C39 ,C21_=_C56 ,\nC21_=_C69 ,C21_=_C81 ,C21_=_C121 ,C21_=_C132 ,C21_=_C150 ,C21_=_C151 ,\nC21_=_C152 ,C21_=_C155 ,C21_=_C156 ,C21_=_C157 ,C21_=_C158 ,C21_=_C159 ,\nC21_=_C160 ,C23_=_C25 ,C23_=_C42 ,C23_=_C71 ,C23_=_C84 ,C23_=_C111 ,\nC23_=_C146 ,C23_=_C183 ,C23_=_C189 ,C23_=_C191 ,C23_=_C192 ,C23_=_C193 ,\nC23_=_C194 ,C23_=_C195 ,C23_=_C196 ,C25_=_C44 ,C25_=_C60 ,C25_=_C73 ,\nC25_=_C112 ,C25_=_C125 ,C25_=_C135 ,C25_=_C174 ,C25_=_C185 ,C25_=_C197 ,\nC25_=_C201 ,C25_=_C202 ,C25_=_C203 ,C25_=_C204 ,C25_=_C205 ,C25_=_C206 ,\nC35_=_C39 ,C35_=_C42 ,C35_=_C44 ,C35_=_C52 ,C35_=_C78 ,C35_=_C93 ,\nC35_=_C94 ,C35_=_C96 ,C35_=_C97 ,C35_=_C98 ,C35_=_C100 ,C35_=_C102 ,\nC35_=_C103 ,C35_=_C104 ,C35_=_C105 ,C35_=_C106 ,C39_=_C42 ,C39_=_C44 ,\nC39_=_C56 ,C39_=_C69 ,C39_=_C81 ,C39_=_C121 ,C39_=_C132 ,C39_=_C150 ,\nC39_=_C151 ,C39_=_C152 ,C39_=_C155 ,C39_=_C156 ,C39_=_C157 ,C39_=_C158 ,\nC39_=_C159 ,C39_=_C160 ,C42_=_C44 ,C42_=_C71 ,C42_=_C84 ,C42_=_C111 ,\nC42_=_C146 ,C42_=_C183 ,C42_=_C189 ,C42_=_C191 ,C42_=_C192 ,C42_=_C193 ,\nC42_=_C194 ,C42_=_C195 ,C42_=_C196 ,C44_=_C60 ,C44_=_C73 ,C44_=_C112 ,\nC44_=_C125 ,C44_=_C135 ,C44_=_C174 ,C44_=_C185 ,C44_=_C197 ,C44_=_C201 ,\nC44_=_C202 ,C44_=_C203 ,C44_=_C204 ,C44_=_C205 ,C44_=_C206 ,C52_=_C56 ,\nC52_=_C60 ,C52_=_C78 ,C52_=_C93 ,C52_=_C94 ,C52_=_C96 ,C52_=_C97 ,\nC52_=_C98 ,C52_=_C100 ,C52_=_C102 ,C52_=_C103 ,C52_=_C104 ,C52_=_C105 ,\nC52_=_C106 ,C56_=_C60 ,C56_=_C69 ,C56_=_C81 ,C56_=_C121 ,C56_=_C132 ,\nC56_=_C150 ,C56_=_C151 ,C56_=_C152 ,C56_=_C155 ,C56_=_C156 ,C56_=_C157 ,\nC56_=_C158 ,C56_=_C159 ,C56_=_C160 ,C60_=_C73 ,C60_=_C112 ,C60_=_C125 ,\nC60_=_C135 ,C60_=_C174 ,C60_=_C185 ,C60_=_C197 ,C60_=_C201 ,C60_=_C202 ,\nC60_=_C203 ,C60_=_C204 ,C60_=_C205 ,C60_=_C206 ,C69_=_C71 ,C69_=_C73 ,\nC69_=_C81 ,C69_=_C121 ,C69_=_C132 ,C69_=_C150 ,C69_=_C151 ,C69_=_C152 ,\nC69_=_C155 ,C69_=_C156 ,C69_=_C157 ,C69_=_C158 ,C69_=_C159 ,C69_=_C160 ,\nC71_=_C73 ,C71_=_C84 ,C71_=_C111 ,C71_=_C146 ,C71_=_C183 ,C71_=_C189 ,\nC71_=_C191 ,C71_=_C192 ,C71_=_C193 ,C71_=_C194 ,C71_=_C195 ,C71_=_C196 ,\nC73_=_C112 ,C73_=_C125 ,C73_=_C135 ,C73_=_C174 ,C73_=_C185 ,C73_=_C197 ,\nC73_=_C201 ,C73_=_C202 ,C73_=_C203 ,C73_=_C204 ,C73_=_C205 ,C73_=_C206 ,\nC78_=_C81 ,C78_=_C84 ,C78_=_C93 ,C78_=_C94 ,C78_=_C96 ,C78_=_C97 ,\nC78_=_C98 ,C78_=_C100 ,C78_=_C102 ,C78_=_C103 ,C78_=_C104 ,C78_=_C105 ,\nC78_=_C106 ,C81_=_C84 ,C81_=_C121 ,C81_=_C132 ,C81_=_C150 ,C81_=_C151 ,\nC81_=_C152 ,C81_=_C155 ,C81_=_C156 ,C81_=_C157 ,C81_=_C158 ,C81_=_C159 ,\nC81_=_C160 ,C84_=_C111 ,C84_=_C146 ,C84_=_C183 ,C84_=_C189 ,C84_=_C191 ,\nC84_=_C192 ,C84_=_C193 ,C84_=_C194 ,C84_=_C195 ,C84_=_C196 ,C93_=_C94 ,\nC93_=_C96 ,C93_=_C97 ,C93_=_C98 ,C93_=_C100 ,C93_=_C102 ,C93_=_C103 ,\nC93_=_C104 ,C93_=_C105 ,C93_=_C106 ,C93_=_C132 ,C93_=_C135 ,C94_=_C96 ,\nC94_=_C97 ,C94_=_C98 ,C94_=_C100 ,C94_=_C102 ,C94_=_C103 ,C94_=_C104 ,\nC94_=_C105 ,C94_=_C106 ,C94_=_C146 ,C96_=_C97 ,C96_=_C98 ,C96_=_C100 ,\nC96_=_C102 ,C96_=_C103 ,C96_=_C104 ,C96_=_C105 ,C96_=_C106 ,C96_=_C150 ,\nC97_=_C98 ,C97_=_C100 ,C97_=_C102 ,C97_=_C103 ,C97_=_C104 ,C97_=_C105 ,\nC97_=_C106 ,C97_=_C151 ,C97_=_C174 ,C98_=_C100 ,C98_=_C102 ,C98_=_C103 ,\nC98_=_C104 ,C98_=_C105 ,C98_=_C106 ,C98_=_C152 ,C98_=_C183 ,C98_=_C185 ,\nC100_=_C102 ,C100_=_C103 ,C100_=_C104 ,C100_=_C105 ,C100_=_C106 ,C100_=_C189 ,\nC100_=_C197 ,C102_=_C103 ,C102_=_C104 ,C102_=_C105 ,C102_=_C106 ,C102_=_C155 ,\nC102_=_C191 ,C103_=_C104 ,C103_=_C105 ,C103_=_C106 ,C103_=_C156 ,C103_=_C201 ,\nC104_=_C105 ,C104_=_C106 ,C104_=_C157 ,C104_=_C202 ,C105_=_C106 ,C111_=_C112 ,\nC111_=_C146 ,C111_=_C183 ,C111_=_C189 ,C111_=_C191 ,C111_=_C192 ,C111_=_C193 ,\nC111_=_C194 ,C111_=_C195 ,C111_=_C196 ,C112_=_C125 ,C112_=_C135 ,C112_=_C174 ,\nC112_=_C185 ,C112_=_C197 ,C112_=_C201 ,C112_=_C202 ,C112_=_C203</w:t>
      </w:r>
    </w:p>
    <w:p>
      <w:pPr>
        <w:pStyle w:val="PreformattedText"/>
        <w:bidi w:val="0"/>
        <w:spacing w:before="0" w:after="0"/>
        <w:jc w:val="left"/>
        <w:rPr/>
      </w:pPr>
      <w:r>
        <w:rPr/>
        <w:t xml:space="preserve"> </w:t>
      </w:r>
      <w:r>
        <w:rPr/>
        <w:t>,C112_=_C204 ,\nC112_=_C205 ,C112_=_C206 ,C121_=_C125 ,C121_=_C132 ,C121_=_C150 ,C121_=_C151 ,\nC121_=_C152 ,C121_=_C155 ,C121_=_C156 ,C121_=_C157 ,C121_=_C158 ,C121_=_C159 ,\nC121_=_C160 ,C125_=_C135 ,C125_=_C174 ,C125_=_C185 ,C125_=_C197 ,C125_=_C201 ,\nC125_=_C202 ,C125_=_C203 ,C125_=_C204 ,C125_=_C205 ,C125_=_C206 ,C132_=_C135 ,\nC132_=_C150 ,C132_=_C151 ,C132_=_C152 ,C132_=_C155 ,C132_=_C156 ,C132_=_C157 ,\nC132_=_C158 ,C132_=_C159 ,C132_=_C160 ,C135_=_C174 ,C135_=_C185 ,C135_=_C197 ,\nC135_=_C201 ,C135_=_C202 ,C135_=_C203 ,C135_=_C204 ,C135_=_C205 ,C135_=_C206 ,\nC146_=_C183 ,C146_=_C189 ,C146_=_C191 ,C146_=_C192 ,C146_=_C193 ,C146_=_C194 ,\nC146_=_C195 ,C146_=_C196 ,C150_=_C151 ,C150_=_C152 ,C150_=_C155 ,C150_=_C156 ,\nC150_=_C157 ,C150_=_C158 ,C150_=_C159 ,C150_=_C160 ,C151_=_C152 ,C151_=_C155 ,\nC151_=_C156 ,C151_=_C157 ,C151_=_C158 ,C151_=_C159 ,C151_=_C160 ,C151_=_C174 ,\nC152_=_C155 ,C152_=_C156 ,C152_=_C157 ,C152_=_C158 ,C152_=_C159 ,C152_=_C160 ,\nC152_=_C183 ,C152_=_C185 ,C155_=_C156 ,C155_=_C157 ,C155_=_C158 ,C155_=_C159 ,\nC155_=_C160 ,C155_=_C191 ,C156_=_C157 ,C156_=_C158 ,C156_=_C159 ,C156_=_C160 ,\nC156_=_C201 ,C157_=_C158 ,C157_=_C159 ,C157_=_C160 ,C157_=_C202 ,C158_=_C159 ,\nC158_=_C160 ,C158_=_C193 ,C158_=_C203 ,C159_=_C160 ,C159_=_C194 ,C159_=_C204 ,\nC174_=_C185 ,C174_=_C197 ,C174_=_C201 ,C174_=_C202 ,C174_=_C203 ,C174_=_C204 ,\nC174_=_C205 ,C174_=_C206 ,C183_=_C185 ,C183_=_C189 ,C183_=_C191 ,C183_=_C192 ,\nC183_=_C193 ,C183_=_C194 ,C183_=_C195 ,C183_=_C196 ,C185_=_C197 ,C185_=_C201 ,\nC185_=_C202 ,C185_=_C203 ,C185_=_C204 ,C185_=_C205 ,C185_=_C206 ,C189_=_C191 ,\nC189_=_C192 ,C189_=_C193 ,C189_=_C194 ,C189_=_C195 ,C189_=_C196 ,C189_=_C197 ,\nC191_=_C192 ,C191_=_C193 ,C191_=_C194 ,C191_=_C195 ,C191_=_C196 ,C192_=_C193 ,\nC192_=_C194 ,C192_=_C195 ,C192_=_C196 ,C193_=_C194 ,C193_=_C195 ,C193_=_C196 ,\nC193_=_C203 ,C194_=_C195 ,C194_=_C196 ,C194_=_C204 ,C195_=_C196 ,C195_=_C205 ,\nC197_=_C201 ,C197_=_C202 ,C197_=_C203 ,C197_=_C204 ,C197_=_C205 ,C197_=_C206 ,\nC201_=_C202 ,C201_=_C203 ,C201_=_C204 ,C201_=_C205 ,C201_=_C206 ,C202_=_C203 ,\nC202_=_C204 ,C202_=_C205 ,C202_=_C206 ,C203_=_C204 ,C203_=_C205 ,C203_=_C206 ,\nC204_=_C205 ,C204_=_C206 ,C205_=_C206 ,"];20[shape=box, label="id:20 level: 2\n138: C7 C8 C9 C10 C11 \nC12 C16 C17 C19 C21 C22 \nC23 C25 C26 C27 C29 C30 \nC31 C32 C35 C37 C39 C41 \nC42 C44 C45 C46 C48 C49 \nC52 C53 C55 C56 C58 C60 \nC61 C62 C64 C65 C67 C69 \nC71 C73 C75 C76 C77 C78 \nC80 C81 C83 C84 C86 C87 \nC89 C90 C91 C92 C94 C96 \nC97 C98 C100 C103 C104 C105 \nC107 C108 C111 C112 C113 C116 \nC117 C121 C123 C125 C126 C127 \nC128 C129 C130 C131 C133 C134 \nC137 C138 C140 C141 C145 C146 \nC147 C148 C149 C150 C151 C152 \nC156 C157 C159 C161 C162 C164 \nC165 C167 C168 C169 C170 C171 \nC173 C174 C175 C178 C179 C181 \nC182 C183 C184 C185 C186 C188 \nC189 C192 C194 C197 C198 C199 \nC200 C201 C202 C204 C207 C208 \nC209 C211 C216 C218 C219 C220 \nC221 \n1332: C7_=_C8( C7 C8 ) C7_=_C9( C7 C9 ) C7_=_C10( C7 C10 ) C7_=_C11( C7 C11 ) C7_=_C12( C7 C12 ) \nC7_=_C22( C7 C22 ) C7_=_C41( C7 C41 ) C7_=_C83( C7 C83 ) C7_=_C97( C7 C97 ) C7_=_C123( C7 C123 ) C7_=_C151( C7 C151 ) \nC7_=_C161( C7 C161 ) C7_=_C173( C7 C173 ) C7_=_C174( C7 C174 ) C7_=_C175( C7 C175 ) C7_=_C178( C7 C178 ) C7_=_C179( C7 C179 ) \nC7_=_C181( C7 C181 ) C7_=_C182( C7 C182 ) C8_=_C9( C8 C9 ) C8_=_C10( C8 C10 ) C8_=_C11( C8 C11 ) C8_=_C12( C8 C12 ) \nC8_=_C58( C8 C58 ) C8_=_C98( C8 C98 ) C8_=_C133( C8 C133 ) C8_=_C145( C8 C145 ) C8_=_C152( C8 C152 ) C8_=_C162( C8 C162 ) \nC8_=_C183( C8 C183 ) C8_=_C184( C8 C184 ) C8_=_C185( C8 C185 ) C8_=_C186( C8 C186 ) C8_=_C188( C8 C188 ) C9_=_C10( C9 C10 ) \nC9_=_C11( C9 C11 ) C9_=_C12( C9 C12 ) C9_=_C23( C9 C23 ) C9_=_C42( C9 C42 ) C9_=_C71( C9 C71 ) C9_=_C84( C9 C84 ) \nC9_=_C111( C9 C111 ) C9_=_C146( C9 C146 ) C9_=_C183( C9 C183 ) C9_=_C189( C9 C189 ) C9_=_C192( C9 C192 ) C9_=_C194( C9 C194 ) \nC10_=_C11( C10 C11 ) C10_=_C12( C10 C12 ) C10_=_C26( C10 C26 ) C10_=_C45( C10 C45 ) C10_=_C61( C10 C61 ) C10_=_C113( C10 C113 ) \nC10_=_C147( C10 C147 ) C10_=_C175( C10 C175 ) C10_=_C186( C10 C186 ) C10_=_C198( C10 C198 ) C10_=_C207( C10 C207 ) C10_=_C208( C10 C208 ) \nC10_=_C209( C10 C209 ) C10_=_C211( C10 C211 ) C11_=_C12( C11 C12 ) C11_=_C27( C11 C27 ) C11_=_C87( C11 C87 ) C11_=_C103( C11 C103 ) \nC11_=_C137( C11 C137 ) C11_=_C156( C11 C156 ) C11_=_C165( C11 C165 ) C11_=_C199( C11 C199 ) C11_=_C201( C11 C201 ) C11_=_C208( C11 C208 ) \nC12_=_C29( C12 C29 ) C12_=_C48( C12 C48 ) C12_=_C64( C12 C64 ) C12_=_C75( C12 C75 ) C12_=_C89( C12 C89 ) C12_=_C117( C12 C117 ) \nC12_=_C127( C12 C127 ) C12_=_C148( C12 C148 ) C12_=_C167( C12 C167 ) C12_=_C179( C12 C179 ) C12_=_C188( C12 C188 ) C12_=_C200( C12 C200 ) \nC12_=_C218( C12 C218 ) C12_=_C221( C12 C221 ) C16_=_C17( C16 C17 ) C16_=_C19( C16 C19 ) C16_=_C21( C16 C21 ) C16_=_C22( C16 C22 ) \nC16_=_C23( C16 C23 ) C16_=_C25( C16 C25 ) C16_=_C26( C16 C26 ) C16_=_C27( C16 C27 ) C16_=_C29( C16 C29 ) C16_=_C30( C16 C30 ) \nC16_=_C31( C16 C31 ) C16_=_C32( C16 C32 ) C16_=_C35( C16 C35 ) C16_=_C52( C16 C52 ) C16_=_C78( C16 C78 ) C16_=_C94( C16 C94 ) \nC16_=_C96( C16 C96 ) C16_=_C97( C16 C97 ) C16_=_C98( C16 C98 ) C16_=_C100( C16 C100 ) C16_=_C103( C16 C103 ) C16_=_C104( C16 C104 ) \nC16_=_C105( C16 C105 ) C17_=_C19( C17 C19 ) C17_=_C21( C17 C21 ) C17_=_C22( C17 C22 ) C17_=_C23( C17 C23 ) C17_=_C25( C17 C25 ) \nC17_=_C26( C17 C26 ) C17_=_C27( C17 C27 ) C17_=_C29( C17 C29 ) C17_=_C30( C17 C30 ) C17_=_C31( C17 C31 ) C17_=_C32( C17 C32 ) \nC17_=_C53( C17 C53 ) C17_=_C65( C17 C65 ) C17_=_C107( C17 C107 ) C17_=_C108( C17 C108 ) C17_=_C111( C17 C111 ) C17_=_C112( C17 C112 ) \nC17_=_C113( C17 C113 ) C17_=_C116( C17 C116 ) C17_=_C117( C17 C117 ) C19_=_C21( C19 C21 ) C19_=_C22( C19 C22 ) C19_=_C23( C19 C23 ) \nC19_=_C25( C19 C25 ) C19_=_C26( C19 C26 ) C19_=_C27( C19 C27 ) C19_=_C29( C19 C29 ) C19_=_C30( C19 C30 ) C19_=_C31( C19 C31 ) \nC19_=_C32( C19 C32 ) C19_=_C37( C19 C37 ) C19_=_C55( C19 C55 ) C19_=_C67( C19 C67 ) C19_=_C80( C19 C80 ) C19_=_C131( C19 C131 ) \nC19_=_C133( C19 C133 ) C19_=_C134( C19 C134 ) C19_=_C137( C19 C137 ) C19_=_C138( C19 C138 ) C19_=_C140( C19 C140 ) C19_=_C141( C19 C141 ) \nC21_=_C22( C21 C22 ) C21_=_C23( C21 C23 ) C21_=_C25( C21 C25 ) C21_=_C26( C21 C26 ) C21_=_C27( C21 C27 ) C21_=_C29( C21 C29 ) \nC21_=_C30( C21 C30 ) C21_=_C31( C21 C31 ) C21_=_C32( C21 C32 ) C21_=_C39( C21 C39 ) C21_=_C56( C21 C56 ) C21_=_C69( C21 C69 ) \nC21_=_C81( C21 C81 ) C21_=_C121( C21 C121 ) C21_=_C150( C21 C150 ) C21_=_C151( C21 C151 ) C21_=_C152( C21 C152 ) C21_=_C156( C21 C156 ) \nC21_=_C157( C21 C157 ) C21_=_C159( C21 C159 ) C22_=_C23( C22 C23 ) C22_=_C25( C22 C25 ) C22_=_C26( C22 C26 ) C22_=_C27( C22 C27 ) \nC22_=_C29( C22 C29 ) C22_=_C30( C22 C30 ) C22_=_C31( C22 C31 ) C22_=_C32( C22 C32 ) C22_=_C41( C22 C41 ) C22_=_C83( C22 C83 ) \nC22_=_C97( C22 C97 ) C22_=_C123( C22 C123 ) C22_=_C151( C22 C151 ) C22_=_C161( C22 C161 ) C22_=_C173( C22 C173 ) C22_=_C174( C22 C174 ) \nC22_=_C175( C22 C175 ) C22_=_C178( C22 C178 ) C22_=_C179( C22 C179 ) C22_=_C181( C22 C181 ) C22_=_C182( C22 C182 ) C23_=_C25( C23 C25 ) \nC23_=_C26( C23 C26 ) C23_=_C27( C23 C27 ) C23_=_C29( C23 C29 ) C23_=_C30( C23 C30 ) C23_=_C31( C23 C31 ) C23_=_C32( C23 C32 ) \nC23_=_C42( C23 C42 ) C23_=_C71( C23 C71 ) C23_=_C84( C23 C84 ) C23_=_C111( C23 C111 ) C23_=_C146( C23 C146 ) C23_=_C183( C23 C183 ) \nC23_=_C189( C23 C189 ) C23_=_C192( C23 C192 ) C23_=_C194( C23 C194 ) C25_=_C26( C25 C26 ) C25_=_C27( C25 C27 ) C25_=_C29( C25 C29 ) \nC25_=_C30( C25 C30 ) C25_=_C31( C25 C31 ) C25_=_C32( C25 C32 ) C25_=_C44( C25 C44 ) C25_=_C60( C25 C60 ) C25_=_C73( C25 C73 ) \nC25_=_C112( C25 C112 ) C25_=_C125( C25 C125 ) C25_=_C174( C25 C174 ) C25_=_C185( C25 C185 ) C25_=_C197( C25 C197 ) C25_=_C201( C25 C201 ) \nC25_=_C202( C25 C202 ) C25_=_C204( C25 C204 ) C26_=_C27( C26 C27 ) C26_=_C29( C26 C29 ) C26_=_C30( C26 C30 ) C26_=_C31( C26 C31 ) \nC26_=_C32( C26 C32 ) C26_=_C45( C26 C45 ) C26_=_C61( C26 C61 ) C26_=_C113( C26 C113 ) C26_=_C147( C26 C147 ) C26_=_C175( C26 C175 ) \nC26_=_C186( C26 C186 ) C26_=_C198( C26 C198 ) C26_=_C207( C26 C207 ) C26_=_C208( C26 C208 ) C26_=_C209( C26 C209 ) C26_=_C211( C26 C211 ) \nC27_=_C29( C27 C29 ) C27_=_C30( C27 C30 ) C27_=_C31( C27 C31 ) C27_=_C32( C27 C32 ) C27_=_C87( C27 C87 ) C27_=_C103( C27 C103 ) \nC27_=_C137( C27 C137 ) C27_=_C156( C27 C156 ) C27_=_C165( C27 C165 ) C27_=_C199( C27 C199 ) C27_=_C201( C27 C201 ) C27_=_C208( C27 C208 ) \nC29_=_C30( C29 C30 ) C29_=_C31( C29 C31 ) C29_=_C32( C29 C32 ) C29_=_C48( C29 C48 ) C29_=_C64( C29 C64 ) C29_=_C75( C29 C75 ) \nC29_=_C89( C29 C89 ) C29_=_C117( C29 C117 ) C29_=_C127( C29 C127 ) C29_=_C148( C29 C148 ) C29_=_C167( C29 C167 ) C29_=_C179( C29 C179 ) \nC29_=_C188( C29 C188 ) C29_=_C200( C29 C200 ) C29_=_C218( C29 C218 ) C29_=_C221( C29 C221 ) C30_=_C31( C30 C31 ) C30_=_C32( C30 C32 ) \nC30_=_C76( C30 C76 ) C30_=_C90( C30 C90 ) C30_=_C105( C30 C105 ) C30_=_C128( C30 C128 ) C30_=_C140( C30 C140 ) C30_=_C211( C30 C211 ) \nC30_=_C219( C30 C219 ) C31_=_C32( C31 C32 ) C31_=_C130( C31 C130 ) C32_=_C171( C32 C171 ) C35_=_C37( C35 C37 ) C35_=_C39( C35 C39 ) \nC35_=_C41( C35 C41 ) C35_=_C42( C35 C42 ) C35_=_C44( C35 C44 ) C35_=_C45( C35 C45 ) C35_=_C46( C35 C46 ) C35_=_C48( C35 C48 ) \nC35_=_C49( C35 C49 ) C35_=_C52( C35 C52 ) C35_=_C78( C35 C78 ) C35_=_C94( C35 C94 ) C35_=_C96( C35 C96 ) C35_=_C97( C35 C97 ) \nC35_=_C98( C35 C98 ) C35_=_C100( C35 C100 ) C35_=_C103( C35 C103 ) C35_=_C104( C35 C104 ) C35_=_C105( C35 C105 ) C37_=_C39( C37 C39 ) \nC37_=_C41( C37 C41 ) C37_=_C42( C37 C42 ) C37_=_C44( C37 C44 ) C37_=_C45( C37 C45 ) C37_=_C46( C37 C46 ) C37_=_C48( C37 C48 ) \nC37_=_C49( C37 C49 ) C37_=_C55( C37 C55 ) C37_=_C67( C37 C67 ) C37_=_C80( C37 C80 ) C37_=_C131( C37 C131 ) C37_=_C133( C37 C133 ) \nC37_=_C134( C37 C134 ) C37_=_C137( C37 C137 ) C37_=_C138( C37 C138 ) C37_=_C140( C37 C140 ) C37_=_C141( C37 C141 ) C39_=_C41( C39 C41 ) \nC39_=_C42( C39</w:t>
      </w:r>
    </w:p>
    <w:p>
      <w:pPr>
        <w:pStyle w:val="PreformattedText"/>
        <w:bidi w:val="0"/>
        <w:spacing w:before="0" w:after="0"/>
        <w:jc w:val="left"/>
        <w:rPr/>
      </w:pPr>
      <w:r>
        <w:rPr/>
        <w:t xml:space="preserve"> </w:t>
      </w:r>
      <w:r>
        <w:rPr/>
        <w:t>C42 ) C39_=_C44( C39 C44 ) C39_=_C45( C39 C45 ) C39_=_C46( C39 C46 ) C39_=_C48( C39 C48 ) C39_=_C49( C39 C49 ) \nC39_=_C56( C39 C56 ) C39_=_C69( C39 C69 ) C39_=_C81( C39 C81 ) C39_=_C121( C39 C121 ) C39_=_C150( C39 C150 ) C39_=_C151( C39 C151 ) \nC39_=_C152( C39 C152 ) C39_=_C156( C39 C156 ) C39_=_C157( C39 C157 ) C39_=_C159( C39 C159 ) C41_=_C42( C41 C42 ) C41_=_C44( C41 C44 ) \nC41_=_C45( C41 C45 ) C41_=_C46( C41 C46 ) C41_=_C48( C41 C48 ) C41_=_C49( C41 C49 ) C41_=_C83( C41 C83 ) C41_=_C97( C41 C97 ) \nC41_=_C123( C41 C123 ) C41_=_C151( C41 C151 ) C41_=_C161( C41 C161 ) C41_=_C173( C41 C173 ) C41_=_C174( C41 C174 ) C41_=_C175( C41 C175 ) \nC41_=_C178( C41 C178 ) C41_=_C179( C41 C179 ) C41_=_C181( C41 C181 ) C41_=_C182( C41 C182 ) C42_=_C44( C42 C44 ) C42_=_C45( C42 C45 ) \nC42_=_C46( C42 C46 ) C42_=_C48( C42 C48 ) C42_=_C49( C42 C49 ) C42_=_C71( C42 C71 ) C42_=_C84( C42 C84 ) C42_=_C111( C42 C111 ) \nC42_=_C146( C42 C146 ) C42_=_C183( C42 C183 ) C42_=_C189( C42 C189 ) C42_=_C192( C42 C192 ) C42_=_C194( C42 C194 ) C44_=_C45( C44 C45 ) \nC44_=_C46( C44 C46 ) C44_=_C48( C44 C48 ) C44_=_C49( C44 C49 ) C44_=_C60( C44 C60 ) C44_=_C73( C44 C73 ) C44_=_C112( C44 C112 ) \nC44_=_C125( C44 C125 ) C44_=_C174( C44 C174 ) C44_=_C185( C44 C185 ) C44_=_C197( C44 C197 ) C44_=_C201( C44 C201 ) C44_=_C202( C44 C202 ) \nC44_=_C204( C44 C204 ) C45_=_C46( C45 C46 ) C45_=_C48( C45 C48 ) C45_=_C49( C45 C49 ) C45_=_C61( C45 C61 ) C45_=_C113( C45 C113 ) \nC45_=_C147( C45 C147 ) C45_=_C175( C45 C175 ) C45_=_C186( C45 C186 ) C45_=_C198( C45 C198 ) C45_=_C207( C45 C207 ) C45_=_C208( C45 C208 ) \nC45_=_C209( C45 C209 ) C45_=_C211( C45 C211 ) C46_=_C48( C46 C48 ) C46_=_C49( C46 C49 ) C46_=_C62( C46 C62 ) C46_=_C86( C46 C86 ) \nC46_=_C126( C46 C126 ) C46_=_C164( C46 C164 ) C46_=_C192( C46 C192 ) C46_=_C207( C46 C207 ) C46_=_C216( C46 C216 ) C48_=_C49( C48 C49 ) \nC48_=_C64( C48 C64 ) C48_=_C75( C48 C75 ) C48_=_C89( C48 C89 ) C48_=_C117( C48 C117 ) C48_=_C127( C48 C127 ) C48_=_C148( C48 C148 ) \nC48_=_C167( C48 C167 ) C48_=_C179( C48 C179 ) C48_=_C188( C48 C188 ) C48_=_C200( C48 C200 ) C48_=_C218( C48 C218 ) C48_=_C221( C48 C221 ) \nC49_=_C91( C49 C91 ) C49_=_C141( C49 C141 ) C49_=_C149( C49 C149 ) C49_=_C159( C49 C159 ) C49_=_C168( C49 C168 ) C49_=_C194( C49 C194 ) \nC49_=_C204( C49 C204 ) C49_=_C220( C49 C220 ) C49_=_C221( C49 C221 ) C52_=_C53( C52 C53 ) C52_=_C55( C52 C55 ) C52_=_C56( C52 C56 ) \nC52_=_C58( C52 C58 ) C52_=_C60( C52 C60 ) C52_=_C61( C52 C61 ) C52_=_C62( C52 C62 ) C52_=_C64( C52 C64 ) C52_=_C78( C52 C78 ) \nC52_=_C94( C52 C94 ) C52_=_C96( C52 C96 ) C52_=_C97( C52 C97 ) C52_=_C98( C52 C98 ) C52_=_C100( C52 C100 ) C52_=_C103( C52 C103 ) \nC52_=_C104( C52 C104 ) C52_=_C105( C52 C105 ) C53_=_C55( C53 C55 ) C53_=_C56( C53 C56 ) C53_=_C58( C53 C58 ) C53_=_C60( C53 C60 ) \nC53_=_C61( C53 C61 ) C53_=_C62( C53 C62 ) C53_=_C64( C53 C64 ) C53_=_C65( C53 C65 ) C53_=_C107( C53 C107 ) C53_=_C108( C53 C108 ) \nC53_=_C111( C53 C111 ) C53_=_C112( C53 C112 ) C53_=_C113( C53 C113 ) C53_=_C116( C53 C116 ) C53_=_C117( C53 C117 ) C55_=_C56( C55 C56 ) \nC55_=_C58( C55 C58 ) C55_=_C60( C55 C60 ) C55_=_C61( C55 C61 ) C55_=_C62( C55 C62 ) C55_=_C64( C55 C64 ) C55_=_C67( C55 C67 ) \nC55_=_C80( C55 C80 ) C55_=_C131( C55 C131 ) C55_=_C133( C55 C133 ) C55_=_C134( C55 C134 ) C55_=_C137( C55 C137 ) C55_=_C138( C55 C138 ) \nC55_=_C140( C55 C140 ) C55_=_C141( C55 C141 ) C56_=_C58( C56 C58 ) C56_=_C60( C56 C60 ) C56_=_C61( C56 C61 ) C56_=_C62( C56 C62 ) \nC56_=_C64( C56 C64 ) C56_=_C69( C56 C69 ) C56_=_C81( C56 C81 ) C56_=_C121( C56 C121 ) C56_=_C150( C56 C150 ) C56_=_C151( C56 C151 ) \nC56_=_C152( C56 C152 ) C56_=_C156( C56 C156 ) C56_=_C157( C56 C157 ) C56_=_C159( C56 C159 ) C58_=_C60( C58 C60 ) C58_=_C61( C58 C61 ) \nC58_=_C62( C58 C62 ) C58_=_C64( C58 C64 ) C58_=_C98( C58 C98 ) C58_=_C133( C58 C133 ) C58_=_C145( C58 C145 ) C58_=_C152( C58 C152 ) \nC58_=_C162( C58 C162 ) C58_=_C183( C58 C183 ) C58_=_C184( C58 C184 ) C58_=_C185( C58 C185 ) C58_=_C186( C58 C186 ) C58_=_C188( C58 C188 ) \nC60_=_C61( C60 C61 ) C60_=_C62( C60 C62 ) C60_=_C64( C60 C64 ) C60_=_C73( C60 C73 ) C60_=_C112( C60 C112 ) C60_=_C125( C60 C125 ) \nC60_=_C174( C60 C174 ) C60_=_C185( C60 C185 ) C60_=_C197( C60 C197 ) C60_=_C201( C60 C201 ) C60_=_C202( C60 C202 ) C60_=_C204( C60 C204 ) \nC61_=_C62( C61 C62 ) C61_=_C64( C61 C64 ) C61_=_C113( C61 C113 ) C61_=_C147( C61 C147 ) C61_=_C175( C61 C175 ) C61_=_C186( C61 C186 ) \nC61_=_C198( C61 C198 ) C61_=_C207( C61 C207 ) C61_=_C208( C61 C208 ) C61_=_C209( C61 C209 ) C61_=_C211( C61 C211 ) C62_=_C64( C62 C64 ) \nC62_=_C86( C62 C86 ) C62_=_C126( C62 C126 ) C62_=_C164( C62 C164 ) C62_=_C192( C62 C192 ) C62_=_C207( C62 C207 ) C62_=_C216( C62 C216 ) \nC64_=_C75( C64 C75 ) C64_=_C89( C64 C89 ) C64_=_C117( C64 C117 ) C64_=_C127( C64 C127 ) C64_=_C148( C64 C148 ) C64_=_C167( C64 C167 ) \nC64_=_C179( C64 C179 ) C64_=_C188( C64 C188 ) C64_=_C200( C64 C200 ) C64_=_C218( C64 C218 ) C64_=_C221( C64 C221 ) C65_=_C67( C65 C67 ) \nC65_=_C69( C65 C69 ) C65_=_C71( C65 C71 ) C65_=_C73( C65 C73 ) C65_=_C75( C65 C75 ) C65_=_C76( C65 C76 ) C65_=_C77( C65 C77 ) \nC65_=_C107( C65 C107 ) C65_=_C108( C65 C108 ) C65_=_C111( C65 C111 ) C65_=_C112( C65 C112 ) C65_=_C113( C65 C113 ) C65_=_C116( C65 C116 ) \nC65_=_C117( C65 C117 ) C67_=_C69( C67 C69 ) C67_=_C71( C67 C71 ) C67_=_C73( C67 C73 ) C67_=_C75( C67 C75 ) C67_=_C76( C67 C76 ) \nC67_=_C77( C67 C77 ) C67_=_C80( C67 C80 ) C67_=_C131( C67 C131 ) C67_=_C133( C67 C133 ) C67_=_C134( C67 C134 ) C67_=_C137( C67 C137 ) \nC67_=_C138( C67 C138 ) C67_=_C140( C67 C140 ) C67_=_C141( C67 C141 ) C69_=_C71( C69 C71 ) C69_=_C73( C69 C73 ) C69_=_C75( C69 C75 ) \nC69_=_C76( C69 C76 ) C69_=_C77( C69 C77 ) C69_=_C81( C69 C81 ) C69_=_C121( C69 C121 ) C69_=_C150( C69 C150 ) C69_=_C151( C69 C151 ) \nC69_=_C152( C69 C152 ) C69_=_C156( C69 C156 ) C69_=_C157( C69 C157 ) C69_=_C159( C69 C159 ) C71_=_C73( C71 C73 ) C71_=_C75( C71 C75 ) \nC71_=_C76( C71 C76 ) C71_=_C77( C71 C77 ) C71_=_C84( C71 C84 ) C71_=_C111( C71 C111 ) C71_=_C146( C71 C146 ) C71_=_C183( C71 C183 ) \nC71_=_C189( C71 C189 ) C71_=_C192( C71 C192 ) C71_=_C194( C71 C194 ) C73_=_C75( C73 C75 ) C73_=_C76( C73 C76 ) C73_=_C77( C73 C77 ) \nC73_=_C112( C73 C112 ) C73_=_C125( C73 C125 ) C73_=_C174( C73 C174 ) C73_=_C185( C73 C185 ) C73_=_C197( C73 C197 ) C73_=_C201( C73 C201 ) \nC73_=_C202( C73 C202 ) C73_=_C204( C73 C204 ) C75_=_C76( C75 C76 ) C75_=_C77( C75 C77 ) C75_=_C89( C75 C89 ) C75_=_C117( C75 C117 ) \nC75_=_C127( C75 C127 ) C75_=_C148( C75 C148 ) C75_=_C167( C75 C167 ) C75_=_C179( C75 C179 ) C75_=_C188( C75 C188 ) C75_=_C200( C75 C200 ) \nC75_=_C218( C75 C218 ) C75_=_C221( C75 C221 ) C76_=_C77( C76 C77 ) C76_=_C90( C76 C90 ) C76_=_C105( C76 C105 ) C76_=_C128( C76 C128 ) \nC76_=_C140( C76 C140 ) C76_=_C211( C76 C211 ) C76_=_C219( C76 C219 ) C77_=_C92( C77 C92 ) C77_=_C169( C77 C169 ) C78_=_C80( C78 C80 ) \nC78_=_C81( C78 C81 ) C78_=_C83( C78 C83 ) C78_=_C84( C78 C84 ) C78_=_C86( C78 C86 ) C78_=_C87( C78 C87 ) C78_=_C89( C78 C89 ) \nC78_=_C90( C78 C90 ) C78_=_C91( C78 C91 ) C78_=_C92( C78 C92 ) C78_=_C94( C78 C94 ) C78_=_C96( C78 C96 ) C78_=_C97( C78 C97 ) \nC78_=_C98( C78 C98 ) C78_=_C100( C78 C100 ) C78_=_C103( C78 C103 ) C78_=_C104( C78 C104 ) C78_=_C105( C78 C105 ) C80_=_C81( C80 C81 ) \nC80_=_C83( C80 C83 ) C80_=_C84( C80 C84 ) C80_=_C86( C80 C86 ) C80_=_C87( C80 C87 ) C80_=_C89( C80 C89 ) C80_=_C90( C80 C90 ) \nC80_=_C91( C80 C91 ) C80_=_C92( C80 C92 ) C80_=_C131( C80 C131 ) C80_=_C133( C80 C133 ) C80_=_C134( C80 C134 ) C80_=_C137( C80 C137 ) \nC80_=_C138( C80 C138 ) C80_=_C140( C80 C140 ) C80_=_C141( C80 C141 ) C81_=_C83( C81 C83 ) C81_=_C84( C81 C84 ) C81_=_C86( C81 C86 ) \nC81_=_C87( C81 C87 ) C81_=_C89( C81 C89 ) C81_=_C90( C81 C90 ) C81_=_C91( C81 C91 ) C81_=_C92( C81 C92 ) C81_=_C121( C81 C121 ) \nC81_=_C150( C81 C150 ) C81_=_C151( C81 C151 ) C81_=_C152( C81 C152 ) C81_=_C156( C81 C156 ) C81_=_C157( C81 C157 ) C81_=_C159( C81 C159 ) \nC83_=_C84( C83 C84 ) C83_=_C86( C83 C86 ) C83_=_C87( C83 C87 ) C83_=_C89( C83 C89 ) C83_=_C90( C83 C90 ) C83_=_C91( C83 C91 ) \nC83_=_C92( C83 C92 ) C83_=_C97( C83 C97 ) C83_=_C123( C83 C123 ) C83_=_C151( C83 C151 ) C83_=_C161( C83 C161 ) C83_=_C173( C83 C173 ) \nC83_=_C174( C83 C174 ) C83_=_C175( C83 C175 ) C83_=_C178( C83 C178 ) C83_=_C179( C83 C179 ) C83_=_C181( C83 C181 ) C83_=_C182( C83 C182 ) \nC84_=_C86( C84 C86 ) C84_=_C87( C84 C87 ) C84_=_C89( C84 C89 ) C84_=_C90( C84 C90 ) C84_=_C91( C84 C91 ) C84_=_C92( C84 C92 ) \nC84_=_C111( C84 C111 ) C84_=_C146( C84 C146 ) C84_=_C183( C84 C183 ) C84_=_C189( C84 C189 ) C84_=_C192( C84 C192 ) C84_=_C194( C84 C194 ) \nC86_=_C87( C86 C87 ) C86_=_C89( C86 C89 ) C86_=_C90( C86 C90 ) C86_=_C91( C86 C91 ) C86_=_C92( C86 C92 ) C86_=_C126( C86 C126 ) \nC86_=_C164( C86 C164 ) C86_=_C192( C86 C192 ) C86_=_C207( C86 C207 ) C86_=_C216( C86 C216 ) C87_=_C89( C87 C89 ) C87_=_C90( C87 C90 ) \nC87_=_C91( C87 C91 ) C87_=_C92( C87 C92 ) C87_=_C103( C87 C103 ) C87_=_C137( C87 C137 ) C87_=_C156( C87 C156 ) C87_=_C165( C87 C165 ) \nC87_=_C199( C87 C199 ) C87_=_C201( C87 C201 ) C87_=_C208( C87 C208 ) C89_=_C90( C89 C90 ) C89_=_C91( C89 C91 ) C89_=_C92( C89 C92 ) \nC89_=_C117( C89 C117 ) C89_=_C127( C89 C127 ) C89_=_C148( C89 C148 ) C89_=_C167( C89 C167 ) C89_=_C179( C89 C179 ) C89_=_C188( C89 C188 ) \nC89_=_C200( C89 C200 ) C89_=_C218( C89 C218 ) C89_=_C221( C89 C221 ) C90_=_C91( C90 C91 ) C90_=_C92( C90 C92 ) C90_=_C105( C90 C105 ) \nC90_=_C128( C90 C128 ) C90_=_C140( C90 C140 ) C90_=_C211( C90 C211 ) C90_=_C219( C90 C219 ) C91_=_C92( C91 C92 ) C91_=_C141( C91 C141 ) \nC91_=_C149( C91 C149 ) C91_=_C159( C91 C159 ) C91_=_C168( C91 C168 ) C91_=_C194( C91 C194 ) C91_=_C204( C91 C204 ) C91_=_C220( C91 C220 ) \nC91_=_C221( C91 C221 ) C92_=_C169( C92 C169 ) C94_=_C96( C94 C96 ) C94_=_C97( C94 C97 ) C94_=_C98( C94 C98 ) C94_=_C100( C94 C100 ) \nC94_=_C103( C94 C103 ) C94_=_C104( C94 C104 ) C94_=_C105( C94 C105 ) C94_=_C107(</w:t>
      </w:r>
    </w:p>
    <w:p>
      <w:pPr>
        <w:pStyle w:val="PreformattedText"/>
        <w:bidi w:val="0"/>
        <w:spacing w:before="0" w:after="0"/>
        <w:jc w:val="left"/>
        <w:rPr/>
      </w:pPr>
      <w:r>
        <w:rPr/>
        <w:t xml:space="preserve"> </w:t>
      </w:r>
      <w:r>
        <w:rPr/>
        <w:t>C94 C107 ) C94_=_C131( C94 C131 ) C94_=_C145( C94 C145 ) \nC94_=_C146( C94 C146 ) C94_=_C147( C94 C147 ) C94_=_C148( C94 C148 ) C94_=_C149( C94 C149 ) C96_=_C97( C96 C97 ) C96_=_C98( C96 C98 ) \nC96_=_C100( C96 C100 ) C96_=_C103( C96 C103 ) C96_=_C104( C96 C104 ) C96_=_C105( C96 C105 ) C96_=_C108( C96 C108 ) C96_=_C150( C96 C150 ) \nC96_=_C161( C96 C161 ) C96_=_C162( C96 C162 ) C96_=_C164( C96 C164 ) C96_=_C165( C96 C165 ) C96_=_C167( C96 C167 ) C96_=_C168( C96 C168 ) \nC96_=_C169( C96 C169 ) C96_=_C170( C96 C170 ) C96_=_C171( C96 C171 ) C97_=_C98( C97 C98 ) C97_=_C100( C97 C100 ) C97_=_C103( C97 C103 ) \nC97_=_C104( C97 C104 ) C97_=_C105( C97 C105 ) C97_=_C123( C97 C123 ) C97_=_C151( C97 C151 ) C97_=_C161( C97 C161 ) C97_=_C173( C97 C173 ) \nC97_=_C174( C97 C174 ) C97_=_C175( C97 C175 ) C97_=_C178( C97 C178 ) C97_=_C179( C97 C179 ) C97_=_C181( C97 C181 ) C97_=_C182( C97 C182 ) \nC98_=_C100( C98 C100 ) C98_=_C103( C98 C103 ) C98_=_C104( C98 C104 ) C98_=_C105( C98 C105 ) C98_=_C133( C98 C133 ) C98_=_C145( C98 C145 ) \nC98_=_C152( C98 C152 ) C98_=_C162( C98 C162 ) C98_=_C183( C98 C183 ) C98_=_C184( C98 C184 ) C98_=_C185( C98 C185 ) C98_=_C186( C98 C186 ) \nC98_=_C188( C98 C188 ) C100_=_C103( C100 C103 ) C100_=_C104( C100 C104 ) C100_=_C105( C100 C105 ) C100_=_C134( C100 C134 ) C100_=_C173( C100 C173 ) \nC100_=_C184( C100 C184 ) C100_=_C189( C100 C189 ) C100_=_C197( C100 C197 ) C100_=_C198( C100 C198 ) C100_=_C199( C100 C199 ) C100_=_C200( C100 C200 ) \nC103_=_C104( C103 C104 ) C103_=_C105( C103 C105 ) C103_=_C137( C103 C137 ) C103_=_C156( C103 C156 ) C103_=_C165( C103 C165 ) C103_=_C199( C103 C199 ) \nC103_=_C201( C103 C201 ) C103_=_C208( C103 C208 ) C104_=_C105( C104 C105 ) C104_=_C116( C104 C116 ) C104_=_C138( C104 C138 ) C104_=_C157( C104 C157 ) \nC104_=_C178( C104 C178 ) C104_=_C202( C104 C202 ) C104_=_C209( C104 C209 ) C104_=_C218( C104 C218 ) C104_=_C219( C104 C219 ) C104_=_C220( C104 C220 ) \nC105_=_C128( C105 C128 ) C105_=_C140( C105 C140 ) C105_=_C211( C105 C211 ) C105_=_C219( C105 C219 ) C107_=_C108( C107 C108 ) C107_=_C111( C107 C111 ) \nC107_=_C112( C107 C112 ) C107_=_C113( C107 C113 ) C107_=_C116( C107 C116 ) C107_=_C117( C107 C117 ) C107_=_C131( C107 C131 ) C107_=_C145( C107 C145 ) \nC107_=_C146( C107 C146 ) C107_=_C147( C107 C147 ) C107_=_C148( C107 C148 ) C107_=_C149( C107 C149 ) C108_=_C111( C108 C111 ) C108_=_C112( C108 C112 ) \nC108_=_C113( C108 C113 ) C108_=_C116( C108 C116 ) C108_=_C117( C108 C117 ) C108_=_C150( C108 C150 ) C108_=_C161( C108 C161 ) C108_=_C162( C108 C162 ) \nC108_=_C164( C108 C164 ) C108_=_C165( C108 C165 ) C108_=_C167( C108 C167 ) C108_=_C168( C108 C168 ) C108_=_C169( C108 C169 ) C108_=_C170( C108 C170 ) \nC108_=_C171( C108 C171 ) C111_=_C112( C111 C112 ) C111_=_C113( C111 C113 ) C111_=_C116( C111 C116 ) C111_=_C117( C111 C117 ) C111_=_C146( C111 C146 ) \nC111_=_C183( C111 C183 ) C111_=_C189( C111 C189 ) C111_=_C192( C111 C192 ) C111_=_C194( C111 C194 ) C112_=_C113( C112 C113 ) C112_=_C116( C112 C116 ) \nC112_=_C117( C112 C117 ) C112_=_C125( C112 C125 ) C112_=_C174( C112 C174 ) C112_=_C185( C112 C185 ) C112_=_C197( C112 C197 ) C112_=_C201( C112 C201 ) \nC112_=_C202( C112 C202 ) C112_=_C204( C112 C204 ) C113_=_C116( C113 C116 ) C113_=_C117( C113 C117 ) C113_=_C147( C113 C147 ) C113_=_C175( C113 C175 ) \nC113_=_C186( C113 C186 ) C113_=_C198( C113 C198 ) C113_=_C207( C113 C207 ) C113_=_C208( C113 C208 ) C113_=_C209( C113 C209 ) C113_=_C211( C113 C211 ) \nC116_=_C117( C116 C117 ) C116_=_C138( C116 C138 ) C116_=_C157( C116 C157 ) C116_=_C178( C116 C178 ) C116_=_C202( C116 C202 ) C116_=_C209( C116 C209 ) \nC116_=_C218( C116 C218 ) C116_=_C219( C116 C219 ) C116_=_C220( C116 C220 ) C117_=_C127( C117 C127 ) C117_=_C148( C117 C148 ) C117_=_C167( C117 C167 ) \nC117_=_C179( C117 C179 ) C117_=_C188( C117 C188 ) C117_=_C200( C117 C200 ) C117_=_C218( C117 C218 ) C117_=_C221( C117 C221 ) C121_=_C123( C121 C123 ) \nC121_=_C125( C121 C125 ) C121_=_C126( C121 C126 ) C121_=_C127( C121 C127 ) C121_=_C128( C121 C128 ) C121_=_C129( C121 C129 ) C121_=_C130( C121 C130 ) \nC121_=_C150( C121 C150 ) C121_=_C151( C121 C151 ) C121_=_C152( C121 C152 ) C121_=_C156( C121 C156 ) C121_=_C157( C121 C157 ) C121_=_C159( C121 C159 ) \nC123_=_C125( C123 C125 ) C123_=_C126( C123 C126 ) C123_=_C127( C123 C127 ) C123_=_C128( C123 C128 ) C123_=_C129( C123 C129 ) C123_=_C130( C123 C130 ) \nC123_=_C151( C123 C151 ) C123_=_C161( C123 C161 ) C123_=_C173( C123 C173 ) C123_=_C174( C123 C174 ) C123_=_C175( C123 C175 ) C123_=_C178( C123 C178 ) \nC123_=_C179( C123 C179 ) C123_=_C181( C123 C181 ) C123_=_C182( C123 C182 ) C125_=_C126( C125 C126 ) C125_=_C127( C125 C127 ) C125_=_C128( C125 C128 ) \nC125_=_C129( C125 C129 ) C125_=_C130( C125 C130 ) C125_=_C174( C125 C174 ) C125_=_C185( C125 C185 ) C125_=_C197( C125 C197 ) C125_=_C201( C125 C201 ) \nC125_=_C202( C125 C202 ) C125_=_C204( C125 C204 ) C126_=_C127( C126 C127 ) C126_=_C128( C126 C128 ) C126_=_C129( C126 C129 ) C126_=_C130( C126 C130 ) \nC126_=_C164( C126 C164 ) C126_=_C192( C126 C192 ) C126_=_C207( C126 C207 ) C126_=_C216( C126 C216 ) C127_=_C128( C127 C128 ) C127_=_C129( C127 C129 ) \nC127_=_C130( C127 C130 ) C127_=_C148( C127 C148 ) C127_=_C167( C127 C167 ) C127_=_C179( C127 C179 ) C127_=_C188( C127 C188 ) C127_=_C200( C127 C200 ) \nC127_=_C218( C127 C218 ) C127_=_C221( C127 C221 ) C128_=_C129( C128 C129 ) C128_=_C130( C128 C130 ) C128_=_C140( C128 C140 ) C128_=_C211( C128 C211 ) \nC128_=_C219( C128 C219 ) C129_=_C130( C129 C130 ) C131_=_C133( C131 C133 ) C131_=_C134( C131 C134 ) C131_=_C137( C131 C137 ) C131_=_C138( C131 C138 ) \nC131_=_C140( C131 C140 ) C131_=_C141( C131 C141 ) C131_=_C145( C131 C145 ) C131_=_C146( C131 C146 ) C131_=_C147( C131 C147 ) C131_=_C148( C131 C148 ) \nC131_=_C149( C131 C149 ) C133_=_C134( C133 C134 ) C133_=_C137( C133 C137 ) C133_=_C138( C133 C138 ) C133_=_C140( C133 C140 ) C133_=_C141( C133 C141 ) \nC133_=_C145( C133 C145 ) C133_=_C152( C133 C152 ) C133_=_C162( C133 C162 ) C133_=_C183( C133 C183 ) C133_=_C184( C133 C184 ) C133_=_C185( C133 C185 ) \nC133_=_C186( C133 C186 ) C133_=_C188( C133 C188 ) C134_=_C137( C134 C137 ) C134_=_C138( C134 C138 ) C134_=_C140( C134 C140 ) C134_=_C141( C134 C141 ) \nC134_=_C173( C134 C173 ) C134_=_C184( C134 C184 ) C134_=_C189( C134 C189 ) C134_=_C197( C134 C197 ) C134_=_C198( C134 C198 ) C134_=_C199( C134 C199 ) \nC134_=_C200( C134 C200 ) C137_=_C138( C137 C138 ) C137_=_C140( C137 C140 ) C137_=_C141( C137 C141 ) C137_=_C156( C137 C156 ) C137_=_C165( C137 C165 ) \nC137_=_C199( C137 C199 ) C137_=_C201( C137 C201 ) C137_=_C208( C137 C208 ) C138_=_C140( C138 C140 ) C138_=_C141( C138 C141 ) C138_=_C157( C138 C157 ) \nC138_=_C178( C138 C178 ) C138_=_C202( C138 C202 ) C138_=_C209( C138 C209 ) C138_=_C218( C138 C218 ) C138_=_C219( C138 C219 ) C138_=_C220( C138 C220 ) \nC140_=_C141( C140 C141 ) C140_=_C211( C140 C211 ) C140_=_C219( C140 C219 ) C141_=_C149( C141 C149 ) C141_=_C159( C141 C159 ) C141_=_C168( C141 C168 ) \nC141_=_C194( C141 C194 ) C141_=_C204( C141 C204 ) C141_=_C220( C141 C220 ) C141_=_C221( C141 C221 ) C145_=_C146( C145 C146 ) C145_=_C147( C145 C147 ) \nC145_=_C148( C145 C148 ) C145_=_C149( C145 C149 ) C145_=_C152( C145 C152 ) C145_=_C162( C145 C162 ) C145_=_C183( C145 C183 ) C145_=_C184( C145 C184 ) \nC145_=_C185( C145 C185 ) C145_=_C186( C145 C186 ) C145_=_C188( C145 C188 ) C146_=_C147( C146 C147 ) C146_=_C148( C146 C148 ) C146_=_C149( C146 C149 ) \nC146_=_C183( C146 C183 ) C146_=_C189( C146 C189 ) C146_=_C192( C146 C192 ) C146_=_C194( C146 C194 ) C147_=_C148( C147 C148 ) C147_=_C149( C147 C149 ) \nC147_=_C175( C147 C175 ) C147_=_C186( C147 C186 ) C147_=_C198( C147 C198 ) C147_=_C207( C147 C207 ) C147_=_C208( C147 C208 ) C147_=_C209( C147 C209 ) \nC147_=_C211( C147 C211 ) C148_=_C149( C148 C149 ) C148_=_C167( C148 C167 ) C148_=_C179( C148 C179 ) C148_=_C188( C148 C188 ) C148_=_C200( C148 C200 ) \nC148_=_C218( C148 C218 ) C148_=_C221( C148 C221 ) C149_=_C159( C149 C159 ) C149_=_C168( C149 C168 ) C149_=_C194( C149 C194 ) C149_=_C204( C149 C204 ) \nC149_=_C220( C149 C220 ) C149_=_C221( C149 C221 ) C150_=_C151( C150 C151 ) C150_=_C152( C150 C152 ) C150_=_C156( C150 C156 ) C150_=_C157( C150 C157 ) \nC150_=_C159( C150 C159 ) C150_=_C161( C150 C161 ) C150_=_C162( C150 C162 ) C150_=_C164( C150 C164 ) C150_=_C165( C150 C165 ) C150_=_C167( C150 C167 ) \nC150_=_C168( C150 C168 ) C150_=_C169( C150 C169 ) C150_=_C170( C150 C170 ) C150_=_C171( C150 C171 ) C151_=_C152( C151 C152 ) C151_=_C156( C151 C156 ) \nC151_=_C157( C151 C157 ) C151_=_C159( C151 C159 ) C151_=_C161( C151 C161 ) C151_=_C173( C151 C173 ) C151_=_C174( C151 C174 ) C151_=_C175( C151 C175 ) \nC151_=_C178( C151 C178 ) C151_=_C179( C151 C179 ) C151_=_C181( C151 C181 ) C151_=_C182( C151 C182 ) C152_=_C156( C152 C156 ) C152_=_C157( C152 C157 ) \nC152_=_C159( C152 C159 ) C152_=_C162( C152 C162 ) C152_=_C183( C152 C183 ) C152_=_C184( C152 C184 ) C152_=_C185( C152 C185 ) C152_=_C186( C152 C186 ) \nC152_=_C188( C152 C188 ) C156_=_C157( C156 C157 ) C156_=_C159( C156 C159 ) C156_=_C165( C156 C165 ) C156_=_C199( C156 C199 ) C156_=_C201( C156 C201 ) \nC156_=_C208( C156 C208 ) C157_=_C159( C157 C159 ) C157_=_C178( C157 C178 ) C157_=_C202( C157 C202 ) C157_=_C209( C157 C209 ) C157_=_C218( C157 C218 ) \nC157_=_C219( C157 C219 ) C157_=_C220( C157 C220 ) C159_=_C168( C159 C168 ) C159_=_C194( C159 C194 ) C159_=_C204( C159 C204 ) C159_=_C220( C159 C220 ) \nC159_=_C221( C159 C221 ) C161_=_C162( C161 C162 ) C161_=_C164( C161 C164 ) C161_=_C165( C161 C165 ) C161_=_C167( C161 C167 ) C161_=_C168( C161 C168 ) \nC161_=_C169( C161 C169 ) C161_=_C170( C161 C170 ) C161_=_C171( C161 C171 ) C161_=_C173( C161 C173 ) C161_=_C174( C161 C174 ) C161_=_C175( C161 C175 ) \nC161_=_C178( C161 C178 ) C161_=_C179( C161 C179 ) C161_=_C181( C161 C181 ) C161_=_C182( C161 C182 ) C162_=_C164( C162 C164 ) C162_=_C165( C162 C165 ) \nC162_=_C167( C162 C167 ) C162_=_C168( C162 C168 ) C162_=_C169( C162</w:t>
      </w:r>
    </w:p>
    <w:p>
      <w:pPr>
        <w:pStyle w:val="PreformattedText"/>
        <w:bidi w:val="0"/>
        <w:spacing w:before="0" w:after="0"/>
        <w:jc w:val="left"/>
        <w:rPr/>
      </w:pPr>
      <w:r>
        <w:rPr/>
        <w:t xml:space="preserve"> </w:t>
      </w:r>
      <w:r>
        <w:rPr/>
        <w:t>C169 ) C162_=_C170( C162 C170 ) C162_=_C171( C162 C171 ) C162_=_C183( C162 C183 ) \nC162_=_C184( C162 C184 ) C162_=_C185( C162 C185 ) C162_=_C186( C162 C186 ) C162_=_C188( C162 C188 ) C164_=_C165( C164 C165 ) C164_=_C167( C164 C167 ) \nC164_=_C168( C164 C168 ) C164_=_C169( C164 C169 ) C164_=_C170( C164 C170 ) C164_=_C171( C164 C171 ) C164_=_C192( C164 C192 ) C164_=_C207( C164 C207 ) \nC164_=_C216( C164 C216 ) C165_=_C167( C165 C167 ) C165_=_C168( C165 C168 ) C165_=_C169( C165 C169 ) C165_=_C170( C165 C170 ) C165_=_C171( C165 C171 ) \nC165_=_C199( C165 C199 ) C165_=_C201( C165 C201 ) C165_=_C208( C165 C208 ) C167_=_C168( C167 C168 ) C167_=_C169( C167 C169 ) C167_=_C170( C167 C170 ) \nC167_=_C171( C167 C171 ) C167_=_C179( C167 C179 ) C167_=_C188( C167 C188 ) C167_=_C200( C167 C200 ) C167_=_C218( C167 C218 ) C167_=_C221( C167 C221 ) \nC168_=_C169( C168 C169 ) C168_=_C170( C168 C170 ) C168_=_C171( C168 C171 ) C168_=_C194( C168 C194 ) C168_=_C204( C168 C204 ) C168_=_C220( C168 C220 ) \nC168_=_C221( C168 C221 ) C169_=_C170( C169 C170 ) C169_=_C171( C169 C171 ) C170_=_C171( C170 C171 ) C170_=_C182( C170 C182 ) C170_=_C216( C170 C216 ) \nC173_=_C174( C173 C174 ) C173_=_C175( C173 C175 ) C173_=_C178( C173 C178 ) C173_=_C179( C173 C179 ) C173_=_C181( C173 C181 ) C173_=_C182( C173 C182 ) \nC173_=_C184( C173 C184 ) C173_=_C189( C173 C189 ) C173_=_C197( C173 C197 ) C173_=_C198( C173 C198 ) C173_=_C199( C173 C199 ) C173_=_C200( C173 C200 ) \nC174_=_C175( C174 C175 ) C174_=_C178( C174 C178 ) C174_=_C179( C174 C179 ) C174_=_C181( C174 C181 ) C174_=_C182( C174 C182 ) C174_=_C185( C174 C185 ) \nC174_=_C197( C174 C197 ) C174_=_C201( C174 C201 ) C174_=_C202( C174 C202 ) C174_=_C204( C174 C204 ) C175_=_C178( C175 C178 ) C175_=_C179( C175 C179 ) \nC175_=_C181( C175 C181 ) C175_=_C182( C175 C182 ) C175_=_C186( C175 C186 ) C175_=_C198( C175 C198 ) C175_=_C207( C175 C207 ) C175_=_C208( C175 C208 ) \nC175_=_C209( C175 C209 ) C175_=_C211( C175 C211 ) C178_=_C179( C178 C179 ) C178_=_C181( C178 C181 ) C178_=_C182( C178 C182 ) C178_=_C202( C178 C202 ) \nC178_=_C209( C178 C209 ) C178_=_C218( C178 C218 ) C178_=_C219( C178 C219 ) C178_=_C220( C178 C220 ) C179_=_C181( C179 C181 ) C179_=_C182( C179 C182 ) \nC179_=_C188( C179 C188 ) C179_=_C200( C179 C200 ) C179_=_C218( C179 C218 ) C179_=_C221( C179 C221 ) C181_=_C182( C181 C182 ) C182_=_C216( C182 C216 ) \nC183_=_C184( C183 C184 ) C183_=_C185( C183 C185 ) C183_=_C186( C183 C186 ) C183_=_C188( C183 C188 ) C183_=_C189( C183 C189 ) C183_=_C192( C183 C192 ) \nC183_=_C194( C183 C194 ) C184_=_C185( C184 C185 ) C184_=_C186( C184 C186 ) C184_=_C188( C184 C188 ) C184_=_C189( C184 C189 ) C184_=_C197( C184 C197 ) \nC184_=_C198( C184 C198 ) C184_=_C199( C184 C199 ) C184_=_C200( C184 C200 ) C185_=_C186( C185 C186 ) C185_=_C188( C185 C188 ) C185_=_C197( C185 C197 ) \nC185_=_C201( C185 C201 ) C185_=_C202( C185 C202 ) C185_=_C204( C185 C204 ) C186_=_C188( C186 C188 ) C186_=_C198( C186 C198 ) C186_=_C207( C186 C207 ) \nC186_=_C208( C186 C208 ) C186_=_C209( C186 C209 ) C186_=_C211( C186 C211 ) C188_=_C200( C188 C200 ) C188_=_C218( C188 C218 ) C188_=_C221( C188 C221 ) \nC189_=_C192( C189 C192 ) C189_=_C194( C189 C194 ) C189_=_C197( C189 C197 ) C189_=_C198( C189 C198 ) C189_=_C199( C189 C199 ) C189_=_C200( C189 C200 ) \nC192_=_C194( C192 C194 ) C192_=_C207( C192 C207 ) C192_=_C216( C192 C216 ) C194_=_C204( C194 C204 ) C194_=_C220( C194 C220 ) C194_=_C221( C194 C221 ) \nC197_=_C198( C197 C198 ) C197_=_C199( C197 C199 ) C197_=_C200( C197 C200 ) C197_=_C201( C197 C201 ) C197_=_C202( C197 C202 ) C197_=_C204( C197 C204 ) \nC198_=_C199( C198 C199 ) C198_=_C200( C198 C200 ) C198_=_C207( C198 C207 ) C198_=_C208( C198 C208 ) C198_=_C209( C198 C209 ) C198_=_C211( C198 C211 ) \nC199_=_C200( C199 C200 ) C199_=_C201( C199 C201 ) C199_=_C208( C199 C208 ) C200_=_C218( C200 C218 ) C200_=_C221( C200 C221 ) C201_=_C202( C201 C202 ) \nC201_=_C204( C201 C204 ) C201_=_C208( C201 C208 ) C202_=_C204( C202 C204 ) C202_=_C209( C202 C209 ) C202_=_C218( C202 C218 ) C202_=_C219( C202 C219 ) \nC202_=_C220( C202 C220 ) C204_=_C220( C204 C220 ) C204_=_C221( C204 C221 ) C207_=_C208( C207 C208 ) C207_=_C209( C207 C209 ) C207_=_C211( C207 C211 ) \nC207_=_C216( C207 C216 ) C208_=_C209( C208 C209 ) C208_=_C211( C208 C211 ) C209_=_C211( C209 C211 ) C209_=_C218( C209 C218 ) C209_=_C219( C209 C219 ) \nC209_=_C220( C209 C220 ) C211_=_C219( C211 C219 ) C218_=_C219( C218 C219 ) C218_=_C220( C218 C220 ) C218_=_C221( C218 C221 ) C219_=_C220( C219 C220 ) \nC220_=_C221( C220 C221 ) "];17-&gt;20[label="99: C9 C10 C12 C16 C19 \nC21 C23 C25 C26 C29 C31 \nC32 C35 C37 C39 C42 C44 \nC45 C48 C52 C55 C56 C60 \nC61 C64 C67 C69 C71 C73 \nC75 C77 C78 C80 C81 C84 \nC89 C92 C94 C96 C97 C98 \nC100 C103 C104 C105 C111 C112 \nC113 C117 C121 C125 C127 C129 \nC130 C131 C133 C134 C137 C138 \nC140 C141 C146 C147 C148 C150 \nC151 C152 C156 C157 C159 C167 \nC169 C170 C171 C174 C175 C179 \nC181 C182 C183 C185 C186 C188 \nC189 C192 C194 C197 C198 C200 \nC201 C202 C204 C207 C208 C209 \nC211 C216 C218 C221 \n754: C9_=_C10 ,C9_=_C12 ,C9_=_C23 ,C9_=_C42 ,C9_=_C71 ,\nC9_=_C84 ,C9_=_C111 ,C9_=_C146 ,C9_=_C183 ,C9_=_C189 ,C9_=_C192 ,\nC9_=_C194 ,C10_=_C12 ,C10_=_C26 ,C10_=_C45 ,C10_=_C61 ,C10_=_C113 ,\nC10_=_C147 ,C10_=_C175 ,C10_=_C186 ,C10_=_C198 ,C10_=_C207 ,C10_=_C208 ,\nC10_=_C209 ,C10_=_C211 ,C12_=_C29 ,C12_=_C48 ,C12_=_C64 ,C12_=_C75 ,\nC12_=_C89 ,C12_=_C117 ,C12_=_C127 ,C12_=_C148 ,C12_=_C167 ,C12_=_C179 ,\nC12_=_C188 ,C12_=_C200 ,C12_=_C218 ,C12_=_C221 ,C16_=_C19 ,C16_=_C21 ,\nC16_=_C23 ,C16_=_C25 ,C16_=_C26 ,C16_=_C29 ,C16_=_C31 ,C16_=_C32 ,\nC16_=_C35 ,C16_=_C52 ,C16_=_C78 ,C16_=_C94 ,C16_=_C96 ,C16_=_C97 ,\nC16_=_C98 ,C16_=_C100 ,C16_=_C103 ,C16_=_C104 ,C16_=_C105 ,C19_=_C21 ,\nC19_=_C23 ,C19_=_C25 ,C19_=_C26 ,C19_=_C29 ,C19_=_C31 ,C19_=_C32 ,\nC19_=_C37 ,C19_=_C55 ,C19_=_C67 ,C19_=_C80 ,C19_=_C131 ,C19_=_C133 ,\nC19_=_C134 ,C19_=_C137 ,C19_=_C138 ,C19_=_C140 ,C19_=_C141 ,C21_=_C23 ,\nC21_=_C25 ,C21_=_C26 ,C21_=_C29 ,C21_=_C31 ,C21_=_C32 ,C21_=_C39 ,\nC21_=_C56 ,C21_=_C69 ,C21_=_C81 ,C21_=_C121 ,C21_=_C150 ,C21_=_C151 ,\nC21_=_C152 ,C21_=_C156 ,C21_=_C157 ,C21_=_C159 ,C23_=_C25 ,C23_=_C26 ,\nC23_=_C29 ,C23_=_C31 ,C23_=_C32 ,C23_=_C42 ,C23_=_C71 ,C23_=_C84 ,\nC23_=_C111 ,C23_=_C146 ,C23_=_C183 ,C23_=_C189 ,C23_=_C192 ,C23_=_C194 ,\nC25_=_C26 ,C25_=_C29 ,C25_=_C31 ,C25_=_C32 ,C25_=_C44 ,C25_=_C60 ,\nC25_=_C73 ,C25_=_C112 ,C25_=_C125 ,C25_=_C174 ,C25_=_C185 ,C25_=_C197 ,\nC25_=_C201 ,C25_=_C202 ,C25_=_C204 ,C26_=_C29 ,C26_=_C31 ,C26_=_C32 ,\nC26_=_C45 ,C26_=_C61 ,C26_=_C113 ,C26_=_C147 ,C26_=_C175 ,C26_=_C186 ,\nC26_=_C198 ,C26_=_C207 ,C26_=_C208 ,C26_=_C209 ,C26_=_C211 ,C29_=_C31 ,\nC29_=_C32 ,C29_=_C48 ,C29_=_C64 ,C29_=_C75 ,C29_=_C89 ,C29_=_C117 ,\nC29_=_C127 ,C29_=_C148 ,C29_=_C167 ,C29_=_C179 ,C29_=_C188 ,C29_=_C200 ,\nC29_=_C218 ,C29_=_C221 ,C31_=_C32 ,C31_=_C130 ,C32_=_C171 ,C35_=_C37 ,\nC35_=_C39 ,C35_=_C42 ,C35_=_C44 ,C35_=_C45 ,C35_=_C48 ,C35_=_C52 ,\nC35_=_C78 ,C35_=_C94 ,C35_=_C96 ,C35_=_C97 ,C35_=_C98 ,C35_=_C100 ,\nC35_=_C103 ,C35_=_C104 ,C35_=_C105 ,C37_=_C39 ,C37_=_C42 ,C37_=_C44 ,\nC37_=_C45 ,C37_=_C48 ,C37_=_C55 ,C37_=_C67 ,C37_=_C80 ,C37_=_C131 ,\nC37_=_C133 ,C37_=_C134 ,C37_=_C137 ,C37_=_C138 ,C37_=_C140 ,C37_=_C141 ,\nC39_=_C42 ,C39_=_C44 ,C39_=_C45 ,C39_=_C48 ,C39_=_C56 ,C39_=_C69 ,\nC39_=_C81 ,C39_=_C121 ,C39_=_C150 ,C39_=_C151 ,C39_=_C152 ,C39_=_C156 ,\nC39_=_C157 ,C39_=_C159 ,C42_=_C44 ,C42_=_C45 ,C42_=_C48 ,C42_=_C71 ,\nC42_=_C84 ,C42_=_C111 ,C42_=_C146 ,C42_=_C183 ,C42_=_C189 ,C42_=_C192 ,\nC42_=_C194 ,C44_=_C45 ,C44_=_C48 ,C44_=_C60 ,C44_=_C73 ,C44_=_C112 ,\nC44_=_C125 ,C44_=_C174 ,C44_=_C185 ,C44_=_C197 ,C44_=_C201 ,C44_=_C202 ,\nC44_=_C204 ,C45_=_C48 ,C45_=_C61 ,C45_=_C113 ,C45_=_C147 ,C45_=_C175 ,\nC45_=_C186 ,C45_=_C198 ,C45_=_C207 ,C45_=_C208 ,C45_=_C209 ,C45_=_C211 ,\nC48_=_C64 ,C48_=_C75 ,C48_=_C89 ,C48_=_C117 ,C48_=_C127 ,C48_=_C148 ,\nC48_=_C167 ,C48_=_C179 ,C48_=_C188 ,C48_=_C200 ,C48_=_C218 ,C48_=_C221 ,\nC52_=_C55 ,C52_=_C56 ,C52_=_C60 ,C52_=_C61 ,C52_=_C64 ,C52_=_C78 ,\nC52_=_C94 ,C52_=_C96 ,C52_=_C97 ,C52_=_C98 ,C52_=_C100 ,C52_=_C103 ,\nC52_=_C104 ,C52_=_C105 ,C55_=_C56 ,C55_=_C60 ,C55_=_C61 ,C55_=_C64 ,\nC55_=_C67 ,C55_=_C80 ,C55_=_C131 ,C55_=_C133 ,C55_=_C134 ,C55_=_C137 ,\nC55_=_C138 ,C55_=_C140 ,C55_=_C141 ,C56_=_C60 ,C56_=_C61 ,C56_=_C64 ,\nC56_=_C69 ,C56_=_C81 ,C56_=_C121 ,C56_=_C150 ,C56_=_C151 ,C56_=_C152 ,\nC56_=_C156 ,C56_=_C157 ,C56_=_C159 ,C60_=_C61 ,C60_=_C64 ,C60_=_C73 ,\nC60_=_C112 ,C60_=_C125 ,C60_=_C174 ,C60_=_C185 ,C60_=_C197 ,C60_=_C201 ,\nC60_=_C202 ,C60_=_C204 ,C61_=_C64 ,C61_=_C113 ,C61_=_C147 ,C61_=_C175 ,\nC61_=_C186 ,C61_=_C198 ,C61_=_C207 ,C61_=_C208 ,C61_=_C209 ,C61_=_C211 ,\nC64_=_C75 ,C64_=_C89 ,C64_=_C117 ,C64_=_C127 ,C64_=_C148 ,C64_=_C167 ,\nC64_=_C179 ,C64_=_C188 ,C64_=_C200 ,C64_=_C218 ,C64_=_C221 ,C67_=_C69 ,\nC67_=_C71 ,C67_=_C73 ,C67_=_C75 ,C67_=_C77 ,C67_=_C80 ,C67_=_C131 ,\nC67_=_C133 ,C67_=_C134 ,C67_=_C137 ,C67_=_C138 ,C67_=_C140 ,C67_=_C141 ,\nC69_=_C71 ,C69_=_C73 ,C69_=_C75 ,C69_=_C77 ,C69_=_C81 ,C69_=_C121 ,\nC69_=_C150 ,C69_=_C151 ,C69_=_C152 ,C69_=_C156 ,C69_=_C157 ,C69_=_C159 ,\nC71_=_C73 ,C71_=_C75 ,C71_=_C77 ,C71_=_C84 ,C71_=_C111 ,C71_=_C146 ,\nC71_=_C183 ,C71_=_C189 ,C71_=_C192 ,C71_=_C194 ,C73_=_C75 ,C73_=_C77 ,\nC73_=_C112 ,C73_=_C125 ,C73_=_C174 ,C73_=_C185 ,C73_=_C197 ,C73_=_C201 ,\nC73_=_C202 ,C73_=_C204 ,C75_=_C77 ,C75_=_C89 ,C75_=_C117 ,C75_=_C127 ,\nC75_=_C148 ,C75_=_C167 ,C75_=_C179 ,C75_=_C188 ,C75_=_C200 ,C75_=_C218 ,\nC75_=_C221 ,C77_=_C92 ,C77_=_C169 ,C78_=_C80 ,C78_=_C81 ,C78_=_C84 ,\nC78_=_C89 ,C78_=_C92 ,C78_=_C94 ,C78_=_C96 ,C78_=_C97 ,C78_=_C98 ,\nC78_=_C100 ,C78_=_C103 ,C78_=_C104 ,C78_=_C105 ,C80_=_C81 ,C80_=_C84 ,\nC80_=_C89 ,C80_=_C92 ,C80_=_C131 ,C80_=_C133 ,C80_=_C134 ,C80_=_C137 ,\nC80_=_C138 ,C80_=_C140 ,C80_=_C141 ,C81_=_C84 ,C81_=_C89 ,C81_=_C92 ,\nC81_=_C121 ,C81_=_C150 ,C81_=_C151 ,C81_=_C152 ,C81_=_C156 ,C81_=_C157 ,\nC81_=_C159 ,C84_=_C89 ,C84_=_C92 ,C84_=_C111</w:t>
      </w:r>
    </w:p>
    <w:p>
      <w:pPr>
        <w:pStyle w:val="PreformattedText"/>
        <w:bidi w:val="0"/>
        <w:spacing w:before="0" w:after="0"/>
        <w:jc w:val="left"/>
        <w:rPr/>
      </w:pPr>
      <w:r>
        <w:rPr/>
        <w:t xml:space="preserve"> </w:t>
      </w:r>
      <w:r>
        <w:rPr/>
        <w:t>,C84_=_C146 ,C84_=_C183 ,\nC84_=_C189 ,C84_=_C192 ,C84_=_C194 ,C89_=_C92 ,C89_=_C117 ,C89_=_C127 ,\nC89_=_C148 ,C89_=_C167 ,C89_=_C179 ,C89_=_C188 ,C89_=_C200 ,C89_=_C218 ,\nC89_=_C221 ,C92_=_C169 ,C94_=_C96 ,C94_=_C97 ,C94_=_C98 ,C94_=_C100 ,\nC94_=_C103 ,C94_=_C104 ,C94_=_C105 ,C94_=_C131 ,C94_=_C146 ,C94_=_C147 ,\nC94_=_C148 ,C96_=_C97 ,C96_=_C98 ,C96_=_C100 ,C96_=_C103 ,C96_=_C104 ,\nC96_=_C105 ,C96_=_C150 ,C96_=_C167 ,C96_=_C169 ,C96_=_C170 ,C96_=_C171 ,\nC97_=_C98 ,C97_=_C100 ,C97_=_C103 ,C97_=_C104 ,C97_=_C105 ,C97_=_C151 ,\nC97_=_C174 ,C97_=_C175 ,C97_=_C179 ,C97_=_C181 ,C97_=_C182 ,C98_=_C100 ,\nC98_=_C103 ,C98_=_C104 ,C98_=_C105 ,C98_=_C133 ,C98_=_C152 ,C98_=_C183 ,\nC98_=_C185 ,C98_=_C186 ,C98_=_C188 ,C100_=_C103 ,C100_=_C104 ,C100_=_C105 ,\nC100_=_C134 ,C100_=_C189 ,C100_=_C197 ,C100_=_C198 ,C100_=_C200 ,C103_=_C104 ,\nC103_=_C105 ,C103_=_C137 ,C103_=_C156 ,C103_=_C201 ,C103_=_C208 ,C104_=_C105 ,\nC104_=_C138 ,C104_=_C157 ,C104_=_C202 ,C104_=_C209 ,C104_=_C218 ,C105_=_C140 ,\nC105_=_C211 ,C111_=_C112 ,C111_=_C113 ,C111_=_C117 ,C111_=_C146 ,C111_=_C183 ,\nC111_=_C189 ,C111_=_C192 ,C111_=_C194 ,C112_=_C113 ,C112_=_C117 ,C112_=_C125 ,\nC112_=_C174 ,C112_=_C185 ,C112_=_C197 ,C112_=_C201 ,C112_=_C202 ,C112_=_C204 ,\nC113_=_C117 ,C113_=_C147 ,C113_=_C175 ,C113_=_C186 ,C113_=_C198 ,C113_=_C207 ,\nC113_=_C208 ,C113_=_C209 ,C113_=_C211 ,C117_=_C127 ,C117_=_C148 ,C117_=_C167 ,\nC117_=_C179 ,C117_=_C188 ,C117_=_C200 ,C117_=_C218 ,C117_=_C221 ,C121_=_C125 ,\nC121_=_C127 ,C121_=_C129 ,C121_=_C130 ,C121_=_C150 ,C121_=_C151 ,C121_=_C152 ,\nC121_=_C156 ,C121_=_C157 ,C121_=_C159 ,C125_=_C127 ,C125_=_C129 ,C125_=_C130 ,\nC125_=_C174 ,C125_=_C185 ,C125_=_C197 ,C125_=_C201 ,C125_=_C202 ,C125_=_C204 ,\nC127_=_C129 ,C127_=_C130 ,C127_=_C148 ,C127_=_C167 ,C127_=_C179 ,C127_=_C188 ,\nC127_=_C200 ,C127_=_C218 ,C127_=_C221 ,C129_=_C130 ,C131_=_C133 ,C131_=_C134 ,\nC131_=_C137 ,C131_=_C138 ,C131_=_C140 ,C131_=_C141 ,C131_=_C146 ,C131_=_C147 ,\nC131_=_C148 ,C133_=_C134 ,C133_=_C137 ,C133_=_C138 ,C133_=_C140 ,C133_=_C141 ,\nC133_=_C152 ,C133_=_C183 ,C133_=_C185 ,C133_=_C186 ,C133_=_C188 ,C134_=_C137 ,\nC134_=_C138 ,C134_=_C140 ,C134_=_C141 ,C134_=_C189 ,C134_=_C197 ,C134_=_C198 ,\nC134_=_C200 ,C137_=_C138 ,C137_=_C140 ,C137_=_C141 ,C137_=_C156 ,C137_=_C201 ,\nC137_=_C208 ,C138_=_C140 ,C138_=_C141 ,C138_=_C157 ,C138_=_C202 ,C138_=_C209 ,\nC138_=_C218 ,C140_=_C141 ,C140_=_C211 ,C141_=_C159 ,C141_=_C194 ,C141_=_C204 ,\nC141_=_C221 ,C146_=_C147 ,C146_=_C148 ,C146_=_C183 ,C146_=_C189 ,C146_=_C192 ,\nC146_=_C194 ,C147_=_C148 ,C147_=_C175 ,C147_=_C186 ,C147_=_C198 ,C147_=_C207 ,\nC147_=_C208 ,C147_=_C209 ,C147_=_C211 ,C148_=_C167 ,C148_=_C179 ,C148_=_C188 ,\nC148_=_C200 ,C148_=_C218 ,C148_=_C221 ,C150_=_C151 ,C150_=_C152 ,C150_=_C156 ,\nC150_=_C157 ,C150_=_C159 ,C150_=_C167 ,C150_=_C169 ,C150_=_C170 ,C150_=_C171 ,\nC151_=_C152 ,C151_=_C156 ,C151_=_C157 ,C151_=_C159 ,C151_=_C174 ,C151_=_C175 ,\nC151_=_C179 ,C151_=_C181 ,C151_=_C182 ,C152_=_C156 ,C152_=_C157 ,C152_=_C159 ,\nC152_=_C183 ,C152_=_C185 ,C152_=_C186 ,C152_=_C188 ,C156_=_C157 ,C156_=_C159 ,\nC156_=_C201 ,C156_=_C208 ,C157_=_C159 ,C157_=_C202 ,C157_=_C209 ,C157_=_C218 ,\nC159_=_C194 ,C159_=_C204 ,C159_=_C221 ,C167_=_C169 ,C167_=_C170 ,C167_=_C171 ,\nC167_=_C179 ,C167_=_C188 ,C167_=_C200 ,C167_=_C218 ,C167_=_C221 ,C169_=_C170 ,\nC169_=_C171 ,C170_=_C171 ,C170_=_C182 ,C170_=_C216 ,C174_=_C175 ,C174_=_C179 ,\nC174_=_C181 ,C174_=_C182 ,C174_=_C185 ,C174_=_C197 ,C174_=_C201 ,C174_=_C202 ,\nC174_=_C204 ,C175_=_C179 ,C175_=_C181 ,C175_=_C182 ,C175_=_C186 ,C175_=_C198 ,\nC175_=_C207 ,C175_=_C208 ,C175_=_C209 ,C175_=_C211 ,C179_=_C181 ,C179_=_C182 ,\nC179_=_C188 ,C179_=_C200 ,C179_=_C218 ,C179_=_C221 ,C181_=_C182 ,C182_=_C216 ,\nC183_=_C185 ,C183_=_C186 ,C183_=_C188 ,C183_=_C189 ,C183_=_C192 ,C183_=_C194 ,\nC185_=_C186 ,C185_=_C188 ,C185_=_C197 ,C185_=_C201 ,C185_=_C202 ,C185_=_C204 ,\nC186_=_C188 ,C186_=_C198 ,C186_=_C207 ,C186_=_C208 ,C186_=_C209 ,C186_=_C211 ,\nC188_=_C200 ,C188_=_C218 ,C188_=_C221 ,C189_=_C192 ,C189_=_C194 ,C189_=_C197 ,\nC189_=_C198 ,C189_=_C200 ,C192_=_C194 ,C192_=_C207 ,C192_=_C216 ,C194_=_C204 ,\nC194_=_C221 ,C197_=_C198 ,C197_=_C200 ,C197_=_C201 ,C197_=_C202 ,C197_=_C204 ,\nC198_=_C200 ,C198_=_C207 ,C198_=_C208 ,C198_=_C209 ,C198_=_C211 ,C200_=_C218 ,\nC200_=_C221 ,C201_=_C202 ,C201_=_C204 ,C201_=_C208 ,C202_=_C204 ,C202_=_C209 ,\nC202_=_C218 ,C204_=_C221 ,C207_=_C208 ,C207_=_C209 ,C207_=_C211 ,C207_=_C216 ,\nC208_=_C209 ,C208_=_C211 ,C209_=_C211 ,C209_=_C218 ,C218_=_C221 ,"];21[shape=box, label="id:21 level: 3\n20: C31 C129 C130 C143 C160 \nC181 C196 C213 C223 C226 C227 \nC231 C232 C234 C237 C239 C240 \nC241 C242 C245 \n79: C31_=_C130( C31 C130 ) C31_=_C234( C31 C234 ) C31_=_C241( C31 C241 ) C31_=_C242( C31 C242 ) C31_=_C245( C31 C245 ) \nC129_=_C130( C129 C130 ) C129_=_C160( C129 C160 ) C129_=_C213( C129 C213 ) C129_=_C223( C129 C223 ) C129_=_C227( C129 C227 ) C129_=_C232( C129 C232 ) \nC129_=_C237( C129 C237 ) C129_=_C240( C129 C240 ) C129_=_C241( C129 C241 ) C130_=_C234( C130 C234 ) C130_=_C241( C130 C241 ) C130_=_C242( C130 C242 ) \nC130_=_C245( C130 C245 ) C143_=_C181( C143 C181 ) C143_=_C196( C143 C196 ) C143_=_C226( C143 C226 ) C143_=_C231( C143 C231 ) C143_=_C237( C143 C237 ) \nC143_=_C239( C143 C239 ) C160_=_C213( C160 C213 ) C160_=_C223( C160 C223 ) C160_=_C227( C160 C227 ) C160_=_C232( C160 C232 ) C160_=_C237( C160 C237 ) \nC160_=_C240( C160 C240 ) C160_=_C241( C160 C241 ) C181_=_C196( C181 C196 ) C181_=_C226( C181 C226 ) C181_=_C231( C181 C231 ) C181_=_C237( C181 C237 ) \nC181_=_C239( C181 C239 ) C196_=_C226( C196 C226 ) C196_=_C231( C196 C231 ) C196_=_C237( C196 C237 ) C196_=_C239( C196 C239 ) C213_=_C223( C213 C223 ) \nC213_=_C227( C213 C227 ) C213_=_C232( C213 C232 ) C213_=_C237( C213 C237 ) C213_=_C240( C213 C240 ) C213_=_C241( C213 C241 ) C223_=_C227( C223 C227 ) \nC223_=_C232( C223 C232 ) C223_=_C237( C223 C237 ) C223_=_C240( C223 C240 ) C223_=_C241( C223 C241 ) C226_=_C227( C226 C227 ) C226_=_C231( C226 C231 ) \nC226_=_C237( C226 C237 ) C226_=_C239( C226 C239 ) C227_=_C232( C227 C232 ) C227_=_C237( C227 C237 ) C227_=_C240( C227 C240 ) C227_=_C241( C227 C241 ) \nC231_=_C232( C231 C232 ) C231_=_C234( C231 C234 ) C231_=_C237( C231 C237 ) C231_=_C239( C231 C239 ) C232_=_C234( C232 C234 ) C232_=_C237( C232 C237 ) \nC232_=_C240( C232 C240 ) C232_=_C241( C232 C241 ) C234_=_C241( C234 C241 ) C234_=_C242( C234 C242 ) C234_=_C245( C234 C245 ) C237_=_C239( C237 C239 ) \nC237_=_C240( C237 C240 ) C237_=_C241( C237 C241 ) C239_=_C245( C239 C245 ) C240_=_C241( C240 C241 ) C240_=_C242( C240 C242 ) C241_=_C242( C241 C242 ) \nC241_=_C245( C241 C245 ) C242_=_C245( C242 C245 ) "];18-&gt;21[label="18: C31 C129 C130 C143 C160 \nC181 C196 C213 C223 C226 C227 \nC231 C232 C234 C239 C240 C242 \nC245 \n53: C31_=_C130 ,C31_=_C234 ,C31_=_C242 ,C31_=_C245 ,C129_=_C130 ,\nC129_=_C160 ,C129_=_C213 ,C129_=_C223 ,C129_=_C227 ,C129_=_C232 ,C129_=_C240 ,\nC130_=_C234 ,C130_=_C242 ,C130_=_C245 ,C143_=_C181 ,C143_=_C196 ,C143_=_C226 ,\nC143_=_C231 ,C143_=_C239 ,C160_=_C213 ,C160_=_C223 ,C160_=_C227 ,C160_=_C232 ,\nC160_=_C240 ,C181_=_C196 ,C181_=_C226 ,C181_=_C231 ,C181_=_C239 ,C196_=_C226 ,\nC196_=_C231 ,C196_=_C239 ,C213_=_C223 ,C213_=_C227 ,C213_=_C232 ,C213_=_C240 ,\nC223_=_C227 ,C223_=_C232 ,C223_=_C240 ,C226_=_C227 ,C226_=_C231 ,C226_=_C239 ,\nC227_=_C232 ,C227_=_C240 ,C231_=_C232 ,C231_=_C234 ,C231_=_C239 ,C232_=_C234 ,\nC232_=_C240 ,C234_=_C242 ,C234_=_C245 ,C239_=_C245 ,C240_=_C242 ,C242_=_C245 ,"];22[shape=box, label="id:22 level: 3\n29: C32 C77 C92 C106 C142 \nC144 C169 C170 C171 C182 C195 \nC205 C206 C212 C216 C222 C225 \nC226 C227 C231 C232 C233 C234 \nC235 C236 C239 C240 C242 C245 \n144: C32_=_C144( C32 C144 ) C32_=_C171( C32 C171 ) C32_=_C206( C32 C206 ) C32_=_C236( C32 C236 ) C32_=_C239( C32 C239 ) \nC32_=_C245( C32 C245 ) C77_=_C92( C77 C92 ) C77_=_C142( C77 C142 ) C77_=_C169( C77 C169 ) C77_=_C195( C77 C195 ) C77_=_C205( C77 C205 ) \nC77_=_C212( C77 C212 ) C77_=_C225( C77 C225 ) C77_=_C231( C77 C231 ) C77_=_C232( C77 C232 ) C77_=_C233( C77 C233 ) C77_=_C234( C77 C234 ) \nC77_=_C235( C77 C235 ) C77_=_C236( C77 C236 ) C92_=_C142( C92 C142 ) C92_=_C169( C92 C169 ) C92_=_C195( C92 C195 ) C92_=_C205( C92 C205 ) \nC92_=_C212( C92 C212 ) C92_=_C225( C92 C225 ) C92_=_C231( C92 C231 ) C92_=_C232( C92 C232 ) C92_=_C233( C92 C233 ) C92_=_C234( C92 C234 ) \nC92_=_C235( C92 C235 ) C92_=_C236( C92 C236 ) C106_=_C233( C106 C233 ) C106_=_C240( C106 C240 ) C106_=_C242( C106 C242 ) C142_=_C144( C142 C144 ) \nC142_=_C169( C142 C169 ) C142_=_C195( C142 C195 ) C142_=_C205( C142 C205 ) C142_=_C212( C142 C212 ) C142_=_C225( C142 C225 ) C142_=_C231( C142 C231 ) \nC142_=_C232( C142 C232 ) C142_=_C233( C142 C233 ) C142_=_C234( C142 C234 ) C142_=_C235( C142 C235 ) C142_=_C236( C142 C236 ) C144_=_C171( C144 C171 ) \nC144_=_C206( C144 C206 ) C144_=_C236( C144 C236 ) C144_=_C239( C144 C239 ) C144_=_C245( C144 C245 ) C169_=_C170( C169 C170 ) C169_=_C171( C169 C171 ) \nC169_=_C195( C169 C195 ) C169_=_C205( C169 C205 ) C169_=_C212( C169 C212 ) C169_=_C225( C169 C225 ) C169_=_C231( C169 C231 ) C169_=_C232( C169 C232 ) \nC169_=_C233( C169 C233 ) C169_=_C234( C169 C234 ) C169_=_C235( C169 C235 ) C169_=_C236( C169 C236 ) C170_=_C171( C170 C171 ) C170_=_C182( C170 C182 ) \nC170_=_C216( C170 C216 ) C170_=_C235( C170 C235 ) C171_=_C206( C171 C206 ) C171_=_C236( C171 C236 ) C171_=_C239( C171 C239 ) C171_=_C245( C171 C245 ) \nC182_=_C216( C182 C216 ) C182_=_C235( C182 C235 ) C195_=_C205( C195 C205 ) C195_=_C212( C195 C212 ) C195_=_C225( C195 C225 ) C195_=_C231( C195 C231 ) \nC195_=_C232( C195 C232 ) C195_=_C233( C195 C233 ) C195_=_C234( C195 C234 ) C195_=_C235( C195 C235 ) C195_=_C236( C195 C236 ) C205_=_C206( C205 C206 ) \nC205_=_C212( C205 C212 ) C205_=_C225( C205 C225 ) C205_=_C231( C205 C231 ) C205_=_C232( C205 C232 ) C205_=_C233( C205 C233 ) C205_=_C234( C205 C234 ) \nC205_=_C235( C205 C235 ) C205_=_C236(</w:t>
      </w:r>
    </w:p>
    <w:p>
      <w:pPr>
        <w:pStyle w:val="PreformattedText"/>
        <w:bidi w:val="0"/>
        <w:spacing w:before="0" w:after="0"/>
        <w:jc w:val="left"/>
        <w:rPr/>
      </w:pPr>
      <w:r>
        <w:rPr/>
        <w:t xml:space="preserve"> </w:t>
      </w:r>
      <w:r>
        <w:rPr/>
        <w:t>C205 C236 ) C206_=_C236( C206 C236 ) C206_=_C239( C206 C239 ) C206_=_C245( C206 C245 ) C212_=_C225( C212 C225 ) \nC212_=_C231( C212 C231 ) C212_=_C232( C212 C232 ) C212_=_C233( C212 C233 ) C212_=_C234( C212 C234 ) C212_=_C235( C212 C235 ) C212_=_C236( C212 C236 ) \nC216_=_C235( C216 C235 ) C222_=_C225( C222 C225 ) C222_=_C226( C222 C226 ) C222_=_C227( C222 C227 ) C225_=_C226( C225 C226 ) C225_=_C227( C225 C227 ) \nC225_=_C231( C225 C231 ) C225_=_C232( C225 C232 ) C225_=_C233( C225 C233 ) C225_=_C234( C225 C234 ) C225_=_C235( C225 C235 ) C225_=_C236( C225 C236 ) \nC226_=_C227( C226 C227 ) C226_=_C231( C226 C231 ) C226_=_C239( C226 C239 ) C227_=_C232( C227 C232 ) C227_=_C240( C227 C240 ) C231_=_C232( C231 C232 ) \nC231_=_C233( C231 C233 ) C231_=_C234( C231 C234 ) C231_=_C235( C231 C235 ) C231_=_C236( C231 C236 ) C231_=_C239( C231 C239 ) C232_=_C233( C232 C233 ) \nC232_=_C234( C232 C234 ) C232_=_C235( C232 C235 ) C232_=_C236( C232 C236 ) C232_=_C240( C232 C240 ) C233_=_C234( C233 C234 ) C233_=_C235( C233 C235 ) \nC233_=_C236( C233 C236 ) C233_=_C240( C233 C240 ) C233_=_C242( C233 C242 ) C234_=_C235( C234 C235 ) C234_=_C236( C234 C236 ) C234_=_C242( C234 C242 ) \nC234_=_C245( C234 C245 ) C235_=_C236( C235 C236 ) C236_=_C239( C236 C239 ) C236_=_C245( C236 C245 ) C239_=_C245( C239 C245 ) C240_=_C242( C240 C242 ) \nC242_=_C245( C242 C245 ) "];18-&gt;22[label="25: C32 C77 C92 C106 C142 \nC144 C169 C170 C171 C182 C195 \nC205 C206 C212 C216 C222 C226 \nC227 C231 C232 C234 C239 C240 \nC242 C245 \n83: C32_=_C144 ,C32_=_C171 ,C32_=_C206 ,C32_=_C239 ,C32_=_C245 ,\nC77_=_C92 ,C77_=_C142 ,C77_=_C169 ,C77_=_C195 ,C77_=_C205 ,C77_=_C212 ,\nC77_=_C231 ,C77_=_C232 ,C77_=_C234 ,C92_=_C142 ,C92_=_C169 ,C92_=_C195 ,\nC92_=_C205 ,C92_=_C212 ,C92_=_C231 ,C92_=_C232 ,C92_=_C234 ,C106_=_C240 ,\nC106_=_C242 ,C142_=_C144 ,C142_=_C169 ,C142_=_C195 ,C142_=_C205 ,C142_=_C212 ,\nC142_=_C231 ,C142_=_C232 ,C142_=_C234 ,C144_=_C171 ,C144_=_C206 ,C144_=_C239 ,\nC144_=_C245 ,C169_=_C170 ,C169_=_C171 ,C169_=_C195 ,C169_=_C205 ,C169_=_C212 ,\nC169_=_C231 ,C169_=_C232 ,C169_=_C234 ,C170_=_C171 ,C170_=_C182 ,C170_=_C216 ,\nC171_=_C206 ,C171_=_C239 ,C171_=_C245 ,C182_=_C216 ,C195_=_C205 ,C195_=_C212 ,\nC195_=_C231 ,C195_=_C232 ,C195_=_C234 ,C205_=_C206 ,C205_=_C212 ,C205_=_C231 ,\nC205_=_C232 ,C205_=_C234 ,C206_=_C239 ,C206_=_C245 ,C212_=_C231 ,C212_=_C232 ,\nC212_=_C234 ,C222_=_C226 ,C222_=_C227 ,C226_=_C227 ,C226_=_C231 ,C226_=_C239 ,\nC227_=_C232 ,C227_=_C240 ,C231_=_C232 ,C231_=_C234 ,C231_=_C239 ,C232_=_C234 ,\nC232_=_C240 ,C234_=_C242 ,C234_=_C245 ,C239_=_C245 ,C240_=_C242 ,C242_=_C245 ,"];23[shape=box, label="id:23 level: 3\n35: C9 C16 C23 C35 C42 \nC52 C71 C78 C84 C93 C94 \nC95 C96 C97 C98 C99 C100 \nC101 C102 C103 C104 C105 C106 \nC111 C146 C153 C183 C189 C190 \nC191 C192 C193 C194 C195 C196 \n315: C9_=_C23( C9 C23 ) C9_=_C42( C9 C42 ) C9_=_C71( C9 C71 ) C9_=_C84( C9 C84 ) C9_=_C99( C9 C99 ) \nC9_=_C111( C9 C111 ) C9_=_C146( C9 C146 ) C9_=_C153( C9 C153 ) C9_=_C183( C9 C183 ) C9_=_C189( C9 C189 ) C9_=_C190( C9 C190 ) \nC9_=_C191( C9 C191 ) C9_=_C192( C9 C192 ) C9_=_C193( C9 C193 ) C9_=_C194( C9 C194 ) C9_=_C195( C9 C195 ) C9_=_C196( C9 C196 ) \nC16_=_C23( C16 C23 ) C16_=_C35( C16 C35 ) C16_=_C52( C16 C52 ) C16_=_C78( C16 C78 ) C16_=_C93( C16 C93 ) C16_=_C94( C16 C94 ) \nC16_=_C95( C16 C95 ) C16_=_C96( C16 C96 ) C16_=_C97( C16 C97 ) C16_=_C98( C16 C98 ) C16_=_C99( C16 C99 ) C16_=_C100( C16 C100 ) \nC16_=_C101( C16 C101 ) C16_=_C102( C16 C102 ) C16_=_C103( C16 C103 ) C16_=_C104( C16 C104 ) C16_=_C105( C16 C105 ) C16_=_C106( C16 C106 ) \nC23_=_C42( C23 C42 ) C23_=_C71( C23 C71 ) C23_=_C84( C23 C84 ) C23_=_C99( C23 C99 ) C23_=_C111( C23 C111 ) C23_=_C146( C23 C146 ) \nC23_=_C153( C23 C153 ) C23_=_C183( C23 C183 ) C23_=_C189( C23 C189 ) C23_=_C190( C23 C190 ) C23_=_C191( C23 C191 ) C23_=_C192( C23 C192 ) \nC23_=_C193( C23 C193 ) C23_=_C194( C23 C194 ) C23_=_C195( C23 C195 ) C23_=_C196( C23 C196 ) C35_=_C42( C35 C42 ) C35_=_C52( C35 C52 ) \nC35_=_C78( C35 C78 ) C35_=_C93( C35 C93 ) C35_=_C94( C35 C94 ) C35_=_C95( C35 C95 ) C35_=_C96( C35 C96 ) C35_=_C97( C35 C97 ) \nC35_=_C98( C35 C98 ) C35_=_C99( C35 C99 ) C35_=_C100( C35 C100 ) C35_=_C101( C35 C101 ) C35_=_C102( C35 C102 ) C35_=_C103( C35 C103 ) \nC35_=_C104( C35 C104 ) C35_=_C105( C35 C105 ) C35_=_C106( C35 C106 ) C42_=_C71( C42 C71 ) C42_=_C84( C42 C84 ) C42_=_C99( C42 C99 ) \nC42_=_C111( C42 C111 ) C42_=_C146( C42 C146 ) C42_=_C153( C42 C153 ) C42_=_C183( C42 C183 ) C42_=_C189( C42 C189 ) C42_=_C190( C42 C190 ) \nC42_=_C191( C42 C191 ) C42_=_C192( C42 C192 ) C42_=_C193( C42 C193 ) C42_=_C194( C42 C194 ) C42_=_C195( C42 C195 ) C42_=_C196( C42 C196 ) \nC52_=_C78( C52 C78 ) C52_=_C93( C52 C93 ) C52_=_C94( C52 C94 ) C52_=_C95( C52 C95 ) C52_=_C96( C52 C96 ) C52_=_C97( C52 C97 ) \nC52_=_C98( C52 C98 ) C52_=_C99( C52 C99 ) C52_=_C100( C52 C100 ) C52_=_C101( C52 C101 ) C52_=_C102( C52 C102 ) C52_=_C103( C52 C103 ) \nC52_=_C104( C52 C104 ) C52_=_C105( C52 C105 ) C52_=_C106( C52 C106 ) C71_=_C84( C71 C84 ) C71_=_C99( C71 C99 ) C71_=_C111( C71 C111 ) \nC71_=_C146( C71 C146 ) C71_=_C153( C71 C153 ) C71_=_C183( C71 C183 ) C71_=_C189( C71 C189 ) C71_=_C190( C71 C190 ) C71_=_C191( C71 C191 ) \nC71_=_C192( C71 C192 ) C71_=_C193( C71 C193 ) C71_=_C194( C71 C194 ) C71_=_C195( C71 C195 ) C71_=_C196( C71 C196 ) C78_=_C84( C78 C84 ) \nC78_=_C93( C78 C93 ) C78_=_C94( C78 C94 ) C78_=_C95( C78 C95 ) C78_=_C96( C78 C96 ) C78_=_C97( C78 C97 ) C78_=_C98( C78 C98 ) \nC78_=_C99( C78 C99 ) C78_=_C100( C78 C100 ) C78_=_C101( C78 C101 ) C78_=_C102( C78 C102 ) C78_=_C103( C78 C103 ) C78_=_C104( C78 C104 ) \nC78_=_C105( C78 C105 ) C78_=_C106( C78 C106 ) C84_=_C99( C84 C99 ) C84_=_C111( C84 C111 ) C84_=_C146( C84 C146 ) C84_=_C153( C84 C153 ) \nC84_=_C183( C84 C183 ) C84_=_C189( C84 C189 ) C84_=_C190( C84 C190 ) C84_=_C191( C84 C191 ) C84_=_C192( C84 C192 ) C84_=_C193( C84 C193 ) \nC84_=_C194( C84 C194 ) C84_=_C195( C84 C195 ) C84_=_C196( C84 C196 ) C93_=_C94( C93 C94 ) C93_=_C95( C93 C95 ) C93_=_C96( C93 C96 ) \nC93_=_C97( C93 C97 ) C93_=_C98( C93 C98 ) C93_=_C99( C93 C99 ) C93_=_C100( C93 C100 ) C93_=_C101( C93 C101 ) C93_=_C102( C93 C102 ) \nC93_=_C103( C93 C103 ) C93_=_C104( C93 C104 ) C93_=_C105( C93 C105 ) C93_=_C106( C93 C106 ) C94_=_C95( C94 C95 ) C94_=_C96( C94 C96 ) \nC94_=_C97( C94 C97 ) C94_=_C98( C94 C98 ) C94_=_C99( C94 C99 ) C94_=_C100( C94 C100 ) C94_=_C101( C94 C101 ) C94_=_C102( C94 C102 ) \nC94_=_C103( C94 C103 ) C94_=_C104( C94 C104 ) C94_=_C105( C94 C105 ) C94_=_C106( C94 C106 ) C94_=_C146( C94 C146 ) C95_=_C96( C95 C96 ) \nC95_=_C97( C95 C97 ) C95_=_C98( C95 C98 ) C95_=_C99( C95 C99 ) C95_=_C100( C95 C100 ) C95_=_C101( C95 C101 ) C95_=_C102( C95 C102 ) \nC95_=_C103( C95 C103 ) C95_=_C104( C95 C104 ) C95_=_C105( C95 C105 ) C95_=_C106( C95 C106 ) C95_=_C153( C95 C153 ) C96_=_C97( C96 C97 ) \nC96_=_C98( C96 C98 ) C96_=_C99( C96 C99 ) C96_=_C100( C96 C100 ) C96_=_C101( C96 C101 ) C96_=_C102( C96 C102 ) C96_=_C103( C96 C103 ) \nC96_=_C104( C96 C104 ) C96_=_C105( C96 C105 ) C96_=_C106( C96 C106 ) C97_=_C98( C97 C98 ) C97_=_C99( C97 C99 ) C97_=_C100( C97 C100 ) \nC97_=_C101( C97 C101 ) C97_=_C102( C97 C102 ) C97_=_C103( C97 C103 ) C97_=_C104( C97 C104 ) C97_=_C105( C97 C105 ) C97_=_C106( C97 C106 ) \nC98_=_C99( C98 C99 ) C98_=_C100( C98 C100 ) C98_=_C101( C98 C101 ) C98_=_C102( C98 C102 ) C98_=_C103( C98 C103 ) C98_=_C104( C98 C104 ) \nC98_=_C105( C98 C105 ) C98_=_C106( C98 C106 ) C98_=_C183( C98 C183 ) C99_=_C100( C99 C100 ) C99_=_C101( C99 C101 ) C99_=_C102( C99 C102 ) \nC99_=_C103( C99 C103 ) C99_=_C104( C99 C104 ) C99_=_C105( C99 C105 ) C99_=_C106( C99 C106 ) C99_=_C111( C99 C111 ) C99_=_C146( C99 C146 ) \nC99_=_C153( C99 C153 ) C99_=_C183( C99 C183 ) C99_=_C189( C99 C189 ) C99_=_C190( C99 C190 ) C99_=_C191( C99 C191 ) C99_=_C192( C99 C192 ) \nC99_=_C193( C99 C193 ) C99_=_C194( C99 C194 ) C99_=_C195( C99 C195 ) C99_=_C196( C99 C196 ) C100_=_C101( C100 C101 ) C100_=_C102( C100 C102 ) \nC100_=_C103( C100 C103 ) C100_=_C104( C100 C104 ) C100_=_C105( C100 C105 ) C100_=_C106( C100 C106 ) C100_=_C189( C100 C189 ) C101_=_C102( C101 C102 ) \nC101_=_C103( C101 C103 ) C101_=_C104( C101 C104 ) C101_=_C105( C101 C105 ) C101_=_C106( C101 C106 ) C101_=_C190( C101 C190 ) C102_=_C103( C102 C103 ) \nC102_=_C104( C102 C104 ) C102_=_C105( C102 C105 ) C102_=_C106( C102 C106 ) C102_=_C191( C102 C191 ) C103_=_C104( C103 C104 ) C103_=_C105( C103 C105 ) \nC103_=_C106( C103 C106 ) C104_=_C105( C104 C105 ) C104_=_C106( C104 C106 ) C105_=_C106( C105 C106 ) C111_=_C146( C111 C146 ) C111_=_C153( C111 C153 ) \nC111_=_C183( C111 C183 ) C111_=_C189( C111 C189 ) C111_=_C190( C111 C190 ) C111_=_C191( C111 C191 ) C111_=_C192( C111 C192 ) C111_=_C193( C111 C193 ) \nC111_=_C194( C111 C194 ) C111_=_C195( C111 C195 ) C111_=_C196( C111 C196 ) C146_=_C153( C146 C153 ) C146_=_C183( C146 C183 ) C146_=_C189( C146 C189 ) \nC146_=_C190( C146 C190 ) C146_=_C191( C146 C191 ) C146_=_C192( C146 C192 ) C146_=_C193( C146 C193 ) C146_=_C194( C146 C194 ) C146_=_C195( C146 C195 ) \nC146_=_C196( C146 C196 ) C153_=_C183( C153 C183 ) C153_=_C189( C153 C189 ) C153_=_C190( C153 C190 ) C153_=_C191( C153 C191 ) C153_=_C192( C153 C192 ) \nC153_=_C193( C153 C193 ) C153_=_C194( C153 C194 ) C153_=_C195( C153 C195 ) C153_=_C196( C153 C196 ) C183_=_C189( C183 C189 ) C183_=_C190( C183 C190 ) \nC183_=_C191( C183 C191 ) C183_=_C192( C183 C192 ) C183_=_C193( C183 C193 ) C183_=_C194( C183 C194 ) C183_=_C195( C183 C195 ) C183_=_C196( C183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w:t>
      </w:r>
    </w:p>
    <w:p>
      <w:pPr>
        <w:pStyle w:val="PreformattedText"/>
        <w:bidi w:val="0"/>
        <w:spacing w:before="0" w:after="0"/>
        <w:jc w:val="left"/>
        <w:rPr/>
      </w:pPr>
      <w:r>
        <w:rPr/>
        <w:t xml:space="preserve"> </w:t>
      </w:r>
      <w:r>
        <w:rPr/>
        <w:t>C196 ) \nC192_=_C193( C192 C193 ) C192_=_C194( C192 C194 ) C192_=_C195( C192 C195 ) C192_=_C196( C192 C196 ) C193_=_C194( C193 C194 ) C193_=_C195( C193 C195 ) \nC193_=_C196( C193 C196 ) C194_=_C195( C194 C195 ) C194_=_C196( C194 C196 ) C195_=_C196( C195 C196 ) "];19-&gt;23[label="34: C9 C16 C23 C35 C42 \nC52 C71 C78 C84 C93 C94 \nC95 C96 C97 C98 C100 C101 \nC102 C103 C104 C105 C106 C111 \nC146 C153 C183 C189 C190 C191 \nC192 C193 C194 C195 C196 \n281: C9_=_C23 ,C9_=_C42 ,C9_=_C71 ,C9_=_C84 ,C9_=_C111 ,\nC9_=_C146 ,C9_=_C153 ,C9_=_C183 ,C9_=_C189 ,C9_=_C190 ,C9_=_C191 ,\nC9_=_C192 ,C9_=_C193 ,C9_=_C194 ,C9_=_C195 ,C9_=_C196 ,C16_=_C23 ,\nC16_=_C35 ,C16_=_C52 ,C16_=_C78 ,C16_=_C93 ,C16_=_C94 ,C16_=_C95 ,\nC16_=_C96 ,C16_=_C97 ,C16_=_C98 ,C16_=_C100 ,C16_=_C101 ,C16_=_C102 ,\nC16_=_C103 ,C16_=_C104 ,C16_=_C105 ,C16_=_C106 ,C23_=_C42 ,C23_=_C71 ,\nC23_=_C84 ,C23_=_C111 ,C23_=_C146 ,C23_=_C153 ,C23_=_C183 ,C23_=_C189 ,\nC23_=_C190 ,C23_=_C191 ,C23_=_C192 ,C23_=_C193 ,C23_=_C194 ,C23_=_C195 ,\nC23_=_C196 ,C35_=_C42 ,C35_=_C52 ,C35_=_C78 ,C35_=_C93 ,C35_=_C94 ,\nC35_=_C95 ,C35_=_C96 ,C35_=_C97 ,C35_=_C98 ,C35_=_C100 ,C35_=_C101 ,\nC35_=_C102 ,C35_=_C103 ,C35_=_C104 ,C35_=_C105 ,C35_=_C106 ,C42_=_C71 ,\nC42_=_C84 ,C42_=_C111 ,C42_=_C146 ,C42_=_C153 ,C42_=_C183 ,C42_=_C189 ,\nC42_=_C190 ,C42_=_C191 ,C42_=_C192 ,C42_=_C193 ,C42_=_C194 ,C42_=_C195 ,\nC42_=_C196 ,C52_=_C78 ,C52_=_C93 ,C52_=_C94 ,C52_=_C95 ,C52_=_C96 ,\nC52_=_C97 ,C52_=_C98 ,C52_=_C100 ,C52_=_C101 ,C52_=_C102 ,C52_=_C103 ,\nC52_=_C104 ,C52_=_C105 ,C52_=_C106 ,C71_=_C84 ,C71_=_C111 ,C71_=_C146 ,\nC71_=_C153 ,C71_=_C183 ,C71_=_C189 ,C71_=_C190 ,C71_=_C191 ,C71_=_C192 ,\nC71_=_C193 ,C71_=_C194 ,C71_=_C195 ,C71_=_C196 ,C78_=_C84 ,C78_=_C93 ,\nC78_=_C94 ,C78_=_C95 ,C78_=_C96 ,C78_=_C97 ,C78_=_C98 ,C78_=_C100 ,\nC78_=_C101 ,C78_=_C102 ,C78_=_C103 ,C78_=_C104 ,C78_=_C105 ,C78_=_C106 ,\nC84_=_C111 ,C84_=_C146 ,C84_=_C153 ,C84_=_C183 ,C84_=_C189 ,C84_=_C190 ,\nC84_=_C191 ,C84_=_C192 ,C84_=_C193 ,C84_=_C194 ,C84_=_C195 ,C84_=_C196 ,\nC93_=_C94 ,C93_=_C95 ,C93_=_C96 ,C93_=_C97 ,C93_=_C98 ,C93_=_C100 ,\nC93_=_C101 ,C93_=_C102 ,C93_=_C103 ,C93_=_C104 ,C93_=_C105 ,C93_=_C106 ,\nC94_=_C95 ,C94_=_C96 ,C94_=_C97 ,C94_=_C98 ,C94_=_C100 ,C94_=_C101 ,\nC94_=_C102 ,C94_=_C103 ,C94_=_C104 ,C94_=_C105 ,C94_=_C106 ,C94_=_C146 ,\nC95_=_C96 ,C95_=_C97 ,C95_=_C98 ,C95_=_C100 ,C95_=_C101 ,C95_=_C102 ,\nC95_=_C103 ,C95_=_C104 ,C95_=_C105 ,C95_=_C106 ,C95_=_C153 ,C96_=_C97 ,\nC96_=_C98 ,C96_=_C100 ,C96_=_C101 ,C96_=_C102 ,C96_=_C103 ,C96_=_C104 ,\nC96_=_C105 ,C96_=_C106 ,C97_=_C98 ,C97_=_C100 ,C97_=_C101 ,C97_=_C102 ,\nC97_=_C103 ,C97_=_C104 ,C97_=_C105 ,C97_=_C106 ,C98_=_C100 ,C98_=_C101 ,\nC98_=_C102 ,C98_=_C103 ,C98_=_C104 ,C98_=_C105 ,C98_=_C106 ,C98_=_C183 ,\nC100_=_C101 ,C100_=_C102 ,C100_=_C103 ,C100_=_C104 ,C100_=_C105 ,C100_=_C106 ,\nC100_=_C189 ,C101_=_C102 ,C101_=_C103 ,C101_=_C104 ,C101_=_C105 ,C101_=_C106 ,\nC101_=_C190 ,C102_=_C103 ,C102_=_C104 ,C102_=_C105 ,C102_=_C106 ,C102_=_C191 ,\nC103_=_C104 ,C103_=_C105 ,C103_=_C106 ,C104_=_C105 ,C104_=_C106 ,C105_=_C106 ,\nC111_=_C146 ,C111_=_C153 ,C111_=_C183 ,C111_=_C189 ,C111_=_C190 ,C111_=_C191 ,\nC111_=_C192 ,C111_=_C193 ,C111_=_C194 ,C111_=_C195 ,C111_=_C196 ,C146_=_C153 ,\nC146_=_C183 ,C146_=_C189 ,C146_=_C190 ,C146_=_C191 ,C146_=_C192 ,C146_=_C193 ,\nC146_=_C194 ,C146_=_C195 ,C146_=_C196 ,C153_=_C183 ,C153_=_C189 ,C153_=_C190 ,\nC153_=_C191 ,C153_=_C192 ,C153_=_C193 ,C153_=_C194 ,C153_=_C195 ,C153_=_C196 ,\nC183_=_C189 ,C183_=_C190 ,C183_=_C191 ,C183_=_C192 ,C183_=_C193 ,C183_=_C194 ,\nC183_=_C195 ,C183_=_C196 ,C189_=_C190 ,C189_=_C191 ,C189_=_C192 ,C189_=_C193 ,\nC189_=_C194 ,C189_=_C195 ,C189_=_C196 ,C190_=_C191 ,C190_=_C192 ,C190_=_C193 ,\nC190_=_C194 ,C190_=_C195 ,C190_=_C196 ,C191_=_C192 ,C191_=_C193 ,C191_=_C194 ,\nC191_=_C195 ,C191_=_C196 ,C192_=_C193 ,C192_=_C194 ,C192_=_C195 ,C192_=_C196 ,\nC193_=_C194 ,C193_=_C195 ,C193_=_C196 ,C194_=_C195 ,C194_=_C196 ,C195_=_C196 ,"];24[shape=box, label="id:24 level: 3\n37: C21 C25 C39 C44 C56 \nC60 C69 C73 C81 C95 C101 \nC112 C121 C125 C132 C135 C150 \nC151 C152 C153 C154 C155 C156 \nC157 C158 C159 C160 C174 C185 \nC190 C197 C201 C202 C203 C204 \nC205 C206 \n356: C21_=_C25( C21 C25 ) C21_=_C39( C21 C39 ) C21_=_C56( C21 C56 ) C21_=_C69( C21 C69 ) C21_=_C81( C21 C81 ) \nC21_=_C95( C21 C95 ) C21_=_C121( C21 C121 ) C21_=_C132( C21 C132 ) C21_=_C150( C21 C150 ) C21_=_C151( C21 C151 ) C21_=_C152( C21 C152 ) \nC21_=_C153( C21 C153 ) C21_=_C154( C21 C154 ) C21_=_C155( C21 C155 ) C21_=_C156( C21 C156 ) C21_=_C157( C21 C157 ) C21_=_C158( C21 C158 ) \nC21_=_C159( C21 C159 ) C21_=_C160( C21 C160 ) C25_=_C44( C25 C44 ) C25_=_C60( C25 C60 ) C25_=_C73( C25 C73 ) C25_=_C101( C25 C101 ) \nC25_=_C112( C25 C112 ) C25_=_C125( C25 C125 ) C25_=_C135( C25 C135 ) C25_=_C154( C25 C154 ) C25_=_C174( C25 C174 ) C25_=_C185( C25 C185 ) \nC25_=_C190( C25 C190 ) C25_=_C197( C25 C197 ) C25_=_C201( C25 C201 ) C25_=_C202( C25 C202 ) C25_=_C203( C25 C203 ) C25_=_C204( C25 C204 ) \nC25_=_C205( C25 C205 ) C25_=_C206( C25 C206 ) C39_=_C44( C39 C44 ) C39_=_C56( C39 C56 ) C39_=_C69( C39 C69 ) C39_=_C81( C39 C81 ) \nC39_=_C95( C39 C95 ) C39_=_C121( C39 C121 ) C39_=_C132( C39 C132 ) C39_=_C150( C39 C150 ) C39_=_C151( C39 C151 ) C39_=_C152( C39 C152 ) \nC39_=_C153( C39 C153 ) C39_=_C154( C39 C154 ) C39_=_C155( C39 C155 ) C39_=_C156( C39 C156 ) C39_=_C157( C39 C157 ) C39_=_C158( C39 C158 ) \nC39_=_C159( C39 C159 ) C39_=_C160( C39 C160 ) C44_=_C60( C44 C60 ) C44_=_C73( C44 C73 ) C44_=_C101( C44 C101 ) C44_=_C112( C44 C112 ) \nC44_=_C125( C44 C125 ) C44_=_C135( C44 C135 ) C44_=_C154( C44 C154 ) C44_=_C174( C44 C174 ) C44_=_C185( C44 C185 ) C44_=_C190( C44 C190 ) \nC44_=_C197( C44 C197 ) C44_=_C201( C44 C201 ) C44_=_C202( C44 C202 ) C44_=_C203( C44 C203 ) C44_=_C204( C44 C204 ) C44_=_C205( C44 C205 ) \nC44_=_C206( C44 C206 ) C56_=_C60( C56 C60 ) C56_=_C69( C56 C69 ) C56_=_C81( C56 C81 ) C56_=_C95( C56 C95 ) C56_=_C121( C56 C121 ) \nC56_=_C132( C56 C132 ) C56_=_C150( C56 C150 ) C56_=_C151( C56 C151 ) C56_=_C152( C56 C152 ) C56_=_C153( C56 C153 ) C56_=_C154( C56 C154 ) \nC56_=_C155( C56 C155 ) C56_=_C156( C56 C156 ) C56_=_C157( C56 C157 ) C56_=_C158( C56 C158 ) C56_=_C159( C56 C159 ) C56_=_C160( C56 C160 ) \nC60_=_C73( C60 C73 ) C60_=_C101( C60 C101 ) C60_=_C112( C60 C112 ) C60_=_C125( C60 C125 ) C60_=_C135( C60 C135 ) C60_=_C154( C60 C154 ) \nC60_=_C174( C60 C174 ) C60_=_C185( C60 C185 ) C60_=_C190( C60 C190 ) C60_=_C197( C60 C197 ) C60_=_C201( C60 C201 ) C60_=_C202( C60 C202 ) \nC60_=_C203( C60 C203 ) C60_=_C204( C60 C204 ) C60_=_C205( C60 C205 ) C60_=_C206( C60 C206 ) C69_=_C73( C69 C73 ) C69_=_C81( C69 C81 ) \nC69_=_C95( C69 C95 ) C69_=_C121( C69 C121 ) C69_=_C132( C69 C132 ) C69_=_C150( C69 C150 ) C69_=_C151( C69 C151 ) C69_=_C152( C69 C152 ) \nC69_=_C153( C69 C153 ) C69_=_C154( C69 C154 ) C69_=_C155( C69 C155 ) C69_=_C156( C69 C156 ) C69_=_C157( C69 C157 ) C69_=_C158( C69 C158 ) \nC69_=_C159( C69 C159 ) C69_=_C160( C69 C160 ) C73_=_C101( C73 C101 ) C73_=_C112( C73 C112 ) C73_=_C125( C73 C125 ) C73_=_C135( C73 C135 ) \nC73_=_C154( C73 C154 ) C73_=_C174( C73 C174 ) C73_=_C185( C73 C185 ) C73_=_C190( C73 C190 ) C73_=_C197( C73 C197 ) C73_=_C201( C73 C201 ) \nC73_=_C202( C73 C202 ) C73_=_C203( C73 C203 ) C73_=_C204( C73 C204 ) C73_=_C205( C73 C205 ) C73_=_C206( C73 C206 ) C81_=_C95( C81 C95 ) \nC81_=_C121( C81 C121 ) C81_=_C132( C81 C132 ) C81_=_C150( C81 C150 ) C81_=_C151( C81 C151 ) C81_=_C152( C81 C152 ) C81_=_C153( C81 C153 ) \nC81_=_C154( C81 C154 ) C81_=_C155( C81 C155 ) C81_=_C156( C81 C156 ) C81_=_C157( C81 C157 ) C81_=_C158( C81 C158 ) C81_=_C159( C81 C159 ) \nC81_=_C160( C81 C160 ) C95_=_C101( C95 C101 ) C95_=_C121( C95 C121 ) C95_=_C132( C95 C132 ) C95_=_C150( C95 C150 ) C95_=_C151( C95 C151 ) \nC95_=_C152( C95 C152 ) C95_=_C153( C95 C153 ) C95_=_C154( C95 C154 ) C95_=_C155( C95 C155 ) C95_=_C156( C95 C156 ) C95_=_C157( C95 C157 ) \nC95_=_C158( C95 C158 ) C95_=_C159( C95 C159 ) C95_=_C160( C95 C160 ) C101_=_C112( C101 C112 ) C101_=_C125( C101 C125 ) C101_=_C135( C101 C135 ) \nC101_=_C154( C101 C154 ) C101_=_C174( C101 C174 ) C101_=_C185( C101 C185 ) C101_=_C190( C101 C190 ) C101_=_C197( C101 C197 ) C101_=_C201( C101 C201 ) \nC101_=_C202( C101 C202 ) C101_=_C203( C101 C203 ) C101_=_C204( C101 C204 ) C101_=_C205( C101 C205 ) C101_=_C206( C101 C206 ) C112_=_C125( C112 C125 ) \nC112_=_C135( C112 C135 ) C112_=_C154( C112 C154 ) C112_=_C174( C112 C174 ) C112_=_C185( C112 C185 ) C112_=_C190( C112 C190 ) C112_=_C197( C112 C197 ) \nC112_=_C201( C112 C201 ) C112_=_C202( C112 C202 ) C112_=_C203( C112 C203 ) C112_=_C204( C112 C204 ) C112_=_C205( C112 C205 ) C112_=_C206( C112 C206 ) \nC121_=_C125( C121 C125 ) C121_=_C132( C121 C132 ) C121_=_C150( C121 C150 ) C121_=_C151( C121 C151 ) C121_=_C152( C121 C152 ) C121_=_C153( C121 C153 ) \nC121_=_C154( C121 C154 ) C121_=_C155( C121 C155 ) C121_=_C156( C121 C156 ) C121_=_C157( C121 C157 ) C121_=_C158( C121 C158 ) C121_=_C159( C121 C159 ) \nC121_=_C160( C121 C160 ) C125_=_C135( C125 C135 ) C125_=_C154( C125 C154 ) C125_=_C174( C125 C174 ) C125_=_C185( C125 C185 ) C125_=_C190( C125 C190 ) \nC125_=_C197( C125 C197 ) C125_=_C201( C125 C201 ) C125_=_C202( C125 C202 ) C125_=_C203( C125 C203 ) C125_=_C204( C125 C204 ) C125_=_C205( C125 C205 ) \nC125_=_C206( C125 C206 ) C132_=_C135( C132 C135 ) C132_=_C150( C132 C150 ) C132_=_C151( C132 C151 ) C132_=_C152( C132 C152 ) C132_=_C153( C132 C153 ) \nC132_=_C154( C132 C154 ) C132_=_C155( C132 C155 ) C132_=_C156( C132 C156 ) C132_=_C157( C132 C157 ) C132_=_C158( C132 C158 ) C132_=_C159( C132 C159 ) \nC132_=_C160( C132 C160 ) C135_=_C154( C135 C154 ) C135_=_C174( C135 C174 ) C135_=_C185( C135 C185 ) C135_=_C190( C135 C190 ) C135_=_C197( C135 C197 ) \nC135_=_C201( C135 C201 ) C135_=_C202( C135 C202 ) C135_=_C203( C135 C203 ) C135_=_C204( C135 C204 ) C135_=_C205( C135 C205 ) C135_=_C206( C135 C206 ) \nC150_=_C151( C150 C151 ) C150_=_C152( C150 C152 ) C150_=_C153(</w:t>
      </w:r>
    </w:p>
    <w:p>
      <w:pPr>
        <w:pStyle w:val="PreformattedText"/>
        <w:bidi w:val="0"/>
        <w:spacing w:before="0" w:after="0"/>
        <w:jc w:val="left"/>
        <w:rPr/>
      </w:pPr>
      <w:r>
        <w:rPr/>
        <w:t xml:space="preserve"> </w:t>
      </w:r>
      <w:r>
        <w:rPr/>
        <w:t>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1_=_C174( C151 C174 ) C152_=_C153( C152 C153 ) C152_=_C154( C152 C154 ) C152_=_C155( C152 C155 ) C152_=_C156( C152 C156 ) \nC152_=_C157( C152 C157 ) C152_=_C158( C152 C158 ) C152_=_C159( C152 C159 ) C152_=_C160( C152 C160 ) C152_=_C185( C152 C185 ) C153_=_C154( C153 C154 ) \nC153_=_C155( C153 C155 ) C153_=_C156( C153 C156 ) C153_=_C157( C153 C157 ) C153_=_C158( C153 C158 ) C153_=_C159( C153 C159 ) C153_=_C160( C153 C160 ) \nC153_=_C190( C153 C190 ) C154_=_C155( C154 C155 ) C154_=_C156( C154 C156 ) C154_=_C157( C154 C157 ) C154_=_C158( C154 C158 ) C154_=_C159( C154 C159 ) \nC154_=_C160( C154 C160 ) C154_=_C174( C154 C174 ) C154_=_C185( C154 C185 ) C154_=_C190( C154 C190 ) C154_=_C197( C154 C197 ) C154_=_C201( C154 C201 ) \nC154_=_C202( C154 C202 ) C154_=_C203( C154 C203 ) C154_=_C204( C154 C204 ) C154_=_C205( C154 C205 ) C154_=_C206( C154 C206 ) C155_=_C156( C155 C156 ) \nC155_=_C157( C155 C157 ) C155_=_C158( C155 C158 ) C155_=_C159( C155 C159 ) C155_=_C160( C155 C160 ) C156_=_C157( C156 C157 ) C156_=_C158( C156 C158 ) \nC156_=_C159( C156 C159 ) C156_=_C160( C156 C160 ) C156_=_C201( C156 C201 ) C157_=_C158( C157 C158 ) C157_=_C159( C157 C159 ) C157_=_C160( C157 C160 ) \nC157_=_C202( C157 C202 ) C158_=_C159( C158 C159 ) C158_=_C160( C158 C160 ) C158_=_C203( C158 C203 ) C159_=_C160( C159 C160 ) C159_=_C204( C159 C204 ) \nC174_=_C185( C174 C185 ) C174_=_C190( C174 C190 ) C174_=_C197( C174 C197 ) C174_=_C201( C174 C201 ) C174_=_C202( C174 C202 ) C174_=_C203( C174 C203 ) \nC174_=_C204( C174 C204 ) C174_=_C205( C174 C205 ) C174_=_C206( C174 C206 ) C185_=_C190( C185 C190 ) C185_=_C197( C185 C197 ) C185_=_C201( C185 C201 ) \nC185_=_C202( C185 C202 ) C185_=_C203( C185 C203 ) C185_=_C204( C185 C204 ) C185_=_C205( C185 C205 ) C185_=_C206( C185 C206 ) C190_=_C197( C190 C197 ) \nC190_=_C201( C190 C201 ) C190_=_C202( C190 C202 ) C190_=_C203( C190 C203 ) C190_=_C204( C190 C204 ) C190_=_C205( C190 C205 ) C190_=_C206( C190 C206 ) \nC197_=_C201( C197 C201 ) C197_=_C202( C197 C202 ) C197_=_C203( C197 C203 ) C197_=_C204( C197 C204 ) C197_=_C205( C197 C205 ) C197_=_C206( C197 C206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19-&gt;24[label="36: C21 C25 C39 C44 C56 \nC60 C69 C73 C81 C95 C101 \nC112 C121 C125 C132 C135 C150 \nC151 C152 C153 C155 C156 C157 \nC158 C159 C160 C174 C185 C190 \nC197 C201 C202 C203 C204 C205 \nC206 \n320: C21_=_C25 ,C21_=_C39 ,C21_=_C56 ,C21_=_C69 ,C21_=_C81 ,\nC21_=_C95 ,C21_=_C121 ,C21_=_C132 ,C21_=_C150 ,C21_=_C151 ,C21_=_C152 ,\nC21_=_C153 ,C21_=_C155 ,C21_=_C156 ,C21_=_C157 ,C21_=_C158 ,C21_=_C159 ,\nC21_=_C160 ,C25_=_C44 ,C25_=_C60 ,C25_=_C73 ,C25_=_C101 ,C25_=_C112 ,\nC25_=_C125 ,C25_=_C135 ,C25_=_C174 ,C25_=_C185 ,C25_=_C190 ,C25_=_C197 ,\nC25_=_C201 ,C25_=_C202 ,C25_=_C203 ,C25_=_C204 ,C25_=_C205 ,C25_=_C206 ,\nC39_=_C44 ,C39_=_C56 ,C39_=_C69 ,C39_=_C81 ,C39_=_C95 ,C39_=_C121 ,\nC39_=_C132 ,C39_=_C150 ,C39_=_C151 ,C39_=_C152 ,C39_=_C153 ,C39_=_C155 ,\nC39_=_C156 ,C39_=_C157 ,C39_=_C158 ,C39_=_C159 ,C39_=_C160 ,C44_=_C60 ,\nC44_=_C73 ,C44_=_C101 ,C44_=_C112 ,C44_=_C125 ,C44_=_C135 ,C44_=_C174 ,\nC44_=_C185 ,C44_=_C190 ,C44_=_C197 ,C44_=_C201 ,C44_=_C202 ,C44_=_C203 ,\nC44_=_C204 ,C44_=_C205 ,C44_=_C206 ,C56_=_C60 ,C56_=_C69 ,C56_=_C81 ,\nC56_=_C95 ,C56_=_C121 ,C56_=_C132 ,C56_=_C150 ,C56_=_C151 ,C56_=_C152 ,\nC56_=_C153 ,C56_=_C155 ,C56_=_C156 ,C56_=_C157 ,C56_=_C158 ,C56_=_C159 ,\nC56_=_C160 ,C60_=_C73 ,C60_=_C101 ,C60_=_C112 ,C60_=_C125 ,C60_=_C135 ,\nC60_=_C174 ,C60_=_C185 ,C60_=_C190 ,C60_=_C197 ,C60_=_C201 ,C60_=_C202 ,\nC60_=_C203 ,C60_=_C204 ,C60_=_C205 ,C60_=_C206 ,C69_=_C73 ,C69_=_C81 ,\nC69_=_C95 ,C69_=_C121 ,C69_=_C132 ,C69_=_C150 ,C69_=_C151 ,C69_=_C152 ,\nC69_=_C153 ,C69_=_C155 ,C69_=_C156 ,C69_=_C157 ,C69_=_C158 ,C69_=_C159 ,\nC69_=_C160 ,C73_=_C101 ,C73_=_C112 ,C73_=_C125 ,C73_=_C135 ,C73_=_C174 ,\nC73_=_C185 ,C73_=_C190 ,C73_=_C197 ,C73_=_C201 ,C73_=_C202 ,C73_=_C203 ,\nC73_=_C204 ,C73_=_C205 ,C73_=_C206 ,C81_=_C95 ,C81_=_C121 ,C81_=_C132 ,\nC81_=_C150 ,C81_=_C151 ,C81_=_C152 ,C81_=_C153 ,C81_=_C155 ,C81_=_C156 ,\nC81_=_C157 ,C81_=_C158 ,C81_=_C159 ,C81_=_C160 ,C95_=_C101 ,C95_=_C121 ,\nC95_=_C132 ,C95_=_C150 ,C95_=_C151 ,C95_=_C152 ,C95_=_C153 ,C95_=_C155 ,\nC95_=_C156 ,C95_=_C157 ,C95_=_C158 ,C95_=_C159 ,C95_=_C160 ,C101_=_C112 ,\nC101_=_C125 ,C101_=_C135 ,C101_=_C174 ,C101_=_C185 ,C101_=_C190 ,C101_=_C197 ,\nC101_=_C201 ,C101_=_C202 ,C101_=_C203 ,C101_=_C204 ,C101_=_C205 ,C101_=_C206 ,\nC112_=_C125 ,C112_=_C135 ,C112_=_C174 ,C112_=_C185 ,C112_=_C190 ,C112_=_C197 ,\nC112_=_C201 ,C112_=_C202 ,C112_=_C203 ,C112_=_C204 ,C112_=_C205 ,C112_=_C206 ,\nC121_=_C125 ,C121_=_C132 ,C121_=_C150 ,C121_=_C151 ,C121_=_C152 ,C121_=_C153 ,\nC121_=_C155 ,C121_=_C156 ,C121_=_C157 ,C121_=_C158 ,C121_=_C159 ,C121_=_C160 ,\nC125_=_C135 ,C125_=_C174 ,C125_=_C185 ,C125_=_C190 ,C125_=_C197 ,C125_=_C201 ,\nC125_=_C202 ,C125_=_C203 ,C125_=_C204 ,C125_=_C205 ,C125_=_C206 ,C132_=_C135 ,\nC132_=_C150 ,C132_=_C151 ,C132_=_C152 ,C132_=_C153 ,C132_=_C155 ,C132_=_C156 ,\nC132_=_C157 ,C132_=_C158 ,C132_=_C159 ,C132_=_C160 ,C135_=_C174 ,C135_=_C185 ,\nC135_=_C190 ,C135_=_C197 ,C135_=_C201 ,C135_=_C202 ,C135_=_C203 ,C135_=_C204 ,\nC135_=_C205 ,C135_=_C206 ,C150_=_C151 ,C150_=_C152 ,C150_=_C153 ,C150_=_C155 ,\nC150_=_C156 ,C150_=_C157 ,C150_=_C158 ,C150_=_C159 ,C150_=_C160 ,C151_=_C152 ,\nC151_=_C153 ,C151_=_C155 ,C151_=_C156 ,C151_=_C157 ,C151_=_C158 ,C151_=_C159 ,\nC151_=_C160 ,C151_=_C174 ,C152_=_C153 ,C152_=_C155 ,C152_=_C156 ,C152_=_C157 ,\nC152_=_C158 ,C152_=_C159 ,C152_=_C160 ,C152_=_C185 ,C153_=_C155 ,C153_=_C156 ,\nC153_=_C157 ,C153_=_C158 ,C153_=_C159 ,C153_=_C160 ,C153_=_C190 ,C155_=_C156 ,\nC155_=_C157 ,C155_=_C158 ,C155_=_C159 ,C155_=_C160 ,C156_=_C157 ,C156_=_C158 ,\nC156_=_C159 ,C156_=_C160 ,C156_=_C201 ,C157_=_C158 ,C157_=_C159 ,C157_=_C160 ,\nC157_=_C202 ,C158_=_C159 ,C158_=_C160 ,C158_=_C203 ,C159_=_C160 ,C159_=_C204 ,\nC174_=_C185 ,C174_=_C190 ,C174_=_C197 ,C174_=_C201 ,C174_=_C202 ,C174_=_C203 ,\nC174_=_C204 ,C174_=_C205 ,C174_=_C206 ,C185_=_C190 ,C185_=_C197 ,C185_=_C201 ,\nC185_=_C202 ,C185_=_C203 ,C185_=_C204 ,C185_=_C205 ,C185_=_C206 ,C190_=_C197 ,\nC190_=_C201 ,C190_=_C202 ,C190_=_C203 ,C190_=_C204 ,C190_=_C205 ,C190_=_C206 ,\nC197_=_C201 ,C197_=_C202 ,C197_=_C203 ,C197_=_C204 ,C197_=_C205 ,C197_=_C206 ,\nC201_=_C202 ,C201_=_C203 ,C201_=_C204 ,C201_=_C205 ,C201_=_C206 ,C202_=_C203 ,\nC202_=_C204 ,C202_=_C205 ,C202_=_C206 ,C203_=_C204 ,C203_=_C205 ,C203_=_C206 ,\nC204_=_C205 ,C204_=_C206 ,C205_=_C206 ,"];25[shape=box, label="id:25 level: 3\n81: C7 C8 C11 C17 C22 \nC27 C30 C41 C46 C49 C53 \nC58 C62 C65 C76 C83 C86 \nC87 C90 C91 C97 C98 C103 \nC105 C107 C108 C109 C111 C112 \nC113 C114 C116 C117 C118 C123 \nC126 C128 C133 C137 C140 C141 \nC145 C149 C151 C152 C156 C159 \nC161 C162 C164 C165 C168 C172 \nC173 C174 C175 C177 C178 C179 \nC181 C182 C183 C184 C185 C186 \nC188 C192 C194 C199 C201 C204 \nC207 C208 C211 C215 C216 C217 \nC219 C220 C221 C224 \n653: C7_=_C8( C7 C8 ) C7_=_C11( C7 C11 ) C7_=_C22( C7 C22 ) C7_=_C41( C7 C41 ) C7_=_C83( C7 C83 ) \nC7_=_C97( C7 C97 ) C7_=_C109( C7 C109 ) C7_=_C123( C7 C123 ) C7_=_C151( C7 C151 ) C7_=_C161( C7 C161 ) C7_=_C172( C7 C172 ) \nC7_=_C173( C7 C173 ) C7_=_C174( C7 C174 ) C7_=_C175( C7 C175 ) C7_=_C177( C7 C177 ) C7_=_C178( C7 C178 ) C7_=_C179( C7 C179 ) \nC7_=_C181( C7 C181 ) C7_=_C182( C7 C182 ) C8_=_C11( C8 C11 ) C8_=_C58( C8 C58 ) C8_=_C98( C8 C98 ) C8_=_C133( C8 C133 ) \nC8_=_C145( C8 C145 ) C8_=_C152( C8 C152 ) C8_=_C162( C8 C162 ) C8_=_C172( C8 C172 ) C8_=_C183( C8 C183 ) C8_=_C184( C8 C184 ) \nC8_=_C185( C8 C185 ) C8_=_C186( C8 C186 ) C8_=_C188( C8 C188 ) C11_=_C27( C11 C27 ) C11_=_C87( C11 C87 ) C11_=_C103( C11 C103 ) \nC11_=_C137( C11 C137 ) C11_=_C156( C11 C156 ) C11_=_C165( C11 C165 ) C11_=_C177( C11 C177 ) C11_=_C199( C11 C199 ) C11_=_C201( C11 C201 ) \nC11_=_C208( C11 C208 ) C11_=_C217( C11 C217 ) C17_=_C22( C17 C22 ) C17_=_C27( C17 C27 ) C17_=_C30( C17 C30 ) C17_=_C53( C17 C53 ) \nC17_=_C65( C17 C65 ) C17_=_C107( C17 C107 ) C17_=_C108( C17 C108 ) C17_=_C109( C17 C109 ) C17_=_C111( C17 C111 ) C17_=_C112( C17 C112 ) \nC17_=_C113( C17 C113 ) C17_=_C114( C17 C114 ) C17_=_C116( C17 C116 ) C17_=_C117( C17 C117 ) C17_=_C118( C17 C118 ) C22_=_C27( C22 C27 ) \nC22_=_C30( C22 C30 ) C22_=_C41( C22 C41 ) C22_=_C83( C22 C83 ) C22_=_C97( C22 C97 ) C22_=_C109( C22 C109 ) C22_=_C123( C22 C123 ) \nC22_=_C151( C22 C151 ) C22_=_C161( C22 C161 ) C22_=_C172( C22 C172 ) C22_=_C173( C22 C173 ) C22_=_C174( C22 C174 ) C22_=_C175( C22 C175 ) \nC22_=_C177( C22 C177 ) C22_=_C178( C22 C178 ) C22_=_C179( C22 C179 ) C22_=_C181( C22 C181 ) C22_=_C182( C22 C182 ) C27_=_C30( C27 C30 ) \nC27_=_C87( C27 C87 ) C27_=_C103( C27 C103 ) C27_=_C137( C27 C137 ) C27_=_C156( C27 C156 ) C27_=_C165( C27 C165 ) C27_=_C177( C27 C177 ) \nC27_=_C199( C27 C199 ) C27_=_C201( C27 C201 ) C27_=_C208( C27 C208 ) C27_=_C217( C27 C217 ) C30_=_C76( C30 C76 ) C30_=_C90( C30 C90 ) \nC30_=_C105( C30 C105 ) C30_=_C118( C30 C118 ) C30_=_C128( C30 C128 ) C30_=_C140( C30 C140 ) C30_=_C211( C30 C211 ) C30_=_C217( C30 C217 ) \nC30_=_C219( C30 C219 ) C30_=_C224( C30 C224 ) C41_=_C46( C41 C46 ) C41_=_C49( C41 C49 ) C41_=_C83( C41 C83 ) C41_=_C97( C41 C97 ) \nC41_=_C109(</w:t>
      </w:r>
    </w:p>
    <w:p>
      <w:pPr>
        <w:pStyle w:val="PreformattedText"/>
        <w:bidi w:val="0"/>
        <w:spacing w:before="0" w:after="0"/>
        <w:jc w:val="left"/>
        <w:rPr/>
      </w:pPr>
      <w:r>
        <w:rPr/>
        <w:t xml:space="preserve"> </w:t>
      </w:r>
      <w:r>
        <w:rPr/>
        <w:t>C41 C109 ) C41_=_C123( C41 C123 ) C41_=_C151( C41 C151 ) C41_=_C161( C41 C161 ) C41_=_C172( C41 C172 ) C41_=_C173( C41 C173 ) \nC41_=_C174( C41 C174 ) C41_=_C175( C41 C175 ) C41_=_C177( C41 C177 ) C41_=_C178( C41 C178 ) C41_=_C179( C41 C179 ) C41_=_C181( C41 C181 ) \nC41_=_C182( C41 C182 ) C46_=_C49( C46 C49 ) C46_=_C62( C46 C62 ) C46_=_C86( C46 C86 ) C46_=_C114( C46 C114 ) C46_=_C126( C46 C126 ) \nC46_=_C164( C46 C164 ) C46_=_C192( C46 C192 ) C46_=_C207( C46 C207 ) C46_=_C215( C46 C215 ) C46_=_C216( C46 C216 ) C49_=_C91( C49 C91 ) \nC49_=_C141( C49 C141 ) C49_=_C149( C49 C149 ) C49_=_C159( C49 C159 ) C49_=_C168( C49 C168 ) C49_=_C194( C49 C194 ) C49_=_C204( C49 C204 ) \nC49_=_C215( C49 C215 ) C49_=_C220( C49 C220 ) C49_=_C221( C49 C221 ) C49_=_C224( C49 C224 ) C53_=_C58( C53 C58 ) C53_=_C62( C53 C62 ) \nC53_=_C65( C53 C65 ) C53_=_C107( C53 C107 ) C53_=_C108( C53 C108 ) C53_=_C109( C53 C109 ) C53_=_C111( C53 C111 ) C53_=_C112( C53 C112 ) \nC53_=_C113( C53 C113 ) C53_=_C114( C53 C114 ) C53_=_C116( C53 C116 ) C53_=_C117( C53 C117 ) C53_=_C118( C53 C118 ) C58_=_C62( C58 C62 ) \nC58_=_C98( C58 C98 ) C58_=_C133( C58 C133 ) C58_=_C145( C58 C145 ) C58_=_C152( C58 C152 ) C58_=_C162( C58 C162 ) C58_=_C172( C58 C172 ) \nC58_=_C183( C58 C183 ) C58_=_C184( C58 C184 ) C58_=_C185( C58 C185 ) C58_=_C186( C58 C186 ) C58_=_C188( C58 C188 ) C62_=_C86( C62 C86 ) \nC62_=_C114( C62 C114 ) C62_=_C126( C62 C126 ) C62_=_C164( C62 C164 ) C62_=_C192( C62 C192 ) C62_=_C207( C62 C207 ) C62_=_C215( C62 C215 ) \nC62_=_C216( C62 C216 ) C65_=_C76( C65 C76 ) C65_=_C107( C65 C107 ) C65_=_C108( C65 C108 ) C65_=_C109( C65 C109 ) C65_=_C111( C65 C111 ) \nC65_=_C112( C65 C112 ) C65_=_C113( C65 C113 ) C65_=_C114( C65 C114 ) C65_=_C116( C65 C116 ) C65_=_C117( C65 C117 ) C65_=_C118( C65 C118 ) \nC76_=_C90( C76 C90 ) C76_=_C105( C76 C105 ) C76_=_C118( C76 C118 ) C76_=_C128( C76 C128 ) C76_=_C140( C76 C140 ) C76_=_C211( C76 C211 ) \nC76_=_C217( C76 C217 ) C76_=_C219( C76 C219 ) C76_=_C224( C76 C224 ) C83_=_C86( C83 C86 ) C83_=_C87( C83 C87 ) C83_=_C90( C83 C90 ) \nC83_=_C91( C83 C91 ) C83_=_C97( C83 C97 ) C83_=_C109( C83 C109 ) C83_=_C123( C83 C123 ) C83_=_C151( C83 C151 ) C83_=_C161( C83 C161 ) \nC83_=_C172( C83 C172 ) C83_=_C173( C83 C173 ) C83_=_C174( C83 C174 ) C83_=_C175( C83 C175 ) C83_=_C177( C83 C177 ) C83_=_C178( C83 C178 ) \nC83_=_C179( C83 C179 ) C83_=_C181( C83 C181 ) C83_=_C182( C83 C182 ) C86_=_C87( C86 C87 ) C86_=_C90( C86 C90 ) C86_=_C91( C86 C91 ) \nC86_=_C114( C86 C114 ) C86_=_C126( C86 C126 ) C86_=_C164( C86 C164 ) C86_=_C192( C86 C192 ) C86_=_C207( C86 C207 ) C86_=_C215( C86 C215 ) \nC86_=_C216( C86 C216 ) C87_=_C90( C87 C90 ) C87_=_C91( C87 C91 ) C87_=_C103( C87 C103 ) C87_=_C137( C87 C137 ) C87_=_C156( C87 C156 ) \nC87_=_C165( C87 C165 ) C87_=_C177( C87 C177 ) C87_=_C199( C87 C199 ) C87_=_C201( C87 C201 ) C87_=_C208( C87 C208 ) C87_=_C217( C87 C217 ) \nC90_=_C91( C90 C91 ) C90_=_C105( C90 C105 ) C90_=_C118( C90 C118 ) C90_=_C128( C90 C128 ) C90_=_C140( C90 C140 ) C90_=_C211( C90 C211 ) \nC90_=_C217( C90 C217 ) C90_=_C219( C90 C219 ) C90_=_C224( C90 C224 ) C91_=_C141( C91 C141 ) C91_=_C149( C91 C149 ) C91_=_C159( C91 C159 ) \nC91_=_C168( C91 C168 ) C91_=_C194( C91 C194 ) C91_=_C204( C91 C204 ) C91_=_C215( C91 C215 ) C91_=_C220( C91 C220 ) C91_=_C221( C91 C221 ) \nC91_=_C224( C91 C224 ) C97_=_C98( C97 C98 ) C97_=_C103( C97 C103 ) C97_=_C105( C97 C105 ) C97_=_C109( C97 C109 ) C97_=_C123( C97 C123 ) \nC97_=_C151( C97 C151 ) C97_=_C161( C97 C161 ) C97_=_C172( C97 C172 ) C97_=_C173( C97 C173 ) C97_=_C174( C97 C174 ) C97_=_C175( C97 C175 ) \nC97_=_C177( C97 C177 ) C97_=_C178( C97 C178 ) C97_=_C179( C97 C179 ) C97_=_C181( C97 C181 ) C97_=_C182( C97 C182 ) C98_=_C103( C98 C103 ) \nC98_=_C105( C98 C105 ) C98_=_C133( C98 C133 ) C98_=_C145( C98 C145 ) C98_=_C152( C98 C152 ) C98_=_C162( C98 C162 ) C98_=_C172( C98 C172 ) \nC98_=_C183( C98 C183 ) C98_=_C184( C98 C184 ) C98_=_C185( C98 C185 ) C98_=_C186( C98 C186 ) C98_=_C188( C98 C188 ) C103_=_C105( C103 C105 ) \nC103_=_C137( C103 C137 ) C103_=_C156( C103 C156 ) C103_=_C165( C103 C165 ) C103_=_C177( C103 C177 ) C103_=_C199( C103 C199 ) C103_=_C201( C103 C201 ) \nC103_=_C208( C103 C208 ) C103_=_C217( C103 C217 ) C105_=_C118( C105 C118 ) C105_=_C128( C105 C128 ) C105_=_C140( C105 C140 ) C105_=_C211( C105 C211 ) \nC105_=_C217( C105 C217 ) C105_=_C219( C105 C219 ) C105_=_C224( C105 C224 ) C107_=_C108( C107 C108 ) C107_=_C109( C107 C109 ) C107_=_C111( C107 C111 ) \nC107_=_C112( C107 C112 ) C107_=_C113( C107 C113 ) C107_=_C114( C107 C114 ) C107_=_C116( C107 C116 ) C107_=_C117( C107 C117 ) C107_=_C118( C107 C118 ) \nC107_=_C145( C107 C145 ) C107_=_C149( C107 C149 ) C108_=_C109( C108 C109 ) C108_=_C111( C108 C111 ) C108_=_C112( C108 C112 ) C108_=_C113( C108 C113 ) \nC108_=_C114( C108 C114 ) C108_=_C116( C108 C116 ) C108_=_C117( C108 C117 ) C108_=_C118( C108 C118 ) C108_=_C161( C108 C161 ) C108_=_C162( C108 C162 ) \nC108_=_C164( C108 C164 ) C108_=_C165( C108 C165 ) C108_=_C168( C108 C168 ) C109_=_C111( C109 C111 ) C109_=_C112( C109 C112 ) C109_=_C113( C109 C113 ) \nC109_=_C114( C109 C114 ) C109_=_C116( C109 C116 ) C109_=_C117( C109 C117 ) C109_=_C118( C109 C118 ) C109_=_C123( C109 C123 ) C109_=_C151( C109 C151 ) \nC109_=_C161( C109 C161 ) C109_=_C172( C109 C172 ) C109_=_C173( C109 C173 ) C109_=_C174( C109 C174 ) C109_=_C175( C109 C175 ) C109_=_C177( C109 C177 ) \nC109_=_C178( C109 C178 ) C109_=_C179( C109 C179 ) C109_=_C181( C109 C181 ) C109_=_C182( C109 C182 ) C111_=_C112( C111 C112 ) C111_=_C113( C111 C113 ) \nC111_=_C114( C111 C114 ) C111_=_C116( C111 C116 ) C111_=_C117( C111 C117 ) C111_=_C118( C111 C118 ) C111_=_C183( C111 C183 ) C111_=_C192( C111 C192 ) \nC111_=_C194( C111 C194 ) C112_=_C113( C112 C113 ) C112_=_C114( C112 C114 ) C112_=_C116( C112 C116 ) C112_=_C117( C112 C117 ) C112_=_C118( C112 C118 ) \nC112_=_C174( C112 C174 ) C112_=_C185( C112 C185 ) C112_=_C201( C112 C201 ) C112_=_C204( C112 C204 ) C113_=_C114( C113 C114 ) C113_=_C116( C113 C116 ) \nC113_=_C117( C113 C117 ) C113_=_C118( C113 C118 ) C113_=_C175( C113 C175 ) C113_=_C186( C113 C186 ) C113_=_C207( C113 C207 ) C113_=_C208( C113 C208 ) \nC113_=_C211( C113 C211 ) C114_=_C116( C114 C116 ) C114_=_C117( C114 C117 ) C114_=_C118( C114 C118 ) C114_=_C126( C114 C126 ) C114_=_C164( C114 C164 ) \nC114_=_C192( C114 C192 ) C114_=_C207( C114 C207 ) C114_=_C215( C114 C215 ) C114_=_C216( C114 C216 ) C116_=_C117( C116 C117 ) C116_=_C118( C116 C118 ) \nC116_=_C178( C116 C178 ) C116_=_C219( C116 C219 ) C116_=_C220( C116 C220 ) C117_=_C118( C117 C118 ) C117_=_C179( C117 C179 ) C117_=_C188( C117 C188 ) \nC117_=_C221( C117 C221 ) C118_=_C128( C118 C128 ) C118_=_C140( C118 C140 ) C118_=_C211( C118 C211 ) C118_=_C217( C118 C217 ) C118_=_C219( C118 C219 ) \nC118_=_C224( C118 C224 ) C123_=_C126( C123 C126 ) C123_=_C128( C123 C128 ) C123_=_C151( C123 C151 ) C123_=_C161( C123 C161 ) C123_=_C172( C123 C172 ) \nC123_=_C173( C123 C173 ) C123_=_C174( C123 C174 ) C123_=_C175( C123 C175 ) C123_=_C177( C123 C177 ) C123_=_C178( C123 C178 ) C123_=_C179( C123 C179 ) \nC123_=_C181( C123 C181 ) C123_=_C182( C123 C182 ) C126_=_C128( C126 C128 ) C126_=_C164( C126 C164 ) C126_=_C192( C126 C192 ) C126_=_C207( C126 C207 ) \nC126_=_C215( C126 C215 ) C126_=_C216( C126 C216 ) C128_=_C140( C128 C140 ) C128_=_C211( C128 C211 ) C128_=_C217( C128 C217 ) C128_=_C219( C128 C219 ) \nC128_=_C224( C128 C224 ) C133_=_C137( C133 C137 ) C133_=_C140( C133 C140 ) C133_=_C141( C133 C141 ) C133_=_C145( C133 C145 ) C133_=_C152( C133 C152 ) \nC133_=_C162( C133 C162 ) C133_=_C172( C133 C172 ) C133_=_C183( C133 C183 ) C133_=_C184( C133 C184 ) C133_=_C185( C133 C185 ) C133_=_C186( C133 C186 ) \nC133_=_C188( C133 C188 ) C137_=_C140( C137 C140 ) C137_=_C141( C137 C141 ) C137_=_C156( C137 C156 ) C137_=_C165( C137 C165 ) C137_=_C177( C137 C177 ) \nC137_=_C199( C137 C199 ) C137_=_C201( C137 C201 ) C137_=_C208( C137 C208 ) C137_=_C217( C137 C217 ) C140_=_C141( C140 C141 ) C140_=_C211( C140 C211 ) \nC140_=_C217( C140 C217 ) C140_=_C219( C140 C219 ) C140_=_C224( C140 C224 ) C141_=_C149( C141 C149 ) C141_=_C159( C141 C159 ) C141_=_C168( C141 C168 ) \nC141_=_C194( C141 C194 ) C141_=_C204( C141 C204 ) C141_=_C215( C141 C215 ) C141_=_C220( C141 C220 ) C141_=_C221( C141 C221 ) C141_=_C224( C141 C224 ) \nC145_=_C149( C145 C149 ) C145_=_C152( C145 C152 ) C145_=_C162( C145 C162 ) C145_=_C172( C145 C172 ) C145_=_C183( C145 C183 ) C145_=_C184( C145 C184 ) \nC145_=_C185( C145 C185 ) C145_=_C186( C145 C186 ) C145_=_C188( C145 C188 ) C149_=_C159( C149 C159 ) C149_=_C168( C149 C168 ) C149_=_C194( C149 C194 ) \nC149_=_C204( C149 C204 ) C149_=_C215( C149 C215 ) C149_=_C220( C149 C220 ) C149_=_C221( C149 C221 ) C149_=_C224( C149 C224 ) C151_=_C152( C151 C152 ) \nC151_=_C156( C151 C156 ) C151_=_C159( C151 C159 ) C151_=_C161( C151 C161 ) C151_=_C172( C151 C172 ) C151_=_C173( C151 C173 ) C151_=_C174( C151 C174 ) \nC151_=_C175( C151 C175 ) C151_=_C177( C151 C177 ) C151_=_C178( C151 C178 ) C151_=_C179( C151 C179 ) C151_=_C181( C151 C181 ) C151_=_C182( C151 C182 ) \nC152_=_C156( C152 C156 ) C152_=_C159( C152 C159 ) C152_=_C162( C152 C162 ) C152_=_C172( C152 C172 ) C152_=_C183( C152 C183 ) C152_=_C184( C152 C184 ) \nC152_=_C185( C152 C185 ) C152_=_C186( C152 C186 ) C152_=_C188( C152 C188 ) C156_=_C159( C156 C159 ) C156_=_C165( C156 C165 ) C156_=_C177( C156 C177 ) \nC156_=_C199( C156 C199 ) C156_=_C201( C156 C201 ) C156_=_C208( C156 C208 ) C156_=_C217( C156 C217 ) C159_=_C168( C159 C168 ) C159_=_C194( C159 C194 ) \nC159_=_C204( C159 C204 ) C159_=_C215( C159 C215 ) C159_=_C220( C159 C220 ) C159_=_C221( C159 C221 ) C159_=_C224( C159 C224 ) C161_=_C162( C161 C162 ) \nC161_=_C164( C161 C164 ) C161_=_C165( C161 C165 ) C161_=_C168( C161 C168 ) C161_=_C172( C161 C172 ) C161_=_C173( C161 C173 ) C161_=_C174( C161 C174 ) \nC161_=_C175( C161 C175 ) C161_=_C177( C161 C177 ) C161_=_C178( C161 C178 ) C161_=_C179( C161 C179 ) C161_=_C181( C161 C181</w:t>
      </w:r>
    </w:p>
    <w:p>
      <w:pPr>
        <w:pStyle w:val="PreformattedText"/>
        <w:bidi w:val="0"/>
        <w:spacing w:before="0" w:after="0"/>
        <w:jc w:val="left"/>
        <w:rPr/>
      </w:pPr>
      <w:r>
        <w:rPr/>
        <w:t xml:space="preserve"> </w:t>
      </w:r>
      <w:r>
        <w:rPr/>
        <w:t>) C161_=_C182( C161 C182 ) \nC162_=_C164( C162 C164 ) C162_=_C165( C162 C165 ) C162_=_C168( C162 C168 ) C162_=_C172( C162 C172 ) C162_=_C183( C162 C183 ) C162_=_C184( C162 C184 ) \nC162_=_C185( C162 C185 ) C162_=_C186( C162 C186 ) C162_=_C188( C162 C188 ) C164_=_C165( C164 C165 ) C164_=_C168( C164 C168 ) C164_=_C192( C164 C192 ) \nC164_=_C207( C164 C207 ) C164_=_C215( C164 C215 ) C164_=_C216( C164 C216 ) C165_=_C168( C165 C168 ) C165_=_C177( C165 C177 ) C165_=_C199( C165 C199 ) \nC165_=_C201( C165 C201 ) C165_=_C208( C165 C208 ) C165_=_C217( C165 C217 ) C168_=_C194( C168 C194 ) C168_=_C204( C168 C204 ) C168_=_C215( C168 C215 ) \nC168_=_C220( C168 C220 ) C168_=_C221( C168 C221 ) C168_=_C224( C168 C224 ) C172_=_C173( C172 C173 ) C172_=_C174( C172 C174 ) C172_=_C175( C172 C175 ) \nC172_=_C177( C172 C177 ) C172_=_C178( C172 C178 ) C172_=_C179( C172 C179 ) C172_=_C181( C172 C181 ) C172_=_C182( C172 C182 ) C172_=_C183( C172 C183 ) \nC172_=_C184( C172 C184 ) C172_=_C185( C172 C185 ) C172_=_C186( C172 C186 ) C172_=_C188( C172 C188 ) C173_=_C174( C173 C174 ) C173_=_C175( C173 C175 ) \nC173_=_C177( C173 C177 ) C173_=_C178( C173 C178 ) C173_=_C179( C173 C179 ) C173_=_C181( C173 C181 ) C173_=_C182( C173 C182 ) C173_=_C184( C173 C184 ) \nC173_=_C199( C173 C199 ) C174_=_C175( C174 C175 ) C174_=_C177( C174 C177 ) C174_=_C178( C174 C178 ) C174_=_C179( C174 C179 ) C174_=_C181( C174 C181 ) \nC174_=_C182( C174 C182 ) C174_=_C185( C174 C185 ) C174_=_C201( C174 C201 ) C174_=_C204( C174 C204 ) C175_=_C177( C175 C177 ) C175_=_C178( C175 C178 ) \nC175_=_C179( C175 C179 ) C175_=_C181( C175 C181 ) C175_=_C182( C175 C182 ) C175_=_C186( C175 C186 ) C175_=_C207( C175 C207 ) C175_=_C208( C175 C208 ) \nC175_=_C211( C175 C211 ) C177_=_C178( C177 C178 ) C177_=_C179( C177 C179 ) C177_=_C181( C177 C181 ) C177_=_C182( C177 C182 ) C177_=_C199( C177 C199 ) \nC177_=_C201( C177 C201 ) C177_=_C208( C177 C208 ) C177_=_C217( C177 C217 ) C178_=_C179( C178 C179 ) C178_=_C181( C178 C181 ) C178_=_C182( C178 C182 ) \nC178_=_C219( C178 C219 ) C178_=_C220( C178 C220 ) C179_=_C181( C179 C181 ) C179_=_C182( C179 C182 ) C179_=_C188( C179 C188 ) C179_=_C221( C179 C221 ) \nC181_=_C182( C181 C182 ) C182_=_C216( C182 C216 ) C183_=_C184( C183 C184 ) C183_=_C185( C183 C185 ) C183_=_C186( C183 C186 ) C183_=_C188( C183 C188 ) \nC183_=_C192( C183 C192 ) C183_=_C194( C183 C194 ) C184_=_C185( C184 C185 ) C184_=_C186( C184 C186 ) C184_=_C188( C184 C188 ) C184_=_C199( C184 C199 ) \nC185_=_C186( C185 C186 ) C185_=_C188( C185 C188 ) C185_=_C201( C185 C201 ) C185_=_C204( C185 C204 ) C186_=_C188( C186 C188 ) C186_=_C207( C186 C207 ) \nC186_=_C208( C186 C208 ) C186_=_C211( C186 C211 ) C188_=_C221( C188 C221 ) C192_=_C194( C192 C194 ) C192_=_C207( C192 C207 ) C192_=_C215( C192 C215 ) \nC192_=_C216( C192 C216 ) C194_=_C204( C194 C204 ) C194_=_C215( C194 C215 ) C194_=_C220( C194 C220 ) C194_=_C221( C194 C221 ) C194_=_C224( C194 C224 ) \nC199_=_C201( C199 C201 ) C199_=_C208( C199 C208 ) C199_=_C217( C199 C217 ) C201_=_C204( C201 C204 ) C201_=_C208( C201 C208 ) C201_=_C217( C201 C217 ) \nC204_=_C215( C204 C215 ) C204_=_C220( C204 C220 ) C204_=_C221( C204 C221 ) C204_=_C224( C204 C224 ) C207_=_C208( C207 C208 ) C207_=_C211( C207 C211 ) \nC207_=_C215( C207 C215 ) C207_=_C216( C207 C216 ) C208_=_C211( C208 C211 ) C208_=_C217( C208 C217 ) C211_=_C217( C211 C217 ) C211_=_C219( C211 C219 ) \nC211_=_C224( C211 C224 ) C215_=_C216( C215 C216 ) C215_=_C220( C215 C220 ) C215_=_C221( C215 C221 ) C215_=_C224( C215 C224 ) C217_=_C219( C217 C219 ) \nC217_=_C224( C217 C224 ) C219_=_C220( C219 C220 ) C219_=_C224( C219 C224 ) C220_=_C221( C220 C221 ) C220_=_C224( C220 C224 ) C221_=_C224( C221 C224 ) "];20-&gt;25[label="73: C7 C8 C11 C17 C22 \nC27 C30 C41 C46 C49 C53 \nC58 C62 C65 C76 C83 C86 \nC87 C90 C91 C97 C98 C103 \nC105 C107 C108 C111 C112 C113 \nC116 C117 C123 C126 C128 C133 \nC137 C140 C141 C145 C149 C151 \nC152 C156 C159 C161 C162 C164 \nC165 C168 C173 C174 C175 C178 \nC179 C181 C182 C183 C184 C185 \nC186 C188 C192 C194 C199 C201 \nC204 C207 C208 C211 C216 C219 \nC220 C221 \n474: C7_=_C8 ,C7_=_C11 ,C7_=_C22 ,C7_=_C41 ,C7_=_C83 ,\nC7_=_C97 ,C7_=_C123 ,C7_=_C151 ,C7_=_C161 ,C7_=_C173 ,C7_=_C174 ,\nC7_=_C175 ,C7_=_C178 ,C7_=_C179 ,C7_=_C181 ,C7_=_C182 ,C8_=_C11 ,\nC8_=_C58 ,C8_=_C98 ,C8_=_C133 ,C8_=_C145 ,C8_=_C152 ,C8_=_C162 ,\nC8_=_C183 ,C8_=_C184 ,C8_=_C185 ,C8_=_C186 ,C8_=_C188 ,C11_=_C27 ,\nC11_=_C87 ,C11_=_C103 ,C11_=_C137 ,C11_=_C156 ,C11_=_C165 ,C11_=_C199 ,\nC11_=_C201 ,C11_=_C208 ,C17_=_C22 ,C17_=_C27 ,C17_=_C30 ,C17_=_C53 ,\nC17_=_C65 ,C17_=_C107 ,C17_=_C108 ,C17_=_C111 ,C17_=_C112 ,C17_=_C113 ,\nC17_=_C116 ,C17_=_C117 ,C22_=_C27 ,C22_=_C30 ,C22_=_C41 ,C22_=_C83 ,\nC22_=_C97 ,C22_=_C123 ,C22_=_C151 ,C22_=_C161 ,C22_=_C173 ,C22_=_C174 ,\nC22_=_C175 ,C22_=_C178 ,C22_=_C179 ,C22_=_C181 ,C22_=_C182 ,C27_=_C30 ,\nC27_=_C87 ,C27_=_C103 ,C27_=_C137 ,C27_=_C156 ,C27_=_C165 ,C27_=_C199 ,\nC27_=_C201 ,C27_=_C208 ,C30_=_C76 ,C30_=_C90 ,C30_=_C105 ,C30_=_C128 ,\nC30_=_C140 ,C30_=_C211 ,C30_=_C219 ,C41_=_C46 ,C41_=_C49 ,C41_=_C83 ,\nC41_=_C97 ,C41_=_C123 ,C41_=_C151 ,C41_=_C161 ,C41_=_C173 ,C41_=_C174 ,\nC41_=_C175 ,C41_=_C178 ,C41_=_C179 ,C41_=_C181 ,C41_=_C182 ,C46_=_C49 ,\nC46_=_C62 ,C46_=_C86 ,C46_=_C126 ,C46_=_C164 ,C46_=_C192 ,C46_=_C207 ,\nC46_=_C216 ,C49_=_C91 ,C49_=_C141 ,C49_=_C149 ,C49_=_C159 ,C49_=_C168 ,\nC49_=_C194 ,C49_=_C204 ,C49_=_C220 ,C49_=_C221 ,C53_=_C58 ,C53_=_C62 ,\nC53_=_C65 ,C53_=_C107 ,C53_=_C108 ,C53_=_C111 ,C53_=_C112 ,C53_=_C113 ,\nC53_=_C116 ,C53_=_C117 ,C58_=_C62 ,C58_=_C98 ,C58_=_C133 ,C58_=_C145 ,\nC58_=_C152 ,C58_=_C162 ,C58_=_C183 ,C58_=_C184 ,C58_=_C185 ,C58_=_C186 ,\nC58_=_C188 ,C62_=_C86 ,C62_=_C126 ,C62_=_C164 ,C62_=_C192 ,C62_=_C207 ,\nC62_=_C216 ,C65_=_C76 ,C65_=_C107 ,C65_=_C108 ,C65_=_C111 ,C65_=_C112 ,\nC65_=_C113 ,C65_=_C116 ,C65_=_C117 ,C76_=_C90 ,C76_=_C105 ,C76_=_C128 ,\nC76_=_C140 ,C76_=_C211 ,C76_=_C219 ,C83_=_C86 ,C83_=_C87 ,C83_=_C90 ,\nC83_=_C91 ,C83_=_C97 ,C83_=_C123 ,C83_=_C151 ,C83_=_C161 ,C83_=_C173 ,\nC83_=_C174 ,C83_=_C175 ,C83_=_C178 ,C83_=_C179 ,C83_=_C181 ,C83_=_C182 ,\nC86_=_C87 ,C86_=_C90 ,C86_=_C91 ,C86_=_C126 ,C86_=_C164 ,C86_=_C192 ,\nC86_=_C207 ,C86_=_C216 ,C87_=_C90 ,C87_=_C91 ,C87_=_C103 ,C87_=_C137 ,\nC87_=_C156 ,C87_=_C165 ,C87_=_C199 ,C87_=_C201 ,C87_=_C208 ,C90_=_C91 ,\nC90_=_C105 ,C90_=_C128 ,C90_=_C140 ,C90_=_C211 ,C90_=_C219 ,C91_=_C141 ,\nC91_=_C149 ,C91_=_C159 ,C91_=_C168 ,C91_=_C194 ,C91_=_C204 ,C91_=_C220 ,\nC91_=_C221 ,C97_=_C98 ,C97_=_C103 ,C97_=_C105 ,C97_=_C123 ,C97_=_C151 ,\nC97_=_C161 ,C97_=_C173 ,C97_=_C174 ,C97_=_C175 ,C97_=_C178 ,C97_=_C179 ,\nC97_=_C181 ,C97_=_C182 ,C98_=_C103 ,C98_=_C105 ,C98_=_C133 ,C98_=_C145 ,\nC98_=_C152 ,C98_=_C162 ,C98_=_C183 ,C98_=_C184 ,C98_=_C185 ,C98_=_C186 ,\nC98_=_C188 ,C103_=_C105 ,C103_=_C137 ,C103_=_C156 ,C103_=_C165 ,C103_=_C199 ,\nC103_=_C201 ,C103_=_C208 ,C105_=_C128 ,C105_=_C140 ,C105_=_C211 ,C105_=_C219 ,\nC107_=_C108 ,C107_=_C111 ,C107_=_C112 ,C107_=_C113 ,C107_=_C116 ,C107_=_C117 ,\nC107_=_C145 ,C107_=_C149 ,C108_=_C111 ,C108_=_C112 ,C108_=_C113 ,C108_=_C116 ,\nC108_=_C117 ,C108_=_C161 ,C108_=_C162 ,C108_=_C164 ,C108_=_C165 ,C108_=_C168 ,\nC111_=_C112 ,C111_=_C113 ,C111_=_C116 ,C111_=_C117 ,C111_=_C183 ,C111_=_C192 ,\nC111_=_C194 ,C112_=_C113 ,C112_=_C116 ,C112_=_C117 ,C112_=_C174 ,C112_=_C185 ,\nC112_=_C201 ,C112_=_C204 ,C113_=_C116 ,C113_=_C117 ,C113_=_C175 ,C113_=_C186 ,\nC113_=_C207 ,C113_=_C208 ,C113_=_C211 ,C116_=_C117 ,C116_=_C178 ,C116_=_C219 ,\nC116_=_C220 ,C117_=_C179 ,C117_=_C188 ,C117_=_C221 ,C123_=_C126 ,C123_=_C128 ,\nC123_=_C151 ,C123_=_C161 ,C123_=_C173 ,C123_=_C174 ,C123_=_C175 ,C123_=_C178 ,\nC123_=_C179 ,C123_=_C181 ,C123_=_C182 ,C126_=_C128 ,C126_=_C164 ,C126_=_C192 ,\nC126_=_C207 ,C126_=_C216 ,C128_=_C140 ,C128_=_C211 ,C128_=_C219 ,C133_=_C137 ,\nC133_=_C140 ,C133_=_C141 ,C133_=_C145 ,C133_=_C152 ,C133_=_C162 ,C133_=_C183 ,\nC133_=_C184 ,C133_=_C185 ,C133_=_C186 ,C133_=_C188 ,C137_=_C140 ,C137_=_C141 ,\nC137_=_C156 ,C137_=_C165 ,C137_=_C199 ,C137_=_C201 ,C137_=_C208 ,C140_=_C141 ,\nC140_=_C211 ,C140_=_C219 ,C141_=_C149 ,C141_=_C159 ,C141_=_C168 ,C141_=_C194 ,\nC141_=_C204 ,C141_=_C220 ,C141_=_C221 ,C145_=_C149 ,C145_=_C152 ,C145_=_C162 ,\nC145_=_C183 ,C145_=_C184 ,C145_=_C185 ,C145_=_C186 ,C145_=_C188 ,C149_=_C159 ,\nC149_=_C168 ,C149_=_C194 ,C149_=_C204 ,C149_=_C220 ,C149_=_C221 ,C151_=_C152 ,\nC151_=_C156 ,C151_=_C159 ,C151_=_C161 ,C151_=_C173 ,C151_=_C174 ,C151_=_C175 ,\nC151_=_C178 ,C151_=_C179 ,C151_=_C181 ,C151_=_C182 ,C152_=_C156 ,C152_=_C159 ,\nC152_=_C162 ,C152_=_C183 ,C152_=_C184 ,C152_=_C185 ,C152_=_C186 ,C152_=_C188 ,\nC156_=_C159 ,C156_=_C165 ,C156_=_C199 ,C156_=_C201 ,C156_=_C208 ,C159_=_C168 ,\nC159_=_C194 ,C159_=_C204 ,C159_=_C220 ,C159_=_C221 ,C161_=_C162 ,C161_=_C164 ,\nC161_=_C165 ,C161_=_C168 ,C161_=_C173 ,C161_=_C174 ,C161_=_C175 ,C161_=_C178 ,\nC161_=_C179 ,C161_=_C181 ,C161_=_C182 ,C162_=_C164 ,C162_=_C165 ,C162_=_C168 ,\nC162_=_C183 ,C162_=_C184 ,C162_=_C185 ,C162_=_C186 ,C162_=_C188 ,C164_=_C165 ,\nC164_=_C168 ,C164_=_C192 ,C164_=_C207 ,C164_=_C216 ,C165_=_C168 ,C165_=_C199 ,\nC165_=_C201 ,C165_=_C208 ,C168_=_C194 ,C168_=_C204 ,C168_=_C220 ,C168_=_C221 ,\nC173_=_C174 ,C173_=_C175 ,C173_=_C178 ,C173_=_C179 ,C173_=_C181 ,C173_=_C182 ,\nC173_=_C184 ,C173_=_C199 ,C174_=_C175 ,C174_=_C178 ,C174_=_C179 ,C174_=_C181 ,\nC174_=_C182 ,C174_=_C185 ,C174_=_C201 ,C174_=_C204 ,C175_=_C178 ,C175_=_C179 ,\nC175_=_C181 ,C175_=_C182 ,C175_=_C186 ,C175_=_C207 ,C175_=_C208 ,C175_=_C211 ,\nC178_=_C179 ,C178_=_C181 ,C178_=_C182 ,C178_=_C219 ,C178_=_C220 ,C179_=_C181 ,\nC179_=_C182 ,C179_=_C188 ,C179_=_C221 ,C181_=_C182 ,C182_=_C216 ,C183_=_C184 ,\nC183_=_C185 ,C183_=_C186 ,C183_=_C188 ,C183_=_C192 ,C183_=_C194 ,C184_=_C185 ,\nC184_=_C186 ,C184_=_C188 ,C184_=_C199 ,C185_=_C186 ,C185_=_C188 ,C185_=_C201 ,\nC185_=_C204 ,C186_=_C188 ,C186_=_C207 ,C186_=_C208 ,C186_=_C211 ,C188_=_C221 ,\nC192_=_C194 ,C192_=_C207 ,C192_=_C216 ,C194_=_C204 ,C194_=_C220 ,C194_=_C221</w:t>
      </w:r>
    </w:p>
    <w:p>
      <w:pPr>
        <w:pStyle w:val="PreformattedText"/>
        <w:bidi w:val="0"/>
        <w:spacing w:before="0" w:after="0"/>
        <w:jc w:val="left"/>
        <w:rPr/>
      </w:pPr>
      <w:r>
        <w:rPr/>
        <w:t xml:space="preserve"> </w:t>
      </w:r>
      <w:r>
        <w:rPr/>
        <w:t>,\nC199_=_C201 ,C199_=_C208 ,C201_=_C204 ,C201_=_C208 ,C204_=_C220 ,C204_=_C221 ,\nC207_=_C208 ,C207_=_C211 ,C207_=_C216 ,C208_=_C211 ,C211_=_C219 ,C219_=_C220 ,\nC220_=_C221 ,"];26[shape=box, label="id:26 level: 3\n125: C1 C4 C5 C7 C8 \nC9 C10 C11 C12 C13 C15 \nC16 C17 C18 C19 C21 C22 \nC23 C25 C26 C27 C29 C30 \nC31 C32 C33 C35 C37 C38 \nC39 C41 C42 C43 C44 C45 \nC46 C47 C48 C49 C51 C52 \nC53 C54 C55 C56 C57 C58 \nC60 C61 C62 C64 C65 C66 \nC67 C69 C70 C71 C73 C75 \nC76 C77 C78 C80 C81 C83 \nC84 C85 C86 C87 C88 C89 \nC90 C91 C92 C94 C96 C100 \nC104 C107 C108 C116 C120 C121 \nC123 C124 C125 C126 C127 C128 \nC129 C130 C131 C134 C138 C145 \nC146 C147 C148 C149 C150 C157 \nC161 C162 C163 C164 C165 C166 \nC167 C168 C169 C170 C171 C173 \nC178 C184 C189 C197 C198 C199 \nC200 C202 C209 C218 C219 C220 \n1229: C1_=_C4( C1 C4 ) C1_=_C5( C1 C5 ) C1_=_C7( C1 C7 ) C1_=_C8( C1 C8 ) C1_=_C9( C1 C9 ) \nC1_=_C10( C1 C10 ) C1_=_C11( C1 C11 ) C1_=_C12( C1 C12 ) C1_=_C13( C1 C13 ) C1_=_C33( C1 C33 ) C1_=_C35( C1 C35 ) \nC1_=_C37( C1 C37 ) C1_=_C38( C1 C38 ) C1_=_C39( C1 C39 ) C1_=_C41( C1 C41 ) C1_=_C42( C1 C42 ) C1_=_C43( C1 C43 ) \nC1_=_C44( C1 C44 ) C1_=_C45( C1 C45 ) C1_=_C46( C1 C46 ) C1_=_C47( C1 C47 ) C1_=_C48( C1 C48 ) C1_=_C49( C1 C49 ) \nC4_=_C5( C4 C5 ) C4_=_C7( C4 C7 ) C4_=_C8( C4 C8 ) C4_=_C9( C4 C9 ) C4_=_C10( C4 C10 ) C4_=_C11( C4 C11 ) \nC4_=_C12( C4 C12 ) C4_=_C15( C4 C15 ) C4_=_C51( C4 C51 ) C4_=_C78( C4 C78 ) C4_=_C80( C4 C80 ) C4_=_C81( C4 C81 ) \nC4_=_C83( C4 C83 ) C4_=_C84( C4 C84 ) C4_=_C85( C4 C85 ) C4_=_C86( C4 C86 ) C4_=_C87( C4 C87 ) C4_=_C88( C4 C88 ) \nC4_=_C89( C4 C89 ) C4_=_C90( C4 C90 ) C4_=_C91( C4 C91 ) C4_=_C92( C4 C92 ) C5_=_C7( C5 C7 ) C5_=_C8( C5 C8 ) \nC5_=_C9( C5 C9 ) C5_=_C10( C5 C10 ) C5_=_C11( C5 C11 ) C5_=_C12( C5 C12 ) C5_=_C18( C5 C18 ) C5_=_C54( C5 C54 ) \nC5_=_C66( C5 C66 ) C5_=_C120( C5 C120 ) C5_=_C121( C5 C121 ) C5_=_C123( C5 C123 ) C5_=_C124( C5 C124 ) C5_=_C125( C5 C125 ) \nC5_=_C126( C5 C126 ) C5_=_C127( C5 C127 ) C5_=_C128( C5 C128 ) C5_=_C129( C5 C129 ) C5_=_C130( C5 C130 ) C7_=_C8( C7 C8 ) \nC7_=_C9( C7 C9 ) C7_=_C10( C7 C10 ) C7_=_C11( C7 C11 ) C7_=_C12( C7 C12 ) C7_=_C22( C7 C22 ) C7_=_C41( C7 C41 ) \nC7_=_C83( C7 C83 ) C7_=_C123( C7 C123 ) C7_=_C161( C7 C161 ) C7_=_C173( C7 C173 ) C7_=_C178( C7 C178 ) C8_=_C9( C8 C9 ) \nC8_=_C10( C8 C10 ) C8_=_C11( C8 C11 ) C8_=_C12( C8 C12 ) C8_=_C58( C8 C58 ) C8_=_C145( C8 C145 ) C8_=_C162( C8 C162 ) \nC8_=_C184( C8 C184 ) C9_=_C10( C9 C10 ) C9_=_C11( C9 C11 ) C9_=_C12( C9 C12 ) C9_=_C23( C9 C23 ) C9_=_C42( C9 C42 ) \nC9_=_C71( C9 C71 ) C9_=_C84( C9 C84 ) C9_=_C146( C9 C146 ) C9_=_C189( C9 C189 ) C10_=_C11( C10 C11 ) C10_=_C12( C10 C12 ) \nC10_=_C26( C10 C26 ) C10_=_C45( C10 C45 ) C10_=_C61( C10 C61 ) C10_=_C147( C10 C147 ) C10_=_C198( C10 C198 ) C10_=_C209( C10 C209 ) \nC11_=_C12( C11 C12 ) C11_=_C27( C11 C27 ) C11_=_C87( C11 C87 ) C11_=_C165( C11 C165 ) C11_=_C199( C11 C199 ) C12_=_C29( C12 C29 ) \nC12_=_C48( C12 C48 ) C12_=_C64( C12 C64 ) C12_=_C75( C12 C75 ) C12_=_C89( C12 C89 ) C12_=_C127( C12 C127 ) C12_=_C148( C12 C148 ) \nC12_=_C167( C12 C167 ) C12_=_C200( C12 C200 ) C12_=_C218( C12 C218 ) C13_=_C15( C13 C15 ) C13_=_C16( C13 C16 ) C13_=_C17( C13 C17 ) \nC13_=_C18( C13 C18 ) C13_=_C19( C13 C19 ) C13_=_C21( C13 C21 ) C13_=_C22( C13 C22 ) C13_=_C23( C13 C23 ) C13_=_C25( C13 C25 ) \nC13_=_C26( C13 C26 ) C13_=_C27( C13 C27 ) C13_=_C29( C13 C29 ) C13_=_C30( C13 C30 ) C13_=_C31( C13 C31 ) C13_=_C32( C13 C32 ) \nC13_=_C33( C13 C33 ) C13_=_C35( C13 C35 ) C13_=_C37( C13 C37 ) C13_=_C38( C13 C38 ) C13_=_C39( C13 C39 ) C13_=_C41( C13 C41 ) \nC13_=_C42( C13 C42 ) C13_=_C43( C13 C43 ) C13_=_C44( C13 C44 ) C13_=_C45( C13 C45 ) C13_=_C46( C13 C46 ) C13_=_C47( C13 C47 ) \nC13_=_C48( C13 C48 ) C13_=_C49( C13 C49 ) C15_=_C16( C15 C16 ) C15_=_C17( C15 C17 ) C15_=_C18( C15 C18 ) C15_=_C19( C15 C19 ) \nC15_=_C21( C15 C21 ) C15_=_C22( C15 C22 ) C15_=_C23( C15 C23 ) C15_=_C25( C15 C25 ) C15_=_C26( C15 C26 ) C15_=_C27( C15 C27 ) \nC15_=_C29( C15 C29 ) C15_=_C30( C15 C30 ) C15_=_C31( C15 C31 ) C15_=_C32( C15 C32 ) C15_=_C51( C15 C51 ) C15_=_C78( C15 C78 ) \nC15_=_C80( C15 C80 ) C15_=_C81( C15 C81 ) C15_=_C83( C15 C83 ) C15_=_C84( C15 C84 ) C15_=_C85( C15 C85 ) C15_=_C86( C15 C86 ) \nC15_=_C87( C15 C87 ) C15_=_C88( C15 C88 ) C15_=_C89( C15 C89 ) C15_=_C90( C15 C90 ) C15_=_C91( C15 C91 ) C15_=_C92( C15 C92 ) \nC16_=_C17( C16 C17 ) C16_=_C18( C16 C18 ) C16_=_C19( C16 C19 ) C16_=_C21( C16 C21 ) C16_=_C22( C16 C22 ) C16_=_C23( C16 C23 ) \nC16_=_C25( C16 C25 ) C16_=_C26( C16 C26 ) C16_=_C27( C16 C27 ) C16_=_C29( C16 C29 ) C16_=_C30( C16 C30 ) C16_=_C31( C16 C31 ) \nC16_=_C32( C16 C32 ) C16_=_C35( C16 C35 ) C16_=_C52( C16 C52 ) C16_=_C78( C16 C78 ) C16_=_C94( C16 C94 ) C16_=_C96( C16 C96 ) \nC16_=_C100( C16 C100 ) C16_=_C104( C16 C104 ) C17_=_C18( C17 C18 ) C17_=_C19( C17 C19 ) C17_=_C21( C17 C21 ) C17_=_C22( C17 C22 ) \nC17_=_C23( C17 C23 ) C17_=_C25( C17 C25 ) C17_=_C26( C17 C26 ) C17_=_C27( C17 C27 ) C17_=_C29( C17 C29 ) C17_=_C30( C17 C30 ) \nC17_=_C31( C17 C31 ) C17_=_C32( C17 C32 ) C17_=_C53( C17 C53 ) C17_=_C65( C17 C65 ) C17_=_C107( C17 C107 ) C17_=_C108( C17 C108 ) \nC17_=_C116( C17 C116 ) C18_=_C19( C18 C19 ) C18_=_C21( C18 C21 ) C18_=_C22( C18 C22 ) C18_=_C23( C18 C23 ) C18_=_C25( C18 C25 ) \nC18_=_C26( C18 C26 ) C18_=_C27( C18 C27 ) C18_=_C29( C18 C29 ) C18_=_C30( C18 C30 ) C18_=_C31( C18 C31 ) C18_=_C32( C18 C32 ) \nC18_=_C54( C18 C54 ) C18_=_C66( C18 C66 ) C18_=_C120( C18 C120 ) C18_=_C121( C18 C121 ) C18_=_C123( C18 C123 ) C18_=_C124( C18 C124 ) \nC18_=_C125( C18 C125 ) C18_=_C126( C18 C126 ) C18_=_C127( C18 C127 ) C18_=_C128( C18 C128 ) C18_=_C129( C18 C129 ) C18_=_C130( C18 C130 ) \nC19_=_C21( C19 C21 ) C19_=_C22( C19 C22 ) C19_=_C23( C19 C23 ) C19_=_C25( C19 C25 ) C19_=_C26( C19 C26 ) C19_=_C27( C19 C27 ) \nC19_=_C29( C19 C29 ) C19_=_C30( C19 C30 ) C19_=_C31( C19 C31 ) C19_=_C32( C19 C32 ) C19_=_C37( C19 C37 ) C19_=_C55( C19 C55 ) \nC19_=_C67( C19 C67 ) C19_=_C80( C19 C80 ) C19_=_C131( C19 C131 ) C19_=_C134( C19 C134 ) C19_=_C138( C19 C138 ) C21_=_C22( C21 C22 ) \nC21_=_C23( C21 C23 ) C21_=_C25( C21 C25 ) C21_=_C26( C21 C26 ) C21_=_C27( C21 C27 ) C21_=_C29( C21 C29 ) C21_=_C30( C21 C30 ) \nC21_=_C31( C21 C31 ) C21_=_C32( C21 C32 ) C21_=_C39( C21 C39 ) C21_=_C56( C21 C56 ) C21_=_C69( C21 C69 ) C21_=_C81( C21 C81 ) \nC21_=_C121( C21 C121 ) C21_=_C150( C21 C150 ) C21_=_C157( C21 C157 ) C22_=_C23( C22 C23 ) C22_=_C25( C22 C25 ) C22_=_C26( C22 C26 ) \nC22_=_C27( C22 C27 ) C22_=_C29( C22 C29 ) C22_=_C30( C22 C30 ) C22_=_C31( C22 C31 ) C22_=_C32( C22 C32 ) C22_=_C41( C22 C41 ) \nC22_=_C83( C22 C83 ) C22_=_C123( C22 C123 ) C22_=_C161( C22 C161 ) C22_=_C173( C22 C173 ) C22_=_C178( C22 C178 ) C23_=_C25( C23 C25 ) \nC23_=_C26( C23 C26 ) C23_=_C27( C23 C27 ) C23_=_C29( C23 C29 ) C23_=_C30( C23 C30 ) C23_=_C31( C23 C31 ) C23_=_C32( C23 C32 ) \nC23_=_C42( C23 C42 ) C23_=_C71( C23 C71 ) C23_=_C84( C23 C84 ) C23_=_C146( C23 C146 ) C23_=_C189( C23 C189 ) C25_=_C26( C25 C26 ) \nC25_=_C27( C25 C27 ) C25_=_C29( C25 C29 ) C25_=_C30( C25 C30 ) C25_=_C31( C25 C31 ) C25_=_C32( C25 C32 ) C25_=_C44( C25 C44 ) \nC25_=_C60( C25 C60 ) C25_=_C73( C25 C73 ) C25_=_C125( C25 C125 ) C25_=_C197( C25 C197 ) C25_=_C202( C25 C202 ) C26_=_C27( C26 C27 ) \nC26_=_C29( C26 C29 ) C26_=_C30( C26 C30 ) C26_=_C31( C26 C31 ) C26_=_C32( C26 C32 ) C26_=_C45( C26 C45 ) C26_=_C61( C26 C61 ) \nC26_=_C147( C26 C147 ) C26_=_C198( C26 C198 ) C26_=_C209( C26 C209 ) C27_=_C29( C27 C29 ) C27_=_C30( C27 C30 ) C27_=_C31( C27 C31 ) \nC27_=_C32( C27 C32 ) C27_=_C87( C27 C87 ) C27_=_C165( C27 C165 ) C27_=_C199( C27 C199 ) C29_=_C30( C29 C30 ) C29_=_C31( C29 C31 ) \nC29_=_C32( C29 C32 ) C29_=_C48( C29 C48 ) C29_=_C64( C29 C64 ) C29_=_C75( C29 C75 ) C29_=_C89( C29 C89 ) C29_=_C127( C29 C127 ) \nC29_=_C148( C29 C148 ) C29_=_C167( C29 C167 ) C29_=_C200( C29 C200 ) C29_=_C218( C29 C218 ) C30_=_C31( C30 C31 ) C30_=_C32( C30 C32 ) \nC30_=_C76( C30 C76 ) C30_=_C90( C30 C90 ) C30_=_C128( C30 C128 ) C30_=_C219( C30 C219 ) C31_=_C32( C31 C32 ) C31_=_C130( C31 C130 ) \nC32_=_C171( C32 C171 ) C33_=_C35( C33 C35 ) C33_=_C37( C33 C37 ) C33_=_C38( C33 C38 ) C33_=_C39( C33 C39 ) C33_=_C41( C33 C41 ) \nC33_=_C42( C33 C42 ) C33_=_C43( C33 C43 ) C33_=_C44( C33 C44 ) C33_=_C45( C33 C45 ) C33_=_C46( C33 C46 ) C33_=_C47( C33 C47 ) \nC33_=_C48( C33 C48 ) C33_=_C49( C33 C49 ) C33_=_C65( C33 C65 ) C33_=_C66( C33 C66 ) C33_=_C67( C33 C67 ) C33_=_C69( C33 C69 ) \nC33_=_C70( C33 C70 ) C33_=_C71( C33 C71 ) C33_=_C73( C33 C73 ) C33_=_C75( C33 C75 ) C33_=_C76( C33 C76 ) C33_=_C77( C33 C77 ) \nC35_=_C37( C35 C37 ) C35_=_C38( C35 C38 ) C35_=_C39( C35 C39 ) C35_=_C41( C35 C41 ) C35_=_C42( C35 C42 ) C35_=_C43( C35 C43 ) \nC35_=_C44( C35 C44 ) C35_=_C45( C35 C45 ) C35_=_C46( C35 C46 ) C35_=_C47( C35 C47 ) C35_=_C48( C35 C48 ) C35_=_C49( C35 C49 ) \nC35_=_C52( C35 C52 ) C35_=_C78( C35 C78 ) C35_=_C94( C35 C94 ) C35_=_C96( C35 C96 ) C35_=_C100( C35 C100 ) C35_=_C104( C35 C104 ) \nC37_=_C38( C37 C38 ) C37_=_C39( C37 C39 ) C37_=_C41( C37 C41 ) C37_=_C42( C37 C42 ) C37_=_C43( C37 C43 ) C37_=_C44( C37 C44 ) \nC37_=_C45( C37 C45 ) C37_=_C46( C37 C46 ) C37_=_C47( C37 C47 ) C37_=_C48( C37 C48 ) C37_=_C49( C37 C49 ) C37_=_C55( C37 C55 ) \nC37_=_C67( C37 C67 ) C37_=_C80( C37 C80 ) C37_=_C131( C37 C131 ) C37_=_C134( C37 C134 ) C37_=_C138( C37 C138 ) C38_=_C39( C38 C39 ) \nC38_=_C41( C38 C41 ) C38_=_C42( C38 C42 ) C38_=_C43( C38 C43 ) C38_=_C44( C38 C44 ) C38_=_C45( C38 C45 ) C38_=_C46( C38 C46 ) \nC38_=_C47( C38 C47 ) C38_=_C48( C38 C48 ) C38_=_C49( C38 C49 ) C38_=_C94( C38 C94 ) C38_=_C107( C38 C107 ) C38_=_C120( C38 C120 ) \nC38_=_C131( C38 C131 ) C38_=_C145( C38 C145 ) C38_=_C146( C38 C146 ) C38_=_C147( C38 C147 ) C38_=_C148( C38 C148 ) C38_=_C149( C38 C149 ) \nC39_=_C41( C39 C41 ) C39_=_C42( C39 C42 ) C39_=_C43( C39 C43 ) C39_=_C44( C39 C44 ) C39_=_C45( C39 C45 ) C39_=_C46( C39 C46 ) \nC39_=_C47( C39 C47 ) C39_=_C48( C39 C48 ) C39_=_C49( C39 C49 ) C39_=_C56(</w:t>
      </w:r>
    </w:p>
    <w:p>
      <w:pPr>
        <w:pStyle w:val="PreformattedText"/>
        <w:bidi w:val="0"/>
        <w:spacing w:before="0" w:after="0"/>
        <w:jc w:val="left"/>
        <w:rPr/>
      </w:pPr>
      <w:r>
        <w:rPr/>
        <w:t xml:space="preserve"> </w:t>
      </w:r>
      <w:r>
        <w:rPr/>
        <w:t>C39 C56 ) C39_=_C69( C39 C69 ) C39_=_C81( C39 C81 ) \nC39_=_C121( C39 C121 ) C39_=_C150( C39 C150 ) C39_=_C157( C39 C157 ) C41_=_C42( C41 C42 ) C41_=_C43( C41 C43 ) C41_=_C44( C41 C44 ) \nC41_=_C45( C41 C45 ) C41_=_C46( C41 C46 ) C41_=_C47( C41 C47 ) C41_=_C48( C41 C48 ) C41_=_C49( C41 C49 ) C41_=_C83( C41 C83 ) \nC41_=_C123( C41 C123 ) C41_=_C161( C41 C161 ) C41_=_C173( C41 C173 ) C41_=_C178( C41 C178 ) C42_=_C43( C42 C43 ) C42_=_C44( C42 C44 ) \nC42_=_C45( C42 C45 ) C42_=_C46( C42 C46 ) C42_=_C47( C42 C47 ) C42_=_C48( C42 C48 ) C42_=_C49( C42 C49 ) C42_=_C71( C42 C71 ) \nC42_=_C84( C42 C84 ) C42_=_C146( C42 C146 ) C42_=_C189( C42 C189 ) C43_=_C44( C43 C44 ) C43_=_C45( C43 C45 ) C43_=_C46( C43 C46 ) \nC43_=_C47( C43 C47 ) C43_=_C48( C43 C48 ) C43_=_C49( C43 C49 ) C43_=_C85( C43 C85 ) C43_=_C100( C43 C100 ) C43_=_C124( C43 C124 ) \nC43_=_C134( C43 C134 ) C43_=_C163( C43 C163 ) C43_=_C173( C43 C173 ) C43_=_C184( C43 C184 ) C43_=_C189( C43 C189 ) C43_=_C197( C43 C197 ) \nC43_=_C198( C43 C198 ) C43_=_C199( C43 C199 ) C43_=_C200( C43 C200 ) C44_=_C45( C44 C45 ) C44_=_C46( C44 C46 ) C44_=_C47( C44 C47 ) \nC44_=_C48( C44 C48 ) C44_=_C49( C44 C49 ) C44_=_C60( C44 C60 ) C44_=_C73( C44 C73 ) C44_=_C125( C44 C125 ) C44_=_C197( C44 C197 ) \nC44_=_C202( C44 C202 ) C45_=_C46( C45 C46 ) C45_=_C47( C45 C47 ) C45_=_C48( C45 C48 ) C45_=_C49( C45 C49 ) C45_=_C61( C45 C61 ) \nC45_=_C147( C45 C147 ) C45_=_C198( C45 C198 ) C45_=_C209( C45 C209 ) C46_=_C47( C46 C47 ) C46_=_C48( C46 C48 ) C46_=_C49( C46 C49 ) \nC46_=_C62( C46 C62 ) C46_=_C86( C46 C86 ) C46_=_C126( C46 C126 ) C46_=_C164( C46 C164 ) C47_=_C48( C47 C48 ) C47_=_C49( C47 C49 ) \nC47_=_C88( C47 C88 ) C47_=_C104( C47 C104 ) C47_=_C116( C47 C116 ) C47_=_C138( C47 C138 ) C47_=_C157( C47 C157 ) C47_=_C166( C47 C166 ) \nC47_=_C178( C47 C178 ) C47_=_C202( C47 C202 ) C47_=_C209( C47 C209 ) C47_=_C218( C47 C218 ) C47_=_C219( C47 C219 ) C47_=_C220( C47 C220 ) \nC48_=_C49( C48 C49 ) C48_=_C64( C48 C64 ) C48_=_C75( C48 C75 ) C48_=_C89( C48 C89 ) C48_=_C127( C48 C127 ) C48_=_C148( C48 C148 ) \nC48_=_C167( C48 C167 ) C48_=_C200( C48 C200 ) C48_=_C218( C48 C218 ) C49_=_C91( C49 C91 ) C49_=_C149( C49 C149 ) C49_=_C168( C49 C168 ) \nC49_=_C220( C49 C220 ) C51_=_C52( C51 C52 ) C51_=_C53( C51 C53 ) C51_=_C54( C51 C54 ) C51_=_C55( C51 C55 ) C51_=_C56( C51 C56 ) \nC51_=_C57( C51 C57 ) C51_=_C58( C51 C58 ) C51_=_C60( C51 C60 ) C51_=_C61( C51 C61 ) C51_=_C62( C51 C62 ) C51_=_C64( C51 C64 ) \nC51_=_C78( C51 C78 ) C51_=_C80( C51 C80 ) C51_=_C81( C51 C81 ) C51_=_C83( C51 C83 ) C51_=_C84( C51 C84 ) C51_=_C85( C51 C85 ) \nC51_=_C86( C51 C86 ) C51_=_C87( C51 C87 ) C51_=_C88( C51 C88 ) C51_=_C89( C51 C89 ) C51_=_C90( C51 C90 ) C51_=_C91( C51 C91 ) \nC51_=_C92( C51 C92 ) C52_=_C53( C52 C53 ) C52_=_C54( C52 C54 ) C52_=_C55( C52 C55 ) C52_=_C56( C52 C56 ) C52_=_C57( C52 C57 ) \nC52_=_C58( C52 C58 ) C52_=_C60( C52 C60 ) C52_=_C61( C52 C61 ) C52_=_C62( C52 C62 ) C52_=_C64( C52 C64 ) C52_=_C78( C52 C78 ) \nC52_=_C94( C52 C94 ) C52_=_C96( C52 C96 ) C52_=_C100( C52 C100 ) C52_=_C104( C52 C104 ) C53_=_C54( C53 C54 ) C53_=_C55( C53 C55 ) \nC53_=_C56( C53 C56 ) C53_=_C57( C53 C57 ) C53_=_C58( C53 C58 ) C53_=_C60( C53 C60 ) C53_=_C61( C53 C61 ) C53_=_C62( C53 C62 ) \nC53_=_C64( C53 C64 ) C53_=_C65( C53 C65 ) C53_=_C107( C53 C107 ) C53_=_C108( C53 C108 ) C53_=_C116( C53 C116 ) C54_=_C55( C54 C55 ) \nC54_=_C56( C54 C56 ) C54_=_C57( C54 C57 ) C54_=_C58( C54 C58 ) C54_=_C60( C54 C60 ) C54_=_C61( C54 C61 ) C54_=_C62( C54 C62 ) \nC54_=_C64( C54 C64 ) C54_=_C66( C54 C66 ) C54_=_C120( C54 C120 ) C54_=_C121( C54 C121 ) C54_=_C123( C54 C123 ) C54_=_C124( C54 C124 ) \nC54_=_C125( C54 C125 ) C54_=_C126( C54 C126 ) C54_=_C127( C54 C127 ) C54_=_C128( C54 C128 ) C54_=_C129( C54 C129 ) C54_=_C130( C54 C130 ) \nC55_=_C56( C55 C56 ) C55_=_C57( C55 C57 ) C55_=_C58( C55 C58 ) C55_=_C60( C55 C60 ) C55_=_C61( C55 C61 ) C55_=_C62( C55 C62 ) \nC55_=_C64( C55 C64 ) C55_=_C67( C55 C67 ) C55_=_C80( C55 C80 ) C55_=_C131( C55 C131 ) C55_=_C134( C55 C134 ) C55_=_C138( C55 C138 ) \nC56_=_C57( C56 C57 ) C56_=_C58( C56 C58 ) C56_=_C60( C56 C60 ) C56_=_C61( C56 C61 ) C56_=_C62( C56 C62 ) C56_=_C64( C56 C64 ) \nC56_=_C69( C56 C69 ) C56_=_C81( C56 C81 ) C56_=_C121( C56 C121 ) C56_=_C150( C56 C150 ) C56_=_C157( C56 C157 ) C57_=_C58( C57 C58 ) \nC57_=_C60( C57 C60 ) C57_=_C61( C57 C61 ) C57_=_C62( C57 C62 ) C57_=_C64( C57 C64 ) C57_=_C70( C57 C70 ) C57_=_C96( C57 C96 ) \nC57_=_C108( C57 C108 ) C57_=_C150( C57 C150 ) C57_=_C161( C57 C161 ) C57_=_C162( C57 C162 ) C57_=_C163( C57 C163 ) C57_=_C164( C57 C164 ) \nC57_=_C165( C57 C165 ) C57_=_C166( C57 C166 ) C57_=_C167( C57 C167 ) C57_=_C168( C57 C168 ) C57_=_C169( C57 C169 ) C57_=_C170( C57 C170 ) \nC57_=_C171( C57 C171 ) C58_=_C60( C58 C60 ) C58_=_C61( C58 C61 ) C58_=_C62( C58 C62 ) C58_=_C64( C58 C64 ) C58_=_C145( C58 C145 ) \nC58_=_C162( C58 C162 ) C58_=_C184( C58 C184 ) C60_=_C61( C60 C61 ) C60_=_C62( C60 C62 ) C60_=_C64( C60 C64 ) C60_=_C73( C60 C73 ) \nC60_=_C125( C60 C125 ) C60_=_C197( C60 C197 ) C60_=_C202( C60 C202 ) C61_=_C62( C61 C62 ) C61_=_C64( C61 C64 ) C61_=_C147( C61 C147 ) \nC61_=_C198( C61 C198 ) C61_=_C209( C61 C209 ) C62_=_C64( C62 C64 ) C62_=_C86( C62 C86 ) C62_=_C126( C62 C126 ) C62_=_C164( C62 C164 ) \nC64_=_C75( C64 C75 ) C64_=_C89( C64 C89 ) C64_=_C127( C64 C127 ) C64_=_C148( C64 C148 ) C64_=_C167( C64 C167 ) C64_=_C200( C64 C200 ) \nC64_=_C218( C64 C218 ) C65_=_C66( C65 C66 ) C65_=_C67( C65 C67 ) C65_=_C69( C65 C69 ) C65_=_C70( C65 C70 ) C65_=_C71( C65 C71 ) \nC65_=_C73( C65 C73 ) C65_=_C75( C65 C75 ) C65_=_C76( C65 C76 ) C65_=_C77( C65 C77 ) C65_=_C107( C65 C107 ) C65_=_C108( C65 C108 ) \nC65_=_C116( C65 C116 ) C66_=_C67( C66 C67 ) C66_=_C69( C66 C69 ) C66_=_C70( C66 C70 ) C66_=_C71( C66 C71 ) C66_=_C73( C66 C73 ) \nC66_=_C75( C66 C75 ) C66_=_C76( C66 C76 ) C66_=_C77( C66 C77 ) C66_=_C120( C66 C120 ) C66_=_C121( C66 C121 ) C66_=_C123( C66 C123 ) \nC66_=_C124( C66 C124 ) C66_=_C125( C66 C125 ) C66_=_C126( C66 C126 ) C66_=_C127( C66 C127 ) C66_=_C128( C66 C128 ) C66_=_C129( C66 C129 ) \nC66_=_C130( C66 C130 ) C67_=_C69( C67 C69 ) C67_=_C70( C67 C70 ) C67_=_C71( C67 C71 ) C67_=_C73( C67 C73 ) C67_=_C75( C67 C75 ) \nC67_=_C76( C67 C76 ) C67_=_C77( C67 C77 ) C67_=_C80( C67 C80 ) C67_=_C131( C67 C131 ) C67_=_C134( C67 C134 ) C67_=_C138( C67 C138 ) \nC69_=_C70( C69 C70 ) C69_=_C71( C69 C71 ) C69_=_C73( C69 C73 ) C69_=_C75( C69 C75 ) C69_=_C76( C69 C76 ) C69_=_C77( C69 C77 ) \nC69_=_C81( C69 C81 ) C69_=_C121( C69 C121 ) C69_=_C150( C69 C150 ) C69_=_C157( C69 C157 ) C70_=_C71( C70 C71 ) C70_=_C73( C70 C73 ) \nC70_=_C75( C70 C75 ) C70_=_C76( C70 C76 ) C70_=_C77( C70 C77 ) C70_=_C96( C70 C96 ) C70_=_C108( C70 C108 ) C70_=_C150( C70 C150 ) \nC70_=_C161( C70 C161 ) C70_=_C162( C70 C162 ) C70_=_C163( C70 C163 ) C70_=_C164( C70 C164 ) C70_=_C165( C70 C165 ) C70_=_C166( C70 C166 ) \nC70_=_C167( C70 C167 ) C70_=_C168( C70 C168 ) C70_=_C169( C70 C169 ) C70_=_C170( C70 C170 ) C70_=_C171( C70 C171 ) C71_=_C73( C71 C73 ) \nC71_=_C75( C71 C75 ) C71_=_C76( C71 C76 ) C71_=_C77( C71 C77 ) C71_=_C84( C71 C84 ) C71_=_C146( C71 C146 ) C71_=_C189( C71 C189 ) \nC73_=_C75( C73 C75 ) C73_=_C76( C73 C76 ) C73_=_C77( C73 C77 ) C73_=_C125( C73 C125 ) C73_=_C197( C73 C197 ) C73_=_C202( C73 C202 ) \nC75_=_C76( C75 C76 ) C75_=_C77( C75 C77 ) C75_=_C89( C75 C89 ) C75_=_C127( C75 C127 ) C75_=_C148( C75 C148 ) C75_=_C167( C75 C167 ) \nC75_=_C200( C75 C200 ) C75_=_C218( C75 C218 ) C76_=_C77( C76 C77 ) C76_=_C90( C76 C90 ) C76_=_C128( C76 C128 ) C76_=_C219( C76 C219 ) \nC77_=_C92( C77 C92 ) C77_=_C169( C77 C169 ) C78_=_C80( C78 C80 ) C78_=_C81( C78 C81 ) C78_=_C83( C78 C83 ) C78_=_C84( C78 C84 ) \nC78_=_C85( C78 C85 ) C78_=_C86( C78 C86 ) C78_=_C87( C78 C87 ) C78_=_C88( C78 C88 ) C78_=_C89( C78 C89 ) C78_=_C90( C78 C90 ) \nC78_=_C91( C78 C91 ) C78_=_C92( C78 C92 ) C78_=_C94( C78 C94 ) C78_=_C96( C78 C96 ) C78_=_C100( C78 C100 ) C78_=_C104( C78 C104 ) \nC80_=_C81( C80 C81 ) C80_=_C83( C80 C83 ) C80_=_C84( C80 C84 ) C80_=_C85( C80 C85 ) C80_=_C86( C80 C86 ) C80_=_C87( C80 C87 ) \nC80_=_C88( C80 C88 ) C80_=_C89( C80 C89 ) C80_=_C90( C80 C90 ) C80_=_C91( C80 C91 ) C80_=_C92( C80 C92 ) C80_=_C131( C80 C131 ) \nC80_=_C134( C80 C134 ) C80_=_C138( C80 C138 ) C81_=_C83( C81 C83 ) C81_=_C84( C81 C84 ) C81_=_C85( C81 C85 ) C81_=_C86( C81 C86 ) \nC81_=_C87( C81 C87 ) C81_=_C88( C81 C88 ) C81_=_C89( C81 C89 ) C81_=_C90( C81 C90 ) C81_=_C91( C81 C91 ) C81_=_C92( C81 C92 ) \nC81_=_C121( C81 C121 ) C81_=_C150( C81 C150 ) C81_=_C157( C81 C157 ) C83_=_C84( C83 C84 ) C83_=_C85( C83 C85 ) C83_=_C86( C83 C86 ) \nC83_=_C87( C83 C87 ) C83_=_C88( C83 C88 ) C83_=_C89( C83 C89 ) C83_=_C90( C83 C90 ) C83_=_C91( C83 C91 ) C83_=_C92( C83 C92 ) \nC83_=_C123( C83 C123 ) C83_=_C161( C83 C161 ) C83_=_C173( C83 C173 ) C83_=_C178( C83 C178 ) C84_=_C85( C84 C85 ) C84_=_C86( C84 C86 ) \nC84_=_C87( C84 C87 ) C84_=_C88( C84 C88 ) C84_=_C89( C84 C89 ) C84_=_C90( C84 C90 ) C84_=_C91( C84 C91 ) C84_=_C92( C84 C92 ) \nC84_=_C146( C84 C146 ) C84_=_C189( C84 C189 ) C85_=_C86( C85 C86 ) C85_=_C87( C85 C87 ) C85_=_C88( C85 C88 ) C85_=_C89( C85 C89 ) \nC85_=_C90( C85 C90 ) C85_=_C91( C85 C91 ) C85_=_C92( C85 C92 ) C85_=_C100( C85 C100 ) C85_=_C124( C85 C124 ) C85_=_C134( C85 C134 ) \nC85_=_C163( C85 C163 ) C85_=_C173( C85 C173 ) C85_=_C184( C85 C184 ) C85_=_C189( C85 C189 ) C85_=_C197( C85 C197 ) C85_=_C198( C85 C198 ) \nC85_=_C199( C85 C199 ) C85_=_C200( C85 C200 ) C86_=_C87( C86 C87 ) C86_=_C88( C86 C88 ) C86_=_C89( C86 C89 ) C86_=_C90( C86 C90 ) \nC86_=_C91( C86 C91 ) C86_=_C92( C86 C92 ) C86_=_C126( C86 C126 ) C86_=_C164( C86 C164 ) C87_=_C88( C87 C88 ) C87_=_C89( C87 C89 ) \nC87_=_C90( C87 C90 ) C87_=_C91( C87 C91 ) C87_=_C92( C87 C92 ) C87_=_C165( C87 C165 ) C87_=_C199( C87 C199 ) C88_=_C89( C88 C89 ) \nC88_=_C90( C88 C90 ) C88_=_C91( C88 C91 ) C88_=_C92( C88 C92 ) C88_=_C104( C88 C104 ) C88_=_C116( C88 C116 ) C88_=_C138( C88 C138 ) \nC88_=_C157( C88 C157 ) C88_=_C166(</w:t>
      </w:r>
    </w:p>
    <w:p>
      <w:pPr>
        <w:pStyle w:val="PreformattedText"/>
        <w:bidi w:val="0"/>
        <w:spacing w:before="0" w:after="0"/>
        <w:jc w:val="left"/>
        <w:rPr/>
      </w:pPr>
      <w:r>
        <w:rPr/>
        <w:t xml:space="preserve"> </w:t>
      </w:r>
      <w:r>
        <w:rPr/>
        <w:t>C88 C166 ) C88_=_C178( C88 C178 ) C88_=_C202( C88 C202 ) C88_=_C209( C88 C209 ) C88_=_C218( C88 C218 ) \nC88_=_C219( C88 C219 ) C88_=_C220( C88 C220 ) C89_=_C90( C89 C90 ) C89_=_C91( C89 C91 ) C89_=_C92( C89 C92 ) C89_=_C127( C89 C127 ) \nC89_=_C148( C89 C148 ) C89_=_C167( C89 C167 ) C89_=_C200( C89 C200 ) C89_=_C218( C89 C218 ) C90_=_C91( C90 C91 ) C90_=_C92( C90 C92 ) \nC90_=_C128( C90 C128 ) C90_=_C219( C90 C219 ) C91_=_C92( C91 C92 ) C91_=_C149( C91 C149 ) C91_=_C168( C91 C168 ) C91_=_C220( C91 C220 ) \nC92_=_C169( C92 C169 ) C94_=_C96( C94 C96 ) C94_=_C100( C94 C100 ) C94_=_C104( C94 C104 ) C94_=_C107( C94 C107 ) C94_=_C120( C94 C120 ) \nC94_=_C131( C94 C131 ) C94_=_C145( C94 C145 ) C94_=_C146( C94 C146 ) C94_=_C147( C94 C147 ) C94_=_C148( C94 C148 ) C94_=_C149( C94 C149 ) \nC96_=_C100( C96 C100 ) C96_=_C104( C96 C104 ) C96_=_C108( C96 C108 ) C96_=_C150( C96 C150 ) C96_=_C161( C96 C161 ) C96_=_C162( C96 C162 ) \nC96_=_C163( C96 C163 ) C96_=_C164( C96 C164 ) C96_=_C165( C96 C165 ) C96_=_C166( C96 C166 ) C96_=_C167( C96 C167 ) C96_=_C168( C96 C168 ) \nC96_=_C169( C96 C169 ) C96_=_C170( C96 C170 ) C96_=_C171( C96 C171 ) C100_=_C104( C100 C104 ) C100_=_C124( C100 C124 ) C100_=_C134( C100 C134 ) \nC100_=_C163( C100 C163 ) C100_=_C173( C100 C173 ) C100_=_C184( C100 C184 ) C100_=_C189( C100 C189 ) C100_=_C197( C100 C197 ) C100_=_C198( C100 C198 ) \nC100_=_C199( C100 C199 ) C100_=_C200( C100 C200 ) C104_=_C116( C104 C116 ) C104_=_C138( C104 C138 ) C104_=_C157( C104 C157 ) C104_=_C166( C104 C166 ) \nC104_=_C178( C104 C178 ) C104_=_C202( C104 C202 ) C104_=_C209( C104 C209 ) C104_=_C218( C104 C218 ) C104_=_C219( C104 C219 ) C104_=_C220( C104 C220 ) \nC107_=_C108( C107 C108 ) C107_=_C116( C107 C116 ) C107_=_C120( C107 C120 ) C107_=_C131( C107 C131 ) C107_=_C145( C107 C145 ) C107_=_C146( C107 C146 ) \nC107_=_C147( C107 C147 ) C107_=_C148( C107 C148 ) C107_=_C149( C107 C149 ) C108_=_C116( C108 C116 ) C108_=_C150( C108 C150 ) C108_=_C161( C108 C161 ) \nC108_=_C162( C108 C162 ) C108_=_C163( C108 C163 ) C108_=_C164( C108 C164 ) C108_=_C165( C108 C165 ) C108_=_C166( C108 C166 ) C108_=_C167( C108 C167 ) \nC108_=_C168( C108 C168 ) C108_=_C169( C108 C169 ) C108_=_C170( C108 C170 ) C108_=_C171( C108 C171 ) C116_=_C138( C116 C138 ) C116_=_C157( C116 C157 ) \nC116_=_C166( C116 C166 ) C116_=_C178( C116 C178 ) C116_=_C202( C116 C202 ) C116_=_C209( C116 C209 ) C116_=_C218( C116 C218 ) C116_=_C219( C116 C219 ) \nC116_=_C220( C116 C220 ) C120_=_C121( C120 C121 ) C120_=_C123( C120 C123 ) C120_=_C124( C120 C124 ) C120_=_C125( C120 C125 ) C120_=_C126( C120 C126 ) \nC120_=_C127( C120 C127 ) C120_=_C128( C120 C128 ) C120_=_C129( C120 C129 ) C120_=_C130( C120 C130 ) C120_=_C131( C120 C131 ) C120_=_C145( C120 C145 ) \nC120_=_C146( C120 C146 ) C120_=_C147( C120 C147 ) C120_=_C148( C120 C148 ) C120_=_C149( C120 C149 ) C121_=_C123( C121 C123 ) C121_=_C124( C121 C124 ) \nC121_=_C125( C121 C125 ) C121_=_C126( C121 C126 ) C121_=_C127( C121 C127 ) C121_=_C128( C121 C128 ) C121_=_C129( C121 C129 ) C121_=_C130( C121 C130 ) \nC121_=_C150( C121 C150 ) C121_=_C157( C121 C157 ) C123_=_C124( C123 C124 ) C123_=_C125( C123 C125 ) C123_=_C126( C123 C126 ) C123_=_C127( C123 C127 ) \nC123_=_C128( C123 C128 ) C123_=_C129( C123 C129 ) C123_=_C130( C123 C130 ) C123_=_C161( C123 C161 ) C123_=_C173( C123 C173 ) C123_=_C178( C123 C178 ) \nC124_=_C125( C124 C125 ) C124_=_C126( C124 C126 ) C124_=_C127( C124 C127 ) C124_=_C128( C124 C128 ) C124_=_C129( C124 C129 ) C124_=_C130( C124 C130 ) \nC124_=_C134( C124 C134 ) C124_=_C163( C124 C163 ) C124_=_C173( C124 C173 ) C124_=_C184( C124 C184 ) C124_=_C189( C124 C189 ) C124_=_C197( C124 C197 ) \nC124_=_C198( C124 C198 ) C124_=_C199( C124 C199 ) C124_=_C200( C124 C200 ) C125_=_C126( C125 C126 ) C125_=_C127( C125 C127 ) C125_=_C128( C125 C128 ) \nC125_=_C129( C125 C129 ) C125_=_C130( C125 C130 ) C125_=_C197( C125 C197 ) C125_=_C202( C125 C202 ) C126_=_C127( C126 C127 ) C126_=_C128( C126 C128 ) \nC126_=_C129( C126 C129 ) C126_=_C130( C126 C130 ) C126_=_C164( C126 C164 ) C127_=_C128( C127 C128 ) C127_=_C129( C127 C129 ) C127_=_C130( C127 C130 ) \nC127_=_C148( C127 C148 ) C127_=_C167( C127 C167 ) C127_=_C200( C127 C200 ) C127_=_C218( C127 C218 ) C128_=_C129( C128 C129 ) C128_=_C130( C128 C130 ) \nC128_=_C219( C128 C219 ) C129_=_C130( C129 C130 ) C131_=_C134( C131 C134 ) C131_=_C138( C131 C138 ) C131_=_C145( C131 C145 ) C131_=_C146( C131 C146 ) \nC131_=_C147( C131 C147 ) C131_=_C148( C131 C148 ) C131_=_C149( C131 C149 ) C134_=_C138( C134 C138 ) C134_=_C163( C134 C163 ) C134_=_C173( C134 C173 ) \nC134_=_C184( C134 C184 ) C134_=_C189( C134 C189 ) C134_=_C197( C134 C197 ) C134_=_C198( C134 C198 ) C134_=_C199( C134 C199 ) C134_=_C200( C134 C200 ) \nC138_=_C157( C138 C157 ) C138_=_C166( C138 C166 ) C138_=_C178( C138 C178 ) C138_=_C202( C138 C202 ) C138_=_C209( C138 C209 ) C138_=_C218( C138 C218 ) \nC138_=_C219( C138 C219 ) C138_=_C220( C138 C220 ) C145_=_C146( C145 C146 ) C145_=_C147( C145 C147 ) C145_=_C148( C145 C148 ) C145_=_C149( C145 C149 ) \nC145_=_C162( C145 C162 ) C145_=_C184( C145 C184 ) C146_=_C147( C146 C147 ) C146_=_C148( C146 C148 ) C146_=_C149( C146 C149 ) C146_=_C189( C146 C189 ) \nC147_=_C148( C147 C148 ) C147_=_C149( C147 C149 ) C147_=_C198( C147 C198 ) C147_=_C209( C147 C209 ) C148_=_C149( C148 C149 ) C148_=_C167( C148 C167 ) \nC148_=_C200( C148 C200 ) C148_=_C218( C148 C218 ) C149_=_C168( C149 C168 ) C149_=_C220( C149 C220 ) C150_=_C157( C150 C157 ) C150_=_C161( C150 C161 ) \nC150_=_C162( C150 C162 ) C150_=_C163( C150 C163 ) C150_=_C164( C150 C164 ) C150_=_C165( C150 C165 ) C150_=_C166( C150 C166 ) C150_=_C167( C150 C167 ) \nC150_=_C168( C150 C168 ) C150_=_C169( C150 C169 ) C150_=_C170( C150 C170 ) C150_=_C171( C150 C171 ) C157_=_C166( C157 C166 ) C157_=_C178( C157 C178 ) \nC157_=_C202( C157 C202 ) C157_=_C209( C157 C209 ) C157_=_C218( C157 C218 ) C157_=_C219( C157 C219 ) C157_=_C220( C157 C220 ) C161_=_C162( C161 C162 ) \nC161_=_C163( C161 C163 ) C161_=_C164( C161 C164 ) C161_=_C165( C161 C165 ) C161_=_C166( C161 C166 ) C161_=_C167( C161 C167 ) C161_=_C168( C161 C168 ) \nC161_=_C169( C161 C169 ) C161_=_C170( C161 C170 ) C161_=_C171( C161 C171 ) C161_=_C173( C161 C173 ) C161_=_C178( C161 C178 ) C162_=_C163( C162 C163 ) \nC162_=_C164( C162 C164 ) C162_=_C165( C162 C165 ) C162_=_C166( C162 C166 ) C162_=_C167( C162 C167 ) C162_=_C168( C162 C168 ) C162_=_C169( C162 C169 ) \nC162_=_C170( C162 C170 ) C162_=_C171( C162 C171 ) C162_=_C184( C162 C184 ) C163_=_C164( C163 C164 ) C163_=_C165( C163 C165 ) C163_=_C166( C163 C166 ) \nC163_=_C167( C163 C167 ) C163_=_C168( C163 C168 ) C163_=_C169( C163 C169 ) C163_=_C170( C163 C170 ) C163_=_C171( C163 C171 ) C163_=_C173( C163 C173 ) \nC163_=_C184( C163 C184 ) C163_=_C189( C163 C189 ) C163_=_C197( C163 C197 ) C163_=_C198( C163 C198 ) C163_=_C199( C163 C199 ) C163_=_C200( C163 C200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199( C165 C199 ) C166_=_C167( C166 C167 ) C166_=_C168( C166 C168 ) C166_=_C169( C166 C169 ) C166_=_C170( C166 C170 ) \nC166_=_C171( C166 C171 ) C166_=_C178( C166 C178 ) C166_=_C202( C166 C202 ) C166_=_C209( C166 C209 ) C166_=_C218( C166 C218 ) C166_=_C219( C166 C219 ) \nC166_=_C220( C166 C220 ) C167_=_C168( C167 C168 ) C167_=_C169( C167 C169 ) C167_=_C170( C167 C170 ) C167_=_C171( C167 C171 ) C167_=_C200( C167 C200 ) \nC167_=_C218( C167 C218 ) C168_=_C169( C168 C169 ) C168_=_C170( C168 C170 ) C168_=_C171( C168 C171 ) C168_=_C220( C168 C220 ) C169_=_C170( C169 C170 ) \nC169_=_C171( C169 C171 ) C170_=_C171( C170 C171 ) C173_=_C178( C173 C178 ) C173_=_C184( C173 C184 ) C173_=_C189( C173 C189 ) C173_=_C197( C173 C197 ) \nC173_=_C198( C173 C198 ) C173_=_C199( C173 C199 ) C173_=_C200( C173 C200 ) C178_=_C202( C178 C202 ) C178_=_C209( C178 C209 ) C178_=_C218( C178 C218 ) \nC178_=_C219( C178 C219 ) C178_=_C220( C178 C220 ) C184_=_C189( C184 C189 ) C184_=_C197( C184 C197 ) C184_=_C198( C184 C198 ) C184_=_C199( C184 C199 ) \nC184_=_C200( C184 C200 ) C189_=_C197( C189 C197 ) C189_=_C198( C189 C198 ) C189_=_C199( C189 C199 ) C189_=_C200( C189 C200 ) C197_=_C198( C197 C198 ) \nC197_=_C199( C197 C199 ) C197_=_C200( C197 C200 ) C197_=_C202( C197 C202 ) C198_=_C199( C198 C199 ) C198_=_C200( C198 C200 ) C198_=_C209( C198 C209 ) \nC199_=_C200( C199 C200 ) C200_=_C218( C200 C218 ) C202_=_C209( C202 C209 ) C202_=_C218( C202 C218 ) C202_=_C219( C202 C219 ) C202_=_C220( C202 C220 ) \nC209_=_C218( C209 C218 ) C209_=_C219( C209 C219 ) C209_=_C220( C209 C220 ) C218_=_C219( C218 C219 ) C218_=_C220( C218 C220 ) C219_=_C220( C219 C220 ) "];20-&gt;26[label="104: C7 C8 C9 C10 C11 \nC12 C16 C17 C19 C21 C22 \nC23 C25 C26 C27 C29 C30 \nC31 C32 C35 C37 C39 C41 \nC42 C44 C45 C46 C48 C49 \nC52 C53 C55 C56 C58 C60 \nC61 C62 C64 C65 C67 C69 \nC71 C73 C75 C76 C77 C78 \nC80 C81 C83 C84 C86 C87 \nC89 C90 C91 C92 C94 C96 \nC100 C104 C107 C108 C116 C121 \nC123 C125 C126 C127 C128 C129 \nC130 C131 C134 C138 C145 C146 \nC147 C148 C149 C150 C157 C161 \nC162 C164 C165 C167 C168 C169 \nC170 C171 C173 C178 C184 C189 \nC197 C198 C199 C200 C202 C209 \nC218 C219 C220 \n760: C7_=_C8 ,C7_=_C9 ,C7_=_C10 ,C7_=_C11 ,C7_=_C12 ,\nC7_=_C22 ,C7_=_C41 ,C7_=_C83 ,C7_=_C123 ,C7_=_C161 ,C7_=_C173 ,\nC7_=_C178 ,C8_=_C9 ,C8_=_C10 ,C8_=_C11 ,C8_=_C12 ,C8_=_C58 ,\nC8_=_C145 ,C8_=_C162 ,C8_=_C184 ,C9_=_C10 ,C9_=_C11 ,C9_=_C12 ,\nC9_=_C23 ,C9_=_C42 ,C9_=_C71 ,C9_=_C84 ,C9_=_C146 ,C9_=_C189 ,\nC10_=_C11 ,C10_=_C12 ,C10_=_C26 ,C10_=_C45 ,C10_=_C61 ,C10_=_C147 ,\nC10_=_C198 ,C10_=_C209 ,C11_=_C12 ,C11_=_C27 ,C11_=_C87 ,C11_=_C165 ,\nC11_=_C199 ,C12_=_C29 ,C12_=_C48 ,C12_=_C64 ,C12_=_C75 ,C12_=_C89 ,\nC12_=_C127 ,C12_=_C148 ,C12_=_C167 ,C12_=_C200 ,C12_=_C218</w:t>
      </w:r>
    </w:p>
    <w:p>
      <w:pPr>
        <w:pStyle w:val="PreformattedText"/>
        <w:bidi w:val="0"/>
        <w:spacing w:before="0" w:after="0"/>
        <w:jc w:val="left"/>
        <w:rPr/>
      </w:pPr>
      <w:r>
        <w:rPr/>
        <w:t xml:space="preserve"> </w:t>
      </w:r>
      <w:r>
        <w:rPr/>
        <w:t>,C16_=_C17 ,\nC16_=_C19 ,C16_=_C21 ,C16_=_C22 ,C16_=_C23 ,C16_=_C25 ,C16_=_C26 ,\nC16_=_C27 ,C16_=_C29 ,C16_=_C30 ,C16_=_C31 ,C16_=_C32 ,C16_=_C35 ,\nC16_=_C52 ,C16_=_C78 ,C16_=_C94 ,C16_=_C96 ,C16_=_C100 ,C16_=_C104 ,\nC17_=_C19 ,C17_=_C21 ,C17_=_C22 ,C17_=_C23 ,C17_=_C25 ,C17_=_C26 ,\nC17_=_C27 ,C17_=_C29 ,C17_=_C30 ,C17_=_C31 ,C17_=_C32 ,C17_=_C53 ,\nC17_=_C65 ,C17_=_C107 ,C17_=_C108 ,C17_=_C116 ,C19_=_C21 ,C19_=_C22 ,\nC19_=_C23 ,C19_=_C25 ,C19_=_C26 ,C19_=_C27 ,C19_=_C29 ,C19_=_C30 ,\nC19_=_C31 ,C19_=_C32 ,C19_=_C37 ,C19_=_C55 ,C19_=_C67 ,C19_=_C80 ,\nC19_=_C131 ,C19_=_C134 ,C19_=_C138 ,C21_=_C22 ,C21_=_C23 ,C21_=_C25 ,\nC21_=_C26 ,C21_=_C27 ,C21_=_C29 ,C21_=_C30 ,C21_=_C31 ,C21_=_C32 ,\nC21_=_C39 ,C21_=_C56 ,C21_=_C69 ,C21_=_C81 ,C21_=_C121 ,C21_=_C150 ,\nC21_=_C157 ,C22_=_C23 ,C22_=_C25 ,C22_=_C26 ,C22_=_C27 ,C22_=_C29 ,\nC22_=_C30 ,C22_=_C31 ,C22_=_C32 ,C22_=_C41 ,C22_=_C83 ,C22_=_C123 ,\nC22_=_C161 ,C22_=_C173 ,C22_=_C178 ,C23_=_C25 ,C23_=_C26 ,C23_=_C27 ,\nC23_=_C29 ,C23_=_C30 ,C23_=_C31 ,C23_=_C32 ,C23_=_C42 ,C23_=_C71 ,\nC23_=_C84 ,C23_=_C146 ,C23_=_C189 ,C25_=_C26 ,C25_=_C27 ,C25_=_C29 ,\nC25_=_C30 ,C25_=_C31 ,C25_=_C32 ,C25_=_C44 ,C25_=_C60 ,C25_=_C73 ,\nC25_=_C125 ,C25_=_C197 ,C25_=_C202 ,C26_=_C27 ,C26_=_C29 ,C26_=_C30 ,\nC26_=_C31 ,C26_=_C32 ,C26_=_C45 ,C26_=_C61 ,C26_=_C147 ,C26_=_C198 ,\nC26_=_C209 ,C27_=_C29 ,C27_=_C30 ,C27_=_C31 ,C27_=_C32 ,C27_=_C87 ,\nC27_=_C165 ,C27_=_C199 ,C29_=_C30 ,C29_=_C31 ,C29_=_C32 ,C29_=_C48 ,\nC29_=_C64 ,C29_=_C75 ,C29_=_C89 ,C29_=_C127 ,C29_=_C148 ,C29_=_C167 ,\nC29_=_C200 ,C29_=_C218 ,C30_=_C31 ,C30_=_C32 ,C30_=_C76 ,C30_=_C90 ,\nC30_=_C128 ,C30_=_C219 ,C31_=_C32 ,C31_=_C130 ,C32_=_C171 ,C35_=_C37 ,\nC35_=_C39 ,C35_=_C41 ,C35_=_C42 ,C35_=_C44 ,C35_=_C45 ,C35_=_C46 ,\nC35_=_C48 ,C35_=_C49 ,C35_=_C52 ,C35_=_C78 ,C35_=_C94 ,C35_=_C96 ,\nC35_=_C100 ,C35_=_C104 ,C37_=_C39 ,C37_=_C41 ,C37_=_C42 ,C37_=_C44 ,\nC37_=_C45 ,C37_=_C46 ,C37_=_C48 ,C37_=_C49 ,C37_=_C55 ,C37_=_C67 ,\nC37_=_C80 ,C37_=_C131 ,C37_=_C134 ,C37_=_C138 ,C39_=_C41 ,C39_=_C42 ,\nC39_=_C44 ,C39_=_C45 ,C39_=_C46 ,C39_=_C48 ,C39_=_C49 ,C39_=_C56 ,\nC39_=_C69 ,C39_=_C81 ,C39_=_C121 ,C39_=_C150 ,C39_=_C157 ,C41_=_C42 ,\nC41_=_C44 ,C41_=_C45 ,C41_=_C46 ,C41_=_C48 ,C41_=_C49 ,C41_=_C83 ,\nC41_=_C123 ,C41_=_C161 ,C41_=_C173 ,C41_=_C178 ,C42_=_C44 ,C42_=_C45 ,\nC42_=_C46 ,C42_=_C48 ,C42_=_C49 ,C42_=_C71 ,C42_=_C84 ,C42_=_C146 ,\nC42_=_C189 ,C44_=_C45 ,C44_=_C46 ,C44_=_C48 ,C44_=_C49 ,C44_=_C60 ,\nC44_=_C73 ,C44_=_C125 ,C44_=_C197 ,C44_=_C202 ,C45_=_C46 ,C45_=_C48 ,\nC45_=_C49 ,C45_=_C61 ,C45_=_C147 ,C45_=_C198 ,C45_=_C209 ,C46_=_C48 ,\nC46_=_C49 ,C46_=_C62 ,C46_=_C86 ,C46_=_C126 ,C46_=_C164 ,C48_=_C49 ,\nC48_=_C64 ,C48_=_C75 ,C48_=_C89 ,C48_=_C127 ,C48_=_C148 ,C48_=_C167 ,\nC48_=_C200 ,C48_=_C218 ,C49_=_C91 ,C49_=_C149 ,C49_=_C168 ,C49_=_C220 ,\nC52_=_C53 ,C52_=_C55 ,C52_=_C56 ,C52_=_C58 ,C52_=_C60 ,C52_=_C61 ,\nC52_=_C62 ,C52_=_C64 ,C52_=_C78 ,C52_=_C94 ,C52_=_C96 ,C52_=_C100 ,\nC52_=_C104 ,C53_=_C55 ,C53_=_C56 ,C53_=_C58 ,C53_=_C60 ,C53_=_C61 ,\nC53_=_C62 ,C53_=_C64 ,C53_=_C65 ,C53_=_C107 ,C53_=_C108 ,C53_=_C116 ,\nC55_=_C56 ,C55_=_C58 ,C55_=_C60 ,C55_=_C61 ,C55_=_C62 ,C55_=_C64 ,\nC55_=_C67 ,C55_=_C80 ,C55_=_C131 ,C55_=_C134 ,C55_=_C138 ,C56_=_C58 ,\nC56_=_C60 ,C56_=_C61 ,C56_=_C62 ,C56_=_C64 ,C56_=_C69 ,C56_=_C81 ,\nC56_=_C121 ,C56_=_C150 ,C56_=_C157 ,C58_=_C60 ,C58_=_C61 ,C58_=_C62 ,\nC58_=_C64 ,C58_=_C145 ,C58_=_C162 ,C58_=_C184 ,C60_=_C61 ,C60_=_C62 ,\nC60_=_C64 ,C60_=_C73 ,C60_=_C125 ,C60_=_C197 ,C60_=_C202 ,C61_=_C62 ,\nC61_=_C64 ,C61_=_C147 ,C61_=_C198 ,C61_=_C209 ,C62_=_C64 ,C62_=_C86 ,\nC62_=_C126 ,C62_=_C164 ,C64_=_C75 ,C64_=_C89 ,C64_=_C127 ,C64_=_C148 ,\nC64_=_C167 ,C64_=_C200 ,C64_=_C218 ,C65_=_C67 ,C65_=_C69 ,C65_=_C71 ,\nC65_=_C73 ,C65_=_C75 ,C65_=_C76 ,C65_=_C77 ,C65_=_C107 ,C65_=_C108 ,\nC65_=_C116 ,C67_=_C69 ,C67_=_C71 ,C67_=_C73 ,C67_=_C75 ,C67_=_C76 ,\nC67_=_C77 ,C67_=_C80 ,C67_=_C131 ,C67_=_C134 ,C67_=_C138 ,C69_=_C71 ,\nC69_=_C73 ,C69_=_C75 ,C69_=_C76 ,C69_=_C77 ,C69_=_C81 ,C69_=_C121 ,\nC69_=_C150 ,C69_=_C157 ,C71_=_C73 ,C71_=_C75 ,C71_=_C76 ,C71_=_C77 ,\nC71_=_C84 ,C71_=_C146 ,C71_=_C189 ,C73_=_C75 ,C73_=_C76 ,C73_=_C77 ,\nC73_=_C125 ,C73_=_C197 ,C73_=_C202 ,C75_=_C76 ,C75_=_C77 ,C75_=_C89 ,\nC75_=_C127 ,C75_=_C148 ,C75_=_C167 ,C75_=_C200 ,C75_=_C218 ,C76_=_C77 ,\nC76_=_C90 ,C76_=_C128 ,C76_=_C219 ,C77_=_C92 ,C77_=_C169 ,C78_=_C80 ,\nC78_=_C81 ,C78_=_C83 ,C78_=_C84 ,C78_=_C86 ,C78_=_C87 ,C78_=_C89 ,\nC78_=_C90 ,C78_=_C91 ,C78_=_C92 ,C78_=_C94 ,C78_=_C96 ,C78_=_C100 ,\nC78_=_C104 ,C80_=_C81 ,C80_=_C83 ,C80_=_C84 ,C80_=_C86 ,C80_=_C87 ,\nC80_=_C89 ,C80_=_C90 ,C80_=_C91 ,C80_=_C92 ,C80_=_C131 ,C80_=_C134 ,\nC80_=_C138 ,C81_=_C83 ,C81_=_C84 ,C81_=_C86 ,C81_=_C87 ,C81_=_C89 ,\nC81_=_C90 ,C81_=_C91 ,C81_=_C92 ,C81_=_C121 ,C81_=_C150 ,C81_=_C157 ,\nC83_=_C84 ,C83_=_C86 ,C83_=_C87 ,C83_=_C89 ,C83_=_C90 ,C83_=_C91 ,\nC83_=_C92 ,C83_=_C123 ,C83_=_C161 ,C83_=_C173 ,C83_=_C178 ,C84_=_C86 ,\nC84_=_C87 ,C84_=_C89 ,C84_=_C90 ,C84_=_C91 ,C84_=_C92 ,C84_=_C146 ,\nC84_=_C189 ,C86_=_C87 ,C86_=_C89 ,C86_=_C90 ,C86_=_C91 ,C86_=_C92 ,\nC86_=_C126 ,C86_=_C164 ,C87_=_C89 ,C87_=_C90 ,C87_=_C91 ,C87_=_C92 ,\nC87_=_C165 ,C87_=_C199 ,C89_=_C90 ,C89_=_C91 ,C89_=_C92 ,C89_=_C127 ,\nC89_=_C148 ,C89_=_C167 ,C89_=_C200 ,C89_=_C218 ,C90_=_C91 ,C90_=_C92 ,\nC90_=_C128 ,C90_=_C219 ,C91_=_C92 ,C91_=_C149 ,C91_=_C168 ,C91_=_C220 ,\nC92_=_C169 ,C94_=_C96 ,C94_=_C100 ,C94_=_C104 ,C94_=_C107 ,C94_=_C131 ,\nC94_=_C145 ,C94_=_C146 ,C94_=_C147 ,C94_=_C148 ,C94_=_C149 ,C96_=_C100 ,\nC96_=_C104 ,C96_=_C108 ,C96_=_C150 ,C96_=_C161 ,C96_=_C162 ,C96_=_C164 ,\nC96_=_C165 ,C96_=_C167 ,C96_=_C168 ,C96_=_C169 ,C96_=_C170 ,C96_=_C171 ,\nC100_=_C104 ,C100_=_C134 ,C100_=_C173 ,C100_=_C184 ,C100_=_C189 ,C100_=_C197 ,\nC100_=_C198 ,C100_=_C199 ,C100_=_C200 ,C104_=_C116 ,C104_=_C138 ,C104_=_C157 ,\nC104_=_C178 ,C104_=_C202 ,C104_=_C209 ,C104_=_C218 ,C104_=_C219 ,C104_=_C220 ,\nC107_=_C108 ,C107_=_C116 ,C107_=_C131 ,C107_=_C145 ,C107_=_C146 ,C107_=_C147 ,\nC107_=_C148 ,C107_=_C149 ,C108_=_C116 ,C108_=_C150 ,C108_=_C161 ,C108_=_C162 ,\nC108_=_C164 ,C108_=_C165 ,C108_=_C167 ,C108_=_C168 ,C108_=_C169 ,C108_=_C170 ,\nC108_=_C171 ,C116_=_C138 ,C116_=_C157 ,C116_=_C178 ,C116_=_C202 ,C116_=_C209 ,\nC116_=_C218 ,C116_=_C219 ,C116_=_C220 ,C121_=_C123 ,C121_=_C125 ,C121_=_C126 ,\nC121_=_C127 ,C121_=_C128 ,C121_=_C129 ,C121_=_C130 ,C121_=_C150 ,C121_=_C157 ,\nC123_=_C125 ,C123_=_C126 ,C123_=_C127 ,C123_=_C128 ,C123_=_C129 ,C123_=_C130 ,\nC123_=_C161 ,C123_=_C173 ,C123_=_C178 ,C125_=_C126 ,C125_=_C127 ,C125_=_C128 ,\nC125_=_C129 ,C125_=_C130 ,C125_=_C197 ,C125_=_C202 ,C126_=_C127 ,C126_=_C128 ,\nC126_=_C129 ,C126_=_C130 ,C126_=_C164 ,C127_=_C128 ,C127_=_C129 ,C127_=_C130 ,\nC127_=_C148 ,C127_=_C167 ,C127_=_C200 ,C127_=_C218 ,C128_=_C129 ,C128_=_C130 ,\nC128_=_C219 ,C129_=_C130 ,C131_=_C134 ,C131_=_C138 ,C131_=_C145 ,C131_=_C146 ,\nC131_=_C147 ,C131_=_C148 ,C131_=_C149 ,C134_=_C138 ,C134_=_C173 ,C134_=_C184 ,\nC134_=_C189 ,C134_=_C197 ,C134_=_C198 ,C134_=_C199 ,C134_=_C200 ,C138_=_C157 ,\nC138_=_C178 ,C138_=_C202 ,C138_=_C209 ,C138_=_C218 ,C138_=_C219 ,C138_=_C220 ,\nC145_=_C146 ,C145_=_C147 ,C145_=_C148 ,C145_=_C149 ,C145_=_C162 ,C145_=_C184 ,\nC146_=_C147 ,C146_=_C148 ,C146_=_C149 ,C146_=_C189 ,C147_=_C148 ,C147_=_C149 ,\nC147_=_C198 ,C147_=_C209 ,C148_=_C149 ,C148_=_C167 ,C148_=_C200 ,C148_=_C218 ,\nC149_=_C168 ,C149_=_C220 ,C150_=_C157 ,C150_=_C161 ,C150_=_C162 ,C150_=_C164 ,\nC150_=_C165 ,C150_=_C167 ,C150_=_C168 ,C150_=_C169 ,C150_=_C170 ,C150_=_C171 ,\nC157_=_C178 ,C157_=_C202 ,C157_=_C209 ,C157_=_C218 ,C157_=_C219 ,C157_=_C220 ,\nC161_=_C162 ,C161_=_C164 ,C161_=_C165 ,C161_=_C167 ,C161_=_C168 ,C161_=_C169 ,\nC161_=_C170 ,C161_=_C171 ,C161_=_C173 ,C161_=_C178 ,C162_=_C164 ,C162_=_C165 ,\nC162_=_C167 ,C162_=_C168 ,C162_=_C169 ,C162_=_C170 ,C162_=_C171 ,C162_=_C184 ,\nC164_=_C165 ,C164_=_C167 ,C164_=_C168 ,C164_=_C169 ,C164_=_C170 ,C164_=_C171 ,\nC165_=_C167 ,C165_=_C168 ,C165_=_C169 ,C165_=_C170 ,C165_=_C171 ,C165_=_C199 ,\nC167_=_C168 ,C167_=_C169 ,C167_=_C170 ,C167_=_C171 ,C167_=_C200 ,C167_=_C218 ,\nC168_=_C169 ,C168_=_C170 ,C168_=_C171 ,C168_=_C220 ,C169_=_C170 ,C169_=_C171 ,\nC170_=_C171 ,C173_=_C178 ,C173_=_C184 ,C173_=_C189 ,C173_=_C197 ,C173_=_C198 ,\nC173_=_C199 ,C173_=_C200 ,C178_=_C202 ,C178_=_C209 ,C178_=_C218 ,C178_=_C219 ,\nC178_=_C220 ,C184_=_C189 ,C184_=_C197 ,C184_=_C198 ,C184_=_C199 ,C184_=_C200 ,\nC189_=_C197 ,C189_=_C198 ,C189_=_C199 ,C189_=_C200 ,C197_=_C198 ,C197_=_C199 ,\nC197_=_C200 ,C197_=_C202 ,C198_=_C199 ,C198_=_C200 ,C198_=_C209 ,C199_=_C200 ,\nC200_=_C218 ,C202_=_C209 ,C202_=_C218 ,C202_=_C219 ,C202_=_C220 ,C209_=_C218 ,\nC209_=_C219 ,C209_=_C220 ,C218_=_C219 ,C218_=_C220 ,C219_=_C220 ,"];27[shape=box, label="id:27 level: 4\n14: C31 C130 C143 C181 C196 \nC226 C231 C234 C237 C238 C239 \nC241 C242 C245 \n52: C31_=_C130( C31 C130 ) C31_=_C234( C31 C234 ) C31_=_C238( C31 C238 ) C31_=_C241( C31 C241 ) C31_=_C242( C31 C242 ) \nC31_=_C245( C31 C245 ) C130_=_C234( C130 C234 ) C130_=_C238( C130 C238 ) C130_=_C241( C130 C241 ) C130_=_C242( C130 C242 ) C130_=_C245( C130 C245 ) \nC143_=_C181( C143 C181 ) C143_=_C196( C143 C196 ) C143_=_C226( C143 C226 ) C143_=_C231( C143 C231 ) C143_=_C237( C143 C237 ) C143_=_C238( C143 C238 ) \nC143_=_C239( C143 C239 ) C181_=_C196( C181 C196 ) C181_=_C226( C181 C226 ) C181_=_C231( C181 C231 ) C181_=_C237( C181 C237 ) C181_=_C238( C181 C238 ) \nC181_=_C239( C181 C239 ) C196_=_C226( C196 C226 ) C196_=_C231( C196 C231 ) C196_=_C237( C196 C237 ) C196_=_C238( C196 C238 ) C196_=_C239( C196 C239 ) \nC226_=_C231( C226 C231 ) C226_=_C237( C226 C237 ) C226_=_C238( C226 C238 ) C226_=_C239( C226 C239 ) C231_=_C234( C231 C234 ) C231_=_C237( C231 C237 ) \nC231_=_C238( C231 C238 ) C231_=_C239( C231 C239 ) C234_=_C238( C234 C238 ) C234_=_C241( C234 C241 ) C234_=_C242( C234 C242 ) C234_=_C245( C234 C245 ) \nC237_=_C238( C237 C238 ) C237_=_C239( C237 C239 ) C237_=_C241( C237 C241 ) C238_=_C239( C238 C239 ) C238_=_C241(</w:t>
      </w:r>
    </w:p>
    <w:p>
      <w:pPr>
        <w:pStyle w:val="PreformattedText"/>
        <w:bidi w:val="0"/>
        <w:spacing w:before="0" w:after="0"/>
        <w:jc w:val="left"/>
        <w:rPr/>
      </w:pPr>
      <w:r>
        <w:rPr/>
        <w:t xml:space="preserve"> </w:t>
      </w:r>
      <w:r>
        <w:rPr/>
        <w:t>C238 C241 ) C238_=_C242( C238 C242 ) \nC238_=_C245( C238 C245 ) C239_=_C245( C239 C245 ) C241_=_C242( C241 C242 ) C241_=_C245( C241 C245 ) C242_=_C245( C242 C245 ) "];21-&gt;27[label="13: C31 C130 C143 C181 C196 \nC226 C231 C234 C237 C239 C241 \nC242 C245 \n39: C31_=_C130 ,C31_=_C234 ,C31_=_C241 ,C31_=_C242 ,C31_=_C245 ,\nC130_=_C234 ,C130_=_C241 ,C130_=_C242 ,C130_=_C245 ,C143_=_C181 ,C143_=_C196 ,\nC143_=_C226 ,C143_=_C231 ,C143_=_C237 ,C143_=_C239 ,C181_=_C196 ,C181_=_C226 ,\nC181_=_C231 ,C181_=_C237 ,C181_=_C239 ,C196_=_C226 ,C196_=_C231 ,C196_=_C237 ,\nC196_=_C239 ,C226_=_C231 ,C226_=_C237 ,C226_=_C239 ,C231_=_C234 ,C231_=_C237 ,\nC231_=_C239 ,C234_=_C241 ,C234_=_C242 ,C234_=_C245 ,C237_=_C239 ,C237_=_C241 ,\nC239_=_C245 ,C241_=_C242 ,C241_=_C245 ,C242_=_C245 ,"];28[shape=box, label="id:28 level: 4\n22: C32 C106 C144 C170 C171 \nC182 C206 C216 C222 C225 C226 \nC227 C230 C233 C235 C236 C239 \nC240 C242 C244 C245 C246 \n85: C32_=_C144( C32 C144 ) C32_=_C171( C32 C171 ) C32_=_C206( C32 C206 ) C32_=_C230( C32 C230 ) C32_=_C236( C32 C236 ) \nC32_=_C239( C32 C239 ) C32_=_C244( C32 C244 ) C32_=_C245( C32 C245 ) C32_=_C246( C32 C246 ) C106_=_C233( C106 C233 ) C106_=_C240( C106 C240 ) \nC106_=_C242( C106 C242 ) C106_=_C244( C106 C244 ) C144_=_C171( C144 C171 ) C144_=_C206( C144 C206 ) C144_=_C230( C144 C230 ) C144_=_C236( C144 C236 ) \nC144_=_C239( C144 C239 ) C144_=_C244( C144 C244 ) C144_=_C245( C144 C245 ) C144_=_C246( C144 C246 ) C170_=_C171( C170 C171 ) C170_=_C182( C170 C182 ) \nC170_=_C216( C170 C216 ) C170_=_C235( C170 C235 ) C170_=_C246( C170 C246 ) C171_=_C206( C171 C206 ) C171_=_C230( C171 C230 ) C171_=_C236( C171 C236 ) \nC171_=_C239( C171 C239 ) C171_=_C244( C171 C244 ) C171_=_C245( C171 C245 ) C171_=_C246( C171 C246 ) C182_=_C216( C182 C216 ) C182_=_C235( C182 C235 ) \nC182_=_C246( C182 C246 ) C206_=_C230( C206 C230 ) C206_=_C236( C206 C236 ) C206_=_C239( C206 C239 ) C206_=_C244( C206 C244 ) C206_=_C245( C206 C245 ) \nC206_=_C246( C206 C246 ) C216_=_C235( C216 C235 ) C216_=_C246( C216 C246 ) C222_=_C225( C222 C225 ) C222_=_C226( C222 C226 ) C222_=_C227( C222 C227 ) \nC222_=_C230( C222 C230 ) C225_=_C226( C225 C226 ) C225_=_C227( C225 C227 ) C225_=_C230( C225 C230 ) C225_=_C233( C225 C233 ) C225_=_C235( C225 C235 ) \nC225_=_C236( C225 C236 ) C226_=_C227( C226 C227 ) C226_=_C230( C226 C230 ) C226_=_C239( C226 C239 ) C227_=_C230( C227 C230 ) C227_=_C240( C227 C240 ) \nC230_=_C236( C230 C236 ) C230_=_C239( C230 C239 ) C230_=_C244( C230 C244 ) C230_=_C245( C230 C245 ) C230_=_C246( C230 C246 ) C233_=_C235( C233 C235 ) \nC233_=_C236( C233 C236 ) C233_=_C240( C233 C240 ) C233_=_C242( C233 C242 ) C233_=_C244( C233 C244 ) C235_=_C236( C235 C236 ) C235_=_C246( C235 C246 ) \nC236_=_C239( C236 C239 ) C236_=_C244( C236 C244 ) C236_=_C245( C236 C245 ) C236_=_C246( C236 C246 ) C239_=_C244( C239 C244 ) C239_=_C245( C239 C245 ) \nC239_=_C246( C239 C246 ) C240_=_C242( C240 C242 ) C240_=_C244( C240 C244 ) C242_=_C244( C242 C244 ) C242_=_C245( C242 C245 ) C244_=_C245( C244 C245 ) \nC244_=_C246( C244 C246 ) C245_=_C246( C245 C246 ) "];22-&gt;28[label="19: C32 C106 C144 C170 C171 \nC182 C206 C216 C222 C225 C226 \nC227 C233 C235 C236 C239 C240 \nC242 C245 \n49: C32_=_C144 ,C32_=_C171 ,C32_=_C206 ,C32_=_C236 ,C32_=_C239 ,\nC32_=_C245 ,C106_=_C233 ,C106_=_C240 ,C106_=_C242 ,C144_=_C171 ,C144_=_C206 ,\nC144_=_C236 ,C144_=_C239 ,C144_=_C245 ,C170_=_C171 ,C170_=_C182 ,C170_=_C216 ,\nC170_=_C235 ,C171_=_C206 ,C171_=_C236 ,C171_=_C239 ,C171_=_C245 ,C182_=_C216 ,\nC182_=_C235 ,C206_=_C236 ,C206_=_C239 ,C206_=_C245 ,C216_=_C235 ,C222_=_C225 ,\nC222_=_C226 ,C222_=_C227 ,C225_=_C226 ,C225_=_C227 ,C225_=_C233 ,C225_=_C235 ,\nC225_=_C236 ,C226_=_C227 ,C226_=_C239 ,C227_=_C240 ,C233_=_C235 ,C233_=_C236 ,\nC233_=_C240 ,C233_=_C242 ,C235_=_C236 ,C236_=_C239 ,C236_=_C245 ,C239_=_C245 ,\nC240_=_C242 ,C242_=_C245 ,"];29[shape=box, label="id:29 level: 4\n41: C7 C22 C30 C41 C46 \nC62 C76 C83 C86 C90 C97 \nC105 C109 C114 C118 C123 C126 \nC128 C140 C151 C161 C164 C172 \nC173 C174 C175 C176 C177 C178 \nC179 C180 C181 C182 C192 C207 \nC211 C215 C216 C217 C219 C224 \n331: C7_=_C22( C7 C22 ) C7_=_C41( C7 C41 ) C7_=_C83( C7 C83 ) C7_=_C97( C7 C97 ) C7_=_C109( C7 C109 ) \nC7_=_C123( C7 C123 ) C7_=_C151( C7 C151 ) C7_=_C161( C7 C161 ) C7_=_C172( C7 C172 ) C7_=_C173( C7 C173 ) C7_=_C174( C7 C174 ) \nC7_=_C175( C7 C175 ) C7_=_C176( C7 C176 ) C7_=_C177( C7 C177 ) C7_=_C178( C7 C178 ) C7_=_C179( C7 C179 ) C7_=_C180( C7 C180 ) \nC7_=_C181( C7 C181 ) C7_=_C182( C7 C182 ) C22_=_C30( C22 C30 ) C22_=_C41( C22 C41 ) C22_=_C83( C22 C83 ) C22_=_C97( C22 C97 ) \nC22_=_C109( C22 C109 ) C22_=_C123( C22 C123 ) C22_=_C151( C22 C151 ) C22_=_C161( C22 C161 ) C22_=_C172( C22 C172 ) C22_=_C173( C22 C173 ) \nC22_=_C174( C22 C174 ) C22_=_C175( C22 C175 ) C22_=_C176( C22 C176 ) C22_=_C177( C22 C177 ) C22_=_C178( C22 C178 ) C22_=_C179( C22 C179 ) \nC22_=_C180( C22 C180 ) C22_=_C181( C22 C181 ) C22_=_C182( C22 C182 ) C30_=_C76( C30 C76 ) C30_=_C90( C30 C90 ) C30_=_C105( C30 C105 ) \nC30_=_C118( C30 C118 ) C30_=_C128( C30 C128 ) C30_=_C140( C30 C140 ) C30_=_C180( C30 C180 ) C30_=_C211( C30 C211 ) C30_=_C217( C30 C217 ) \nC30_=_C219( C30 C219 ) C30_=_C224( C30 C224 ) C41_=_C46( C41 C46 ) C41_=_C83( C41 C83 ) C41_=_C97( C41 C97 ) C41_=_C109( C41 C109 ) \nC41_=_C123( C41 C123 ) C41_=_C151( C41 C151 ) C41_=_C161( C41 C161 ) C41_=_C172( C41 C172 ) C41_=_C173( C41 C173 ) C41_=_C174( C41 C174 ) \nC41_=_C175( C41 C175 ) C41_=_C176( C41 C176 ) C41_=_C177( C41 C177 ) C41_=_C178( C41 C178 ) C41_=_C179( C41 C179 ) C41_=_C180( C41 C180 ) \nC41_=_C181( C41 C181 ) C41_=_C182( C41 C182 ) C46_=_C62( C46 C62 ) C46_=_C86( C46 C86 ) C46_=_C114( C46 C114 ) C46_=_C126( C46 C126 ) \nC46_=_C164( C46 C164 ) C46_=_C176( C46 C176 ) C46_=_C192( C46 C192 ) C46_=_C207( C46 C207 ) C46_=_C215( C46 C215 ) C46_=_C216( C46 C216 ) \nC62_=_C86( C62 C86 ) C62_=_C114( C62 C114 ) C62_=_C126( C62 C126 ) C62_=_C164( C62 C164 ) C62_=_C176( C62 C176 ) C62_=_C192( C62 C192 ) \nC62_=_C207( C62 C207 ) C62_=_C215( C62 C215 ) C62_=_C216( C62 C216 ) C76_=_C90( C76 C90 ) C76_=_C105( C76 C105 ) C76_=_C118( C76 C118 ) \nC76_=_C128( C76 C128 ) C76_=_C140( C76 C140 ) C76_=_C180( C76 C180 ) C76_=_C211( C76 C211 ) C76_=_C217( C76 C217 ) C76_=_C219( C76 C219 ) \nC76_=_C224( C76 C224 ) C83_=_C86( C83 C86 ) C83_=_C90( C83 C90 ) C83_=_C97( C83 C97 ) C83_=_C109( C83 C109 ) C83_=_C123( C83 C123 ) \nC83_=_C151( C83 C151 ) C83_=_C161( C83 C161 ) C83_=_C172( C83 C172 ) C83_=_C173( C83 C173 ) C83_=_C174( C83 C174 ) C83_=_C175( C83 C175 ) \nC83_=_C176( C83 C176 ) C83_=_C177( C83 C177 ) C83_=_C178( C83 C178 ) C83_=_C179( C83 C179 ) C83_=_C180( C83 C180 ) C83_=_C181( C83 C181 ) \nC83_=_C182( C83 C182 ) C86_=_C90( C86 C90 ) C86_=_C114( C86 C114 ) C86_=_C126( C86 C126 ) C86_=_C164( C86 C164 ) C86_=_C176( C86 C176 ) \nC86_=_C192( C86 C192 ) C86_=_C207( C86 C207 ) C86_=_C215( C86 C215 ) C86_=_C216( C86 C216 ) C90_=_C105( C90 C105 ) C90_=_C118( C90 C118 ) \nC90_=_C128( C90 C128 ) C90_=_C140( C90 C140 ) C90_=_C180( C90 C180 ) C90_=_C211( C90 C211 ) C90_=_C217( C90 C217 ) C90_=_C219( C90 C219 ) \nC90_=_C224( C90 C224 ) C97_=_C105( C97 C105 ) C97_=_C109( C97 C109 ) C97_=_C123( C97 C123 ) C97_=_C151( C97 C151 ) C97_=_C161( C97 C161 ) \nC97_=_C172( C97 C172 ) C97_=_C173( C97 C173 ) C97_=_C174( C97 C174 ) C97_=_C175( C97 C175 ) C97_=_C176( C97 C176 ) C97_=_C177( C97 C177 ) \nC97_=_C178( C97 C178 ) C97_=_C179( C97 C179 ) C97_=_C180( C97 C180 ) C97_=_C181( C97 C181 ) C97_=_C182( C97 C182 ) C105_=_C118( C105 C118 ) \nC105_=_C128( C105 C128 ) C105_=_C140( C105 C140 ) C105_=_C180( C105 C180 ) C105_=_C211( C105 C211 ) C105_=_C217( C105 C217 ) C105_=_C219( C105 C219 ) \nC105_=_C224( C105 C224 ) C109_=_C114( C109 C114 ) C109_=_C118( C109 C118 ) C109_=_C123( C109 C123 ) C109_=_C151( C109 C151 ) C109_=_C161( C109 C161 ) \nC109_=_C172( C109 C172 ) C109_=_C173( C109 C173 ) C109_=_C174( C109 C174 ) C109_=_C175( C109 C175 ) C109_=_C176( C109 C176 ) C109_=_C177( C109 C177 ) \nC109_=_C178( C109 C178 ) C109_=_C179( C109 C179 ) C109_=_C180( C109 C180 ) C109_=_C181( C109 C181 ) C109_=_C182( C109 C182 ) C114_=_C118( C114 C118 ) \nC114_=_C126( C114 C126 ) C114_=_C164( C114 C164 ) C114_=_C176( C114 C176 ) C114_=_C192( C114 C192 ) C114_=_C207( C114 C207 ) C114_=_C215( C114 C215 ) \nC114_=_C216( C114 C216 ) C118_=_C128( C118 C128 ) C118_=_C140( C118 C140 ) C118_=_C180( C118 C180 ) C118_=_C211( C118 C211 ) C118_=_C217( C118 C217 ) \nC118_=_C219( C118 C219 ) C118_=_C224( C118 C224 ) C123_=_C126( C123 C126 ) C123_=_C128( C123 C128 ) C123_=_C151( C123 C151 ) C123_=_C161( C123 C161 ) \nC123_=_C172( C123 C172 ) C123_=_C173( C123 C173 ) C123_=_C174( C123 C174 ) C123_=_C175( C123 C175 ) C123_=_C176( C123 C176 ) C123_=_C177( C123 C177 ) \nC123_=_C178( C123 C178 ) C123_=_C179( C123 C179 ) C123_=_C180( C123 C180 ) C123_=_C181( C123 C181 ) C123_=_C182( C123 C182 ) C126_=_C128( C126 C128 ) \nC126_=_C164( C126 C164 ) C126_=_C176( C126 C176 ) C126_=_C192( C126 C192 ) C126_=_C207( C126 C207 ) C126_=_C215( C126 C215 ) C126_=_C216( C126 C216 ) \nC128_=_C140( C128 C140 ) C128_=_C180( C128 C180 ) C128_=_C211( C128 C211 ) C128_=_C217( C128 C217 ) C128_=_C219( C128 C219 ) C128_=_C224( C128 C224 ) \nC140_=_C180( C140 C180 ) C140_=_C211( C140 C211 ) C140_=_C217( C140 C217 ) C140_=_C219( C140 C219 ) C140_=_C224( C140 C224 ) C151_=_C161( C151 C161 ) \nC151_=_C172( C151 C172 ) C151_=_C173( C151 C173 ) C151_=_C174( C151 C174 ) C151_=_C175( C151 C175 ) C151_=_C176( C151 C176 ) C151_=_C177( C151 C177 ) \nC151_=_C178( C151 C178 ) C151_=_C179( C151 C179 ) C151_=_C180( C151 C180 ) C151_=_C181( C151 C181 ) C151_=_C182( C151 C182 ) C161_=_C164( C161 C164 ) \nC161_=_C172( C161 C172 ) C161_=_C173( C161 C173 ) C161_=_C174( C161 C174 ) C161_=_C175( C161 C175 ) C161_=_C176( C161 C176 ) C161_=_C177( C161 C177 ) \nC161_=_C178( C161 C178 ) C161_=_C179( C161 C179 ) C161_=_C180( C161 C180 ) C161_=_C181( C161 C181 ) C161_=_C182( C161</w:t>
      </w:r>
    </w:p>
    <w:p>
      <w:pPr>
        <w:pStyle w:val="PreformattedText"/>
        <w:bidi w:val="0"/>
        <w:spacing w:before="0" w:after="0"/>
        <w:jc w:val="left"/>
        <w:rPr/>
      </w:pPr>
      <w:r>
        <w:rPr/>
        <w:t xml:space="preserve"> </w:t>
      </w:r>
      <w:r>
        <w:rPr/>
        <w:t>C182 ) C164_=_C176( C164 C176 ) \nC164_=_C192( C164 C192 ) C164_=_C207( C164 C207 ) C164_=_C215( C164 C215 ) C164_=_C216( C164 C216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5_=_C207( C175 C207 ) C175_=_C211( C175 C211 ) C176_=_C177( C176 C177 ) C176_=_C178( C176 C178 ) \nC176_=_C179( C176 C179 ) C176_=_C180( C176 C180 ) C176_=_C181( C176 C181 ) C176_=_C182( C176 C182 ) C176_=_C192( C176 C192 ) C176_=_C207( C176 C207 ) \nC176_=_C215( C176 C215 ) C176_=_C216( C176 C216 ) C177_=_C178( C177 C178 ) C177_=_C179( C177 C179 ) C177_=_C180( C177 C180 ) C177_=_C181( C177 C181 ) \nC177_=_C182( C177 C182 ) C177_=_C217( C177 C217 ) C178_=_C179( C178 C179 ) C178_=_C180( C178 C180 ) C178_=_C181( C178 C181 ) C178_=_C182( C178 C182 ) \nC178_=_C219( C178 C219 ) C179_=_C180( C179 C180 ) C179_=_C181( C179 C181 ) C179_=_C182( C179 C182 ) C180_=_C181( C180 C181 ) C180_=_C182( C180 C182 ) \nC180_=_C211( C180 C211 ) C180_=_C217( C180 C217 ) C180_=_C219( C180 C219 ) C180_=_C224( C180 C224 ) C181_=_C182( C181 C182 ) C182_=_C216( C182 C216 ) \nC192_=_C207( C192 C207 ) C192_=_C215( C192 C215 ) C192_=_C216( C192 C216 ) C207_=_C211( C207 C211 ) C207_=_C215( C207 C215 ) C207_=_C216( C207 C216 ) \nC211_=_C217( C211 C217 ) C211_=_C219( C211 C219 ) C211_=_C224( C211 C224 ) C215_=_C216( C215 C216 ) C215_=_C224( C215 C224 ) C217_=_C219( C217 C219 ) \nC217_=_C224( C217 C224 ) C219_=_C224( C219 C224 ) "];25-&gt;29[label="39: C7 C22 C30 C41 C46 \nC62 C76 C83 C86 C90 C97 \nC105 C109 C114 C118 C123 C126 \nC128 C140 C151 C161 C164 C172 \nC173 C174 C175 C177 C178 C179 \nC181 C182 C192 C207 C211 C215 \nC216 C217 C219 C224 \n273: C7_=_C22 ,C7_=_C41 ,C7_=_C83 ,C7_=_C97 ,C7_=_C109 ,\nC7_=_C123 ,C7_=_C151 ,C7_=_C161 ,C7_=_C172 ,C7_=_C173 ,C7_=_C174 ,\nC7_=_C175 ,C7_=_C177 ,C7_=_C178 ,C7_=_C179 ,C7_=_C181 ,C7_=_C182 ,\nC22_=_C30 ,C22_=_C41 ,C22_=_C83 ,C22_=_C97 ,C22_=_C109 ,C22_=_C123 ,\nC22_=_C151 ,C22_=_C161 ,C22_=_C172 ,C22_=_C173 ,C22_=_C174 ,C22_=_C175 ,\nC22_=_C177 ,C22_=_C178 ,C22_=_C179 ,C22_=_C181 ,C22_=_C182 ,C30_=_C76 ,\nC30_=_C90 ,C30_=_C105 ,C30_=_C118 ,C30_=_C128 ,C30_=_C140 ,C30_=_C211 ,\nC30_=_C217 ,C30_=_C219 ,C30_=_C224 ,C41_=_C46 ,C41_=_C83 ,C41_=_C97 ,\nC41_=_C109 ,C41_=_C123 ,C41_=_C151 ,C41_=_C161 ,C41_=_C172 ,C41_=_C173 ,\nC41_=_C174 ,C41_=_C175 ,C41_=_C177 ,C41_=_C178 ,C41_=_C179 ,C41_=_C181 ,\nC41_=_C182 ,C46_=_C62 ,C46_=_C86 ,C46_=_C114 ,C46_=_C126 ,C46_=_C164 ,\nC46_=_C192 ,C46_=_C207 ,C46_=_C215 ,C46_=_C216 ,C62_=_C86 ,C62_=_C114 ,\nC62_=_C126 ,C62_=_C164 ,C62_=_C192 ,C62_=_C207 ,C62_=_C215 ,C62_=_C216 ,\nC76_=_C90 ,C76_=_C105 ,C76_=_C118 ,C76_=_C128 ,C76_=_C140 ,C76_=_C211 ,\nC76_=_C217 ,C76_=_C219 ,C76_=_C224 ,C83_=_C86 ,C83_=_C90 ,C83_=_C97 ,\nC83_=_C109 ,C83_=_C123 ,C83_=_C151 ,C83_=_C161 ,C83_=_C172 ,C83_=_C173 ,\nC83_=_C174 ,C83_=_C175 ,C83_=_C177 ,C83_=_C178 ,C83_=_C179 ,C83_=_C181 ,\nC83_=_C182 ,C86_=_C90 ,C86_=_C114 ,C86_=_C126 ,C86_=_C164 ,C86_=_C192 ,\nC86_=_C207 ,C86_=_C215 ,C86_=_C216 ,C90_=_C105 ,C90_=_C118 ,C90_=_C128 ,\nC90_=_C140 ,C90_=_C211 ,C90_=_C217 ,C90_=_C219 ,C90_=_C224 ,C97_=_C105 ,\nC97_=_C109 ,C97_=_C123 ,C97_=_C151 ,C97_=_C161 ,C97_=_C172 ,C97_=_C173 ,\nC97_=_C174 ,C97_=_C175 ,C97_=_C177 ,C97_=_C178 ,C97_=_C179 ,C97_=_C181 ,\nC97_=_C182 ,C105_=_C118 ,C105_=_C128 ,C105_=_C140 ,C105_=_C211 ,C105_=_C217 ,\nC105_=_C219 ,C105_=_C224 ,C109_=_C114 ,C109_=_C118 ,C109_=_C123 ,C109_=_C151 ,\nC109_=_C161 ,C109_=_C172 ,C109_=_C173 ,C109_=_C174 ,C109_=_C175 ,C109_=_C177 ,\nC109_=_C178 ,C109_=_C179 ,C109_=_C181 ,C109_=_C182 ,C114_=_C118 ,C114_=_C126 ,\nC114_=_C164 ,C114_=_C192 ,C114_=_C207 ,C114_=_C215 ,C114_=_C216 ,C118_=_C128 ,\nC118_=_C140 ,C118_=_C211 ,C118_=_C217 ,C118_=_C219 ,C118_=_C224 ,C123_=_C126 ,\nC123_=_C128 ,C123_=_C151 ,C123_=_C161 ,C123_=_C172 ,C123_=_C173 ,C123_=_C174 ,\nC123_=_C175 ,C123_=_C177 ,C123_=_C178 ,C123_=_C179 ,C123_=_C181 ,C123_=_C182 ,\nC126_=_C128 ,C126_=_C164 ,C126_=_C192 ,C126_=_C207 ,C126_=_C215 ,C126_=_C216 ,\nC128_=_C140 ,C128_=_C211 ,C128_=_C217 ,C128_=_C219 ,C128_=_C224 ,C140_=_C211 ,\nC140_=_C217 ,C140_=_C219 ,C140_=_C224 ,C151_=_C161 ,C151_=_C172 ,C151_=_C173 ,\nC151_=_C174 ,C151_=_C175 ,C151_=_C177 ,C151_=_C178 ,C151_=_C179 ,C151_=_C181 ,\nC151_=_C182 ,C161_=_C164 ,C161_=_C172 ,C161_=_C173 ,C161_=_C174 ,C161_=_C175 ,\nC161_=_C177 ,C161_=_C178 ,C161_=_C179 ,C161_=_C181 ,C161_=_C182 ,C164_=_C192 ,\nC164_=_C207 ,C164_=_C215 ,C164_=_C216 ,C172_=_C173 ,C172_=_C174 ,C172_=_C175 ,\nC172_=_C177 ,C172_=_C178 ,C172_=_C179 ,C172_=_C181 ,C172_=_C182 ,C173_=_C174 ,\nC173_=_C175 ,C173_=_C177 ,C173_=_C178 ,C173_=_C179 ,C173_=_C181 ,C173_=_C182 ,\nC174_=_C175 ,C174_=_C177 ,C174_=_C178 ,C174_=_C179 ,C174_=_C181 ,C174_=_C182 ,\nC175_=_C177 ,C175_=_C178 ,C175_=_C179 ,C175_=_C181 ,C175_=_C182 ,C175_=_C207 ,\nC175_=_C211 ,C177_=_C178 ,C177_=_C179 ,C177_=_C181 ,C177_=_C182 ,C177_=_C217 ,\nC178_=_C179 ,C178_=_C181 ,C178_=_C182 ,C178_=_C219 ,C179_=_C181 ,C179_=_C182 ,\nC181_=_C182 ,C182_=_C216 ,C192_=_C207 ,C192_=_C215 ,C192_=_C216 ,C207_=_C211 ,\nC207_=_C215 ,C207_=_C216 ,C211_=_C217 ,C211_=_C219 ,C211_=_C224 ,C215_=_C216 ,\nC215_=_C224 ,C217_=_C219 ,C217_=_C224 ,C219_=_C224 ,"];30[shape=box, label="id:30 level: 4\n52: C8 C11 C17 C27 C49 \nC53 C58 C65 C87 C91 C98 \nC103 C107 C108 C109 C110 C111 \nC112 C113 C114 C115 C116 C117 \nC118 C133 C137 C141 C145 C149 \nC152 C156 C159 C162 C165 C168 \nC172 C177 C183 C184 C185 C186 \nC188 C194 C199 C201 C204 C208 \nC215 C217 C220 C221 C224 \n384: C8_=_C11( C8 C11 ) C8_=_C58( C8 C58 ) C8_=_C98( C8 C98 ) C8_=_C110( C8 C110 ) C8_=_C133( C8 C133 ) \nC8_=_C145( C8 C145 ) C8_=_C152( C8 C152 ) C8_=_C162( C8 C162 ) C8_=_C172( C8 C172 ) C8_=_C183( C8 C183 ) C8_=_C184( C8 C184 ) \nC8_=_C185( C8 C185 ) C8_=_C186( C8 C186 ) C8_=_C188( C8 C188 ) C11_=_C27( C11 C27 ) C11_=_C87( C11 C87 ) C11_=_C103( C11 C103 ) \nC11_=_C115( C11 C115 ) C11_=_C137( C11 C137 ) C11_=_C156( C11 C156 ) C11_=_C165( C11 C165 ) C11_=_C177( C11 C177 ) C11_=_C199( C11 C199 ) \nC11_=_C201( C11 C201 ) C11_=_C208( C11 C208 ) C11_=_C217( C11 C217 ) C17_=_C27( C17 C27 ) C17_=_C53( C17 C53 ) C17_=_C65( C17 C65 ) \nC17_=_C107( C17 C107 ) C17_=_C108( C17 C108 ) C17_=_C109( C17 C109 ) C17_=_C110( C17 C110 ) C17_=_C111( C17 C111 ) C17_=_C112( C17 C112 ) \nC17_=_C113( C17 C113 ) C17_=_C114( C17 C114 ) C17_=_C115( C17 C115 ) C17_=_C116( C17 C116 ) C17_=_C117( C17 C117 ) C17_=_C118( C17 C118 ) \nC27_=_C87( C27 C87 ) C27_=_C103( C27 C103 ) C27_=_C115( C27 C115 ) C27_=_C137( C27 C137 ) C27_=_C156( C27 C156 ) C27_=_C165( C27 C165 ) \nC27_=_C177( C27 C177 ) C27_=_C199( C27 C199 ) C27_=_C201( C27 C201 ) C27_=_C208( C27 C208 ) C27_=_C217( C27 C217 ) C49_=_C91( C49 C91 ) \nC49_=_C141( C49 C141 ) C49_=_C149( C49 C149 ) C49_=_C159( C49 C159 ) C49_=_C168( C49 C168 ) C49_=_C194( C49 C194 ) C49_=_C204( C49 C204 ) \nC49_=_C215( C49 C215 ) C49_=_C220( C49 C220 ) C49_=_C221( C49 C221 ) C49_=_C224( C49 C224 ) C53_=_C58( C53 C58 ) C53_=_C65( C53 C65 ) \nC53_=_C107( C53 C107 ) C53_=_C108( C53 C108 ) C53_=_C109( C53 C109 ) C53_=_C110( C53 C110 ) C53_=_C111( C53 C111 ) C53_=_C112( C53 C112 ) \nC53_=_C113( C53 C113 ) C53_=_C114( C53 C114 ) C53_=_C115( C53 C115 ) C53_=_C116( C53 C116 ) C53_=_C117( C53 C117 ) C53_=_C118( C53 C118 ) \nC58_=_C98( C58 C98 ) C58_=_C110( C58 C110 ) C58_=_C133( C58 C133 ) C58_=_C145( C58 C145 ) C58_=_C152( C58 C152 ) C58_=_C162( C58 C162 ) \nC58_=_C172( C58 C172 ) C58_=_C183( C58 C183 ) C58_=_C184( C58 C184 ) C58_=_C185( C58 C185 ) C58_=_C186( C58 C186 ) C58_=_C188( C58 C188 ) \nC65_=_C107( C65 C107 ) C65_=_C108( C65 C108 ) C65_=_C109( C65 C109 ) C65_=_C110( C65 C110 ) C65_=_C111( C65 C111 ) C65_=_C112( C65 C112 ) \nC65_=_C113( C65 C113 ) C65_=_C114( C65 C114 ) C65_=_C115( C65 C115 ) C65_=_C116( C65 C116 ) C65_=_C117( C65 C117 ) C65_=_C118( C65 C118 ) \nC87_=_C91( C87 C91 ) C87_=_C103( C87 C103 ) C87_=_C115( C87 C115 ) C87_=_C137( C87 C137 ) C87_=_C156( C87 C156 ) C87_=_C165( C87 C165 ) \nC87_=_C177( C87 C177 ) C87_=_C199( C87 C199 ) C87_=_C201( C87 C201 ) C87_=_C208( C87 C208 ) C87_=_C217( C87 C217 ) C91_=_C141( C91 C141 ) \nC91_=_C149( C91 C149 ) C91_=_C159( C91 C159 ) C91_=_C168( C91 C168 ) C91_=_C194( C91 C194 ) C91_=_C204( C91 C204 ) C91_=_C215( C91 C215 ) \nC91_=_C220( C91 C220 ) C91_=_C221( C91 C221 ) C91_=_C224( C91 C224 ) C98_=_C103( C98 C103 ) C98_=_C110( C98 C110 ) C98_=_C133( C98 C133 ) \nC98_=_C145( C98 C145 ) C98_=_C152( C98 C152 ) C98_=_C162( C98 C162 ) C98_=_C172( C98 C172 ) C98_=_C183( C98 C183 ) C98_=_C184( C98 C184 ) \nC98_=_C185( C98 C185 ) C98_=_C186( C98 C186 ) C98_=_C188( C98 C188 ) C103_=_C115( C103 C115 ) C103_=_C137( C103 C137 ) C103_=_C156( C103 C156 ) \nC103_=_C165( C103 C165 ) C103_=_C177( C103 C177 ) C103_=_C199( C103 C199 ) C103_=_C201( C103 C201 ) C103_=_C208( C103 C208 ) C103_=_C217( C103 C217 ) \nC107_=_C108( C107 C108 ) C107_=_C109( C107 C109 ) C107_=_C110( C107 C110 ) C107_=_C111( C107 C111 ) C107_=_C112( C107 C112 ) C107_=_C113( C107 C113 ) \nC107_=_C114( C107 C114 ) C107_=_C115( C107 C115 ) C107_=_C116( C107 C116 ) C107_=_C117( C107 C117 ) C107_=_C118( C107 C118 ) C107_=_C145( C107 C145 ) \nC107_=_C149( C107 C149 ) C108_=_C109( C108 C109 ) C108_=_C110( C108 C110 ) C108_=_C111(</w:t>
      </w:r>
    </w:p>
    <w:p>
      <w:pPr>
        <w:pStyle w:val="PreformattedText"/>
        <w:bidi w:val="0"/>
        <w:spacing w:before="0" w:after="0"/>
        <w:jc w:val="left"/>
        <w:rPr/>
      </w:pPr>
      <w:r>
        <w:rPr/>
        <w:t xml:space="preserve"> </w:t>
      </w:r>
      <w:r>
        <w:rPr/>
        <w:t>C108 C111 ) C108_=_C112( C108 C112 ) C108_=_C113( C108 C113 ) \nC108_=_C114( C108 C114 ) C108_=_C115( C108 C115 ) C108_=_C116( C108 C116 ) C108_=_C117( C108 C117 ) C108_=_C118( C108 C118 ) C108_=_C162( C108 C162 ) \nC108_=_C165( C108 C165 ) C108_=_C168( C108 C168 ) C109_=_C110( C109 C110 ) C109_=_C111( C109 C111 ) C109_=_C112( C109 C112 ) C109_=_C113( C109 C113 ) \nC109_=_C114( C109 C114 ) C109_=_C115( C109 C115 ) C109_=_C116( C109 C116 ) C109_=_C117( C109 C117 ) C109_=_C118( C109 C118 ) C109_=_C172( C109 C172 ) \nC109_=_C177( C109 C177 ) C110_=_C111( C110 C111 ) C110_=_C112( C110 C112 ) C110_=_C113( C110 C113 ) C110_=_C114( C110 C114 ) C110_=_C115( C110 C115 ) \nC110_=_C116( C110 C116 ) C110_=_C117( C110 C117 ) C110_=_C118( C110 C118 ) C110_=_C133( C110 C133 ) C110_=_C145( C110 C145 ) C110_=_C152( C110 C152 ) \nC110_=_C162( C110 C162 ) C110_=_C172( C110 C172 ) C110_=_C183( C110 C183 ) C110_=_C184( C110 C184 ) C110_=_C185( C110 C185 ) C110_=_C186( C110 C186 ) \nC110_=_C188( C110 C188 ) C111_=_C112( C111 C112 ) C111_=_C113( C111 C113 ) C111_=_C114( C111 C114 ) C111_=_C115( C111 C115 ) C111_=_C116( C111 C116 ) \nC111_=_C117( C111 C117 ) C111_=_C118( C111 C118 ) C111_=_C183( C111 C183 ) C111_=_C194( C111 C194 ) C112_=_C113( C112 C113 ) C112_=_C114( C112 C114 ) \nC112_=_C115( C112 C115 ) C112_=_C116( C112 C116 ) C112_=_C117( C112 C117 ) C112_=_C118( C112 C118 ) C112_=_C185( C112 C185 ) C112_=_C201( C112 C201 ) \nC112_=_C204( C112 C204 ) C113_=_C114( C113 C114 ) C113_=_C115( C113 C115 ) C113_=_C116( C113 C116 ) C113_=_C117( C113 C117 ) C113_=_C118( C113 C118 ) \nC113_=_C186( C113 C186 ) C113_=_C208( C113 C208 ) C114_=_C115( C114 C115 ) C114_=_C116( C114 C116 ) C114_=_C117( C114 C117 ) C114_=_C118( C114 C118 ) \nC114_=_C215( C114 C215 ) C115_=_C116( C115 C116 ) C115_=_C117( C115 C117 ) C115_=_C118( C115 C118 ) C115_=_C137( C115 C137 ) C115_=_C156( C115 C156 ) \nC115_=_C165( C115 C165 ) C115_=_C177( C115 C177 ) C115_=_C199( C115 C199 ) C115_=_C201( C115 C201 ) C115_=_C208( C115 C208 ) C115_=_C217( C115 C217 ) \nC116_=_C117( C116 C117 ) C116_=_C118( C116 C118 ) C116_=_C220( C116 C220 ) C117_=_C118( C117 C118 ) C117_=_C188( C117 C188 ) C117_=_C221( C117 C221 ) \nC118_=_C217( C118 C217 ) C118_=_C224( C118 C224 ) C133_=_C137( C133 C137 ) C133_=_C141( C133 C141 ) C133_=_C145( C133 C145 ) C133_=_C152( C133 C152 ) \nC133_=_C162( C133 C162 ) C133_=_C172( C133 C172 ) C133_=_C183( C133 C183 ) C133_=_C184( C133 C184 ) C133_=_C185( C133 C185 ) C133_=_C186( C133 C186 ) \nC133_=_C188( C133 C188 ) C137_=_C141( C137 C141 ) C137_=_C156( C137 C156 ) C137_=_C165( C137 C165 ) C137_=_C177( C137 C177 ) C137_=_C199( C137 C199 ) \nC137_=_C201( C137 C201 ) C137_=_C208( C137 C208 ) C137_=_C217( C137 C217 ) C141_=_C149( C141 C149 ) C141_=_C159( C141 C159 ) C141_=_C168( C141 C168 ) \nC141_=_C194( C141 C194 ) C141_=_C204( C141 C204 ) C141_=_C215( C141 C215 ) C141_=_C220( C141 C220 ) C141_=_C221( C141 C221 ) C141_=_C224( C141 C224 ) \nC145_=_C149( C145 C149 ) C145_=_C152( C145 C152 ) C145_=_C162( C145 C162 ) C145_=_C172( C145 C172 ) C145_=_C183( C145 C183 ) C145_=_C184( C145 C184 ) \nC145_=_C185( C145 C185 ) C145_=_C186( C145 C186 ) C145_=_C188( C145 C188 ) C149_=_C159( C149 C159 ) C149_=_C168( C149 C168 ) C149_=_C194( C149 C194 ) \nC149_=_C204( C149 C204 ) C149_=_C215( C149 C215 ) C149_=_C220( C149 C220 ) C149_=_C221( C149 C221 ) C149_=_C224( C149 C224 ) C152_=_C156( C152 C156 ) \nC152_=_C159( C152 C159 ) C152_=_C162( C152 C162 ) C152_=_C172( C152 C172 ) C152_=_C183( C152 C183 ) C152_=_C184( C152 C184 ) C152_=_C185( C152 C185 ) \nC152_=_C186( C152 C186 ) C152_=_C188( C152 C188 ) C156_=_C159( C156 C159 ) C156_=_C165( C156 C165 ) C156_=_C177( C156 C177 ) C156_=_C199( C156 C199 ) \nC156_=_C201( C156 C201 ) C156_=_C208( C156 C208 ) C156_=_C217( C156 C217 ) C159_=_C168( C159 C168 ) C159_=_C194( C159 C194 ) C159_=_C204( C159 C204 ) \nC159_=_C215( C159 C215 ) C159_=_C220( C159 C220 ) C159_=_C221( C159 C221 ) C159_=_C224( C159 C224 ) C162_=_C165( C162 C165 ) C162_=_C168( C162 C168 ) \nC162_=_C172( C162 C172 ) C162_=_C183( C162 C183 ) C162_=_C184( C162 C184 ) C162_=_C185( C162 C185 ) C162_=_C186( C162 C186 ) C162_=_C188( C162 C188 ) \nC165_=_C168( C165 C168 ) C165_=_C177( C165 C177 ) C165_=_C199( C165 C199 ) C165_=_C201( C165 C201 ) C165_=_C208( C165 C208 ) C165_=_C217( C165 C217 ) \nC168_=_C194( C168 C194 ) C168_=_C204( C168 C204 ) C168_=_C215( C168 C215 ) C168_=_C220( C168 C220 ) C168_=_C221( C168 C221 ) C168_=_C224( C168 C224 ) \nC172_=_C177( C172 C177 ) C172_=_C183( C172 C183 ) C172_=_C184( C172 C184 ) C172_=_C185( C172 C185 ) C172_=_C186( C172 C186 ) C172_=_C188( C172 C188 ) \nC177_=_C199( C177 C199 ) C177_=_C201( C177 C201 ) C177_=_C208( C177 C208 ) C177_=_C217( C177 C217 ) C183_=_C184( C183 C184 ) C183_=_C185( C183 C185 ) \nC183_=_C186( C183 C186 ) C183_=_C188( C183 C188 ) C183_=_C194( C183 C194 ) C184_=_C185( C184 C185 ) C184_=_C186( C184 C186 ) C184_=_C188( C184 C188 ) \nC184_=_C199( C184 C199 ) C185_=_C186( C185 C186 ) C185_=_C188( C185 C188 ) C185_=_C201( C185 C201 ) C185_=_C204( C185 C204 ) C186_=_C188( C186 C188 ) \nC186_=_C208( C186 C208 ) C188_=_C221( C188 C221 ) C194_=_C204( C194 C204 ) C194_=_C215( C194 C215 ) C194_=_C220( C194 C220 ) C194_=_C221( C194 C221 ) \nC194_=_C224( C194 C224 ) C199_=_C201( C199 C201 ) C199_=_C208( C199 C208 ) C199_=_C217( C199 C217 ) C201_=_C204( C201 C204 ) C201_=_C208( C201 C208 ) \nC201_=_C217( C201 C217 ) C204_=_C215( C204 C215 ) C204_=_C220( C204 C220 ) C204_=_C221( C204 C221 ) C204_=_C224( C204 C224 ) C208_=_C217( C208 C217 ) \nC215_=_C220( C215 C220 ) C215_=_C221( C215 C221 ) C215_=_C224( C215 C224 ) C217_=_C224( C217 C224 ) C220_=_C221( C220 C221 ) C220_=_C224( C220 C224 ) \nC221_=_C224( C221 C224 ) "];25-&gt;30[label="50: C8 C11 C17 C27 C49 \nC53 C58 C65 C87 C91 C98 \nC103 C107 C108 C109 C111 C112 \nC113 C114 C116 C117 C118 C133 \nC137 C141 C145 C149 C152 C156 \nC159 C162 C165 C168 C172 C177 \nC183 C184 C185 C186 C188 C194 \nC199 C201 C204 C208 C215 C217 \nC220 C221 C224 \n332: C8_=_C11 ,C8_=_C58 ,C8_=_C98 ,C8_=_C133 ,C8_=_C145 ,\nC8_=_C152 ,C8_=_C162 ,C8_=_C172 ,C8_=_C183 ,C8_=_C184 ,C8_=_C185 ,\nC8_=_C186 ,C8_=_C188 ,C11_=_C27 ,C11_=_C87 ,C11_=_C103 ,C11_=_C137 ,\nC11_=_C156 ,C11_=_C165 ,C11_=_C177 ,C11_=_C199 ,C11_=_C201 ,C11_=_C208 ,\nC11_=_C217 ,C17_=_C27 ,C17_=_C53 ,C17_=_C65 ,C17_=_C107 ,C17_=_C108 ,\nC17_=_C109 ,C17_=_C111 ,C17_=_C112 ,C17_=_C113 ,C17_=_C114 ,C17_=_C116 ,\nC17_=_C117 ,C17_=_C118 ,C27_=_C87 ,C27_=_C103 ,C27_=_C137 ,C27_=_C156 ,\nC27_=_C165 ,C27_=_C177 ,C27_=_C199 ,C27_=_C201 ,C27_=_C208 ,C27_=_C217 ,\nC49_=_C91 ,C49_=_C141 ,C49_=_C149 ,C49_=_C159 ,C49_=_C168 ,C49_=_C194 ,\nC49_=_C204 ,C49_=_C215 ,C49_=_C220 ,C49_=_C221 ,C49_=_C224 ,C53_=_C58 ,\nC53_=_C65 ,C53_=_C107 ,C53_=_C108 ,C53_=_C109 ,C53_=_C111 ,C53_=_C112 ,\nC53_=_C113 ,C53_=_C114 ,C53_=_C116 ,C53_=_C117 ,C53_=_C118 ,C58_=_C98 ,\nC58_=_C133 ,C58_=_C145 ,C58_=_C152 ,C58_=_C162 ,C58_=_C172 ,C58_=_C183 ,\nC58_=_C184 ,C58_=_C185 ,C58_=_C186 ,C58_=_C188 ,C65_=_C107 ,C65_=_C108 ,\nC65_=_C109 ,C65_=_C111 ,C65_=_C112 ,C65_=_C113 ,C65_=_C114 ,C65_=_C116 ,\nC65_=_C117 ,C65_=_C118 ,C87_=_C91 ,C87_=_C103 ,C87_=_C137 ,C87_=_C156 ,\nC87_=_C165 ,C87_=_C177 ,C87_=_C199 ,C87_=_C201 ,C87_=_C208 ,C87_=_C217 ,\nC91_=_C141 ,C91_=_C149 ,C91_=_C159 ,C91_=_C168 ,C91_=_C194 ,C91_=_C204 ,\nC91_=_C215 ,C91_=_C220 ,C91_=_C221 ,C91_=_C224 ,C98_=_C103 ,C98_=_C133 ,\nC98_=_C145 ,C98_=_C152 ,C98_=_C162 ,C98_=_C172 ,C98_=_C183 ,C98_=_C184 ,\nC98_=_C185 ,C98_=_C186 ,C98_=_C188 ,C103_=_C137 ,C103_=_C156 ,C103_=_C165 ,\nC103_=_C177 ,C103_=_C199 ,C103_=_C201 ,C103_=_C208 ,C103_=_C217 ,C107_=_C108 ,\nC107_=_C109 ,C107_=_C111 ,C107_=_C112 ,C107_=_C113 ,C107_=_C114 ,C107_=_C116 ,\nC107_=_C117 ,C107_=_C118 ,C107_=_C145 ,C107_=_C149 ,C108_=_C109 ,C108_=_C111 ,\nC108_=_C112 ,C108_=_C113 ,C108_=_C114 ,C108_=_C116 ,C108_=_C117 ,C108_=_C118 ,\nC108_=_C162 ,C108_=_C165 ,C108_=_C168 ,C109_=_C111 ,C109_=_C112 ,C109_=_C113 ,\nC109_=_C114 ,C109_=_C116 ,C109_=_C117 ,C109_=_C118 ,C109_=_C172 ,C109_=_C177 ,\nC111_=_C112 ,C111_=_C113 ,C111_=_C114 ,C111_=_C116 ,C111_=_C117 ,C111_=_C118 ,\nC111_=_C183 ,C111_=_C194 ,C112_=_C113 ,C112_=_C114 ,C112_=_C116 ,C112_=_C117 ,\nC112_=_C118 ,C112_=_C185 ,C112_=_C201 ,C112_=_C204 ,C113_=_C114 ,C113_=_C116 ,\nC113_=_C117 ,C113_=_C118 ,C113_=_C186 ,C113_=_C208 ,C114_=_C116 ,C114_=_C117 ,\nC114_=_C118 ,C114_=_C215 ,C116_=_C117 ,C116_=_C118 ,C116_=_C220 ,C117_=_C118 ,\nC117_=_C188 ,C117_=_C221 ,C118_=_C217 ,C118_=_C224 ,C133_=_C137 ,C133_=_C141 ,\nC133_=_C145 ,C133_=_C152 ,C133_=_C162 ,C133_=_C172 ,C133_=_C183 ,C133_=_C184 ,\nC133_=_C185 ,C133_=_C186 ,C133_=_C188 ,C137_=_C141 ,C137_=_C156 ,C137_=_C165 ,\nC137_=_C177 ,C137_=_C199 ,C137_=_C201 ,C137_=_C208 ,C137_=_C217 ,C141_=_C149 ,\nC141_=_C159 ,C141_=_C168 ,C141_=_C194 ,C141_=_C204 ,C141_=_C215 ,C141_=_C220 ,\nC141_=_C221 ,C141_=_C224 ,C145_=_C149 ,C145_=_C152 ,C145_=_C162 ,C145_=_C172 ,\nC145_=_C183 ,C145_=_C184 ,C145_=_C185 ,C145_=_C186 ,C145_=_C188 ,C149_=_C159 ,\nC149_=_C168 ,C149_=_C194 ,C149_=_C204 ,C149_=_C215 ,C149_=_C220 ,C149_=_C221 ,\nC149_=_C224 ,C152_=_C156 ,C152_=_C159 ,C152_=_C162 ,C152_=_C172 ,C152_=_C183 ,\nC152_=_C184 ,C152_=_C185 ,C152_=_C186 ,C152_=_C188 ,C156_=_C159 ,C156_=_C165 ,\nC156_=_C177 ,C156_=_C199 ,C156_=_C201 ,C156_=_C208 ,C156_=_C217 ,C159_=_C168 ,\nC159_=_C194 ,C159_=_C204 ,C159_=_C215 ,C159_=_C220 ,C159_=_C221 ,C159_=_C224 ,\nC162_=_C165 ,C162_=_C168 ,C162_=_C172 ,C162_=_C183 ,C162_=_C184 ,C162_=_C185 ,\nC162_=_C186 ,C162_=_C188 ,C165_=_C168 ,C165_=_C177 ,C165_=_C199 ,C165_=_C201 ,\nC165_=_C208 ,C165_=_C217 ,C168_=_C194 ,C168_=_C204 ,C168_=_C215 ,C168_=_C220 ,\nC168_=_C221 ,C168_=_C224 ,C172_=_C177 ,C172_=_C183 ,C172_=_C184 ,C172_=_C185 ,\nC172_=_C186 ,C172_=_C188 ,C177_=_C199 ,C177_=_C201 ,C177_=_C208 ,C177_=_C217 ,\nC183_=_C184 ,C183_=_C185 ,C183_=_C186 ,C183_=_C188 ,C183_=_C194 ,C184_=_C185 ,\nC184_=_C186 ,C184_=_C188 ,C184_=_C199 ,C185_=_C186 ,C185_=_C188 ,C185_=_C201</w:t>
      </w:r>
    </w:p>
    <w:p>
      <w:pPr>
        <w:pStyle w:val="PreformattedText"/>
        <w:bidi w:val="0"/>
        <w:spacing w:before="0" w:after="0"/>
        <w:jc w:val="left"/>
        <w:rPr/>
      </w:pPr>
      <w:r>
        <w:rPr/>
        <w:t xml:space="preserve"> </w:t>
      </w:r>
      <w:r>
        <w:rPr/>
        <w:t>,\nC185_=_C204 ,C186_=_C188 ,C186_=_C208 ,C188_=_C221 ,C194_=_C204 ,C194_=_C215 ,\nC194_=_C220 ,C194_=_C221 ,C194_=_C224 ,C199_=_C201 ,C199_=_C208 ,C199_=_C217 ,\nC201_=_C204 ,C201_=_C208 ,C201_=_C217 ,C204_=_C215 ,C204_=_C220 ,C204_=_C221 ,\nC204_=_C224 ,C208_=_C217 ,C215_=_C220 ,C215_=_C221 ,C215_=_C224 ,C217_=_C224 ,\nC220_=_C221 ,C220_=_C224 ,C221_=_C224 ,"];31[shape=box, label="id:31 level: 4\n66: C1 C4 C5 C13 C15 \nC18 C33 C35 C36 C37 C38 \nC39 C40 C41 C42 C43 C44 \nC45 C46 C47 C48 C49 C51 \nC54 C57 C66 C70 C78 C79 \nC80 C81 C82 C83 C84 C85 \nC86 C87 C88 C89 C90 C91 \nC92 C96 C108 C120 C121 C123 \nC124 C125 C126 C127 C128 C129 \nC130 C150 C161 C162 C163 C164 \nC165 C166 C167 C168 C169 C170 \nC171 \n637: C1_=_C4( C1 C4 ) C1_=_C5( C1 C5 ) C1_=_C13( C1 C13 ) C1_=_C33( C1 C33 ) C1_=_C35( C1 C35 ) \nC1_=_C36( C1 C36 ) C1_=_C37( C1 C37 ) C1_=_C38( C1 C38 ) C1_=_C39( C1 C39 ) C1_=_C40( C1 C40 ) C1_=_C41( C1 C41 ) \nC1_=_C42( C1 C42 ) C1_=_C43( C1 C43 ) C1_=_C44( C1 C44 ) C1_=_C45( C1 C45 ) C1_=_C46( C1 C46 ) C1_=_C47( C1 C47 ) \nC1_=_C48( C1 C48 ) C1_=_C49( C1 C49 ) C4_=_C5( C4 C5 ) C4_=_C15( C4 C15 ) C4_=_C51( C4 C51 ) C4_=_C78( C4 C78 ) \nC4_=_C79( C4 C79 ) C4_=_C80( C4 C80 ) C4_=_C81( C4 C81 ) C4_=_C82( C4 C82 ) C4_=_C83( C4 C83 ) C4_=_C84( C4 C84 ) \nC4_=_C85( C4 C85 ) C4_=_C86( C4 C86 ) C4_=_C87( C4 C87 ) C4_=_C88( C4 C88 ) C4_=_C89( C4 C89 ) C4_=_C90( C4 C90 ) \nC4_=_C91( C4 C91 ) C4_=_C92( C4 C92 ) C5_=_C18( C5 C18 ) C5_=_C36( C5 C36 ) C5_=_C54( C5 C54 ) C5_=_C66( C5 C66 ) \nC5_=_C79( C5 C79 ) C5_=_C120( C5 C120 ) C5_=_C121( C5 C121 ) C5_=_C123( C5 C123 ) C5_=_C124( C5 C124 ) C5_=_C125( C5 C125 ) \nC5_=_C126( C5 C126 ) C5_=_C127( C5 C127 ) C5_=_C128( C5 C128 ) C5_=_C129( C5 C129 ) C5_=_C130( C5 C130 ) C13_=_C15( C13 C15 ) \nC13_=_C18( C13 C18 ) C13_=_C33( C13 C33 ) C13_=_C35( C13 C35 ) C13_=_C36( C13 C36 ) C13_=_C37( C13 C37 ) C13_=_C38( C13 C38 ) \nC13_=_C39( C13 C39 ) C13_=_C40( C13 C40 ) C13_=_C41( C13 C41 ) C13_=_C42( C13 C42 ) C13_=_C43( C13 C43 ) C13_=_C44( C13 C44 ) \nC13_=_C45( C13 C45 ) C13_=_C46( C13 C46 ) C13_=_C47( C13 C47 ) C13_=_C48( C13 C48 ) C13_=_C49( C13 C49 ) C15_=_C18( C15 C18 ) \nC15_=_C51( C15 C51 ) C15_=_C78( C15 C78 ) C15_=_C79( C15 C79 ) C15_=_C80( C15 C80 ) C15_=_C81( C15 C81 ) C15_=_C82( C15 C82 ) \nC15_=_C83( C15 C83 ) C15_=_C84( C15 C84 ) C15_=_C85( C15 C85 ) C15_=_C86( C15 C86 ) C15_=_C87( C15 C87 ) C15_=_C88( C15 C88 ) \nC15_=_C89( C15 C89 ) C15_=_C90( C15 C90 ) C15_=_C91( C15 C91 ) C15_=_C92( C15 C92 ) C18_=_C36( C18 C36 ) C18_=_C54( C18 C54 ) \nC18_=_C66( C18 C66 ) C18_=_C79( C18 C79 ) C18_=_C120( C18 C120 ) C18_=_C121( C18 C121 ) C18_=_C123( C18 C123 ) C18_=_C124( C18 C124 ) \nC18_=_C125( C18 C125 ) C18_=_C126( C18 C126 ) C18_=_C127( C18 C127 ) C18_=_C128( C18 C128 ) C18_=_C129( C18 C129 ) C18_=_C130( C18 C130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66( C33 C66 ) C33_=_C70( C33 C70 ) C35_=_C36( C35 C36 ) \nC35_=_C37( C35 C37 ) C35_=_C38( C35 C38 ) C35_=_C39( C35 C39 ) C35_=_C40( C35 C40 ) C35_=_C41( C35 C41 ) C35_=_C42( C35 C42 ) \nC35_=_C43( C35 C43 ) C35_=_C44( C35 C44 ) C35_=_C45( C35 C45 ) C35_=_C46( C35 C46 ) C35_=_C47( C35 C47 ) C35_=_C48( C35 C48 ) \nC35_=_C49( C35 C49 ) C35_=_C78( C35 C78 ) C35_=_C96( C35 C96 ) C36_=_C37( C36 C37 ) C36_=_C38( C36 C38 ) C36_=_C39( C36 C39 ) \nC36_=_C40( C36 C40 ) C36_=_C41( C36 C41 ) C36_=_C42( C36 C42 ) C36_=_C43( C36 C43 ) C36_=_C44( C36 C44 ) C36_=_C45( C36 C45 ) \nC36_=_C46( C36 C46 ) C36_=_C47( C36 C47 ) C36_=_C48( C36 C48 ) C36_=_C49( C36 C49 ) C36_=_C54( C36 C54 ) C36_=_C66( C36 C66 ) \nC36_=_C79( C36 C79 ) C36_=_C120( C36 C120 ) C36_=_C121( C36 C121 ) C36_=_C123( C36 C123 ) C36_=_C124( C36 C124 ) C36_=_C125( C36 C125 ) \nC36_=_C126( C36 C126 ) C36_=_C127( C36 C127 ) C36_=_C128( C36 C128 ) C36_=_C129( C36 C129 ) C36_=_C130( C36 C130 ) C37_=_C38( C37 C38 ) \nC37_=_C39( C37 C39 ) C37_=_C40( C37 C40 ) C37_=_C41( C37 C41 ) C37_=_C42( C37 C42 ) C37_=_C43( C37 C43 ) C37_=_C44( C37 C44 ) \nC37_=_C45( C37 C45 ) C37_=_C46( C37 C46 ) C37_=_C47( C37 C47 ) C37_=_C48( C37 C48 ) C37_=_C49( C37 C49 ) C37_=_C80( C37 C80 ) \nC38_=_C39( C38 C39 ) C38_=_C40( C38 C40 ) C38_=_C41( C38 C41 ) C38_=_C42( C38 C42 ) C38_=_C43( C38 C43 ) C38_=_C44( C38 C44 ) \nC38_=_C45( C38 C45 ) C38_=_C46( C38 C46 ) C38_=_C47( C38 C47 ) C38_=_C48( C38 C48 ) C38_=_C49( C38 C49 ) C38_=_C120( C38 C120 ) \nC39_=_C40( C39 C40 ) C39_=_C41( C39 C41 ) C39_=_C42( C39 C42 ) C39_=_C43( C39 C43 ) C39_=_C44( C39 C44 ) C39_=_C45( C39 C45 ) \nC39_=_C46( C39 C46 ) C39_=_C47( C39 C47 ) C39_=_C48( C39 C48 ) C39_=_C49( C39 C49 ) C39_=_C81( C39 C81 ) C39_=_C121( C39 C121 ) \nC39_=_C150( C39 C150 ) C40_=_C41( C40 C41 ) C40_=_C42( C40 C42 ) C40_=_C43( C40 C43 ) C40_=_C44( C40 C44 ) C40_=_C45( C40 C45 ) \nC40_=_C46( C40 C46 ) C40_=_C47( C40 C47 ) C40_=_C48( C40 C48 ) C40_=_C49( C40 C49 ) C40_=_C57( C40 C57 ) C40_=_C70( C40 C70 ) \nC40_=_C82( C40 C82 ) C40_=_C96( C40 C96 ) C40_=_C108( C40 C108 ) C40_=_C150( C40 C150 ) C40_=_C161( C40 C161 ) C40_=_C162( C40 C162 ) \nC40_=_C163( C40 C163 ) C40_=_C164( C40 C164 ) C40_=_C165( C40 C165 ) C40_=_C166( C40 C166 ) C40_=_C167( C40 C167 ) C40_=_C168( C40 C168 ) \nC40_=_C169( C40 C169 ) C40_=_C170( C40 C170 ) C40_=_C171( C40 C171 ) C41_=_C42( C41 C42 ) C41_=_C43( C41 C43 ) C41_=_C44( C41 C44 ) \nC41_=_C45( C41 C45 ) C41_=_C46( C41 C46 ) C41_=_C47( C41 C47 ) C41_=_C48( C41 C48 ) C41_=_C49( C41 C49 ) C41_=_C83( C41 C83 ) \nC41_=_C123( C41 C123 ) C41_=_C161( C41 C161 ) C42_=_C43( C42 C43 ) C42_=_C44( C42 C44 ) C42_=_C45( C42 C45 ) C42_=_C46( C42 C46 ) \nC42_=_C47( C42 C47 ) C42_=_C48( C42 C48 ) C42_=_C49( C42 C49 ) C42_=_C84( C42 C84 ) C43_=_C44( C43 C44 ) C43_=_C45( C43 C45 ) \nC43_=_C46( C43 C46 ) C43_=_C47( C43 C47 ) C43_=_C48( C43 C48 ) C43_=_C49( C43 C49 ) C43_=_C85( C43 C85 ) C43_=_C124( C43 C124 ) \nC43_=_C163( C43 C163 ) C44_=_C45( C44 C45 ) C44_=_C46( C44 C46 ) C44_=_C47( C44 C47 ) C44_=_C48( C44 C48 ) C44_=_C49( C44 C49 ) \nC44_=_C125( C44 C125 ) C45_=_C46( C45 C46 ) C45_=_C47( C45 C47 ) C45_=_C48( C45 C48 ) C45_=_C49( C45 C49 ) C46_=_C47( C46 C47 ) \nC46_=_C48( C46 C48 ) C46_=_C49( C46 C49 ) C46_=_C86( C46 C86 ) C46_=_C126( C46 C126 ) C46_=_C164( C46 C164 ) C47_=_C48( C47 C48 ) \nC47_=_C49( C47 C49 ) C47_=_C88( C47 C88 ) C47_=_C166( C47 C166 ) C48_=_C49( C48 C49 ) C48_=_C89( C48 C89 ) C48_=_C127( C48 C127 ) \nC48_=_C167( C48 C167 ) C49_=_C91( C49 C91 ) C49_=_C168( C49 C168 ) C51_=_C54( C51 C54 ) C51_=_C57( C51 C57 ) C51_=_C78( C51 C78 ) \nC51_=_C79( C51 C79 ) C51_=_C80( C51 C80 ) C51_=_C81( C51 C81 ) C51_=_C82( C51 C82 ) C51_=_C83( C51 C83 ) C51_=_C84( C51 C84 ) \nC51_=_C85( C51 C85 ) C51_=_C86( C51 C86 ) C51_=_C87( C51 C87 ) C51_=_C88( C51 C88 ) C51_=_C89( C51 C89 ) C51_=_C90( C51 C90 ) \nC51_=_C91( C51 C91 ) C51_=_C92( C51 C92 ) C54_=_C57( C54 C57 ) C54_=_C66( C54 C66 ) C54_=_C79( C54 C79 ) C54_=_C120( C54 C120 ) \nC54_=_C121( C54 C121 ) C54_=_C123( C54 C123 ) C54_=_C124( C54 C124 ) C54_=_C125( C54 C125 ) C54_=_C126( C54 C126 ) C54_=_C127( C54 C127 ) \nC54_=_C128( C54 C128 ) C54_=_C129( C54 C129 ) C54_=_C130( C54 C130 ) C57_=_C70( C57 C70 ) C57_=_C82( C57 C82 ) C57_=_C96( C57 C96 ) \nC57_=_C108( C57 C108 ) C57_=_C150( C57 C150 ) C57_=_C161( C57 C161 ) C57_=_C162( C57 C162 ) C57_=_C163( C57 C163 ) C57_=_C164( C57 C164 ) \nC57_=_C165( C57 C165 ) C57_=_C166( C57 C166 ) C57_=_C167( C57 C167 ) C57_=_C168( C57 C168 ) C57_=_C169( C57 C169 ) C57_=_C170( C57 C170 ) \nC57_=_C171( C57 C171 ) C66_=_C70( C66 C70 ) C66_=_C79( C66 C79 ) C66_=_C120( C66 C120 ) C66_=_C121( C66 C121 ) C66_=_C123( C66 C123 ) \nC66_=_C124( C66 C124 ) C66_=_C125( C66 C125 ) C66_=_C126( C66 C126 ) C66_=_C127( C66 C127 ) C66_=_C128( C66 C128 ) C66_=_C129( C66 C129 ) \nC66_=_C130( C66 C130 ) C70_=_C82( C70 C82 ) C70_=_C96( C70 C96 ) C70_=_C108( C70 C108 ) C70_=_C150( C70 C150 ) C70_=_C161( C70 C161 ) \nC70_=_C162( C70 C162 ) C70_=_C163( C70 C163 ) C70_=_C164( C70 C164 ) C70_=_C165( C70 C165 ) C70_=_C166( C70 C166 ) C70_=_C167( C70 C167 ) \nC70_=_C168( C70 C168 ) C70_=_C169( C70 C169 ) C70_=_C170( C70 C170 ) C70_=_C171( C70 C171 ) C78_=_C79( C78 C79 ) C78_=_C80( C78 C80 ) \nC78_=_C81( C78 C81 ) C78_=_C82( C78 C82 ) C78_=_C83( C78 C83 ) C78_=_C84( C78 C84 ) C78_=_C85( C78 C85 ) C78_=_C86( C78 C86 ) \nC78_=_C87( C78 C87 ) C78_=_C88( C78 C88 ) C78_=_C89( C78 C89 ) C78_=_C90( C78 C90 ) C78_=_C91( C78 C91 ) C78_=_C92( C78 C92 ) \nC78_=_C96( C78 C96 ) C79_=_C80( C79 C80 ) C79_=_C81( C79 C81 ) C79_=_C82( C79 C82 ) C79_=_C83( C79 C83 ) C79_=_C84( C79 C84 ) \nC79_=_C85( C79 C85 ) C79_=_C86( C79 C86 ) C79_=_C87( C79 C87 ) C79_=_C88( C79 C88 ) C79_=_C89( C79 C89 ) C79_=_C90( C79 C90 ) \nC79_=_C91( C79 C91 ) C79_=_C92( C79 C92 ) C79_=_C120( C79 C120 ) C79_=_C121( C79 C121 ) C79_=_C123( C79 C123 ) C79_=_C124( C79 C124 ) \nC79_=_C125( C79 C125 ) C79_=_C126( C79 C126 ) C79_=_C127( C79 C127 ) C79_=_C128( C79 C128 ) C79_=_C129( C79 C129 ) C79_=_C130( C79 C130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1_=_C121( C81 C121 ) \nC81_=_C150( C81 C150 ) C82_=_C83( C82 C83 ) C82_=_C84( C82 C84 ) C82_=_C85( C82 C85 ) C82_=_C86( C82 C86 ) C82_=_C87( C82 C87 ) \nC82_=_C88( C82 C88 ) C82_=_C89( C82 C89 ) C82_=_C90( C82 C90 ) C82_=_C91( C82 C91 ) C82_=_C92( C82 C92 ) C82_=_C96( C82 C96</w:t>
      </w:r>
    </w:p>
    <w:p>
      <w:pPr>
        <w:pStyle w:val="PreformattedText"/>
        <w:bidi w:val="0"/>
        <w:spacing w:before="0" w:after="0"/>
        <w:jc w:val="left"/>
        <w:rPr/>
      </w:pPr>
      <w:r>
        <w:rPr/>
        <w:t xml:space="preserve"> </w:t>
      </w:r>
      <w:r>
        <w:rPr/>
        <w:t>) \nC82_=_C108( C82 C108 ) C82_=_C150( C82 C150 ) C82_=_C161( C82 C161 ) C82_=_C162( C82 C162 ) C82_=_C163( C82 C163 ) C82_=_C164( C82 C164 ) \nC82_=_C165( C82 C165 ) C82_=_C166( C82 C166 ) C82_=_C167( C82 C167 ) C82_=_C168( C82 C168 ) C82_=_C169( C82 C169 ) C82_=_C170( C82 C170 ) \nC82_=_C171( C82 C171 ) C83_=_C84( C83 C84 ) C83_=_C85( C83 C85 ) C83_=_C86( C83 C86 ) C83_=_C87( C83 C87 ) C83_=_C88( C83 C88 ) \nC83_=_C89( C83 C89 ) C83_=_C90( C83 C90 ) C83_=_C91( C83 C91 ) C83_=_C92( C83 C92 ) C83_=_C123( C83 C123 ) C83_=_C161( C83 C161 ) \nC84_=_C85( C84 C85 ) C84_=_C86( C84 C86 ) C84_=_C87( C84 C87 ) C84_=_C88( C84 C88 ) C84_=_C89( C84 C89 ) C84_=_C90( C84 C90 ) \nC84_=_C91( C84 C91 ) C84_=_C92( C84 C92 ) C85_=_C86( C85 C86 ) C85_=_C87( C85 C87 ) C85_=_C88( C85 C88 ) C85_=_C89( C85 C89 ) \nC85_=_C90( C85 C90 ) C85_=_C91( C85 C91 ) C85_=_C92( C85 C92 ) C85_=_C124( C85 C124 ) C85_=_C163( C85 C163 ) C86_=_C87( C86 C87 ) \nC86_=_C88( C86 C88 ) C86_=_C89( C86 C89 ) C86_=_C90( C86 C90 ) C86_=_C91( C86 C91 ) C86_=_C92( C86 C92 ) C86_=_C126( C86 C126 ) \nC86_=_C164( C86 C164 ) C87_=_C88( C87 C88 ) C87_=_C89( C87 C89 ) C87_=_C90( C87 C90 ) C87_=_C91( C87 C91 ) C87_=_C92( C87 C92 ) \nC87_=_C165( C87 C165 ) C88_=_C89( C88 C89 ) C88_=_C90( C88 C90 ) C88_=_C91( C88 C91 ) C88_=_C92( C88 C92 ) C88_=_C166( C88 C166 ) \nC89_=_C90( C89 C90 ) C89_=_C91( C89 C91 ) C89_=_C92( C89 C92 ) C89_=_C127( C89 C127 ) C89_=_C167( C89 C167 ) C90_=_C91( C90 C91 ) \nC90_=_C92( C90 C92 ) C90_=_C128( C90 C128 ) C91_=_C92( C91 C92 ) C91_=_C168( C91 C168 ) C92_=_C169( C92 C169 ) C96_=_C108( C96 C108 ) \nC96_=_C150( C96 C150 ) C96_=_C161( C96 C161 ) C96_=_C162( C96 C162 ) C96_=_C163( C96 C163 ) C96_=_C164( C96 C164 ) C96_=_C165( C96 C165 ) \nC96_=_C166( C96 C166 ) C96_=_C167( C96 C167 ) C96_=_C168( C96 C168 ) C96_=_C169( C96 C169 ) C96_=_C170( C96 C170 ) C96_=_C171( C96 C171 ) \nC108_=_C150( C108 C150 ) C108_=_C161( C108 C161 ) C108_=_C162( C108 C162 ) C108_=_C163( C108 C163 ) C108_=_C164( C108 C164 ) C108_=_C165( C108 C165 ) \nC108_=_C166( C108 C166 ) C108_=_C167( C108 C167 ) C108_=_C168( C108 C168 ) C108_=_C169( C108 C169 ) C108_=_C170( C108 C170 ) C108_=_C171( C108 C171 ) \nC120_=_C121( C120 C121 ) C120_=_C123( C120 C123 ) C120_=_C124( C120 C124 ) C120_=_C125( C120 C125 ) C120_=_C126( C120 C126 ) C120_=_C127( C120 C127 ) \nC120_=_C128( C120 C128 ) C120_=_C129( C120 C129 ) C120_=_C130( C120 C130 ) C121_=_C123( C121 C123 ) C121_=_C124( C121 C124 ) C121_=_C125( C121 C125 ) \nC121_=_C126( C121 C126 ) C121_=_C127( C121 C127 ) C121_=_C128( C121 C128 ) C121_=_C129( C121 C129 ) C121_=_C130( C121 C130 ) C121_=_C150( C121 C150 ) \nC123_=_C124( C123 C124 ) C123_=_C125( C123 C125 ) C123_=_C126( C123 C126 ) C123_=_C127( C123 C127 ) C123_=_C128( C123 C128 ) C123_=_C129( C123 C129 ) \nC123_=_C130( C123 C130 ) C123_=_C161( C123 C161 ) C124_=_C125( C124 C125 ) C124_=_C126( C124 C126 ) C124_=_C127( C124 C127 ) C124_=_C128( C124 C128 ) \nC124_=_C129( C124 C129 ) C124_=_C130( C124 C130 ) C124_=_C163( C124 C163 ) C125_=_C126( C125 C126 ) C125_=_C127( C125 C127 ) C125_=_C128( C125 C128 ) \nC125_=_C129( C125 C129 ) C125_=_C130( C125 C130 ) C126_=_C127( C126 C127 ) C126_=_C128( C126 C128 ) C126_=_C129( C126 C129 ) C126_=_C130( C126 C130 ) \nC126_=_C164( C126 C164 ) C127_=_C128( C127 C128 ) C127_=_C129( C127 C129 ) C127_=_C130( C127 C130 ) C127_=_C167( C127 C167 ) C128_=_C129( C128 C129 ) \nC128_=_C130( C128 C130 ) C129_=_C130( C129 C130 ) C150_=_C161( C150 C161 ) C150_=_C162( C150 C162 ) C150_=_C163( C150 C163 ) C150_=_C164( C150 C164 ) \nC150_=_C165( C150 C165 ) C150_=_C166( C150 C166 ) C150_=_C167( C150 C167 ) C150_=_C168( C150 C168 ) C150_=_C169( C150 C169 ) C150_=_C170( C150 C170 ) \nC150_=_C171( C150 C171 ) C161_=_C162( C161 C162 ) C161_=_C163( C161 C163 ) C161_=_C164( C161 C164 ) C161_=_C165( C161 C165 ) C161_=_C166( C161 C166 ) \nC161_=_C167( C161 C167 ) C161_=_C168( C161 C168 ) C161_=_C169( C161 C169 ) C161_=_C170( C161 C170 ) C161_=_C171( C161 C171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26-&gt;31[label="62: C1 C4 C5 C13 C15 \nC18 C33 C35 C37 C38 C39 \nC41 C42 C43 C44 C45 C46 \nC47 C48 C49 C51 C54 C57 \nC66 C70 C78 C80 C81 C83 \nC84 C85 C86 C87 C88 C89 \nC90 C91 C92 C96 C108 C120 \nC121 C123 C124 C125 C126 C127 \nC128 C129 C130 C150 C161 C162 \nC163 C164 C165 C166 C167 C168 \nC169 C170 C171 \n509: C1_=_C4 ,C1_=_C5 ,C1_=_C13 ,C1_=_C33 ,C1_=_C35 ,\nC1_=_C37 ,C1_=_C38 ,C1_=_C39 ,C1_=_C41 ,C1_=_C42 ,C1_=_C43 ,\nC1_=_C44 ,C1_=_C45 ,C1_=_C46 ,C1_=_C47 ,C1_=_C48 ,C1_=_C49 ,\nC4_=_C5 ,C4_=_C15 ,C4_=_C51 ,C4_=_C78 ,C4_=_C80 ,C4_=_C81 ,\nC4_=_C83 ,C4_=_C84 ,C4_=_C85 ,C4_=_C86 ,C4_=_C87 ,C4_=_C88 ,\nC4_=_C89 ,C4_=_C90 ,C4_=_C91 ,C4_=_C92 ,C5_=_C18 ,C5_=_C54 ,\nC5_=_C66 ,C5_=_C120 ,C5_=_C121 ,C5_=_C123 ,C5_=_C124 ,C5_=_C125 ,\nC5_=_C126 ,C5_=_C127 ,C5_=_C128 ,C5_=_C129 ,C5_=_C130 ,C13_=_C15 ,\nC13_=_C18 ,C13_=_C33 ,C13_=_C35 ,C13_=_C37 ,C13_=_C38 ,C13_=_C39 ,\nC13_=_C41 ,C13_=_C42 ,C13_=_C43 ,C13_=_C44 ,C13_=_C45 ,C13_=_C46 ,\nC13_=_C47 ,C13_=_C48 ,C13_=_C49 ,C15_=_C18 ,C15_=_C51 ,C15_=_C78 ,\nC15_=_C80 ,C15_=_C81 ,C15_=_C83 ,C15_=_C84 ,C15_=_C85 ,C15_=_C86 ,\nC15_=_C87 ,C15_=_C88 ,C15_=_C89 ,C15_=_C90 ,C15_=_C91 ,C15_=_C92 ,\nC18_=_C54 ,C18_=_C66 ,C18_=_C120 ,C18_=_C121 ,C18_=_C123 ,C18_=_C124 ,\nC18_=_C125 ,C18_=_C126 ,C18_=_C127 ,C18_=_C128 ,C18_=_C129 ,C18_=_C130 ,\nC33_=_C35 ,C33_=_C37 ,C33_=_C38 ,C33_=_C39 ,C33_=_C41 ,C33_=_C42 ,\nC33_=_C43 ,C33_=_C44 ,C33_=_C45 ,C33_=_C46 ,C33_=_C47 ,C33_=_C48 ,\nC33_=_C49 ,C33_=_C66 ,C33_=_C70 ,C35_=_C37 ,C35_=_C38 ,C35_=_C39 ,\nC35_=_C41 ,C35_=_C42 ,C35_=_C43 ,C35_=_C44 ,C35_=_C45 ,C35_=_C46 ,\nC35_=_C47 ,C35_=_C48 ,C35_=_C49 ,C35_=_C78 ,C35_=_C96 ,C37_=_C38 ,\nC37_=_C39 ,C37_=_C41 ,C37_=_C42 ,C37_=_C43 ,C37_=_C44 ,C37_=_C45 ,\nC37_=_C46 ,C37_=_C47 ,C37_=_C48 ,C37_=_C49 ,C37_=_C80 ,C38_=_C39 ,\nC38_=_C41 ,C38_=_C42 ,C38_=_C43 ,C38_=_C44 ,C38_=_C45 ,C38_=_C46 ,\nC38_=_C47 ,C38_=_C48 ,C38_=_C49 ,C38_=_C120 ,C39_=_C41 ,C39_=_C42 ,\nC39_=_C43 ,C39_=_C44 ,C39_=_C45 ,C39_=_C46 ,C39_=_C47 ,C39_=_C48 ,\nC39_=_C49 ,C39_=_C81 ,C39_=_C121 ,C39_=_C150 ,C41_=_C42 ,C41_=_C43 ,\nC41_=_C44 ,C41_=_C45 ,C41_=_C46 ,C41_=_C47 ,C41_=_C48 ,C41_=_C49 ,\nC41_=_C83 ,C41_=_C123 ,C41_=_C161 ,C42_=_C43 ,C42_=_C44 ,C42_=_C45 ,\nC42_=_C46 ,C42_=_C47 ,C42_=_C48 ,C42_=_C49 ,C42_=_C84 ,C43_=_C44 ,\nC43_=_C45 ,C43_=_C46 ,C43_=_C47 ,C43_=_C48 ,C43_=_C49 ,C43_=_C85 ,\nC43_=_C124 ,C43_=_C163 ,C44_=_C45 ,C44_=_C46 ,C44_=_C47 ,C44_=_C48 ,\nC44_=_C49 ,C44_=_C125 ,C45_=_C46 ,C45_=_C47 ,C45_=_C48 ,C45_=_C49 ,\nC46_=_C47 ,C46_=_C48 ,C46_=_C49 ,C46_=_C86 ,C46_=_C126 ,C46_=_C164 ,\nC47_=_C48 ,C47_=_C49 ,C47_=_C88 ,C47_=_C166 ,C48_=_C49 ,C48_=_C89 ,\nC48_=_C127 ,C48_=_C167 ,C49_=_C91 ,C49_=_C168 ,C51_=_C54 ,C51_=_C57 ,\nC51_=_C78 ,C51_=_C80 ,C51_=_C81 ,C51_=_C83 ,C51_=_C84 ,C51_=_C85 ,\nC51_=_C86 ,C51_=_C87 ,C51_=_C88 ,C51_=_C89 ,C51_=_C90 ,C51_=_C91 ,\nC51_=_C92 ,C54_=_C57 ,C54_=_C66 ,C54_=_C120 ,C54_=_C121 ,C54_=_C123 ,\nC54_=_C124 ,C54_=_C125 ,C54_=_C126 ,C54_=_C127 ,C54_=_C128 ,C54_=_C129 ,\nC54_=_C130 ,C57_=_C70 ,C57_=_C96 ,C57_=_C108 ,C57_=_C150 ,C57_=_C161 ,\nC57_=_C162 ,C57_=_C163 ,C57_=_C164 ,C57_=_C165 ,C57_=_C166 ,C57_=_C167 ,\nC57_=_C168 ,C57_=_C169 ,C57_=_C170 ,C57_=_C171 ,C66_=_C70 ,C66_=_C120 ,\nC66_=_C121 ,C66_=_C123 ,C66_=_C124 ,C66_=_C125 ,C66_=_C126 ,C66_=_C127 ,\nC66_=_C128 ,C66_=_C129 ,C66_=_C130 ,C70_=_C96 ,C70_=_C108 ,C70_=_C150 ,\nC70_=_C161 ,C70_=_C162 ,C70_=_C163 ,C70_=_C164 ,C70_=_C165 ,C70_=_C166 ,\nC70_=_C167 ,C70_=_C168 ,C70_=_C169 ,C70_=_C170 ,C70_=_C171 ,C78_=_C80 ,\nC78_=_C81 ,C78_=_C83 ,C78_=_C84 ,C78_=_C85 ,C78_=_C86 ,C78_=_C87 ,\nC78_=_C88 ,C78_=_C89 ,C78_=_C90 ,C78_=_C91 ,C78_=_C92 ,C78_=_C96 ,\nC80_=_C81 ,C80_=_C83 ,C80_=_C84 ,C80_=_C85 ,C80_=_C86 ,C80_=_C87 ,\nC80_=_C88 ,C80_=_C89 ,C80_=_C90 ,C80_=_C91 ,C80_=_C92 ,C81_=_C83 ,\nC81_=_C84 ,C81_=_C85 ,C81_=_C86 ,C81_=_C87 ,C81_=_C88 ,C81_=_C89 ,\nC81_=_C90 ,C81_=_C91 ,C81_=_C92 ,C81_=_C121 ,C81_=_C150 ,C83_=_C84 ,\nC83_=_C85 ,C83_=_C86 ,C83_=_C87 ,C83_=_C88 ,C83_=_C89 ,C83_=_C90 ,\nC83_=_C91 ,C83_=_C92 ,C83_=_C123 ,C83_=_C161 ,C84_=_C85 ,C84_=_C86 ,\nC84_=_C87 ,C84_=_C88 ,C84_=_C89 ,C84_=_C90 ,C84_=_C91 ,C84_=_C92 ,\nC85_=_C86 ,C85_=_C87 ,C85_=_C88 ,C85_=_C89 ,C85_=_C90 ,C85_=_C91 ,\nC85_=_C92 ,C85_=_C124 ,C85_=_C163 ,C86_=_C87 ,C86_=_C88 ,C86_=_C89 ,\nC86_=_C90 ,C86_=_C91 ,C86_=_C92 ,C86_=_C126 ,C86_=_C164 ,C87_=_C88 ,\nC87_=_C89 ,C87_=_C90 ,C87_=_C91 ,C87_=_C92 ,C87_=_C165 ,C88_=_C89 ,\nC88_=_C90 ,C88_=_C91 ,C88_=_C92 ,C88_=_C166 ,C89_=_C90 ,C89_=_C91 ,\nC89_=_C92 ,C89_=_C127 ,C89_=_C167 ,C90_=_C91 ,C90_=_C92 ,C90_=_C128 ,\nC91_=_C92 ,C91_=_C168 ,C92_=_C169 ,C96_=_C108 ,C96_=_C150 ,C96_=_C161 ,\nC96_=_C162 ,C96_=_C163 ,C96_=_C164 ,C96_=_C165 ,C96_=_C166 ,C96_=_C167 ,\nC96_=_C168 ,C96_=_C169 ,C96_=_C170 ,C96_=_C171 ,C108_=_C150 ,C108_=_C161 ,\nC108_=_C162 ,C108_=_C163 ,C108_=_C164 ,C108_=_C165 ,C108_=_C166</w:t>
      </w:r>
    </w:p>
    <w:p>
      <w:pPr>
        <w:pStyle w:val="PreformattedText"/>
        <w:bidi w:val="0"/>
        <w:spacing w:before="0" w:after="0"/>
        <w:jc w:val="left"/>
        <w:rPr/>
      </w:pPr>
      <w:r>
        <w:rPr/>
        <w:t xml:space="preserve"> </w:t>
      </w:r>
      <w:r>
        <w:rPr/>
        <w:t>,C108_=_C167 ,\nC108_=_C168 ,C108_=_C169 ,C108_=_C170 ,C108_=_C171 ,C120_=_C121 ,C120_=_C123 ,\nC120_=_C124 ,C120_=_C125 ,C120_=_C126 ,C120_=_C127 ,C120_=_C128 ,C120_=_C129 ,\nC120_=_C130 ,C121_=_C123 ,C121_=_C124 ,C121_=_C125 ,C121_=_C126 ,C121_=_C127 ,\nC121_=_C128 ,C121_=_C129 ,C121_=_C130 ,C121_=_C150 ,C123_=_C124 ,C123_=_C125 ,\nC123_=_C126 ,C123_=_C127 ,C123_=_C128 ,C123_=_C129 ,C123_=_C130 ,C123_=_C161 ,\nC124_=_C125 ,C124_=_C126 ,C124_=_C127 ,C124_=_C128 ,C124_=_C129 ,C124_=_C130 ,\nC124_=_C163 ,C125_=_C126 ,C125_=_C127 ,C125_=_C128 ,C125_=_C129 ,C125_=_C130 ,\nC126_=_C127 ,C126_=_C128 ,C126_=_C129 ,C126_=_C130 ,C126_=_C164 ,C127_=_C128 ,\nC127_=_C129 ,C127_=_C130 ,C127_=_C167 ,C128_=_C129 ,C128_=_C130 ,C129_=_C130 ,\nC150_=_C161 ,C150_=_C162 ,C150_=_C163 ,C150_=_C164 ,C150_=_C165 ,C150_=_C166 ,\nC150_=_C167 ,C150_=_C168 ,C150_=_C169 ,C150_=_C170 ,C150_=_C171 ,C161_=_C162 ,\nC161_=_C163 ,C161_=_C164 ,C161_=_C165 ,C161_=_C166 ,C161_=_C167 ,C161_=_C168 ,\nC161_=_C169 ,C161_=_C170 ,C161_=_C171 ,C162_=_C163 ,C162_=_C164 ,C162_=_C165 ,\nC162_=_C166 ,C162_=_C167 ,C162_=_C168 ,C162_=_C169 ,C162_=_C170 ,C162_=_C171 ,\nC163_=_C164 ,C163_=_C165 ,C163_=_C166 ,C163_=_C167 ,C163_=_C168 ,C163_=_C169 ,\nC163_=_C170 ,C163_=_C171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32[shape=box, label="id:32 level: 4\n90: C1 C2 C3 C4 C5 \nC7 C8 C9 C10 C11 C12 \nC13 C14 C15 C16 C17 C18 \nC19 C21 C22 C23 C24 C25 \nC26 C27 C28 C29 C30 C31 \nC32 C33 C38 C43 C47 C51 \nC52 C53 C54 C55 C56 C57 \nC58 C60 C61 C62 C64 C65 \nC66 C67 C68 C69 C70 C71 \nC73 C75 C76 C77 C85 C88 \nC94 C100 C104 C107 C116 C120 \nC124 C131 C134 C138 C145 C146 \nC147 C148 C149 C157 C163 C166 \nC173 C178 C184 C189 C197 C198 \nC199 C200 C202 C209 C218 C219 \nC220 \n794: C1_=_C2( C1 C2 ) C1_=_C3( C1 C3 ) C1_=_C4( C1 C4 ) C1_=_C5( C1 C5 ) C1_=_C7( C1 C7 ) \nC1_=_C8( C1 C8 ) C1_=_C9( C1 C9 ) C1_=_C10( C1 C10 ) C1_=_C11( C1 C11 ) C1_=_C12( C1 C12 ) C1_=_C13( C1 C13 ) \nC1_=_C33( C1 C33 ) C1_=_C38( C1 C38 ) C1_=_C43( C1 C43 ) C1_=_C47( C1 C47 ) C2_=_C3( C2 C3 ) C2_=_C4( C2 C4 ) \nC2_=_C5( C2 C5 ) C2_=_C7( C2 C7 ) C2_=_C8( C2 C8 ) C2_=_C9( C2 C9 ) C2_=_C10( C2 C10 ) C2_=_C11( C2 C11 ) \nC2_=_C12( C2 C12 ) C2_=_C51( C2 C51 ) C2_=_C52( C2 C52 ) C2_=_C53( C2 C53 ) C2_=_C54( C2 C54 ) C2_=_C55( C2 C55 ) \nC2_=_C56( C2 C56 ) C2_=_C57( C2 C57 ) C2_=_C58( C2 C58 ) C2_=_C60( C2 C60 ) C2_=_C61( C2 C61 ) C2_=_C62( C2 C62 ) \nC2_=_C64( C2 C64 ) C3_=_C4( C3 C4 ) C3_=_C5( C3 C5 ) C3_=_C7( C3 C7 ) C3_=_C8( C3 C8 ) C3_=_C9( C3 C9 ) \nC3_=_C10( C3 C10 ) C3_=_C11( C3 C11 ) C3_=_C12( C3 C12 ) C3_=_C14( C3 C14 ) C3_=_C33( C3 C33 ) C3_=_C65( C3 C65 ) \nC3_=_C66( C3 C66 ) C3_=_C67( C3 C67 ) C3_=_C68( C3 C68 ) C3_=_C69( C3 C69 ) C3_=_C70( C3 C70 ) C3_=_C71( C3 C71 ) \nC3_=_C73( C3 C73 ) C3_=_C75( C3 C75 ) C3_=_C76( C3 C76 ) C3_=_C77( C3 C77 ) C4_=_C5( C4 C5 ) C4_=_C7( C4 C7 ) \nC4_=_C8( C4 C8 ) C4_=_C9( C4 C9 ) C4_=_C10( C4 C10 ) C4_=_C11( C4 C11 ) C4_=_C12( C4 C12 ) C4_=_C15( C4 C15 ) \nC4_=_C51( C4 C51 ) C4_=_C85( C4 C85 ) C4_=_C88( C4 C88 ) C5_=_C7( C5 C7 ) C5_=_C8( C5 C8 ) C5_=_C9( C5 C9 ) \nC5_=_C10( C5 C10 ) C5_=_C11( C5 C11 ) C5_=_C12( C5 C12 ) C5_=_C18( C5 C18 ) C5_=_C54( C5 C54 ) C5_=_C66( C5 C66 ) \nC5_=_C120( C5 C120 ) C5_=_C124( C5 C124 ) C7_=_C8( C7 C8 ) C7_=_C9( C7 C9 ) C7_=_C10( C7 C10 ) C7_=_C11( C7 C11 ) \nC7_=_C12( C7 C12 ) C7_=_C22( C7 C22 ) C7_=_C173( C7 C173 ) C7_=_C178( C7 C178 ) C8_=_C9( C8 C9 ) C8_=_C10( C8 C10 ) \nC8_=_C11( C8 C11 ) C8_=_C12( C8 C12 ) C8_=_C58( C8 C58 ) C8_=_C145( C8 C145 ) C8_=_C184( C8 C184 ) C9_=_C10( C9 C10 ) \nC9_=_C11( C9 C11 ) C9_=_C12( C9 C12 ) C9_=_C23( C9 C23 ) C9_=_C71( C9 C71 ) C9_=_C146( C9 C146 ) C9_=_C189( C9 C189 ) \nC10_=_C11( C10 C11 ) C10_=_C12( C10 C12 ) C10_=_C26( C10 C26 ) C10_=_C61( C10 C61 ) C10_=_C147( C10 C147 ) C10_=_C198( C10 C198 ) \nC10_=_C209( C10 C209 ) C11_=_C12( C11 C12 ) C11_=_C27( C11 C27 ) C11_=_C199( C11 C199 ) C12_=_C29( C12 C29 ) C12_=_C64( C12 C64 ) \nC12_=_C75( C12 C75 ) C12_=_C148( C12 C148 ) C12_=_C200( C12 C200 ) C12_=_C218( C12 C218 ) C13_=_C14( C13 C14 ) C13_=_C15( C13 C15 ) \nC13_=_C16( C13 C16 ) C13_=_C17( C13 C17 ) C13_=_C18( C13 C18 ) C13_=_C19( C13 C19 ) C13_=_C21( C13 C21 ) C13_=_C22( C13 C22 ) \nC13_=_C23( C13 C23 ) C13_=_C24( C13 C24 ) C13_=_C25( C13 C25 ) C13_=_C26( C13 C26 ) C13_=_C27( C13 C27 ) C13_=_C28( C13 C28 ) \nC13_=_C29( C13 C29 ) C13_=_C30( C13 C30 ) C13_=_C31( C13 C31 ) C13_=_C32( C13 C32 ) C13_=_C33( C13 C33 ) C13_=_C38( C13 C38 ) \nC13_=_C43( C13 C43 ) C13_=_C47( C13 C47 ) C14_=_C15( C14 C15 ) C14_=_C16( C14 C16 ) C14_=_C17( C14 C17 ) C14_=_C18( C14 C18 ) \nC14_=_C19( C14 C19 ) C14_=_C21( C14 C21 ) C14_=_C22( C14 C22 ) C14_=_C23( C14 C23 ) C14_=_C24( C14 C24 ) C14_=_C25( C14 C25 ) \nC14_=_C26( C14 C26 ) C14_=_C27( C14 C27 ) C14_=_C28( C14 C28 ) C14_=_C29( C14 C29 ) C14_=_C30( C14 C30 ) C14_=_C31( C14 C31 ) \nC14_=_C32( C14 C32 ) C14_=_C33( C14 C33 ) C14_=_C65( C14 C65 ) C14_=_C66( C14 C66 ) C14_=_C67( C14 C67 ) C14_=_C68( C14 C68 ) \nC14_=_C69( C14 C69 ) C14_=_C70( C14 C70 ) C14_=_C71( C14 C71 ) C14_=_C73( C14 C73 ) C14_=_C75( C14 C75 ) C14_=_C76( C14 C76 ) \nC14_=_C77( C14 C77 ) C15_=_C16( C15 C16 ) C15_=_C17( C15 C17 ) C15_=_C18( C15 C18 ) C15_=_C19( C15 C19 ) C15_=_C21( C15 C21 ) \nC15_=_C22( C15 C22 ) C15_=_C23( C15 C23 ) C15_=_C24( C15 C24 ) C15_=_C25( C15 C25 ) C15_=_C26( C15 C26 ) C15_=_C27( C15 C27 ) \nC15_=_C28( C15 C28 ) C15_=_C29( C15 C29 ) C15_=_C30( C15 C30 ) C15_=_C31( C15 C31 ) C15_=_C32( C15 C32 ) C15_=_C51( C15 C51 ) \nC15_=_C85( C15 C85 ) C15_=_C88( C15 C88 ) C16_=_C17( C16 C17 ) C16_=_C18( C16 C18 ) C16_=_C19( C16 C19 ) C16_=_C21( C16 C21 ) \nC16_=_C22( C16 C22 ) C16_=_C23( C16 C23 ) C16_=_C24( C16 C24 ) C16_=_C25( C16 C25 ) C16_=_C26( C16 C26 ) C16_=_C27( C16 C27 ) \nC16_=_C28( C16 C28 ) C16_=_C29( C16 C29 ) C16_=_C30( C16 C30 ) C16_=_C31( C16 C31 ) C16_=_C32( C16 C32 ) C16_=_C52( C16 C52 ) \nC16_=_C94( C16 C94 ) C16_=_C100( C16 C100 ) C16_=_C104( C16 C104 ) C17_=_C18( C17 C18 ) C17_=_C19( C17 C19 ) C17_=_C21( C17 C21 ) \nC17_=_C22( C17 C22 ) C17_=_C23( C17 C23 ) C17_=_C24( C17 C24 ) C17_=_C25( C17 C25 ) C17_=_C26( C17 C26 ) C17_=_C27( C17 C27 ) \nC17_=_C28( C17 C28 ) C17_=_C29( C17 C29 ) C17_=_C30( C17 C30 ) C17_=_C31( C17 C31 ) C17_=_C32( C17 C32 ) C17_=_C53( C17 C53 ) \nC17_=_C65( C17 C65 ) C17_=_C107( C17 C107 ) C17_=_C116( C17 C116 ) C18_=_C19( C18 C19 ) C18_=_C21( C18 C21 ) C18_=_C22( C18 C22 ) \nC18_=_C23( C18 C23 ) C18_=_C24( C18 C24 ) C18_=_C25( C18 C25 ) C18_=_C26( C18 C26 ) C18_=_C27( C18 C27 ) C18_=_C28( C18 C28 ) \nC18_=_C29( C18 C29 ) C18_=_C30( C18 C30 ) C18_=_C31( C18 C31 ) C18_=_C32( C18 C32 ) C18_=_C54( C18 C54 ) C18_=_C66( C18 C66 ) \nC18_=_C120( C18 C120 ) C18_=_C124( C18 C124 ) C19_=_C21( C19 C21 ) C19_=_C22( C19 C22 ) C19_=_C23( C19 C23 ) C19_=_C24( C19 C24 ) \nC19_=_C25( C19 C25 ) C19_=_C26( C19 C26 ) C19_=_C27( C19 C27 ) C19_=_C28( C19 C28 ) C19_=_C29( C19 C29 ) C19_=_C30( C19 C30 ) \nC19_=_C31( C19 C31 ) C19_=_C32( C19 C32 ) C19_=_C55( C19 C55 ) C19_=_C67( C19 C67 ) C19_=_C131( C19 C131 ) C19_=_C134( C19 C134 ) \nC19_=_C138( C19 C138 ) C21_=_C22( C21 C22 ) C21_=_C23( C21 C23 ) C21_=_C24( C21 C24 ) C21_=_C25( C21 C25 ) C21_=_C26( C21 C26 ) \nC21_=_C27( C21 C27 ) C21_=_C28( C21 C28 ) C21_=_C29( C21 C29 ) C21_=_C30( C21 C30 ) C21_=_C31( C21 C31 ) C21_=_C32( C21 C32 ) \nC21_=_C56( C21 C56 ) C21_=_C69( C21 C69 ) C21_=_C157( C21 C157 ) C22_=_C23( C22 C23 ) C22_=_C24( C22 C24 ) C22_=_C25( C22 C25 ) \nC22_=_C26( C22 C26 ) C22_=_C27( C22 C27 ) C22_=_C28( C22 C28 ) C22_=_C29( C22 C29 ) C22_=_C30( C22 C30 ) C22_=_C31( C22 C31 ) \nC22_=_C32( C22 C32 ) C22_=_C173( C22 C173 ) C22_=_C178( C22 C178 ) C23_=_C24( C23 C24 ) C23_=_C25( C23 C25 ) C23_=_C26( C23 C26 ) \nC23_=_C27( C23 C27 ) C23_=_C28( C23 C28 ) C23_=_C29( C23 C29 ) C23_=_C30( C23 C30 ) C23_=_C31( C23 C31 ) C23_=_C32( C23 C32 ) \nC23_=_C71( C23 C71 ) C23_=_C146( C23 C146 ) C23_=_C189( C23 C189 ) C24_=_C25( C24 C25 ) C24_=_C26( C24 C26 ) C24_=_C27( C24 C27 ) \nC24_=_C28( C24 C28 ) C24_=_C29( C24 C29 ) C24_=_C30( C24 C30 ) C24_=_C31( C24 C31 ) C24_=_C32( C24 C32 ) C24_=_C43( C24 C43 ) \nC24_=_C85( C24 C85 ) C24_=_C100( C24 C100 ) C24_=_C124( C24 C124 ) C24_=_C134( C24 C134 ) C24_=_C163( C24 C163 ) C24_=_C173( C24 C173 ) \nC24_=_C184( C24 C184 ) C24_=_C189( C24 C189 ) C24_=_C197( C24 C197 ) C24_=_C198( C24 C198 ) C24_=_C199( C24 C199 ) C24_=_C200( C24 C200 ) \nC25_=_C26( C25 C26 ) C25_=_C27( C25 C27 ) C25_=_C28( C25 C28 ) C25_=_C29( C25 C29 ) C25_=_C30( C25 C30 ) C25_=_C31( C25 C31 ) \nC25_=_C32( C25 C32 ) C25_=_C60( C25 C60 ) C25_=_C73( C25 C73 ) C25_=_C197( C25 C197 ) C25_=_C202( C25 C202 ) C26_=_C27( C26 C27 ) \nC26_=_C28( C26 C28 ) C26_=_C29( C26 C29 ) C26_=_C30( C26 C30 ) C26_=_C31( C26 C31 ) C26_=_C32( C26 C32 ) C26_=_C61( C26 C61 ) \nC26_=_C147( C26 C147 ) C26_=_C198( C26 C198 ) C26_=_C209( C26 C209 ) C27_=_C28( C27 C28 ) C27_=_C29( C27 C29 ) C27_=_C30( C27 C30 ) \nC27_=_C31( C27 C31 ) C27_=_C32( C27 C32 ) C27_=_C199( C27 C199 ) C28_=_C29( C28 C29 ) C28_=_C30( C28 C30 ) C28_=_C31( C28 C31 ) \nC28_=_C32( C28 C32 ) C28_=_C47( C28 C47 ) C28_=_C88( C28 C88 ) C28_=_C104( C28 C104 ) C28_=_C116( C28 C116 ) C28_=_C138( C28 C138 ) \nC28_=_C157( C28 C157 ) C28_=_C166( C28 C166 ) C28_=_C178( C28 C178 ) C28_=_C202( C28 C202 ) C28_=_C209( C28 C209 ) C28_=_C218( C28 C218 ) \nC28_=_C219( C28 C219 ) C28_=_C220( C28 C220 ) C29_=_C30( C29 C30 ) C29_=_C31( C29 C31 ) C29_=_C32( C29 C32 ) C29_=_C64( C29 C64 ) \nC29_=_C75( C29 C75 ) C29_=_C148( C29 C148 ) C29_=_C200( C29 C200 ) C29_=_C218( C29 C218 ) C30_=_C31( C30 C31 ) C30_=_C32( C30 C32 ) \nC30_=_C76( C30 C76 ) C30_=_C219( C30 C219 ) C31_=_C32(</w:t>
      </w:r>
    </w:p>
    <w:p>
      <w:pPr>
        <w:pStyle w:val="PreformattedText"/>
        <w:bidi w:val="0"/>
        <w:spacing w:before="0" w:after="0"/>
        <w:jc w:val="left"/>
        <w:rPr/>
      </w:pPr>
      <w:r>
        <w:rPr/>
        <w:t xml:space="preserve"> </w:t>
      </w:r>
      <w:r>
        <w:rPr/>
        <w:t>C31 C32 ) C33_=_C38( C33 C38 ) C33_=_C43( C33 C43 ) C33_=_C47( C33 C47 ) \nC33_=_C65( C33 C65 ) C33_=_C66( C33 C66 ) C33_=_C67( C33 C67 ) C33_=_C68( C33 C68 ) C33_=_C69( C33 C69 ) C33_=_C70( C33 C70 ) \nC33_=_C71( C33 C71 ) C33_=_C73( C33 C73 ) C33_=_C75( C33 C75 ) C33_=_C76( C33 C76 ) C33_=_C77( C33 C77 ) C38_=_C43( C38 C43 ) \nC38_=_C47( C38 C47 ) C38_=_C68( C38 C68 ) C38_=_C94( C38 C94 ) C38_=_C107( C38 C107 ) C38_=_C120( C38 C120 ) C38_=_C131( C38 C131 ) \nC38_=_C145( C38 C145 ) C38_=_C146( C38 C146 ) C38_=_C147( C38 C147 ) C38_=_C148( C38 C148 ) C38_=_C149( C38 C149 ) C43_=_C47( C43 C47 ) \nC43_=_C85( C43 C85 ) C43_=_C100( C43 C100 ) C43_=_C124( C43 C124 ) C43_=_C134( C43 C134 ) C43_=_C163( C43 C163 ) C43_=_C173( C43 C173 ) \nC43_=_C184( C43 C184 ) C43_=_C189( C43 C189 ) C43_=_C197( C43 C197 ) C43_=_C198( C43 C198 ) C43_=_C199( C43 C199 ) C43_=_C200( C43 C200 ) \nC47_=_C88( C47 C88 ) C47_=_C104( C47 C104 ) C47_=_C116( C47 C116 ) C47_=_C138( C47 C138 ) C47_=_C157( C47 C157 ) C47_=_C166( C47 C166 ) \nC47_=_C178( C47 C178 ) C47_=_C202( C47 C202 ) C47_=_C209( C47 C209 ) C47_=_C218( C47 C218 ) C47_=_C219( C47 C219 ) C47_=_C220( C47 C220 ) \nC51_=_C52( C51 C52 ) C51_=_C53( C51 C53 ) C51_=_C54( C51 C54 ) C51_=_C55( C51 C55 ) C51_=_C56( C51 C56 ) C51_=_C57( C51 C57 ) \nC51_=_C58( C51 C58 ) C51_=_C60( C51 C60 ) C51_=_C61( C51 C61 ) C51_=_C62( C51 C62 ) C51_=_C64( C51 C64 ) C51_=_C85( C51 C85 ) \nC51_=_C88( C51 C88 ) C52_=_C53( C52 C53 ) C52_=_C54( C52 C54 ) C52_=_C55( C52 C55 ) C52_=_C56( C52 C56 ) C52_=_C57( C52 C57 ) \nC52_=_C58( C52 C58 ) C52_=_C60( C52 C60 ) C52_=_C61( C52 C61 ) C52_=_C62( C52 C62 ) C52_=_C64( C52 C64 ) C52_=_C94( C52 C94 ) \nC52_=_C100( C52 C100 ) C52_=_C104( C52 C104 ) C53_=_C54( C53 C54 ) C53_=_C55( C53 C55 ) C53_=_C56( C53 C56 ) C53_=_C57( C53 C57 ) \nC53_=_C58( C53 C58 ) C53_=_C60( C53 C60 ) C53_=_C61( C53 C61 ) C53_=_C62( C53 C62 ) C53_=_C64( C53 C64 ) C53_=_C65( C53 C65 ) \nC53_=_C107( C53 C107 ) C53_=_C116( C53 C116 ) C54_=_C55( C54 C55 ) C54_=_C56( C54 C56 ) C54_=_C57( C54 C57 ) C54_=_C58( C54 C58 ) \nC54_=_C60( C54 C60 ) C54_=_C61( C54 C61 ) C54_=_C62( C54 C62 ) C54_=_C64( C54 C64 ) C54_=_C66( C54 C66 ) C54_=_C120( C54 C120 ) \nC54_=_C124( C54 C124 ) C55_=_C56( C55 C56 ) C55_=_C57( C55 C57 ) C55_=_C58( C55 C58 ) C55_=_C60( C55 C60 ) C55_=_C61( C55 C61 ) \nC55_=_C62( C55 C62 ) C55_=_C64( C55 C64 ) C55_=_C67( C55 C67 ) C55_=_C131( C55 C131 ) C55_=_C134( C55 C134 ) C55_=_C138( C55 C138 ) \nC56_=_C57( C56 C57 ) C56_=_C58( C56 C58 ) C56_=_C60( C56 C60 ) C56_=_C61( C56 C61 ) C56_=_C62( C56 C62 ) C56_=_C64( C56 C64 ) \nC56_=_C69( C56 C69 ) C56_=_C157( C56 C157 ) C57_=_C58( C57 C58 ) C57_=_C60( C57 C60 ) C57_=_C61( C57 C61 ) C57_=_C62( C57 C62 ) \nC57_=_C64( C57 C64 ) C57_=_C70( C57 C70 ) C57_=_C163( C57 C163 ) C57_=_C166( C57 C166 ) C58_=_C60( C58 C60 ) C58_=_C61( C58 C61 ) \nC58_=_C62( C58 C62 ) C58_=_C64( C58 C64 ) C58_=_C145( C58 C145 ) C58_=_C184( C58 C184 ) C60_=_C61( C60 C61 ) C60_=_C62( C60 C62 ) \nC60_=_C64( C60 C64 ) C60_=_C73( C60 C73 ) C60_=_C197( C60 C197 ) C60_=_C202( C60 C202 ) C61_=_C62( C61 C62 ) C61_=_C64( C61 C64 ) \nC61_=_C147( C61 C147 ) C61_=_C198( C61 C198 ) C61_=_C209( C61 C209 ) C62_=_C64( C62 C64 ) C64_=_C75( C64 C75 ) C64_=_C148( C64 C148 ) \nC64_=_C200( C64 C200 ) C64_=_C218( C64 C218 ) C65_=_C66( C65 C66 ) C65_=_C67( C65 C67 ) C65_=_C68( C65 C68 ) C65_=_C69( C65 C69 ) \nC65_=_C70( C65 C70 ) C65_=_C71( C65 C71 ) C65_=_C73( C65 C73 ) C65_=_C75( C65 C75 ) C65_=_C76( C65 C76 ) C65_=_C77( C65 C77 ) \nC65_=_C107( C65 C107 ) C65_=_C116( C65 C116 ) C66_=_C67( C66 C67 ) C66_=_C68( C66 C68 ) C66_=_C69( C66 C69 ) C66_=_C70( C66 C70 ) \nC66_=_C71( C66 C71 ) C66_=_C73( C66 C73 ) C66_=_C75( C66 C75 ) C66_=_C76( C66 C76 ) C66_=_C77( C66 C77 ) C66_=_C120( C66 C120 ) \nC66_=_C124( C66 C124 ) C67_=_C68( C67 C68 ) C67_=_C69( C67 C69 ) C67_=_C70( C67 C70 ) C67_=_C71( C67 C71 ) C67_=_C73( C67 C73 ) \nC67_=_C75( C67 C75 ) C67_=_C76( C67 C76 ) C67_=_C77( C67 C77 ) C67_=_C131( C67 C131 ) C67_=_C134( C67 C134 ) C67_=_C138( C67 C138 ) \nC68_=_C69( C68 C69 ) C68_=_C70( C68 C70 ) C68_=_C71( C68 C71 ) C68_=_C73( C68 C73 ) C68_=_C75( C68 C75 ) C68_=_C76( C68 C76 ) \nC68_=_C77( C68 C77 ) C68_=_C94( C68 C94 ) C68_=_C107( C68 C107 ) C68_=_C120( C68 C120 ) C68_=_C131( C68 C131 ) C68_=_C145( C68 C145 ) \nC68_=_C146( C68 C146 ) C68_=_C147( C68 C147 ) C68_=_C148( C68 C148 ) C68_=_C149( C68 C149 ) C69_=_C70( C69 C70 ) C69_=_C71( C69 C71 ) \nC69_=_C73( C69 C73 ) C69_=_C75( C69 C75 ) C69_=_C76( C69 C76 ) C69_=_C77( C69 C77 ) C69_=_C157( C69 C157 ) C70_=_C71( C70 C71 ) \nC70_=_C73( C70 C73 ) C70_=_C75( C70 C75 ) C70_=_C76( C70 C76 ) C70_=_C77( C70 C77 ) C70_=_C163( C70 C163 ) C70_=_C166( C70 C166 ) \nC71_=_C73( C71 C73 ) C71_=_C75( C71 C75 ) C71_=_C76( C71 C76 ) C71_=_C77( C71 C77 ) C71_=_C146( C71 C146 ) C71_=_C189( C71 C189 ) \nC73_=_C75( C73 C75 ) C73_=_C76( C73 C76 ) C73_=_C77( C73 C77 ) C73_=_C197( C73 C197 ) C73_=_C202( C73 C202 ) C75_=_C76( C75 C76 ) \nC75_=_C77( C75 C77 ) C75_=_C148( C75 C148 ) C75_=_C200( C75 C200 ) C75_=_C218( C75 C218 ) C76_=_C77( C76 C77 ) C76_=_C219( C76 C219 ) \nC85_=_C88( C85 C88 ) C85_=_C100( C85 C100 ) C85_=_C124( C85 C124 ) C85_=_C134( C85 C134 ) C85_=_C163( C85 C163 ) C85_=_C173( C85 C173 ) \nC85_=_C184( C85 C184 ) C85_=_C189( C85 C189 ) C85_=_C197( C85 C197 ) C85_=_C198( C85 C198 ) C85_=_C199( C85 C199 ) C85_=_C200( C85 C200 ) \nC88_=_C104( C88 C104 ) C88_=_C116( C88 C116 ) C88_=_C138( C88 C138 ) C88_=_C157( C88 C157 ) C88_=_C166( C88 C166 ) C88_=_C178( C88 C178 ) \nC88_=_C202( C88 C202 ) C88_=_C209( C88 C209 ) C88_=_C218( C88 C218 ) C88_=_C219( C88 C219 ) C88_=_C220( C88 C220 ) C94_=_C100( C94 C100 ) \nC94_=_C104( C94 C104 ) C94_=_C107( C94 C107 ) C94_=_C120( C94 C120 ) C94_=_C131( C94 C131 ) C94_=_C145( C94 C145 ) C94_=_C146( C94 C146 ) \nC94_=_C147( C94 C147 ) C94_=_C148( C94 C148 ) C94_=_C149( C94 C149 ) C100_=_C104( C100 C104 ) C100_=_C124( C100 C124 ) C100_=_C134( C100 C134 ) \nC100_=_C163( C100 C163 ) C100_=_C173( C100 C173 ) C100_=_C184( C100 C184 ) C100_=_C189( C100 C189 ) C100_=_C197( C100 C197 ) C100_=_C198( C100 C198 ) \nC100_=_C199( C100 C199 ) C100_=_C200( C100 C200 ) C104_=_C116( C104 C116 ) C104_=_C138( C104 C138 ) C104_=_C157( C104 C157 ) C104_=_C166( C104 C166 ) \nC104_=_C178( C104 C178 ) C104_=_C202( C104 C202 ) C104_=_C209( C104 C209 ) C104_=_C218( C104 C218 ) C104_=_C219( C104 C219 ) C104_=_C220( C104 C220 ) \nC107_=_C116( C107 C116 ) C107_=_C120( C107 C120 ) C107_=_C131( C107 C131 ) C107_=_C145( C107 C145 ) C107_=_C146( C107 C146 ) C107_=_C147( C107 C147 ) \nC107_=_C148( C107 C148 ) C107_=_C149( C107 C149 ) C116_=_C138( C116 C138 ) C116_=_C157( C116 C157 ) C116_=_C166( C116 C166 ) C116_=_C178( C116 C178 ) \nC116_=_C202( C116 C202 ) C116_=_C209( C116 C209 ) C116_=_C218( C116 C218 ) C116_=_C219( C116 C219 ) C116_=_C220( C116 C220 ) C120_=_C124( C120 C124 ) \nC120_=_C131( C120 C131 ) C120_=_C145( C120 C145 ) C120_=_C146( C120 C146 ) C120_=_C147( C120 C147 ) C120_=_C148( C120 C148 ) C120_=_C149( C120 C149 ) \nC124_=_C134( C124 C134 ) C124_=_C163( C124 C163 ) C124_=_C173( C124 C173 ) C124_=_C184( C124 C184 ) C124_=_C189( C124 C189 ) C124_=_C197( C124 C197 ) \nC124_=_C198( C124 C198 ) C124_=_C199( C124 C199 ) C124_=_C200( C124 C200 ) C131_=_C134( C131 C134 ) C131_=_C138( C131 C138 ) C131_=_C145( C131 C145 ) \nC131_=_C146( C131 C146 ) C131_=_C147( C131 C147 ) C131_=_C148( C131 C148 ) C131_=_C149( C131 C149 ) C134_=_C138( C134 C138 ) C134_=_C163( C134 C163 ) \nC134_=_C173( C134 C173 ) C134_=_C184( C134 C184 ) C134_=_C189( C134 C189 ) C134_=_C197( C134 C197 ) C134_=_C198( C134 C198 ) C134_=_C199( C134 C199 ) \nC134_=_C200( C134 C200 ) C138_=_C157( C138 C157 ) C138_=_C166( C138 C166 ) C138_=_C178( C138 C178 ) C138_=_C202( C138 C202 ) C138_=_C209( C138 C209 ) \nC138_=_C218( C138 C218 ) C138_=_C219( C138 C219 ) C138_=_C220( C138 C220 ) C145_=_C146( C145 C146 ) C145_=_C147( C145 C147 ) C145_=_C148( C145 C148 ) \nC145_=_C149( C145 C149 ) C145_=_C184( C145 C184 ) C146_=_C147( C146 C147 ) C146_=_C148( C146 C148 ) C146_=_C149( C146 C149 ) C146_=_C189( C146 C189 ) \nC147_=_C148( C147 C148 ) C147_=_C149( C147 C149 ) C147_=_C198( C147 C198 ) C147_=_C209( C147 C209 ) C148_=_C149( C148 C149 ) C148_=_C200( C148 C200 ) \nC148_=_C218( C148 C218 ) C149_=_C220( C149 C220 ) C157_=_C166( C157 C166 ) C157_=_C178( C157 C178 ) C157_=_C202( C157 C202 ) C157_=_C209( C157 C209 ) \nC157_=_C218( C157 C218 ) C157_=_C219( C157 C219 ) C157_=_C220( C157 C220 ) C163_=_C166( C163 C166 ) C163_=_C173( C163 C173 ) C163_=_C184( C163 C184 ) \nC163_=_C189( C163 C189 ) C163_=_C197( C163 C197 ) C163_=_C198( C163 C198 ) C163_=_C199( C163 C199 ) C163_=_C200( C163 C200 ) C166_=_C178( C166 C178 ) \nC166_=_C202( C166 C202 ) C166_=_C209( C166 C209 ) C166_=_C218( C166 C218 ) C166_=_C219( C166 C219 ) C166_=_C220( C166 C220 ) C173_=_C178( C173 C178 ) \nC173_=_C184( C173 C184 ) C173_=_C189( C173 C189 ) C173_=_C197( C173 C197 ) C173_=_C198( C173 C198 ) C173_=_C199( C173 C199 ) C173_=_C200( C173 C200 ) \nC178_=_C202( C178 C202 ) C178_=_C209( C178 C209 ) C178_=_C218( C178 C218 ) C178_=_C219( C178 C219 ) C178_=_C220( C178 C220 ) C184_=_C189( C184 C189 ) \nC184_=_C197( C184 C197 ) C184_=_C198( C184 C198 ) C184_=_C199( C184 C199 ) C184_=_C200( C184 C200 ) C189_=_C197( C189 C197 ) C189_=_C198( C189 C198 ) \nC189_=_C199( C189 C199 ) C189_=_C200( C189 C200 ) C197_=_C198( C197 C198 ) C197_=_C199( C197 C199 ) C197_=_C200( C197 C200 ) C197_=_C202( C197 C202 ) \nC198_=_C199( C198 C199 ) C198_=_C200( C198 C200 ) C198_=_C209( C198 C209 ) C199_=_C200( C199 C200 ) C200_=_C218( C200 C218 ) C202_=_C209( C202 C209 ) \nC202_=_C218( C202 C218 ) C202_=_C219( C202 C219 ) C202_=_C220( C202 C220 ) C209_=_C218( C209 C218 ) C209_=_C219( C209 C219 ) C209_=_C220( C209 C220 ) \nC218_=_C219( C218 C219 ) C218_=_C220( C218 C220 ) C219_=_C220( C219 C220 ) "];26-&gt;32[label="84: C1 C4 C5 C7 C8 \nC9 C10 C11 C12 C13 C15 \nC16 C17 C18 C19 C21 C22</w:t>
      </w:r>
    </w:p>
    <w:p>
      <w:pPr>
        <w:pStyle w:val="PreformattedText"/>
        <w:bidi w:val="0"/>
        <w:spacing w:before="0" w:after="0"/>
        <w:jc w:val="left"/>
        <w:rPr/>
      </w:pPr>
      <w:r>
        <w:rPr/>
        <w:t xml:space="preserve"> </w:t>
      </w:r>
      <w:r>
        <w:rPr/>
        <w:t>\nC23 C25 C26 C27 C29 C30 \nC31 C32 C33 C38 C43 C47 \nC51 C52 C53 C54 C55 C56 \nC57 C58 C60 C61 C62 C64 \nC65 C66 C67 C69 C70 C71 \nC73 C75 C76 C77 C85 C88 \nC94 C100 C104 C107 C116 C120 \nC124 C131 C134 C138 C145 C146 \nC147 C148 C149 C157 C163 C166 \nC173 C178 C184 C189 C197 C198 \nC199 C200 C202 C209 C218 C219 \nC220 \n640: C1_=_C4 ,C1_=_C5 ,C1_=_C7 ,C1_=_C8 ,C1_=_C9 ,\nC1_=_C10 ,C1_=_C11 ,C1_=_C12 ,C1_=_C13 ,C1_=_C33 ,C1_=_C38 ,\nC1_=_C43 ,C1_=_C47 ,C4_=_C5 ,C4_=_C7 ,C4_=_C8 ,C4_=_C9 ,\nC4_=_C10 ,C4_=_C11 ,C4_=_C12 ,C4_=_C15 ,C4_=_C51 ,C4_=_C85 ,\nC4_=_C88 ,C5_=_C7 ,C5_=_C8 ,C5_=_C9 ,C5_=_C10 ,C5_=_C11 ,\nC5_=_C12 ,C5_=_C18 ,C5_=_C54 ,C5_=_C66 ,C5_=_C120 ,C5_=_C124 ,\nC7_=_C8 ,C7_=_C9 ,C7_=_C10 ,C7_=_C11 ,C7_=_C12 ,C7_=_C22 ,\nC7_=_C173 ,C7_=_C178 ,C8_=_C9 ,C8_=_C10 ,C8_=_C11 ,C8_=_C12 ,\nC8_=_C58 ,C8_=_C145 ,C8_=_C184 ,C9_=_C10 ,C9_=_C11 ,C9_=_C12 ,\nC9_=_C23 ,C9_=_C71 ,C9_=_C146 ,C9_=_C189 ,C10_=_C11 ,C10_=_C12 ,\nC10_=_C26 ,C10_=_C61 ,C10_=_C147 ,C10_=_C198 ,C10_=_C209 ,C11_=_C12 ,\nC11_=_C27 ,C11_=_C199 ,C12_=_C29 ,C12_=_C64 ,C12_=_C75 ,C12_=_C148 ,\nC12_=_C200 ,C12_=_C218 ,C13_=_C15 ,C13_=_C16 ,C13_=_C17 ,C13_=_C18 ,\nC13_=_C19 ,C13_=_C21 ,C13_=_C22 ,C13_=_C23 ,C13_=_C25 ,C13_=_C26 ,\nC13_=_C27 ,C13_=_C29 ,C13_=_C30 ,C13_=_C31 ,C13_=_C32 ,C13_=_C33 ,\nC13_=_C38 ,C13_=_C43 ,C13_=_C47 ,C15_=_C16 ,C15_=_C17 ,C15_=_C18 ,\nC15_=_C19 ,C15_=_C21 ,C15_=_C22 ,C15_=_C23 ,C15_=_C25 ,C15_=_C26 ,\nC15_=_C27 ,C15_=_C29 ,C15_=_C30 ,C15_=_C31 ,C15_=_C32 ,C15_=_C51 ,\nC15_=_C85 ,C15_=_C88 ,C16_=_C17 ,C16_=_C18 ,C16_=_C19 ,C16_=_C21 ,\nC16_=_C22 ,C16_=_C23 ,C16_=_C25 ,C16_=_C26 ,C16_=_C27 ,C16_=_C29 ,\nC16_=_C30 ,C16_=_C31 ,C16_=_C32 ,C16_=_C52 ,C16_=_C94 ,C16_=_C100 ,\nC16_=_C104 ,C17_=_C18 ,C17_=_C19 ,C17_=_C21 ,C17_=_C22 ,C17_=_C23 ,\nC17_=_C25 ,C17_=_C26 ,C17_=_C27 ,C17_=_C29 ,C17_=_C30 ,C17_=_C31 ,\nC17_=_C32 ,C17_=_C53 ,C17_=_C65 ,C17_=_C107 ,C17_=_C116 ,C18_=_C19 ,\nC18_=_C21 ,C18_=_C22 ,C18_=_C23 ,C18_=_C25 ,C18_=_C26 ,C18_=_C27 ,\nC18_=_C29 ,C18_=_C30 ,C18_=_C31 ,C18_=_C32 ,C18_=_C54 ,C18_=_C66 ,\nC18_=_C120 ,C18_=_C124 ,C19_=_C21 ,C19_=_C22 ,C19_=_C23 ,C19_=_C25 ,\nC19_=_C26 ,C19_=_C27 ,C19_=_C29 ,C19_=_C30 ,C19_=_C31 ,C19_=_C32 ,\nC19_=_C55 ,C19_=_C67 ,C19_=_C131 ,C19_=_C134 ,C19_=_C138 ,C21_=_C22 ,\nC21_=_C23 ,C21_=_C25 ,C21_=_C26 ,C21_=_C27 ,C21_=_C29 ,C21_=_C30 ,\nC21_=_C31 ,C21_=_C32 ,C21_=_C56 ,C21_=_C69 ,C21_=_C157 ,C22_=_C23 ,\nC22_=_C25 ,C22_=_C26 ,C22_=_C27 ,C22_=_C29 ,C22_=_C30 ,C22_=_C31 ,\nC22_=_C32 ,C22_=_C173 ,C22_=_C178 ,C23_=_C25 ,C23_=_C26 ,C23_=_C27 ,\nC23_=_C29 ,C23_=_C30 ,C23_=_C31 ,C23_=_C32 ,C23_=_C71 ,C23_=_C146 ,\nC23_=_C189 ,C25_=_C26 ,C25_=_C27 ,C25_=_C29 ,C25_=_C30 ,C25_=_C31 ,\nC25_=_C32 ,C25_=_C60 ,C25_=_C73 ,C25_=_C197 ,C25_=_C202 ,C26_=_C27 ,\nC26_=_C29 ,C26_=_C30 ,C26_=_C31 ,C26_=_C32 ,C26_=_C61 ,C26_=_C147 ,\nC26_=_C198 ,C26_=_C209 ,C27_=_C29 ,C27_=_C30 ,C27_=_C31 ,C27_=_C32 ,\nC27_=_C199 ,C29_=_C30 ,C29_=_C31 ,C29_=_C32 ,C29_=_C64 ,C29_=_C75 ,\nC29_=_C148 ,C29_=_C200 ,C29_=_C218 ,C30_=_C31 ,C30_=_C32 ,C30_=_C76 ,\nC30_=_C219 ,C31_=_C32 ,C33_=_C38 ,C33_=_C43 ,C33_=_C47 ,C33_=_C65 ,\nC33_=_C66 ,C33_=_C67 ,C33_=_C69 ,C33_=_C70 ,C33_=_C71 ,C33_=_C73 ,\nC33_=_C75 ,C33_=_C76 ,C33_=_C77 ,C38_=_C43 ,C38_=_C47 ,C38_=_C94 ,\nC38_=_C107 ,C38_=_C120 ,C38_=_C131 ,C38_=_C145 ,C38_=_C146 ,C38_=_C147 ,\nC38_=_C148 ,C38_=_C149 ,C43_=_C47 ,C43_=_C85 ,C43_=_C100 ,C43_=_C124 ,\nC43_=_C134 ,C43_=_C163 ,C43_=_C173 ,C43_=_C184 ,C43_=_C189 ,C43_=_C197 ,\nC43_=_C198 ,C43_=_C199 ,C43_=_C200 ,C47_=_C88 ,C47_=_C104 ,C47_=_C116 ,\nC47_=_C138 ,C47_=_C157 ,C47_=_C166 ,C47_=_C178 ,C47_=_C202 ,C47_=_C209 ,\nC47_=_C218 ,C47_=_C219 ,C47_=_C220 ,C51_=_C52 ,C51_=_C53 ,C51_=_C54 ,\nC51_=_C55 ,C51_=_C56 ,C51_=_C57 ,C51_=_C58 ,C51_=_C60 ,C51_=_C61 ,\nC51_=_C62 ,C51_=_C64 ,C51_=_C85 ,C51_=_C88 ,C52_=_C53 ,C52_=_C54 ,\nC52_=_C55 ,C52_=_C56 ,C52_=_C57 ,C52_=_C58 ,C52_=_C60 ,C52_=_C61 ,\nC52_=_C62 ,C52_=_C64 ,C52_=_C94 ,C52_=_C100 ,C52_=_C104 ,C53_=_C54 ,\nC53_=_C55 ,C53_=_C56 ,C53_=_C57 ,C53_=_C58 ,C53_=_C60 ,C53_=_C61 ,\nC53_=_C62 ,C53_=_C64 ,C53_=_C65 ,C53_=_C107 ,C53_=_C116 ,C54_=_C55 ,\nC54_=_C56 ,C54_=_C57 ,C54_=_C58 ,C54_=_C60 ,C54_=_C61 ,C54_=_C62 ,\nC54_=_C64 ,C54_=_C66 ,C54_=_C120 ,C54_=_C124 ,C55_=_C56 ,C55_=_C57 ,\nC55_=_C58 ,C55_=_C60 ,C55_=_C61 ,C55_=_C62 ,C55_=_C64 ,C55_=_C67 ,\nC55_=_C131 ,C55_=_C134 ,C55_=_C138 ,C56_=_C57 ,C56_=_C58 ,C56_=_C60 ,\nC56_=_C61 ,C56_=_C62 ,C56_=_C64 ,C56_=_C69 ,C56_=_C157 ,C57_=_C58 ,\nC57_=_C60 ,C57_=_C61 ,C57_=_C62 ,C57_=_C64 ,C57_=_C70 ,C57_=_C163 ,\nC57_=_C166 ,C58_=_C60 ,C58_=_C61 ,C58_=_C62 ,C58_=_C64 ,C58_=_C145 ,\nC58_=_C184 ,C60_=_C61 ,C60_=_C62 ,C60_=_C64 ,C60_=_C73 ,C60_=_C197 ,\nC60_=_C202 ,C61_=_C62 ,C61_=_C64 ,C61_=_C147 ,C61_=_C198 ,C61_=_C209 ,\nC62_=_C64 ,C64_=_C75 ,C64_=_C148 ,C64_=_C200 ,C64_=_C218 ,C65_=_C66 ,\nC65_=_C67 ,C65_=_C69 ,C65_=_C70 ,C65_=_C71 ,C65_=_C73 ,C65_=_C75 ,\nC65_=_C76 ,C65_=_C77 ,C65_=_C107 ,C65_=_C116 ,C66_=_C67 ,C66_=_C69 ,\nC66_=_C70 ,C66_=_C71 ,C66_=_C73 ,C66_=_C75 ,C66_=_C76 ,C66_=_C77 ,\nC66_=_C120 ,C66_=_C124 ,C67_=_C69 ,C67_=_C70 ,C67_=_C71 ,C67_=_C73 ,\nC67_=_C75 ,C67_=_C76 ,C67_=_C77 ,C67_=_C131 ,C67_=_C134 ,C67_=_C138 ,\nC69_=_C70 ,C69_=_C71 ,C69_=_C73 ,C69_=_C75 ,C69_=_C76 ,C69_=_C77 ,\nC69_=_C157 ,C70_=_C71 ,C70_=_C73 ,C70_=_C75 ,C70_=_C76 ,C70_=_C77 ,\nC70_=_C163 ,C70_=_C166 ,C71_=_C73 ,C71_=_C75 ,C71_=_C76 ,C71_=_C77 ,\nC71_=_C146 ,C71_=_C189 ,C73_=_C75 ,C73_=_C76 ,C73_=_C77 ,C73_=_C197 ,\nC73_=_C202 ,C75_=_C76 ,C75_=_C77 ,C75_=_C148 ,C75_=_C200 ,C75_=_C218 ,\nC76_=_C77 ,C76_=_C219 ,C85_=_C88 ,C85_=_C100 ,C85_=_C124 ,C85_=_C134 ,\nC85_=_C163 ,C85_=_C173 ,C85_=_C184 ,C85_=_C189 ,C85_=_C197 ,C85_=_C198 ,\nC85_=_C199 ,C85_=_C200 ,C88_=_C104 ,C88_=_C116 ,C88_=_C138 ,C88_=_C157 ,\nC88_=_C166 ,C88_=_C178 ,C88_=_C202 ,C88_=_C209 ,C88_=_C218 ,C88_=_C219 ,\nC88_=_C220 ,C94_=_C100 ,C94_=_C104 ,C94_=_C107 ,C94_=_C120 ,C94_=_C131 ,\nC94_=_C145 ,C94_=_C146 ,C94_=_C147 ,C94_=_C148 ,C94_=_C149 ,C100_=_C104 ,\nC100_=_C124 ,C100_=_C134 ,C100_=_C163 ,C100_=_C173 ,C100_=_C184 ,C100_=_C189 ,\nC100_=_C197 ,C100_=_C198 ,C100_=_C199 ,C100_=_C200 ,C104_=_C116 ,C104_=_C138 ,\nC104_=_C157 ,C104_=_C166 ,C104_=_C178 ,C104_=_C202 ,C104_=_C209 ,C104_=_C218 ,\nC104_=_C219 ,C104_=_C220 ,C107_=_C116 ,C107_=_C120 ,C107_=_C131 ,C107_=_C145 ,\nC107_=_C146 ,C107_=_C147 ,C107_=_C148 ,C107_=_C149 ,C116_=_C138 ,C116_=_C157 ,\nC116_=_C166 ,C116_=_C178 ,C116_=_C202 ,C116_=_C209 ,C116_=_C218 ,C116_=_C219 ,\nC116_=_C220 ,C120_=_C124 ,C120_=_C131 ,C120_=_C145 ,C120_=_C146 ,C120_=_C147 ,\nC120_=_C148 ,C120_=_C149 ,C124_=_C134 ,C124_=_C163 ,C124_=_C173 ,C124_=_C184 ,\nC124_=_C189 ,C124_=_C197 ,C124_=_C198 ,C124_=_C199 ,C124_=_C200 ,C131_=_C134 ,\nC131_=_C138 ,C131_=_C145 ,C131_=_C146 ,C131_=_C147 ,C131_=_C148 ,C131_=_C149 ,\nC134_=_C138 ,C134_=_C163 ,C134_=_C173 ,C134_=_C184 ,C134_=_C189 ,C134_=_C197 ,\nC134_=_C198 ,C134_=_C199 ,C134_=_C200 ,C138_=_C157 ,C138_=_C166 ,C138_=_C178 ,\nC138_=_C202 ,C138_=_C209 ,C138_=_C218 ,C138_=_C219 ,C138_=_C220 ,C145_=_C146 ,\nC145_=_C147 ,C145_=_C148 ,C145_=_C149 ,C145_=_C184 ,C146_=_C147 ,C146_=_C148 ,\nC146_=_C149 ,C146_=_C189 ,C147_=_C148 ,C147_=_C149 ,C147_=_C198 ,C147_=_C209 ,\nC148_=_C149 ,C148_=_C200 ,C148_=_C218 ,C149_=_C220 ,C157_=_C166 ,C157_=_C178 ,\nC157_=_C202 ,C157_=_C209 ,C157_=_C218 ,C157_=_C219 ,C157_=_C220 ,C163_=_C166 ,\nC163_=_C173 ,C163_=_C184 ,C163_=_C189 ,C163_=_C197 ,C163_=_C198 ,C163_=_C199 ,\nC163_=_C200 ,C166_=_C178 ,C166_=_C202 ,C166_=_C209 ,C166_=_C218 ,C166_=_C219 ,\nC166_=_C220 ,C173_=_C178 ,C173_=_C184 ,C173_=_C189 ,C173_=_C197 ,C173_=_C198 ,\nC173_=_C199 ,C173_=_C200 ,C178_=_C202 ,C178_=_C209 ,C178_=_C218 ,C178_=_C219 ,\nC178_=_C220 ,C184_=_C189 ,C184_=_C197 ,C184_=_C198 ,C184_=_C199 ,C184_=_C200 ,\nC189_=_C197 ,C189_=_C198 ,C189_=_C199 ,C189_=_C200 ,C197_=_C198 ,C197_=_C199 ,\nC197_=_C200 ,C197_=_C202 ,C198_=_C199 ,C198_=_C200 ,C198_=_C209 ,C199_=_C200 ,\nC200_=_C218 ,C202_=_C209 ,C202_=_C218 ,C202_=_C219 ,C202_=_C220 ,C209_=_C218 ,\nC209_=_C219 ,C209_=_C220 ,C218_=_C219 ,C218_=_C220 ,C219_=_C220 ,"];33[shape=box, label="id:33 level: 5\n17: C106 C170 C182 C216 C222 \nC225 C226 C227 C229 C230 C233 \nC235 C240 C242 C243 C244 C246 \n58: C106_=_C233( C106 C233 ) C106_=_C240( C106 C240 ) C106_=_C242( C106 C242 ) C106_=_C243( C106 C243 ) C106_=_C244( C106 C244 ) \nC170_=_C182( C170 C182 ) C170_=_C216( C170 C216 ) C170_=_C229( C170 C229 ) C170_=_C235( C170 C235 ) C170_=_C243( C170 C243 ) C170_=_C246( C170 C246 ) \nC182_=_C216( C182 C216 ) C182_=_C229( C182 C229 ) C182_=_C235( C182 C235 ) C182_=_C243( C182 C243 ) C182_=_C246( C182 C246 ) C216_=_C229( C216 C229 ) \nC216_=_C235( C216 C235 ) C216_=_C243( C216 C243 ) C216_=_C246( C216 C246 ) C222_=_C225( C222 C225 ) C222_=_C226( C222 C226 ) C222_=_C227( C222 C227 ) \nC222_=_C229( C222 C229 ) C222_=_C230( C222 C230 ) C225_=_C226( C225 C226 ) C225_=_C227( C225 C227 ) C225_=_C229( C225 C229 ) C225_=_C230( C225 C230 ) \nC225_=_C233( C225 C233 ) C225_=_C235( C225 C235 ) C226_=_C227( C226 C227 ) C226_=_C229( C226 C229 ) C226_=_C230( C226 C230 ) C227_=_C229( C227 C229 ) \nC227_=_C230( C227 C230 ) C227_=_C240( C227 C240 ) C229_=_C230( C229 C230 ) C229_=_C235( C229 C235 ) C229_=_C243( C229 C243 ) C229_=_C246( C229 C246 ) \nC230_=_C244( C230 C244 ) C230_=_C246( C230 C246 ) C233_=_C235( C233 C235 ) C233_=_C240( C233 C240 ) C233_=_C242( C233 C242 ) C233_=_C243( C233 C243 ) \nC233_=_C244( C233 C244 ) C235_=_C243( C235 C243 ) C235_=_C246( C235 C246 ) C240_=_C242( C240 C242 ) C240_=_C243( C240 C243 ) C240_=_C244( C240 C244 ) \nC242_=_C243( C242 C243 ) C242_=_C244( C242 C244 ) C243_=_C244( C243 C244 ) C243_=_C246( C243 C246 ) C244_=_C246( C244 C246 ) "];28-&gt;33[label="15: C106 C170 C182 C216 C222 \nC225 C226 C227 C230 C233 C235 \nC240 C242 C244 C246 \n37: C106_=_C233 ,C106_=_C240 ,C106_=_C242 ,C106_=_C244 ,C170_=_C182 ,\nC170_=_C216 ,C170_=_C235 ,C170_=_C246 ,C182_=_C216 ,C182_=_C235 ,C182_=_C246 ,\nC216_=_C235 ,C216_=_C246 ,C222_=_C225 ,C222_=_C226 ,C222_=_C227 ,C222_=_C230 ,\nC225_=_C226</w:t>
      </w:r>
    </w:p>
    <w:p>
      <w:pPr>
        <w:pStyle w:val="PreformattedText"/>
        <w:bidi w:val="0"/>
        <w:spacing w:before="0" w:after="0"/>
        <w:jc w:val="left"/>
        <w:rPr/>
      </w:pPr>
      <w:r>
        <w:rPr/>
        <w:t xml:space="preserve"> </w:t>
      </w:r>
      <w:r>
        <w:rPr/>
        <w:t>,C225_=_C227 ,C225_=_C230 ,C225_=_C233 ,C225_=_C235 ,C226_=_C227 ,\nC226_=_C230 ,C227_=_C230 ,C227_=_C240 ,C230_=_C244 ,C230_=_C246 ,C233_=_C235 ,\nC233_=_C240 ,C233_=_C242 ,C233_=_C244 ,C235_=_C246 ,C240_=_C242 ,C240_=_C244 ,\nC242_=_C244 ,C244_=_C246 ,"];34[shape=box, label="id:34 level: 5\n24: C30 C46 C62 C76 C86 \nC90 C105 C114 C118 C126 C128 \nC140 C164 C176 C180 C192 C207 \nC211 C214 C215 C216 C217 C219 \nC224 \n150: C30_=_C76( C30 C76 ) C30_=_C90( C30 C90 ) C30_=_C105( C30 C105 ) C30_=_C118( C30 C118 ) C30_=_C128( C30 C128 ) \nC30_=_C140( C30 C140 ) C30_=_C180( C30 C180 ) C30_=_C211( C30 C211 ) C30_=_C214( C30 C214 ) C30_=_C217( C30 C217 ) C30_=_C219( C30 C219 ) \nC30_=_C224( C30 C224 ) C46_=_C62( C46 C62 ) C46_=_C86( C46 C86 ) C46_=_C114( C46 C114 ) C46_=_C126( C46 C126 ) C46_=_C164( C46 C164 ) \nC46_=_C176( C46 C176 ) C46_=_C192( C46 C192 ) C46_=_C207( C46 C207 ) C46_=_C214( C46 C214 ) C46_=_C215( C46 C215 ) C46_=_C216( C46 C216 ) \nC62_=_C86( C62 C86 ) C62_=_C114( C62 C114 ) C62_=_C126( C62 C126 ) C62_=_C164( C62 C164 ) C62_=_C176( C62 C176 ) C62_=_C192( C62 C192 ) \nC62_=_C207( C62 C207 ) C62_=_C214( C62 C214 ) C62_=_C215( C62 C215 ) C62_=_C216( C62 C216 ) C76_=_C90( C76 C90 ) C76_=_C105( C76 C105 ) \nC76_=_C118( C76 C118 ) C76_=_C128( C76 C128 ) C76_=_C140( C76 C140 ) C76_=_C180( C76 C180 ) C76_=_C211( C76 C211 ) C76_=_C214( C76 C214 ) \nC76_=_C217( C76 C217 ) C76_=_C219( C76 C219 ) C76_=_C224( C76 C224 ) C86_=_C90( C86 C90 ) C86_=_C114( C86 C114 ) C86_=_C126( C86 C126 ) \nC86_=_C164( C86 C164 ) C86_=_C176( C86 C176 ) C86_=_C192( C86 C192 ) C86_=_C207( C86 C207 ) C86_=_C214( C86 C214 ) C86_=_C215( C86 C215 ) \nC86_=_C216( C86 C216 ) C90_=_C105( C90 C105 ) C90_=_C118( C90 C118 ) C90_=_C128( C90 C128 ) C90_=_C140( C90 C140 ) C90_=_C180( C90 C180 ) \nC90_=_C211( C90 C211 ) C90_=_C214( C90 C214 ) C90_=_C217( C90 C217 ) C90_=_C219( C90 C219 ) C90_=_C224( C90 C224 ) C105_=_C118( C105 C118 ) \nC105_=_C128( C105 C128 ) C105_=_C140( C105 C140 ) C105_=_C180( C105 C180 ) C105_=_C211( C105 C211 ) C105_=_C214( C105 C214 ) C105_=_C217( C105 C217 ) \nC105_=_C219( C105 C219 ) C105_=_C224( C105 C224 ) C114_=_C118( C114 C118 ) C114_=_C126( C114 C126 ) C114_=_C164( C114 C164 ) C114_=_C176( C114 C176 ) \nC114_=_C192( C114 C192 ) C114_=_C207( C114 C207 ) C114_=_C214( C114 C214 ) C114_=_C215( C114 C215 ) C114_=_C216( C114 C216 ) C118_=_C128( C118 C128 ) \nC118_=_C140( C118 C140 ) C118_=_C180( C118 C180 ) C118_=_C211( C118 C211 ) C118_=_C214( C118 C214 ) C118_=_C217( C118 C217 ) C118_=_C219( C118 C219 ) \nC118_=_C224( C118 C224 ) C126_=_C128( C126 C128 ) C126_=_C164( C126 C164 ) C126_=_C176( C126 C176 ) C126_=_C192( C126 C192 ) C126_=_C207( C126 C207 ) \nC126_=_C214( C126 C214 ) C126_=_C215( C126 C215 ) C126_=_C216( C126 C216 ) C128_=_C140( C128 C140 ) C128_=_C180( C128 C180 ) C128_=_C211( C128 C211 ) \nC128_=_C214( C128 C214 ) C128_=_C217( C128 C217 ) C128_=_C219( C128 C219 ) C128_=_C224( C128 C224 ) C140_=_C180( C140 C180 ) C140_=_C211( C140 C211 ) \nC140_=_C214( C140 C214 ) C140_=_C217( C140 C217 ) C140_=_C219( C140 C219 ) C140_=_C224( C140 C224 ) C164_=_C176( C164 C176 ) C164_=_C192( C164 C192 ) \nC164_=_C207( C164 C207 ) C164_=_C214( C164 C214 ) C164_=_C215( C164 C215 ) C164_=_C216( C164 C216 ) C176_=_C180( C176 C180 ) C176_=_C192( C176 C192 ) \nC176_=_C207( C176 C207 ) C176_=_C214( C176 C214 ) C176_=_C215( C176 C215 ) C176_=_C216( C176 C216 ) C180_=_C211( C180 C211 ) C180_=_C214( C180 C214 ) \nC180_=_C217( C180 C217 ) C180_=_C219( C180 C219 ) C180_=_C224( C180 C224 ) C192_=_C207( C192 C207 ) C192_=_C214( C192 C214 ) C192_=_C215( C192 C215 ) \nC192_=_C216( C192 C216 ) C207_=_C211( C207 C211 ) C207_=_C214( C207 C214 ) C207_=_C215( C207 C215 ) C207_=_C216( C207 C216 ) C211_=_C214( C211 C214 ) \nC211_=_C217( C211 C217 ) C211_=_C219( C211 C219 ) C211_=_C224( C211 C224 ) C214_=_C215( C214 C215 ) C214_=_C216( C214 C216 ) C214_=_C217( C214 C217 ) \nC214_=_C219( C214 C219 ) C214_=_C224( C214 C224 ) C215_=_C216( C215 C216 ) C215_=_C224( C215 C224 ) C217_=_C219( C217 C219 ) C217_=_C224( C217 C224 ) \nC219_=_C224( C219 C224 ) "];29-&gt;34[label="23: C30 C46 C62 C76 C86 \nC90 C105 C114 C118 C126 C128 \nC140 C164 C176 C180 C192 C207 \nC211 C215 C216 C217 C219 C224 \n127: C30_=_C76 ,C30_=_C90 ,C30_=_C105 ,C30_=_C118 ,C30_=_C128 ,\nC30_=_C140 ,C30_=_C180 ,C30_=_C211 ,C30_=_C217 ,C30_=_C219 ,C30_=_C224 ,\nC46_=_C62 ,C46_=_C86 ,C46_=_C114 ,C46_=_C126 ,C46_=_C164 ,C46_=_C176 ,\nC46_=_C192 ,C46_=_C207 ,C46_=_C215 ,C46_=_C216 ,C62_=_C86 ,C62_=_C114 ,\nC62_=_C126 ,C62_=_C164 ,C62_=_C176 ,C62_=_C192 ,C62_=_C207 ,C62_=_C215 ,\nC62_=_C216 ,C76_=_C90 ,C76_=_C105 ,C76_=_C118 ,C76_=_C128 ,C76_=_C140 ,\nC76_=_C180 ,C76_=_C211 ,C76_=_C217 ,C76_=_C219 ,C76_=_C224 ,C86_=_C90 ,\nC86_=_C114 ,C86_=_C126 ,C86_=_C164 ,C86_=_C176 ,C86_=_C192 ,C86_=_C207 ,\nC86_=_C215 ,C86_=_C216 ,C90_=_C105 ,C90_=_C118 ,C90_=_C128 ,C90_=_C140 ,\nC90_=_C180 ,C90_=_C211 ,C90_=_C217 ,C90_=_C219 ,C90_=_C224 ,C105_=_C118 ,\nC105_=_C128 ,C105_=_C140 ,C105_=_C180 ,C105_=_C211 ,C105_=_C217 ,C105_=_C219 ,\nC105_=_C224 ,C114_=_C118 ,C114_=_C126 ,C114_=_C164 ,C114_=_C176 ,C114_=_C192 ,\nC114_=_C207 ,C114_=_C215 ,C114_=_C216 ,C118_=_C128 ,C118_=_C140 ,C118_=_C180 ,\nC118_=_C211 ,C118_=_C217 ,C118_=_C219 ,C118_=_C224 ,C126_=_C128 ,C126_=_C164 ,\nC126_=_C176 ,C126_=_C192 ,C126_=_C207 ,C126_=_C215 ,C126_=_C216 ,C128_=_C140 ,\nC128_=_C180 ,C128_=_C211 ,C128_=_C217 ,C128_=_C219 ,C128_=_C224 ,C140_=_C180 ,\nC140_=_C211 ,C140_=_C217 ,C140_=_C219 ,C140_=_C224 ,C164_=_C176 ,C164_=_C192 ,\nC164_=_C207 ,C164_=_C215 ,C164_=_C216 ,C176_=_C180 ,C176_=_C192 ,C176_=_C207 ,\nC176_=_C215 ,C176_=_C216 ,C180_=_C211 ,C180_=_C217 ,C180_=_C219 ,C180_=_C224 ,\nC192_=_C207 ,C192_=_C215 ,C192_=_C216 ,C207_=_C211 ,C207_=_C215 ,C207_=_C216 ,\nC211_=_C217 ,C211_=_C219 ,C211_=_C224 ,C215_=_C216 ,C215_=_C224 ,C217_=_C219 ,\nC217_=_C224 ,C219_=_C224 ,"];35[shape=box, label="id:35 level: 5\n28: C8 C11 C27 C58 C87 \nC98 C103 C110 C115 C133 C137 \nC145 C152 C156 C162 C165 C172 \nC177 C183 C184 C185 C186 C187 \nC188 C199 C201 C208 C217 \n206: C8_=_C11( C8 C11 ) C8_=_C58( C8 C58 ) C8_=_C98( C8 C98 ) C8_=_C110( C8 C110 ) C8_=_C133( C8 C133 ) \nC8_=_C145( C8 C145 ) C8_=_C152( C8 C152 ) C8_=_C162( C8 C162 ) C8_=_C172( C8 C172 ) C8_=_C183( C8 C183 ) C8_=_C184( C8 C184 ) \nC8_=_C185( C8 C185 ) C8_=_C186( C8 C186 ) C8_=_C187( C8 C187 ) C8_=_C188( C8 C188 ) C11_=_C27( C11 C27 ) C11_=_C87( C11 C87 ) \nC11_=_C103( C11 C103 ) C11_=_C115( C11 C115 ) C11_=_C137( C11 C137 ) C11_=_C156( C11 C156 ) C11_=_C165( C11 C165 ) C11_=_C177( C11 C177 ) \nC11_=_C187( C11 C187 ) C11_=_C199( C11 C199 ) C11_=_C201( C11 C201 ) C11_=_C208( C11 C208 ) C11_=_C217( C11 C217 ) C27_=_C87( C27 C87 ) \nC27_=_C103( C27 C103 ) C27_=_C115( C27 C115 ) C27_=_C137( C27 C137 ) C27_=_C156( C27 C156 ) C27_=_C165( C27 C165 ) C27_=_C177( C27 C177 ) \nC27_=_C187( C27 C187 ) C27_=_C199( C27 C199 ) C27_=_C201( C27 C201 ) C27_=_C208( C27 C208 ) C27_=_C217( C27 C217 ) C58_=_C98( C58 C98 ) \nC58_=_C110( C58 C110 ) C58_=_C133( C58 C133 ) C58_=_C145( C58 C145 ) C58_=_C152( C58 C152 ) C58_=_C162( C58 C162 ) C58_=_C172( C58 C172 ) \nC58_=_C183( C58 C183 ) C58_=_C184( C58 C184 ) C58_=_C185( C58 C185 ) C58_=_C186( C58 C186 ) C58_=_C187( C58 C187 ) C58_=_C188( C58 C188 ) \nC87_=_C103( C87 C103 ) C87_=_C115( C87 C115 ) C87_=_C137( C87 C137 ) C87_=_C156( C87 C156 ) C87_=_C165( C87 C165 ) C87_=_C177( C87 C177 ) \nC87_=_C187( C87 C187 ) C87_=_C199( C87 C199 ) C87_=_C201( C87 C201 ) C87_=_C208( C87 C208 ) C87_=_C217( C87 C217 ) C98_=_C103( C98 C103 ) \nC98_=_C110( C98 C110 ) C98_=_C133( C98 C133 ) C98_=_C145( C98 C145 ) C98_=_C152( C98 C152 ) C98_=_C162( C98 C162 ) C98_=_C172( C98 C172 ) \nC98_=_C183( C98 C183 ) C98_=_C184( C98 C184 ) C98_=_C185( C98 C185 ) C98_=_C186( C98 C186 ) C98_=_C187( C98 C187 ) C98_=_C188( C98 C188 ) \nC103_=_C115( C103 C115 ) C103_=_C137( C103 C137 ) C103_=_C156( C103 C156 ) C103_=_C165( C103 C165 ) C103_=_C177( C103 C177 ) C103_=_C187( C103 C187 ) \nC103_=_C199( C103 C199 ) C103_=_C201( C103 C201 ) C103_=_C208( C103 C208 ) C103_=_C217( C103 C217 ) C110_=_C115( C110 C115 ) C110_=_C133( C110 C133 ) \nC110_=_C145( C110 C145 ) C110_=_C152( C110 C152 ) C110_=_C162( C110 C162 ) C110_=_C172( C110 C172 ) C110_=_C183( C110 C183 ) C110_=_C184( C110 C184 ) \nC110_=_C185( C110 C185 ) C110_=_C186( C110 C186 ) C110_=_C187( C110 C187 ) C110_=_C188( C110 C188 ) C115_=_C137( C115 C137 ) C115_=_C156( C115 C156 ) \nC115_=_C165( C115 C165 ) C115_=_C177( C115 C177 ) C115_=_C187( C115 C187 ) C115_=_C199( C115 C199 ) C115_=_C201( C115 C201 ) C115_=_C208( C115 C208 ) \nC115_=_C217( C115 C217 ) C133_=_C137( C133 C137 ) C133_=_C145( C133 C145 ) C133_=_C152( C133 C152 ) C133_=_C162( C133 C162 ) C133_=_C172( C133 C172 ) \nC133_=_C183( C133 C183 ) C133_=_C184( C133 C184 ) C133_=_C185( C133 C185 ) C133_=_C186( C133 C186 ) C133_=_C187( C133 C187 ) C133_=_C188( C133 C188 ) \nC137_=_C156( C137 C156 ) C137_=_C165( C137 C165 ) C137_=_C177( C137 C177 ) C137_=_C187( C137 C187 ) C137_=_C199( C137 C199 ) C137_=_C201( C137 C201 ) \nC137_=_C208( C137 C208 ) C137_=_C217( C137 C217 ) C145_=_C152( C145 C152 ) C145_=_C162( C145 C162 ) C145_=_C172( C145 C172 ) C145_=_C183( C145 C183 ) \nC145_=_C184( C145 C184 ) C145_=_C185( C145 C185 ) C145_=_C186( C145 C186 ) C145_=_C187( C145 C187 ) C145_=_C188( C145 C188 ) C152_=_C156( C152 C156 ) \nC152_=_C162( C152 C162 ) C152_=_C172( C152 C172 ) C152_=_C183( C152 C183 ) C152_=_C184( C152 C184 ) C152_=_C185( C152 C185 ) C152_=_C186( C152 C186 ) \nC152_=_C187( C152 C187 ) C152_=_C188( C152 C188 ) C156_=_C165( C156 C165 ) C156_=_C177( C156 C177 ) C156_=_C187( C156 C187 ) C156_=_C199( C156 C199 ) \nC156_=_C201( C156 C201 ) C156_=_C208( C156 C208 ) C156_=_C217( C156 C217 ) C162_=_C165( C162 C165 ) C162_=_C172( C162 C172 ) C162_=_C183( C162 C183 ) \nC162_=_C184( C162 C184 ) C162_=_C185( C162 C185 ) C162_=_C186( C162 C186 ) C162_=_C187( C162 C187 ) C162_=_C188( C162 C188</w:t>
      </w:r>
    </w:p>
    <w:p>
      <w:pPr>
        <w:pStyle w:val="PreformattedText"/>
        <w:bidi w:val="0"/>
        <w:spacing w:before="0" w:after="0"/>
        <w:jc w:val="left"/>
        <w:rPr/>
      </w:pPr>
      <w:r>
        <w:rPr/>
        <w:t xml:space="preserve"> </w:t>
      </w:r>
      <w:r>
        <w:rPr/>
        <w:t>) C165_=_C177( C165 C177 ) \nC165_=_C187( C165 C187 ) C165_=_C199( C165 C199 ) C165_=_C201( C165 C201 ) C165_=_C208( C165 C208 ) C165_=_C217( C165 C217 ) C172_=_C177( C172 C177 ) \nC172_=_C183( C172 C183 ) C172_=_C184( C172 C184 ) C172_=_C185( C172 C185 ) C172_=_C186( C172 C186 ) C172_=_C187( C172 C187 ) C172_=_C188( C172 C188 ) \nC177_=_C187( C177 C187 ) C177_=_C199( C177 C199 ) C177_=_C201( C177 C201 ) C177_=_C208( C177 C208 ) C177_=_C217( C177 C217 ) C183_=_C184( C183 C184 ) \nC183_=_C185( C183 C185 ) C183_=_C186( C183 C186 ) C183_=_C187( C183 C187 ) C183_=_C188( C183 C188 ) C184_=_C185( C184 C185 ) C184_=_C186( C184 C186 ) \nC184_=_C187( C184 C187 ) C184_=_C188( C184 C188 ) C184_=_C199( C184 C199 ) C185_=_C186( C185 C186 ) C185_=_C187( C185 C187 ) C185_=_C188( C185 C188 ) \nC185_=_C201( C185 C201 ) C186_=_C187( C186 C187 ) C186_=_C188( C186 C188 ) C186_=_C208( C186 C208 ) C187_=_C188( C187 C188 ) C187_=_C199( C187 C199 ) \nC187_=_C201( C187 C201 ) C187_=_C208( C187 C208 ) C187_=_C217( C187 C217 ) C199_=_C201( C199 C201 ) C199_=_C208( C199 C208 ) C199_=_C217( C199 C217 ) \nC201_=_C208( C201 C208 ) C201_=_C217( C201 C217 ) C208_=_C217( C208 C217 ) "];30-&gt;35[label="27: C8 C11 C27 C58 C87 \nC98 C103 C110 C115 C133 C137 \nC145 C152 C156 C162 C165 C172 \nC177 C183 C184 C185 C186 C188 \nC199 C201 C208 C217 \n179: C8_=_C11 ,C8_=_C58 ,C8_=_C98 ,C8_=_C110 ,C8_=_C133 ,\nC8_=_C145 ,C8_=_C152 ,C8_=_C162 ,C8_=_C172 ,C8_=_C183 ,C8_=_C184 ,\nC8_=_C185 ,C8_=_C186 ,C8_=_C188 ,C11_=_C27 ,C11_=_C87 ,C11_=_C103 ,\nC11_=_C115 ,C11_=_C137 ,C11_=_C156 ,C11_=_C165 ,C11_=_C177 ,C11_=_C199 ,\nC11_=_C201 ,C11_=_C208 ,C11_=_C217 ,C27_=_C87 ,C27_=_C103 ,C27_=_C115 ,\nC27_=_C137 ,C27_=_C156 ,C27_=_C165 ,C27_=_C177 ,C27_=_C199 ,C27_=_C201 ,\nC27_=_C208 ,C27_=_C217 ,C58_=_C98 ,C58_=_C110 ,C58_=_C133 ,C58_=_C145 ,\nC58_=_C152 ,C58_=_C162 ,C58_=_C172 ,C58_=_C183 ,C58_=_C184 ,C58_=_C185 ,\nC58_=_C186 ,C58_=_C188 ,C87_=_C103 ,C87_=_C115 ,C87_=_C137 ,C87_=_C156 ,\nC87_=_C165 ,C87_=_C177 ,C87_=_C199 ,C87_=_C201 ,C87_=_C208 ,C87_=_C217 ,\nC98_=_C103 ,C98_=_C110 ,C98_=_C133 ,C98_=_C145 ,C98_=_C152 ,C98_=_C162 ,\nC98_=_C172 ,C98_=_C183 ,C98_=_C184 ,C98_=_C185 ,C98_=_C186 ,C98_=_C188 ,\nC103_=_C115 ,C103_=_C137 ,C103_=_C156 ,C103_=_C165 ,C103_=_C177 ,C103_=_C199 ,\nC103_=_C201 ,C103_=_C208 ,C103_=_C217 ,C110_=_C115 ,C110_=_C133 ,C110_=_C145 ,\nC110_=_C152 ,C110_=_C162 ,C110_=_C172 ,C110_=_C183 ,C110_=_C184 ,C110_=_C185 ,\nC110_=_C186 ,C110_=_C188 ,C115_=_C137 ,C115_=_C156 ,C115_=_C165 ,C115_=_C177 ,\nC115_=_C199 ,C115_=_C201 ,C115_=_C208 ,C115_=_C217 ,C133_=_C137 ,C133_=_C145 ,\nC133_=_C152 ,C133_=_C162 ,C133_=_C172 ,C133_=_C183 ,C133_=_C184 ,C133_=_C185 ,\nC133_=_C186 ,C133_=_C188 ,C137_=_C156 ,C137_=_C165 ,C137_=_C177 ,C137_=_C199 ,\nC137_=_C201 ,C137_=_C208 ,C137_=_C217 ,C145_=_C152 ,C145_=_C162 ,C145_=_C172 ,\nC145_=_C183 ,C145_=_C184 ,C145_=_C185 ,C145_=_C186 ,C145_=_C188 ,C152_=_C156 ,\nC152_=_C162 ,C152_=_C172 ,C152_=_C183 ,C152_=_C184 ,C152_=_C185 ,C152_=_C186 ,\nC152_=_C188 ,C156_=_C165 ,C156_=_C177 ,C156_=_C199 ,C156_=_C201 ,C156_=_C208 ,\nC156_=_C217 ,C162_=_C165 ,C162_=_C172 ,C162_=_C183 ,C162_=_C184 ,C162_=_C185 ,\nC162_=_C186 ,C162_=_C188 ,C165_=_C177 ,C165_=_C199 ,C165_=_C201 ,C165_=_C208 ,\nC165_=_C217 ,C172_=_C177 ,C172_=_C183 ,C172_=_C184 ,C172_=_C185 ,C172_=_C186 ,\nC172_=_C188 ,C177_=_C199 ,C177_=_C201 ,C177_=_C208 ,C177_=_C217 ,C183_=_C184 ,\nC183_=_C185 ,C183_=_C186 ,C183_=_C188 ,C184_=_C185 ,C184_=_C186 ,C184_=_C188 ,\nC184_=_C199 ,C185_=_C186 ,C185_=_C188 ,C185_=_C201 ,C186_=_C188 ,C186_=_C208 ,\nC199_=_C201 ,C199_=_C208 ,C199_=_C217 ,C201_=_C208 ,C201_=_C217 ,C208_=_C217 ,"];36[shape=box, label="id:36 level: 5\n28: C17 C49 C53 C65 C91 \nC107 C108 C109 C110 C111 C112 \nC113 C114 C115 C116 C117 C118 \nC119 C141 C149 C159 C168 C194 \nC204 C215 C220 C221 C224 \n206: C17_=_C53( C17 C53 ) C17_=_C65( C17 C65 ) C17_=_C107( C17 C107 ) C17_=_C108( C17 C108 ) C17_=_C109( C17 C109 ) \nC17_=_C110( C17 C110 ) C17_=_C111( C17 C111 ) C17_=_C112( C17 C112 ) C17_=_C113( C17 C113 ) C17_=_C114( C17 C114 ) C17_=_C115( C17 C115 ) \nC17_=_C116( C17 C116 ) C17_=_C117( C17 C117 ) C17_=_C118( C17 C118 ) C17_=_C119( C17 C119 ) C49_=_C91( C49 C91 ) C49_=_C119( C49 C119 ) \nC49_=_C141( C49 C141 ) C49_=_C149( C49 C149 ) C49_=_C159( C49 C159 ) C49_=_C168( C49 C168 ) C49_=_C194( C49 C194 ) C49_=_C204( C49 C204 ) \nC49_=_C215( C49 C215 ) C49_=_C220( C49 C220 ) C49_=_C221( C49 C221 ) C49_=_C224( C49 C224 ) C53_=_C65( C53 C65 ) C53_=_C107( C53 C107 ) \nC53_=_C108( C53 C108 ) C53_=_C109( C53 C109 ) C53_=_C110( C53 C110 ) C53_=_C111( C53 C111 ) C53_=_C112( C53 C112 ) C53_=_C113( C53 C113 ) \nC53_=_C114( C53 C114 ) C53_=_C115( C53 C115 ) C53_=_C116( C53 C116 ) C53_=_C117( C53 C117 ) C53_=_C118( C53 C118 ) C53_=_C119( C53 C119 ) \nC65_=_C107( C65 C107 ) C65_=_C108( C65 C108 ) C65_=_C109( C65 C109 ) C65_=_C110( C65 C110 ) C65_=_C111( C65 C111 ) C65_=_C112( C65 C112 ) \nC65_=_C113( C65 C113 ) C65_=_C114( C65 C114 ) C65_=_C115( C65 C115 ) C65_=_C116( C65 C116 ) C65_=_C117( C65 C117 ) C65_=_C118( C65 C118 ) \nC65_=_C119( C65 C119 ) C91_=_C119( C91 C119 ) C91_=_C141( C91 C141 ) C91_=_C149( C91 C149 ) C91_=_C159( C91 C159 ) C91_=_C168( C91 C168 ) \nC91_=_C194( C91 C194 ) C91_=_C204( C91 C204 ) C91_=_C215( C91 C215 ) C91_=_C220( C91 C220 ) C91_=_C221( C91 C221 ) C91_=_C224( C91 C224 ) \nC107_=_C108( C107 C108 ) C107_=_C109( C107 C109 ) C107_=_C110( C107 C110 ) C107_=_C111( C107 C111 ) C107_=_C112( C107 C112 ) C107_=_C113( C107 C113 ) \nC107_=_C114( C107 C114 ) C107_=_C115( C107 C115 ) C107_=_C116( C107 C116 ) C107_=_C117( C107 C117 ) C107_=_C118( C107 C118 ) C107_=_C119( C107 C119 ) \nC107_=_C149( C107 C149 ) C108_=_C109( C108 C109 ) C108_=_C110( C108 C110 ) C108_=_C111( C108 C111 ) C108_=_C112( C108 C112 ) C108_=_C113( C108 C113 ) \nC108_=_C114( C108 C114 ) C108_=_C115( C108 C115 ) C108_=_C116( C108 C116 ) C108_=_C117( C108 C117 ) C108_=_C118( C108 C118 ) C108_=_C119( C108 C119 ) \nC108_=_C168( C108 C168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1_=_C194( C111 C194 ) C112_=_C113( C112 C113 ) \nC112_=_C114( C112 C114 ) C112_=_C115( C112 C115 ) C112_=_C116( C112 C116 ) C112_=_C117( C112 C117 ) C112_=_C118( C112 C118 ) C112_=_C119( C112 C119 ) \nC112_=_C204( C112 C204 ) C113_=_C114( C113 C114 ) C113_=_C115( C113 C115 ) C113_=_C116( C113 C116 ) C113_=_C117( C113 C117 ) C113_=_C118( C113 C118 ) \nC113_=_C119( C113 C119 ) C114_=_C115( C114 C115 ) C114_=_C116( C114 C116 ) C114_=_C117( C114 C117 ) C114_=_C118( C114 C118 ) C114_=_C119( C114 C119 ) \nC114_=_C215( C114 C215 ) C115_=_C116( C115 C116 ) C115_=_C117( C115 C117 ) C115_=_C118( C115 C118 ) C115_=_C119( C115 C119 ) C116_=_C117( C116 C117 ) \nC116_=_C118( C116 C118 ) C116_=_C119( C116 C119 ) C116_=_C220( C116 C220 ) C117_=_C118( C117 C118 ) C117_=_C119( C117 C119 ) C117_=_C221( C117 C221 ) \nC118_=_C119( C118 C119 ) C118_=_C224( C118 C224 ) C119_=_C141( C119 C141 ) C119_=_C149( C119 C149 ) C119_=_C159( C119 C159 ) C119_=_C168( C119 C168 ) \nC119_=_C194( C119 C194 ) C119_=_C204( C119 C204 ) C119_=_C215( C119 C215 ) C119_=_C220( C119 C220 ) C119_=_C221( C119 C221 ) C119_=_C224( C119 C224 ) \nC141_=_C149( C141 C149 ) C141_=_C159( C141 C159 ) C141_=_C168( C141 C168 ) C141_=_C194( C141 C194 ) C141_=_C204( C141 C204 ) C141_=_C215( C141 C215 ) \nC141_=_C220( C141 C220 ) C141_=_C221( C141 C221 ) C141_=_C224( C141 C224 ) C149_=_C159( C149 C159 ) C149_=_C168( C149 C168 ) C149_=_C194( C149 C194 ) \nC149_=_C204( C149 C204 ) C149_=_C215( C149 C215 ) C149_=_C220( C149 C220 ) C149_=_C221( C149 C221 ) C149_=_C224( C149 C224 ) C159_=_C168( C159 C168 ) \nC159_=_C194( C159 C194 ) C159_=_C204( C159 C204 ) C159_=_C215( C159 C215 ) C159_=_C220( C159 C220 ) C159_=_C221( C159 C221 ) C159_=_C224( C159 C224 ) \nC168_=_C194( C168 C194 ) C168_=_C204( C168 C204 ) C168_=_C215( C168 C215 ) C168_=_C220( C168 C220 ) C168_=_C221( C168 C221 ) C168_=_C224( C168 C224 ) \nC194_=_C204( C194 C204 ) C194_=_C215( C194 C215 ) C194_=_C220( C194 C220 ) C194_=_C221( C194 C221 ) C194_=_C224( C194 C224 ) C204_=_C215( C204 C215 ) \nC204_=_C220( C204 C220 ) C204_=_C221( C204 C221 ) C204_=_C224( C204 C224 ) C215_=_C220( C215 C220 ) C215_=_C221( C215 C221 ) C215_=_C224( C215 C224 ) \nC220_=_C221( C220 C221 ) C220_=_C224( C220 C224 ) C221_=_C224( C221 C224 ) "];30-&gt;36[label="27: C17 C49 C53 C65 C91 \nC107 C108 C109 C110 C111 C112 \nC113 C114 C115 C116 C117 C118 \nC141 C149 C159 C168 C194 C204 \nC215 C220 C221 C224 \n179: C17_=_C53 ,C17_=_C65 ,C17_=_C107 ,C17_=_C108 ,C17_=_C109 ,\nC17_=_C110 ,C17_=_C111 ,C17_=_C112 ,C17_=_C113 ,C17_=_C114 ,C17_=_C115 ,\nC17_=_C116 ,C17_=_C117 ,C17_=_C118 ,C49_=_C91 ,C49_=_C141 ,C49_=_C149 ,\nC49_=_C159 ,C49_=_C168 ,C49_=_C194 ,C49_=_C204 ,C49_=_C215 ,C49_=_C220 ,\nC49_=_C221 ,C49_=_C224 ,C53_=_C65 ,C53_=_C107 ,C53_=_C108 ,C53_=_C109 ,\nC53_=_C110 ,C53_=_C111 ,C53_=_C112 ,C53_=_C113 ,C53_=_C114 ,C53_=_C115 ,\nC53_=_C116 ,C53_=_C117 ,C53_=_C118 ,C65_=_C107 ,C65_=_C108 ,C65_=_C109 ,\nC65_=_C110 ,C65_=_C111 ,C65_=_C112 ,C65_=_C113 ,C65_=_C114 ,C65_=_C115 ,\nC65_=_C116 ,C65_=_C117 ,C65_=_C118 ,C91_=_C141 ,C91_=_C149 ,C91_=_C159 ,\nC91_=_C168 ,C91_=_C194 ,C91_=_C204 ,C91_=_C215 ,C91_=_C220 ,C91_=_C221 ,\nC91_=_C224 ,C107_=_C108 ,C107_=_C109 ,C107_=_C110 ,C107_=_C111 ,C107_=_C112 ,\nC107_=_C113 ,C107_=_C114 ,C107_=_C115</w:t>
      </w:r>
    </w:p>
    <w:p>
      <w:pPr>
        <w:pStyle w:val="PreformattedText"/>
        <w:bidi w:val="0"/>
        <w:spacing w:before="0" w:after="0"/>
        <w:jc w:val="left"/>
        <w:rPr/>
      </w:pPr>
      <w:r>
        <w:rPr/>
        <w:t xml:space="preserve"> </w:t>
      </w:r>
      <w:r>
        <w:rPr/>
        <w:t>,C107_=_C116 ,C107_=_C117 ,C107_=_C118 ,\nC107_=_C149 ,C108_=_C109 ,C108_=_C110 ,C108_=_C111 ,C108_=_C112 ,C108_=_C113 ,\nC108_=_C114 ,C108_=_C115 ,C108_=_C116 ,C108_=_C117 ,C108_=_C118 ,C108_=_C168 ,\nC109_=_C110 ,C109_=_C111 ,C109_=_C112 ,C109_=_C113 ,C109_=_C114 ,C109_=_C115 ,\nC109_=_C116 ,C109_=_C117 ,C109_=_C118 ,C110_=_C111 ,C110_=_C112 ,C110_=_C113 ,\nC110_=_C114 ,C110_=_C115 ,C110_=_C116 ,C110_=_C117 ,C110_=_C118 ,C111_=_C112 ,\nC111_=_C113 ,C111_=_C114 ,C111_=_C115 ,C111_=_C116 ,C111_=_C117 ,C111_=_C118 ,\nC111_=_C194 ,C112_=_C113 ,C112_=_C114 ,C112_=_C115 ,C112_=_C116 ,C112_=_C117 ,\nC112_=_C118 ,C112_=_C204 ,C113_=_C114 ,C113_=_C115 ,C113_=_C116 ,C113_=_C117 ,\nC113_=_C118 ,C114_=_C115 ,C114_=_C116 ,C114_=_C117 ,C114_=_C118 ,C114_=_C215 ,\nC115_=_C116 ,C115_=_C117 ,C115_=_C118 ,C116_=_C117 ,C116_=_C118 ,C116_=_C220 ,\nC117_=_C118 ,C117_=_C221 ,C118_=_C224 ,C141_=_C149 ,C141_=_C159 ,C141_=_C168 ,\nC141_=_C194 ,C141_=_C204 ,C141_=_C215 ,C141_=_C220 ,C141_=_C221 ,C141_=_C224 ,\nC149_=_C159 ,C149_=_C168 ,C149_=_C194 ,C149_=_C204 ,C149_=_C215 ,C149_=_C220 ,\nC149_=_C221 ,C149_=_C224 ,C159_=_C168 ,C159_=_C194 ,C159_=_C204 ,C159_=_C215 ,\nC159_=_C220 ,C159_=_C221 ,C159_=_C224 ,C168_=_C194 ,C168_=_C204 ,C168_=_C215 ,\nC168_=_C220 ,C168_=_C221 ,C168_=_C224 ,C194_=_C204 ,C194_=_C215 ,C194_=_C220 ,\nC194_=_C221 ,C194_=_C224 ,C204_=_C215 ,C204_=_C220 ,C204_=_C221 ,C204_=_C224 ,\nC215_=_C220 ,C215_=_C221 ,C215_=_C224 ,C220_=_C221 ,C220_=_C224 ,C221_=_C224 ,"];37[shape=box, label="id:37 level: 5\n35: C5 C18 C36 C40 C54 \nC57 C66 C70 C79 C82 C96 \nC108 C120 C121 C122 C123 C124 \nC125 C126 C127 C128 C129 C130 \nC150 C161 C162 C163 C164 C165 \nC166 C167 C168 C169 C170 C171 \n316: C5_=_C18( C5 C18 ) C5_=_C36( C5 C36 ) C5_=_C54( C5 C54 ) C5_=_C66( C5 C66 ) C5_=_C79( C5 C79 ) \nC5_=_C120( C5 C120 ) C5_=_C121( C5 C121 ) C5_=_C122( C5 C122 ) C5_=_C123( C5 C123 ) C5_=_C124( C5 C124 ) C5_=_C125( C5 C125 ) \nC5_=_C126( C5 C126 ) C5_=_C127( C5 C127 ) C5_=_C128( C5 C128 ) C5_=_C129( C5 C129 ) C5_=_C130( C5 C130 ) C18_=_C36( C18 C36 ) \nC18_=_C54( C18 C54 ) C18_=_C66( C18 C66 ) C18_=_C79( C18 C79 ) C18_=_C120( C18 C120 ) C18_=_C121( C18 C121 ) C18_=_C122( C18 C122 ) \nC18_=_C123( C18 C123 ) C18_=_C124( C18 C124 ) C18_=_C125( C18 C125 ) C18_=_C126( C18 C126 ) C18_=_C127( C18 C127 ) C18_=_C128( C18 C128 ) \nC18_=_C129( C18 C129 ) C18_=_C130( C18 C130 ) C36_=_C40( C36 C40 ) C36_=_C54( C36 C54 ) C36_=_C66( C36 C66 ) C36_=_C79( C36 C79 ) \nC36_=_C120( C36 C120 ) C36_=_C121( C36 C121 ) C36_=_C122( C36 C122 ) C36_=_C123( C36 C123 ) C36_=_C124( C36 C124 ) C36_=_C125( C36 C125 ) \nC36_=_C126( C36 C126 ) C36_=_C127( C36 C127 ) C36_=_C128( C36 C128 ) C36_=_C129( C36 C129 ) C36_=_C130( C36 C130 ) C40_=_C57( C40 C57 ) \nC40_=_C70( C40 C70 ) C40_=_C82( C40 C82 ) C40_=_C96( C40 C96 ) C40_=_C108( C40 C108 ) C40_=_C122( C40 C122 ) C40_=_C150( C40 C150 ) \nC40_=_C161( C40 C161 ) C40_=_C162( C40 C162 ) C40_=_C163( C40 C163 ) C40_=_C164( C40 C164 ) C40_=_C165( C40 C165 ) C40_=_C166( C40 C166 ) \nC40_=_C167( C40 C167 ) C40_=_C168( C40 C168 ) C40_=_C169( C40 C169 ) C40_=_C170( C40 C170 ) C40_=_C171( C40 C171 ) C54_=_C57( C54 C57 ) \nC54_=_C66( C54 C66 ) C54_=_C79( C54 C79 ) C54_=_C120( C54 C120 ) C54_=_C121( C54 C121 ) C54_=_C122( C54 C122 ) C54_=_C123( C54 C123 ) \nC54_=_C124( C54 C124 ) C54_=_C125( C54 C125 ) C54_=_C126( C54 C126 ) C54_=_C127( C54 C127 ) C54_=_C128( C54 C128 ) C54_=_C129( C54 C129 ) \nC54_=_C130( C54 C130 ) C57_=_C70( C57 C70 ) C57_=_C82( C57 C82 ) C57_=_C96( C57 C96 ) C57_=_C108( C57 C108 ) C57_=_C122( C57 C122 ) \nC57_=_C150( C57 C150 ) C57_=_C161( C57 C161 ) C57_=_C162( C57 C162 ) C57_=_C163( C57 C163 ) C57_=_C164( C57 C164 ) C57_=_C165( C57 C165 ) \nC57_=_C166( C57 C166 ) C57_=_C167( C57 C167 ) C57_=_C168( C57 C168 ) C57_=_C169( C57 C169 ) C57_=_C170( C57 C170 ) C57_=_C171( C57 C171 ) \nC66_=_C70( C66 C70 ) C66_=_C79( C66 C79 ) C66_=_C120( C66 C120 ) C66_=_C121( C66 C121 ) C66_=_C122( C66 C122 ) C66_=_C123( C66 C123 ) \nC66_=_C124( C66 C124 ) C66_=_C125( C66 C125 ) C66_=_C126( C66 C126 ) C66_=_C127( C66 C127 ) C66_=_C128( C66 C128 ) C66_=_C129( C66 C129 ) \nC66_=_C130( C66 C130 ) C70_=_C82( C70 C82 ) C70_=_C96( C70 C96 ) C70_=_C108( C70 C108 ) C70_=_C122( C70 C122 ) C70_=_C150( C70 C150 ) \nC70_=_C161( C70 C161 ) C70_=_C162( C70 C162 ) C70_=_C163( C70 C163 ) C70_=_C164( C70 C164 ) C70_=_C165( C70 C165 ) C70_=_C166( C70 C166 ) \nC70_=_C167( C70 C167 ) C70_=_C168( C70 C168 ) C70_=_C169( C70 C169 ) C70_=_C170( C70 C170 ) C70_=_C171( C70 C171 ) C79_=_C82( C79 C82 ) \nC79_=_C120( C79 C120 ) C79_=_C121( C79 C121 ) C79_=_C122( C79 C122 ) C79_=_C123( C79 C123 ) C79_=_C124( C79 C124 ) C79_=_C125( C79 C125 ) \nC79_=_C126( C79 C126 ) C79_=_C127( C79 C127 ) C79_=_C128( C79 C128 ) C79_=_C129( C79 C129 ) C79_=_C130( C79 C130 ) C82_=_C96( C82 C96 ) \nC82_=_C108( C82 C108 ) C82_=_C122( C82 C122 ) C82_=_C150( C82 C150 ) C82_=_C161( C82 C161 ) C82_=_C162( C82 C162 ) C82_=_C163( C82 C163 ) \nC82_=_C164( C82 C164 ) C82_=_C165( C82 C165 ) C82_=_C166( C82 C166 ) C82_=_C167( C82 C167 ) C82_=_C168( C82 C168 ) C82_=_C169( C82 C169 ) \nC82_=_C170( C82 C170 ) C82_=_C171( C82 C171 ) C96_=_C108( C96 C108 ) C96_=_C122( C96 C122 ) C96_=_C150( C96 C150 ) C96_=_C161( C96 C161 ) \nC96_=_C162( C96 C162 ) C96_=_C163( C96 C163 ) C96_=_C164( C96 C164 ) C96_=_C165( C96 C165 ) C96_=_C166( C96 C166 ) C96_=_C167( C96 C167 ) \nC96_=_C168( C96 C168 ) C96_=_C169( C96 C169 ) C96_=_C170( C96 C170 ) C96_=_C171( C96 C171 ) C108_=_C122( C108 C122 ) C108_=_C150( C108 C150 ) \nC108_=_C161( C108 C161 ) C108_=_C162( C108 C162 ) C108_=_C163( C108 C163 ) C108_=_C164( C108 C164 ) C108_=_C165( C108 C165 ) C108_=_C166( C108 C166 ) \nC108_=_C167( C108 C167 ) C108_=_C168( C108 C168 ) C108_=_C169( C108 C169 ) C108_=_C170( C108 C170 ) C108_=_C171( C108 C171 ) C120_=_C121( C120 C121 ) \nC120_=_C122( C120 C122 ) C120_=_C123( C120 C123 ) C120_=_C124( C120 C124 ) C120_=_C125( C120 C125 ) C120_=_C126( C120 C126 ) C120_=_C127( C120 C127 ) \nC120_=_C128( C120 C128 ) C120_=_C129( C120 C129 ) C120_=_C130( C120 C130 ) C121_=_C122( C121 C122 ) C121_=_C123( C121 C123 ) C121_=_C124( C121 C124 ) \nC121_=_C125( C121 C125 ) C121_=_C126( C121 C126 ) C121_=_C127( C121 C127 ) C121_=_C128( C121 C128 ) C121_=_C129( C121 C129 ) C121_=_C130( C121 C130 ) \nC121_=_C150( C121 C150 ) C122_=_C123( C122 C123 ) C122_=_C124( C122 C124 ) C122_=_C125( C122 C125 ) C122_=_C126( C122 C126 ) C122_=_C127( C122 C127 ) \nC122_=_C128( C122 C128 ) C122_=_C129( C122 C129 ) C122_=_C130( C122 C130 ) C122_=_C150( C122 C150 ) C122_=_C161( C122 C161 ) C122_=_C162( C122 C162 ) \nC122_=_C163( C122 C163 ) C122_=_C164( C122 C164 ) C122_=_C165( C122 C165 ) C122_=_C166( C122 C166 ) C122_=_C167( C122 C167 ) C122_=_C168( C122 C168 ) \nC122_=_C169( C122 C169 ) C122_=_C170( C122 C170 ) C122_=_C171( C122 C171 ) C123_=_C124( C123 C124 ) C123_=_C125( C123 C125 ) C123_=_C126( C123 C126 ) \nC123_=_C127( C123 C127 ) C123_=_C128( C123 C128 ) C123_=_C129( C123 C129 ) C123_=_C130( C123 C130 ) C123_=_C161( C123 C161 ) C124_=_C125( C124 C125 ) \nC124_=_C126( C124 C126 ) C124_=_C127( C124 C127 ) C124_=_C128( C124 C128 ) C124_=_C129( C124 C129 ) C124_=_C130( C124 C130 ) C124_=_C163( C124 C163 ) \nC125_=_C126( C125 C126 ) C125_=_C127( C125 C127 ) C125_=_C128( C125 C128 ) C125_=_C129( C125 C129 ) C125_=_C130( C125 C130 ) C126_=_C127( C126 C127 ) \nC126_=_C128( C126 C128 ) C126_=_C129( C126 C129 ) C126_=_C130( C126 C130 ) C126_=_C164( C126 C164 ) C127_=_C128( C127 C128 ) C127_=_C129( C127 C129 ) \nC127_=_C130( C127 C130 ) C127_=_C167( C127 C167 ) C128_=_C129( C128 C129 ) C128_=_C130( C128 C130 ) C129_=_C130( C129 C130 ) C150_=_C161( C150 C161 ) \nC150_=_C162( C150 C162 ) C150_=_C163( C150 C163 ) C150_=_C164( C150 C164 ) C150_=_C165( C150 C165 ) C150_=_C166( C150 C166 ) C150_=_C167( C150 C167 ) \nC150_=_C168( C150 C168 ) C150_=_C169( C150 C169 ) C150_=_C170( C150 C170 ) C150_=_C171( C150 C171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3_=_C164( C163 C164 ) \nC163_=_C165( C163 C165 ) C163_=_C166( C163 C166 ) C163_=_C167( C163 C167 ) C163_=_C168( C163 C168 ) C163_=_C169( C163 C169 ) C163_=_C170( C163 C170 ) \nC163_=_C171( C163 C171 ) C164_=_C165( C164 C165 ) C164_=_C166( C164 C166 ) C164_=_C167( C164 C167 ) C164_=_C168( C164 C168 ) C164_=_C169( C164 C169 ) \nC164_=_C170( C164 C170 ) C164_=_C171( C164 C171 ) C165_=_C166( C165 C166 ) C165_=_C167( C165 C167 ) C165_=_C168( C165 C168 ) C165_=_C169( C165 C169 ) \nC165_=_C170( C165 C170 ) C165_=_C171( C165 C171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31-&gt;37[label="34: C5 C18 C36 C40 C54 \nC57 C66 C70 C79 C82 C96 \nC108 C120 C121 C123 C124 C125 \nC126 C127 C128 C129 C130 C150 \nC161 C162 C163 C164 C165 C166 \nC167 C168 C169 C170 C171 \n282: C5_=_C18 ,C5_=_C36 ,C5_=_C54 ,C5_=_C66 ,C5_=_C79 ,\nC5_=_C120 ,C5_=_C121 ,C5_=_C123 ,C5_=_C124 ,C5_=_C125 ,C5_=_C126 ,\nC5_=_C127 ,C5_=_C128 ,C5_=_C129 ,C5_=_C130 ,C18_=_C36 ,C18_=_C54 ,\nC18_=_C66 ,C18_=_C79 ,C18_=_C120 ,C18_=_C121 ,C18_=_C123 ,C18_=_C124 ,\nC18_=_C125 ,C18_=_C126 ,C18_=_C127 ,C18_=_C128 ,C18_=_C129 ,C18_=_C130 ,\nC36_=_C40 ,C36_=_C54 ,C36_=_C66 ,C36_=_C79 ,C36_=_C120 ,C36_=_C121 ,\nC36_=_C123 ,C36_=_C124</w:t>
      </w:r>
    </w:p>
    <w:p>
      <w:pPr>
        <w:pStyle w:val="PreformattedText"/>
        <w:bidi w:val="0"/>
        <w:spacing w:before="0" w:after="0"/>
        <w:jc w:val="left"/>
        <w:rPr/>
      </w:pPr>
      <w:r>
        <w:rPr/>
        <w:t xml:space="preserve"> </w:t>
      </w:r>
      <w:r>
        <w:rPr/>
        <w:t>,C36_=_C125 ,C36_=_C126 ,C36_=_C127 ,C36_=_C128 ,\nC36_=_C129 ,C36_=_C130 ,C40_=_C57 ,C40_=_C70 ,C40_=_C82 ,C40_=_C96 ,\nC40_=_C108 ,C40_=_C150 ,C40_=_C161 ,C40_=_C162 ,C40_=_C163 ,C40_=_C164 ,\nC40_=_C165 ,C40_=_C166 ,C40_=_C167 ,C40_=_C168 ,C40_=_C169 ,C40_=_C170 ,\nC40_=_C171 ,C54_=_C57 ,C54_=_C66 ,C54_=_C79 ,C54_=_C120 ,C54_=_C121 ,\nC54_=_C123 ,C54_=_C124 ,C54_=_C125 ,C54_=_C126 ,C54_=_C127 ,C54_=_C128 ,\nC54_=_C129 ,C54_=_C130 ,C57_=_C70 ,C57_=_C82 ,C57_=_C96 ,C57_=_C108 ,\nC57_=_C150 ,C57_=_C161 ,C57_=_C162 ,C57_=_C163 ,C57_=_C164 ,C57_=_C165 ,\nC57_=_C166 ,C57_=_C167 ,C57_=_C168 ,C57_=_C169 ,C57_=_C170 ,C57_=_C171 ,\nC66_=_C70 ,C66_=_C79 ,C66_=_C120 ,C66_=_C121 ,C66_=_C123 ,C66_=_C124 ,\nC66_=_C125 ,C66_=_C126 ,C66_=_C127 ,C66_=_C128 ,C66_=_C129 ,C66_=_C130 ,\nC70_=_C82 ,C70_=_C96 ,C70_=_C108 ,C70_=_C150 ,C70_=_C161 ,C70_=_C162 ,\nC70_=_C163 ,C70_=_C164 ,C70_=_C165 ,C70_=_C166 ,C70_=_C167 ,C70_=_C168 ,\nC70_=_C169 ,C70_=_C170 ,C70_=_C171 ,C79_=_C82 ,C79_=_C120 ,C79_=_C121 ,\nC79_=_C123 ,C79_=_C124 ,C79_=_C125 ,C79_=_C126 ,C79_=_C127 ,C79_=_C128 ,\nC79_=_C129 ,C79_=_C130 ,C82_=_C96 ,C82_=_C108 ,C82_=_C150 ,C82_=_C161 ,\nC82_=_C162 ,C82_=_C163 ,C82_=_C164 ,C82_=_C165 ,C82_=_C166 ,C82_=_C167 ,\nC82_=_C168 ,C82_=_C169 ,C82_=_C170 ,C82_=_C171 ,C96_=_C108 ,C96_=_C150 ,\nC96_=_C161 ,C96_=_C162 ,C96_=_C163 ,C96_=_C164 ,C96_=_C165 ,C96_=_C166 ,\nC96_=_C167 ,C96_=_C168 ,C96_=_C169 ,C96_=_C170 ,C96_=_C171 ,C108_=_C150 ,\nC108_=_C161 ,C108_=_C162 ,C108_=_C163 ,C108_=_C164 ,C108_=_C165 ,C108_=_C166 ,\nC108_=_C167 ,C108_=_C168 ,C108_=_C169 ,C108_=_C170 ,C108_=_C171 ,C120_=_C121 ,\nC120_=_C123 ,C120_=_C124 ,C120_=_C125 ,C120_=_C126 ,C120_=_C127 ,C120_=_C128 ,\nC120_=_C129 ,C120_=_C130 ,C121_=_C123 ,C121_=_C124 ,C121_=_C125 ,C121_=_C126 ,\nC121_=_C127 ,C121_=_C128 ,C121_=_C129 ,C121_=_C130 ,C121_=_C150 ,C123_=_C124 ,\nC123_=_C125 ,C123_=_C126 ,C123_=_C127 ,C123_=_C128 ,C123_=_C129 ,C123_=_C130 ,\nC123_=_C161 ,C124_=_C125 ,C124_=_C126 ,C124_=_C127 ,C124_=_C128 ,C124_=_C129 ,\nC124_=_C130 ,C124_=_C163 ,C125_=_C126 ,C125_=_C127 ,C125_=_C128 ,C125_=_C129 ,\nC125_=_C130 ,C126_=_C127 ,C126_=_C128 ,C126_=_C129 ,C126_=_C130 ,C126_=_C164 ,\nC127_=_C128 ,C127_=_C129 ,C127_=_C130 ,C127_=_C167 ,C128_=_C129 ,C128_=_C130 ,\nC129_=_C130 ,C150_=_C161 ,C150_=_C162 ,C150_=_C163 ,C150_=_C164 ,C150_=_C165 ,\nC150_=_C166 ,C150_=_C167 ,C150_=_C168 ,C150_=_C169 ,C150_=_C170 ,C150_=_C171 ,\nC161_=_C162 ,C161_=_C163 ,C161_=_C164 ,C161_=_C165 ,C161_=_C166 ,C161_=_C167 ,\nC161_=_C168 ,C161_=_C169 ,C161_=_C170 ,C161_=_C171 ,C162_=_C163 ,C162_=_C164 ,\nC162_=_C165 ,C162_=_C166 ,C162_=_C167 ,C162_=_C168 ,C162_=_C169 ,C162_=_C170 ,\nC162_=_C171 ,C163_=_C164 ,C163_=_C165 ,C163_=_C166 ,C163_=_C167 ,C163_=_C168 ,\nC163_=_C169 ,C163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38[shape=box, label="id:38 level: 5\n37: C1 C4 C13 C15 C33 \nC34 C35 C36 C37 C38 C39 \nC40 C41 C42 C43 C44 C45 \nC46 C47 C48 C49 C51 C78 \nC79 C80 C81 C82 C83 C84 \nC85 C86 C87 C88 C89 C90 \nC91 C92 \n356: C1_=_C4( C1 C4 ) C1_=_C13( C1 C13 ) C1_=_C33( C1 C33 ) C1_=_C34( C1 C34 ) C1_=_C35( C1 C35 ) \nC1_=_C36( C1 C36 ) C1_=_C37( C1 C37 ) C1_=_C38( C1 C38 ) C1_=_C39( C1 C39 ) C1_=_C40( C1 C40 ) C1_=_C41( C1 C41 ) \nC1_=_C42( C1 C42 ) C1_=_C43( C1 C43 ) C1_=_C44( C1 C44 ) C1_=_C45( C1 C45 ) C1_=_C46( C1 C46 ) C1_=_C47( C1 C47 ) \nC1_=_C48( C1 C48 ) C1_=_C49( C1 C49 ) C4_=_C15( C4 C15 ) C4_=_C34( C4 C34 ) C4_=_C51( C4 C51 ) C4_=_C78( C4 C78 ) \nC4_=_C79( C4 C79 ) C4_=_C80( C4 C80 ) C4_=_C81( C4 C81 ) C4_=_C82( C4 C82 ) C4_=_C83( C4 C83 ) C4_=_C84( C4 C84 ) \nC4_=_C85( C4 C85 ) C4_=_C86( C4 C86 ) C4_=_C87( C4 C87 ) C4_=_C88( C4 C88 ) C4_=_C89( C4 C89 ) C4_=_C90( C4 C90 ) \nC4_=_C91( C4 C91 ) C4_=_C92( C4 C92 ) C13_=_C15( C13 C15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5_=_C34( C15 C34 ) C15_=_C51( C15 C51 ) C15_=_C78( C15 C78 ) C15_=_C79( C15 C79 ) \nC15_=_C80( C15 C80 ) C15_=_C81( C15 C81 ) C15_=_C82( C15 C82 ) C15_=_C83( C15 C83 ) C15_=_C84( C15 C84 ) C15_=_C85( C15 C85 ) \nC15_=_C86( C15 C86 ) C15_=_C87( C15 C87 ) C15_=_C88( C15 C88 ) C15_=_C89( C15 C89 ) C15_=_C90( C15 C90 ) C15_=_C91( C15 C91 ) \nC15_=_C92( C15 C9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1( C34 C51 ) C34_=_C78( C34 C78 ) C34_=_C79( C34 C79 ) C34_=_C80( C34 C80 ) \nC34_=_C81( C34 C81 ) C34_=_C82( C34 C82 ) C34_=_C83( C34 C83 ) C34_=_C84( C34 C84 ) C34_=_C85( C34 C85 ) C34_=_C86( C34 C86 ) \nC34_=_C87( C34 C87 ) C34_=_C88( C34 C88 ) C34_=_C89( C34 C89 ) C34_=_C90( C34 C90 ) C34_=_C91( C34 C91 ) C34_=_C92( C34 C92 ) \nC35_=_C36( C35 C36 ) C35_=_C37( C35 C37 ) C35_=_C38( C35 C38 ) C35_=_C39( C35 C39 ) C35_=_C40( C35 C40 ) C35_=_C41( C35 C41 ) \nC35_=_C42( C35 C42 ) C35_=_C43( C35 C43 ) C35_=_C44( C35 C44 ) C35_=_C45( C35 C45 ) C35_=_C46( C35 C46 ) C35_=_C47( C35 C47 ) \nC35_=_C48( C35 C48 ) C35_=_C49( C35 C49 ) C35_=_C78( C35 C78 ) C36_=_C37( C36 C37 ) C36_=_C38( C36 C38 ) C36_=_C39( C36 C39 ) \nC36_=_C40( C36 C40 ) C36_=_C41( C36 C41 ) C36_=_C42( C36 C42 ) C36_=_C43( C36 C43 ) C36_=_C44( C36 C44 ) C36_=_C45( C36 C45 ) \nC36_=_C46( C36 C46 ) C36_=_C47( C36 C47 ) C36_=_C48( C36 C48 ) C36_=_C49( C36 C49 ) C36_=_C79( C36 C79 ) C37_=_C38( C37 C38 ) \nC37_=_C39( C37 C39 ) C37_=_C40( C37 C40 ) C37_=_C41( C37 C41 ) C37_=_C42( C37 C42 ) C37_=_C43( C37 C43 ) C37_=_C44( C37 C44 ) \nC37_=_C45( C37 C45 ) C37_=_C46( C37 C46 ) C37_=_C47( C37 C47 ) C37_=_C48( C37 C48 ) C37_=_C49( C37 C49 ) C37_=_C80( C37 C80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39_=_C81( C39 C81 ) C40_=_C41( C40 C41 ) C40_=_C42( C40 C42 ) \nC40_=_C43( C40 C43 ) C40_=_C44( C40 C44 ) C40_=_C45( C40 C45 ) C40_=_C46( C40 C46 ) C40_=_C47( C40 C47 ) C40_=_C48( C40 C48 ) \nC40_=_C49( C40 C49 ) C40_=_C82( C40 C82 ) C41_=_C42( C41 C42 ) C41_=_C43( C41 C43 ) C41_=_C44( C41 C44 ) C41_=_C45( C41 C45 ) \nC41_=_C46( C41 C46 ) C41_=_C47( C41 C47 ) C41_=_C48( C41 C48 ) C41_=_C49( C41 C49 ) C41_=_C83( C41 C83 ) C42_=_C43( C42 C43 ) \nC42_=_C44( C42 C44 ) C42_=_C45( C42 C45 ) C42_=_C46( C42 C46 ) C42_=_C47( C42 C47 ) C42_=_C48( C42 C48 ) C42_=_C49( C42 C49 ) \nC42_=_C84( C42 C84 ) C43_=_C44( C43 C44 ) C43_=_C45( C43 C45 ) C43_=_C46( C43 C46 ) C43_=_C47( C43 C47 ) C43_=_C48( C43 C48 ) \nC43_=_C49( C43 C49 ) C43_=_C85( C43 C85 ) C44_=_C45( C44 C45 ) C44_=_C46( C44 C46 ) C44_=_C47( C44 C47 ) C44_=_C48( C44 C48 ) \nC44_=_C49( C44 C49 ) C45_=_C46( C45 C46 ) C45_=_C47( C45 C47 ) C45_=_C48( C45 C48 ) C45_=_C49( C45 C49 ) C46_=_C47( C46 C47 ) \nC46_=_C48( C46 C48 ) C46_=_C49( C46 C49 ) C46_=_C86( C46 C86 ) C47_=_C48( C47 C48 ) C47_=_C49( C47 C49 ) C47_=_C88( C47 C88 ) \nC48_=_C49( C48 C49 ) C48_=_C89( C48 C89 ) C49_=_C91( C49 C91 ) C51_=_C78( C51 C78 ) C51_=_C79( C51 C79 ) C51_=_C80( C51 C80 ) \nC51_=_C81( C51 C81 ) C51_=_C82( C51 C82 ) C51_=_C83( C51 C83 ) C51_=_C84( C51 C84 ) C51_=_C85( C51 C85 ) C51_=_C86( C51 C86 ) \nC51_=_C87( C51 C87 ) C51_=_C88( C51 C88 ) C51_=_C89( C51 C89 ) C51_=_C90( C51 C90 ) C51_=_C91( C51 C91 ) C51_=_C92( C51 C92 ) \nC78_=_C79( C78 C79 ) C78_=_C80( C78 C80 ) C78_=_C81( C78 C81 ) C78_=_C82( C78 C82 ) C78_=_C83( C78 C83 ) C78_=_C84( C78 C84 ) \nC78_=_C85( C78 C85 ) C78_=_C86( C78 C86 ) C78_=_C87( C78 C87 ) C78_=_C88( C78 C88 ) C78_=_C89( C78 C89 ) C78_=_C90( C78 C90 ) \nC78_=_C91( C78 C91 ) C78_=_C92( C78 C92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0_=_C87( C80 C87 ) C80_=_C88( C80 C88 ) C80_=_C89( C80 C89 ) \nC80_=_C90( C80 C90 ) C80_=_C91( C80 C91 ) C80_=_C92( C80 C92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w:t>
      </w:r>
    </w:p>
    <w:p>
      <w:pPr>
        <w:pStyle w:val="PreformattedText"/>
        <w:bidi w:val="0"/>
        <w:spacing w:before="0" w:after="0"/>
        <w:jc w:val="left"/>
        <w:rPr/>
      </w:pPr>
      <w:r>
        <w:rPr/>
        <w:t xml:space="preserve"> </w:t>
      </w:r>
      <w:r>
        <w:rPr/>
        <w:t>\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31-&gt;38[label="36: C1 C4 C13 C15 C33 \nC35 C36 C37 C38 C39 C40 \nC41 C42 C43 C44 C45 C46 \nC47 C48 C49 C51 C78 C79 \nC80 C81 C82 C83 C84 C85 \nC86 C87 C88 C89 C90 C91 \nC92 \n320: C1_=_C4 ,C1_=_C13 ,C1_=_C33 ,C1_=_C35 ,C1_=_C36 ,\nC1_=_C37 ,C1_=_C38 ,C1_=_C39 ,C1_=_C40 ,C1_=_C41 ,C1_=_C42 ,\nC1_=_C43 ,C1_=_C44 ,C1_=_C45 ,C1_=_C46 ,C1_=_C47 ,C1_=_C48 ,\nC1_=_C49 ,C4_=_C15 ,C4_=_C51 ,C4_=_C78 ,C4_=_C79 ,C4_=_C80 ,\nC4_=_C81 ,C4_=_C82 ,C4_=_C83 ,C4_=_C84 ,C4_=_C85 ,C4_=_C86 ,\nC4_=_C87 ,C4_=_C88 ,C4_=_C89 ,C4_=_C90 ,C4_=_C91 ,C4_=_C92 ,\nC13_=_C15 ,C13_=_C33 ,C13_=_C35 ,C13_=_C36 ,C13_=_C37 ,C13_=_C38 ,\nC13_=_C39 ,C13_=_C40 ,C13_=_C41 ,C13_=_C42 ,C13_=_C43 ,C13_=_C44 ,\nC13_=_C45 ,C13_=_C46 ,C13_=_C47 ,C13_=_C48 ,C13_=_C49 ,C15_=_C51 ,\nC15_=_C78 ,C15_=_C79 ,C15_=_C80 ,C15_=_C81 ,C15_=_C82 ,C15_=_C83 ,\nC15_=_C84 ,C15_=_C85 ,C15_=_C86 ,C15_=_C87 ,C15_=_C88 ,C15_=_C89 ,\nC15_=_C90 ,C15_=_C91 ,C15_=_C92 ,C33_=_C35 ,C33_=_C36 ,C33_=_C37 ,\nC33_=_C38 ,C33_=_C39 ,C33_=_C40 ,C33_=_C41 ,C33_=_C42 ,C33_=_C43 ,\nC33_=_C44 ,C33_=_C45 ,C33_=_C46 ,C33_=_C47 ,C33_=_C48 ,C33_=_C49 ,\nC35_=_C36 ,C35_=_C37 ,C35_=_C38 ,C35_=_C39 ,C35_=_C40 ,C35_=_C41 ,\nC35_=_C42 ,C35_=_C43 ,C35_=_C44 ,C35_=_C45 ,C35_=_C46 ,C35_=_C47 ,\nC35_=_C48 ,C35_=_C49 ,C35_=_C78 ,C36_=_C37 ,C36_=_C38 ,C36_=_C39 ,\nC36_=_C40 ,C36_=_C41 ,C36_=_C42 ,C36_=_C43 ,C36_=_C44 ,C36_=_C45 ,\nC36_=_C46 ,C36_=_C47 ,C36_=_C48 ,C36_=_C49 ,C36_=_C79 ,C37_=_C38 ,\nC37_=_C39 ,C37_=_C40 ,C37_=_C41 ,C37_=_C42 ,C37_=_C43 ,C37_=_C44 ,\nC37_=_C45 ,C37_=_C46 ,C37_=_C47 ,C37_=_C48 ,C37_=_C49 ,C37_=_C80 ,\nC38_=_C39 ,C38_=_C40 ,C38_=_C41 ,C38_=_C42 ,C38_=_C43 ,C38_=_C44 ,\nC38_=_C45 ,C38_=_C46 ,C38_=_C47 ,C38_=_C48 ,C38_=_C49 ,C39_=_C40 ,\nC39_=_C41 ,C39_=_C42 ,C39_=_C43 ,C39_=_C44 ,C39_=_C45 ,C39_=_C46 ,\nC39_=_C47 ,C39_=_C48 ,C39_=_C49 ,C39_=_C81 ,C40_=_C41 ,C40_=_C42 ,\nC40_=_C43 ,C40_=_C44 ,C40_=_C45 ,C40_=_C46 ,C40_=_C47 ,C40_=_C48 ,\nC40_=_C49 ,C40_=_C82 ,C41_=_C42 ,C41_=_C43 ,C41_=_C44 ,C41_=_C45 ,\nC41_=_C46 ,C41_=_C47 ,C41_=_C48 ,C41_=_C49 ,C41_=_C83 ,C42_=_C43 ,\nC42_=_C44 ,C42_=_C45 ,C42_=_C46 ,C42_=_C47 ,C42_=_C48 ,C42_=_C49 ,\nC42_=_C84 ,C43_=_C44 ,C43_=_C45 ,C43_=_C46 ,C43_=_C47 ,C43_=_C48 ,\nC43_=_C49 ,C43_=_C85 ,C44_=_C45 ,C44_=_C46 ,C44_=_C47 ,C44_=_C48 ,\nC44_=_C49 ,C45_=_C46 ,C45_=_C47 ,C45_=_C48 ,C45_=_C49 ,C46_=_C47 ,\nC46_=_C48 ,C46_=_C49 ,C46_=_C86 ,C47_=_C48 ,C47_=_C49 ,C47_=_C88 ,\nC48_=_C49 ,C48_=_C89 ,C49_=_C91 ,C51_=_C78 ,C51_=_C79 ,C51_=_C80 ,\nC51_=_C81 ,C51_=_C82 ,C51_=_C83 ,C51_=_C84 ,C51_=_C85 ,C51_=_C86 ,\nC51_=_C87 ,C51_=_C88 ,C51_=_C89 ,C51_=_C90 ,C51_=_C91 ,C51_=_C92 ,\nC78_=_C79 ,C78_=_C80 ,C78_=_C81 ,C78_=_C82 ,C78_=_C83 ,C78_=_C84 ,\nC78_=_C85 ,C78_=_C86 ,C78_=_C87 ,C78_=_C88 ,C78_=_C89 ,C78_=_C90 ,\nC78_=_C91 ,C78_=_C92 ,C79_=_C80 ,C79_=_C81 ,C79_=_C82 ,C79_=_C83 ,\nC79_=_C84 ,C79_=_C85 ,C79_=_C86 ,C79_=_C87 ,C79_=_C88 ,C79_=_C89 ,\nC79_=_C90 ,C79_=_C91 ,C79_=_C92 ,C80_=_C81 ,C80_=_C82 ,C80_=_C83 ,\nC80_=_C84 ,C80_=_C85 ,C80_=_C86 ,C80_=_C87 ,C80_=_C88 ,C80_=_C89 ,\nC80_=_C90 ,C80_=_C91 ,C80_=_C92 ,C81_=_C82 ,C81_=_C83 ,C81_=_C84 ,\nC81_=_C85 ,C81_=_C86 ,C81_=_C87 ,C81_=_C88 ,C81_=_C89 ,C81_=_C90 ,\nC81_=_C91 ,C81_=_C92 ,C82_=_C83 ,C82_=_C84 ,C82_=_C85 ,C82_=_C86 ,\nC82_=_C87 ,C82_=_C88 ,C82_=_C89 ,C82_=_C90 ,C82_=_C91 ,C82_=_C92 ,\nC83_=_C84 ,C83_=_C85 ,C83_=_C86 ,C83_=_C87 ,C83_=_C88 ,C83_=_C89 ,\nC83_=_C90 ,C83_=_C91 ,C83_=_C92 ,C84_=_C85 ,C84_=_C86 ,C84_=_C87 ,\nC84_=_C88 ,C84_=_C89 ,C84_=_C90 ,C84_=_C91 ,C84_=_C92 ,C85_=_C86 ,\nC85_=_C87 ,C85_=_C88 ,C85_=_C89 ,C85_=_C90 ,C85_=_C91 ,C85_=_C92 ,\nC86_=_C87 ,C86_=_C88 ,C86_=_C89 ,C86_=_C90 ,C86_=_C91 ,C86_=_C92 ,\nC87_=_C88 ,C87_=_C89 ,C87_=_C90 ,C87_=_C91 ,C87_=_C92 ,C88_=_C89 ,\nC88_=_C90 ,C88_=_C91 ,C88_=_C92 ,C89_=_C90 ,C89_=_C91 ,C89_=_C92 ,\nC90_=_C91 ,C90_=_C92 ,C91_=_C92 ,"];39[shape=box, label="id:39 level: 5\n58: C2 C3 C14 C24 C28 \nC33 C43 C47 C50 C51 C52 \nC53 C54 C55 C56 C57 C58 \nC59 C60 C61 C62 C64 C65 \nC66 C67 C68 C69 C70 C71 \nC73 C74 C75 C76 C77 C85 \nC88 C100 C104 C116 C124 C134 \nC138 C157 C163 C166 C173 C178 \nC184 C189 C197 C198 C199 C200 \nC202 C209 C218 C219 C220 \n488: C2_=_C3( C2 C3 ) C2_=_C50( C2 C50 ) C2_=_C51( C2 C51 ) C2_=_C52( C2 C52 ) C2_=_C53( C2 C53 ) \nC2_=_C54( C2 C54 ) C2_=_C55( C2 C55 ) C2_=_C56( C2 C56 ) C2_=_C57( C2 C57 ) C2_=_C58( C2 C58 ) C2_=_C59( C2 C59 ) \nC2_=_C60( C2 C60 ) C2_=_C61( C2 C61 ) C2_=_C62( C2 C62 ) C2_=_C64( C2 C64 ) C3_=_C14( C3 C14 ) C3_=_C33( C3 C33 ) \nC3_=_C50( C3 C50 ) C3_=_C65( C3 C65 ) C3_=_C66( C3 C66 ) C3_=_C67( C3 C67 ) C3_=_C68( C3 C68 ) C3_=_C69( C3 C69 ) \nC3_=_C70( C3 C70 ) C3_=_C71( C3 C71 ) C3_=_C73( C3 C73 ) C3_=_C74( C3 C74 ) C3_=_C75( C3 C75 ) C3_=_C76( C3 C76 ) \nC3_=_C77( C3 C77 ) C14_=_C24( C14 C24 ) C14_=_C28( C14 C28 ) C14_=_C33( C14 C33 ) C14_=_C50( C14 C50 ) C14_=_C65( C14 C65 ) \nC14_=_C66( C14 C66 ) C14_=_C67( C14 C67 ) C14_=_C68( C14 C68 ) C14_=_C69( C14 C69 ) C14_=_C70( C14 C70 ) C14_=_C71( C14 C71 ) \nC14_=_C73( C14 C73 ) C14_=_C74( C14 C74 ) C14_=_C75( C14 C75 ) C14_=_C76( C14 C76 ) C14_=_C77( C14 C77 ) C24_=_C28( C24 C28 ) \nC24_=_C43( C24 C43 ) C24_=_C59( C24 C59 ) C24_=_C85( C24 C85 ) C24_=_C100( C24 C100 ) C24_=_C124( C24 C124 ) C24_=_C134( C24 C134 ) \nC24_=_C163( C24 C163 ) C24_=_C173( C24 C173 ) C24_=_C184( C24 C184 ) C24_=_C189( C24 C189 ) C24_=_C197( C24 C197 ) C24_=_C198( C24 C198 ) \nC24_=_C199( C24 C199 ) C24_=_C200( C24 C200 ) C28_=_C47( C28 C47 ) C28_=_C74( C28 C74 ) C28_=_C88( C28 C88 ) C28_=_C104( C28 C104 ) \nC28_=_C116( C28 C116 ) C28_=_C138( C28 C138 ) C28_=_C157( C28 C157 ) C28_=_C166( C28 C166 ) C28_=_C178( C28 C178 ) C28_=_C202( C28 C202 ) \nC28_=_C209( C28 C209 ) C28_=_C218( C28 C218 ) C28_=_C219( C28 C219 ) C28_=_C220( C28 C220 ) C33_=_C43( C33 C43 ) C33_=_C47( C33 C47 ) \nC33_=_C50( C33 C50 ) C33_=_C65( C33 C65 ) C33_=_C66( C33 C66 ) C33_=_C67( C33 C67 ) C33_=_C68( C33 C68 ) C33_=_C69( C33 C69 ) \nC33_=_C70( C33 C70 ) C33_=_C71( C33 C71 ) C33_=_C73( C33 C73 ) C33_=_C74( C33 C74 ) C33_=_C75( C33 C75 ) C33_=_C76( C33 C76 ) \nC33_=_C77( C33 C77 ) C43_=_C47( C43 C47 ) C43_=_C59( C43 C59 ) C43_=_C85( C43 C85 ) C43_=_C100( C43 C100 ) C43_=_C124( C43 C124 ) \nC43_=_C134( C43 C134 ) C43_=_C163( C43 C163 ) C43_=_C173( C43 C173 ) C43_=_C184( C43 C184 ) C43_=_C189( C43 C189 ) C43_=_C197( C43 C197 ) \nC43_=_C198( C43 C198 ) C43_=_C199( C43 C199 ) C43_=_C200( C43 C200 ) C47_=_C74( C47 C74 ) C47_=_C88( C47 C88 ) C47_=_C104( C47 C104 ) \nC47_=_C116( C47 C116 ) C47_=_C138( C47 C138 ) C47_=_C157( C47 C157 ) C47_=_C166( C47 C166 ) C47_=_C178( C47 C178 ) C47_=_C202( C47 C202 ) \nC47_=_C209( C47 C209 ) C47_=_C218( C47 C218 ) C47_=_C219( C47 C219 ) C47_=_C220( C47 C220 ) C50_=_C51( C50 C51 ) C50_=_C52( C50 C52 ) \nC50_=_C53( C50 C53 ) C50_=_C54( C50 C54 ) C50_=_C55( C50 C55 ) C50_=_C56( C50 C56 ) C50_=_C57( C50 C57 ) C50_=_C58( C50 C58 ) \nC50_=_C59( C50 C59 ) C50_=_C60( C50 C60 ) C50_=_C61( C50 C61 ) C50_=_C62( C50 C62 ) C50_=_C64( C50 C64 ) C50_=_C65( C50 C65 ) \nC50_=_C66( C50 C66 ) C50_=_C67( C50 C67 ) C50_=_C68( C50 C68 ) C50_=_C69( C50 C69 ) C50_=_C70( C50 C70 ) C50_=_C71( C50 C71 ) \nC50_=_C73( C50 C73 ) C50_=_C74( C50 C74 ) C50_=_C75( C50 C75 ) C50_=_C76( C50 C76 ) C50_=_C77( C50 C77 ) C51_=_C52( C51 C52 ) \nC51_=_C53( C51 C53 ) C51_=_C54( C51 C54 ) C51_=_C55( C51 C55 ) C51_=_C56( C51 C56 ) C51_=_C57( C51 C57 ) C51_=_C58( C51 C58 ) \nC51_=_C59( C51 C59 ) C51_=_C60( C51 C60 ) C51_=_C61( C51 C61 ) C51_=_C62( C51 C62 ) C51_=_C64( C51 C64 ) C51_=_C85( C51 C85 ) \nC51_=_C88( C51 C88 ) C52_=_C53( C52 C53 ) C52_=_C54( C52 C54 ) C52_=_C55( C52 C55 ) C52_=_C56( C52 C56 ) C52_=_C57( C52 C57 ) \nC52_=_C58( C52 C58 ) C52_=_C59( C52 C59 ) C52_=_C60( C52 C60 ) C52_=_C61( C52 C61 ) C52_=_C62( C52 C62 ) C52_=_C64( C52 C64 ) \nC52_=_C100( C52 C100 ) C52_=_C104( C52 C104 ) C53_=_C54( C53 C54 ) C53_=_C55( C53 C55 ) C53_=_C56( C53 C56 ) C53_=_C57( C53 C57 ) \nC53_=_C58( C53 C58 ) C53_=_C59( C53 C59 ) C53_=_C60( C53 C60 ) C53_=_C61( C53 C61 ) C53_=_C62( C53 C62 ) C53_=_C64( C53 C64 ) \nC53_=_C65( C53 C65 ) C53_=_C116( C53 C116 ) C54_=_C55( C54 C55 ) C54_=_C56( C54 C56 ) C54_=_C57( C54 C57 ) C54_=_C58( C54 C58 ) \nC54_=_C59( C54 C59 ) C54_=_C60( C54 C60 ) C54_=_C61( C54 C61 ) C54_=_C62( C54 C62 ) C54_=_C64( C54 C64 ) C54_=_C66( C54 C66 ) \nC54_=_C124( C54 C124 ) C55_=_C56( C55 C56 ) C55_=_C57( C55 C57 ) C55_=_C58( C55 C58 ) C55_=_C59( C55 C59 ) C55_=_C60( C55 C60 ) \nC55_=_C61( C55 C61 ) C55_=_C62( C55 C62 ) C55_=_C64( C55 C64 ) C55_=_C67( C55 C67 ) C55_=_C134( C55 C134 ) C55_=_C138( C55 C138 ) \nC56_=_C57( C56 C57 ) C56_=_C58( C56 C58 ) C56_=_C59( C56 C59 ) C56_=_C60( C56 C60 ) C56_=_C61( C56 C61 ) C56_=_C62( C56 C62 ) \nC56_=_C64( C56 C64 ) C56_=_C69( C56 C69 ) C56_=_C157( C56 C157 ) C57_=_C58( C57 C58 ) C57_=_C59( C57 C59 ) C57_=_C60( C57 C60 ) \nC57_=_C61( C57 C61 ) C57_=_C62( C57 C62 ) C57_=_C64( C57 C64 ) C57_=_C70( C57 C70 ) C57_=_C163( C57 C163 ) C57_=_C166( C57 C166 ) \nC58_=_C59( C58 C59 ) C58_=_C60( C58 C60 ) C58_=_C61( C58 C61 ) C58_=_C62( C58 C62 ) C58_=_C64(</w:t>
      </w:r>
    </w:p>
    <w:p>
      <w:pPr>
        <w:pStyle w:val="PreformattedText"/>
        <w:bidi w:val="0"/>
        <w:spacing w:before="0" w:after="0"/>
        <w:jc w:val="left"/>
        <w:rPr/>
      </w:pPr>
      <w:r>
        <w:rPr/>
        <w:t xml:space="preserve"> </w:t>
      </w:r>
      <w:r>
        <w:rPr/>
        <w:t>C58 C64 ) C58_=_C184( C58 C184 ) \nC59_=_C60( C59 C60 ) C59_=_C61( C59 C61 ) C59_=_C62( C59 C62 ) C59_=_C64( C59 C64 ) C59_=_C85( C59 C85 ) C59_=_C100( C59 C100 ) \nC59_=_C124( C59 C124 ) C59_=_C134( C59 C134 ) C59_=_C163( C59 C163 ) C59_=_C173( C59 C173 ) C59_=_C184( C59 C184 ) C59_=_C189( C59 C189 ) \nC59_=_C197( C59 C197 ) C59_=_C198( C59 C198 ) C59_=_C199( C59 C199 ) C59_=_C200( C59 C200 ) C60_=_C61( C60 C61 ) C60_=_C62( C60 C62 ) \nC60_=_C64( C60 C64 ) C60_=_C73( C60 C73 ) C60_=_C197( C60 C197 ) C60_=_C202( C60 C202 ) C61_=_C62( C61 C62 ) C61_=_C64( C61 C64 ) \nC61_=_C198( C61 C198 ) C61_=_C209( C61 C209 ) C62_=_C64( C62 C64 ) C64_=_C75( C64 C75 ) C64_=_C200( C64 C200 ) C64_=_C218( C64 C218 ) \nC65_=_C66( C65 C66 ) C65_=_C67( C65 C67 ) C65_=_C68( C65 C68 ) C65_=_C69( C65 C69 ) C65_=_C70( C65 C70 ) C65_=_C71( C65 C71 ) \nC65_=_C73( C65 C73 ) C65_=_C74( C65 C74 ) C65_=_C75( C65 C75 ) C65_=_C76( C65 C76 ) C65_=_C77( C65 C77 ) C65_=_C116( C65 C116 ) \nC66_=_C67( C66 C67 ) C66_=_C68( C66 C68 ) C66_=_C69( C66 C69 ) C66_=_C70( C66 C70 ) C66_=_C71( C66 C71 ) C66_=_C73( C66 C73 ) \nC66_=_C74( C66 C74 ) C66_=_C75( C66 C75 ) C66_=_C76( C66 C76 ) C66_=_C77( C66 C77 ) C66_=_C124( C66 C124 ) C67_=_C68( C67 C68 ) \nC67_=_C69( C67 C69 ) C67_=_C70( C67 C70 ) C67_=_C71( C67 C71 ) C67_=_C73( C67 C73 ) C67_=_C74( C67 C74 ) C67_=_C75( C67 C75 ) \nC67_=_C76( C67 C76 ) C67_=_C77( C67 C77 ) C67_=_C134( C67 C134 ) C67_=_C138( C67 C138 ) C68_=_C69( C68 C69 ) C68_=_C70( C68 C70 ) \nC68_=_C71( C68 C71 ) C68_=_C73( C68 C73 ) C68_=_C74( C68 C74 ) C68_=_C75( C68 C75 ) C68_=_C76( C68 C76 ) C68_=_C77( C68 C77 ) \nC69_=_C70( C69 C70 ) C69_=_C71( C69 C71 ) C69_=_C73( C69 C73 ) C69_=_C74( C69 C74 ) C69_=_C75( C69 C75 ) C69_=_C76( C69 C76 ) \nC69_=_C77( C69 C77 ) C69_=_C157( C69 C157 ) C70_=_C71( C70 C71 ) C70_=_C73( C70 C73 ) C70_=_C74( C70 C74 ) C70_=_C75( C70 C75 ) \nC70_=_C76( C70 C76 ) C70_=_C77( C70 C77 ) C70_=_C163( C70 C163 ) C70_=_C166( C70 C166 ) C71_=_C73( C71 C73 ) C71_=_C74( C71 C74 ) \nC71_=_C75( C71 C75 ) C71_=_C76( C71 C76 ) C71_=_C77( C71 C77 ) C71_=_C189( C71 C189 ) C73_=_C74( C73 C74 ) C73_=_C75( C73 C75 ) \nC73_=_C76( C73 C76 ) C73_=_C77( C73 C77 ) C73_=_C197( C73 C197 ) C73_=_C202( C73 C202 ) C74_=_C75( C74 C75 ) C74_=_C76( C74 C76 ) \nC74_=_C77( C74 C77 ) C74_=_C88( C74 C88 ) C74_=_C104( C74 C104 ) C74_=_C116( C74 C116 ) C74_=_C138( C74 C138 ) C74_=_C157( C74 C157 ) \nC74_=_C166( C74 C166 ) C74_=_C178( C74 C178 ) C74_=_C202( C74 C202 ) C74_=_C209( C74 C209 ) C74_=_C218( C74 C218 ) C74_=_C219( C74 C219 ) \nC74_=_C220( C74 C220 ) C75_=_C76( C75 C76 ) C75_=_C77( C75 C77 ) C75_=_C200( C75 C200 ) C75_=_C218( C75 C218 ) C76_=_C77( C76 C77 ) \nC76_=_C219( C76 C219 ) C85_=_C88( C85 C88 ) C85_=_C100( C85 C100 ) C85_=_C124( C85 C124 ) C85_=_C134( C85 C134 ) C85_=_C163( C85 C163 ) \nC85_=_C173( C85 C173 ) C85_=_C184( C85 C184 ) C85_=_C189( C85 C189 ) C85_=_C197( C85 C197 ) C85_=_C198( C85 C198 ) C85_=_C199( C85 C199 ) \nC85_=_C200( C85 C200 ) C88_=_C104( C88 C104 ) C88_=_C116( C88 C116 ) C88_=_C138( C88 C138 ) C88_=_C157( C88 C157 ) C88_=_C166( C88 C166 ) \nC88_=_C178( C88 C178 ) C88_=_C202( C88 C202 ) C88_=_C209( C88 C209 ) C88_=_C218( C88 C218 ) C88_=_C219( C88 C219 ) C88_=_C220( C88 C220 ) \nC100_=_C104( C100 C104 ) C100_=_C124( C100 C124 ) C100_=_C134( C100 C134 ) C100_=_C163( C100 C163 ) C100_=_C173( C100 C173 ) C100_=_C184( C100 C184 ) \nC100_=_C189( C100 C189 ) C100_=_C197( C100 C197 ) C100_=_C198( C100 C198 ) C100_=_C199( C100 C199 ) C100_=_C200( C100 C200 ) C104_=_C116( C104 C116 ) \nC104_=_C138( C104 C138 ) C104_=_C157( C104 C157 ) C104_=_C166( C104 C166 ) C104_=_C178( C104 C178 ) C104_=_C202( C104 C202 ) C104_=_C209( C104 C209 ) \nC104_=_C218( C104 C218 ) C104_=_C219( C104 C219 ) C104_=_C220( C104 C220 ) C116_=_C138( C116 C138 ) C116_=_C157( C116 C157 ) C116_=_C166( C116 C166 ) \nC116_=_C178( C116 C178 ) C116_=_C202( C116 C202 ) C116_=_C209( C116 C209 ) C116_=_C218( C116 C218 ) C116_=_C219( C116 C219 ) C116_=_C220( C116 C220 ) \nC124_=_C134( C124 C134 ) C124_=_C163( C124 C163 ) C124_=_C173( C124 C173 ) C124_=_C184( C124 C184 ) C124_=_C189( C124 C189 ) C124_=_C197( C124 C197 ) \nC124_=_C198( C124 C198 ) C124_=_C199( C124 C199 ) C124_=_C200( C124 C200 ) C134_=_C138( C134 C138 ) C134_=_C163( C134 C163 ) C134_=_C173( C134 C173 ) \nC134_=_C184( C134 C184 ) C134_=_C189( C134 C189 ) C134_=_C197( C134 C197 ) C134_=_C198( C134 C198 ) C134_=_C199( C134 C199 ) C134_=_C200( C134 C200 ) \nC138_=_C157( C138 C157 ) C138_=_C166( C138 C166 ) C138_=_C178( C138 C178 ) C138_=_C202( C138 C202 ) C138_=_C209( C138 C209 ) C138_=_C218( C138 C218 ) \nC138_=_C219( C138 C219 ) C138_=_C220( C138 C220 ) C157_=_C166( C157 C166 ) C157_=_C178( C157 C178 ) C157_=_C202( C157 C202 ) C157_=_C209( C157 C209 ) \nC157_=_C218( C157 C218 ) C157_=_C219( C157 C219 ) C157_=_C220( C157 C220 ) C163_=_C166( C163 C166 ) C163_=_C173( C163 C173 ) C163_=_C184( C163 C184 ) \nC163_=_C189( C163 C189 ) C163_=_C197( C163 C197 ) C163_=_C198( C163 C198 ) C163_=_C199( C163 C199 ) C163_=_C200( C163 C200 ) C166_=_C178( C166 C178 ) \nC166_=_C202( C166 C202 ) C166_=_C209( C166 C209 ) C166_=_C218( C166 C218 ) C166_=_C219( C166 C219 ) C166_=_C220( C166 C220 ) C173_=_C178( C173 C178 ) \nC173_=_C184( C173 C184 ) C173_=_C189( C173 C189 ) C173_=_C197( C173 C197 ) C173_=_C198( C173 C198 ) C173_=_C199( C173 C199 ) C173_=_C200( C173 C200 ) \nC178_=_C202( C178 C202 ) C178_=_C209( C178 C209 ) C178_=_C218( C178 C218 ) C178_=_C219( C178 C219 ) C178_=_C220( C178 C220 ) C184_=_C189( C184 C189 ) \nC184_=_C197( C184 C197 ) C184_=_C198( C184 C198 ) C184_=_C199( C184 C199 ) C184_=_C200( C184 C200 ) C189_=_C197( C189 C197 ) C189_=_C198( C189 C198 ) \nC189_=_C199( C189 C199 ) C189_=_C200( C189 C200 ) C197_=_C198( C197 C198 ) C197_=_C199( C197 C199 ) C197_=_C200( C197 C200 ) C197_=_C202( C197 C202 ) \nC198_=_C199( C198 C199 ) C198_=_C200( C198 C200 ) C198_=_C209( C198 C209 ) C199_=_C200( C199 C200 ) C200_=_C218( C200 C218 ) C202_=_C209( C202 C209 ) \nC202_=_C218( C202 C218 ) C202_=_C219( C202 C219 ) C202_=_C220( C202 C220 ) C209_=_C218( C209 C218 ) C209_=_C219( C209 C219 ) C209_=_C220( C209 C220 ) \nC218_=_C219( C218 C219 ) C218_=_C220( C218 C220 ) C219_=_C220( C219 C220 ) "];32-&gt;39[label="55: C2 C3 C14 C24 C28 \nC33 C43 C47 C51 C52 C53 \nC54 C55 C56 C57 C58 C60 \nC61 C62 C64 C65 C66 C67 \nC68 C69 C70 C71 C73 C75 \nC76 C77 C85 C88 C100 C104 \nC116 C124 C134 C138 C157 C163 \nC166 C173 C178 C184 C189 C197 \nC198 C199 C200 C202 C209 C218 \nC219 C220 \n404: C2_=_C3 ,C2_=_C51 ,C2_=_C52 ,C2_=_C53 ,C2_=_C54 ,\nC2_=_C55 ,C2_=_C56 ,C2_=_C57 ,C2_=_C58 ,C2_=_C60 ,C2_=_C61 ,\nC2_=_C62 ,C2_=_C64 ,C3_=_C14 ,C3_=_C33 ,C3_=_C65 ,C3_=_C66 ,\nC3_=_C67 ,C3_=_C68 ,C3_=_C69 ,C3_=_C70 ,C3_=_C71 ,C3_=_C73 ,\nC3_=_C75 ,C3_=_C76 ,C3_=_C77 ,C14_=_C24 ,C14_=_C28 ,C14_=_C33 ,\nC14_=_C65 ,C14_=_C66 ,C14_=_C67 ,C14_=_C68 ,C14_=_C69 ,C14_=_C70 ,\nC14_=_C71 ,C14_=_C73 ,C14_=_C75 ,C14_=_C76 ,C14_=_C77 ,C24_=_C28 ,\nC24_=_C43 ,C24_=_C85 ,C24_=_C100 ,C24_=_C124 ,C24_=_C134 ,C24_=_C163 ,\nC24_=_C173 ,C24_=_C184 ,C24_=_C189 ,C24_=_C197 ,C24_=_C198 ,C24_=_C199 ,\nC24_=_C200 ,C28_=_C47 ,C28_=_C88 ,C28_=_C104 ,C28_=_C116 ,C28_=_C138 ,\nC28_=_C157 ,C28_=_C166 ,C28_=_C178 ,C28_=_C202 ,C28_=_C209 ,C28_=_C218 ,\nC28_=_C219 ,C28_=_C220 ,C33_=_C43 ,C33_=_C47 ,C33_=_C65 ,C33_=_C66 ,\nC33_=_C67 ,C33_=_C68 ,C33_=_C69 ,C33_=_C70 ,C33_=_C71 ,C33_=_C73 ,\nC33_=_C75 ,C33_=_C76 ,C33_=_C77 ,C43_=_C47 ,C43_=_C85 ,C43_=_C100 ,\nC43_=_C124 ,C43_=_C134 ,C43_=_C163 ,C43_=_C173 ,C43_=_C184 ,C43_=_C189 ,\nC43_=_C197 ,C43_=_C198 ,C43_=_C199 ,C43_=_C200 ,C47_=_C88 ,C47_=_C104 ,\nC47_=_C116 ,C47_=_C138 ,C47_=_C157 ,C47_=_C166 ,C47_=_C178 ,C47_=_C202 ,\nC47_=_C209 ,C47_=_C218 ,C47_=_C219 ,C47_=_C220 ,C51_=_C52 ,C51_=_C53 ,\nC51_=_C54 ,C51_=_C55 ,C51_=_C56 ,C51_=_C57 ,C51_=_C58 ,C51_=_C60 ,\nC51_=_C61 ,C51_=_C62 ,C51_=_C64 ,C51_=_C85 ,C51_=_C88 ,C52_=_C53 ,\nC52_=_C54 ,C52_=_C55 ,C52_=_C56 ,C52_=_C57 ,C52_=_C58 ,C52_=_C60 ,\nC52_=_C61 ,C52_=_C62 ,C52_=_C64 ,C52_=_C100 ,C52_=_C104 ,C53_=_C54 ,\nC53_=_C55 ,C53_=_C56 ,C53_=_C57 ,C53_=_C58 ,C53_=_C60 ,C53_=_C61 ,\nC53_=_C62 ,C53_=_C64 ,C53_=_C65 ,C53_=_C116 ,C54_=_C55 ,C54_=_C56 ,\nC54_=_C57 ,C54_=_C58 ,C54_=_C60 ,C54_=_C61 ,C54_=_C62 ,C54_=_C64 ,\nC54_=_C66 ,C54_=_C124 ,C55_=_C56 ,C55_=_C57 ,C55_=_C58 ,C55_=_C60 ,\nC55_=_C61 ,C55_=_C62 ,C55_=_C64 ,C55_=_C67 ,C55_=_C134 ,C55_=_C138 ,\nC56_=_C57 ,C56_=_C58 ,C56_=_C60 ,C56_=_C61 ,C56_=_C62 ,C56_=_C64 ,\nC56_=_C69 ,C56_=_C157 ,C57_=_C58 ,C57_=_C60 ,C57_=_C61 ,C57_=_C62 ,\nC57_=_C64 ,C57_=_C70 ,C57_=_C163 ,C57_=_C166 ,C58_=_C60 ,C58_=_C61 ,\nC58_=_C62 ,C58_=_C64 ,C58_=_C184 ,C60_=_C61 ,C60_=_C62 ,C60_=_C64 ,\nC60_=_C73 ,C60_=_C197 ,C60_=_C202 ,C61_=_C62 ,C61_=_C64 ,C61_=_C198 ,\nC61_=_C209 ,C62_=_C64 ,C64_=_C75 ,C64_=_C200 ,C64_=_C218 ,C65_=_C66 ,\nC65_=_C67 ,C65_=_C68 ,C65_=_C69 ,C65_=_C70 ,C65_=_C71 ,C65_=_C73 ,\nC65_=_C75 ,C65_=_C76 ,C65_=_C77 ,C65_=_C116 ,C66_=_C67 ,C66_=_C68 ,\nC66_=_C69 ,C66_=_C70 ,C66_=_C71 ,C66_=_C73 ,C66_=_C75 ,C66_=_C76 ,\nC66_=_C77 ,C66_=_C124 ,C67_=_C68 ,C67_=_C69 ,C67_=_C70 ,C67_=_C71 ,\nC67_=_C73 ,C67_=_C75 ,C67_=_C76 ,C67_=_C77 ,C67_=_C134 ,C67_=_C138 ,\nC68_=_C69 ,C68_=_C70 ,C68_=_C71 ,C68_=_C73 ,C68_=_C75 ,C68_=_C76 ,\nC68_=_C77 ,C69_=_C70 ,C69_=_C71 ,C69_=_C73 ,C69_=_C75 ,C69_=_C76 ,\nC69_=_C77 ,C69_=_C157 ,C70_=_C71 ,C70_=_C73 ,C70_=_C75 ,C70_=_C76 ,\nC70_=_C77 ,C70_=_C163 ,C70_=_C166 ,C71_=_C73 ,C71_=_C75 ,C71_=_C76 ,\nC71_=_C77 ,C71_=_C189 ,C73_=_C75 ,C73_=_C76 ,C73_=_C77 ,C73_=_C197 ,\nC73_=_C202 ,C75_=_C76 ,C75_=_C77 ,C75_=_C200 ,C75_=_C218 ,C76_=_C77 ,\nC76_=_C219 ,C85_=_C88 ,C85_=_C100 ,C85_=_C124 ,C85_=_C134 ,C85_=_C163 ,\nC85_=_C173 ,C85_=_C184 ,C85_=_C189 ,C85_=_C197 ,C85_=_C198 ,C85_=_C199 ,\nC85_=_C200 ,C88_=_C104 ,C88_=_C116 ,C88_=_C138 ,C88_=_C157 ,C88_=_C166 ,\nC88_=_C178 ,C88_=_C202 ,C88_=_C209 ,C88_=_C218 ,C88_=_C219 ,C88_=_C220 ,\nC100_=_C104 ,C100_=_C124 ,C100_=_C134 ,C100_=_C163 ,C100_=_C173 ,C100_=_C184 ,\nC100_=_C189 ,C100_=_C197</w:t>
      </w:r>
    </w:p>
    <w:p>
      <w:pPr>
        <w:pStyle w:val="PreformattedText"/>
        <w:bidi w:val="0"/>
        <w:spacing w:before="0" w:after="0"/>
        <w:jc w:val="left"/>
        <w:rPr/>
      </w:pPr>
      <w:r>
        <w:rPr/>
        <w:t xml:space="preserve"> </w:t>
      </w:r>
      <w:r>
        <w:rPr/>
        <w:t>,C100_=_C198 ,C100_=_C199 ,C100_=_C200 ,C104_=_C116 ,\nC104_=_C138 ,C104_=_C157 ,C104_=_C166 ,C104_=_C178 ,C104_=_C202 ,C104_=_C209 ,\nC104_=_C218 ,C104_=_C219 ,C104_=_C220 ,C116_=_C138 ,C116_=_C157 ,C116_=_C166 ,\nC116_=_C178 ,C116_=_C202 ,C116_=_C209 ,C116_=_C218 ,C116_=_C219 ,C116_=_C220 ,\nC124_=_C134 ,C124_=_C163 ,C124_=_C173 ,C124_=_C184 ,C124_=_C189 ,C124_=_C197 ,\nC124_=_C198 ,C124_=_C199 ,C124_=_C200 ,C134_=_C138 ,C134_=_C163 ,C134_=_C173 ,\nC134_=_C184 ,C134_=_C189 ,C134_=_C197 ,C134_=_C198 ,C134_=_C199 ,C134_=_C200 ,\nC138_=_C157 ,C138_=_C166 ,C138_=_C178 ,C138_=_C202 ,C138_=_C209 ,C138_=_C218 ,\nC138_=_C219 ,C138_=_C220 ,C157_=_C166 ,C157_=_C178 ,C157_=_C202 ,C157_=_C209 ,\nC157_=_C218 ,C157_=_C219 ,C157_=_C220 ,C163_=_C166 ,C163_=_C173 ,C163_=_C184 ,\nC163_=_C189 ,C163_=_C197 ,C163_=_C198 ,C163_=_C199 ,C163_=_C200 ,C166_=_C178 ,\nC166_=_C202 ,C166_=_C209 ,C166_=_C218 ,C166_=_C219 ,C166_=_C220 ,C173_=_C178 ,\nC173_=_C184 ,C173_=_C189 ,C173_=_C197 ,C173_=_C198 ,C173_=_C199 ,C173_=_C200 ,\nC178_=_C202 ,C178_=_C209 ,C178_=_C218 ,C178_=_C219 ,C178_=_C220 ,C184_=_C189 ,\nC184_=_C197 ,C184_=_C198 ,C184_=_C199 ,C184_=_C200 ,C189_=_C197 ,C189_=_C198 ,\nC189_=_C199 ,C189_=_C200 ,C197_=_C198 ,C197_=_C199 ,C197_=_C200 ,C197_=_C202 ,\nC198_=_C199 ,C198_=_C200 ,C198_=_C209 ,C199_=_C200 ,C200_=_C218 ,C202_=_C209 ,\nC202_=_C218 ,C202_=_C219 ,C202_=_C220 ,C209_=_C218 ,C209_=_C219 ,C209_=_C220 ,\nC218_=_C219 ,C218_=_C220 ,C219_=_C220 ,"];40[shape=box, label="id:40 level: 5\n43: C0 C1 C2 C3 C4 \nC5 C7 C8 C9 C10 C11 \nC12 C13 C14 C15 C16 C17 \nC18 C19 C20 C21 C22 C23 \nC24 C25 C26 C27 C28 C29 \nC30 C31 C32 C38 C68 C94 \nC107 C120 C131 C145 C146 C147 \nC148 C149 \n367: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1_=_C2( C1 C2 ) C1_=_C3( C1 C3 ) C1_=_C4( C1 C4 ) C1_=_C5( C1 C5 ) \nC1_=_C7( C1 C7 ) C1_=_C8( C1 C8 ) C1_=_C9( C1 C9 ) C1_=_C10( C1 C10 ) C1_=_C11( C1 C11 ) C1_=_C12( C1 C12 ) \nC1_=_C13( C1 C13 ) C1_=_C38( C1 C38 ) C2_=_C3( C2 C3 ) C2_=_C4( C2 C4 ) C2_=_C5( C2 C5 ) C2_=_C7( C2 C7 ) \nC2_=_C8( C2 C8 ) C2_=_C9( C2 C9 ) C2_=_C10( C2 C10 ) C2_=_C11( C2 C11 ) C2_=_C12( C2 C12 ) C3_=_C4( C3 C4 ) \nC3_=_C5( C3 C5 ) C3_=_C7( C3 C7 ) C3_=_C8( C3 C8 ) C3_=_C9( C3 C9 ) C3_=_C10( C3 C10 ) C3_=_C11( C3 C11 ) \nC3_=_C12( C3 C12 ) C3_=_C14( C3 C14 ) C3_=_C68( C3 C68 ) C4_=_C5( C4 C5 ) C4_=_C7( C4 C7 ) C4_=_C8( C4 C8 ) \nC4_=_C9( C4 C9 ) C4_=_C10( C4 C10 ) C4_=_C11( C4 C11 ) C4_=_C12( C4 C12 ) C4_=_C15( C4 C15 ) C5_=_C7( C5 C7 ) \nC5_=_C8( C5 C8 ) C5_=_C9( C5 C9 ) C5_=_C10( C5 C10 ) C5_=_C11( C5 C11 ) C5_=_C12( C5 C12 ) C5_=_C18( C5 C18 ) \nC5_=_C120( C5 C120 ) C7_=_C8( C7 C8 ) C7_=_C9( C7 C9 ) C7_=_C10( C7 C10 ) C7_=_C11( C7 C11 ) C7_=_C12( C7 C12 ) \nC7_=_C22( C7 C22 ) C8_=_C9( C8 C9 ) C8_=_C10( C8 C10 ) C8_=_C11( C8 C11 ) C8_=_C12( C8 C12 ) C8_=_C145( C8 C145 ) \nC9_=_C10( C9 C10 ) C9_=_C11( C9 C11 ) C9_=_C12( C9 C12 ) C9_=_C23( C9 C23 ) C9_=_C146( C9 C146 ) C10_=_C11( C10 C11 ) \nC10_=_C12( C10 C12 ) C10_=_C26( C10 C26 ) C10_=_C147( C10 C147 ) C11_=_C12( C11 C12 ) C11_=_C27( C11 C27 ) C12_=_C29( C12 C29 ) \nC12_=_C148( C12 C148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8( C13 C3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68( C14 C6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94( C16 C94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107( C17 C107 ) \nC18_=_C19( C18 C19 ) C18_=_C20( C18 C20 ) C18_=_C21( C18 C21 ) C18_=_C22( C18 C22 ) C18_=_C23( C18 C23 ) C18_=_C24( C18 C24 ) \nC18_=_C25( C18 C25 ) C18_=_C26( C18 C26 ) C18_=_C27( C18 C27 ) C18_=_C28( C18 C28 ) C18_=_C29( C18 C29 ) C18_=_C30( C18 C30 ) \nC18_=_C31( C18 C31 ) C18_=_C32( C18 C32 ) C18_=_C120( C18 C120 ) C19_=_C20( C19 C20 ) C19_=_C21( C19 C21 ) C19_=_C22( C19 C22 ) \nC19_=_C23( C19 C23 ) C19_=_C24( C19 C24 ) C19_=_C25( C19 C25 ) C19_=_C26( C19 C26 ) C19_=_C27( C19 C27 ) C19_=_C28( C19 C28 ) \nC19_=_C29( C19 C29 ) C19_=_C30( C19 C30 ) C19_=_C31( C19 C31 ) C19_=_C32( C19 C32 ) C19_=_C131( C19 C131 ) C20_=_C21( C20 C21 ) \nC20_=_C22( C20 C22 ) C20_=_C23( C20 C23 ) C20_=_C24( C20 C24 ) C20_=_C25( C20 C25 ) C20_=_C26( C20 C26 ) C20_=_C27( C20 C27 ) \nC20_=_C28( C20 C28 ) C20_=_C29( C20 C29 ) C20_=_C30( C20 C30 ) C20_=_C31( C20 C31 ) C20_=_C32( C20 C32 ) C20_=_C38( C20 C38 ) \nC20_=_C68( C20 C68 ) C20_=_C94( C20 C94 ) C20_=_C107( C20 C107 ) C20_=_C120( C20 C120 ) C20_=_C131( C20 C131 ) C20_=_C145( C20 C145 ) \nC20_=_C146( C20 C146 ) C20_=_C147( C20 C147 ) C20_=_C148( C20 C148 ) C20_=_C149( C20 C149 ) C21_=_C22( C21 C22 ) C21_=_C23( C21 C23 ) \nC21_=_C24( C21 C24 ) C21_=_C25( C21 C25 ) C21_=_C26( C21 C26 ) C21_=_C27( C21 C27 ) C21_=_C28( C21 C28 ) C21_=_C29( C21 C29 ) \nC21_=_C30( C21 C30 ) C21_=_C31( C21 C31 ) C21_=_C32( C21 C32 ) C22_=_C23( C22 C23 ) C22_=_C24( C22 C24 ) C22_=_C25( C22 C25 ) \nC22_=_C26( C22 C26 ) C22_=_C27( C22 C27 ) C22_=_C28( C22 C28 ) C22_=_C29( C22 C29 ) C22_=_C30( C22 C30 ) C22_=_C31( C22 C31 ) \nC22_=_C32( C22 C32 ) C23_=_C24( C23 C24 ) C23_=_C25( C23 C25 ) C23_=_C26( C23 C26 ) C23_=_C27( C23 C27 ) C23_=_C28( C23 C28 ) \nC23_=_C29( C23 C29 ) C23_=_C30( C23 C30 ) C23_=_C31( C23 C31 ) C23_=_C32( C23 C32 ) C23_=_C146( C23 C146 ) C24_=_C25( C24 C25 ) \nC24_=_C26( C24 C26 ) C24_=_C27( C24 C27 ) C24_=_C28( C24 C28 ) C24_=_C29( C24 C29 ) C24_=_C30( C24 C30 ) C24_=_C31( C24 C31 ) \nC24_=_C32( C24 C32 ) C25_=_C26( C25 C26 ) C25_=_C27( C25 C27 ) C25_=_C28( C25 C28 ) C25_=_C29( C25 C29 ) C25_=_C30( C25 C30 ) \nC25_=_C31( C25 C31 ) C25_=_C32( C25 C32 ) C26_=_C27( C26 C27 ) C26_=_C28( C26 C28 ) C26_=_C29( C26 C29 ) C26_=_C30( C26 C30 ) \nC26_=_C31( C26 C31 ) C26_=_C32( C26 C32 ) C26_=_C147( C26 C147 ) C27_=_C28( C27 C28 ) C27_=_C29( C27 C29 ) C27_=_C30( C27 C30 ) \nC27_=_C31( C27 C31 ) C27_=_C32( C27 C32 ) C28_=_C29( C28 C29 ) C28_=_C30( C28 C30 ) C28_=_C31( C28 C31 ) C28_=_C32( C28 C32 ) \nC29_=_C30( C29 C30 ) C29_=_C31( C29 C31 ) C29_=_C32( C29 C32 ) C29_=_C148( C29 C148 ) C30_=_C31( C30 C31 ) C30_=_C32( C30 C32 ) \nC31_=_C32( C31 C32 ) C38_=_C68( C38 C68 ) C38_=_C94( C38 C94 ) C38_=_C107( C38 C107 ) C38_=_C120( C38 C120 ) C38_=_C131( C38 C131 ) \nC38_=_C145( C38 C145 ) C38_=_C146( C38 C146 ) C38_=_C147( C38 C147 ) C38_=_C148( C38 C148 ) C38_=_C149( C38 C149 ) C68_=_C94( C68 C94 ) \nC68_=_C107( C68 C107 ) C68_=_C120( C68 C120 ) C68_=_C131( C68 C131 ) C68_=_C145( C68 C145 ) C68_=_C146( C68 C146 ) C68_=_C147( C68 C147 ) \nC68_=_C148( C68 C148 ) C68_=_C149( C68 C149 ) C94_=_C107( C94 C107 ) C94_=_C120( C94 C120 ) C94_=_C131( C94 C131 ) C94_=_C145( C94 C145 ) \nC94_=_C146( C94 C146 ) C94_=_C147( C94 C147 ) C94_=_C148( C94 C148 ) C94_=_C149( C94 C149 ) C107_=_C120( C107 C120 ) C107_=_C131( C107 C131 ) \nC107_=_C145( C107 C145 ) C107_=_C146( C107 C146 ) C107_=_C147( C107 C147 ) C107_=_C148( C107 C148 ) C107_=_C149( C107 C149 ) C120_=_C131( C120 C131 ) \nC120_=_C145( C120 C145 ) C120_=_C146( C120 C146 ) C120_=_C147( C120 C147 ) C120_=_C148( C120 C148 ) C120_=_C149( C120 C149 ) C131_=_C145( C131 C145 ) \nC131_=_C146( C131 C146 ) C131_=_C147( C131 C147 ) C131_=_C148( C131 C148 ) C131_=_C149( C131 C149 ) C145_=_C146( C145 C146 ) C145_=_C147( C145 C147 ) \nC145_=_C148( C145 C148 ) C145_=_C149( C145 C149 ) C146_=_C147( C146 C147 ) C146_=_C148( C146 C148 ) C146_=_C149( C146 C149 ) C147_=_C148( C147 C148 ) \nC147_=_C149( C147 C149 ) C148_=_C149( C148 C149 ) "];32-&gt;40[label="41: C1 C2 C3 C4 C5 \nC7 C8 C9 C10 C11 C12 \nC13 C14 C15 C16 C17 C18 \nC19 C21 C22 C23 C24 C25 \nC26 C27 C28 C29 C30 C31 \nC32 C38 C68 C94 C107 C120 \nC131 C145 C146 C147 C148 C149 \n306: C1_=_C2 ,C1_=_C3 ,C1_=_C4 ,C1_=_C5 ,C1_=_C7 ,\nC1_=_C8 ,C1_=_C9 ,C1_=_C10 ,C1_=_C11 ,C1_=_C12 ,C1_=_C13 ,\nC1_=_C38 ,C2_=_C3 ,C2_=_C4 ,C2_=_C5 ,C2_=_C7 ,C2_=_C8 ,\nC2_=_C9 ,C2_=_C10 ,C2_=_C11 ,C2_=_C12 ,C3_=_C4 ,C3_=_C5 ,\nC3_=_C7 ,C3_=_C8</w:t>
      </w:r>
    </w:p>
    <w:p>
      <w:pPr>
        <w:pStyle w:val="PreformattedText"/>
        <w:bidi w:val="0"/>
        <w:spacing w:before="0" w:after="0"/>
        <w:jc w:val="left"/>
        <w:rPr/>
      </w:pPr>
      <w:r>
        <w:rPr/>
        <w:t xml:space="preserve"> </w:t>
      </w:r>
      <w:r>
        <w:rPr/>
        <w:t>,C3_=_C9 ,C3_=_C10 ,C3_=_C11 ,C3_=_C12 ,\nC3_=_C14 ,C3_=_C68 ,C4_=_C5 ,C4_=_C7 ,C4_=_C8 ,C4_=_C9 ,\nC4_=_C10 ,C4_=_C11 ,C4_=_C12 ,C4_=_C15 ,C5_=_C7 ,C5_=_C8 ,\nC5_=_C9 ,C5_=_C10 ,C5_=_C11 ,C5_=_C12 ,C5_=_C18 ,C5_=_C120 ,\nC7_=_C8 ,C7_=_C9 ,C7_=_C10 ,C7_=_C11 ,C7_=_C12 ,C7_=_C22 ,\nC8_=_C9 ,C8_=_C10 ,C8_=_C11 ,C8_=_C12 ,C8_=_C145 ,C9_=_C10 ,\nC9_=_C11 ,C9_=_C12 ,C9_=_C23 ,C9_=_C146 ,C10_=_C11 ,C10_=_C12 ,\nC10_=_C26 ,C10_=_C147 ,C11_=_C12 ,C11_=_C27 ,C12_=_C29 ,C12_=_C148 ,\nC13_=_C14 ,C13_=_C15 ,C13_=_C16 ,C13_=_C17 ,C13_=_C18 ,C13_=_C19 ,\nC13_=_C21 ,C13_=_C22 ,C13_=_C23 ,C13_=_C24 ,C13_=_C25 ,C13_=_C26 ,\nC13_=_C27 ,C13_=_C28 ,C13_=_C29 ,C13_=_C30 ,C13_=_C31 ,C13_=_C32 ,\nC13_=_C38 ,C14_=_C15 ,C14_=_C16 ,C14_=_C17 ,C14_=_C18 ,C14_=_C19 ,\nC14_=_C21 ,C14_=_C22 ,C14_=_C23 ,C14_=_C24 ,C14_=_C25 ,C14_=_C26 ,\nC14_=_C27 ,C14_=_C28 ,C14_=_C29 ,C14_=_C30 ,C14_=_C31 ,C14_=_C32 ,\nC14_=_C68 ,C15_=_C16 ,C15_=_C17 ,C15_=_C18 ,C15_=_C19 ,C15_=_C21 ,\nC15_=_C22 ,C15_=_C23 ,C15_=_C24 ,C15_=_C25 ,C15_=_C26 ,C15_=_C27 ,\nC15_=_C28 ,C15_=_C29 ,C15_=_C30 ,C15_=_C31 ,C15_=_C32 ,C16_=_C17 ,\nC16_=_C18 ,C16_=_C19 ,C16_=_C21 ,C16_=_C22 ,C16_=_C23 ,C16_=_C24 ,\nC16_=_C25 ,C16_=_C26 ,C16_=_C27 ,C16_=_C28 ,C16_=_C29 ,C16_=_C30 ,\nC16_=_C31 ,C16_=_C32 ,C16_=_C94 ,C17_=_C18 ,C17_=_C19 ,C17_=_C21 ,\nC17_=_C22 ,C17_=_C23 ,C17_=_C24 ,C17_=_C25 ,C17_=_C26 ,C17_=_C27 ,\nC17_=_C28 ,C17_=_C29 ,C17_=_C30 ,C17_=_C31 ,C17_=_C32 ,C17_=_C107 ,\nC18_=_C19 ,C18_=_C21 ,C18_=_C22 ,C18_=_C23 ,C18_=_C24 ,C18_=_C25 ,\nC18_=_C26 ,C18_=_C27 ,C18_=_C28 ,C18_=_C29 ,C18_=_C30 ,C18_=_C31 ,\nC18_=_C32 ,C18_=_C120 ,C19_=_C21 ,C19_=_C22 ,C19_=_C23 ,C19_=_C24 ,\nC19_=_C25 ,C19_=_C26 ,C19_=_C27 ,C19_=_C28 ,C19_=_C29 ,C19_=_C30 ,\nC19_=_C31 ,C19_=_C32 ,C19_=_C131 ,C21_=_C22 ,C21_=_C23 ,C21_=_C24 ,\nC21_=_C25 ,C21_=_C26 ,C21_=_C27 ,C21_=_C28 ,C21_=_C29 ,C21_=_C30 ,\nC21_=_C31 ,C21_=_C32 ,C22_=_C23 ,C22_=_C24 ,C22_=_C25 ,C22_=_C26 ,\nC22_=_C27 ,C22_=_C28 ,C22_=_C29 ,C22_=_C30 ,C22_=_C31 ,C22_=_C32 ,\nC23_=_C24 ,C23_=_C25 ,C23_=_C26 ,C23_=_C27 ,C23_=_C28 ,C23_=_C29 ,\nC23_=_C30 ,C23_=_C31 ,C23_=_C32 ,C23_=_C146 ,C24_=_C25 ,C24_=_C26 ,\nC24_=_C27 ,C24_=_C28 ,C24_=_C29 ,C24_=_C30 ,C24_=_C31 ,C24_=_C32 ,\nC25_=_C26 ,C25_=_C27 ,C25_=_C28 ,C25_=_C29 ,C25_=_C30 ,C25_=_C31 ,\nC25_=_C32 ,C26_=_C27 ,C26_=_C28 ,C26_=_C29 ,C26_=_C30 ,C26_=_C31 ,\nC26_=_C32 ,C26_=_C147 ,C27_=_C28 ,C27_=_C29 ,C27_=_C30 ,C27_=_C31 ,\nC27_=_C32 ,C28_=_C29 ,C28_=_C30 ,C28_=_C31 ,C28_=_C32 ,C29_=_C30 ,\nC29_=_C31 ,C29_=_C32 ,C29_=_C148 ,C30_=_C31 ,C30_=_C32 ,C31_=_C32 ,\nC38_=_C68 ,C38_=_C94 ,C38_=_C107 ,C38_=_C120 ,C38_=_C131 ,C38_=_C145 ,\nC38_=_C146 ,C38_=_C147 ,C38_=_C148 ,C38_=_C149 ,C68_=_C94 ,C68_=_C107 ,\nC68_=_C120 ,C68_=_C131 ,C68_=_C145 ,C68_=_C146 ,C68_=_C147 ,C68_=_C148 ,\nC68_=_C149 ,C94_=_C107 ,C94_=_C120 ,C94_=_C131 ,C94_=_C145 ,C94_=_C146 ,\nC94_=_C147 ,C94_=_C148 ,C94_=_C149 ,C107_=_C120 ,C107_=_C131 ,C107_=_C145 ,\nC107_=_C146 ,C107_=_C147 ,C107_=_C148 ,C107_=_C149 ,C120_=_C131 ,C120_=_C145 ,\nC120_=_C146 ,C120_=_C147 ,C120_=_C148 ,C120_=_C149 ,C131_=_C145 ,C131_=_C146 ,\nC131_=_C147 ,C131_=_C148 ,C131_=_C149 ,C145_=_C146 ,C145_=_C147 ,C145_=_C148 ,\nC145_=_C149 ,C146_=_C147 ,C146_=_C148 ,C146_=_C149 ,C147_=_C148 ,C147_=_C149 ,\nC148_=_C149 ,"];41[shape=box, label="id:41 level: 6\n13: C106 C222 C225 C226 C227 \nC228 C229 C230 C233 C240 C242 \nC243 C244 \n46: C106_=_C228( C106 C228 ) C106_=_C233( C106 C233 ) C106_=_C240( C106 C240 ) C106_=_C242( C106 C242 ) C106_=_C243( C106 C243 ) \nC106_=_C244( C106 C244 ) C222_=_C225( C222 C225 ) C222_=_C226( C222 C226 ) C222_=_C227( C222 C227 ) C222_=_C228( C222 C228 ) C222_=_C229( C222 C229 ) \nC222_=_C230( C222 C230 ) C225_=_C226( C225 C226 ) C225_=_C227( C225 C227 ) C225_=_C228( C225 C228 ) C225_=_C229( C225 C229 ) C225_=_C230( C225 C230 ) \nC225_=_C233( C225 C233 ) C226_=_C227( C226 C227 ) C226_=_C228( C226 C228 ) C226_=_C229( C226 C229 ) C226_=_C230( C226 C230 ) C227_=_C228( C227 C228 ) \nC227_=_C229( C227 C229 ) C227_=_C230( C227 C230 ) C227_=_C240( C227 C240 ) C228_=_C229( C228 C229 ) C228_=_C230( C228 C230 ) C228_=_C233( C228 C233 ) \nC228_=_C240( C228 C240 ) C228_=_C242( C228 C242 ) C228_=_C243( C228 C243 ) C228_=_C244( C228 C244 ) C229_=_C230( C229 C230 ) C229_=_C243( C229 C243 ) \nC230_=_C244( C230 C244 ) C233_=_C240( C233 C240 ) C233_=_C242( C233 C242 ) C233_=_C243( C233 C243 ) C233_=_C244( C233 C244 ) C240_=_C242( C240 C242 ) \nC240_=_C243( C240 C243 ) C240_=_C244( C240 C244 ) C242_=_C243( C242 C243 ) C242_=_C244( C242 C244 ) C243_=_C244( C243 C244 ) "];33-&gt;41[label="12: C106 C222 C225 C226 C227 \nC229 C230 C233 C240 C242 C243 \nC244 \n34: C106_=_C233 ,C106_=_C240 ,C106_=_C242 ,C106_=_C243 ,C106_=_C244 ,\nC222_=_C225 ,C222_=_C226 ,C222_=_C227 ,C222_=_C229 ,C222_=_C230 ,C225_=_C226 ,\nC225_=_C227 ,C225_=_C229 ,C225_=_C230 ,C225_=_C233 ,C226_=_C227 ,C226_=_C229 ,\nC226_=_C230 ,C227_=_C229 ,C227_=_C230 ,C227_=_C240 ,C229_=_C230 ,C229_=_C243 ,\nC230_=_C244 ,C233_=_C240 ,C233_=_C242 ,C233_=_C243 ,C233_=_C244 ,C240_=_C242 ,\nC240_=_C243 ,C240_=_C244 ,C242_=_C243 ,C242_=_C244 ,C243_=_C244 ,"];42[shape=box, label="id:42 level: 6\n31: C2 C28 C47 C50 C51 \nC52 C53 C54 C55 C56 C57 \nC58 C59 C60 C61 C62 C63 \nC64 C74 C88 C104 C116 C138 \nC157 C166 C178 C202 C209 C218 \nC219 C220 \n250: C2_=_C50( C2 C50 ) C2_=_C51( C2 C51 ) C2_=_C52( C2 C52 ) C2_=_C53( C2 C53 ) C2_=_C54( C2 C54 ) \nC2_=_C55( C2 C55 ) C2_=_C56( C2 C56 ) C2_=_C57( C2 C57 ) C2_=_C58( C2 C58 ) C2_=_C59( C2 C59 ) C2_=_C60( C2 C60 ) \nC2_=_C61( C2 C61 ) C2_=_C62( C2 C62 ) C2_=_C63( C2 C63 ) C2_=_C64( C2 C64 ) C28_=_C47( C28 C47 ) C28_=_C63( C28 C63 ) \nC28_=_C74( C28 C74 ) C28_=_C88( C28 C88 ) C28_=_C104( C28 C104 ) C28_=_C116( C28 C116 ) C28_=_C138( C28 C138 ) C28_=_C157( C28 C157 ) \nC28_=_C166( C28 C166 ) C28_=_C178( C28 C178 ) C28_=_C202( C28 C202 ) C28_=_C209( C28 C209 ) C28_=_C218( C28 C218 ) C28_=_C219( C28 C219 ) \nC28_=_C220( C28 C220 ) C47_=_C63( C47 C63 ) C47_=_C74( C47 C74 ) C47_=_C88( C47 C88 ) C47_=_C104( C47 C104 ) C47_=_C116( C47 C116 ) \nC47_=_C138( C47 C138 ) C47_=_C157( C47 C157 ) C47_=_C166( C47 C166 ) C47_=_C178( C47 C178 ) C47_=_C202( C47 C202 ) C47_=_C209( C47 C209 ) \nC47_=_C218( C47 C218 ) C47_=_C219( C47 C219 ) C47_=_C220( C47 C220 ) C50_=_C51( C50 C51 ) C50_=_C52( C50 C52 ) C50_=_C53( C50 C53 ) \nC50_=_C54( C50 C54 ) C50_=_C55( C50 C55 ) C50_=_C56( C50 C56 ) C50_=_C57( C50 C57 ) C50_=_C58( C50 C58 ) C50_=_C59( C50 C59 ) \nC50_=_C60( C50 C60 ) C50_=_C61( C50 C61 ) C50_=_C62( C50 C62 ) C50_=_C63( C50 C63 ) C50_=_C64( C50 C64 ) C50_=_C74( C50 C74 ) \nC51_=_C52( C51 C52 ) C51_=_C53( C51 C53 ) C51_=_C54( C51 C54 ) C51_=_C55( C51 C55 ) C51_=_C56( C51 C56 ) C51_=_C57( C51 C57 ) \nC51_=_C58( C51 C58 ) C51_=_C59( C51 C59 ) C51_=_C60( C51 C60 ) C51_=_C61( C51 C61 ) C51_=_C62( C51 C62 ) C51_=_C63( C51 C63 ) \nC51_=_C64( C51 C64 ) C51_=_C88( C51 C88 ) C52_=_C53( C52 C53 ) C52_=_C54( C52 C54 ) C52_=_C55( C52 C55 ) C52_=_C56( C52 C56 ) \nC52_=_C57( C52 C57 ) C52_=_C58( C52 C58 ) C52_=_C59( C52 C59 ) C52_=_C60( C52 C60 ) C52_=_C61( C52 C61 ) C52_=_C62( C52 C62 ) \nC52_=_C63( C52 C63 ) C52_=_C64( C52 C64 ) C52_=_C104( C52 C104 ) C53_=_C54( C53 C54 ) C53_=_C55( C53 C55 ) C53_=_C56( C53 C56 ) \nC53_=_C57( C53 C57 ) C53_=_C58( C53 C58 ) C53_=_C59( C53 C59 ) C53_=_C60( C53 C60 ) C53_=_C61( C53 C61 ) C53_=_C62( C53 C62 ) \nC53_=_C63( C53 C63 ) C53_=_C64( C53 C64 ) C53_=_C116( C53 C116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5_=_C138( C55 C138 ) C56_=_C57( C56 C57 ) \nC56_=_C58( C56 C58 ) C56_=_C59( C56 C59 ) C56_=_C60( C56 C60 ) C56_=_C61( C56 C61 ) C56_=_C62( C56 C62 ) C56_=_C63( C56 C63 ) \nC56_=_C64( C56 C64 ) C56_=_C157( C56 C157 ) C57_=_C58( C57 C58 ) C57_=_C59( C57 C59 ) C57_=_C60( C57 C60 ) C57_=_C61( C57 C61 ) \nC57_=_C62( C57 C62 ) C57_=_C63( C57 C63 ) C57_=_C64( C57 C64 ) C57_=_C166( C57 C166 ) C58_=_C59( C58 C59 ) C58_=_C60( C58 C60 ) \nC58_=_C61( C58 C61 ) C58_=_C62( C58 C62 ) C58_=_C63( C58 C63 ) C58_=_C64( C58 C64 ) C59_=_C60( C59 C60 ) C59_=_C61( C59 C61 ) \nC59_=_C62( C59 C62 ) C59_=_C63( C59 C63 ) C59_=_C64( C59 C64 ) C60_=_C61( C60 C61 ) C60_=_C62( C60 C62 ) C60_=_C63( C60 C63 ) \nC60_=_C64( C60 C64 ) C60_=_C202( C60 C202 ) C61_=_C62( C61 C62 ) C61_=_C63( C61 C63 ) C61_=_C64( C61 C64 ) C61_=_C209( C61 C209 ) \nC62_=_C63( C62 C63 ) C62_=_C64( C62 C64 ) C63_=_C64( C63 C64 ) C63_=_C74( C63 C74 ) C63_=_C88( C63 C88 ) C63_=_C104( C63 C104 ) \nC63_=_C116( C63 C116 ) C63_=_C138( C63 C138 ) C63_=_C157( C63 C157 ) C63_=_C166( C63 C166 ) C63_=_C178( C63 C178 ) C63_=_C202( C63 C202 ) \nC63_=_C209( C63 C209 ) C63_=_C218( C63 C218 ) C63_=_C219( C63 C219 ) C63_=_C220( C63 C220 ) C64_=_C218( C64 C218 ) C74_=_C88( C74 C88 ) \nC74_=_C104( C74 C104 ) C74_=_C116( C74 C116 ) C74_=_C138( C74 C138 ) C74_=_C157( C74 C157 ) C74_=_C166( C74 C166 ) C74_=_C178( C74 C178 ) \nC74_=_C202( C74 C202 ) C74_=_C209( C74 C209 ) C74_=_C218( C74 C218 ) C74_=_C219( C74 C219 ) C74_=_C220( C74 C220 ) C88_=_C104( C88 C104 ) \nC88_=_C116( C88 C116 ) C88_=_C138( C88 C138 ) C88_=_C157( C88 C157 ) C88_=_C166( C88 C166 ) C88_=_C178( C88 C178 ) C88_=_C202( C88 C202 ) \nC88_=_C209( C88 C209 ) C88_=_C218( C88 C218 ) C88_=_C219( C88 C219 ) C88_=_C220( C88 C220 ) C104_=_C116( C104 C116 ) C104_=_C138( C104 C138 ) \nC104_=_C157( C104 C157 ) C104_=_C166( C104 C166 ) C104_=_C178( C104 C178 ) C104_=_C202( C104 C202 ) C104_=_C209( C104 C209 ) C104_=_C218( C104 C218 ) \nC104_=_C219( C104 C219 ) C104_=_C220( C104 C220 ) C116_=_C138( C116 C138 ) C116_=_C157( C116 C157 ) C116_=_C166( C116 C166 ) C116_=_C178( C116 C178 ) \nC116_=_C202( C116 C202 ) C116_=_C209( C116</w:t>
      </w:r>
    </w:p>
    <w:p>
      <w:pPr>
        <w:pStyle w:val="PreformattedText"/>
        <w:bidi w:val="0"/>
        <w:spacing w:before="0" w:after="0"/>
        <w:jc w:val="left"/>
        <w:rPr/>
      </w:pPr>
      <w:r>
        <w:rPr/>
        <w:t xml:space="preserve"> </w:t>
      </w:r>
      <w:r>
        <w:rPr/>
        <w:t>C209 ) C116_=_C218( C116 C218 ) C116_=_C219( C116 C219 ) C116_=_C220( C116 C220 ) C138_=_C157( C138 C157 ) \nC138_=_C166( C138 C166 ) C138_=_C178( C138 C178 ) C138_=_C202( C138 C202 ) C138_=_C209( C138 C209 ) C138_=_C218( C138 C218 ) C138_=_C219( C138 C219 ) \nC138_=_C220( C138 C220 ) C157_=_C166( C157 C166 ) C157_=_C178( C157 C178 ) C157_=_C202( C157 C202 ) C157_=_C209( C157 C209 ) C157_=_C218( C157 C218 ) \nC157_=_C219( C157 C219 ) C157_=_C220( C157 C220 ) C166_=_C178( C166 C178 ) C166_=_C202( C166 C202 ) C166_=_C209( C166 C209 ) C166_=_C218( C166 C218 ) \nC166_=_C219( C166 C219 ) C166_=_C220( C166 C220 ) C178_=_C202( C178 C202 ) C178_=_C209( C178 C209 ) C178_=_C218( C178 C218 ) C178_=_C219( C178 C219 ) \nC178_=_C220( C178 C220 ) C202_=_C209( C202 C209 ) C202_=_C218( C202 C218 ) C202_=_C219( C202 C219 ) C202_=_C220( C202 C220 ) C209_=_C218( C209 C218 ) \nC209_=_C219( C209 C219 ) C209_=_C220( C209 C220 ) C218_=_C219( C218 C219 ) C218_=_C220( C218 C220 ) C219_=_C220( C219 C220 ) "];39-&gt;42[label="30: C2 C28 C47 C50 C51 \nC52 C53 C54 C55 C56 C57 \nC58 C59 C60 C61 C62 C64 \nC74 C88 C104 C116 C138 C157 \nC166 C178 C202 C209 C218 C219 \nC220 \n220: C2_=_C50 ,C2_=_C51 ,C2_=_C52 ,C2_=_C53 ,C2_=_C54 ,\nC2_=_C55 ,C2_=_C56 ,C2_=_C57 ,C2_=_C58 ,C2_=_C59 ,C2_=_C60 ,\nC2_=_C61 ,C2_=_C62 ,C2_=_C64 ,C28_=_C47 ,C28_=_C74 ,C28_=_C88 ,\nC28_=_C104 ,C28_=_C116 ,C28_=_C138 ,C28_=_C157 ,C28_=_C166 ,C28_=_C178 ,\nC28_=_C202 ,C28_=_C209 ,C28_=_C218 ,C28_=_C219 ,C28_=_C220 ,C47_=_C74 ,\nC47_=_C88 ,C47_=_C104 ,C47_=_C116 ,C47_=_C138 ,C47_=_C157 ,C47_=_C166 ,\nC47_=_C178 ,C47_=_C202 ,C47_=_C209 ,C47_=_C218 ,C47_=_C219 ,C47_=_C220 ,\nC50_=_C51 ,C50_=_C52 ,C50_=_C53 ,C50_=_C54 ,C50_=_C55 ,C50_=_C56 ,\nC50_=_C57 ,C50_=_C58 ,C50_=_C59 ,C50_=_C60 ,C50_=_C61 ,C50_=_C62 ,\nC50_=_C64 ,C50_=_C74 ,C51_=_C52 ,C51_=_C53 ,C51_=_C54 ,C51_=_C55 ,\nC51_=_C56 ,C51_=_C57 ,C51_=_C58 ,C51_=_C59 ,C51_=_C60 ,C51_=_C61 ,\nC51_=_C62 ,C51_=_C64 ,C51_=_C88 ,C52_=_C53 ,C52_=_C54 ,C52_=_C55 ,\nC52_=_C56 ,C52_=_C57 ,C52_=_C58 ,C52_=_C59 ,C52_=_C60 ,C52_=_C61 ,\nC52_=_C62 ,C52_=_C64 ,C52_=_C104 ,C53_=_C54 ,C53_=_C55 ,C53_=_C56 ,\nC53_=_C57 ,C53_=_C58 ,C53_=_C59 ,C53_=_C60 ,C53_=_C61 ,C53_=_C62 ,\nC53_=_C64 ,C53_=_C116 ,C54_=_C55 ,C54_=_C56 ,C54_=_C57 ,C54_=_C58 ,\nC54_=_C59 ,C54_=_C60 ,C54_=_C61 ,C54_=_C62 ,C54_=_C64 ,C55_=_C56 ,\nC55_=_C57 ,C55_=_C58 ,C55_=_C59 ,C55_=_C60 ,C55_=_C61 ,C55_=_C62 ,\nC55_=_C64 ,C55_=_C138 ,C56_=_C57 ,C56_=_C58 ,C56_=_C59 ,C56_=_C60 ,\nC56_=_C61 ,C56_=_C62 ,C56_=_C64 ,C56_=_C157 ,C57_=_C58 ,C57_=_C59 ,\nC57_=_C60 ,C57_=_C61 ,C57_=_C62 ,C57_=_C64 ,C57_=_C166 ,C58_=_C59 ,\nC58_=_C60 ,C58_=_C61 ,C58_=_C62 ,C58_=_C64 ,C59_=_C60 ,C59_=_C61 ,\nC59_=_C62 ,C59_=_C64 ,C60_=_C61 ,C60_=_C62 ,C60_=_C64 ,C60_=_C202 ,\nC61_=_C62 ,C61_=_C64 ,C61_=_C209 ,C62_=_C64 ,C64_=_C218 ,C74_=_C88 ,\nC74_=_C104 ,C74_=_C116 ,C74_=_C138 ,C74_=_C157 ,C74_=_C166 ,C74_=_C178 ,\nC74_=_C202 ,C74_=_C209 ,C74_=_C218 ,C74_=_C219 ,C74_=_C220 ,C88_=_C104 ,\nC88_=_C116 ,C88_=_C138 ,C88_=_C157 ,C88_=_C166 ,C88_=_C178 ,C88_=_C202 ,\nC88_=_C209 ,C88_=_C218 ,C88_=_C219 ,C88_=_C220 ,C104_=_C116 ,C104_=_C138 ,\nC104_=_C157 ,C104_=_C166 ,C104_=_C178 ,C104_=_C202 ,C104_=_C209 ,C104_=_C218 ,\nC104_=_C219 ,C104_=_C220 ,C116_=_C138 ,C116_=_C157 ,C116_=_C166 ,C116_=_C178 ,\nC116_=_C202 ,C116_=_C209 ,C116_=_C218 ,C116_=_C219 ,C116_=_C220 ,C138_=_C157 ,\nC138_=_C166 ,C138_=_C178 ,C138_=_C202 ,C138_=_C209 ,C138_=_C218 ,C138_=_C219 ,\nC138_=_C220 ,C157_=_C166 ,C157_=_C178 ,C157_=_C202 ,C157_=_C209 ,C157_=_C218 ,\nC157_=_C219 ,C157_=_C220 ,C166_=_C178 ,C166_=_C202 ,C166_=_C209 ,C166_=_C218 ,\nC166_=_C219 ,C166_=_C220 ,C178_=_C202 ,C178_=_C209 ,C178_=_C218 ,C178_=_C219 ,\nC178_=_C220 ,C202_=_C209 ,C202_=_C218 ,C202_=_C219 ,C202_=_C220 ,C209_=_C218 ,\nC209_=_C219 ,C209_=_C220 ,C218_=_C219 ,C218_=_C220 ,C219_=_C220 ,"];43[shape=box, label="id:43 level: 6\n32: C3 C14 C24 C33 C43 \nC50 C59 C65 C66 C67 C68 \nC69 C70 C71 C72 C73 C74 \nC75 C76 C77 C85 C100 C124 \nC134 C163 C173 C184 C189 C197 \nC198 C199 C200 \n265: C3_=_C14( C3 C14 ) C3_=_C33( C3 C33 ) C3_=_C50( C3 C50 ) C3_=_C65( C3 C65 ) C3_=_C66( C3 C66 ) \nC3_=_C67( C3 C67 ) C3_=_C68( C3 C68 ) C3_=_C69( C3 C69 ) C3_=_C70( C3 C70 ) C3_=_C71( C3 C71 ) C3_=_C72( C3 C72 ) \nC3_=_C73( C3 C73 ) C3_=_C74( C3 C74 ) C3_=_C75( C3 C75 ) C3_=_C76( C3 C76 ) C3_=_C77( C3 C77 ) C14_=_C24( C14 C24 ) \nC14_=_C33( C14 C33 ) C14_=_C50( C14 C50 ) C14_=_C65( C14 C65 ) C14_=_C66( C14 C66 ) C14_=_C67( C14 C67 ) C14_=_C68( C14 C68 ) \nC14_=_C69( C14 C69 ) C14_=_C70( C14 C70 ) C14_=_C71( C14 C71 ) C14_=_C72( C14 C72 ) C14_=_C73( C14 C73 ) C14_=_C74( C14 C74 ) \nC14_=_C75( C14 C75 ) C14_=_C76( C14 C76 ) C14_=_C77( C14 C77 ) C24_=_C43( C24 C43 ) C24_=_C59( C24 C59 ) C24_=_C72( C24 C72 ) \nC24_=_C85( C24 C85 ) C24_=_C100( C24 C100 ) C24_=_C124( C24 C124 ) C24_=_C134( C24 C134 ) C24_=_C163( C24 C163 ) C24_=_C173( C24 C173 ) \nC24_=_C184( C24 C184 ) C24_=_C189( C24 C189 ) C24_=_C197( C24 C197 ) C24_=_C198( C24 C198 ) C24_=_C199( C24 C199 ) C24_=_C200( C24 C200 ) \nC33_=_C43( C33 C43 ) C33_=_C50( C33 C50 ) C33_=_C65( C33 C65 ) C33_=_C66( C33 C66 ) C33_=_C67( C33 C67 ) C33_=_C68( C33 C68 ) \nC33_=_C69( C33 C69 ) C33_=_C70( C33 C70 ) C33_=_C71( C33 C71 ) C33_=_C72( C33 C72 ) C33_=_C73( C33 C73 ) C33_=_C74( C33 C74 ) \nC33_=_C75( C33 C75 ) C33_=_C76( C33 C76 ) C33_=_C77( C33 C77 ) C43_=_C59( C43 C59 ) C43_=_C72( C43 C72 ) C43_=_C85( C43 C85 ) \nC43_=_C100( C43 C100 ) C43_=_C124( C43 C124 ) C43_=_C134( C43 C134 ) C43_=_C163( C43 C163 ) C43_=_C173( C43 C173 ) C43_=_C184( C43 C184 ) \nC43_=_C189( C43 C189 ) C43_=_C197( C43 C197 ) C43_=_C198( C43 C198 ) C43_=_C199( C43 C199 ) C43_=_C200( C43 C200 ) C50_=_C59( C50 C59 ) \nC50_=_C65( C50 C65 ) C50_=_C66( C50 C66 ) C50_=_C67( C50 C67 ) C50_=_C68( C50 C68 ) C50_=_C69( C50 C69 ) C50_=_C70( C50 C70 ) \nC50_=_C71( C50 C71 ) C50_=_C72( C50 C72 ) C50_=_C73( C50 C73 ) C50_=_C74( C50 C74 ) C50_=_C75( C50 C75 ) C50_=_C76( C50 C76 ) \nC50_=_C77( C50 C77 ) C59_=_C72( C59 C72 ) C59_=_C85( C59 C85 ) C59_=_C100( C59 C100 ) C59_=_C124( C59 C124 ) C59_=_C134( C59 C134 ) \nC59_=_C163( C59 C163 ) C59_=_C173( C59 C173 ) C59_=_C184( C59 C184 ) C59_=_C189( C59 C189 ) C59_=_C197( C59 C197 ) C59_=_C198( C59 C198 ) \nC59_=_C199( C59 C199 ) C59_=_C200( C59 C200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6_=_C124( C66 C124 ) C67_=_C68( C67 C68 ) C67_=_C69( C67 C69 ) C67_=_C70( C67 C70 ) C67_=_C71( C67 C71 ) \nC67_=_C72( C67 C72 ) C67_=_C73( C67 C73 ) C67_=_C74( C67 C74 ) C67_=_C75( C67 C75 ) C67_=_C76( C67 C76 ) C67_=_C77( C67 C77 ) \nC67_=_C134( C67 C134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0_=_C163( C70 C163 ) C71_=_C72( C71 C72 ) C71_=_C73( C71 C73 ) C71_=_C74( C71 C74 ) C71_=_C75( C71 C75 ) \nC71_=_C76( C71 C76 ) C71_=_C77( C71 C77 ) C71_=_C189( C71 C189 ) C72_=_C73( C72 C73 ) C72_=_C74( C72 C74 ) C72_=_C75( C72 C75 ) \nC72_=_C76( C72 C76 ) C72_=_C77( C72 C77 ) C72_=_C85( C72 C85 ) C72_=_C100( C72 C100 ) C72_=_C124( C72 C124 ) C72_=_C134( C72 C134 ) \nC72_=_C163( C72 C163 ) C72_=_C173( C72 C173 ) C72_=_C184( C72 C184 ) C72_=_C189( C72 C189 ) C72_=_C197( C72 C197 ) C72_=_C198( C72 C198 ) \nC72_=_C199( C72 C199 ) C72_=_C200( C72 C200 ) C73_=_C74( C73 C74 ) C73_=_C75( C73 C75 ) C73_=_C76( C73 C76 ) C73_=_C77( C73 C77 ) \nC73_=_C197( C73 C197 ) C74_=_C75( C74 C75 ) C74_=_C76( C74 C76 ) C74_=_C77( C74 C77 ) C75_=_C76( C75 C76 ) C75_=_C77( C75 C77 ) \nC75_=_C200( C75 C200 ) C76_=_C77( C76 C77 ) C85_=_C100( C85 C100 ) C85_=_C124( C85 C124 ) C85_=_C134( C85 C134 ) C85_=_C163( C85 C163 ) \nC85_=_C173( C85 C173 ) C85_=_C184( C85 C184 ) C85_=_C189( C85 C189 ) C85_=_C197( C85 C197 ) C85_=_C198( C85 C198 ) C85_=_C199( C85 C199 ) \nC85_=_C200( C85 C200 ) C100_=_C124( C100 C124 ) C100_=_C134( C100 C134 ) C100_=_C163( C100 C163 ) C100_=_C173( C100 C173 ) C100_=_C184( C100 C184 ) \nC100_=_C189( C100 C189 ) C100_=_C197( C100 C197 ) C100_=_C198( C100 C198 ) C100_=_C199( C100 C199 ) C100_=_C200( C100 C200 ) C124_=_C134( C124 C134 ) \nC124_=_C163( C124 C163 ) C124_=_C173( C124 C173 ) C124_=_C184( C124 C184 ) C124_=_C189( C124 C189 ) C124_=_C197( C124 C197 ) C124_=_C198( C124 C198 ) \nC124_=_C199( C124 C199 ) C124_=_C200( C124 C200 ) C134_=_C163( C134 C163 ) C134_=_C173( C134 C173 ) C134_=_C184( C134 C184 ) C134_=_C189( C134 C189 ) \nC134_=_C197( C134 C197 ) C134_=_C198( C134 C198 ) C134_=_C199( C134 C199 ) C134_=_C200( C134 C200 ) C163_=_C173( C163 C173 ) C163_=_C184( C163 C184 ) \nC163_=_C189( C163 C189 ) C163_=_C197( C163 C197 ) C163_=_C198( C163 C198 ) C163_=_C199( C163 C199 ) C163_=_C200( C163 C200 ) C173_=_C184( C173 C184 ) \nC173_=_C189( C173 C189 ) C173_=_C197( C173 C197 ) C173_=_C198( C173 C198 ) C173_=_C199( C173 C199 ) C173_=_C200( C173 C200 ) C184_=_C189( C184 C189 ) \nC184_=_C197( C184 C197 ) C184_=_C198( C184 C198 ) C184_=_C199( C184 C199 ) C184_=_C200( C184 C200 ) C189_=_C197( C189 C197 ) C189_=_C198( C189 C198 ) \nC189_=_C199( C189 C199 ) C189_=_C200( C189 C200 ) C197_=_C198( C197 C198 ) C197_=_C199( C197 C199 ) C197_=_C200( C197 C200 ) C198_=_C199(</w:t>
      </w:r>
    </w:p>
    <w:p>
      <w:pPr>
        <w:pStyle w:val="PreformattedText"/>
        <w:bidi w:val="0"/>
        <w:spacing w:before="0" w:after="0"/>
        <w:jc w:val="left"/>
        <w:rPr/>
      </w:pPr>
      <w:r>
        <w:rPr/>
        <w:t xml:space="preserve"> </w:t>
      </w:r>
      <w:r>
        <w:rPr/>
        <w:t>C198 C199 ) \nC198_=_C200( C198 C200 ) C199_=_C200( C199 C200 ) "];39-&gt;43[label="31: C3 C14 C24 C33 C43 \nC50 C59 C65 C66 C67 C68 \nC69 C70 C71 C73 C74 C75 \nC76 C77 C85 C100 C124 C134 \nC163 C173 C184 C189 C197 C198 \nC199 C200 \n234: C3_=_C14 ,C3_=_C33 ,C3_=_C50 ,C3_=_C65 ,C3_=_C66 ,\nC3_=_C67 ,C3_=_C68 ,C3_=_C69 ,C3_=_C70 ,C3_=_C71 ,C3_=_C73 ,\nC3_=_C74 ,C3_=_C75 ,C3_=_C76 ,C3_=_C77 ,C14_=_C24 ,C14_=_C33 ,\nC14_=_C50 ,C14_=_C65 ,C14_=_C66 ,C14_=_C67 ,C14_=_C68 ,C14_=_C69 ,\nC14_=_C70 ,C14_=_C71 ,C14_=_C73 ,C14_=_C74 ,C14_=_C75 ,C14_=_C76 ,\nC14_=_C77 ,C24_=_C43 ,C24_=_C59 ,C24_=_C85 ,C24_=_C100 ,C24_=_C124 ,\nC24_=_C134 ,C24_=_C163 ,C24_=_C173 ,C24_=_C184 ,C24_=_C189 ,C24_=_C197 ,\nC24_=_C198 ,C24_=_C199 ,C24_=_C200 ,C33_=_C43 ,C33_=_C50 ,C33_=_C65 ,\nC33_=_C66 ,C33_=_C67 ,C33_=_C68 ,C33_=_C69 ,C33_=_C70 ,C33_=_C71 ,\nC33_=_C73 ,C33_=_C74 ,C33_=_C75 ,C33_=_C76 ,C33_=_C77 ,C43_=_C59 ,\nC43_=_C85 ,C43_=_C100 ,C43_=_C124 ,C43_=_C134 ,C43_=_C163 ,C43_=_C173 ,\nC43_=_C184 ,C43_=_C189 ,C43_=_C197 ,C43_=_C198 ,C43_=_C199 ,C43_=_C200 ,\nC50_=_C59 ,C50_=_C65 ,C50_=_C66 ,C50_=_C67 ,C50_=_C68 ,C50_=_C69 ,\nC50_=_C70 ,C50_=_C71 ,C50_=_C73 ,C50_=_C74 ,C50_=_C75 ,C50_=_C76 ,\nC50_=_C77 ,C59_=_C85 ,C59_=_C100 ,C59_=_C124 ,C59_=_C134 ,C59_=_C163 ,\nC59_=_C173 ,C59_=_C184 ,C59_=_C189 ,C59_=_C197 ,C59_=_C198 ,C59_=_C199 ,\nC59_=_C200 ,C65_=_C66 ,C65_=_C67 ,C65_=_C68 ,C65_=_C69 ,C65_=_C70 ,\nC65_=_C71 ,C65_=_C73 ,C65_=_C74 ,C65_=_C75 ,C65_=_C76 ,C65_=_C77 ,\nC66_=_C67 ,C66_=_C68 ,C66_=_C69 ,C66_=_C70 ,C66_=_C71 ,C66_=_C73 ,\nC66_=_C74 ,C66_=_C75 ,C66_=_C76 ,C66_=_C77 ,C66_=_C124 ,C67_=_C68 ,\nC67_=_C69 ,C67_=_C70 ,C67_=_C71 ,C67_=_C73 ,C67_=_C74 ,C67_=_C75 ,\nC67_=_C76 ,C67_=_C77 ,C67_=_C134 ,C68_=_C69 ,C68_=_C70 ,C68_=_C71 ,\nC68_=_C73 ,C68_=_C74 ,C68_=_C75 ,C68_=_C76 ,C68_=_C77 ,C69_=_C70 ,\nC69_=_C71 ,C69_=_C73 ,C69_=_C74 ,C69_=_C75 ,C69_=_C76 ,C69_=_C77 ,\nC70_=_C71 ,C70_=_C73 ,C70_=_C74 ,C70_=_C75 ,C70_=_C76 ,C70_=_C77 ,\nC70_=_C163 ,C71_=_C73 ,C71_=_C74 ,C71_=_C75 ,C71_=_C76 ,C71_=_C77 ,\nC71_=_C189 ,C73_=_C74 ,C73_=_C75 ,C73_=_C76 ,C73_=_C77 ,C73_=_C197 ,\nC74_=_C75 ,C74_=_C76 ,C74_=_C77 ,C75_=_C76 ,C75_=_C77 ,C75_=_C200 ,\nC76_=_C77 ,C85_=_C100 ,C85_=_C124 ,C85_=_C134 ,C85_=_C163 ,C85_=_C173 ,\nC85_=_C184 ,C85_=_C189 ,C85_=_C197 ,C85_=_C198 ,C85_=_C199 ,C85_=_C200 ,\nC100_=_C124 ,C100_=_C134 ,C100_=_C163 ,C100_=_C173 ,C100_=_C184 ,C100_=_C189 ,\nC100_=_C197 ,C100_=_C198 ,C100_=_C199 ,C100_=_C200 ,C124_=_C134 ,C124_=_C163 ,\nC124_=_C173 ,C124_=_C184 ,C124_=_C189 ,C124_=_C197 ,C124_=_C198 ,C124_=_C199 ,\nC124_=_C200 ,C134_=_C163 ,C134_=_C173 ,C134_=_C184 ,C134_=_C189 ,C134_=_C197 ,\nC134_=_C198 ,C134_=_C199 ,C134_=_C200 ,C163_=_C173 ,C163_=_C184 ,C163_=_C189 ,\nC163_=_C197 ,C163_=_C198 ,C163_=_C199 ,C163_=_C200 ,C173_=_C184 ,C173_=_C189 ,\nC173_=_C197 ,C173_=_C198 ,C173_=_C199 ,C173_=_C200 ,C184_=_C189 ,C184_=_C197 ,\nC184_=_C198 ,C184_=_C199 ,C184_=_C200 ,C189_=_C197 ,C189_=_C198 ,C189_=_C199 ,\nC189_=_C200 ,C197_=_C198 ,C197_=_C199 ,C197_=_C200 ,C198_=_C199 ,C198_=_C200 ,\nC199_=_C200 ,"];44[shape=box, label="id:44 level: 6\n25: C0 C1 C2 C3 C4 \nC5 C6 C7 C8 C9 C10 \nC11 C12 C20 C38 C68 C94 \nC107 C120 C131 C145 C146 C147 \nC148 C149 \n164: C0_=_C1( C0 C1 ) C0_=_C2( C0 C2 ) C0_=_C3( C0 C3 ) C0_=_C4( C0 C4 ) C0_=_C5( C0 C5 ) \nC0_=_C6( C0 C6 ) C0_=_C7( C0 C7 ) C0_=_C8( C0 C8 ) C0_=_C9( C0 C9 ) C0_=_C10( C0 C10 ) C0_=_C11( C0 C11 ) \nC0_=_C12( C0 C12 ) C0_=_C20( C0 C20 ) C1_=_C2( C1 C2 ) C1_=_C3( C1 C3 ) C1_=_C4( C1 C4 ) C1_=_C5( C1 C5 ) \nC1_=_C6( C1 C6 ) C1_=_C7( C1 C7 ) C1_=_C8( C1 C8 ) C1_=_C9( C1 C9 ) C1_=_C10( C1 C10 ) C1_=_C11( C1 C11 ) \nC1_=_C12( C1 C12 ) C1_=_C38( C1 C38 ) C2_=_C3( C2 C3 ) C2_=_C4( C2 C4 ) C2_=_C5( C2 C5 ) C2_=_C6( C2 C6 ) \nC2_=_C7( C2 C7 ) C2_=_C8( C2 C8 ) C2_=_C9( C2 C9 ) C2_=_C10( C2 C10 ) C2_=_C11( C2 C11 ) C2_=_C12( C2 C12 ) \nC3_=_C4( C3 C4 ) C3_=_C5( C3 C5 ) C3_=_C6( C3 C6 ) C3_=_C7( C3 C7 ) C3_=_C8( C3 C8 ) C3_=_C9( C3 C9 ) \nC3_=_C10( C3 C10 ) C3_=_C11( C3 C11 ) C3_=_C12( C3 C12 ) C3_=_C68( C3 C68 ) C4_=_C5( C4 C5 ) C4_=_C6( C4 C6 ) \nC4_=_C7( C4 C7 ) C4_=_C8( C4 C8 ) C4_=_C9( C4 C9 ) C4_=_C10( C4 C10 ) C4_=_C11( C4 C11 ) C4_=_C12( C4 C12 ) \nC5_=_C6( C5 C6 ) C5_=_C7( C5 C7 ) C5_=_C8( C5 C8 ) C5_=_C9( C5 C9 ) C5_=_C10( C5 C10 ) C5_=_C11( C5 C11 ) \nC5_=_C12( C5 C12 ) C5_=_C120( C5 C120 ) C6_=_C7( C6 C7 ) C6_=_C8( C6 C8 ) C6_=_C9( C6 C9 ) C6_=_C10( C6 C10 ) \nC6_=_C11( C6 C11 ) C6_=_C12( C6 C12 ) C6_=_C20( C6 C20 ) C6_=_C38( C6 C38 ) C6_=_C68( C6 C68 ) C6_=_C94( C6 C94 ) \nC6_=_C107( C6 C107 ) C6_=_C120( C6 C120 ) C6_=_C131( C6 C131 ) C6_=_C145( C6 C145 ) C6_=_C146( C6 C146 ) C6_=_C147( C6 C147 ) \nC6_=_C148( C6 C148 ) C6_=_C149( C6 C149 ) C7_=_C8( C7 C8 ) C7_=_C9( C7 C9 ) C7_=_C10( C7 C10 ) C7_=_C11( C7 C11 ) \nC7_=_C12( C7 C12 ) C8_=_C9( C8 C9 ) C8_=_C10( C8 C10 ) C8_=_C11( C8 C11 ) C8_=_C12( C8 C12 ) C8_=_C145( C8 C145 ) \nC9_=_C10( C9 C10 ) C9_=_C11( C9 C11 ) C9_=_C12( C9 C12 ) C9_=_C146( C9 C146 ) C10_=_C11( C10 C11 ) C10_=_C12( C10 C12 ) \nC10_=_C147( C10 C147 ) C11_=_C12( C11 C12 ) C12_=_C148( C12 C148 ) C20_=_C38( C20 C38 ) C20_=_C68( C20 C68 ) C20_=_C94( C20 C94 ) \nC20_=_C107( C20 C107 ) C20_=_C120( C20 C120 ) C20_=_C131( C20 C131 ) C20_=_C145( C20 C145 ) C20_=_C146( C20 C146 ) C20_=_C147( C20 C147 ) \nC20_=_C148( C20 C148 ) C20_=_C149( C20 C149 ) C38_=_C68( C38 C68 ) C38_=_C94( C38 C94 ) C38_=_C107( C38 C107 ) C38_=_C120( C38 C120 ) \nC38_=_C131( C38 C131 ) C38_=_C145( C38 C145 ) C38_=_C146( C38 C146 ) C38_=_C147( C38 C147 ) C38_=_C148( C38 C148 ) C38_=_C149( C38 C149 ) \nC68_=_C94( C68 C94 ) C68_=_C107( C68 C107 ) C68_=_C120( C68 C120 ) C68_=_C131( C68 C131 ) C68_=_C145( C68 C145 ) C68_=_C146( C68 C146 ) \nC68_=_C147( C68 C147 ) C68_=_C148( C68 C148 ) C68_=_C149( C68 C149 ) C94_=_C107( C94 C107 ) C94_=_C120( C94 C120 ) C94_=_C131( C94 C131 ) \nC94_=_C145( C94 C145 ) C94_=_C146( C94 C146 ) C94_=_C147( C94 C147 ) C94_=_C148( C94 C148 ) C94_=_C149( C94 C149 ) C107_=_C120( C107 C120 ) \nC107_=_C131( C107 C131 ) C107_=_C145( C107 C145 ) C107_=_C146( C107 C146 ) C107_=_C147( C107 C147 ) C107_=_C148( C107 C148 ) C107_=_C149( C107 C149 ) \nC120_=_C131( C120 C131 ) C120_=_C145( C120 C145 ) C120_=_C146( C120 C146 ) C120_=_C147( C120 C147 ) C120_=_C148( C120 C148 ) C120_=_C149( C120 C149 ) \nC131_=_C145( C131 C145 ) C131_=_C146( C131 C146 ) C131_=_C147( C131 C147 ) C131_=_C148( C131 C148 ) C131_=_C149( C131 C149 ) C145_=_C146( C145 C146 ) \nC145_=_C147( C145 C147 ) C145_=_C148( C145 C148 ) C145_=_C149( C145 C149 ) C146_=_C147( C146 C147 ) C146_=_C148( C146 C148 ) C146_=_C149( C146 C149 ) \nC147_=_C148( C147 C148 ) C147_=_C149( C147 C149 ) C148_=_C149( C148 C149 ) "];40-&gt;44[label="24: C0 C1 C2 C3 C4 \nC5 C7 C8 C9 C10 C11 \nC12 C20 C38 C68 C94 C107 \nC120 C131 C145 C146 C147 C148 \nC149 \n140: C0_=_C1 ,C0_=_C2 ,C0_=_C3 ,C0_=_C4 ,C0_=_C5 ,\nC0_=_C7 ,C0_=_C8 ,C0_=_C9 ,C0_=_C10 ,C0_=_C11 ,C0_=_C12 ,\nC0_=_C20 ,C1_=_C2 ,C1_=_C3 ,C1_=_C4 ,C1_=_C5 ,C1_=_C7 ,\nC1_=_C8 ,C1_=_C9 ,C1_=_C10 ,C1_=_C11 ,C1_=_C12 ,C1_=_C38 ,\nC2_=_C3 ,C2_=_C4 ,C2_=_C5 ,C2_=_C7 ,C2_=_C8 ,C2_=_C9 ,\nC2_=_C10 ,C2_=_C11 ,C2_=_C12 ,C3_=_C4 ,C3_=_C5 ,C3_=_C7 ,\nC3_=_C8 ,C3_=_C9 ,C3_=_C10 ,C3_=_C11 ,C3_=_C12 ,C3_=_C68 ,\nC4_=_C5 ,C4_=_C7 ,C4_=_C8 ,C4_=_C9 ,C4_=_C10 ,C4_=_C11 ,\nC4_=_C12 ,C5_=_C7 ,C5_=_C8 ,C5_=_C9 ,C5_=_C10 ,C5_=_C11 ,\nC5_=_C12 ,C5_=_C120 ,C7_=_C8 ,C7_=_C9 ,C7_=_C10 ,C7_=_C11 ,\nC7_=_C12 ,C8_=_C9 ,C8_=_C10 ,C8_=_C11 ,C8_=_C12 ,C8_=_C145 ,\nC9_=_C10 ,C9_=_C11 ,C9_=_C12 ,C9_=_C146 ,C10_=_C11 ,C10_=_C12 ,\nC10_=_C147 ,C11_=_C12 ,C12_=_C148 ,C20_=_C38 ,C20_=_C68 ,C20_=_C94 ,\nC20_=_C107 ,C20_=_C120 ,C20_=_C131 ,C20_=_C145 ,C20_=_C146 ,C20_=_C147 ,\nC20_=_C148 ,C20_=_C149 ,C38_=_C68 ,C38_=_C94 ,C38_=_C107 ,C38_=_C120 ,\nC38_=_C131 ,C38_=_C145 ,C38_=_C146 ,C38_=_C147 ,C38_=_C148 ,C38_=_C149 ,\nC68_=_C94 ,C68_=_C107 ,C68_=_C120 ,C68_=_C131 ,C68_=_C145 ,C68_=_C146 ,\nC68_=_C147 ,C68_=_C148 ,C68_=_C149 ,C94_=_C107 ,C94_=_C120 ,C94_=_C131 ,\nC94_=_C145 ,C94_=_C146 ,C94_=_C147 ,C94_=_C148 ,C94_=_C149 ,C107_=_C120 ,\nC107_=_C131 ,C107_=_C145 ,C107_=_C146 ,C107_=_C147 ,C107_=_C148 ,C107_=_C149 ,\nC120_=_C131 ,C120_=_C145 ,C120_=_C146 ,C120_=_C147 ,C120_=_C148 ,C120_=_C149 ,\nC131_=_C145 ,C131_=_C146 ,C131_=_C147 ,C131_=_C148 ,C131_=_C149 ,C145_=_C146 ,\nC145_=_C147 ,C145_=_C148 ,C145_=_C149 ,C146_=_C147 ,C146_=_C148 ,C146_=_C149 ,\nC147_=_C148 ,C147_=_C149 ,C148_=_C1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