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19: C1 C2 C3 C4 C6 \nC8 C9 C10 C11 C12 C13 \nC14 C15 C16 C17 C18 C19 \nC20 C21 C24 C25 C26 C27 \nC28 C29 C30 C31 C32 C33 \nC34 C40 C46 C49 C53 C56 \nC68 C72 C75 C76 C79 C82 \nC85 C89 C90 C91 C92 C98 \nC101 C105 C106 C108 C110 C115 \nC118 C119 C120 C122 C129 C131 \nC132 C133 C134 C135 C136 C137 \nC138 C139 C140 C141 C142 C143 \nC144 C145 C148 C152 C153 C154 \nC155 C156 C157 C158 C159 C160 \nC161 C162 C164 C168 C171 C172 \nC173 C174 C175 C177 C179 C182 \nC184 C185 C186 C187 C188 C189 \nC193 C196 C197 C199 C202 C203 \nC204 C207 C208 C209 C210 C211 \nC216 C217 C218 C219 C220 C221 \n1071: C1_=_C2( C1 C2 ) C1_=_C3( C1 C3 ) C1_=_C4( C1 C4 ) C1_=_C6( C1 C6 ) C1_=_C8( C1 C8 ) \nC1_=_C9( C1 C9 ) C1_=_C10( C1 C10 ) C1_=_C11( C1 C11 ) C1_=_C12( C1 C12 ) C1_=_C13( C1 C13 ) C1_=_C14( C1 C14 ) \nC1_=_C15( C1 C15 ) C1_=_C16( C1 C16 ) C1_=_C17( C1 C17 ) C1_=_C18( C1 C18 ) C1_=_C53( C1 C53 ) C1_=_C56( C1 C56 ) \nC2_=_C3( C2 C3 ) C2_=_C4( C2 C4 ) C2_=_C6( C2 C6 ) C2_=_C8( C2 C8 ) C2_=_C9( C2 C9 ) C2_=_C10( C2 C10 ) \nC2_=_C11( C2 C11 ) C2_=_C12( C2 C12 ) C2_=_C13( C2 C13 ) C2_=_C14( C2 C14 ) C2_=_C15( C2 C15 ) C2_=_C16( C2 C16 ) \nC2_=_C17( C2 C17 ) C2_=_C18( C2 C18 ) C2_=_C68( C2 C68 ) C2_=_C72( C2 C72 ) C2_=_C75( C2 C75 ) C2_=_C76( C2 C76 ) \nC3_=_C4( C3 C4 ) C3_=_C6( C3 C6 ) C3_=_C8( C3 C8 ) C3_=_C9( C3 C9 ) C3_=_C10( C3 C10 ) C3_=_C11( C3 C11 ) \nC3_=_C12( C3 C12 ) C3_=_C13( C3 C13 ) C3_=_C14( C3 C14 ) C3_=_C15( C3 C15 ) C3_=_C16( C3 C16 ) C3_=_C17( C3 C17 ) \nC3_=_C18( C3 C18 ) C3_=_C108( C3 C108 ) C3_=_C110( C3 C110 ) C3_=_C115( C3 C115 ) C3_=_C118( C3 C118 ) C3_=_C119( C3 C119 ) \nC3_=_C120( C3 C120 ) C4_=_C6( C4 C6 ) C4_=_C8( C4 C8 ) C4_=_C9( C4 C9 ) C4_=_C10( C4 C10 ) C4_=_C11( C4 C11 ) \nC4_=_C12( C4 C12 ) C4_=_C13( C4 C13 ) C4_=_C14( C4 C14 ) C4_=_C15( C4 C15 ) C4_=_C16( C4 C16 ) C4_=_C17( C4 C17 ) \nC4_=_C18( C4 C18 ) C4_=_C21( C4 C21 ) C4_=_C122( C4 C122 ) C4_=_C129( C4 C129 ) C6_=_C8( C6 C8 ) C6_=_C9( C6 C9 ) \nC6_=_C10( C6 C10 ) C6_=_C11( C6 C11 ) C6_=_C12( C6 C12 ) C6_=_C13( C6 C13 ) C6_=_C14( C6 C14 ) C6_=_C15( C6 C15 ) \nC6_=_C16( C6 C16 ) C6_=_C17( C6 C17 ) C6_=_C18( C6 C18 ) C6_=_C144( C6 C144 ) C6_=_C145( C6 C145 ) C6_=_C148( C6 C148 ) \nC6_=_C152( C6 C152 ) C8_=_C9( C8 C9 ) C8_=_C10( C8 C10 ) C8_=_C11( C8 C11 ) C8_=_C12( C8 C12 ) C8_=_C13( C8 C13 ) \nC8_=_C14( C8 C14 ) C8_=_C15( C8 C15 ) C8_=_C16( C8 C16 ) C8_=_C17( C8 C17 ) C8_=_C18( C8 C18 ) C8_=_C24( C8 C24 ) \nC8_=_C131( C8 C131 ) C8_=_C164( C8 C164 ) C8_=_C168( C8 C168 ) C8_=_C171( C8 C171 ) C8_=_C172( C8 C172 ) C9_=_C10( C9 C10 ) \nC9_=_C11( C9 C11 ) C9_=_C12( C9 C12 ) C9_=_C13( C9 C13 ) C9_=_C14( C9 C14 ) C9_=_C15( C9 C15 ) C9_=_C16( C9 C16 ) \nC9_=_C17( C9 C17 ) C9_=_C18( C9 C18 ) C9_=_C56( C9 C56 ) C9_=_C110( C9 C110 ) C9_=_C132( C9 C132 ) C9_=_C145( C9 C145 ) \nC9_=_C153( C9 C153 ) C9_=_C173( C9 C173 ) C9_=_C174( C9 C174 ) C9_=_C175( C9 C175 ) C9_=_C177( C9 C177 ) C10_=_C11( C10 C11 ) \nC10_=_C12( C10 C12 ) C10_=_C13( C10 C13 ) C10_=_C14( C10 C14 ) C10_=_C15( C10 C15 ) C10_=_C16( C10 C16 ) C10_=_C17( C10 C17 ) \nC10_=_C18( C10 C18 ) C10_=_C25( C10 C25 ) C10_=_C133( C10 C133 ) C10_=_C154( C10 C154 ) C10_=_C173( C10 C173 ) C10_=_C179( C10 C179 ) \nC10_=_C182( C10 C182 ) C10_=_C184( C10 C184 ) C10_=_C185( C10 C185 ) C10_=_C186( C10 C186 ) C11_=_C12( C11 C12 ) C11_=_C13( C11 C13 ) \nC11_=_C14( C11 C14 ) C11_=_C15( C11 C15 ) C11_=_C16( C11 C16 ) C11_=_C17( C11 C17 ) C11_=_C18( C11 C18 ) C11_=_C26( C11 C26 ) \nC11_=_C82( C11 C82 ) C11_=_C98( C11 C98 ) C11_=_C155( C11 C155 ) C11_=_C164( C11 C164 ) C11_=_C179( C11 C179 ) C11_=_C187( C11 C187 ) \nC11_=_C188( C11 C188 ) C11_=_C189( C11 C189 ) C12_=_C13( C12 C13 ) C12_=_C14( C12 C14 ) C12_=_C15( C12 C15 ) C12_=_C16( C12 C16 ) \nC12_=_C17( C12 C17 ) C12_=_C18( C12 C18 ) C12_=_C29( C12 C29 ) C12_=_C46( C12 C46 ) C12_=_C72( C12 C72 ) C12_=_C85( C12 C85 ) \nC12_=_C101( C12 C101 ) C12_=_C115( C12 C115 ) C12_=_C137( C12 C137 ) C12_=_C148( C12 C148 ) C12_=_C159( C12 C159 ) C12_=_C168( C12 C168 ) \nC12_=_C182( C12 C182 ) C12_=_C193( C12 C193 ) C12_=_C199( C12 C199 ) C12_=_C204( C12 C204 ) C12_=_C210( C12 C210 ) C12_=_C211( C12 C211 ) \nC13_=_C14( C13 C14 ) C13_=_C15( C13 C15 ) C13_=_C16( C13 C16 ) C13_=_C17( C13 C17 ) C13_=_C18( C13 C18 ) C13_=_C30( C13 C30 ) \nC13_=_C138( C13 C138 ) C13_=_C210( C13 C210 ) C13_=_C216( C13 C216 ) C14_=_C15( C14 C15 ) C14_=_C16( C14 C16 ) C14_=_C17( C14 C17 ) \nC14_=_C18( C14 C18 ) C14_=_C31( C14 C31 ) C14_=_C139( C14 C139 ) C14_=_C177( C14 C177 ) C14_=_C188( C14 C188 ) C14_=_C211( C14 C211 ) \nC14_=_C217( C14 C217 ) C14_=_C218( C14 C218 ) C15_=_C16( C15 C16 ) C15_=_C17( C15 C17 ) C15_=_C18( C15 C18 ) C15_=_C32( C15 C32 ) \nC15_=_C140( C15 C140 ) C15_=_C160( C15 C160 ) C15_=_C189( C15 C189 ) C15_=_C219( C15 C219 ) C15_=_C220( C15 C220 ) C15_=_C221( C15 C221 ) \nC16_=_C17( C16 C17 ) C16_=_C18( C16 C18 ) C16_=_C33( C16 C33 ) C16_=_C75( C16 C75 ) C16_=_C89( C16 C89 ) C16_=_C105( C16 C105 ) \nC16_=_C141( C16 C141 ) C16_=_C152( C16 C152 ) C16_=_C184( C16 C184 ) C16_=_C196( C16 C196 ) C16_=_C202( C16 C202 ) C16_=_C217( C16 C217 ) \nC16_=_C219( C16 C219 ) C17_=_C18( C17 C18 ) C17_=_C34( C17 C34 ) C17_=_C76( C17 C76 ) C17_=_C90( C17 C90 ) C17_=_C118( C17 C118 ) \nC17_=_C129( C17 C129 ) C17_=_C161( C17 C161 ) C17_=_C171( C17 C171 ) C17_=_C203( C17 C203 ) C17_=_C207( C17 C207 ) C18_=_C162( C18 C162 ) \nC19_=_C20( C19 C20 ) C19_=_C21( C19 C21 ) C19_=_C24( C19 C24 ) C19_=_C25( C19 C25 ) C19_=_C26( C19 C26 ) C19_=_C27( C19 C27 ) \nC19_=_C28( C19 C28 ) C19_=_C29( C19 C29 ) C19_=_C30( C19 C30 ) C19_=_C31( C19 C31 ) C19_=_C32( C19 C32 ) C19_=_C33( C19 C33 ) \nC19_=_C34( C19 C34 ) C19_=_C40( C19 C40 ) C19_=_C46( C19 C46 ) C19_=_C49( C19 C49 ) C20_=_C21( C20 C21 ) C20_=_C24( C20 C24 ) \nC20_=_C25( C20 C25 ) C20_=_C26( C20 C26 ) C20_=_C27( C20 C27 ) C20_=_C28( C20 C28 ) C20_=_C29( C20 C29 ) C20_=_C30( C20 C30 ) \nC20_=_C31( C20 C31 ) C20_=_C32( C20 C32 ) C20_=_C33( C20 C33 ) C20_=_C34( C20 C34 ) C20_=_C79( C20 C79 ) C20_=_C82( C20 C82 ) \nC20_=_C85( C20 C85 ) C20_=_C89( C20 C89 ) C20_=_C90( C20 C90 ) C20_=_C91( C20 C91 ) C20_=_C92( C20 C92 ) C21_=_C24( C21 C24 ) \nC21_=_C25( C21 C25 ) C21_=_C26( C21 C26 ) C21_=_C27( C21 C27 ) C21_=_C28( C21 C28 ) C21_=_C29( C21 C29 ) C21_=_C30( C21 C30 ) \nC21_=_C31( C21 C31 ) C21_=_C32( C21 C32 ) C21_=_C33( C21 C33 ) C21_=_C34( C21 C34 ) C21_=_C122( C21 C122 ) C21_=_C129( C21 C129 ) \nC24_=_C25( C24 C25 ) C24_=_C26( C24 C26 ) C24_=_C27( C24 C27 ) C24_=_C28( C24 C28 ) C24_=_C29( C24 C29 ) C24_=_C30( C24 C30 ) \nC24_=_C31( C24 C31 ) C24_=_C32( C24 C32 ) C24_=_C33( C24 C33 ) C24_=_C34( C24 C34 ) C24_=_C131( C24 C131 ) C24_=_C164( C24 C164 ) \nC24_=_C168( C24 C168 ) C24_=_C171( C24 C171 ) C24_=_C172( C24 C172 ) C25_=_C26( C25 C26 ) C25_=_C27( C25 C27 ) C25_=_C28( C25 C28 ) \nC25_=_C29( C25 C29 ) C25_=_C30( C25 C30 ) C25_=_C31( C25 C31 ) C25_=_C32( C25 C32 ) C25_=_C33( C25 C33 ) C25_=_C34( C25 C34 ) \nC25_=_C133( C25 C133 ) C25_=_C154( C25 C154 ) C25_=_C173( C25 C173 ) C25_=_C179( C25 C179 ) C25_=_C182( C25 C182 ) C25_=_C184( C25 C184 ) \nC25_=_C185( C25 C185 ) C25_=_C186( C25 C186 ) C26_=_C27( C26 C27 ) C26_=_C28( C26 C28 ) C26_=_C29( C26 C29 ) C26_=_C30( C26 C30 ) \nC26_=_C31( C26 C31 ) C26_=_C32( C26 C32 ) C26_=_C33( C26 C33 ) C26_=_C34( C26 C34 ) C26_=_C82( C26 C82 ) C26_=_C98( C26 C98 ) \nC26_=_C155( C26 C155 ) C26_=_C164( C26 C164 ) C26_=_C179( C26 C179 ) C26_=_C187( C26 C187 ) C26_=_C188( C26 C188 ) C26_=_C189( C26 C189 ) \nC27_=_C28( C27 C28 ) C27_=_C29( C27 C29 ) C27_=_C30( C27 C30 ) C27_=_C31( C27 C31 ) C27_=_C32( C27 C32 ) C27_=_C33( C27 C33 ) \nC27_=_C34( C27 C34 ) C27_=_C135( C27 C135 ) C27_=_C157( C27 C157 ) C27_=_C199( C27 C199 ) C27_=_C202( C27 C202 ) C27_=_C203( C27 C203 ) \nC28_=_C29( C28 C29 ) C28_=_C30( C28 C30 ) C28_=_C31( C28 C31 ) C28_=_C32( C28 C32 ) C28_=_C33( C28 C33 ) C28_=_C34( C28 C34 ) \nC28_=_C136( C28 C136 ) C28_=_C158( C28 C158 ) C28_=_C175( C28 C175 ) C28_=_C187( C28 C187 ) C28_=_C204( C28 C204 ) C28_=_C207( C28 C207 ) \nC28_=_C208( C28 C208 ) C28_=_C209( C28 C209 ) C29_=_C30( C29 C30 ) C29_=_C31( C29 C31 ) C29_=_C32( C29 C32 ) C29_=_C33( C29 C33 ) \nC29_=_C34( C29 C34 ) C29_=_C46( C29 C46 ) C29_=_C72( C29 C72 ) C29_=_C85( C29 C85 ) C29_=_C101( C29 C101 ) C29_=_C115( C29 C115 ) \nC29_=_C137( C29 C137 ) C29_=_C148( C29 C148 ) C29_=_C159( C29 C159 ) C29_=_C168( C29 C168 ) C29_=_C182( C29 C182 ) C29_=_C193( C29 C193 ) \nC29_=_C199( C29 C199 ) C29_=_C204( C29 C204 ) C29_=_C210( C29 C210 ) C29_=_C211( C29 C211 ) C30_=_C31( C30 C31 ) C30_=_C32( C30 C32 ) \nC30_=_C33( C30 C33 ) C30_=_C34( C30 C34 ) C30_=_C138( C30 C138 ) C30_=_C210( C30 C210 ) C30_=_C216( C30 C216 ) C31_=_C32( C31 C32 ) \nC31_=_C33( C31 C33 ) C31_=_C34( C31 C34 ) C31_=_C139( C31 C139 ) C31_=_C177( C31 C177 ) C31_=_C188( C31 C188 ) C31_=_C211( C31 C211 ) \nC31_=_C217( C31 C217 ) C31_=_C218( C31 C218 ) C32_=_C33( C32 C33 ) C32_=_C34( C32 C34 ) C32_=_C140( C32 C140 ) C32_=_C160( C32 C160 ) \nC32_=_C189( C32 C189 ) C32_=_C219( C32 C219 ) C32_=_C220( C32 C220 ) C32_=_C221( C32 C221 ) C33_=_C34( C33 C34 ) C33_=_C75( C33 C75 ) \nC33_=_C89( C33 C89 ) C33_=_C105( C33 C105 ) C33_=_C141( C33 C141 ) C33_=_C152( C33 C152 ) C33_=_C184( C33 C184 ) C33_=_C196( C33 C196 ) \nC33_=_C202( C33 C202 ) C33_=_C217( C33 C217 ) C33_=_C219( C33 C219 ) C34_=_C76( C34 C76 ) C34_=_C90( C34 C90 ) C34_=_C118( C34 C118 ) \nC34_=_C129( C34 C129 ) C34_=_C161( C34 C161 ) C34_=_C171( C34 C171 ) C34_=_C203( C34 C203 ) C34_=_C207( C34 C207 ) C40_=_C46( C40 C46 ) \nC40_=_C49( C40 C49 ) C40_=_C53( C40 C53 ) C40_=_C79( C40 C79 ) C40_=_C131( C40 C131 ) C40_=_C132( C40 C132 ) C40_=_C133( C40 C133 ) \nC40_=_C134( C40 C134 ) C40_=_C135( C40 C135 ) C40_=_C136( C40 C136 ) C40_=_C137( C40 C137 ) C40_=_C138( C40 C138 ) C40_=_C139( C40 C139 ) \nC40_=_C140( C40 C140 ) C40_=_C141( C40 C141 ) C40_=_C142( C40 C142 ) C40_=_C143( C40 C143 ) C46_=_C49( C46 C49 ) C46_=_C72(</w:t>
      </w:r>
    </w:p>
    <w:p>
      <w:pPr>
        <w:pStyle w:val="PreformattedText"/>
        <w:bidi w:val="0"/>
        <w:spacing w:before="0" w:after="0"/>
        <w:jc w:val="left"/>
        <w:rPr/>
      </w:pPr>
      <w:r>
        <w:rPr/>
        <w:t xml:space="preserve"> </w:t>
      </w:r>
      <w:r>
        <w:rPr/>
        <w:t>C46 C72 ) \nC46_=_C85( C46 C85 ) C46_=_C101( C46 C101 ) C46_=_C115( C46 C115 ) C46_=_C137( C46 C137 ) C46_=_C148( C46 C148 ) C46_=_C159( C46 C159 ) \nC46_=_C168( C46 C168 ) C46_=_C182( C46 C182 ) C46_=_C193( C46 C193 ) C46_=_C199( C46 C199 ) C46_=_C204( C46 C204 ) C46_=_C210( C46 C210 ) \nC46_=_C211( C46 C211 ) C49_=_C186( C49 C186 ) C53_=_C56( C53 C56 ) C53_=_C79( C53 C79 ) C53_=_C131( C53 C131 ) C53_=_C132( C53 C132 ) \nC53_=_C133( C53 C133 ) C53_=_C134( C53 C134 ) C53_=_C135( C53 C135 ) C53_=_C136( C53 C136 ) C53_=_C137( C53 C137 ) C53_=_C138( C53 C138 ) \nC53_=_C139( C53 C139 ) C53_=_C140( C53 C140 ) C53_=_C141( C53 C141 ) C53_=_C142( C53 C142 ) C53_=_C143( C53 C143 ) C56_=_C110( C56 C110 ) \nC56_=_C132( C56 C132 ) C56_=_C145( C56 C145 ) C56_=_C153( C56 C153 ) C56_=_C173( C56 C173 ) C56_=_C174( C56 C174 ) C56_=_C175( C56 C175 ) \nC56_=_C177( C56 C177 ) C68_=_C72( C68 C72 ) C68_=_C75( C68 C75 ) C68_=_C76( C68 C76 ) C68_=_C108( C68 C108 ) C68_=_C122( C68 C122 ) \nC68_=_C144( C68 C144 ) C68_=_C153( C68 C153 ) C68_=_C154( C68 C154 ) C68_=_C155( C68 C155 ) C68_=_C156( C68 C156 ) C68_=_C157( C68 C157 ) \nC68_=_C158( C68 C158 ) C68_=_C159( C68 C159 ) C68_=_C160( C68 C160 ) C68_=_C161( C68 C161 ) C68_=_C162( C68 C162 ) C72_=_C75( C72 C75 ) \nC72_=_C76( C72 C76 ) C72_=_C85( C72 C85 ) C72_=_C101( C72 C101 ) C72_=_C115( C72 C115 ) C72_=_C137( C72 C137 ) C72_=_C148( C72 C148 ) \nC72_=_C159( C72 C159 ) C72_=_C168( C72 C168 ) C72_=_C182( C72 C182 ) C72_=_C193( C72 C193 ) C72_=_C199( C72 C199 ) C72_=_C204( C72 C204 ) \nC72_=_C210( C72 C210 ) C72_=_C211( C72 C211 ) C75_=_C76( C75 C76 ) C75_=_C89( C75 C89 ) C75_=_C105( C75 C105 ) C75_=_C141( C75 C141 ) \nC75_=_C152( C75 C152 ) C75_=_C184( C75 C184 ) C75_=_C196( C75 C196 ) C75_=_C202( C75 C202 ) C75_=_C217( C75 C217 ) C75_=_C219( C75 C219 ) \nC76_=_C90( C76 C90 ) C76_=_C118( C76 C118 ) C76_=_C129( C76 C129 ) C76_=_C161( C76 C161 ) C76_=_C171( C76 C171 ) C76_=_C203( C76 C203 ) \nC76_=_C207( C76 C207 ) C79_=_C82( C79 C82 ) C79_=_C85( C79 C85 ) C79_=_C89( C79 C89 ) C79_=_C90( C79 C90 ) C79_=_C91( C79 C91 ) \nC79_=_C92( C79 C92 ) C79_=_C131( C79 C131 ) C79_=_C132( C79 C132 ) C79_=_C133( C79 C133 ) C79_=_C134( C79 C134 ) C79_=_C135( C79 C135 ) \nC79_=_C136( C79 C136 ) C79_=_C137( C79 C137 ) C79_=_C138( C79 C138 ) C79_=_C139( C79 C139 ) C79_=_C140( C79 C140 ) C79_=_C141( C79 C141 ) \nC79_=_C142( C79 C142 ) C79_=_C143( C79 C143 ) C82_=_C85( C82 C85 ) C82_=_C89( C82 C89 ) C82_=_C90( C82 C90 ) C82_=_C91( C82 C91 ) \nC82_=_C92( C82 C92 ) C82_=_C98( C82 C98 ) C82_=_C155( C82 C155 ) C82_=_C164( C82 C164 ) C82_=_C179( C82 C179 ) C82_=_C187( C82 C187 ) \nC82_=_C188( C82 C188 ) C82_=_C189( C82 C189 ) C85_=_C89( C85 C89 ) C85_=_C90( C85 C90 ) C85_=_C91( C85 C91 ) C85_=_C92( C85 C92 ) \nC85_=_C101( C85 C101 ) C85_=_C115( C85 C115 ) C85_=_C137( C85 C137 ) C85_=_C148( C85 C148 ) C85_=_C159( C85 C159 ) C85_=_C168( C85 C168 ) \nC85_=_C182( C85 C182 ) C85_=_C193( C85 C193 ) C85_=_C199( C85 C199 ) C85_=_C204( C85 C204 ) C85_=_C210( C85 C210 ) C85_=_C211( C85 C211 ) \nC89_=_C90( C89 C90 ) C89_=_C91( C89 C91 ) C89_=_C92( C89 C92 ) C89_=_C105( C89 C105 ) C89_=_C141( C89 C141 ) C89_=_C152( C89 C152 ) \nC89_=_C184( C89 C184 ) C89_=_C196( C89 C196 ) C89_=_C202( C89 C202 ) C89_=_C217( C89 C217 ) C89_=_C219( C89 C219 ) C90_=_C91( C90 C91 ) \nC90_=_C92( C90 C92 ) C90_=_C118( C90 C118 ) C90_=_C129( C90 C129 ) C90_=_C161( C90 C161 ) C90_=_C171( C90 C171 ) C90_=_C203( C90 C203 ) \nC90_=_C207( C90 C207 ) C91_=_C92( C91 C92 ) C91_=_C172( C91 C172 ) C91_=_C208( C91 C208 ) C91_=_C220( C91 C220 ) C92_=_C197( C92 C197 ) \nC92_=_C209( C92 C209 ) C98_=_C101( C98 C101 ) C98_=_C105( C98 C105 ) C98_=_C106( C98 C106 ) C98_=_C155( C98 C155 ) C98_=_C164( C98 C164 ) \nC98_=_C179( C98 C179 ) C98_=_C187( C98 C187 ) C98_=_C188( C98 C188 ) C98_=_C189( C98 C189 ) C101_=_C105( C101 C105 ) C101_=_C106( C101 C106 ) \nC101_=_C115( C101 C115 ) C101_=_C137( C101 C137 ) C101_=_C148( C101 C148 ) C101_=_C159( C101 C159 ) C101_=_C168( C101 C168 ) C101_=_C182( C101 C182 ) \nC101_=_C193( C101 C193 ) C101_=_C199( C101 C199 ) C101_=_C204( C101 C204 ) C101_=_C210( C101 C210 ) C101_=_C211( C101 C211 ) C105_=_C106( C105 C106 ) \nC105_=_C141( C105 C141 ) C105_=_C152( C105 C152 ) C105_=_C184( C105 C184 ) C105_=_C196( C105 C196 ) C105_=_C202( C105 C202 ) C105_=_C217( C105 C217 ) \nC105_=_C219( C105 C219 ) C106_=_C120( C106 C120 ) C106_=_C142( C106 C142 ) C106_=_C185( C106 C185 ) C106_=_C218( C106 C218 ) C108_=_C110( C108 C110 ) \nC108_=_C115( C108 C115 ) C108_=_C118( C108 C118 ) C108_=_C119( C108 C119 ) C108_=_C120( C108 C120 ) C108_=_C122( C108 C122 ) C108_=_C144( C108 C144 ) \nC108_=_C153( C108 C153 ) C108_=_C154( C108 C154 ) C108_=_C155( C108 C155 ) C108_=_C156( C108 C156 ) C108_=_C157( C108 C157 ) C108_=_C158( C108 C158 ) \nC108_=_C159( C108 C159 ) C108_=_C160( C108 C160 ) C108_=_C161( C108 C161 ) C108_=_C162( C108 C162 ) C110_=_C115( C110 C115 ) C110_=_C118( C110 C118 ) \nC110_=_C119( C110 C119 ) C110_=_C120( C110 C120 ) C110_=_C132( C110 C132 ) C110_=_C145( C110 C145 ) C110_=_C153( C110 C153 ) C110_=_C173( C110 C173 ) \nC110_=_C174( C110 C174 ) C110_=_C175( C110 C175 ) C110_=_C177( C110 C177 ) C115_=_C118( C115 C118 ) C115_=_C119( C115 C119 ) C115_=_C120( C115 C120 ) \nC115_=_C137( C115 C137 ) C115_=_C148( C115 C148 ) C115_=_C159( C115 C159 ) C115_=_C168( C115 C168 ) C115_=_C182( C115 C182 ) C115_=_C193( C115 C193 ) \nC115_=_C199( C115 C199 ) C115_=_C204( C115 C204 ) C115_=_C210( C115 C210 ) C115_=_C211( C115 C211 ) C118_=_C119( C118 C119 ) C118_=_C120( C118 C120 ) \nC118_=_C129( C118 C129 ) C118_=_C161( C118 C161 ) C118_=_C171( C118 C171 ) C118_=_C203( C118 C203 ) C118_=_C207( C118 C207 ) C119_=_C120( C119 C120 ) \nC120_=_C142( C120 C142 ) C120_=_C185( C120 C185 ) C120_=_C218( C120 C218 ) C122_=_C129( C122 C129 ) C122_=_C144( C122 C144 ) C122_=_C153( C122 C153 ) \nC122_=_C154( C122 C154 ) C122_=_C155( C122 C155 ) C122_=_C156( C122 C156 ) C122_=_C157( C122 C157 ) C122_=_C158( C122 C158 ) C122_=_C159( C122 C159 ) \nC122_=_C160( C122 C160 ) C122_=_C161( C122 C161 ) C122_=_C162( C122 C162 ) C129_=_C161( C129 C161 ) C129_=_C171( C129 C171 ) C129_=_C203( C129 C203 ) \nC129_=_C207( C129 C207 ) C131_=_C132( C131 C132 ) C131_=_C133( C131 C133 ) C131_=_C134( C131 C134 ) C131_=_C135( C131 C135 ) C131_=_C136( C131 C136 ) \nC131_=_C137( C131 C137 ) C131_=_C138( C131 C138 ) C131_=_C139( C131 C139 ) C131_=_C140( C131 C140 ) C131_=_C141( C131 C141 ) C131_=_C142( C131 C142 ) \nC131_=_C143( C131 C143 ) C131_=_C164( C131 C164 ) C131_=_C168( C131 C168 ) C131_=_C171( C131 C171 ) C131_=_C172( C131 C172 ) C132_=_C133( C132 C133 ) \nC132_=_C134( C132 C134 ) C132_=_C135( C132 C135 ) C132_=_C136( C132 C136 ) C132_=_C137( C132 C137 ) C132_=_C138( C132 C138 ) C132_=_C139( C132 C139 ) \nC132_=_C140( C132 C140 ) C132_=_C141( C132 C141 ) C132_=_C142( C132 C142 ) C132_=_C143( C132 C143 ) C132_=_C145( C132 C145 ) C132_=_C153( C132 C153 ) \nC132_=_C173( C132 C173 ) C132_=_C174( C132 C174 ) C132_=_C175( C132 C175 ) C132_=_C177( C132 C177 ) C133_=_C134( C133 C134 ) C133_=_C135( C133 C135 ) \nC133_=_C136( C133 C136 ) C133_=_C137( C133 C137 ) C133_=_C138( C133 C138 ) C133_=_C139( C133 C139 ) C133_=_C140( C133 C140 ) C133_=_C141( C133 C141 ) \nC133_=_C142( C133 C142 ) C133_=_C143( C133 C143 ) C133_=_C154( C133 C154 ) C133_=_C173( C133 C173 ) C133_=_C179( C133 C179 ) C133_=_C182( C133 C182 ) \nC133_=_C184( C133 C184 ) C133_=_C185( C133 C185 ) C133_=_C186( C133 C186 ) C134_=_C135( C134 C135 ) C134_=_C136( C134 C136 ) C134_=_C137( C134 C137 ) \nC134_=_C138( C134 C138 ) C134_=_C139( C134 C139 ) C134_=_C140( C134 C140 ) C134_=_C141( C134 C141 ) C134_=_C142( C134 C142 ) C134_=_C143( C134 C143 ) \nC134_=_C156( C134 C156 ) C134_=_C174( C134 C174 ) C134_=_C193( C134 C193 ) C134_=_C196( C134 C196 ) C134_=_C197( C134 C197 ) C135_=_C136( C135 C136 ) \nC135_=_C137( C135 C137 ) C135_=_C138( C135 C138 ) C135_=_C139( C135 C139 ) C135_=_C140( C135 C140 ) C135_=_C141( C135 C141 ) C135_=_C142( C135 C142 ) \nC135_=_C143( C135 C143 ) C135_=_C157( C135 C157 ) C135_=_C199( C135 C199 ) C135_=_C202( C135 C202 ) C135_=_C203( C135 C203 ) C136_=_C137( C136 C137 ) \nC136_=_C138( C136 C138 ) C136_=_C139( C136 C139 ) C136_=_C140( C136 C140 ) C136_=_C141( C136 C141 ) C136_=_C142( C136 C142 ) C136_=_C143( C136 C143 ) \nC136_=_C158( C136 C158 ) C136_=_C175( C136 C175 ) C136_=_C187( C136 C187 ) C136_=_C204( C136 C204 ) C136_=_C207( C136 C207 ) C136_=_C208( C136 C208 ) \nC136_=_C209( C136 C209 ) C137_=_C138( C137 C138 ) C137_=_C139( C137 C139 ) C137_=_C140( C137 C140 ) C137_=_C141( C137 C141 ) C137_=_C142( C137 C142 ) \nC137_=_C143( C137 C143 ) C137_=_C148( C137 C148 ) C137_=_C159( C137 C159 ) C137_=_C168( C137 C168 ) C137_=_C182( C137 C182 ) C137_=_C193( C137 C193 ) \nC137_=_C199( C137 C199 ) C137_=_C204( C137 C204 ) C137_=_C210( C137 C210 ) C137_=_C211( C137 C211 ) C138_=_C139( C138 C139 ) C138_=_C140( C138 C140 ) \nC138_=_C141( C138 C141 ) C138_=_C142( C138 C142 ) C138_=_C143( C138 C143 ) C138_=_C210( C138 C210 ) C138_=_C216( C138 C216 ) C139_=_C140( C139 C140 ) \nC139_=_C141( C139 C141 ) C139_=_C142( C139 C142 ) C139_=_C143( C139 C143 ) C139_=_C177( C139 C177 ) C139_=_C188( C139 C188 ) C139_=_C211( C139 C211 ) \nC139_=_C217( C139 C217 ) C139_=_C218( C139 C218 ) C140_=_C141( C140 C141 ) C140_=_C142( C140 C142 ) C140_=_C143( C140 C143 ) C140_=_C160( C140 C160 ) \nC140_=_C189( C140 C189 ) C140_=_C219( C140 C219 ) C140_=_C220( C140 C220 ) C140_=_C221( C140 C221 ) C141_=_C142( C141 C142 ) C141_=_C143( C141 C143 ) \nC141_=_C152( C141 C152 ) C141_=_C184( C141 C184 ) C141_=_C196( C141 C196 ) C141_=_C202( C141 C202 ) C141_=_C217( C141 C217 ) C141_=_C219( C141 C219 ) \nC142_=_C143( C142 C143 ) C142_=_C185( C142 C185 ) C142_=_C218( C142 C218 ) C143_=_C216( C143 C216 ) C143_=_C221( C143 C221 ) C144_=_C145( C144 C145 ) \nC144_=_C148( C144 C148 ) C144_=_C152( C144 C152 ) C144_=_C153( C144 C153 ) C144_=_C154( C144 C154 ) C144_=_C155(</w:t>
      </w:r>
    </w:p>
    <w:p>
      <w:pPr>
        <w:pStyle w:val="PreformattedText"/>
        <w:bidi w:val="0"/>
        <w:spacing w:before="0" w:after="0"/>
        <w:jc w:val="left"/>
        <w:rPr/>
      </w:pPr>
      <w:r>
        <w:rPr/>
        <w:t xml:space="preserve"> </w:t>
      </w:r>
      <w:r>
        <w:rPr/>
        <w:t>C144 C155 ) C144_=_C156( C144 C156 ) \nC144_=_C157( C144 C157 ) C144_=_C158( C144 C158 ) C144_=_C159( C144 C159 ) C144_=_C160( C144 C160 ) C144_=_C161( C144 C161 ) C144_=_C162( C144 C162 ) \nC145_=_C148( C145 C148 ) C145_=_C152( C145 C152 ) C145_=_C153( C145 C153 ) C145_=_C173( C145 C173 ) C145_=_C174( C145 C174 ) C145_=_C175( C145 C175 ) \nC145_=_C177( C145 C177 ) C148_=_C152( C148 C152 ) C148_=_C159( C148 C159 ) C148_=_C168( C148 C168 ) C148_=_C182( C148 C182 ) C148_=_C193( C148 C193 ) \nC148_=_C199( C148 C199 ) C148_=_C204( C148 C204 ) C148_=_C210( C148 C210 ) C148_=_C211( C148 C211 ) C152_=_C184( C152 C184 ) C152_=_C196( C152 C196 ) \nC152_=_C202( C152 C202 ) C152_=_C217( C152 C217 ) C152_=_C219( C152 C219 ) C153_=_C154( C153 C154 ) C153_=_C155( C153 C155 ) C153_=_C156( C153 C156 ) \nC153_=_C157( C153 C157 ) C153_=_C158( C153 C158 ) C153_=_C159( C153 C159 ) C153_=_C160( C153 C160 ) C153_=_C161( C153 C161 ) C153_=_C162( C153 C162 ) \nC153_=_C173( C153 C173 ) C153_=_C174( C153 C174 ) C153_=_C175( C153 C175 ) C153_=_C177( C153 C177 ) C154_=_C155( C154 C155 ) C154_=_C156( C154 C156 ) \nC154_=_C157( C154 C157 ) C154_=_C158( C154 C158 ) C154_=_C159( C154 C159 ) C154_=_C160( C154 C160 ) C154_=_C161( C154 C161 ) C154_=_C162( C154 C162 ) \nC154_=_C173( C154 C173 ) C154_=_C179( C154 C179 ) C154_=_C182( C154 C182 ) C154_=_C184( C154 C184 ) C154_=_C185( C154 C185 ) C154_=_C186( C154 C186 ) \nC155_=_C156( C155 C156 ) C155_=_C157( C155 C157 ) C155_=_C158( C155 C158 ) C155_=_C159( C155 C159 ) C155_=_C160( C155 C160 ) C155_=_C161( C155 C161 ) \nC155_=_C162( C155 C162 ) C155_=_C164( C155 C164 ) C155_=_C179( C155 C179 ) C155_=_C187( C155 C187 ) C155_=_C188( C155 C188 ) C155_=_C189( C155 C189 ) \nC156_=_C157( C156 C157 ) C156_=_C158( C156 C158 ) C156_=_C159( C156 C159 ) C156_=_C160( C156 C160 ) C156_=_C161( C156 C161 ) C156_=_C162( C156 C162 ) \nC156_=_C174( C156 C174 ) C156_=_C193( C156 C193 ) C156_=_C196( C156 C196 ) C156_=_C197( C156 C197 ) C157_=_C158( C157 C158 ) C157_=_C159( C157 C159 ) \nC157_=_C160( C157 C160 ) C157_=_C161( C157 C161 ) C157_=_C162( C157 C162 ) C157_=_C199( C157 C199 ) C157_=_C202( C157 C202 ) C157_=_C203( C157 C203 ) \nC158_=_C159( C158 C159 ) C158_=_C160( C158 C160 ) C158_=_C161( C158 C161 ) C158_=_C162( C158 C162 ) C158_=_C175( C158 C175 ) C158_=_C187( C158 C187 ) \nC158_=_C204( C158 C204 ) C158_=_C207( C158 C207 ) C158_=_C208( C158 C208 ) C158_=_C209( C158 C209 ) C159_=_C160( C159 C160 ) C159_=_C161( C159 C161 ) \nC159_=_C162( C159 C162 ) C159_=_C168( C159 C168 ) C159_=_C182( C159 C182 ) C159_=_C193( C159 C193 ) C159_=_C199( C159 C199 ) C159_=_C204( C159 C204 ) \nC159_=_C210( C159 C210 ) C159_=_C211( C159 C211 ) C160_=_C161( C160 C161 ) C160_=_C162( C160 C162 ) C160_=_C189( C160 C189 ) C160_=_C219( C160 C219 ) \nC160_=_C220( C160 C220 ) C160_=_C221( C160 C221 ) C161_=_C162( C161 C162 ) C161_=_C171( C161 C171 ) C161_=_C203( C161 C203 ) C161_=_C207( C161 C207 ) \nC164_=_C168( C164 C168 ) C164_=_C171( C164 C171 ) C164_=_C172( C164 C172 ) C164_=_C179( C164 C179 ) C164_=_C187( C164 C187 ) C164_=_C188( C164 C188 ) \nC164_=_C189( C164 C189 ) C168_=_C171( C168 C171 ) C168_=_C172( C168 C172 ) C168_=_C182( C168 C182 ) C168_=_C193( C168 C193 ) C168_=_C199( C168 C199 ) \nC168_=_C204( C168 C204 ) C168_=_C210( C168 C210 ) C168_=_C211( C168 C211 ) C171_=_C172( C171 C172 ) C171_=_C203( C171 C203 ) C171_=_C207( C171 C207 ) \nC172_=_C208( C172 C208 ) C172_=_C220( C172 C220 ) C173_=_C174( C173 C174 ) C173_=_C175( C173 C175 ) C173_=_C177( C173 C177 ) C173_=_C179( C173 C179 ) \nC173_=_C182( C173 C182 ) C173_=_C184( C173 C184 ) C173_=_C185( C173 C185 ) C173_=_C186( C173 C186 ) C174_=_C175( C174 C175 ) C174_=_C177( C174 C177 ) \nC174_=_C193( C174 C193 ) C174_=_C196( C174 C196 ) C174_=_C197( C174 C197 ) C175_=_C177( C175 C177 ) C175_=_C187( C175 C187 ) C175_=_C204( C175 C204 ) \nC175_=_C207( C175 C207 ) C175_=_C208( C175 C208 ) C175_=_C209( C175 C209 ) C177_=_C188( C177 C188 ) C177_=_C211( C177 C211 ) C177_=_C217( C177 C217 ) \nC177_=_C218( C177 C218 ) C179_=_C182( C179 C182 ) C179_=_C184( C179 C184 ) C179_=_C185( C179 C185 ) C179_=_C186( C179 C186 ) C179_=_C187( C179 C187 ) \nC179_=_C188( C179 C188 ) C179_=_C189( C179 C189 ) C182_=_C184( C182 C184 ) C182_=_C185( C182 C185 ) C182_=_C186( C182 C186 ) C182_=_C193( C182 C193 ) \nC182_=_C199( C182 C199 ) C182_=_C204( C182 C204 ) C182_=_C210( C182 C210 ) C182_=_C211( C182 C211 ) C184_=_C185( C184 C185 ) C184_=_C186( C184 C186 ) \nC184_=_C196( C184 C196 ) C184_=_C202( C184 C202 ) C184_=_C217( C184 C217 ) C184_=_C219( C184 C219 ) C185_=_C186( C185 C186 ) C185_=_C218( C185 C218 ) \nC187_=_C188( C187 C188 ) C187_=_C189( C187 C189 ) C187_=_C204( C187 C204 ) C187_=_C207( C187 C207 ) C187_=_C208( C187 C208 ) C187_=_C209( C187 C209 ) \nC188_=_C189( C188 C189 ) C188_=_C211( C188 C211 ) C188_=_C217( C188 C217 ) C188_=_C218( C188 C218 ) C189_=_C219( C189 C219 ) C189_=_C220( C189 C220 ) \nC189_=_C221( C189 C221 ) C193_=_C196( C193 C196 ) C193_=_C197( C193 C197 ) C193_=_C199( C193 C199 ) C193_=_C204( C193 C204 ) C193_=_C210( C193 C210 ) \nC193_=_C211( C193 C211 ) C196_=_C197( C196 C197 ) C196_=_C202( C196 C202 ) C196_=_C217( C196 C217 ) C196_=_C219( C196 C219 ) C197_=_C209( C197 C209 ) \nC199_=_C202( C199 C202 ) C199_=_C203( C199 C203 ) C199_=_C204( C199 C204 ) C199_=_C210( C199 C210 ) C199_=_C211( C199 C211 ) C202_=_C203( C202 C203 ) \nC202_=_C217( C202 C217 ) C202_=_C219( C202 C219 ) C203_=_C207( C203 C207 ) C204_=_C207( C204 C207 ) C204_=_C208( C204 C208 ) C204_=_C209( C204 C209 ) \nC204_=_C210( C204 C210 ) C204_=_C211( C204 C211 ) C207_=_C208( C207 C208 ) C207_=_C209( C207 C209 ) C208_=_C209( C208 C209 ) C208_=_C220( C208 C220 ) \nC210_=_C211( C210 C211 ) C210_=_C216( C210 C216 ) C211_=_C217( C211 C217 ) C211_=_C218( C211 C218 ) C216_=_C221( C216 C221 ) C217_=_C218( C217 C218 ) \nC217_=_C219( C217 C219 ) C219_=_C220( C219 C220 ) C219_=_C221( C219 C221 ) C220_=_C221( C220 C221 ) "]15[shape=box, label="id:15 level: 1\n64: C0 C1 C2 C3 C4 \nC6 C7 C8 C9 C10 C11 \nC12 C13 C14 C15 C16 C17 \nC18 C19 C20 C21 C22 C24 \nC25 C26 C27 C28 C29 C30 \nC31 C32 C33 C34 C40 C53 \nC68 C79 C108 C122 C130 C131 \nC132 C133 C134 C135 C136 C137 \nC138 C139 C140 C141 C142 C143 \nC144 C153 C154 C155 C156 C157 \nC158 C159 C160 C161 C162 \n602: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4( C0 C24 ) C0_=_C25( C0 C25 ) \nC0_=_C26( C0 C26 ) C0_=_C27( C0 C27 ) C0_=_C28( C0 C28 ) C0_=_C29( C0 C29 ) C0_=_C30( C0 C30 ) C0_=_C31( C0 C31 ) \nC0_=_C32( C0 C32 ) C0_=_C33( C0 C33 ) C0_=_C34( C0 C34 ) C1_=_C2( C1 C2 ) C1_=_C3( C1 C3 ) C1_=_C4( C1 C4 ) \nC1_=_C6( C1 C6 ) C1_=_C7( C1 C7 ) C1_=_C8( C1 C8 ) C1_=_C9( C1 C9 ) C1_=_C10( C1 C10 ) C1_=_C11( C1 C11 ) \nC1_=_C12( C1 C12 ) C1_=_C13( C1 C13 ) C1_=_C14( C1 C14 ) C1_=_C15( C1 C15 ) C1_=_C16( C1 C16 ) C1_=_C17( C1 C17 ) \nC1_=_C18( C1 C18 ) C1_=_C53( C1 C53 ) C2_=_C3( C2 C3 ) C2_=_C4( C2 C4 ) C2_=_C6( C2 C6 ) C2_=_C7( C2 C7 ) \nC2_=_C8( C2 C8 ) C2_=_C9( C2 C9 ) C2_=_C10( C2 C10 ) C2_=_C11( C2 C11 ) C2_=_C12( C2 C12 ) C2_=_C13( C2 C13 ) \nC2_=_C14( C2 C14 ) C2_=_C15( C2 C15 ) C2_=_C16( C2 C16 ) C2_=_C17( C2 C17 ) C2_=_C18( C2 C18 ) C2_=_C68( C2 C68 ) \nC3_=_C4( C3 C4 ) C3_=_C6( C3 C6 ) C3_=_C7( C3 C7 ) C3_=_C8( C3 C8 ) C3_=_C9( C3 C9 ) C3_=_C10( C3 C10 ) \nC3_=_C11( C3 C11 ) C3_=_C12( C3 C12 ) C3_=_C13( C3 C13 ) C3_=_C14( C3 C14 ) C3_=_C15( C3 C15 ) C3_=_C16( C3 C16 ) \nC3_=_C17( C3 C17 ) C3_=_C18( C3 C18 ) C3_=_C108( C3 C108 ) C4_=_C6( C4 C6 ) C4_=_C7( C4 C7 ) C4_=_C8( C4 C8 ) \nC4_=_C9( C4 C9 ) C4_=_C10( C4 C10 ) C4_=_C11( C4 C11 ) C4_=_C12( C4 C12 ) C4_=_C13( C4 C13 ) C4_=_C14( C4 C14 ) \nC4_=_C15( C4 C15 ) C4_=_C16( C4 C16 ) C4_=_C17( C4 C17 ) C4_=_C18( C4 C18 ) C4_=_C21( C4 C21 ) C4_=_C122( C4 C122 ) \nC6_=_C7( C6 C7 ) C6_=_C8( C6 C8 ) C6_=_C9( C6 C9 ) C6_=_C10( C6 C10 ) C6_=_C11( C6 C11 ) C6_=_C12( C6 C12 ) \nC6_=_C13( C6 C13 ) C6_=_C14( C6 C14 ) C6_=_C15( C6 C15 ) C6_=_C16( C6 C16 ) C6_=_C17( C6 C17 ) C6_=_C18( C6 C18 ) \nC6_=_C144( C6 C144 ) C7_=_C8( C7 C8 ) C7_=_C9( C7 C9 ) C7_=_C10( C7 C10 ) C7_=_C11( C7 C11 ) C7_=_C12( C7 C12 ) \nC7_=_C13( C7 C13 ) C7_=_C14( C7 C14 ) C7_=_C15( C7 C15 ) C7_=_C16( C7 C16 ) C7_=_C17( C7 C17 ) C7_=_C18( C7 C18 ) \nC7_=_C68( C7 C68 ) C7_=_C108( C7 C108 ) C7_=_C122( C7 C122 ) C7_=_C130( C7 C130 ) C7_=_C144( C7 C144 ) C7_=_C153( C7 C153 ) \nC7_=_C154( C7 C154 ) C7_=_C155( C7 C155 ) C7_=_C156( C7 C156 ) C7_=_C157( C7 C157 ) C7_=_C158( C7 C158 ) C7_=_C159( C7 C159 ) \nC7_=_C160( C7 C160 ) C7_=_C161( C7 C161 ) C7_=_C162( C7 C162 ) C8_=_C9( C8 C9 ) C8_=_C10( C8 C10 ) C8_=_C11( C8 C11 ) \nC8_=_C12( C8 C12 ) C8_=_C13( C8 C13 ) C8_=_C14( C8 C14 ) C8_=_C15( C8 C15 ) C8_=_C16( C8 C16 ) C8_=_C17( C8 C17 ) \nC8_=_C18( C8 C18 ) C8_=_C24( C8 C24 ) C8_=_C131( C8 C131 ) C9_=_C10( C9 C10 ) C9_=_C11( C9 C11 ) C9_=_C12( C9 C12 ) \nC9_=_C13( C9 C13 ) C9_=_C14( C9 C14 ) C9_=_C15( C9 C15 ) C9_=_C16( C9 C16 ) C9_=_C17( C9 C17 ) C9_=_C18( C9 C18 ) \nC9_=_C132( C9 C132 ) C9_=_C153( C9 C153 ) C10_=_C11( C10 C11 ) C10_=_C12( C10 C12 ) C10_=_C13( C10 C13 ) C10_=_C14( C10 C14 ) \nC10_=_C15( C10 C15 ) C10_=_C16( C10 C16 ) C10_=_C17( C10 C17 ) C10_=_C18( C10 C18 ) C10_=_C25( C10 C25 ) C10_=_C133( C10 C133 ) \nC10_=_C154( C10 C154 ) C11_=_C12( C11 C12 ) C11_=_C13( C11 C13 ) C11_=_C14( C11 C14 ) C11_=_C15( C11 C15 ) C11_=_C16( C11 C16 ) \nC11_=_C17( C11 C17 ) C11_=_C18( C11 C18 ) C11_=_C26( C11 C26 ) C11_=_C155( C11 C155 ) C12_=_C13( C12 C13 ) C12_=_C14( C12 C14 ) \nC12_=_C15( C12 C15 ) C12_=_C16( C12 C16 ) C12_=_C17( C12 C17 ) C12_=_C18( C12 C18 ) C12_=_C29( C12 C29 ) C12_=_C137( C12 C137 ) \nC12_=_C159( C12 C159 ) C13_=_C14(</w:t>
      </w:r>
    </w:p>
    <w:p>
      <w:pPr>
        <w:pStyle w:val="PreformattedText"/>
        <w:bidi w:val="0"/>
        <w:spacing w:before="0" w:after="0"/>
        <w:jc w:val="left"/>
        <w:rPr/>
      </w:pPr>
      <w:r>
        <w:rPr/>
        <w:t xml:space="preserve"> </w:t>
      </w:r>
      <w:r>
        <w:rPr/>
        <w:t>C13 C14 ) C13_=_C15( C13 C15 ) C13_=_C16( C13 C16 ) C13_=_C17( C13 C17 ) C13_=_C18( C13 C18 ) \nC13_=_C30( C13 C30 ) C13_=_C138( C13 C138 ) C14_=_C15( C14 C15 ) C14_=_C16( C14 C16 ) C14_=_C17( C14 C17 ) C14_=_C18( C14 C18 ) \nC14_=_C31( C14 C31 ) C14_=_C139( C14 C139 ) C15_=_C16( C15 C16 ) C15_=_C17( C15 C17 ) C15_=_C18( C15 C18 ) C15_=_C32( C15 C32 ) \nC15_=_C140( C15 C140 ) C15_=_C160( C15 C160 ) C16_=_C17( C16 C17 ) C16_=_C18( C16 C18 ) C16_=_C33( C16 C33 ) C16_=_C141( C16 C141 ) \nC17_=_C18( C17 C18 ) C17_=_C34( C17 C34 ) C17_=_C161( C17 C161 ) C18_=_C162( C18 C162 ) C19_=_C20( C19 C20 ) C19_=_C21( C19 C21 ) \nC19_=_C22( C19 C22 ) C19_=_C24( C19 C24 ) C19_=_C25( C19 C25 ) C19_=_C26( C19 C26 ) C19_=_C27( C19 C27 ) C19_=_C28( C19 C28 ) \nC19_=_C29( C19 C29 ) C19_=_C30( C19 C30 ) C19_=_C31( C19 C31 ) C19_=_C32( C19 C32 ) C19_=_C33( C19 C33 ) C19_=_C34( C19 C34 ) \nC19_=_C40( C19 C40 ) C20_=_C21( C20 C21 ) C20_=_C22( C20 C22 ) C20_=_C24( C20 C24 ) C20_=_C25( C20 C25 ) C20_=_C26( C20 C26 ) \nC20_=_C27( C20 C27 ) C20_=_C28( C20 C28 ) C20_=_C29( C20 C29 ) C20_=_C30( C20 C30 ) C20_=_C31( C20 C31 ) C20_=_C32( C20 C32 ) \nC20_=_C33( C20 C33 ) C20_=_C34( C20 C34 ) C20_=_C79( C20 C79 ) C21_=_C22( C21 C22 ) C21_=_C24( C21 C24 ) C21_=_C25( C21 C25 ) \nC21_=_C26( C21 C26 ) C21_=_C27( C21 C27 ) C21_=_C28( C21 C28 ) C21_=_C29( C21 C29 ) C21_=_C30( C21 C30 ) C21_=_C31( C21 C31 ) \nC21_=_C32( C21 C32 ) C21_=_C33( C21 C33 ) C21_=_C34( C21 C34 ) C21_=_C122( C21 C122 ) C22_=_C24( C22 C24 ) C22_=_C25( C22 C25 ) \nC22_=_C26( C22 C26 ) C22_=_C27( C22 C27 ) C22_=_C28( C22 C28 ) C22_=_C29( C22 C29 ) C22_=_C30( C22 C30 ) C22_=_C31( C22 C31 ) \nC22_=_C32( C22 C32 ) C22_=_C33( C22 C33 ) C22_=_C34( C22 C34 ) C22_=_C40( C22 C40 ) C22_=_C53( C22 C53 ) C22_=_C79( C22 C7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4_=_C25( C24 C25 ) C24_=_C26( C24 C26 ) C24_=_C27( C24 C27 ) C24_=_C28( C24 C28 ) \nC24_=_C29( C24 C29 ) C24_=_C30( C24 C30 ) C24_=_C31( C24 C31 ) C24_=_C32( C24 C32 ) C24_=_C33( C24 C33 ) C24_=_C34( C24 C34 ) \nC24_=_C131( C24 C131 ) C25_=_C26( C25 C26 ) C25_=_C27( C25 C27 ) C25_=_C28( C25 C28 ) C25_=_C29( C25 C29 ) C25_=_C30( C25 C30 ) \nC25_=_C31( C25 C31 ) C25_=_C32( C25 C32 ) C25_=_C33( C25 C33 ) C25_=_C34( C25 C34 ) C25_=_C133( C25 C133 ) C25_=_C154( C25 C154 ) \nC26_=_C27( C26 C27 ) C26_=_C28( C26 C28 ) C26_=_C29( C26 C29 ) C26_=_C30( C26 C30 ) C26_=_C31( C26 C31 ) C26_=_C32( C26 C32 ) \nC26_=_C33( C26 C33 ) C26_=_C34( C26 C34 ) C26_=_C155( C26 C155 ) C27_=_C28( C27 C28 ) C27_=_C29( C27 C29 ) C27_=_C30( C27 C30 ) \nC27_=_C31( C27 C31 ) C27_=_C32( C27 C32 ) C27_=_C33( C27 C33 ) C27_=_C34( C27 C34 ) C27_=_C135( C27 C135 ) C27_=_C157( C27 C157 ) \nC28_=_C29( C28 C29 ) C28_=_C30( C28 C30 ) C28_=_C31( C28 C31 ) C28_=_C32( C28 C32 ) C28_=_C33( C28 C33 ) C28_=_C34( C28 C34 ) \nC28_=_C136( C28 C136 ) C28_=_C158( C28 C158 ) C29_=_C30( C29 C30 ) C29_=_C31( C29 C31 ) C29_=_C32( C29 C32 ) C29_=_C33( C29 C33 ) \nC29_=_C34( C29 C34 ) C29_=_C137( C29 C137 ) C29_=_C159( C29 C159 ) C30_=_C31( C30 C31 ) C30_=_C32( C30 C32 ) C30_=_C33( C30 C33 ) \nC30_=_C34( C30 C34 ) C30_=_C138( C30 C138 ) C31_=_C32( C31 C32 ) C31_=_C33( C31 C33 ) C31_=_C34( C31 C34 ) C31_=_C139( C31 C139 ) \nC32_=_C33( C32 C33 ) C32_=_C34( C32 C34 ) C32_=_C140( C32 C140 ) C32_=_C160( C32 C160 ) C33_=_C34( C33 C34 ) C33_=_C141( C33 C141 ) \nC34_=_C161( C34 C161 ) C40_=_C53( C40 C53 ) C40_=_C79( C40 C7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53_=_C79( C53 C7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68_=_C108( C68 C108 ) C68_=_C122( C68 C122 ) C68_=_C130( C68 C130 ) C68_=_C144( C68 C144 ) \nC68_=_C153( C68 C153 ) C68_=_C154( C68 C154 ) C68_=_C155( C68 C155 ) C68_=_C156( C68 C156 ) C68_=_C157( C68 C157 ) C68_=_C158( C68 C158 ) \nC68_=_C159( C68 C159 ) C68_=_C160( C68 C160 ) C68_=_C161( C68 C161 ) C68_=_C162( C68 C162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108_=_C122( C108 C122 ) C108_=_C130( C108 C130 ) C108_=_C144( C108 C144 ) C108_=_C153( C108 C153 ) C108_=_C154( C108 C154 ) C108_=_C155( C108 C155 ) \nC108_=_C156( C108 C156 ) C108_=_C157( C108 C157 ) C108_=_C158( C108 C158 ) C108_=_C159( C108 C159 ) C108_=_C160( C108 C160 ) C108_=_C161( C108 C161 ) \nC108_=_C162( C108 C162 ) C122_=_C130( C122 C130 ) C122_=_C144( C122 C144 ) C122_=_C153( C122 C153 ) C122_=_C154( C122 C154 ) C122_=_C155( C122 C155 ) \nC122_=_C156( C122 C156 ) C122_=_C157( C122 C157 ) C122_=_C158( C122 C158 ) C122_=_C159( C122 C159 ) C122_=_C160( C122 C160 ) C122_=_C161( C122 C161 ) \nC122_=_C162( C122 C16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53( C130 C153 ) C130_=_C154( C130 C154 ) C130_=_C155( C130 C155 ) \nC130_=_C156( C130 C156 ) C130_=_C157( C130 C157 ) C130_=_C158( C130 C158 ) C130_=_C159( C130 C159 ) C130_=_C160( C130 C160 ) C130_=_C161( C130 C161 ) \nC130_=_C162( C130 C162 ) C131_=_C132( C131 C132 ) C131_=_C133( C131 C133 ) C131_=_C134( C131 C134 ) C131_=_C135( C131 C135 ) C131_=_C136( C131 C136 ) \nC131_=_C137( C131 C137 ) C131_=_C138( C131 C138 ) C131_=_C139( C131 C139 ) C131_=_C140( C131 C140 ) C131_=_C141( C131 C141 ) C131_=_C142( C131 C142 ) \nC131_=_C143( C131 C143 ) C132_=_C133( C132 C133 ) C132_=_C134( C132 C134 ) C132_=_C135( C132 C135 ) C132_=_C136( C132 C136 ) C132_=_C137( C132 C137 ) \nC132_=_C138( C132 C138 ) C132_=_C139( C132 C139 ) C132_=_C140( C132 C140 ) C132_=_C141( C132 C141 ) C132_=_C142( C132 C142 ) C132_=_C143( C132 C143 ) \nC132_=_C153( C132 C153 ) C133_=_C134( C133 C134 ) C133_=_C135( C133 C135 ) C133_=_C136( C133 C136 ) C133_=_C137( C133 C137 ) C133_=_C138( C133 C138 ) \nC133_=_C139( C133 C139 ) C133_=_C140( C133 C140 ) C133_=_C141( C133 C141 ) C133_=_C142( C133 C142 ) C133_=_C143( C133 C143 ) C133_=_C154( C133 C154 ) \nC134_=_C135( C134 C135 ) C134_=_C136( C134 C136 ) C134_=_C137( C134 C137 ) C134_=_C138( C134 C138 ) C134_=_C139( C134 C139 ) C134_=_C140( C134 C140 ) \nC134_=_C141( C134 C141 ) C134_=_C142( C134 C142 ) C134_=_C143( C134 C143 ) C134_=_C156( C134 C156 ) C135_=_C136( C135 C136 ) C135_=_C137( C135 C137 ) \nC135_=_C138( C135 C138 ) C135_=_C139( C135 C139 ) C135_=_C140( C135 C140 ) C135_=_C141( C135 C141 ) C135_=_C142( C135 C142 ) C135_=_C143( C135 C143 ) \nC135_=_C157( C135 C157 ) C136_=_C137( C136 C137 ) C136_=_C138( C136 C138 ) C136_=_C139( C136 C139 ) C136_=_C140( C136 C140 ) C136_=_C141( C136 C141 ) \nC136_=_C142( C136 C142 ) C136_=_C143( C136 C143 ) C136_=_C158( C136 C158 ) C137_=_C138( C137 C138 ) C137_=_C139( C137 C139 ) C137_=_C140( C137 C140 ) \nC137_=_C141( C137 C141 ) C137_=_C142( C137 C142 ) C137_=_C143( C137 C143 ) C137_=_C159( C137 C159 ) C138_=_C139( C138 C139 ) C138_=_C140( C138 C140 ) \nC138_=_C141( C138 C141 ) C138_=_C142( C138 C142 ) C138_=_C143( C138 C143 ) C139_=_C140( C139 C140 ) C139_=_C141( C139 C141 ) C139_=_C142( C139 C142 ) \nC139_=_C143( C139 C143 ) C140_=_C141( C140 C141 ) C140_=_C142( C140 C142 ) C140_=_C143( C140 C143 ) C140_=_C160( C140 C160 ) C141_=_C142( C141 C142 ) \nC141_=_C143( C141 C143 ) C142_=_C143( C142 C143 ) C144_=_C153( C144 C153 ) C144_=_C154( C144 C154 ) C144_=_C155( C144 C155 ) C144_=_C156( C144 C156 ) \nC144_=_C157( C144 C157 ) C144_=_C158( C144 C158 ) C144_=_C159( C144 C159 ) C144_=_C160( C144 C160 ) C144_=_C161( C144 C161 ) C144_=_C162( C144 C162 ) \nC153_=_C154( C153 C154 ) C153_=_C155( C153 C155 ) C153_=_C156( C153 C156 ) C153_=_C157( C153 C157 ) C153_=_C158( C153 C158 ) C153_=_C159( C153 C159 ) \nC153_=_C160( C153 C160 ) C153_=_C161( C153 C161 ) C153_=_C162( C153 C162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1_=_C162( C161 C162 ) "];14-&gt;15[label="60: C1 C2 C3 C4 C6 \nC8 C9 C10 C11 C12 C13 \nC14 C15 C16 C17 C18 C19 \nC20 C21</w:t>
      </w:r>
    </w:p>
    <w:p>
      <w:pPr>
        <w:pStyle w:val="PreformattedText"/>
        <w:bidi w:val="0"/>
        <w:spacing w:before="0" w:after="0"/>
        <w:jc w:val="left"/>
        <w:rPr/>
      </w:pPr>
      <w:r>
        <w:rPr/>
        <w:t xml:space="preserve"> </w:t>
      </w:r>
      <w:r>
        <w:rPr/>
        <w:t>C24 C25 C26 C27 \nC28 C29 C30 C31 C32 C33 \nC34 C40 C53 C68 C79 C108 \nC122 C131 C132 C133 C134 C135 \nC136 C137 C138 C139 C140 C141 \nC142 C143 C144 C153 C154 C155 \nC156 C157 C158 C159 C160 C161 \nC162 \n478: C1_=_C2 ,C1_=_C3 ,C1_=_C4 ,C1_=_C6 ,C1_=_C8 ,\nC1_=_C9 ,C1_=_C10 ,C1_=_C11 ,C1_=_C12 ,C1_=_C13 ,C1_=_C14 ,\nC1_=_C15 ,C1_=_C16 ,C1_=_C17 ,C1_=_C18 ,C1_=_C53 ,C2_=_C3 ,\nC2_=_C4 ,C2_=_C6 ,C2_=_C8 ,C2_=_C9 ,C2_=_C10 ,C2_=_C11 ,\nC2_=_C12 ,C2_=_C13 ,C2_=_C14 ,C2_=_C15 ,C2_=_C16 ,C2_=_C17 ,\nC2_=_C18 ,C2_=_C68 ,C3_=_C4 ,C3_=_C6 ,C3_=_C8 ,C3_=_C9 ,\nC3_=_C10 ,C3_=_C11 ,C3_=_C12 ,C3_=_C13 ,C3_=_C14 ,C3_=_C15 ,\nC3_=_C16 ,C3_=_C17 ,C3_=_C18 ,C3_=_C108 ,C4_=_C6 ,C4_=_C8 ,\nC4_=_C9 ,C4_=_C10 ,C4_=_C11 ,C4_=_C12 ,C4_=_C13 ,C4_=_C14 ,\nC4_=_C15 ,C4_=_C16 ,C4_=_C17 ,C4_=_C18 ,C4_=_C21 ,C4_=_C122 ,\nC6_=_C8 ,C6_=_C9 ,C6_=_C10 ,C6_=_C11 ,C6_=_C12 ,C6_=_C13 ,\nC6_=_C14 ,C6_=_C15 ,C6_=_C16 ,C6_=_C17 ,C6_=_C18 ,C6_=_C144 ,\nC8_=_C9 ,C8_=_C10 ,C8_=_C11 ,C8_=_C12 ,C8_=_C13 ,C8_=_C14 ,\nC8_=_C15 ,C8_=_C16 ,C8_=_C17 ,C8_=_C18 ,C8_=_C24 ,C8_=_C131 ,\nC9_=_C10 ,C9_=_C11 ,C9_=_C12 ,C9_=_C13 ,C9_=_C14 ,C9_=_C15 ,\nC9_=_C16 ,C9_=_C17 ,C9_=_C18 ,C9_=_C132 ,C9_=_C153 ,C10_=_C11 ,\nC10_=_C12 ,C10_=_C13 ,C10_=_C14 ,C10_=_C15 ,C10_=_C16 ,C10_=_C17 ,\nC10_=_C18 ,C10_=_C25 ,C10_=_C133 ,C10_=_C154 ,C11_=_C12 ,C11_=_C13 ,\nC11_=_C14 ,C11_=_C15 ,C11_=_C16 ,C11_=_C17 ,C11_=_C18 ,C11_=_C26 ,\nC11_=_C155 ,C12_=_C13 ,C12_=_C14 ,C12_=_C15 ,C12_=_C16 ,C12_=_C17 ,\nC12_=_C18 ,C12_=_C29 ,C12_=_C137 ,C12_=_C159 ,C13_=_C14 ,C13_=_C15 ,\nC13_=_C16 ,C13_=_C17 ,C13_=_C18 ,C13_=_C30 ,C13_=_C138 ,C14_=_C15 ,\nC14_=_C16 ,C14_=_C17 ,C14_=_C18 ,C14_=_C31 ,C14_=_C139 ,C15_=_C16 ,\nC15_=_C17 ,C15_=_C18 ,C15_=_C32 ,C15_=_C140 ,C15_=_C160 ,C16_=_C17 ,\nC16_=_C18 ,C16_=_C33 ,C16_=_C141 ,C17_=_C18 ,C17_=_C34 ,C17_=_C161 ,\nC18_=_C162 ,C19_=_C20 ,C19_=_C21 ,C19_=_C24 ,C19_=_C25 ,C19_=_C26 ,\nC19_=_C27 ,C19_=_C28 ,C19_=_C29 ,C19_=_C30 ,C19_=_C31 ,C19_=_C32 ,\nC19_=_C33 ,C19_=_C34 ,C19_=_C40 ,C20_=_C21 ,C20_=_C24 ,C20_=_C25 ,\nC20_=_C26 ,C20_=_C27 ,C20_=_C28 ,C20_=_C29 ,C20_=_C30 ,C20_=_C31 ,\nC20_=_C32 ,C20_=_C33 ,C20_=_C34 ,C20_=_C79 ,C21_=_C24 ,C21_=_C25 ,\nC21_=_C26 ,C21_=_C27 ,C21_=_C28 ,C21_=_C29 ,C21_=_C30 ,C21_=_C31 ,\nC21_=_C32 ,C21_=_C33 ,C21_=_C34 ,C21_=_C122 ,C24_=_C25 ,C24_=_C26 ,\nC24_=_C27 ,C24_=_C28 ,C24_=_C29 ,C24_=_C30 ,C24_=_C31 ,C24_=_C32 ,\nC24_=_C33 ,C24_=_C34 ,C24_=_C131 ,C25_=_C26 ,C25_=_C27 ,C25_=_C28 ,\nC25_=_C29 ,C25_=_C30 ,C25_=_C31 ,C25_=_C32 ,C25_=_C33 ,C25_=_C34 ,\nC25_=_C133 ,C25_=_C154 ,C26_=_C27 ,C26_=_C28 ,C26_=_C29 ,C26_=_C30 ,\nC26_=_C31 ,C26_=_C32 ,C26_=_C33 ,C26_=_C34 ,C26_=_C155 ,C27_=_C28 ,\nC27_=_C29 ,C27_=_C30 ,C27_=_C31 ,C27_=_C32 ,C27_=_C33 ,C27_=_C34 ,\nC27_=_C135 ,C27_=_C157 ,C28_=_C29 ,C28_=_C30 ,C28_=_C31 ,C28_=_C32 ,\nC28_=_C33 ,C28_=_C34 ,C28_=_C136 ,C28_=_C158 ,C29_=_C30 ,C29_=_C31 ,\nC29_=_C32 ,C29_=_C33 ,C29_=_C34 ,C29_=_C137 ,C29_=_C159 ,C30_=_C31 ,\nC30_=_C32 ,C30_=_C33 ,C30_=_C34 ,C30_=_C138 ,C31_=_C32 ,C31_=_C33 ,\nC31_=_C34 ,C31_=_C139 ,C32_=_C33 ,C32_=_C34 ,C32_=_C140 ,C32_=_C160 ,\nC33_=_C34 ,C33_=_C141 ,C34_=_C161 ,C40_=_C53 ,C40_=_C79 ,C40_=_C131 ,\nC40_=_C132 ,C40_=_C133 ,C40_=_C134 ,C40_=_C135 ,C40_=_C136 ,C40_=_C137 ,\nC40_=_C138 ,C40_=_C139 ,C40_=_C140 ,C40_=_C141 ,C40_=_C142 ,C40_=_C143 ,\nC53_=_C79 ,C53_=_C131 ,C53_=_C132 ,C53_=_C133 ,C53_=_C134 ,C53_=_C135 ,\nC53_=_C136 ,C53_=_C137 ,C53_=_C138 ,C53_=_C139 ,C53_=_C140 ,C53_=_C141 ,\nC53_=_C142 ,C53_=_C143 ,C68_=_C108 ,C68_=_C122 ,C68_=_C144 ,C68_=_C153 ,\nC68_=_C154 ,C68_=_C155 ,C68_=_C156 ,C68_=_C157 ,C68_=_C158 ,C68_=_C159 ,\nC68_=_C160 ,C68_=_C161 ,C68_=_C162 ,C79_=_C131 ,C79_=_C132 ,C79_=_C133 ,\nC79_=_C134 ,C79_=_C135 ,C79_=_C136 ,C79_=_C137 ,C79_=_C138 ,C79_=_C139 ,\nC79_=_C140 ,C79_=_C141 ,C79_=_C142 ,C79_=_C143 ,C108_=_C122 ,C108_=_C144 ,\nC108_=_C153 ,C108_=_C154 ,C108_=_C155 ,C108_=_C156 ,C108_=_C157 ,C108_=_C158 ,\nC108_=_C159 ,C108_=_C160 ,C108_=_C161 ,C108_=_C162 ,C122_=_C144 ,C122_=_C153 ,\nC122_=_C154 ,C122_=_C155 ,C122_=_C156 ,C122_=_C157 ,C122_=_C158 ,C122_=_C159 ,\nC122_=_C160 ,C122_=_C161 ,C122_=_C162 ,C131_=_C132 ,C131_=_C133 ,C131_=_C134 ,\nC131_=_C135 ,C131_=_C136 ,C131_=_C137 ,C131_=_C138 ,C131_=_C139 ,C131_=_C140 ,\nC131_=_C141 ,C131_=_C142 ,C131_=_C143 ,C132_=_C133 ,C132_=_C134 ,C132_=_C135 ,\nC132_=_C136 ,C132_=_C137 ,C132_=_C138 ,C132_=_C139 ,C132_=_C140 ,C132_=_C141 ,\nC132_=_C142 ,C132_=_C143 ,C132_=_C153 ,C133_=_C134 ,C133_=_C135 ,C133_=_C136 ,\nC133_=_C137 ,C133_=_C138 ,C133_=_C139 ,C133_=_C140 ,C133_=_C141 ,C133_=_C142 ,\nC133_=_C143 ,C133_=_C154 ,C134_=_C135 ,C134_=_C136 ,C134_=_C137 ,C134_=_C138 ,\nC134_=_C139 ,C134_=_C140 ,C134_=_C141 ,C134_=_C142 ,C134_=_C143 ,C134_=_C156 ,\nC135_=_C136 ,C135_=_C137 ,C135_=_C138 ,C135_=_C139 ,C135_=_C140 ,C135_=_C141 ,\nC135_=_C142 ,C135_=_C143 ,C135_=_C157 ,C136_=_C137 ,C136_=_C138 ,C136_=_C139 ,\nC136_=_C140 ,C136_=_C141 ,C136_=_C142 ,C136_=_C143 ,C136_=_C158 ,C137_=_C138 ,\nC137_=_C139 ,C137_=_C140 ,C137_=_C141 ,C137_=_C142 ,C137_=_C143 ,C137_=_C159 ,\nC138_=_C139 ,C138_=_C140 ,C138_=_C141 ,C138_=_C142 ,C138_=_C143 ,C139_=_C140 ,\nC139_=_C141 ,C139_=_C142 ,C139_=_C143 ,C140_=_C141 ,C140_=_C142 ,C140_=_C143 ,\nC140_=_C160 ,C141_=_C142 ,C141_=_C143 ,C142_=_C143 ,C144_=_C153 ,C144_=_C154 ,\nC144_=_C155 ,C144_=_C156 ,C144_=_C157 ,C144_=_C158 ,C144_=_C159 ,C144_=_C160 ,\nC144_=_C161 ,C144_=_C162 ,C153_=_C154 ,C153_=_C155 ,C153_=_C156 ,C153_=_C157 ,\nC153_=_C158 ,C153_=_C159 ,C153_=_C160 ,C153_=_C161 ,C153_=_C162 ,C154_=_C155 ,\nC154_=_C156 ,C154_=_C157 ,C154_=_C158 ,C154_=_C159 ,C154_=_C160 ,C154_=_C161 ,\nC154_=_C162 ,C155_=_C156 ,C155_=_C157 ,C155_=_C158 ,C155_=_C159 ,C155_=_C160 ,\nC155_=_C161 ,C155_=_C162 ,C156_=_C157 ,C156_=_C158 ,C156_=_C159 ,C156_=_C160 ,\nC156_=_C161 ,C156_=_C162 ,C157_=_C158 ,C157_=_C159 ,C157_=_C160 ,C157_=_C161 ,\nC157_=_C162 ,C158_=_C159 ,C158_=_C160 ,C158_=_C161 ,C158_=_C162 ,C159_=_C160 ,\nC159_=_C161 ,C159_=_C162 ,C160_=_C161 ,C160_=_C162 ,C161_=_C162 ,"];16[shape=box, label="id:16 level: 1\n84: C9 C11 C12 C16 C17 \nC18 C26 C29 C33 C34 C46 \nC49 C56 C72 C75 C76 C82 \nC85 C89 C90 C91 C92 C98 \nC101 C105 C106 C110 C115 C118 \nC119 C120 C129 C132 C137 C141 \nC142 C143 C145 C148 C152 C153 \nC155 C159 C161 C162 C164 C168 \nC171 C172 C173 C174 C175 C176 \nC177 C179 C182 C184 C185 C186 \nC187 C188 C189 C191 C193 C196 \nC197 C199 C202 C203 C204 C207 \nC208 C209 C210 C211 C212 C216 \nC217 C218 C219 C220 C221 C223 \nC224 \n604: C9_=_C11( C9 C11 ) C9_=_C12( C9 C12 ) C9_=_C16( C9 C16 ) C9_=_C17( C9 C17 ) C9_=_C18( C9 C18 ) \nC9_=_C56( C9 C56 ) C9_=_C110( C9 C110 ) C9_=_C132( C9 C132 ) C9_=_C145( C9 C145 ) C9_=_C153( C9 C153 ) C9_=_C173( C9 C173 ) \nC9_=_C174( C9 C174 ) C9_=_C175( C9 C175 ) C9_=_C176( C9 C176 ) C9_=_C177( C9 C177 ) C11_=_C12( C11 C12 ) C11_=_C16( C11 C16 ) \nC11_=_C17( C11 C17 ) C11_=_C18( C11 C18 ) C11_=_C26( C11 C26 ) C11_=_C82( C11 C82 ) C11_=_C98( C11 C98 ) C11_=_C155( C11 C155 ) \nC11_=_C164( C11 C164 ) C11_=_C179( C11 C179 ) C11_=_C187( C11 C187 ) C11_=_C188( C11 C188 ) C11_=_C189( C11 C189 ) C11_=_C191( C11 C191 ) \nC12_=_C16( C12 C16 ) C12_=_C17( C12 C17 ) C12_=_C18( C12 C18 ) C12_=_C29( C12 C29 ) C12_=_C46( C12 C46 ) C12_=_C72( C12 C72 ) \nC12_=_C85( C12 C85 ) C12_=_C101( C12 C101 ) C12_=_C115( C12 C115 ) C12_=_C137( C12 C137 ) C12_=_C148( C12 C148 ) C12_=_C159( C12 C159 ) \nC12_=_C168( C12 C168 ) C12_=_C176( C12 C176 ) C12_=_C182( C12 C182 ) C12_=_C193( C12 C193 ) C12_=_C199( C12 C199 ) C12_=_C204( C12 C204 ) \nC12_=_C210( C12 C210 ) C12_=_C211( C12 C211 ) C12_=_C212( C12 C212 ) C16_=_C17( C16 C17 ) C16_=_C18( C16 C18 ) C16_=_C33( C16 C33 ) \nC16_=_C75( C16 C75 ) C16_=_C89( C16 C89 ) C16_=_C105( C16 C105 ) C16_=_C141( C16 C141 ) C16_=_C152( C16 C152 ) C16_=_C184( C16 C184 ) \nC16_=_C196( C16 C196 ) C16_=_C202( C16 C202 ) C16_=_C212( C16 C212 ) C16_=_C217( C16 C217 ) C16_=_C219( C16 C219 ) C16_=_C223( C16 C223 ) \nC17_=_C18( C17 C18 ) C17_=_C34( C17 C34 ) C17_=_C76( C17 C76 ) C17_=_C90( C17 C90 ) C17_=_C118( C17 C118 ) C17_=_C129( C17 C129 ) \nC17_=_C161( C17 C161 ) C17_=_C171( C17 C171 ) C17_=_C203( C17 C203 ) C17_=_C207( C17 C207 ) C17_=_C224( C17 C224 ) C18_=_C162( C18 C162 ) \nC26_=_C29( C26 C29 ) C26_=_C33( C26 C33 ) C26_=_C34( C26 C34 ) C26_=_C82( C26 C82 ) C26_=_C98( C26 C98 ) C26_=_C155( C26 C155 ) \nC26_=_C164( C26 C164 ) C26_=_C179( C26 C179 ) C26_=_C187( C26 C187 ) C26_=_C188( C26 C188 ) C26_=_C189( C26 C189 ) C26_=_C191( C26 C191 ) \nC29_=_C33( C29 C33 ) C29_=_C34( C29 C34 ) C29_=_C46( C29 C46 ) C29_=_C72( C29 C72 ) C29_=_C85( C29 C85 ) C29_=_C101( C29 C101 ) \nC29_=_C115( C29 C115 ) C29_=_C137( C29 C137 ) C29_=_C148( C29 C148 ) C29_=_C159( C29 C159 ) C29_=_C168( C29 C168 ) C29_=_C176( C29 C176 ) \nC29_=_C182( C29 C182 ) C29_=_C193( C29 C193 ) C29_=_C199( C29 C199 ) C29_=_C204( C29 C204 ) C29_=_C210( C29 C210 ) C29_=_C211( C29 C211 ) \nC29_=_C212( C29 C212 ) C33_=_C34( C33 C34 ) C33_=_C75( C33 C75 ) C33_=_C89( C33 C89 ) C33_=_C105( C33 C105 ) C33_=_C141( C33 C141 ) \nC33_=_C152( C33 C152 ) C33_=_C184( C33 C184 ) C33_=_C196( C33 C196 ) C33_=_C202( C33 C202 ) C33_=_C212( C33 C212 ) C33_=_C217( C33 C217 ) \nC33_=_C219( C33 C219 ) C33_=_C223( C33 C223 ) C34_=_C76( C34 C76 ) C34_=_C90( C34 C90 ) C34_=_C118( C34 C118 ) C34_=_C129( C34 C129 ) \nC34_=_C161( C34 C161 ) C34_=_C171( C34 C171 ) C34_=_C203( C34 C203 ) C34_=_C207( C34 C207 ) C34_=_C224( C34 C224 ) C46_=_C49( C46 C49 ) \nC46_=_C72( C46 C72 ) C46_=_C85( C46 C85 ) C46_=_C101( C46 C101 ) C46_=_C115( C46 C115 ) C46_=_C137( C46 C137 ) C46_=_C148( C46 C148 ) \nC46_=_C159( C46 C159 ) C46_=_C168( C46 C168 ) C46_=_C176( C46 C176 ) C46_=_C182( C46 C182 ) C46_=_C193( C46 C193 ) C46_=_C199( C46 C199 ) \nC46_=_C204( C46 C204 ) C46_=_C210( C46 C210 ) C46_=_C211( C46 C211 ) C46_=_C212( C46 C212 ) C49_=_C186( C49 C186 ) C56_=_C110( C56 C110 ) \nC56_=_C132( C56 C132 ) C56_=_C145( C56 C145 ) C56_=_C153( C56 C153 ) C56_=_C173( C56 C173 ) C56_=_C174( C56 C174 ) C56_=_C175( C56 C175 ) \nC56_=_C176(</w:t>
      </w:r>
    </w:p>
    <w:p>
      <w:pPr>
        <w:pStyle w:val="PreformattedText"/>
        <w:bidi w:val="0"/>
        <w:spacing w:before="0" w:after="0"/>
        <w:jc w:val="left"/>
        <w:rPr/>
      </w:pPr>
      <w:r>
        <w:rPr/>
        <w:t xml:space="preserve"> </w:t>
      </w:r>
      <w:r>
        <w:rPr/>
        <w:t>C56 C176 ) C56_=_C177( C56 C177 ) C72_=_C75( C72 C75 ) C72_=_C76( C72 C76 ) C72_=_C85( C72 C85 ) C72_=_C101( C72 C101 ) \nC72_=_C115( C72 C115 ) C72_=_C137( C72 C137 ) C72_=_C148( C72 C148 ) C72_=_C159( C72 C159 ) C72_=_C168( C72 C168 ) C72_=_C176( C72 C176 ) \nC72_=_C182( C72 C182 ) C72_=_C193( C72 C193 ) C72_=_C199( C72 C199 ) C72_=_C204( C72 C204 ) C72_=_C210( C72 C210 ) C72_=_C211( C72 C211 ) \nC72_=_C212( C72 C212 ) C75_=_C76( C75 C76 ) C75_=_C89( C75 C89 ) C75_=_C105( C75 C105 ) C75_=_C141( C75 C141 ) C75_=_C152( C75 C152 ) \nC75_=_C184( C75 C184 ) C75_=_C196( C75 C196 ) C75_=_C202( C75 C202 ) C75_=_C212( C75 C212 ) C75_=_C217( C75 C217 ) C75_=_C219( C75 C219 ) \nC75_=_C223( C75 C223 ) C76_=_C90( C76 C90 ) C76_=_C118( C76 C118 ) C76_=_C129( C76 C129 ) C76_=_C161( C76 C161 ) C76_=_C171( C76 C171 ) \nC76_=_C203( C76 C203 ) C76_=_C207( C76 C207 ) C76_=_C224( C76 C224 ) C82_=_C85( C82 C85 ) C82_=_C89( C82 C89 ) C82_=_C90( C82 C90 ) \nC82_=_C91( C82 C91 ) C82_=_C92( C82 C92 ) C82_=_C98( C82 C98 ) C82_=_C155( C82 C155 ) C82_=_C164( C82 C164 ) C82_=_C179( C82 C179 ) \nC82_=_C187( C82 C187 ) C82_=_C188( C82 C188 ) C82_=_C189( C82 C189 ) C82_=_C191( C82 C191 ) C85_=_C89( C85 C89 ) C85_=_C90( C85 C90 ) \nC85_=_C91( C85 C91 ) C85_=_C92( C85 C92 ) C85_=_C101( C85 C101 ) C85_=_C115( C85 C115 ) C85_=_C137( C85 C137 ) C85_=_C148( C85 C148 ) \nC85_=_C159( C85 C159 ) C85_=_C168( C85 C168 ) C85_=_C176( C85 C176 ) C85_=_C182( C85 C182 ) C85_=_C193( C85 C193 ) C85_=_C199( C85 C199 ) \nC85_=_C204( C85 C204 ) C85_=_C210( C85 C210 ) C85_=_C211( C85 C211 ) C85_=_C212( C85 C212 ) C89_=_C90( C89 C90 ) C89_=_C91( C89 C91 ) \nC89_=_C92( C89 C92 ) C89_=_C105( C89 C105 ) C89_=_C141( C89 C141 ) C89_=_C152( C89 C152 ) C89_=_C184( C89 C184 ) C89_=_C196( C89 C196 ) \nC89_=_C202( C89 C202 ) C89_=_C212( C89 C212 ) C89_=_C217( C89 C217 ) C89_=_C219( C89 C219 ) C89_=_C223( C89 C223 ) C90_=_C91( C90 C91 ) \nC90_=_C92( C90 C92 ) C90_=_C118( C90 C118 ) C90_=_C129( C90 C129 ) C90_=_C161( C90 C161 ) C90_=_C171( C90 C171 ) C90_=_C203( C90 C203 ) \nC90_=_C207( C90 C207 ) C90_=_C224( C90 C224 ) C91_=_C92( C91 C92 ) C91_=_C172( C91 C172 ) C91_=_C208( C91 C208 ) C91_=_C220( C91 C220 ) \nC91_=_C224( C91 C224 ) C92_=_C191( C92 C191 ) C92_=_C197( C92 C197 ) C92_=_C209( C92 C209 ) C98_=_C101( C98 C101 ) C98_=_C105( C98 C105 ) \nC98_=_C106( C98 C106 ) C98_=_C155( C98 C155 ) C98_=_C164( C98 C164 ) C98_=_C179( C98 C179 ) C98_=_C187( C98 C187 ) C98_=_C188( C98 C188 ) \nC98_=_C189( C98 C189 ) C98_=_C191( C98 C191 ) C101_=_C105( C101 C105 ) C101_=_C106( C101 C106 ) C101_=_C115( C101 C115 ) C101_=_C137( C101 C137 ) \nC101_=_C148( C101 C148 ) C101_=_C159( C101 C159 ) C101_=_C168( C101 C168 ) C101_=_C176( C101 C176 ) C101_=_C182( C101 C182 ) C101_=_C193( C101 C193 ) \nC101_=_C199( C101 C199 ) C101_=_C204( C101 C204 ) C101_=_C210( C101 C210 ) C101_=_C211( C101 C211 ) C101_=_C212( C101 C212 ) C105_=_C106( C105 C106 ) \nC105_=_C141( C105 C141 ) C105_=_C152( C105 C152 ) C105_=_C184( C105 C184 ) C105_=_C196( C105 C196 ) C105_=_C202( C105 C202 ) C105_=_C212( C105 C212 ) \nC105_=_C217( C105 C217 ) C105_=_C219( C105 C219 ) C105_=_C223( C105 C223 ) C106_=_C120( C106 C120 ) C106_=_C142( C106 C142 ) C106_=_C185( C106 C185 ) \nC106_=_C218( C106 C218 ) C106_=_C223( C106 C223 ) C110_=_C115( C110 C115 ) C110_=_C118( C110 C118 ) C110_=_C119( C110 C119 ) C110_=_C120( C110 C120 ) \nC110_=_C132( C110 C132 ) C110_=_C145( C110 C145 ) C110_=_C153( C110 C153 ) C110_=_C173( C110 C173 ) C110_=_C174( C110 C174 ) C110_=_C175( C110 C175 ) \nC110_=_C176( C110 C176 ) C110_=_C177( C110 C177 ) C115_=_C118( C115 C118 ) C115_=_C119( C115 C119 ) C115_=_C120( C115 C120 ) C115_=_C137( C115 C137 ) \nC115_=_C148( C115 C148 ) C115_=_C159( C115 C159 ) C115_=_C168( C115 C168 ) C115_=_C176( C115 C176 ) C115_=_C182( C115 C182 ) C115_=_C193( C115 C193 ) \nC115_=_C199( C115 C199 ) C115_=_C204( C115 C204 ) C115_=_C210( C115 C210 ) C115_=_C211( C115 C211 ) C115_=_C212( C115 C212 ) C118_=_C119( C118 C119 ) \nC118_=_C120( C118 C120 ) C118_=_C129( C118 C129 ) C118_=_C161( C118 C161 ) C118_=_C171( C118 C171 ) C118_=_C203( C118 C203 ) C118_=_C207( C118 C207 ) \nC118_=_C224( C118 C224 ) C119_=_C120( C119 C120 ) C120_=_C142( C120 C142 ) C120_=_C185( C120 C185 ) C120_=_C218( C120 C218 ) C120_=_C223( C120 C223 ) \nC129_=_C161( C129 C161 ) C129_=_C171( C129 C171 ) C129_=_C203( C129 C203 ) C129_=_C207( C129 C207 ) C129_=_C224( C129 C224 ) C132_=_C137( C132 C137 ) \nC132_=_C141( C132 C141 ) C132_=_C142( C132 C142 ) C132_=_C143( C132 C143 ) C132_=_C145( C132 C145 ) C132_=_C153( C132 C153 ) C132_=_C173( C132 C173 ) \nC132_=_C174( C132 C174 ) C132_=_C175( C132 C175 ) C132_=_C176( C132 C176 ) C132_=_C177( C132 C177 ) C137_=_C141( C137 C141 ) C137_=_C142( C137 C142 ) \nC137_=_C143( C137 C143 ) C137_=_C148( C137 C148 ) C137_=_C159( C137 C159 ) C137_=_C168( C137 C168 ) C137_=_C176( C137 C176 ) C137_=_C182( C137 C182 ) \nC137_=_C193( C137 C193 ) C137_=_C199( C137 C199 ) C137_=_C204( C137 C204 ) C137_=_C210( C137 C210 ) C137_=_C211( C137 C211 ) C137_=_C212( C137 C212 ) \nC141_=_C142( C141 C142 ) C141_=_C143( C141 C143 ) C141_=_C152( C141 C152 ) C141_=_C184( C141 C184 ) C141_=_C196( C141 C196 ) C141_=_C202( C141 C202 ) \nC141_=_C212( C141 C212 ) C141_=_C217( C141 C217 ) C141_=_C219( C141 C219 ) C141_=_C223( C141 C223 ) C142_=_C143( C142 C143 ) C142_=_C185( C142 C185 ) \nC142_=_C218( C142 C218 ) C142_=_C223( C142 C223 ) C143_=_C216( C143 C216 ) C143_=_C221( C143 C221 ) C145_=_C148( C145 C148 ) C145_=_C152( C145 C152 ) \nC145_=_C153( C145 C153 ) C145_=_C173( C145 C173 ) C145_=_C174( C145 C174 ) C145_=_C175( C145 C175 ) C145_=_C176( C145 C176 ) C145_=_C177( C145 C177 ) \nC148_=_C152( C148 C152 ) C148_=_C159( C148 C159 ) C148_=_C168( C148 C168 ) C148_=_C176( C148 C176 ) C148_=_C182( C148 C182 ) C148_=_C193( C148 C193 ) \nC148_=_C199( C148 C199 ) C148_=_C204( C148 C204 ) C148_=_C210( C148 C210 ) C148_=_C211( C148 C211 ) C148_=_C212( C148 C212 ) C152_=_C184( C152 C184 ) \nC152_=_C196( C152 C196 ) C152_=_C202( C152 C202 ) C152_=_C212( C152 C212 ) C152_=_C217( C152 C217 ) C152_=_C219( C152 C219 ) C152_=_C223( C152 C223 ) \nC153_=_C155( C153 C155 ) C153_=_C159( C153 C159 ) C153_=_C161( C153 C161 ) C153_=_C162( C153 C162 ) C153_=_C173( C153 C173 ) C153_=_C174( C153 C174 ) \nC153_=_C175( C153 C175 ) C153_=_C176( C153 C176 ) C153_=_C177( C153 C177 ) C155_=_C159( C155 C159 ) C155_=_C161( C155 C161 ) C155_=_C162( C155 C162 ) \nC155_=_C164( C155 C164 ) C155_=_C179( C155 C179 ) C155_=_C187( C155 C187 ) C155_=_C188( C155 C188 ) C155_=_C189( C155 C189 ) C155_=_C191( C155 C191 ) \nC159_=_C161( C159 C161 ) C159_=_C162( C159 C162 ) C159_=_C168( C159 C168 ) C159_=_C176( C159 C176 ) C159_=_C182( C159 C182 ) C159_=_C193( C159 C193 ) \nC159_=_C199( C159 C199 ) C159_=_C204( C159 C204 ) C159_=_C210( C159 C210 ) C159_=_C211( C159 C211 ) C159_=_C212( C159 C212 ) C161_=_C162( C161 C162 ) \nC161_=_C171( C161 C171 ) C161_=_C203( C161 C203 ) C161_=_C207( C161 C207 ) C161_=_C224( C161 C224 ) C164_=_C168( C164 C168 ) C164_=_C171( C164 C171 ) \nC164_=_C172( C164 C172 ) C164_=_C179( C164 C179 ) C164_=_C187( C164 C187 ) C164_=_C188( C164 C188 ) C164_=_C189( C164 C189 ) C164_=_C191( C164 C191 ) \nC168_=_C171( C168 C171 ) C168_=_C172( C168 C172 ) C168_=_C176( C168 C176 ) C168_=_C182( C168 C182 ) C168_=_C193( C168 C193 ) C168_=_C199( C168 C199 ) \nC168_=_C204( C168 C204 ) C168_=_C210( C168 C210 ) C168_=_C211( C168 C211 ) C168_=_C212( C168 C212 ) C171_=_C172( C171 C172 ) C171_=_C203( C171 C203 ) \nC171_=_C207( C171 C207 ) C171_=_C224( C171 C224 ) C172_=_C208( C172 C208 ) C172_=_C220( C172 C220 ) C172_=_C224( C172 C224 ) C173_=_C174( C173 C174 ) \nC173_=_C175( C173 C175 ) C173_=_C176( C173 C176 ) C173_=_C177( C173 C177 ) C173_=_C179( C173 C179 ) C173_=_C182( C173 C182 ) C173_=_C184( C173 C184 ) \nC173_=_C185( C173 C185 ) C173_=_C186( C173 C186 ) C174_=_C175( C174 C175 ) C174_=_C176( C174 C176 ) C174_=_C177( C174 C177 ) C174_=_C193( C174 C193 ) \nC174_=_C196( C174 C196 ) C174_=_C197( C174 C197 ) C175_=_C176( C175 C176 ) C175_=_C177( C175 C177 ) C175_=_C187( C175 C187 ) C175_=_C204( C175 C204 ) \nC175_=_C207( C175 C207 ) C175_=_C208( C175 C208 ) C175_=_C209( C175 C209 ) C176_=_C177( C176 C177 ) C176_=_C182( C176 C182 ) C176_=_C193( C176 C193 ) \nC176_=_C199( C176 C199 ) C176_=_C204( C176 C204 ) C176_=_C210( C176 C210 ) C176_=_C211( C176 C211 ) C176_=_C212( C176 C212 ) C177_=_C188( C177 C188 ) \nC177_=_C211( C177 C211 ) C177_=_C217( C177 C217 ) C177_=_C218( C177 C218 ) C179_=_C182( C179 C182 ) C179_=_C184( C179 C184 ) C179_=_C185( C179 C185 ) \nC179_=_C186( C179 C186 ) C179_=_C187( C179 C187 ) C179_=_C188( C179 C188 ) C179_=_C189( C179 C189 ) C179_=_C191( C179 C191 ) C182_=_C184( C182 C184 ) \nC182_=_C185( C182 C185 ) C182_=_C186( C182 C186 ) C182_=_C193( C182 C193 ) C182_=_C199( C182 C199 ) C182_=_C204( C182 C204 ) C182_=_C210( C182 C210 ) \nC182_=_C211( C182 C211 ) C182_=_C212( C182 C212 ) C184_=_C185( C184 C185 ) C184_=_C186( C184 C186 ) C184_=_C196( C184 C196 ) C184_=_C202( C184 C202 ) \nC184_=_C212( C184 C212 ) C184_=_C217( C184 C217 ) C184_=_C219( C184 C219 ) C184_=_C223( C184 C223 ) C185_=_C186( C185 C186 ) C185_=_C218( C185 C218 ) \nC185_=_C223( C185 C223 ) C187_=_C188( C187 C188 ) C187_=_C189( C187 C189 ) C187_=_C191( C187 C191 ) C187_=_C204( C187 C204 ) C187_=_C207( C187 C207 ) \nC187_=_C208( C187 C208 ) C187_=_C209( C187 C209 ) C188_=_C189( C188 C189 ) C188_=_C191( C188 C191 ) C188_=_C211( C188 C211 ) C188_=_C217( C188 C217 ) \nC188_=_C218( C188 C218 ) C189_=_C191( C189 C191 ) C189_=_C219( C189 C219 ) C189_=_C220( C189 C220 ) C189_=_C221( C189 C221 ) C191_=_C197( C191 C197 ) \nC191_=_C209( C191 C209 ) C193_=_C196( C193 C196 ) C193_=_C197( C193 C197 ) C193_=_C199( C193 C199 ) C193_=_C204( C193 C204 ) C193_=_C210( C193 C210 ) \nC193_=_C211( C193 C211 ) C193_=_C212( C193 C212 ) C196_=_C197( C196 C197 ) C196_=_C202( C196 C202 ) C196_=_C212( C196 C212 ) C196_=_C217( C196 C217</w:t>
      </w:r>
    </w:p>
    <w:p>
      <w:pPr>
        <w:pStyle w:val="PreformattedText"/>
        <w:bidi w:val="0"/>
        <w:spacing w:before="0" w:after="0"/>
        <w:jc w:val="left"/>
        <w:rPr/>
      </w:pPr>
      <w:r>
        <w:rPr/>
        <w:t xml:space="preserve"> </w:t>
      </w:r>
      <w:r>
        <w:rPr/>
        <w:t>) \nC196_=_C219( C196 C219 ) C196_=_C223( C196 C223 ) C197_=_C209( C197 C209 ) C199_=_C202( C199 C202 ) C199_=_C203( C199 C203 ) C199_=_C204( C199 C204 ) \nC199_=_C210( C199 C210 ) C199_=_C211( C199 C211 ) C199_=_C212( C199 C212 ) C202_=_C203( C202 C203 ) C202_=_C212( C202 C212 ) C202_=_C217( C202 C217 ) \nC202_=_C219( C202 C219 ) C202_=_C223( C202 C223 ) C203_=_C207( C203 C207 ) C203_=_C224( C203 C224 ) C204_=_C207( C204 C207 ) C204_=_C208( C204 C208 ) \nC204_=_C209( C204 C209 ) C204_=_C210( C204 C210 ) C204_=_C211( C204 C211 ) C204_=_C212( C204 C212 ) C207_=_C208( C207 C208 ) C207_=_C209( C207 C209 ) \nC207_=_C224( C207 C224 ) C208_=_C209( C208 C209 ) C208_=_C220( C208 C220 ) C208_=_C224( C208 C224 ) C210_=_C211( C210 C211 ) C210_=_C212( C210 C212 ) \nC210_=_C216( C210 C216 ) C211_=_C212( C211 C212 ) C211_=_C217( C211 C217 ) C211_=_C218( C211 C218 ) C212_=_C217( C212 C217 ) C212_=_C219( C212 C219 ) \nC212_=_C223( C212 C223 ) C216_=_C221( C216 C221 ) C217_=_C218( C217 C218 ) C217_=_C219( C217 C219 ) C217_=_C223( C217 C223 ) C218_=_C223( C218 C223 ) \nC219_=_C220( C219 C220 ) C219_=_C221( C219 C221 ) C219_=_C223( C219 C223 ) C220_=_C221( C220 C221 ) C220_=_C224( C220 C224 ) "];14-&gt;16[label="79: C9 C11 C12 C16 C17 \nC18 C26 C29 C33 C34 C46 \nC49 C56 C72 C75 C76 C82 \nC85 C89 C90 C91 C92 C98 \nC101 C105 C106 C110 C115 C118 \nC119 C120 C129 C132 C137 C141 \nC142 C143 C145 C148 C152 C153 \nC155 C159 C161 C162 C164 C168 \nC171 C172 C173 C174 C175 C177 \nC179 C182 C184 C185 C186 C187 \nC188 C189 C193 C196 C197 C199 \nC202 C203 C204 C207 C208 C209 \nC210 C211 C216 C217 C218 C219 \nC220 C221 \n502: C9_=_C11 ,C9_=_C12 ,C9_=_C16 ,C9_=_C17 ,C9_=_C18 ,\nC9_=_C56 ,C9_=_C110 ,C9_=_C132 ,C9_=_C145 ,C9_=_C153 ,C9_=_C173 ,\nC9_=_C174 ,C9_=_C175 ,C9_=_C177 ,C11_=_C12 ,C11_=_C16 ,C11_=_C17 ,\nC11_=_C18 ,C11_=_C26 ,C11_=_C82 ,C11_=_C98 ,C11_=_C155 ,C11_=_C164 ,\nC11_=_C179 ,C11_=_C187 ,C11_=_C188 ,C11_=_C189 ,C12_=_C16 ,C12_=_C17 ,\nC12_=_C18 ,C12_=_C29 ,C12_=_C46 ,C12_=_C72 ,C12_=_C85 ,C12_=_C101 ,\nC12_=_C115 ,C12_=_C137 ,C12_=_C148 ,C12_=_C159 ,C12_=_C168 ,C12_=_C182 ,\nC12_=_C193 ,C12_=_C199 ,C12_=_C204 ,C12_=_C210 ,C12_=_C211 ,C16_=_C17 ,\nC16_=_C18 ,C16_=_C33 ,C16_=_C75 ,C16_=_C89 ,C16_=_C105 ,C16_=_C141 ,\nC16_=_C152 ,C16_=_C184 ,C16_=_C196 ,C16_=_C202 ,C16_=_C217 ,C16_=_C219 ,\nC17_=_C18 ,C17_=_C34 ,C17_=_C76 ,C17_=_C90 ,C17_=_C118 ,C17_=_C129 ,\nC17_=_C161 ,C17_=_C171 ,C17_=_C203 ,C17_=_C207 ,C18_=_C162 ,C26_=_C29 ,\nC26_=_C33 ,C26_=_C34 ,C26_=_C82 ,C26_=_C98 ,C26_=_C155 ,C26_=_C164 ,\nC26_=_C179 ,C26_=_C187 ,C26_=_C188 ,C26_=_C189 ,C29_=_C33 ,C29_=_C34 ,\nC29_=_C46 ,C29_=_C72 ,C29_=_C85 ,C29_=_C101 ,C29_=_C115 ,C29_=_C137 ,\nC29_=_C148 ,C29_=_C159 ,C29_=_C168 ,C29_=_C182 ,C29_=_C193 ,C29_=_C199 ,\nC29_=_C204 ,C29_=_C210 ,C29_=_C211 ,C33_=_C34 ,C33_=_C75 ,C33_=_C89 ,\nC33_=_C105 ,C33_=_C141 ,C33_=_C152 ,C33_=_C184 ,C33_=_C196 ,C33_=_C202 ,\nC33_=_C217 ,C33_=_C219 ,C34_=_C76 ,C34_=_C90 ,C34_=_C118 ,C34_=_C129 ,\nC34_=_C161 ,C34_=_C171 ,C34_=_C203 ,C34_=_C207 ,C46_=_C49 ,C46_=_C72 ,\nC46_=_C85 ,C46_=_C101 ,C46_=_C115 ,C46_=_C137 ,C46_=_C148 ,C46_=_C159 ,\nC46_=_C168 ,C46_=_C182 ,C46_=_C193 ,C46_=_C199 ,C46_=_C204 ,C46_=_C210 ,\nC46_=_C211 ,C49_=_C186 ,C56_=_C110 ,C56_=_C132 ,C56_=_C145 ,C56_=_C153 ,\nC56_=_C173 ,C56_=_C174 ,C56_=_C175 ,C56_=_C177 ,C72_=_C75 ,C72_=_C76 ,\nC72_=_C85 ,C72_=_C101 ,C72_=_C115 ,C72_=_C137 ,C72_=_C148 ,C72_=_C159 ,\nC72_=_C168 ,C72_=_C182 ,C72_=_C193 ,C72_=_C199 ,C72_=_C204 ,C72_=_C210 ,\nC72_=_C211 ,C75_=_C76 ,C75_=_C89 ,C75_=_C105 ,C75_=_C141 ,C75_=_C152 ,\nC75_=_C184 ,C75_=_C196 ,C75_=_C202 ,C75_=_C217 ,C75_=_C219 ,C76_=_C90 ,\nC76_=_C118 ,C76_=_C129 ,C76_=_C161 ,C76_=_C171 ,C76_=_C203 ,C76_=_C207 ,\nC82_=_C85 ,C82_=_C89 ,C82_=_C90 ,C82_=_C91 ,C82_=_C92 ,C82_=_C98 ,\nC82_=_C155 ,C82_=_C164 ,C82_=_C179 ,C82_=_C187 ,C82_=_C188 ,C82_=_C189 ,\nC85_=_C89 ,C85_=_C90 ,C85_=_C91 ,C85_=_C92 ,C85_=_C101 ,C85_=_C115 ,\nC85_=_C137 ,C85_=_C148 ,C85_=_C159 ,C85_=_C168 ,C85_=_C182 ,C85_=_C193 ,\nC85_=_C199 ,C85_=_C204 ,C85_=_C210 ,C85_=_C211 ,C89_=_C90 ,C89_=_C91 ,\nC89_=_C92 ,C89_=_C105 ,C89_=_C141 ,C89_=_C152 ,C89_=_C184 ,C89_=_C196 ,\nC89_=_C202 ,C89_=_C217 ,C89_=_C219 ,C90_=_C91 ,C90_=_C92 ,C90_=_C118 ,\nC90_=_C129 ,C90_=_C161 ,C90_=_C171 ,C90_=_C203 ,C90_=_C207 ,C91_=_C92 ,\nC91_=_C172 ,C91_=_C208 ,C91_=_C220 ,C92_=_C197 ,C92_=_C209 ,C98_=_C101 ,\nC98_=_C105 ,C98_=_C106 ,C98_=_C155 ,C98_=_C164 ,C98_=_C179 ,C98_=_C187 ,\nC98_=_C188 ,C98_=_C189 ,C101_=_C105 ,C101_=_C106 ,C101_=_C115 ,C101_=_C137 ,\nC101_=_C148 ,C101_=_C159 ,C101_=_C168 ,C101_=_C182 ,C101_=_C193 ,C101_=_C199 ,\nC101_=_C204 ,C101_=_C210 ,C101_=_C211 ,C105_=_C106 ,C105_=_C141 ,C105_=_C152 ,\nC105_=_C184 ,C105_=_C196 ,C105_=_C202 ,C105_=_C217 ,C105_=_C219 ,C106_=_C120 ,\nC106_=_C142 ,C106_=_C185 ,C106_=_C218 ,C110_=_C115 ,C110_=_C118 ,C110_=_C119 ,\nC110_=_C120 ,C110_=_C132 ,C110_=_C145 ,C110_=_C153 ,C110_=_C173 ,C110_=_C174 ,\nC110_=_C175 ,C110_=_C177 ,C115_=_C118 ,C115_=_C119 ,C115_=_C120 ,C115_=_C137 ,\nC115_=_C148 ,C115_=_C159 ,C115_=_C168 ,C115_=_C182 ,C115_=_C193 ,C115_=_C199 ,\nC115_=_C204 ,C115_=_C210 ,C115_=_C211 ,C118_=_C119 ,C118_=_C120 ,C118_=_C129 ,\nC118_=_C161 ,C118_=_C171 ,C118_=_C203 ,C118_=_C207 ,C119_=_C120 ,C120_=_C142 ,\nC120_=_C185 ,C120_=_C218 ,C129_=_C161 ,C129_=_C171 ,C129_=_C203 ,C129_=_C207 ,\nC132_=_C137 ,C132_=_C141 ,C132_=_C142 ,C132_=_C143 ,C132_=_C145 ,C132_=_C153 ,\nC132_=_C173 ,C132_=_C174 ,C132_=_C175 ,C132_=_C177 ,C137_=_C141 ,C137_=_C142 ,\nC137_=_C143 ,C137_=_C148 ,C137_=_C159 ,C137_=_C168 ,C137_=_C182 ,C137_=_C193 ,\nC137_=_C199 ,C137_=_C204 ,C137_=_C210 ,C137_=_C211 ,C141_=_C142 ,C141_=_C143 ,\nC141_=_C152 ,C141_=_C184 ,C141_=_C196 ,C141_=_C202 ,C141_=_C217 ,C141_=_C219 ,\nC142_=_C143 ,C142_=_C185 ,C142_=_C218 ,C143_=_C216 ,C143_=_C221 ,C145_=_C148 ,\nC145_=_C152 ,C145_=_C153 ,C145_=_C173 ,C145_=_C174 ,C145_=_C175 ,C145_=_C177 ,\nC148_=_C152 ,C148_=_C159 ,C148_=_C168 ,C148_=_C182 ,C148_=_C193 ,C148_=_C199 ,\nC148_=_C204 ,C148_=_C210 ,C148_=_C211 ,C152_=_C184 ,C152_=_C196 ,C152_=_C202 ,\nC152_=_C217 ,C152_=_C219 ,C153_=_C155 ,C153_=_C159 ,C153_=_C161 ,C153_=_C162 ,\nC153_=_C173 ,C153_=_C174 ,C153_=_C175 ,C153_=_C177 ,C155_=_C159 ,C155_=_C161 ,\nC155_=_C162 ,C155_=_C164 ,C155_=_C179 ,C155_=_C187 ,C155_=_C188 ,C155_=_C189 ,\nC159_=_C161 ,C159_=_C162 ,C159_=_C168 ,C159_=_C182 ,C159_=_C193 ,C159_=_C199 ,\nC159_=_C204 ,C159_=_C210 ,C159_=_C211 ,C161_=_C162 ,C161_=_C171 ,C161_=_C203 ,\nC161_=_C207 ,C164_=_C168 ,C164_=_C171 ,C164_=_C172 ,C164_=_C179 ,C164_=_C187 ,\nC164_=_C188 ,C164_=_C189 ,C168_=_C171 ,C168_=_C172 ,C168_=_C182 ,C168_=_C193 ,\nC168_=_C199 ,C168_=_C204 ,C168_=_C210 ,C168_=_C211 ,C171_=_C172 ,C171_=_C203 ,\nC171_=_C207 ,C172_=_C208 ,C172_=_C220 ,C173_=_C174 ,C173_=_C175 ,C173_=_C177 ,\nC173_=_C179 ,C173_=_C182 ,C173_=_C184 ,C173_=_C185 ,C173_=_C186 ,C174_=_C175 ,\nC174_=_C177 ,C174_=_C193 ,C174_=_C196 ,C174_=_C197 ,C175_=_C177 ,C175_=_C187 ,\nC175_=_C204 ,C175_=_C207 ,C175_=_C208 ,C175_=_C209 ,C177_=_C188 ,C177_=_C211 ,\nC177_=_C217 ,C177_=_C218 ,C179_=_C182 ,C179_=_C184 ,C179_=_C185 ,C179_=_C186 ,\nC179_=_C187 ,C179_=_C188 ,C179_=_C189 ,C182_=_C184 ,C182_=_C185 ,C182_=_C186 ,\nC182_=_C193 ,C182_=_C199 ,C182_=_C204 ,C182_=_C210 ,C182_=_C211 ,C184_=_C185 ,\nC184_=_C186 ,C184_=_C196 ,C184_=_C202 ,C184_=_C217 ,C184_=_C219 ,C185_=_C186 ,\nC185_=_C218 ,C187_=_C188 ,C187_=_C189 ,C187_=_C204 ,C187_=_C207 ,C187_=_C208 ,\nC187_=_C209 ,C188_=_C189 ,C188_=_C211 ,C188_=_C217 ,C188_=_C218 ,C189_=_C219 ,\nC189_=_C220 ,C189_=_C221 ,C193_=_C196 ,C193_=_C197 ,C193_=_C199 ,C193_=_C204 ,\nC193_=_C210 ,C193_=_C211 ,C196_=_C197 ,C196_=_C202 ,C196_=_C217 ,C196_=_C219 ,\nC197_=_C209 ,C199_=_C202 ,C199_=_C203 ,C199_=_C204 ,C199_=_C210 ,C199_=_C211 ,\nC202_=_C203 ,C202_=_C217 ,C202_=_C219 ,C203_=_C207 ,C204_=_C207 ,C204_=_C208 ,\nC204_=_C209 ,C204_=_C210 ,C204_=_C211 ,C207_=_C208 ,C207_=_C209 ,C208_=_C209 ,\nC208_=_C220 ,C210_=_C211 ,C210_=_C216 ,C211_=_C217 ,C211_=_C218 ,C216_=_C221 ,\nC217_=_C218 ,C217_=_C219 ,C219_=_C220 ,C219_=_C221 ,C220_=_C221 ,"];17[shape=box, label="id:17 level: 1\n134: C1 C2 C3 C4 C6 \nC8 C10 C13 C14 C15 C19 \nC20 C21 C24 C25 C27 C28 \nC30 C31 C32 C40 C42 C45 \nC46 C48 C49 C50 C53 C55 \nC56 C60 C63 C64 C68 C69 \nC71 C72 C74 C75 C76 C77 \nC78 C79 C80 C82 C83 C85 \nC86 C87 C89 C90 C91 C92 \nC96 C98 C101 C104 C105 C106 \nC108 C109 C110 C114 C115 C117 \nC118 C119 C120 C122 C123 C126 \nC128 C129 C131 C133 C134 C135 \nC136 C138 C139 C140 C144 C145 \nC148 C151 C152 C154 C156 C157 \nC158 C160 C163 C164 C165 C166 \nC168 C169 C171 C172 C173 C174 \nC175 C177 C179 C181 C182 C184 \nC185 C186 C187 C188 C189 C193 \nC195 C196 C197 C198 C199 C201 \nC202 C203 C204 C205 C207 C208 \nC209 C210 C211 C216 C217 C218 \nC219 C220 C221 \n1298: C1_=_C2( C1 C2 ) C1_=_C3( C1 C3 ) C1_=_C4( C1 C4 ) C1_=_C6( C1 C6 ) C1_=_C8( C1 C8 ) \nC1_=_C10( C1 C10 ) C1_=_C13( C1 C13 ) C1_=_C14( C1 C14 ) C1_=_C15( C1 C15 ) C1_=_C50( C1 C50 ) C1_=_C53( C1 C53 ) \nC1_=_C55( C1 C55 ) C1_=_C56( C1 C56 ) C1_=_C60( C1 C60 ) C1_=_C63( C1 C63 ) C2_=_C3( C2 C3 ) C2_=_C4( C2 C4 ) \nC2_=_C6( C2 C6 ) C2_=_C8( C2 C8 ) C2_=_C10( C2 C10 ) C2_=_C13( C2 C13 ) C2_=_C14( C2 C14 ) C2_=_C15( C2 C15 ) \nC2_=_C64( C2 C64 ) C2_=_C68( C2 C68 ) C2_=_C69( C2 C69 ) C2_=_C71( C2 C71 ) C2_=_C72( C2 C72 ) C2_=_C74( C2 C74 ) \nC2_=_C75( C2 C75 ) C2_=_C76( C2 C76 ) C3_=_C4( C3 C4 ) C3_=_C6( C3 C6 ) C3_=_C8( C3 C8 ) C3_=_C10( C3 C10 ) \nC3_=_C13( C3 C13 ) C3_=_C14( C3 C14 ) C3_=_C15( C3 C15 ) C3_=_C108( C3 C108 ) C3_=_C109( C3 C109 ) C3_=_C110( C3 C110 ) \nC3_=_C114( C3 C114 ) C3_=_C115( C3 C115 ) C3_=_C117( C3 C117 ) C3_=_C118( C3 C118 ) C3_=_C119( C3 C119 ) C3_=_C120( C3 C120 ) \nC4_=_C6( C4 C6 ) C4_=_C8( C4 C8 ) C4_=_C10( C4 C10 ) C4_=_C13( C4 C13 ) C4_=_C14( C4 C14 ) C4_=_C15( C4 C15 ) \nC4_=_C21( C4 C21 ) C4_=_C78( C4 C78 ) C4_=_C122( C4 C122 ) C4_=_C123( C4 C123 ) C4_=_C126( C4 C126 ) C4_=_C128( C4 C128 ) \nC4_=_C129( C4 C129 ) C6_=_C8( C6 C8 ) C6_=_C10( C6 C10 ) C6_=_C13(</w:t>
      </w:r>
    </w:p>
    <w:p>
      <w:pPr>
        <w:pStyle w:val="PreformattedText"/>
        <w:bidi w:val="0"/>
        <w:spacing w:before="0" w:after="0"/>
        <w:jc w:val="left"/>
        <w:rPr/>
      </w:pPr>
      <w:r>
        <w:rPr/>
        <w:t xml:space="preserve"> </w:t>
      </w:r>
      <w:r>
        <w:rPr/>
        <w:t>C6 C13 ) C6_=_C14( C6 C14 ) C6_=_C15( C6 C15 ) \nC6_=_C80( C6 C80 ) C6_=_C144( C6 C144 ) C6_=_C145( C6 C145 ) C6_=_C148( C6 C148 ) C6_=_C151( C6 C151 ) C6_=_C152( C6 C152 ) \nC8_=_C10( C8 C10 ) C8_=_C13( C8 C13 ) C8_=_C14( C8 C14 ) C8_=_C15( C8 C15 ) C8_=_C24( C8 C24 ) C8_=_C42( C8 C42 ) \nC8_=_C55( C8 C55 ) C8_=_C69( C8 C69 ) C8_=_C96( C8 C96 ) C8_=_C109( C8 C109 ) C8_=_C123( C8 C123 ) C8_=_C131( C8 C131 ) \nC8_=_C163( C8 C163 ) C8_=_C164( C8 C164 ) C8_=_C165( C8 C165 ) C8_=_C166( C8 C166 ) C8_=_C168( C8 C168 ) C8_=_C169( C8 C169 ) \nC8_=_C171( C8 C171 ) C8_=_C172( C8 C172 ) C10_=_C13( C10 C13 ) C10_=_C14( C10 C14 ) C10_=_C15( C10 C15 ) C10_=_C25( C10 C25 ) \nC10_=_C133( C10 C133 ) C10_=_C154( C10 C154 ) C10_=_C163( C10 C163 ) C10_=_C173( C10 C173 ) C10_=_C179( C10 C179 ) C10_=_C181( C10 C181 ) \nC10_=_C182( C10 C182 ) C10_=_C184( C10 C184 ) C10_=_C185( C10 C185 ) C10_=_C186( C10 C186 ) C13_=_C14( C13 C14 ) C13_=_C15( C13 C15 ) \nC13_=_C30( C13 C30 ) C13_=_C86( C13 C86 ) C13_=_C138( C13 C138 ) C13_=_C169( C13 C169 ) C13_=_C205( C13 C205 ) C13_=_C210( C13 C210 ) \nC13_=_C216( C13 C216 ) C14_=_C15( C14 C15 ) C14_=_C31( C14 C31 ) C14_=_C87( C14 C87 ) C14_=_C139( C14 C139 ) C14_=_C177( C14 C177 ) \nC14_=_C188( C14 C188 ) C14_=_C211( C14 C211 ) C14_=_C217( C14 C217 ) C14_=_C218( C14 C218 ) C15_=_C32( C15 C32 ) C15_=_C48( C15 C48 ) \nC15_=_C63( C15 C63 ) C15_=_C74( C15 C74 ) C15_=_C104( C15 C104 ) C15_=_C117( C15 C117 ) C15_=_C128( C15 C128 ) C15_=_C140( C15 C140 ) \nC15_=_C151( C15 C151 ) C15_=_C160( C15 C160 ) C15_=_C189( C15 C189 ) C15_=_C195( C15 C195 ) C15_=_C201( C15 C201 ) C15_=_C219( C15 C219 ) \nC15_=_C220( C15 C220 ) C15_=_C221( C15 C221 ) C19_=_C20( C19 C20 ) C19_=_C21( C19 C21 ) C19_=_C24( C19 C24 ) C19_=_C25( C19 C25 ) \nC19_=_C27( C19 C27 ) C19_=_C28( C19 C28 ) C19_=_C30( C19 C30 ) C19_=_C31( C19 C31 ) C19_=_C32( C19 C32 ) C19_=_C40( C19 C40 ) \nC19_=_C42( C19 C42 ) C19_=_C45( C19 C45 ) C19_=_C46( C19 C46 ) C19_=_C48( C19 C48 ) C19_=_C49( C19 C49 ) C20_=_C21( C20 C21 ) \nC20_=_C24( C20 C24 ) C20_=_C25( C20 C25 ) C20_=_C27( C20 C27 ) C20_=_C28( C20 C28 ) C20_=_C30( C20 C30 ) C20_=_C31( C20 C31 ) \nC20_=_C32( C20 C32 ) C20_=_C50( C20 C50 ) C20_=_C64( C20 C64 ) C20_=_C77( C20 C77 ) C20_=_C78( C20 C78 ) C20_=_C79( C20 C79 ) \nC20_=_C80( C20 C80 ) C20_=_C82( C20 C82 ) C20_=_C83( C20 C83 ) C20_=_C85( C20 C85 ) C20_=_C86( C20 C86 ) C20_=_C87( C20 C87 ) \nC20_=_C89( C20 C89 ) C20_=_C90( C20 C90 ) C20_=_C91( C20 C91 ) C20_=_C92( C20 C92 ) C21_=_C24( C21 C24 ) C21_=_C25( C21 C25 ) \nC21_=_C27( C21 C27 ) C21_=_C28( C21 C28 ) C21_=_C30( C21 C30 ) C21_=_C31( C21 C31 ) C21_=_C32( C21 C32 ) C21_=_C78( C21 C78 ) \nC21_=_C122( C21 C122 ) C21_=_C123( C21 C123 ) C21_=_C126( C21 C126 ) C21_=_C128( C21 C128 ) C21_=_C129( C21 C129 ) C24_=_C25( C24 C25 ) \nC24_=_C27( C24 C27 ) C24_=_C28( C24 C28 ) C24_=_C30( C24 C30 ) C24_=_C31( C24 C31 ) C24_=_C32( C24 C32 ) C24_=_C42( C24 C42 ) \nC24_=_C55( C24 C55 ) C24_=_C69( C24 C69 ) C24_=_C96( C24 C96 ) C24_=_C109( C24 C109 ) C24_=_C123( C24 C123 ) C24_=_C131( C24 C131 ) \nC24_=_C163( C24 C163 ) C24_=_C164( C24 C164 ) C24_=_C165( C24 C165 ) C24_=_C166( C24 C166 ) C24_=_C168( C24 C168 ) C24_=_C169( C24 C169 ) \nC24_=_C171( C24 C171 ) C24_=_C172( C24 C172 ) C25_=_C27( C25 C27 ) C25_=_C28( C25 C28 ) C25_=_C30( C25 C30 ) C25_=_C31( C25 C31 ) \nC25_=_C32( C25 C32 ) C25_=_C133( C25 C133 ) C25_=_C154( C25 C154 ) C25_=_C163( C25 C163 ) C25_=_C173( C25 C173 ) C25_=_C179( C25 C179 ) \nC25_=_C181( C25 C181 ) C25_=_C182( C25 C182 ) C25_=_C184( C25 C184 ) C25_=_C185( C25 C185 ) C25_=_C186( C25 C186 ) C27_=_C28( C27 C28 ) \nC27_=_C30( C27 C30 ) C27_=_C31( C27 C31 ) C27_=_C32( C27 C32 ) C27_=_C135( C27 C135 ) C27_=_C157( C27 C157 ) C27_=_C166( C27 C166 ) \nC27_=_C198( C27 C198 ) C27_=_C199( C27 C199 ) C27_=_C201( C27 C201 ) C27_=_C202( C27 C202 ) C27_=_C203( C27 C203 ) C28_=_C30( C28 C30 ) \nC28_=_C31( C28 C31 ) C28_=_C32( C28 C32 ) C28_=_C45( C28 C45 ) C28_=_C60( C28 C60 ) C28_=_C71( C28 C71 ) C28_=_C114( C28 C114 ) \nC28_=_C126( C28 C126 ) C28_=_C136( C28 C136 ) C28_=_C158( C28 C158 ) C28_=_C175( C28 C175 ) C28_=_C181( C28 C181 ) C28_=_C187( C28 C187 ) \nC28_=_C198( C28 C198 ) C28_=_C204( C28 C204 ) C28_=_C205( C28 C205 ) C28_=_C207( C28 C207 ) C28_=_C208( C28 C208 ) C28_=_C209( C28 C209 ) \nC30_=_C31( C30 C31 ) C30_=_C32( C30 C32 ) C30_=_C86( C30 C86 ) C30_=_C138( C30 C138 ) C30_=_C169( C30 C169 ) C30_=_C205( C30 C205 ) \nC30_=_C210( C30 C210 ) C30_=_C216( C30 C216 ) C31_=_C32( C31 C32 ) C31_=_C87( C31 C87 ) C31_=_C139( C31 C139 ) C31_=_C177( C31 C177 ) \nC31_=_C188( C31 C188 ) C31_=_C211( C31 C211 ) C31_=_C217( C31 C217 ) C31_=_C218( C31 C218 ) C32_=_C48( C32 C48 ) C32_=_C63( C32 C63 ) \nC32_=_C74( C32 C74 ) C32_=_C104( C32 C104 ) C32_=_C117( C32 C117 ) C32_=_C128( C32 C128 ) C32_=_C140( C32 C140 ) C32_=_C151( C32 C151 ) \nC32_=_C160( C32 C160 ) C32_=_C189( C32 C189 ) C32_=_C195( C32 C195 ) C32_=_C201( C32 C201 ) C32_=_C219( C32 C219 ) C32_=_C220( C32 C220 ) \nC32_=_C221( C32 C221 ) C40_=_C42( C40 C42 ) C40_=_C45( C40 C45 ) C40_=_C46( C40 C46 ) C40_=_C48( C40 C48 ) C40_=_C49( C40 C49 ) \nC40_=_C53( C40 C53 ) C40_=_C79( C40 C79 ) C40_=_C131( C40 C131 ) C40_=_C133( C40 C133 ) C40_=_C134( C40 C134 ) C40_=_C135( C40 C135 ) \nC40_=_C136( C40 C136 ) C40_=_C138( C40 C138 ) C40_=_C139( C40 C139 ) C40_=_C140( C40 C140 ) C42_=_C45( C42 C45 ) C42_=_C46( C42 C46 ) \nC42_=_C48( C42 C48 ) C42_=_C49( C42 C49 ) C42_=_C55( C42 C55 ) C42_=_C69( C42 C69 ) C42_=_C96( C42 C96 ) C42_=_C109( C42 C109 ) \nC42_=_C123( C42 C123 ) C42_=_C131( C42 C131 ) C42_=_C163( C42 C163 ) C42_=_C164( C42 C164 ) C42_=_C165( C42 C165 ) C42_=_C166( C42 C166 ) \nC42_=_C168( C42 C168 ) C42_=_C169( C42 C169 ) C42_=_C171( C42 C171 ) C42_=_C172( C42 C172 ) C45_=_C46( C45 C46 ) C45_=_C48( C45 C48 ) \nC45_=_C49( C45 C49 ) C45_=_C60( C45 C60 ) C45_=_C71( C45 C71 ) C45_=_C114( C45 C114 ) C45_=_C126( C45 C126 ) C45_=_C136( C45 C136 ) \nC45_=_C158( C45 C158 ) C45_=_C175( C45 C175 ) C45_=_C181( C45 C181 ) C45_=_C187( C45 C187 ) C45_=_C198( C45 C198 ) C45_=_C204( C45 C204 ) \nC45_=_C205( C45 C205 ) C45_=_C207( C45 C207 ) C45_=_C208( C45 C208 ) C45_=_C209( C45 C209 ) C46_=_C48( C46 C48 ) C46_=_C49( C46 C49 ) \nC46_=_C72( C46 C72 ) C46_=_C85( C46 C85 ) C46_=_C101( C46 C101 ) C46_=_C115( C46 C115 ) C46_=_C148( C46 C148 ) C46_=_C168( C46 C168 ) \nC46_=_C182( C46 C182 ) C46_=_C193( C46 C193 ) C46_=_C199( C46 C199 ) C46_=_C204( C46 C204 ) C46_=_C210( C46 C210 ) C46_=_C211( C46 C211 ) \nC48_=_C49( C48 C49 ) C48_=_C63( C48 C63 ) C48_=_C74( C48 C74 ) C48_=_C104( C48 C104 ) C48_=_C117( C48 C117 ) C48_=_C128( C48 C128 ) \nC48_=_C140( C48 C140 ) C48_=_C151( C48 C151 ) C48_=_C160( C48 C160 ) C48_=_C189( C48 C189 ) C48_=_C195( C48 C195 ) C48_=_C201( C48 C201 ) \nC48_=_C219( C48 C219 ) C48_=_C220( C48 C220 ) C48_=_C221( C48 C221 ) C49_=_C186( C49 C186 ) C50_=_C53( C50 C53 ) C50_=_C55( C50 C55 ) \nC50_=_C56( C50 C56 ) C50_=_C60( C50 C60 ) C50_=_C63( C50 C63 ) C50_=_C64( C50 C64 ) C50_=_C77( C50 C77 ) C50_=_C78( C50 C78 ) \nC50_=_C79( C50 C79 ) C50_=_C80( C50 C80 ) C50_=_C82( C50 C82 ) C50_=_C83( C50 C83 ) C50_=_C85( C50 C85 ) C50_=_C86( C50 C86 ) \nC50_=_C87( C50 C87 ) C50_=_C89( C50 C89 ) C50_=_C90( C50 C90 ) C50_=_C91( C50 C91 ) C50_=_C92( C50 C92 ) C53_=_C55( C53 C55 ) \nC53_=_C56( C53 C56 ) C53_=_C60( C53 C60 ) C53_=_C63( C53 C63 ) C53_=_C79( C53 C79 ) C53_=_C131( C53 C131 ) C53_=_C133( C53 C133 ) \nC53_=_C134( C53 C134 ) C53_=_C135( C53 C135 ) C53_=_C136( C53 C136 ) C53_=_C138( C53 C138 ) C53_=_C139( C53 C139 ) C53_=_C140( C53 C140 ) \nC55_=_C56( C55 C56 ) C55_=_C60( C55 C60 ) C55_=_C63( C55 C63 ) C55_=_C69( C55 C69 ) C55_=_C96( C55 C96 ) C55_=_C109( C55 C109 ) \nC55_=_C123( C55 C123 ) C55_=_C131( C55 C131 ) C55_=_C163( C55 C163 ) C55_=_C164( C55 C164 ) C55_=_C165( C55 C165 ) C55_=_C166( C55 C166 ) \nC55_=_C168( C55 C168 ) C55_=_C169( C55 C169 ) C55_=_C171( C55 C171 ) C55_=_C172( C55 C172 ) C56_=_C60( C56 C60 ) C56_=_C63( C56 C63 ) \nC56_=_C110( C56 C110 ) C56_=_C145( C56 C145 ) C56_=_C173( C56 C173 ) C56_=_C174( C56 C174 ) C56_=_C175( C56 C175 ) C56_=_C177( C56 C177 ) \nC60_=_C63( C60 C63 ) C60_=_C71( C60 C71 ) C60_=_C114( C60 C114 ) C60_=_C126( C60 C126 ) C60_=_C136( C60 C136 ) C60_=_C158( C60 C158 ) \nC60_=_C175( C60 C175 ) C60_=_C181( C60 C181 ) C60_=_C187( C60 C187 ) C60_=_C198( C60 C198 ) C60_=_C204( C60 C204 ) C60_=_C205( C60 C205 ) \nC60_=_C207( C60 C207 ) C60_=_C208( C60 C208 ) C60_=_C209( C60 C209 ) C63_=_C74( C63 C74 ) C63_=_C104( C63 C104 ) C63_=_C117( C63 C117 ) \nC63_=_C128( C63 C128 ) C63_=_C140( C63 C140 ) C63_=_C151( C63 C151 ) C63_=_C160( C63 C160 ) C63_=_C189( C63 C189 ) C63_=_C195( C63 C195 ) \nC63_=_C201( C63 C201 ) C63_=_C219( C63 C219 ) C63_=_C220( C63 C220 ) C63_=_C221( C63 C221 ) C64_=_C68( C64 C68 ) C64_=_C69( C64 C69 ) \nC64_=_C71( C64 C71 ) C64_=_C72( C64 C72 ) C64_=_C74( C64 C74 ) C64_=_C75( C64 C75 ) C64_=_C76( C64 C76 ) C64_=_C77( C64 C77 ) \nC64_=_C78( C64 C78 ) C64_=_C79( C64 C79 ) C64_=_C80( C64 C80 ) C64_=_C82( C64 C82 ) C64_=_C83( C64 C83 ) C64_=_C85( C64 C85 ) \nC64_=_C86( C64 C86 ) C64_=_C87( C64 C87 ) C64_=_C89( C64 C89 ) C64_=_C90( C64 C90 ) C64_=_C91( C64 C91 ) C64_=_C92( C64 C92 ) \nC68_=_C69( C68 C69 ) C68_=_C71( C68 C71 ) C68_=_C72( C68 C72 ) C68_=_C74( C68 C74 ) C68_=_C75( C68 C75 ) C68_=_C76( C68 C76 ) \nC68_=_C108( C68 C108 ) C68_=_C122( C68 C122 ) C68_=_C144( C68 C144 ) C68_=_C154( C68 C154 ) C68_=_C156( C68 C156 ) C68_=_C157( C68 C157 ) \nC68_=_C158( C68 C158 ) C68_=_C160( C68 C160 ) C69_=_C71( C69 C71 ) C69_=_C72( C69 C72 ) C69_=_C74( C69 C74 ) C69_=_C75( C69 C75 ) \nC69_=_C76( C69 C76 ) C69_=_C96( C69 C96 ) C69_=_C109( C69 C109 ) C69_=_C123( C69 C123 ) C69_=_C131( C69 C131 ) C69_=_C163( C69 C163 ) \nC69_=_C164( C69 C164 ) C69_=_C165( C69 C165 ) C69_=_C166( C69 C166 ) C69_=_C168( C69 C168 ) C69_=_C169( C69 C169 ) C69_=_C171( C69 C171 ) \nC69_=_C172( C69 C172 ) C71_=_C72( C71 C72 ) C71_=_C74( C71 C74 ) C71_=_C75(</w:t>
      </w:r>
    </w:p>
    <w:p>
      <w:pPr>
        <w:pStyle w:val="PreformattedText"/>
        <w:bidi w:val="0"/>
        <w:spacing w:before="0" w:after="0"/>
        <w:jc w:val="left"/>
        <w:rPr/>
      </w:pPr>
      <w:r>
        <w:rPr/>
        <w:t xml:space="preserve"> </w:t>
      </w:r>
      <w:r>
        <w:rPr/>
        <w:t>C71 C75 ) C71_=_C76( C71 C76 ) C71_=_C114( C71 C114 ) \nC71_=_C126( C71 C126 ) C71_=_C136( C71 C136 ) C71_=_C158( C71 C158 ) C71_=_C175( C71 C175 ) C71_=_C181( C71 C181 ) C71_=_C187( C71 C187 ) \nC71_=_C198( C71 C198 ) C71_=_C204( C71 C204 ) C71_=_C205( C71 C205 ) C71_=_C207( C71 C207 ) C71_=_C208( C71 C208 ) C71_=_C209( C71 C209 ) \nC72_=_C74( C72 C74 ) C72_=_C75( C72 C75 ) C72_=_C76( C72 C76 ) C72_=_C85( C72 C85 ) C72_=_C101( C72 C101 ) C72_=_C115( C72 C115 ) \nC72_=_C148( C72 C148 ) C72_=_C168( C72 C168 ) C72_=_C182( C72 C182 ) C72_=_C193( C72 C193 ) C72_=_C199( C72 C199 ) C72_=_C204( C72 C204 ) \nC72_=_C210( C72 C210 ) C72_=_C211( C72 C211 ) C74_=_C75( C74 C75 ) C74_=_C76( C74 C76 ) C74_=_C104( C74 C104 ) C74_=_C117( C74 C117 ) \nC74_=_C128( C74 C128 ) C74_=_C140( C74 C140 ) C74_=_C151( C74 C151 ) C74_=_C160( C74 C160 ) C74_=_C189( C74 C189 ) C74_=_C195( C74 C195 ) \nC74_=_C201( C74 C201 ) C74_=_C219( C74 C219 ) C74_=_C220( C74 C220 ) C74_=_C221( C74 C221 ) C75_=_C76( C75 C76 ) C75_=_C89( C75 C89 ) \nC75_=_C105( C75 C105 ) C75_=_C152( C75 C152 ) C75_=_C184( C75 C184 ) C75_=_C196( C75 C196 ) C75_=_C202( C75 C202 ) C75_=_C217( C75 C217 ) \nC75_=_C219( C75 C219 ) C76_=_C90( C76 C90 ) C76_=_C118( C76 C118 ) C76_=_C129( C76 C129 ) C76_=_C171( C76 C171 ) C76_=_C203( C76 C203 ) \nC76_=_C207( C76 C207 ) C77_=_C78( C77 C78 ) C77_=_C79( C77 C79 ) C77_=_C80( C77 C80 ) C77_=_C82( C77 C82 ) C77_=_C83( C77 C83 ) \nC77_=_C85( C77 C85 ) C77_=_C86( C77 C86 ) C77_=_C87( C77 C87 ) C77_=_C89( C77 C89 ) C77_=_C90( C77 C90 ) C77_=_C91( C77 C91 ) \nC77_=_C92( C77 C92 ) C77_=_C96( C77 C96 ) C77_=_C98( C77 C98 ) C77_=_C101( C77 C101 ) C77_=_C104( C77 C104 ) C77_=_C105( C77 C105 ) \nC77_=_C106( C77 C106 ) C78_=_C79( C78 C79 ) C78_=_C80( C78 C80 ) C78_=_C82( C78 C82 ) C78_=_C83( C78 C83 ) C78_=_C85( C78 C85 ) \nC78_=_C86( C78 C86 ) C78_=_C87( C78 C87 ) C78_=_C89( C78 C89 ) C78_=_C90( C78 C90 ) C78_=_C91( C78 C91 ) C78_=_C92( C78 C92 ) \nC78_=_C122( C78 C122 ) C78_=_C123( C78 C123 ) C78_=_C126( C78 C126 ) C78_=_C128( C78 C128 ) C78_=_C129( C78 C129 ) C79_=_C80( C79 C80 ) \nC79_=_C82( C79 C82 ) C79_=_C83( C79 C83 ) C79_=_C85( C79 C85 ) C79_=_C86( C79 C86 ) C79_=_C87( C79 C87 ) C79_=_C89( C79 C89 ) \nC79_=_C90( C79 C90 ) C79_=_C91( C79 C91 ) C79_=_C92( C79 C92 ) C79_=_C131( C79 C131 ) C79_=_C133( C79 C133 ) C79_=_C134( C79 C134 ) \nC79_=_C135( C79 C135 ) C79_=_C136( C79 C136 ) C79_=_C138( C79 C138 ) C79_=_C139( C79 C139 ) C79_=_C140( C79 C140 ) C80_=_C82( C80 C82 ) \nC80_=_C83( C80 C83 ) C80_=_C85( C80 C85 ) C80_=_C86( C80 C86 ) C80_=_C87( C80 C87 ) C80_=_C89( C80 C89 ) C80_=_C90( C80 C90 ) \nC80_=_C91( C80 C91 ) C80_=_C92( C80 C92 ) C80_=_C144( C80 C144 ) C80_=_C145( C80 C145 ) C80_=_C148( C80 C148 ) C80_=_C151( C80 C151 ) \nC80_=_C152( C80 C152 ) C82_=_C83( C82 C83 ) C82_=_C85( C82 C85 ) C82_=_C86( C82 C86 ) C82_=_C87( C82 C87 ) C82_=_C89( C82 C89 ) \nC82_=_C90( C82 C90 ) C82_=_C91( C82 C91 ) C82_=_C92( C82 C92 ) C82_=_C98( C82 C98 ) C82_=_C164( C82 C164 ) C82_=_C179( C82 C179 ) \nC82_=_C187( C82 C187 ) C82_=_C188( C82 C188 ) C82_=_C189( C82 C189 ) C83_=_C85( C83 C85 ) C83_=_C86( C83 C86 ) C83_=_C87( C83 C87 ) \nC83_=_C89( C83 C89 ) C83_=_C90( C83 C90 ) C83_=_C91( C83 C91 ) C83_=_C92( C83 C92 ) C83_=_C134( C83 C134 ) C83_=_C156( C83 C156 ) \nC83_=_C165( C83 C165 ) C83_=_C174( C83 C174 ) C83_=_C193( C83 C193 ) C83_=_C195( C83 C195 ) C83_=_C196( C83 C196 ) C83_=_C197( C83 C197 ) \nC85_=_C86( C85 C86 ) C85_=_C87( C85 C87 ) C85_=_C89( C85 C89 ) C85_=_C90( C85 C90 ) C85_=_C91( C85 C91 ) C85_=_C92( C85 C92 ) \nC85_=_C101( C85 C101 ) C85_=_C115( C85 C115 ) C85_=_C148( C85 C148 ) C85_=_C168( C85 C168 ) C85_=_C182( C85 C182 ) C85_=_C193( C85 C193 ) \nC85_=_C199( C85 C199 ) C85_=_C204( C85 C204 ) C85_=_C210( C85 C210 ) C85_=_C211( C85 C211 ) C86_=_C87( C86 C87 ) C86_=_C89( C86 C89 ) \nC86_=_C90( C86 C90 ) C86_=_C91( C86 C91 ) C86_=_C92( C86 C92 ) C86_=_C138( C86 C138 ) C86_=_C169( C86 C169 ) C86_=_C205( C86 C205 ) \nC86_=_C210( C86 C210 ) C86_=_C216( C86 C216 ) C87_=_C89( C87 C89 ) C87_=_C90( C87 C90 ) C87_=_C91( C87 C91 ) C87_=_C92( C87 C92 ) \nC87_=_C139( C87 C139 ) C87_=_C177( C87 C177 ) C87_=_C188( C87 C188 ) C87_=_C211( C87 C211 ) C87_=_C217( C87 C217 ) C87_=_C218( C87 C218 ) \nC89_=_C90( C89 C90 ) C89_=_C91( C89 C91 ) C89_=_C92( C89 C92 ) C89_=_C105( C89 C105 ) C89_=_C152( C89 C152 ) C89_=_C184( C89 C184 ) \nC89_=_C196( C89 C196 ) C89_=_C202( C89 C202 ) C89_=_C217( C89 C217 ) C89_=_C219( C89 C219 ) C90_=_C91( C90 C91 ) C90_=_C92( C90 C92 ) \nC90_=_C118( C90 C118 ) C90_=_C129( C90 C129 ) C90_=_C171( C90 C171 ) C90_=_C203( C90 C203 ) C90_=_C207( C90 C207 ) C91_=_C92( C91 C92 ) \nC91_=_C172( C91 C172 ) C91_=_C208( C91 C208 ) C91_=_C220( C91 C220 ) C92_=_C197( C92 C197 ) C92_=_C209( C92 C209 ) C96_=_C98( C96 C98 ) \nC96_=_C101( C96 C101 ) C96_=_C104( C96 C104 ) C96_=_C105( C96 C105 ) C96_=_C106( C96 C106 ) C96_=_C109( C96 C109 ) C96_=_C123( C96 C123 ) \nC96_=_C131( C96 C131 ) C96_=_C163( C96 C163 ) C96_=_C164( C96 C164 ) C96_=_C165( C96 C165 ) C96_=_C166( C96 C166 ) C96_=_C168( C96 C168 ) \nC96_=_C169( C96 C169 ) C96_=_C171( C96 C171 ) C96_=_C172( C96 C172 ) C98_=_C101( C98 C101 ) C98_=_C104( C98 C104 ) C98_=_C105( C98 C105 ) \nC98_=_C106( C98 C106 ) C98_=_C164( C98 C164 ) C98_=_C179( C98 C179 ) C98_=_C187( C98 C187 ) C98_=_C188( C98 C188 ) C98_=_C189( C98 C189 ) \nC101_=_C104( C101 C104 ) C101_=_C105( C101 C105 ) C101_=_C106( C101 C106 ) C101_=_C115( C101 C115 ) C101_=_C148( C101 C148 ) C101_=_C168( C101 C168 ) \nC101_=_C182( C101 C182 ) C101_=_C193( C101 C193 ) C101_=_C199( C101 C199 ) C101_=_C204( C101 C204 ) C101_=_C210( C101 C210 ) C101_=_C211( C101 C211 ) \nC104_=_C105( C104 C105 ) C104_=_C106( C104 C106 ) C104_=_C117( C104 C117 ) C104_=_C128( C104 C128 ) C104_=_C140( C104 C140 ) C104_=_C151( C104 C151 ) \nC104_=_C160( C104 C160 ) C104_=_C189( C104 C189 ) C104_=_C195( C104 C195 ) C104_=_C201( C104 C201 ) C104_=_C219( C104 C219 ) C104_=_C220( C104 C220 ) \nC104_=_C221( C104 C221 ) C105_=_C106( C105 C106 ) C105_=_C152( C105 C152 ) C105_=_C184( C105 C184 ) C105_=_C196( C105 C196 ) C105_=_C202( C105 C202 ) \nC105_=_C217( C105 C217 ) C105_=_C219( C105 C219 ) C106_=_C120( C106 C120 ) C106_=_C185( C106 C185 ) C106_=_C218( C106 C218 ) C108_=_C109( C108 C109 ) \nC108_=_C110( C108 C110 ) C108_=_C114( C108 C114 ) C108_=_C115( C108 C115 ) C108_=_C117( C108 C117 ) C108_=_C118( C108 C118 ) C108_=_C119( C108 C119 ) \nC108_=_C120( C108 C120 ) C108_=_C122( C108 C122 ) C108_=_C144( C108 C144 ) C108_=_C154( C108 C154 ) C108_=_C156( C108 C156 ) C108_=_C157( C108 C157 ) \nC108_=_C158( C108 C158 ) C108_=_C160( C108 C160 ) C109_=_C110( C109 C110 ) C109_=_C114( C109 C114 ) C109_=_C115( C109 C115 ) C109_=_C117( C109 C117 ) \nC109_=_C118( C109 C118 ) C109_=_C119( C109 C119 ) C109_=_C120( C109 C120 ) C109_=_C123( C109 C123 ) C109_=_C131( C109 C131 ) C109_=_C163( C109 C163 ) \nC109_=_C164( C109 C164 ) C109_=_C165( C109 C165 ) C109_=_C166( C109 C166 ) C109_=_C168( C109 C168 ) C109_=_C169( C109 C169 ) C109_=_C171( C109 C171 ) \nC109_=_C172( C109 C172 ) C110_=_C114( C110 C114 ) C110_=_C115( C110 C115 ) C110_=_C117( C110 C117 ) C110_=_C118( C110 C118 ) C110_=_C119( C110 C119 ) \nC110_=_C120( C110 C120 ) C110_=_C145( C110 C145 ) C110_=_C173( C110 C173 ) C110_=_C174( C110 C174 ) C110_=_C175( C110 C175 ) C110_=_C177( C110 C177 ) \nC114_=_C115( C114 C115 ) C114_=_C117( C114 C117 ) C114_=_C118( C114 C118 ) C114_=_C119( C114 C119 ) C114_=_C120( C114 C120 ) C114_=_C126( C114 C126 ) \nC114_=_C136( C114 C136 ) C114_=_C158( C114 C158 ) C114_=_C175( C114 C175 ) C114_=_C181( C114 C181 ) C114_=_C187( C114 C187 ) C114_=_C198( C114 C198 ) \nC114_=_C204( C114 C204 ) C114_=_C205( C114 C205 ) C114_=_C207( C114 C207 ) C114_=_C208( C114 C208 ) C114_=_C209( C114 C209 ) C115_=_C117( C115 C117 ) \nC115_=_C118( C115 C118 ) C115_=_C119( C115 C119 ) C115_=_C120( C115 C120 ) C115_=_C148( C115 C148 ) C115_=_C168( C115 C168 ) C115_=_C182( C115 C182 ) \nC115_=_C193( C115 C193 ) C115_=_C199( C115 C199 ) C115_=_C204( C115 C204 ) C115_=_C210( C115 C210 ) C115_=_C211( C115 C211 ) C117_=_C118( C117 C118 ) \nC117_=_C119( C117 C119 ) C117_=_C120( C117 C120 ) C117_=_C128( C117 C128 ) C117_=_C140( C117 C140 ) C117_=_C151( C117 C151 ) C117_=_C160( C117 C160 ) \nC117_=_C189( C117 C189 ) C117_=_C195( C117 C195 ) C117_=_C201( C117 C201 ) C117_=_C219( C117 C219 ) C117_=_C220( C117 C220 ) C117_=_C221( C117 C221 ) \nC118_=_C119( C118 C119 ) C118_=_C120( C118 C120 ) C118_=_C129( C118 C129 ) C118_=_C171( C118 C171 ) C118_=_C203( C118 C203 ) C118_=_C207( C118 C207 ) \nC119_=_C120( C119 C120 ) C120_=_C185( C120 C185 ) C120_=_C218( C120 C218 ) C122_=_C123( C122 C123 ) C122_=_C126( C122 C126 ) C122_=_C128( C122 C128 ) \nC122_=_C129( C122 C129 ) C122_=_C144( C122 C144 ) C122_=_C154( C122 C154 ) C122_=_C156( C122 C156 ) C122_=_C157( C122 C157 ) C122_=_C158( C122 C158 ) \nC122_=_C160( C122 C160 ) C123_=_C126( C123 C126 ) C123_=_C128( C123 C128 ) C123_=_C129( C123 C129 ) C123_=_C131( C123 C131 ) C123_=_C163( C123 C163 ) \nC123_=_C164( C123 C164 ) C123_=_C165( C123 C165 ) C123_=_C166( C123 C166 ) C123_=_C168( C123 C168 ) C123_=_C169( C123 C169 ) C123_=_C171( C123 C171 ) \nC123_=_C172( C123 C172 ) C126_=_C128( C126 C128 ) C126_=_C129( C126 C129 ) C126_=_C136( C126 C136 ) C126_=_C158( C126 C158 ) C126_=_C175( C126 C175 ) \nC126_=_C181( C126 C181 ) C126_=_C187( C126 C187 ) C126_=_C198( C126 C198 ) C126_=_C204( C126 C204 ) C126_=_C205( C126 C205 ) C126_=_C207( C126 C207 ) \nC126_=_C208( C126 C208 ) C126_=_C209( C126 C209 ) C128_=_C129( C128 C129 ) C128_=_C140( C128 C140 ) C128_=_C151( C128 C151 ) C128_=_C160( C128 C160 ) \nC128_=_C189( C128 C189 ) C128_=_C195( C128 C195 ) C128_=_C201( C128 C201 ) C128_=_C219( C128 C219 ) C128_=_C220( C128 C220 ) C128_=_C221( C128 C221 ) \nC129_=_C171( C129 C171 ) C129_=_C203( C129 C203 ) C129_=_C207( C129 C207 ) C131_=_C133( C131 C133 ) C131_=_C134( C131 C134 ) C131_=_C135( C131 C135 ) \nC131_=_C136(</w:t>
      </w:r>
    </w:p>
    <w:p>
      <w:pPr>
        <w:pStyle w:val="PreformattedText"/>
        <w:bidi w:val="0"/>
        <w:spacing w:before="0" w:after="0"/>
        <w:jc w:val="left"/>
        <w:rPr/>
      </w:pPr>
      <w:r>
        <w:rPr/>
        <w:t xml:space="preserve"> </w:t>
      </w:r>
      <w:r>
        <w:rPr/>
        <w:t>C131 C136 ) C131_=_C138( C131 C138 ) C131_=_C139( C131 C139 ) C131_=_C140( C131 C140 ) C131_=_C163( C131 C163 ) C131_=_C164( C131 C164 ) \nC131_=_C165( C131 C165 ) C131_=_C166( C131 C166 ) C131_=_C168( C131 C168 ) C131_=_C169( C131 C169 ) C131_=_C171( C131 C171 ) C131_=_C172( C131 C172 ) \nC133_=_C134( C133 C134 ) C133_=_C135( C133 C135 ) C133_=_C136( C133 C136 ) C133_=_C138( C133 C138 ) C133_=_C139( C133 C139 ) C133_=_C140( C133 C140 ) \nC133_=_C154( C133 C154 ) C133_=_C163( C133 C163 ) C133_=_C173( C133 C173 ) C133_=_C179( C133 C179 ) C133_=_C181( C133 C181 ) C133_=_C182( C133 C182 ) \nC133_=_C184( C133 C184 ) C133_=_C185( C133 C185 ) C133_=_C186( C133 C186 ) C134_=_C135( C134 C135 ) C134_=_C136( C134 C136 ) C134_=_C138( C134 C138 ) \nC134_=_C139( C134 C139 ) C134_=_C140( C134 C140 ) C134_=_C156( C134 C156 ) C134_=_C165( C134 C165 ) C134_=_C174( C134 C174 ) C134_=_C193( C134 C193 ) \nC134_=_C195( C134 C195 ) C134_=_C196( C134 C196 ) C134_=_C197( C134 C197 ) C135_=_C136( C135 C136 ) C135_=_C138( C135 C138 ) C135_=_C139( C135 C139 ) \nC135_=_C140( C135 C140 ) C135_=_C157( C135 C157 ) C135_=_C166( C135 C166 ) C135_=_C198( C135 C198 ) C135_=_C199( C135 C199 ) C135_=_C201( C135 C201 ) \nC135_=_C202( C135 C202 ) C135_=_C203( C135 C203 ) C136_=_C138( C136 C138 ) C136_=_C139( C136 C139 ) C136_=_C140( C136 C140 ) C136_=_C158( C136 C158 ) \nC136_=_C175( C136 C175 ) C136_=_C181( C136 C181 ) C136_=_C187( C136 C187 ) C136_=_C198( C136 C198 ) C136_=_C204( C136 C204 ) C136_=_C205( C136 C205 ) \nC136_=_C207( C136 C207 ) C136_=_C208( C136 C208 ) C136_=_C209( C136 C209 ) C138_=_C139( C138 C139 ) C138_=_C140( C138 C140 ) C138_=_C169( C138 C169 ) \nC138_=_C205( C138 C205 ) C138_=_C210( C138 C210 ) C138_=_C216( C138 C216 ) C139_=_C140( C139 C140 ) C139_=_C177( C139 C177 ) C139_=_C188( C139 C188 ) \nC139_=_C211( C139 C211 ) C139_=_C217( C139 C217 ) C139_=_C218( C139 C218 ) C140_=_C151( C140 C151 ) C140_=_C160( C140 C160 ) C140_=_C189( C140 C189 ) \nC140_=_C195( C140 C195 ) C140_=_C201( C140 C201 ) C140_=_C219( C140 C219 ) C140_=_C220( C140 C220 ) C140_=_C221( C140 C221 ) C144_=_C145( C144 C145 ) \nC144_=_C148( C144 C148 ) C144_=_C151( C144 C151 ) C144_=_C152( C144 C152 ) C144_=_C154( C144 C154 ) C144_=_C156( C144 C156 ) C144_=_C157( C144 C157 ) \nC144_=_C158( C144 C158 ) C144_=_C160( C144 C160 ) C145_=_C148( C145 C148 ) C145_=_C151( C145 C151 ) C145_=_C152( C145 C152 ) C145_=_C173( C145 C173 ) \nC145_=_C174( C145 C174 ) C145_=_C175( C145 C175 ) C145_=_C177( C145 C177 ) C148_=_C151( C148 C151 ) C148_=_C152( C148 C152 ) C148_=_C168( C148 C168 ) \nC148_=_C182( C148 C182 ) C148_=_C193( C148 C193 ) C148_=_C199( C148 C199 ) C148_=_C204( C148 C204 ) C148_=_C210( C148 C210 ) C148_=_C211( C148 C211 ) \nC151_=_C152( C151 C152 ) C151_=_C160( C151 C160 ) C151_=_C189( C151 C189 ) C151_=_C195( C151 C195 ) C151_=_C201( C151 C201 ) C151_=_C219( C151 C219 ) \nC151_=_C220( C151 C220 ) C151_=_C221( C151 C221 ) C152_=_C184( C152 C184 ) C152_=_C196( C152 C196 ) C152_=_C202( C152 C202 ) C152_=_C217( C152 C217 ) \nC152_=_C219( C152 C219 ) C154_=_C156( C154 C156 ) C154_=_C157( C154 C157 ) C154_=_C158( C154 C158 ) C154_=_C160( C154 C160 ) C154_=_C163( C154 C163 ) \nC154_=_C173( C154 C173 ) C154_=_C179( C154 C179 ) C154_=_C181( C154 C181 ) C154_=_C182( C154 C182 ) C154_=_C184( C154 C184 ) C154_=_C185( C154 C185 ) \nC154_=_C186( C154 C186 ) C156_=_C157( C156 C157 ) C156_=_C158( C156 C158 ) C156_=_C160( C156 C160 ) C156_=_C165( C156 C165 ) C156_=_C174( C156 C174 ) \nC156_=_C193( C156 C193 ) C156_=_C195( C156 C195 ) C156_=_C196( C156 C196 ) C156_=_C197( C156 C197 ) C157_=_C158( C157 C158 ) C157_=_C160( C157 C160 ) \nC157_=_C166( C157 C166 ) C157_=_C198( C157 C198 ) C157_=_C199( C157 C199 ) C157_=_C201( C157 C201 ) C157_=_C202( C157 C202 ) C157_=_C203( C157 C203 ) \nC158_=_C160( C158 C160 ) C158_=_C175( C158 C175 ) C158_=_C181( C158 C181 ) C158_=_C187( C158 C187 ) C158_=_C198( C158 C198 ) C158_=_C204( C158 C204 ) \nC158_=_C205( C158 C205 ) C158_=_C207( C158 C207 ) C158_=_C208( C158 C208 ) C158_=_C209( C158 C209 ) C160_=_C189( C160 C189 ) C160_=_C195( C160 C195 ) \nC160_=_C201( C160 C201 ) C160_=_C219( C160 C219 ) C160_=_C220( C160 C220 ) C160_=_C221( C160 C221 ) C163_=_C164( C163 C164 ) C163_=_C165( C163 C165 ) \nC163_=_C166( C163 C166 ) C163_=_C168( C163 C168 ) C163_=_C169( C163 C169 ) C163_=_C171( C163 C171 ) C163_=_C172( C163 C172 ) C163_=_C173( C163 C173 ) \nC163_=_C179( C163 C179 ) C163_=_C181( C163 C181 ) C163_=_C182( C163 C182 ) C163_=_C184( C163 C184 ) C163_=_C185( C163 C185 ) C163_=_C186( C163 C186 ) \nC164_=_C165( C164 C165 ) C164_=_C166( C164 C166 ) C164_=_C168( C164 C168 ) C164_=_C169( C164 C169 ) C164_=_C171( C164 C171 ) C164_=_C172( C164 C172 ) \nC164_=_C179( C164 C179 ) C164_=_C187( C164 C187 ) C164_=_C188( C164 C188 ) C164_=_C189( C164 C189 ) C165_=_C166( C165 C166 ) C165_=_C168( C165 C168 ) \nC165_=_C169( C165 C169 ) C165_=_C171( C165 C171 ) C165_=_C172( C165 C172 ) C165_=_C174( C165 C174 ) C165_=_C193( C165 C193 ) C165_=_C195( C165 C195 ) \nC165_=_C196( C165 C196 ) C165_=_C197( C165 C197 ) C166_=_C168( C166 C168 ) C166_=_C169( C166 C169 ) C166_=_C171( C166 C171 ) C166_=_C172( C166 C172 ) \nC166_=_C198( C166 C198 ) C166_=_C199( C166 C199 ) C166_=_C201( C166 C201 ) C166_=_C202( C166 C202 ) C166_=_C203( C166 C203 ) C168_=_C169( C168 C169 ) \nC168_=_C171( C168 C171 ) C168_=_C172( C168 C172 ) C168_=_C182( C168 C182 ) C168_=_C193( C168 C193 ) C168_=_C199( C168 C199 ) C168_=_C204( C168 C204 ) \nC168_=_C210( C168 C210 ) C168_=_C211( C168 C211 ) C169_=_C171( C169 C171 ) C169_=_C172( C169 C172 ) C169_=_C205( C169 C205 ) C169_=_C210( C169 C210 ) \nC169_=_C216( C169 C216 ) C171_=_C172( C171 C172 ) C171_=_C203( C171 C203 ) C171_=_C207( C171 C207 ) C172_=_C208( C172 C208 ) C172_=_C220( C172 C220 ) \nC173_=_C174( C173 C174 ) C173_=_C175( C173 C175 ) C173_=_C177( C173 C177 ) C173_=_C179( C173 C179 ) C173_=_C181( C173 C181 ) C173_=_C182( C173 C182 ) \nC173_=_C184( C173 C184 ) C173_=_C185( C173 C185 ) C173_=_C186( C173 C186 ) C174_=_C175( C174 C175 ) C174_=_C177( C174 C177 ) C174_=_C193( C174 C193 ) \nC174_=_C195( C174 C195 ) C174_=_C196( C174 C196 ) C174_=_C197( C174 C197 ) C175_=_C177( C175 C177 ) C175_=_C181( C175 C181 ) C175_=_C187( C175 C187 ) \nC175_=_C198( C175 C198 ) C175_=_C204( C175 C204 ) C175_=_C205( C175 C205 ) C175_=_C207( C175 C207 ) C175_=_C208( C175 C208 ) C175_=_C209( C175 C209 ) \nC177_=_C188( C177 C188 ) C177_=_C211( C177 C211 ) C177_=_C217( C177 C217 ) C177_=_C218( C177 C218 ) C179_=_C181( C179 C181 ) C179_=_C182( C179 C182 ) \nC179_=_C184( C179 C184 ) C179_=_C185( C179 C185 ) C179_=_C186( C179 C186 ) C179_=_C187( C179 C187 ) C179_=_C188( C179 C188 ) C179_=_C189( C179 C189 ) \nC181_=_C182( C181 C182 ) C181_=_C184( C181 C184 ) C181_=_C185( C181 C185 ) C181_=_C186( C181 C186 ) C181_=_C187( C181 C187 ) C181_=_C198( C181 C198 ) \nC181_=_C204( C181 C204 ) C181_=_C205( C181 C205 ) C181_=_C207( C181 C207 ) C181_=_C208( C181 C208 ) C181_=_C209( C181 C209 ) C182_=_C184( C182 C184 ) \nC182_=_C185( C182 C185 ) C182_=_C186( C182 C186 ) C182_=_C193( C182 C193 ) C182_=_C199( C182 C199 ) C182_=_C204( C182 C204 ) C182_=_C210( C182 C210 ) \nC182_=_C211( C182 C211 ) C184_=_C185( C184 C185 ) C184_=_C186( C184 C186 ) C184_=_C196( C184 C196 ) C184_=_C202( C184 C202 ) C184_=_C217( C184 C217 ) \nC184_=_C219( C184 C219 ) C185_=_C186( C185 C186 ) C185_=_C218( C185 C218 ) C187_=_C188( C187 C188 ) C187_=_C189( C187 C189 ) C187_=_C198( C187 C198 ) \nC187_=_C204( C187 C204 ) C187_=_C205( C187 C205 ) C187_=_C207( C187 C207 ) C187_=_C208( C187 C208 ) C187_=_C209( C187 C209 ) C188_=_C189( C188 C189 ) \nC188_=_C211( C188 C211 ) C188_=_C217( C188 C217 ) C188_=_C218( C188 C218 ) C189_=_C195( C189 C195 ) C189_=_C201( C189 C201 ) C189_=_C219( C189 C219 ) \nC189_=_C220( C189 C220 ) C189_=_C221( C189 C221 ) C193_=_C195( C193 C195 ) C193_=_C196( C193 C196 ) C193_=_C197( C193 C197 ) C193_=_C199( C193 C199 ) \nC193_=_C204( C193 C204 ) C193_=_C210( C193 C210 ) C193_=_C211( C193 C211 ) C195_=_C196( C195 C196 ) C195_=_C197( C195 C197 ) C195_=_C201( C195 C201 ) \nC195_=_C219( C195 C219 ) C195_=_C220( C195 C220 ) C195_=_C221( C195 C221 ) C196_=_C197( C196 C197 ) C196_=_C202( C196 C202 ) C196_=_C217( C196 C217 ) \nC196_=_C219( C196 C219 ) C197_=_C209( C197 C209 ) C198_=_C199( C198 C199 ) C198_=_C201( C198 C201 ) C198_=_C202( C198 C202 ) C198_=_C203( C198 C203 ) \nC198_=_C204( C198 C204 ) C198_=_C205( C198 C205 ) C198_=_C207( C198 C207 ) C198_=_C208( C198 C208 ) C198_=_C209( C198 C209 ) C199_=_C201( C199 C201 ) \nC199_=_C202( C199 C202 ) C199_=_C203( C199 C203 ) C199_=_C204( C199 C204 ) C199_=_C210( C199 C210 ) C199_=_C211( C199 C211 ) C201_=_C202( C201 C202 ) \nC201_=_C203( C201 C203 ) C201_=_C219( C201 C219 ) C201_=_C220( C201 C220 ) C201_=_C221( C201 C221 ) C202_=_C203( C202 C203 ) C202_=_C217( C202 C217 ) \nC202_=_C219( C202 C219 ) C203_=_C207( C203 C207 ) C204_=_C205( C204 C205 ) C204_=_C207( C204 C207 ) C204_=_C208( C204 C208 ) C204_=_C209( C204 C209 ) \nC204_=_C210( C204 C210 ) C204_=_C211( C204 C211 ) C205_=_C207( C205 C207 ) C205_=_C208( C205 C208 ) C205_=_C209( C205 C209 ) C205_=_C210( C205 C210 ) \nC205_=_C216( C205 C216 ) C207_=_C208( C207 C208 ) C207_=_C209( C207 C209 ) C208_=_C209( C208 C209 ) C208_=_C220( C208 C220 ) C210_=_C211( C210 C211 ) \nC210_=_C216( C210 C216 ) C211_=_C217( C211 C217 ) C211_=_C218( C211 C218 ) C216_=_C221( C216 C221 ) C217_=_C218( C217 C218 ) C217_=_C219( C217 C219 ) \nC219_=_C220( C219 C220 ) C219_=_C221( C219 C221 ) C220_=_C221( C220 C221 ) "];14-&gt;17[label="99: C1 C2 C3 C4 C6 \nC8 C10 C13 C14 C15 C19 \nC20 C21 C24 C25 C27 C28 \nC30 C31 C32 C40 C46 C49 \nC53 C56 C68 C72 C75 C76 \nC79 C82 C85 C89 C90 C91 \nC92 C98 C101 C105 C106 C108 \nC110 C115 C118 C119 C120 C122 \nC129 C131 C133 C134 C135 C136 \nC138 C139 C140 C144 C145 C148 \nC152 C154 C156 C157 C158 C160 \nC164 C168 C171 C172 C173 C174 \nC175 C177 C179 C182 C184 C185 \nC186 C187 C188 C189 C193</w:t>
      </w:r>
    </w:p>
    <w:p>
      <w:pPr>
        <w:pStyle w:val="PreformattedText"/>
        <w:bidi w:val="0"/>
        <w:spacing w:before="0" w:after="0"/>
        <w:jc w:val="left"/>
        <w:rPr/>
      </w:pPr>
      <w:r>
        <w:rPr/>
        <w:t xml:space="preserve"> </w:t>
      </w:r>
      <w:r>
        <w:rPr/>
        <w:t>C196 \nC197 C199 C202 C203 C204 C207 \nC208 C209 C210 C211 C216 C217 \nC218 C219 C220 C221 \n663: C1_=_C2 ,C1_=_C3 ,C1_=_C4 ,C1_=_C6 ,C1_=_C8 ,\nC1_=_C10 ,C1_=_C13 ,C1_=_C14 ,C1_=_C15 ,C1_=_C53 ,C1_=_C56 ,\nC2_=_C3 ,C2_=_C4 ,C2_=_C6 ,C2_=_C8 ,C2_=_C10 ,C2_=_C13 ,\nC2_=_C14 ,C2_=_C15 ,C2_=_C68 ,C2_=_C72 ,C2_=_C75 ,C2_=_C76 ,\nC3_=_C4 ,C3_=_C6 ,C3_=_C8 ,C3_=_C10 ,C3_=_C13 ,C3_=_C14 ,\nC3_=_C15 ,C3_=_C108 ,C3_=_C110 ,C3_=_C115 ,C3_=_C118 ,C3_=_C119 ,\nC3_=_C120 ,C4_=_C6 ,C4_=_C8 ,C4_=_C10 ,C4_=_C13 ,C4_=_C14 ,\nC4_=_C15 ,C4_=_C21 ,C4_=_C122 ,C4_=_C129 ,C6_=_C8 ,C6_=_C10 ,\nC6_=_C13 ,C6_=_C14 ,C6_=_C15 ,C6_=_C144 ,C6_=_C145 ,C6_=_C148 ,\nC6_=_C152 ,C8_=_C10 ,C8_=_C13 ,C8_=_C14 ,C8_=_C15 ,C8_=_C24 ,\nC8_=_C131 ,C8_=_C164 ,C8_=_C168 ,C8_=_C171 ,C8_=_C172 ,C10_=_C13 ,\nC10_=_C14 ,C10_=_C15 ,C10_=_C25 ,C10_=_C133 ,C10_=_C154 ,C10_=_C173 ,\nC10_=_C179 ,C10_=_C182 ,C10_=_C184 ,C10_=_C185 ,C10_=_C186 ,C13_=_C14 ,\nC13_=_C15 ,C13_=_C30 ,C13_=_C138 ,C13_=_C210 ,C13_=_C216 ,C14_=_C15 ,\nC14_=_C31 ,C14_=_C139 ,C14_=_C177 ,C14_=_C188 ,C14_=_C211 ,C14_=_C217 ,\nC14_=_C218 ,C15_=_C32 ,C15_=_C140 ,C15_=_C160 ,C15_=_C189 ,C15_=_C219 ,\nC15_=_C220 ,C15_=_C221 ,C19_=_C20 ,C19_=_C21 ,C19_=_C24 ,C19_=_C25 ,\nC19_=_C27 ,C19_=_C28 ,C19_=_C30 ,C19_=_C31 ,C19_=_C32 ,C19_=_C40 ,\nC19_=_C46 ,C19_=_C49 ,C20_=_C21 ,C20_=_C24 ,C20_=_C25 ,C20_=_C27 ,\nC20_=_C28 ,C20_=_C30 ,C20_=_C31 ,C20_=_C32 ,C20_=_C79 ,C20_=_C82 ,\nC20_=_C85 ,C20_=_C89 ,C20_=_C90 ,C20_=_C91 ,C20_=_C92 ,C21_=_C24 ,\nC21_=_C25 ,C21_=_C27 ,C21_=_C28 ,C21_=_C30 ,C21_=_C31 ,C21_=_C32 ,\nC21_=_C122 ,C21_=_C129 ,C24_=_C25 ,C24_=_C27 ,C24_=_C28 ,C24_=_C30 ,\nC24_=_C31 ,C24_=_C32 ,C24_=_C131 ,C24_=_C164 ,C24_=_C168 ,C24_=_C171 ,\nC24_=_C172 ,C25_=_C27 ,C25_=_C28 ,C25_=_C30 ,C25_=_C31 ,C25_=_C32 ,\nC25_=_C133 ,C25_=_C154 ,C25_=_C173 ,C25_=_C179 ,C25_=_C182 ,C25_=_C184 ,\nC25_=_C185 ,C25_=_C186 ,C27_=_C28 ,C27_=_C30 ,C27_=_C31 ,C27_=_C32 ,\nC27_=_C135 ,C27_=_C157 ,C27_=_C199 ,C27_=_C202 ,C27_=_C203 ,C28_=_C30 ,\nC28_=_C31 ,C28_=_C32 ,C28_=_C136 ,C28_=_C158 ,C28_=_C175 ,C28_=_C187 ,\nC28_=_C204 ,C28_=_C207 ,C28_=_C208 ,C28_=_C209 ,C30_=_C31 ,C30_=_C32 ,\nC30_=_C138 ,C30_=_C210 ,C30_=_C216 ,C31_=_C32 ,C31_=_C139 ,C31_=_C177 ,\nC31_=_C188 ,C31_=_C211 ,C31_=_C217 ,C31_=_C218 ,C32_=_C140 ,C32_=_C160 ,\nC32_=_C189 ,C32_=_C219 ,C32_=_C220 ,C32_=_C221 ,C40_=_C46 ,C40_=_C49 ,\nC40_=_C53 ,C40_=_C79 ,C40_=_C131 ,C40_=_C133 ,C40_=_C134 ,C40_=_C135 ,\nC40_=_C136 ,C40_=_C138 ,C40_=_C139 ,C40_=_C140 ,C46_=_C49 ,C46_=_C72 ,\nC46_=_C85 ,C46_=_C101 ,C46_=_C115 ,C46_=_C148 ,C46_=_C168 ,C46_=_C182 ,\nC46_=_C193 ,C46_=_C199 ,C46_=_C204 ,C46_=_C210 ,C46_=_C211 ,C49_=_C186 ,\nC53_=_C56 ,C53_=_C79 ,C53_=_C131 ,C53_=_C133 ,C53_=_C134 ,C53_=_C135 ,\nC53_=_C136 ,C53_=_C138 ,C53_=_C139 ,C53_=_C140 ,C56_=_C110 ,C56_=_C145 ,\nC56_=_C173 ,C56_=_C174 ,C56_=_C175 ,C56_=_C177 ,C68_=_C72 ,C68_=_C75 ,\nC68_=_C76 ,C68_=_C108 ,C68_=_C122 ,C68_=_C144 ,C68_=_C154 ,C68_=_C156 ,\nC68_=_C157 ,C68_=_C158 ,C68_=_C160 ,C72_=_C75 ,C72_=_C76 ,C72_=_C85 ,\nC72_=_C101 ,C72_=_C115 ,C72_=_C148 ,C72_=_C168 ,C72_=_C182 ,C72_=_C193 ,\nC72_=_C199 ,C72_=_C204 ,C72_=_C210 ,C72_=_C211 ,C75_=_C76 ,C75_=_C89 ,\nC75_=_C105 ,C75_=_C152 ,C75_=_C184 ,C75_=_C196 ,C75_=_C202 ,C75_=_C217 ,\nC75_=_C219 ,C76_=_C90 ,C76_=_C118 ,C76_=_C129 ,C76_=_C171 ,C76_=_C203 ,\nC76_=_C207 ,C79_=_C82 ,C79_=_C85 ,C79_=_C89 ,C79_=_C90 ,C79_=_C91 ,\nC79_=_C92 ,C79_=_C131 ,C79_=_C133 ,C79_=_C134 ,C79_=_C135 ,C79_=_C136 ,\nC79_=_C138 ,C79_=_C139 ,C79_=_C140 ,C82_=_C85 ,C82_=_C89 ,C82_=_C90 ,\nC82_=_C91 ,C82_=_C92 ,C82_=_C98 ,C82_=_C164 ,C82_=_C179 ,C82_=_C187 ,\nC82_=_C188 ,C82_=_C189 ,C85_=_C89 ,C85_=_C90 ,C85_=_C91 ,C85_=_C92 ,\nC85_=_C101 ,C85_=_C115 ,C85_=_C148 ,C85_=_C168 ,C85_=_C182 ,C85_=_C193 ,\nC85_=_C199 ,C85_=_C204 ,C85_=_C210 ,C85_=_C211 ,C89_=_C90 ,C89_=_C91 ,\nC89_=_C92 ,C89_=_C105 ,C89_=_C152 ,C89_=_C184 ,C89_=_C196 ,C89_=_C202 ,\nC89_=_C217 ,C89_=_C219 ,C90_=_C91 ,C90_=_C92 ,C90_=_C118 ,C90_=_C129 ,\nC90_=_C171 ,C90_=_C203 ,C90_=_C207 ,C91_=_C92 ,C91_=_C172 ,C91_=_C208 ,\nC91_=_C220 ,C92_=_C197 ,C92_=_C209 ,C98_=_C101 ,C98_=_C105 ,C98_=_C106 ,\nC98_=_C164 ,C98_=_C179 ,C98_=_C187 ,C98_=_C188 ,C98_=_C189 ,C101_=_C105 ,\nC101_=_C106 ,C101_=_C115 ,C101_=_C148 ,C101_=_C168 ,C101_=_C182 ,C101_=_C193 ,\nC101_=_C199 ,C101_=_C204 ,C101_=_C210 ,C101_=_C211 ,C105_=_C106 ,C105_=_C152 ,\nC105_=_C184 ,C105_=_C196 ,C105_=_C202 ,C105_=_C217 ,C105_=_C219 ,C106_=_C120 ,\nC106_=_C185 ,C106_=_C218 ,C108_=_C110 ,C108_=_C115 ,C108_=_C118 ,C108_=_C119 ,\nC108_=_C120 ,C108_=_C122 ,C108_=_C144 ,C108_=_C154 ,C108_=_C156 ,C108_=_C157 ,\nC108_=_C158 ,C108_=_C160 ,C110_=_C115 ,C110_=_C118 ,C110_=_C119 ,C110_=_C120 ,\nC110_=_C145 ,C110_=_C173 ,C110_=_C174 ,C110_=_C175 ,C110_=_C177 ,C115_=_C118 ,\nC115_=_C119 ,C115_=_C120 ,C115_=_C148 ,C115_=_C168 ,C115_=_C182 ,C115_=_C193 ,\nC115_=_C199 ,C115_=_C204 ,C115_=_C210 ,C115_=_C211 ,C118_=_C119 ,C118_=_C120 ,\nC118_=_C129 ,C118_=_C171 ,C118_=_C203 ,C118_=_C207 ,C119_=_C120 ,C120_=_C185 ,\nC120_=_C218 ,C122_=_C129 ,C122_=_C144 ,C122_=_C154 ,C122_=_C156 ,C122_=_C157 ,\nC122_=_C158 ,C122_=_C160 ,C129_=_C171 ,C129_=_C203 ,C129_=_C207 ,C131_=_C133 ,\nC131_=_C134 ,C131_=_C135 ,C131_=_C136 ,C131_=_C138 ,C131_=_C139 ,C131_=_C140 ,\nC131_=_C164 ,C131_=_C168 ,C131_=_C171 ,C131_=_C172 ,C133_=_C134 ,C133_=_C135 ,\nC133_=_C136 ,C133_=_C138 ,C133_=_C139 ,C133_=_C140 ,C133_=_C154 ,C133_=_C173 ,\nC133_=_C179 ,C133_=_C182 ,C133_=_C184 ,C133_=_C185 ,C133_=_C186 ,C134_=_C135 ,\nC134_=_C136 ,C134_=_C138 ,C134_=_C139 ,C134_=_C140 ,C134_=_C156 ,C134_=_C174 ,\nC134_=_C193 ,C134_=_C196 ,C134_=_C197 ,C135_=_C136 ,C135_=_C138 ,C135_=_C139 ,\nC135_=_C140 ,C135_=_C157 ,C135_=_C199 ,C135_=_C202 ,C135_=_C203 ,C136_=_C138 ,\nC136_=_C139 ,C136_=_C140 ,C136_=_C158 ,C136_=_C175 ,C136_=_C187 ,C136_=_C204 ,\nC136_=_C207 ,C136_=_C208 ,C136_=_C209 ,C138_=_C139 ,C138_=_C140 ,C138_=_C210 ,\nC138_=_C216 ,C139_=_C140 ,C139_=_C177 ,C139_=_C188 ,C139_=_C211 ,C139_=_C217 ,\nC139_=_C218 ,C140_=_C160 ,C140_=_C189 ,C140_=_C219 ,C140_=_C220 ,C140_=_C221 ,\nC144_=_C145 ,C144_=_C148 ,C144_=_C152 ,C144_=_C154 ,C144_=_C156 ,C144_=_C157 ,\nC144_=_C158 ,C144_=_C160 ,C145_=_C148 ,C145_=_C152 ,C145_=_C173 ,C145_=_C174 ,\nC145_=_C175 ,C145_=_C177 ,C148_=_C152 ,C148_=_C168 ,C148_=_C182 ,C148_=_C193 ,\nC148_=_C199 ,C148_=_C204 ,C148_=_C210 ,C148_=_C211 ,C152_=_C184 ,C152_=_C196 ,\nC152_=_C202 ,C152_=_C217 ,C152_=_C219 ,C154_=_C156 ,C154_=_C157 ,C154_=_C158 ,\nC154_=_C160 ,C154_=_C173 ,C154_=_C179 ,C154_=_C182 ,C154_=_C184 ,C154_=_C185 ,\nC154_=_C186 ,C156_=_C157 ,C156_=_C158 ,C156_=_C160 ,C156_=_C174 ,C156_=_C193 ,\nC156_=_C196 ,C156_=_C197 ,C157_=_C158 ,C157_=_C160 ,C157_=_C199 ,C157_=_C202 ,\nC157_=_C203 ,C158_=_C160 ,C158_=_C175 ,C158_=_C187 ,C158_=_C204 ,C158_=_C207 ,\nC158_=_C208 ,C158_=_C209 ,C160_=_C189 ,C160_=_C219 ,C160_=_C220 ,C160_=_C221 ,\nC164_=_C168 ,C164_=_C171 ,C164_=_C172 ,C164_=_C179 ,C164_=_C187 ,C164_=_C188 ,\nC164_=_C189 ,C168_=_C171 ,C168_=_C172 ,C168_=_C182 ,C168_=_C193 ,C168_=_C199 ,\nC168_=_C204 ,C168_=_C210 ,C168_=_C211 ,C171_=_C172 ,C171_=_C203 ,C171_=_C207 ,\nC172_=_C208 ,C172_=_C220 ,C173_=_C174 ,C173_=_C175 ,C173_=_C177 ,C173_=_C179 ,\nC173_=_C182 ,C173_=_C184 ,C173_=_C185 ,C173_=_C186 ,C174_=_C175 ,C174_=_C177 ,\nC174_=_C193 ,C174_=_C196 ,C174_=_C197 ,C175_=_C177 ,C175_=_C187 ,C175_=_C204 ,\nC175_=_C207 ,C175_=_C208 ,C175_=_C209 ,C177_=_C188 ,C177_=_C211 ,C177_=_C217 ,\nC177_=_C218 ,C179_=_C182 ,C179_=_C184 ,C179_=_C185 ,C179_=_C186 ,C179_=_C187 ,\nC179_=_C188 ,C179_=_C189 ,C182_=_C184 ,C182_=_C185 ,C182_=_C186 ,C182_=_C193 ,\nC182_=_C199 ,C182_=_C204 ,C182_=_C210 ,C182_=_C211 ,C184_=_C185 ,C184_=_C186 ,\nC184_=_C196 ,C184_=_C202 ,C184_=_C217 ,C184_=_C219 ,C185_=_C186 ,C185_=_C218 ,\nC187_=_C188 ,C187_=_C189 ,C187_=_C204 ,C187_=_C207 ,C187_=_C208 ,C187_=_C209 ,\nC188_=_C189 ,C188_=_C211 ,C188_=_C217 ,C188_=_C218 ,C189_=_C219 ,C189_=_C220 ,\nC189_=_C221 ,C193_=_C196 ,C193_=_C197 ,C193_=_C199 ,C193_=_C204 ,C193_=_C210 ,\nC193_=_C211 ,C196_=_C197 ,C196_=_C202 ,C196_=_C217 ,C196_=_C219 ,C197_=_C209 ,\nC199_=_C202 ,C199_=_C203 ,C199_=_C204 ,C199_=_C210 ,C199_=_C211 ,C202_=_C203 ,\nC202_=_C217 ,C202_=_C219 ,C203_=_C207 ,C204_=_C207 ,C204_=_C208 ,C204_=_C209 ,\nC204_=_C210 ,C204_=_C211 ,C207_=_C208 ,C207_=_C209 ,C208_=_C209 ,C208_=_C220 ,\nC210_=_C211 ,C210_=_C216 ,C211_=_C217 ,C211_=_C218 ,C216_=_C221 ,C217_=_C218 ,\nC217_=_C219 ,C219_=_C220 ,C219_=_C221 ,C220_=_C221 ,"];18[shape=box, label="id:18 level: 2\n33: C0 C7 C19 C20 C21 \nC22 C23 C24 C25 C26 C27 \nC28 C29 C30 C31 C32 C33 \nC34 C68 C108 C122 C130 C144 \nC153 C154 C155 C156 C157 C158 \nC159 C160 C161 C162 \n282: C0_=_C7( C0 C7 ) C0_=_C19( C0 C19 ) C0_=_C20( C0 C20 ) C0_=_C21( C0 C21 ) C0_=_C22( C0 C22 ) \nC0_=_C23( C0 C23 ) C0_=_C24( C0 C24 ) C0_=_C25( C0 C25 ) C0_=_C26( C0 C26 ) C0_=_C27( C0 C27 ) C0_=_C28( C0 C28 ) \nC0_=_C29( C0 C29 ) C0_=_C30( C0 C30 ) C0_=_C31( C0 C31 ) C0_=_C32( C0 C32 ) C0_=_C33( C0 C33 ) C0_=_C34( C0 C34 ) \nC7_=_C23( C7 C23 ) C7_=_C68( C7 C68 ) C7_=_C108( C7 C108 ) C7_=_C122( C7 C122 ) C7_=_C130( C7 C130 ) C7_=_C144( C7 C144 ) \nC7_=_C153( C7 C153 ) C7_=_C154( C7 C154 ) C7_=_C155( C7 C155 ) C7_=_C156( C7 C156 ) C7_=_C157( C7 C157 ) C7_=_C158( C7 C158 ) \nC7_=_C159( C7 C159 ) C7_=_C160( C7 C160 ) C7_=_C161( C7 C161 ) C7_=_C162( C7 C162 ) C19_=_C20( C19 C20 ) C19_=_C21( C19 C21 ) \nC19_=_C22( C19 C22 ) C19_=_C23( C19 C23 ) C19_=_C24( C19 C24 ) C19_=_C25( C19 C25 ) C19_=_C26( C19 C26 ) C19_=_C27( C19 C27 ) \nC19_=_C28( C19 C28 ) C19_=_C29( C19 C29 ) C19_=_C30( C19 C30 ) C19_=_C31( C19 C31 ) C19_=_C32( C19 C32 ) C19_=_C33( C19 C33 ) \nC19_=_C34( C19 C34 ) C20_=_C21( C20 C21 ) C20_=_C22( C20 C22 ) C20_=_C23( C20 C23 ) C20_=_C24( C20 C24 ) C20_=_C25( C20 C25 ) \nC20_=_C26( C20 C26 ) C20_=_C27( C20 C27 ) C20_=_C28( C20 C28 ) C20_=_C29( C20 C29 ) C20_=_C30( C20 C30 ) C20_=_C31( C20 C31 ) \nC20_=_C32( C20 C32 ) C20_=_C33( C20 C33 ) C20_=_C34( C20 C34 ) C21_=_C22( C21 C22 ) C21_=_C23( C21 C23 ) C21_=_C24(</w:t>
      </w:r>
    </w:p>
    <w:p>
      <w:pPr>
        <w:pStyle w:val="PreformattedText"/>
        <w:bidi w:val="0"/>
        <w:spacing w:before="0" w:after="0"/>
        <w:jc w:val="left"/>
        <w:rPr/>
      </w:pPr>
      <w:r>
        <w:rPr/>
        <w:t xml:space="preserve"> </w:t>
      </w:r>
      <w:r>
        <w:rPr/>
        <w:t>C21 C24 ) \nC21_=_C25( C21 C25 ) C21_=_C26( C21 C26 ) C21_=_C27( C21 C27 ) C21_=_C28( C21 C28 ) C21_=_C29( C21 C29 ) C21_=_C30( C21 C30 ) \nC21_=_C31( C21 C31 ) C21_=_C32( C21 C32 ) C21_=_C33( C21 C33 ) C21_=_C34( C21 C34 ) C21_=_C122( C21 C122 ) C22_=_C23( C22 C23 ) \nC22_=_C24( C22 C24 ) C22_=_C25( C22 C25 ) C22_=_C26( C22 C26 ) C22_=_C27( C22 C27 ) C22_=_C28( C22 C28 ) C22_=_C29( C22 C29 ) \nC22_=_C30( C22 C30 ) C22_=_C31( C22 C31 ) C22_=_C32( C22 C32 ) C22_=_C33( C22 C33 ) C22_=_C34( C22 C34 ) C22_=_C130( C22 C130 ) \nC23_=_C24( C23 C24 ) C23_=_C25( C23 C25 ) C23_=_C26( C23 C26 ) C23_=_C27( C23 C27 ) C23_=_C28( C23 C28 ) C23_=_C29( C23 C29 ) \nC23_=_C30( C23 C30 ) C23_=_C31( C23 C31 ) C23_=_C32( C23 C32 ) C23_=_C33( C23 C33 ) C23_=_C34( C23 C34 ) C23_=_C68( C23 C68 ) \nC23_=_C108( C23 C108 ) C23_=_C122( C23 C122 ) C23_=_C130( C23 C130 ) C23_=_C144( C23 C144 ) C23_=_C153( C23 C153 ) C23_=_C154( C23 C154 ) \nC23_=_C155( C23 C155 ) C23_=_C156( C23 C156 ) C23_=_C157( C23 C157 ) C23_=_C158( C23 C158 ) C23_=_C159( C23 C159 ) C23_=_C160( C23 C160 ) \nC23_=_C161( C23 C161 ) C23_=_C162( C23 C162 ) C24_=_C25( C24 C25 ) C24_=_C26( C24 C26 ) C24_=_C27( C24 C27 ) C24_=_C28( C24 C28 ) \nC24_=_C29( C24 C29 ) C24_=_C30( C24 C30 ) C24_=_C31( C24 C31 ) C24_=_C32( C24 C32 ) C24_=_C33( C24 C33 ) C24_=_C34( C24 C34 ) \nC25_=_C26( C25 C26 ) C25_=_C27( C25 C27 ) C25_=_C28( C25 C28 ) C25_=_C29( C25 C29 ) C25_=_C30( C25 C30 ) C25_=_C31( C25 C31 ) \nC25_=_C32( C25 C32 ) C25_=_C33( C25 C33 ) C25_=_C34( C25 C34 ) C25_=_C154( C25 C154 ) C26_=_C27( C26 C27 ) C26_=_C28( C26 C28 ) \nC26_=_C29( C26 C29 ) C26_=_C30( C26 C30 ) C26_=_C31( C26 C31 ) C26_=_C32( C26 C32 ) C26_=_C33( C26 C33 ) C26_=_C34( C26 C34 ) \nC26_=_C155( C26 C155 ) C27_=_C28( C27 C28 ) C27_=_C29( C27 C29 ) C27_=_C30( C27 C30 ) C27_=_C31( C27 C31 ) C27_=_C32( C27 C32 ) \nC27_=_C33( C27 C33 ) C27_=_C34( C27 C34 ) C27_=_C157( C27 C157 ) C28_=_C29( C28 C29 ) C28_=_C30( C28 C30 ) C28_=_C31( C28 C31 ) \nC28_=_C32( C28 C32 ) C28_=_C33( C28 C33 ) C28_=_C34( C28 C34 ) C28_=_C158( C28 C158 ) C29_=_C30( C29 C30 ) C29_=_C31( C29 C31 ) \nC29_=_C32( C29 C32 ) C29_=_C33( C29 C33 ) C29_=_C34( C29 C34 ) C29_=_C159( C29 C159 ) C30_=_C31( C30 C31 ) C30_=_C32( C30 C32 ) \nC30_=_C33( C30 C33 ) C30_=_C34( C30 C34 ) C31_=_C32( C31 C32 ) C31_=_C33( C31 C33 ) C31_=_C34( C31 C34 ) C32_=_C33( C32 C33 ) \nC32_=_C34( C32 C34 ) C32_=_C160( C32 C160 ) C33_=_C34( C33 C34 ) C34_=_C161( C34 C161 ) C68_=_C108( C68 C108 ) C68_=_C122( C68 C122 ) \nC68_=_C130( C68 C130 ) C68_=_C144( C68 C144 ) C68_=_C153( C68 C153 ) C68_=_C154( C68 C154 ) C68_=_C155( C68 C155 ) C68_=_C156( C68 C156 ) \nC68_=_C157( C68 C157 ) C68_=_C158( C68 C158 ) C68_=_C159( C68 C159 ) C68_=_C160( C68 C160 ) C68_=_C161( C68 C161 ) C68_=_C162( C68 C162 ) \nC108_=_C122( C108 C122 ) C108_=_C130( C108 C130 ) C108_=_C144( C108 C144 ) C108_=_C153( C108 C153 ) C108_=_C154( C108 C154 ) C108_=_C155( C108 C155 ) \nC108_=_C156( C108 C156 ) C108_=_C157( C108 C157 ) C108_=_C158( C108 C158 ) C108_=_C159( C108 C159 ) C108_=_C160( C108 C160 ) C108_=_C161( C108 C161 ) \nC108_=_C162( C108 C162 ) C122_=_C130( C122 C130 ) C122_=_C144( C122 C144 ) C122_=_C153( C122 C153 ) C122_=_C154( C122 C154 ) C122_=_C155( C122 C155 ) \nC122_=_C156( C122 C156 ) C122_=_C157( C122 C157 ) C122_=_C158( C122 C158 ) C122_=_C159( C122 C159 ) C122_=_C160( C122 C160 ) C122_=_C161( C122 C161 ) \nC122_=_C162( C122 C162 ) C130_=_C144( C130 C144 ) C130_=_C153( C130 C153 ) C130_=_C154( C130 C154 ) C130_=_C155( C130 C155 ) C130_=_C156( C130 C156 ) \nC130_=_C157( C130 C157 ) C130_=_C158( C130 C158 ) C130_=_C159( C130 C159 ) C130_=_C160( C130 C160 ) C130_=_C161( C130 C161 ) C130_=_C162( C130 C162 ) \nC144_=_C153( C144 C153 ) C144_=_C154( C144 C154 ) C144_=_C155( C144 C155 ) C144_=_C156( C144 C156 ) C144_=_C157( C144 C157 ) C144_=_C158( C144 C158 ) \nC144_=_C159( C144 C159 ) C144_=_C160( C144 C160 ) C144_=_C161( C144 C161 ) C144_=_C162( C144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15-&gt;18[label="32: C0 C7 C19 C20 C21 \nC22 C24 C25 C26 C27 C28 \nC29 C30 C31 C32 C33 C34 \nC68 C108 C122 C130 C144 C153 \nC154 C155 C156 C157 C158 C159 \nC160 C161 C162 \n250: C0_=_C7 ,C0_=_C19 ,C0_=_C20 ,C0_=_C21 ,C0_=_C22 ,\nC0_=_C24 ,C0_=_C25 ,C0_=_C26 ,C0_=_C27 ,C0_=_C28 ,C0_=_C29 ,\nC0_=_C30 ,C0_=_C31 ,C0_=_C32 ,C0_=_C33 ,C0_=_C34 ,C7_=_C68 ,\nC7_=_C108 ,C7_=_C122 ,C7_=_C130 ,C7_=_C144 ,C7_=_C153 ,C7_=_C154 ,\nC7_=_C155 ,C7_=_C156 ,C7_=_C157 ,C7_=_C158 ,C7_=_C159 ,C7_=_C160 ,\nC7_=_C161 ,C7_=_C162 ,C19_=_C20 ,C19_=_C21 ,C19_=_C22 ,C19_=_C24 ,\nC19_=_C25 ,C19_=_C26 ,C19_=_C27 ,C19_=_C28 ,C19_=_C29 ,C19_=_C30 ,\nC19_=_C31 ,C19_=_C32 ,C19_=_C33 ,C19_=_C34 ,C20_=_C21 ,C20_=_C22 ,\nC20_=_C24 ,C20_=_C25 ,C20_=_C26 ,C20_=_C27 ,C20_=_C28 ,C20_=_C29 ,\nC20_=_C30 ,C20_=_C31 ,C20_=_C32 ,C20_=_C33 ,C20_=_C34 ,C21_=_C22 ,\nC21_=_C24 ,C21_=_C25 ,C21_=_C26 ,C21_=_C27 ,C21_=_C28 ,C21_=_C29 ,\nC21_=_C30 ,C21_=_C31 ,C21_=_C32 ,C21_=_C33 ,C21_=_C34 ,C21_=_C122 ,\nC22_=_C24 ,C22_=_C25 ,C22_=_C26 ,C22_=_C27 ,C22_=_C28 ,C22_=_C29 ,\nC22_=_C30 ,C22_=_C31 ,C22_=_C32 ,C22_=_C33 ,C22_=_C34 ,C22_=_C130 ,\nC24_=_C25 ,C24_=_C26 ,C24_=_C27 ,C24_=_C28 ,C24_=_C29 ,C24_=_C30 ,\nC24_=_C31 ,C24_=_C32 ,C24_=_C33 ,C24_=_C34 ,C25_=_C26 ,C25_=_C27 ,\nC25_=_C28 ,C25_=_C29 ,C25_=_C30 ,C25_=_C31 ,C25_=_C32 ,C25_=_C33 ,\nC25_=_C34 ,C25_=_C154 ,C26_=_C27 ,C26_=_C28 ,C26_=_C29 ,C26_=_C30 ,\nC26_=_C31 ,C26_=_C32 ,C26_=_C33 ,C26_=_C34 ,C26_=_C155 ,C27_=_C28 ,\nC27_=_C29 ,C27_=_C30 ,C27_=_C31 ,C27_=_C32 ,C27_=_C33 ,C27_=_C34 ,\nC27_=_C157 ,C28_=_C29 ,C28_=_C30 ,C28_=_C31 ,C28_=_C32 ,C28_=_C33 ,\nC28_=_C34 ,C28_=_C158 ,C29_=_C30 ,C29_=_C31 ,C29_=_C32 ,C29_=_C33 ,\nC29_=_C34 ,C29_=_C159 ,C30_=_C31 ,C30_=_C32 ,C30_=_C33 ,C30_=_C34 ,\nC31_=_C32 ,C31_=_C33 ,C31_=_C34 ,C32_=_C33 ,C32_=_C34 ,C32_=_C160 ,\nC33_=_C34 ,C34_=_C161 ,C68_=_C108 ,C68_=_C122 ,C68_=_C130 ,C68_=_C144 ,\nC68_=_C153 ,C68_=_C154 ,C68_=_C155 ,C68_=_C156 ,C68_=_C157 ,C68_=_C158 ,\nC68_=_C159 ,C68_=_C160 ,C68_=_C161 ,C68_=_C162 ,C108_=_C122 ,C108_=_C130 ,\nC108_=_C144 ,C108_=_C153 ,C108_=_C154 ,C108_=_C155 ,C108_=_C156 ,C108_=_C157 ,\nC108_=_C158 ,C108_=_C159 ,C108_=_C160 ,C108_=_C161 ,C108_=_C162 ,C122_=_C130 ,\nC122_=_C144 ,C122_=_C153 ,C122_=_C154 ,C122_=_C155 ,C122_=_C156 ,C122_=_C157 ,\nC122_=_C158 ,C122_=_C159 ,C122_=_C160 ,C122_=_C161 ,C122_=_C162 ,C130_=_C144 ,\nC130_=_C153 ,C130_=_C154 ,C130_=_C155 ,C130_=_C156 ,C130_=_C157 ,C130_=_C158 ,\nC130_=_C159 ,C130_=_C160 ,C130_=_C161 ,C130_=_C162 ,C144_=_C153 ,C144_=_C154 ,\nC144_=_C155 ,C144_=_C156 ,C144_=_C157 ,C144_=_C158 ,C144_=_C159 ,C144_=_C160 ,\nC144_=_C161 ,C144_=_C162 ,C153_=_C154 ,C153_=_C155 ,C153_=_C156 ,C153_=_C157 ,\nC153_=_C158 ,C153_=_C159 ,C153_=_C160 ,C153_=_C161 ,C153_=_C162 ,C154_=_C155 ,\nC154_=_C156 ,C154_=_C157 ,C154_=_C158 ,C154_=_C159 ,C154_=_C160 ,C154_=_C161 ,\nC154_=_C162 ,C155_=_C156 ,C155_=_C157 ,C155_=_C158 ,C155_=_C159 ,C155_=_C160 ,\nC155_=_C161 ,C155_=_C162 ,C156_=_C157 ,C156_=_C158 ,C156_=_C159 ,C156_=_C160 ,\nC156_=_C161 ,C156_=_C162 ,C157_=_C158 ,C157_=_C159 ,C157_=_C160 ,C157_=_C161 ,\nC157_=_C162 ,C158_=_C159 ,C158_=_C160 ,C158_=_C161 ,C158_=_C162 ,C159_=_C160 ,\nC159_=_C161 ,C159_=_C162 ,C160_=_C161 ,C160_=_C162 ,C161_=_C162 ,"];19[shape=box, label="id:19 level: 2\n37: C0 C1 C2 C3 C4 \nC5 C6 C7 C8 C9 C10 \nC11 C12 C13 C14 C15 C16 \nC17 C18 C22 C40 C53 C79 \nC130 C131 C132 C133 C134 C135 \nC136 C137 C138 C139 C140 C141 \nC142 C143 \n3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2( C0 C22 ) C1_=_C2( C1 C2 ) C1_=_C3( C1 C3 ) C1_=_C4( C1 C4 ) C1_=_C5( C1 C5 ) \nC1_=_C6( C1 C6 ) C1_=_C7( C1 C7 ) C1_=_C8( C1 C8 ) C1_=_C9( C1 C9 ) C1_=_C10( C1 C10 ) C1_=_C11( C1 C11 ) \nC1_=_C12( C1 C12 ) C1_=_C13( C1 C13 ) C1_=_C14( C1 C14 ) C1_=_C15( C1 C15 ) C1_=_C16( C1 C16 ) C1_=_C17( C1 C17 ) \nC1_=_C18( C1 C18 ) C1_=_C53( C1 C53 ) C2_=_C3( C2 C3 ) C2_=_C4( C2 C4 ) C2_=_C5( C2 C5 ) C2_=_C6( C2 C6 ) \nC2_=_C7( C2 C7 ) C2_=_C8( C2 C8 ) C2_=_C9( C2 C9 ) C2_=_C10( C2 C10 ) C2_=_C11( C2 C11 ) C2_=_C12( C2 C12 ) \nC2_=_C13( C2 C13 ) C2_=_C14( C2 C14 ) C2_=_C15( C2 C15 ) C2_=_C16( C2 C16 ) C2_=_C17( C2 C17 ) C2_=_C18( C2 C18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w:t>
      </w:r>
    </w:p>
    <w:p>
      <w:pPr>
        <w:pStyle w:val="PreformattedText"/>
        <w:bidi w:val="0"/>
        <w:spacing w:before="0" w:after="0"/>
        <w:jc w:val="left"/>
        <w:rPr/>
      </w:pPr>
      <w:r>
        <w:rPr/>
        <w:t xml:space="preserve"> </w:t>
      </w:r>
      <w:r>
        <w:rPr/>
        <w:t>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5_=_C22( C5 C22 ) C5_=_C40( C5 C40 ) C5_=_C53( C5 C53 ) C5_=_C79( C5 C79 ) C5_=_C130( C5 C130 ) C5_=_C131( C5 C131 ) \nC5_=_C132( C5 C132 ) C5_=_C133( C5 C133 ) C5_=_C134( C5 C134 ) C5_=_C135( C5 C135 ) C5_=_C136( C5 C136 ) C5_=_C137( C5 C137 ) \nC5_=_C138( C5 C138 ) C5_=_C139( C5 C139 ) C5_=_C140( C5 C140 ) C5_=_C141( C5 C141 ) C5_=_C142( C5 C142 ) C5_=_C143( C5 C143 ) \nC6_=_C7( C6 C7 ) C6_=_C8( C6 C8 ) C6_=_C9( C6 C9 ) C6_=_C10( C6 C10 ) C6_=_C11( C6 C11 ) C6_=_C12( C6 C12 ) \nC6_=_C13( C6 C13 ) C6_=_C14( C6 C14 ) C6_=_C15( C6 C15 ) C6_=_C16( C6 C16 ) C6_=_C17( C6 C17 ) C6_=_C18( C6 C18 ) \nC7_=_C8( C7 C8 ) C7_=_C9( C7 C9 ) C7_=_C10( C7 C10 ) C7_=_C11( C7 C11 ) C7_=_C12( C7 C12 ) C7_=_C13( C7 C13 ) \nC7_=_C14( C7 C14 ) C7_=_C15( C7 C15 ) C7_=_C16( C7 C16 ) C7_=_C17( C7 C17 ) C7_=_C18( C7 C18 ) C7_=_C130( C7 C130 ) \nC8_=_C9( C8 C9 ) C8_=_C10( C8 C10 ) C8_=_C11( C8 C11 ) C8_=_C12( C8 C12 ) C8_=_C13( C8 C13 ) C8_=_C14( C8 C14 ) \nC8_=_C15( C8 C15 ) C8_=_C16( C8 C16 ) C8_=_C17( C8 C17 ) C8_=_C18( C8 C18 ) C8_=_C131( C8 C131 ) C9_=_C10( C9 C10 ) \nC9_=_C11( C9 C11 ) C9_=_C12( C9 C12 ) C9_=_C13( C9 C13 ) C9_=_C14( C9 C14 ) C9_=_C15( C9 C15 ) C9_=_C16( C9 C16 ) \nC9_=_C17( C9 C17 ) C9_=_C18( C9 C18 ) C9_=_C132( C9 C132 ) C10_=_C11( C10 C11 ) C10_=_C12( C10 C12 ) C10_=_C13( C10 C13 ) \nC10_=_C14( C10 C14 ) C10_=_C15( C10 C15 ) C10_=_C16( C10 C16 ) C10_=_C17( C10 C17 ) C10_=_C18( C10 C18 ) C10_=_C133( C10 C133 ) \nC11_=_C12( C11 C12 ) C11_=_C13( C11 C13 ) C11_=_C14( C11 C14 ) C11_=_C15( C11 C15 ) C11_=_C16( C11 C16 ) C11_=_C17( C11 C17 ) \nC11_=_C18( C11 C18 ) C12_=_C13( C12 C13 ) C12_=_C14( C12 C14 ) C12_=_C15( C12 C15 ) C12_=_C16( C12 C16 ) C12_=_C17( C12 C17 ) \nC12_=_C18( C12 C18 ) C12_=_C137( C12 C137 ) C13_=_C14( C13 C14 ) C13_=_C15( C13 C15 ) C13_=_C16( C13 C16 ) C13_=_C17( C13 C17 ) \nC13_=_C18( C13 C18 ) C13_=_C138( C13 C138 ) C14_=_C15( C14 C15 ) C14_=_C16( C14 C16 ) C14_=_C17( C14 C17 ) C14_=_C18( C14 C18 ) \nC14_=_C139( C14 C139 ) C15_=_C16( C15 C16 ) C15_=_C17( C15 C17 ) C15_=_C18( C15 C18 ) C15_=_C140( C15 C140 ) C16_=_C17( C16 C17 ) \nC16_=_C18( C16 C18 ) C16_=_C141( C16 C141 ) C17_=_C18( C17 C18 ) C22_=_C40( C22 C40 ) C22_=_C53( C22 C53 ) C22_=_C79( C22 C7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40_=_C53( C40 C53 ) C40_=_C79( C40 C7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53_=_C79( C53 C7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1_=_C132( C131 C132 ) C131_=_C133( C131 C133 ) C131_=_C134( C131 C134 ) C131_=_C135( C131 C135 ) C131_=_C136( C131 C136 ) C131_=_C137( C131 C137 ) \nC131_=_C138( C131 C138 ) C131_=_C139( C131 C139 ) C131_=_C140( C131 C140 ) C131_=_C141( C131 C141 ) C131_=_C142( C131 C142 ) C131_=_C143( C131 C143 ) \nC132_=_C133( C132 C133 ) C132_=_C134( C132 C134 ) C132_=_C135( C132 C135 ) C132_=_C136( C132 C136 ) C132_=_C137( C132 C137 ) C132_=_C138( C132 C138 ) \nC132_=_C139( C132 C139 ) C132_=_C140( C132 C140 ) C132_=_C141( C132 C141 ) C132_=_C142( C132 C142 ) C132_=_C143( C132 C143 ) C133_=_C134( C133 C134 ) \nC133_=_C135( C133 C135 ) C133_=_C136( C133 C136 ) C133_=_C137( C133 C137 ) C133_=_C138( C133 C138 ) C133_=_C139( C133 C139 ) C133_=_C140( C133 C140 ) \nC133_=_C141( C133 C141 ) C133_=_C142( C133 C142 ) C133_=_C143( C133 C143 ) C134_=_C135( C134 C135 ) C134_=_C136( C134 C136 ) C134_=_C137( C134 C137 ) \nC134_=_C138( C134 C138 ) C134_=_C139( C134 C139 ) C134_=_C140( C134 C140 ) C134_=_C141( C134 C141 ) C134_=_C142( C134 C142 ) C134_=_C143( C134 C143 ) \nC135_=_C136( C135 C136 ) C135_=_C137( C135 C137 ) C135_=_C138( C135 C138 ) C135_=_C139( C135 C139 ) C135_=_C140( C135 C140 ) C135_=_C141( C135 C141 ) \nC135_=_C142( C135 C142 ) C135_=_C143( C135 C143 ) C136_=_C137( C136 C137 ) C136_=_C138( C136 C138 ) C136_=_C139( C136 C139 ) C136_=_C140( C136 C140 ) \nC136_=_C141( C136 C141 ) C136_=_C142( C136 C142 ) C136_=_C143( C136 C143 ) C137_=_C138( C137 C138 ) C137_=_C139( C137 C139 ) C137_=_C140( C137 C140 ) \nC137_=_C141( C137 C141 ) C137_=_C142( C137 C142 ) C137_=_C143( C137 C143 ) C138_=_C139( C138 C139 ) C138_=_C140( C138 C140 ) C138_=_C141( C138 C141 ) \nC138_=_C142( C138 C142 ) C138_=_C143( C138 C143 ) C139_=_C140( C139 C140 ) C139_=_C141( C139 C141 ) C139_=_C142( C139 C142 ) C139_=_C143( C139 C143 ) \nC140_=_C141( C140 C141 ) C140_=_C142( C140 C142 ) C140_=_C143( C140 C143 ) C141_=_C142( C141 C142 ) C141_=_C143( C141 C143 ) C142_=_C143( C142 C143 ) "];15-&gt;19[label="36: C0 C1 C2 C3 C4 \nC6 C7 C8 C9 C10 C11 \nC12 C13 C14 C15 C16 C17 \nC18 C22 C40 C53 C79 C130 \nC131 C132 C133 C134 C135 C136 \nC137 C138 C139 C140 C141 C142 \nC143 \n317: C0_=_C1 ,C0_=_C2 ,C0_=_C3 ,C0_=_C4 ,C0_=_C6 ,\nC0_=_C7 ,C0_=_C8 ,C0_=_C9 ,C0_=_C10 ,C0_=_C11 ,C0_=_C12 ,\nC0_=_C13 ,C0_=_C14 ,C0_=_C15 ,C0_=_C16 ,C0_=_C17 ,C0_=_C18 ,\nC0_=_C22 ,C1_=_C2 ,C1_=_C3 ,C1_=_C4 ,C1_=_C6 ,C1_=_C7 ,\nC1_=_C8 ,C1_=_C9 ,C1_=_C10 ,C1_=_C11 ,C1_=_C12 ,C1_=_C13 ,\nC1_=_C14 ,C1_=_C15 ,C1_=_C16 ,C1_=_C17 ,C1_=_C18 ,C1_=_C53 ,\nC2_=_C3 ,C2_=_C4 ,C2_=_C6 ,C2_=_C7 ,C2_=_C8 ,C2_=_C9 ,\nC2_=_C10 ,C2_=_C11 ,C2_=_C12 ,C2_=_C13 ,C2_=_C14 ,C2_=_C15 ,\nC2_=_C16 ,C2_=_C17 ,C2_=_C18 ,C3_=_C4 ,C3_=_C6 ,C3_=_C7 ,\nC3_=_C8 ,C3_=_C9 ,C3_=_C10 ,C3_=_C11 ,C3_=_C12 ,C3_=_C13 ,\nC3_=_C14 ,C3_=_C15 ,C3_=_C16 ,C3_=_C17 ,C3_=_C18 ,C4_=_C6 ,\nC4_=_C7 ,C4_=_C8 ,C4_=_C9 ,C4_=_C10 ,C4_=_C11 ,C4_=_C12 ,\nC4_=_C13 ,C4_=_C14 ,C4_=_C15 ,C4_=_C16 ,C4_=_C17 ,C4_=_C18 ,\nC6_=_C7 ,C6_=_C8 ,C6_=_C9 ,C6_=_C10 ,C6_=_C11 ,C6_=_C12 ,\nC6_=_C13 ,C6_=_C14 ,C6_=_C15 ,C6_=_C16 ,C6_=_C17 ,C6_=_C18 ,\nC7_=_C8 ,C7_=_C9 ,C7_=_C10 ,C7_=_C11 ,C7_=_C12 ,C7_=_C13 ,\nC7_=_C14 ,C7_=_C15 ,C7_=_C16 ,C7_=_C17 ,C7_=_C18 ,C7_=_C130 ,\nC8_=_C9 ,C8_=_C10 ,C8_=_C11 ,C8_=_C12 ,C8_=_C13 ,C8_=_C14 ,\nC8_=_C15 ,C8_=_C16 ,C8_=_C17 ,C8_=_C18 ,C8_=_C131 ,C9_=_C10 ,\nC9_=_C11 ,C9_=_C12 ,C9_=_C13 ,C9_=_C14 ,C9_=_C15 ,C9_=_C16 ,\nC9_=_C17 ,C9_=_C18 ,C9_=_C132 ,C10_=_C11 ,C10_=_C12 ,C10_=_C13 ,\nC10_=_C14 ,C10_=_C15 ,C10_=_C16 ,C10_=_C17 ,C10_=_C18 ,C10_=_C133 ,\nC11_=_C12 ,C11_=_C13 ,C11_=_C14 ,C11_=_C15 ,C11_=_C16 ,C11_=_C17 ,\nC11_=_C18 ,C12_=_C13 ,C12_=_C14 ,C12_=_C15 ,C12_=_C16 ,C12_=_C17 ,\nC12_=_C18 ,C12_=_C137 ,C13_=_C14 ,C13_=_C15 ,C13_=_C16 ,C13_=_C17 ,\nC13_=_C18 ,C13_=_C138 ,C14_=_C15 ,C14_=_C16 ,C14_=_C17 ,C14_=_C18 ,\nC14_=_C139 ,C15_=_C16 ,C15_=_C17 ,C15_=_C18 ,C15_=_C140 ,C16_=_C17 ,\nC16_=_C18 ,C16_=_C141 ,C17_=_C18 ,C22_=_C40 ,C22_=_C53 ,C22_=_C79 ,\nC22_=_C130 ,C22_=_C131 ,C22_=_C132 ,C22_=_C133 ,C22_=_C134 ,C22_=_C135 ,\nC22_=_C136 ,C22_=_C137 ,C22_=_C138 ,C22_=_C139 ,C22_=_C140 ,C22_=_C141 ,\nC22_=_C142 ,C22_=_C143 ,C40_=_C53 ,C40_=_C79 ,C40_=_C130 ,C40_=_C131 ,\nC40_=_C132 ,C40_=_C133 ,C40_=_C134 ,C40_=_C135 ,C40_=_C136 ,C40_=_C137 ,\nC40_=_C138 ,C40_=_C139 ,C40_=_C140 ,C40_=_C141 ,C40_=_C142 ,C40_=_C143 ,\nC53_=_C79 ,C53_=_C130 ,C53_=_C131 ,C53_=_C132 ,C53_=_C133 ,C53_=_C134 ,\nC53_=_C135 ,C53_=_C136 ,C53_=_C137 ,C53_=_C138 ,C53_=_C139 ,C53_=_C140 ,\nC53_=_C141 ,C53_=_C142 ,C53_=_C143 ,C79_=_C130 ,C79_=_C131 ,C79_=_C132 ,\nC79_=_C133 ,C79_=_C134 ,C79_=_C135 ,C79_=_C136 ,C79_=_C137 ,C79_=_C138 ,\nC79_=_C139 ,C79_=_C140 ,C79_=_C141 ,C79_=_C142 ,C79_=_C143 ,C130_=_C131 ,\nC130_=_C132 ,C130_=_C133 ,C130_=_C134 ,C130_=_C135 ,C130_=_C136 ,C130_=_C137 ,\nC130_=_C138 ,C130_=_C139 ,C130_=_C140 ,C130_=_C141 ,C130_=_C142 ,C130_=_C143 ,\nC131_=_C132 ,C131_=_C133 ,C131_=_C134 ,C131_=_C135 ,C131_=_C136 ,C131_=_C137 ,\nC131_=_C138 ,C131_=_C139 ,C131_=_C140 ,C131_=_C141 ,C131_=_C142 ,C131_=_C143 ,\nC132_=_C133 ,C132_=_C134 ,C132_=_C135 ,C132_=_C136 ,C132_=_C137 ,C132_=_C138 ,\nC132_=_C139 ,C132_=_C140 ,C132_=_C141 ,C132_=_C142 ,C132_=_C143 ,C133_=_C134 ,\nC133_=_C135 ,C133_=_C136 ,C133_=_C137 ,C133_=_C138 ,C133_=_C139 ,C133_=_C140 ,\nC133_=_C141 ,C133_=_C142 ,C133_=_C143 ,C134_=_C135 ,C134_=_C136 ,C134_=_C137 ,\nC134_=_C138 ,C134_=_C139 ,C134_=_C140 ,C134_=_C141 ,C134_=_C142 ,C134_=_C143 ,\nC135_=_C136 ,C135_=_C137 ,C135_=_C138 ,C135_=_C139 ,C135_=_C140 ,C135_=_C141 ,\nC135_=_C142 ,C135_=_C143 ,C136_=_C137 ,C136_=_C138 ,C136_=_C139 ,C136_=_C140 ,\nC136_=_C141 ,C136_=_C142 ,C136_=_C143 ,C137_=_C138 ,C137_=_C139 ,C137_=_C140 ,\nC137_=_C141 ,C137_=_C142 ,C137_=_C143</w:t>
      </w:r>
    </w:p>
    <w:p>
      <w:pPr>
        <w:pStyle w:val="PreformattedText"/>
        <w:bidi w:val="0"/>
        <w:spacing w:before="0" w:after="0"/>
        <w:jc w:val="left"/>
        <w:rPr/>
      </w:pPr>
      <w:r>
        <w:rPr/>
        <w:t xml:space="preserve"> </w:t>
      </w:r>
      <w:r>
        <w:rPr/>
        <w:t>,C138_=_C139 ,C138_=_C140 ,C138_=_C141 ,\nC138_=_C142 ,C138_=_C143 ,C139_=_C140 ,C139_=_C141 ,C139_=_C142 ,C139_=_C143 ,\nC140_=_C141 ,C140_=_C142 ,C140_=_C143 ,C141_=_C142 ,C141_=_C143 ,C142_=_C143 ,"];20[shape=box, label="id:20 level: 2\n44: C12 C18 C29 C46 C49 \nC72 C85 C91 C92 C101 C106 \nC115 C119 C120 C137 C142 C143 \nC148 C159 C162 C168 C172 C176 \nC182 C185 C186 C191 C193 C197 \nC199 C204 C208 C209 C210 C211 \nC212 C213 C214 C216 C218 C220 \nC221 C223 C224 \n276: C12_=_C18( C12 C18 ) C12_=_C29( C12 C29 ) C12_=_C46( C12 C46 ) C12_=_C72( C12 C72 ) C12_=_C85( C12 C85 ) \nC12_=_C101( C12 C101 ) C12_=_C115( C12 C115 ) C12_=_C137( C12 C137 ) C12_=_C148( C12 C148 ) C12_=_C159( C12 C159 ) C12_=_C168( C12 C168 ) \nC12_=_C176( C12 C176 ) C12_=_C182( C12 C182 ) C12_=_C193( C12 C193 ) C12_=_C199( C12 C199 ) C12_=_C204( C12 C204 ) C12_=_C210( C12 C210 ) \nC12_=_C211( C12 C211 ) C12_=_C212( C12 C212 ) C12_=_C213( C12 C213 ) C12_=_C214( C12 C214 ) C18_=_C162( C18 C162 ) C29_=_C46( C29 C46 ) \nC29_=_C72( C29 C72 ) C29_=_C85( C29 C85 ) C29_=_C101( C29 C101 ) C29_=_C115( C29 C115 ) C29_=_C137( C29 C137 ) C29_=_C148( C29 C148 ) \nC29_=_C159( C29 C159 ) C29_=_C168( C29 C168 ) C29_=_C176( C29 C176 ) C29_=_C182( C29 C182 ) C29_=_C193( C29 C193 ) C29_=_C199( C29 C199 ) \nC29_=_C204( C29 C204 ) C29_=_C210( C29 C210 ) C29_=_C211( C29 C211 ) C29_=_C212( C29 C212 ) C29_=_C213( C29 C213 ) C29_=_C214( C29 C214 ) \nC46_=_C49( C46 C49 ) C46_=_C72( C46 C72 ) C46_=_C85( C46 C85 ) C46_=_C101( C46 C101 ) C46_=_C115( C46 C115 ) C46_=_C137( C46 C137 ) \nC46_=_C148( C46 C148 ) C46_=_C159( C46 C159 ) C46_=_C168( C46 C168 ) C46_=_C176( C46 C176 ) C46_=_C182( C46 C182 ) C46_=_C193( C46 C193 ) \nC46_=_C199( C46 C199 ) C46_=_C204( C46 C204 ) C46_=_C210( C46 C210 ) C46_=_C211( C46 C211 ) C46_=_C212( C46 C212 ) C46_=_C213( C46 C213 ) \nC46_=_C214( C46 C214 ) C49_=_C186( C49 C186 ) C72_=_C85( C72 C85 ) C72_=_C101( C72 C101 ) C72_=_C115( C72 C115 ) C72_=_C137( C72 C137 ) \nC72_=_C148( C72 C148 ) C72_=_C159( C72 C159 ) C72_=_C168( C72 C168 ) C72_=_C176( C72 C176 ) C72_=_C182( C72 C182 ) C72_=_C193( C72 C193 ) \nC72_=_C199( C72 C199 ) C72_=_C204( C72 C204 ) C72_=_C210( C72 C210 ) C72_=_C211( C72 C211 ) C72_=_C212( C72 C212 ) C72_=_C213( C72 C213 ) \nC72_=_C214( C72 C214 ) C85_=_C91( C85 C91 ) C85_=_C92( C85 C92 ) C85_=_C101( C85 C101 ) C85_=_C115( C85 C115 ) C85_=_C137( C85 C137 ) \nC85_=_C148( C85 C148 ) C85_=_C159( C85 C159 ) C85_=_C168( C85 C168 ) C85_=_C176( C85 C176 ) C85_=_C182( C85 C182 ) C85_=_C193( C85 C193 ) \nC85_=_C199( C85 C199 ) C85_=_C204( C85 C204 ) C85_=_C210( C85 C210 ) C85_=_C211( C85 C211 ) C85_=_C212( C85 C212 ) C85_=_C213( C85 C213 ) \nC85_=_C214( C85 C214 ) C91_=_C92( C91 C92 ) C91_=_C172( C91 C172 ) C91_=_C208( C91 C208 ) C91_=_C220( C91 C220 ) C91_=_C224( C91 C224 ) \nC92_=_C191( C92 C191 ) C92_=_C197( C92 C197 ) C92_=_C209( C92 C209 ) C92_=_C214( C92 C214 ) C101_=_C106( C101 C106 ) C101_=_C115( C101 C115 ) \nC101_=_C137( C101 C137 ) C101_=_C148( C101 C148 ) C101_=_C159( C101 C159 ) C101_=_C168( C101 C168 ) C101_=_C176( C101 C176 ) C101_=_C182( C101 C182 ) \nC101_=_C193( C101 C193 ) C101_=_C199( C101 C199 ) C101_=_C204( C101 C204 ) C101_=_C210( C101 C210 ) C101_=_C211( C101 C211 ) C101_=_C212( C101 C212 ) \nC101_=_C213( C101 C213 ) C101_=_C214( C101 C214 ) C106_=_C120( C106 C120 ) C106_=_C142( C106 C142 ) C106_=_C185( C106 C185 ) C106_=_C218( C106 C218 ) \nC106_=_C223( C106 C223 ) C115_=_C119( C115 C119 ) C115_=_C120( C115 C120 ) C115_=_C137( C115 C137 ) C115_=_C148( C115 C148 ) C115_=_C159( C115 C159 ) \nC115_=_C168( C115 C168 ) C115_=_C176( C115 C176 ) C115_=_C182( C115 C182 ) C115_=_C193( C115 C193 ) C115_=_C199( C115 C199 ) C115_=_C204( C115 C204 ) \nC115_=_C210( C115 C210 ) C115_=_C211( C115 C211 ) C115_=_C212( C115 C212 ) C115_=_C213( C115 C213 ) C115_=_C214( C115 C214 ) C119_=_C120( C119 C120 ) \nC119_=_C213( C119 C213 ) C120_=_C142( C120 C142 ) C120_=_C185( C120 C185 ) C120_=_C218( C120 C218 ) C120_=_C223( C120 C223 ) C137_=_C142( C137 C142 ) \nC137_=_C143( C137 C143 ) C137_=_C148( C137 C148 ) C137_=_C159( C137 C159 ) C137_=_C168( C137 C168 ) C137_=_C176( C137 C176 ) C137_=_C182( C137 C182 ) \nC137_=_C193( C137 C193 ) C137_=_C199( C137 C199 ) C137_=_C204( C137 C204 ) C137_=_C210( C137 C210 ) C137_=_C211( C137 C211 ) C137_=_C212( C137 C212 ) \nC137_=_C213( C137 C213 ) C137_=_C214( C137 C214 ) C142_=_C143( C142 C143 ) C142_=_C185( C142 C185 ) C142_=_C218( C142 C218 ) C142_=_C223( C142 C223 ) \nC143_=_C216( C143 C216 ) C143_=_C221( C143 C221 ) C148_=_C159( C148 C159 ) C148_=_C168( C148 C168 ) C148_=_C176( C148 C176 ) C148_=_C182( C148 C182 ) \nC148_=_C193( C148 C193 ) C148_=_C199( C148 C199 ) C148_=_C204( C148 C204 ) C148_=_C210( C148 C210 ) C148_=_C211( C148 C211 ) C148_=_C212( C148 C212 ) \nC148_=_C213( C148 C213 ) C148_=_C214( C148 C214 ) C159_=_C162( C159 C162 ) C159_=_C168( C159 C168 ) C159_=_C176( C159 C176 ) C159_=_C182( C159 C182 ) \nC159_=_C193( C159 C193 ) C159_=_C199( C159 C199 ) C159_=_C204( C159 C204 ) C159_=_C210( C159 C210 ) C159_=_C211( C159 C211 ) C159_=_C212( C159 C212 ) \nC159_=_C213( C159 C213 ) C159_=_C214( C159 C214 ) C168_=_C172( C168 C172 ) C168_=_C176( C168 C176 ) C168_=_C182( C168 C182 ) C168_=_C193( C168 C193 ) \nC168_=_C199( C168 C199 ) C168_=_C204( C168 C204 ) C168_=_C210( C168 C210 ) C168_=_C211( C168 C211 ) C168_=_C212( C168 C212 ) C168_=_C213( C168 C213 ) \nC168_=_C214( C168 C214 ) C172_=_C208( C172 C208 ) C172_=_C220( C172 C220 ) C172_=_C224( C172 C224 ) C176_=_C182( C176 C182 ) C176_=_C193( C176 C193 ) \nC176_=_C199( C176 C199 ) C176_=_C204( C176 C204 ) C176_=_C210( C176 C210 ) C176_=_C211( C176 C211 ) C176_=_C212( C176 C212 ) C176_=_C213( C176 C213 ) \nC176_=_C214( C176 C214 ) C182_=_C185( C182 C185 ) C182_=_C186( C182 C186 ) C182_=_C193( C182 C193 ) C182_=_C199( C182 C199 ) C182_=_C204( C182 C204 ) \nC182_=_C210( C182 C210 ) C182_=_C211( C182 C211 ) C182_=_C212( C182 C212 ) C182_=_C213( C182 C213 ) C182_=_C214( C182 C214 ) C185_=_C186( C185 C186 ) \nC185_=_C218( C185 C218 ) C185_=_C223( C185 C223 ) C191_=_C197( C191 C197 ) C191_=_C209( C191 C209 ) C191_=_C214( C191 C214 ) C193_=_C197( C193 C197 ) \nC193_=_C199( C193 C199 ) C193_=_C204( C193 C204 ) C193_=_C210( C193 C210 ) C193_=_C211( C193 C211 ) C193_=_C212( C193 C212 ) C193_=_C213( C193 C213 ) \nC193_=_C214( C193 C214 ) C197_=_C209( C197 C209 ) C197_=_C214( C197 C214 ) C199_=_C204( C199 C204 ) C199_=_C210( C199 C210 ) C199_=_C211( C199 C211 ) \nC199_=_C212( C199 C212 ) C199_=_C213( C199 C213 ) C199_=_C214( C199 C214 ) C204_=_C208( C204 C208 ) C204_=_C209( C204 C209 ) C204_=_C210( C204 C210 ) \nC204_=_C211( C204 C211 ) C204_=_C212( C204 C212 ) C204_=_C213( C204 C213 ) C204_=_C214( C204 C214 ) C208_=_C209( C208 C209 ) C208_=_C220( C208 C220 ) \nC208_=_C224( C208 C224 ) C209_=_C214( C209 C214 ) C210_=_C211( C210 C211 ) C210_=_C212( C210 C212 ) C210_=_C213( C210 C213 ) C210_=_C214( C210 C214 ) \nC210_=_C216( C210 C216 ) C211_=_C212( C211 C212 ) C211_=_C213( C211 C213 ) C211_=_C214( C211 C214 ) C211_=_C218( C211 C218 ) C212_=_C213( C212 C213 ) \nC212_=_C214( C212 C214 ) C212_=_C223( C212 C223 ) C213_=_C214( C213 C214 ) C216_=_C221( C216 C221 ) C218_=_C223( C218 C223 ) C220_=_C221( C220 C221 ) \nC220_=_C224( C220 C224 ) "];16-&gt;20[label="42: C12 C18 C29 C46 C49 \nC72 C85 C91 C92 C101 C106 \nC115 C119 C120 C137 C142 C143 \nC148 C159 C162 C168 C172 C176 \nC182 C185 C186 C191 C193 C197 \nC199 C204 C208 C209 C210 C211 \nC212 C216 C218 C220 C221 C223 \nC224 \n232: C12_=_C18 ,C12_=_C29 ,C12_=_C46 ,C12_=_C72 ,C12_=_C85 ,\nC12_=_C101 ,C12_=_C115 ,C12_=_C137 ,C12_=_C148 ,C12_=_C159 ,C12_=_C168 ,\nC12_=_C176 ,C12_=_C182 ,C12_=_C193 ,C12_=_C199 ,C12_=_C204 ,C12_=_C210 ,\nC12_=_C211 ,C12_=_C212 ,C18_=_C162 ,C29_=_C46 ,C29_=_C72 ,C29_=_C85 ,\nC29_=_C101 ,C29_=_C115 ,C29_=_C137 ,C29_=_C148 ,C29_=_C159 ,C29_=_C168 ,\nC29_=_C176 ,C29_=_C182 ,C29_=_C193 ,C29_=_C199 ,C29_=_C204 ,C29_=_C210 ,\nC29_=_C211 ,C29_=_C212 ,C46_=_C49 ,C46_=_C72 ,C46_=_C85 ,C46_=_C101 ,\nC46_=_C115 ,C46_=_C137 ,C46_=_C148 ,C46_=_C159 ,C46_=_C168 ,C46_=_C176 ,\nC46_=_C182 ,C46_=_C193 ,C46_=_C199 ,C46_=_C204 ,C46_=_C210 ,C46_=_C211 ,\nC46_=_C212 ,C49_=_C186 ,C72_=_C85 ,C72_=_C101 ,C72_=_C115 ,C72_=_C137 ,\nC72_=_C148 ,C72_=_C159 ,C72_=_C168 ,C72_=_C176 ,C72_=_C182 ,C72_=_C193 ,\nC72_=_C199 ,C72_=_C204 ,C72_=_C210 ,C72_=_C211 ,C72_=_C212 ,C85_=_C91 ,\nC85_=_C92 ,C85_=_C101 ,C85_=_C115 ,C85_=_C137 ,C85_=_C148 ,C85_=_C159 ,\nC85_=_C168 ,C85_=_C176 ,C85_=_C182 ,C85_=_C193 ,C85_=_C199 ,C85_=_C204 ,\nC85_=_C210 ,C85_=_C211 ,C85_=_C212 ,C91_=_C92 ,C91_=_C172 ,C91_=_C208 ,\nC91_=_C220 ,C91_=_C224 ,C92_=_C191 ,C92_=_C197 ,C92_=_C209 ,C101_=_C106 ,\nC101_=_C115 ,C101_=_C137 ,C101_=_C148 ,C101_=_C159 ,C101_=_C168 ,C101_=_C176 ,\nC101_=_C182 ,C101_=_C193 ,C101_=_C199 ,C101_=_C204 ,C101_=_C210 ,C101_=_C211 ,\nC101_=_C212 ,C106_=_C120 ,C106_=_C142 ,C106_=_C185 ,C106_=_C218 ,C106_=_C223 ,\nC115_=_C119 ,C115_=_C120 ,C115_=_C137 ,C115_=_C148 ,C115_=_C159 ,C115_=_C168 ,\nC115_=_C176 ,C115_=_C182 ,C115_=_C193 ,C115_=_C199 ,C115_=_C204 ,C115_=_C210 ,\nC115_=_C211 ,C115_=_C212 ,C119_=_C120 ,C120_=_C142 ,C120_=_C185 ,C120_=_C218 ,\nC120_=_C223 ,C137_=_C142 ,C137_=_C143 ,C137_=_C148 ,C137_=_C159 ,C137_=_C168 ,\nC137_=_C176 ,C137_=_C182 ,C137_=_C193 ,C137_=_C199 ,C137_=_C204 ,C137_=_C210 ,\nC137_=_C211 ,C137_=_C212 ,C142_=_C143 ,C142_=_C185 ,C142_=_C218 ,C142_=_C223 ,\nC143_=_C216 ,C143_=_C221 ,C148_=_C159 ,C148_=_C168 ,C148_=_C176 ,C148_=_C182 ,\nC148_=_C193 ,C148_=_C199 ,C148_=_C204 ,C148_=_C210 ,C148_=_C211 ,C148_=_C212 ,\nC159_=_C162 ,C159_=_C168 ,C159_=_C176 ,C159_=_C182 ,C159_=_C193 ,C159_=_C199 ,\nC159_=_C204 ,C159_=_C210 ,C159_=_C211 ,C159_=_C212 ,C168_=_C172 ,C168_=_C176 ,\nC168_=_C182 ,C168_=_C193 ,C168_=_C199 ,C168_=_C204 ,C168_=_C210 ,C168_=_C211 ,\nC168_=_C212 ,C172_=_C208 ,C172_=_C220 ,C172_=_C224 ,C176_=_C182 ,C176_=_C193 ,\nC176_=_C199 ,C176_=_C204 ,C176_=_C210 ,C176_=_C211 ,C176_=_C212 ,C182_=_C185</w:t>
      </w:r>
    </w:p>
    <w:p>
      <w:pPr>
        <w:pStyle w:val="PreformattedText"/>
        <w:bidi w:val="0"/>
        <w:spacing w:before="0" w:after="0"/>
        <w:jc w:val="left"/>
        <w:rPr/>
      </w:pPr>
      <w:r>
        <w:rPr/>
        <w:t xml:space="preserve"> </w:t>
      </w:r>
      <w:r>
        <w:rPr/>
        <w:t>,\nC182_=_C186 ,C182_=_C193 ,C182_=_C199 ,C182_=_C204 ,C182_=_C210 ,C182_=_C211 ,\nC182_=_C212 ,C185_=_C186 ,C185_=_C218 ,C185_=_C223 ,C191_=_C197 ,C191_=_C209 ,\nC193_=_C197 ,C193_=_C199 ,C193_=_C204 ,C193_=_C210 ,C193_=_C211 ,C193_=_C212 ,\nC197_=_C209 ,C199_=_C204 ,C199_=_C210 ,C199_=_C211 ,C199_=_C212 ,C204_=_C208 ,\nC204_=_C209 ,C204_=_C210 ,C204_=_C211 ,C204_=_C212 ,C208_=_C209 ,C208_=_C220 ,\nC208_=_C224 ,C210_=_C211 ,C210_=_C212 ,C210_=_C216 ,C211_=_C212 ,C211_=_C218 ,\nC212_=_C223 ,C216_=_C221 ,C218_=_C223 ,C220_=_C221 ,C220_=_C224 ,"];21[shape=box, label="id:21 level: 2\n48: C9 C11 C16 C17 C26 \nC33 C34 C56 C75 C76 C82 \nC89 C90 C98 C105 C110 C118 \nC129 C132 C141 C145 C152 C153 \nC155 C161 C164 C171 C173 C174 \nC175 C176 C177 C179 C184 C187 \nC188 C189 C191 C196 C202 C203 \nC207 C212 C217 C219 C222 C223 \nC224 \n315: C9_=_C11( C9 C11 ) C9_=_C16( C9 C16 ) C9_=_C17( C9 C17 ) C9_=_C56( C9 C56 ) C9_=_C110( C9 C110 ) \nC9_=_C132( C9 C132 ) C9_=_C145( C9 C145 ) C9_=_C153( C9 C153 ) C9_=_C173( C9 C173 ) C9_=_C174( C9 C174 ) C9_=_C175( C9 C175 ) \nC9_=_C176( C9 C176 ) C9_=_C177( C9 C177 ) C11_=_C16( C11 C16 ) C11_=_C17( C11 C17 ) C11_=_C26( C11 C26 ) C11_=_C82( C11 C82 ) \nC11_=_C98( C11 C98 ) C11_=_C155( C11 C155 ) C11_=_C164( C11 C164 ) C11_=_C179( C11 C179 ) C11_=_C187( C11 C187 ) C11_=_C188( C11 C188 ) \nC11_=_C189( C11 C189 ) C11_=_C191( C11 C191 ) C16_=_C17( C16 C17 ) C16_=_C33( C16 C33 ) C16_=_C75( C16 C75 ) C16_=_C89( C16 C89 ) \nC16_=_C105( C16 C105 ) C16_=_C141( C16 C141 ) C16_=_C152( C16 C152 ) C16_=_C184( C16 C184 ) C16_=_C196( C16 C196 ) C16_=_C202( C16 C202 ) \nC16_=_C212( C16 C212 ) C16_=_C217( C16 C217 ) C16_=_C219( C16 C219 ) C16_=_C222( C16 C222 ) C16_=_C223( C16 C223 ) C17_=_C34( C17 C34 ) \nC17_=_C76( C17 C76 ) C17_=_C90( C17 C90 ) C17_=_C118( C17 C118 ) C17_=_C129( C17 C129 ) C17_=_C161( C17 C161 ) C17_=_C171( C17 C171 ) \nC17_=_C203( C17 C203 ) C17_=_C207( C17 C207 ) C17_=_C222( C17 C222 ) C17_=_C224( C17 C224 ) C26_=_C33( C26 C33 ) C26_=_C34( C26 C34 ) \nC26_=_C82( C26 C82 ) C26_=_C98( C26 C98 ) C26_=_C155( C26 C155 ) C26_=_C164( C26 C164 ) C26_=_C179( C26 C179 ) C26_=_C187( C26 C187 ) \nC26_=_C188( C26 C188 ) C26_=_C189( C26 C189 ) C26_=_C191( C26 C191 ) C33_=_C34( C33 C34 ) C33_=_C75( C33 C75 ) C33_=_C89( C33 C89 ) \nC33_=_C105( C33 C105 ) C33_=_C141( C33 C141 ) C33_=_C152( C33 C152 ) C33_=_C184( C33 C184 ) C33_=_C196( C33 C196 ) C33_=_C202( C33 C202 ) \nC33_=_C212( C33 C212 ) C33_=_C217( C33 C217 ) C33_=_C219( C33 C219 ) C33_=_C222( C33 C222 ) C33_=_C223( C33 C223 ) C34_=_C76( C34 C76 ) \nC34_=_C90( C34 C90 ) C34_=_C118( C34 C118 ) C34_=_C129( C34 C129 ) C34_=_C161( C34 C161 ) C34_=_C171( C34 C171 ) C34_=_C203( C34 C203 ) \nC34_=_C207( C34 C207 ) C34_=_C222( C34 C222 ) C34_=_C224( C34 C224 ) C56_=_C110( C56 C110 ) C56_=_C132( C56 C132 ) C56_=_C145( C56 C145 ) \nC56_=_C153( C56 C153 ) C56_=_C173( C56 C173 ) C56_=_C174( C56 C174 ) C56_=_C175( C56 C175 ) C56_=_C176( C56 C176 ) C56_=_C177( C56 C177 ) \nC75_=_C76( C75 C76 ) C75_=_C89( C75 C89 ) C75_=_C105( C75 C105 ) C75_=_C141( C75 C141 ) C75_=_C152( C75 C152 ) C75_=_C184( C75 C184 ) \nC75_=_C196( C75 C196 ) C75_=_C202( C75 C202 ) C75_=_C212( C75 C212 ) C75_=_C217( C75 C217 ) C75_=_C219( C75 C219 ) C75_=_C222( C75 C222 ) \nC75_=_C223( C75 C223 ) C76_=_C90( C76 C90 ) C76_=_C118( C76 C118 ) C76_=_C129( C76 C129 ) C76_=_C161( C76 C161 ) C76_=_C171( C76 C171 ) \nC76_=_C203( C76 C203 ) C76_=_C207( C76 C207 ) C76_=_C222( C76 C222 ) C76_=_C224( C76 C224 ) C82_=_C89( C82 C89 ) C82_=_C90( C82 C90 ) \nC82_=_C98( C82 C98 ) C82_=_C155( C82 C155 ) C82_=_C164( C82 C164 ) C82_=_C179( C82 C179 ) C82_=_C187( C82 C187 ) C82_=_C188( C82 C188 ) \nC82_=_C189( C82 C189 ) C82_=_C191( C82 C191 ) C89_=_C90( C89 C90 ) C89_=_C105( C89 C105 ) C89_=_C141( C89 C141 ) C89_=_C152( C89 C152 ) \nC89_=_C184( C89 C184 ) C89_=_C196( C89 C196 ) C89_=_C202( C89 C202 ) C89_=_C212( C89 C212 ) C89_=_C217( C89 C217 ) C89_=_C219( C89 C219 ) \nC89_=_C222( C89 C222 ) C89_=_C223( C89 C223 ) C90_=_C118( C90 C118 ) C90_=_C129( C90 C129 ) C90_=_C161( C90 C161 ) C90_=_C171( C90 C171 ) \nC90_=_C203( C90 C203 ) C90_=_C207( C90 C207 ) C90_=_C222( C90 C222 ) C90_=_C224( C90 C224 ) C98_=_C105( C98 C105 ) C98_=_C155( C98 C155 ) \nC98_=_C164( C98 C164 ) C98_=_C179( C98 C179 ) C98_=_C187( C98 C187 ) C98_=_C188( C98 C188 ) C98_=_C189( C98 C189 ) C98_=_C191( C98 C191 ) \nC105_=_C141( C105 C141 ) C105_=_C152( C105 C152 ) C105_=_C184( C105 C184 ) C105_=_C196( C105 C196 ) C105_=_C202( C105 C202 ) C105_=_C212( C105 C212 ) \nC105_=_C217( C105 C217 ) C105_=_C219( C105 C219 ) C105_=_C222( C105 C222 ) C105_=_C223( C105 C223 ) C110_=_C118( C110 C118 ) C110_=_C132( C110 C132 ) \nC110_=_C145( C110 C145 ) C110_=_C153( C110 C153 ) C110_=_C173( C110 C173 ) C110_=_C174( C110 C174 ) C110_=_C175( C110 C175 ) C110_=_C176( C110 C176 ) \nC110_=_C177( C110 C177 ) C118_=_C129( C118 C129 ) C118_=_C161( C118 C161 ) C118_=_C171( C118 C171 ) C118_=_C203( C118 C203 ) C118_=_C207( C118 C207 ) \nC118_=_C222( C118 C222 ) C118_=_C224( C118 C224 ) C129_=_C161( C129 C161 ) C129_=_C171( C129 C171 ) C129_=_C203( C129 C203 ) C129_=_C207( C129 C207 ) \nC129_=_C222( C129 C222 ) C129_=_C224( C129 C224 ) C132_=_C141( C132 C141 ) C132_=_C145( C132 C145 ) C132_=_C153( C132 C153 ) C132_=_C173( C132 C173 ) \nC132_=_C174( C132 C174 ) C132_=_C175( C132 C175 ) C132_=_C176( C132 C176 ) C132_=_C177( C132 C177 ) C141_=_C152( C141 C152 ) C141_=_C184( C141 C184 ) \nC141_=_C196( C141 C196 ) C141_=_C202( C141 C202 ) C141_=_C212( C141 C212 ) C141_=_C217( C141 C217 ) C141_=_C219( C141 C219 ) C141_=_C222( C141 C222 ) \nC141_=_C223( C141 C223 ) C145_=_C152( C145 C152 ) C145_=_C153( C145 C153 ) C145_=_C173( C145 C173 ) C145_=_C174( C145 C174 ) C145_=_C175( C145 C175 ) \nC145_=_C176( C145 C176 ) C145_=_C177( C145 C177 ) C152_=_C184( C152 C184 ) C152_=_C196( C152 C196 ) C152_=_C202( C152 C202 ) C152_=_C212( C152 C212 ) \nC152_=_C217( C152 C217 ) C152_=_C219( C152 C219 ) C152_=_C222( C152 C222 ) C152_=_C223( C152 C223 ) C153_=_C155( C153 C155 ) C153_=_C161( C153 C161 ) \nC153_=_C173( C153 C173 ) C153_=_C174( C153 C174 ) C153_=_C175( C153 C175 ) C153_=_C176( C153 C176 ) C153_=_C177( C153 C177 ) C155_=_C161( C155 C161 ) \nC155_=_C164( C155 C164 ) C155_=_C179( C155 C179 ) C155_=_C187( C155 C187 ) C155_=_C188( C155 C188 ) C155_=_C189( C155 C189 ) C155_=_C191( C155 C191 ) \nC161_=_C171( C161 C171 ) C161_=_C203( C161 C203 ) C161_=_C207( C161 C207 ) C161_=_C222( C161 C222 ) C161_=_C224( C161 C224 ) C164_=_C171( C164 C171 ) \nC164_=_C179( C164 C179 ) C164_=_C187( C164 C187 ) C164_=_C188( C164 C188 ) C164_=_C189( C164 C189 ) C164_=_C191( C164 C191 ) C171_=_C203( C171 C203 ) \nC171_=_C207( C171 C207 ) C171_=_C222( C171 C222 ) C171_=_C224( C171 C224 ) C173_=_C174( C173 C174 ) C173_=_C175( C173 C175 ) C173_=_C176( C173 C176 ) \nC173_=_C177( C173 C177 ) C173_=_C179( C173 C179 ) C173_=_C184( C173 C184 ) C174_=_C175( C174 C175 ) C174_=_C176( C174 C176 ) C174_=_C177( C174 C177 ) \nC174_=_C196( C174 C196 ) C175_=_C176( C175 C176 ) C175_=_C177( C175 C177 ) C175_=_C187( C175 C187 ) C175_=_C207( C175 C207 ) C176_=_C177( C176 C177 ) \nC176_=_C212( C176 C212 ) C177_=_C188( C177 C188 ) C177_=_C217( C177 C217 ) C179_=_C184( C179 C184 ) C179_=_C187( C179 C187 ) C179_=_C188( C179 C188 ) \nC179_=_C189( C179 C189 ) C179_=_C191( C179 C191 ) C184_=_C196( C184 C196 ) C184_=_C202( C184 C202 ) C184_=_C212( C184 C212 ) C184_=_C217( C184 C217 ) \nC184_=_C219( C184 C219 ) C184_=_C222( C184 C222 ) C184_=_C223( C184 C223 ) C187_=_C188( C187 C188 ) C187_=_C189( C187 C189 ) C187_=_C191( C187 C191 ) \nC187_=_C207( C187 C207 ) C188_=_C189( C188 C189 ) C188_=_C191( C188 C191 ) C188_=_C217( C188 C217 ) C189_=_C191( C189 C191 ) C189_=_C219( C189 C219 ) \nC196_=_C202( C196 C202 ) C196_=_C212( C196 C212 ) C196_=_C217( C196 C217 ) C196_=_C219( C196 C219 ) C196_=_C222( C196 C222 ) C196_=_C223( C196 C223 ) \nC202_=_C203( C202 C203 ) C202_=_C212( C202 C212 ) C202_=_C217( C202 C217 ) C202_=_C219( C202 C219 ) C202_=_C222( C202 C222 ) C202_=_C223( C202 C223 ) \nC203_=_C207( C203 C207 ) C203_=_C222( C203 C222 ) C203_=_C224( C203 C224 ) C207_=_C222( C207 C222 ) C207_=_C224( C207 C224 ) C212_=_C217( C212 C217 ) \nC212_=_C219( C212 C219 ) C212_=_C222( C212 C222 ) C212_=_C223( C212 C223 ) C217_=_C219( C217 C219 ) C217_=_C222( C217 C222 ) C217_=_C223( C217 C223 ) \nC219_=_C222( C219 C222 ) C219_=_C223( C219 C223 ) C222_=_C223( C222 C223 ) C222_=_C224( C222 C224 ) "];16-&gt;21[label="47: C9 C11 C16 C17 C26 \nC33 C34 C56 C75 C76 C82 \nC89 C90 C98 C105 C110 C118 \nC129 C132 C141 C145 C152 C153 \nC155 C161 C164 C171 C173 C174 \nC175 C176 C177 C179 C184 C187 \nC188 C189 C191 C196 C202 C203 \nC207 C212 C217 C219 C223 C224 \n290: C9_=_C11 ,C9_=_C16 ,C9_=_C17 ,C9_=_C56 ,C9_=_C110 ,\nC9_=_C132 ,C9_=_C145 ,C9_=_C153 ,C9_=_C173 ,C9_=_C174 ,C9_=_C175 ,\nC9_=_C176 ,C9_=_C177 ,C11_=_C16 ,C11_=_C17 ,C11_=_C26 ,C11_=_C82 ,\nC11_=_C98 ,C11_=_C155 ,C11_=_C164 ,C11_=_C179 ,C11_=_C187 ,C11_=_C188 ,\nC11_=_C189 ,C11_=_C191 ,C16_=_C17 ,C16_=_C33 ,C16_=_C75 ,C16_=_C89 ,\nC16_=_C105 ,C16_=_C141 ,C16_=_C152 ,C16_=_C184 ,C16_=_C196 ,C16_=_C202 ,\nC16_=_C212 ,C16_=_C217 ,C16_=_C219 ,C16_=_C223 ,C17_=_C34 ,C17_=_C76 ,\nC17_=_C90 ,C17_=_C118 ,C17_=_C129 ,C17_=_C161 ,C17_=_C171 ,C17_=_C203 ,\nC17_=_C207 ,C17_=_C224 ,C26_=_C33 ,C26_=_C34 ,C26_=_C82 ,C26_=_C98 ,\nC26_=_C155 ,C26_=_C164 ,C26_=_C179 ,C26_=_C187 ,C26_=_C188 ,C26_=_C189 ,\nC26_=_C191 ,C33_=_C34 ,C33_=_C75 ,C33_=_C89 ,C33_=_C105 ,C33_=_C141 ,\nC33_=_C152 ,C33_=_C184 ,C33_=_C196 ,C33_=_C202 ,C33_=_C212 ,C33_=_C217 ,\nC33_=_C219 ,C33_=_C223 ,C34_=_C76 ,C34_=_C90 ,C34_=_C118 ,C34_=_C129 ,\nC34_=_C161 ,C34_=_C171 ,C34_=_C203 ,C34_=_C207 ,C34_=_C224 ,C56_=_C110 ,\nC56_=_C132 ,C56_=_C145 ,C56_=_C153 ,C56_=_C173 ,C56_=_C174 ,C56_=_C175 ,\nC56_=_C176 ,C56_=_C177 ,C75_=_C76 ,C75_=_C89 ,C75_=_C105 ,C75_=_C141 ,\nC75_=_C152 ,C75_=_C184 ,C75_=_C196 ,C75_=_C202 ,C75_=_C212 ,C75_=_C217 ,\nC75_=_C219 ,C75_=_C223</w:t>
      </w:r>
    </w:p>
    <w:p>
      <w:pPr>
        <w:pStyle w:val="PreformattedText"/>
        <w:bidi w:val="0"/>
        <w:spacing w:before="0" w:after="0"/>
        <w:jc w:val="left"/>
        <w:rPr/>
      </w:pPr>
      <w:r>
        <w:rPr/>
        <w:t xml:space="preserve"> </w:t>
      </w:r>
      <w:r>
        <w:rPr/>
        <w:t>,C76_=_C90 ,C76_=_C118 ,C76_=_C129 ,C76_=_C161 ,\nC76_=_C171 ,C76_=_C203 ,C76_=_C207 ,C76_=_C224 ,C82_=_C89 ,C82_=_C90 ,\nC82_=_C98 ,C82_=_C155 ,C82_=_C164 ,C82_=_C179 ,C82_=_C187 ,C82_=_C188 ,\nC82_=_C189 ,C82_=_C191 ,C89_=_C90 ,C89_=_C105 ,C89_=_C141 ,C89_=_C152 ,\nC89_=_C184 ,C89_=_C196 ,C89_=_C202 ,C89_=_C212 ,C89_=_C217 ,C89_=_C219 ,\nC89_=_C223 ,C90_=_C118 ,C90_=_C129 ,C90_=_C161 ,C90_=_C171 ,C90_=_C203 ,\nC90_=_C207 ,C90_=_C224 ,C98_=_C105 ,C98_=_C155 ,C98_=_C164 ,C98_=_C179 ,\nC98_=_C187 ,C98_=_C188 ,C98_=_C189 ,C98_=_C191 ,C105_=_C141 ,C105_=_C152 ,\nC105_=_C184 ,C105_=_C196 ,C105_=_C202 ,C105_=_C212 ,C105_=_C217 ,C105_=_C219 ,\nC105_=_C223 ,C110_=_C118 ,C110_=_C132 ,C110_=_C145 ,C110_=_C153 ,C110_=_C173 ,\nC110_=_C174 ,C110_=_C175 ,C110_=_C176 ,C110_=_C177 ,C118_=_C129 ,C118_=_C161 ,\nC118_=_C171 ,C118_=_C203 ,C118_=_C207 ,C118_=_C224 ,C129_=_C161 ,C129_=_C171 ,\nC129_=_C203 ,C129_=_C207 ,C129_=_C224 ,C132_=_C141 ,C132_=_C145 ,C132_=_C153 ,\nC132_=_C173 ,C132_=_C174 ,C132_=_C175 ,C132_=_C176 ,C132_=_C177 ,C141_=_C152 ,\nC141_=_C184 ,C141_=_C196 ,C141_=_C202 ,C141_=_C212 ,C141_=_C217 ,C141_=_C219 ,\nC141_=_C223 ,C145_=_C152 ,C145_=_C153 ,C145_=_C173 ,C145_=_C174 ,C145_=_C175 ,\nC145_=_C176 ,C145_=_C177 ,C152_=_C184 ,C152_=_C196 ,C152_=_C202 ,C152_=_C212 ,\nC152_=_C217 ,C152_=_C219 ,C152_=_C223 ,C153_=_C155 ,C153_=_C161 ,C153_=_C173 ,\nC153_=_C174 ,C153_=_C175 ,C153_=_C176 ,C153_=_C177 ,C155_=_C161 ,C155_=_C164 ,\nC155_=_C179 ,C155_=_C187 ,C155_=_C188 ,C155_=_C189 ,C155_=_C191 ,C161_=_C171 ,\nC161_=_C203 ,C161_=_C207 ,C161_=_C224 ,C164_=_C171 ,C164_=_C179 ,C164_=_C187 ,\nC164_=_C188 ,C164_=_C189 ,C164_=_C191 ,C171_=_C203 ,C171_=_C207 ,C171_=_C224 ,\nC173_=_C174 ,C173_=_C175 ,C173_=_C176 ,C173_=_C177 ,C173_=_C179 ,C173_=_C184 ,\nC174_=_C175 ,C174_=_C176 ,C174_=_C177 ,C174_=_C196 ,C175_=_C176 ,C175_=_C177 ,\nC175_=_C187 ,C175_=_C207 ,C176_=_C177 ,C176_=_C212 ,C177_=_C188 ,C177_=_C217 ,\nC179_=_C184 ,C179_=_C187 ,C179_=_C188 ,C179_=_C189 ,C179_=_C191 ,C184_=_C196 ,\nC184_=_C202 ,C184_=_C212 ,C184_=_C217 ,C184_=_C219 ,C184_=_C223 ,C187_=_C188 ,\nC187_=_C189 ,C187_=_C191 ,C187_=_C207 ,C188_=_C189 ,C188_=_C191 ,C188_=_C217 ,\nC189_=_C191 ,C189_=_C219 ,C196_=_C202 ,C196_=_C212 ,C196_=_C217 ,C196_=_C219 ,\nC196_=_C223 ,C202_=_C203 ,C202_=_C212 ,C202_=_C217 ,C202_=_C219 ,C202_=_C223 ,\nC203_=_C207 ,C203_=_C224 ,C207_=_C224 ,C212_=_C217 ,C212_=_C219 ,C212_=_C223 ,\nC217_=_C219 ,C217_=_C223 ,C219_=_C223 ,"];22[shape=box, label="id:22 level: 2\n71: C8 C15 C20 C24 C28 \nC32 C42 C45 C48 C50 C55 \nC60 C63 C64 C69 C71 C74 \nC77 C78 C79 C80 C81 C82 \nC83 C84 C85 C86 C87 C89 \nC90 C91 C92 C96 C104 C109 \nC114 C117 C123 C126 C128 C131 \nC136 C140 C151 C158 C160 C163 \nC164 C165 C166 C168 C169 C170 \nC171 C172 C175 C181 C187 C189 \nC195 C198 C201 C204 C205 C206 \nC207 C208 C209 C219 C220 C221 \n738: C8_=_C15( C8 C15 ) C8_=_C24( C8 C24 ) C8_=_C42( C8 C42 ) C8_=_C55( C8 C55 ) C8_=_C69( C8 C69 ) \nC8_=_C81( C8 C81 ) C8_=_C96( C8 C96 ) C8_=_C109( C8 C109 ) C8_=_C123( C8 C123 ) C8_=_C131( C8 C131 ) C8_=_C163( C8 C163 ) \nC8_=_C164( C8 C164 ) C8_=_C165( C8 C165 ) C8_=_C166( C8 C166 ) C8_=_C168( C8 C168 ) C8_=_C169( C8 C169 ) C8_=_C170( C8 C170 ) \nC8_=_C171( C8 C171 ) C8_=_C172( C8 C172 ) C15_=_C32( C15 C32 ) C15_=_C48( C15 C48 ) C15_=_C63( C15 C63 ) C15_=_C74( C15 C74 ) \nC15_=_C104( C15 C104 ) C15_=_C117( C15 C117 ) C15_=_C128( C15 C128 ) C15_=_C140( C15 C140 ) C15_=_C151( C15 C151 ) C15_=_C160( C15 C160 ) \nC15_=_C170( C15 C170 ) C15_=_C189( C15 C189 ) C15_=_C195( C15 C195 ) C15_=_C201( C15 C201 ) C15_=_C206( C15 C206 ) C15_=_C219( C15 C219 ) \nC15_=_C220( C15 C220 ) C15_=_C221( C15 C221 ) C20_=_C24( C20 C24 ) C20_=_C28( C20 C28 ) C20_=_C32( C20 C32 ) C20_=_C50( C20 C50 ) \nC20_=_C64( C20 C64 ) C20_=_C77( C20 C77 ) C20_=_C78( C20 C78 ) C20_=_C79( C20 C79 ) C20_=_C80( C20 C80 ) C20_=_C81( C20 C81 ) \nC20_=_C82( C20 C82 ) C20_=_C83( C20 C83 ) C20_=_C84( C20 C84 ) C20_=_C85( C20 C85 ) C20_=_C86( C20 C86 ) C20_=_C87( C20 C87 ) \nC20_=_C89( C20 C89 ) C20_=_C90( C20 C90 ) C20_=_C91( C20 C91 ) C20_=_C92( C20 C92 ) C24_=_C28( C24 C28 ) C24_=_C32( C24 C32 ) \nC24_=_C42( C24 C42 ) C24_=_C55( C24 C55 ) C24_=_C69( C24 C69 ) C24_=_C81( C24 C81 ) C24_=_C96( C24 C96 ) C24_=_C109( C24 C109 ) \nC24_=_C123( C24 C123 ) C24_=_C131( C24 C131 ) C24_=_C163( C24 C163 ) C24_=_C164( C24 C164 ) C24_=_C165( C24 C165 ) C24_=_C166( C24 C166 ) \nC24_=_C168( C24 C168 ) C24_=_C169( C24 C169 ) C24_=_C170( C24 C170 ) C24_=_C171( C24 C171 ) C24_=_C172( C24 C172 ) C28_=_C32( C28 C32 ) \nC28_=_C45( C28 C45 ) C28_=_C60( C28 C60 ) C28_=_C71( C28 C71 ) C28_=_C84( C28 C84 ) C28_=_C114( C28 C114 ) C28_=_C126( C28 C126 ) \nC28_=_C136( C28 C136 ) C28_=_C158( C28 C158 ) C28_=_C175( C28 C175 ) C28_=_C181( C28 C181 ) C28_=_C187( C28 C187 ) C28_=_C198( C28 C198 ) \nC28_=_C204( C28 C204 ) C28_=_C205( C28 C205 ) C28_=_C206( C28 C206 ) C28_=_C207( C28 C207 ) C28_=_C208( C28 C208 ) C28_=_C209( C28 C209 ) \nC32_=_C48( C32 C48 ) C32_=_C63( C32 C63 ) C32_=_C74( C32 C74 ) C32_=_C104( C32 C104 ) C32_=_C117( C32 C117 ) C32_=_C128( C32 C128 ) \nC32_=_C140( C32 C140 ) C32_=_C151( C32 C151 ) C32_=_C160( C32 C160 ) C32_=_C170( C32 C170 ) C32_=_C189( C32 C189 ) C32_=_C195( C32 C195 ) \nC32_=_C201( C32 C201 ) C32_=_C206( C32 C206 ) C32_=_C219( C32 C219 ) C32_=_C220( C32 C220 ) C32_=_C221( C32 C221 ) C42_=_C45( C42 C45 ) \nC42_=_C48( C42 C48 ) C42_=_C55( C42 C55 ) C42_=_C69( C42 C69 ) C42_=_C81( C42 C81 ) C42_=_C96( C42 C96 ) C42_=_C109( C42 C109 ) \nC42_=_C123( C42 C123 ) C42_=_C131( C42 C131 ) C42_=_C163( C42 C163 ) C42_=_C164( C42 C164 ) C42_=_C165( C42 C165 ) C42_=_C166( C42 C166 ) \nC42_=_C168( C42 C168 ) C42_=_C169( C42 C169 ) C42_=_C170( C42 C170 ) C42_=_C171( C42 C171 ) C42_=_C172( C42 C172 ) C45_=_C48( C45 C48 ) \nC45_=_C60( C45 C60 ) C45_=_C71( C45 C71 ) C45_=_C84( C45 C84 ) C45_=_C114( C45 C114 ) C45_=_C126( C45 C126 ) C45_=_C136( C45 C136 ) \nC45_=_C158( C45 C158 ) C45_=_C175( C45 C175 ) C45_=_C181( C45 C181 ) C45_=_C187( C45 C187 ) C45_=_C198( C45 C198 ) C45_=_C204( C45 C204 ) \nC45_=_C205( C45 C205 ) C45_=_C206( C45 C206 ) C45_=_C207( C45 C207 ) C45_=_C208( C45 C208 ) C45_=_C209( C45 C209 ) C48_=_C63( C48 C63 ) \nC48_=_C74( C48 C74 ) C48_=_C104( C48 C104 ) C48_=_C117( C48 C117 ) C48_=_C128( C48 C128 ) C48_=_C140( C48 C140 ) C48_=_C151( C48 C151 ) \nC48_=_C160( C48 C160 ) C48_=_C170( C48 C170 ) C48_=_C189( C48 C189 ) C48_=_C195( C48 C195 ) C48_=_C201( C48 C201 ) C48_=_C206( C48 C206 ) \nC48_=_C219( C48 C219 ) C48_=_C220( C48 C220 ) C48_=_C221( C48 C221 ) C50_=_C55( C50 C55 ) C50_=_C60( C50 C60 ) C50_=_C63( C50 C63 ) \nC50_=_C64( C50 C64 ) C50_=_C77( C50 C77 ) C50_=_C78( C50 C78 ) C50_=_C79( C50 C79 ) C50_=_C80( C50 C80 ) C50_=_C81( C50 C81 ) \nC50_=_C82( C50 C82 ) C50_=_C83( C50 C83 ) C50_=_C84( C50 C84 ) C50_=_C85( C50 C85 ) C50_=_C86( C50 C86 ) C50_=_C87( C50 C87 ) \nC50_=_C89( C50 C89 ) C50_=_C90( C50 C90 ) C50_=_C91( C50 C91 ) C50_=_C92( C50 C92 ) C55_=_C60( C55 C60 ) C55_=_C63( C55 C63 ) \nC55_=_C69( C55 C69 ) C55_=_C81( C55 C81 ) C55_=_C96( C55 C96 ) C55_=_C109( C55 C109 ) C55_=_C123( C55 C123 ) C55_=_C131( C55 C131 ) \nC55_=_C163( C55 C163 ) C55_=_C164( C55 C164 ) C55_=_C165( C55 C165 ) C55_=_C166( C55 C166 ) C55_=_C168( C55 C168 ) C55_=_C169( C55 C169 ) \nC55_=_C170( C55 C170 ) C55_=_C171( C55 C171 ) C55_=_C172( C55 C172 ) C60_=_C63( C60 C63 ) C60_=_C71( C60 C71 ) C60_=_C84( C60 C84 ) \nC60_=_C114( C60 C114 ) C60_=_C126( C60 C126 ) C60_=_C136( C60 C136 ) C60_=_C158( C60 C158 ) C60_=_C175( C60 C175 ) C60_=_C181( C60 C181 ) \nC60_=_C187( C60 C187 ) C60_=_C198( C60 C198 ) C60_=_C204( C60 C204 ) C60_=_C205( C60 C205 ) C60_=_C206( C60 C206 ) C60_=_C207( C60 C207 ) \nC60_=_C208( C60 C208 ) C60_=_C209( C60 C209 ) C63_=_C74( C63 C74 ) C63_=_C104( C63 C104 ) C63_=_C117( C63 C117 ) C63_=_C128( C63 C128 ) \nC63_=_C140( C63 C140 ) C63_=_C151( C63 C151 ) C63_=_C160( C63 C160 ) C63_=_C170( C63 C170 ) C63_=_C189( C63 C189 ) C63_=_C195( C63 C195 ) \nC63_=_C201( C63 C201 ) C63_=_C206( C63 C206 ) C63_=_C219( C63 C219 ) C63_=_C220( C63 C220 ) C63_=_C221( C63 C221 ) C64_=_C69( C64 C69 ) \nC64_=_C71( C64 C71 ) C64_=_C74( C64 C74 ) C64_=_C77( C64 C77 ) C64_=_C78( C64 C78 ) C64_=_C79( C64 C79 ) C64_=_C80( C64 C80 ) \nC64_=_C81( C64 C81 ) C64_=_C82( C64 C82 ) C64_=_C83( C64 C83 ) C64_=_C84( C64 C84 ) C64_=_C85( C64 C85 ) C64_=_C86( C64 C86 ) \nC64_=_C87( C64 C87 ) C64_=_C89( C64 C89 ) C64_=_C90( C64 C90 ) C64_=_C91( C64 C91 ) C64_=_C92( C64 C92 ) C69_=_C71( C69 C71 ) \nC69_=_C74( C69 C74 ) C69_=_C81( C69 C81 ) C69_=_C96( C69 C96 ) C69_=_C109( C69 C109 ) C69_=_C123( C69 C123 ) C69_=_C131( C69 C131 ) \nC69_=_C163( C69 C163 ) C69_=_C164( C69 C164 ) C69_=_C165( C69 C165 ) C69_=_C166( C69 C166 ) C69_=_C168( C69 C168 ) C69_=_C169( C69 C169 ) \nC69_=_C170( C69 C170 ) C69_=_C171( C69 C171 ) C69_=_C172( C69 C172 ) C71_=_C74( C71 C74 ) C71_=_C84( C71 C84 ) C71_=_C114( C71 C114 ) \nC71_=_C126( C71 C126 ) C71_=_C136( C71 C136 ) C71_=_C158( C71 C158 ) C71_=_C175( C71 C175 ) C71_=_C181( C71 C181 ) C71_=_C187( C71 C187 ) \nC71_=_C198( C71 C198 ) C71_=_C204( C71 C204 ) C71_=_C205( C71 C205 ) C71_=_C206( C71 C206 ) C71_=_C207( C71 C207 ) C71_=_C208( C71 C208 ) \nC71_=_C209( C71 C209 ) C74_=_C104( C74 C104 ) C74_=_C117( C74 C117 ) C74_=_C128( C74 C128 ) C74_=_C140( C74 C140 ) C74_=_C151( C74 C151 ) \nC74_=_C160( C74 C160 ) C74_=_C170( C74 C170 ) C74_=_C189( C74 C189 ) C74_=_C195( C74 C195 ) C74_=_C201( C74 C201 ) C74_=_C206( C74 C206 ) \nC74_=_C219( C74 C219 ) C74_=_C220( C74 C220 ) C74_=_C221( C74 C221 ) C77_=_C78( C77 C78 ) C77_=_C79( C77 C79 ) C77_=_C80( C77 C80 ) \nC77_=_C81( C77 C81 ) C77_=_C82( C77 C82 ) C77_=_C83( C77 C83 ) C77_=_C84( C77 C84 ) C77_=_C85( C77 C85 ) C77_=_C86( C77 C86 ) \nC77_=_C87( C77 C87 ) C77_=_C89( C77 C89 ) C77_=_C90( C77 C90 ) C77_=_C91( C77 C91 ) C77_=_C92( C77 C92 ) C77_=_C96( C77 C96 ) \nC77_=_C104( C77 C104 ) C78_=_C79( C78 C79 ) C78_=_C80( C78 C80 ) C78_=_C81( C78 C81 ) C78_=_C82(</w:t>
      </w:r>
    </w:p>
    <w:p>
      <w:pPr>
        <w:pStyle w:val="PreformattedText"/>
        <w:bidi w:val="0"/>
        <w:spacing w:before="0" w:after="0"/>
        <w:jc w:val="left"/>
        <w:rPr/>
      </w:pPr>
      <w:r>
        <w:rPr/>
        <w:t xml:space="preserve"> </w:t>
      </w:r>
      <w:r>
        <w:rPr/>
        <w:t>C78 C82 ) C78_=_C83( C78 C83 ) \nC78_=_C84( C78 C84 ) C78_=_C85( C78 C85 ) C78_=_C86( C78 C86 ) C78_=_C87( C78 C87 ) C78_=_C89( C78 C89 ) C78_=_C90( C78 C90 ) \nC78_=_C91( C78 C91 ) C78_=_C92( C78 C92 ) C78_=_C123( C78 C123 ) C78_=_C126( C78 C126 ) C78_=_C128( C78 C128 ) C79_=_C80( C79 C80 ) \nC79_=_C81( C79 C81 ) C79_=_C82( C79 C82 ) C79_=_C83( C79 C83 ) C79_=_C84( C79 C84 ) C79_=_C85( C79 C85 ) C79_=_C86( C79 C86 ) \nC79_=_C87( C79 C87 ) C79_=_C89( C79 C89 ) C79_=_C90( C79 C90 ) C79_=_C91( C79 C91 ) C79_=_C92( C79 C92 ) C79_=_C131( C79 C131 ) \nC79_=_C136( C79 C136 ) C79_=_C140( C79 C140 ) C80_=_C81( C80 C81 ) C80_=_C82( C80 C82 ) C80_=_C83( C80 C83 ) C80_=_C84( C80 C84 ) \nC80_=_C85( C80 C85 ) C80_=_C86( C80 C86 ) C80_=_C87( C80 C87 ) C80_=_C89( C80 C89 ) C80_=_C90( C80 C90 ) C80_=_C91( C80 C91 ) \nC80_=_C92( C80 C92 ) C80_=_C151( C80 C151 ) C81_=_C82( C81 C82 ) C81_=_C83( C81 C83 ) C81_=_C84( C81 C84 ) C81_=_C85( C81 C85 ) \nC81_=_C86( C81 C86 ) C81_=_C87( C81 C87 ) C81_=_C89( C81 C89 ) C81_=_C90( C81 C90 ) C81_=_C91( C81 C91 ) C81_=_C92( C81 C92 ) \nC81_=_C96( C81 C96 ) C81_=_C109( C81 C109 ) C81_=_C123( C81 C123 ) C81_=_C131( C81 C131 ) C81_=_C163( C81 C163 ) C81_=_C164( C81 C164 ) \nC81_=_C165( C81 C165 ) C81_=_C166( C81 C166 ) C81_=_C168( C81 C168 ) C81_=_C169( C81 C169 ) C81_=_C170( C81 C170 ) C81_=_C171( C81 C171 ) \nC81_=_C172( C81 C172 ) C82_=_C83( C82 C83 ) C82_=_C84( C82 C84 ) C82_=_C85( C82 C85 ) C82_=_C86( C82 C86 ) C82_=_C87( C82 C87 ) \nC82_=_C89( C82 C89 ) C82_=_C90( C82 C90 ) C82_=_C91( C82 C91 ) C82_=_C92( C82 C92 ) C82_=_C164( C82 C164 ) C82_=_C187( C82 C187 ) \nC82_=_C189( C82 C189 ) C83_=_C84( C83 C84 ) C83_=_C85( C83 C85 ) C83_=_C86( C83 C86 ) C83_=_C87( C83 C87 ) C83_=_C89( C83 C89 ) \nC83_=_C90( C83 C90 ) C83_=_C91( C83 C91 ) C83_=_C92( C83 C92 ) C83_=_C165( C83 C165 ) C83_=_C195( C83 C195 ) C84_=_C85( C84 C85 ) \nC84_=_C86( C84 C86 ) C84_=_C87( C84 C87 ) C84_=_C89( C84 C89 ) C84_=_C90( C84 C90 ) C84_=_C91( C84 C91 ) C84_=_C92( C84 C92 ) \nC84_=_C114( C84 C114 ) C84_=_C126( C84 C126 ) C84_=_C136( C84 C136 ) C84_=_C158( C84 C158 ) C84_=_C175( C84 C175 ) C84_=_C181( C84 C181 ) \nC84_=_C187( C84 C187 ) C84_=_C198( C84 C198 ) C84_=_C204( C84 C204 ) C84_=_C205( C84 C205 ) C84_=_C206( C84 C206 ) C84_=_C207( C84 C207 ) \nC84_=_C208( C84 C208 ) C84_=_C209( C84 C209 ) C85_=_C86( C85 C86 ) C85_=_C87( C85 C87 ) C85_=_C89( C85 C89 ) C85_=_C90( C85 C90 ) \nC85_=_C91( C85 C91 ) C85_=_C92( C85 C92 ) C85_=_C168( C85 C168 ) C85_=_C204( C85 C204 ) C86_=_C87( C86 C87 ) C86_=_C89( C86 C89 ) \nC86_=_C90( C86 C90 ) C86_=_C91( C86 C91 ) C86_=_C92( C86 C92 ) C86_=_C169( C86 C169 ) C86_=_C205( C86 C205 ) C87_=_C89( C87 C89 ) \nC87_=_C90( C87 C90 ) C87_=_C91( C87 C91 ) C87_=_C92( C87 C92 ) C89_=_C90( C89 C90 ) C89_=_C91( C89 C91 ) C89_=_C92( C89 C92 ) \nC89_=_C219( C89 C219 ) C90_=_C91( C90 C91 ) C90_=_C92( C90 C92 ) C90_=_C171( C90 C171 ) C90_=_C207( C90 C207 ) C91_=_C92( C91 C92 ) \nC91_=_C172( C91 C172 ) C91_=_C208( C91 C208 ) C91_=_C220( C91 C220 ) C92_=_C209( C92 C209 ) C96_=_C104( C96 C104 ) C96_=_C109( C96 C109 ) \nC96_=_C123( C96 C123 ) C96_=_C131( C96 C131 ) C96_=_C163( C96 C163 ) C96_=_C164( C96 C164 ) C96_=_C165( C96 C165 ) C96_=_C166( C96 C166 ) \nC96_=_C168( C96 C168 ) C96_=_C169( C96 C169 ) C96_=_C170( C96 C170 ) C96_=_C171( C96 C171 ) C96_=_C172( C96 C172 ) C104_=_C117( C104 C117 ) \nC104_=_C128( C104 C128 ) C104_=_C140( C104 C140 ) C104_=_C151( C104 C151 ) C104_=_C160( C104 C160 ) C104_=_C170( C104 C170 ) C104_=_C189( C104 C189 ) \nC104_=_C195( C104 C195 ) C104_=_C201( C104 C201 ) C104_=_C206( C104 C206 ) C104_=_C219( C104 C219 ) C104_=_C220( C104 C220 ) C104_=_C221( C104 C221 ) \nC109_=_C114( C109 C114 ) C109_=_C117( C109 C117 ) C109_=_C123( C109 C123 ) C109_=_C131( C109 C131 ) C109_=_C163( C109 C163 ) C109_=_C164( C109 C164 ) \nC109_=_C165( C109 C165 ) C109_=_C166( C109 C166 ) C109_=_C168( C109 C168 ) C109_=_C169( C109 C169 ) C109_=_C170( C109 C170 ) C109_=_C171( C109 C171 ) \nC109_=_C172( C109 C172 ) C114_=_C117( C114 C117 ) C114_=_C126( C114 C126 ) C114_=_C136( C114 C136 ) C114_=_C158( C114 C158 ) C114_=_C175( C114 C175 ) \nC114_=_C181( C114 C181 ) C114_=_C187( C114 C187 ) C114_=_C198( C114 C198 ) C114_=_C204( C114 C204 ) C114_=_C205( C114 C205 ) C114_=_C206( C114 C206 ) \nC114_=_C207( C114 C207 ) C114_=_C208( C114 C208 ) C114_=_C209( C114 C209 ) C117_=_C128( C117 C128 ) C117_=_C140( C117 C140 ) C117_=_C151( C117 C151 ) \nC117_=_C160( C117 C160 ) C117_=_C170( C117 C170 ) C117_=_C189( C117 C189 ) C117_=_C195( C117 C195 ) C117_=_C201( C117 C201 ) C117_=_C206( C117 C206 ) \nC117_=_C219( C117 C219 ) C117_=_C220( C117 C220 ) C117_=_C221( C117 C221 ) C123_=_C126( C123 C126 ) C123_=_C128( C123 C128 ) C123_=_C131( C123 C131 ) \nC123_=_C163( C123 C163 ) C123_=_C164( C123 C164 ) C123_=_C165( C123 C165 ) C123_=_C166( C123 C166 ) C123_=_C168( C123 C168 ) C123_=_C169( C123 C169 ) \nC123_=_C170( C123 C170 ) C123_=_C171( C123 C171 ) C123_=_C172( C123 C172 ) C126_=_C128( C126 C128 ) C126_=_C136( C126 C136 ) C126_=_C158( C126 C158 ) \nC126_=_C175( C126 C175 ) C126_=_C181( C126 C181 ) C126_=_C187( C126 C187 ) C126_=_C198( C126 C198 ) C126_=_C204( C126 C204 ) C126_=_C205( C126 C205 ) \nC126_=_C206( C126 C206 ) C126_=_C207( C126 C207 ) C126_=_C208( C126 C208 ) C126_=_C209( C126 C209 ) C128_=_C140( C128 C140 ) C128_=_C151( C128 C151 ) \nC128_=_C160( C128 C160 ) C128_=_C170( C128 C170 ) C128_=_C189( C128 C189 ) C128_=_C195( C128 C195 ) C128_=_C201( C128 C201 ) C128_=_C206( C128 C206 ) \nC128_=_C219( C128 C219 ) C128_=_C220( C128 C220 ) C128_=_C221( C128 C221 ) C131_=_C136( C131 C136 ) C131_=_C140( C131 C140 ) C131_=_C163( C131 C163 ) \nC131_=_C164( C131 C164 ) C131_=_C165( C131 C165 ) C131_=_C166( C131 C166 ) C131_=_C168( C131 C168 ) C131_=_C169( C131 C169 ) C131_=_C170( C131 C170 ) \nC131_=_C171( C131 C171 ) C131_=_C172( C131 C172 ) C136_=_C140( C136 C140 ) C136_=_C158( C136 C158 ) C136_=_C175( C136 C175 ) C136_=_C181( C136 C181 ) \nC136_=_C187( C136 C187 ) C136_=_C198( C136 C198 ) C136_=_C204( C136 C204 ) C136_=_C205( C136 C205 ) C136_=_C206( C136 C206 ) C136_=_C207( C136 C207 ) \nC136_=_C208( C136 C208 ) C136_=_C209( C136 C209 ) C140_=_C151( C140 C151 ) C140_=_C160( C140 C160 ) C140_=_C170( C140 C170 ) C140_=_C189( C140 C189 ) \nC140_=_C195( C140 C195 ) C140_=_C201( C140 C201 ) C140_=_C206( C140 C206 ) C140_=_C219( C140 C219 ) C140_=_C220( C140 C220 ) C140_=_C221( C140 C221 ) \nC151_=_C160( C151 C160 ) C151_=_C170( C151 C170 ) C151_=_C189( C151 C189 ) C151_=_C195( C151 C195 ) C151_=_C201( C151 C201 ) C151_=_C206( C151 C206 ) \nC151_=_C219( C151 C219 ) C151_=_C220( C151 C220 ) C151_=_C221( C151 C221 ) C158_=_C160( C158 C160 ) C158_=_C175( C158 C175 ) C158_=_C181( C158 C181 ) \nC158_=_C187( C158 C187 ) C158_=_C198( C158 C198 ) C158_=_C204( C158 C204 ) C158_=_C205( C158 C205 ) C158_=_C206( C158 C206 ) C158_=_C207( C158 C207 ) \nC158_=_C208( C158 C208 ) C158_=_C209( C158 C209 ) C160_=_C170( C160 C170 ) C160_=_C189( C160 C189 ) C160_=_C195( C160 C195 ) C160_=_C201( C160 C201 ) \nC160_=_C206( C160 C206 ) C160_=_C219( C160 C219 ) C160_=_C220( C160 C220 ) C160_=_C221( C160 C221 ) C163_=_C164( C163 C164 ) C163_=_C165( C163 C165 ) \nC163_=_C166( C163 C166 ) C163_=_C168( C163 C168 ) C163_=_C169( C163 C169 ) C163_=_C170( C163 C170 ) C163_=_C171( C163 C171 ) C163_=_C172( C163 C172 ) \nC163_=_C181( C163 C181 ) C164_=_C165( C164 C165 ) C164_=_C166( C164 C166 ) C164_=_C168( C164 C168 ) C164_=_C169( C164 C169 ) C164_=_C170( C164 C170 ) \nC164_=_C171( C164 C171 ) C164_=_C172( C164 C172 ) C164_=_C187( C164 C187 ) C164_=_C189( C164 C189 ) C165_=_C166( C165 C166 ) C165_=_C168( C165 C168 ) \nC165_=_C169( C165 C169 ) C165_=_C170( C165 C170 ) C165_=_C171( C165 C171 ) C165_=_C172( C165 C172 ) C165_=_C195( C165 C195 ) C166_=_C168( C166 C168 ) \nC166_=_C169( C166 C169 ) C166_=_C170( C166 C170 ) C166_=_C171( C166 C171 ) C166_=_C172( C166 C172 ) C166_=_C198( C166 C198 ) C166_=_C201( C166 C201 ) \nC168_=_C169( C168 C169 ) C168_=_C170( C168 C170 ) C168_=_C171( C168 C171 ) C168_=_C172( C168 C172 ) C168_=_C204( C168 C204 ) C169_=_C170( C169 C170 ) \nC169_=_C171( C169 C171 ) C169_=_C172( C169 C172 ) C169_=_C205( C169 C205 ) C170_=_C171( C170 C171 ) C170_=_C172( C170 C172 ) C170_=_C189( C170 C189 ) \nC170_=_C195( C170 C195 ) C170_=_C201( C170 C201 ) C170_=_C206( C170 C206 ) C170_=_C219( C170 C219 ) C170_=_C220( C170 C220 ) C170_=_C221( C170 C221 ) \nC171_=_C172( C171 C172 ) C171_=_C207( C171 C207 ) C172_=_C208( C172 C208 ) C172_=_C220( C172 C220 ) C175_=_C181( C175 C181 ) C175_=_C187( C175 C187 ) \nC175_=_C198( C175 C198 ) C175_=_C204( C175 C204 ) C175_=_C205( C175 C205 ) C175_=_C206( C175 C206 ) C175_=_C207( C175 C207 ) C175_=_C208( C175 C208 ) \nC175_=_C209( C175 C209 ) C181_=_C187( C181 C187 ) C181_=_C198( C181 C198 ) C181_=_C204( C181 C204 ) C181_=_C205( C181 C205 ) C181_=_C206( C181 C206 ) \nC181_=_C207( C181 C207 ) C181_=_C208( C181 C208 ) C181_=_C209( C181 C209 ) C187_=_C189( C187 C189 ) C187_=_C198( C187 C198 ) C187_=_C204( C187 C204 ) \nC187_=_C205( C187 C205 ) C187_=_C206( C187 C206 ) C187_=_C207( C187 C207 ) C187_=_C208( C187 C208 ) C187_=_C209( C187 C209 ) C189_=_C195( C189 C195 ) \nC189_=_C201( C189 C201 ) C189_=_C206( C189 C206 ) C189_=_C219( C189 C219 ) C189_=_C220( C189 C220 ) C189_=_C221( C189 C221 ) C195_=_C201( C195 C201 ) \nC195_=_C206( C195 C206 ) C195_=_C219( C195 C219 ) C195_=_C220( C195 C220 ) C195_=_C221( C195 C221 ) C198_=_C201( C198 C201 ) C198_=_C204( C198 C204 ) \nC198_=_C205( C198 C205 ) C198_=_C206( C198 C206 ) C198_=_C207( C198 C207 ) C198_=_C208( C198 C208 ) C198_=_C209( C198 C209 ) C201_=_C206( C201 C206 ) \nC201_=_C219( C201 C219 ) C201_=_C220( C201 C220 ) C201_=_C221( C201 C221 ) C204_=_C205( C204 C205 ) C204_=_C206( C204 C206 ) C204_=_C207( C204 C207 ) \nC204_=_C208( C204 C208 ) C204_=_C209( C204 C209 ) C205_=_C206( C205 C206 ) C205_=_C207( C205 C207 ) C205_=_C208( C205 C208 ) C205_=_C209( C205 C209 ) \nC206_=_C207(</w:t>
      </w:r>
    </w:p>
    <w:p>
      <w:pPr>
        <w:pStyle w:val="PreformattedText"/>
        <w:bidi w:val="0"/>
        <w:spacing w:before="0" w:after="0"/>
        <w:jc w:val="left"/>
        <w:rPr/>
      </w:pPr>
      <w:r>
        <w:rPr/>
        <w:t xml:space="preserve"> </w:t>
      </w:r>
      <w:r>
        <w:rPr/>
        <w:t>C206 C207 ) C206_=_C208( C206 C208 ) C206_=_C209( C206 C209 ) C206_=_C219( C206 C219 ) C206_=_C220( C206 C220 ) C206_=_C221( C206 C221 ) \nC207_=_C208( C207 C208 ) C207_=_C209( C207 C209 ) C208_=_C209( C208 C209 ) C208_=_C220( C208 C220 ) C219_=_C220( C219 C220 ) C219_=_C221( C219 C221 ) \nC220_=_C221( C220 C221 ) "];17-&gt;22[label="67: C8 C15 C20 C24 C28 \nC32 C42 C45 C48 C50 C55 \nC60 C63 C64 C69 C71 C74 \nC77 C78 C79 C80 C82 C83 \nC85 C86 C87 C89 C90 C91 \nC92 C96 C104 C109 C114 C117 \nC123 C126 C128 C131 C136 C140 \nC151 C158 C160 C163 C164 C165 \nC166 C168 C169 C171 C172 C175 \nC181 C187 C189 C195 C198 C201 \nC204 C205 C207 C208 C209 C219 \nC220 C221 \n600: C8_=_C15 ,C8_=_C24 ,C8_=_C42 ,C8_=_C55 ,C8_=_C69 ,\nC8_=_C96 ,C8_=_C109 ,C8_=_C123 ,C8_=_C131 ,C8_=_C163 ,C8_=_C164 ,\nC8_=_C165 ,C8_=_C166 ,C8_=_C168 ,C8_=_C169 ,C8_=_C171 ,C8_=_C172 ,\nC15_=_C32 ,C15_=_C48 ,C15_=_C63 ,C15_=_C74 ,C15_=_C104 ,C15_=_C117 ,\nC15_=_C128 ,C15_=_C140 ,C15_=_C151 ,C15_=_C160 ,C15_=_C189 ,C15_=_C195 ,\nC15_=_C201 ,C15_=_C219 ,C15_=_C220 ,C15_=_C221 ,C20_=_C24 ,C20_=_C28 ,\nC20_=_C32 ,C20_=_C50 ,C20_=_C64 ,C20_=_C77 ,C20_=_C78 ,C20_=_C79 ,\nC20_=_C80 ,C20_=_C82 ,C20_=_C83 ,C20_=_C85 ,C20_=_C86 ,C20_=_C87 ,\nC20_=_C89 ,C20_=_C90 ,C20_=_C91 ,C20_=_C92 ,C24_=_C28 ,C24_=_C32 ,\nC24_=_C42 ,C24_=_C55 ,C24_=_C69 ,C24_=_C96 ,C24_=_C109 ,C24_=_C123 ,\nC24_=_C131 ,C24_=_C163 ,C24_=_C164 ,C24_=_C165 ,C24_=_C166 ,C24_=_C168 ,\nC24_=_C169 ,C24_=_C171 ,C24_=_C172 ,C28_=_C32 ,C28_=_C45 ,C28_=_C60 ,\nC28_=_C71 ,C28_=_C114 ,C28_=_C126 ,C28_=_C136 ,C28_=_C158 ,C28_=_C175 ,\nC28_=_C181 ,C28_=_C187 ,C28_=_C198 ,C28_=_C204 ,C28_=_C205 ,C28_=_C207 ,\nC28_=_C208 ,C28_=_C209 ,C32_=_C48 ,C32_=_C63 ,C32_=_C74 ,C32_=_C104 ,\nC32_=_C117 ,C32_=_C128 ,C32_=_C140 ,C32_=_C151 ,C32_=_C160 ,C32_=_C189 ,\nC32_=_C195 ,C32_=_C201 ,C32_=_C219 ,C32_=_C220 ,C32_=_C221 ,C42_=_C45 ,\nC42_=_C48 ,C42_=_C55 ,C42_=_C69 ,C42_=_C96 ,C42_=_C109 ,C42_=_C123 ,\nC42_=_C131 ,C42_=_C163 ,C42_=_C164 ,C42_=_C165 ,C42_=_C166 ,C42_=_C168 ,\nC42_=_C169 ,C42_=_C171 ,C42_=_C172 ,C45_=_C48 ,C45_=_C60 ,C45_=_C71 ,\nC45_=_C114 ,C45_=_C126 ,C45_=_C136 ,C45_=_C158 ,C45_=_C175 ,C45_=_C181 ,\nC45_=_C187 ,C45_=_C198 ,C45_=_C204 ,C45_=_C205 ,C45_=_C207 ,C45_=_C208 ,\nC45_=_C209 ,C48_=_C63 ,C48_=_C74 ,C48_=_C104 ,C48_=_C117 ,C48_=_C128 ,\nC48_=_C140 ,C48_=_C151 ,C48_=_C160 ,C48_=_C189 ,C48_=_C195 ,C48_=_C201 ,\nC48_=_C219 ,C48_=_C220 ,C48_=_C221 ,C50_=_C55 ,C50_=_C60 ,C50_=_C63 ,\nC50_=_C64 ,C50_=_C77 ,C50_=_C78 ,C50_=_C79 ,C50_=_C80 ,C50_=_C82 ,\nC50_=_C83 ,C50_=_C85 ,C50_=_C86 ,C50_=_C87 ,C50_=_C89 ,C50_=_C90 ,\nC50_=_C91 ,C50_=_C92 ,C55_=_C60 ,C55_=_C63 ,C55_=_C69 ,C55_=_C96 ,\nC55_=_C109 ,C55_=_C123 ,C55_=_C131 ,C55_=_C163 ,C55_=_C164 ,C55_=_C165 ,\nC55_=_C166 ,C55_=_C168 ,C55_=_C169 ,C55_=_C171 ,C55_=_C172 ,C60_=_C63 ,\nC60_=_C71 ,C60_=_C114 ,C60_=_C126 ,C60_=_C136 ,C60_=_C158 ,C60_=_C175 ,\nC60_=_C181 ,C60_=_C187 ,C60_=_C198 ,C60_=_C204 ,C60_=_C205 ,C60_=_C207 ,\nC60_=_C208 ,C60_=_C209 ,C63_=_C74 ,C63_=_C104 ,C63_=_C117 ,C63_=_C128 ,\nC63_=_C140 ,C63_=_C151 ,C63_=_C160 ,C63_=_C189 ,C63_=_C195 ,C63_=_C201 ,\nC63_=_C219 ,C63_=_C220 ,C63_=_C221 ,C64_=_C69 ,C64_=_C71 ,C64_=_C74 ,\nC64_=_C77 ,C64_=_C78 ,C64_=_C79 ,C64_=_C80 ,C64_=_C82 ,C64_=_C83 ,\nC64_=_C85 ,C64_=_C86 ,C64_=_C87 ,C64_=_C89 ,C64_=_C90 ,C64_=_C91 ,\nC64_=_C92 ,C69_=_C71 ,C69_=_C74 ,C69_=_C96 ,C69_=_C109 ,C69_=_C123 ,\nC69_=_C131 ,C69_=_C163 ,C69_=_C164 ,C69_=_C165 ,C69_=_C166 ,C69_=_C168 ,\nC69_=_C169 ,C69_=_C171 ,C69_=_C172 ,C71_=_C74 ,C71_=_C114 ,C71_=_C126 ,\nC71_=_C136 ,C71_=_C158 ,C71_=_C175 ,C71_=_C181 ,C71_=_C187 ,C71_=_C198 ,\nC71_=_C204 ,C71_=_C205 ,C71_=_C207 ,C71_=_C208 ,C71_=_C209 ,C74_=_C104 ,\nC74_=_C117 ,C74_=_C128 ,C74_=_C140 ,C74_=_C151 ,C74_=_C160 ,C74_=_C189 ,\nC74_=_C195 ,C74_=_C201 ,C74_=_C219 ,C74_=_C220 ,C74_=_C221 ,C77_=_C78 ,\nC77_=_C79 ,C77_=_C80 ,C77_=_C82 ,C77_=_C83 ,C77_=_C85 ,C77_=_C86 ,\nC77_=_C87 ,C77_=_C89 ,C77_=_C90 ,C77_=_C91 ,C77_=_C92 ,C77_=_C96 ,\nC77_=_C104 ,C78_=_C79 ,C78_=_C80 ,C78_=_C82 ,C78_=_C83 ,C78_=_C85 ,\nC78_=_C86 ,C78_=_C87 ,C78_=_C89 ,C78_=_C90 ,C78_=_C91 ,C78_=_C92 ,\nC78_=_C123 ,C78_=_C126 ,C78_=_C128 ,C79_=_C80 ,C79_=_C82 ,C79_=_C83 ,\nC79_=_C85 ,C79_=_C86 ,C79_=_C87 ,C79_=_C89 ,C79_=_C90 ,C79_=_C91 ,\nC79_=_C92 ,C79_=_C131 ,C79_=_C136 ,C79_=_C140 ,C80_=_C82 ,C80_=_C83 ,\nC80_=_C85 ,C80_=_C86 ,C80_=_C87 ,C80_=_C89 ,C80_=_C90 ,C80_=_C91 ,\nC80_=_C92 ,C80_=_C151 ,C82_=_C83 ,C82_=_C85 ,C82_=_C86 ,C82_=_C87 ,\nC82_=_C89 ,C82_=_C90 ,C82_=_C91 ,C82_=_C92 ,C82_=_C164 ,C82_=_C187 ,\nC82_=_C189 ,C83_=_C85 ,C83_=_C86 ,C83_=_C87 ,C83_=_C89 ,C83_=_C90 ,\nC83_=_C91 ,C83_=_C92 ,C83_=_C165 ,C83_=_C195 ,C85_=_C86 ,C85_=_C87 ,\nC85_=_C89 ,C85_=_C90 ,C85_=_C91 ,C85_=_C92 ,C85_=_C168 ,C85_=_C204 ,\nC86_=_C87 ,C86_=_C89 ,C86_=_C90 ,C86_=_C91 ,C86_=_C92 ,C86_=_C169 ,\nC86_=_C205 ,C87_=_C89 ,C87_=_C90 ,C87_=_C91 ,C87_=_C92 ,C89_=_C90 ,\nC89_=_C91 ,C89_=_C92 ,C89_=_C219 ,C90_=_C91 ,C90_=_C92 ,C90_=_C171 ,\nC90_=_C207 ,C91_=_C92 ,C91_=_C172 ,C91_=_C208 ,C91_=_C220 ,C92_=_C209 ,\nC96_=_C104 ,C96_=_C109 ,C96_=_C123 ,C96_=_C131 ,C96_=_C163 ,C96_=_C164 ,\nC96_=_C165 ,C96_=_C166 ,C96_=_C168 ,C96_=_C169 ,C96_=_C171 ,C96_=_C172 ,\nC104_=_C117 ,C104_=_C128 ,C104_=_C140 ,C104_=_C151 ,C104_=_C160 ,C104_=_C189 ,\nC104_=_C195 ,C104_=_C201 ,C104_=_C219 ,C104_=_C220 ,C104_=_C221 ,C109_=_C114 ,\nC109_=_C117 ,C109_=_C123 ,C109_=_C131 ,C109_=_C163 ,C109_=_C164 ,C109_=_C165 ,\nC109_=_C166 ,C109_=_C168 ,C109_=_C169 ,C109_=_C171 ,C109_=_C172 ,C114_=_C117 ,\nC114_=_C126 ,C114_=_C136 ,C114_=_C158 ,C114_=_C175 ,C114_=_C181 ,C114_=_C187 ,\nC114_=_C198 ,C114_=_C204 ,C114_=_C205 ,C114_=_C207 ,C114_=_C208 ,C114_=_C209 ,\nC117_=_C128 ,C117_=_C140 ,C117_=_C151 ,C117_=_C160 ,C117_=_C189 ,C117_=_C195 ,\nC117_=_C201 ,C117_=_C219 ,C117_=_C220 ,C117_=_C221 ,C123_=_C126 ,C123_=_C128 ,\nC123_=_C131 ,C123_=_C163 ,C123_=_C164 ,C123_=_C165 ,C123_=_C166 ,C123_=_C168 ,\nC123_=_C169 ,C123_=_C171 ,C123_=_C172 ,C126_=_C128 ,C126_=_C136 ,C126_=_C158 ,\nC126_=_C175 ,C126_=_C181 ,C126_=_C187 ,C126_=_C198 ,C126_=_C204 ,C126_=_C205 ,\nC126_=_C207 ,C126_=_C208 ,C126_=_C209 ,C128_=_C140 ,C128_=_C151 ,C128_=_C160 ,\nC128_=_C189 ,C128_=_C195 ,C128_=_C201 ,C128_=_C219 ,C128_=_C220 ,C128_=_C221 ,\nC131_=_C136 ,C131_=_C140 ,C131_=_C163 ,C131_=_C164 ,C131_=_C165 ,C131_=_C166 ,\nC131_=_C168 ,C131_=_C169 ,C131_=_C171 ,C131_=_C172 ,C136_=_C140 ,C136_=_C158 ,\nC136_=_C175 ,C136_=_C181 ,C136_=_C187 ,C136_=_C198 ,C136_=_C204 ,C136_=_C205 ,\nC136_=_C207 ,C136_=_C208 ,C136_=_C209 ,C140_=_C151 ,C140_=_C160 ,C140_=_C189 ,\nC140_=_C195 ,C140_=_C201 ,C140_=_C219 ,C140_=_C220 ,C140_=_C221 ,C151_=_C160 ,\nC151_=_C189 ,C151_=_C195 ,C151_=_C201 ,C151_=_C219 ,C151_=_C220 ,C151_=_C221 ,\nC158_=_C160 ,C158_=_C175 ,C158_=_C181 ,C158_=_C187 ,C158_=_C198 ,C158_=_C204 ,\nC158_=_C205 ,C158_=_C207 ,C158_=_C208 ,C158_=_C209 ,C160_=_C189 ,C160_=_C195 ,\nC160_=_C201 ,C160_=_C219 ,C160_=_C220 ,C160_=_C221 ,C163_=_C164 ,C163_=_C165 ,\nC163_=_C166 ,C163_=_C168 ,C163_=_C169 ,C163_=_C171 ,C163_=_C172 ,C163_=_C181 ,\nC164_=_C165 ,C164_=_C166 ,C164_=_C168 ,C164_=_C169 ,C164_=_C171 ,C164_=_C172 ,\nC164_=_C187 ,C164_=_C189 ,C165_=_C166 ,C165_=_C168 ,C165_=_C169 ,C165_=_C171 ,\nC165_=_C172 ,C165_=_C195 ,C166_=_C168 ,C166_=_C169 ,C166_=_C171 ,C166_=_C172 ,\nC166_=_C198 ,C166_=_C201 ,C168_=_C169 ,C168_=_C171 ,C168_=_C172 ,C168_=_C204 ,\nC169_=_C171 ,C169_=_C172 ,C169_=_C205 ,C171_=_C172 ,C171_=_C207 ,C172_=_C208 ,\nC172_=_C220 ,C175_=_C181 ,C175_=_C187 ,C175_=_C198 ,C175_=_C204 ,C175_=_C205 ,\nC175_=_C207 ,C175_=_C208 ,C175_=_C209 ,C181_=_C187 ,C181_=_C198 ,C181_=_C204 ,\nC181_=_C205 ,C181_=_C207 ,C181_=_C208 ,C181_=_C209 ,C187_=_C189 ,C187_=_C198 ,\nC187_=_C204 ,C187_=_C205 ,C187_=_C207 ,C187_=_C208 ,C187_=_C209 ,C189_=_C195 ,\nC189_=_C201 ,C189_=_C219 ,C189_=_C220 ,C189_=_C221 ,C195_=_C201 ,C195_=_C219 ,\nC195_=_C220 ,C195_=_C221 ,C198_=_C201 ,C198_=_C204 ,C198_=_C205 ,C198_=_C207 ,\nC198_=_C208 ,C198_=_C209 ,C201_=_C219 ,C201_=_C220 ,C201_=_C221 ,C204_=_C205 ,\nC204_=_C207 ,C204_=_C208 ,C204_=_C209 ,C205_=_C207 ,C205_=_C208 ,C205_=_C209 ,\nC207_=_C208 ,C207_=_C209 ,C208_=_C209 ,C208_=_C220 ,C219_=_C220 ,C219_=_C221 ,\nC220_=_C221 ,"];23[shape=box, label="id:23 level: 2\n124: C1 C2 C3 C4 C6 \nC10 C13 C14 C19 C21 C25 \nC27 C30 C31 C37 C38 C40 \nC42 C43 C44 C45 C46 C48 \nC49 C50 C51 C53 C55 C56 \nC57 C58 C60 C63 C64 C65 \nC66 C68 C69 C71 C72 C74 \nC75 C76 C77 C78 C80 C83 \nC86 C87 C94 C95 C96 C98 \nC100 C101 C102 C103 C104 C105 \nC106 C107 C108 C109 C110 C113 \nC114 C115 C116 C117 C118 C119 \nC120 C122 C123 C124 C126 C128 \nC129 C133 C134 C135 C138 C139 \nC144 C145 C146 C148 C151 C152 \nC154 C156 C157 C163 C165 C166 \nC169 C173 C174 C177 C179 C181 \nC182 C183 C184 C185 C186 C188 \nC192 C193 C194 C195 C196 C197 \nC198 C199 C201 C202 C203 C205 \nC210 C211 C216 C217 C218 \n1161: C1_=_C2( C1 C2 ) C1_=_C3( C1 C3 ) C1_=_C4( C1 C4 ) C1_=_C6( C1 C6 ) C1_=_C10( C1 C10 ) \nC1_=_C13( C1 C13 ) C1_=_C14( C1 C14 ) C1_=_C50( C1 C50 ) C1_=_C51( C1 C51 ) C1_=_C53( C1 C53 ) C1_=_C55( C1 C55 ) \nC1_=_C56( C1 C56 ) C1_=_C57( C1 C57 ) C1_=_C58( C1 C58 ) C1_=_C60( C1 C60 ) C1_=_C63( C1 C63 ) C2_=_C3( C2 C3 ) \nC2_=_C4( C2 C4 ) C2_=_C6( C2 C6 ) C2_=_C10( C2 C10 ) C2_=_C13( C2 C13 ) C2_=_C14( C2 C14 ) C2_=_C64( C2 C64 ) \nC2_=_C65( C2 C65 ) C2_=_C66( C2 C66 ) C2_=_C68( C2 C68 ) C2_=_C69( C2 C69 ) C2_=_C71( C2 C71 ) C2_=_C72( C2 C72 ) \nC2_=_C74( C2 C74 ) C2_=_C75( C2 C75 ) C2_=_C76( C2 C76 ) C3_=_C4( C3 C4 ) C3_=_C6( C3 C6 ) C3_=_C10( C3 C10 ) \nC3_=_C13( C3 C13 ) C3_=_C14( C3 C14 ) C3_=_C38( C3 C38 ) C3_=_C66( C3 C66 ) C3_=_C107( C3 C107 ) C3_=_C108( C3 C108 ) \nC3_=_C109( C3 C109 ) C3_=_C110( C3 C110 ) C3_=_C113( C3 C113 ) C3_=_C114( C3 C114 ) C3_=_C115( C3 C115 ) C3_=_C116( C3 C116 ) \nC3_=_C117( C3 C117 ) C3_=_C118( C3 C118 ) C3_=_C119( C3 C119 ) C3_=_C120( C3 C120 ) C4_=_C6( C4 C6 ) C4_=_C10( C4 C10 ) \nC4_=_C13( C4 C13 ) C4_=_C14( C4 C14 ) C4_=_C21( C4 C21 ) C4_=_C78( C4 C78 ) C4_=_C94( C4 C94 ) C4_=_C107( C4 C107 )</w:t>
      </w:r>
    </w:p>
    <w:p>
      <w:pPr>
        <w:pStyle w:val="PreformattedText"/>
        <w:bidi w:val="0"/>
        <w:spacing w:before="0" w:after="0"/>
        <w:jc w:val="left"/>
        <w:rPr/>
      </w:pPr>
      <w:r>
        <w:rPr/>
        <w:t xml:space="preserve"> </w:t>
      </w:r>
      <w:r>
        <w:rPr/>
        <w:t>\nC4_=_C122( C4 C122 ) C4_=_C123( C4 C123 ) C4_=_C124( C4 C124 ) C4_=_C126( C4 C126 ) C4_=_C128( C4 C128 ) C4_=_C129( C4 C129 ) \nC6_=_C10( C6 C10 ) C6_=_C13( C6 C13 ) C6_=_C14( C6 C14 ) C6_=_C80( C6 C80 ) C6_=_C95( C6 C95 ) C6_=_C144( C6 C144 ) \nC6_=_C145( C6 C145 ) C6_=_C146( C6 C146 ) C6_=_C148( C6 C148 ) C6_=_C151( C6 C151 ) C6_=_C152( C6 C152 ) C10_=_C13( C10 C13 ) \nC10_=_C14( C10 C14 ) C10_=_C25( C10 C25 ) C10_=_C43( C10 C43 ) C10_=_C57( C10 C57 ) C10_=_C133( C10 C133 ) C10_=_C154( C10 C154 ) \nC10_=_C163( C10 C163 ) C10_=_C173( C10 C173 ) C10_=_C179( C10 C179 ) C10_=_C181( C10 C181 ) C10_=_C182( C10 C182 ) C10_=_C183( C10 C183 ) \nC10_=_C184( C10 C184 ) C10_=_C185( C10 C185 ) C10_=_C186( C10 C186 ) C13_=_C14( C13 C14 ) C13_=_C30( C13 C30 ) C13_=_C86( C13 C86 ) \nC13_=_C102( C13 C102 ) C13_=_C138( C13 C138 ) C13_=_C169( C13 C169 ) C13_=_C183( C13 C183 ) C13_=_C194( C13 C194 ) C13_=_C205( C13 C205 ) \nC13_=_C210( C13 C210 ) C13_=_C216( C13 C216 ) C14_=_C31( C14 C31 ) C14_=_C87( C14 C87 ) C14_=_C103( C14 C103 ) C14_=_C116( C14 C116 ) \nC14_=_C139( C14 C139 ) C14_=_C177( C14 C177 ) C14_=_C188( C14 C188 ) C14_=_C211( C14 C211 ) C14_=_C217( C14 C217 ) C14_=_C218( C14 C218 ) \nC19_=_C21( C19 C21 ) C19_=_C25( C19 C25 ) C19_=_C27( C19 C27 ) C19_=_C30( C19 C30 ) C19_=_C31( C19 C31 ) C19_=_C37( C19 C37 ) \nC19_=_C38( C19 C38 ) C19_=_C40( C19 C40 ) C19_=_C42( C19 C42 ) C19_=_C43( C19 C43 ) C19_=_C44( C19 C44 ) C19_=_C45( C19 C45 ) \nC19_=_C46( C19 C46 ) C19_=_C48( C19 C48 ) C19_=_C49( C19 C49 ) C21_=_C25( C21 C25 ) C21_=_C27( C21 C27 ) C21_=_C30( C21 C30 ) \nC21_=_C31( C21 C31 ) C21_=_C78( C21 C78 ) C21_=_C94( C21 C94 ) C21_=_C107( C21 C107 ) C21_=_C122( C21 C122 ) C21_=_C123( C21 C123 ) \nC21_=_C124( C21 C124 ) C21_=_C126( C21 C126 ) C21_=_C128( C21 C128 ) C21_=_C129( C21 C129 ) C25_=_C27( C25 C27 ) C25_=_C30( C25 C30 ) \nC25_=_C31( C25 C31 ) C25_=_C43( C25 C43 ) C25_=_C57( C25 C57 ) C25_=_C133( C25 C133 ) C25_=_C154( C25 C154 ) C25_=_C163( C25 C163 ) \nC25_=_C173( C25 C173 ) C25_=_C179( C25 C179 ) C25_=_C181( C25 C181 ) C25_=_C182( C25 C182 ) C25_=_C183( C25 C183 ) C25_=_C184( C25 C184 ) \nC25_=_C185( C25 C185 ) C25_=_C186( C25 C186 ) C27_=_C30( C27 C30 ) C27_=_C31( C27 C31 ) C27_=_C100( C27 C100 ) C27_=_C113( C27 C113 ) \nC27_=_C135( C27 C135 ) C27_=_C157( C27 C157 ) C27_=_C166( C27 C166 ) C27_=_C192( C27 C192 ) C27_=_C198( C27 C198 ) C27_=_C199( C27 C199 ) \nC27_=_C201( C27 C201 ) C27_=_C202( C27 C202 ) C27_=_C203( C27 C203 ) C30_=_C31( C30 C31 ) C30_=_C86( C30 C86 ) C30_=_C102( C30 C102 ) \nC30_=_C138( C30 C138 ) C30_=_C169( C30 C169 ) C30_=_C183( C30 C183 ) C30_=_C194( C30 C194 ) C30_=_C205( C30 C205 ) C30_=_C210( C30 C210 ) \nC30_=_C216( C30 C216 ) C31_=_C87( C31 C87 ) C31_=_C103( C31 C103 ) C31_=_C116( C31 C116 ) C31_=_C139( C31 C139 ) C31_=_C177( C31 C177 ) \nC31_=_C188( C31 C188 ) C31_=_C211( C31 C211 ) C31_=_C217( C31 C217 ) C31_=_C218( C31 C218 ) C37_=_C38( C37 C38 ) C37_=_C40( C37 C40 ) \nC37_=_C42( C37 C42 ) C37_=_C43( C37 C43 ) C37_=_C44( C37 C44 ) C37_=_C45( C37 C45 ) C37_=_C46( C37 C46 ) C37_=_C48( C37 C48 ) \nC37_=_C49( C37 C49 ) C37_=_C51( C37 C51 ) C37_=_C65( C37 C65 ) C37_=_C77( C37 C77 ) C37_=_C94( C37 C94 ) C37_=_C95( C37 C95 ) \nC37_=_C96( C37 C96 ) C37_=_C98( C37 C98 ) C37_=_C100( C37 C100 ) C37_=_C101( C37 C101 ) C37_=_C102( C37 C102 ) C37_=_C103( C37 C103 ) \nC37_=_C104( C37 C104 ) C37_=_C105( C37 C105 ) C37_=_C106( C37 C106 ) C38_=_C40( C38 C40 ) C38_=_C42( C38 C42 ) C38_=_C43( C38 C43 ) \nC38_=_C44( C38 C44 ) C38_=_C45( C38 C45 ) C38_=_C46( C38 C46 ) C38_=_C48( C38 C48 ) C38_=_C49( C38 C49 ) C38_=_C66( C38 C66 ) \nC38_=_C107( C38 C107 ) C38_=_C108( C38 C108 ) C38_=_C109( C38 C109 ) C38_=_C110( C38 C110 ) C38_=_C113( C38 C113 ) C38_=_C114( C38 C114 ) \nC38_=_C115( C38 C115 ) C38_=_C116( C38 C116 ) C38_=_C117( C38 C117 ) C38_=_C118( C38 C118 ) C38_=_C119( C38 C119 ) C38_=_C120( C38 C120 ) \nC40_=_C42( C40 C42 ) C40_=_C43( C40 C43 ) C40_=_C44( C40 C44 ) C40_=_C45( C40 C45 ) C40_=_C46( C40 C46 ) C40_=_C48( C40 C48 ) \nC40_=_C49( C40 C49 ) C40_=_C53( C40 C53 ) C40_=_C133( C40 C133 ) C40_=_C134( C40 C134 ) C40_=_C135( C40 C135 ) C40_=_C138( C40 C138 ) \nC40_=_C139( C40 C139 ) C42_=_C43( C42 C43 ) C42_=_C44( C42 C44 ) C42_=_C45( C42 C45 ) C42_=_C46( C42 C46 ) C42_=_C48( C42 C48 ) \nC42_=_C49( C42 C49 ) C42_=_C55( C42 C55 ) C42_=_C69( C42 C69 ) C42_=_C96( C42 C96 ) C42_=_C109( C42 C109 ) C42_=_C123( C42 C123 ) \nC42_=_C163( C42 C163 ) C42_=_C165( C42 C165 ) C42_=_C166( C42 C166 ) C42_=_C169( C42 C169 ) C43_=_C44( C43 C44 ) C43_=_C45( C43 C45 ) \nC43_=_C46( C43 C46 ) C43_=_C48( C43 C48 ) C43_=_C49( C43 C49 ) C43_=_C57( C43 C57 ) C43_=_C133( C43 C133 ) C43_=_C154( C43 C154 ) \nC43_=_C163( C43 C163 ) C43_=_C173( C43 C173 ) C43_=_C179( C43 C179 ) C43_=_C181( C43 C181 ) C43_=_C182( C43 C182 ) C43_=_C183( C43 C183 ) \nC43_=_C184( C43 C184 ) C43_=_C185( C43 C185 ) C43_=_C186( C43 C186 ) C44_=_C45( C44 C45 ) C44_=_C46( C44 C46 ) C44_=_C48( C44 C48 ) \nC44_=_C49( C44 C49 ) C44_=_C58( C44 C58 ) C44_=_C83( C44 C83 ) C44_=_C124( C44 C124 ) C44_=_C134( C44 C134 ) C44_=_C146( C44 C146 ) \nC44_=_C156( C44 C156 ) C44_=_C165( C44 C165 ) C44_=_C174( C44 C174 ) C44_=_C192( C44 C192 ) C44_=_C193( C44 C193 ) C44_=_C194( C44 C194 ) \nC44_=_C195( C44 C195 ) C44_=_C196( C44 C196 ) C44_=_C197( C44 C197 ) C45_=_C46( C45 C46 ) C45_=_C48( C45 C48 ) C45_=_C49( C45 C49 ) \nC45_=_C60( C45 C60 ) C45_=_C71( C45 C71 ) C45_=_C114( C45 C114 ) C45_=_C126( C45 C126 ) C45_=_C181( C45 C181 ) C45_=_C198( C45 C198 ) \nC45_=_C205( C45 C205 ) C46_=_C48( C46 C48 ) C46_=_C49( C46 C49 ) C46_=_C72( C46 C72 ) C46_=_C101( C46 C101 ) C46_=_C115( C46 C115 ) \nC46_=_C148( C46 C148 ) C46_=_C182( C46 C182 ) C46_=_C193( C46 C193 ) C46_=_C199( C46 C199 ) C46_=_C210( C46 C210 ) C46_=_C211( C46 C211 ) \nC48_=_C49( C48 C49 ) C48_=_C63( C48 C63 ) C48_=_C74( C48 C74 ) C48_=_C104( C48 C104 ) C48_=_C117( C48 C117 ) C48_=_C128( C48 C128 ) \nC48_=_C151( C48 C151 ) C48_=_C195( C48 C195 ) C48_=_C201( C48 C201 ) C49_=_C186( C49 C186 ) C50_=_C51( C50 C51 ) C50_=_C53( C50 C53 ) \nC50_=_C55( C50 C55 ) C50_=_C56( C50 C56 ) C50_=_C57( C50 C57 ) C50_=_C58( C50 C58 ) C50_=_C60( C50 C60 ) C50_=_C63( C50 C63 ) \nC50_=_C64( C50 C64 ) C50_=_C77( C50 C77 ) C50_=_C78( C50 C78 ) C50_=_C80( C50 C80 ) C50_=_C83( C50 C83 ) C50_=_C86( C50 C86 ) \nC50_=_C87( C50 C87 ) C51_=_C53( C51 C53 ) C51_=_C55( C51 C55 ) C51_=_C56( C51 C56 ) C51_=_C57( C51 C57 ) C51_=_C58( C51 C58 ) \nC51_=_C60( C51 C60 ) C51_=_C63( C51 C63 ) C51_=_C65( C51 C65 ) C51_=_C77( C51 C77 ) C51_=_C94( C51 C94 ) C51_=_C95( C51 C95 ) \nC51_=_C96( C51 C96 ) C51_=_C98( C51 C98 ) C51_=_C100( C51 C100 ) C51_=_C101( C51 C101 ) C51_=_C102( C51 C102 ) C51_=_C103( C51 C103 ) \nC51_=_C104( C51 C104 ) C51_=_C105( C51 C105 ) C51_=_C106( C51 C106 ) C53_=_C55( C53 C55 ) C53_=_C56( C53 C56 ) C53_=_C57( C53 C57 ) \nC53_=_C58( C53 C58 ) C53_=_C60( C53 C60 ) C53_=_C63( C53 C63 ) C53_=_C133( C53 C133 ) C53_=_C134( C53 C134 ) C53_=_C135( C53 C135 ) \nC53_=_C138( C53 C138 ) C53_=_C139( C53 C139 ) C55_=_C56( C55 C56 ) C55_=_C57( C55 C57 ) C55_=_C58( C55 C58 ) C55_=_C60( C55 C60 ) \nC55_=_C63( C55 C63 ) C55_=_C69( C55 C69 ) C55_=_C96( C55 C96 ) C55_=_C109( C55 C109 ) C55_=_C123( C55 C123 ) C55_=_C163( C55 C163 ) \nC55_=_C165( C55 C165 ) C55_=_C166( C55 C166 ) C55_=_C169( C55 C169 ) C56_=_C57( C56 C57 ) C56_=_C58( C56 C58 ) C56_=_C60( C56 C60 ) \nC56_=_C63( C56 C63 ) C56_=_C110( C56 C110 ) C56_=_C145( C56 C145 ) C56_=_C173( C56 C173 ) C56_=_C174( C56 C174 ) C56_=_C177( C56 C177 ) \nC57_=_C58( C57 C58 ) C57_=_C60( C57 C60 ) C57_=_C63( C57 C63 ) C57_=_C133( C57 C133 ) C57_=_C154( C57 C154 ) C57_=_C163( C57 C163 ) \nC57_=_C173( C57 C173 ) C57_=_C179( C57 C179 ) C57_=_C181( C57 C181 ) C57_=_C182( C57 C182 ) C57_=_C183( C57 C183 ) C57_=_C184( C57 C184 ) \nC57_=_C185( C57 C185 ) C57_=_C186( C57 C186 ) C58_=_C60( C58 C60 ) C58_=_C63( C58 C63 ) C58_=_C83( C58 C83 ) C58_=_C124( C58 C124 ) \nC58_=_C134( C58 C134 ) C58_=_C146( C58 C146 ) C58_=_C156( C58 C156 ) C58_=_C165( C58 C165 ) C58_=_C174( C58 C174 ) C58_=_C192( C58 C192 ) \nC58_=_C193( C58 C193 ) C58_=_C194( C58 C194 ) C58_=_C195( C58 C195 ) C58_=_C196( C58 C196 ) C58_=_C197( C58 C197 ) C60_=_C63( C60 C63 ) \nC60_=_C71( C60 C71 ) C60_=_C114( C60 C114 ) C60_=_C126( C60 C126 ) C60_=_C181( C60 C181 ) C60_=_C198( C60 C198 ) C60_=_C205( C60 C205 ) \nC63_=_C74( C63 C74 ) C63_=_C104( C63 C104 ) C63_=_C117( C63 C117 ) C63_=_C128( C63 C128 ) C63_=_C151( C63 C151 ) C63_=_C195( C63 C195 ) \nC63_=_C201( C63 C201 ) C64_=_C65( C64 C65 ) C64_=_C66( C64 C66 ) C64_=_C68( C64 C68 ) C64_=_C69( C64 C69 ) C64_=_C71( C64 C71 ) \nC64_=_C72( C64 C72 ) C64_=_C74( C64 C74 ) C64_=_C75( C64 C75 ) C64_=_C76( C64 C76 ) C64_=_C77( C64 C77 ) C64_=_C78( C64 C78 ) \nC64_=_C80( C64 C80 ) C64_=_C83( C64 C83 ) C64_=_C86( C64 C86 ) C64_=_C87( C64 C87 ) C65_=_C66( C65 C66 ) C65_=_C68( C65 C68 ) \nC65_=_C69( C65 C69 ) C65_=_C71( C65 C71 ) C65_=_C72( C65 C72 ) C65_=_C74( C65 C74 ) C65_=_C75( C65 C75 ) C65_=_C76( C65 C76 ) \nC65_=_C77( C65 C77 ) C65_=_C94( C65 C94 ) C65_=_C95( C65 C95 ) C65_=_C96( C65 C96 ) C65_=_C98( C65 C98 ) C65_=_C100( C65 C100 ) \nC65_=_C101( C65 C101 ) C65_=_C102( C65 C102 ) C65_=_C103( C65 C103 ) C65_=_C104( C65 C104 ) C65_=_C105( C65 C105 ) C65_=_C106( C65 C106 ) \nC66_=_C68( C66 C68 ) C66_=_C69( C66 C69 ) C66_=_C71( C66 C71 ) C66_=_C72( C66 C72 ) C66_=_C74( C66 C74 ) C66_=_C75( C66 C75 ) \nC66_=_C76( C66 C76 ) C66_=_C107( C66 C107 ) C66_=_C108( C66 C108 ) C66_=_C109( C66 C109 ) C66_=_C110( C66 C110 ) C66_=_C113( C66 C113 ) \nC66_=_C114( C66 C114 ) C66_=_C115( C66 C115 ) C66_=_C116( C66 C116 ) C66_=_C117( C66 C117 ) C66_=_C118( C66 C118 ) C66_=_C119( C66 C119 ) \nC66_=_C120( C66 C120 ) C68_=_C69( C68 C69 ) C68_=_C71( C68 C71 ) C68_=_C72( C68 C72 ) C68_=_C74( C68 C74 ) C68_=_C75( C68 C75 ) \nC68_=_C76( C68 C76 ) C68_=_C108( C68 C108 ) C68_=_C122( C68 C122 ) C68_=_C144( C68 C144 ) C68_=_C154( C68 C154 ) C68_=_C156(</w:t>
      </w:r>
    </w:p>
    <w:p>
      <w:pPr>
        <w:pStyle w:val="PreformattedText"/>
        <w:bidi w:val="0"/>
        <w:spacing w:before="0" w:after="0"/>
        <w:jc w:val="left"/>
        <w:rPr/>
      </w:pPr>
      <w:r>
        <w:rPr/>
        <w:t xml:space="preserve"> </w:t>
      </w:r>
      <w:r>
        <w:rPr/>
        <w:t>C68 C156 ) \nC68_=_C157( C68 C157 ) C69_=_C71( C69 C71 ) C69_=_C72( C69 C72 ) C69_=_C74( C69 C74 ) C69_=_C75( C69 C75 ) C69_=_C76( C69 C76 ) \nC69_=_C96( C69 C96 ) C69_=_C109( C69 C109 ) C69_=_C123( C69 C123 ) C69_=_C163( C69 C163 ) C69_=_C165( C69 C165 ) C69_=_C166( C69 C166 ) \nC69_=_C169( C69 C169 ) C71_=_C72( C71 C72 ) C71_=_C74( C71 C74 ) C71_=_C75( C71 C75 ) C71_=_C76( C71 C76 ) C71_=_C114( C71 C114 ) \nC71_=_C126( C71 C126 ) C71_=_C181( C71 C181 ) C71_=_C198( C71 C198 ) C71_=_C205( C71 C205 ) C72_=_C74( C72 C74 ) C72_=_C75( C72 C75 ) \nC72_=_C76( C72 C76 ) C72_=_C101( C72 C101 ) C72_=_C115( C72 C115 ) C72_=_C148( C72 C148 ) C72_=_C182( C72 C182 ) C72_=_C193( C72 C193 ) \nC72_=_C199( C72 C199 ) C72_=_C210( C72 C210 ) C72_=_C211( C72 C211 ) C74_=_C75( C74 C75 ) C74_=_C76( C74 C76 ) C74_=_C104( C74 C104 ) \nC74_=_C117( C74 C117 ) C74_=_C128( C74 C128 ) C74_=_C151( C74 C151 ) C74_=_C195( C74 C195 ) C74_=_C201( C74 C201 ) C75_=_C76( C75 C76 ) \nC75_=_C105( C75 C105 ) C75_=_C152( C75 C152 ) C75_=_C184( C75 C184 ) C75_=_C196( C75 C196 ) C75_=_C202( C75 C202 ) C75_=_C217( C75 C217 ) \nC76_=_C118( C76 C118 ) C76_=_C129( C76 C129 ) C76_=_C203( C76 C203 ) C77_=_C78( C77 C78 ) C77_=_C80( C77 C80 ) C77_=_C83( C77 C83 ) \nC77_=_C86( C77 C86 ) C77_=_C87( C77 C87 ) C77_=_C94( C77 C94 ) C77_=_C95( C77 C95 ) C77_=_C96( C77 C96 ) C77_=_C98( C77 C98 ) \nC77_=_C100( C77 C100 ) C77_=_C101( C77 C101 ) C77_=_C102( C77 C102 ) C77_=_C103( C77 C103 ) C77_=_C104( C77 C104 ) C77_=_C105( C77 C105 ) \nC77_=_C106( C77 C106 ) C78_=_C80( C78 C80 ) C78_=_C83( C78 C83 ) C78_=_C86( C78 C86 ) C78_=_C87( C78 C87 ) C78_=_C94( C78 C94 ) \nC78_=_C107( C78 C107 ) C78_=_C122( C78 C122 ) C78_=_C123( C78 C123 ) C78_=_C124( C78 C124 ) C78_=_C126( C78 C126 ) C78_=_C128( C78 C128 ) \nC78_=_C129( C78 C129 ) C80_=_C83( C80 C83 ) C80_=_C86( C80 C86 ) C80_=_C87( C80 C87 ) C80_=_C95( C80 C95 ) C80_=_C144( C80 C144 ) \nC80_=_C145( C80 C145 ) C80_=_C146( C80 C146 ) C80_=_C148( C80 C148 ) C80_=_C151( C80 C151 ) C80_=_C152( C80 C152 ) C83_=_C86( C83 C86 ) \nC83_=_C87( C83 C87 ) C83_=_C124( C83 C124 ) C83_=_C134( C83 C134 ) C83_=_C146( C83 C146 ) C83_=_C156( C83 C156 ) C83_=_C165( C83 C165 ) \nC83_=_C174( C83 C174 ) C83_=_C192( C83 C192 ) C83_=_C193( C83 C193 ) C83_=_C194( C83 C194 ) C83_=_C195( C83 C195 ) C83_=_C196( C83 C196 ) \nC83_=_C197( C83 C197 ) C86_=_C87( C86 C87 ) C86_=_C102( C86 C102 ) C86_=_C138( C86 C138 ) C86_=_C169( C86 C169 ) C86_=_C183( C86 C183 ) \nC86_=_C194( C86 C194 ) C86_=_C205( C86 C205 ) C86_=_C210( C86 C210 ) C86_=_C216( C86 C216 ) C87_=_C103( C87 C103 ) C87_=_C116( C87 C116 ) \nC87_=_C139( C87 C139 ) C87_=_C177( C87 C177 ) C87_=_C188( C87 C188 ) C87_=_C211( C87 C211 ) C87_=_C217( C87 C217 ) C87_=_C218( C87 C218 ) \nC94_=_C95( C94 C95 ) C94_=_C96( C94 C96 ) C94_=_C98( C94 C98 ) C94_=_C100( C94 C100 ) C94_=_C101( C94 C101 ) C94_=_C102( C94 C102 ) \nC94_=_C103( C94 C103 ) C94_=_C104( C94 C104 ) C94_=_C105( C94 C105 ) C94_=_C106( C94 C106 ) C94_=_C107( C94 C107 ) C94_=_C122( C94 C122 ) \nC94_=_C123( C94 C123 ) C94_=_C124( C94 C124 ) C94_=_C126( C94 C126 ) C94_=_C128( C94 C128 ) C94_=_C129( C94 C129 ) C95_=_C96( C95 C96 ) \nC95_=_C98( C95 C98 ) C95_=_C100( C95 C100 ) C95_=_C101( C95 C101 ) C95_=_C102( C95 C102 ) C95_=_C103( C95 C103 ) C95_=_C104( C95 C104 ) \nC95_=_C105( C95 C105 ) C95_=_C106( C95 C106 ) C95_=_C144( C95 C144 ) C95_=_C145( C95 C145 ) C95_=_C146( C95 C146 ) C95_=_C148( C95 C148 ) \nC95_=_C151( C95 C151 ) C95_=_C152( C95 C152 ) C96_=_C98( C96 C98 ) C96_=_C100( C96 C100 ) C96_=_C101( C96 C101 ) C96_=_C102( C96 C102 ) \nC96_=_C103( C96 C103 ) C96_=_C104( C96 C104 ) C96_=_C105( C96 C105 ) C96_=_C106( C96 C106 ) C96_=_C109( C96 C109 ) C96_=_C123( C96 C123 ) \nC96_=_C163( C96 C163 ) C96_=_C165( C96 C165 ) C96_=_C166( C96 C166 ) C96_=_C169( C96 C169 ) C98_=_C100( C98 C100 ) C98_=_C101( C98 C101 ) \nC98_=_C102( C98 C102 ) C98_=_C103( C98 C103 ) C98_=_C104( C98 C104 ) C98_=_C105( C98 C105 ) C98_=_C106( C98 C106 ) C98_=_C179( C98 C179 ) \nC98_=_C188( C98 C188 ) C100_=_C101( C100 C101 ) C100_=_C102( C100 C102 ) C100_=_C103( C100 C103 ) C100_=_C104( C100 C104 ) C100_=_C105( C100 C105 ) \nC100_=_C106( C100 C106 ) C100_=_C113( C100 C113 ) C100_=_C135( C100 C135 ) C100_=_C157( C100 C157 ) C100_=_C166( C100 C166 ) C100_=_C192( C100 C192 ) \nC100_=_C198( C100 C198 ) C100_=_C199( C100 C199 ) C100_=_C201( C100 C201 ) C100_=_C202( C100 C202 ) C100_=_C203( C100 C203 ) C101_=_C102( C101 C102 ) \nC101_=_C103( C101 C103 ) C101_=_C104( C101 C104 ) C101_=_C105( C101 C105 ) C101_=_C106( C101 C106 ) C101_=_C115( C101 C115 ) C101_=_C148( C101 C148 ) \nC101_=_C182( C101 C182 ) C101_=_C193( C101 C193 ) C101_=_C199( C101 C199 ) C101_=_C210( C101 C210 ) C101_=_C211( C101 C211 ) C102_=_C103( C102 C103 ) \nC102_=_C104( C102 C104 ) C102_=_C105( C102 C105 ) C102_=_C106( C102 C106 ) C102_=_C138( C102 C138 ) C102_=_C169( C102 C169 ) C102_=_C183( C102 C183 ) \nC102_=_C194( C102 C194 ) C102_=_C205( C102 C205 ) C102_=_C210( C102 C210 ) C102_=_C216( C102 C216 ) C103_=_C104( C103 C104 ) C103_=_C105( C103 C105 ) \nC103_=_C106( C103 C106 ) C103_=_C116( C103 C116 ) C103_=_C139( C103 C139 ) C103_=_C177( C103 C177 ) C103_=_C188( C103 C188 ) C103_=_C211( C103 C211 ) \nC103_=_C217( C103 C217 ) C103_=_C218( C103 C218 ) C104_=_C105( C104 C105 ) C104_=_C106( C104 C106 ) C104_=_C117( C104 C117 ) C104_=_C128( C104 C128 ) \nC104_=_C151( C104 C151 ) C104_=_C195( C104 C195 ) C104_=_C201( C104 C201 ) C105_=_C106( C105 C106 ) C105_=_C152( C105 C152 ) C105_=_C184( C105 C184 ) \nC105_=_C196( C105 C196 ) C105_=_C202( C105 C202 ) C105_=_C217( C105 C217 ) C106_=_C120( C106 C120 ) C106_=_C185( C106 C185 ) C106_=_C218( C106 C218 ) \nC107_=_C108( C107 C108 ) C107_=_C109( C107 C109 ) C107_=_C110( C107 C110 ) C107_=_C113( C107 C113 ) C107_=_C114( C107 C114 ) C107_=_C115( C107 C115 ) \nC107_=_C116( C107 C116 ) C107_=_C117( C107 C117 ) C107_=_C118( C107 C118 ) C107_=_C119( C107 C119 ) C107_=_C120( C107 C120 ) C107_=_C122( C107 C122 ) \nC107_=_C123( C107 C123 ) C107_=_C124( C107 C124 ) C107_=_C126( C107 C126 ) C107_=_C128( C107 C128 ) C107_=_C129( C107 C129 ) C108_=_C109( C108 C109 ) \nC108_=_C110( C108 C110 ) C108_=_C113( C108 C113 ) C108_=_C114( C108 C114 ) C108_=_C115( C108 C115 ) C108_=_C116( C108 C116 ) C108_=_C117( C108 C117 ) \nC108_=_C118( C108 C118 ) C108_=_C119( C108 C119 ) C108_=_C120( C108 C120 ) C108_=_C122( C108 C122 ) C108_=_C144( C108 C144 ) C108_=_C154( C108 C154 ) \nC108_=_C156( C108 C156 ) C108_=_C157( C108 C157 ) C109_=_C110( C109 C110 ) C109_=_C113( C109 C113 ) C109_=_C114( C109 C114 ) C109_=_C115( C109 C115 ) \nC109_=_C116( C109 C116 ) C109_=_C117( C109 C117 ) C109_=_C118( C109 C118 ) C109_=_C119( C109 C119 ) C109_=_C120( C109 C120 ) C109_=_C123( C109 C123 ) \nC109_=_C163( C109 C163 ) C109_=_C165( C109 C165 ) C109_=_C166( C109 C166 ) C109_=_C169( C109 C169 ) C110_=_C113( C110 C113 ) C110_=_C114( C110 C114 ) \nC110_=_C115( C110 C115 ) C110_=_C116( C110 C116 ) C110_=_C117( C110 C117 ) C110_=_C118( C110 C118 ) C110_=_C119( C110 C119 ) C110_=_C120( C110 C120 ) \nC110_=_C145( C110 C145 ) C110_=_C173( C110 C173 ) C110_=_C174( C110 C174 ) C110_=_C177( C110 C177 ) C113_=_C114( C113 C114 ) C113_=_C115( C113 C115 ) \nC113_=_C116( C113 C116 ) C113_=_C117( C113 C117 ) C113_=_C118( C113 C118 ) C113_=_C119( C113 C119 ) C113_=_C120( C113 C120 ) C113_=_C135( C113 C135 ) \nC113_=_C157( C113 C157 ) C113_=_C166( C113 C166 ) C113_=_C192( C113 C192 ) C113_=_C198( C113 C198 ) C113_=_C199( C113 C199 ) C113_=_C201( C113 C201 ) \nC113_=_C202( C113 C202 ) C113_=_C203( C113 C203 ) C114_=_C115( C114 C115 ) C114_=_C116( C114 C116 ) C114_=_C117( C114 C117 ) C114_=_C118( C114 C118 ) \nC114_=_C119( C114 C119 ) C114_=_C120( C114 C120 ) C114_=_C126( C114 C126 ) C114_=_C181( C114 C181 ) C114_=_C198( C114 C198 ) C114_=_C205( C114 C205 ) \nC115_=_C116( C115 C116 ) C115_=_C117( C115 C117 ) C115_=_C118( C115 C118 ) C115_=_C119( C115 C119 ) C115_=_C120( C115 C120 ) C115_=_C148( C115 C148 ) \nC115_=_C182( C115 C182 ) C115_=_C193( C115 C193 ) C115_=_C199( C115 C199 ) C115_=_C210( C115 C210 ) C115_=_C211( C115 C211 ) C116_=_C117( C116 C117 ) \nC116_=_C118( C116 C118 ) C116_=_C119( C116 C119 ) C116_=_C120( C116 C120 ) C116_=_C139( C116 C139 ) C116_=_C177( C116 C177 ) C116_=_C188( C116 C188 ) \nC116_=_C211( C116 C211 ) C116_=_C217( C116 C217 ) C116_=_C218( C116 C218 ) C117_=_C118( C117 C118 ) C117_=_C119( C117 C119 ) C117_=_C120( C117 C120 ) \nC117_=_C128( C117 C128 ) C117_=_C151( C117 C151 ) C117_=_C195( C117 C195 ) C117_=_C201( C117 C201 ) C118_=_C119( C118 C119 ) C118_=_C120( C118 C120 ) \nC118_=_C129( C118 C129 ) C118_=_C203( C118 C203 ) C119_=_C120( C119 C120 ) C120_=_C185( C120 C185 ) C120_=_C218( C120 C218 ) C122_=_C123( C122 C123 ) \nC122_=_C124( C122 C124 ) C122_=_C126( C122 C126 ) C122_=_C128( C122 C128 ) C122_=_C129( C122 C129 ) C122_=_C144( C122 C144 ) C122_=_C154( C122 C154 ) \nC122_=_C156( C122 C156 ) C122_=_C157( C122 C157 ) C123_=_C124( C123 C124 ) C123_=_C126( C123 C126 ) C123_=_C128( C123 C128 ) C123_=_C129( C123 C129 ) \nC123_=_C163( C123 C163 ) C123_=_C165( C123 C165 ) C123_=_C166( C123 C166 ) C123_=_C169( C123 C169 ) C124_=_C126( C124 C126 ) C124_=_C128( C124 C128 ) \nC124_=_C129( C124 C129 ) C124_=_C134( C124 C134 ) C124_=_C146( C124 C146 ) C124_=_C156( C124 C156 ) C124_=_C165( C124 C165 ) C124_=_C174( C124 C174 ) \nC124_=_C192( C124 C192 ) C124_=_C193( C124 C193 ) C124_=_C194( C124 C194 ) C124_=_C195( C124 C195 ) C124_=_C196( C124 C196 ) C124_=_C197( C124 C197 ) \nC126_=_C128( C126 C128 ) C126_=_C129( C126 C129 ) C126_=_C181( C126 C181 ) C126_=_C198( C126 C198 ) C126_=_C205( C126 C205 ) C128_=_C129( C128 C129 ) \nC128_=_C151( C128 C151 ) C128_=_C195( C128 C195 ) C128_=_C201( C128 C201 ) C129_=_C203( C129 C203 ) C133_=_C134( C133 C134 ) C133_=_C135( C133 C135 ) \nC133_=_C138( C133 C138 ) C133_=_C139( C133 C139 ) C133_=_C154( C133 C154 ) C133_=_C163( C133 C163 ) C133_=_C173( C133 C173 ) C133_=_C179( C133</w:t>
      </w:r>
    </w:p>
    <w:p>
      <w:pPr>
        <w:pStyle w:val="PreformattedText"/>
        <w:bidi w:val="0"/>
        <w:spacing w:before="0" w:after="0"/>
        <w:jc w:val="left"/>
        <w:rPr/>
      </w:pPr>
      <w:r>
        <w:rPr/>
        <w:t xml:space="preserve"> </w:t>
      </w:r>
      <w:r>
        <w:rPr/>
        <w:t>C179 ) \nC133_=_C181( C133 C181 ) C133_=_C182( C133 C182 ) C133_=_C183( C133 C183 ) C133_=_C184( C133 C184 ) C133_=_C185( C133 C185 ) C133_=_C186( C133 C186 ) \nC134_=_C135( C134 C135 ) C134_=_C138( C134 C138 ) C134_=_C139( C134 C139 ) C134_=_C146( C134 C146 ) C134_=_C156( C134 C156 ) C134_=_C165( C134 C165 ) \nC134_=_C174( C134 C174 ) C134_=_C192( C134 C192 ) C134_=_C193( C134 C193 ) C134_=_C194( C134 C194 ) C134_=_C195( C134 C195 ) C134_=_C196( C134 C196 ) \nC134_=_C197( C134 C197 ) C135_=_C138( C135 C138 ) C135_=_C139( C135 C139 ) C135_=_C157( C135 C157 ) C135_=_C166( C135 C166 ) C135_=_C192( C135 C192 ) \nC135_=_C198( C135 C198 ) C135_=_C199( C135 C199 ) C135_=_C201( C135 C201 ) C135_=_C202( C135 C202 ) C135_=_C203( C135 C203 ) C138_=_C139( C138 C139 ) \nC138_=_C169( C138 C169 ) C138_=_C183( C138 C183 ) C138_=_C194( C138 C194 ) C138_=_C205( C138 C205 ) C138_=_C210( C138 C210 ) C138_=_C216( C138 C216 ) \nC139_=_C177( C139 C177 ) C139_=_C188( C139 C188 ) C139_=_C211( C139 C211 ) C139_=_C217( C139 C217 ) C139_=_C218( C139 C218 ) C144_=_C145( C144 C145 ) \nC144_=_C146( C144 C146 ) C144_=_C148( C144 C148 ) C144_=_C151( C144 C151 ) C144_=_C152( C144 C152 ) C144_=_C154( C144 C154 ) C144_=_C156( C144 C156 ) \nC144_=_C157( C144 C157 ) C145_=_C146( C145 C146 ) C145_=_C148( C145 C148 ) C145_=_C151( C145 C151 ) C145_=_C152( C145 C152 ) C145_=_C173( C145 C173 ) \nC145_=_C174( C145 C174 ) C145_=_C177( C145 C177 ) C146_=_C148( C146 C148 ) C146_=_C151( C146 C151 ) C146_=_C152( C146 C152 ) C146_=_C156( C146 C156 ) \nC146_=_C165( C146 C165 ) C146_=_C174( C146 C174 ) C146_=_C192( C146 C192 ) C146_=_C193( C146 C193 ) C146_=_C194( C146 C194 ) C146_=_C195( C146 C195 ) \nC146_=_C196( C146 C196 ) C146_=_C197( C146 C197 ) C148_=_C151( C148 C151 ) C148_=_C152( C148 C152 ) C148_=_C182( C148 C182 ) C148_=_C193( C148 C193 ) \nC148_=_C199( C148 C199 ) C148_=_C210( C148 C210 ) C148_=_C211( C148 C211 ) C151_=_C152( C151 C152 ) C151_=_C195( C151 C195 ) C151_=_C201( C151 C201 ) \nC152_=_C184( C152 C184 ) C152_=_C196( C152 C196 ) C152_=_C202( C152 C202 ) C152_=_C217( C152 C217 ) C154_=_C156( C154 C156 ) C154_=_C157( C154 C157 ) \nC154_=_C163( C154 C163 ) C154_=_C173( C154 C173 ) C154_=_C179( C154 C179 ) C154_=_C181( C154 C181 ) C154_=_C182( C154 C182 ) C154_=_C183( C154 C183 ) \nC154_=_C184( C154 C184 ) C154_=_C185( C154 C185 ) C154_=_C186( C154 C186 ) C156_=_C157( C156 C157 ) C156_=_C165( C156 C165 ) C156_=_C174( C156 C174 ) \nC156_=_C192( C156 C192 ) C156_=_C193( C156 C193 ) C156_=_C194( C156 C194 ) C156_=_C195( C156 C195 ) C156_=_C196( C156 C196 ) C156_=_C197( C156 C197 ) \nC157_=_C166( C157 C166 ) C157_=_C192( C157 C192 ) C157_=_C198( C157 C198 ) C157_=_C199( C157 C199 ) C157_=_C201( C157 C201 ) C157_=_C202( C157 C202 ) \nC157_=_C203( C157 C203 ) C163_=_C165( C163 C165 ) C163_=_C166( C163 C166 ) C163_=_C169( C163 C169 ) C163_=_C173( C163 C173 ) C163_=_C179( C163 C179 ) \nC163_=_C181( C163 C181 ) C163_=_C182( C163 C182 ) C163_=_C183( C163 C183 ) C163_=_C184( C163 C184 ) C163_=_C185( C163 C185 ) C163_=_C186( C163 C186 ) \nC165_=_C166( C165 C166 ) C165_=_C169( C165 C169 ) C165_=_C174( C165 C174 ) C165_=_C192( C165 C192 ) C165_=_C193( C165 C193 ) C165_=_C194( C165 C194 ) \nC165_=_C195( C165 C195 ) C165_=_C196( C165 C196 ) C165_=_C197( C165 C197 ) C166_=_C169( C166 C169 ) C166_=_C192( C166 C192 ) C166_=_C198( C166 C198 ) \nC166_=_C199( C166 C199 ) C166_=_C201( C166 C201 ) C166_=_C202( C166 C202 ) C166_=_C203( C166 C203 ) C169_=_C183( C169 C183 ) C169_=_C194( C169 C194 ) \nC169_=_C205( C169 C205 ) C169_=_C210( C169 C210 ) C169_=_C216( C169 C216 ) C173_=_C174( C173 C174 ) C173_=_C177( C173 C177 ) C173_=_C179( C173 C179 ) \nC173_=_C181( C173 C181 ) C173_=_C182( C173 C182 ) C173_=_C183( C173 C183 ) C173_=_C184( C173 C184 ) C173_=_C185( C173 C185 ) C173_=_C186( C173 C186 ) \nC174_=_C177( C174 C177 ) C174_=_C192( C174 C192 ) C174_=_C193( C174 C193 ) C174_=_C194( C174 C194 ) C174_=_C195( C174 C195 ) C174_=_C196( C174 C196 ) \nC174_=_C197( C174 C197 ) C177_=_C188( C177 C188 ) C177_=_C211( C177 C211 ) C177_=_C217( C177 C217 ) C177_=_C218( C177 C218 ) C179_=_C181( C179 C181 ) \nC179_=_C182( C179 C182 ) C179_=_C183( C179 C183 ) C179_=_C184( C179 C184 ) C179_=_C185( C179 C185 ) C179_=_C186( C179 C186 ) C179_=_C188( C179 C188 ) \nC181_=_C182( C181 C182 ) C181_=_C183( C181 C183 ) C181_=_C184( C181 C184 ) C181_=_C185( C181 C185 ) C181_=_C186( C181 C186 ) C181_=_C198( C181 C198 ) \nC181_=_C205( C181 C205 ) C182_=_C183( C182 C183 ) C182_=_C184( C182 C184 ) C182_=_C185( C182 C185 ) C182_=_C186( C182 C186 ) C182_=_C193( C182 C193 ) \nC182_=_C199( C182 C199 ) C182_=_C210( C182 C210 ) C182_=_C211( C182 C211 ) C183_=_C184( C183 C184 ) C183_=_C185( C183 C185 ) C183_=_C186( C183 C186 ) \nC183_=_C194( C183 C194 ) C183_=_C205( C183 C205 ) C183_=_C210( C183 C210 ) C183_=_C216( C183 C216 ) C184_=_C185( C184 C185 ) C184_=_C186( C184 C186 ) \nC184_=_C196( C184 C196 ) C184_=_C202( C184 C202 ) C184_=_C217( C184 C217 ) C185_=_C186( C185 C186 ) C185_=_C218( C185 C218 ) C188_=_C211( C188 C211 ) \nC188_=_C217( C188 C217 ) C188_=_C218( C188 C218 ) C192_=_C193( C192 C193 ) C192_=_C194( C192 C194 ) C192_=_C195( C192 C195 ) C192_=_C196( C192 C196 ) \nC192_=_C197( C192 C197 ) C192_=_C198( C192 C198 ) C192_=_C199( C192 C199 ) C192_=_C201( C192 C201 ) C192_=_C202( C192 C202 ) C192_=_C203( C192 C203 ) \nC193_=_C194( C193 C194 ) C193_=_C195( C193 C195 ) C193_=_C196( C193 C196 ) C193_=_C197( C193 C197 ) C193_=_C199( C193 C199 ) C193_=_C210( C193 C210 ) \nC193_=_C211( C193 C211 ) C194_=_C195( C194 C195 ) C194_=_C196( C194 C196 ) C194_=_C197( C194 C197 ) C194_=_C205( C194 C205 ) C194_=_C210( C194 C210 ) \nC194_=_C216( C194 C216 ) C195_=_C196( C195 C196 ) C195_=_C197( C195 C197 ) C195_=_C201( C195 C201 ) C196_=_C197( C196 C197 ) C196_=_C202( C196 C202 ) \nC196_=_C217( C196 C217 ) C198_=_C199( C198 C199 ) C198_=_C201( C198 C201 ) C198_=_C202( C198 C202 ) C198_=_C203( C198 C203 ) C198_=_C205( C198 C205 ) \nC199_=_C201( C199 C201 ) C199_=_C202( C199 C202 ) C199_=_C203( C199 C203 ) C199_=_C210( C199 C210 ) C199_=_C211( C199 C211 ) C201_=_C202( C201 C202 ) \nC201_=_C203( C201 C203 ) C202_=_C203( C202 C203 ) C202_=_C217( C202 C217 ) C205_=_C210( C205 C210 ) C205_=_C216( C205 C216 ) C210_=_C211( C210 C211 ) \nC210_=_C216( C210 C216 ) C211_=_C217( C211 C217 ) C211_=_C218( C211 C218 ) C217_=_C218( C217 C218 ) "];17-&gt;23[label="102: C1 C2 C3 C4 C6 \nC10 C13 C14 C19 C21 C25 \nC27 C30 C31 C40 C42 C45 \nC46 C48 C49 C50 C53 C55 \nC56 C60 C63 C64 C68 C69 \nC71 C72 C74 C75 C76 C77 \nC78 C80 C83 C86 C87 C96 \nC98 C101 C104 C105 C106 C108 \nC109 C110 C114 C115 C117 C118 \nC119 C120 C122 C123 C126 C128 \nC129 C133 C134 C135 C138 C139 \nC144 C145 C148 C151 C152 C154 \nC156 C157 C163 C165 C166 C169 \nC173 C174 C177 C179 C181 C182 \nC184 C185 C186 C188 C193 C195 \nC196 C197 C198 C199 C201 C202 \nC203 C205 C210 C211 C216 C217 \nC218 \n714: C1_=_C2 ,C1_=_C3 ,C1_=_C4 ,C1_=_C6 ,C1_=_C10 ,\nC1_=_C13 ,C1_=_C14 ,C1_=_C50 ,C1_=_C53 ,C1_=_C55 ,C1_=_C56 ,\nC1_=_C60 ,C1_=_C63 ,C2_=_C3 ,C2_=_C4 ,C2_=_C6 ,C2_=_C10 ,\nC2_=_C13 ,C2_=_C14 ,C2_=_C64 ,C2_=_C68 ,C2_=_C69 ,C2_=_C71 ,\nC2_=_C72 ,C2_=_C74 ,C2_=_C75 ,C2_=_C76 ,C3_=_C4 ,C3_=_C6 ,\nC3_=_C10 ,C3_=_C13 ,C3_=_C14 ,C3_=_C108 ,C3_=_C109 ,C3_=_C110 ,\nC3_=_C114 ,C3_=_C115 ,C3_=_C117 ,C3_=_C118 ,C3_=_C119 ,C3_=_C120 ,\nC4_=_C6 ,C4_=_C10 ,C4_=_C13 ,C4_=_C14 ,C4_=_C21 ,C4_=_C78 ,\nC4_=_C122 ,C4_=_C123 ,C4_=_C126 ,C4_=_C128 ,C4_=_C129 ,C6_=_C10 ,\nC6_=_C13 ,C6_=_C14 ,C6_=_C80 ,C6_=_C144 ,C6_=_C145 ,C6_=_C148 ,\nC6_=_C151 ,C6_=_C152 ,C10_=_C13 ,C10_=_C14 ,C10_=_C25 ,C10_=_C133 ,\nC10_=_C154 ,C10_=_C163 ,C10_=_C173 ,C10_=_C179 ,C10_=_C181 ,C10_=_C182 ,\nC10_=_C184 ,C10_=_C185 ,C10_=_C186 ,C13_=_C14 ,C13_=_C30 ,C13_=_C86 ,\nC13_=_C138 ,C13_=_C169 ,C13_=_C205 ,C13_=_C210 ,C13_=_C216 ,C14_=_C31 ,\nC14_=_C87 ,C14_=_C139 ,C14_=_C177 ,C14_=_C188 ,C14_=_C211 ,C14_=_C217 ,\nC14_=_C218 ,C19_=_C21 ,C19_=_C25 ,C19_=_C27 ,C19_=_C30 ,C19_=_C31 ,\nC19_=_C40 ,C19_=_C42 ,C19_=_C45 ,C19_=_C46 ,C19_=_C48 ,C19_=_C49 ,\nC21_=_C25 ,C21_=_C27 ,C21_=_C30 ,C21_=_C31 ,C21_=_C78 ,C21_=_C122 ,\nC21_=_C123 ,C21_=_C126 ,C21_=_C128 ,C21_=_C129 ,C25_=_C27 ,C25_=_C30 ,\nC25_=_C31 ,C25_=_C133 ,C25_=_C154 ,C25_=_C163 ,C25_=_C173 ,C25_=_C179 ,\nC25_=_C181 ,C25_=_C182 ,C25_=_C184 ,C25_=_C185 ,C25_=_C186 ,C27_=_C30 ,\nC27_=_C31 ,C27_=_C135 ,C27_=_C157 ,C27_=_C166 ,C27_=_C198 ,C27_=_C199 ,\nC27_=_C201 ,C27_=_C202 ,C27_=_C203 ,C30_=_C31 ,C30_=_C86 ,C30_=_C138 ,\nC30_=_C169 ,C30_=_C205 ,C30_=_C210 ,C30_=_C216 ,C31_=_C87 ,C31_=_C139 ,\nC31_=_C177 ,C31_=_C188 ,C31_=_C211 ,C31_=_C217 ,C31_=_C218 ,C40_=_C42 ,\nC40_=_C45 ,C40_=_C46 ,C40_=_C48 ,C40_=_C49 ,C40_=_C53 ,C40_=_C133 ,\nC40_=_C134 ,C40_=_C135 ,C40_=_C138 ,C40_=_C139 ,C42_=_C45 ,C42_=_C46 ,\nC42_=_C48 ,C42_=_C49 ,C42_=_C55 ,C42_=_C69 ,C42_=_C96 ,C42_=_C109 ,\nC42_=_C123 ,C42_=_C163 ,C42_=_C165 ,C42_=_C166 ,C42_=_C169 ,C45_=_C46 ,\nC45_=_C48 ,C45_=_C49 ,C45_=_C60 ,C45_=_C71 ,C45_=_C114 ,C45_=_C126 ,\nC45_=_C181 ,C45_=_C198 ,C45_=_C205 ,C46_=_C48 ,C46_=_C49 ,C46_=_C72 ,\nC46_=_C101 ,C46_=_C115 ,C46_=_C148 ,C46_=_C182 ,C46_=_C193 ,C46_=_C199 ,\nC46_=_C210 ,C46_=_C211 ,C48_=_C49 ,C48_=_C63 ,C48_=_C74 ,C48_=_C104 ,\nC48_=_C117 ,C48_=_C128 ,C48_=_C151 ,C48_=_C195 ,C48_=_C201 ,C49_=_C186 ,\nC50_=_C53 ,C50_=_C55 ,C50_=_C56 ,C50_=_C60 ,C50_=_C63 ,C50_=_C64 ,\nC50_=_C77 ,C50_=_C78 ,C50_=_C80 ,C50_=_C83 ,C50_=_C86 ,C50_=_C87 ,\nC53_=_C55 ,C53_=_C56 ,C53_=_C60 ,C53_=_C63 ,C53_=_C133 ,C53_=_C134 ,\nC53_=_C135 ,C53_=_C138 ,C53_=_C139 ,C55_=_C56 ,C55_=_C60 ,C55_=_C63 ,\nC55_=_C69 ,C55_=_C96 ,C55_=_C109 ,C55_=_C123 ,C55_=_C163 ,C55_=_C165 ,\nC55_=_C166 ,C55_=_C169 ,C56_=_C60 ,C56_=_C63 ,C56_=_C110 ,C56_=_C145 ,\nC56_=_C173 ,C56_=_C174 ,C56_=_C177 ,C60_=_C63 ,C60_=_C71 ,C60_=_C114 ,\nC60_=_C126 ,C60_=_C181 ,C60_=_C198 ,C60_=_C205 ,C63_=_C74 ,C63_=_C104 ,\nC63_=_C117 ,C63_=_C128 ,C63_=_C151 ,C63_=_C195 ,C63_=_C201 ,C64_=_C68 ,\nC64_=_C69 ,C64_=_C71 ,C64_=_C72 ,C64_=_C74 ,C64_=_C75 ,C64_=_C76</w:t>
      </w:r>
    </w:p>
    <w:p>
      <w:pPr>
        <w:pStyle w:val="PreformattedText"/>
        <w:bidi w:val="0"/>
        <w:spacing w:before="0" w:after="0"/>
        <w:jc w:val="left"/>
        <w:rPr/>
      </w:pPr>
      <w:r>
        <w:rPr/>
        <w:t xml:space="preserve"> </w:t>
      </w:r>
      <w:r>
        <w:rPr/>
        <w:t>,\nC64_=_C77 ,C64_=_C78 ,C64_=_C80 ,C64_=_C83 ,C64_=_C86 ,C64_=_C87 ,\nC68_=_C69 ,C68_=_C71 ,C68_=_C72 ,C68_=_C74 ,C68_=_C75 ,C68_=_C76 ,\nC68_=_C108 ,C68_=_C122 ,C68_=_C144 ,C68_=_C154 ,C68_=_C156 ,C68_=_C157 ,\nC69_=_C71 ,C69_=_C72 ,C69_=_C74 ,C69_=_C75 ,C69_=_C76 ,C69_=_C96 ,\nC69_=_C109 ,C69_=_C123 ,C69_=_C163 ,C69_=_C165 ,C69_=_C166 ,C69_=_C169 ,\nC71_=_C72 ,C71_=_C74 ,C71_=_C75 ,C71_=_C76 ,C71_=_C114 ,C71_=_C126 ,\nC71_=_C181 ,C71_=_C198 ,C71_=_C205 ,C72_=_C74 ,C72_=_C75 ,C72_=_C76 ,\nC72_=_C101 ,C72_=_C115 ,C72_=_C148 ,C72_=_C182 ,C72_=_C193 ,C72_=_C199 ,\nC72_=_C210 ,C72_=_C211 ,C74_=_C75 ,C74_=_C76 ,C74_=_C104 ,C74_=_C117 ,\nC74_=_C128 ,C74_=_C151 ,C74_=_C195 ,C74_=_C201 ,C75_=_C76 ,C75_=_C105 ,\nC75_=_C152 ,C75_=_C184 ,C75_=_C196 ,C75_=_C202 ,C75_=_C217 ,C76_=_C118 ,\nC76_=_C129 ,C76_=_C203 ,C77_=_C78 ,C77_=_C80 ,C77_=_C83 ,C77_=_C86 ,\nC77_=_C87 ,C77_=_C96 ,C77_=_C98 ,C77_=_C101 ,C77_=_C104 ,C77_=_C105 ,\nC77_=_C106 ,C78_=_C80 ,C78_=_C83 ,C78_=_C86 ,C78_=_C87 ,C78_=_C122 ,\nC78_=_C123 ,C78_=_C126 ,C78_=_C128 ,C78_=_C129 ,C80_=_C83 ,C80_=_C86 ,\nC80_=_C87 ,C80_=_C144 ,C80_=_C145 ,C80_=_C148 ,C80_=_C151 ,C80_=_C152 ,\nC83_=_C86 ,C83_=_C87 ,C83_=_C134 ,C83_=_C156 ,C83_=_C165 ,C83_=_C174 ,\nC83_=_C193 ,C83_=_C195 ,C83_=_C196 ,C83_=_C197 ,C86_=_C87 ,C86_=_C138 ,\nC86_=_C169 ,C86_=_C205 ,C86_=_C210 ,C86_=_C216 ,C87_=_C139 ,C87_=_C177 ,\nC87_=_C188 ,C87_=_C211 ,C87_=_C217 ,C87_=_C218 ,C96_=_C98 ,C96_=_C101 ,\nC96_=_C104 ,C96_=_C105 ,C96_=_C106 ,C96_=_C109 ,C96_=_C123 ,C96_=_C163 ,\nC96_=_C165 ,C96_=_C166 ,C96_=_C169 ,C98_=_C101 ,C98_=_C104 ,C98_=_C105 ,\nC98_=_C106 ,C98_=_C179 ,C98_=_C188 ,C101_=_C104 ,C101_=_C105 ,C101_=_C106 ,\nC101_=_C115 ,C101_=_C148 ,C101_=_C182 ,C101_=_C193 ,C101_=_C199 ,C101_=_C210 ,\nC101_=_C211 ,C104_=_C105 ,C104_=_C106 ,C104_=_C117 ,C104_=_C128 ,C104_=_C151 ,\nC104_=_C195 ,C104_=_C201 ,C105_=_C106 ,C105_=_C152 ,C105_=_C184 ,C105_=_C196 ,\nC105_=_C202 ,C105_=_C217 ,C106_=_C120 ,C106_=_C185 ,C106_=_C218 ,C108_=_C109 ,\nC108_=_C110 ,C108_=_C114 ,C108_=_C115 ,C108_=_C117 ,C108_=_C118 ,C108_=_C119 ,\nC108_=_C120 ,C108_=_C122 ,C108_=_C144 ,C108_=_C154 ,C108_=_C156 ,C108_=_C157 ,\nC109_=_C110 ,C109_=_C114 ,C109_=_C115 ,C109_=_C117 ,C109_=_C118 ,C109_=_C119 ,\nC109_=_C120 ,C109_=_C123 ,C109_=_C163 ,C109_=_C165 ,C109_=_C166 ,C109_=_C169 ,\nC110_=_C114 ,C110_=_C115 ,C110_=_C117 ,C110_=_C118 ,C110_=_C119 ,C110_=_C120 ,\nC110_=_C145 ,C110_=_C173 ,C110_=_C174 ,C110_=_C177 ,C114_=_C115 ,C114_=_C117 ,\nC114_=_C118 ,C114_=_C119 ,C114_=_C120 ,C114_=_C126 ,C114_=_C181 ,C114_=_C198 ,\nC114_=_C205 ,C115_=_C117 ,C115_=_C118 ,C115_=_C119 ,C115_=_C120 ,C115_=_C148 ,\nC115_=_C182 ,C115_=_C193 ,C115_=_C199 ,C115_=_C210 ,C115_=_C211 ,C117_=_C118 ,\nC117_=_C119 ,C117_=_C120 ,C117_=_C128 ,C117_=_C151 ,C117_=_C195 ,C117_=_C201 ,\nC118_=_C119 ,C118_=_C120 ,C118_=_C129 ,C118_=_C203 ,C119_=_C120 ,C120_=_C185 ,\nC120_=_C218 ,C122_=_C123 ,C122_=_C126 ,C122_=_C128 ,C122_=_C129 ,C122_=_C144 ,\nC122_=_C154 ,C122_=_C156 ,C122_=_C157 ,C123_=_C126 ,C123_=_C128 ,C123_=_C129 ,\nC123_=_C163 ,C123_=_C165 ,C123_=_C166 ,C123_=_C169 ,C126_=_C128 ,C126_=_C129 ,\nC126_=_C181 ,C126_=_C198 ,C126_=_C205 ,C128_=_C129 ,C128_=_C151 ,C128_=_C195 ,\nC128_=_C201 ,C129_=_C203 ,C133_=_C134 ,C133_=_C135 ,C133_=_C138 ,C133_=_C139 ,\nC133_=_C154 ,C133_=_C163 ,C133_=_C173 ,C133_=_C179 ,C133_=_C181 ,C133_=_C182 ,\nC133_=_C184 ,C133_=_C185 ,C133_=_C186 ,C134_=_C135 ,C134_=_C138 ,C134_=_C139 ,\nC134_=_C156 ,C134_=_C165 ,C134_=_C174 ,C134_=_C193 ,C134_=_C195 ,C134_=_C196 ,\nC134_=_C197 ,C135_=_C138 ,C135_=_C139 ,C135_=_C157 ,C135_=_C166 ,C135_=_C198 ,\nC135_=_C199 ,C135_=_C201 ,C135_=_C202 ,C135_=_C203 ,C138_=_C139 ,C138_=_C169 ,\nC138_=_C205 ,C138_=_C210 ,C138_=_C216 ,C139_=_C177 ,C139_=_C188 ,C139_=_C211 ,\nC139_=_C217 ,C139_=_C218 ,C144_=_C145 ,C144_=_C148 ,C144_=_C151 ,C144_=_C152 ,\nC144_=_C154 ,C144_=_C156 ,C144_=_C157 ,C145_=_C148 ,C145_=_C151 ,C145_=_C152 ,\nC145_=_C173 ,C145_=_C174 ,C145_=_C177 ,C148_=_C151 ,C148_=_C152 ,C148_=_C182 ,\nC148_=_C193 ,C148_=_C199 ,C148_=_C210 ,C148_=_C211 ,C151_=_C152 ,C151_=_C195 ,\nC151_=_C201 ,C152_=_C184 ,C152_=_C196 ,C152_=_C202 ,C152_=_C217 ,C154_=_C156 ,\nC154_=_C157 ,C154_=_C163 ,C154_=_C173 ,C154_=_C179 ,C154_=_C181 ,C154_=_C182 ,\nC154_=_C184 ,C154_=_C185 ,C154_=_C186 ,C156_=_C157 ,C156_=_C165 ,C156_=_C174 ,\nC156_=_C193 ,C156_=_C195 ,C156_=_C196 ,C156_=_C197 ,C157_=_C166 ,C157_=_C198 ,\nC157_=_C199 ,C157_=_C201 ,C157_=_C202 ,C157_=_C203 ,C163_=_C165 ,C163_=_C166 ,\nC163_=_C169 ,C163_=_C173 ,C163_=_C179 ,C163_=_C181 ,C163_=_C182 ,C163_=_C184 ,\nC163_=_C185 ,C163_=_C186 ,C165_=_C166 ,C165_=_C169 ,C165_=_C174 ,C165_=_C193 ,\nC165_=_C195 ,C165_=_C196 ,C165_=_C197 ,C166_=_C169 ,C166_=_C198 ,C166_=_C199 ,\nC166_=_C201 ,C166_=_C202 ,C166_=_C203 ,C169_=_C205 ,C169_=_C210 ,C169_=_C216 ,\nC173_=_C174 ,C173_=_C177 ,C173_=_C179 ,C173_=_C181 ,C173_=_C182 ,C173_=_C184 ,\nC173_=_C185 ,C173_=_C186 ,C174_=_C177 ,C174_=_C193 ,C174_=_C195 ,C174_=_C196 ,\nC174_=_C197 ,C177_=_C188 ,C177_=_C211 ,C177_=_C217 ,C177_=_C218 ,C179_=_C181 ,\nC179_=_C182 ,C179_=_C184 ,C179_=_C185 ,C179_=_C186 ,C179_=_C188 ,C181_=_C182 ,\nC181_=_C184 ,C181_=_C185 ,C181_=_C186 ,C181_=_C198 ,C181_=_C205 ,C182_=_C184 ,\nC182_=_C185 ,C182_=_C186 ,C182_=_C193 ,C182_=_C199 ,C182_=_C210 ,C182_=_C211 ,\nC184_=_C185 ,C184_=_C186 ,C184_=_C196 ,C184_=_C202 ,C184_=_C217 ,C185_=_C186 ,\nC185_=_C218 ,C188_=_C211 ,C188_=_C217 ,C188_=_C218 ,C193_=_C195 ,C193_=_C196 ,\nC193_=_C197 ,C193_=_C199 ,C193_=_C210 ,C193_=_C211 ,C195_=_C196 ,C195_=_C197 ,\nC195_=_C201 ,C196_=_C197 ,C196_=_C202 ,C196_=_C217 ,C198_=_C199 ,C198_=_C201 ,\nC198_=_C202 ,C198_=_C203 ,C198_=_C205 ,C199_=_C201 ,C199_=_C202 ,C199_=_C203 ,\nC199_=_C210 ,C199_=_C211 ,C201_=_C202 ,C201_=_C203 ,C202_=_C203 ,C202_=_C217 ,\nC205_=_C210 ,C205_=_C216 ,C210_=_C211 ,C210_=_C216 ,C211_=_C217 ,C211_=_C218 ,\nC217_=_C218 ,"];24[shape=box, label="id:24 level: 3\n35: C18 C49 C91 C92 C106 \nC119 C120 C142 C143 C162 C172 \nC185 C186 C191 C197 C208 C209 \nC213 C214 C216 C218 C220 C221 \nC223 C224 C225 C229 C232 C234 \nC235 C236 C238 C240 C243 C245 \n134: C18_=_C162( C18 C162 ) C18_=_C235( C18 C235 ) C18_=_C240( C18 C240 ) C49_=_C186( C49 C186 ) C49_=_C232( C49 C232 ) \nC49_=_C245( C49 C245 ) C91_=_C92( C91 C92 ) C91_=_C172( C91 C172 ) C91_=_C208( C91 C208 ) C91_=_C220( C91 C220 ) C91_=_C224( C91 C224 ) \nC91_=_C232( C91 C232 ) C91_=_C234( C91 C234 ) C92_=_C191( C92 C191 ) C92_=_C197( C92 C197 ) C92_=_C209( C92 C209 ) C92_=_C214( C92 C214 ) \nC92_=_C236( C92 C236 ) C92_=_C243( C92 C243 ) C106_=_C120( C106 C120 ) C106_=_C142( C106 C142 ) C106_=_C185( C106 C185 ) C106_=_C218( C106 C218 ) \nC106_=_C223( C106 C223 ) C106_=_C225( C106 C225 ) C106_=_C235( C106 C235 ) C106_=_C236( C106 C236 ) C106_=_C238( C106 C238 ) C119_=_C120( C119 C120 ) \nC119_=_C213( C119 C213 ) C119_=_C225( C119 C225 ) C119_=_C229( C119 C229 ) C120_=_C142( C120 C142 ) C120_=_C185( C120 C185 ) C120_=_C218( C120 C218 ) \nC120_=_C223( C120 C223 ) C120_=_C225( C120 C225 ) C120_=_C235( C120 C235 ) C120_=_C236( C120 C236 ) C120_=_C238( C120 C238 ) C142_=_C143( C142 C143 ) \nC142_=_C185( C142 C185 ) C142_=_C218( C142 C218 ) C142_=_C223( C142 C223 ) C142_=_C225( C142 C225 ) C142_=_C235( C142 C235 ) C142_=_C236( C142 C236 ) \nC142_=_C238( C142 C238 ) C143_=_C216( C143 C216 ) C143_=_C221( C143 C221 ) C143_=_C229( C143 C229 ) C143_=_C240( C143 C240 ) C143_=_C243( C143 C243 ) \nC143_=_C245( C143 C245 ) C162_=_C235( C162 C235 ) C162_=_C240( C162 C240 ) C172_=_C208( C172 C208 ) C172_=_C220( C172 C220 ) C172_=_C224( C172 C224 ) \nC172_=_C232( C172 C232 ) C172_=_C234( C172 C234 ) C185_=_C186( C185 C186 ) C185_=_C218( C185 C218 ) C185_=_C223( C185 C223 ) C185_=_C225( C185 C225 ) \nC185_=_C235( C185 C235 ) C185_=_C236( C185 C236 ) C185_=_C238( C185 C238 ) C186_=_C232( C186 C232 ) C186_=_C245( C186 C245 ) C191_=_C197( C191 C197 ) \nC191_=_C209( C191 C209 ) C191_=_C214( C191 C214 ) C191_=_C236( C191 C236 ) C191_=_C243( C191 C243 ) C197_=_C209( C197 C209 ) C197_=_C214( C197 C214 ) \nC197_=_C236( C197 C236 ) C197_=_C243( C197 C243 ) C208_=_C209( C208 C209 ) C208_=_C220( C208 C220 ) C208_=_C224( C208 C224 ) C208_=_C232( C208 C232 ) \nC208_=_C234( C208 C234 ) C209_=_C214( C209 C214 ) C209_=_C236( C209 C236 ) C209_=_C243( C209 C243 ) C213_=_C214( C213 C214 ) C213_=_C225( C213 C225 ) \nC213_=_C229( C213 C229 ) C214_=_C236( C214 C236 ) C214_=_C243( C214 C243 ) C216_=_C221( C216 C221 ) C216_=_C229( C216 C229 ) C216_=_C240( C216 C240 ) \nC216_=_C243( C216 C243 ) C216_=_C245( C216 C245 ) C218_=_C223( C218 C223 ) C218_=_C225( C218 C225 ) C218_=_C235( C218 C235 ) C218_=_C236( C218 C236 ) \nC218_=_C238( C218 C238 ) C220_=_C221( C220 C221 ) C220_=_C224( C220 C224 ) C220_=_C232( C220 C232 ) C220_=_C234( C220 C234 ) C221_=_C229( C221 C229 ) \nC221_=_C240( C221 C240 ) C221_=_C243( C221 C243 ) C221_=_C245( C221 C245 ) C223_=_C225( C223 C225 ) C223_=_C235( C223 C235 ) C223_=_C236( C223 C236 ) \nC223_=_C238( C223 C238 ) C224_=_C232( C224 C232 ) C224_=_C234( C224 C234 ) C225_=_C229( C225 C229 ) C225_=_C235( C225 C235 ) C225_=_C236( C225 C236 ) \nC225_=_C238( C225 C238 ) C229_=_C240( C229 C240 ) C229_=_C243( C229 C243 ) C229_=_C245( C229 C245 ) C232_=_C234( C232 C234 ) C232_=_C245( C232 C245 ) \nC234_=_C238( C234 C238 ) C235_=_C236( C235 C236 ) C235_=_C238( C235 C238 ) C235_=_C240( C235 C240 ) C236_=_C238( C236 C238 ) C236_=_C243( C236 C243 ) \nC240_=_C243( C240 C243 ) C240_=_C245( C240 C245 ) C243_=_C245( C243 C245 ) "];20-&gt;24[label="25: C18 C49 C91 C92 C106 \nC119 C120 C142 C143 C162 C172 \nC185 C186 C191 C197 C208 C209 \nC213 C214 C216 C218 C220 C221 \nC223 C224 \n48: C18_=_C162 ,C49_=_C186 ,C91_=_C92 ,C91_=_C172 ,C91_=_C208 ,\nC91_=_C220 ,C91_=_C224 ,C92_=_C191 ,C92_=_C197 ,C92_=_C209 ,C92_=_C214 ,\nC106_=_C120 ,C106_=_C142 ,C106_=_C185 ,C106_=_C218 ,C106_=_C223 ,C119_=_C120 ,\nC119_=_C213 ,C120_=_C142 ,C120_=_C185 ,C120_=_C218 ,C120_=_C223 ,C142_=_C143 ,\nC142_=_C185 ,C142_=_C218 ,C142_=_C223</w:t>
      </w:r>
    </w:p>
    <w:p>
      <w:pPr>
        <w:pStyle w:val="PreformattedText"/>
        <w:bidi w:val="0"/>
        <w:spacing w:before="0" w:after="0"/>
        <w:jc w:val="left"/>
        <w:rPr/>
      </w:pPr>
      <w:r>
        <w:rPr/>
        <w:t xml:space="preserve"> </w:t>
      </w:r>
      <w:r>
        <w:rPr/>
        <w:t>,C143_=_C216 ,C143_=_C221 ,C172_=_C208 ,\nC172_=_C220 ,C172_=_C224 ,C185_=_C186 ,C185_=_C218 ,C185_=_C223 ,C191_=_C197 ,\nC191_=_C209 ,C191_=_C214 ,C197_=_C209 ,C197_=_C214 ,C208_=_C209 ,C208_=_C220 ,\nC208_=_C224 ,C209_=_C214 ,C213_=_C214 ,C216_=_C221 ,C218_=_C223 ,C220_=_C221 ,\nC220_=_C224 ,"];25[shape=box, label="id:25 level: 3\n24: C9 C17 C34 C56 C76 \nC90 C110 C118 C129 C132 C145 \nC153 C161 C171 C173 C174 C175 \nC176 C177 C178 C203 C207 C222 \nC224 \n148: C9_=_C17( C9 C17 ) C9_=_C56( C9 C56 ) C9_=_C110( C9 C110 ) C9_=_C132( C9 C132 ) C9_=_C145( C9 C145 ) \nC9_=_C153( C9 C153 ) C9_=_C173( C9 C173 ) C9_=_C174( C9 C174 ) C9_=_C175( C9 C175 ) C9_=_C176( C9 C176 ) C9_=_C177( C9 C177 ) \nC9_=_C178( C9 C178 ) C17_=_C34( C17 C34 ) C17_=_C76( C17 C76 ) C17_=_C90( C17 C90 ) C17_=_C118( C17 C118 ) C17_=_C129( C17 C129 ) \nC17_=_C161( C17 C161 ) C17_=_C171( C17 C171 ) C17_=_C178( C17 C178 ) C17_=_C203( C17 C203 ) C17_=_C207( C17 C207 ) C17_=_C222( C17 C222 ) \nC17_=_C224( C17 C224 ) C34_=_C76( C34 C76 ) C34_=_C90( C34 C90 ) C34_=_C118( C34 C118 ) C34_=_C129( C34 C129 ) C34_=_C161( C34 C161 ) \nC34_=_C171( C34 C171 ) C34_=_C178( C34 C178 ) C34_=_C203( C34 C203 ) C34_=_C207( C34 C207 ) C34_=_C222( C34 C222 ) C34_=_C224( C34 C224 ) \nC56_=_C110( C56 C110 ) C56_=_C132( C56 C132 ) C56_=_C145( C56 C145 ) C56_=_C153( C56 C153 ) C56_=_C173( C56 C173 ) C56_=_C174( C56 C174 ) \nC56_=_C175( C56 C175 ) C56_=_C176( C56 C176 ) C56_=_C177( C56 C177 ) C56_=_C178( C56 C178 ) C76_=_C90( C76 C90 ) C76_=_C118( C76 C118 ) \nC76_=_C129( C76 C129 ) C76_=_C161( C76 C161 ) C76_=_C171( C76 C171 ) C76_=_C178( C76 C178 ) C76_=_C203( C76 C203 ) C76_=_C207( C76 C207 ) \nC76_=_C222( C76 C222 ) C76_=_C224( C76 C224 ) C90_=_C118( C90 C118 ) C90_=_C129( C90 C129 ) C90_=_C161( C90 C161 ) C90_=_C171( C90 C171 ) \nC90_=_C178( C90 C178 ) C90_=_C203( C90 C203 ) C90_=_C207( C90 C207 ) C90_=_C222( C90 C222 ) C90_=_C224( C90 C224 ) C110_=_C118( C110 C118 ) \nC110_=_C132( C110 C132 ) C110_=_C145( C110 C145 ) C110_=_C153( C110 C153 ) C110_=_C173( C110 C173 ) C110_=_C174( C110 C174 ) C110_=_C175( C110 C175 ) \nC110_=_C176( C110 C176 ) C110_=_C177( C110 C177 ) C110_=_C178( C110 C178 ) C118_=_C129( C118 C129 ) C118_=_C161( C118 C161 ) C118_=_C171( C118 C171 ) \nC118_=_C178( C118 C178 ) C118_=_C203( C118 C203 ) C118_=_C207( C118 C207 ) C118_=_C222( C118 C222 ) C118_=_C224( C118 C224 ) C129_=_C161( C129 C161 ) \nC129_=_C171( C129 C171 ) C129_=_C178( C129 C178 ) C129_=_C203( C129 C203 ) C129_=_C207( C129 C207 ) C129_=_C222( C129 C222 ) C129_=_C224( C129 C224 ) \nC132_=_C145( C132 C145 ) C132_=_C153( C132 C153 ) C132_=_C173( C132 C173 ) C132_=_C174( C132 C174 ) C132_=_C175( C132 C175 ) C132_=_C176( C132 C176 ) \nC132_=_C177( C132 C177 ) C132_=_C178( C132 C178 ) C145_=_C153( C145 C153 ) C145_=_C173( C145 C173 ) C145_=_C174( C145 C174 ) C145_=_C175( C145 C175 ) \nC145_=_C176( C145 C176 ) C145_=_C177( C145 C177 ) C145_=_C178( C145 C178 ) C153_=_C161( C153 C161 ) C153_=_C173( C153 C173 ) C153_=_C174( C153 C174 ) \nC153_=_C175( C153 C175 ) C153_=_C176( C153 C176 ) C153_=_C177( C153 C177 ) C153_=_C178( C153 C178 ) C161_=_C171( C161 C171 ) C161_=_C178( C161 C178 ) \nC161_=_C203( C161 C203 ) C161_=_C207( C161 C207 ) C161_=_C222( C161 C222 ) C161_=_C224( C161 C224 ) C171_=_C178( C171 C178 ) C171_=_C203( C171 C203 ) \nC171_=_C207( C171 C207 ) C171_=_C222( C171 C222 ) C171_=_C224( C171 C224 ) C173_=_C174( C173 C174 ) C173_=_C175( C173 C175 ) C173_=_C176( C173 C176 ) \nC173_=_C177( C173 C177 ) C173_=_C178( C173 C178 ) C174_=_C175( C174 C175 ) C174_=_C176( C174 C176 ) C174_=_C177( C174 C177 ) C174_=_C178( C174 C178 ) \nC175_=_C176( C175 C176 ) C175_=_C177( C175 C177 ) C175_=_C178( C175 C178 ) C175_=_C207( C175 C207 ) C176_=_C177( C176 C177 ) C176_=_C178( C176 C178 ) \nC177_=_C178( C177 C178 ) C178_=_C203( C178 C203 ) C178_=_C207( C178 C207 ) C178_=_C222( C178 C222 ) C178_=_C224( C178 C224 ) C203_=_C207( C203 C207 ) \nC203_=_C222( C203 C222 ) C203_=_C224( C203 C224 ) C207_=_C222( C207 C222 ) C207_=_C224( C207 C224 ) C222_=_C224( C222 C224 ) "];21-&gt;25[label="23: C9 C17 C34 C56 C76 \nC90 C110 C118 C129 C132 C145 \nC153 C161 C171 C173 C174 C175 \nC176 C177 C203 C207 C222 C224 \n125: C9_=_C17 ,C9_=_C56 ,C9_=_C110 ,C9_=_C132 ,C9_=_C145 ,\nC9_=_C153 ,C9_=_C173 ,C9_=_C174 ,C9_=_C175 ,C9_=_C176 ,C9_=_C177 ,\nC17_=_C34 ,C17_=_C76 ,C17_=_C90 ,C17_=_C118 ,C17_=_C129 ,C17_=_C161 ,\nC17_=_C171 ,C17_=_C203 ,C17_=_C207 ,C17_=_C222 ,C17_=_C224 ,C34_=_C76 ,\nC34_=_C90 ,C34_=_C118 ,C34_=_C129 ,C34_=_C161 ,C34_=_C171 ,C34_=_C203 ,\nC34_=_C207 ,C34_=_C222 ,C34_=_C224 ,C56_=_C110 ,C56_=_C132 ,C56_=_C145 ,\nC56_=_C153 ,C56_=_C173 ,C56_=_C174 ,C56_=_C175 ,C56_=_C176 ,C56_=_C177 ,\nC76_=_C90 ,C76_=_C118 ,C76_=_C129 ,C76_=_C161 ,C76_=_C171 ,C76_=_C203 ,\nC76_=_C207 ,C76_=_C222 ,C76_=_C224 ,C90_=_C118 ,C90_=_C129 ,C90_=_C161 ,\nC90_=_C171 ,C90_=_C203 ,C90_=_C207 ,C90_=_C222 ,C90_=_C224 ,C110_=_C118 ,\nC110_=_C132 ,C110_=_C145 ,C110_=_C153 ,C110_=_C173 ,C110_=_C174 ,C110_=_C175 ,\nC110_=_C176 ,C110_=_C177 ,C118_=_C129 ,C118_=_C161 ,C118_=_C171 ,C118_=_C203 ,\nC118_=_C207 ,C118_=_C222 ,C118_=_C224 ,C129_=_C161 ,C129_=_C171 ,C129_=_C203 ,\nC129_=_C207 ,C129_=_C222 ,C129_=_C224 ,C132_=_C145 ,C132_=_C153 ,C132_=_C173 ,\nC132_=_C174 ,C132_=_C175 ,C132_=_C176 ,C132_=_C177 ,C145_=_C153 ,C145_=_C173 ,\nC145_=_C174 ,C145_=_C175 ,C145_=_C176 ,C145_=_C177 ,C153_=_C161 ,C153_=_C173 ,\nC153_=_C174 ,C153_=_C175 ,C153_=_C176 ,C153_=_C177 ,C161_=_C171 ,C161_=_C203 ,\nC161_=_C207 ,C161_=_C222 ,C161_=_C224 ,C171_=_C203 ,C171_=_C207 ,C171_=_C222 ,\nC171_=_C224 ,C173_=_C174 ,C173_=_C175 ,C173_=_C176 ,C173_=_C177 ,C174_=_C175 ,\nC174_=_C176 ,C174_=_C177 ,C175_=_C176 ,C175_=_C177 ,C175_=_C207 ,C176_=_C177 ,\nC203_=_C207 ,C203_=_C222 ,C203_=_C224 ,C207_=_C222 ,C207_=_C224 ,C222_=_C224 ,"];26[shape=box, label="id:26 level: 3\n27: C11 C16 C26 C33 C75 \nC82 C89 C98 C105 C141 C152 \nC155 C164 C179 C184 C187 C188 \nC189 C190 C191 C196 C202 C212 \nC217 C219 C222 C223 \n193: C11_=_C16( C11 C16 ) C11_=_C26( C11 C26 ) C11_=_C82( C11 C82 ) C11_=_C98( C11 C98 ) C11_=_C155( C11 C155 ) \nC11_=_C164( C11 C164 ) C11_=_C179( C11 C179 ) C11_=_C187( C11 C187 ) C11_=_C188( C11 C188 ) C11_=_C189( C11 C189 ) C11_=_C190( C11 C190 ) \nC11_=_C191( C11 C191 ) C16_=_C33( C16 C33 ) C16_=_C75( C16 C75 ) C16_=_C89( C16 C89 ) C16_=_C105( C16 C105 ) C16_=_C141( C16 C141 ) \nC16_=_C152( C16 C152 ) C16_=_C184( C16 C184 ) C16_=_C190( C16 C190 ) C16_=_C196( C16 C196 ) C16_=_C202( C16 C202 ) C16_=_C212( C16 C212 ) \nC16_=_C217( C16 C217 ) C16_=_C219( C16 C219 ) C16_=_C222( C16 C222 ) C16_=_C223( C16 C223 ) C26_=_C33( C26 C33 ) C26_=_C82( C26 C82 ) \nC26_=_C98( C26 C98 ) C26_=_C155( C26 C155 ) C26_=_C164( C26 C164 ) C26_=_C179( C26 C179 ) C26_=_C187( C26 C187 ) C26_=_C188( C26 C188 ) \nC26_=_C189( C26 C189 ) C26_=_C190( C26 C190 ) C26_=_C191( C26 C191 ) C33_=_C75( C33 C75 ) C33_=_C89( C33 C89 ) C33_=_C105( C33 C105 ) \nC33_=_C141( C33 C141 ) C33_=_C152( C33 C152 ) C33_=_C184( C33 C184 ) C33_=_C190( C33 C190 ) C33_=_C196( C33 C196 ) C33_=_C202( C33 C202 ) \nC33_=_C212( C33 C212 ) C33_=_C217( C33 C217 ) C33_=_C219( C33 C219 ) C33_=_C222( C33 C222 ) C33_=_C223( C33 C223 ) C75_=_C89( C75 C89 ) \nC75_=_C105( C75 C105 ) C75_=_C141( C75 C141 ) C75_=_C152( C75 C152 ) C75_=_C184( C75 C184 ) C75_=_C190( C75 C190 ) C75_=_C196( C75 C196 ) \nC75_=_C202( C75 C202 ) C75_=_C212( C75 C212 ) C75_=_C217( C75 C217 ) C75_=_C219( C75 C219 ) C75_=_C222( C75 C222 ) C75_=_C223( C75 C223 ) \nC82_=_C89( C82 C89 ) C82_=_C98( C82 C98 ) C82_=_C155( C82 C155 ) C82_=_C164( C82 C164 ) C82_=_C179( C82 C179 ) C82_=_C187( C82 C187 ) \nC82_=_C188( C82 C188 ) C82_=_C189( C82 C189 ) C82_=_C190( C82 C190 ) C82_=_C191( C82 C191 ) C89_=_C105( C89 C105 ) C89_=_C141( C89 C141 ) \nC89_=_C152( C89 C152 ) C89_=_C184( C89 C184 ) C89_=_C190( C89 C190 ) C89_=_C196( C89 C196 ) C89_=_C202( C89 C202 ) C89_=_C212( C89 C212 ) \nC89_=_C217( C89 C217 ) C89_=_C219( C89 C219 ) C89_=_C222( C89 C222 ) C89_=_C223( C89 C223 ) C98_=_C105( C98 C105 ) C98_=_C155( C98 C155 ) \nC98_=_C164( C98 C164 ) C98_=_C179( C98 C179 ) C98_=_C187( C98 C187 ) C98_=_C188( C98 C188 ) C98_=_C189( C98 C189 ) C98_=_C190( C98 C190 ) \nC98_=_C191( C98 C191 ) C105_=_C141( C105 C141 ) C105_=_C152( C105 C152 ) C105_=_C184( C105 C184 ) C105_=_C190( C105 C190 ) C105_=_C196( C105 C196 ) \nC105_=_C202( C105 C202 ) C105_=_C212( C105 C212 ) C105_=_C217( C105 C217 ) C105_=_C219( C105 C219 ) C105_=_C222( C105 C222 ) C105_=_C223( C105 C223 ) \nC141_=_C152( C141 C152 ) C141_=_C184( C141 C184 ) C141_=_C190( C141 C190 ) C141_=_C196( C141 C196 ) C141_=_C202( C141 C202 ) C141_=_C212( C141 C212 ) \nC141_=_C217( C141 C217 ) C141_=_C219( C141 C219 ) C141_=_C222( C141 C222 ) C141_=_C223( C141 C223 ) C152_=_C184( C152 C184 ) C152_=_C190( C152 C190 ) \nC152_=_C196( C152 C196 ) C152_=_C202( C152 C202 ) C152_=_C212( C152 C212 ) C152_=_C217( C152 C217 ) C152_=_C219( C152 C219 ) C152_=_C222( C152 C222 ) \nC152_=_C223( C152 C223 ) C155_=_C164( C155 C164 ) C155_=_C179( C155 C179 ) C155_=_C187( C155 C187 ) C155_=_C188( C155 C188 ) C155_=_C189( C155 C189 ) \nC155_=_C190( C155 C190 ) C155_=_C191( C155 C191 ) C164_=_C179( C164 C179 ) C164_=_C187( C164 C187 ) C164_=_C188( C164 C188 ) C164_=_C189( C164 C189 ) \nC164_=_C190( C164 C190 ) C164_=_C191( C164 C191 ) C179_=_C184( C179 C184 ) C179_=_C187( C179 C187 ) C179_=_C188( C179 C188 ) C179_=_C189( C179 C189 ) \nC179_=_C190( C179 C190 ) C179_=_C191( C179 C191 ) C184_=_C190( C184 C190 ) C184_=_C196( C184 C196 ) C184_=_C202( C184 C202 ) C184_=_C212( C184 C212 ) \nC184_=_C217( C184 C217 ) C184_=_C219( C184 C219 ) C184_=_C222( C184 C222 ) C184_=_C223( C184 C223 ) C187_=_C188( C187 C188 ) C187_=_C189( C187 C189 ) \nC187_=_C190( C187 C190 ) C187_=_C191( C187 C191 ) C188_=_C189( C188 C189 ) C188_=_C190( C188 C190 ) C188_=_C191( C188 C191 ) C188_=_C217( C188 C217 ) \nC189_=_C190( C189 C190 ) C189_=_C191( C189 C191 ) C189_=_C219( C189 C219 ) C190_=_C191(</w:t>
      </w:r>
    </w:p>
    <w:p>
      <w:pPr>
        <w:pStyle w:val="PreformattedText"/>
        <w:bidi w:val="0"/>
        <w:spacing w:before="0" w:after="0"/>
        <w:jc w:val="left"/>
        <w:rPr/>
      </w:pPr>
      <w:r>
        <w:rPr/>
        <w:t xml:space="preserve"> </w:t>
      </w:r>
      <w:r>
        <w:rPr/>
        <w:t>C190 C191 ) C190_=_C196( C190 C196 ) C190_=_C202( C190 C202 ) \nC190_=_C212( C190 C212 ) C190_=_C217( C190 C217 ) C190_=_C219( C190 C219 ) C190_=_C222( C190 C222 ) C190_=_C223( C190 C223 ) C196_=_C202( C196 C202 ) \nC196_=_C212( C196 C212 ) C196_=_C217( C196 C217 ) C196_=_C219( C196 C219 ) C196_=_C222( C196 C222 ) C196_=_C223( C196 C223 ) C202_=_C212( C202 C212 ) \nC202_=_C217( C202 C217 ) C202_=_C219( C202 C219 ) C202_=_C222( C202 C222 ) C202_=_C223( C202 C223 ) C212_=_C217( C212 C217 ) C212_=_C219( C212 C219 ) \nC212_=_C222( C212 C222 ) C212_=_C223( C212 C223 ) C217_=_C219( C217 C219 ) C217_=_C222( C217 C222 ) C217_=_C223( C217 C223 ) C219_=_C222( C219 C222 ) \nC219_=_C223( C219 C223 ) C222_=_C223( C222 C223 ) "];21-&gt;26[label="26: C11 C16 C26 C33 C75 \nC82 C89 C98 C105 C141 C152 \nC155 C164 C179 C184 C187 C188 \nC189 C191 C196 C202 C212 C217 \nC219 C222 C223 \n167: C11_=_C16 ,C11_=_C26 ,C11_=_C82 ,C11_=_C98 ,C11_=_C155 ,\nC11_=_C164 ,C11_=_C179 ,C11_=_C187 ,C11_=_C188 ,C11_=_C189 ,C11_=_C191 ,\nC16_=_C33 ,C16_=_C75 ,C16_=_C89 ,C16_=_C105 ,C16_=_C141 ,C16_=_C152 ,\nC16_=_C184 ,C16_=_C196 ,C16_=_C202 ,C16_=_C212 ,C16_=_C217 ,C16_=_C219 ,\nC16_=_C222 ,C16_=_C223 ,C26_=_C33 ,C26_=_C82 ,C26_=_C98 ,C26_=_C155 ,\nC26_=_C164 ,C26_=_C179 ,C26_=_C187 ,C26_=_C188 ,C26_=_C189 ,C26_=_C191 ,\nC33_=_C75 ,C33_=_C89 ,C33_=_C105 ,C33_=_C141 ,C33_=_C152 ,C33_=_C184 ,\nC33_=_C196 ,C33_=_C202 ,C33_=_C212 ,C33_=_C217 ,C33_=_C219 ,C33_=_C222 ,\nC33_=_C223 ,C75_=_C89 ,C75_=_C105 ,C75_=_C141 ,C75_=_C152 ,C75_=_C184 ,\nC75_=_C196 ,C75_=_C202 ,C75_=_C212 ,C75_=_C217 ,C75_=_C219 ,C75_=_C222 ,\nC75_=_C223 ,C82_=_C89 ,C82_=_C98 ,C82_=_C155 ,C82_=_C164 ,C82_=_C179 ,\nC82_=_C187 ,C82_=_C188 ,C82_=_C189 ,C82_=_C191 ,C89_=_C105 ,C89_=_C141 ,\nC89_=_C152 ,C89_=_C184 ,C89_=_C196 ,C89_=_C202 ,C89_=_C212 ,C89_=_C217 ,\nC89_=_C219 ,C89_=_C222 ,C89_=_C223 ,C98_=_C105 ,C98_=_C155 ,C98_=_C164 ,\nC98_=_C179 ,C98_=_C187 ,C98_=_C188 ,C98_=_C189 ,C98_=_C191 ,C105_=_C141 ,\nC105_=_C152 ,C105_=_C184 ,C105_=_C196 ,C105_=_C202 ,C105_=_C212 ,C105_=_C217 ,\nC105_=_C219 ,C105_=_C222 ,C105_=_C223 ,C141_=_C152 ,C141_=_C184 ,C141_=_C196 ,\nC141_=_C202 ,C141_=_C212 ,C141_=_C217 ,C141_=_C219 ,C141_=_C222 ,C141_=_C223 ,\nC152_=_C184 ,C152_=_C196 ,C152_=_C202 ,C152_=_C212 ,C152_=_C217 ,C152_=_C219 ,\nC152_=_C222 ,C152_=_C223 ,C155_=_C164 ,C155_=_C179 ,C155_=_C187 ,C155_=_C188 ,\nC155_=_C189 ,C155_=_C191 ,C164_=_C179 ,C164_=_C187 ,C164_=_C188 ,C164_=_C189 ,\nC164_=_C191 ,C179_=_C184 ,C179_=_C187 ,C179_=_C188 ,C179_=_C189 ,C179_=_C191 ,\nC184_=_C196 ,C184_=_C202 ,C184_=_C212 ,C184_=_C217 ,C184_=_C219 ,C184_=_C222 ,\nC184_=_C223 ,C187_=_C188 ,C187_=_C189 ,C187_=_C191 ,C188_=_C189 ,C188_=_C191 ,\nC188_=_C217 ,C189_=_C191 ,C189_=_C219 ,C196_=_C202 ,C196_=_C212 ,C196_=_C217 ,\nC196_=_C219 ,C196_=_C222 ,C196_=_C223 ,C202_=_C212 ,C202_=_C217 ,C202_=_C219 ,\nC202_=_C222 ,C202_=_C223 ,C212_=_C217 ,C212_=_C219 ,C212_=_C222 ,C212_=_C223 ,\nC217_=_C219 ,C217_=_C222 ,C217_=_C223 ,C219_=_C222 ,C219_=_C223 ,C222_=_C223 ,"];27[shape=box, label="id:27 level: 3\n38: C15 C20 C32 C48 C50 \nC63 C64 C74 C77 C78 C79 \nC80 C81 C82 C83 C84 C85 \nC86 C87 C88 C89 C90 C91 \nC92 C104 C117 C128 C140 C151 \nC160 C170 C189 C195 C201 C206 \nC219 C220 C221 \n374: C15_=_C32( C15 C32 ) C15_=_C48( C15 C48 ) C15_=_C63( C15 C63 ) C15_=_C74( C15 C74 ) C15_=_C88( C15 C88 ) \nC15_=_C104( C15 C104 ) C15_=_C117( C15 C117 ) C15_=_C128( C15 C128 ) C15_=_C140( C15 C140 ) C15_=_C151( C15 C151 ) C15_=_C160( C15 C160 ) \nC15_=_C170( C15 C170 ) C15_=_C189( C15 C189 ) C15_=_C195( C15 C195 ) C15_=_C201( C15 C201 ) C15_=_C206( C15 C206 ) C15_=_C219( C15 C219 ) \nC15_=_C220( C15 C220 ) C15_=_C221( C15 C221 ) C20_=_C32( C20 C32 ) C20_=_C50( C20 C50 ) C20_=_C64( C20 C64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32_=_C48( C32 C48 ) C32_=_C63( C32 C63 ) C32_=_C74( C32 C74 ) \nC32_=_C88( C32 C88 ) C32_=_C104( C32 C104 ) C32_=_C117( C32 C117 ) C32_=_C128( C32 C128 ) C32_=_C140( C32 C140 ) C32_=_C151( C32 C151 ) \nC32_=_C160( C32 C160 ) C32_=_C170( C32 C170 ) C32_=_C189( C32 C189 ) C32_=_C195( C32 C195 ) C32_=_C201( C32 C201 ) C32_=_C206( C32 C206 ) \nC32_=_C219( C32 C219 ) C32_=_C220( C32 C220 ) C32_=_C221( C32 C221 ) C48_=_C63( C48 C63 ) C48_=_C74( C48 C74 ) C48_=_C88( C48 C88 ) \nC48_=_C104( C48 C104 ) C48_=_C117( C48 C117 ) C48_=_C128( C48 C128 ) C48_=_C140( C48 C140 ) C48_=_C151( C48 C151 ) C48_=_C160( C48 C160 ) \nC48_=_C170( C48 C170 ) C48_=_C189( C48 C189 ) C48_=_C195( C48 C195 ) C48_=_C201( C48 C201 ) C48_=_C206( C48 C206 ) C48_=_C219( C48 C219 ) \nC48_=_C220( C48 C220 ) C48_=_C221( C48 C221 ) C50_=_C63( C50 C63 ) C50_=_C64( C50 C64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63_=_C74( C63 C74 ) C63_=_C88( C63 C88 ) C63_=_C104( C63 C104 ) C63_=_C117( C63 C117 ) \nC63_=_C128( C63 C128 ) C63_=_C140( C63 C140 ) C63_=_C151( C63 C151 ) C63_=_C160( C63 C160 ) C63_=_C170( C63 C170 ) C63_=_C189( C63 C189 ) \nC63_=_C195( C63 C195 ) C63_=_C201( C63 C201 ) C63_=_C206( C63 C206 ) C63_=_C219( C63 C219 ) C63_=_C220( C63 C220 ) C63_=_C221( C63 C221 ) \nC64_=_C74( C64 C74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74_=_C88( C74 C88 ) \nC74_=_C104( C74 C104 ) C74_=_C117( C74 C117 ) C74_=_C128( C74 C128 ) C74_=_C140( C74 C140 ) C74_=_C151( C74 C151 ) C74_=_C160( C74 C160 ) \nC74_=_C170( C74 C170 ) C74_=_C189( C74 C189 ) C74_=_C195( C74 C195 ) C74_=_C201( C74 C201 ) C74_=_C206( C74 C206 ) C74_=_C219( C74 C219 ) \nC74_=_C220( C74 C220 ) C74_=_C221( C74 C22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104( C77 C104 ) \nC78_=_C79( C78 C79 ) C78_=_C80( C78 C80 ) C78_=_C81( C78 C81 ) C78_=_C82( C78 C82 ) C78_=_C83( C78 C83 ) C78_=_C84( C78 C84 ) \nC78_=_C85( C78 C85 ) C78_=_C86( C78 C86 ) C78_=_C87( C78 C87 ) C78_=_C88( C78 C88 ) C78_=_C89( C78 C89 ) C78_=_C90( C78 C90 ) \nC78_=_C91( C78 C91 ) C78_=_C92( C78 C92 ) C78_=_C128( C78 C128 ) C79_=_C80( C79 C80 ) C79_=_C81( C79 C81 ) C79_=_C82( C79 C82 ) \nC79_=_C83( C79 C83 ) C79_=_C84( C79 C84 ) C79_=_C85( C79 C85 ) C79_=_C86( C79 C86 ) C79_=_C87( C79 C87 ) C79_=_C88( C79 C88 ) \nC79_=_C89( C79 C89 ) C79_=_C90( C79 C90 ) C79_=_C91( C79 C91 ) C79_=_C92( C79 C92 ) C79_=_C140( C79 C140 ) C80_=_C81( C80 C81 ) \nC80_=_C82( C80 C82 ) C80_=_C83( C80 C83 ) C80_=_C84( C80 C84 ) C80_=_C85( C80 C85 ) C80_=_C86( C80 C86 ) C80_=_C87( C80 C87 ) \nC80_=_C88( C80 C88 ) C80_=_C89( C80 C89 ) C80_=_C90( C80 C90 ) C80_=_C91( C80 C91 ) C80_=_C92( C80 C92 ) C80_=_C151( C80 C151 ) \nC81_=_C82( C81 C82 ) C81_=_C83( C81 C83 ) C81_=_C84( C81 C84 ) C81_=_C85( C81 C85 ) C81_=_C86( C81 C86 ) C81_=_C87( C81 C87 ) \nC81_=_C88( C81 C88 ) C81_=_C89( C81 C89 ) C81_=_C90( C81 C90 ) C81_=_C91( C81 C91 ) C81_=_C92( C81 C92 ) C81_=_C170( C81 C170 ) \nC82_=_C83( C82 C83 ) C82_=_C84( C82 C84 ) C82_=_C85( C82 C85 ) C82_=_C86( C82 C86 ) C82_=_C87( C82 C87 ) C82_=_C88( C82 C88 ) \nC82_=_C89( C82 C89 ) C82_=_C90( C82 C90 ) C82_=_C91( C82 C91 ) C82_=_C92( C82 C92 ) C82_=_C189( C82 C189 ) C83_=_C84( C83 C84 ) \nC83_=_C85( C83 C85 ) C83_=_C86( C83 C86 ) C83_=_C87( C83 C87 ) C83_=_C88( C83 C88 ) C83_=_C89( C83 C89 ) C83_=_C90( C83 C90 ) \nC83_=_C91( C83 C91 ) C83_=_C92( C83 C92 ) C83_=_C195( C83 C195 ) C84_=_C85( C84 C85 ) C84_=_C86( C84 C86 ) C84_=_C87( C84 C87 ) \nC84_=_C88( C84 C88 ) C84_=_C89( C84 C89 ) C84_=_C90( C84 C90 ) C84_=_C91( C84 C91 ) C84_=_C92( C84 C92 ) C84_=_C206( C84 C206 ) \nC85_=_C86( C85 C86 ) C85_=_C87( C85 C87 ) C85_=_C88( C85 C88 ) C85_=_C89( C85 C89 ) C85_=_C90( C85 C90 ) C85_=_C91( C85 C91 ) \nC85_=_C92( C85 C92 ) C86_=_C87( C86 C87 ) C86_=_C88( C86 C88 ) C86_=_C89( C86 C89 ) C86_=_C90( C86 C90 ) C86_=_C91( C86 C91 ) \nC86_=_C92( C86 C92 ) C87_=_C88( C87 C88 ) C87_=_C89( C87 C89 ) C87_=_C90( C87 C90 ) C87_=_C91( C87 C91 ) C87_=_C92( C87 C92 ) \nC88_=_C89( C88 C89 ) C88_=_C90( C88 C90 ) C88_=_C91( C88 C91 ) C88_=_C92( C88 C92 ) C88_=_C104( C88 C104 ) C88_=_C117( C88 C117 ) \nC88_=_C128( C88 C128 ) C88_=_C140( C88 C140 ) C88_=_C151( C88 C151 ) C88_=_C160( C88 C160 ) C88_=_C170( C88 C170 ) C88_=_C189( C88 C189 ) \nC88_=_C195( C88 C195 ) C88_=_C201( C88 C201 ) C88_=_C206( C88 C206 ) C88_=_C219( C88 C219 ) C88_=_C220( C88 C220 ) C88_=_C221( C88 C221 ) \nC89_=_C90( C89 C90 ) C89_=_C91( C89 C91 ) C89_=_C92( C89 C92 ) C89_=_C219( C89 C219 ) C90_=_C91( C90 C91 ) C90_=_C92( C90 C92 ) \nC91_=_C92( C91 C92 ) C91_=_C220( C91 C220 ) C104_=_C117( C104 C117 ) C104_=_C128( C104 C128 ) C104_=_C140( C104 C140 ) C104_=_C151( C104 C151 ) \nC104_=_C160( C104 C160 ) C104_=_C170( C104 C170 ) C104_=_C189( C104 C189 ) C104_=_C195( C104 C195 ) C104_=_C201( C104 C201 ) C104_=_C206( C104 C206 ) \nC104_=_C219( C104 C219 ) C104_=_C220( C104 C220 ) C104_=_C221( C104 C221 ) C117_=_C128( C117 C128 ) C117_=_C140( C117 C140 ) C117_=_C151( C117 C151 ) \nC117_=_C160( C117 C160 ) C117_=_C170(</w:t>
      </w:r>
    </w:p>
    <w:p>
      <w:pPr>
        <w:pStyle w:val="PreformattedText"/>
        <w:bidi w:val="0"/>
        <w:spacing w:before="0" w:after="0"/>
        <w:jc w:val="left"/>
        <w:rPr/>
      </w:pPr>
      <w:r>
        <w:rPr/>
        <w:t xml:space="preserve"> </w:t>
      </w:r>
      <w:r>
        <w:rPr/>
        <w:t>C117 C170 ) C117_=_C189( C117 C189 ) C117_=_C195( C117 C195 ) C117_=_C201( C117 C201 ) C117_=_C206( C117 C206 ) \nC117_=_C219( C117 C219 ) C117_=_C220( C117 C220 ) C117_=_C221( C117 C221 ) C128_=_C140( C128 C140 ) C128_=_C151( C128 C151 ) C128_=_C160( C128 C160 ) \nC128_=_C170( C128 C170 ) C128_=_C189( C128 C189 ) C128_=_C195( C128 C195 ) C128_=_C201( C128 C201 ) C128_=_C206( C128 C206 ) C128_=_C219( C128 C219 ) \nC128_=_C220( C128 C220 ) C128_=_C221( C128 C221 ) C140_=_C151( C140 C151 ) C140_=_C160( C140 C160 ) C140_=_C170( C140 C170 ) C140_=_C189( C140 C189 ) \nC140_=_C195( C140 C195 ) C140_=_C201( C140 C201 ) C140_=_C206( C140 C206 ) C140_=_C219( C140 C219 ) C140_=_C220( C140 C220 ) C140_=_C221( C140 C221 ) \nC151_=_C160( C151 C160 ) C151_=_C170( C151 C170 ) C151_=_C189( C151 C189 ) C151_=_C195( C151 C195 ) C151_=_C201( C151 C201 ) C151_=_C206( C151 C206 ) \nC151_=_C219( C151 C219 ) C151_=_C220( C151 C220 ) C151_=_C221( C151 C221 ) C160_=_C170( C160 C170 ) C160_=_C189( C160 C189 ) C160_=_C195( C160 C195 ) \nC160_=_C201( C160 C201 ) C160_=_C206( C160 C206 ) C160_=_C219( C160 C219 ) C160_=_C220( C160 C220 ) C160_=_C221( C160 C221 ) C170_=_C189( C170 C189 ) \nC170_=_C195( C170 C195 ) C170_=_C201( C170 C201 ) C170_=_C206( C170 C206 ) C170_=_C219( C170 C219 ) C170_=_C220( C170 C220 ) C170_=_C221( C170 C221 ) \nC189_=_C195( C189 C195 ) C189_=_C201( C189 C201 ) C189_=_C206( C189 C206 ) C189_=_C219( C189 C219 ) C189_=_C220( C189 C220 ) C189_=_C221( C189 C221 ) \nC195_=_C201( C195 C201 ) C195_=_C206( C195 C206 ) C195_=_C219( C195 C219 ) C195_=_C220( C195 C220 ) C195_=_C221( C195 C221 ) C201_=_C206( C201 C206 ) \nC201_=_C219( C201 C219 ) C201_=_C220( C201 C220 ) C201_=_C221( C201 C221 ) C206_=_C219( C206 C219 ) C206_=_C220( C206 C220 ) C206_=_C221( C206 C221 ) \nC219_=_C220( C219 C220 ) C219_=_C221( C219 C221 ) C220_=_C221( C220 C221 ) "];22-&gt;27[label="37: C15 C20 C32 C48 C50 \nC63 C64 C74 C77 C78 C79 \nC80 C81 C82 C83 C84 C85 \nC86 C87 C89 C90 C91 C92 \nC104 C117 C128 C140 C151 C160 \nC170 C189 C195 C201 C206 C219 \nC220 C221 \n337: C15_=_C32 ,C15_=_C48 ,C15_=_C63 ,C15_=_C74 ,C15_=_C104 ,\nC15_=_C117 ,C15_=_C128 ,C15_=_C140 ,C15_=_C151 ,C15_=_C160 ,C15_=_C170 ,\nC15_=_C189 ,C15_=_C195 ,C15_=_C201 ,C15_=_C206 ,C15_=_C219 ,C15_=_C220 ,\nC15_=_C221 ,C20_=_C32 ,C20_=_C50 ,C20_=_C64 ,C20_=_C77 ,C20_=_C78 ,\nC20_=_C79 ,C20_=_C80 ,C20_=_C81 ,C20_=_C82 ,C20_=_C83 ,C20_=_C84 ,\nC20_=_C85 ,C20_=_C86 ,C20_=_C87 ,C20_=_C89 ,C20_=_C90 ,C20_=_C91 ,\nC20_=_C92 ,C32_=_C48 ,C32_=_C63 ,C32_=_C74 ,C32_=_C104 ,C32_=_C117 ,\nC32_=_C128 ,C32_=_C140 ,C32_=_C151 ,C32_=_C160 ,C32_=_C170 ,C32_=_C189 ,\nC32_=_C195 ,C32_=_C201 ,C32_=_C206 ,C32_=_C219 ,C32_=_C220 ,C32_=_C221 ,\nC48_=_C63 ,C48_=_C74 ,C48_=_C104 ,C48_=_C117 ,C48_=_C128 ,C48_=_C140 ,\nC48_=_C151 ,C48_=_C160 ,C48_=_C170 ,C48_=_C189 ,C48_=_C195 ,C48_=_C201 ,\nC48_=_C206 ,C48_=_C219 ,C48_=_C220 ,C48_=_C221 ,C50_=_C63 ,C50_=_C64 ,\nC50_=_C77 ,C50_=_C78 ,C50_=_C79 ,C50_=_C80 ,C50_=_C81 ,C50_=_C82 ,\nC50_=_C83 ,C50_=_C84 ,C50_=_C85 ,C50_=_C86 ,C50_=_C87 ,C50_=_C89 ,\nC50_=_C90 ,C50_=_C91 ,C50_=_C92 ,C63_=_C74 ,C63_=_C104 ,C63_=_C117 ,\nC63_=_C128 ,C63_=_C140 ,C63_=_C151 ,C63_=_C160 ,C63_=_C170 ,C63_=_C189 ,\nC63_=_C195 ,C63_=_C201 ,C63_=_C206 ,C63_=_C219 ,C63_=_C220 ,C63_=_C221 ,\nC64_=_C74 ,C64_=_C77 ,C64_=_C78 ,C64_=_C79 ,C64_=_C80 ,C64_=_C81 ,\nC64_=_C82 ,C64_=_C83 ,C64_=_C84 ,C64_=_C85 ,C64_=_C86 ,C64_=_C87 ,\nC64_=_C89 ,C64_=_C90 ,C64_=_C91 ,C64_=_C92 ,C74_=_C104 ,C74_=_C117 ,\nC74_=_C128 ,C74_=_C140 ,C74_=_C151 ,C74_=_C160 ,C74_=_C170 ,C74_=_C189 ,\nC74_=_C195 ,C74_=_C201 ,C74_=_C206 ,C74_=_C219 ,C74_=_C220 ,C74_=_C221 ,\nC77_=_C78 ,C77_=_C79 ,C77_=_C80 ,C77_=_C81 ,C77_=_C82 ,C77_=_C83 ,\nC77_=_C84 ,C77_=_C85 ,C77_=_C86 ,C77_=_C87 ,C77_=_C89 ,C77_=_C90 ,\nC77_=_C91 ,C77_=_C92 ,C77_=_C104 ,C78_=_C79 ,C78_=_C80 ,C78_=_C81 ,\nC78_=_C82 ,C78_=_C83 ,C78_=_C84 ,C78_=_C85 ,C78_=_C86 ,C78_=_C87 ,\nC78_=_C89 ,C78_=_C90 ,C78_=_C91 ,C78_=_C92 ,C78_=_C128 ,C79_=_C80 ,\nC79_=_C81 ,C79_=_C82 ,C79_=_C83 ,C79_=_C84 ,C79_=_C85 ,C79_=_C86 ,\nC79_=_C87 ,C79_=_C89 ,C79_=_C90 ,C79_=_C91 ,C79_=_C92 ,C79_=_C140 ,\nC80_=_C81 ,C80_=_C82 ,C80_=_C83 ,C80_=_C84 ,C80_=_C85 ,C80_=_C86 ,\nC80_=_C87 ,C80_=_C89 ,C80_=_C90 ,C80_=_C91 ,C80_=_C92 ,C80_=_C151 ,\nC81_=_C82 ,C81_=_C83 ,C81_=_C84 ,C81_=_C85 ,C81_=_C86 ,C81_=_C87 ,\nC81_=_C89 ,C81_=_C90 ,C81_=_C91 ,C81_=_C92 ,C81_=_C170 ,C82_=_C83 ,\nC82_=_C84 ,C82_=_C85 ,C82_=_C86 ,C82_=_C87 ,C82_=_C89 ,C82_=_C90 ,\nC82_=_C91 ,C82_=_C92 ,C82_=_C189 ,C83_=_C84 ,C83_=_C85 ,C83_=_C86 ,\nC83_=_C87 ,C83_=_C89 ,C83_=_C90 ,C83_=_C91 ,C83_=_C92 ,C83_=_C195 ,\nC84_=_C85 ,C84_=_C86 ,C84_=_C87 ,C84_=_C89 ,C84_=_C90 ,C84_=_C91 ,\nC84_=_C92 ,C84_=_C206 ,C85_=_C86 ,C85_=_C87 ,C85_=_C89 ,C85_=_C90 ,\nC85_=_C91 ,C85_=_C92 ,C86_=_C87 ,C86_=_C89 ,C86_=_C90 ,C86_=_C91 ,\nC86_=_C92 ,C87_=_C89 ,C87_=_C90 ,C87_=_C91 ,C87_=_C92 ,C89_=_C90 ,\nC89_=_C91 ,C89_=_C92 ,C89_=_C219 ,C90_=_C91 ,C90_=_C92 ,C91_=_C92 ,\nC91_=_C220 ,C104_=_C117 ,C104_=_C128 ,C104_=_C140 ,C104_=_C151 ,C104_=_C160 ,\nC104_=_C170 ,C104_=_C189 ,C104_=_C195 ,C104_=_C201 ,C104_=_C206 ,C104_=_C219 ,\nC104_=_C220 ,C104_=_C221 ,C117_=_C128 ,C117_=_C140 ,C117_=_C151 ,C117_=_C160 ,\nC117_=_C170 ,C117_=_C189 ,C117_=_C195 ,C117_=_C201 ,C117_=_C206 ,C117_=_C219 ,\nC117_=_C220 ,C117_=_C221 ,C128_=_C140 ,C128_=_C151 ,C128_=_C160 ,C128_=_C170 ,\nC128_=_C189 ,C128_=_C195 ,C128_=_C201 ,C128_=_C206 ,C128_=_C219 ,C128_=_C220 ,\nC128_=_C221 ,C140_=_C151 ,C140_=_C160 ,C140_=_C170 ,C140_=_C189 ,C140_=_C195 ,\nC140_=_C201 ,C140_=_C206 ,C140_=_C219 ,C140_=_C220 ,C140_=_C221 ,C151_=_C160 ,\nC151_=_C170 ,C151_=_C189 ,C151_=_C195 ,C151_=_C201 ,C151_=_C206 ,C151_=_C219 ,\nC151_=_C220 ,C151_=_C221 ,C160_=_C170 ,C160_=_C189 ,C160_=_C195 ,C160_=_C201 ,\nC160_=_C206 ,C160_=_C219 ,C160_=_C220 ,C160_=_C221 ,C170_=_C189 ,C170_=_C195 ,\nC170_=_C201 ,C170_=_C206 ,C170_=_C219 ,C170_=_C220 ,C170_=_C221 ,C189_=_C195 ,\nC189_=_C201 ,C189_=_C206 ,C189_=_C219 ,C189_=_C220 ,C189_=_C221 ,C195_=_C201 ,\nC195_=_C206 ,C195_=_C219 ,C195_=_C220 ,C195_=_C221 ,C201_=_C206 ,C201_=_C219 ,\nC201_=_C220 ,C201_=_C221 ,C206_=_C219 ,C206_=_C220 ,C206_=_C221 ,C219_=_C220 ,\nC219_=_C221 ,C220_=_C221 ,"];28[shape=box, label="id:28 level: 3\n39: C8 C24 C28 C42 C45 \nC55 C60 C69 C71 C81 C84 \nC96 C109 C114 C123 C126 C131 \nC136 C158 C163 C164 C165 C166 \nC167 C168 C169 C170 C171 C172 \nC175 C181 C187 C198 C204 C205 \nC206 C207 C208 C209 \n396: C8_=_C24( C8 C24 ) C8_=_C42( C8 C42 ) C8_=_C55( C8 C55 ) C8_=_C69( C8 C69 ) C8_=_C81( C8 C81 ) \nC8_=_C96( C8 C96 ) C8_=_C109( C8 C109 ) C8_=_C123( C8 C123 ) C8_=_C131( C8 C131 ) C8_=_C163( C8 C163 ) C8_=_C164( C8 C164 ) \nC8_=_C165( C8 C165 ) C8_=_C166( C8 C166 ) C8_=_C167( C8 C167 ) C8_=_C168( C8 C168 ) C8_=_C169( C8 C169 ) C8_=_C170( C8 C170 ) \nC8_=_C171( C8 C171 ) C8_=_C172( C8 C172 ) C24_=_C28( C24 C28 ) C24_=_C42( C24 C42 ) C24_=_C55( C24 C55 ) C24_=_C69( C24 C69 ) \nC24_=_C81( C24 C81 ) C24_=_C96( C24 C96 ) C24_=_C109( C24 C109 ) C24_=_C123( C24 C123 ) C24_=_C131( C24 C131 ) C24_=_C163( C24 C163 ) \nC24_=_C164( C24 C164 ) C24_=_C165( C24 C165 ) C24_=_C166( C24 C166 ) C24_=_C167( C24 C167 ) C24_=_C168( C24 C168 ) C24_=_C169( C24 C169 ) \nC24_=_C170( C24 C170 ) C24_=_C171( C24 C171 ) C24_=_C172( C24 C172 ) C28_=_C45( C28 C45 ) C28_=_C60( C28 C60 ) C28_=_C71( C28 C71 ) \nC28_=_C84( C28 C84 ) C28_=_C114( C28 C114 ) C28_=_C126( C28 C126 ) C28_=_C136( C28 C136 ) C28_=_C158( C28 C158 ) C28_=_C167( C28 C167 ) \nC28_=_C175( C28 C175 ) C28_=_C181( C28 C181 ) C28_=_C187( C28 C187 ) C28_=_C198( C28 C198 ) C28_=_C204( C28 C204 ) C28_=_C205( C28 C205 ) \nC28_=_C206( C28 C206 ) C28_=_C207( C28 C207 ) C28_=_C208( C28 C208 ) C28_=_C209( C28 C209 ) C42_=_C45( C42 C45 ) C42_=_C55( C42 C55 ) \nC42_=_C69( C42 C69 ) C42_=_C81( C42 C81 ) C42_=_C96( C42 C96 ) C42_=_C109( C42 C109 ) C42_=_C123( C42 C123 ) C42_=_C131( C42 C131 ) \nC42_=_C163( C42 C163 ) C42_=_C164( C42 C164 ) C42_=_C165( C42 C165 ) C42_=_C166( C42 C166 ) C42_=_C167( C42 C167 ) C42_=_C168( C42 C168 ) \nC42_=_C169( C42 C169 ) C42_=_C170( C42 C170 ) C42_=_C171( C42 C171 ) C42_=_C172( C42 C172 ) C45_=_C60( C45 C60 ) C45_=_C71( C45 C71 ) \nC45_=_C84( C45 C84 ) C45_=_C114( C45 C114 ) C45_=_C126( C45 C126 ) C45_=_C136( C45 C136 ) C45_=_C158( C45 C158 ) C45_=_C167( C45 C167 ) \nC45_=_C175( C45 C175 ) C45_=_C181( C45 C181 ) C45_=_C187( C45 C187 ) C45_=_C198( C45 C198 ) C45_=_C204( C45 C204 ) C45_=_C205( C45 C205 ) \nC45_=_C206( C45 C206 ) C45_=_C207( C45 C207 ) C45_=_C208( C45 C208 ) C45_=_C209( C45 C209 ) C55_=_C60( C55 C60 ) C55_=_C69( C55 C69 ) \nC55_=_C81( C55 C81 ) C55_=_C96( C55 C96 ) C55_=_C109( C55 C109 ) C55_=_C123( C55 C123 ) C55_=_C131( C55 C131 ) C55_=_C163( C55 C163 ) \nC55_=_C164( C55 C164 ) C55_=_C165( C55 C165 ) C55_=_C166( C55 C166 ) C55_=_C167( C55 C167 ) C55_=_C168( C55 C168 ) C55_=_C169( C55 C169 ) \nC55_=_C170( C55 C170 ) C55_=_C171( C55 C171 ) C55_=_C172( C55 C172 ) C60_=_C71( C60 C71 ) C60_=_C84( C60 C84 ) C60_=_C114( C60 C114 ) \nC60_=_C126( C60 C126 ) C60_=_C136( C60 C136 ) C60_=_C158( C60 C158 ) C60_=_C167( C60 C167 ) C60_=_C175( C60 C175 ) C60_=_C181( C60 C181 ) \nC60_=_C187( C60 C187 ) C60_=_C198( C60 C198 ) C60_=_C204( C60 C204 ) C60_=_C205( C60 C205 ) C60_=_C206( C60 C206 ) C60_=_C207( C60 C207 ) \nC60_=_C208( C60 C208 ) C60_=_C209( C60 C209 ) C69_=_C71( C69 C71 ) C69_=_C81( C69 C81 ) C69_=_C96( C69 C96 ) C69_=_C109( C69 C109 ) \nC69_=_C123( C69 C123 ) C69_=_C131( C69 C131 ) C69_=_C163( C69 C163 ) C69_=_C164( C69 C164 ) C69_=_C165( C69 C165 ) C69_=_C166( C69 C166 ) \nC69_=_C167( C69 C167 ) C69_=_C168( C69 C168 ) C69_=_C169( C69 C169 ) C69_=_C170( C69 C170 ) C69_=_C171( C69 C171 ) C69_=_C172( C69 C172 ) \nC71_=_C84( C71 C84 ) C71_=_C114( C71 C114 ) C71_=_C126( C71 C126 ) C71_=_C136( C71 C136 ) C71_=_C158( C71 C158 ) C71_=_C167( C71 C167 ) \nC71_=_C175( C71 C175 ) C71_=_C181( C71 C181 ) C71_=_C187( C71 C187 ) C71_=_C198( C71 C198 ) C71_=_C204( C71 C204 ) C71_=_C205( C71 C205 ) \nC71_=_C206(</w:t>
      </w:r>
    </w:p>
    <w:p>
      <w:pPr>
        <w:pStyle w:val="PreformattedText"/>
        <w:bidi w:val="0"/>
        <w:spacing w:before="0" w:after="0"/>
        <w:jc w:val="left"/>
        <w:rPr/>
      </w:pPr>
      <w:r>
        <w:rPr/>
        <w:t xml:space="preserve"> </w:t>
      </w:r>
      <w:r>
        <w:rPr/>
        <w:t>C71 C206 ) C71_=_C207( C71 C207 ) C71_=_C208( C71 C208 ) C71_=_C209( C71 C209 ) C81_=_C84( C81 C84 ) C81_=_C96( C81 C96 ) \nC81_=_C109( C81 C109 ) C81_=_C123( C81 C123 ) C81_=_C131( C81 C131 ) C81_=_C163( C81 C163 ) C81_=_C164( C81 C164 ) C81_=_C165( C81 C165 ) \nC81_=_C166( C81 C166 ) C81_=_C167( C81 C167 ) C81_=_C168( C81 C168 ) C81_=_C169( C81 C169 ) C81_=_C170( C81 C170 ) C81_=_C171( C81 C171 ) \nC81_=_C172( C81 C172 ) C84_=_C114( C84 C114 ) C84_=_C126( C84 C126 ) C84_=_C136( C84 C136 ) C84_=_C158( C84 C158 ) C84_=_C167( C84 C167 ) \nC84_=_C175( C84 C175 ) C84_=_C181( C84 C181 ) C84_=_C187( C84 C187 ) C84_=_C198( C84 C198 ) C84_=_C204( C84 C204 ) C84_=_C205( C84 C205 ) \nC84_=_C206( C84 C206 ) C84_=_C207( C84 C207 ) C84_=_C208( C84 C208 ) C84_=_C209( C84 C209 ) C96_=_C109( C96 C109 ) C96_=_C123( C96 C123 ) \nC96_=_C131( C96 C131 ) C96_=_C163( C96 C163 ) C96_=_C164( C96 C164 ) C96_=_C165( C96 C165 ) C96_=_C166( C96 C166 ) C96_=_C167( C96 C167 ) \nC96_=_C168( C96 C168 ) C96_=_C169( C96 C169 ) C96_=_C170( C96 C170 ) C96_=_C171( C96 C171 ) C96_=_C172( C96 C172 ) C109_=_C114( C109 C114 ) \nC109_=_C123( C109 C123 ) C109_=_C131( C109 C131 ) C109_=_C163( C109 C163 ) C109_=_C164( C109 C164 ) C109_=_C165( C109 C165 ) C109_=_C166( C109 C166 ) \nC109_=_C167( C109 C167 ) C109_=_C168( C109 C168 ) C109_=_C169( C109 C169 ) C109_=_C170( C109 C170 ) C109_=_C171( C109 C171 ) C109_=_C172( C109 C172 ) \nC114_=_C126( C114 C126 ) C114_=_C136( C114 C136 ) C114_=_C158( C114 C158 ) C114_=_C167( C114 C167 ) C114_=_C175( C114 C175 ) C114_=_C181( C114 C181 ) \nC114_=_C187( C114 C187 ) C114_=_C198( C114 C198 ) C114_=_C204( C114 C204 ) C114_=_C205( C114 C205 ) C114_=_C206( C114 C206 ) C114_=_C207( C114 C207 ) \nC114_=_C208( C114 C208 ) C114_=_C209( C114 C209 ) C123_=_C126( C123 C126 ) C123_=_C131( C123 C131 ) C123_=_C163( C123 C163 ) C123_=_C164( C123 C164 ) \nC123_=_C165( C123 C165 ) C123_=_C166( C123 C166 ) C123_=_C167( C123 C167 ) C123_=_C168( C123 C168 ) C123_=_C169( C123 C169 ) C123_=_C170( C123 C170 ) \nC123_=_C171( C123 C171 ) C123_=_C172( C123 C172 ) C126_=_C136( C126 C136 ) C126_=_C158( C126 C158 ) C126_=_C167( C126 C167 ) C126_=_C175( C126 C175 ) \nC126_=_C181( C126 C181 ) C126_=_C187( C126 C187 ) C126_=_C198( C126 C198 ) C126_=_C204( C126 C204 ) C126_=_C205( C126 C205 ) C126_=_C206( C126 C206 ) \nC126_=_C207( C126 C207 ) C126_=_C208( C126 C208 ) C126_=_C209( C126 C209 ) C131_=_C136( C131 C136 ) C131_=_C163( C131 C163 ) C131_=_C164( C131 C164 ) \nC131_=_C165( C131 C165 ) C131_=_C166( C131 C166 ) C131_=_C167( C131 C167 ) C131_=_C168( C131 C168 ) C131_=_C169( C131 C169 ) C131_=_C170( C131 C170 ) \nC131_=_C171( C131 C171 ) C131_=_C172( C131 C172 ) C136_=_C158( C136 C158 ) C136_=_C167( C136 C167 ) C136_=_C175( C136 C175 ) C136_=_C181( C136 C181 ) \nC136_=_C187( C136 C187 ) C136_=_C198( C136 C198 ) C136_=_C204( C136 C204 ) C136_=_C205( C136 C205 ) C136_=_C206( C136 C206 ) C136_=_C207( C136 C207 ) \nC136_=_C208( C136 C208 ) C136_=_C209( C136 C209 ) C158_=_C167( C158 C167 ) C158_=_C175( C158 C175 ) C158_=_C181( C158 C181 ) C158_=_C187( C158 C187 ) \nC158_=_C198( C158 C198 ) C158_=_C204( C158 C204 ) C158_=_C205( C158 C205 ) C158_=_C206( C158 C206 ) C158_=_C207( C158 C207 ) C158_=_C208( C158 C208 ) \nC158_=_C209( C158 C209 ) C163_=_C164( C163 C164 ) C163_=_C165( C163 C165 ) C163_=_C166( C163 C166 ) C163_=_C167( C163 C167 ) C163_=_C168( C163 C168 ) \nC163_=_C169( C163 C169 ) C163_=_C170( C163 C170 ) C163_=_C171( C163 C171 ) C163_=_C172( C163 C172 ) C163_=_C181( C163 C181 ) C164_=_C165( C164 C165 ) \nC164_=_C166( C164 C166 ) C164_=_C167( C164 C167 ) C164_=_C168( C164 C168 ) C164_=_C169( C164 C169 ) C164_=_C170( C164 C170 ) C164_=_C171( C164 C171 ) \nC164_=_C172( C164 C172 ) C164_=_C187( C164 C187 ) C165_=_C166( C165 C166 ) C165_=_C167( C165 C167 ) C165_=_C168( C165 C168 ) C165_=_C169( C165 C169 ) \nC165_=_C170( C165 C170 ) C165_=_C171( C165 C171 ) C165_=_C172( C165 C172 ) C166_=_C167( C166 C167 ) C166_=_C168( C166 C168 ) C166_=_C169( C166 C169 ) \nC166_=_C170( C166 C170 ) C166_=_C171( C166 C171 ) C166_=_C172( C166 C172 ) C166_=_C198( C166 C198 ) C167_=_C168( C167 C168 ) C167_=_C169( C167 C169 ) \nC167_=_C170( C167 C170 ) C167_=_C171( C167 C171 ) C167_=_C172( C167 C172 ) C167_=_C175( C167 C175 ) C167_=_C181( C167 C181 ) C167_=_C187( C167 C187 ) \nC167_=_C198( C167 C198 ) C167_=_C204( C167 C204 ) C167_=_C205( C167 C205 ) C167_=_C206( C167 C206 ) C167_=_C207( C167 C207 ) C167_=_C208( C167 C208 ) \nC167_=_C209( C167 C209 ) C168_=_C169( C168 C169 ) C168_=_C170( C168 C170 ) C168_=_C171( C168 C171 ) C168_=_C172( C168 C172 ) C168_=_C204( C168 C204 ) \nC169_=_C170( C169 C170 ) C169_=_C171( C169 C171 ) C169_=_C172( C169 C172 ) C169_=_C205( C169 C205 ) C170_=_C171( C170 C171 ) C170_=_C172( C170 C172 ) \nC170_=_C206( C170 C206 ) C171_=_C172( C171 C172 ) C171_=_C207( C171 C207 ) C172_=_C208( C172 C208 ) C175_=_C181( C175 C181 ) C175_=_C187( C175 C187 ) \nC175_=_C198( C175 C198 ) C175_=_C204( C175 C204 ) C175_=_C205( C175 C205 ) C175_=_C206( C175 C206 ) C175_=_C207( C175 C207 ) C175_=_C208( C175 C208 ) \nC175_=_C209( C175 C209 ) C181_=_C187( C181 C187 ) C181_=_C198( C181 C198 ) C181_=_C204( C181 C204 ) C181_=_C205( C181 C205 ) C181_=_C206( C181 C206 ) \nC181_=_C207( C181 C207 ) C181_=_C208( C181 C208 ) C181_=_C209( C181 C209 ) C187_=_C198( C187 C198 ) C187_=_C204( C187 C204 ) C187_=_C205( C187 C205 ) \nC187_=_C206( C187 C206 ) C187_=_C207( C187 C207 ) C187_=_C208( C187 C208 ) C187_=_C209( C187 C209 ) C198_=_C204( C198 C204 ) C198_=_C205( C198 C205 ) \nC198_=_C206( C198 C206 ) C198_=_C207( C198 C207 ) C198_=_C208( C198 C208 ) C198_=_C209( C198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22-&gt;28[label="38: C8 C24 C28 C42 C45 \nC55 C60 C69 C71 C81 C84 \nC96 C109 C114 C123 C126 C131 \nC136 C158 C163 C164 C165 C166 \nC168 C169 C170 C171 C172 C175 \nC181 C187 C198 C204 C205 C206 \nC207 C208 C209 \n358: C8_=_C24 ,C8_=_C42 ,C8_=_C55 ,C8_=_C69 ,C8_=_C81 ,\nC8_=_C96 ,C8_=_C109 ,C8_=_C123 ,C8_=_C131 ,C8_=_C163 ,C8_=_C164 ,\nC8_=_C165 ,C8_=_C166 ,C8_=_C168 ,C8_=_C169 ,C8_=_C170 ,C8_=_C171 ,\nC8_=_C172 ,C24_=_C28 ,C24_=_C42 ,C24_=_C55 ,C24_=_C69 ,C24_=_C81 ,\nC24_=_C96 ,C24_=_C109 ,C24_=_C123 ,C24_=_C131 ,C24_=_C163 ,C24_=_C164 ,\nC24_=_C165 ,C24_=_C166 ,C24_=_C168 ,C24_=_C169 ,C24_=_C170 ,C24_=_C171 ,\nC24_=_C172 ,C28_=_C45 ,C28_=_C60 ,C28_=_C71 ,C28_=_C84 ,C28_=_C114 ,\nC28_=_C126 ,C28_=_C136 ,C28_=_C158 ,C28_=_C175 ,C28_=_C181 ,C28_=_C187 ,\nC28_=_C198 ,C28_=_C204 ,C28_=_C205 ,C28_=_C206 ,C28_=_C207 ,C28_=_C208 ,\nC28_=_C209 ,C42_=_C45 ,C42_=_C55 ,C42_=_C69 ,C42_=_C81 ,C42_=_C96 ,\nC42_=_C109 ,C42_=_C123 ,C42_=_C131 ,C42_=_C163 ,C42_=_C164 ,C42_=_C165 ,\nC42_=_C166 ,C42_=_C168 ,C42_=_C169 ,C42_=_C170 ,C42_=_C171 ,C42_=_C172 ,\nC45_=_C60 ,C45_=_C71 ,C45_=_C84 ,C45_=_C114 ,C45_=_C126 ,C45_=_C136 ,\nC45_=_C158 ,C45_=_C175 ,C45_=_C181 ,C45_=_C187 ,C45_=_C198 ,C45_=_C204 ,\nC45_=_C205 ,C45_=_C206 ,C45_=_C207 ,C45_=_C208 ,C45_=_C209 ,C55_=_C60 ,\nC55_=_C69 ,C55_=_C81 ,C55_=_C96 ,C55_=_C109 ,C55_=_C123 ,C55_=_C131 ,\nC55_=_C163 ,C55_=_C164 ,C55_=_C165 ,C55_=_C166 ,C55_=_C168 ,C55_=_C169 ,\nC55_=_C170 ,C55_=_C171 ,C55_=_C172 ,C60_=_C71 ,C60_=_C84 ,C60_=_C114 ,\nC60_=_C126 ,C60_=_C136 ,C60_=_C158 ,C60_=_C175 ,C60_=_C181 ,C60_=_C187 ,\nC60_=_C198 ,C60_=_C204 ,C60_=_C205 ,C60_=_C206 ,C60_=_C207 ,C60_=_C208 ,\nC60_=_C209 ,C69_=_C71 ,C69_=_C81 ,C69_=_C96 ,C69_=_C109 ,C69_=_C123 ,\nC69_=_C131 ,C69_=_C163 ,C69_=_C164 ,C69_=_C165 ,C69_=_C166 ,C69_=_C168 ,\nC69_=_C169 ,C69_=_C170 ,C69_=_C171 ,C69_=_C172 ,C71_=_C84 ,C71_=_C114 ,\nC71_=_C126 ,C71_=_C136 ,C71_=_C158 ,C71_=_C175 ,C71_=_C181 ,C71_=_C187 ,\nC71_=_C198 ,C71_=_C204 ,C71_=_C205 ,C71_=_C206 ,C71_=_C207 ,C71_=_C208 ,\nC71_=_C209 ,C81_=_C84 ,C81_=_C96 ,C81_=_C109 ,C81_=_C123 ,C81_=_C131 ,\nC81_=_C163 ,C81_=_C164 ,C81_=_C165 ,C81_=_C166 ,C81_=_C168 ,C81_=_C169 ,\nC81_=_C170 ,C81_=_C171 ,C81_=_C172 ,C84_=_C114 ,C84_=_C126 ,C84_=_C136 ,\nC84_=_C158 ,C84_=_C175 ,C84_=_C181 ,C84_=_C187 ,C84_=_C198 ,C84_=_C204 ,\nC84_=_C205 ,C84_=_C206 ,C84_=_C207 ,C84_=_C208 ,C84_=_C209 ,C96_=_C109 ,\nC96_=_C123 ,C96_=_C131 ,C96_=_C163 ,C96_=_C164 ,C96_=_C165 ,C96_=_C166 ,\nC96_=_C168 ,C96_=_C169 ,C96_=_C170 ,C96_=_C171 ,C96_=_C172 ,C109_=_C114 ,\nC109_=_C123 ,C109_=_C131 ,C109_=_C163 ,C109_=_C164 ,C109_=_C165 ,C109_=_C166 ,\nC109_=_C168 ,C109_=_C169 ,C109_=_C170 ,C109_=_C171 ,C109_=_C172 ,C114_=_C126 ,\nC114_=_C136 ,C114_=_C158 ,C114_=_C175 ,C114_=_C181 ,C114_=_C187 ,C114_=_C198 ,\nC114_=_C204 ,C114_=_C205 ,C114_=_C206 ,C114_=_C207 ,C114_=_C208 ,C114_=_C209 ,\nC123_=_C126 ,C123_=_C131 ,C123_=_C163 ,C123_=_C164 ,C123_=_C165 ,C123_=_C166 ,\nC123_=_C168 ,C123_=_C169 ,C123_=_C170 ,C123_=_C171 ,C123_=_C172 ,C126_=_C136 ,\nC126_=_C158 ,C126_=_C175 ,C126_=_C181 ,C126_=_C187 ,C126_=_C198 ,C126_=_C204 ,\nC126_=_C205 ,C126_=_C206 ,C126_=_C207 ,C126_=_C208 ,C126_=_C209 ,C131_=_C136 ,\nC131_=_C163 ,C131_=_C164 ,C131_=_C165 ,C131_=_C166 ,C131_=_C168 ,C131_=_C169 ,\nC131_=_C170 ,C131_=_C171 ,C131_=_C172 ,C136_=_C158 ,C136_=_C175 ,C136_=_C181 ,\nC136_=_C187 ,C136_=_C198 ,C136_=_C204 ,C136_=_C205 ,C136_=_C206 ,C136_=_C207 ,\nC136_=_C208 ,C136_=_C209 ,C158_=_C175 ,C158_=_C181 ,C158_=_C187 ,C158_=_C198 ,\nC158_=_C204 ,C158_=_C205 ,C158_=_C206 ,C158_=_C207 ,C158_=_C208 ,C158_=_C209 ,\nC163_=_C164 ,C163_=_C165 ,C163_=_C166 ,C163_=_C168 ,C163_=_C169 ,C163_=_C170 ,\nC163_=_C171 ,C163_=_C172 ,C163_=_C181 ,C164_=_C165 ,C164_=_C166 ,C164_=_C168 ,\nC164_=_C169 ,C164_=_C170 ,C164_=_C171 ,C164_=_C172 ,C164_=_C187 ,C165_=_C166 ,\nC165_=_C168 ,C165_=_C169 ,C165_=_C170 ,C165_=_C171 ,C165_=_C172 ,C166_=_C168 ,\nC166_=_C169 ,C166_=_C170</w:t>
      </w:r>
    </w:p>
    <w:p>
      <w:pPr>
        <w:pStyle w:val="PreformattedText"/>
        <w:bidi w:val="0"/>
        <w:spacing w:before="0" w:after="0"/>
        <w:jc w:val="left"/>
        <w:rPr/>
      </w:pPr>
      <w:r>
        <w:rPr/>
        <w:t xml:space="preserve"> </w:t>
      </w:r>
      <w:r>
        <w:rPr/>
        <w:t>,C166_=_C171 ,C166_=_C172 ,C166_=_C198 ,C168_=_C169 ,\nC168_=_C170 ,C168_=_C171 ,C168_=_C172 ,C168_=_C204 ,C169_=_C170 ,C169_=_C171 ,\nC169_=_C172 ,C169_=_C205 ,C170_=_C171 ,C170_=_C172 ,C170_=_C206 ,C171_=_C172 ,\nC171_=_C207 ,C172_=_C208 ,C175_=_C181 ,C175_=_C187 ,C175_=_C198 ,C175_=_C204 ,\nC175_=_C205 ,C175_=_C206 ,C175_=_C207 ,C175_=_C208 ,C175_=_C209 ,C181_=_C187 ,\nC181_=_C198 ,C181_=_C204 ,C181_=_C205 ,C181_=_C206 ,C181_=_C207 ,C181_=_C208 ,\nC181_=_C209 ,C187_=_C198 ,C187_=_C204 ,C187_=_C205 ,C187_=_C206 ,C187_=_C207 ,\nC187_=_C208 ,C187_=_C209 ,C198_=_C204 ,C198_=_C205 ,C198_=_C206 ,C198_=_C207 ,\nC198_=_C208 ,C198_=_C209 ,C204_=_C205 ,C204_=_C206 ,C204_=_C207 ,C204_=_C208 ,\nC204_=_C209 ,C205_=_C206 ,C205_=_C207 ,C205_=_C208 ,C205_=_C209 ,C206_=_C207 ,\nC206_=_C208 ,C206_=_C209 ,C207_=_C208 ,C207_=_C209 ,C208_=_C209 ,"];29[shape=box, label="id:29 level: 3\n64: C3 C10 C25 C37 C38 \nC43 C44 C51 C57 C58 C65 \nC66 C77 C83 C93 C94 C95 \nC96 C97 C98 C100 C101 C102 \nC103 C104 C105 C106 C107 C108 \nC109 C110 C112 C113 C114 C115 \nC116 C117 C118 C119 C120 C124 \nC133 C134 C146 C154 C156 C163 \nC165 C173 C174 C179 C180 C181 \nC182 C183 C184 C185 C186 C192 \nC193 C194 C195 C196 C197 \n597: C3_=_C10( C3 C10 ) C3_=_C38( C3 C38 ) C3_=_C66( C3 C66 ) C3_=_C93( C3 C93 ) C3_=_C107( C3 C107 ) \nC3_=_C108( C3 C108 ) C3_=_C109( C3 C109 ) C3_=_C110( C3 C110 ) C3_=_C112( C3 C112 ) C3_=_C113( C3 C113 ) C3_=_C114( C3 C114 ) \nC3_=_C115( C3 C115 ) C3_=_C116( C3 C116 ) C3_=_C117( C3 C117 ) C3_=_C118( C3 C118 ) C3_=_C119( C3 C119 ) C3_=_C120( C3 C120 ) \nC10_=_C25( C10 C25 ) C10_=_C43( C10 C43 ) C10_=_C57( C10 C57 ) C10_=_C97( C10 C97 ) C10_=_C133( C10 C133 ) C10_=_C154( C10 C154 ) \nC10_=_C163( C10 C163 ) C10_=_C173( C10 C173 ) C10_=_C179( C10 C179 ) C10_=_C180( C10 C180 ) C10_=_C181( C10 C181 ) C10_=_C182( C10 C182 ) \nC10_=_C183( C10 C183 ) C10_=_C184( C10 C184 ) C10_=_C185( C10 C185 ) C10_=_C186( C10 C186 ) C25_=_C43( C25 C43 ) C25_=_C57( C25 C57 ) \nC25_=_C97( C25 C97 ) C25_=_C133( C25 C133 ) C25_=_C154( C25 C154 ) C25_=_C163( C25 C163 ) C25_=_C173( C25 C173 ) C25_=_C179( C25 C179 ) \nC25_=_C180( C25 C180 ) C25_=_C181( C25 C181 ) C25_=_C182( C25 C182 ) C25_=_C183( C25 C183 ) C25_=_C184( C25 C184 ) C25_=_C185( C25 C185 ) \nC25_=_C186( C25 C186 ) C37_=_C38( C37 C38 ) C37_=_C43( C37 C43 ) C37_=_C44( C37 C44 ) C37_=_C51( C37 C51 ) C37_=_C65( C37 C65 ) \nC37_=_C77( C37 C77 ) C37_=_C93( C37 C93 ) C37_=_C94( C37 C94 ) C37_=_C95( C37 C95 ) C37_=_C96( C37 C96 ) C37_=_C97( C37 C97 ) \nC37_=_C98( C37 C98 ) C37_=_C100( C37 C100 ) C37_=_C101( C37 C101 ) C37_=_C102( C37 C102 ) C37_=_C103( C37 C103 ) C37_=_C104( C37 C104 ) \nC37_=_C105( C37 C105 ) C37_=_C106( C37 C106 ) C38_=_C43( C38 C43 ) C38_=_C44( C38 C44 ) C38_=_C66( C38 C66 ) C38_=_C93( C38 C93 ) \nC38_=_C107( C38 C107 ) C38_=_C108( C38 C108 ) C38_=_C109( C38 C109 ) C38_=_C110( C38 C110 ) C38_=_C112( C38 C112 ) C38_=_C113( C38 C113 ) \nC38_=_C114( C38 C114 ) C38_=_C115( C38 C115 ) C38_=_C116( C38 C116 ) C38_=_C117( C38 C117 ) C38_=_C118( C38 C118 ) C38_=_C119( C38 C119 ) \nC38_=_C120( C38 C120 ) C43_=_C44( C43 C44 ) C43_=_C57( C43 C57 ) C43_=_C97( C43 C97 ) C43_=_C133( C43 C133 ) C43_=_C154( C43 C154 ) \nC43_=_C163( C43 C163 ) C43_=_C173( C43 C173 ) C43_=_C179( C43 C179 ) C43_=_C180( C43 C180 ) C43_=_C181( C43 C181 ) C43_=_C182( C43 C182 ) \nC43_=_C183( C43 C183 ) C43_=_C184( C43 C184 ) C43_=_C185( C43 C185 ) C43_=_C186( C43 C186 ) C44_=_C58( C44 C58 ) C44_=_C83( C44 C83 ) \nC44_=_C112( C44 C112 ) C44_=_C124( C44 C124 ) C44_=_C134( C44 C134 ) C44_=_C146( C44 C146 ) C44_=_C156( C44 C156 ) C44_=_C165( C44 C165 ) \nC44_=_C174( C44 C174 ) C44_=_C180( C44 C180 ) C44_=_C192( C44 C192 ) C44_=_C193( C44 C193 ) C44_=_C194( C44 C194 ) C44_=_C195( C44 C195 ) \nC44_=_C196( C44 C196 ) C44_=_C197( C44 C197 ) C51_=_C57( C51 C57 ) C51_=_C58( C51 C58 ) C51_=_C65( C51 C65 ) C51_=_C77( C51 C77 ) \nC51_=_C93( C51 C93 ) C51_=_C94( C51 C94 ) C51_=_C95( C51 C95 ) C51_=_C96( C51 C96 ) C51_=_C97( C51 C97 ) C51_=_C98( C51 C98 ) \nC51_=_C100( C51 C100 ) C51_=_C101( C51 C101 ) C51_=_C102( C51 C102 ) C51_=_C103( C51 C103 ) C51_=_C104( C51 C104 ) C51_=_C105( C51 C105 ) \nC51_=_C106( C51 C106 ) C57_=_C58( C57 C58 ) C57_=_C97( C57 C97 ) C57_=_C133( C57 C133 ) C57_=_C154( C57 C154 ) C57_=_C163( C57 C163 ) \nC57_=_C173( C57 C173 ) C57_=_C179( C57 C179 ) C57_=_C180( C57 C180 ) C57_=_C181( C57 C181 ) C57_=_C182( C57 C182 ) C57_=_C183( C57 C183 ) \nC57_=_C184( C57 C184 ) C57_=_C185( C57 C185 ) C57_=_C186( C57 C186 ) C58_=_C83( C58 C83 ) C58_=_C112( C58 C112 ) C58_=_C124( C58 C124 ) \nC58_=_C134( C58 C134 ) C58_=_C146( C58 C146 ) C58_=_C156( C58 C156 ) C58_=_C165( C58 C165 ) C58_=_C174( C58 C174 ) C58_=_C180( C58 C180 ) \nC58_=_C192( C58 C192 ) C58_=_C193( C58 C193 ) C58_=_C194( C58 C194 ) C58_=_C195( C58 C195 ) C58_=_C196( C58 C196 ) C58_=_C197( C58 C197 ) \nC65_=_C66( C65 C66 ) C65_=_C77( C65 C77 ) C65_=_C93( C65 C93 ) C65_=_C94( C65 C94 ) C65_=_C95( C65 C95 ) C65_=_C96( C65 C96 ) \nC65_=_C97( C65 C97 ) C65_=_C98( C65 C98 ) C65_=_C100( C65 C100 ) C65_=_C101( C65 C101 ) C65_=_C102( C65 C102 ) C65_=_C103( C65 C103 ) \nC65_=_C104( C65 C104 ) C65_=_C105( C65 C105 ) C65_=_C106( C65 C106 ) C66_=_C93( C66 C93 ) C66_=_C107( C66 C107 ) C66_=_C108( C66 C108 ) \nC66_=_C109( C66 C109 ) C66_=_C110( C66 C110 ) C66_=_C112( C66 C112 ) C66_=_C113( C66 C113 ) C66_=_C114( C66 C114 ) C66_=_C115( C66 C115 ) \nC66_=_C116( C66 C116 ) C66_=_C117( C66 C117 ) C66_=_C118( C66 C118 ) C66_=_C119( C66 C119 ) C66_=_C120( C66 C120 ) C77_=_C83( C77 C83 ) \nC77_=_C93( C77 C93 ) C77_=_C94( C77 C94 ) C77_=_C95( C77 C95 ) C77_=_C96( C77 C96 ) C77_=_C97( C77 C97 ) C77_=_C98( C77 C98 ) \nC77_=_C100( C77 C100 ) C77_=_C101( C77 C101 ) C77_=_C102( C77 C102 ) C77_=_C103( C77 C103 ) C77_=_C104( C77 C104 ) C77_=_C105( C77 C105 ) \nC77_=_C106( C77 C106 ) C83_=_C112( C83 C112 ) C83_=_C124( C83 C124 ) C83_=_C134( C83 C134 ) C83_=_C146( C83 C146 ) C83_=_C156( C83 C156 ) \nC83_=_C165( C83 C165 ) C83_=_C174( C83 C174 ) C83_=_C180( C83 C180 ) C83_=_C192( C83 C192 ) C83_=_C193( C83 C193 ) C83_=_C194( C83 C194 ) \nC83_=_C195( C83 C195 ) C83_=_C196( C83 C196 ) C83_=_C197( C83 C197 ) C93_=_C94( C93 C94 ) C93_=_C95( C93 C95 ) C93_=_C96( C93 C96 ) \nC93_=_C97( C93 C97 ) C93_=_C98( C93 C98 ) C93_=_C100( C93 C100 ) C93_=_C101( C93 C101 ) C93_=_C102( C93 C102 ) C93_=_C103( C93 C103 ) \nC93_=_C104( C93 C104 ) C93_=_C105( C93 C105 ) C93_=_C106( C93 C106 ) C93_=_C107( C93 C107 ) C93_=_C108( C93 C108 ) C93_=_C109( C93 C109 ) \nC93_=_C110( C93 C110 ) C93_=_C112( C93 C112 ) C93_=_C113( C93 C113 ) C93_=_C114( C93 C114 ) C93_=_C115( C93 C115 ) C93_=_C116( C93 C116 ) \nC93_=_C117( C93 C117 ) C93_=_C118( C93 C118 ) C93_=_C119( C93 C119 ) C93_=_C120( C93 C120 ) C94_=_C95( C94 C95 ) C94_=_C96( C94 C96 ) \nC94_=_C97( C94 C97 ) C94_=_C98( C94 C98 ) C94_=_C100( C94 C100 ) C94_=_C101( C94 C101 ) C94_=_C102( C94 C102 ) C94_=_C103( C94 C103 ) \nC94_=_C104( C94 C104 ) C94_=_C105( C94 C105 ) C94_=_C106( C94 C106 ) C94_=_C107( C94 C107 ) C94_=_C124( C94 C124 ) C95_=_C96( C95 C96 ) \nC95_=_C97( C95 C97 ) C95_=_C98( C95 C98 ) C95_=_C100( C95 C100 ) C95_=_C101( C95 C101 ) C95_=_C102( C95 C102 ) C95_=_C103( C95 C103 ) \nC95_=_C104( C95 C104 ) C95_=_C105( C95 C105 ) C95_=_C106( C95 C106 ) C95_=_C146( C95 C146 ) C96_=_C97( C96 C97 ) C96_=_C98( C96 C98 ) \nC96_=_C100( C96 C100 ) C96_=_C101( C96 C101 ) C96_=_C102( C96 C102 ) C96_=_C103( C96 C103 ) C96_=_C104( C96 C104 ) C96_=_C105( C96 C105 ) \nC96_=_C106( C96 C106 ) C96_=_C109( C96 C109 ) C96_=_C163( C96 C163 ) C96_=_C165( C96 C165 ) C97_=_C98( C97 C98 ) C97_=_C100( C97 C100 ) \nC97_=_C101( C97 C101 ) C97_=_C102( C97 C102 ) C97_=_C103( C97 C103 ) C97_=_C104( C97 C104 ) C97_=_C105( C97 C105 ) C97_=_C106( C97 C106 ) \nC97_=_C133( C97 C133 ) C97_=_C154( C97 C154 ) C97_=_C163( C97 C163 ) C97_=_C173( C97 C173 ) C97_=_C179( C97 C179 ) C97_=_C180( C97 C180 ) \nC97_=_C181( C97 C181 ) C97_=_C182( C97 C182 ) C97_=_C183( C97 C183 ) C97_=_C184( C97 C184 ) C97_=_C185( C97 C185 ) C97_=_C186( C97 C186 ) \nC98_=_C100( C98 C100 ) C98_=_C101( C98 C101 ) C98_=_C102( C98 C102 ) C98_=_C103( C98 C103 ) C98_=_C104( C98 C104 ) C98_=_C105( C98 C105 ) \nC98_=_C106( C98 C106 ) C98_=_C179( C98 C179 ) C100_=_C101( C100 C101 ) C100_=_C102( C100 C102 ) C100_=_C103( C100 C103 ) C100_=_C104( C100 C104 ) \nC100_=_C105( C100 C105 ) C100_=_C106( C100 C106 ) C100_=_C113( C100 C113 ) C100_=_C192( C100 C192 ) C101_=_C102( C101 C102 ) C101_=_C103( C101 C103 ) \nC101_=_C104( C101 C104 ) C101_=_C105( C101 C105 ) C101_=_C106( C101 C106 ) C101_=_C115( C101 C115 ) C101_=_C182( C101 C182 ) C101_=_C193( C101 C193 ) \nC102_=_C103( C102 C103 ) C102_=_C104( C102 C104 ) C102_=_C105( C102 C105 ) C102_=_C106( C102 C106 ) C102_=_C183( C102 C183 ) C102_=_C194( C102 C194 ) \nC103_=_C104( C103 C104 ) C103_=_C105( C103 C105 ) C103_=_C106( C103 C106 ) C103_=_C116( C103 C116 ) C104_=_C105( C104 C105 ) C104_=_C106( C104 C106 ) \nC104_=_C117( C104 C117 ) C104_=_C195( C104 C195 ) C105_=_C106( C105 C106 ) C105_=_C184( C105 C184 ) C105_=_C196( C105 C196 ) C106_=_C120( C106 C120 ) \nC106_=_C185( C106 C185 ) C107_=_C108( C107 C108 ) C107_=_C109( C107 C109 ) C107_=_C110( C107 C110 ) C107_=_C112( C107 C112 ) C107_=_C113( C107 C113 ) \nC107_=_C114( C107 C114 ) C107_=_C115( C107 C115 ) C107_=_C116( C107 C116 ) C107_=_C117( C107 C117 ) C107_=_C118( C107 C118 ) C107_=_C119( C107 C119 ) \nC107_=_C120( C107 C120 ) C107_=_C124( C107 C124 ) C108_=_C109( C108 C109 ) C108_=_C110( C108 C110 ) C108_=_C112( C108 C112 ) C108_=_C113( C108 C113 ) \nC108_=_C114( C108 C114 ) C108_=_C115( C108 C115 ) C108_=_C116( C108 C116 ) C108_=_C117( C108 C117 ) C108_=_C118( C108 C118 ) C108_=_C119( C108 C119 ) \nC108_=_C120( C108 C120 ) C108_=_C154( C108 C154 ) C108_=_C156( C108 C156 ) C109_=_C110( C109 C110 ) C109_=_C112( C109 C112 ) C109_=_C113( C109 C113 ) \nC109_=_C114( C109 C114 ) C109_=_C115( C109 C115 ) C109_=_C116( C109 C116 ) C109_=_C117( C109</w:t>
      </w:r>
    </w:p>
    <w:p>
      <w:pPr>
        <w:pStyle w:val="PreformattedText"/>
        <w:bidi w:val="0"/>
        <w:spacing w:before="0" w:after="0"/>
        <w:jc w:val="left"/>
        <w:rPr/>
      </w:pPr>
      <w:r>
        <w:rPr/>
        <w:t xml:space="preserve"> </w:t>
      </w:r>
      <w:r>
        <w:rPr/>
        <w:t>C117 ) C109_=_C118( C109 C118 ) C109_=_C119( C109 C119 ) \nC109_=_C120( C109 C120 ) C109_=_C163( C109 C163 ) C109_=_C165( C109 C165 ) C110_=_C112( C110 C112 ) C110_=_C113( C110 C113 ) C110_=_C114( C110 C114 ) \nC110_=_C115( C110 C115 ) C110_=_C116( C110 C116 ) C110_=_C117( C110 C117 ) C110_=_C118( C110 C118 ) C110_=_C119( C110 C119 ) C110_=_C120( C110 C120 ) \nC110_=_C173( C110 C173 ) C110_=_C174( C110 C174 ) C112_=_C113( C112 C113 ) C112_=_C114( C112 C114 ) C112_=_C115( C112 C115 ) C112_=_C116( C112 C116 ) \nC112_=_C117( C112 C117 ) C112_=_C118( C112 C118 ) C112_=_C119( C112 C119 ) C112_=_C120( C112 C120 ) C112_=_C124( C112 C124 ) C112_=_C134( C112 C134 ) \nC112_=_C146( C112 C146 ) C112_=_C156( C112 C156 ) C112_=_C165( C112 C165 ) C112_=_C174( C112 C174 ) C112_=_C180( C112 C180 ) C112_=_C192( C112 C192 ) \nC112_=_C193( C112 C193 ) C112_=_C194( C112 C194 ) C112_=_C195( C112 C195 ) C112_=_C196( C112 C196 ) C112_=_C197( C112 C197 ) C113_=_C114( C113 C114 ) \nC113_=_C115( C113 C115 ) C113_=_C116( C113 C116 ) C113_=_C117( C113 C117 ) C113_=_C118( C113 C118 ) C113_=_C119( C113 C119 ) C113_=_C120( C113 C120 ) \nC113_=_C192( C113 C192 ) C114_=_C115( C114 C115 ) C114_=_C116( C114 C116 ) C114_=_C117( C114 C117 ) C114_=_C118( C114 C118 ) C114_=_C119( C114 C119 ) \nC114_=_C120( C114 C120 ) C114_=_C181( C114 C181 ) C115_=_C116( C115 C116 ) C115_=_C117( C115 C117 ) C115_=_C118( C115 C118 ) C115_=_C119( C115 C119 ) \nC115_=_C120( C115 C120 ) C115_=_C182( C115 C182 ) C115_=_C193( C115 C193 ) C116_=_C117( C116 C117 ) C116_=_C118( C116 C118 ) C116_=_C119( C116 C119 ) \nC116_=_C120( C116 C120 ) C117_=_C118( C117 C118 ) C117_=_C119( C117 C119 ) C117_=_C120( C117 C120 ) C117_=_C195( C117 C195 ) C118_=_C119( C118 C119 ) \nC118_=_C120( C118 C120 ) C119_=_C120( C119 C120 ) C120_=_C185( C120 C185 ) C124_=_C134( C124 C134 ) C124_=_C146( C124 C146 ) C124_=_C156( C124 C156 ) \nC124_=_C165( C124 C165 ) C124_=_C174( C124 C174 ) C124_=_C180( C124 C180 ) C124_=_C192( C124 C192 ) C124_=_C193( C124 C193 ) C124_=_C194( C124 C194 ) \nC124_=_C195( C124 C195 ) C124_=_C196( C124 C196 ) C124_=_C197( C124 C197 ) C133_=_C134( C133 C134 ) C133_=_C154( C133 C154 ) C133_=_C163( C133 C163 ) \nC133_=_C173( C133 C173 ) C133_=_C179( C133 C179 ) C133_=_C180( C133 C180 ) C133_=_C181( C133 C181 ) C133_=_C182( C133 C182 ) C133_=_C183( C133 C183 ) \nC133_=_C184( C133 C184 ) C133_=_C185( C133 C185 ) C133_=_C186( C133 C186 ) C134_=_C146( C134 C146 ) C134_=_C156( C134 C156 ) C134_=_C165( C134 C165 ) \nC134_=_C174( C134 C174 ) C134_=_C180( C134 C180 ) C134_=_C192( C134 C192 ) C134_=_C193( C134 C193 ) C134_=_C194( C134 C194 ) C134_=_C195( C134 C195 ) \nC134_=_C196( C134 C196 ) C134_=_C197( C134 C197 ) C146_=_C156( C146 C156 ) C146_=_C165( C146 C165 ) C146_=_C174( C146 C174 ) C146_=_C180( C146 C180 ) \nC146_=_C192( C146 C192 ) C146_=_C193( C146 C193 ) C146_=_C194( C146 C194 ) C146_=_C195( C146 C195 ) C146_=_C196( C146 C196 ) C146_=_C197( C146 C197 ) \nC154_=_C156( C154 C156 ) C154_=_C163( C154 C163 ) C154_=_C173( C154 C173 ) C154_=_C179( C154 C179 ) C154_=_C180( C154 C180 ) C154_=_C181( C154 C181 ) \nC154_=_C182( C154 C182 ) C154_=_C183( C154 C183 ) C154_=_C184( C154 C184 ) C154_=_C185( C154 C185 ) C154_=_C186( C154 C186 ) C156_=_C165( C156 C165 ) \nC156_=_C174( C156 C174 ) C156_=_C180( C156 C180 ) C156_=_C192( C156 C192 ) C156_=_C193( C156 C193 ) C156_=_C194( C156 C194 ) C156_=_C195( C156 C195 ) \nC156_=_C196( C156 C196 ) C156_=_C197( C156 C197 ) C163_=_C165( C163 C165 ) C163_=_C173( C163 C173 ) C163_=_C179( C163 C179 ) C163_=_C180( C163 C180 ) \nC163_=_C181( C163 C181 ) C163_=_C182( C163 C182 ) C163_=_C183( C163 C183 ) C163_=_C184( C163 C184 ) C163_=_C185( C163 C185 ) C163_=_C186( C163 C186 ) \nC165_=_C174( C165 C174 ) C165_=_C180( C165 C180 ) C165_=_C192( C165 C192 ) C165_=_C193( C165 C193 ) C165_=_C194( C165 C194 ) C165_=_C195( C165 C195 ) \nC165_=_C196( C165 C196 ) C165_=_C197( C165 C197 ) C173_=_C174( C173 C174 ) C173_=_C179( C173 C179 ) C173_=_C180( C173 C180 ) C173_=_C181( C173 C181 ) \nC173_=_C182( C173 C182 ) C173_=_C183( C173 C183 ) C173_=_C184( C173 C184 ) C173_=_C185( C173 C185 ) C173_=_C186( C173 C186 ) C174_=_C180( C174 C180 ) \nC174_=_C192( C174 C192 ) C174_=_C193( C174 C193 ) C174_=_C194( C174 C194 ) C174_=_C195( C174 C195 ) C174_=_C196( C174 C196 ) C174_=_C197( C174 C197 ) \nC179_=_C180( C179 C180 ) C179_=_C181( C179 C181 ) C179_=_C182( C179 C182 ) C179_=_C183( C179 C183 ) C179_=_C184( C179 C184 ) C179_=_C185( C179 C185 ) \nC179_=_C186( C179 C186 ) C180_=_C181( C180 C181 ) C180_=_C182( C180 C182 ) C180_=_C183( C180 C183 ) C180_=_C184( C180 C184 ) C180_=_C185( C180 C185 ) \nC180_=_C186( C180 C186 ) C180_=_C192( C180 C192 ) C180_=_C193( C180 C193 ) C180_=_C194( C180 C194 ) C180_=_C195( C180 C195 ) C180_=_C196( C180 C196 ) \nC180_=_C197( C180 C197 ) C181_=_C182( C181 C182 ) C181_=_C183( C181 C183 ) C181_=_C184( C181 C184 ) C181_=_C185( C181 C185 ) C181_=_C186( C181 C186 ) \nC182_=_C183( C182 C183 ) C182_=_C184( C182 C184 ) C182_=_C185( C182 C185 ) C182_=_C186( C182 C186 ) C182_=_C193( C182 C193 ) C183_=_C184( C183 C184 ) \nC183_=_C185( C183 C185 ) C183_=_C186( C183 C186 ) C183_=_C194( C183 C194 ) C184_=_C185( C184 C185 ) C184_=_C186( C184 C186 ) C184_=_C196( C184 C196 ) \nC185_=_C186( C185 C186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23-&gt;29[label="60: C3 C10 C25 C37 C38 \nC43 C44 C51 C57 C58 C65 \nC66 C77 C83 C94 C95 C96 \nC98 C100 C101 C102 C103 C104 \nC105 C106 C107 C108 C109 C110 \nC113 C114 C115 C116 C117 C118 \nC119 C120 C124 C133 C134 C146 \nC154 C156 C163 C165 C173 C174 \nC179 C181 C182 C183 C184 C185 \nC186 C192 C193 C194 C195 C196 \nC197 \n473: C3_=_C10 ,C3_=_C38 ,C3_=_C66 ,C3_=_C107 ,C3_=_C108 ,\nC3_=_C109 ,C3_=_C110 ,C3_=_C113 ,C3_=_C114 ,C3_=_C115 ,C3_=_C116 ,\nC3_=_C117 ,C3_=_C118 ,C3_=_C119 ,C3_=_C120 ,C10_=_C25 ,C10_=_C43 ,\nC10_=_C57 ,C10_=_C133 ,C10_=_C154 ,C10_=_C163 ,C10_=_C173 ,C10_=_C179 ,\nC10_=_C181 ,C10_=_C182 ,C10_=_C183 ,C10_=_C184 ,C10_=_C185 ,C10_=_C186 ,\nC25_=_C43 ,C25_=_C57 ,C25_=_C133 ,C25_=_C154 ,C25_=_C163 ,C25_=_C173 ,\nC25_=_C179 ,C25_=_C181 ,C25_=_C182 ,C25_=_C183 ,C25_=_C184 ,C25_=_C185 ,\nC25_=_C186 ,C37_=_C38 ,C37_=_C43 ,C37_=_C44 ,C37_=_C51 ,C37_=_C65 ,\nC37_=_C77 ,C37_=_C94 ,C37_=_C95 ,C37_=_C96 ,C37_=_C98 ,C37_=_C100 ,\nC37_=_C101 ,C37_=_C102 ,C37_=_C103 ,C37_=_C104 ,C37_=_C105 ,C37_=_C106 ,\nC38_=_C43 ,C38_=_C44 ,C38_=_C66 ,C38_=_C107 ,C38_=_C108 ,C38_=_C109 ,\nC38_=_C110 ,C38_=_C113 ,C38_=_C114 ,C38_=_C115 ,C38_=_C116 ,C38_=_C117 ,\nC38_=_C118 ,C38_=_C119 ,C38_=_C120 ,C43_=_C44 ,C43_=_C57 ,C43_=_C133 ,\nC43_=_C154 ,C43_=_C163 ,C43_=_C173 ,C43_=_C179 ,C43_=_C181 ,C43_=_C182 ,\nC43_=_C183 ,C43_=_C184 ,C43_=_C185 ,C43_=_C186 ,C44_=_C58 ,C44_=_C83 ,\nC44_=_C124 ,C44_=_C134 ,C44_=_C146 ,C44_=_C156 ,C44_=_C165 ,C44_=_C174 ,\nC44_=_C192 ,C44_=_C193 ,C44_=_C194 ,C44_=_C195 ,C44_=_C196 ,C44_=_C197 ,\nC51_=_C57 ,C51_=_C58 ,C51_=_C65 ,C51_=_C77 ,C51_=_C94 ,C51_=_C95 ,\nC51_=_C96 ,C51_=_C98 ,C51_=_C100 ,C51_=_C101 ,C51_=_C102 ,C51_=_C103 ,\nC51_=_C104 ,C51_=_C105 ,C51_=_C106 ,C57_=_C58 ,C57_=_C133 ,C57_=_C154 ,\nC57_=_C163 ,C57_=_C173 ,C57_=_C179 ,C57_=_C181 ,C57_=_C182 ,C57_=_C183 ,\nC57_=_C184 ,C57_=_C185 ,C57_=_C186 ,C58_=_C83 ,C58_=_C124 ,C58_=_C134 ,\nC58_=_C146 ,C58_=_C156 ,C58_=_C165 ,C58_=_C174 ,C58_=_C192 ,C58_=_C193 ,\nC58_=_C194 ,C58_=_C195 ,C58_=_C196 ,C58_=_C197 ,C65_=_C66 ,C65_=_C77 ,\nC65_=_C94 ,C65_=_C95 ,C65_=_C96 ,C65_=_C98 ,C65_=_C100 ,C65_=_C101 ,\nC65_=_C102 ,C65_=_C103 ,C65_=_C104 ,C65_=_C105 ,C65_=_C106 ,C66_=_C107 ,\nC66_=_C108 ,C66_=_C109 ,C66_=_C110 ,C66_=_C113 ,C66_=_C114 ,C66_=_C115 ,\nC66_=_C116 ,C66_=_C117 ,C66_=_C118 ,C66_=_C119 ,C66_=_C120 ,C77_=_C83 ,\nC77_=_C94 ,C77_=_C95 ,C77_=_C96 ,C77_=_C98 ,C77_=_C100 ,C77_=_C101 ,\nC77_=_C102 ,C77_=_C103 ,C77_=_C104 ,C77_=_C105 ,C77_=_C106 ,C83_=_C124 ,\nC83_=_C134 ,C83_=_C146 ,C83_=_C156 ,C83_=_C165 ,C83_=_C174 ,C83_=_C192 ,\nC83_=_C193 ,C83_=_C194 ,C83_=_C195 ,C83_=_C196 ,C83_=_C197 ,C94_=_C95 ,\nC94_=_C96 ,C94_=_C98 ,C94_=_C100 ,C94_=_C101 ,C94_=_C102 ,C94_=_C103 ,\nC94_=_C104 ,C94_=_C105 ,C94_=_C106 ,C94_=_C107 ,C94_=_C124 ,C95_=_C96 ,\nC95_=_C98 ,C95_=_C100 ,C95_=_C101 ,C95_=_C102 ,C95_=_C103 ,C95_=_C104 ,\nC95_=_C105 ,C95_=_C106 ,C95_=_C146 ,C96_=_C98 ,C96_=_C100 ,C96_=_C101 ,\nC96_=_C102 ,C96_=_C103 ,C96_=_C104 ,C96_=_C105 ,C96_=_C106 ,C96_=_C109 ,\nC96_=_C163 ,C96_=_C165 ,C98_=_C100 ,C98_=_C101 ,C98_=_C102 ,C98_=_C103 ,\nC98_=_C104 ,C98_=_C105 ,C98_=_C106 ,C98_=_C179 ,C100_=_C101 ,C100_=_C102 ,\nC100_=_C103 ,C100_=_C104 ,C100_=_C105 ,C100_=_C106 ,C100_=_C113 ,C100_=_C192 ,\nC101_=_C102 ,C101_=_C103 ,C101_=_C104 ,C101_=_C105 ,C101_=_C106 ,C101_=_C115 ,\nC101_=_C182 ,C101_=_C193 ,C102_=_C103 ,C102_=_C104 ,C102_=_C105 ,C102_=_C106 ,\nC102_=_C183 ,C102_=_C194 ,C103_=_C104 ,C103_=_C105 ,C103_=_C106 ,C103_=_C116 ,\nC104_=_C105 ,C104_=_C106 ,C104_=_C117 ,C104_=_C195 ,C105_=_C106 ,C105_=_C184 ,\nC105_=_C196 ,C106_=_C120 ,C106_=_C185 ,C107_=_C108 ,C107_=_C109 ,C107_=_C110 ,\nC107_=_C113 ,C107_=_C114 ,C107_=_C115 ,C107_=_C116 ,C107_=_C117 ,C107_=_C118 ,\nC107_=_C119 ,C107_=_C120 ,C107_=_C124 ,C108_=_C109 ,C108_=_C110 ,C108_=_C113 ,\nC108_=_C114 ,C108_=_C115 ,C108_=_C116 ,C108_=_C117 ,C108_=_C118 ,C108_=_C119 ,\nC108_=_C120 ,C108_=_C154 ,C108_=_C156 ,C109_=_C110 ,C109_=_C113 ,C109_=_C114 ,\nC109_=_C115 ,C109_=_C116 ,C109_=_C117 ,C109_=_C118 ,C109_=_C119 ,C109_=_C120 ,\nC109_=_C163 ,C109_=_C165 ,C110_=_C113 ,C110_=_C114 ,C110_=_C115 ,C110_=_C116 ,\nC110_=_C117 ,C110_=_C118 ,C110_=_C119 ,C110_=_C120 ,C110_=_C173 ,C110_=_C174 ,\nC113_=_C114 ,C113_=_C115 ,C113_=_C116 ,C113_=_C117 ,C113_=_C118 ,C113_=_C119 ,\nC113_=_C120</w:t>
      </w:r>
    </w:p>
    <w:p>
      <w:pPr>
        <w:pStyle w:val="PreformattedText"/>
        <w:bidi w:val="0"/>
        <w:spacing w:before="0" w:after="0"/>
        <w:jc w:val="left"/>
        <w:rPr/>
      </w:pPr>
      <w:r>
        <w:rPr/>
        <w:t xml:space="preserve"> </w:t>
      </w:r>
      <w:r>
        <w:rPr/>
        <w:t>,C113_=_C192 ,C114_=_C115 ,C114_=_C116 ,C114_=_C117 ,C114_=_C118 ,\nC114_=_C119 ,C114_=_C120 ,C114_=_C181 ,C115_=_C116 ,C115_=_C117 ,C115_=_C118 ,\nC115_=_C119 ,C115_=_C120 ,C115_=_C182 ,C115_=_C193 ,C116_=_C117 ,C116_=_C118 ,\nC116_=_C119 ,C116_=_C120 ,C117_=_C118 ,C117_=_C119 ,C117_=_C120 ,C117_=_C195 ,\nC118_=_C119 ,C118_=_C120 ,C119_=_C120 ,C120_=_C185 ,C124_=_C134 ,C124_=_C146 ,\nC124_=_C156 ,C124_=_C165 ,C124_=_C174 ,C124_=_C192 ,C124_=_C193 ,C124_=_C194 ,\nC124_=_C195 ,C124_=_C196 ,C124_=_C197 ,C133_=_C134 ,C133_=_C154 ,C133_=_C163 ,\nC133_=_C173 ,C133_=_C179 ,C133_=_C181 ,C133_=_C182 ,C133_=_C183 ,C133_=_C184 ,\nC133_=_C185 ,C133_=_C186 ,C134_=_C146 ,C134_=_C156 ,C134_=_C165 ,C134_=_C174 ,\nC134_=_C192 ,C134_=_C193 ,C134_=_C194 ,C134_=_C195 ,C134_=_C196 ,C134_=_C197 ,\nC146_=_C156 ,C146_=_C165 ,C146_=_C174 ,C146_=_C192 ,C146_=_C193 ,C146_=_C194 ,\nC146_=_C195 ,C146_=_C196 ,C146_=_C197 ,C154_=_C156 ,C154_=_C163 ,C154_=_C173 ,\nC154_=_C179 ,C154_=_C181 ,C154_=_C182 ,C154_=_C183 ,C154_=_C184 ,C154_=_C185 ,\nC154_=_C186 ,C156_=_C165 ,C156_=_C174 ,C156_=_C192 ,C156_=_C193 ,C156_=_C194 ,\nC156_=_C195 ,C156_=_C196 ,C156_=_C197 ,C163_=_C165 ,C163_=_C173 ,C163_=_C179 ,\nC163_=_C181 ,C163_=_C182 ,C163_=_C183 ,C163_=_C184 ,C163_=_C185 ,C163_=_C186 ,\nC165_=_C174 ,C165_=_C192 ,C165_=_C193 ,C165_=_C194 ,C165_=_C195 ,C165_=_C196 ,\nC165_=_C197 ,C173_=_C174 ,C173_=_C179 ,C173_=_C181 ,C173_=_C182 ,C173_=_C183 ,\nC173_=_C184 ,C173_=_C185 ,C173_=_C186 ,C174_=_C192 ,C174_=_C193 ,C174_=_C194 ,\nC174_=_C195 ,C174_=_C196 ,C174_=_C197 ,C179_=_C181 ,C179_=_C182 ,C179_=_C183 ,\nC179_=_C184 ,C179_=_C185 ,C179_=_C186 ,C181_=_C182 ,C181_=_C183 ,C181_=_C184 ,\nC181_=_C185 ,C181_=_C186 ,C182_=_C183 ,C182_=_C184 ,C182_=_C185 ,C182_=_C186 ,\nC182_=_C193 ,C183_=_C184 ,C183_=_C185 ,C183_=_C186 ,C183_=_C194 ,C184_=_C185 ,\nC184_=_C186 ,C184_=_C196 ,C185_=_C186 ,C192_=_C193 ,C192_=_C194 ,C192_=_C195 ,\nC192_=_C196 ,C192_=_C197 ,C193_=_C194 ,C193_=_C195 ,C193_=_C196 ,C193_=_C197 ,\nC194_=_C195 ,C194_=_C196 ,C194_=_C197 ,C195_=_C196 ,C195_=_C197 ,C196_=_C197 ,"];30[shape=box, label="id:30 level: 3\n95: C1 C2 C4 C6 C13 \nC14 C19 C21 C27 C30 C31 \nC35 C37 C38 C39 C40 C42 \nC43 C44 C45 C46 C48 C49 \nC50 C51 C53 C54 C55 C56 \nC57 C58 C60 C62 C63 C64 \nC65 C66 C68 C69 C70 C71 \nC72 C74 C75 C76 C78 C80 \nC86 C87 C94 C95 C100 C102 \nC103 C107 C113 C116 C121 C122 \nC123 C124 C126 C128 C129 C135 \nC138 C139 C144 C145 C146 C147 \nC148 C149 C151 C152 C157 C166 \nC169 C177 C183 C188 C192 C194 \nC198 C199 C201 C202 C203 C205 \nC210 C211 C215 C216 C217 C218 \n809: C1_=_C2( C1 C2 ) C1_=_C4( C1 C4 ) C1_=_C6( C1 C6 ) C1_=_C13( C1 C13 ) C1_=_C14( C1 C14 ) \nC1_=_C35( C1 C35 ) C1_=_C50( C1 C50 ) C1_=_C51( C1 C51 ) C1_=_C53( C1 C53 ) C1_=_C54( C1 C54 ) C1_=_C55( C1 C55 ) \nC1_=_C56( C1 C56 ) C1_=_C57( C1 C57 ) C1_=_C58( C1 C58 ) C1_=_C60( C1 C60 ) C1_=_C62( C1 C62 ) C1_=_C63( C1 C63 ) \nC2_=_C4( C2 C4 ) C2_=_C6( C2 C6 ) C2_=_C13( C2 C13 ) C2_=_C14( C2 C14 ) C2_=_C64( C2 C64 ) C2_=_C65( C2 C65 ) \nC2_=_C66( C2 C66 ) C2_=_C68( C2 C68 ) C2_=_C69( C2 C69 ) C2_=_C70( C2 C70 ) C2_=_C71( C2 C71 ) C2_=_C72( C2 C72 ) \nC2_=_C74( C2 C74 ) C2_=_C75( C2 C75 ) C2_=_C76( C2 C76 ) C4_=_C6( C4 C6 ) C4_=_C13( C4 C13 ) C4_=_C14( C4 C14 ) \nC4_=_C21( C4 C21 ) C4_=_C39( C4 C39 ) C4_=_C78( C4 C78 ) C4_=_C94( C4 C94 ) C4_=_C107( C4 C107 ) C4_=_C121( C4 C121 ) \nC4_=_C122( C4 C122 ) C4_=_C123( C4 C123 ) C4_=_C124( C4 C124 ) C4_=_C126( C4 C126 ) C4_=_C128( C4 C128 ) C4_=_C129( C4 C129 ) \nC6_=_C13( C6 C13 ) C6_=_C14( C6 C14 ) C6_=_C54( C6 C54 ) C6_=_C80( C6 C80 ) C6_=_C95( C6 C95 ) C6_=_C121( C6 C121 ) \nC6_=_C144( C6 C144 ) C6_=_C145( C6 C145 ) C6_=_C146( C6 C146 ) C6_=_C147( C6 C147 ) C6_=_C148( C6 C148 ) C6_=_C149( C6 C149 ) \nC6_=_C151( C6 C151 ) C6_=_C152( C6 C152 ) C13_=_C14( C13 C14 ) C13_=_C30( C13 C30 ) C13_=_C86( C13 C86 ) C13_=_C102( C13 C102 ) \nC13_=_C138( C13 C138 ) C13_=_C149( C13 C149 ) C13_=_C169( C13 C169 ) C13_=_C183( C13 C183 ) C13_=_C194( C13 C194 ) C13_=_C205( C13 C205 ) \nC13_=_C210( C13 C210 ) C13_=_C215( C13 C215 ) C13_=_C216( C13 C216 ) C14_=_C31( C14 C31 ) C14_=_C62( C14 C62 ) C14_=_C87( C14 C87 ) \nC14_=_C103( C14 C103 ) C14_=_C116( C14 C116 ) C14_=_C139( C14 C139 ) C14_=_C177( C14 C177 ) C14_=_C188( C14 C188 ) C14_=_C211( C14 C211 ) \nC14_=_C215( C14 C215 ) C14_=_C217( C14 C217 ) C14_=_C218( C14 C218 ) C19_=_C21( C19 C21 ) C19_=_C27( C19 C27 ) C19_=_C30( C19 C30 ) \nC19_=_C31( C19 C31 ) C19_=_C35( C19 C35 ) C19_=_C37( C19 C37 ) C19_=_C38( C19 C38 ) C19_=_C39( C19 C39 ) C19_=_C40( C19 C40 ) \nC19_=_C42( C19 C42 ) C19_=_C43( C19 C43 ) C19_=_C44( C19 C44 ) C19_=_C45( C19 C45 ) C19_=_C46( C19 C46 ) C19_=_C48( C19 C48 ) \nC19_=_C49( C19 C49 ) C21_=_C27( C21 C27 ) C21_=_C30( C21 C30 ) C21_=_C31( C21 C31 ) C21_=_C39( C21 C39 ) C21_=_C78( C21 C78 ) \nC21_=_C94( C21 C94 ) C21_=_C107( C21 C107 ) C21_=_C121( C21 C121 ) C21_=_C122( C21 C122 ) C21_=_C123( C21 C123 ) C21_=_C124( C21 C124 ) \nC21_=_C126( C21 C126 ) C21_=_C128( C21 C128 ) C21_=_C129( C21 C129 ) C27_=_C30( C27 C30 ) C27_=_C31( C27 C31 ) C27_=_C70( C27 C70 ) \nC27_=_C100( C27 C100 ) C27_=_C113( C27 C113 ) C27_=_C135( C27 C135 ) C27_=_C147( C27 C147 ) C27_=_C157( C27 C157 ) C27_=_C166( C27 C166 ) \nC27_=_C192( C27 C192 ) C27_=_C198( C27 C198 ) C27_=_C199( C27 C199 ) C27_=_C201( C27 C201 ) C27_=_C202( C27 C202 ) C27_=_C203( C27 C203 ) \nC30_=_C31( C30 C31 ) C30_=_C86( C30 C86 ) C30_=_C102( C30 C102 ) C30_=_C138( C30 C138 ) C30_=_C149( C30 C149 ) C30_=_C169( C30 C169 ) \nC30_=_C183( C30 C183 ) C30_=_C194( C30 C194 ) C30_=_C205( C30 C205 ) C30_=_C210( C30 C210 ) C30_=_C215( C30 C215 ) C30_=_C216( C30 C216 ) \nC31_=_C62( C31 C62 ) C31_=_C87( C31 C87 ) C31_=_C103( C31 C103 ) C31_=_C116( C31 C116 ) C31_=_C139( C31 C139 ) C31_=_C177( C31 C177 ) \nC31_=_C188( C31 C188 ) C31_=_C211( C31 C211 ) C31_=_C215( C31 C215 ) C31_=_C217( C31 C217 ) C31_=_C218( C31 C218 ) C35_=_C37( C35 C37 ) \nC35_=_C38( C35 C38 ) C35_=_C39( C35 C39 ) C35_=_C40( C35 C40 ) C35_=_C42( C35 C42 ) C35_=_C43( C35 C43 ) C35_=_C44( C35 C44 ) \nC35_=_C45( C35 C45 ) C35_=_C46( C35 C46 ) C35_=_C48( C35 C48 ) C35_=_C49( C35 C49 ) C35_=_C50( C35 C50 ) C35_=_C51( C35 C51 ) \nC35_=_C53( C35 C53 ) C35_=_C54( C35 C54 ) C35_=_C55( C35 C55 ) C35_=_C56( C35 C56 ) C35_=_C57( C35 C57 ) C35_=_C58( C35 C58 ) \nC35_=_C60( C35 C60 ) C35_=_C62( C35 C62 ) C35_=_C63( C35 C63 ) C37_=_C38( C37 C38 ) C37_=_C39( C37 C39 ) C37_=_C40( C37 C40 ) \nC37_=_C42( C37 C42 ) C37_=_C43( C37 C43 ) C37_=_C44( C37 C44 ) C37_=_C45( C37 C45 ) C37_=_C46( C37 C46 ) C37_=_C48( C37 C48 ) \nC37_=_C49( C37 C49 ) C37_=_C51( C37 C51 ) C37_=_C65( C37 C65 ) C37_=_C94( C37 C94 ) C37_=_C95( C37 C95 ) C37_=_C100( C37 C100 ) \nC37_=_C102( C37 C102 ) C37_=_C103( C37 C103 ) C38_=_C39( C38 C39 ) C38_=_C40( C38 C40 ) C38_=_C42( C38 C42 ) C38_=_C43( C38 C43 ) \nC38_=_C44( C38 C44 ) C38_=_C45( C38 C45 ) C38_=_C46( C38 C46 ) C38_=_C48( C38 C48 ) C38_=_C49( C38 C49 ) C38_=_C66( C38 C66 ) \nC38_=_C107( C38 C107 ) C38_=_C113( C38 C113 ) C38_=_C116( C38 C116 ) C39_=_C40( C39 C40 ) C39_=_C42( C39 C42 ) C39_=_C43( C39 C43 ) \nC39_=_C44( C39 C44 ) C39_=_C45( C39 C45 ) C39_=_C46( C39 C46 ) C39_=_C48( C39 C48 ) C39_=_C49( C39 C49 ) C39_=_C78( C39 C78 ) \nC39_=_C94( C39 C94 ) C39_=_C107( C39 C107 ) C39_=_C121( C39 C121 ) C39_=_C122( C39 C122 ) C39_=_C123( C39 C123 ) C39_=_C124( C39 C124 ) \nC39_=_C126( C39 C126 ) C39_=_C128( C39 C128 ) C39_=_C129( C39 C129 ) C40_=_C42( C40 C42 ) C40_=_C43( C40 C43 ) C40_=_C44( C40 C44 ) \nC40_=_C45( C40 C45 ) C40_=_C46( C40 C46 ) C40_=_C48( C40 C48 ) C40_=_C49( C40 C49 ) C40_=_C53( C40 C53 ) C40_=_C135( C40 C135 ) \nC40_=_C138( C40 C138 ) C40_=_C139( C40 C139 ) C42_=_C43( C42 C43 ) C42_=_C44( C42 C44 ) C42_=_C45( C42 C45 ) C42_=_C46( C42 C46 ) \nC42_=_C48( C42 C48 ) C42_=_C49( C42 C49 ) C42_=_C55( C42 C55 ) C42_=_C69( C42 C69 ) C42_=_C123( C42 C123 ) C42_=_C166( C42 C166 ) \nC42_=_C169( C42 C169 ) C43_=_C44( C43 C44 ) C43_=_C45( C43 C45 ) C43_=_C46( C43 C46 ) C43_=_C48( C43 C48 ) C43_=_C49( C43 C49 ) \nC43_=_C57( C43 C57 ) C43_=_C183( C43 C183 ) C44_=_C45( C44 C45 ) C44_=_C46( C44 C46 ) C44_=_C48( C44 C48 ) C44_=_C49( C44 C49 ) \nC44_=_C58( C44 C58 ) C44_=_C124( C44 C124 ) C44_=_C146( C44 C146 ) C44_=_C192( C44 C192 ) C44_=_C194( C44 C194 ) C45_=_C46( C45 C46 ) \nC45_=_C48( C45 C48 ) C45_=_C49( C45 C49 ) C45_=_C60( C45 C60 ) C45_=_C71( C45 C71 ) C45_=_C126( C45 C126 ) C45_=_C198( C45 C198 ) \nC45_=_C205( C45 C205 ) C46_=_C48( C46 C48 ) C46_=_C49( C46 C49 ) C46_=_C72( C46 C72 ) C46_=_C148( C46 C148 ) C46_=_C199( C46 C199 ) \nC46_=_C210( C46 C210 ) C46_=_C211( C46 C211 ) C48_=_C49( C48 C49 ) C48_=_C63( C48 C63 ) C48_=_C74( C48 C74 ) C48_=_C128( C48 C128 ) \nC48_=_C151( C48 C151 ) C48_=_C201( C48 C201 ) C50_=_C51( C50 C51 ) C50_=_C53( C50 C53 ) C50_=_C54( C50 C54 ) C50_=_C55( C50 C55 ) \nC50_=_C56( C50 C56 ) C50_=_C57( C50 C57 ) C50_=_C58( C50 C58 ) C50_=_C60( C50 C60 ) C50_=_C62( C50 C62 ) C50_=_C63( C50 C63 ) \nC50_=_C64( C50 C64 ) C50_=_C78( C50 C78 ) C50_=_C80( C50 C80 ) C50_=_C86( C50 C86 ) C50_=_C87( C50 C87 ) C51_=_C53( C51 C53 ) \nC51_=_C54( C51 C54 ) C51_=_C55( C51 C55 ) C51_=_C56( C51 C56 ) C51_=_C57( C51 C57 ) C51_=_C58( C51 C58 ) C51_=_C60( C51 C60 ) \nC51_=_C62( C51 C62 ) C51_=_C63( C51 C63 ) C51_=_C65( C51 C65 ) C51_=_C94( C51 C94 ) C51_=_C95( C51 C95 ) C51_=_C100( C51 C100 ) \nC51_=_C102( C51 C102 ) C51_=_C103( C51 C103 ) C53_=_C54( C53 C54 ) C53_=_C55( C53 C55 ) C53_=_C56( C53 C56 ) C53_=_C57( C53 C57 ) \nC53_=_C58( C53 C58 ) C53_=_C60( C53 C60 ) C53_=_C62( C53 C62 ) C53_=_C63( C53 C63 ) C53_=_C135( C53 C135 ) C53_=_C138( C53 C138 ) \nC53_=_C139( C53 C139 ) C54_=_C55( C54 C55 ) C54_=_C56( C54 C56 ) C54_=_C57( C54 C57 ) C54_=_C58( C54 C58 ) C54_=_C60( C54 C60 ) \nC54_=_C62( C54 C62 ) C54_=_C63( C54 C63 ) C54_=_C80( C54 C80 ) C54_=_C95( C54 C95 ) C54_=_C121( C54 C121 ) C54_=_C144( C54 C144 ) \nC54_=_C145( C54 C145 ) C54_=_C146( C54 C146 ) C54_=_C147( C54 C147 ) C54_=_C148( C54</w:t>
      </w:r>
    </w:p>
    <w:p>
      <w:pPr>
        <w:pStyle w:val="PreformattedText"/>
        <w:bidi w:val="0"/>
        <w:spacing w:before="0" w:after="0"/>
        <w:jc w:val="left"/>
        <w:rPr/>
      </w:pPr>
      <w:r>
        <w:rPr/>
        <w:t xml:space="preserve"> </w:t>
      </w:r>
      <w:r>
        <w:rPr/>
        <w:t>C148 ) C54_=_C149( C54 C149 ) C54_=_C151( C54 C151 ) \nC54_=_C152( C54 C152 ) C55_=_C56( C55 C56 ) C55_=_C57( C55 C57 ) C55_=_C58( C55 C58 ) C55_=_C60( C55 C60 ) C55_=_C62( C55 C62 ) \nC55_=_C63( C55 C63 ) C55_=_C69( C55 C69 ) C55_=_C123( C55 C123 ) C55_=_C166( C55 C166 ) C55_=_C169( C55 C169 ) C56_=_C57( C56 C57 ) \nC56_=_C58( C56 C58 ) C56_=_C60( C56 C60 ) C56_=_C62( C56 C62 ) C56_=_C63( C56 C63 ) C56_=_C145( C56 C145 ) C56_=_C177( C56 C177 ) \nC57_=_C58( C57 C58 ) C57_=_C60( C57 C60 ) C57_=_C62( C57 C62 ) C57_=_C63( C57 C63 ) C57_=_C183( C57 C183 ) C58_=_C60( C58 C60 ) \nC58_=_C62( C58 C62 ) C58_=_C63( C58 C63 ) C58_=_C124( C58 C124 ) C58_=_C146( C58 C146 ) C58_=_C192( C58 C192 ) C58_=_C194( C58 C194 ) \nC60_=_C62( C60 C62 ) C60_=_C63( C60 C63 ) C60_=_C71( C60 C71 ) C60_=_C126( C60 C126 ) C60_=_C198( C60 C198 ) C60_=_C205( C60 C205 ) \nC62_=_C63( C62 C63 ) C62_=_C87( C62 C87 ) C62_=_C103( C62 C103 ) C62_=_C116( C62 C116 ) C62_=_C139( C62 C139 ) C62_=_C177( C62 C177 ) \nC62_=_C188( C62 C188 ) C62_=_C211( C62 C211 ) C62_=_C215( C62 C215 ) C62_=_C217( C62 C217 ) C62_=_C218( C62 C218 ) C63_=_C74( C63 C74 ) \nC63_=_C128( C63 C128 ) C63_=_C151( C63 C151 ) C63_=_C201( C63 C201 ) C64_=_C65( C64 C65 ) C64_=_C66( C64 C66 ) C64_=_C68( C64 C68 ) \nC64_=_C69( C64 C69 ) C64_=_C70( C64 C70 ) C64_=_C71( C64 C71 ) C64_=_C72( C64 C72 ) C64_=_C74( C64 C74 ) C64_=_C75( C64 C75 ) \nC64_=_C76( C64 C76 ) C64_=_C78( C64 C78 ) C64_=_C80( C64 C80 ) C64_=_C86( C64 C86 ) C64_=_C87( C64 C87 ) C65_=_C66( C65 C66 ) \nC65_=_C68( C65 C68 ) C65_=_C69( C65 C69 ) C65_=_C70( C65 C70 ) C65_=_C71( C65 C71 ) C65_=_C72( C65 C72 ) C65_=_C74( C65 C74 ) \nC65_=_C75( C65 C75 ) C65_=_C76( C65 C76 ) C65_=_C94( C65 C94 ) C65_=_C95( C65 C95 ) C65_=_C100( C65 C100 ) C65_=_C102( C65 C102 ) \nC65_=_C103( C65 C103 ) C66_=_C68( C66 C68 ) C66_=_C69( C66 C69 ) C66_=_C70( C66 C70 ) C66_=_C71( C66 C71 ) C66_=_C72( C66 C72 ) \nC66_=_C74( C66 C74 ) C66_=_C75( C66 C75 ) C66_=_C76( C66 C76 ) C66_=_C107( C66 C107 ) C66_=_C113( C66 C113 ) C66_=_C116( C66 C116 ) \nC68_=_C69( C68 C69 ) C68_=_C70( C68 C70 ) C68_=_C71( C68 C71 ) C68_=_C72( C68 C72 ) C68_=_C74( C68 C74 ) C68_=_C75( C68 C75 ) \nC68_=_C76( C68 C76 ) C68_=_C122( C68 C122 ) C68_=_C144( C68 C144 ) C68_=_C157( C68 C157 ) C69_=_C70( C69 C70 ) C69_=_C71( C69 C71 ) \nC69_=_C72( C69 C72 ) C69_=_C74( C69 C74 ) C69_=_C75( C69 C75 ) C69_=_C76( C69 C76 ) C69_=_C123( C69 C123 ) C69_=_C166( C69 C166 ) \nC69_=_C169( C69 C169 ) C70_=_C71( C70 C71 ) C70_=_C72( C70 C72 ) C70_=_C74( C70 C74 ) C70_=_C75( C70 C75 ) C70_=_C76( C70 C76 ) \nC70_=_C100( C70 C100 ) C70_=_C113( C70 C113 ) C70_=_C135( C70 C135 ) C70_=_C147( C70 C147 ) C70_=_C157( C70 C157 ) C70_=_C166( C70 C166 ) \nC70_=_C192( C70 C192 ) C70_=_C198( C70 C198 ) C70_=_C199( C70 C199 ) C70_=_C201( C70 C201 ) C70_=_C202( C70 C202 ) C70_=_C203( C70 C203 ) \nC71_=_C72( C71 C72 ) C71_=_C74( C71 C74 ) C71_=_C75( C71 C75 ) C71_=_C76( C71 C76 ) C71_=_C126( C71 C126 ) C71_=_C198( C71 C198 ) \nC71_=_C205( C71 C205 ) C72_=_C74( C72 C74 ) C72_=_C75( C72 C75 ) C72_=_C76( C72 C76 ) C72_=_C148( C72 C148 ) C72_=_C199( C72 C199 ) \nC72_=_C210( C72 C210 ) C72_=_C211( C72 C211 ) C74_=_C75( C74 C75 ) C74_=_C76( C74 C76 ) C74_=_C128( C74 C128 ) C74_=_C151( C74 C151 ) \nC74_=_C201( C74 C201 ) C75_=_C76( C75 C76 ) C75_=_C152( C75 C152 ) C75_=_C202( C75 C202 ) C75_=_C217( C75 C217 ) C76_=_C129( C76 C129 ) \nC76_=_C203( C76 C203 ) C78_=_C80( C78 C80 ) C78_=_C86( C78 C86 ) C78_=_C87( C78 C87 ) C78_=_C94( C78 C94 ) C78_=_C107( C78 C107 ) \nC78_=_C121( C78 C121 ) C78_=_C122( C78 C122 ) C78_=_C123( C78 C123 ) C78_=_C124( C78 C124 ) C78_=_C126( C78 C126 ) C78_=_C128( C78 C128 ) \nC78_=_C129( C78 C129 ) C80_=_C86( C80 C86 ) C80_=_C87( C80 C87 ) C80_=_C95( C80 C95 ) C80_=_C121( C80 C121 ) C80_=_C144( C80 C144 ) \nC80_=_C145( C80 C145 ) C80_=_C146( C80 C146 ) C80_=_C147( C80 C147 ) C80_=_C148( C80 C148 ) C80_=_C149( C80 C149 ) C80_=_C151( C80 C151 ) \nC80_=_C152( C80 C152 ) C86_=_C87( C86 C87 ) C86_=_C102( C86 C102 ) C86_=_C138( C86 C138 ) C86_=_C149( C86 C149 ) C86_=_C169( C86 C169 ) \nC86_=_C183( C86 C183 ) C86_=_C194( C86 C194 ) C86_=_C205( C86 C205 ) C86_=_C210( C86 C210 ) C86_=_C215( C86 C215 ) C86_=_C216( C86 C216 ) \nC87_=_C103( C87 C103 ) C87_=_C116( C87 C116 ) C87_=_C139( C87 C139 ) C87_=_C177( C87 C177 ) C87_=_C188( C87 C188 ) C87_=_C211( C87 C211 ) \nC87_=_C215( C87 C215 ) C87_=_C217( C87 C217 ) C87_=_C218( C87 C218 ) C94_=_C95( C94 C95 ) C94_=_C100( C94 C100 ) C94_=_C102( C94 C102 ) \nC94_=_C103( C94 C103 ) C94_=_C107( C94 C107 ) C94_=_C121( C94 C121 ) C94_=_C122( C94 C122 ) C94_=_C123( C94 C123 ) C94_=_C124( C94 C124 ) \nC94_=_C126( C94 C126 ) C94_=_C128( C94 C128 ) C94_=_C129( C94 C129 ) C95_=_C100( C95 C100 ) C95_=_C102( C95 C102 ) C95_=_C103( C95 C103 ) \nC95_=_C121( C95 C121 ) C95_=_C144( C95 C144 ) C95_=_C145( C95 C145 ) C95_=_C146( C95 C146 ) C95_=_C147( C95 C147 ) C95_=_C148( C95 C148 ) \nC95_=_C149( C95 C149 ) C95_=_C151( C95 C151 ) C95_=_C152( C95 C152 ) C100_=_C102( C100 C102 ) C100_=_C103( C100 C103 ) C100_=_C113( C100 C113 ) \nC100_=_C135( C100 C135 ) C100_=_C147( C100 C147 ) C100_=_C157( C100 C157 ) C100_=_C166( C100 C166 ) C100_=_C192( C100 C192 ) C100_=_C198( C100 C198 ) \nC100_=_C199( C100 C199 ) C100_=_C201( C100 C201 ) C100_=_C202( C100 C202 ) C100_=_C203( C100 C203 ) C102_=_C103( C102 C103 ) C102_=_C138( C102 C138 ) \nC102_=_C149( C102 C149 ) C102_=_C169( C102 C169 ) C102_=_C183( C102 C183 ) C102_=_C194( C102 C194 ) C102_=_C205( C102 C205 ) C102_=_C210( C102 C210 ) \nC102_=_C215( C102 C215 ) C102_=_C216( C102 C216 ) C103_=_C116( C103 C116 ) C103_=_C139( C103 C139 ) C103_=_C177( C103 C177 ) C103_=_C188( C103 C188 ) \nC103_=_C211( C103 C211 ) C103_=_C215( C103 C215 ) C103_=_C217( C103 C217 ) C103_=_C218( C103 C218 ) C107_=_C113( C107 C113 ) C107_=_C116( C107 C116 ) \nC107_=_C121( C107 C121 ) C107_=_C122( C107 C122 ) C107_=_C123( C107 C123 ) C107_=_C124( C107 C124 ) C107_=_C126( C107 C126 ) C107_=_C128( C107 C128 ) \nC107_=_C129( C107 C129 ) C113_=_C116( C113 C116 ) C113_=_C135( C113 C135 ) C113_=_C147( C113 C147 ) C113_=_C157( C113 C157 ) C113_=_C166( C113 C166 ) \nC113_=_C192( C113 C192 ) C113_=_C198( C113 C198 ) C113_=_C199( C113 C199 ) C113_=_C201( C113 C201 ) C113_=_C202( C113 C202 ) C113_=_C203( C113 C203 ) \nC116_=_C139( C116 C139 ) C116_=_C177( C116 C177 ) C116_=_C188( C116 C188 ) C116_=_C211( C116 C211 ) C116_=_C215( C116 C215 ) C116_=_C217( C116 C217 ) \nC116_=_C218( C116 C218 ) C121_=_C122( C121 C122 ) C121_=_C123( C121 C123 ) C121_=_C124( C121 C124 ) C121_=_C126( C121 C126 ) C121_=_C128( C121 C128 ) \nC121_=_C129( C121 C129 ) C121_=_C144( C121 C144 ) C121_=_C145( C121 C145 ) C121_=_C146( C121 C146 ) C121_=_C147( C121 C147 ) C121_=_C148( C121 C148 ) \nC121_=_C149( C121 C149 ) C121_=_C151( C121 C151 ) C121_=_C152( C121 C152 ) C122_=_C123( C122 C123 ) C122_=_C124( C122 C124 ) C122_=_C126( C122 C126 ) \nC122_=_C128( C122 C128 ) C122_=_C129( C122 C129 ) C122_=_C144( C122 C144 ) C122_=_C157( C122 C157 ) C123_=_C124( C123 C124 ) C123_=_C126( C123 C126 ) \nC123_=_C128( C123 C128 ) C123_=_C129( C123 C129 ) C123_=_C166( C123 C166 ) C123_=_C169( C123 C169 ) C124_=_C126( C124 C126 ) C124_=_C128( C124 C128 ) \nC124_=_C129( C124 C129 ) C124_=_C146( C124 C146 ) C124_=_C192( C124 C192 ) C124_=_C194( C124 C194 ) C126_=_C128( C126 C128 ) C126_=_C129( C126 C129 ) \nC126_=_C198( C126 C198 ) C126_=_C205( C126 C205 ) C128_=_C129( C128 C129 ) C128_=_C151( C128 C151 ) C128_=_C201( C128 C201 ) C129_=_C203( C129 C203 ) \nC135_=_C138( C135 C138 ) C135_=_C139( C135 C139 ) C135_=_C147( C135 C147 ) C135_=_C157( C135 C157 ) C135_=_C166( C135 C166 ) C135_=_C192( C135 C192 ) \nC135_=_C198( C135 C198 ) C135_=_C199( C135 C199 ) C135_=_C201( C135 C201 ) C135_=_C202( C135 C202 ) C135_=_C203( C135 C203 ) C138_=_C139( C138 C139 ) \nC138_=_C149( C138 C149 ) C138_=_C169( C138 C169 ) C138_=_C183( C138 C183 ) C138_=_C194( C138 C194 ) C138_=_C205( C138 C205 ) C138_=_C210( C138 C210 ) \nC138_=_C215( C138 C215 ) C138_=_C216( C138 C216 ) C139_=_C177( C139 C177 ) C139_=_C188( C139 C188 ) C139_=_C211( C139 C211 ) C139_=_C215( C139 C215 ) \nC139_=_C217( C139 C217 ) C139_=_C218( C139 C218 ) C144_=_C145( C144 C145 ) C144_=_C146( C144 C146 ) C144_=_C147( C144 C147 ) C144_=_C148( C144 C148 ) \nC144_=_C149( C144 C149 ) C144_=_C151( C144 C151 ) C144_=_C152( C144 C152 ) C144_=_C157( C144 C157 ) C145_=_C146( C145 C146 ) C145_=_C147( C145 C147 ) \nC145_=_C148( C145 C148 ) C145_=_C149( C145 C149 ) C145_=_C151( C145 C151 ) C145_=_C152( C145 C152 ) C145_=_C177( C145 C177 ) C146_=_C147( C146 C147 ) \nC146_=_C148( C146 C148 ) C146_=_C149( C146 C149 ) C146_=_C151( C146 C151 ) C146_=_C152( C146 C152 ) C146_=_C192( C146 C192 ) C146_=_C194( C146 C194 ) \nC147_=_C148( C147 C148 ) C147_=_C149( C147 C149 ) C147_=_C151( C147 C151 ) C147_=_C152( C147 C152 ) C147_=_C157( C147 C157 ) C147_=_C166( C147 C166 ) \nC147_=_C192( C147 C192 ) C147_=_C198( C147 C198 ) C147_=_C199( C147 C199 ) C147_=_C201( C147 C201 ) C147_=_C202( C147 C202 ) C147_=_C203( C147 C203 ) \nC148_=_C149( C148 C149 ) C148_=_C151( C148 C151 ) C148_=_C152( C148 C152 ) C148_=_C199( C148 C199 ) C148_=_C210( C148 C210 ) C148_=_C211( C148 C211 ) \nC149_=_C151( C149 C151 ) C149_=_C152( C149 C152 ) C149_=_C169( C149 C169 ) C149_=_C183( C149 C183 ) C149_=_C194( C149 C194 ) C149_=_C205( C149 C205 ) \nC149_=_C210( C149 C210 ) C149_=_C215( C149 C215 ) C149_=_C216( C149 C216 ) C151_=_C152( C151 C152 ) C151_=_C201( C151 C201 ) C152_=_C202( C152 C202 ) \nC152_=_C217( C152 C217 ) C157_=_C166( C157 C166 ) C157_=_C192( C157 C192 ) C157_=_C198( C157 C198 ) C157_=_C199( C157 C199 ) C157_=_C201( C157 C201 ) \nC157_=_C202( C157 C202 ) C157_=_C203( C157 C203 ) C166_=_C169( C166 C169 ) C166_=_C192( C166 C192 ) C166_=_C198( C166 C198 ) C166_=_C199( C166 C199 ) \nC166_=_C201( C166 C201 ) C166_=_C202( C166 C202 ) C166_=_C203( C166 C203 ) C169_=_C183( C169 C183 ) C169_=_C194( C169 C194 ) C169_=_C205(</w:t>
      </w:r>
    </w:p>
    <w:p>
      <w:pPr>
        <w:pStyle w:val="PreformattedText"/>
        <w:bidi w:val="0"/>
        <w:spacing w:before="0" w:after="0"/>
        <w:jc w:val="left"/>
        <w:rPr/>
      </w:pPr>
      <w:r>
        <w:rPr/>
        <w:t xml:space="preserve"> </w:t>
      </w:r>
      <w:r>
        <w:rPr/>
        <w:t>C169 C205 ) \nC169_=_C210( C169 C210 ) C169_=_C215( C169 C215 ) C169_=_C216( C169 C216 ) C177_=_C188( C177 C188 ) C177_=_C211( C177 C211 ) C177_=_C215( C177 C215 ) \nC177_=_C217( C177 C217 ) C177_=_C218( C177 C218 ) C183_=_C194( C183 C194 ) C183_=_C205( C183 C205 ) C183_=_C210( C183 C210 ) C183_=_C215( C183 C215 ) \nC183_=_C216( C183 C216 ) C188_=_C211( C188 C211 ) C188_=_C215( C188 C215 ) C188_=_C217( C188 C217 ) C188_=_C218( C188 C218 ) C192_=_C194( C192 C194 ) \nC192_=_C198( C192 C198 ) C192_=_C199( C192 C199 ) C192_=_C201( C192 C201 ) C192_=_C202( C192 C202 ) C192_=_C203( C192 C203 ) C194_=_C205( C194 C205 ) \nC194_=_C210( C194 C210 ) C194_=_C215( C194 C215 ) C194_=_C216( C194 C216 ) C198_=_C199( C198 C199 ) C198_=_C201( C198 C201 ) C198_=_C202( C198 C202 ) \nC198_=_C203( C198 C203 ) C198_=_C205( C198 C205 ) C199_=_C201( C199 C201 ) C199_=_C202( C199 C202 ) C199_=_C203( C199 C203 ) C199_=_C210( C199 C210 ) \nC199_=_C211( C199 C211 ) C201_=_C202( C201 C202 ) C201_=_C203( C201 C203 ) C202_=_C203( C202 C203 ) C202_=_C217( C202 C217 ) C205_=_C210( C205 C210 ) \nC205_=_C215( C205 C215 ) C205_=_C216( C205 C216 ) C210_=_C211( C210 C211 ) C210_=_C215( C210 C215 ) C210_=_C216( C210 C216 ) C211_=_C215( C211 C215 ) \nC211_=_C217( C211 C217 ) C211_=_C218( C211 C218 ) C215_=_C216( C215 C216 ) C215_=_C217( C215 C217 ) C215_=_C218( C215 C218 ) C217_=_C218( C217 C218 ) "];23-&gt;30[label="86: C1 C2 C4 C6 C13 \nC14 C19 C21 C27 C30 C31 \nC37 C38 C40 C42 C43 C44 \nC45 C46 C48 C49 C50 C51 \nC53 C55 C56 C57 C58 C60 \nC63 C64 C65 C66 C68 C69 \nC71 C72 C74 C75 C76 C78 \nC80 C86 C87 C94 C95 C100 \nC102 C103 C107 C113 C116 C122 \nC123 C124 C126 C128 C129 C135 \nC138 C139 C144 C145 C146 C148 \nC151 C152 C157 C166 C169 C177 \nC183 C188 C192 C194 C198 C199 \nC201 C202 C203 C205 C210 C211 \nC216 C217 C218 \n606: C1_=_C2 ,C1_=_C4 ,C1_=_C6 ,C1_=_C13 ,C1_=_C14 ,\nC1_=_C50 ,C1_=_C51 ,C1_=_C53 ,C1_=_C55 ,C1_=_C56 ,C1_=_C57 ,\nC1_=_C58 ,C1_=_C60 ,C1_=_C63 ,C2_=_C4 ,C2_=_C6 ,C2_=_C13 ,\nC2_=_C14 ,C2_=_C64 ,C2_=_C65 ,C2_=_C66 ,C2_=_C68 ,C2_=_C69 ,\nC2_=_C71 ,C2_=_C72 ,C2_=_C74 ,C2_=_C75 ,C2_=_C76 ,C4_=_C6 ,\nC4_=_C13 ,C4_=_C14 ,C4_=_C21 ,C4_=_C78 ,C4_=_C94 ,C4_=_C107 ,\nC4_=_C122 ,C4_=_C123 ,C4_=_C124 ,C4_=_C126 ,C4_=_C128 ,C4_=_C129 ,\nC6_=_C13 ,C6_=_C14 ,C6_=_C80 ,C6_=_C95 ,C6_=_C144 ,C6_=_C145 ,\nC6_=_C146 ,C6_=_C148 ,C6_=_C151 ,C6_=_C152 ,C13_=_C14 ,C13_=_C30 ,\nC13_=_C86 ,C13_=_C102 ,C13_=_C138 ,C13_=_C169 ,C13_=_C183 ,C13_=_C194 ,\nC13_=_C205 ,C13_=_C210 ,C13_=_C216 ,C14_=_C31 ,C14_=_C87 ,C14_=_C103 ,\nC14_=_C116 ,C14_=_C139 ,C14_=_C177 ,C14_=_C188 ,C14_=_C211 ,C14_=_C217 ,\nC14_=_C218 ,C19_=_C21 ,C19_=_C27 ,C19_=_C30 ,C19_=_C31 ,C19_=_C37 ,\nC19_=_C38 ,C19_=_C40 ,C19_=_C42 ,C19_=_C43 ,C19_=_C44 ,C19_=_C45 ,\nC19_=_C46 ,C19_=_C48 ,C19_=_C49 ,C21_=_C27 ,C21_=_C30 ,C21_=_C31 ,\nC21_=_C78 ,C21_=_C94 ,C21_=_C107 ,C21_=_C122 ,C21_=_C123 ,C21_=_C124 ,\nC21_=_C126 ,C21_=_C128 ,C21_=_C129 ,C27_=_C30 ,C27_=_C31 ,C27_=_C100 ,\nC27_=_C113 ,C27_=_C135 ,C27_=_C157 ,C27_=_C166 ,C27_=_C192 ,C27_=_C198 ,\nC27_=_C199 ,C27_=_C201 ,C27_=_C202 ,C27_=_C203 ,C30_=_C31 ,C30_=_C86 ,\nC30_=_C102 ,C30_=_C138 ,C30_=_C169 ,C30_=_C183 ,C30_=_C194 ,C30_=_C205 ,\nC30_=_C210 ,C30_=_C216 ,C31_=_C87 ,C31_=_C103 ,C31_=_C116 ,C31_=_C139 ,\nC31_=_C177 ,C31_=_C188 ,C31_=_C211 ,C31_=_C217 ,C31_=_C218 ,C37_=_C38 ,\nC37_=_C40 ,C37_=_C42 ,C37_=_C43 ,C37_=_C44 ,C37_=_C45 ,C37_=_C46 ,\nC37_=_C48 ,C37_=_C49 ,C37_=_C51 ,C37_=_C65 ,C37_=_C94 ,C37_=_C95 ,\nC37_=_C100 ,C37_=_C102 ,C37_=_C103 ,C38_=_C40 ,C38_=_C42 ,C38_=_C43 ,\nC38_=_C44 ,C38_=_C45 ,C38_=_C46 ,C38_=_C48 ,C38_=_C49 ,C38_=_C66 ,\nC38_=_C107 ,C38_=_C113 ,C38_=_C116 ,C40_=_C42 ,C40_=_C43 ,C40_=_C44 ,\nC40_=_C45 ,C40_=_C46 ,C40_=_C48 ,C40_=_C49 ,C40_=_C53 ,C40_=_C135 ,\nC40_=_C138 ,C40_=_C139 ,C42_=_C43 ,C42_=_C44 ,C42_=_C45 ,C42_=_C46 ,\nC42_=_C48 ,C42_=_C49 ,C42_=_C55 ,C42_=_C69 ,C42_=_C123 ,C42_=_C166 ,\nC42_=_C169 ,C43_=_C44 ,C43_=_C45 ,C43_=_C46 ,C43_=_C48 ,C43_=_C49 ,\nC43_=_C57 ,C43_=_C183 ,C44_=_C45 ,C44_=_C46 ,C44_=_C48 ,C44_=_C49 ,\nC44_=_C58 ,C44_=_C124 ,C44_=_C146 ,C44_=_C192 ,C44_=_C194 ,C45_=_C46 ,\nC45_=_C48 ,C45_=_C49 ,C45_=_C60 ,C45_=_C71 ,C45_=_C126 ,C45_=_C198 ,\nC45_=_C205 ,C46_=_C48 ,C46_=_C49 ,C46_=_C72 ,C46_=_C148 ,C46_=_C199 ,\nC46_=_C210 ,C46_=_C211 ,C48_=_C49 ,C48_=_C63 ,C48_=_C74 ,C48_=_C128 ,\nC48_=_C151 ,C48_=_C201 ,C50_=_C51 ,C50_=_C53 ,C50_=_C55 ,C50_=_C56 ,\nC50_=_C57 ,C50_=_C58 ,C50_=_C60 ,C50_=_C63 ,C50_=_C64 ,C50_=_C78 ,\nC50_=_C80 ,C50_=_C86 ,C50_=_C87 ,C51_=_C53 ,C51_=_C55 ,C51_=_C56 ,\nC51_=_C57 ,C51_=_C58 ,C51_=_C60 ,C51_=_C63 ,C51_=_C65 ,C51_=_C94 ,\nC51_=_C95 ,C51_=_C100 ,C51_=_C102 ,C51_=_C103 ,C53_=_C55 ,C53_=_C56 ,\nC53_=_C57 ,C53_=_C58 ,C53_=_C60 ,C53_=_C63 ,C53_=_C135 ,C53_=_C138 ,\nC53_=_C139 ,C55_=_C56 ,C55_=_C57 ,C55_=_C58 ,C55_=_C60 ,C55_=_C63 ,\nC55_=_C69 ,C55_=_C123 ,C55_=_C166 ,C55_=_C169 ,C56_=_C57 ,C56_=_C58 ,\nC56_=_C60 ,C56_=_C63 ,C56_=_C145 ,C56_=_C177 ,C57_=_C58 ,C57_=_C60 ,\nC57_=_C63 ,C57_=_C183 ,C58_=_C60 ,C58_=_C63 ,C58_=_C124 ,C58_=_C146 ,\nC58_=_C192 ,C58_=_C194 ,C60_=_C63 ,C60_=_C71 ,C60_=_C126 ,C60_=_C198 ,\nC60_=_C205 ,C63_=_C74 ,C63_=_C128 ,C63_=_C151 ,C63_=_C201 ,C64_=_C65 ,\nC64_=_C66 ,C64_=_C68 ,C64_=_C69 ,C64_=_C71 ,C64_=_C72 ,C64_=_C74 ,\nC64_=_C75 ,C64_=_C76 ,C64_=_C78 ,C64_=_C80 ,C64_=_C86 ,C64_=_C87 ,\nC65_=_C66 ,C65_=_C68 ,C65_=_C69 ,C65_=_C71 ,C65_=_C72 ,C65_=_C74 ,\nC65_=_C75 ,C65_=_C76 ,C65_=_C94 ,C65_=_C95 ,C65_=_C100 ,C65_=_C102 ,\nC65_=_C103 ,C66_=_C68 ,C66_=_C69 ,C66_=_C71 ,C66_=_C72 ,C66_=_C74 ,\nC66_=_C75 ,C66_=_C76 ,C66_=_C107 ,C66_=_C113 ,C66_=_C116 ,C68_=_C69 ,\nC68_=_C71 ,C68_=_C72 ,C68_=_C74 ,C68_=_C75 ,C68_=_C76 ,C68_=_C122 ,\nC68_=_C144 ,C68_=_C157 ,C69_=_C71 ,C69_=_C72 ,C69_=_C74 ,C69_=_C75 ,\nC69_=_C76 ,C69_=_C123 ,C69_=_C166 ,C69_=_C169 ,C71_=_C72 ,C71_=_C74 ,\nC71_=_C75 ,C71_=_C76 ,C71_=_C126 ,C71_=_C198 ,C71_=_C205 ,C72_=_C74 ,\nC72_=_C75 ,C72_=_C76 ,C72_=_C148 ,C72_=_C199 ,C72_=_C210 ,C72_=_C211 ,\nC74_=_C75 ,C74_=_C76 ,C74_=_C128 ,C74_=_C151 ,C74_=_C201 ,C75_=_C76 ,\nC75_=_C152 ,C75_=_C202 ,C75_=_C217 ,C76_=_C129 ,C76_=_C203 ,C78_=_C80 ,\nC78_=_C86 ,C78_=_C87 ,C78_=_C94 ,C78_=_C107 ,C78_=_C122 ,C78_=_C123 ,\nC78_=_C124 ,C78_=_C126 ,C78_=_C128 ,C78_=_C129 ,C80_=_C86 ,C80_=_C87 ,\nC80_=_C95 ,C80_=_C144 ,C80_=_C145 ,C80_=_C146 ,C80_=_C148 ,C80_=_C151 ,\nC80_=_C152 ,C86_=_C87 ,C86_=_C102 ,C86_=_C138 ,C86_=_C169 ,C86_=_C183 ,\nC86_=_C194 ,C86_=_C205 ,C86_=_C210 ,C86_=_C216 ,C87_=_C103 ,C87_=_C116 ,\nC87_=_C139 ,C87_=_C177 ,C87_=_C188 ,C87_=_C211 ,C87_=_C217 ,C87_=_C218 ,\nC94_=_C95 ,C94_=_C100 ,C94_=_C102 ,C94_=_C103 ,C94_=_C107 ,C94_=_C122 ,\nC94_=_C123 ,C94_=_C124 ,C94_=_C126 ,C94_=_C128 ,C94_=_C129 ,C95_=_C100 ,\nC95_=_C102 ,C95_=_C103 ,C95_=_C144 ,C95_=_C145 ,C95_=_C146 ,C95_=_C148 ,\nC95_=_C151 ,C95_=_C152 ,C100_=_C102 ,C100_=_C103 ,C100_=_C113 ,C100_=_C135 ,\nC100_=_C157 ,C100_=_C166 ,C100_=_C192 ,C100_=_C198 ,C100_=_C199 ,C100_=_C201 ,\nC100_=_C202 ,C100_=_C203 ,C102_=_C103 ,C102_=_C138 ,C102_=_C169 ,C102_=_C183 ,\nC102_=_C194 ,C102_=_C205 ,C102_=_C210 ,C102_=_C216 ,C103_=_C116 ,C103_=_C139 ,\nC103_=_C177 ,C103_=_C188 ,C103_=_C211 ,C103_=_C217 ,C103_=_C218 ,C107_=_C113 ,\nC107_=_C116 ,C107_=_C122 ,C107_=_C123 ,C107_=_C124 ,C107_=_C126 ,C107_=_C128 ,\nC107_=_C129 ,C113_=_C116 ,C113_=_C135 ,C113_=_C157 ,C113_=_C166 ,C113_=_C192 ,\nC113_=_C198 ,C113_=_C199 ,C113_=_C201 ,C113_=_C202 ,C113_=_C203 ,C116_=_C139 ,\nC116_=_C177 ,C116_=_C188 ,C116_=_C211 ,C116_=_C217 ,C116_=_C218 ,C122_=_C123 ,\nC122_=_C124 ,C122_=_C126 ,C122_=_C128 ,C122_=_C129 ,C122_=_C144 ,C122_=_C157 ,\nC123_=_C124 ,C123_=_C126 ,C123_=_C128 ,C123_=_C129 ,C123_=_C166 ,C123_=_C169 ,\nC124_=_C126 ,C124_=_C128 ,C124_=_C129 ,C124_=_C146 ,C124_=_C192 ,C124_=_C194 ,\nC126_=_C128 ,C126_=_C129 ,C126_=_C198 ,C126_=_C205 ,C128_=_C129 ,C128_=_C151 ,\nC128_=_C201 ,C129_=_C203 ,C135_=_C138 ,C135_=_C139 ,C135_=_C157 ,C135_=_C166 ,\nC135_=_C192 ,C135_=_C198 ,C135_=_C199 ,C135_=_C201 ,C135_=_C202 ,C135_=_C203 ,\nC138_=_C139 ,C138_=_C169 ,C138_=_C183 ,C138_=_C194 ,C138_=_C205 ,C138_=_C210 ,\nC138_=_C216 ,C139_=_C177 ,C139_=_C188 ,C139_=_C211 ,C139_=_C217 ,C139_=_C218 ,\nC144_=_C145 ,C144_=_C146 ,C144_=_C148 ,C144_=_C151 ,C144_=_C152 ,C144_=_C157 ,\nC145_=_C146 ,C145_=_C148 ,C145_=_C151 ,C145_=_C152 ,C145_=_C177 ,C146_=_C148 ,\nC146_=_C151 ,C146_=_C152 ,C146_=_C192 ,C146_=_C194 ,C148_=_C151 ,C148_=_C152 ,\nC148_=_C199 ,C148_=_C210 ,C148_=_C211 ,C151_=_C152 ,C151_=_C201 ,C152_=_C202 ,\nC152_=_C217 ,C157_=_C166 ,C157_=_C192 ,C157_=_C198 ,C157_=_C199 ,C157_=_C201 ,\nC157_=_C202 ,C157_=_C203 ,C166_=_C169 ,C166_=_C192 ,C166_=_C198 ,C166_=_C199 ,\nC166_=_C201 ,C166_=_C202 ,C166_=_C203 ,C169_=_C183 ,C169_=_C194 ,C169_=_C205 ,\nC169_=_C210 ,C169_=_C216 ,C177_=_C188 ,C177_=_C211 ,C177_=_C217 ,C177_=_C218 ,\nC183_=_C194 ,C183_=_C205 ,C183_=_C210 ,C183_=_C216 ,C188_=_C211 ,C188_=_C217 ,\nC188_=_C218 ,C192_=_C194 ,C192_=_C198 ,C192_=_C199 ,C192_=_C201 ,C192_=_C202 ,\nC192_=_C203 ,C194_=_C205 ,C194_=_C210 ,C194_=_C216 ,C198_=_C199 ,C198_=_C201 ,\nC198_=_C202 ,C198_=_C203 ,C198_=_C205 ,C199_=_C201 ,C199_=_C202 ,C199_=_C203 ,\nC199_=_C210 ,C199_=_C211 ,C201_=_C202 ,C201_=_C203 ,C202_=_C203 ,C202_=_C217 ,\nC205_=_C210 ,C205_=_C216 ,C210_=_C211 ,C210_=_C216 ,C211_=_C217 ,C211_=_C218 ,\nC217_=_C218 ,"];31[shape=box, label="id:31 level: 4\n25: C18 C49 C92 C119 C162 \nC186 C191 C197 C209 C213 C214 \nC225 C227 C229 C232 C234 C235 \nC236 C238 C239 C240 C242 C243 \nC244 C245 \n102: C18_=_C162( C18 C162 ) C18_=_C235( C18 C235 ) C18_=_C239( C18 C239 ) C18_=_C240( C18 C240 ) C49_=_C186( C49 C186 ) \nC49_=_C232( C49 C232 ) C49_=_C242( C49 C242 ) C49_=_C245( C49 C245 ) C92_=_C191( C92 C191 ) C92_=_C197( C92 C197 ) C92_=_C209( C92 C209 ) \nC92_=_C214( C92 C214 ) C92_=_C227( C92 C227 ) C92_=_C236( C92 C236 ) C92_=_C239( C92 C239 ) C92_=_C242( C92 C242 ) C92_=_C243( C92 C243 ) \nC92_=_C244( C92 C244 ) C119_=_C213( C119 C213 ) C119_=_C225( C119 C225 ) C119_=_C227( C119 C227 ) C119_=_C229( C119 C229 ) C162_=_C235( C162</w:t>
      </w:r>
    </w:p>
    <w:p>
      <w:pPr>
        <w:pStyle w:val="PreformattedText"/>
        <w:bidi w:val="0"/>
        <w:spacing w:before="0" w:after="0"/>
        <w:jc w:val="left"/>
        <w:rPr/>
      </w:pPr>
      <w:r>
        <w:rPr/>
        <w:t xml:space="preserve"> </w:t>
      </w:r>
      <w:r>
        <w:rPr/>
        <w:t>C235 ) \nC162_=_C239( C162 C239 ) C162_=_C240( C162 C240 ) C186_=_C232( C186 C232 ) C186_=_C242( C186 C242 ) C186_=_C245( C186 C245 ) C191_=_C197( C191 C197 ) \nC191_=_C209( C191 C209 ) C191_=_C214( C191 C214 ) C191_=_C227( C191 C227 ) C191_=_C236( C191 C236 ) C191_=_C239( C191 C239 ) C191_=_C242( C191 C242 ) \nC191_=_C243( C191 C243 ) C191_=_C244( C191 C244 ) C197_=_C209( C197 C209 ) C197_=_C214( C197 C214 ) C197_=_C227( C197 C227 ) C197_=_C236( C197 C236 ) \nC197_=_C239( C197 C239 ) C197_=_C242( C197 C242 ) C197_=_C243( C197 C243 ) C197_=_C244( C197 C244 ) C209_=_C214( C209 C214 ) C209_=_C227( C209 C227 ) \nC209_=_C236( C209 C236 ) C209_=_C239( C209 C239 ) C209_=_C242( C209 C242 ) C209_=_C243( C209 C243 ) C209_=_C244( C209 C244 ) C213_=_C214( C213 C214 ) \nC213_=_C225( C213 C225 ) C213_=_C227( C213 C227 ) C213_=_C229( C213 C229 ) C214_=_C227( C214 C227 ) C214_=_C236( C214 C236 ) C214_=_C239( C214 C239 ) \nC214_=_C242( C214 C242 ) C214_=_C243( C214 C243 ) C214_=_C244( C214 C244 ) C225_=_C227( C225 C227 ) C225_=_C229( C225 C229 ) C225_=_C235( C225 C235 ) \nC225_=_C236( C225 C236 ) C225_=_C238( C225 C238 ) C227_=_C229( C227 C229 ) C227_=_C236( C227 C236 ) C227_=_C239( C227 C239 ) C227_=_C242( C227 C242 ) \nC227_=_C243( C227 C243 ) C227_=_C244( C227 C244 ) C229_=_C240( C229 C240 ) C229_=_C243( C229 C243 ) C229_=_C245( C229 C245 ) C232_=_C234( C232 C234 ) \nC232_=_C242( C232 C242 ) C232_=_C245( C232 C245 ) C234_=_C238( C234 C238 ) C234_=_C244( C234 C244 ) C235_=_C236( C235 C236 ) C235_=_C238( C235 C238 ) \nC235_=_C239( C235 C239 ) C235_=_C240( C235 C240 ) C236_=_C238( C236 C238 ) C236_=_C239( C236 C239 ) C236_=_C242( C236 C242 ) C236_=_C243( C236 C243 ) \nC236_=_C244( C236 C244 ) C238_=_C244( C238 C244 ) C239_=_C240( C239 C240 ) C239_=_C242( C239 C242 ) C239_=_C243( C239 C243 ) C239_=_C244( C239 C244 ) \nC240_=_C243( C240 C243 ) C240_=_C245( C240 C245 ) C242_=_C243( C242 C243 ) C242_=_C244( C242 C244 ) C242_=_C245( C242 C245 ) C243_=_C244( C243 C244 ) \nC243_=_C245( C243 C245 ) "];24-&gt;31[label="21: C18 C49 C92 C119 C162 \nC186 C191 C197 C209 C213 C214 \nC225 C229 C232 C234 C235 C236 \nC238 C240 C243 C245 \n54: C18_=_C162 ,C18_=_C235 ,C18_=_C240 ,C49_=_C186 ,C49_=_C232 ,\nC49_=_C245 ,C92_=_C191 ,C92_=_C197 ,C92_=_C209 ,C92_=_C214 ,C92_=_C236 ,\nC92_=_C243 ,C119_=_C213 ,C119_=_C225 ,C119_=_C229 ,C162_=_C235 ,C162_=_C240 ,\nC186_=_C232 ,C186_=_C245 ,C191_=_C197 ,C191_=_C209 ,C191_=_C214 ,C191_=_C236 ,\nC191_=_C243 ,C197_=_C209 ,C197_=_C214 ,C197_=_C236 ,C197_=_C243 ,C209_=_C214 ,\nC209_=_C236 ,C209_=_C243 ,C213_=_C214 ,C213_=_C225 ,C213_=_C229 ,C214_=_C236 ,\nC214_=_C243 ,C225_=_C229 ,C225_=_C235 ,C225_=_C236 ,C225_=_C238 ,C229_=_C240 ,\nC229_=_C243 ,C229_=_C245 ,C232_=_C234 ,C232_=_C245 ,C234_=_C238 ,C235_=_C236 ,\nC235_=_C238 ,C235_=_C240 ,C236_=_C238 ,C236_=_C243 ,C240_=_C243 ,C240_=_C245 ,\nC243_=_C245 ,"];32[shape=box, label="id:32 level: 4\n26: C91 C106 C120 C142 C143 \nC172 C185 C208 C216 C218 C220 \nC221 C223 C224 C225 C229 C231 \nC232 C234 C235 C236 C237 C238 \nC240 C243 C245 \n129: C91_=_C172( C91 C172 ) C91_=_C208( C91 C208 ) C91_=_C220( C91 C220 ) C91_=_C224( C91 C224 ) C91_=_C231( C91 C231 ) \nC91_=_C232( C91 C232 ) C91_=_C234( C91 C234 ) C106_=_C120( C106 C120 ) C106_=_C142( C106 C142 ) C106_=_C185( C106 C185 ) C106_=_C218( C106 C218 ) \nC106_=_C223( C106 C223 ) C106_=_C225( C106 C225 ) C106_=_C231( C106 C231 ) C106_=_C235( C106 C235 ) C106_=_C236( C106 C236 ) C106_=_C237( C106 C237 ) \nC106_=_C238( C106 C238 ) C120_=_C142( C120 C142 ) C120_=_C185( C120 C185 ) C120_=_C218( C120 C218 ) C120_=_C223( C120 C223 ) C120_=_C225( C120 C225 ) \nC120_=_C231( C120 C231 ) C120_=_C235( C120 C235 ) C120_=_C236( C120 C236 ) C120_=_C237( C120 C237 ) C120_=_C238( C120 C238 ) C142_=_C143( C142 C143 ) \nC142_=_C185( C142 C185 ) C142_=_C218( C142 C218 ) C142_=_C223( C142 C223 ) C142_=_C225( C142 C225 ) C142_=_C231( C142 C231 ) C142_=_C235( C142 C235 ) \nC142_=_C236( C142 C236 ) C142_=_C237( C142 C237 ) C142_=_C238( C142 C238 ) C143_=_C216( C143 C216 ) C143_=_C221( C143 C221 ) C143_=_C229( C143 C229 ) \nC143_=_C237( C143 C237 ) C143_=_C240( C143 C240 ) C143_=_C243( C143 C243 ) C143_=_C245( C143 C245 ) C172_=_C208( C172 C208 ) C172_=_C220( C172 C220 ) \nC172_=_C224( C172 C224 ) C172_=_C231( C172 C231 ) C172_=_C232( C172 C232 ) C172_=_C234( C172 C234 ) C185_=_C218( C185 C218 ) C185_=_C223( C185 C223 ) \nC185_=_C225( C185 C225 ) C185_=_C231( C185 C231 ) C185_=_C235( C185 C235 ) C185_=_C236( C185 C236 ) C185_=_C237( C185 C237 ) C185_=_C238( C185 C238 ) \nC208_=_C220( C208 C220 ) C208_=_C224( C208 C224 ) C208_=_C231( C208 C231 ) C208_=_C232( C208 C232 ) C208_=_C234( C208 C234 ) C216_=_C221( C216 C221 ) \nC216_=_C229( C216 C229 ) C216_=_C237( C216 C237 ) C216_=_C240( C216 C240 ) C216_=_C243( C216 C243 ) C216_=_C245( C216 C245 ) C218_=_C223( C218 C223 ) \nC218_=_C225( C218 C225 ) C218_=_C231( C218 C231 ) C218_=_C235( C218 C235 ) C218_=_C236( C218 C236 ) C218_=_C237( C218 C237 ) C218_=_C238( C218 C238 ) \nC220_=_C221( C220 C221 ) C220_=_C224( C220 C224 ) C220_=_C231( C220 C231 ) C220_=_C232( C220 C232 ) C220_=_C234( C220 C234 ) C221_=_C229( C221 C229 ) \nC221_=_C237( C221 C237 ) C221_=_C240( C221 C240 ) C221_=_C243( C221 C243 ) C221_=_C245( C221 C245 ) C223_=_C225( C223 C225 ) C223_=_C231( C223 C231 ) \nC223_=_C235( C223 C235 ) C223_=_C236( C223 C236 ) C223_=_C237( C223 C237 ) C223_=_C238( C223 C238 ) C224_=_C231( C224 C231 ) C224_=_C232( C224 C232 ) \nC224_=_C234( C224 C234 ) C225_=_C229( C225 C229 ) C225_=_C231( C225 C231 ) C225_=_C235( C225 C235 ) C225_=_C236( C225 C236 ) C225_=_C237( C225 C237 ) \nC225_=_C238( C225 C238 ) C229_=_C237( C229 C237 ) C229_=_C240( C229 C240 ) C229_=_C243( C229 C243 ) C229_=_C245( C229 C245 ) C231_=_C232( C231 C232 ) \nC231_=_C234( C231 C234 ) C231_=_C235( C231 C235 ) C231_=_C236( C231 C236 ) C231_=_C237( C231 C237 ) C231_=_C238( C231 C238 ) C232_=_C234( C232 C234 ) \nC232_=_C245( C232 C245 ) C234_=_C238( C234 C238 ) C235_=_C236( C235 C236 ) C235_=_C237( C235 C237 ) C235_=_C238( C235 C238 ) C235_=_C240( C235 C240 ) \nC236_=_C237( C236 C237 ) C236_=_C238( C236 C238 ) C236_=_C243( C236 C243 ) C237_=_C238( C237 C238 ) C237_=_C240( C237 C240 ) C237_=_C243( C237 C243 ) \nC237_=_C245( C237 C245 ) C240_=_C243( C240 C243 ) C240_=_C245( C240 C245 ) C243_=_C245( C243 C245 ) "];24-&gt;32[label="24: C91 C106 C120 C142 C143 \nC172 C185 C208 C216 C218 C220 \nC221 C223 C224 C225 C229 C232 \nC234 C235 C236 C238 C240 C243 \nC245 \n94: C91_=_C172 ,C91_=_C208 ,C91_=_C220 ,C91_=_C224 ,C91_=_C232 ,\nC91_=_C234 ,C106_=_C120 ,C106_=_C142 ,C106_=_C185 ,C106_=_C218 ,C106_=_C223 ,\nC106_=_C225 ,C106_=_C235 ,C106_=_C236 ,C106_=_C238 ,C120_=_C142 ,C120_=_C185 ,\nC120_=_C218 ,C120_=_C223 ,C120_=_C225 ,C120_=_C235 ,C120_=_C236 ,C120_=_C238 ,\nC142_=_C143 ,C142_=_C185 ,C142_=_C218 ,C142_=_C223 ,C142_=_C225 ,C142_=_C235 ,\nC142_=_C236 ,C142_=_C238 ,C143_=_C216 ,C143_=_C221 ,C143_=_C229 ,C143_=_C240 ,\nC143_=_C243 ,C143_=_C245 ,C172_=_C208 ,C172_=_C220 ,C172_=_C224 ,C172_=_C232 ,\nC172_=_C234 ,C185_=_C218 ,C185_=_C223 ,C185_=_C225 ,C185_=_C235 ,C185_=_C236 ,\nC185_=_C238 ,C208_=_C220 ,C208_=_C224 ,C208_=_C232 ,C208_=_C234 ,C216_=_C221 ,\nC216_=_C229 ,C216_=_C240 ,C216_=_C243 ,C216_=_C245 ,C218_=_C223 ,C218_=_C225 ,\nC218_=_C235 ,C218_=_C236 ,C218_=_C238 ,C220_=_C221 ,C220_=_C224 ,C220_=_C232 ,\nC220_=_C234 ,C221_=_C229 ,C221_=_C240 ,C221_=_C243 ,C221_=_C245 ,C223_=_C225 ,\nC223_=_C235 ,C223_=_C236 ,C223_=_C238 ,C224_=_C232 ,C224_=_C234 ,C225_=_C229 ,\nC225_=_C235 ,C225_=_C236 ,C225_=_C238 ,C229_=_C240 ,C229_=_C243 ,C229_=_C245 ,\nC232_=_C234 ,C232_=_C245 ,C234_=_C238 ,C235_=_C236 ,C235_=_C238 ,C235_=_C240 ,\nC236_=_C238 ,C236_=_C243 ,C240_=_C243 ,C240_=_C245 ,C243_=_C245 ,"];33[shape=box, label="id:33 level: 4\n35: C37 C44 C51 C58 C65 \nC77 C83 C93 C94 C95 C96 \nC97 C98 C99 C100 C101 C102 \nC103 C104 C105 C106 C112 C124 \nC134 C146 C156 C165 C174 C180 \nC192 C193 C194 C195 C196 C197 \n319: C37_=_C44( C37 C44 ) C37_=_C51( C37 C51 ) C37_=_C65( C37 C65 ) C37_=_C77( C37 C77 ) C37_=_C93( C37 C93 ) \nC37_=_C94( C37 C94 ) C37_=_C95( C37 C95 ) C37_=_C96( C37 C96 ) C37_=_C97( C37 C97 ) C37_=_C98( C37 C98 ) C37_=_C99( C37 C99 ) \nC37_=_C100( C37 C100 ) C37_=_C101( C37 C101 ) C37_=_C102( C37 C102 ) C37_=_C103( C37 C103 ) C37_=_C104( C37 C104 ) C37_=_C105( C37 C105 ) \nC37_=_C106( C37 C106 ) C44_=_C58( C44 C58 ) C44_=_C83( C44 C83 ) C44_=_C99( C44 C99 ) C44_=_C112( C44 C112 ) C44_=_C124( C44 C124 ) \nC44_=_C134( C44 C134 ) C44_=_C146( C44 C146 ) C44_=_C156( C44 C156 ) C44_=_C165( C44 C165 ) C44_=_C174( C44 C174 ) C44_=_C180( C44 C180 ) \nC44_=_C192( C44 C192 ) C44_=_C193( C44 C193 ) C44_=_C194( C44 C194 ) C44_=_C195( C44 C195 ) C44_=_C196( C44 C196 ) C44_=_C197( C44 C197 ) \nC51_=_C58( C51 C58 ) C51_=_C65( C51 C65 ) C51_=_C77( C51 C77 ) C51_=_C93( C51 C93 ) C51_=_C94( C51 C94 ) C51_=_C95( C51 C95 ) \nC51_=_C96( C51 C96 ) C51_=_C97( C51 C97 ) C51_=_C98( C51 C98 ) C51_=_C99( C51 C99 ) C51_=_C100( C51 C100 ) C51_=_C101( C51 C101 ) \nC51_=_C102( C51 C102 ) C51_=_C103( C51 C103 ) C51_=_C104( C51 C104 ) C51_=_C105( C51 C105 ) C51_=_C106( C51 C106 ) C58_=_C83( C58 C83 ) \nC58_=_C99( C58 C99 ) C58_=_C112( C58 C112 ) C58_=_C124( C58 C124 ) C58_=_C134( C58 C134 ) C58_=_C146( C58 C146 ) C58_=_C156( C58 C156 ) \nC58_=_C165( C58 C165 ) C58_=_C174( C58 C174 ) C58_=_C180( C58 C180 ) C58_=_C192( C58 C192 ) C58_=_C193( C58 C193 ) C58_=_C194( C58 C194 ) \nC58_=_C195( C58 C195 ) C58_=_C196( C58 C196 ) C58_=_C197( C58 C197 ) C65_=_C77( C65 C77 ) C65_=_C93( C65 C93 ) C65_=_C94( C65 C94 ) \nC65_=_C95( C65 C95 ) C65_=_C96( C65 C96 ) C65_=_C97( C65 C97 ) C65_=_C98( C65 C98 ) C65_=_C99( C65 C99 ) C65_=_C100( C65 C100 ) \nC65_=_C101( C65 C101 ) C65_=_C102( C65 C102 ) C65_=_C103( C65 C103 ) C65_=_C104( C65 C104 ) C65_=_C105( C65 C105 ) C65_=_C106( C65 C106 ) \nC77_=_C83( C77 C83 ) C77_=_C93( C77 C93 ) C77_=_C94( C77 C94 ) C77_=_C95( C77 C95 ) C77_=_C96( C77 C96 ) C77_=_C97(</w:t>
      </w:r>
    </w:p>
    <w:p>
      <w:pPr>
        <w:pStyle w:val="PreformattedText"/>
        <w:bidi w:val="0"/>
        <w:spacing w:before="0" w:after="0"/>
        <w:jc w:val="left"/>
        <w:rPr/>
      </w:pPr>
      <w:r>
        <w:rPr/>
        <w:t xml:space="preserve"> </w:t>
      </w:r>
      <w:r>
        <w:rPr/>
        <w:t>C77 C97 ) \nC77_=_C98( C77 C98 ) C77_=_C99( C77 C99 ) C77_=_C100( C77 C100 ) C77_=_C101( C77 C101 ) C77_=_C102( C77 C102 ) C77_=_C103( C77 C103 ) \nC77_=_C104( C77 C104 ) C77_=_C105( C77 C105 ) C77_=_C106( C77 C106 ) C83_=_C99( C83 C99 ) C83_=_C112( C83 C112 ) C83_=_C124( C83 C124 ) \nC83_=_C134( C83 C134 ) C83_=_C146( C83 C146 ) C83_=_C156( C83 C156 ) C83_=_C165( C83 C165 ) C83_=_C174( C83 C174 ) C83_=_C180( C83 C180 ) \nC83_=_C192( C83 C192 ) C83_=_C193( C83 C193 ) C83_=_C194( C83 C194 ) C83_=_C195( C83 C195 ) C83_=_C196( C83 C196 ) C83_=_C197( C83 C197 ) \nC93_=_C94( C93 C94 ) C93_=_C95( C93 C95 ) C93_=_C96( C93 C96 ) C93_=_C97( C93 C97 ) C93_=_C98( C93 C98 ) C93_=_C99( C93 C99 ) \nC93_=_C100( C93 C100 ) C93_=_C101( C93 C101 ) C93_=_C102( C93 C102 ) C93_=_C103( C93 C103 ) C93_=_C104( C93 C104 ) C93_=_C105( C93 C105 ) \nC93_=_C106( C93 C106 ) C93_=_C112( C93 C112 ) C94_=_C95( C94 C95 ) C94_=_C96( C94 C96 ) C94_=_C97( C94 C97 ) C94_=_C98( C94 C98 ) \nC94_=_C99( C94 C99 ) C94_=_C100( C94 C100 ) C94_=_C101( C94 C101 ) C94_=_C102( C94 C102 ) C94_=_C103( C94 C103 ) C94_=_C104( C94 C104 ) \nC94_=_C105( C94 C105 ) C94_=_C106( C94 C106 ) C94_=_C124( C94 C124 ) C95_=_C96( C95 C96 ) C95_=_C97( C95 C97 ) C95_=_C98( C95 C98 ) \nC95_=_C99( C95 C99 ) C95_=_C100( C95 C100 ) C95_=_C101( C95 C101 ) C95_=_C102( C95 C102 ) C95_=_C103( C95 C103 ) C95_=_C104( C95 C104 ) \nC95_=_C105( C95 C105 ) C95_=_C106( C95 C106 ) C95_=_C146( C95 C146 ) C96_=_C97( C96 C97 ) C96_=_C98( C96 C98 ) C96_=_C99( C96 C99 ) \nC96_=_C100( C96 C100 ) C96_=_C101( C96 C101 ) C96_=_C102( C96 C102 ) C96_=_C103( C96 C103 ) C96_=_C104( C96 C104 ) C96_=_C105( C96 C105 ) \nC96_=_C106( C96 C106 ) C96_=_C165( C96 C165 ) C97_=_C98( C97 C98 ) C97_=_C99( C97 C99 ) C97_=_C100( C97 C100 ) C97_=_C101( C97 C101 ) \nC97_=_C102( C97 C102 ) C97_=_C103( C97 C103 ) C97_=_C104( C97 C104 ) C97_=_C105( C97 C105 ) C97_=_C106( C97 C106 ) C97_=_C180( C97 C180 ) \nC98_=_C99( C98 C99 ) C98_=_C100( C98 C100 ) C98_=_C101( C98 C101 ) C98_=_C102( C98 C102 ) C98_=_C103( C98 C103 ) C98_=_C104( C98 C104 ) \nC98_=_C105( C98 C105 ) C98_=_C106( C98 C106 ) C99_=_C100( C99 C100 ) C99_=_C101( C99 C101 ) C99_=_C102( C99 C102 ) C99_=_C103( C99 C103 ) \nC99_=_C104( C99 C104 ) C99_=_C105( C99 C105 ) C99_=_C106( C99 C106 ) C99_=_C112( C99 C112 ) C99_=_C124( C99 C124 ) C99_=_C134( C99 C134 ) \nC99_=_C146( C99 C146 ) C99_=_C156( C99 C156 ) C99_=_C165( C99 C165 ) C99_=_C174( C99 C174 ) C99_=_C180( C99 C180 ) C99_=_C192( C99 C192 ) \nC99_=_C193( C99 C193 ) C99_=_C194( C99 C194 ) C99_=_C195( C99 C195 ) C99_=_C196( C99 C196 ) C99_=_C197( C99 C197 ) C100_=_C101( C100 C101 ) \nC100_=_C102( C100 C102 ) C100_=_C103( C100 C103 ) C100_=_C104( C100 C104 ) C100_=_C105( C100 C105 ) C100_=_C106( C100 C106 ) C100_=_C192( C100 C192 ) \nC101_=_C102( C101 C102 ) C101_=_C103( C101 C103 ) C101_=_C104( C101 C104 ) C101_=_C105( C101 C105 ) C101_=_C106( C101 C106 ) C101_=_C193( C101 C193 ) \nC102_=_C103( C102 C103 ) C102_=_C104( C102 C104 ) C102_=_C105( C102 C105 ) C102_=_C106( C102 C106 ) C102_=_C194( C102 C194 ) C103_=_C104( C103 C104 ) \nC103_=_C105( C103 C105 ) C103_=_C106( C103 C106 ) C104_=_C105( C104 C105 ) C104_=_C106( C104 C106 ) C104_=_C195( C104 C195 ) C105_=_C106( C105 C106 ) \nC105_=_C196( C105 C196 ) C112_=_C124( C112 C124 ) C112_=_C134( C112 C134 ) C112_=_C146( C112 C146 ) C112_=_C156( C112 C156 ) C112_=_C165( C112 C165 ) \nC112_=_C174( C112 C174 ) C112_=_C180( C112 C180 ) C112_=_C192( C112 C192 ) C112_=_C193( C112 C193 ) C112_=_C194( C112 C194 ) C112_=_C195( C112 C195 ) \nC112_=_C196( C112 C196 ) C112_=_C197( C112 C197 ) C124_=_C134( C124 C134 ) C124_=_C146( C124 C146 ) C124_=_C156( C124 C156 ) C124_=_C165( C124 C165 ) \nC124_=_C174( C124 C174 ) C124_=_C180( C124 C180 ) C124_=_C192( C124 C192 ) C124_=_C193( C124 C193 ) C124_=_C194( C124 C194 ) C124_=_C195( C124 C195 ) \nC124_=_C196( C124 C196 ) C124_=_C197( C124 C197 ) C134_=_C146( C134 C146 ) C134_=_C156( C134 C156 ) C134_=_C165( C134 C165 ) C134_=_C174( C134 C174 ) \nC134_=_C180( C134 C180 ) C134_=_C192( C134 C192 ) C134_=_C193( C134 C193 ) C134_=_C194( C134 C194 ) C134_=_C195( C134 C195 ) C134_=_C196( C134 C196 ) \nC134_=_C197( C134 C197 ) C146_=_C156( C146 C156 ) C146_=_C165( C146 C165 ) C146_=_C174( C146 C174 ) C146_=_C180( C146 C180 ) C146_=_C192( C146 C192 ) \nC146_=_C193( C146 C193 ) C146_=_C194( C146 C194 ) C146_=_C195( C146 C195 ) C146_=_C196( C146 C196 ) C146_=_C197( C146 C197 ) C156_=_C165( C156 C165 ) \nC156_=_C174( C156 C174 ) C156_=_C180( C156 C180 ) C156_=_C192( C156 C192 ) C156_=_C193( C156 C193 ) C156_=_C194( C156 C194 ) C156_=_C195( C156 C195 ) \nC156_=_C196( C156 C196 ) C156_=_C197( C156 C197 ) C165_=_C174( C165 C174 ) C165_=_C180( C165 C180 ) C165_=_C192( C165 C192 ) C165_=_C193( C165 C193 ) \nC165_=_C194( C165 C194 ) C165_=_C195( C165 C195 ) C165_=_C196( C165 C196 ) C165_=_C197( C165 C197 ) C174_=_C180( C174 C180 ) C174_=_C192( C174 C192 ) \nC174_=_C193( C174 C193 ) C174_=_C194( C174 C194 ) C174_=_C195( C174 C195 ) C174_=_C196( C174 C196 ) C174_=_C197( C174 C197 ) C180_=_C192( C180 C192 ) \nC180_=_C193( C180 C193 ) C180_=_C194( C180 C194 ) C180_=_C195( C180 C195 ) C180_=_C196( C180 C196 ) C180_=_C197( C180 C197 ) C192_=_C193( C192 C193 ) \nC192_=_C194( C192 C194 ) C192_=_C195( C192 C195 ) C192_=_C196( C192 C196 ) C192_=_C197( C192 C197 ) C193_=_C194( C193 C194 ) C193_=_C195( C193 C195 ) \nC193_=_C196( C193 C196 ) C193_=_C197( C193 C197 ) C194_=_C195( C194 C195 ) C194_=_C196( C194 C196 ) C194_=_C197( C194 C197 ) C195_=_C196( C195 C196 ) \nC195_=_C197( C195 C197 ) C196_=_C197( C196 C197 ) "];29-&gt;33[label="34: C37 C44 C51 C58 C65 \nC77 C83 C93 C94 C95 C96 \nC97 C98 C100 C101 C102 C103 \nC104 C105 C106 C112 C124 C134 \nC146 C156 C165 C174 C180 C192 \nC193 C194 C195 C196 C197 \n285: C37_=_C44 ,C37_=_C51 ,C37_=_C65 ,C37_=_C77 ,C37_=_C93 ,\nC37_=_C94 ,C37_=_C95 ,C37_=_C96 ,C37_=_C97 ,C37_=_C98 ,C37_=_C100 ,\nC37_=_C101 ,C37_=_C102 ,C37_=_C103 ,C37_=_C104 ,C37_=_C105 ,C37_=_C106 ,\nC44_=_C58 ,C44_=_C83 ,C44_=_C112 ,C44_=_C124 ,C44_=_C134 ,C44_=_C146 ,\nC44_=_C156 ,C44_=_C165 ,C44_=_C174 ,C44_=_C180 ,C44_=_C192 ,C44_=_C193 ,\nC44_=_C194 ,C44_=_C195 ,C44_=_C196 ,C44_=_C197 ,C51_=_C58 ,C51_=_C65 ,\nC51_=_C77 ,C51_=_C93 ,C51_=_C94 ,C51_=_C95 ,C51_=_C96 ,C51_=_C97 ,\nC51_=_C98 ,C51_=_C100 ,C51_=_C101 ,C51_=_C102 ,C51_=_C103 ,C51_=_C104 ,\nC51_=_C105 ,C51_=_C106 ,C58_=_C83 ,C58_=_C112 ,C58_=_C124 ,C58_=_C134 ,\nC58_=_C146 ,C58_=_C156 ,C58_=_C165 ,C58_=_C174 ,C58_=_C180 ,C58_=_C192 ,\nC58_=_C193 ,C58_=_C194 ,C58_=_C195 ,C58_=_C196 ,C58_=_C197 ,C65_=_C77 ,\nC65_=_C93 ,C65_=_C94 ,C65_=_C95 ,C65_=_C96 ,C65_=_C97 ,C65_=_C98 ,\nC65_=_C100 ,C65_=_C101 ,C65_=_C102 ,C65_=_C103 ,C65_=_C104 ,C65_=_C105 ,\nC65_=_C106 ,C77_=_C83 ,C77_=_C93 ,C77_=_C94 ,C77_=_C95 ,C77_=_C96 ,\nC77_=_C97 ,C77_=_C98 ,C77_=_C100 ,C77_=_C101 ,C77_=_C102 ,C77_=_C103 ,\nC77_=_C104 ,C77_=_C105 ,C77_=_C106 ,C83_=_C112 ,C83_=_C124 ,C83_=_C134 ,\nC83_=_C146 ,C83_=_C156 ,C83_=_C165 ,C83_=_C174 ,C83_=_C180 ,C83_=_C192 ,\nC83_=_C193 ,C83_=_C194 ,C83_=_C195 ,C83_=_C196 ,C83_=_C197 ,C93_=_C94 ,\nC93_=_C95 ,C93_=_C96 ,C93_=_C97 ,C93_=_C98 ,C93_=_C100 ,C93_=_C101 ,\nC93_=_C102 ,C93_=_C103 ,C93_=_C104 ,C93_=_C105 ,C93_=_C106 ,C93_=_C112 ,\nC94_=_C95 ,C94_=_C96 ,C94_=_C97 ,C94_=_C98 ,C94_=_C100 ,C94_=_C101 ,\nC94_=_C102 ,C94_=_C103 ,C94_=_C104 ,C94_=_C105 ,C94_=_C106 ,C94_=_C124 ,\nC95_=_C96 ,C95_=_C97 ,C95_=_C98 ,C95_=_C100 ,C95_=_C101 ,C95_=_C102 ,\nC95_=_C103 ,C95_=_C104 ,C95_=_C105 ,C95_=_C106 ,C95_=_C146 ,C96_=_C97 ,\nC96_=_C98 ,C96_=_C100 ,C96_=_C101 ,C96_=_C102 ,C96_=_C103 ,C96_=_C104 ,\nC96_=_C105 ,C96_=_C106 ,C96_=_C165 ,C97_=_C98 ,C97_=_C100 ,C97_=_C101 ,\nC97_=_C102 ,C97_=_C103 ,C97_=_C104 ,C97_=_C105 ,C97_=_C106 ,C97_=_C180 ,\nC98_=_C100 ,C98_=_C101 ,C98_=_C102 ,C98_=_C103 ,C98_=_C104 ,C98_=_C105 ,\nC98_=_C106 ,C100_=_C101 ,C100_=_C102 ,C100_=_C103 ,C100_=_C104 ,C100_=_C105 ,\nC100_=_C106 ,C100_=_C192 ,C101_=_C102 ,C101_=_C103 ,C101_=_C104 ,C101_=_C105 ,\nC101_=_C106 ,C101_=_C193 ,C102_=_C103 ,C102_=_C104 ,C102_=_C105 ,C102_=_C106 ,\nC102_=_C194 ,C103_=_C104 ,C103_=_C105 ,C103_=_C106 ,C104_=_C105 ,C104_=_C106 ,\nC104_=_C195 ,C105_=_C106 ,C105_=_C196 ,C112_=_C124 ,C112_=_C134 ,C112_=_C146 ,\nC112_=_C156 ,C112_=_C165 ,C112_=_C174 ,C112_=_C180 ,C112_=_C192 ,C112_=_C193 ,\nC112_=_C194 ,C112_=_C195 ,C112_=_C196 ,C112_=_C197 ,C124_=_C134 ,C124_=_C146 ,\nC124_=_C156 ,C124_=_C165 ,C124_=_C174 ,C124_=_C180 ,C124_=_C192 ,C124_=_C193 ,\nC124_=_C194 ,C124_=_C195 ,C124_=_C196 ,C124_=_C197 ,C134_=_C146 ,C134_=_C156 ,\nC134_=_C165 ,C134_=_C174 ,C134_=_C180 ,C134_=_C192 ,C134_=_C193 ,C134_=_C194 ,\nC134_=_C195 ,C134_=_C196 ,C134_=_C197 ,C146_=_C156 ,C146_=_C165 ,C146_=_C174 ,\nC146_=_C180 ,C146_=_C192 ,C146_=_C193 ,C146_=_C194 ,C146_=_C195 ,C146_=_C196 ,\nC146_=_C197 ,C156_=_C165 ,C156_=_C174 ,C156_=_C180 ,C156_=_C192 ,C156_=_C193 ,\nC156_=_C194 ,C156_=_C195 ,C156_=_C196 ,C156_=_C197 ,C165_=_C174 ,C165_=_C180 ,\nC165_=_C192 ,C165_=_C193 ,C165_=_C194 ,C165_=_C195 ,C165_=_C196 ,C165_=_C197 ,\nC174_=_C180 ,C174_=_C192 ,C174_=_C193 ,C174_=_C194 ,C174_=_C195 ,C174_=_C196 ,\nC174_=_C197 ,C180_=_C192 ,C180_=_C193 ,C180_=_C194 ,C180_=_C195 ,C180_=_C196 ,\nC180_=_C197 ,C192_=_C193 ,C192_=_C194 ,C192_=_C195 ,C192_=_C196 ,C192_=_C197 ,\nC193_=_C194 ,C193_=_C195 ,C193_=_C196 ,C193_=_C197 ,C194_=_C195 ,C194_=_C196 ,\nC194_=_C197 ,C195_=_C196 ,C195_=_C197 ,C196_=_C197 ,"];34[shape=box, label="id:34 level: 4\n35: C3 C10 C25 C38 C43 \nC57 C66 C93 C97 C107 C108 \nC109 C110 C111 C112 C113 C114 \nC115 C116 C117 C118 C119 C120 \nC133 C154 C163 C173 C179 C180 \nC181 C182 C183 C184 C185 C186 \n316: C3_=_C10( C3 C10 ) C3_=_C38( C3 C38 ) C3_=_C66( C3 C66 ) C3_=_C93( C3 C93 ) C3_=_C107( C3 C107 ) \nC3_=_C108( C3 C108 ) C3_=_C109( C3 C109 ) C3_=_C110( C3 C110 ) C3_=_C111( C3 C111 ) C3_=_C112( C3 C112 ) C3_=_C113( C3 C113 ) \nC3_=_C114( C3 C114 ) C3_=_C115( C3 C115 ) C3_=_C116( C3 C116 ) C3_=_C117( C3 C117 ) C3_=_C118( C3 C118 ) C3_=_C119(</w:t>
      </w:r>
    </w:p>
    <w:p>
      <w:pPr>
        <w:pStyle w:val="PreformattedText"/>
        <w:bidi w:val="0"/>
        <w:spacing w:before="0" w:after="0"/>
        <w:jc w:val="left"/>
        <w:rPr/>
      </w:pPr>
      <w:r>
        <w:rPr/>
        <w:t xml:space="preserve"> </w:t>
      </w:r>
      <w:r>
        <w:rPr/>
        <w:t>C3 C119 ) \nC3_=_C120( C3 C120 ) C10_=_C25( C10 C25 ) C10_=_C43( C10 C43 ) C10_=_C57( C10 C57 ) C10_=_C97( C10 C97 ) C10_=_C111( C10 C111 ) \nC10_=_C133( C10 C133 ) C10_=_C154( C10 C154 ) C10_=_C163( C10 C163 ) C10_=_C173( C10 C173 ) C10_=_C179( C10 C179 ) C10_=_C180( C10 C180 ) \nC10_=_C181( C10 C181 ) C10_=_C182( C10 C182 ) C10_=_C183( C10 C183 ) C10_=_C184( C10 C184 ) C10_=_C185( C10 C185 ) C10_=_C186( C10 C186 ) \nC25_=_C43( C25 C43 ) C25_=_C57( C25 C57 ) C25_=_C97( C25 C97 ) C25_=_C111( C25 C111 ) C25_=_C133( C25 C133 ) C25_=_C154( C25 C154 ) \nC25_=_C163( C25 C163 ) C25_=_C173( C25 C173 ) C25_=_C179( C25 C179 ) C25_=_C180( C25 C180 ) C25_=_C181( C25 C181 ) C25_=_C182( C25 C182 ) \nC25_=_C183( C25 C183 ) C25_=_C184( C25 C184 ) C25_=_C185( C25 C185 ) C25_=_C186( C25 C186 ) C38_=_C43( C38 C43 ) C38_=_C66( C38 C66 ) \nC38_=_C93( C38 C93 ) C38_=_C107( C38 C107 ) C38_=_C108( C38 C108 ) C38_=_C109( C38 C109 ) C38_=_C110( C38 C110 ) C38_=_C111( C38 C111 ) \nC38_=_C112( C38 C112 ) C38_=_C113( C38 C113 ) C38_=_C114( C38 C114 ) C38_=_C115( C38 C115 ) C38_=_C116( C38 C116 ) C38_=_C117( C38 C117 ) \nC38_=_C118( C38 C118 ) C38_=_C119( C38 C119 ) C38_=_C120( C38 C120 ) C43_=_C57( C43 C57 ) C43_=_C97( C43 C97 ) C43_=_C111( C43 C111 ) \nC43_=_C133( C43 C133 ) C43_=_C154( C43 C154 ) C43_=_C163( C43 C163 ) C43_=_C173( C43 C173 ) C43_=_C179( C43 C179 ) C43_=_C180( C43 C180 ) \nC43_=_C181( C43 C181 ) C43_=_C182( C43 C182 ) C43_=_C183( C43 C183 ) C43_=_C184( C43 C184 ) C43_=_C185( C43 C185 ) C43_=_C186( C43 C186 ) \nC57_=_C97( C57 C97 ) C57_=_C111( C57 C111 ) C57_=_C133( C57 C133 ) C57_=_C154( C57 C154 ) C57_=_C163( C57 C163 ) C57_=_C173( C57 C173 ) \nC57_=_C179( C57 C179 ) C57_=_C180( C57 C180 ) C57_=_C181( C57 C181 ) C57_=_C182( C57 C182 ) C57_=_C183( C57 C183 ) C57_=_C184( C57 C184 ) \nC57_=_C185( C57 C185 ) C57_=_C186( C57 C186 ) C66_=_C93( C66 C93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93_=_C97( C93 C97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7_=_C111( C97 C111 ) C97_=_C133( C97 C133 ) C97_=_C154( C97 C154 ) C97_=_C163( C97 C163 ) \nC97_=_C173( C97 C173 ) C97_=_C179( C97 C179 ) C97_=_C180( C97 C180 ) C97_=_C181( C97 C181 ) C97_=_C182( C97 C182 ) C97_=_C183( C97 C183 ) \nC97_=_C184( C97 C184 ) C97_=_C185( C97 C185 ) C97_=_C186( C97 C186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8_=_C109( C108 C109 ) C108_=_C110( C108 C110 ) \nC108_=_C111( C108 C111 ) C108_=_C112( C108 C112 ) C108_=_C113( C108 C113 ) C108_=_C114( C108 C114 ) C108_=_C115( C108 C115 ) C108_=_C116( C108 C116 ) \nC108_=_C117( C108 C117 ) C108_=_C118( C108 C118 ) C108_=_C119( C108 C119 ) C108_=_C120( C108 C120 ) C108_=_C154( C108 C154 ) C109_=_C110( C109 C110 ) \nC109_=_C111( C109 C111 ) C109_=_C112( C109 C112 ) C109_=_C113( C109 C113 ) C109_=_C114( C109 C114 ) C109_=_C115( C109 C115 ) C109_=_C116( C109 C116 ) \nC109_=_C117( C109 C117 ) C109_=_C118( C109 C118 ) C109_=_C119( C109 C119 ) C109_=_C120( C109 C120 ) C109_=_C163( C109 C163 ) C110_=_C111( C110 C111 ) \nC110_=_C112( C110 C112 ) C110_=_C113( C110 C113 ) C110_=_C114( C110 C114 ) C110_=_C115( C110 C115 ) C110_=_C116( C110 C116 ) C110_=_C117( C110 C117 ) \nC110_=_C118( C110 C118 ) C110_=_C119( C110 C119 ) C110_=_C120( C110 C120 ) C110_=_C173( C110 C173 ) C111_=_C112( C111 C112 ) C111_=_C113( C111 C113 ) \nC111_=_C114( C111 C114 ) C111_=_C115( C111 C115 ) C111_=_C116( C111 C116 ) C111_=_C117( C111 C117 ) C111_=_C118( C111 C118 ) C111_=_C119( C111 C119 ) \nC111_=_C120( C111 C120 ) C111_=_C133( C111 C133 ) C111_=_C154( C111 C154 ) C111_=_C163( C111 C163 ) C111_=_C173( C111 C173 ) C111_=_C179( C111 C179 ) \nC111_=_C180( C111 C180 ) C111_=_C181( C111 C181 ) C111_=_C182( C111 C182 ) C111_=_C183( C111 C183 ) C111_=_C184( C111 C184 ) C111_=_C185( C111 C185 ) \nC111_=_C186( C111 C186 ) C112_=_C113( C112 C113 ) C112_=_C114( C112 C114 ) C112_=_C115( C112 C115 ) C112_=_C116( C112 C116 ) C112_=_C117( C112 C117 ) \nC112_=_C118( C112 C118 ) C112_=_C119( C112 C119 ) C112_=_C120( C112 C120 ) C112_=_C180( C112 C180 ) C113_=_C114( C113 C114 ) C113_=_C115( C113 C115 ) \nC113_=_C116( C113 C116 ) C113_=_C117( C113 C117 ) C113_=_C118( C113 C118 ) C113_=_C119( C113 C119 ) C113_=_C120( C113 C120 ) C114_=_C115( C114 C115 ) \nC114_=_C116( C114 C116 ) C114_=_C117( C114 C117 ) C114_=_C118( C114 C118 ) C114_=_C119( C114 C119 ) C114_=_C120( C114 C120 ) C114_=_C181( C114 C181 ) \nC115_=_C116( C115 C116 ) C115_=_C117( C115 C117 ) C115_=_C118( C115 C118 ) C115_=_C119( C115 C119 ) C115_=_C120( C115 C120 ) C115_=_C182( C115 C182 ) \nC116_=_C117( C116 C117 ) C116_=_C118( C116 C118 ) C116_=_C119( C116 C119 ) C116_=_C120( C116 C120 ) C117_=_C118( C117 C118 ) C117_=_C119( C117 C119 ) \nC117_=_C120( C117 C120 ) C118_=_C119( C118 C119 ) C118_=_C120( C118 C120 ) C119_=_C120( C119 C120 ) C120_=_C185( C120 C185 ) C133_=_C154( C133 C154 ) \nC133_=_C163( C133 C163 ) C133_=_C173( C133 C173 ) C133_=_C179( C133 C179 ) C133_=_C180( C133 C180 ) C133_=_C181( C133 C181 ) C133_=_C182( C133 C182 ) \nC133_=_C183( C133 C183 ) C133_=_C184( C133 C184 ) C133_=_C185( C133 C185 ) C133_=_C186( C133 C186 ) C154_=_C163( C154 C163 ) C154_=_C173( C154 C173 ) \nC154_=_C179( C154 C179 ) C154_=_C180( C154 C180 ) C154_=_C181( C154 C181 ) C154_=_C182( C154 C182 ) C154_=_C183( C154 C183 ) C154_=_C184( C154 C184 ) \nC154_=_C185( C154 C185 ) C154_=_C186( C154 C186 ) C163_=_C173( C163 C173 ) C163_=_C179( C163 C179 ) C163_=_C180( C163 C180 ) C163_=_C181( C163 C181 ) \nC163_=_C182( C163 C182 ) C163_=_C183( C163 C183 ) C163_=_C184( C163 C184 ) C163_=_C185( C163 C185 ) C163_=_C186( C163 C186 ) C173_=_C179( C173 C179 ) \nC173_=_C180( C173 C180 ) C173_=_C181( C173 C181 ) C173_=_C182( C173 C182 ) C173_=_C183( C173 C183 ) C173_=_C184( C173 C184 ) C173_=_C185( C173 C185 ) \nC173_=_C186( C173 C186 ) C179_=_C180( C179 C180 ) C179_=_C181( C179 C181 ) C179_=_C182( C179 C182 ) C179_=_C183( C179 C183 ) C179_=_C184( C179 C184 ) \nC179_=_C185( C179 C185 ) C179_=_C186( C179 C186 ) C180_=_C181( C180 C181 ) C180_=_C182( C180 C182 ) C180_=_C183( C180 C183 ) C180_=_C184( C180 C184 ) \nC180_=_C185( C180 C185 ) C180_=_C186( C180 C186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29-&gt;34[label="34: C3 C10 C25 C38 C43 \nC57 C66 C93 C97 C107 C108 \nC109 C110 C112 C113 C114 C115 \nC116 C117 C118 C119 C120 C133 \nC154 C163 C173 C179 C180 C181 \nC182 C183 C184 C185 C186 \n282: C3_=_C10 ,C3_=_C38 ,C3_=_C66 ,C3_=_C93 ,C3_=_C107 ,\nC3_=_C108 ,C3_=_C109 ,C3_=_C110 ,C3_=_C112 ,C3_=_C113 ,C3_=_C114 ,\nC3_=_C115 ,C3_=_C116 ,C3_=_C117 ,C3_=_C118 ,C3_=_C119 ,C3_=_C120 ,\nC10_=_C25 ,C10_=_C43 ,C10_=_C57 ,C10_=_C97 ,C10_=_C133 ,C10_=_C154 ,\nC10_=_C163 ,C10_=_C173 ,C10_=_C179 ,C10_=_C180 ,C10_=_C181 ,C10_=_C182 ,\nC10_=_C183 ,C10_=_C184 ,C10_=_C185 ,C10_=_C186 ,C25_=_C43 ,C25_=_C57 ,\nC25_=_C97 ,C25_=_C133 ,C25_=_C154 ,C25_=_C163 ,C25_=_C173 ,C25_=_C179 ,\nC25_=_C180 ,C25_=_C181 ,C25_=_C182 ,C25_=_C183 ,C25_=_C184 ,C25_=_C185 ,\nC25_=_C186 ,C38_=_C43 ,C38_=_C66 ,C38_=_C93 ,C38_=_C107 ,C38_=_C108 ,\nC38_=_C109 ,C38_=_C110 ,C38_=_C112 ,C38_=_C113 ,C38_=_C114 ,C38_=_C115 ,\nC38_=_C116 ,C38_=_C117 ,C38_=_C118 ,C38_=_C119 ,C38_=_C120 ,C43_=_C57 ,\nC43_=_C97 ,C43_=_C133 ,C43_=_C154 ,C43_=_C163 ,C43_=_C173 ,C43_=_C179 ,\nC43_=_C180 ,C43_=_C181 ,C43_=_C182 ,C43_=_C183 ,C43_=_C184 ,C43_=_C185 ,\nC43_=_C186 ,C57_=_C97 ,C57_=_C133 ,C57_=_C154 ,C57_=_C163 ,C57_=_C173 ,\nC57_=_C179 ,C57_=_C180 ,C57_=_C181 ,C57_=_C182 ,C57_=_C183 ,C57_=_C184 ,\nC57_=_C185 ,C57_=_C186 ,C66_=_C93 ,C66_=_C107 ,C66_=_C108 ,C66_=_C109 ,\nC66_=_C110 ,C66_=_C112 ,C66_=_C113 ,C66_=_C114 ,C66_=_C115 ,C66_=_C116 ,\nC66_=_C117 ,C66_=_C118 ,C66_=_C119 ,C66_=_C120 ,C93_=_C97 ,C93_=_C107 ,\nC93_=_C108 ,C93_=_C109 ,C93_=_C110 ,C93_=_C112 ,C93_=_C113 ,C93_=_C114 ,\nC93_=_C115 ,C93_=_C116 ,C93_=_C117 ,C93_=_C118 ,C93_=_C119 ,C93_=_C120 ,\nC97_=_C133 ,C97_=_C154 ,C97_=_C163 ,C97_=_C173 ,C97_=_C179 ,C97_=_C180 ,\nC97_=_C181 ,C97_=_C182 ,C97_=_C183 ,C97_=_C184 ,C97_=_C185 ,C97_=_C186 ,\nC107_=_C108 ,C107_=_C109 ,C107_=_C110 ,C107_=_C112 ,C107_=_C113 ,C107_=_C114 ,\nC107_=_C115 ,C107_=_C116 ,C107_=_C117 ,C107_=_C118 ,C107_=_C119 ,C107_=_C120 ,\nC108_=_C109 ,C108_=_C110 ,C108_=_C112 ,C108_=_C113 ,C108_=_C114 ,C108_=_C115 ,\nC108_=_C116 ,C108_=_C117 ,C108_=_C118 ,C108_=_C119 ,C108_=_C120 ,C108_=_C154 ,\nC109_=_C110 ,C109_=_C112 ,C109_=_C113 ,C109_=_C114 ,C109_=_C115 ,C109_=_C116 ,\nC109_=_C117 ,C109_=_C118 ,C109_=_C119 ,C109_=_C120 ,C109_=_C163 ,C110_=_C112 ,\nC110_=_C113 ,C110_=_C114 ,C110_=_C115 ,C110_=_C116 ,C110_=_C117 ,C110_=_C118 ,\nC110_=_C119 ,C110_=_C120 ,C110_=_C173 ,C112_=_C113 ,C112_=_C114 ,C112_=_C115 ,\nC112_=_C116 ,C112_=_C117 ,C112_=_C118 ,C112_=_C119 ,C112_=_C120 ,C112_=_C180 ,\nC113_=_C114 ,C113_=_C115 ,C113_=_C116 ,C113_=_C117 ,C113_=_C118 ,C113_=_C119 ,\nC113_=_C120 ,C114_=_C115</w:t>
      </w:r>
    </w:p>
    <w:p>
      <w:pPr>
        <w:pStyle w:val="PreformattedText"/>
        <w:bidi w:val="0"/>
        <w:spacing w:before="0" w:after="0"/>
        <w:jc w:val="left"/>
        <w:rPr/>
      </w:pPr>
      <w:r>
        <w:rPr/>
        <w:t xml:space="preserve"> </w:t>
      </w:r>
      <w:r>
        <w:rPr/>
        <w:t>,C114_=_C116 ,C114_=_C117 ,C114_=_C118 ,C114_=_C119 ,\nC114_=_C120 ,C114_=_C181 ,C115_=_C116 ,C115_=_C117 ,C115_=_C118 ,C115_=_C119 ,\nC115_=_C120 ,C115_=_C182 ,C116_=_C117 ,C116_=_C118 ,C116_=_C119 ,C116_=_C120 ,\nC117_=_C118 ,C117_=_C119 ,C117_=_C120 ,C118_=_C119 ,C118_=_C120 ,C119_=_C120 ,\nC120_=_C185 ,C133_=_C154 ,C133_=_C163 ,C133_=_C173 ,C133_=_C179 ,C133_=_C180 ,\nC133_=_C181 ,C133_=_C182 ,C133_=_C183 ,C133_=_C184 ,C133_=_C185 ,C133_=_C186 ,\nC154_=_C163 ,C154_=_C173 ,C154_=_C179 ,C154_=_C180 ,C154_=_C181 ,C154_=_C182 ,\nC154_=_C183 ,C154_=_C184 ,C154_=_C185 ,C154_=_C186 ,C163_=_C173 ,C163_=_C179 ,\nC163_=_C180 ,C163_=_C181 ,C163_=_C182 ,C163_=_C183 ,C163_=_C184 ,C163_=_C185 ,\nC163_=_C186 ,C173_=_C179 ,C173_=_C180 ,C173_=_C181 ,C173_=_C182 ,C173_=_C183 ,\nC173_=_C184 ,C173_=_C185 ,C173_=_C186 ,C179_=_C180 ,C179_=_C181 ,C179_=_C182 ,\nC179_=_C183 ,C179_=_C184 ,C179_=_C185 ,C179_=_C186 ,C180_=_C181 ,C180_=_C182 ,\nC180_=_C183 ,C180_=_C184 ,C180_=_C185 ,C180_=_C186 ,C181_=_C182 ,C181_=_C183 ,\nC181_=_C184 ,C181_=_C185 ,C181_=_C186 ,C182_=_C183 ,C182_=_C184 ,C182_=_C185 ,\nC182_=_C186 ,C183_=_C184 ,C183_=_C185 ,C183_=_C186 ,C184_=_C185 ,C184_=_C186 ,\nC185_=_C186 ,"];35[shape=box, label="id:35 level: 4\n55: C2 C6 C14 C19 C31 \nC35 C36 C37 C38 C39 C40 \nC41 C42 C43 C44 C45 C46 \nC48 C49 C54 C62 C64 C65 \nC66 C68 C69 C70 C71 C72 \nC73 C74 C75 C76 C80 C87 \nC95 C103 C116 C121 C139 C144 \nC145 C146 C147 C148 C149 C150 \nC151 C152 C177 C188 C211 C215 \nC217 C218 \n446: C2_=_C6( C2 C6 ) C2_=_C14( C2 C14 ) C2_=_C36( C2 C36 ) C2_=_C64( C2 C64 ) C2_=_C65( C2 C65 ) \nC2_=_C66( C2 C66 ) C2_=_C68( C2 C68 ) C2_=_C69( C2 C69 ) C2_=_C70( C2 C70 ) C2_=_C71( C2 C71 ) C2_=_C72( C2 C72 ) \nC2_=_C73( C2 C73 ) C2_=_C74( C2 C74 ) C2_=_C75( C2 C75 ) C2_=_C76( C2 C76 ) C6_=_C14( C6 C14 ) C6_=_C41( C6 C41 ) \nC6_=_C54( C6 C54 ) C6_=_C80( C6 C80 ) C6_=_C95( C6 C95 ) C6_=_C121( C6 C121 ) C6_=_C144( C6 C144 ) C6_=_C145( C6 C145 ) \nC6_=_C146( C6 C146 ) C6_=_C147( C6 C147 ) C6_=_C148( C6 C148 ) C6_=_C149( C6 C149 ) C6_=_C150( C6 C150 ) C6_=_C151( C6 C151 ) \nC6_=_C152( C6 C152 ) C14_=_C31( C14 C31 ) C14_=_C62( C14 C62 ) C14_=_C73( C14 C73 ) C14_=_C87( C14 C87 ) C14_=_C103( C14 C103 ) \nC14_=_C116( C14 C116 ) C14_=_C139( C14 C139 ) C14_=_C150( C14 C150 ) C14_=_C177( C14 C177 ) C14_=_C188( C14 C188 ) C14_=_C211( C14 C211 ) \nC14_=_C215( C14 C215 ) C14_=_C217( C14 C217 ) C14_=_C218( C14 C218 ) C19_=_C31( C19 C31 ) C19_=_C35( C19 C35 ) C19_=_C36( C19 C36 ) \nC19_=_C37( C19 C37 ) C19_=_C38( C19 C38 ) C19_=_C39( C19 C39 ) C19_=_C40( C19 C40 ) C19_=_C41( C19 C41 ) C19_=_C42( C19 C42 ) \nC19_=_C43( C19 C43 ) C19_=_C44( C19 C44 ) C19_=_C45( C19 C45 ) C19_=_C46( C19 C46 ) C19_=_C48( C19 C48 ) C19_=_C49( C19 C49 ) \nC31_=_C62( C31 C62 ) C31_=_C73( C31 C73 ) C31_=_C87( C31 C87 ) C31_=_C103( C31 C103 ) C31_=_C116( C31 C116 ) C31_=_C139( C31 C139 ) \nC31_=_C150( C31 C150 ) C31_=_C177( C31 C177 ) C31_=_C188( C31 C188 ) C31_=_C211( C31 C211 ) C31_=_C215( C31 C215 ) C31_=_C217( C31 C217 ) \nC31_=_C218( C31 C218 ) C35_=_C36( C35 C36 ) C35_=_C37( C35 C37 ) C35_=_C38( C35 C38 ) C35_=_C39( C35 C39 ) C35_=_C40( C35 C40 ) \nC35_=_C41( C35 C41 ) C35_=_C42( C35 C42 ) C35_=_C43( C35 C43 ) C35_=_C44( C35 C44 ) C35_=_C45( C35 C45 ) C35_=_C46( C35 C46 ) \nC35_=_C48( C35 C48 ) C35_=_C49( C35 C49 ) C35_=_C54( C35 C54 ) C35_=_C62( C35 C62 ) C36_=_C37( C36 C37 ) C36_=_C38( C36 C38 ) \nC36_=_C39( C36 C39 ) C36_=_C40( C36 C40 ) C36_=_C41( C36 C41 ) C36_=_C42( C36 C42 ) C36_=_C43( C36 C43 ) C36_=_C44( C36 C44 ) \nC36_=_C45( C36 C45 ) C36_=_C46( C36 C46 ) C36_=_C48( C36 C48 ) C36_=_C49( C36 C49 ) C36_=_C64( C36 C64 ) C36_=_C65( C36 C65 ) \nC36_=_C66( C36 C66 ) C36_=_C68( C36 C68 ) C36_=_C69( C36 C69 ) C36_=_C70( C36 C70 ) C36_=_C71( C36 C71 ) C36_=_C72( C36 C72 ) \nC36_=_C73( C36 C73 ) C36_=_C74( C36 C74 ) C36_=_C75( C36 C75 ) C36_=_C76( C36 C76 ) C37_=_C38( C37 C38 ) C37_=_C39( C37 C39 ) \nC37_=_C40( C37 C40 ) C37_=_C41( C37 C41 ) C37_=_C42( C37 C42 ) C37_=_C43( C37 C43 ) C37_=_C44( C37 C44 ) C37_=_C45( C37 C45 ) \nC37_=_C46( C37 C46 ) C37_=_C48( C37 C48 ) C37_=_C49( C37 C49 ) C37_=_C65( C37 C65 ) C37_=_C95( C37 C95 ) C37_=_C103( C37 C103 ) \nC38_=_C39( C38 C39 ) C38_=_C40( C38 C40 ) C38_=_C41( C38 C41 ) C38_=_C42( C38 C42 ) C38_=_C43( C38 C43 ) C38_=_C44( C38 C44 ) \nC38_=_C45( C38 C45 ) C38_=_C46( C38 C46 ) C38_=_C48( C38 C48 ) C38_=_C49( C38 C49 ) C38_=_C66( C38 C66 ) C38_=_C116( C38 C116 ) \nC39_=_C40( C39 C40 ) C39_=_C41( C39 C41 ) C39_=_C42( C39 C42 ) C39_=_C43( C39 C43 ) C39_=_C44( C39 C44 ) C39_=_C45( C39 C45 ) \nC39_=_C46( C39 C46 ) C39_=_C48( C39 C48 ) C39_=_C49( C39 C49 ) C39_=_C121( C39 C121 ) C40_=_C41( C40 C41 ) C40_=_C42( C40 C42 ) \nC40_=_C43( C40 C43 ) C40_=_C44( C40 C44 ) C40_=_C45( C40 C45 ) C40_=_C46( C40 C46 ) C40_=_C48( C40 C48 ) C40_=_C49( C40 C49 ) \nC40_=_C139( C40 C139 ) C41_=_C42( C41 C42 ) C41_=_C43( C41 C43 ) C41_=_C44( C41 C44 ) C41_=_C45( C41 C45 ) C41_=_C46( C41 C46 ) \nC41_=_C48( C41 C48 ) C41_=_C49( C41 C49 ) C41_=_C54( C41 C54 ) C41_=_C80( C41 C80 ) C41_=_C95( C41 C95 ) C41_=_C121( C41 C121 ) \nC41_=_C144( C41 C144 ) C41_=_C145( C41 C145 ) C41_=_C146( C41 C146 ) C41_=_C147( C41 C147 ) C41_=_C148( C41 C148 ) C41_=_C149( C41 C149 ) \nC41_=_C150( C41 C150 ) C41_=_C151( C41 C151 ) C41_=_C152( C41 C152 ) C42_=_C43( C42 C43 ) C42_=_C44( C42 C44 ) C42_=_C45( C42 C45 ) \nC42_=_C46( C42 C46 ) C42_=_C48( C42 C48 ) C42_=_C49( C42 C49 ) C42_=_C69( C42 C69 ) C43_=_C44( C43 C44 ) C43_=_C45( C43 C45 ) \nC43_=_C46( C43 C46 ) C43_=_C48( C43 C48 ) C43_=_C49( C43 C49 ) C44_=_C45( C44 C45 ) C44_=_C46( C44 C46 ) C44_=_C48( C44 C48 ) \nC44_=_C49( C44 C49 ) C44_=_C146( C44 C146 ) C45_=_C46( C45 C46 ) C45_=_C48( C45 C48 ) C45_=_C49( C45 C49 ) C45_=_C71( C45 C71 ) \nC46_=_C48( C46 C48 ) C46_=_C49( C46 C49 ) C46_=_C72( C46 C72 ) C46_=_C148( C46 C148 ) C46_=_C211( C46 C211 ) C48_=_C49( C48 C49 ) \nC48_=_C74( C48 C74 ) C48_=_C151( C48 C151 ) C54_=_C62( C54 C62 ) C54_=_C80( C54 C80 ) C54_=_C95( C54 C95 ) C54_=_C121( C54 C121 ) \nC54_=_C144( C54 C144 ) C54_=_C145( C54 C145 ) C54_=_C146( C54 C146 ) C54_=_C147( C54 C147 ) C54_=_C148( C54 C148 ) C54_=_C149( C54 C149 ) \nC54_=_C150( C54 C150 ) C54_=_C151( C54 C151 ) C54_=_C152( C54 C152 ) C62_=_C73( C62 C73 ) C62_=_C87( C62 C87 ) C62_=_C103( C62 C103 ) \nC62_=_C116( C62 C116 ) C62_=_C139( C62 C139 ) C62_=_C150( C62 C150 ) C62_=_C177( C62 C177 ) C62_=_C188( C62 C188 ) C62_=_C211( C62 C211 ) \nC62_=_C215( C62 C215 ) C62_=_C217( C62 C217 ) C62_=_C218( C62 C218 ) C64_=_C65( C64 C65 ) C64_=_C66( C64 C66 ) C64_=_C68( C64 C68 ) \nC64_=_C69( C64 C69 ) C64_=_C70( C64 C70 ) C64_=_C71( C64 C71 ) C64_=_C72( C64 C72 ) C64_=_C73( C64 C73 ) C64_=_C74( C64 C74 ) \nC64_=_C75( C64 C75 ) C64_=_C76( C64 C76 ) C64_=_C80( C64 C80 ) C64_=_C87( C64 C87 ) C65_=_C66( C65 C66 ) C65_=_C68( C65 C68 ) \nC65_=_C69( C65 C69 ) C65_=_C70( C65 C70 ) C65_=_C71( C65 C71 ) C65_=_C72( C65 C72 ) C65_=_C73( C65 C73 ) C65_=_C74( C65 C74 ) \nC65_=_C75( C65 C75 ) C65_=_C76( C65 C76 ) C65_=_C95( C65 C95 ) C65_=_C103( C65 C103 ) C66_=_C68( C66 C68 ) C66_=_C69( C66 C69 ) \nC66_=_C70( C66 C70 ) C66_=_C71( C66 C71 ) C66_=_C72( C66 C72 ) C66_=_C73( C66 C73 ) C66_=_C74( C66 C74 ) C66_=_C75( C66 C75 ) \nC66_=_C76( C66 C76 ) C66_=_C116( C66 C116 ) C68_=_C69( C68 C69 ) C68_=_C70( C68 C70 ) C68_=_C71( C68 C71 ) C68_=_C72( C68 C72 ) \nC68_=_C73( C68 C73 ) C68_=_C74( C68 C74 ) C68_=_C75( C68 C75 ) C68_=_C76( C68 C76 ) C68_=_C144( C68 C144 ) C69_=_C70( C69 C70 ) \nC69_=_C71( C69 C71 ) C69_=_C72( C69 C72 ) C69_=_C73( C69 C73 ) C69_=_C74( C69 C74 ) C69_=_C75( C69 C75 ) C69_=_C76( C69 C76 ) \nC70_=_C71( C70 C71 ) C70_=_C72( C70 C72 ) C70_=_C73( C70 C73 ) C70_=_C74( C70 C74 ) C70_=_C75( C70 C75 ) C70_=_C76( C70 C76 ) \nC70_=_C147( C70 C147 ) C71_=_C72( C71 C72 ) C71_=_C73( C71 C73 ) C71_=_C74( C71 C74 ) C71_=_C75( C71 C75 ) C71_=_C76( C71 C76 ) \nC72_=_C73( C72 C73 ) C72_=_C74( C72 C74 ) C72_=_C75( C72 C75 ) C72_=_C76( C72 C76 ) C72_=_C148( C72 C148 ) C72_=_C211( C72 C211 ) \nC73_=_C74( C73 C74 ) C73_=_C75( C73 C75 ) C73_=_C76( C73 C76 ) C73_=_C87( C73 C87 ) C73_=_C103( C73 C103 ) C73_=_C116( C73 C116 ) \nC73_=_C139( C73 C139 ) C73_=_C150( C73 C150 ) C73_=_C177( C73 C177 ) C73_=_C188( C73 C188 ) C73_=_C211( C73 C211 ) C73_=_C215( C73 C215 ) \nC73_=_C217( C73 C217 ) C73_=_C218( C73 C218 ) C74_=_C75( C74 C75 ) C74_=_C76( C74 C76 ) C74_=_C151( C74 C151 ) C75_=_C76( C75 C76 ) \nC75_=_C152( C75 C152 ) C75_=_C217( C75 C217 ) C80_=_C87( C80 C87 ) C80_=_C95( C80 C95 ) C80_=_C121( C80 C121 ) C80_=_C144( C80 C144 ) \nC80_=_C145( C80 C145 ) C80_=_C146( C80 C146 ) C80_=_C147( C80 C147 ) C80_=_C148( C80 C148 ) C80_=_C149( C80 C149 ) C80_=_C150( C80 C150 ) \nC80_=_C151( C80 C151 ) C80_=_C152( C80 C152 ) C87_=_C103( C87 C103 ) C87_=_C116( C87 C116 ) C87_=_C139( C87 C139 ) C87_=_C150( C87 C150 ) \nC87_=_C177( C87 C177 ) C87_=_C188( C87 C188 ) C87_=_C211( C87 C211 ) C87_=_C215( C87 C215 ) C87_=_C217( C87 C217 ) C87_=_C218( C87 C218 ) \nC95_=_C103( C95 C103 ) C95_=_C121( C95 C121 ) C95_=_C144( C95 C144 ) C95_=_C145( C95 C145 ) C95_=_C146( C95 C146 ) C95_=_C147( C95 C147 ) \nC95_=_C148( C95 C148 ) C95_=_C149( C95 C149 ) C95_=_C150( C95 C150 ) C95_=_C151( C95 C151 ) C95_=_C152( C95 C152 ) C103_=_C116( C103 C116 ) \nC103_=_C139( C103 C139 ) C103_=_C150( C103 C150 ) C103_=_C177( C103 C177 ) C103_=_C188( C103 C188 ) C103_=_C211( C103 C211 ) C103_=_C215( C103 C215 ) \nC103_=_C217( C103 C217 ) C103_=_C218( C103 C218 ) C116_=_C139( C116 C139 ) C116_=_C150( C116 C150 ) C116_=_C177( C116 C177 ) C116_=_C188( C116 C188 ) \nC116_=_C211( C116 C211 ) C116_=_C215( C116 C215 ) C116_=_C217( C116 C217 ) C116_=_C218( C116 C218 ) C121_=_C144( C121 C144 ) C121_=_C145( C121 C145 ) \nC121_=_C146( C121 C146 ) C121_=_C147( C121 C147 ) C121_=_C148( C121 C148 ) C121_=_C149( C121 C149 ) C121_=_C150( C121 C150 ) C121_=_C151( C121 C151 ) \nC121_=_C152( C121 C152 ) C139_=_C150( C139 C150 ) C139_=_C177( C139 C177 ) C139_=_C188( C139</w:t>
      </w:r>
    </w:p>
    <w:p>
      <w:pPr>
        <w:pStyle w:val="PreformattedText"/>
        <w:bidi w:val="0"/>
        <w:spacing w:before="0" w:after="0"/>
        <w:jc w:val="left"/>
        <w:rPr/>
      </w:pPr>
      <w:r>
        <w:rPr/>
        <w:t xml:space="preserve"> </w:t>
      </w:r>
      <w:r>
        <w:rPr/>
        <w:t>C188 ) C139_=_C211( C139 C211 ) C139_=_C215( C139 C215 ) \nC139_=_C217( C139 C217 ) C139_=_C218( C139 C218 ) C144_=_C145( C144 C145 ) C144_=_C146( C144 C146 ) C144_=_C147( C144 C147 ) C144_=_C148( C144 C148 ) \nC144_=_C149( C144 C149 ) C144_=_C150( C144 C150 ) C144_=_C151( C144 C151 ) C144_=_C152( C144 C152 ) C145_=_C146( C145 C146 ) C145_=_C147( C145 C147 ) \nC145_=_C148( C145 C148 ) C145_=_C149( C145 C149 ) C145_=_C150( C145 C150 ) C145_=_C151( C145 C151 ) C145_=_C152( C145 C152 ) C145_=_C177( C145 C177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8_=_C211( C148 C211 ) C149_=_C150( C149 C150 ) C149_=_C151( C149 C151 ) \nC149_=_C152( C149 C152 ) C149_=_C215( C149 C215 ) C150_=_C151( C150 C151 ) C150_=_C152( C150 C152 ) C150_=_C177( C150 C177 ) C150_=_C188( C150 C188 ) \nC150_=_C211( C150 C211 ) C150_=_C215( C150 C215 ) C150_=_C217( C150 C217 ) C150_=_C218( C150 C218 ) C151_=_C152( C151 C152 ) C152_=_C217( C152 C217 ) \nC177_=_C188( C177 C188 ) C177_=_C211( C177 C211 ) C177_=_C215( C177 C215 ) C177_=_C217( C177 C217 ) C177_=_C218( C177 C218 ) C188_=_C211( C188 C211 ) \nC188_=_C215( C188 C215 ) C188_=_C217( C188 C217 ) C188_=_C218( C188 C218 ) C211_=_C215( C211 C215 ) C211_=_C217( C211 C217 ) C211_=_C218( C211 C218 ) \nC215_=_C217( C215 C217 ) C215_=_C218( C215 C218 ) C217_=_C218( C217 C218 ) "];30-&gt;35[label="51: C2 C6 C14 C19 C31 \nC35 C37 C38 C39 C40 C42 \nC43 C44 C45 C46 C48 C49 \nC54 C62 C64 C65 C66 C68 \nC69 C70 C71 C72 C74 C75 \nC76 C80 C87 C95 C103 C116 \nC121 C139 C144 C145 C146 C147 \nC148 C149 C151 C152 C177 C188 \nC211 C215 C217 C218 \n340: C2_=_C6 ,C2_=_C14 ,C2_=_C64 ,C2_=_C65 ,C2_=_C66 ,\nC2_=_C68 ,C2_=_C69 ,C2_=_C70 ,C2_=_C71 ,C2_=_C72 ,C2_=_C74 ,\nC2_=_C75 ,C2_=_C76 ,C6_=_C14 ,C6_=_C54 ,C6_=_C80 ,C6_=_C95 ,\nC6_=_C121 ,C6_=_C144 ,C6_=_C145 ,C6_=_C146 ,C6_=_C147 ,C6_=_C148 ,\nC6_=_C149 ,C6_=_C151 ,C6_=_C152 ,C14_=_C31 ,C14_=_C62 ,C14_=_C87 ,\nC14_=_C103 ,C14_=_C116 ,C14_=_C139 ,C14_=_C177 ,C14_=_C188 ,C14_=_C211 ,\nC14_=_C215 ,C14_=_C217 ,C14_=_C218 ,C19_=_C31 ,C19_=_C35 ,C19_=_C37 ,\nC19_=_C38 ,C19_=_C39 ,C19_=_C40 ,C19_=_C42 ,C19_=_C43 ,C19_=_C44 ,\nC19_=_C45 ,C19_=_C46 ,C19_=_C48 ,C19_=_C49 ,C31_=_C62 ,C31_=_C87 ,\nC31_=_C103 ,C31_=_C116 ,C31_=_C139 ,C31_=_C177 ,C31_=_C188 ,C31_=_C211 ,\nC31_=_C215 ,C31_=_C217 ,C31_=_C218 ,C35_=_C37 ,C35_=_C38 ,C35_=_C39 ,\nC35_=_C40 ,C35_=_C42 ,C35_=_C43 ,C35_=_C44 ,C35_=_C45 ,C35_=_C46 ,\nC35_=_C48 ,C35_=_C49 ,C35_=_C54 ,C35_=_C62 ,C37_=_C38 ,C37_=_C39 ,\nC37_=_C40 ,C37_=_C42 ,C37_=_C43 ,C37_=_C44 ,C37_=_C45 ,C37_=_C46 ,\nC37_=_C48 ,C37_=_C49 ,C37_=_C65 ,C37_=_C95 ,C37_=_C103 ,C38_=_C39 ,\nC38_=_C40 ,C38_=_C42 ,C38_=_C43 ,C38_=_C44 ,C38_=_C45 ,C38_=_C46 ,\nC38_=_C48 ,C38_=_C49 ,C38_=_C66 ,C38_=_C116 ,C39_=_C40 ,C39_=_C42 ,\nC39_=_C43 ,C39_=_C44 ,C39_=_C45 ,C39_=_C46 ,C39_=_C48 ,C39_=_C49 ,\nC39_=_C121 ,C40_=_C42 ,C40_=_C43 ,C40_=_C44 ,C40_=_C45 ,C40_=_C46 ,\nC40_=_C48 ,C40_=_C49 ,C40_=_C139 ,C42_=_C43 ,C42_=_C44 ,C42_=_C45 ,\nC42_=_C46 ,C42_=_C48 ,C42_=_C49 ,C42_=_C69 ,C43_=_C44 ,C43_=_C45 ,\nC43_=_C46 ,C43_=_C48 ,C43_=_C49 ,C44_=_C45 ,C44_=_C46 ,C44_=_C48 ,\nC44_=_C49 ,C44_=_C146 ,C45_=_C46 ,C45_=_C48 ,C45_=_C49 ,C45_=_C71 ,\nC46_=_C48 ,C46_=_C49 ,C46_=_C72 ,C46_=_C148 ,C46_=_C211 ,C48_=_C49 ,\nC48_=_C74 ,C48_=_C151 ,C54_=_C62 ,C54_=_C80 ,C54_=_C95 ,C54_=_C121 ,\nC54_=_C144 ,C54_=_C145 ,C54_=_C146 ,C54_=_C147 ,C54_=_C148 ,C54_=_C149 ,\nC54_=_C151 ,C54_=_C152 ,C62_=_C87 ,C62_=_C103 ,C62_=_C116 ,C62_=_C139 ,\nC62_=_C177 ,C62_=_C188 ,C62_=_C211 ,C62_=_C215 ,C62_=_C217 ,C62_=_C218 ,\nC64_=_C65 ,C64_=_C66 ,C64_=_C68 ,C64_=_C69 ,C64_=_C70 ,C64_=_C71 ,\nC64_=_C72 ,C64_=_C74 ,C64_=_C75 ,C64_=_C76 ,C64_=_C80 ,C64_=_C87 ,\nC65_=_C66 ,C65_=_C68 ,C65_=_C69 ,C65_=_C70 ,C65_=_C71 ,C65_=_C72 ,\nC65_=_C74 ,C65_=_C75 ,C65_=_C76 ,C65_=_C95 ,C65_=_C103 ,C66_=_C68 ,\nC66_=_C69 ,C66_=_C70 ,C66_=_C71 ,C66_=_C72 ,C66_=_C74 ,C66_=_C75 ,\nC66_=_C76 ,C66_=_C116 ,C68_=_C69 ,C68_=_C70 ,C68_=_C71 ,C68_=_C72 ,\nC68_=_C74 ,C68_=_C75 ,C68_=_C76 ,C68_=_C144 ,C69_=_C70 ,C69_=_C71 ,\nC69_=_C72 ,C69_=_C74 ,C69_=_C75 ,C69_=_C76 ,C70_=_C71 ,C70_=_C72 ,\nC70_=_C74 ,C70_=_C75 ,C70_=_C76 ,C70_=_C147 ,C71_=_C72 ,C71_=_C74 ,\nC71_=_C75 ,C71_=_C76 ,C72_=_C74 ,C72_=_C75 ,C72_=_C76 ,C72_=_C148 ,\nC72_=_C211 ,C74_=_C75 ,C74_=_C76 ,C74_=_C151 ,C75_=_C76 ,C75_=_C152 ,\nC75_=_C217 ,C80_=_C87 ,C80_=_C95 ,C80_=_C121 ,C80_=_C144 ,C80_=_C145 ,\nC80_=_C146 ,C80_=_C147 ,C80_=_C148 ,C80_=_C149 ,C80_=_C151 ,C80_=_C152 ,\nC87_=_C103 ,C87_=_C116 ,C87_=_C139 ,C87_=_C177 ,C87_=_C188 ,C87_=_C211 ,\nC87_=_C215 ,C87_=_C217 ,C87_=_C218 ,C95_=_C103 ,C95_=_C121 ,C95_=_C144 ,\nC95_=_C145 ,C95_=_C146 ,C95_=_C147 ,C95_=_C148 ,C95_=_C149 ,C95_=_C151 ,\nC95_=_C152 ,C103_=_C116 ,C103_=_C139 ,C103_=_C177 ,C103_=_C188 ,C103_=_C211 ,\nC103_=_C215 ,C103_=_C217 ,C103_=_C218 ,C116_=_C139 ,C116_=_C177 ,C116_=_C188 ,\nC116_=_C211 ,C116_=_C215 ,C116_=_C217 ,C116_=_C218 ,C121_=_C144 ,C121_=_C145 ,\nC121_=_C146 ,C121_=_C147 ,C121_=_C148 ,C121_=_C149 ,C121_=_C151 ,C121_=_C152 ,\nC139_=_C177 ,C139_=_C188 ,C139_=_C211 ,C139_=_C215 ,C139_=_C217 ,C139_=_C218 ,\nC144_=_C145 ,C144_=_C146 ,C144_=_C147 ,C144_=_C148 ,C144_=_C149 ,C144_=_C151 ,\nC144_=_C152 ,C145_=_C146 ,C145_=_C147 ,C145_=_C148 ,C145_=_C149 ,C145_=_C151 ,\nC145_=_C152 ,C145_=_C177 ,C146_=_C147 ,C146_=_C148 ,C146_=_C149 ,C146_=_C151 ,\nC146_=_C152 ,C147_=_C148 ,C147_=_C149 ,C147_=_C151 ,C147_=_C152 ,C148_=_C149 ,\nC148_=_C151 ,C148_=_C152 ,C148_=_C211 ,C149_=_C151 ,C149_=_C152 ,C149_=_C215 ,\nC151_=_C152 ,C152_=_C217 ,C177_=_C188 ,C177_=_C211 ,C177_=_C215 ,C177_=_C217 ,\nC177_=_C218 ,C188_=_C211 ,C188_=_C215 ,C188_=_C217 ,C188_=_C218 ,C211_=_C215 ,\nC211_=_C217 ,C211_=_C218 ,C215_=_C217 ,C215_=_C218 ,C217_=_C218 ,"];36[shape=box, label="id:36 level: 4\n57: C1 C4 C13 C21 C27 \nC30 C35 C39 C50 C51 C53 \nC54 C55 C56 C57 C58 C59 \nC60 C61 C62 C63 C70 C78 \nC86 C94 C100 C102 C107 C113 \nC121 C122 C123 C124 C125 C126 \nC127 C128 C129 C135 C138 C147 \nC149 C157 C166 C169 C183 C192 \nC194 C198 C199 C201 C202 C203 \nC205 C210 C215 C216 \n487: C1_=_C4( C1 C4 ) C1_=_C13( C1 C13 ) C1_=_C35( C1 C35 ) C1_=_C50( C1 C50 ) C1_=_C51( C1 C51 ) \nC1_=_C53( C1 C53 ) C1_=_C54( C1 C54 ) C1_=_C55( C1 C55 ) C1_=_C56( C1 C56 ) C1_=_C57( C1 C57 ) C1_=_C58( C1 C58 ) \nC1_=_C59( C1 C59 ) C1_=_C60( C1 C60 ) C1_=_C61( C1 C61 ) C1_=_C62( C1 C62 ) C1_=_C63( C1 C63 ) C4_=_C13( C4 C13 ) \nC4_=_C21( C4 C21 ) C4_=_C39( C4 C39 ) C4_=_C78( C4 C78 ) C4_=_C94( C4 C94 ) C4_=_C107( C4 C107 ) C4_=_C121( C4 C121 ) \nC4_=_C122( C4 C122 ) C4_=_C123( C4 C123 ) C4_=_C124( C4 C124 ) C4_=_C125( C4 C125 ) C4_=_C126( C4 C126 ) C4_=_C127( C4 C127 ) \nC4_=_C128( C4 C128 ) C4_=_C129( C4 C129 ) C13_=_C30( C13 C30 ) C13_=_C61( C13 C61 ) C13_=_C86( C13 C86 ) C13_=_C102( C13 C102 ) \nC13_=_C127( C13 C127 ) C13_=_C138( C13 C138 ) C13_=_C149( C13 C149 ) C13_=_C169( C13 C169 ) C13_=_C183( C13 C183 ) C13_=_C194( C13 C194 ) \nC13_=_C205( C13 C205 ) C13_=_C210( C13 C210 ) C13_=_C215( C13 C215 ) C13_=_C216( C13 C216 ) C21_=_C27( C21 C27 ) C21_=_C30( C21 C30 ) \nC21_=_C39( C21 C39 ) C21_=_C78( C21 C78 ) C21_=_C94( C21 C94 ) C21_=_C107( C21 C107 ) C21_=_C121( C21 C121 ) C21_=_C122( C21 C122 ) \nC21_=_C123( C21 C123 ) C21_=_C124( C21 C124 ) C21_=_C125( C21 C125 ) C21_=_C126( C21 C126 ) C21_=_C127( C21 C127 ) C21_=_C128( C21 C128 ) \nC21_=_C129( C21 C129 ) C27_=_C30( C27 C30 ) C27_=_C59( C27 C59 ) C27_=_C70( C27 C70 ) C27_=_C100( C27 C100 ) C27_=_C113( C27 C113 ) \nC27_=_C125( C27 C125 ) C27_=_C135( C27 C135 ) C27_=_C147( C27 C147 ) C27_=_C157( C27 C157 ) C27_=_C166( C27 C166 ) C27_=_C192( C27 C192 ) \nC27_=_C198( C27 C198 ) C27_=_C199( C27 C199 ) C27_=_C201( C27 C201 ) C27_=_C202( C27 C202 ) C27_=_C203( C27 C203 ) C30_=_C61( C30 C61 ) \nC30_=_C86( C30 C86 ) C30_=_C102( C30 C102 ) C30_=_C127( C30 C127 ) C30_=_C138( C30 C138 ) C30_=_C149( C30 C149 ) C30_=_C169( C30 C169 ) \nC30_=_C183( C30 C183 ) C30_=_C194( C30 C194 ) C30_=_C205( C30 C205 ) C30_=_C210( C30 C210 ) C30_=_C215( C30 C215 ) C30_=_C216( C30 C216 ) \nC35_=_C39( C35 C39 ) C35_=_C50( C35 C50 ) C35_=_C51( C35 C51 ) C35_=_C53( C35 C53 ) C35_=_C54( C35 C54 ) C35_=_C55( C35 C55 ) \nC35_=_C56( C35 C56 ) C35_=_C57( C35 C57 ) C35_=_C58( C35 C58 ) C35_=_C59( C35 C59 ) C35_=_C60( C35 C60 ) C35_=_C61( C35 C61 ) \nC35_=_C62( C35 C62 ) C35_=_C63( C35 C63 ) C39_=_C78( C39 C78 ) C39_=_C94( C39 C94 ) C39_=_C107( C39 C107 ) C39_=_C121( C39 C121 ) \nC39_=_C122( C39 C122 ) C39_=_C123( C39 C123 ) C39_=_C124( C39 C124 ) C39_=_C125( C39 C125 ) C39_=_C126( C39 C126 ) C39_=_C127( C39 C127 ) \nC39_=_C128( C39 C128 ) C39_=_C129( C39 C129 ) C50_=_C51( C50 C51 ) C50_=_C53( C50 C53 ) C50_=_C54( C50 C54 ) C50_=_C55( C50 C55 ) \nC50_=_C56( C50 C56 ) C50_=_C57( C50 C57 ) C50_=_C58( C50 C58 ) C50_=_C59( C50 C59 ) C50_=_C60( C50 C60 ) C50_=_C61( C50 C61 ) \nC50_=_C62( C50 C62 ) C50_=_C63( C50 C63 ) C50_=_C78( C50 C78 ) C50_=_C86( C50 C86 ) C51_=_C53( C51 C53 ) C51_=_C54( C51 C54 ) \nC51_=_C55( C51 C55 ) C51_=_C56( C51 C56 ) C51_=_C57( C51 C57 ) C51_=_C58( C51 C58 ) C51_=_C59( C51 C59 ) C51_=_C60( C51 C60 ) \nC51_=_C61( C51 C61 ) C51_=_C62( C51 C62 ) C51_=_C63( C51 C63 ) C51_=_C94( C51 C94 ) C51_=_C100( C51 C100 ) C51_=_C102( C51 C102 ) \nC53_=_C54( C53 C54 ) C53_=_C55( C53 C55 ) C53_=_C56( C53 C56 ) C53_=_C57( C53 C57 ) C53_=_C58( C53 C58 ) C53_=_C59( C53 C59 ) \nC53_=_C60( C53 C60 ) C53_=_C61( C53 C61 ) C53_=_C62( C53 C62 ) C53_=_C63( C53 C63 ) C53_=_C135( C53 C135 ) C53_=_C138( C53 C138 ) \nC54_=_C55( C54 C55 ) C54_=_C56( C54 C56 ) C54_=_C57( C54 C57 ) C54_=_C58( C54 C58 ) C54_=_C59( C54 C59 ) C54_=_C60( C54 C60 ) \nC54_=_C61( C54 C61 ) C54_=_C62( C54 C62 ) C54_=_C63( C54 C63 ) C54_=_C121( C54</w:t>
      </w:r>
    </w:p>
    <w:p>
      <w:pPr>
        <w:pStyle w:val="PreformattedText"/>
        <w:bidi w:val="0"/>
        <w:spacing w:before="0" w:after="0"/>
        <w:jc w:val="left"/>
        <w:rPr/>
      </w:pPr>
      <w:r>
        <w:rPr/>
        <w:t xml:space="preserve"> </w:t>
      </w:r>
      <w:r>
        <w:rPr/>
        <w:t>C121 ) C54_=_C147( C54 C147 ) C54_=_C149( C54 C149 ) \nC55_=_C56( C55 C56 ) C55_=_C57( C55 C57 ) C55_=_C58( C55 C58 ) C55_=_C59( C55 C59 ) C55_=_C60( C55 C60 ) C55_=_C61( C55 C61 ) \nC55_=_C62( C55 C62 ) C55_=_C63( C55 C63 ) C55_=_C123( C55 C123 ) C55_=_C166( C55 C166 ) C55_=_C169( C55 C169 ) C56_=_C57( C56 C57 ) \nC56_=_C58( C56 C58 ) C56_=_C59( C56 C59 ) C56_=_C60( C56 C60 ) C56_=_C61( C56 C61 ) C56_=_C62( C56 C62 ) C56_=_C63( C56 C63 ) \nC57_=_C58( C57 C58 ) C57_=_C59( C57 C59 ) C57_=_C60( C57 C60 ) C57_=_C61( C57 C61 ) C57_=_C62( C57 C62 ) C57_=_C63( C57 C63 ) \nC57_=_C183( C57 C183 ) C58_=_C59( C58 C59 ) C58_=_C60( C58 C60 ) C58_=_C61( C58 C61 ) C58_=_C62( C58 C62 ) C58_=_C63( C58 C63 ) \nC58_=_C124( C58 C124 ) C58_=_C192( C58 C192 ) C58_=_C194( C58 C194 ) C59_=_C60( C59 C60 ) C59_=_C61( C59 C61 ) C59_=_C62( C59 C62 ) \nC59_=_C63( C59 C63 ) C59_=_C70( C59 C70 ) C59_=_C100( C59 C100 ) C59_=_C113( C59 C113 ) C59_=_C125( C59 C125 ) C59_=_C135( C59 C135 ) \nC59_=_C147( C59 C147 ) C59_=_C157( C59 C157 ) C59_=_C166( C59 C166 ) C59_=_C192( C59 C192 ) C59_=_C198( C59 C198 ) C59_=_C199( C59 C199 ) \nC59_=_C201( C59 C201 ) C59_=_C202( C59 C202 ) C59_=_C203( C59 C203 ) C60_=_C61( C60 C61 ) C60_=_C62( C60 C62 ) C60_=_C63( C60 C63 ) \nC60_=_C126( C60 C126 ) C60_=_C198( C60 C198 ) C60_=_C205( C60 C205 ) C61_=_C62( C61 C62 ) C61_=_C63( C61 C63 ) C61_=_C86( C61 C86 ) \nC61_=_C102( C61 C102 ) C61_=_C127( C61 C127 ) C61_=_C138( C61 C138 ) C61_=_C149( C61 C149 ) C61_=_C169( C61 C169 ) C61_=_C183( C61 C183 ) \nC61_=_C194( C61 C194 ) C61_=_C205( C61 C205 ) C61_=_C210( C61 C210 ) C61_=_C215( C61 C215 ) C61_=_C216( C61 C216 ) C62_=_C63( C62 C63 ) \nC62_=_C215( C62 C215 ) C63_=_C128( C63 C128 ) C63_=_C201( C63 C201 ) C70_=_C100( C70 C100 ) C70_=_C113( C70 C113 ) C70_=_C125( C70 C125 ) \nC70_=_C135( C70 C135 ) C70_=_C147( C70 C147 ) C70_=_C157( C70 C157 ) C70_=_C166( C70 C166 ) C70_=_C192( C70 C192 ) C70_=_C198( C70 C198 ) \nC70_=_C199( C70 C199 ) C70_=_C201( C70 C201 ) C70_=_C202( C70 C202 ) C70_=_C203( C70 C203 ) C78_=_C86( C78 C86 ) C78_=_C94( C78 C94 ) \nC78_=_C107( C78 C107 ) C78_=_C121( C78 C121 ) C78_=_C122( C78 C122 ) C78_=_C123( C78 C123 ) C78_=_C124( C78 C124 ) C78_=_C125( C78 C125 ) \nC78_=_C126( C78 C126 ) C78_=_C127( C78 C127 ) C78_=_C128( C78 C128 ) C78_=_C129( C78 C129 ) C86_=_C102( C86 C102 ) C86_=_C127( C86 C127 ) \nC86_=_C138( C86 C138 ) C86_=_C149( C86 C149 ) C86_=_C169( C86 C169 ) C86_=_C183( C86 C183 ) C86_=_C194( C86 C194 ) C86_=_C205( C86 C205 ) \nC86_=_C210( C86 C210 ) C86_=_C215( C86 C215 ) C86_=_C216( C86 C216 ) C94_=_C100( C94 C100 ) C94_=_C102( C94 C102 ) C94_=_C107( C94 C107 ) \nC94_=_C121( C94 C121 ) C94_=_C122( C94 C122 ) C94_=_C123( C94 C123 ) C94_=_C124( C94 C124 ) C94_=_C125( C94 C125 ) C94_=_C126( C94 C126 ) \nC94_=_C127( C94 C127 ) C94_=_C128( C94 C128 ) C94_=_C129( C94 C129 ) C100_=_C102( C100 C102 ) C100_=_C113( C100 C113 ) C100_=_C125( C100 C125 ) \nC100_=_C135( C100 C135 ) C100_=_C147( C100 C147 ) C100_=_C157( C100 C157 ) C100_=_C166( C100 C166 ) C100_=_C192( C100 C192 ) C100_=_C198( C100 C198 ) \nC100_=_C199( C100 C199 ) C100_=_C201( C100 C201 ) C100_=_C202( C100 C202 ) C100_=_C203( C100 C203 ) C102_=_C127( C102 C127 ) C102_=_C138( C102 C138 ) \nC102_=_C149( C102 C149 ) C102_=_C169( C102 C169 ) C102_=_C183( C102 C183 ) C102_=_C194( C102 C194 ) C102_=_C205( C102 C205 ) C102_=_C210( C102 C210 ) \nC102_=_C215( C102 C215 ) C102_=_C216( C102 C216 ) C107_=_C113( C107 C113 ) C107_=_C121( C107 C121 ) C107_=_C122( C107 C122 ) C107_=_C123( C107 C123 ) \nC107_=_C124( C107 C124 ) C107_=_C125( C107 C125 ) C107_=_C126( C107 C126 ) C107_=_C127( C107 C127 ) C107_=_C128( C107 C128 ) C107_=_C129( C107 C129 ) \nC113_=_C125( C113 C125 ) C113_=_C135( C113 C135 ) C113_=_C147( C113 C147 ) C113_=_C157( C113 C157 ) C113_=_C166( C113 C166 ) C113_=_C192( C113 C192 ) \nC113_=_C198( C113 C198 ) C113_=_C199( C113 C199 ) C113_=_C201( C113 C201 ) C113_=_C202( C113 C202 ) C113_=_C203( C113 C203 ) C121_=_C122( C121 C122 ) \nC121_=_C123( C121 C123 ) C121_=_C124( C121 C124 ) C121_=_C125( C121 C125 ) C121_=_C126( C121 C126 ) C121_=_C127( C121 C127 ) C121_=_C128( C121 C128 ) \nC121_=_C129( C121 C129 ) C121_=_C147( C121 C147 ) C121_=_C149( C121 C149 ) C122_=_C123( C122 C123 ) C122_=_C124( C122 C124 ) C122_=_C125( C122 C125 ) \nC122_=_C126( C122 C126 ) C122_=_C127( C122 C127 ) C122_=_C128( C122 C128 ) C122_=_C129( C122 C129 ) C122_=_C157( C122 C157 ) C123_=_C124( C123 C124 ) \nC123_=_C125( C123 C125 ) C123_=_C126( C123 C126 ) C123_=_C127( C123 C127 ) C123_=_C128( C123 C128 ) C123_=_C129( C123 C129 ) C123_=_C166( C123 C166 ) \nC123_=_C169( C123 C169 ) C124_=_C125( C124 C125 ) C124_=_C126( C124 C126 ) C124_=_C127( C124 C127 ) C124_=_C128( C124 C128 ) C124_=_C129( C124 C129 ) \nC124_=_C192( C124 C192 ) C124_=_C194( C124 C194 ) C125_=_C126( C125 C126 ) C125_=_C127( C125 C127 ) C125_=_C128( C125 C128 ) C125_=_C129( C125 C129 ) \nC125_=_C135( C125 C135 ) C125_=_C147( C125 C147 ) C125_=_C157( C125 C157 ) C125_=_C166( C125 C166 ) C125_=_C192( C125 C192 ) C125_=_C198( C125 C198 ) \nC125_=_C199( C125 C199 ) C125_=_C201( C125 C201 ) C125_=_C202( C125 C202 ) C125_=_C203( C125 C203 ) C126_=_C127( C126 C127 ) C126_=_C128( C126 C128 ) \nC126_=_C129( C126 C129 ) C126_=_C198( C126 C198 ) C126_=_C205( C126 C205 ) C127_=_C128( C127 C128 ) C127_=_C129( C127 C129 ) C127_=_C138( C127 C138 ) \nC127_=_C149( C127 C149 ) C127_=_C169( C127 C169 ) C127_=_C183( C127 C183 ) C127_=_C194( C127 C194 ) C127_=_C205( C127 C205 ) C127_=_C210( C127 C210 ) \nC127_=_C215( C127 C215 ) C127_=_C216( C127 C216 ) C128_=_C129( C128 C129 ) C128_=_C201( C128 C201 ) C129_=_C203( C129 C203 ) C135_=_C138( C135 C138 ) \nC135_=_C147( C135 C147 ) C135_=_C157( C135 C157 ) C135_=_C166( C135 C166 ) C135_=_C192( C135 C192 ) C135_=_C198( C135 C198 ) C135_=_C199( C135 C199 ) \nC135_=_C201( C135 C201 ) C135_=_C202( C135 C202 ) C135_=_C203( C135 C203 ) C138_=_C149( C138 C149 ) C138_=_C169( C138 C169 ) C138_=_C183( C138 C183 ) \nC138_=_C194( C138 C194 ) C138_=_C205( C138 C205 ) C138_=_C210( C138 C210 ) C138_=_C215( C138 C215 ) C138_=_C216( C138 C216 ) C147_=_C149( C147 C149 ) \nC147_=_C157( C147 C157 ) C147_=_C166( C147 C166 ) C147_=_C192( C147 C192 ) C147_=_C198( C147 C198 ) C147_=_C199( C147 C199 ) C147_=_C201( C147 C201 ) \nC147_=_C202( C147 C202 ) C147_=_C203( C147 C203 ) C149_=_C169( C149 C169 ) C149_=_C183( C149 C183 ) C149_=_C194( C149 C194 ) C149_=_C205( C149 C205 ) \nC149_=_C210( C149 C210 ) C149_=_C215( C149 C215 ) C149_=_C216( C149 C216 ) C157_=_C166( C157 C166 ) C157_=_C192( C157 C192 ) C157_=_C198( C157 C198 ) \nC157_=_C199( C157 C199 ) C157_=_C201( C157 C201 ) C157_=_C202( C157 C202 ) C157_=_C203( C157 C203 ) C166_=_C169( C166 C169 ) C166_=_C192( C166 C192 ) \nC166_=_C198( C166 C198 ) C166_=_C199( C166 C199 ) C166_=_C201( C166 C201 ) C166_=_C202( C166 C202 ) C166_=_C203( C166 C203 ) C169_=_C183( C169 C183 ) \nC169_=_C194( C169 C194 ) C169_=_C205( C169 C205 ) C169_=_C210( C169 C210 ) C169_=_C215( C169 C215 ) C169_=_C216( C169 C216 ) C183_=_C194( C183 C194 ) \nC183_=_C205( C183 C205 ) C183_=_C210( C183 C210 ) C183_=_C215( C183 C215 ) C183_=_C216( C183 C216 ) C192_=_C194( C192 C194 ) C192_=_C198( C192 C198 ) \nC192_=_C199( C192 C199 ) C192_=_C201( C192 C201 ) C192_=_C202( C192 C202 ) C192_=_C203( C192 C203 ) C194_=_C205( C194 C205 ) C194_=_C210( C194 C210 ) \nC194_=_C215( C194 C215 ) C194_=_C216( C194 C216 ) C198_=_C199( C198 C199 ) C198_=_C201( C198 C201 ) C198_=_C202( C198 C202 ) C198_=_C203( C198 C203 ) \nC198_=_C205( C198 C205 ) C199_=_C201( C199 C201 ) C199_=_C202( C199 C202 ) C199_=_C203( C199 C203 ) C199_=_C210( C199 C210 ) C201_=_C202( C201 C202 ) \nC201_=_C203( C201 C203 ) C202_=_C203( C202 C203 ) C205_=_C210( C205 C210 ) C205_=_C215( C205 C215 ) C205_=_C216( C205 C216 ) C210_=_C215( C210 C215 ) \nC210_=_C216( C210 C216 ) C215_=_C216( C215 C216 ) "];30-&gt;36[label="53: C1 C4 C13 C21 C27 \nC30 C35 C39 C50 C51 C53 \nC54 C55 C56 C57 C58 C60 \nC62 C63 C70 C78 C86 C94 \nC100 C102 C107 C113 C121 C122 \nC123 C124 C126 C128 C129 C135 \nC138 C147 C149 C157 C166 C169 \nC183 C192 C194 C198 C199 C201 \nC202 C203 C205 C210 C215 C216 \n377: C1_=_C4 ,C1_=_C13 ,C1_=_C35 ,C1_=_C50 ,C1_=_C51 ,\nC1_=_C53 ,C1_=_C54 ,C1_=_C55 ,C1_=_C56 ,C1_=_C57 ,C1_=_C58 ,\nC1_=_C60 ,C1_=_C62 ,C1_=_C63 ,C4_=_C13 ,C4_=_C21 ,C4_=_C39 ,\nC4_=_C78 ,C4_=_C94 ,C4_=_C107 ,C4_=_C121 ,C4_=_C122 ,C4_=_C123 ,\nC4_=_C124 ,C4_=_C126 ,C4_=_C128 ,C4_=_C129 ,C13_=_C30 ,C13_=_C86 ,\nC13_=_C102 ,C13_=_C138 ,C13_=_C149 ,C13_=_C169 ,C13_=_C183 ,C13_=_C194 ,\nC13_=_C205 ,C13_=_C210 ,C13_=_C215 ,C13_=_C216 ,C21_=_C27 ,C21_=_C30 ,\nC21_=_C39 ,C21_=_C78 ,C21_=_C94 ,C21_=_C107 ,C21_=_C121 ,C21_=_C122 ,\nC21_=_C123 ,C21_=_C124 ,C21_=_C126 ,C21_=_C128 ,C21_=_C129 ,C27_=_C30 ,\nC27_=_C70 ,C27_=_C100 ,C27_=_C113 ,C27_=_C135 ,C27_=_C147 ,C27_=_C157 ,\nC27_=_C166 ,C27_=_C192 ,C27_=_C198 ,C27_=_C199 ,C27_=_C201 ,C27_=_C202 ,\nC27_=_C203 ,C30_=_C86 ,C30_=_C102 ,C30_=_C138 ,C30_=_C149 ,C30_=_C169 ,\nC30_=_C183 ,C30_=_C194 ,C30_=_C205 ,C30_=_C210 ,C30_=_C215 ,C30_=_C216 ,\nC35_=_C39 ,C35_=_C50 ,C35_=_C51 ,C35_=_C53 ,C35_=_C54 ,C35_=_C55 ,\nC35_=_C56 ,C35_=_C57 ,C35_=_C58 ,C35_=_C60 ,C35_=_C62 ,C35_=_C63 ,\nC39_=_C78 ,C39_=_C94 ,C39_=_C107 ,C39_=_C121 ,C39_=_C122 ,C39_=_C123 ,\nC39_=_C124 ,C39_=_C126 ,C39_=_C128 ,C39_=_C129 ,C50_=_C51 ,C50_=_C53 ,\nC50_=_C54 ,C50_=_C55 ,C50_=_C56 ,C50_=_C57 ,C50_=_C58 ,C50_=_C60 ,\nC50_=_C62 ,C50_=_C63 ,C50_=_C78 ,C50_=_C86 ,C51_=_C53 ,C51_=_C54 ,\nC51_=_C55 ,C51_=_C56 ,C51_=_C57 ,C51_=_C58 ,C51_=_C60 ,C51_=_C62 ,\nC51_=_C63 ,C51_=_C94 ,C51_=_C100 ,C51_=_C102 ,C53_=_C54 ,C53_=_C55 ,\nC53_=_C56 ,C53_=_C57 ,C53_=_C58 ,C53_=_C60 ,C53_=_C62 ,C53_=_C63 ,\nC53_=_C135 ,C53_=_C138 ,C54_=_C55 ,C54_=_C56 ,C54_=_C57 ,C54_=_C58 ,\nC54_=_C60 ,C54_=_C62 ,C54_=_C63 ,C54_=_C121 ,C54_=_C147 ,C54_=_C149 ,\nC55_=_C56 ,C55_=_C57 ,C55_=_C58 ,C55_=_C60 ,C55_=_C62 ,C55_=_C63 ,\nC55_=_C123 ,C55_=_C166 ,C55_=_C169 ,C56_=_C57 ,C56_=_C58</w:t>
      </w:r>
    </w:p>
    <w:p>
      <w:pPr>
        <w:pStyle w:val="PreformattedText"/>
        <w:bidi w:val="0"/>
        <w:spacing w:before="0" w:after="0"/>
        <w:jc w:val="left"/>
        <w:rPr/>
      </w:pPr>
      <w:r>
        <w:rPr/>
        <w:t xml:space="preserve"> </w:t>
      </w:r>
      <w:r>
        <w:rPr/>
        <w:t>,C56_=_C60 ,\nC56_=_C62 ,C56_=_C63 ,C57_=_C58 ,C57_=_C60 ,C57_=_C62 ,C57_=_C63 ,\nC57_=_C183 ,C58_=_C60 ,C58_=_C62 ,C58_=_C63 ,C58_=_C124 ,C58_=_C192 ,\nC58_=_C194 ,C60_=_C62 ,C60_=_C63 ,C60_=_C126 ,C60_=_C198 ,C60_=_C205 ,\nC62_=_C63 ,C62_=_C215 ,C63_=_C128 ,C63_=_C201 ,C70_=_C100 ,C70_=_C113 ,\nC70_=_C135 ,C70_=_C147 ,C70_=_C157 ,C70_=_C166 ,C70_=_C192 ,C70_=_C198 ,\nC70_=_C199 ,C70_=_C201 ,C70_=_C202 ,C70_=_C203 ,C78_=_C86 ,C78_=_C94 ,\nC78_=_C107 ,C78_=_C121 ,C78_=_C122 ,C78_=_C123 ,C78_=_C124 ,C78_=_C126 ,\nC78_=_C128 ,C78_=_C129 ,C86_=_C102 ,C86_=_C138 ,C86_=_C149 ,C86_=_C169 ,\nC86_=_C183 ,C86_=_C194 ,C86_=_C205 ,C86_=_C210 ,C86_=_C215 ,C86_=_C216 ,\nC94_=_C100 ,C94_=_C102 ,C94_=_C107 ,C94_=_C121 ,C94_=_C122 ,C94_=_C123 ,\nC94_=_C124 ,C94_=_C126 ,C94_=_C128 ,C94_=_C129 ,C100_=_C102 ,C100_=_C113 ,\nC100_=_C135 ,C100_=_C147 ,C100_=_C157 ,C100_=_C166 ,C100_=_C192 ,C100_=_C198 ,\nC100_=_C199 ,C100_=_C201 ,C100_=_C202 ,C100_=_C203 ,C102_=_C138 ,C102_=_C149 ,\nC102_=_C169 ,C102_=_C183 ,C102_=_C194 ,C102_=_C205 ,C102_=_C210 ,C102_=_C215 ,\nC102_=_C216 ,C107_=_C113 ,C107_=_C121 ,C107_=_C122 ,C107_=_C123 ,C107_=_C124 ,\nC107_=_C126 ,C107_=_C128 ,C107_=_C129 ,C113_=_C135 ,C113_=_C147 ,C113_=_C157 ,\nC113_=_C166 ,C113_=_C192 ,C113_=_C198 ,C113_=_C199 ,C113_=_C201 ,C113_=_C202 ,\nC113_=_C203 ,C121_=_C122 ,C121_=_C123 ,C121_=_C124 ,C121_=_C126 ,C121_=_C128 ,\nC121_=_C129 ,C121_=_C147 ,C121_=_C149 ,C122_=_C123 ,C122_=_C124 ,C122_=_C126 ,\nC122_=_C128 ,C122_=_C129 ,C122_=_C157 ,C123_=_C124 ,C123_=_C126 ,C123_=_C128 ,\nC123_=_C129 ,C123_=_C166 ,C123_=_C169 ,C124_=_C126 ,C124_=_C128 ,C124_=_C129 ,\nC124_=_C192 ,C124_=_C194 ,C126_=_C128 ,C126_=_C129 ,C126_=_C198 ,C126_=_C205 ,\nC128_=_C129 ,C128_=_C201 ,C129_=_C203 ,C135_=_C138 ,C135_=_C147 ,C135_=_C157 ,\nC135_=_C166 ,C135_=_C192 ,C135_=_C198 ,C135_=_C199 ,C135_=_C201 ,C135_=_C202 ,\nC135_=_C203 ,C138_=_C149 ,C138_=_C169 ,C138_=_C183 ,C138_=_C194 ,C138_=_C205 ,\nC138_=_C210 ,C138_=_C215 ,C138_=_C216 ,C147_=_C149 ,C147_=_C157 ,C147_=_C166 ,\nC147_=_C192 ,C147_=_C198 ,C147_=_C199 ,C147_=_C201 ,C147_=_C202 ,C147_=_C203 ,\nC149_=_C169 ,C149_=_C183 ,C149_=_C194 ,C149_=_C205 ,C149_=_C210 ,C149_=_C215 ,\nC149_=_C216 ,C157_=_C166 ,C157_=_C192 ,C157_=_C198 ,C157_=_C199 ,C157_=_C201 ,\nC157_=_C202 ,C157_=_C203 ,C166_=_C169 ,C166_=_C192 ,C166_=_C198 ,C166_=_C199 ,\nC166_=_C201 ,C166_=_C202 ,C166_=_C203 ,C169_=_C183 ,C169_=_C194 ,C169_=_C205 ,\nC169_=_C210 ,C169_=_C215 ,C169_=_C216 ,C183_=_C194 ,C183_=_C205 ,C183_=_C210 ,\nC183_=_C215 ,C183_=_C216 ,C192_=_C194 ,C192_=_C198 ,C192_=_C199 ,C192_=_C201 ,\nC192_=_C202 ,C192_=_C203 ,C194_=_C205 ,C194_=_C210 ,C194_=_C215 ,C194_=_C216 ,\nC198_=_C199 ,C198_=_C201 ,C198_=_C202 ,C198_=_C203 ,C198_=_C205 ,C199_=_C201 ,\nC199_=_C202 ,C199_=_C203 ,C199_=_C210 ,C201_=_C202 ,C201_=_C203 ,C202_=_C203 ,\nC205_=_C210 ,C205_=_C215 ,C205_=_C216 ,C210_=_C215 ,C210_=_C216 ,C215_=_C216 ,"];37[shape=box, label="id:37 level: 5\n21: C18 C49 C119 C162 C186 \nC213 C225 C226 C227 C229 C230 \nC232 C234 C235 C238 C239 C240 \nC242 C244 C245 C246 \n74: C18_=_C162( C18 C162 ) C18_=_C226( C18 C226 ) C18_=_C235( C18 C235 ) C18_=_C239( C18 C239 ) C18_=_C240( C18 C240 ) \nC49_=_C186( C49 C186 ) C49_=_C232( C49 C232 ) C49_=_C242( C49 C242 ) C49_=_C245( C49 C245 ) C49_=_C246( C49 C246 ) C119_=_C213( C119 C213 ) \nC119_=_C225( C119 C225 ) C119_=_C226( C119 C226 ) C119_=_C227( C119 C227 ) C119_=_C229( C119 C229 ) C119_=_C230( C119 C230 ) C162_=_C226( C162 C226 ) \nC162_=_C235( C162 C235 ) C162_=_C239( C162 C239 ) C162_=_C240( C162 C240 ) C186_=_C232( C186 C232 ) C186_=_C242( C186 C242 ) C186_=_C245( C186 C245 ) \nC186_=_C246( C186 C246 ) C213_=_C225( C213 C225 ) C213_=_C226( C213 C226 ) C213_=_C227( C213 C227 ) C213_=_C229( C213 C229 ) C213_=_C230( C213 C230 ) \nC225_=_C226( C225 C226 ) C225_=_C227( C225 C227 ) C225_=_C229( C225 C229 ) C225_=_C230( C225 C230 ) C225_=_C235( C225 C235 ) C225_=_C238( C225 C238 ) \nC226_=_C227( C226 C227 ) C226_=_C229( C226 C229 ) C226_=_C230( C226 C230 ) C226_=_C235( C226 C235 ) C226_=_C239( C226 C239 ) C226_=_C240( C226 C240 ) \nC227_=_C229( C227 C229 ) C227_=_C230( C227 C230 ) C227_=_C239( C227 C239 ) C227_=_C242( C227 C242 ) C227_=_C244( C227 C244 ) C229_=_C230( C229 C230 ) \nC229_=_C240( C229 C240 ) C229_=_C245( C229 C245 ) C230_=_C234( C230 C234 ) C230_=_C238( C230 C238 ) C230_=_C244( C230 C244 ) C230_=_C246( C230 C246 ) \nC232_=_C234( C232 C234 ) C232_=_C242( C232 C242 ) C232_=_C245( C232 C245 ) C232_=_C246( C232 C246 ) C234_=_C238( C234 C238 ) C234_=_C244( C234 C244 ) \nC234_=_C246( C234 C246 ) C235_=_C238( C235 C238 ) C235_=_C239( C235 C239 ) C235_=_C240( C235 C240 ) C238_=_C244( C238 C244 ) C238_=_C246( C238 C246 ) \nC239_=_C240( C239 C240 ) C239_=_C242( C239 C242 ) C239_=_C244( C239 C244 ) C240_=_C245( C240 C245 ) C242_=_C244( C242 C244 ) C242_=_C245( C242 C245 ) \nC242_=_C246( C242 C246 ) C244_=_C246( C244 C246 ) C245_=_C246( C245 C246 ) "];31-&gt;37[label="18: C18 C49 C119 C162 C186 \nC213 C225 C227 C229 C232 C234 \nC235 C238 C239 C240 C242 C244 \nC245 \n46: C18_=_C162 ,C18_=_C235 ,C18_=_C239 ,C18_=_C240 ,C49_=_C186 ,\nC49_=_C232 ,C49_=_C242 ,C49_=_C245 ,C119_=_C213 ,C119_=_C225 ,C119_=_C227 ,\nC119_=_C229 ,C162_=_C235 ,C162_=_C239 ,C162_=_C240 ,C186_=_C232 ,C186_=_C242 ,\nC186_=_C245 ,C213_=_C225 ,C213_=_C227 ,C213_=_C229 ,C225_=_C227 ,C225_=_C229 ,\nC225_=_C235 ,C225_=_C238 ,C227_=_C229 ,C227_=_C239 ,C227_=_C242 ,C227_=_C244 ,\nC229_=_C240 ,C229_=_C245 ,C232_=_C234 ,C232_=_C242 ,C232_=_C245 ,C234_=_C238 ,\nC234_=_C244 ,C235_=_C238 ,C235_=_C239 ,C235_=_C240 ,C238_=_C244 ,C239_=_C240 ,\nC239_=_C242 ,C239_=_C244 ,C240_=_C245 ,C242_=_C244 ,C242_=_C245 ,"];38[shape=box, label="id:38 level: 5\n17: C91 C143 C172 C208 C216 \nC220 C221 C224 C229 C231 C232 \nC233 C234 C237 C240 C243 C245 \n75: C91_=_C172( C91 C172 ) C91_=_C208( C91 C208 ) C91_=_C220( C91 C220 ) C91_=_C224( C91 C224 ) C91_=_C231( C91 C231 ) \nC91_=_C232( C91 C232 ) C91_=_C233( C91 C233 ) C91_=_C234( C91 C234 ) C143_=_C216( C143 C216 ) C143_=_C221( C143 C221 ) C143_=_C229( C143 C229 ) \nC143_=_C233( C143 C233 ) C143_=_C237( C143 C237 ) C143_=_C240( C143 C240 ) C143_=_C243( C143 C243 ) C143_=_C245( C143 C245 ) C172_=_C208( C172 C208 ) \nC172_=_C220( C172 C220 ) C172_=_C224( C172 C224 ) C172_=_C231( C172 C231 ) C172_=_C232( C172 C232 ) C172_=_C233( C172 C233 ) C172_=_C234( C172 C234 ) \nC208_=_C220( C208 C220 ) C208_=_C224( C208 C224 ) C208_=_C231( C208 C231 ) C208_=_C232( C208 C232 ) C208_=_C233( C208 C233 ) C208_=_C234( C208 C234 ) \nC216_=_C221( C216 C221 ) C216_=_C229( C216 C229 ) C216_=_C233( C216 C233 ) C216_=_C237( C216 C237 ) C216_=_C240( C216 C240 ) C216_=_C243( C216 C243 ) \nC216_=_C245( C216 C245 ) C220_=_C221( C220 C221 ) C220_=_C224( C220 C224 ) C220_=_C231( C220 C231 ) C220_=_C232( C220 C232 ) C220_=_C233( C220 C233 ) \nC220_=_C234( C220 C234 ) C221_=_C229( C221 C229 ) C221_=_C233( C221 C233 ) C221_=_C237( C221 C237 ) C221_=_C240( C221 C240 ) C221_=_C243( C221 C243 ) \nC221_=_C245( C221 C245 ) C224_=_C231( C224 C231 ) C224_=_C232( C224 C232 ) C224_=_C233( C224 C233 ) C224_=_C234( C224 C234 ) C229_=_C233( C229 C233 ) \nC229_=_C237( C229 C237 ) C229_=_C240( C229 C240 ) C229_=_C243( C229 C243 ) C229_=_C245( C229 C245 ) C231_=_C232( C231 C232 ) C231_=_C233( C231 C233 ) \nC231_=_C234( C231 C234 ) C231_=_C237( C231 C237 ) C232_=_C233( C232 C233 ) C232_=_C234( C232 C234 ) C232_=_C245( C232 C245 ) C233_=_C234( C233 C234 ) \nC233_=_C237( C233 C237 ) C233_=_C240( C233 C240 ) C233_=_C243( C233 C243 ) C233_=_C245( C233 C245 ) C237_=_C240( C237 C240 ) C237_=_C243( C237 C243 ) \nC237_=_C245( C237 C245 ) C240_=_C243( C240 C243 ) C240_=_C245( C240 C245 ) C243_=_C245( C243 C245 ) "];32-&gt;38[label="16: C91 C143 C172 C208 C216 \nC220 C221 C224 C229 C231 C232 \nC234 C237 C240 C243 C245 \n59: C91_=_C172 ,C91_=_C208 ,C91_=_C220 ,C91_=_C224 ,C91_=_C231 ,\nC91_=_C232 ,C91_=_C234 ,C143_=_C216 ,C143_=_C221 ,C143_=_C229 ,C143_=_C237 ,\nC143_=_C240 ,C143_=_C243 ,C143_=_C245 ,C172_=_C208 ,C172_=_C220 ,C172_=_C224 ,\nC172_=_C231 ,C172_=_C232 ,C172_=_C234 ,C208_=_C220 ,C208_=_C224 ,C208_=_C231 ,\nC208_=_C232 ,C208_=_C234 ,C216_=_C221 ,C216_=_C229 ,C216_=_C237 ,C216_=_C240 ,\nC216_=_C243 ,C216_=_C245 ,C220_=_C221 ,C220_=_C224 ,C220_=_C231 ,C220_=_C232 ,\nC220_=_C234 ,C221_=_C229 ,C221_=_C237 ,C221_=_C240 ,C221_=_C243 ,C221_=_C245 ,\nC224_=_C231 ,C224_=_C232 ,C224_=_C234 ,C229_=_C237 ,C229_=_C240 ,C229_=_C243 ,\nC229_=_C245 ,C231_=_C232 ,C231_=_C234 ,C231_=_C237 ,C232_=_C234 ,C232_=_C245 ,\nC237_=_C240 ,C237_=_C243 ,C237_=_C245 ,C240_=_C243 ,C240_=_C245 ,C243_=_C245 ,"];39[shape=box, label="id:39 level: 5\n30: C2 C6 C36 C41 C54 \nC64 C65 C66 C67 C68 C69 \nC70 C71 C72 C73 C74 C75 \nC76 C80 C95 C121 C144 C145 \nC146 C147 C148 C149 C150 C151 \nC152 \n235: C2_=_C6( C2 C6 ) C2_=_C36( C2 C36 ) C2_=_C64( C2 C64 ) C2_=_C65( C2 C65 ) C2_=_C66( C2 C66 ) \nC2_=_C67( C2 C67 ) C2_=_C68( C2 C68 ) C2_=_C69( C2 C69 ) C2_=_C70( C2 C70 ) C2_=_C71( C2 C71 ) C2_=_C72( C2 C72 ) \nC2_=_C73( C2 C73 ) C2_=_C74( C2 C74 ) C2_=_C75( C2 C75 ) C2_=_C76( C2 C76 ) C6_=_C41( C6 C41 ) C6_=_C54( C6 C54 ) \nC6_=_C67( C6 C67 ) C6_=_C80( C6 C80 ) C6_=_C95( C6 C95 ) C6_=_C121( C6 C121 ) C6_=_C144( C6 C144 ) C6_=_C145( C6 C145 ) \nC6_=_C146( C6 C146 ) C6_=_C147( C6 C147 ) C6_=_C148( C6 C148 ) C6_=_C149( C6 C149 ) C6_=_C150( C6 C150 ) C6_=_C151( C6 C151 ) \nC6_=_C152( C6 C152 ) C36_=_C41( C36 C41 ) C36_=_C64( C36 C64 ) C36_=_C65( C36 C65 ) C36_=_C66( C36 C66 ) C36_=_C67( C36 C67 ) \nC36_=_C68( C36 C68 ) C36_=_C69( C36 C69 ) C36_=_C70( C36 C70 ) C36_=_C71( C36 C71 ) C36_=_C72( C36 C72 ) C36_=_C73( C36 C73 ) \nC36_=_C74( C36 C74 ) C36_=_C75( C36 C75 ) C36_=_C76( C36 C76 ) C41_=_C54( C41 C54 ) C41_=_C67( C41 C67 ) C41_=_C80( C41 C80 ) \nC41_=_C95( C41 C95 ) C41_=_C121( C41 C121 ) C41_=_C144( C41 C144 ) C41_=_C145( C41 C145 ) C41_=_C146( C41 C146 ) C41_=_C147( C41 C147 ) \nC41_=_C148( C41 C148 ) C41_=_C149( C41 C149 ) C41_=_C150( C41 C150 ) C41_=_C151(</w:t>
      </w:r>
    </w:p>
    <w:p>
      <w:pPr>
        <w:pStyle w:val="PreformattedText"/>
        <w:bidi w:val="0"/>
        <w:spacing w:before="0" w:after="0"/>
        <w:jc w:val="left"/>
        <w:rPr/>
      </w:pPr>
      <w:r>
        <w:rPr/>
        <w:t xml:space="preserve"> </w:t>
      </w:r>
      <w:r>
        <w:rPr/>
        <w:t>C41 C151 ) C41_=_C152( C41 C152 ) C54_=_C67( C54 C67 ) \nC54_=_C80( C54 C80 ) C54_=_C95( C54 C95 ) C54_=_C121( C54 C121 ) C54_=_C144( C54 C144 ) C54_=_C145( C54 C145 ) C54_=_C146( C54 C146 ) \nC54_=_C147( C54 C147 ) C54_=_C148( C54 C148 ) C54_=_C149( C54 C149 ) C54_=_C150( C54 C150 ) C54_=_C151( C54 C151 ) C54_=_C152( C54 C152 ) \nC64_=_C65( C64 C65 ) C64_=_C66( C64 C66 ) C64_=_C67( C64 C67 ) C64_=_C68( C64 C68 ) C64_=_C69( C64 C69 ) C64_=_C70( C64 C70 ) \nC64_=_C71( C64 C71 ) C64_=_C72( C64 C72 ) C64_=_C73( C64 C73 ) C64_=_C74( C64 C74 ) C64_=_C75( C64 C75 ) C64_=_C76( C64 C76 ) \nC64_=_C80( C64 C80 ) C65_=_C66( C65 C66 ) C65_=_C67( C65 C67 ) C65_=_C68( C65 C68 ) C65_=_C69( C65 C69 ) C65_=_C70( C65 C70 ) \nC65_=_C71( C65 C71 ) C65_=_C72( C65 C72 ) C65_=_C73( C65 C73 ) C65_=_C74( C65 C74 ) C65_=_C75( C65 C75 ) C65_=_C76( C65 C76 ) \nC65_=_C95( C65 C95 ) C66_=_C67( C66 C67 ) C66_=_C68( C66 C68 ) C66_=_C69( C66 C69 ) C66_=_C70( C66 C70 ) C66_=_C71( C66 C71 ) \nC66_=_C72( C66 C72 ) C66_=_C73( C66 C73 ) C66_=_C74( C66 C74 ) C66_=_C75( C66 C75 ) C66_=_C76( C66 C76 ) C67_=_C68( C67 C68 ) \nC67_=_C69( C67 C69 ) C67_=_C70( C67 C70 ) C67_=_C71( C67 C71 ) C67_=_C72( C67 C72 ) C67_=_C73( C67 C73 ) C67_=_C74( C67 C74 ) \nC67_=_C75( C67 C75 ) C67_=_C76( C67 C76 ) C67_=_C80( C67 C80 ) C67_=_C95( C67 C95 ) C67_=_C121( C67 C121 ) C67_=_C144( C67 C144 ) \nC67_=_C145( C67 C145 ) C67_=_C146( C67 C146 ) C67_=_C147( C67 C147 ) C67_=_C148( C67 C148 ) C67_=_C149( C67 C149 ) C67_=_C150( C67 C150 ) \nC67_=_C151( C67 C151 ) C67_=_C152( C67 C152 ) C68_=_C69( C68 C69 ) C68_=_C70( C68 C70 ) C68_=_C71( C68 C71 ) C68_=_C72( C68 C72 ) \nC68_=_C73( C68 C73 ) C68_=_C74( C68 C74 ) C68_=_C75( C68 C75 ) C68_=_C76( C68 C76 ) C68_=_C144( C68 C144 ) C69_=_C70( C69 C70 ) \nC69_=_C71( C69 C71 ) C69_=_C72( C69 C72 ) C69_=_C73( C69 C73 ) C69_=_C74( C69 C74 ) C69_=_C75( C69 C75 ) C69_=_C76( C69 C76 ) \nC70_=_C71( C70 C71 ) C70_=_C72( C70 C72 ) C70_=_C73( C70 C73 ) C70_=_C74( C70 C74 ) C70_=_C75( C70 C75 ) C70_=_C76( C70 C76 ) \nC70_=_C147( C70 C147 ) C71_=_C72( C71 C72 ) C71_=_C73( C71 C73 ) C71_=_C74( C71 C74 ) C71_=_C75( C71 C75 ) C71_=_C76( C71 C76 ) \nC72_=_C73( C72 C73 ) C72_=_C74( C72 C74 ) C72_=_C75( C72 C75 ) C72_=_C76( C72 C76 ) C72_=_C148( C72 C148 ) C73_=_C74( C73 C74 ) \nC73_=_C75( C73 C75 ) C73_=_C76( C73 C76 ) C73_=_C150( C73 C150 ) C74_=_C75( C74 C75 ) C74_=_C76( C74 C76 ) C74_=_C151( C74 C151 ) \nC75_=_C76( C75 C76 ) C75_=_C152( C75 C152 ) C80_=_C95( C80 C95 ) C80_=_C121( C80 C121 ) C80_=_C144( C80 C144 ) C80_=_C145( C80 C145 ) \nC80_=_C146( C80 C146 ) C80_=_C147( C80 C147 ) C80_=_C148( C80 C148 ) C80_=_C149( C80 C149 ) C80_=_C150( C80 C150 ) C80_=_C151( C80 C151 ) \nC80_=_C152( C80 C152 ) C95_=_C121( C95 C121 ) C95_=_C144( C95 C144 ) C95_=_C145( C95 C145 ) C95_=_C146( C95 C146 ) C95_=_C147( C95 C147 ) \nC95_=_C148( C95 C148 ) C95_=_C149( C95 C149 ) C95_=_C150( C95 C150 ) C95_=_C151( C95 C151 ) C95_=_C152( C95 C152 ) C121_=_C144( C121 C144 ) \nC121_=_C145( C121 C145 ) C121_=_C146( C121 C146 ) C121_=_C147( C121 C147 ) C121_=_C148( C121 C148 ) C121_=_C149( C121 C149 ) C121_=_C150( C121 C150 ) \nC121_=_C151( C121 C151 ) C121_=_C152( C121 C152 ) C144_=_C145( C144 C145 ) C144_=_C146( C144 C146 ) C144_=_C147( C144 C147 ) C144_=_C148( C144 C148 ) \nC144_=_C149( C144 C149 ) C144_=_C150( C144 C150 ) C144_=_C151( C144 C151 ) C144_=_C152( C144 C152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7_=_C148( C147 C148 ) \nC147_=_C149( C147 C149 ) C147_=_C150( C147 C150 ) C147_=_C151( C147 C151 ) C147_=_C152( C147 C152 ) C148_=_C149( C148 C149 ) C148_=_C150( C148 C150 ) \nC148_=_C151( C148 C151 ) C148_=_C152( C148 C152 ) C149_=_C150( C149 C150 ) C149_=_C151( C149 C151 ) C149_=_C152( C149 C152 ) C150_=_C151( C150 C151 ) \nC150_=_C152( C150 C152 ) C151_=_C152( C151 C152 ) "];35-&gt;39[label="29: C2 C6 C36 C41 C54 \nC64 C65 C66 C68 C69 C70 \nC71 C72 C73 C74 C75 C76 \nC80 C95 C121 C144 C145 C146 \nC147 C148 C149 C150 C151 C152 \n206: C2_=_C6 ,C2_=_C36 ,C2_=_C64 ,C2_=_C65 ,C2_=_C66 ,\nC2_=_C68 ,C2_=_C69 ,C2_=_C70 ,C2_=_C71 ,C2_=_C72 ,C2_=_C73 ,\nC2_=_C74 ,C2_=_C75 ,C2_=_C76 ,C6_=_C41 ,C6_=_C54 ,C6_=_C80 ,\nC6_=_C95 ,C6_=_C121 ,C6_=_C144 ,C6_=_C145 ,C6_=_C146 ,C6_=_C147 ,\nC6_=_C148 ,C6_=_C149 ,C6_=_C150 ,C6_=_C151 ,C6_=_C152 ,C36_=_C41 ,\nC36_=_C64 ,C36_=_C65 ,C36_=_C66 ,C36_=_C68 ,C36_=_C69 ,C36_=_C70 ,\nC36_=_C71 ,C36_=_C72 ,C36_=_C73 ,C36_=_C74 ,C36_=_C75 ,C36_=_C76 ,\nC41_=_C54 ,C41_=_C80 ,C41_=_C95 ,C41_=_C121 ,C41_=_C144 ,C41_=_C145 ,\nC41_=_C146 ,C41_=_C147 ,C41_=_C148 ,C41_=_C149 ,C41_=_C150 ,C41_=_C151 ,\nC41_=_C152 ,C54_=_C80 ,C54_=_C95 ,C54_=_C121 ,C54_=_C144 ,C54_=_C145 ,\nC54_=_C146 ,C54_=_C147 ,C54_=_C148 ,C54_=_C149 ,C54_=_C150 ,C54_=_C151 ,\nC54_=_C152 ,C64_=_C65 ,C64_=_C66 ,C64_=_C68 ,C64_=_C69 ,C64_=_C70 ,\nC64_=_C71 ,C64_=_C72 ,C64_=_C73 ,C64_=_C74 ,C64_=_C75 ,C64_=_C76 ,\nC64_=_C80 ,C65_=_C66 ,C65_=_C68 ,C65_=_C69 ,C65_=_C70 ,C65_=_C71 ,\nC65_=_C72 ,C65_=_C73 ,C65_=_C74 ,C65_=_C75 ,C65_=_C76 ,C65_=_C95 ,\nC66_=_C68 ,C66_=_C69 ,C66_=_C70 ,C66_=_C71 ,C66_=_C72 ,C66_=_C73 ,\nC66_=_C74 ,C66_=_C75 ,C66_=_C76 ,C68_=_C69 ,C68_=_C70 ,C68_=_C71 ,\nC68_=_C72 ,C68_=_C73 ,C68_=_C74 ,C68_=_C75 ,C68_=_C76 ,C68_=_C144 ,\nC69_=_C70 ,C69_=_C71 ,C69_=_C72 ,C69_=_C73 ,C69_=_C74 ,C69_=_C75 ,\nC69_=_C76 ,C70_=_C71 ,C70_=_C72 ,C70_=_C73 ,C70_=_C74 ,C70_=_C75 ,\nC70_=_C76 ,C70_=_C147 ,C71_=_C72 ,C71_=_C73 ,C71_=_C74 ,C71_=_C75 ,\nC71_=_C76 ,C72_=_C73 ,C72_=_C74 ,C72_=_C75 ,C72_=_C76 ,C72_=_C148 ,\nC73_=_C74 ,C73_=_C75 ,C73_=_C76 ,C73_=_C150 ,C74_=_C75 ,C74_=_C76 ,\nC74_=_C151 ,C75_=_C76 ,C75_=_C152 ,C80_=_C95 ,C80_=_C121 ,C80_=_C144 ,\nC80_=_C145 ,C80_=_C146 ,C80_=_C147 ,C80_=_C148 ,C80_=_C149 ,C80_=_C150 ,\nC80_=_C151 ,C80_=_C152 ,C95_=_C121 ,C95_=_C144 ,C95_=_C145 ,C95_=_C146 ,\nC95_=_C147 ,C95_=_C148 ,C95_=_C149 ,C95_=_C150 ,C95_=_C151 ,C95_=_C152 ,\nC121_=_C144 ,C121_=_C145 ,C121_=_C146 ,C121_=_C147 ,C121_=_C148 ,C121_=_C149 ,\nC121_=_C150 ,C121_=_C151 ,C121_=_C152 ,C144_=_C145 ,C144_=_C146 ,C144_=_C147 ,\nC144_=_C148 ,C144_=_C149 ,C144_=_C150 ,C144_=_C151 ,C144_=_C152 ,C145_=_C146 ,\nC145_=_C147 ,C145_=_C148 ,C145_=_C149 ,C145_=_C150 ,C145_=_C151 ,C145_=_C152 ,\nC146_=_C147 ,C146_=_C148 ,C146_=_C149 ,C146_=_C150 ,C146_=_C151 ,C146_=_C152 ,\nC147_=_C148 ,C147_=_C149 ,C147_=_C150 ,C147_=_C151 ,C147_=_C152 ,C148_=_C149 ,\nC148_=_C150 ,C148_=_C151 ,C148_=_C152 ,C149_=_C150 ,C149_=_C151 ,C149_=_C152 ,\nC150_=_C151 ,C150_=_C152 ,C151_=_C152 ,"];40[shape=box, label="id:40 level: 5\n31: C14 C19 C31 C35 C36 \nC37 C38 C39 C40 C41 C42 \nC43 C44 C45 C46 C47 C48 \nC49 C62 C73 C87 C103 C116 \nC139 C150 C177 C188 C211 C215 \nC217 C218 \n248: C14_=_C31( C14 C31 ) C14_=_C47( C14 C47 ) C14_=_C62( C14 C62 ) C14_=_C73( C14 C73 ) C14_=_C87( C14 C87 ) \nC14_=_C103( C14 C103 ) C14_=_C116( C14 C116 ) C14_=_C139( C14 C139 ) C14_=_C150( C14 C150 ) C14_=_C177( C14 C177 ) C14_=_C188( C14 C188 ) \nC14_=_C211( C14 C211 ) C14_=_C215( C14 C215 ) C14_=_C217( C14 C217 ) C14_=_C218( C14 C218 ) C19_=_C31( C19 C31 ) C19_=_C35( C19 C35 ) \nC19_=_C36( C19 C36 ) C19_=_C37( C19 C37 ) C19_=_C38( C19 C38 ) C19_=_C39( C19 C39 ) C19_=_C40( C19 C40 ) C19_=_C41( C19 C41 ) \nC19_=_C42( C19 C42 ) C19_=_C43( C19 C43 ) C19_=_C44( C19 C44 ) C19_=_C45( C19 C45 ) C19_=_C46( C19 C46 ) C19_=_C47( C19 C47 ) \nC19_=_C48( C19 C48 ) C19_=_C49( C19 C49 ) C31_=_C47( C31 C47 ) C31_=_C62( C31 C62 ) C31_=_C73( C31 C73 ) C31_=_C87( C31 C87 ) \nC31_=_C103( C31 C103 ) C31_=_C116( C31 C116 ) C31_=_C139( C31 C139 ) C31_=_C150( C31 C150 ) C31_=_C177( C31 C177 ) C31_=_C188( C31 C188 ) \nC31_=_C211( C31 C211 ) C31_=_C215( C31 C215 ) C31_=_C217( C31 C217 ) C31_=_C218( C31 C218 ) C35_=_C36( C35 C36 ) C35_=_C37( C35 C37 ) \nC35_=_C38( C35 C38 ) C35_=_C39( C35 C39 ) C35_=_C40( C35 C40 ) C35_=_C41( C35 C41 ) C35_=_C42( C35 C42 ) C35_=_C43( C35 C43 ) \nC35_=_C44( C35 C44 ) C35_=_C45( C35 C45 ) C35_=_C46( C35 C46 ) C35_=_C47( C35 C47 ) C35_=_C48( C35 C48 ) C35_=_C49( C35 C49 ) \nC35_=_C62( C35 C62 ) C36_=_C37( C36 C37 ) C36_=_C38( C36 C38 ) C36_=_C39( C36 C39 ) C36_=_C40( C36 C40 ) C36_=_C41( C36 C41 ) \nC36_=_C42( C36 C42 ) C36_=_C43( C36 C43 ) C36_=_C44( C36 C44 ) C36_=_C45( C36 C45 ) C36_=_C46( C36 C46 ) C36_=_C47( C36 C47 ) \nC36_=_C48( C36 C48 ) C36_=_C49( C36 C49 ) C36_=_C73( C36 C73 ) C37_=_C38( C37 C38 ) C37_=_C39( C37 C39 ) C37_=_C40( C37 C40 ) \nC37_=_C41( C37 C41 ) C37_=_C42( C37 C42 ) C37_=_C43( C37 C43 ) C37_=_C44( C37 C44 ) C37_=_C45( C37 C45 ) C37_=_C46( C37 C46 ) \nC37_=_C47( C37 C47 ) C37_=_C48( C37 C48 ) C37_=_C49( C37 C49 ) C37_=_C103( C37 C103 ) C38_=_C39( C38 C39 ) C38_=_C40( C38 C40 ) \nC38_=_C41( C38 C41 ) C38_=_C42( C38 C42 ) C38_=_C43( C38 C43 ) C38_=_C44( C38 C44 ) C38_=_C45( C38 C45 ) C38_=_C46( C38 C46 ) \nC38_=_C47( C38 C47 ) C38_=_C48( C38 C48 ) C38_=_C49( C38 C49 ) C38_=_C116( C38 C116 ) C39_=_C40( C39 C40 ) C39_=_C41( C39 C41 ) \nC39_=_C42( C39 C42 ) C39_=_C43( C39 C43 ) C39_=_C44( C39 C44 ) C39_=_C45( C39 C45 ) C39_=_C46( C39 C46 ) C39_=_C47( C39 C47 ) \nC39_=_C48( C39 C48 ) C39_=_C49( C39 C49 ) C40_=_C41( C40 C41 ) C40_=_C42( C40 C42 ) C40_=_C43( C40 C43 ) C40_=_C44( C40 C44 ) \nC40_=_C45( C40 C45 ) C40_=_C46( C40 C46 ) C40_=_C47( C40 C47 ) C40_=_C48( C40 C48 ) C40_=_C49( C40 C49 ) C40_=_C139( C40 C139 ) \nC41_=_C42( C41 C42 ) C41_=_C43( C41 C43 ) C41_=_C44( C41 C44 ) C41_=_C45( C41 C45 ) C41_=_C46( C41 C46 ) C41_=_C47( C41 C47 ) \nC41_=_C48( C41 C48 ) C41_=_C49( C41 C49 ) C41_=_C150( C41 C150 ) C42_=_C43( C42 C43 ) C42_=_C44( C42 C44 ) C42_=_C45( C42 C45 ) \nC42_=_C46( C42 C46 ) C42_=_C47( C42 C47 ) C42_=_C48( C42 C48 ) C42_=_C49( C42 C49 ) C43_=_C44( C43 C44 ) C43_=_C45( C43 C45 ) \nC43_=_C46( C43 C46 ) C43_=_C47( C43 C47</w:t>
      </w:r>
    </w:p>
    <w:p>
      <w:pPr>
        <w:pStyle w:val="PreformattedText"/>
        <w:bidi w:val="0"/>
        <w:spacing w:before="0" w:after="0"/>
        <w:jc w:val="left"/>
        <w:rPr/>
      </w:pPr>
      <w:r>
        <w:rPr/>
        <w:t xml:space="preserve"> </w:t>
      </w:r>
      <w:r>
        <w:rPr/>
        <w:t>) C43_=_C48( C43 C48 ) C43_=_C49( C43 C49 ) C44_=_C45( C44 C45 ) C44_=_C46( C44 C46 ) \nC44_=_C47( C44 C47 ) C44_=_C48( C44 C48 ) C44_=_C49( C44 C49 ) C45_=_C46( C45 C46 ) C45_=_C47( C45 C47 ) C45_=_C48( C45 C48 ) \nC45_=_C49( C45 C49 ) C46_=_C47( C46 C47 ) C46_=_C48( C46 C48 ) C46_=_C49( C46 C49 ) C46_=_C211( C46 C211 ) C47_=_C48( C47 C48 ) \nC47_=_C49( C47 C49 ) C47_=_C62( C47 C62 ) C47_=_C73( C47 C73 ) C47_=_C87( C47 C87 ) C47_=_C103( C47 C103 ) C47_=_C116( C47 C116 ) \nC47_=_C139( C47 C139 ) C47_=_C150( C47 C150 ) C47_=_C177( C47 C177 ) C47_=_C188( C47 C188 ) C47_=_C211( C47 C211 ) C47_=_C215( C47 C215 ) \nC47_=_C217( C47 C217 ) C47_=_C218( C47 C218 ) C48_=_C49( C48 C49 ) C62_=_C73( C62 C73 ) C62_=_C87( C62 C87 ) C62_=_C103( C62 C103 ) \nC62_=_C116( C62 C116 ) C62_=_C139( C62 C139 ) C62_=_C150( C62 C150 ) C62_=_C177( C62 C177 ) C62_=_C188( C62 C188 ) C62_=_C211( C62 C211 ) \nC62_=_C215( C62 C215 ) C62_=_C217( C62 C217 ) C62_=_C218( C62 C218 ) C73_=_C87( C73 C87 ) C73_=_C103( C73 C103 ) C73_=_C116( C73 C116 ) \nC73_=_C139( C73 C139 ) C73_=_C150( C73 C150 ) C73_=_C177( C73 C177 ) C73_=_C188( C73 C188 ) C73_=_C211( C73 C211 ) C73_=_C215( C73 C215 ) \nC73_=_C217( C73 C217 ) C73_=_C218( C73 C218 ) C87_=_C103( C87 C103 ) C87_=_C116( C87 C116 ) C87_=_C139( C87 C139 ) C87_=_C150( C87 C150 ) \nC87_=_C177( C87 C177 ) C87_=_C188( C87 C188 ) C87_=_C211( C87 C211 ) C87_=_C215( C87 C215 ) C87_=_C217( C87 C217 ) C87_=_C218( C87 C218 ) \nC103_=_C116( C103 C116 ) C103_=_C139( C103 C139 ) C103_=_C150( C103 C150 ) C103_=_C177( C103 C177 ) C103_=_C188( C103 C188 ) C103_=_C211( C103 C211 ) \nC103_=_C215( C103 C215 ) C103_=_C217( C103 C217 ) C103_=_C218( C103 C218 ) C116_=_C139( C116 C139 ) C116_=_C150( C116 C150 ) C116_=_C177( C116 C177 ) \nC116_=_C188( C116 C188 ) C116_=_C211( C116 C211 ) C116_=_C215( C116 C215 ) C116_=_C217( C116 C217 ) C116_=_C218( C116 C218 ) C139_=_C150( C139 C150 ) \nC139_=_C177( C139 C177 ) C139_=_C188( C139 C188 ) C139_=_C211( C139 C211 ) C139_=_C215( C139 C215 ) C139_=_C217( C139 C217 ) C139_=_C218( C139 C218 ) \nC150_=_C177( C150 C177 ) C150_=_C188( C150 C188 ) C150_=_C211( C150 C211 ) C150_=_C215( C150 C215 ) C150_=_C217( C150 C217 ) C150_=_C218( C150 C218 ) \nC177_=_C188( C177 C188 ) C177_=_C211( C177 C211 ) C177_=_C215( C177 C215 ) C177_=_C217( C177 C217 ) C177_=_C218( C177 C218 ) C188_=_C211( C188 C211 ) \nC188_=_C215( C188 C215 ) C188_=_C217( C188 C217 ) C188_=_C218( C188 C218 ) C211_=_C215( C211 C215 ) C211_=_C217( C211 C217 ) C211_=_C218( C211 C218 ) \nC215_=_C217( C215 C217 ) C215_=_C218( C215 C218 ) C217_=_C218( C217 C218 ) "];35-&gt;40[label="30: C14 C19 C31 C35 C36 \nC37 C38 C39 C40 C41 C42 \nC43 C44 C45 C46 C48 C49 \nC62 C73 C87 C103 C116 C139 \nC150 C177 C188 C211 C215 C217 \nC218 \n218: C14_=_C31 ,C14_=_C62 ,C14_=_C73 ,C14_=_C87 ,C14_=_C103 ,\nC14_=_C116 ,C14_=_C139 ,C14_=_C150 ,C14_=_C177 ,C14_=_C188 ,C14_=_C211 ,\nC14_=_C215 ,C14_=_C217 ,C14_=_C218 ,C19_=_C31 ,C19_=_C35 ,C19_=_C36 ,\nC19_=_C37 ,C19_=_C38 ,C19_=_C39 ,C19_=_C40 ,C19_=_C41 ,C19_=_C42 ,\nC19_=_C43 ,C19_=_C44 ,C19_=_C45 ,C19_=_C46 ,C19_=_C48 ,C19_=_C49 ,\nC31_=_C62 ,C31_=_C73 ,C31_=_C87 ,C31_=_C103 ,C31_=_C116 ,C31_=_C139 ,\nC31_=_C150 ,C31_=_C177 ,C31_=_C188 ,C31_=_C211 ,C31_=_C215 ,C31_=_C217 ,\nC31_=_C218 ,C35_=_C36 ,C35_=_C37 ,C35_=_C38 ,C35_=_C39 ,C35_=_C40 ,\nC35_=_C41 ,C35_=_C42 ,C35_=_C43 ,C35_=_C44 ,C35_=_C45 ,C35_=_C46 ,\nC35_=_C48 ,C35_=_C49 ,C35_=_C62 ,C36_=_C37 ,C36_=_C38 ,C36_=_C39 ,\nC36_=_C40 ,C36_=_C41 ,C36_=_C42 ,C36_=_C43 ,C36_=_C44 ,C36_=_C45 ,\nC36_=_C46 ,C36_=_C48 ,C36_=_C49 ,C36_=_C73 ,C37_=_C38 ,C37_=_C39 ,\nC37_=_C40 ,C37_=_C41 ,C37_=_C42 ,C37_=_C43 ,C37_=_C44 ,C37_=_C45 ,\nC37_=_C46 ,C37_=_C48 ,C37_=_C49 ,C37_=_C103 ,C38_=_C39 ,C38_=_C40 ,\nC38_=_C41 ,C38_=_C42 ,C38_=_C43 ,C38_=_C44 ,C38_=_C45 ,C38_=_C46 ,\nC38_=_C48 ,C38_=_C49 ,C38_=_C116 ,C39_=_C40 ,C39_=_C41 ,C39_=_C42 ,\nC39_=_C43 ,C39_=_C44 ,C39_=_C45 ,C39_=_C46 ,C39_=_C48 ,C39_=_C49 ,\nC40_=_C41 ,C40_=_C42 ,C40_=_C43 ,C40_=_C44 ,C40_=_C45 ,C40_=_C46 ,\nC40_=_C48 ,C40_=_C49 ,C40_=_C139 ,C41_=_C42 ,C41_=_C43 ,C41_=_C44 ,\nC41_=_C45 ,C41_=_C46 ,C41_=_C48 ,C41_=_C49 ,C41_=_C150 ,C42_=_C43 ,\nC42_=_C44 ,C42_=_C45 ,C42_=_C46 ,C42_=_C48 ,C42_=_C49 ,C43_=_C44 ,\nC43_=_C45 ,C43_=_C46 ,C43_=_C48 ,C43_=_C49 ,C44_=_C45 ,C44_=_C46 ,\nC44_=_C48 ,C44_=_C49 ,C45_=_C46 ,C45_=_C48 ,C45_=_C49 ,C46_=_C48 ,\nC46_=_C49 ,C46_=_C211 ,C48_=_C49 ,C62_=_C73 ,C62_=_C87 ,C62_=_C103 ,\nC62_=_C116 ,C62_=_C139 ,C62_=_C150 ,C62_=_C177 ,C62_=_C188 ,C62_=_C211 ,\nC62_=_C215 ,C62_=_C217 ,C62_=_C218 ,C73_=_C87 ,C73_=_C103 ,C73_=_C116 ,\nC73_=_C139 ,C73_=_C150 ,C73_=_C177 ,C73_=_C188 ,C73_=_C211 ,C73_=_C215 ,\nC73_=_C217 ,C73_=_C218 ,C87_=_C103 ,C87_=_C116 ,C87_=_C139 ,C87_=_C150 ,\nC87_=_C177 ,C87_=_C188 ,C87_=_C211 ,C87_=_C215 ,C87_=_C217 ,C87_=_C218 ,\nC103_=_C116 ,C103_=_C139 ,C103_=_C150 ,C103_=_C177 ,C103_=_C188 ,C103_=_C211 ,\nC103_=_C215 ,C103_=_C217 ,C103_=_C218 ,C116_=_C139 ,C116_=_C150 ,C116_=_C177 ,\nC116_=_C188 ,C116_=_C211 ,C116_=_C215 ,C116_=_C217 ,C116_=_C218 ,C139_=_C150 ,\nC139_=_C177 ,C139_=_C188 ,C139_=_C211 ,C139_=_C215 ,C139_=_C217 ,C139_=_C218 ,\nC150_=_C177 ,C150_=_C188 ,C150_=_C211 ,C150_=_C215 ,C150_=_C217 ,C150_=_C218 ,\nC177_=_C188 ,C177_=_C211 ,C177_=_C215 ,C177_=_C217 ,C177_=_C218 ,C188_=_C211 ,\nC188_=_C215 ,C188_=_C217 ,C188_=_C218 ,C211_=_C215 ,C211_=_C217 ,C211_=_C218 ,\nC215_=_C217 ,C215_=_C218 ,C217_=_C218 ,"];41[shape=box, label="id:41 level: 5\n31: C1 C4 C21 C35 C39 \nC50 C51 C52 C53 C54 C55 \nC56 C57 C58 C59 C60 C61 \nC62 C63 C78 C94 C107 C121 \nC122 C123 C124 C125 C126 C127 \nC128 C129 \n251: C1_=_C4( C1 C4 ) C1_=_C35( C1 C35 ) C1_=_C50( C1 C50 ) C1_=_C51( C1 C51 ) C1_=_C52( C1 C52 ) \nC1_=_C53( C1 C53 ) C1_=_C54( C1 C54 ) C1_=_C55( C1 C55 ) C1_=_C56( C1 C56 ) C1_=_C57( C1 C57 ) C1_=_C58( C1 C58 ) \nC1_=_C59( C1 C59 ) C1_=_C60( C1 C60 ) C1_=_C61( C1 C61 ) C1_=_C62( C1 C62 ) C1_=_C63( C1 C63 ) C4_=_C21( C4 C21 ) \nC4_=_C39( C4 C39 ) C4_=_C52( C4 C52 ) C4_=_C78( C4 C78 ) C4_=_C94( C4 C94 ) C4_=_C107( C4 C107 ) C4_=_C121( C4 C121 ) \nC4_=_C122( C4 C122 ) C4_=_C123( C4 C123 ) C4_=_C124( C4 C124 ) C4_=_C125( C4 C125 ) C4_=_C126( C4 C126 ) C4_=_C127( C4 C127 ) \nC4_=_C128( C4 C128 ) C4_=_C129( C4 C129 ) C21_=_C39( C21 C39 ) C21_=_C52( C21 C52 ) C21_=_C78( C21 C78 ) C21_=_C94( C21 C94 ) \nC21_=_C107( C21 C107 ) C21_=_C121( C21 C121 ) C21_=_C122( C21 C122 ) C21_=_C123( C21 C123 ) C21_=_C124( C21 C124 ) C21_=_C125( C21 C125 ) \nC21_=_C126( C21 C126 ) C21_=_C127( C21 C127 ) C21_=_C128( C21 C128 ) C21_=_C129( C21 C129 ) C35_=_C39( C35 C39 ) C35_=_C50( C35 C50 ) \nC35_=_C51( C35 C51 ) C35_=_C52( C35 C52 ) C35_=_C53( C35 C53 ) C35_=_C54( C35 C54 ) C35_=_C55( C35 C55 ) C35_=_C56( C35 C56 ) \nC35_=_C57( C35 C57 ) C35_=_C58( C35 C58 ) C35_=_C59( C35 C59 ) C35_=_C60( C35 C60 ) C35_=_C61( C35 C61 ) C35_=_C62( C35 C62 ) \nC35_=_C63( C35 C63 ) C39_=_C52( C39 C52 ) C39_=_C78( C39 C78 ) C39_=_C94( C39 C94 ) C39_=_C107( C39 C107 ) C39_=_C121( C39 C121 ) \nC39_=_C122( C39 C122 ) C39_=_C123( C39 C123 ) C39_=_C124( C39 C124 ) C39_=_C125( C39 C125 ) C39_=_C126( C39 C126 ) C39_=_C127( C39 C127 ) \nC39_=_C128( C39 C128 ) C39_=_C129( C39 C129 ) C50_=_C51( C50 C51 ) C50_=_C52( C50 C52 ) C50_=_C53( C50 C53 ) C50_=_C54( C50 C54 ) \nC50_=_C55( C50 C55 ) C50_=_C56( C50 C56 ) C50_=_C57( C50 C57 ) C50_=_C58( C50 C58 ) C50_=_C59( C50 C59 ) C50_=_C60( C50 C60 ) \nC50_=_C61( C50 C61 ) C50_=_C62( C50 C62 ) C50_=_C63( C50 C63 ) C50_=_C78( C50 C78 ) C51_=_C52( C51 C52 ) C51_=_C53( C51 C53 ) \nC51_=_C54( C51 C54 ) C51_=_C55( C51 C55 ) C51_=_C56( C51 C56 ) C51_=_C57( C51 C57 ) C51_=_C58( C51 C58 ) C51_=_C59( C51 C59 ) \nC51_=_C60( C51 C60 ) C51_=_C61( C51 C61 ) C51_=_C62( C51 C62 ) C51_=_C63( C51 C63 ) C51_=_C94( C51 C94 ) C52_=_C53( C52 C53 ) \nC52_=_C54( C52 C54 ) C52_=_C55( C52 C55 ) C52_=_C56( C52 C56 ) C52_=_C57( C52 C57 ) C52_=_C58( C52 C58 ) C52_=_C59( C52 C59 ) \nC52_=_C60( C52 C60 ) C52_=_C61( C52 C61 ) C52_=_C62( C52 C62 ) C52_=_C63( C52 C63 ) C52_=_C78( C52 C78 ) C52_=_C94( C52 C94 ) \nC52_=_C107( C52 C107 ) C52_=_C121( C52 C121 ) C52_=_C122( C52 C122 ) C52_=_C123( C52 C123 ) C52_=_C124( C52 C124 ) C52_=_C125( C52 C125 ) \nC52_=_C126( C52 C126 ) C52_=_C127( C52 C127 ) C52_=_C128( C52 C128 ) C52_=_C129( C52 C129 ) C53_=_C54( C53 C54 ) C53_=_C55( C53 C55 ) \nC53_=_C56( C53 C56 ) C53_=_C57( C53 C57 ) C53_=_C58( C53 C58 ) C53_=_C59( C53 C59 ) C53_=_C60( C53 C60 ) C53_=_C61( C53 C61 ) \nC53_=_C62( C53 C62 ) C53_=_C63( C53 C63 ) C54_=_C55( C54 C55 ) C54_=_C56( C54 C56 ) C54_=_C57( C54 C57 ) C54_=_C58( C54 C58 ) \nC54_=_C59( C54 C59 ) C54_=_C60( C54 C60 ) C54_=_C61( C54 C61 ) C54_=_C62( C54 C62 ) C54_=_C63( C54 C63 ) C54_=_C121( C54 C121 ) \nC55_=_C56( C55 C56 ) C55_=_C57( C55 C57 ) C55_=_C58( C55 C58 ) C55_=_C59( C55 C59 ) C55_=_C60( C55 C60 ) C55_=_C61( C55 C61 ) \nC55_=_C62( C55 C62 ) C55_=_C63( C55 C63 ) C55_=_C123( C55 C123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8_=_C124( C58 C124 ) C59_=_C60( C59 C60 ) C59_=_C61( C59 C61 ) \nC59_=_C62( C59 C62 ) C59_=_C63( C59 C63 ) C59_=_C125( C59 C125 ) C60_=_C61( C60 C61 ) C60_=_C62( C60 C62 ) C60_=_C63( C60 C63 ) \nC60_=_C126( C60 C126 ) C61_=_C62( C61 C62 ) C61_=_C63( C61 C63 ) C61_=_C127( C61 C127 ) C62_=_C63( C62 C63 ) C63_=_C128( C63 C128 ) \nC78_=_C94( C78 C94 ) C78_=_C107( C78 C107 ) C78_=_C121( C78 C121 ) C78_=_C122( C78 C122 ) C78_=_C123( C78 C123 ) C78_=_C124( C78 C124 ) \nC78_=_C125( C78 C125 ) C78_=_C126( C78 C126 ) C78_=_C127( C78 C127 ) C78_=_C128( C78 C128 ) C78_=_C129( C78 C129 ) C94_=_C107( C94 C107 ) \nC94_=_C121( C94 C121 ) C94_=_C122( C94 C122 ) C94_=_C123( C94 C123 ) C94_=_C124(</w:t>
      </w:r>
    </w:p>
    <w:p>
      <w:pPr>
        <w:pStyle w:val="PreformattedText"/>
        <w:bidi w:val="0"/>
        <w:spacing w:before="0" w:after="0"/>
        <w:jc w:val="left"/>
        <w:rPr/>
      </w:pPr>
      <w:r>
        <w:rPr/>
        <w:t xml:space="preserve"> </w:t>
      </w:r>
      <w:r>
        <w:rPr/>
        <w:t>C94 C124 ) C94_=_C125( C94 C125 ) C94_=_C126( C94 C126 ) \nC94_=_C127( C94 C127 ) C94_=_C128( C94 C128 ) C94_=_C129( C94 C129 ) C107_=_C121( C107 C121 ) C107_=_C122( C107 C122 ) C107_=_C123( C107 C123 ) \nC107_=_C124( C107 C124 ) C107_=_C125( C107 C125 ) C107_=_C126( C107 C126 ) C107_=_C127( C107 C127 ) C107_=_C128( C107 C128 ) C107_=_C129( C107 C129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36-&gt;41[label="30: C1 C4 C21 C35 C39 \nC50 C51 C53 C54 C55 C56 \nC57 C58 C59 C60 C61 C62 \nC63 C78 C94 C107 C121 C122 \nC123 C124 C125 C126 C127 C128 \nC129 \n221: C1_=_C4 ,C1_=_C35 ,C1_=_C50 ,C1_=_C51 ,C1_=_C53 ,\nC1_=_C54 ,C1_=_C55 ,C1_=_C56 ,C1_=_C57 ,C1_=_C58 ,C1_=_C59 ,\nC1_=_C60 ,C1_=_C61 ,C1_=_C62 ,C1_=_C63 ,C4_=_C21 ,C4_=_C39 ,\nC4_=_C78 ,C4_=_C94 ,C4_=_C107 ,C4_=_C121 ,C4_=_C122 ,C4_=_C123 ,\nC4_=_C124 ,C4_=_C125 ,C4_=_C126 ,C4_=_C127 ,C4_=_C128 ,C4_=_C129 ,\nC21_=_C39 ,C21_=_C78 ,C21_=_C94 ,C21_=_C107 ,C21_=_C121 ,C21_=_C122 ,\nC21_=_C123 ,C21_=_C124 ,C21_=_C125 ,C21_=_C126 ,C21_=_C127 ,C21_=_C128 ,\nC21_=_C129 ,C35_=_C39 ,C35_=_C50 ,C35_=_C51 ,C35_=_C53 ,C35_=_C54 ,\nC35_=_C55 ,C35_=_C56 ,C35_=_C57 ,C35_=_C58 ,C35_=_C59 ,C35_=_C60 ,\nC35_=_C61 ,C35_=_C62 ,C35_=_C63 ,C39_=_C78 ,C39_=_C94 ,C39_=_C107 ,\nC39_=_C121 ,C39_=_C122 ,C39_=_C123 ,C39_=_C124 ,C39_=_C125 ,C39_=_C126 ,\nC39_=_C127 ,C39_=_C128 ,C39_=_C129 ,C50_=_C51 ,C50_=_C53 ,C50_=_C54 ,\nC50_=_C55 ,C50_=_C56 ,C50_=_C57 ,C50_=_C58 ,C50_=_C59 ,C50_=_C60 ,\nC50_=_C61 ,C50_=_C62 ,C50_=_C63 ,C50_=_C78 ,C51_=_C53 ,C51_=_C54 ,\nC51_=_C55 ,C51_=_C56 ,C51_=_C57 ,C51_=_C58 ,C51_=_C59 ,C51_=_C60 ,\nC51_=_C61 ,C51_=_C62 ,C51_=_C63 ,C51_=_C94 ,C53_=_C54 ,C53_=_C55 ,\nC53_=_C56 ,C53_=_C57 ,C53_=_C58 ,C53_=_C59 ,C53_=_C60 ,C53_=_C61 ,\nC53_=_C62 ,C53_=_C63 ,C54_=_C55 ,C54_=_C56 ,C54_=_C57 ,C54_=_C58 ,\nC54_=_C59 ,C54_=_C60 ,C54_=_C61 ,C54_=_C62 ,C54_=_C63 ,C54_=_C121 ,\nC55_=_C56 ,C55_=_C57 ,C55_=_C58 ,C55_=_C59 ,C55_=_C60 ,C55_=_C61 ,\nC55_=_C62 ,C55_=_C63 ,C55_=_C123 ,C56_=_C57 ,C56_=_C58 ,C56_=_C59 ,\nC56_=_C60 ,C56_=_C61 ,C56_=_C62 ,C56_=_C63 ,C57_=_C58 ,C57_=_C59 ,\nC57_=_C60 ,C57_=_C61 ,C57_=_C62 ,C57_=_C63 ,C58_=_C59 ,C58_=_C60 ,\nC58_=_C61 ,C58_=_C62 ,C58_=_C63 ,C58_=_C124 ,C59_=_C60 ,C59_=_C61 ,\nC59_=_C62 ,C59_=_C63 ,C59_=_C125 ,C60_=_C61 ,C60_=_C62 ,C60_=_C63 ,\nC60_=_C126 ,C61_=_C62 ,C61_=_C63 ,C61_=_C127 ,C62_=_C63 ,C63_=_C128 ,\nC78_=_C94 ,C78_=_C107 ,C78_=_C121 ,C78_=_C122 ,C78_=_C123 ,C78_=_C124 ,\nC78_=_C125 ,C78_=_C126 ,C78_=_C127 ,C78_=_C128 ,C78_=_C129 ,C94_=_C107 ,\nC94_=_C121 ,C94_=_C122 ,C94_=_C123 ,C94_=_C124 ,C94_=_C125 ,C94_=_C126 ,\nC94_=_C127 ,C94_=_C128 ,C94_=_C129 ,C107_=_C121 ,C107_=_C122 ,C107_=_C123 ,\nC107_=_C124 ,C107_=_C125 ,C107_=_C126 ,C107_=_C127 ,C107_=_C128 ,C107_=_C129 ,\nC121_=_C122 ,C121_=_C123 ,C121_=_C124 ,C121_=_C125 ,C121_=_C126 ,C121_=_C127 ,\nC121_=_C128 ,C121_=_C129 ,C122_=_C123 ,C122_=_C124 ,C122_=_C125 ,C122_=_C126 ,\nC122_=_C127 ,C122_=_C128 ,C122_=_C129 ,C123_=_C124 ,C123_=_C125 ,C123_=_C126 ,\nC123_=_C127 ,C123_=_C128 ,C123_=_C129 ,C124_=_C125 ,C124_=_C126 ,C124_=_C127 ,\nC124_=_C128 ,C124_=_C129 ,C125_=_C126 ,C125_=_C127 ,C125_=_C128 ,C125_=_C129 ,\nC126_=_C127 ,C126_=_C128 ,C126_=_C129 ,C127_=_C128 ,C127_=_C129 ,C128_=_C129 ,"];42[shape=box, label="id:42 level: 5\n32: C13 C27 C30 C59 C61 \nC70 C86 C100 C102 C113 C125 \nC127 C135 C138 C147 C149 C157 \nC166 C169 C183 C192 C194 C198 \nC199 C200 C201 C202 C203 C205 \nC210 C215 C216 \n266: C13_=_C30( C13 C30 ) C13_=_C61( C13 C61 ) C13_=_C86( C13 C86 ) C13_=_C102( C13 C102 ) C13_=_C127( C13 C127 ) \nC13_=_C138( C13 C138 ) C13_=_C149( C13 C149 ) C13_=_C169( C13 C169 ) C13_=_C183( C13 C183 ) C13_=_C194( C13 C194 ) C13_=_C200( C13 C200 ) \nC13_=_C205( C13 C205 ) C13_=_C210( C13 C210 ) C13_=_C215( C13 C215 ) C13_=_C216( C13 C216 ) C27_=_C30( C27 C30 ) C27_=_C59( C27 C59 ) \nC27_=_C70( C27 C70 ) C27_=_C100( C27 C100 ) C27_=_C113( C27 C113 ) C27_=_C125( C27 C125 ) C27_=_C135( C27 C135 ) C27_=_C147( C27 C147 ) \nC27_=_C157( C27 C157 ) C27_=_C166( C27 C166 ) C27_=_C192( C27 C192 ) C27_=_C198( C27 C198 ) C27_=_C199( C27 C199 ) C27_=_C200( C27 C200 ) \nC27_=_C201( C27 C201 ) C27_=_C202( C27 C202 ) C27_=_C203( C27 C203 ) C30_=_C61( C30 C61 ) C30_=_C86( C30 C86 ) C30_=_C102( C30 C102 ) \nC30_=_C127( C30 C127 ) C30_=_C138( C30 C138 ) C30_=_C149( C30 C149 ) C30_=_C169( C30 C169 ) C30_=_C183( C30 C183 ) C30_=_C194( C30 C194 ) \nC30_=_C200( C30 C200 ) C30_=_C205( C30 C205 ) C30_=_C210( C30 C210 ) C30_=_C215( C30 C215 ) C30_=_C216( C30 C216 ) C59_=_C61( C59 C61 ) \nC59_=_C70( C59 C70 ) C59_=_C100( C59 C100 ) C59_=_C113( C59 C113 ) C59_=_C125( C59 C125 ) C59_=_C135( C59 C135 ) C59_=_C147( C59 C147 ) \nC59_=_C157( C59 C157 ) C59_=_C166( C59 C166 ) C59_=_C192( C59 C192 ) C59_=_C198( C59 C198 ) C59_=_C199( C59 C199 ) C59_=_C200( C59 C200 ) \nC59_=_C201( C59 C201 ) C59_=_C202( C59 C202 ) C59_=_C203( C59 C203 ) C61_=_C86( C61 C86 ) C61_=_C102( C61 C102 ) C61_=_C127( C61 C127 ) \nC61_=_C138( C61 C138 ) C61_=_C149( C61 C149 ) C61_=_C169( C61 C169 ) C61_=_C183( C61 C183 ) C61_=_C194( C61 C194 ) C61_=_C200( C61 C200 ) \nC61_=_C205( C61 C205 ) C61_=_C210( C61 C210 ) C61_=_C215( C61 C215 ) C61_=_C216( C61 C216 ) C70_=_C100( C70 C100 ) C70_=_C113( C70 C113 ) \nC70_=_C125( C70 C125 ) C70_=_C135( C70 C135 ) C70_=_C147( C70 C147 ) C70_=_C157( C70 C157 ) C70_=_C166( C70 C166 ) C70_=_C192( C70 C192 ) \nC70_=_C198( C70 C198 ) C70_=_C199( C70 C199 ) C70_=_C200( C70 C200 ) C70_=_C201( C70 C201 ) C70_=_C202( C70 C202 ) C70_=_C203( C70 C203 ) \nC86_=_C102( C86 C102 ) C86_=_C127( C86 C127 ) C86_=_C138( C86 C138 ) C86_=_C149( C86 C149 ) C86_=_C169( C86 C169 ) C86_=_C183( C86 C183 ) \nC86_=_C194( C86 C194 ) C86_=_C200( C86 C200 ) C86_=_C205( C86 C205 ) C86_=_C210( C86 C210 ) C86_=_C215( C86 C215 ) C86_=_C216( C86 C216 ) \nC100_=_C102( C100 C102 ) C100_=_C113( C100 C113 ) C100_=_C125( C100 C125 ) C100_=_C135( C100 C135 ) C100_=_C147( C100 C147 ) C100_=_C157( C100 C157 ) \nC100_=_C166( C100 C166 ) C100_=_C192( C100 C192 ) C100_=_C198( C100 C198 ) C100_=_C199( C100 C199 ) C100_=_C200( C100 C200 ) C100_=_C201( C100 C201 ) \nC100_=_C202( C100 C202 ) C100_=_C203( C100 C203 ) C102_=_C127( C102 C127 ) C102_=_C138( C102 C138 ) C102_=_C149( C102 C149 ) C102_=_C169( C102 C169 ) \nC102_=_C183( C102 C183 ) C102_=_C194( C102 C194 ) C102_=_C200( C102 C200 ) C102_=_C205( C102 C205 ) C102_=_C210( C102 C210 ) C102_=_C215( C102 C215 ) \nC102_=_C216( C102 C216 ) C113_=_C125( C113 C125 ) C113_=_C135( C113 C135 ) C113_=_C147( C113 C147 ) C113_=_C157( C113 C157 ) C113_=_C166( C113 C166 ) \nC113_=_C192( C113 C192 ) C113_=_C198( C113 C198 ) C113_=_C199( C113 C199 ) C113_=_C200( C113 C200 ) C113_=_C201( C113 C201 ) C113_=_C202( C113 C202 ) \nC113_=_C203( C113 C203 ) C125_=_C127( C125 C127 ) C125_=_C135( C125 C135 ) C125_=_C147( C125 C147 ) C125_=_C157( C125 C157 ) C125_=_C166( C125 C166 ) \nC125_=_C192( C125 C192 ) C125_=_C198( C125 C198 ) C125_=_C199( C125 C199 ) C125_=_C200( C125 C200 ) C125_=_C201( C125 C201 ) C125_=_C202( C125 C202 ) \nC125_=_C203( C125 C203 ) C127_=_C138( C127 C138 ) C127_=_C149( C127 C149 ) C127_=_C169( C127 C169 ) C127_=_C183( C127 C183 ) C127_=_C194( C127 C194 ) \nC127_=_C200( C127 C200 ) C127_=_C205( C127 C205 ) C127_=_C210( C127 C210 ) C127_=_C215( C127 C215 ) C127_=_C216( C127 C216 ) C135_=_C138( C135 C138 ) \nC135_=_C147( C135 C147 ) C135_=_C157( C135 C157 ) C135_=_C166( C135 C166 ) C135_=_C192( C135 C192 ) C135_=_C198( C135 C198 ) C135_=_C199( C135 C199 ) \nC135_=_C200( C135 C200 ) C135_=_C201( C135 C201 ) C135_=_C202( C135 C202 ) C135_=_C203( C135 C203 ) C138_=_C149( C138 C149 ) C138_=_C169( C138 C169 ) \nC138_=_C183( C138 C183 ) C138_=_C194( C138 C194 ) C138_=_C200( C138 C200 ) C138_=_C205( C138 C205 ) C138_=_C210( C138 C210 ) C138_=_C215( C138 C215 ) \nC138_=_C216( C138 C216 ) C147_=_C149( C147 C149 ) C147_=_C157( C147 C157 ) C147_=_C166( C147 C166 ) C147_=_C192( C147 C192 ) C147_=_C198( C147 C198 ) \nC147_=_C199( C147 C199 ) C147_=_C200( C147 C200 ) C147_=_C201( C147 C201 ) C147_=_C202( C147 C202 ) C147_=_C203( C147 C203 ) C149_=_C169( C149 C169 ) \nC149_=_C183( C149 C183 ) C149_=_C194( C149 C194 ) C149_=_C200( C149 C200 ) C149_=_C205( C149 C205 ) C149_=_C210( C149 C210 ) C149_=_C215( C149 C215 ) \nC149_=_C216( C149 C216 ) C157_=_C166( C157 C166 ) C157_=_C192( C157 C192 ) C157_=_C198( C157 C198 ) C157_=_C199( C157 C199 ) C157_=_C200( C157 C200 ) \nC157_=_C201( C157 C201 ) C157_=_C202( C157 C202 ) C157_=_C203( C157 C203 ) C166_=_C169( C166 C169 ) C166_=_C192( C166 C192 ) C166_=_C198( C166 C198 ) \nC166_=_C199( C166 C199 ) C166_=_C200( C166 C200 ) C166_=_C201( C166 C201 ) C166_=_C202( C166 C202 ) C166_=_C203( C166 C203 ) C169_=_C183( C169 C183 ) \nC169_=_C194( C169 C194 ) C169_=_C200( C169 C200 ) C169_=_C205( C169 C205 ) C169_=_C210( C169 C210 ) C169_=_C215( C169 C215 ) C169_=_C216( C169 C216 ) \nC183_=_C194( C183 C194 ) C183_=_C200( C183 C200 ) C183_=_C205( C183 C205 ) C183_=_C210( C183 C210 ) C183_=_C215( C183 C215 ) C183_=_C216( C183 C216 ) \nC192_=_C194( C192 C194 ) C192_=_C198( C192 C198 ) C192_=_C199( C192 C199 ) C192_=_C200( C192 C200 ) C192_=_C201(</w:t>
      </w:r>
    </w:p>
    <w:p>
      <w:pPr>
        <w:pStyle w:val="PreformattedText"/>
        <w:bidi w:val="0"/>
        <w:spacing w:before="0" w:after="0"/>
        <w:jc w:val="left"/>
        <w:rPr/>
      </w:pPr>
      <w:r>
        <w:rPr/>
        <w:t xml:space="preserve"> </w:t>
      </w:r>
      <w:r>
        <w:rPr/>
        <w:t>C192 C201 ) C192_=_C202( C192 C202 ) \nC192_=_C203( C192 C203 ) C194_=_C200( C194 C200 ) C194_=_C205( C194 C205 ) C194_=_C210( C194 C210 ) C194_=_C215( C194 C215 ) C194_=_C216( C194 C216 ) \nC198_=_C199( C198 C199 ) C198_=_C200( C198 C200 ) C198_=_C201( C198 C201 ) C198_=_C202( C198 C202 ) C198_=_C203( C198 C203 ) C198_=_C205( C198 C205 ) \nC199_=_C200( C199 C200 ) C199_=_C201( C199 C201 ) C199_=_C202( C199 C202 ) C199_=_C203( C199 C203 ) C199_=_C210( C199 C210 ) C200_=_C201( C200 C201 ) \nC200_=_C202( C200 C202 ) C200_=_C203( C200 C203 ) C200_=_C205( C200 C205 ) C200_=_C210( C200 C210 ) C200_=_C215( C200 C215 ) C200_=_C216( C200 C216 ) \nC201_=_C202( C201 C202 ) C201_=_C203( C201 C203 ) C202_=_C203( C202 C203 ) C205_=_C210( C205 C210 ) C205_=_C215( C205 C215 ) C205_=_C216( C205 C216 ) \nC210_=_C215( C210 C215 ) C210_=_C216( C210 C216 ) C215_=_C216( C215 C216 ) "];36-&gt;42[label="31: C13 C27 C30 C59 C61 \nC70 C86 C100 C102 C113 C125 \nC127 C135 C138 C147 C149 C157 \nC166 C169 C183 C192 C194 C198 \nC199 C201 C202 C203 C205 C210 \nC215 C216 \n235: C13_=_C30 ,C13_=_C61 ,C13_=_C86 ,C13_=_C102 ,C13_=_C127 ,\nC13_=_C138 ,C13_=_C149 ,C13_=_C169 ,C13_=_C183 ,C13_=_C194 ,C13_=_C205 ,\nC13_=_C210 ,C13_=_C215 ,C13_=_C216 ,C27_=_C30 ,C27_=_C59 ,C27_=_C70 ,\nC27_=_C100 ,C27_=_C113 ,C27_=_C125 ,C27_=_C135 ,C27_=_C147 ,C27_=_C157 ,\nC27_=_C166 ,C27_=_C192 ,C27_=_C198 ,C27_=_C199 ,C27_=_C201 ,C27_=_C202 ,\nC27_=_C203 ,C30_=_C61 ,C30_=_C86 ,C30_=_C102 ,C30_=_C127 ,C30_=_C138 ,\nC30_=_C149 ,C30_=_C169 ,C30_=_C183 ,C30_=_C194 ,C30_=_C205 ,C30_=_C210 ,\nC30_=_C215 ,C30_=_C216 ,C59_=_C61 ,C59_=_C70 ,C59_=_C100 ,C59_=_C113 ,\nC59_=_C125 ,C59_=_C135 ,C59_=_C147 ,C59_=_C157 ,C59_=_C166 ,C59_=_C192 ,\nC59_=_C198 ,C59_=_C199 ,C59_=_C201 ,C59_=_C202 ,C59_=_C203 ,C61_=_C86 ,\nC61_=_C102 ,C61_=_C127 ,C61_=_C138 ,C61_=_C149 ,C61_=_C169 ,C61_=_C183 ,\nC61_=_C194 ,C61_=_C205 ,C61_=_C210 ,C61_=_C215 ,C61_=_C216 ,C70_=_C100 ,\nC70_=_C113 ,C70_=_C125 ,C70_=_C135 ,C70_=_C147 ,C70_=_C157 ,C70_=_C166 ,\nC70_=_C192 ,C70_=_C198 ,C70_=_C199 ,C70_=_C201 ,C70_=_C202 ,C70_=_C203 ,\nC86_=_C102 ,C86_=_C127 ,C86_=_C138 ,C86_=_C149 ,C86_=_C169 ,C86_=_C183 ,\nC86_=_C194 ,C86_=_C205 ,C86_=_C210 ,C86_=_C215 ,C86_=_C216 ,C100_=_C102 ,\nC100_=_C113 ,C100_=_C125 ,C100_=_C135 ,C100_=_C147 ,C100_=_C157 ,C100_=_C166 ,\nC100_=_C192 ,C100_=_C198 ,C100_=_C199 ,C100_=_C201 ,C100_=_C202 ,C100_=_C203 ,\nC102_=_C127 ,C102_=_C138 ,C102_=_C149 ,C102_=_C169 ,C102_=_C183 ,C102_=_C194 ,\nC102_=_C205 ,C102_=_C210 ,C102_=_C215 ,C102_=_C216 ,C113_=_C125 ,C113_=_C135 ,\nC113_=_C147 ,C113_=_C157 ,C113_=_C166 ,C113_=_C192 ,C113_=_C198 ,C113_=_C199 ,\nC113_=_C201 ,C113_=_C202 ,C113_=_C203 ,C125_=_C127 ,C125_=_C135 ,C125_=_C147 ,\nC125_=_C157 ,C125_=_C166 ,C125_=_C192 ,C125_=_C198 ,C125_=_C199 ,C125_=_C201 ,\nC125_=_C202 ,C125_=_C203 ,C127_=_C138 ,C127_=_C149 ,C127_=_C169 ,C127_=_C183 ,\nC127_=_C194 ,C127_=_C205 ,C127_=_C210 ,C127_=_C215 ,C127_=_C216 ,C135_=_C138 ,\nC135_=_C147 ,C135_=_C157 ,C135_=_C166 ,C135_=_C192 ,C135_=_C198 ,C135_=_C199 ,\nC135_=_C201 ,C135_=_C202 ,C135_=_C203 ,C138_=_C149 ,C138_=_C169 ,C138_=_C183 ,\nC138_=_C194 ,C138_=_C205 ,C138_=_C210 ,C138_=_C215 ,C138_=_C216 ,C147_=_C149 ,\nC147_=_C157 ,C147_=_C166 ,C147_=_C192 ,C147_=_C198 ,C147_=_C199 ,C147_=_C201 ,\nC147_=_C202 ,C147_=_C203 ,C149_=_C169 ,C149_=_C183 ,C149_=_C194 ,C149_=_C205 ,\nC149_=_C210 ,C149_=_C215 ,C149_=_C216 ,C157_=_C166 ,C157_=_C192 ,C157_=_C198 ,\nC157_=_C199 ,C157_=_C201 ,C157_=_C202 ,C157_=_C203 ,C166_=_C169 ,C166_=_C192 ,\nC166_=_C198 ,C166_=_C199 ,C166_=_C201 ,C166_=_C202 ,C166_=_C203 ,C169_=_C183 ,\nC169_=_C194 ,C169_=_C205 ,C169_=_C210 ,C169_=_C215 ,C169_=_C216 ,C183_=_C194 ,\nC183_=_C205 ,C183_=_C210 ,C183_=_C215 ,C183_=_C216 ,C192_=_C194 ,C192_=_C198 ,\nC192_=_C199 ,C192_=_C201 ,C192_=_C202 ,C192_=_C203 ,C194_=_C205 ,C194_=_C210 ,\nC194_=_C215 ,C194_=_C216 ,C198_=_C199 ,C198_=_C201 ,C198_=_C202 ,C198_=_C203 ,\nC198_=_C205 ,C199_=_C201 ,C199_=_C202 ,C199_=_C203 ,C199_=_C210 ,C201_=_C202 ,\nC201_=_C203 ,C202_=_C203 ,C205_=_C210 ,C205_=_C215 ,C205_=_C216 ,C210_=_C215 ,\nC210_=_C216 ,C215_=_C216 ,"];43[shape=box, label="id:43 level: 6\n12: C18 C162 C226 C230 C234 \nC235 C238 C239 C240 C241 C244 \nC246 \n39: C18_=_C162( C18 C162 ) C18_=_C226( C18 C226 ) C18_=_C235( C18 C235 ) C18_=_C239( C18 C239 ) C18_=_C240( C18 C240 ) \nC18_=_C241( C18 C241 ) C162_=_C226( C162 C226 ) C162_=_C235( C162 C235 ) C162_=_C239( C162 C239 ) C162_=_C240( C162 C240 ) C162_=_C241( C162 C241 ) \nC226_=_C230( C226 C230 ) C226_=_C235( C226 C235 ) C226_=_C239( C226 C239 ) C226_=_C240( C226 C240 ) C226_=_C241( C226 C241 ) C230_=_C234( C230 C234 ) \nC230_=_C238( C230 C238 ) C230_=_C241( C230 C241 ) C230_=_C244( C230 C244 ) C230_=_C246( C230 C246 ) C234_=_C238( C234 C238 ) C234_=_C241( C234 C241 ) \nC234_=_C244( C234 C244 ) C234_=_C246( C234 C246 ) C235_=_C238( C235 C238 ) C235_=_C239( C235 C239 ) C235_=_C240( C235 C240 ) C235_=_C241( C235 C241 ) \nC238_=_C241( C238 C241 ) C238_=_C244( C238 C244 ) C238_=_C246( C238 C246 ) C239_=_C240( C239 C240 ) C239_=_C241( C239 C241 ) C239_=_C244( C239 C244 ) \nC240_=_C241( C240 C241 ) C241_=_C244( C241 C244 ) C241_=_C246( C241 C246 ) C244_=_C246( C244 C246 ) "];37-&gt;43[label="11: C18 C162 C226 C230 C234 \nC235 C238 C239 C240 C244 C246 \n28: C18_=_C162 ,C18_=_C226 ,C18_=_C235 ,C18_=_C239 ,C18_=_C240 ,\nC162_=_C226 ,C162_=_C235 ,C162_=_C239 ,C162_=_C240 ,C226_=_C230 ,C226_=_C235 ,\nC226_=_C239 ,C226_=_C240 ,C230_=_C234 ,C230_=_C238 ,C230_=_C244 ,C230_=_C246 ,\nC234_=_C238 ,C234_=_C244 ,C234_=_C246 ,C235_=_C238 ,C235_=_C239 ,C235_=_C240 ,\nC238_=_C244 ,C238_=_C246 ,C239_=_C240 ,C239_=_C244 ,C244_=_C246 ,"];44[shape=box, label="id:44 level: 6\n14: C49 C119 C186 C213 C225 \nC226 C227 C228 C229 C230 C232 \nC242 C245 C246 \n52: C49_=_C186( C49 C186 ) C49_=_C228( C49 C228 ) C49_=_C232( C49 C232 ) C49_=_C242( C49 C242 ) C49_=_C245( C49 C245 ) \nC49_=_C246( C49 C246 ) C119_=_C213( C119 C213 ) C119_=_C225( C119 C225 ) C119_=_C226( C119 C226 ) C119_=_C227( C119 C227 ) C119_=_C228( C119 C228 ) \nC119_=_C229( C119 C229 ) C119_=_C230( C119 C230 ) C186_=_C228( C186 C228 ) C186_=_C232( C186 C232 ) C186_=_C242( C186 C242 ) C186_=_C245( C186 C245 ) \nC186_=_C246( C186 C246 ) C213_=_C225( C213 C225 ) C213_=_C226( C213 C226 ) C213_=_C227( C213 C227 ) C213_=_C228( C213 C228 ) C213_=_C229( C213 C229 ) \nC213_=_C230( C213 C230 ) C225_=_C226( C225 C226 ) C225_=_C227( C225 C227 ) C225_=_C228( C225 C228 ) C225_=_C229( C225 C229 ) C225_=_C230( C225 C230 ) \nC226_=_C227( C226 C227 ) C226_=_C228( C226 C228 ) C226_=_C229( C226 C229 ) C226_=_C230( C226 C230 ) C227_=_C228( C227 C228 ) C227_=_C229( C227 C229 ) \nC227_=_C230( C227 C230 ) C227_=_C242( C227 C242 ) C228_=_C229( C228 C229 ) C228_=_C230( C228 C230 ) C228_=_C232( C228 C232 ) C228_=_C242( C228 C242 ) \nC228_=_C245( C228 C245 ) C228_=_C246( C228 C246 ) C229_=_C230( C229 C230 ) C229_=_C245( C229 C245 ) C230_=_C246( C230 C246 ) C232_=_C242( C232 C242 ) \nC232_=_C245( C232 C245 ) C232_=_C246( C232 C246 ) C242_=_C245( C242 C245 ) C242_=_C246( C242 C246 ) C245_=_C246( C245 C246 ) "];37-&gt;44[label="13: C49 C119 C186 C213 C225 \nC226 C227 C229 C230 C232 C242 \nC245 C246 \n39: C49_=_C186 ,C49_=_C232 ,C49_=_C242 ,C49_=_C245 ,C49_=_C246 ,\nC119_=_C213 ,C119_=_C225 ,C119_=_C226 ,C119_=_C227 ,C119_=_C229 ,C119_=_C230 ,\nC186_=_C232 ,C186_=_C242 ,C186_=_C245 ,C186_=_C246 ,C213_=_C225 ,C213_=_C226 ,\nC213_=_C227 ,C213_=_C229 ,C213_=_C230 ,C225_=_C226 ,C225_=_C227 ,C225_=_C229 ,\nC225_=_C230 ,C226_=_C227 ,C226_=_C229 ,C226_=_C230 ,C227_=_C229 ,C227_=_C230 ,\nC227_=_C242 ,C229_=_C230 ,C229_=_C245 ,C230_=_C246 ,C232_=_C242 ,C232_=_C245 ,\nC232_=_C246 ,C242_=_C245 ,C242_=_C246 ,C245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