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4[shape=box, label="id:14 level: 0\n103: C3 C4 C11 C14 C18 \nC19 C23 C28 C32 C33 C34 \nC35 C38 C40 C48 C49 C51 \nC52 C55 C60 C62 C64 C65 \nC68 C75 C77 C79 C80 C81 \nC82 C83 C84 C85 C86 C87 \nC88 C90 C91 C94 C95 C98 \nC104 C108 C109 C110 C111 C112 \nC113 C114 C115 C117 C120 C121 \nC123 C124 C125 C127 C128 C130 \nC131 C132 C135 C139 C142 C143 \nC145 C146 C147 C153 C154 C155 \nC156 C160 C163 C165 C166 C167 \nC169 C171 C172 C175 C177 C184 \nC188 C189 C194 C196 C199 C200 \nC202 C203 C204 C205 C207 C208 \nC213 C214 C216 C217 C221 C222 \nC223 C224 \n865: C3_=_C4( C3 C4 ) C3_=_C11( C3 C11 ) C3_=_C14( C3 C14 ) C3_=_C49( C3 C49 ) C3_=_C64( C3 C64 ) \nC3_=_C77( C3 C77 ) C3_=_C79( C3 C79 ) C3_=_C80( C3 C80 ) C3_=_C81( C3 C81 ) C3_=_C82( C3 C82 ) C3_=_C83( C3 C83 ) \nC3_=_C84( C3 C84 ) C3_=_C85( C3 C85 ) C3_=_C86( C3 C86 ) C3_=_C87( C3 C87 ) C3_=_C88( C3 C88 ) C3_=_C90( C3 C90 ) \nC3_=_C91( C3 C91 ) C4_=_C11( C4 C11 ) C4_=_C14( C4 C14 ) C4_=_C18( C4 C18 ) C4_=_C38( C4 C38 ) C4_=_C51( C4 C51 ) \nC4_=_C65( C4 C65 ) C4_=_C94( C4 C94 ) C4_=_C109( C4 C109 ) C4_=_C110( C4 C110 ) C4_=_C111( C4 C111 ) C4_=_C112( C4 C112 ) \nC4_=_C113( C4 C113 ) C4_=_C114( C4 C114 ) C4_=_C115( C4 C115 ) C4_=_C117( C4 C117 ) C11_=_C14( C11 C14 ) C11_=_C28( C11 C28 ) \nC11_=_C60( C11 C60 ) C11_=_C85( C11 C85 ) C11_=_C104( C11 C104 ) C11_=_C139( C11 C139 ) C11_=_C160( C11 C160 ) C11_=_C175( C11 C175 ) \nC11_=_C196( C11 C196 ) C11_=_C204( C11 C204 ) C11_=_C205( C11 C205 ) C11_=_C207( C11 C207 ) C11_=_C208( C11 C208 ) C14_=_C32( C14 C32 ) \nC14_=_C62( C14 C62 ) C14_=_C75( C14 C75 ) C14_=_C108( C14 C108 ) C14_=_C128( C14 C128 ) C14_=_C142( C14 C142 ) C14_=_C163( C14 C163 ) \nC14_=_C177( C14 C177 ) C14_=_C199( C14 C199 ) C14_=_C214( C14 C214 ) C14_=_C216( C14 C216 ) C14_=_C217( C14 C217 ) C18_=_C19( C18 C19 ) \nC18_=_C23( C18 C23 ) C18_=_C28( C18 C28 ) C18_=_C32( C18 C32 ) C18_=_C33( C18 C33 ) C18_=_C34( C18 C34 ) C18_=_C35( C18 C35 ) \nC18_=_C38( C18 C38 ) C18_=_C51( C18 C51 ) C18_=_C65( C18 C65 ) C18_=_C94( C18 C94 ) C18_=_C109( C18 C109 ) C18_=_C110( C18 C110 ) \nC18_=_C111( C18 C111 ) C18_=_C112( C18 C112 ) C18_=_C113( C18 C113 ) C18_=_C114( C18 C114 ) C18_=_C115( C18 C115 ) C18_=_C117( C18 C117 ) \nC19_=_C23( C19 C23 ) C19_=_C28( C19 C28 ) C19_=_C32( C19 C32 ) C19_=_C33( C19 C33 ) C19_=_C34( C19 C34 ) C19_=_C35( C19 C35 ) \nC19_=_C52( C19 C52 ) C19_=_C95( C19 C95 ) C19_=_C120( C19 C120 ) C19_=_C121( C19 C121 ) C19_=_C123( C19 C123 ) C19_=_C124( C19 C124 ) \nC19_=_C125( C19 C125 ) C19_=_C127( C19 C127 ) C19_=_C128( C19 C128 ) C19_=_C130( C19 C130 ) C19_=_C131( C19 C131 ) C19_=_C132( C19 C132 ) \nC23_=_C28( C23 C28 ) C23_=_C32( C23 C32 ) C23_=_C33( C23 C33 ) C23_=_C34( C23 C34 ) C23_=_C35( C23 C35 ) C23_=_C40( C23 C40 ) \nC23_=_C55( C23 C55 ) C23_=_C68( C23 C68 ) C23_=_C80( C23 C80 ) C23_=_C98( C23 C98 ) C23_=_C135( C23 C135 ) C23_=_C147( C23 C147 ) \nC23_=_C156( C23 C156 ) C23_=_C165( C23 C165 ) C23_=_C166( C23 C166 ) C23_=_C167( C23 C167 ) C23_=_C169( C23 C169 ) C23_=_C171( C23 C171 ) \nC23_=_C172( C23 C172 ) C28_=_C32( C28 C32 ) C28_=_C33( C28 C33 ) C28_=_C34( C28 C34 ) C28_=_C35( C28 C35 ) C28_=_C60( C28 C60 ) \nC28_=_C85( C28 C85 ) C28_=_C104( C28 C104 ) C28_=_C139( C28 C139 ) C28_=_C160( C28 C160 ) C28_=_C175( C28 C175 ) C28_=_C196( C28 C196 ) \nC28_=_C204( C28 C204 ) C28_=_C205( C28 C205 ) C28_=_C207( C28 C207 ) C28_=_C208( C28 C208 ) C32_=_C33( C32 C33 ) C32_=_C34( C32 C34 ) \nC32_=_C35( C32 C35 ) C32_=_C62( C32 C62 ) C32_=_C75( C32 C75 ) C32_=_C108( C32 C108 ) C32_=_C128( C32 C128 ) C32_=_C142( C32 C142 ) \nC32_=_C163( C32 C163 ) C32_=_C177( C32 C177 ) C32_=_C199( C32 C199 ) C32_=_C214( C32 C214 ) C32_=_C216( C32 C216 ) C32_=_C217( C32 C217 ) \nC33_=_C34( C33 C34 ) C33_=_C35( C33 C35 ) C33_=_C48( C33 C48 ) C33_=_C90( C33 C90 ) C33_=_C117( C33 C117 ) C33_=_C143( C33 C143 ) \nC33_=_C153( C33 C153 ) C33_=_C184( C33 C184 ) C33_=_C188( C33 C188 ) C33_=_C194( C33 C194 ) C33_=_C200( C33 C200 ) C33_=_C216( C33 C216 ) \nC33_=_C221( C33 C221 ) C33_=_C222( C33 C222 ) C33_=_C223( C33 C223 ) C34_=_C35( C34 C35 ) C34_=_C131( C34 C131 ) C34_=_C145( C34 C145 ) \nC34_=_C154( C34 C154 ) C34_=_C189( C34 C189 ) C34_=_C202( C34 C202 ) C35_=_C171( C35 C171 ) C38_=_C40( C38 C40 ) C38_=_C48( C38 C48 ) \nC38_=_C51( C38 C51 ) C38_=_C65( C38 C65 ) C38_=_C94( C38 C94 ) C38_=_C109( C38 C109 ) C38_=_C110( C38 C110 ) C38_=_C111( C38 C111 ) \nC38_=_C112( C38 C112 ) C38_=_C113( C38 C113 ) C38_=_C114( C38 C114 ) C38_=_C115( C38 C115 ) C38_=_C117( C38 C117 ) C40_=_C48( C40 C48 ) \nC40_=_C55( C40 C55 ) C40_=_C68( C40 C68 ) C40_=_C80( C40 C80 ) C40_=_C98( C40 C98 ) C40_=_C135( C40 C135 ) C40_=_C147( C40 C147 ) \nC40_=_C156( C40 C156 ) C40_=_C165( C40 C165 ) C40_=_C166( C40 C166 ) C40_=_C167( C40 C167 ) C40_=_C169( C40 C169 ) C40_=_C171( C40 C171 ) \nC40_=_C172( C40 C172 ) C48_=_C90( C48 C90 ) C48_=_C117( C48 C117 ) C48_=_C143( C48 C143 ) C48_=_C153( C48 C153 ) C48_=_C184( C48 C184 ) \nC48_=_C188( C48 C188 ) C48_=_C194( C48 C194 ) C48_=_C200( C48 C200 ) C48_=_C216( C48 C216 ) C48_=_C221( C48 C221 ) C48_=_C222( C48 C222 ) \nC48_=_C223( C48 C223 ) C49_=_C51( C49 C51 ) C49_=_C52( C49 C52 ) C49_=_C55( C49 C55 ) C49_=_C60( C49 C60 ) C49_=_C62( C49 C62 ) \nC49_=_C64( C49 C64 ) C49_=_C77( C49 C77 ) C49_=_C79( C49 C79 ) C49_=_C80( C49 C80 ) C49_=_C81( C49 C81 ) C49_=_C82( C49 C82 ) \nC49_=_C83( C49 C83 ) C49_=_C84( C49 C84 ) C49_=_C85( C49 C85 ) C49_=_C86( C49 C86 ) C49_=_C87( C49 C87 ) C49_=_C88( C49 C88 ) \nC49_=_C90( C49 C90 ) C49_=_C91( C49 C91 ) C51_=_C52( C51 C52 ) C51_=_C55( C51 C55 ) C51_=_C60( C51 C60 ) C51_=_C62( C51 C62 ) \nC51_=_C65( C51 C65 ) C51_=_C94( C51 C94 ) C51_=_C109( C51 C109 ) C51_=_C110( C51 C110 ) C51_=_C111( C51 C111 ) C51_=_C112( C51 C112 ) \nC51_=_C113( C51 C113 ) C51_=_C114( C51 C114 ) C51_=_C115( C51 C115 ) C51_=_C117( C51 C117 ) C52_=_C55( C52 C55 ) C52_=_C60( C52 C60 ) \nC52_=_C62( C52 C62 ) C52_=_C95( C52 C95 ) C52_=_C120( C52 C120 ) C52_=_C121( C52 C121 ) C52_=_C123( C52 C123 ) C52_=_C124( C52 C124 ) \nC52_=_C125( C52 C125 ) C52_=_C127( C52 C127 ) C52_=_C128( C52 C128 ) C52_=_C130( C52 C130 ) C52_=_C131( C52 C131 ) C52_=_C132( C52 C132 ) \nC55_=_C60( C55 C60 ) C55_=_C62( C55 C62 ) C55_=_C68( C55 C68 ) C55_=_C80( C55 C80 ) C55_=_C98( C55 C98 ) C55_=_C135( C55 C135 ) \nC55_=_C147( C55 C147 ) C55_=_C156( C55 C156 ) C55_=_C165( C55 C165 ) C55_=_C166( C55 C166 ) C55_=_C167( C55 C167 ) C55_=_C169( C55 C169 ) \nC55_=_C171( C55 C171 ) C55_=_C172( C55 C172 ) C60_=_C62( C60 C62 ) C60_=_C85( C60 C85 ) C60_=_C104( C60 C104 ) C60_=_C139( C60 C139 ) \nC60_=_C160( C60 C160 ) C60_=_C175( C60 C175 ) C60_=_C196( C60 C196 ) C60_=_C204( C60 C204 ) C60_=_C205( C60 C205 ) C60_=_C207( C60 C207 ) \nC60_=_C208( C60 C208 ) C62_=_C75( C62 C75 ) C62_=_C108( C62 C108 ) C62_=_C128( C62 C128 ) C62_=_C142( C62 C142 ) C62_=_C163( C62 C163 ) \nC62_=_C177( C62 C177 ) C62_=_C199( C62 C199 ) C62_=_C214( C62 C214 ) C62_=_C216( C62 C216 ) C62_=_C217( C62 C217 ) C64_=_C65( C64 C65 ) \nC64_=_C68( C64 C68 ) C64_=_C75( C64 C75 ) C64_=_C77( C64 C77 ) C64_=_C79( C64 C79 ) C64_=_C80( C64 C80 ) C64_=_C81( C64 C81 ) \nC64_=_C82( C64 C82 ) C64_=_C83( C64 C83 ) C64_=_C84( C64 C84 ) C64_=_C85( C64 C85 ) C64_=_C86( C64 C86 ) C64_=_C87( C64 C87 ) \nC64_=_C88( C64 C88 ) C64_=_C90( C64 C90 ) C64_=_C91( C64 C91 ) C65_=_C68( C65 C68 ) C65_=_C75( C65 C75 ) C65_=_C94( C65 C94 ) \nC65_=_C109( C65 C109 ) C65_=_C110( C65 C110 ) C65_=_C111( C65 C111 ) C65_=_C112( C65 C112 ) C65_=_C113( C65 C113 ) C65_=_C114( C65 C114 ) \nC65_=_C115( C65 C115 ) C65_=_C117( C65 C117 ) C68_=_C75( C68 C75 ) C68_=_C80( C68 C80 ) C68_=_C98( C68 C98 ) C68_=_C135( C68 C135 ) \nC68_=_C147( C68 C147 ) C68_=_C156( C68 C156 ) C68_=_C165( C68 C165 ) C68_=_C166( C68 C166 ) C68_=_C167( C68 C167 ) C68_=_C169( C68 C169 ) \nC68_=_C171( C68 C171 ) C68_=_C172( C68 C172 ) C75_=_C108( C75 C108 ) C75_=_C128( C75 C128 ) C75_=_C142( C75 C142 ) C75_=_C163( C75 C163 ) \nC75_=_C177( C75 C177 ) C75_=_C199( C75 C199 ) C75_=_C214( C75 C214 ) C75_=_C216( C75 C216 ) C75_=_C217( C75 C217 ) C77_=_C79( C77 C79 ) \nC77_=_C80( C77 C80 ) C77_=_C81( C77 C81 ) C77_=_C82( C77 C82 ) C77_=_C83( C77 C83 ) C77_=_C84( C77 C84 ) C77_=_C85( C77 C85 ) \nC77_=_C86( C77 C86 ) C77_=_C87( C77 C87 ) C77_=_C88( C77 C88 ) C77_=_C90( C77 C90 ) C77_=_C91( C77 C91 ) C77_=_C94( C77 C94 ) \nC77_=_C95( C77 C95 ) C77_=_C98( C77 C98 ) C77_=_C104( C77 C104 ) C77_=_C108( C77 C108 ) C79_=_C80( C79 C80 ) C79_=_C81( C79 C81 ) \nC79_=_C82( C79 C82 ) C79_=_C83( C79 C83 ) C79_=_C84( C79 C84 ) C79_=_C85( C79 C85 ) C79_=_C86( C79 C86 ) C79_=_C87( C79 C87 ) \nC79_=_C88( C79 C88 ) C79_=_C90( C79 C90 ) C79_=_C91( C79 C91 ) C79_=_C147( C79 C147 ) C79_=_C153( C79 C153 ) C79_=_C154( C79 C154 ) \nC79_=_C155( C79 C155 ) C80_=_C81( C80 C81 ) C80_=_C82( C80 C82 ) C80_=_C83( C80 C83 ) C80_=_C84( C80 C84 ) C80_=_C85( C80 C85 ) \nC80_=_C86( C80 C86 ) C80_=_C87( C80 C87 ) C80_=_C88( C80 C88 ) C80_=_C90( C80 C90 ) C80_=_C91( C80 C91 ) C80_=_C98( C80 C98 ) \nC80_=_C135( C80 C135 ) C80_=_C147( C80 C147 ) C80_=_C156( C80 C156 ) C80_=_C165( C80 C165 ) C80_=_C166( C80 C166 ) C80_=_C167( C80 C167 ) \nC80_=_C169( C80 C169 ) C80_=_C171( C80 C171 ) C80_=_C172( C80 C172 ) C81_=_C82( C81 C82 ) C81_=_C83( C81 C83 ) C81_=_C84( C81 C84 ) \nC81_=_C85( C81 C85 ) C81_=_C86( C81 C86 ) C81_=_C87( C81 C87 ) C81_=_C88( C81 C88 ) C81_=_C90( C81 C90 ) C81_=_C91( C81 C91 ) \nC81_=_C111( C81 C111 ) C81_=_C175( C81 C175 ) C81_=_C177( C81 C177 ) C82_=_C83( C82 C83 ) C82_=_C84( C82 C84 ) C82_=_C85( C82 C85 ) \nC82_=_C86( C82 C86 ) C82_=_C87( C82 C87 ) C82_=_C88( C82 C88 ) C82_=_C90( C82 C90 ) C82_=_C91( C82 C91 ) C82_=_C112( C82 C112 ) \nC82_=_C123( C82 C123 ) C82_=_C165( C82 C165 ) C82_=_C184( C82 C184 ) C83_=_C84( C83 C84 ) C83_=_C85( C83 C85 ) C83_=_C86( C83 C86 ) \nC83_=_C87( C83 C87 ) C83_=_C88( C83 C88 ) C83_=_C90( C83 C90 ) C83_=_C91( C83 C91 ) C83_=_C114( C83 C114 ) C83_=_C125( C83 C125 ) \nC83_=_C166( C83 C166</w:t>
      </w:r>
    </w:p>
    <w:p>
      <w:pPr>
        <w:pStyle w:val="PreformattedText"/>
        <w:bidi w:val="0"/>
        <w:spacing w:before="0" w:after="0"/>
        <w:jc w:val="left"/>
        <w:rPr/>
      </w:pPr>
      <w:r>
        <w:rPr/>
        <w:t xml:space="preserve"> </w:t>
      </w:r>
      <w:r>
        <w:rPr/>
        <w:t>) C83_=_C194( C83 C194 ) C84_=_C85( C84 C85 ) C84_=_C86( C84 C86 ) C84_=_C87( C84 C87 ) C84_=_C88( C84 C88 ) \nC84_=_C90( C84 C90 ) C84_=_C91( C84 C91 ) C84_=_C167( C84 C167 ) C84_=_C196( C84 C196 ) C84_=_C199( C84 C199 ) C84_=_C200( C84 C200 ) \nC84_=_C202( C84 C202 ) C84_=_C203( C84 C203 ) C85_=_C86( C85 C86 ) C85_=_C87( C85 C87 ) C85_=_C88( C85 C88 ) C85_=_C90( C85 C90 ) \nC85_=_C91( C85 C91 ) C85_=_C104( C85 C104 ) C85_=_C139( C85 C139 ) C85_=_C160( C85 C160 ) C85_=_C175( C85 C175 ) C85_=_C196( C85 C196 ) \nC85_=_C204( C85 C204 ) C85_=_C205( C85 C205 ) C85_=_C207( C85 C207 ) C85_=_C208( C85 C208 ) C86_=_C87( C86 C87 ) C86_=_C88( C86 C88 ) \nC86_=_C90( C86 C90 ) C86_=_C91( C86 C91 ) C86_=_C115( C86 C115 ) C87_=_C88( C87 C88 ) C87_=_C90( C87 C90 ) C87_=_C91( C87 C91 ) \nC87_=_C204( C87 C204 ) C87_=_C213( C87 C213 ) C88_=_C90( C88 C90 ) C88_=_C91( C88 C91 ) C88_=_C127( C88 C127 ) C88_=_C169( C88 C169 ) \nC88_=_C205( C88 C205 ) C88_=_C214( C88 C214 ) C90_=_C91( C90 C91 ) C90_=_C117( C90 C117 ) C90_=_C143( C90 C143 ) C90_=_C153( C90 C153 ) \nC90_=_C184( C90 C184 ) C90_=_C188( C90 C188 ) C90_=_C194( C90 C194 ) C90_=_C200( C90 C200 ) C90_=_C216( C90 C216 ) C90_=_C221( C90 C221 ) \nC90_=_C222( C90 C222 ) C90_=_C223( C90 C223 ) C91_=_C130( C91 C130 ) C91_=_C207( C91 C207 ) C91_=_C217( C91 C217 ) C91_=_C221( C91 C221 ) \nC91_=_C224( C91 C224 ) C94_=_C95( C94 C95 ) C94_=_C98( C94 C98 ) C94_=_C104( C94 C104 ) C94_=_C108( C94 C108 ) C94_=_C109( C94 C109 ) \nC94_=_C110( C94 C110 ) C94_=_C111( C94 C111 ) C94_=_C112( C94 C112 ) C94_=_C113( C94 C113 ) C94_=_C114( C94 C114 ) C94_=_C115( C94 C115 ) \nC94_=_C117( C94 C117 ) C95_=_C98( C95 C98 ) C95_=_C104( C95 C104 ) C95_=_C108( C95 C108 ) C95_=_C120( C95 C120 ) C95_=_C121( C95 C121 ) \nC95_=_C123( C95 C123 ) C95_=_C124( C95 C124 ) C95_=_C125( C95 C125 ) C95_=_C127( C95 C127 ) C95_=_C128( C95 C128 ) C95_=_C130( C95 C130 ) \nC95_=_C131( C95 C131 ) C95_=_C132( C95 C132 ) C98_=_C104( C98 C104 ) C98_=_C108( C98 C108 ) C98_=_C135( C98 C135 ) C98_=_C147( C98 C147 ) \nC98_=_C156( C98 C156 ) C98_=_C165( C98 C165 ) C98_=_C166( C98 C166 ) C98_=_C167( C98 C167 ) C98_=_C169( C98 C169 ) C98_=_C171( C98 C171 ) \nC98_=_C172( C98 C172 ) C104_=_C108( C104 C108 ) C104_=_C139( C104 C139 ) C104_=_C160( C104 C160 ) C104_=_C175( C104 C175 ) C104_=_C196( C104 C196 ) \nC104_=_C204( C104 C204 ) C104_=_C205( C104 C205 ) C104_=_C207( C104 C207 ) C104_=_C208( C104 C208 ) C108_=_C128( C108 C128 ) C108_=_C142( C108 C142 ) \nC108_=_C163( C108 C163 ) C108_=_C177( C108 C177 ) C108_=_C199( C108 C199 ) C108_=_C214( C108 C214 ) C108_=_C216( C108 C216 ) C108_=_C217( C108 C217 ) \nC109_=_C110( C109 C110 ) C109_=_C111( C109 C111 ) C109_=_C112( C109 C112 ) C109_=_C113( C109 C113 ) C109_=_C114( C109 C114 ) C109_=_C115( C109 C115 ) \nC109_=_C117( C109 C117 ) C109_=_C120( C109 C120 ) C109_=_C135( C109 C135 ) C109_=_C139( C109 C139 ) C109_=_C142( C109 C142 ) C109_=_C143( C109 C143 ) \nC109_=_C145( C109 C145 ) C109_=_C146( C109 C146 ) C110_=_C111( C110 C111 ) C110_=_C112( C110 C112 ) C110_=_C113( C110 C113 ) C110_=_C114( C110 C114 ) \nC110_=_C115( C110 C115 ) C110_=_C117( C110 C117 ) C110_=_C121( C110 C121 ) C110_=_C156( C110 C156 ) C110_=_C160( C110 C160 ) C110_=_C163( C110 C163 ) \nC111_=_C112( C111 C112 ) C111_=_C113( C111 C113 ) C111_=_C114( C111 C114 ) C111_=_C115( C111 C115 ) C111_=_C117( C111 C117 ) C111_=_C175( C111 C175 ) \nC111_=_C177( C111 C177 ) C112_=_C113( C112 C113 ) C112_=_C114( C112 C114 ) C112_=_C115( C112 C115 ) C112_=_C117( C112 C117 ) C112_=_C123( C112 C123 ) \nC112_=_C165( C112 C165 ) C112_=_C184( C112 C184 ) C113_=_C114( C113 C114 ) C113_=_C115( C113 C115 ) C113_=_C117( C113 C117 ) C113_=_C124( C113 C124 ) \nC113_=_C188( C113 C188 ) C113_=_C189( C113 C189 ) C114_=_C115( C114 C115 ) C114_=_C117( C114 C117 ) C114_=_C125( C114 C125 ) C114_=_C166( C114 C166 ) \nC114_=_C194( C114 C194 ) C115_=_C117( C115 C117 ) C117_=_C143( C117 C143 ) C117_=_C153( C117 C153 ) C117_=_C184( C117 C184 ) C117_=_C188( C117 C188 ) \nC117_=_C194( C117 C194 ) C117_=_C200( C117 C200 ) C117_=_C216( C117 C216 ) C117_=_C221( C117 C221 ) C117_=_C222( C117 C222 ) C117_=_C223( C117 C223 ) \nC120_=_C121( C120 C121 ) C120_=_C123( C120 C123 ) C120_=_C124( C120 C124 ) C120_=_C125( C120 C125 ) C120_=_C127( C120 C127 ) C120_=_C128( C120 C128 ) \nC120_=_C130( C120 C130 ) C120_=_C131( C120 C131 ) C120_=_C132( C120 C132 ) C120_=_C135( C120 C135 ) C120_=_C139( C120 C139 ) C120_=_C142( C120 C142 ) \nC120_=_C143( C120 C143 ) C120_=_C145( C120 C145 ) C120_=_C146( C120 C146 ) C121_=_C123( C121 C123 ) C121_=_C124( C121 C124 ) C121_=_C125( C121 C125 ) \nC121_=_C127( C121 C127 ) C121_=_C128( C121 C128 ) C121_=_C130( C121 C130 ) C121_=_C131( C121 C131 ) C121_=_C132( C121 C132 ) C121_=_C156( C121 C156 ) \nC121_=_C160( C121 C160 ) C121_=_C163( C121 C163 ) C123_=_C124( C123 C124 ) C123_=_C125( C123 C125 ) C123_=_C127( C123 C127 ) C123_=_C128( C123 C128 ) \nC123_=_C130( C123 C130 ) C123_=_C131( C123 C131 ) C123_=_C132( C123 C132 ) C123_=_C165( C123 C165 ) C123_=_C184( C123 C184 ) C124_=_C125( C124 C125 ) \nC124_=_C127( C124 C127 ) C124_=_C128( C124 C128 ) C124_=_C130( C124 C130 ) C124_=_C131( C124 C131 ) C124_=_C132( C124 C132 ) C124_=_C188( C124 C188 ) \nC124_=_C189( C124 C189 ) C125_=_C127( C125 C127 ) C125_=_C128( C125 C128 ) C125_=_C130( C125 C130 ) C125_=_C131( C125 C131 ) C125_=_C132( C125 C132 ) \nC125_=_C166( C125 C166 ) C125_=_C194( C125 C194 ) C127_=_C128( C127 C128 ) C127_=_C130( C127 C130 ) C127_=_C131( C127 C131 ) C127_=_C132( C127 C132 ) \nC127_=_C169( C127 C169 ) C127_=_C205( C127 C205 ) C127_=_C214( C127 C214 ) C128_=_C130( C128 C130 ) C128_=_C131( C128 C131 ) C128_=_C132( C128 C132 ) \nC128_=_C142( C128 C142 ) C128_=_C163( C128 C163 ) C128_=_C177( C128 C177 ) C128_=_C199( C128 C199 ) C128_=_C214( C128 C214 ) C128_=_C216( C128 C216 ) \nC128_=_C217( C128 C217 ) C130_=_C131( C130 C131 ) C130_=_C132( C130 C132 ) C130_=_C207( C130 C207 ) C130_=_C217( C130 C217 ) C130_=_C221( C130 C221 ) \nC130_=_C224( C130 C224 ) C131_=_C132( C131 C132 ) C131_=_C145( C131 C145 ) C131_=_C154( C131 C154 ) C131_=_C189( C131 C189 ) C131_=_C202( C131 C202 ) \nC132_=_C172( C132 C172 ) C132_=_C223( C132 C223 ) C135_=_C139( C135 C139 ) C135_=_C142( C135 C142 ) C135_=_C143( C135 C143 ) C135_=_C145( C135 C145 ) \nC135_=_C146( C135 C146 ) C135_=_C147( C135 C147 ) C135_=_C156( C135 C156 ) C135_=_C165( C135 C165 ) C135_=_C166( C135 C166 ) C135_=_C167( C135 C167 ) \nC135_=_C169( C135 C169 ) C135_=_C171( C135 C171 ) C135_=_C172( C135 C172 ) C139_=_C142( C139 C142 ) C139_=_C143( C139 C143 ) C139_=_C145( C139 C145 ) \nC139_=_C146( C139 C146 ) C139_=_C160( C139 C160 ) C139_=_C175( C139 C175 ) C139_=_C196( C139 C196 ) C139_=_C204( C139 C204 ) C139_=_C205( C139 C205 ) \nC139_=_C207( C139 C207 ) C139_=_C208( C139 C208 ) C142_=_C143( C142 C143 ) C142_=_C145( C142 C145 ) C142_=_C146( C142 C146 ) C142_=_C163( C142 C163 ) \nC142_=_C177( C142 C177 ) C142_=_C199( C142 C199 ) C142_=_C214( C142 C214 ) C142_=_C216( C142 C216 ) C142_=_C217( C142 C217 ) C143_=_C145( C143 C145 ) \nC143_=_C146( C143 C146 ) C143_=_C153( C143 C153 ) C143_=_C184( C143 C184 ) C143_=_C188( C143 C188 ) C143_=_C194( C143 C194 ) C143_=_C200( C143 C200 ) \nC143_=_C216( C143 C216 ) C143_=_C221( C143 C221 ) C143_=_C222( C143 C222 ) C143_=_C223( C143 C223 ) C145_=_C146( C145 C146 ) C145_=_C154( C145 C154 ) \nC145_=_C189( C145 C189 ) C145_=_C202( C145 C202 ) C146_=_C155( C146 C155 ) C147_=_C153( C147 C153 ) C147_=_C154( C147 C154 ) C147_=_C155( C147 C155 ) \nC147_=_C156( C147 C156 ) C147_=_C165( C147 C165 ) C147_=_C166( C147 C166 ) C147_=_C167( C147 C167 ) C147_=_C169( C147 C169 ) C147_=_C171( C147 C171 ) \nC147_=_C172( C147 C172 ) C153_=_C154( C153 C154 ) C153_=_C155( C153 C155 ) C153_=_C184( C153 C184 ) C153_=_C188( C153 C188 ) C153_=_C194( C153 C194 ) \nC153_=_C200( C153 C200 ) C153_=_C216( C153 C216 ) C153_=_C221( C153 C221 ) C153_=_C222( C153 C222 ) C153_=_C223( C153 C223 ) C154_=_C155( C154 C155 ) \nC154_=_C189( C154 C189 ) C154_=_C202( C154 C202 ) C156_=_C160( C156 C160 ) C156_=_C163( C156 C163 ) C156_=_C165( C156 C165 ) C156_=_C166( C156 C166 ) \nC156_=_C167( C156 C167 ) C156_=_C169( C156 C169 ) C156_=_C171( C156 C171 ) C156_=_C172( C156 C172 ) C160_=_C163( C160 C163 ) C160_=_C175( C160 C175 ) \nC160_=_C196( C160 C196 ) C160_=_C204( C160 C204 ) C160_=_C205( C160 C205 ) C160_=_C207( C160 C207 ) C160_=_C208( C160 C208 ) C163_=_C177( C163 C177 ) \nC163_=_C199( C163 C199 ) C163_=_C214( C163 C214 ) C163_=_C216( C163 C216 ) C163_=_C217( C163 C217 ) C165_=_C166( C165 C166 ) C165_=_C167( C165 C167 ) \nC165_=_C169( C165 C169 ) C165_=_C171( C165 C171 ) C165_=_C172( C165 C172 ) C165_=_C184( C165 C184 ) C166_=_C167( C166 C167 ) C166_=_C169( C166 C169 ) \nC166_=_C171( C166 C171 ) C166_=_C172( C166 C172 ) C166_=_C194( C166 C194 ) C167_=_C169( C167 C169 ) C167_=_C171( C167 C171 ) C167_=_C172( C167 C172 ) \nC167_=_C196( C167 C196 ) C167_=_C199( C167 C199 ) C167_=_C200( C167 C200 ) C167_=_C202( C167 C202 ) C167_=_C203( C167 C203 ) C169_=_C171( C169 C171 ) \nC169_=_C172( C169 C172 ) C169_=_C205( C169 C205 ) C169_=_C214( C169 C214 ) C171_=_C172( C171 C172 ) C172_=_C223( C172 C223 ) C175_=_C177( C175 C177 ) \nC175_=_C196( C175 C196 ) C175_=_C204( C175 C204 ) C175_=_C205( C175 C205 ) C175_=_C207( C175 C207 ) C175_=_C208( C175 C208 ) C177_=_C199( C177 C199 ) \nC177_=_C214( C177 C214 ) C177_=_C216( C177 C216 ) C177_=_C217( C177 C217 ) C184_=_C188( C184 C188 ) C184_=_C194( C184 C194 ) C184_=_C200( C184 C200 ) \nC184_=_C216( C184 C216 ) C184_=_C221( C184 C221 ) C184_=_C222( C184 C222 ) C184_=_C223( C184 C223 ) C188_=_C189( C188 C189 ) C188_=_C194( C188 C194 ) \nC188_=_C200( C188 C200 ) C188_=_C216( C188 C216 ) C188_=_C221( C188 C221 ) C188_=_C222( C188 C222 ) C188_=_C223( C188 C223 ) C189_=_C202( C189 C202 ) \nC194_=_C200( C194 C200 ) C194_=_C216( C194 C216 ) C194_=_C221( C194 C221 ) C194_=_C222( C194 C222 ) C194_=_C223( C194 C223 ) C196_=_C199(</w:t>
      </w:r>
    </w:p>
    <w:p>
      <w:pPr>
        <w:pStyle w:val="PreformattedText"/>
        <w:bidi w:val="0"/>
        <w:spacing w:before="0" w:after="0"/>
        <w:jc w:val="left"/>
        <w:rPr/>
      </w:pPr>
      <w:r>
        <w:rPr/>
        <w:t xml:space="preserve"> </w:t>
      </w:r>
      <w:r>
        <w:rPr/>
        <w:t>C196 C199 ) \nC196_=_C200( C196 C200 ) C196_=_C202( C196 C202 ) C196_=_C203( C196 C203 ) C196_=_C204( C196 C204 ) C196_=_C205( C196 C205 ) C196_=_C207( C196 C207 ) \nC196_=_C208( C196 C208 ) C199_=_C200( C199 C200 ) C199_=_C202( C199 C202 ) C199_=_C203( C199 C203 ) C199_=_C214( C199 C214 ) C199_=_C216( C199 C216 ) \nC199_=_C217( C199 C217 ) C200_=_C202( C200 C202 ) C200_=_C203( C200 C203 ) C200_=_C216( C200 C216 ) C200_=_C221( C200 C221 ) C200_=_C222( C200 C222 ) \nC200_=_C223( C200 C223 ) C202_=_C203( C202 C203 ) C204_=_C205( C204 C205 ) C204_=_C207( C204 C207 ) C204_=_C208( C204 C208 ) C204_=_C213( C204 C213 ) \nC205_=_C207( C205 C207 ) C205_=_C208( C205 C208 ) C205_=_C214( C205 C214 ) C207_=_C208( C207 C208 ) C207_=_C217( C207 C217 ) C207_=_C221( C207 C221 ) \nC207_=_C224( C207 C224 ) C213_=_C224( C213 C224 ) C214_=_C216( C214 C216 ) C214_=_C217( C214 C217 ) C216_=_C217( C216 C217 ) C216_=_C221( C216 C221 ) \nC216_=_C222( C216 C222 ) C216_=_C223( C216 C223 ) C217_=_C221( C217 C221 ) C217_=_C224( C217 C224 ) C221_=_C222( C221 C222 ) C221_=_C223( C221 C223 ) \nC221_=_C224( C221 C224 ) C222_=_C223( C222 C223 ) "]15[shape=box, label="id:15 level: 1\n59: C11 C19 C23 C28 C33 \nC40 C48 C52 C55 C60 C68 \nC80 C85 C90 C95 C98 C104 \nC117 C120 C121 C122 C123 C124 \nC125 C127 C128 C129 C130 C131 \nC132 C135 C139 C143 C147 C153 \nC156 C160 C165 C166 C167 C168 \nC169 C171 C172 C175 C184 C188 \nC194 C196 C200 C204 C205 C206 \nC207 C208 C216 C221 C222 C223 \n512: C11_=_C28( C11 C28 ) C11_=_C60( C11 C60 ) C11_=_C85( C11 C85 ) C11_=_C104( C11 C104 ) C11_=_C139( C11 C139 ) \nC11_=_C160( C11 C160 ) C11_=_C168( C11 C168 ) C11_=_C175( C11 C175 ) C11_=_C196( C11 C196 ) C11_=_C204( C11 C204 ) C11_=_C205( C11 C205 ) \nC11_=_C206( C11 C206 ) C11_=_C207( C11 C207 ) C11_=_C208( C11 C208 ) C19_=_C23( C19 C23 ) C19_=_C28( C19 C28 ) C19_=_C33( C19 C33 ) \nC19_=_C52( C19 C52 ) C19_=_C95( C19 C95 ) C19_=_C120( C19 C120 ) C19_=_C121( C19 C121 ) C19_=_C122( C19 C122 ) C19_=_C123( C19 C123 ) \nC19_=_C124( C19 C124 ) C19_=_C125( C19 C125 ) C19_=_C127( C19 C127 ) C19_=_C128( C19 C128 ) C19_=_C129( C19 C129 ) C19_=_C130( C19 C130 ) \nC19_=_C131( C19 C131 ) C19_=_C132( C19 C132 ) C23_=_C28( C23 C28 ) C23_=_C33( C23 C33 ) C23_=_C40( C23 C40 ) C23_=_C55( C23 C55 ) \nC23_=_C68( C23 C68 ) C23_=_C80( C23 C80 ) C23_=_C98( C23 C98 ) C23_=_C122( C23 C122 ) C23_=_C135( C23 C135 ) C23_=_C147( C23 C147 ) \nC23_=_C156( C23 C156 ) C23_=_C165( C23 C165 ) C23_=_C166( C23 C166 ) C23_=_C167( C23 C167 ) C23_=_C168( C23 C168 ) C23_=_C169( C23 C169 ) \nC23_=_C171( C23 C171 ) C23_=_C172( C23 C172 ) C28_=_C33( C28 C33 ) C28_=_C60( C28 C60 ) C28_=_C85( C28 C85 ) C28_=_C104( C28 C104 ) \nC28_=_C139( C28 C139 ) C28_=_C160( C28 C160 ) C28_=_C168( C28 C168 ) C28_=_C175( C28 C175 ) C28_=_C196( C28 C196 ) C28_=_C204( C28 C204 ) \nC28_=_C205( C28 C205 ) C28_=_C206( C28 C206 ) C28_=_C207( C28 C207 ) C28_=_C208( C28 C208 ) C33_=_C48( C33 C48 ) C33_=_C90( C33 C90 ) \nC33_=_C117( C33 C117 ) C33_=_C129( C33 C129 ) C33_=_C143( C33 C143 ) C33_=_C153( C33 C153 ) C33_=_C184( C33 C184 ) C33_=_C188( C33 C188 ) \nC33_=_C194( C33 C194 ) C33_=_C200( C33 C200 ) C33_=_C206( C33 C206 ) C33_=_C216( C33 C216 ) C33_=_C221( C33 C221 ) C33_=_C222( C33 C222 ) \nC33_=_C223( C33 C223 ) C40_=_C48( C40 C48 ) C40_=_C55( C40 C55 ) C40_=_C68( C40 C68 ) C40_=_C80( C40 C80 ) C40_=_C98( C40 C98 ) \nC40_=_C122( C40 C122 ) C40_=_C135( C40 C135 ) C40_=_C147( C40 C147 ) C40_=_C156( C40 C156 ) C40_=_C165( C40 C165 ) C40_=_C166( C40 C166 ) \nC40_=_C167( C40 C167 ) C40_=_C168( C40 C168 ) C40_=_C169( C40 C169 ) C40_=_C171( C40 C171 ) C40_=_C172( C40 C172 ) C48_=_C90( C48 C90 ) \nC48_=_C117( C48 C117 ) C48_=_C129( C48 C129 ) C48_=_C143( C48 C143 ) C48_=_C153( C48 C153 ) C48_=_C184( C48 C184 ) C48_=_C188( C48 C188 ) \nC48_=_C194( C48 C194 ) C48_=_C200( C48 C200 ) C48_=_C206( C48 C206 ) C48_=_C216( C48 C216 ) C48_=_C221( C48 C221 ) C48_=_C222( C48 C222 ) \nC48_=_C223( C48 C223 ) C52_=_C55( C52 C55 ) C52_=_C60( C52 C60 ) C52_=_C95( C52 C95 ) C52_=_C120( C52 C120 ) C52_=_C121( C52 C121 ) \nC52_=_C122( C52 C122 ) C52_=_C123( C52 C123 ) C52_=_C124( C52 C124 ) C52_=_C125( C52 C125 ) C52_=_C127( C52 C127 ) C52_=_C128( C52 C128 ) \nC52_=_C129( C52 C129 ) C52_=_C130( C52 C130 ) C52_=_C131( C52 C131 ) C52_=_C132( C52 C132 ) C55_=_C60( C55 C60 ) C55_=_C68( C55 C68 ) \nC55_=_C80( C55 C80 ) C55_=_C98( C55 C98 ) C55_=_C122( C55 C122 ) C55_=_C135( C55 C135 ) C55_=_C147( C55 C147 ) C55_=_C156( C55 C156 ) \nC55_=_C165( C55 C165 ) C55_=_C166( C55 C166 ) C55_=_C167( C55 C167 ) C55_=_C168( C55 C168 ) C55_=_C169( C55 C169 ) C55_=_C171( C55 C171 ) \nC55_=_C172( C55 C172 ) C60_=_C85( C60 C85 ) C60_=_C104( C60 C104 ) C60_=_C139( C60 C139 ) C60_=_C160( C60 C160 ) C60_=_C168( C60 C168 ) \nC60_=_C175( C60 C175 ) C60_=_C196( C60 C196 ) C60_=_C204( C60 C204 ) C60_=_C205( C60 C205 ) C60_=_C206( C60 C206 ) C60_=_C207( C60 C207 ) \nC60_=_C208( C60 C208 ) C68_=_C80( C68 C80 ) C68_=_C98( C68 C98 ) C68_=_C122( C68 C122 ) C68_=_C135( C68 C135 ) C68_=_C147( C68 C147 ) \nC68_=_C156( C68 C156 ) C68_=_C165( C68 C165 ) C68_=_C166( C68 C166 ) C68_=_C167( C68 C167 ) C68_=_C168( C68 C168 ) C68_=_C169( C68 C169 ) \nC68_=_C171( C68 C171 ) C68_=_C172( C68 C172 ) C80_=_C85( C80 C85 ) C80_=_C90( C80 C90 ) C80_=_C98( C80 C98 ) C80_=_C122( C80 C122 ) \nC80_=_C135( C80 C135 ) C80_=_C147( C80 C147 ) C80_=_C156( C80 C156 ) C80_=_C165( C80 C165 ) C80_=_C166( C80 C166 ) C80_=_C167( C80 C167 ) \nC80_=_C168( C80 C168 ) C80_=_C169( C80 C169 ) C80_=_C171( C80 C171 ) C80_=_C172( C80 C172 ) C85_=_C90( C85 C90 ) C85_=_C104( C85 C104 ) \nC85_=_C139( C85 C139 ) C85_=_C160( C85 C160 ) C85_=_C168( C85 C168 ) C85_=_C175( C85 C175 ) C85_=_C196( C85 C196 ) C85_=_C204( C85 C204 ) \nC85_=_C205( C85 C205 ) C85_=_C206( C85 C206 ) C85_=_C207( C85 C207 ) C85_=_C208( C85 C208 ) C90_=_C117( C90 C117 ) C90_=_C129( C90 C129 ) \nC90_=_C143( C90 C143 ) C90_=_C153( C90 C153 ) C90_=_C184( C90 C184 ) C90_=_C188( C90 C188 ) C90_=_C194( C90 C194 ) C90_=_C200( C90 C200 ) \nC90_=_C206( C90 C206 ) C90_=_C216( C90 C216 ) C90_=_C221( C90 C221 ) C90_=_C222( C90 C222 ) C90_=_C223( C90 C223 ) C95_=_C98( C95 C98 ) \nC95_=_C104( C95 C104 ) C95_=_C120( C95 C120 ) C95_=_C121( C95 C121 ) C95_=_C122( C95 C122 ) C95_=_C123( C95 C123 ) C95_=_C124( C95 C124 ) \nC95_=_C125( C95 C125 ) C95_=_C127( C95 C127 ) C95_=_C128( C95 C128 ) C95_=_C129( C95 C129 ) C95_=_C130( C95 C130 ) C95_=_C131( C95 C131 ) \nC95_=_C132( C95 C132 ) C98_=_C104( C98 C104 ) C98_=_C122( C98 C122 ) C98_=_C135( C98 C135 ) C98_=_C147( C98 C147 ) C98_=_C156( C98 C156 ) \nC98_=_C165( C98 C165 ) C98_=_C166( C98 C166 ) C98_=_C167( C98 C167 ) C98_=_C168( C98 C168 ) C98_=_C169( C98 C169 ) C98_=_C171( C98 C171 ) \nC98_=_C172( C98 C172 ) C104_=_C139( C104 C139 ) C104_=_C160( C104 C160 ) C104_=_C168( C104 C168 ) C104_=_C175( C104 C175 ) C104_=_C196( C104 C196 ) \nC104_=_C204( C104 C204 ) C104_=_C205( C104 C205 ) C104_=_C206( C104 C206 ) C104_=_C207( C104 C207 ) C104_=_C208( C104 C208 ) C117_=_C129( C117 C129 ) \nC117_=_C143( C117 C143 ) C117_=_C153( C117 C153 ) C117_=_C184( C117 C184 ) C117_=_C188( C117 C188 ) C117_=_C194( C117 C194 ) C117_=_C200( C117 C200 ) \nC117_=_C206( C117 C206 ) C117_=_C216( C117 C216 ) C117_=_C221( C117 C221 ) C117_=_C222( C117 C222 ) C117_=_C223( C117 C223 ) C120_=_C121( C120 C121 ) \nC120_=_C122( C120 C122 ) C120_=_C123( C120 C123 ) C120_=_C124( C120 C124 ) C120_=_C125( C120 C125 ) C120_=_C127( C120 C127 ) C120_=_C128( C120 C128 ) \nC120_=_C129( C120 C129 ) C120_=_C130( C120 C130 ) C120_=_C131( C120 C131 ) C120_=_C132( C120 C132 ) C120_=_C135( C120 C135 ) C120_=_C139( C120 C139 ) \nC120_=_C143( C120 C143 ) C121_=_C122( C121 C122 ) C121_=_C123( C121 C123 ) C121_=_C124( C121 C124 ) C121_=_C125( C121 C125 ) C121_=_C127( C121 C127 ) \nC121_=_C128( C121 C128 ) C121_=_C129( C121 C129 ) C121_=_C130( C121 C130 ) C121_=_C131( C121 C131 ) C121_=_C132( C121 C132 ) C121_=_C156( C121 C156 ) \nC121_=_C160( C121 C160 ) C122_=_C123( C122 C123 ) C122_=_C124( C122 C124 ) C122_=_C125( C122 C125 ) C122_=_C127( C122 C127 ) C122_=_C128( C122 C128 ) \nC122_=_C129( C122 C129 ) C122_=_C130( C122 C130 ) C122_=_C131( C122 C131 ) C122_=_C132( C122 C132 ) C122_=_C135( C122 C135 ) C122_=_C147( C122 C147 ) \nC122_=_C156( C122 C156 ) C122_=_C165( C122 C165 ) C122_=_C166( C122 C166 ) C122_=_C167( C122 C167 ) C122_=_C168( C122 C168 ) C122_=_C169( C122 C169 ) \nC122_=_C171( C122 C171 ) C122_=_C172( C122 C172 ) C123_=_C124( C123 C124 ) C123_=_C125( C123 C125 ) C123_=_C127( C123 C127 ) C123_=_C128( C123 C128 ) \nC123_=_C129( C123 C129 ) C123_=_C130( C123 C130 ) C123_=_C131( C123 C131 ) C123_=_C132( C123 C132 ) C123_=_C165( C123 C165 ) C123_=_C184( C123 C184 ) \nC124_=_C125( C124 C125 ) C124_=_C127( C124 C127 ) C124_=_C128( C124 C128 ) C124_=_C129( C124 C129 ) C124_=_C130( C124 C130 ) C124_=_C131( C124 C131 ) \nC124_=_C132( C124 C132 ) C124_=_C188( C124 C188 ) C125_=_C127( C125 C127 ) C125_=_C128( C125 C128 ) C125_=_C129( C125 C129 ) C125_=_C130( C125 C130 ) \nC125_=_C131( C125 C131 ) C125_=_C132( C125 C132 ) C125_=_C166( C125 C166 ) C125_=_C194( C125 C194 ) C127_=_C128( C127 C128 ) C127_=_C129( C127 C129 ) \nC127_=_C130( C127 C130 ) C127_=_C131( C127 C131 ) C127_=_C132( C127 C132 ) C127_=_C169( C127 C169 ) C127_=_C205( C127 C205 ) C128_=_C129( C128 C129 ) \nC128_=_C130( C128 C130 ) C128_=_C131( C128 C131 ) C128_=_C132( C128 C132 ) C128_=_C216( C128 C216 ) C129_=_C130( C129 C130 ) C129_=_C131( C129 C131 ) \nC129_=_C132( C129 C132 ) C129_=_C143( C129 C143 ) C129_=_C153( C129 C153 ) C129_=_C184( C129 C184 ) C129_=_C188( C129 C188 ) C129_=_C194( C129 C194 ) \nC129_=_C200( C129 C200 ) C129_=_C206( C129 C206 ) C129_=_C216( C129 C216 ) C129_=_C221( C129 C221 ) C129_=_C222( C129 C222 ) C129_=_C223( C129 C223 ) \nC130_=_C131( C130 C131 ) C130_=_C132( C130 C132 ) C130_=_C207( C130 C207 ) C130_=_C221( C130 C221 ) C131_=_C132( C131 C132 ) C132_=_C172( C132 C172 ) \nC132_=_C223( C132 C223</w:t>
      </w:r>
    </w:p>
    <w:p>
      <w:pPr>
        <w:pStyle w:val="PreformattedText"/>
        <w:bidi w:val="0"/>
        <w:spacing w:before="0" w:after="0"/>
        <w:jc w:val="left"/>
        <w:rPr/>
      </w:pPr>
      <w:r>
        <w:rPr/>
        <w:t xml:space="preserve"> </w:t>
      </w:r>
      <w:r>
        <w:rPr/>
        <w:t>) C135_=_C139( C135 C139 ) C135_=_C143( C135 C143 ) C135_=_C147( C135 C147 ) C135_=_C156( C135 C156 ) C135_=_C165( C135 C165 ) \nC135_=_C166( C135 C166 ) C135_=_C167( C135 C167 ) C135_=_C168( C135 C168 ) C135_=_C169( C135 C169 ) C135_=_C171( C135 C171 ) C135_=_C172( C135 C172 ) \nC139_=_C143( C139 C143 ) C139_=_C160( C139 C160 ) C139_=_C168( C139 C168 ) C139_=_C175( C139 C175 ) C139_=_C196( C139 C196 ) C139_=_C204( C139 C204 ) \nC139_=_C205( C139 C205 ) C139_=_C206( C139 C206 ) C139_=_C207( C139 C207 ) C139_=_C208( C139 C208 ) C143_=_C153( C143 C153 ) C143_=_C184( C143 C184 ) \nC143_=_C188( C143 C188 ) C143_=_C194( C143 C194 ) C143_=_C200( C143 C200 ) C143_=_C206( C143 C206 ) C143_=_C216( C143 C216 ) C143_=_C221( C143 C221 ) \nC143_=_C222( C143 C222 ) C143_=_C223( C143 C223 ) C147_=_C153( C147 C153 ) C147_=_C156( C147 C156 ) C147_=_C165( C147 C165 ) C147_=_C166( C147 C166 ) \nC147_=_C167( C147 C167 ) C147_=_C168( C147 C168 ) C147_=_C169( C147 C169 ) C147_=_C171( C147 C171 ) C147_=_C172( C147 C172 ) C153_=_C184( C153 C184 ) \nC153_=_C188( C153 C188 ) C153_=_C194( C153 C194 ) C153_=_C200( C153 C200 ) C153_=_C206( C153 C206 ) C153_=_C216( C153 C216 ) C153_=_C221( C153 C221 ) \nC153_=_C222( C153 C222 ) C153_=_C223( C153 C223 ) C156_=_C160( C156 C160 ) C156_=_C165( C156 C165 ) C156_=_C166( C156 C166 ) C156_=_C167( C156 C167 ) \nC156_=_C168( C156 C168 ) C156_=_C169( C156 C169 ) C156_=_C171( C156 C171 ) C156_=_C172( C156 C172 ) C160_=_C168( C160 C168 ) C160_=_C175( C160 C175 ) \nC160_=_C196( C160 C196 ) C160_=_C204( C160 C204 ) C160_=_C205( C160 C205 ) C160_=_C206( C160 C206 ) C160_=_C207( C160 C207 ) C160_=_C208( C160 C208 ) \nC165_=_C166( C165 C166 ) C165_=_C167( C165 C167 ) C165_=_C168( C165 C168 ) C165_=_C169( C165 C169 ) C165_=_C171( C165 C171 ) C165_=_C172( C165 C172 ) \nC165_=_C184( C165 C184 ) C166_=_C167( C166 C167 ) C166_=_C168( C166 C168 ) C166_=_C169( C166 C169 ) C166_=_C171( C166 C171 ) C166_=_C172( C166 C172 ) \nC166_=_C194( C166 C194 ) C167_=_C168( C167 C168 ) C167_=_C169( C167 C169 ) C167_=_C171( C167 C171 ) C167_=_C172( C167 C172 ) C167_=_C196( C167 C196 ) \nC167_=_C200( C167 C200 ) C168_=_C169( C168 C169 ) C168_=_C171( C168 C171 ) C168_=_C172( C168 C172 ) C168_=_C175( C168 C175 ) C168_=_C196( C168 C196 ) \nC168_=_C204( C168 C204 ) C168_=_C205( C168 C205 ) C168_=_C206( C168 C206 ) C168_=_C207( C168 C207 ) C168_=_C208( C168 C208 ) C169_=_C171( C169 C171 ) \nC169_=_C172( C169 C172 ) C169_=_C205( C169 C205 ) C171_=_C172( C171 C172 ) C172_=_C223( C172 C223 ) C175_=_C196( C175 C196 ) C175_=_C204( C175 C204 ) \nC175_=_C205( C175 C205 ) C175_=_C206( C175 C206 ) C175_=_C207( C175 C207 ) C175_=_C208( C175 C208 ) C184_=_C188( C184 C188 ) C184_=_C194( C184 C194 ) \nC184_=_C200( C184 C200 ) C184_=_C206( C184 C206 ) C184_=_C216( C184 C216 ) C184_=_C221( C184 C221 ) C184_=_C222( C184 C222 ) C184_=_C223( C184 C223 ) \nC188_=_C194( C188 C194 ) C188_=_C200( C188 C200 ) C188_=_C206( C188 C206 ) C188_=_C216( C188 C216 ) C188_=_C221( C188 C221 ) C188_=_C222( C188 C222 ) \nC188_=_C223( C188 C223 ) C194_=_C200( C194 C200 ) C194_=_C206( C194 C206 ) C194_=_C216( C194 C216 ) C194_=_C221( C194 C221 ) C194_=_C222( C194 C222 ) \nC194_=_C223( C194 C223 ) C196_=_C200( C196 C200 ) C196_=_C204( C196 C204 ) C196_=_C205( C196 C205 ) C196_=_C206( C196 C206 ) C196_=_C207( C196 C207 ) \nC196_=_C208( C196 C208 ) C200_=_C206( C200 C206 ) C200_=_C216( C200 C216 ) C200_=_C221( C200 C221 ) C200_=_C222( C200 C222 ) C200_=_C223( C200 C223 ) \nC204_=_C205( C204 C205 ) C204_=_C206( C204 C206 ) C204_=_C207( C204 C207 ) C204_=_C208( C204 C208 ) C205_=_C206( C205 C206 ) C205_=_C207( C205 C207 ) \nC205_=_C208( C205 C208 ) C206_=_C207( C206 C207 ) C206_=_C208( C206 C208 ) C206_=_C216( C206 C216 ) C206_=_C221( C206 C221 ) C206_=_C222( C206 C222 ) \nC206_=_C223( C206 C223 ) C207_=_C208( C207 C208 ) C207_=_C221( C207 C221 ) C216_=_C221( C216 C221 ) C216_=_C222( C216 C222 ) C216_=_C223( C216 C223 ) \nC221_=_C222( C221 C222 ) C221_=_C223( C221 C223 ) C222_=_C223( C222 C223 ) "];14-&gt;15[label="55: C11 C19 C23 C28 C33 \nC40 C48 C52 C55 C60 C68 \nC80 C85 C90 C95 C98 C104 \nC117 C120 C121 C123 C124 C125 \nC127 C128 C130 C131 C132 C135 \nC139 C143 C147 C153 C156 C160 \nC165 C166 C167 C169 C171 C172 \nC175 C184 C188 C194 C196 C200 \nC204 C205 C207 C208 C216 C221 \nC222 C223 \n398: C11_=_C28 ,C11_=_C60 ,C11_=_C85 ,C11_=_C104 ,C11_=_C139 ,\nC11_=_C160 ,C11_=_C175 ,C11_=_C196 ,C11_=_C204 ,C11_=_C205 ,C11_=_C207 ,\nC11_=_C208 ,C19_=_C23 ,C19_=_C28 ,C19_=_C33 ,C19_=_C52 ,C19_=_C95 ,\nC19_=_C120 ,C19_=_C121 ,C19_=_C123 ,C19_=_C124 ,C19_=_C125 ,C19_=_C127 ,\nC19_=_C128 ,C19_=_C130 ,C19_=_C131 ,C19_=_C132 ,C23_=_C28 ,C23_=_C33 ,\nC23_=_C40 ,C23_=_C55 ,C23_=_C68 ,C23_=_C80 ,C23_=_C98 ,C23_=_C135 ,\nC23_=_C147 ,C23_=_C156 ,C23_=_C165 ,C23_=_C166 ,C23_=_C167 ,C23_=_C169 ,\nC23_=_C171 ,C23_=_C172 ,C28_=_C33 ,C28_=_C60 ,C28_=_C85 ,C28_=_C104 ,\nC28_=_C139 ,C28_=_C160 ,C28_=_C175 ,C28_=_C196 ,C28_=_C204 ,C28_=_C205 ,\nC28_=_C207 ,C28_=_C208 ,C33_=_C48 ,C33_=_C90 ,C33_=_C117 ,C33_=_C143 ,\nC33_=_C153 ,C33_=_C184 ,C33_=_C188 ,C33_=_C194 ,C33_=_C200 ,C33_=_C216 ,\nC33_=_C221 ,C33_=_C222 ,C33_=_C223 ,C40_=_C48 ,C40_=_C55 ,C40_=_C68 ,\nC40_=_C80 ,C40_=_C98 ,C40_=_C135 ,C40_=_C147 ,C40_=_C156 ,C40_=_C165 ,\nC40_=_C166 ,C40_=_C167 ,C40_=_C169 ,C40_=_C171 ,C40_=_C172 ,C48_=_C90 ,\nC48_=_C117 ,C48_=_C143 ,C48_=_C153 ,C48_=_C184 ,C48_=_C188 ,C48_=_C194 ,\nC48_=_C200 ,C48_=_C216 ,C48_=_C221 ,C48_=_C222 ,C48_=_C223 ,C52_=_C55 ,\nC52_=_C60 ,C52_=_C95 ,C52_=_C120 ,C52_=_C121 ,C52_=_C123 ,C52_=_C124 ,\nC52_=_C125 ,C52_=_C127 ,C52_=_C128 ,C52_=_C130 ,C52_=_C131 ,C52_=_C132 ,\nC55_=_C60 ,C55_=_C68 ,C55_=_C80 ,C55_=_C98 ,C55_=_C135 ,C55_=_C147 ,\nC55_=_C156 ,C55_=_C165 ,C55_=_C166 ,C55_=_C167 ,C55_=_C169 ,C55_=_C171 ,\nC55_=_C172 ,C60_=_C85 ,C60_=_C104 ,C60_=_C139 ,C60_=_C160 ,C60_=_C175 ,\nC60_=_C196 ,C60_=_C204 ,C60_=_C205 ,C60_=_C207 ,C60_=_C208 ,C68_=_C80 ,\nC68_=_C98 ,C68_=_C135 ,C68_=_C147 ,C68_=_C156 ,C68_=_C165 ,C68_=_C166 ,\nC68_=_C167 ,C68_=_C169 ,C68_=_C171 ,C68_=_C172 ,C80_=_C85 ,C80_=_C90 ,\nC80_=_C98 ,C80_=_C135 ,C80_=_C147 ,C80_=_C156 ,C80_=_C165 ,C80_=_C166 ,\nC80_=_C167 ,C80_=_C169 ,C80_=_C171 ,C80_=_C172 ,C85_=_C90 ,C85_=_C104 ,\nC85_=_C139 ,C85_=_C160 ,C85_=_C175 ,C85_=_C196 ,C85_=_C204 ,C85_=_C205 ,\nC85_=_C207 ,C85_=_C208 ,C90_=_C117 ,C90_=_C143 ,C90_=_C153 ,C90_=_C184 ,\nC90_=_C188 ,C90_=_C194 ,C90_=_C200 ,C90_=_C216 ,C90_=_C221 ,C90_=_C222 ,\nC90_=_C223 ,C95_=_C98 ,C95_=_C104 ,C95_=_C120 ,C95_=_C121 ,C95_=_C123 ,\nC95_=_C124 ,C95_=_C125 ,C95_=_C127 ,C95_=_C128 ,C95_=_C130 ,C95_=_C131 ,\nC95_=_C132 ,C98_=_C104 ,C98_=_C135 ,C98_=_C147 ,C98_=_C156 ,C98_=_C165 ,\nC98_=_C166 ,C98_=_C167 ,C98_=_C169 ,C98_=_C171 ,C98_=_C172 ,C104_=_C139 ,\nC104_=_C160 ,C104_=_C175 ,C104_=_C196 ,C104_=_C204 ,C104_=_C205 ,C104_=_C207 ,\nC104_=_C208 ,C117_=_C143 ,C117_=_C153 ,C117_=_C184 ,C117_=_C188 ,C117_=_C194 ,\nC117_=_C200 ,C117_=_C216 ,C117_=_C221 ,C117_=_C222 ,C117_=_C223 ,C120_=_C121 ,\nC120_=_C123 ,C120_=_C124 ,C120_=_C125 ,C120_=_C127 ,C120_=_C128 ,C120_=_C130 ,\nC120_=_C131 ,C120_=_C132 ,C120_=_C135 ,C120_=_C139 ,C120_=_C143 ,C121_=_C123 ,\nC121_=_C124 ,C121_=_C125 ,C121_=_C127 ,C121_=_C128 ,C121_=_C130 ,C121_=_C131 ,\nC121_=_C132 ,C121_=_C156 ,C121_=_C160 ,C123_=_C124 ,C123_=_C125 ,C123_=_C127 ,\nC123_=_C128 ,C123_=_C130 ,C123_=_C131 ,C123_=_C132 ,C123_=_C165 ,C123_=_C184 ,\nC124_=_C125 ,C124_=_C127 ,C124_=_C128 ,C124_=_C130 ,C124_=_C131 ,C124_=_C132 ,\nC124_=_C188 ,C125_=_C127 ,C125_=_C128 ,C125_=_C130 ,C125_=_C131 ,C125_=_C132 ,\nC125_=_C166 ,C125_=_C194 ,C127_=_C128 ,C127_=_C130 ,C127_=_C131 ,C127_=_C132 ,\nC127_=_C169 ,C127_=_C205 ,C128_=_C130 ,C128_=_C131 ,C128_=_C132 ,C128_=_C216 ,\nC130_=_C131 ,C130_=_C132 ,C130_=_C207 ,C130_=_C221 ,C131_=_C132 ,C132_=_C172 ,\nC132_=_C223 ,C135_=_C139 ,C135_=_C143 ,C135_=_C147 ,C135_=_C156 ,C135_=_C165 ,\nC135_=_C166 ,C135_=_C167 ,C135_=_C169 ,C135_=_C171 ,C135_=_C172 ,C139_=_C143 ,\nC139_=_C160 ,C139_=_C175 ,C139_=_C196 ,C139_=_C204 ,C139_=_C205 ,C139_=_C207 ,\nC139_=_C208 ,C143_=_C153 ,C143_=_C184 ,C143_=_C188 ,C143_=_C194 ,C143_=_C200 ,\nC143_=_C216 ,C143_=_C221 ,C143_=_C222 ,C143_=_C223 ,C147_=_C153 ,C147_=_C156 ,\nC147_=_C165 ,C147_=_C166 ,C147_=_C167 ,C147_=_C169 ,C147_=_C171 ,C147_=_C172 ,\nC153_=_C184 ,C153_=_C188 ,C153_=_C194 ,C153_=_C200 ,C153_=_C216 ,C153_=_C221 ,\nC153_=_C222 ,C153_=_C223 ,C156_=_C160 ,C156_=_C165 ,C156_=_C166 ,C156_=_C167 ,\nC156_=_C169 ,C156_=_C171 ,C156_=_C172 ,C160_=_C175 ,C160_=_C196 ,C160_=_C204 ,\nC160_=_C205 ,C160_=_C207 ,C160_=_C208 ,C165_=_C166 ,C165_=_C167 ,C165_=_C169 ,\nC165_=_C171 ,C165_=_C172 ,C165_=_C184 ,C166_=_C167 ,C166_=_C169 ,C166_=_C171 ,\nC166_=_C172 ,C166_=_C194 ,C167_=_C169 ,C167_=_C171 ,C167_=_C172 ,C167_=_C196 ,\nC167_=_C200 ,C169_=_C171 ,C169_=_C172 ,C169_=_C205 ,C171_=_C172 ,C172_=_C223 ,\nC175_=_C196 ,C175_=_C204 ,C175_=_C205 ,C175_=_C207 ,C175_=_C208 ,C184_=_C188 ,\nC184_=_C194 ,C184_=_C200 ,C184_=_C216 ,C184_=_C221 ,C184_=_C222 ,C184_=_C223 ,\nC188_=_C194 ,C188_=_C200 ,C188_=_C216 ,C188_=_C221 ,C188_=_C222 ,C188_=_C223 ,\nC194_=_C200 ,C194_=_C216 ,C194_=_C221 ,C194_=_C222 ,C194_=_C223 ,C196_=_C200 ,\nC196_=_C204 ,C196_=_C205 ,C196_=_C207 ,C196_=_C208 ,C200_=_C216 ,C200_=_C221 ,\nC200_=_C222 ,C200_=_C223 ,C204_=_C205 ,C204_=_C207 ,C204_=_C208 ,C205_=_C207 ,\nC205_=_C208 ,C207_=_C208 ,C207_=_C221 ,C216_=_C221 ,C216_=_C222 ,C216_=_C223 ,\nC221_=_C222 ,C221_=_C223 ,C222_=_C223 ,"];16[shape=box, label="id:16 level: 1\n68: C3 C4 C14 C18 C32 \nC34 C35 C38 C49 C51 C62 \nC64 C65 C75 C77 C78 C79 \nC80 C81 C82 C83 C84 C85 \nC86 C87 C88 C89 C90 C91 \nC94 C108 C109 C110 C111 C112 \nC113 C114 C115 C117 C118 C119 \nC128 C131 C132 C142 C145 C146 \nC154 C155 C163 C171 C172 C177 \nC189 C199 C202 C203 C208 C213 \nC214 C216 C217 C218 C219 C220 \nC222 C223 C224 \n521: C3_=_C4( C3 C4 ) C3_=_C14( C3 C14 ) C3_=_C49( C3 C49 ) C3_=_C64( C3 C64 ) C3_=_C77( C3 C77 ) \nC3_=_C78( C3 C78 ) C3_=_C79( C3 C79 ) C3_=_C80(</w:t>
      </w:r>
    </w:p>
    <w:p>
      <w:pPr>
        <w:pStyle w:val="PreformattedText"/>
        <w:bidi w:val="0"/>
        <w:spacing w:before="0" w:after="0"/>
        <w:jc w:val="left"/>
        <w:rPr/>
      </w:pPr>
      <w:r>
        <w:rPr/>
        <w:t xml:space="preserve"> </w:t>
      </w:r>
      <w:r>
        <w:rPr/>
        <w:t>C3 C80 ) C3_=_C81( C3 C81 ) C3_=_C82( C3 C82 ) C3_=_C83( C3 C83 ) \nC3_=_C84( C3 C84 ) C3_=_C85( C3 C85 ) C3_=_C86( C3 C86 ) C3_=_C87( C3 C87 ) C3_=_C88( C3 C88 ) C3_=_C89( C3 C89 ) \nC3_=_C90( C3 C90 ) C3_=_C91( C3 C91 ) C4_=_C14( C4 C14 ) C4_=_C18( C4 C18 ) C4_=_C38( C4 C38 ) C4_=_C51( C4 C51 ) \nC4_=_C65( C4 C65 ) C4_=_C78( C4 C78 ) C4_=_C94( C4 C94 ) C4_=_C109( C4 C109 ) C4_=_C110( C4 C110 ) C4_=_C111( C4 C111 ) \nC4_=_C112( C4 C112 ) C4_=_C113( C4 C113 ) C4_=_C114( C4 C114 ) C4_=_C115( C4 C115 ) C4_=_C117( C4 C117 ) C4_=_C118( C4 C118 ) \nC4_=_C119( C4 C119 ) C14_=_C32( C14 C32 ) C14_=_C62( C14 C62 ) C14_=_C75( C14 C75 ) C14_=_C89( C14 C89 ) C14_=_C108( C14 C108 ) \nC14_=_C128( C14 C128 ) C14_=_C142( C14 C142 ) C14_=_C163( C14 C163 ) C14_=_C177( C14 C177 ) C14_=_C199( C14 C199 ) C14_=_C214( C14 C214 ) \nC14_=_C216( C14 C216 ) C14_=_C217( C14 C217 ) C14_=_C218( C14 C218 ) C14_=_C219( C14 C219 ) C14_=_C220( C14 C220 ) C18_=_C32( C18 C32 ) \nC18_=_C34( C18 C34 ) C18_=_C35( C18 C35 ) C18_=_C38( C18 C38 ) C18_=_C51( C18 C51 ) C18_=_C65( C18 C65 ) C18_=_C78( C18 C78 ) \nC18_=_C94( C18 C94 ) C18_=_C109( C18 C109 ) C18_=_C110( C18 C110 ) C18_=_C111( C18 C111 ) C18_=_C112( C18 C112 ) C18_=_C113( C18 C113 ) \nC18_=_C114( C18 C114 ) C18_=_C115( C18 C115 ) C18_=_C117( C18 C117 ) C18_=_C118( C18 C118 ) C18_=_C119( C18 C119 ) C32_=_C34( C32 C34 ) \nC32_=_C35( C32 C35 ) C32_=_C62( C32 C62 ) C32_=_C75( C32 C75 ) C32_=_C89( C32 C89 ) C32_=_C108( C32 C108 ) C32_=_C128( C32 C128 ) \nC32_=_C142( C32 C142 ) C32_=_C163( C32 C163 ) C32_=_C177( C32 C177 ) C32_=_C199( C32 C199 ) C32_=_C214( C32 C214 ) C32_=_C216( C32 C216 ) \nC32_=_C217( C32 C217 ) C32_=_C218( C32 C218 ) C32_=_C219( C32 C219 ) C32_=_C220( C32 C220 ) C34_=_C35( C34 C35 ) C34_=_C131( C34 C131 ) \nC34_=_C145( C34 C145 ) C34_=_C154( C34 C154 ) C34_=_C189( C34 C189 ) C34_=_C202( C34 C202 ) C35_=_C171( C35 C171 ) C38_=_C51( C38 C51 ) \nC38_=_C65( C38 C65 ) C38_=_C78( C38 C78 ) C38_=_C94( C38 C94 ) C38_=_C109( C38 C109 ) C38_=_C110( C38 C110 ) C38_=_C111( C38 C111 ) \nC38_=_C112( C38 C112 ) C38_=_C113( C38 C113 ) C38_=_C114( C38 C114 ) C38_=_C115( C38 C115 ) C38_=_C117( C38 C117 ) C38_=_C118( C38 C118 ) \nC38_=_C119( C38 C119 ) C49_=_C51( C49 C51 ) C49_=_C62( C49 C62 ) C49_=_C64( C49 C64 ) C49_=_C77( C49 C77 ) C49_=_C78( C49 C78 ) \nC49_=_C79( C49 C79 ) C49_=_C80( C49 C80 ) C49_=_C81( C49 C81 ) C49_=_C82( C49 C82 ) C49_=_C83( C49 C83 ) C49_=_C84( C49 C84 ) \nC49_=_C85( C49 C85 ) C49_=_C86( C49 C86 ) C49_=_C87( C49 C87 ) C49_=_C88( C49 C88 ) C49_=_C89( C49 C89 ) C49_=_C90( C49 C90 ) \nC49_=_C91( C49 C91 ) C51_=_C62( C51 C62 ) C51_=_C65( C51 C65 ) C51_=_C78( C51 C78 ) C51_=_C94( C51 C94 ) C51_=_C109( C51 C109 ) \nC51_=_C110( C51 C110 ) C51_=_C111( C51 C111 ) C51_=_C112( C51 C112 ) C51_=_C113( C51 C113 ) C51_=_C114( C51 C114 ) C51_=_C115( C51 C115 ) \nC51_=_C117( C51 C117 ) C51_=_C118( C51 C118 ) C51_=_C119( C51 C119 ) C62_=_C75( C62 C75 ) C62_=_C89( C62 C89 ) C62_=_C108( C62 C108 ) \nC62_=_C128( C62 C128 ) C62_=_C142( C62 C142 ) C62_=_C163( C62 C163 ) C62_=_C177( C62 C177 ) C62_=_C199( C62 C199 ) C62_=_C214( C62 C214 ) \nC62_=_C216( C62 C216 ) C62_=_C217( C62 C217 ) C62_=_C218( C62 C218 ) C62_=_C219( C62 C219 ) C62_=_C220( C62 C220 ) C64_=_C65( C64 C65 ) \nC64_=_C75( C64 C75 ) C64_=_C77( C64 C77 ) C64_=_C78( C64 C78 ) C64_=_C79( C64 C79 ) C64_=_C80( C64 C80 ) C64_=_C81( C64 C81 ) \nC64_=_C82( C64 C82 ) C64_=_C83( C64 C83 ) C64_=_C84( C64 C84 ) C64_=_C85( C64 C85 ) C64_=_C86( C64 C86 ) C64_=_C87( C64 C87 ) \nC64_=_C88( C64 C88 ) C64_=_C89( C64 C89 ) C64_=_C90( C64 C90 ) C64_=_C91( C64 C91 ) C65_=_C75( C65 C75 ) C65_=_C78( C65 C78 ) \nC65_=_C94( C65 C94 ) C65_=_C109( C65 C109 ) C65_=_C110( C65 C110 ) C65_=_C111( C65 C111 ) C65_=_C112( C65 C112 ) C65_=_C113( C65 C113 ) \nC65_=_C114( C65 C114 ) C65_=_C115( C65 C115 ) C65_=_C117( C65 C117 ) C65_=_C118( C65 C118 ) C65_=_C119( C65 C119 ) C75_=_C89( C75 C89 ) \nC75_=_C108( C75 C108 ) C75_=_C128( C75 C128 ) C75_=_C142( C75 C142 ) C75_=_C163( C75 C163 ) C75_=_C177( C75 C177 ) C75_=_C199( C75 C199 ) \nC75_=_C214( C75 C214 ) C75_=_C216( C75 C216 ) C75_=_C217( C75 C217 ) C75_=_C218( C75 C218 ) C75_=_C219( C75 C219 ) C75_=_C220( C75 C220 ) \nC77_=_C78( C77 C78 ) C77_=_C79( C77 C79 ) C77_=_C80( C77 C80 ) C77_=_C81( C77 C81 ) C77_=_C82( C77 C82 ) C77_=_C83( C77 C83 ) \nC77_=_C84( C77 C84 ) C77_=_C85( C77 C85 ) C77_=_C86( C77 C86 ) C77_=_C87( C77 C87 ) C77_=_C88( C77 C88 ) C77_=_C89( C77 C89 ) \nC77_=_C90( C77 C90 ) C77_=_C91( C77 C91 ) C77_=_C94( C77 C94 ) C77_=_C108( C77 C108 ) C78_=_C79( C78 C79 ) C78_=_C80( C78 C80 ) \nC78_=_C81( C78 C81 ) C78_=_C82( C78 C82 ) C78_=_C83( C78 C83 ) C78_=_C84( C78 C84 ) C78_=_C85( C78 C85 ) C78_=_C86( C78 C86 ) \nC78_=_C87( C78 C87 ) C78_=_C88( C78 C88 ) C78_=_C89( C78 C89 ) C78_=_C90( C78 C90 ) C78_=_C91( C78 C91 ) C78_=_C94( C78 C94 ) \nC78_=_C109( C78 C109 ) C78_=_C110( C78 C110 ) C78_=_C111( C78 C111 ) C78_=_C112( C78 C112 ) C78_=_C113( C78 C113 ) C78_=_C114( C78 C114 ) \nC78_=_C115( C78 C115 ) C78_=_C117( C78 C117 ) C78_=_C118( C78 C118 ) C78_=_C119( C78 C119 ) C79_=_C80( C79 C80 ) C79_=_C81( C79 C81 ) \nC79_=_C82( C79 C82 ) C79_=_C83( C79 C83 ) C79_=_C84( C79 C84 ) C79_=_C85( C79 C85 ) C79_=_C86( C79 C86 ) C79_=_C87( C79 C87 ) \nC79_=_C88( C79 C88 ) C79_=_C89( C79 C89 ) C79_=_C90( C79 C90 ) C79_=_C91( C79 C91 ) C79_=_C154( C79 C154 ) C79_=_C155( C79 C155 ) \nC80_=_C81( C80 C81 ) C80_=_C82( C80 C82 ) C80_=_C83( C80 C83 ) C80_=_C84( C80 C84 ) C80_=_C85( C80 C85 ) C80_=_C86( C80 C86 ) \nC80_=_C87( C80 C87 ) C80_=_C88( C80 C88 ) C80_=_C89( C80 C89 ) C80_=_C90( C80 C90 ) C80_=_C91( C80 C91 ) C80_=_C171( C80 C171 ) \nC80_=_C172( C80 C172 ) C81_=_C82( C81 C82 ) C81_=_C83( C81 C83 ) C81_=_C84( C81 C84 ) C81_=_C85( C81 C85 ) C81_=_C86( C81 C86 ) \nC81_=_C87( C81 C87 ) C81_=_C88( C81 C88 ) C81_=_C89( C81 C89 ) C81_=_C90( C81 C90 ) C81_=_C91( C81 C91 ) C81_=_C111( C81 C111 ) \nC81_=_C177( C81 C177 ) C82_=_C83( C82 C83 ) C82_=_C84( C82 C84 ) C82_=_C85( C82 C85 ) C82_=_C86( C82 C86 ) C82_=_C87( C82 C87 ) \nC82_=_C88( C82 C88 ) C82_=_C89( C82 C89 ) C82_=_C90( C82 C90 ) C82_=_C91( C82 C91 ) C82_=_C112( C82 C112 ) C83_=_C84( C83 C84 ) \nC83_=_C85( C83 C85 ) C83_=_C86( C83 C86 ) C83_=_C87( C83 C87 ) C83_=_C88( C83 C88 ) C83_=_C89( C83 C89 ) C83_=_C90( C83 C90 ) \nC83_=_C91( C83 C91 ) C83_=_C114( C83 C114 ) C84_=_C85( C84 C85 ) C84_=_C86( C84 C86 ) C84_=_C87( C84 C87 ) C84_=_C88( C84 C88 ) \nC84_=_C89( C84 C89 ) C84_=_C90( C84 C90 ) C84_=_C91( C84 C91 ) C84_=_C199( C84 C199 ) C84_=_C202( C84 C202 ) C84_=_C203( C84 C203 ) \nC85_=_C86( C85 C86 ) C85_=_C87( C85 C87 ) C85_=_C88( C85 C88 ) C85_=_C89( C85 C89 ) C85_=_C90( C85 C90 ) C85_=_C91( C85 C91 ) \nC85_=_C208( C85 C208 ) C86_=_C87( C86 C87 ) C86_=_C88( C86 C88 ) C86_=_C89( C86 C89 ) C86_=_C90( C86 C90 ) C86_=_C91( C86 C91 ) \nC86_=_C115( C86 C115 ) C87_=_C88( C87 C88 ) C87_=_C89( C87 C89 ) C87_=_C90( C87 C90 ) C87_=_C91( C87 C91 ) C87_=_C213( C87 C213 ) \nC88_=_C89( C88 C89 ) C88_=_C90( C88 C90 ) C88_=_C91( C88 C91 ) C88_=_C214( C88 C214 ) C89_=_C90( C89 C90 ) C89_=_C91( C89 C91 ) \nC89_=_C108( C89 C108 ) C89_=_C128( C89 C128 ) C89_=_C142( C89 C142 ) C89_=_C163( C89 C163 ) C89_=_C177( C89 C177 ) C89_=_C199( C89 C199 ) \nC89_=_C214( C89 C214 ) C89_=_C216( C89 C216 ) C89_=_C217( C89 C217 ) C89_=_C218( C89 C218 ) C89_=_C219( C89 C219 ) C89_=_C220( C89 C220 ) \nC90_=_C91( C90 C91 ) C90_=_C117( C90 C117 ) C90_=_C216( C90 C216 ) C90_=_C222( C90 C222 ) C90_=_C223( C90 C223 ) C91_=_C217( C91 C217 ) \nC91_=_C224( C91 C224 ) C94_=_C108( C94 C108 ) C94_=_C109( C94 C109 ) C94_=_C110( C94 C110 ) C94_=_C111( C94 C111 ) C94_=_C112( C94 C112 ) \nC94_=_C113( C94 C113 ) C94_=_C114( C94 C114 ) C94_=_C115( C94 C115 ) C94_=_C117( C94 C117 ) C94_=_C118( C94 C118 ) C94_=_C119( C94 C119 ) \nC108_=_C128( C108 C128 ) C108_=_C142( C108 C142 ) C108_=_C163( C108 C163 ) C108_=_C177( C108 C177 ) C108_=_C199( C108 C199 ) C108_=_C214( C108 C214 ) \nC108_=_C216( C108 C216 ) C108_=_C217( C108 C217 ) C108_=_C218( C108 C218 ) C108_=_C219( C108 C219 ) C108_=_C220( C108 C220 ) C109_=_C110( C109 C110 ) \nC109_=_C111( C109 C111 ) C109_=_C112( C109 C112 ) C109_=_C113( C109 C113 ) C109_=_C114( C109 C114 ) C109_=_C115( C109 C115 ) C109_=_C117( C109 C117 ) \nC109_=_C118( C109 C118 ) C109_=_C119( C109 C119 ) C109_=_C142( C109 C142 ) C109_=_C145( C109 C145 ) C109_=_C146( C109 C146 ) C110_=_C111( C110 C111 ) \nC110_=_C112( C110 C112 ) C110_=_C113( C110 C113 ) C110_=_C114( C110 C114 ) C110_=_C115( C110 C115 ) C110_=_C117( C110 C117 ) C110_=_C118( C110 C118 ) \nC110_=_C119( C110 C119 ) C110_=_C163( C110 C163 ) C111_=_C112( C111 C112 ) C111_=_C113( C111 C113 ) C111_=_C114( C111 C114 ) C111_=_C115( C111 C115 ) \nC111_=_C117( C111 C117 ) C111_=_C118( C111 C118 ) C111_=_C119( C111 C119 ) C111_=_C177( C111 C177 ) C112_=_C113( C112 C113 ) C112_=_C114( C112 C114 ) \nC112_=_C115( C112 C115 ) C112_=_C117( C112 C117 ) C112_=_C118( C112 C118 ) C112_=_C119( C112 C119 ) C113_=_C114( C113 C114 ) C113_=_C115( C113 C115 ) \nC113_=_C117( C113 C117 ) C113_=_C118( C113 C118 ) C113_=_C119( C113 C119 ) C113_=_C189( C113 C189 ) C114_=_C115( C114 C115 ) C114_=_C117( C114 C117 ) \nC114_=_C118( C114 C118 ) C114_=_C119( C114 C119 ) C115_=_C117( C115 C117 ) C115_=_C118( C115 C118 ) C115_=_C119( C115 C119 ) C117_=_C118( C117 C118 ) \nC117_=_C119( C117 C119 ) C117_=_C216( C117 C216 ) C117_=_C222( C117 C222 ) C117_=_C223( C117 C223 ) C118_=_C119( C118 C119 ) C118_=_C146( C118 C146 ) \nC118_=_C155( C118 C155 ) C119_=_C132( C119 C132 ) C119_=_C172( C119 C172 ) C119_=_C220( C119 C220 ) C119_=_C223( C119 C223 ) C128_=_C131( C128 C131 ) \nC128_=_C132( C128 C132 ) C128_=_C142( C128 C142 ) C128_=_C163( C128 C163 ) C128_=_C177( C128 C177 ) C128_=_C199( C128 C199 ) C128_=_C214( C128 C214 ) \nC128_=_C216( C128 C216 ) C128_=_C217( C128 C217 ) C128_=_C218( C128 C218 ) C128_=_C219( C128 C219 ) C128_=_C220( C128 C220 ) C131_=_C132( C131 C132 ) \nC131_=_C145(</w:t>
      </w:r>
    </w:p>
    <w:p>
      <w:pPr>
        <w:pStyle w:val="PreformattedText"/>
        <w:bidi w:val="0"/>
        <w:spacing w:before="0" w:after="0"/>
        <w:jc w:val="left"/>
        <w:rPr/>
      </w:pPr>
      <w:r>
        <w:rPr/>
        <w:t xml:space="preserve"> </w:t>
      </w:r>
      <w:r>
        <w:rPr/>
        <w:t>C131 C145 ) C131_=_C154( C131 C154 ) C131_=_C189( C131 C189 ) C131_=_C202( C131 C202 ) C132_=_C172( C132 C172 ) C132_=_C220( C132 C220 ) \nC132_=_C223( C132 C223 ) C142_=_C145( C142 C145 ) C142_=_C146( C142 C146 ) C142_=_C163( C142 C163 ) C142_=_C177( C142 C177 ) C142_=_C199( C142 C199 ) \nC142_=_C214( C142 C214 ) C142_=_C216( C142 C216 ) C142_=_C217( C142 C217 ) C142_=_C218( C142 C218 ) C142_=_C219( C142 C219 ) C142_=_C220( C142 C220 ) \nC145_=_C146( C145 C146 ) C145_=_C154( C145 C154 ) C145_=_C189( C145 C189 ) C145_=_C202( C145 C202 ) C146_=_C155( C146 C155 ) C154_=_C155( C154 C155 ) \nC154_=_C189( C154 C189 ) C154_=_C202( C154 C202 ) C163_=_C177( C163 C177 ) C163_=_C199( C163 C199 ) C163_=_C214( C163 C214 ) C163_=_C216( C163 C216 ) \nC163_=_C217( C163 C217 ) C163_=_C218( C163 C218 ) C163_=_C219( C163 C219 ) C163_=_C220( C163 C220 ) C171_=_C172( C171 C172 ) C172_=_C220( C172 C220 ) \nC172_=_C223( C172 C223 ) C177_=_C199( C177 C199 ) C177_=_C214( C177 C214 ) C177_=_C216( C177 C216 ) C177_=_C217( C177 C217 ) C177_=_C218( C177 C218 ) \nC177_=_C219( C177 C219 ) C177_=_C220( C177 C220 ) C189_=_C202( C189 C202 ) C199_=_C202( C199 C202 ) C199_=_C203( C199 C203 ) C199_=_C214( C199 C214 ) \nC199_=_C216( C199 C216 ) C199_=_C217( C199 C217 ) C199_=_C218( C199 C218 ) C199_=_C219( C199 C219 ) C199_=_C220( C199 C220 ) C202_=_C203( C202 C203 ) \nC213_=_C218( C213 C218 ) C213_=_C224( C213 C224 ) C214_=_C216( C214 C216 ) C214_=_C217( C214 C217 ) C214_=_C218( C214 C218 ) C214_=_C219( C214 C219 ) \nC214_=_C220( C214 C220 ) C216_=_C217( C216 C217 ) C216_=_C218( C216 C218 ) C216_=_C219( C216 C219 ) C216_=_C220( C216 C220 ) C216_=_C222( C216 C222 ) \nC216_=_C223( C216 C223 ) C217_=_C218( C217 C218 ) C217_=_C219( C217 C219 ) C217_=_C220( C217 C220 ) C217_=_C224( C217 C224 ) C218_=_C219( C218 C219 ) \nC218_=_C220( C218 C220 ) C218_=_C224( C218 C224 ) C219_=_C220( C219 C220 ) C219_=_C222( C219 C222 ) C220_=_C223( C220 C223 ) C222_=_C223( C222 C223 ) "];14-&gt;16[label="61: C3 C4 C14 C18 C32 \nC34 C35 C38 C49 C51 C62 \nC64 C65 C75 C77 C79 C80 \nC81 C82 C83 C84 C85 C86 \nC87 C88 C90 C91 C94 C108 \nC109 C110 C111 C112 C113 C114 \nC115 C117 C128 C131 C132 C142 \nC145 C146 C154 C155 C163 C171 \nC172 C177 C189 C199 C202 C203 \nC208 C213 C214 C216 C217 C222 \nC223 C224 \n373: C3_=_C4 ,C3_=_C14 ,C3_=_C49 ,C3_=_C64 ,C3_=_C77 ,\nC3_=_C79 ,C3_=_C80 ,C3_=_C81 ,C3_=_C82 ,C3_=_C83 ,C3_=_C84 ,\nC3_=_C85 ,C3_=_C86 ,C3_=_C87 ,C3_=_C88 ,C3_=_C90 ,C3_=_C91 ,\nC4_=_C14 ,C4_=_C18 ,C4_=_C38 ,C4_=_C51 ,C4_=_C65 ,C4_=_C94 ,\nC4_=_C109 ,C4_=_C110 ,C4_=_C111 ,C4_=_C112 ,C4_=_C113 ,C4_=_C114 ,\nC4_=_C115 ,C4_=_C117 ,C14_=_C32 ,C14_=_C62 ,C14_=_C75 ,C14_=_C108 ,\nC14_=_C128 ,C14_=_C142 ,C14_=_C163 ,C14_=_C177 ,C14_=_C199 ,C14_=_C214 ,\nC14_=_C216 ,C14_=_C217 ,C18_=_C32 ,C18_=_C34 ,C18_=_C35 ,C18_=_C38 ,\nC18_=_C51 ,C18_=_C65 ,C18_=_C94 ,C18_=_C109 ,C18_=_C110 ,C18_=_C111 ,\nC18_=_C112 ,C18_=_C113 ,C18_=_C114 ,C18_=_C115 ,C18_=_C117 ,C32_=_C34 ,\nC32_=_C35 ,C32_=_C62 ,C32_=_C75 ,C32_=_C108 ,C32_=_C128 ,C32_=_C142 ,\nC32_=_C163 ,C32_=_C177 ,C32_=_C199 ,C32_=_C214 ,C32_=_C216 ,C32_=_C217 ,\nC34_=_C35 ,C34_=_C131 ,C34_=_C145 ,C34_=_C154 ,C34_=_C189 ,C34_=_C202 ,\nC35_=_C171 ,C38_=_C51 ,C38_=_C65 ,C38_=_C94 ,C38_=_C109 ,C38_=_C110 ,\nC38_=_C111 ,C38_=_C112 ,C38_=_C113 ,C38_=_C114 ,C38_=_C115 ,C38_=_C117 ,\nC49_=_C51 ,C49_=_C62 ,C49_=_C64 ,C49_=_C77 ,C49_=_C79 ,C49_=_C80 ,\nC49_=_C81 ,C49_=_C82 ,C49_=_C83 ,C49_=_C84 ,C49_=_C85 ,C49_=_C86 ,\nC49_=_C87 ,C49_=_C88 ,C49_=_C90 ,C49_=_C91 ,C51_=_C62 ,C51_=_C65 ,\nC51_=_C94 ,C51_=_C109 ,C51_=_C110 ,C51_=_C111 ,C51_=_C112 ,C51_=_C113 ,\nC51_=_C114 ,C51_=_C115 ,C51_=_C117 ,C62_=_C75 ,C62_=_C108 ,C62_=_C128 ,\nC62_=_C142 ,C62_=_C163 ,C62_=_C177 ,C62_=_C199 ,C62_=_C214 ,C62_=_C216 ,\nC62_=_C217 ,C64_=_C65 ,C64_=_C75 ,C64_=_C77 ,C64_=_C79 ,C64_=_C80 ,\nC64_=_C81 ,C64_=_C82 ,C64_=_C83 ,C64_=_C84 ,C64_=_C85 ,C64_=_C86 ,\nC64_=_C87 ,C64_=_C88 ,C64_=_C90 ,C64_=_C91 ,C65_=_C75 ,C65_=_C94 ,\nC65_=_C109 ,C65_=_C110 ,C65_=_C111 ,C65_=_C112 ,C65_=_C113 ,C65_=_C114 ,\nC65_=_C115 ,C65_=_C117 ,C75_=_C108 ,C75_=_C128 ,C75_=_C142 ,C75_=_C163 ,\nC75_=_C177 ,C75_=_C199 ,C75_=_C214 ,C75_=_C216 ,C75_=_C217 ,C77_=_C79 ,\nC77_=_C80 ,C77_=_C81 ,C77_=_C82 ,C77_=_C83 ,C77_=_C84 ,C77_=_C85 ,\nC77_=_C86 ,C77_=_C87 ,C77_=_C88 ,C77_=_C90 ,C77_=_C91 ,C77_=_C94 ,\nC77_=_C108 ,C79_=_C80 ,C79_=_C81 ,C79_=_C82 ,C79_=_C83 ,C79_=_C84 ,\nC79_=_C85 ,C79_=_C86 ,C79_=_C87 ,C79_=_C88 ,C79_=_C90 ,C79_=_C91 ,\nC79_=_C154 ,C79_=_C155 ,C80_=_C81 ,C80_=_C82 ,C80_=_C83 ,C80_=_C84 ,\nC80_=_C85 ,C80_=_C86 ,C80_=_C87 ,C80_=_C88 ,C80_=_C90 ,C80_=_C91 ,\nC80_=_C171 ,C80_=_C172 ,C81_=_C82 ,C81_=_C83 ,C81_=_C84 ,C81_=_C85 ,\nC81_=_C86 ,C81_=_C87 ,C81_=_C88 ,C81_=_C90 ,C81_=_C91 ,C81_=_C111 ,\nC81_=_C177 ,C82_=_C83 ,C82_=_C84 ,C82_=_C85 ,C82_=_C86 ,C82_=_C87 ,\nC82_=_C88 ,C82_=_C90 ,C82_=_C91 ,C82_=_C112 ,C83_=_C84 ,C83_=_C85 ,\nC83_=_C86 ,C83_=_C87 ,C83_=_C88 ,C83_=_C90 ,C83_=_C91 ,C83_=_C114 ,\nC84_=_C85 ,C84_=_C86 ,C84_=_C87 ,C84_=_C88 ,C84_=_C90 ,C84_=_C91 ,\nC84_=_C199 ,C84_=_C202 ,C84_=_C203 ,C85_=_C86 ,C85_=_C87 ,C85_=_C88 ,\nC85_=_C90 ,C85_=_C91 ,C85_=_C208 ,C86_=_C87 ,C86_=_C88 ,C86_=_C90 ,\nC86_=_C91 ,C86_=_C115 ,C87_=_C88 ,C87_=_C90 ,C87_=_C91 ,C87_=_C213 ,\nC88_=_C90 ,C88_=_C91 ,C88_=_C214 ,C90_=_C91 ,C90_=_C117 ,C90_=_C216 ,\nC90_=_C222 ,C90_=_C223 ,C91_=_C217 ,C91_=_C224 ,C94_=_C108 ,C94_=_C109 ,\nC94_=_C110 ,C94_=_C111 ,C94_=_C112 ,C94_=_C113 ,C94_=_C114 ,C94_=_C115 ,\nC94_=_C117 ,C108_=_C128 ,C108_=_C142 ,C108_=_C163 ,C108_=_C177 ,C108_=_C199 ,\nC108_=_C214 ,C108_=_C216 ,C108_=_C217 ,C109_=_C110 ,C109_=_C111 ,C109_=_C112 ,\nC109_=_C113 ,C109_=_C114 ,C109_=_C115 ,C109_=_C117 ,C109_=_C142 ,C109_=_C145 ,\nC109_=_C146 ,C110_=_C111 ,C110_=_C112 ,C110_=_C113 ,C110_=_C114 ,C110_=_C115 ,\nC110_=_C117 ,C110_=_C163 ,C111_=_C112 ,C111_=_C113 ,C111_=_C114 ,C111_=_C115 ,\nC111_=_C117 ,C111_=_C177 ,C112_=_C113 ,C112_=_C114 ,C112_=_C115 ,C112_=_C117 ,\nC113_=_C114 ,C113_=_C115 ,C113_=_C117 ,C113_=_C189 ,C114_=_C115 ,C114_=_C117 ,\nC115_=_C117 ,C117_=_C216 ,C117_=_C222 ,C117_=_C223 ,C128_=_C131 ,C128_=_C132 ,\nC128_=_C142 ,C128_=_C163 ,C128_=_C177 ,C128_=_C199 ,C128_=_C214 ,C128_=_C216 ,\nC128_=_C217 ,C131_=_C132 ,C131_=_C145 ,C131_=_C154 ,C131_=_C189 ,C131_=_C202 ,\nC132_=_C172 ,C132_=_C223 ,C142_=_C145 ,C142_=_C146 ,C142_=_C163 ,C142_=_C177 ,\nC142_=_C199 ,C142_=_C214 ,C142_=_C216 ,C142_=_C217 ,C145_=_C146 ,C145_=_C154 ,\nC145_=_C189 ,C145_=_C202 ,C146_=_C155 ,C154_=_C155 ,C154_=_C189 ,C154_=_C202 ,\nC163_=_C177 ,C163_=_C199 ,C163_=_C214 ,C163_=_C216 ,C163_=_C217 ,C171_=_C172 ,\nC172_=_C223 ,C177_=_C199 ,C177_=_C214 ,C177_=_C216 ,C177_=_C217 ,C189_=_C202 ,\nC199_=_C202 ,C199_=_C203 ,C199_=_C214 ,C199_=_C216 ,C199_=_C217 ,C202_=_C203 ,\nC213_=_C224 ,C214_=_C216 ,C214_=_C217 ,C216_=_C217 ,C216_=_C222 ,C216_=_C223 ,\nC217_=_C224 ,C222_=_C223 ,"];17[shape=box, label="id:17 level: 1\n130: C3 C4 C10 C11 C13 \nC14 C16 C17 C18 C19 C21 \nC22 C23 C24 C25 C26 C28 \nC29 C30 C32 C33 C34 C35 \nC38 C39 C40 C45 C47 C48 \nC49 C51 C52 C53 C55 C60 \nC61 C62 C64 C65 C66 C68 \nC72 C74 C75 C77 C79 C81 \nC82 C83 C84 C86 C87 C88 \nC91 C94 C95 C96 C98 C103 \nC104 C107 C108 C109 C110 C111 \nC112 C113 C114 C115 C120 C121 \nC123 C124 C125 C127 C130 C133 \nC134 C135 C136 C137 C139 C140 \nC142 C143 C144 C145 C146 C147 \nC150 C152 C153 C154 C155 C156 \nC160 C162 C163 C165 C166 C167 \nC169 C175 C177 C181 C184 C186 \nC188 C189 C190 C193 C194 C196 \nC197 C199 C200 C201 C202 C203 \nC204 C205 C207 C210 C212 C213 \nC214 C215 C217 C221 C224 \n1306: C3_=_C4( C3 C4 ) C3_=_C10( C3 C10 ) C3_=_C11( C3 C11 ) C3_=_C13( C3 C13 ) C3_=_C14( C3 C14 ) \nC3_=_C49( C3 C49 ) C3_=_C64( C3 C64 ) C3_=_C77( C3 C77 ) C3_=_C79( C3 C79 ) C3_=_C81( C3 C81 ) C3_=_C82( C3 C82 ) \nC3_=_C83( C3 C83 ) C3_=_C84( C3 C84 ) C3_=_C86( C3 C86 ) C3_=_C87( C3 C87 ) C3_=_C88( C3 C88 ) C3_=_C91( C3 C91 ) \nC4_=_C10( C4 C10 ) C4_=_C11( C4 C11 ) C4_=_C13( C4 C13 ) C4_=_C14( C4 C14 ) C4_=_C18( C4 C18 ) C4_=_C38( C4 C38 ) \nC4_=_C51( C4 C51 ) C4_=_C65( C4 C65 ) C4_=_C94( C4 C94 ) C4_=_C109( C4 C109 ) C4_=_C110( C4 C110 ) C4_=_C111( C4 C111 ) \nC4_=_C112( C4 C112 ) C4_=_C113( C4 C113 ) C4_=_C114( C4 C114 ) C4_=_C115( C4 C115 ) C10_=_C11( C10 C11 ) C10_=_C13( C10 C13 ) \nC10_=_C14( C10 C14 ) C10_=_C45( C10 C45 ) C10_=_C72( C10 C72 ) C10_=_C84( C10 C84 ) C10_=_C103( C10 C103 ) C10_=_C150( C10 C150 ) \nC10_=_C167( C10 C167 ) C10_=_C181( C10 C181 ) C10_=_C186( C10 C186 ) C10_=_C190( C10 C190 ) C10_=_C196( C10 C196 ) C10_=_C197( C10 C197 ) \nC10_=_C199( C10 C199 ) C10_=_C200( C10 C200 ) C10_=_C201( C10 C201 ) C10_=_C202( C10 C202 ) C10_=_C203( C10 C203 ) C11_=_C13( C11 C13 ) \nC11_=_C14( C11 C14 ) C11_=_C28( C11 C28 ) C11_=_C60( C11 C60 ) C11_=_C104( C11 C104 ) C11_=_C139( C11 C139 ) C11_=_C160( C11 C160 ) \nC11_=_C175( C11 C175 ) C11_=_C196( C11 C196 ) C11_=_C204( C11 C204 ) C11_=_C205( C11 C205 ) C11_=_C207( C11 C207 ) C13_=_C14( C13 C14 ) \nC13_=_C47( C13 C47 ) C13_=_C61( C13 C61 ) C13_=_C74( C13 C74 ) C13_=_C88( C13 C88 ) C13_=_C107( C13 C107 ) C13_=_C127( C13 C127 ) \nC13_=_C152( C13 C152 ) C13_=_C162( C13 C162 ) C13_=_C169( C13 C169 ) C13_=_C193( C13 C193 ) C13_=_C205( C13 C205 ) C13_=_C210( C13 C210 ) \nC13_=_C212( C13 C212 ) C13_=_C214( C13 C214 ) C13_=_C215( C13 C215 ) C14_=_C32( C14 C32 ) C14_=_C62( C14 C62 ) C14_=_C75( C14 C75 ) \nC14_=_C108( C14 C108 ) C14_=_C142( C14 C142 ) C14_=_C163( C14 C163 ) C14_=_C177( C14 C177 ) C14_=_C199( C14 C199 ) C14_=_C214( C14 C214 ) \nC14_=_C217( C14 C217 ) C16_=_C17( C16 C17 ) C16_=_C18( C16 C18 ) C16_=_C19( C16 C19 ) C16_=_C21( C16 C21 ) C16_=_C22( C16 C22 ) \nC16_=_C23( C16 C23 ) C16_=_C24( C16 C24 ) C16_=_C25( C16 C25 ) C16_=_C26( C16 C26 ) C16_=_C28( C16 C28 ) C16_=_C29( C16 C29 ) \nC16_=_C30( C16 C30 ) C16_=_C32( C16 C32 ) C16_=_C33( C16 C33 ) C16_=_C34( C16 C34 ) C16_=_C35( C16 C35 ) C16_=_C49( C16 C49 ) \nC16_=_C51( C16 C51 ) C16_=_C52( C16 C52 ) C16_=_C53( C16 C53 ) C16_=_C55( C16 C55 ) C16_=_C60( C16 C60 ) C16_=_C61(</w:t>
      </w:r>
    </w:p>
    <w:p>
      <w:pPr>
        <w:pStyle w:val="PreformattedText"/>
        <w:bidi w:val="0"/>
        <w:spacing w:before="0" w:after="0"/>
        <w:jc w:val="left"/>
        <w:rPr/>
      </w:pPr>
      <w:r>
        <w:rPr/>
        <w:t xml:space="preserve"> </w:t>
      </w:r>
      <w:r>
        <w:rPr/>
        <w:t>C16 C61 ) \nC16_=_C62( C16 C62 ) C17_=_C18( C17 C18 ) C17_=_C19( C17 C19 ) C17_=_C21( C17 C21 ) C17_=_C22( C17 C22 ) C17_=_C23( C17 C23 ) \nC17_=_C24( C17 C24 ) C17_=_C25( C17 C25 ) C17_=_C26( C17 C26 ) C17_=_C28( C17 C28 ) C17_=_C29( C17 C29 ) C17_=_C30( C17 C30 ) \nC17_=_C32( C17 C32 ) C17_=_C33( C17 C33 ) C17_=_C34( C17 C34 ) C17_=_C35( C17 C35 ) C17_=_C64( C17 C64 ) C17_=_C65( C17 C65 ) \nC17_=_C66( C17 C66 ) C17_=_C68( C17 C68 ) C17_=_C72( C17 C72 ) C17_=_C74( C17 C74 ) C17_=_C75( C17 C75 ) C18_=_C19( C18 C19 ) \nC18_=_C21( C18 C21 ) C18_=_C22( C18 C22 ) C18_=_C23( C18 C23 ) C18_=_C24( C18 C24 ) C18_=_C25( C18 C25 ) C18_=_C26( C18 C26 ) \nC18_=_C28( C18 C28 ) C18_=_C29( C18 C29 ) C18_=_C30( C18 C30 ) C18_=_C32( C18 C32 ) C18_=_C33( C18 C33 ) C18_=_C34( C18 C34 ) \nC18_=_C35( C18 C35 ) C18_=_C38( C18 C38 ) C18_=_C51( C18 C51 ) C18_=_C65( C18 C65 ) C18_=_C94( C18 C94 ) C18_=_C109( C18 C109 ) \nC18_=_C110( C18 C110 ) C18_=_C111( C18 C111 ) C18_=_C112( C18 C112 ) C18_=_C113( C18 C113 ) C18_=_C114( C18 C114 ) C18_=_C115( C18 C115 ) \nC19_=_C21( C19 C21 ) C19_=_C22( C19 C22 ) C19_=_C23( C19 C23 ) C19_=_C24( C19 C24 ) C19_=_C25( C19 C25 ) C19_=_C26( C19 C26 ) \nC19_=_C28( C19 C28 ) C19_=_C29( C19 C29 ) C19_=_C30( C19 C30 ) C19_=_C32( C19 C32 ) C19_=_C33( C19 C33 ) C19_=_C34( C19 C34 ) \nC19_=_C35( C19 C35 ) C19_=_C52( C19 C52 ) C19_=_C95( C19 C95 ) C19_=_C120( C19 C120 ) C19_=_C121( C19 C121 ) C19_=_C123( C19 C123 ) \nC19_=_C124( C19 C124 ) C19_=_C125( C19 C125 ) C19_=_C127( C19 C127 ) C19_=_C130( C19 C130 ) C21_=_C22( C21 C22 ) C21_=_C23( C21 C23 ) \nC21_=_C24( C21 C24 ) C21_=_C25( C21 C25 ) C21_=_C26( C21 C26 ) C21_=_C28( C21 C28 ) C21_=_C29( C21 C29 ) C21_=_C30( C21 C30 ) \nC21_=_C32( C21 C32 ) C21_=_C33( C21 C33 ) C21_=_C34( C21 C34 ) C21_=_C35( C21 C35 ) C21_=_C79( C21 C79 ) C21_=_C133( C21 C133 ) \nC21_=_C147( C21 C147 ) C21_=_C150( C21 C150 ) C21_=_C152( C21 C152 ) C21_=_C153( C21 C153 ) C21_=_C154( C21 C154 ) C21_=_C155( C21 C155 ) \nC22_=_C23( C22 C23 ) C22_=_C24( C22 C24 ) C22_=_C25( C22 C25 ) C22_=_C26( C22 C26 ) C22_=_C28( C22 C28 ) C22_=_C29( C22 C29 ) \nC22_=_C30( C22 C30 ) C22_=_C32( C22 C32 ) C22_=_C33( C22 C33 ) C22_=_C34( C22 C34 ) C22_=_C35( C22 C35 ) C22_=_C110( C22 C110 ) \nC22_=_C121( C22 C121 ) C22_=_C134( C22 C134 ) C22_=_C156( C22 C156 ) C22_=_C160( C22 C160 ) C22_=_C162( C22 C162 ) C22_=_C163( C22 C163 ) \nC23_=_C24( C23 C24 ) C23_=_C25( C23 C25 ) C23_=_C26( C23 C26 ) C23_=_C28( C23 C28 ) C23_=_C29( C23 C29 ) C23_=_C30( C23 C30 ) \nC23_=_C32( C23 C32 ) C23_=_C33( C23 C33 ) C23_=_C34( C23 C34 ) C23_=_C35( C23 C35 ) C23_=_C40( C23 C40 ) C23_=_C55( C23 C55 ) \nC23_=_C68( C23 C68 ) C23_=_C98( C23 C98 ) C23_=_C135( C23 C135 ) C23_=_C147( C23 C147 ) C23_=_C156( C23 C156 ) C23_=_C165( C23 C165 ) \nC23_=_C166( C23 C166 ) C23_=_C167( C23 C167 ) C23_=_C169( C23 C169 ) C24_=_C25( C24 C25 ) C24_=_C26( C24 C26 ) C24_=_C28( C24 C28 ) \nC24_=_C29( C24 C29 ) C24_=_C30( C24 C30 ) C24_=_C32( C24 C32 ) C24_=_C33( C24 C33 ) C24_=_C34( C24 C34 ) C24_=_C35( C24 C35 ) \nC24_=_C81( C24 C81 ) C24_=_C111( C24 C111 ) C24_=_C136( C24 C136 ) C24_=_C175( C24 C175 ) C24_=_C177( C24 C177 ) C25_=_C26( C25 C26 ) \nC25_=_C28( C25 C28 ) C25_=_C29( C25 C29 ) C25_=_C30( C25 C30 ) C25_=_C32( C25 C32 ) C25_=_C33( C25 C33 ) C25_=_C34( C25 C34 ) \nC25_=_C35( C25 C35 ) C25_=_C82( C25 C82 ) C25_=_C112( C25 C112 ) C25_=_C123( C25 C123 ) C25_=_C137( C25 C137 ) C25_=_C165( C25 C165 ) \nC25_=_C181( C25 C181 ) C25_=_C184( C25 C184 ) C26_=_C28( C26 C28 ) C26_=_C29( C26 C29 ) C26_=_C30( C26 C30 ) C26_=_C32( C26 C32 ) \nC26_=_C33( C26 C33 ) C26_=_C34( C26 C34 ) C26_=_C35( C26 C35 ) C26_=_C83( C26 C83 ) C26_=_C114( C26 C114 ) C26_=_C125( C26 C125 ) \nC26_=_C166( C26 C166 ) C26_=_C190( C26 C190 ) C26_=_C193( C26 C193 ) C26_=_C194( C26 C194 ) C28_=_C29( C28 C29 ) C28_=_C30( C28 C30 ) \nC28_=_C32( C28 C32 ) C28_=_C33( C28 C33 ) C28_=_C34( C28 C34 ) C28_=_C35( C28 C35 ) C28_=_C60( C28 C60 ) C28_=_C104( C28 C104 ) \nC28_=_C139( C28 C139 ) C28_=_C160( C28 C160 ) C28_=_C175( C28 C175 ) C28_=_C196( C28 C196 ) C28_=_C204( C28 C204 ) C28_=_C205( C28 C205 ) \nC28_=_C207( C28 C207 ) C29_=_C30( C29 C30 ) C29_=_C32( C29 C32 ) C29_=_C33( C29 C33 ) C29_=_C34( C29 C34 ) C29_=_C35( C29 C35 ) \nC29_=_C86( C29 C86 ) C29_=_C115( C29 C115 ) C29_=_C197( C29 C197 ) C29_=_C210( C29 C210 ) C30_=_C32( C30 C32 ) C30_=_C33( C30 C33 ) \nC30_=_C34( C30 C34 ) C30_=_C35( C30 C35 ) C30_=_C87( C30 C87 ) C30_=_C140( C30 C140 ) C30_=_C204( C30 C204 ) C30_=_C212( C30 C212 ) \nC30_=_C213( C30 C213 ) C32_=_C33( C32 C33 ) C32_=_C34( C32 C34 ) C32_=_C35( C32 C35 ) C32_=_C62( C32 C62 ) C32_=_C75( C32 C75 ) \nC32_=_C108( C32 C108 ) C32_=_C142( C32 C142 ) C32_=_C163( C32 C163 ) C32_=_C177( C32 C177 ) C32_=_C199( C32 C199 ) C32_=_C214( C32 C214 ) \nC32_=_C217( C32 C217 ) C33_=_C34( C33 C34 ) C33_=_C35( C33 C35 ) C33_=_C48( C33 C48 ) C33_=_C143( C33 C143 ) C33_=_C153( C33 C153 ) \nC33_=_C184( C33 C184 ) C33_=_C188( C33 C188 ) C33_=_C194( C33 C194 ) C33_=_C200( C33 C200 ) C33_=_C221( C33 C221 ) C34_=_C35( C34 C35 ) \nC34_=_C145( C34 C145 ) C34_=_C154( C34 C154 ) C34_=_C189( C34 C189 ) C34_=_C202( C34 C202 ) C38_=_C39( C38 C39 ) C38_=_C40( C38 C40 ) \nC38_=_C45( C38 C45 ) C38_=_C47( C38 C47 ) C38_=_C48( C38 C48 ) C38_=_C51( C38 C51 ) C38_=_C65( C38 C65 ) C38_=_C94( C38 C94 ) \nC38_=_C109( C38 C109 ) C38_=_C110( C38 C110 ) C38_=_C111( C38 C111 ) C38_=_C112( C38 C112 ) C38_=_C113( C38 C113 ) C38_=_C114( C38 C114 ) \nC38_=_C115( C38 C115 ) C39_=_C40( C39 C40 ) C39_=_C45( C39 C45 ) C39_=_C47( C39 C47 ) C39_=_C48( C39 C48 ) C39_=_C53( C39 C53 ) \nC39_=_C66( C39 C66 ) C39_=_C96( C39 C96 ) C39_=_C109( C39 C109 ) C39_=_C120( C39 C120 ) C39_=_C133( C39 C133 ) C39_=_C134( C39 C134 ) \nC39_=_C135( C39 C135 ) C39_=_C136( C39 C136 ) C39_=_C137( C39 C137 ) C39_=_C139( C39 C139 ) C39_=_C140( C39 C140 ) C39_=_C142( C39 C142 ) \nC39_=_C143( C39 C143 ) C39_=_C144( C39 C144 ) C39_=_C145( C39 C145 ) C39_=_C146( C39 C146 ) C40_=_C45( C40 C45 ) C40_=_C47( C40 C47 ) \nC40_=_C48( C40 C48 ) C40_=_C55( C40 C55 ) C40_=_C68( C40 C68 ) C40_=_C98( C40 C98 ) C40_=_C135( C40 C135 ) C40_=_C147( C40 C147 ) \nC40_=_C156( C40 C156 ) C40_=_C165( C40 C165 ) C40_=_C166( C40 C166 ) C40_=_C167( C40 C167 ) C40_=_C169( C40 C169 ) C45_=_C47( C45 C47 ) \nC45_=_C48( C45 C48 ) C45_=_C72( C45 C72 ) C45_=_C84( C45 C84 ) C45_=_C103( C45 C103 ) C45_=_C150( C45 C150 ) C45_=_C167( C45 C167 ) \nC45_=_C181( C45 C181 ) C45_=_C186( C45 C186 ) C45_=_C190( C45 C190 ) C45_=_C196( C45 C196 ) C45_=_C197( C45 C197 ) C45_=_C199( C45 C199 ) \nC45_=_C200( C45 C200 ) C45_=_C201( C45 C201 ) C45_=_C202( C45 C202 ) C45_=_C203( C45 C203 ) C47_=_C48( C47 C48 ) C47_=_C61( C47 C61 ) \nC47_=_C74( C47 C74 ) C47_=_C88( C47 C88 ) C47_=_C107( C47 C107 ) C47_=_C127( C47 C127 ) C47_=_C152( C47 C152 ) C47_=_C162( C47 C162 ) \nC47_=_C169( C47 C169 ) C47_=_C193( C47 C193 ) C47_=_C205( C47 C205 ) C47_=_C210( C47 C210 ) C47_=_C212( C47 C212 ) C47_=_C214( C47 C214 ) \nC47_=_C215( C47 C215 ) C48_=_C143( C48 C143 ) C48_=_C153( C48 C153 ) C48_=_C184( C48 C184 ) C48_=_C188( C48 C188 ) C48_=_C194( C48 C194 ) \nC48_=_C200( C48 C200 ) C48_=_C221( C48 C221 ) C49_=_C51( C49 C51 ) C49_=_C52( C49 C52 ) C49_=_C53( C49 C53 ) C49_=_C55( C49 C55 ) \nC49_=_C60( C49 C60 ) C49_=_C61( C49 C61 ) C49_=_C62( C49 C62 ) C49_=_C64( C49 C64 ) C49_=_C77( C49 C77 ) C49_=_C79( C49 C79 ) \nC49_=_C81( C49 C81 ) C49_=_C82( C49 C82 ) C49_=_C83( C49 C83 ) C49_=_C84( C49 C84 ) C49_=_C86( C49 C86 ) C49_=_C87( C49 C87 ) \nC49_=_C88( C49 C88 ) C49_=_C91( C49 C91 ) C51_=_C52( C51 C52 ) C51_=_C53( C51 C53 ) C51_=_C55( C51 C55 ) C51_=_C60( C51 C60 ) \nC51_=_C61( C51 C61 ) C51_=_C62( C51 C62 ) C51_=_C65( C51 C65 ) C51_=_C94( C51 C94 ) C51_=_C109( C51 C109 ) C51_=_C110( C51 C110 ) \nC51_=_C111( C51 C111 ) C51_=_C112( C51 C112 ) C51_=_C113( C51 C113 ) C51_=_C114( C51 C114 ) C51_=_C115( C51 C115 ) C52_=_C53( C52 C53 ) \nC52_=_C55( C52 C55 ) C52_=_C60( C52 C60 ) C52_=_C61( C52 C61 ) C52_=_C62( C52 C62 ) C52_=_C95( C52 C95 ) C52_=_C120( C52 C120 ) \nC52_=_C121( C52 C121 ) C52_=_C123( C52 C123 ) C52_=_C124( C52 C124 ) C52_=_C125( C52 C125 ) C52_=_C127( C52 C127 ) C52_=_C130( C52 C130 ) \nC53_=_C55( C53 C55 ) C53_=_C60( C53 C60 ) C53_=_C61( C53 C61 ) C53_=_C62( C53 C62 ) C53_=_C66( C53 C66 ) C53_=_C96( C53 C96 ) \nC53_=_C109( C53 C109 ) C53_=_C120( C53 C120 ) C53_=_C133( C53 C133 ) C53_=_C134( C53 C134 ) C53_=_C135( C53 C135 ) C53_=_C136( C53 C136 ) \nC53_=_C137( C53 C137 ) C53_=_C139( C53 C139 ) C53_=_C140( C53 C140 ) C53_=_C142( C53 C142 ) C53_=_C143( C53 C143 ) C53_=_C144( C53 C144 ) \nC53_=_C145( C53 C145 ) C53_=_C146( C53 C146 ) C55_=_C60( C55 C60 ) C55_=_C61( C55 C61 ) C55_=_C62( C55 C62 ) C55_=_C68( C55 C68 ) \nC55_=_C98( C55 C98 ) C55_=_C135( C55 C135 ) C55_=_C147( C55 C147 ) C55_=_C156( C55 C156 ) C55_=_C165( C55 C165 ) C55_=_C166( C55 C166 ) \nC55_=_C167( C55 C167 ) C55_=_C169( C55 C169 ) C60_=_C61( C60 C61 ) C60_=_C62( C60 C62 ) C60_=_C104( C60 C104 ) C60_=_C139( C60 C139 ) \nC60_=_C160( C60 C160 ) C60_=_C175( C60 C175 ) C60_=_C196( C60 C196 ) C60_=_C204( C60 C204 ) C60_=_C205( C60 C205 ) C60_=_C207( C60 C207 ) \nC61_=_C62( C61 C62 ) C61_=_C74( C61 C74 ) C61_=_C88( C61 C88 ) C61_=_C107( C61 C107 ) C61_=_C127( C61 C127 ) C61_=_C152( C61 C152 ) \nC61_=_C162( C61 C162 ) C61_=_C169( C61 C169 ) C61_=_C193( C61 C193 ) C61_=_C205( C61 C205 ) C61_=_C210( C61 C210 ) C61_=_C212( C61 C212 ) \nC61_=_C214( C61 C214 ) C61_=_C215( C61 C215 ) C62_=_C75( C62 C75 ) C62_=_C108( C62 C108 ) C62_=_C142( C62 C142 ) C62_=_C163( C62 C163 ) \nC62_=_C177( C62 C177 ) C62_=_C199( C62 C199 ) C62_=_C214( C62 C214 ) C62_=_C217( C62 C217 ) C64_=_C65( C64 C65 ) C64_=_C66( C64 C66 ) \nC64_=_C68( C64 C68 ) C64_=_C72( C64 C72 ) C64_=_C74( C64 C74 ) C64_=_C75( C64 C75 ) C64_=_C77( C64 C77 ) C64_=_C79( C64 C79 ) \nC64_=_C81( C64 C81 ) C64_=_C82( C64 C82 ) C64_=_C83( C64 C83 ) C64_=_C84( C64 C84 ) C64_=_C86( C64 C86 ) C64_=_C87( C64 C87 ) \nC64_=_C88(</w:t>
      </w:r>
    </w:p>
    <w:p>
      <w:pPr>
        <w:pStyle w:val="PreformattedText"/>
        <w:bidi w:val="0"/>
        <w:spacing w:before="0" w:after="0"/>
        <w:jc w:val="left"/>
        <w:rPr/>
      </w:pPr>
      <w:r>
        <w:rPr/>
        <w:t xml:space="preserve"> </w:t>
      </w:r>
      <w:r>
        <w:rPr/>
        <w:t>C64 C88 ) C64_=_C91( C64 C91 ) C65_=_C66( C65 C66 ) C65_=_C68( C65 C68 ) C65_=_C72( C65 C72 ) C65_=_C74( C65 C74 ) \nC65_=_C75( C65 C75 ) C65_=_C94( C65 C94 ) C65_=_C109( C65 C109 ) C65_=_C110( C65 C110 ) C65_=_C111( C65 C111 ) C65_=_C112( C65 C112 ) \nC65_=_C113( C65 C113 ) C65_=_C114( C65 C114 ) C65_=_C115( C65 C115 ) C66_=_C68( C66 C68 ) C66_=_C72( C66 C72 ) C66_=_C74( C66 C74 ) \nC66_=_C75( C66 C75 ) C66_=_C96( C66 C96 ) C66_=_C109( C66 C109 ) C66_=_C120( C66 C120 ) C66_=_C133( C66 C133 ) C66_=_C134( C66 C134 ) \nC66_=_C135( C66 C135 ) C66_=_C136( C66 C136 ) C66_=_C137( C66 C137 ) C66_=_C139( C66 C139 ) C66_=_C140( C66 C140 ) C66_=_C142( C66 C142 ) \nC66_=_C143( C66 C143 ) C66_=_C144( C66 C144 ) C66_=_C145( C66 C145 ) C66_=_C146( C66 C146 ) C68_=_C72( C68 C72 ) C68_=_C74( C68 C74 ) \nC68_=_C75( C68 C75 ) C68_=_C98( C68 C98 ) C68_=_C135( C68 C135 ) C68_=_C147( C68 C147 ) C68_=_C156( C68 C156 ) C68_=_C165( C68 C165 ) \nC68_=_C166( C68 C166 ) C68_=_C167( C68 C167 ) C68_=_C169( C68 C169 ) C72_=_C74( C72 C74 ) C72_=_C75( C72 C75 ) C72_=_C84( C72 C84 ) \nC72_=_C103( C72 C103 ) C72_=_C150( C72 C150 ) C72_=_C167( C72 C167 ) C72_=_C181( C72 C181 ) C72_=_C186( C72 C186 ) C72_=_C190( C72 C190 ) \nC72_=_C196( C72 C196 ) C72_=_C197( C72 C197 ) C72_=_C199( C72 C199 ) C72_=_C200( C72 C200 ) C72_=_C201( C72 C201 ) C72_=_C202( C72 C202 ) \nC72_=_C203( C72 C203 ) C74_=_C75( C74 C75 ) C74_=_C88( C74 C88 ) C74_=_C107( C74 C107 ) C74_=_C127( C74 C127 ) C74_=_C152( C74 C152 ) \nC74_=_C162( C74 C162 ) C74_=_C169( C74 C169 ) C74_=_C193( C74 C193 ) C74_=_C205( C74 C205 ) C74_=_C210( C74 C210 ) C74_=_C212( C74 C212 ) \nC74_=_C214( C74 C214 ) C74_=_C215( C74 C215 ) C75_=_C108( C75 C108 ) C75_=_C142( C75 C142 ) C75_=_C163( C75 C163 ) C75_=_C177( C75 C177 ) \nC75_=_C199( C75 C199 ) C75_=_C214( C75 C214 ) C75_=_C217( C75 C217 ) C77_=_C79( C77 C79 ) C77_=_C81( C77 C81 ) C77_=_C82( C77 C82 ) \nC77_=_C83( C77 C83 ) C77_=_C84( C77 C84 ) C77_=_C86( C77 C86 ) C77_=_C87( C77 C87 ) C77_=_C88( C77 C88 ) C77_=_C91( C77 C91 ) \nC77_=_C94( C77 C94 ) C77_=_C95( C77 C95 ) C77_=_C96( C77 C96 ) C77_=_C98( C77 C98 ) C77_=_C103( C77 C103 ) C77_=_C104( C77 C104 ) \nC77_=_C107( C77 C107 ) C77_=_C108( C77 C108 ) C79_=_C81( C79 C81 ) C79_=_C82( C79 C82 ) C79_=_C83( C79 C83 ) C79_=_C84( C79 C84 ) \nC79_=_C86( C79 C86 ) C79_=_C87( C79 C87 ) C79_=_C88( C79 C88 ) C79_=_C91( C79 C91 ) C79_=_C133( C79 C133 ) C79_=_C147( C79 C147 ) \nC79_=_C150( C79 C150 ) C79_=_C152( C79 C152 ) C79_=_C153( C79 C153 ) C79_=_C154( C79 C154 ) C79_=_C155( C79 C155 ) C81_=_C82( C81 C82 ) \nC81_=_C83( C81 C83 ) C81_=_C84( C81 C84 ) C81_=_C86( C81 C86 ) C81_=_C87( C81 C87 ) C81_=_C88( C81 C88 ) C81_=_C91( C81 C91 ) \nC81_=_C111( C81 C111 ) C81_=_C136( C81 C136 ) C81_=_C175( C81 C175 ) C81_=_C177( C81 C177 ) C82_=_C83( C82 C83 ) C82_=_C84( C82 C84 ) \nC82_=_C86( C82 C86 ) C82_=_C87( C82 C87 ) C82_=_C88( C82 C88 ) C82_=_C91( C82 C91 ) C82_=_C112( C82 C112 ) C82_=_C123( C82 C123 ) \nC82_=_C137( C82 C137 ) C82_=_C165( C82 C165 ) C82_=_C181( C82 C181 ) C82_=_C184( C82 C184 ) C83_=_C84( C83 C84 ) C83_=_C86( C83 C86 ) \nC83_=_C87( C83 C87 ) C83_=_C88( C83 C88 ) C83_=_C91( C83 C91 ) C83_=_C114( C83 C114 ) C83_=_C125( C83 C125 ) C83_=_C166( C83 C166 ) \nC83_=_C190( C83 C190 ) C83_=_C193( C83 C193 ) C83_=_C194( C83 C194 ) C84_=_C86( C84 C86 ) C84_=_C87( C84 C87 ) C84_=_C88( C84 C88 ) \nC84_=_C91( C84 C91 ) C84_=_C103( C84 C103 ) C84_=_C150( C84 C150 ) C84_=_C167( C84 C167 ) C84_=_C181( C84 C181 ) C84_=_C186( C84 C186 ) \nC84_=_C190( C84 C190 ) C84_=_C196( C84 C196 ) C84_=_C197( C84 C197 ) C84_=_C199( C84 C199 ) C84_=_C200( C84 C200 ) C84_=_C201( C84 C201 ) \nC84_=_C202( C84 C202 ) C84_=_C203( C84 C203 ) C86_=_C87( C86 C87 ) C86_=_C88( C86 C88 ) C86_=_C91( C86 C91 ) C86_=_C115( C86 C115 ) \nC86_=_C197( C86 C197 ) C86_=_C210( C86 C210 ) C87_=_C88( C87 C88 ) C87_=_C91( C87 C91 ) C87_=_C140( C87 C140 ) C87_=_C204( C87 C204 ) \nC87_=_C212( C87 C212 ) C87_=_C213( C87 C213 ) C88_=_C91( C88 C91 ) C88_=_C107( C88 C107 ) C88_=_C127( C88 C127 ) C88_=_C152( C88 C152 ) \nC88_=_C162( C88 C162 ) C88_=_C169( C88 C169 ) C88_=_C193( C88 C193 ) C88_=_C205( C88 C205 ) C88_=_C210( C88 C210 ) C88_=_C212( C88 C212 ) \nC88_=_C214( C88 C214 ) C88_=_C215( C88 C215 ) C91_=_C130( C91 C130 ) C91_=_C144( C91 C144 ) C91_=_C201( C91 C201 ) C91_=_C207( C91 C207 ) \nC91_=_C215( C91 C215 ) C91_=_C217( C91 C217 ) C91_=_C221( C91 C221 ) C91_=_C224( C91 C224 ) C94_=_C95( C94 C95 ) C94_=_C96( C94 C96 ) \nC94_=_C98( C94 C98 ) C94_=_C103( C94 C103 ) C94_=_C104( C94 C104 ) C94_=_C107( C94 C107 ) C94_=_C108( C94 C108 ) C94_=_C109( C94 C109 ) \nC94_=_C110( C94 C110 ) C94_=_C111( C94 C111 ) C94_=_C112( C94 C112 ) C94_=_C113( C94 C113 ) C94_=_C114( C94 C114 ) C94_=_C115( C94 C115 ) \nC95_=_C96( C95 C96 ) C95_=_C98( C95 C98 ) C95_=_C103( C95 C103 ) C95_=_C104( C95 C104 ) C95_=_C107( C95 C107 ) C95_=_C108( C95 C108 ) \nC95_=_C120( C95 C120 ) C95_=_C121( C95 C121 ) C95_=_C123( C95 C123 ) C95_=_C124( C95 C124 ) C95_=_C125( C95 C125 ) C95_=_C127( C95 C127 ) \nC95_=_C130( C95 C130 ) C96_=_C98( C96 C98 ) C96_=_C103( C96 C103 ) C96_=_C104( C96 C104 ) C96_=_C107( C96 C107 ) C96_=_C108( C96 C108 ) \nC96_=_C109( C96 C109 ) C96_=_C120( C96 C120 ) C96_=_C133( C96 C133 ) C96_=_C134( C96 C134 ) C96_=_C135( C96 C135 ) C96_=_C136( C96 C136 ) \nC96_=_C137( C96 C137 ) C96_=_C139( C96 C139 ) C96_=_C140( C96 C140 ) C96_=_C142( C96 C142 ) C96_=_C143( C96 C143 ) C96_=_C144( C96 C144 ) \nC96_=_C145( C96 C145 ) C96_=_C146( C96 C146 ) C98_=_C103( C98 C103 ) C98_=_C104( C98 C104 ) C98_=_C107( C98 C107 ) C98_=_C108( C98 C108 ) \nC98_=_C135( C98 C135 ) C98_=_C147( C98 C147 ) C98_=_C156( C98 C156 ) C98_=_C165( C98 C165 ) C98_=_C166( C98 C166 ) C98_=_C167( C98 C167 ) \nC98_=_C169( C98 C169 ) C103_=_C104( C103 C104 ) C103_=_C107( C103 C107 ) C103_=_C108( C103 C108 ) C103_=_C150( C103 C150 ) C103_=_C167( C103 C167 ) \nC103_=_C181( C103 C181 ) C103_=_C186( C103 C186 ) C103_=_C190( C103 C190 ) C103_=_C196( C103 C196 ) C103_=_C197( C103 C197 ) C103_=_C199( C103 C199 ) \nC103_=_C200( C103 C200 ) C103_=_C201( C103 C201 ) C103_=_C202( C103 C202 ) C103_=_C203( C103 C203 ) C104_=_C107( C104 C107 ) C104_=_C108( C104 C108 ) \nC104_=_C139( C104 C139 ) C104_=_C160( C104 C160 ) C104_=_C175( C104 C175 ) C104_=_C196( C104 C196 ) C104_=_C204( C104 C204 ) C104_=_C205( C104 C205 ) \nC104_=_C207( C104 C207 ) C107_=_C108( C107 C108 ) C107_=_C127( C107 C127 ) C107_=_C152( C107 C152 ) C107_=_C162( C107 C162 ) C107_=_C169( C107 C169 ) \nC107_=_C193( C107 C193 ) C107_=_C205( C107 C205 ) C107_=_C210( C107 C210 ) C107_=_C212( C107 C212 ) C107_=_C214( C107 C214 ) C107_=_C215( C107 C215 ) \nC108_=_C142( C108 C142 ) C108_=_C163( C108 C163 ) C108_=_C177( C108 C177 ) C108_=_C199( C108 C199 ) C108_=_C214( C108 C214 ) C108_=_C217( C108 C217 ) \nC109_=_C110( C109 C110 ) C109_=_C111( C109 C111 ) C109_=_C112( C109 C112 ) C109_=_C113( C109 C113 ) C109_=_C114( C109 C114 ) C109_=_C115( C109 C115 ) \nC109_=_C120( C109 C120 ) C109_=_C133( C109 C133 ) C109_=_C134( C109 C134 ) C109_=_C135( C109 C135 ) C109_=_C136( C109 C136 ) C109_=_C137( C109 C137 ) \nC109_=_C139( C109 C139 ) C109_=_C140( C109 C140 ) C109_=_C142( C109 C142 ) C109_=_C143( C109 C143 ) C109_=_C144( C109 C144 ) C109_=_C145( C109 C145 ) \nC109_=_C146( C109 C146 ) C110_=_C111( C110 C111 ) C110_=_C112( C110 C112 ) C110_=_C113( C110 C113 ) C110_=_C114( C110 C114 ) C110_=_C115( C110 C115 ) \nC110_=_C121( C110 C121 ) C110_=_C134( C110 C134 ) C110_=_C156( C110 C156 ) C110_=_C160( C110 C160 ) C110_=_C162( C110 C162 ) C110_=_C163( C110 C163 ) \nC111_=_C112( C111 C112 ) C111_=_C113( C111 C113 ) C111_=_C114( C111 C114 ) C111_=_C115( C111 C115 ) C111_=_C136( C111 C136 ) C111_=_C175( C111 C175 ) \nC111_=_C177( C111 C177 ) C112_=_C113( C112 C113 ) C112_=_C114( C112 C114 ) C112_=_C115( C112 C115 ) C112_=_C123( C112 C123 ) C112_=_C137( C112 C137 ) \nC112_=_C165( C112 C165 ) C112_=_C181( C112 C181 ) C112_=_C184( C112 C184 ) C113_=_C114( C113 C114 ) C113_=_C115( C113 C115 ) C113_=_C124( C113 C124 ) \nC113_=_C186( C113 C186 ) C113_=_C188( C113 C188 ) C113_=_C189( C113 C189 ) C114_=_C115( C114 C115 ) C114_=_C125( C114 C125 ) C114_=_C166( C114 C166 ) \nC114_=_C190( C114 C190 ) C114_=_C193( C114 C193 ) C114_=_C194( C114 C194 ) C115_=_C197( C115 C197 ) C115_=_C210( C115 C210 ) C120_=_C121( C120 C121 ) \nC120_=_C123( C120 C123 ) C120_=_C124( C120 C124 ) C120_=_C125( C120 C125 ) C120_=_C127( C120 C127 ) C120_=_C130( C120 C130 ) C120_=_C133( C120 C133 ) \nC120_=_C134( C120 C134 ) C120_=_C135( C120 C135 ) C120_=_C136( C120 C136 ) C120_=_C137( C120 C137 ) C120_=_C139( C120 C139 ) C120_=_C140( C120 C140 ) \nC120_=_C142( C120 C142 ) C120_=_C143( C120 C143 ) C120_=_C144( C120 C144 ) C120_=_C145( C120 C145 ) C120_=_C146( C120 C146 ) C121_=_C123( C121 C123 ) \nC121_=_C124( C121 C124 ) C121_=_C125( C121 C125 ) C121_=_C127( C121 C127 ) C121_=_C130( C121 C130 ) C121_=_C134( C121 C134 ) C121_=_C156( C121 C156 ) \nC121_=_C160( C121 C160 ) C121_=_C162( C121 C162 ) C121_=_C163( C121 C163 ) C123_=_C124( C123 C124 ) C123_=_C125( C123 C125 ) C123_=_C127( C123 C127 ) \nC123_=_C130( C123 C130 ) C123_=_C137( C123 C137 ) C123_=_C165( C123 C165 ) C123_=_C181( C123 C181 ) C123_=_C184( C123 C184 ) C124_=_C125( C124 C125 ) \nC124_=_C127( C124 C127 ) C124_=_C130( C124 C130 ) C124_=_C186( C124 C186 ) C124_=_C188( C124 C188 ) C124_=_C189( C124 C189 ) C125_=_C127( C125 C127 ) \nC125_=_C130( C125 C130 ) C125_=_C166( C125 C166 ) C125_=_C190( C125 C190 ) C125_=_C193( C125 C193 ) C125_=_C194( C125 C194 ) C127_=_C130( C127 C130 ) \nC127_=_C152( C127 C152 ) C127_=_C162( C127 C162 ) C127_=_C169( C127 C169 ) C127_=_C193( C127 C193 ) C127_=_C205( C127 C205 ) C127_=_C210( C127 C210 ) \nC127_=_C212( C127 C212 ) C127_=_C214( C127 C214 ) C127_=_C215( C127 C215 ) C130_=_C144( C130 C144 ) C130_=_C201( C130 C201 ) C130_=_C207( C130 C207 ) \nC130_=_C215( C130 C215 ) C130_=_C217( C130 C217 ) C130_=_C221( C130 C221 ) C130_=_C224(</w:t>
      </w:r>
    </w:p>
    <w:p>
      <w:pPr>
        <w:pStyle w:val="PreformattedText"/>
        <w:bidi w:val="0"/>
        <w:spacing w:before="0" w:after="0"/>
        <w:jc w:val="left"/>
        <w:rPr/>
      </w:pPr>
      <w:r>
        <w:rPr/>
        <w:t xml:space="preserve"> </w:t>
      </w:r>
      <w:r>
        <w:rPr/>
        <w:t>C130 C224 ) C133_=_C134( C133 C134 ) C133_=_C135( C133 C135 ) \nC133_=_C136( C133 C136 ) C133_=_C137( C133 C137 ) C133_=_C139( C133 C139 ) C133_=_C140( C133 C140 ) C133_=_C142( C133 C142 ) C133_=_C143( C133 C143 ) \nC133_=_C144( C133 C144 ) C133_=_C145( C133 C145 ) C133_=_C146( C133 C146 ) C133_=_C147( C133 C147 ) C133_=_C150( C133 C150 ) C133_=_C152( C133 C152 ) \nC133_=_C153( C133 C153 ) C133_=_C154( C133 C154 ) C133_=_C155( C133 C155 ) C134_=_C135( C134 C135 ) C134_=_C136( C134 C136 ) C134_=_C137( C134 C137 ) \nC134_=_C139( C134 C139 ) C134_=_C140( C134 C140 ) C134_=_C142( C134 C142 ) C134_=_C143( C134 C143 ) C134_=_C144( C134 C144 ) C134_=_C145( C134 C145 ) \nC134_=_C146( C134 C146 ) C134_=_C156( C134 C156 ) C134_=_C160( C134 C160 ) C134_=_C162( C134 C162 ) C134_=_C163( C134 C163 ) C135_=_C136( C135 C136 ) \nC135_=_C137( C135 C137 ) C135_=_C139( C135 C139 ) C135_=_C140( C135 C140 ) C135_=_C142( C135 C142 ) C135_=_C143( C135 C143 ) C135_=_C144( C135 C144 ) \nC135_=_C145( C135 C145 ) C135_=_C146( C135 C146 ) C135_=_C147( C135 C147 ) C135_=_C156( C135 C156 ) C135_=_C165( C135 C165 ) C135_=_C166( C135 C166 ) \nC135_=_C167( C135 C167 ) C135_=_C169( C135 C169 ) C136_=_C137( C136 C137 ) C136_=_C139( C136 C139 ) C136_=_C140( C136 C140 ) C136_=_C142( C136 C142 ) \nC136_=_C143( C136 C143 ) C136_=_C144( C136 C144 ) C136_=_C145( C136 C145 ) C136_=_C146( C136 C146 ) C136_=_C175( C136 C175 ) C136_=_C177( C136 C177 ) \nC137_=_C139( C137 C139 ) C137_=_C140( C137 C140 ) C137_=_C142( C137 C142 ) C137_=_C143( C137 C143 ) C137_=_C144( C137 C144 ) C137_=_C145( C137 C145 ) \nC137_=_C146( C137 C146 ) C137_=_C165( C137 C165 ) C137_=_C181( C137 C181 ) C137_=_C184( C137 C184 ) C139_=_C140( C139 C140 ) C139_=_C142( C139 C142 ) \nC139_=_C143( C139 C143 ) C139_=_C144( C139 C144 ) C139_=_C145( C139 C145 ) C139_=_C146( C139 C146 ) C139_=_C160( C139 C160 ) C139_=_C175( C139 C175 ) \nC139_=_C196( C139 C196 ) C139_=_C204( C139 C204 ) C139_=_C205( C139 C205 ) C139_=_C207( C139 C207 ) C140_=_C142( C140 C142 ) C140_=_C143( C140 C143 ) \nC140_=_C144( C140 C144 ) C140_=_C145( C140 C145 ) C140_=_C146( C140 C146 ) C140_=_C204( C140 C204 ) C140_=_C212( C140 C212 ) C140_=_C213( C140 C213 ) \nC142_=_C143( C142 C143 ) C142_=_C144( C142 C144 ) C142_=_C145( C142 C145 ) C142_=_C146( C142 C146 ) C142_=_C163( C142 C163 ) C142_=_C177( C142 C177 ) \nC142_=_C199( C142 C199 ) C142_=_C214( C142 C214 ) C142_=_C217( C142 C217 ) C143_=_C144( C143 C144 ) C143_=_C145( C143 C145 ) C143_=_C146( C143 C146 ) \nC143_=_C153( C143 C153 ) C143_=_C184( C143 C184 ) C143_=_C188( C143 C188 ) C143_=_C194( C143 C194 ) C143_=_C200( C143 C200 ) C143_=_C221( C143 C221 ) \nC144_=_C145( C144 C145 ) C144_=_C146( C144 C146 ) C144_=_C201( C144 C201 ) C144_=_C207( C144 C207 ) C144_=_C215( C144 C215 ) C144_=_C217( C144 C217 ) \nC144_=_C221( C144 C221 ) C144_=_C224( C144 C224 ) C145_=_C146( C145 C146 ) C145_=_C154( C145 C154 ) C145_=_C189( C145 C189 ) C145_=_C202( C145 C202 ) \nC146_=_C155( C146 C155 ) C147_=_C150( C147 C150 ) C147_=_C152( C147 C152 ) C147_=_C153( C147 C153 ) C147_=_C154( C147 C154 ) C147_=_C155( C147 C155 ) \nC147_=_C156( C147 C156 ) C147_=_C165( C147 C165 ) C147_=_C166( C147 C166 ) C147_=_C167( C147 C167 ) C147_=_C169( C147 C169 ) C150_=_C152( C150 C152 ) \nC150_=_C153( C150 C153 ) C150_=_C154( C150 C154 ) C150_=_C155( C150 C155 ) C150_=_C167( C150 C167 ) C150_=_C181( C150 C181 ) C150_=_C186( C150 C186 ) \nC150_=_C190( C150 C190 ) C150_=_C196( C150 C196 ) C150_=_C197( C150 C197 ) C150_=_C199( C150 C199 ) C150_=_C200( C150 C200 ) C150_=_C201( C150 C201 ) \nC150_=_C202( C150 C202 ) C150_=_C203( C150 C203 ) C152_=_C153( C152 C153 ) C152_=_C154( C152 C154 ) C152_=_C155( C152 C155 ) C152_=_C162( C152 C162 ) \nC152_=_C169( C152 C169 ) C152_=_C193( C152 C193 ) C152_=_C205( C152 C205 ) C152_=_C210( C152 C210 ) C152_=_C212( C152 C212 ) C152_=_C214( C152 C214 ) \nC152_=_C215( C152 C215 ) C153_=_C154( C153 C154 ) C153_=_C155( C153 C155 ) C153_=_C184( C153 C184 ) C153_=_C188( C153 C188 ) C153_=_C194( C153 C194 ) \nC153_=_C200( C153 C200 ) C153_=_C221( C153 C221 ) C154_=_C155( C154 C155 ) C154_=_C189( C154 C189 ) C154_=_C202( C154 C202 ) C156_=_C160( C156 C160 ) \nC156_=_C162( C156 C162 ) C156_=_C163( C156 C163 ) C156_=_C165( C156 C165 ) C156_=_C166( C156 C166 ) C156_=_C167( C156 C167 ) C156_=_C169( C156 C169 ) \nC160_=_C162( C160 C162 ) C160_=_C163( C160 C163 ) C160_=_C175( C160 C175 ) C160_=_C196( C160 C196 ) C160_=_C204( C160 C204 ) C160_=_C205( C160 C205 ) \nC160_=_C207( C160 C207 ) C162_=_C163( C162 C163 ) C162_=_C169( C162 C169 ) C162_=_C193( C162 C193 ) C162_=_C205( C162 C205 ) C162_=_C210( C162 C210 ) \nC162_=_C212( C162 C212 ) C162_=_C214( C162 C214 ) C162_=_C215( C162 C215 ) C163_=_C177( C163 C177 ) C163_=_C199( C163 C199 ) C163_=_C214( C163 C214 ) \nC163_=_C217( C163 C217 ) C165_=_C166( C165 C166 ) C165_=_C167( C165 C167 ) C165_=_C169( C165 C169 ) C165_=_C181( C165 C181 ) C165_=_C184( C165 C184 ) \nC166_=_C167( C166 C167 ) C166_=_C169( C166 C169 ) C166_=_C190( C166 C190 ) C166_=_C193( C166 C193 ) C166_=_C194( C166 C194 ) C167_=_C169( C167 C169 ) \nC167_=_C181( C167 C181 ) C167_=_C186( C167 C186 ) C167_=_C190( C167 C190 ) C167_=_C196( C167 C196 ) C167_=_C197( C167 C197 ) C167_=_C199( C167 C199 ) \nC167_=_C200( C167 C200 ) C167_=_C201( C167 C201 ) C167_=_C202( C167 C202 ) C167_=_C203( C167 C203 ) C169_=_C193( C169 C193 ) C169_=_C205( C169 C205 ) \nC169_=_C210( C169 C210 ) C169_=_C212( C169 C212 ) C169_=_C214( C169 C214 ) C169_=_C215( C169 C215 ) C175_=_C177( C175 C177 ) C175_=_C196( C175 C196 ) \nC175_=_C204( C175 C204 ) C175_=_C205( C175 C205 ) C175_=_C207( C175 C207 ) C177_=_C199( C177 C199 ) C177_=_C214( C177 C214 ) C177_=_C217( C177 C217 ) \nC181_=_C184( C181 C184 ) C181_=_C186( C181 C186 ) C181_=_C190( C181 C190 ) C181_=_C196( C181 C196 ) C181_=_C197( C181 C197 ) C181_=_C199( C181 C199 ) \nC181_=_C200( C181 C200 ) C181_=_C201( C181 C201 ) C181_=_C202( C181 C202 ) C181_=_C203( C181 C203 ) C184_=_C188( C184 C188 ) C184_=_C194( C184 C194 ) \nC184_=_C200( C184 C200 ) C184_=_C221( C184 C221 ) C186_=_C188( C186 C188 ) C186_=_C189( C186 C189 ) C186_=_C190( C186 C190 ) C186_=_C196( C186 C196 ) \nC186_=_C197( C186 C197 ) C186_=_C199( C186 C199 ) C186_=_C200( C186 C200 ) C186_=_C201( C186 C201 ) C186_=_C202( C186 C202 ) C186_=_C203( C186 C203 ) \nC188_=_C189( C188 C189 ) C188_=_C194( C188 C194 ) C188_=_C200( C188 C200 ) C188_=_C221( C188 C221 ) C189_=_C202( C189 C202 ) C190_=_C193( C190 C193 ) \nC190_=_C194( C190 C194 ) C190_=_C196( C190 C196 ) C190_=_C197( C190 C197 ) C190_=_C199( C190 C199 ) C190_=_C200( C190 C200 ) C190_=_C201( C190 C201 ) \nC190_=_C202( C190 C202 ) C190_=_C203( C190 C203 ) C193_=_C194( C193 C194 ) C193_=_C205( C193 C205 ) C193_=_C210( C193 C210 ) C193_=_C212( C193 C212 ) \nC193_=_C214( C193 C214 ) C193_=_C215( C193 C215 ) C194_=_C200( C194 C200 ) C194_=_C221( C194 C221 ) C196_=_C197( C196 C197 ) C196_=_C199( C196 C199 ) \nC196_=_C200( C196 C200 ) C196_=_C201( C196 C201 ) C196_=_C202( C196 C202 ) C196_=_C203( C196 C203 ) C196_=_C204( C196 C204 ) C196_=_C205( C196 C205 ) \nC196_=_C207( C196 C207 ) C197_=_C199( C197 C199 ) C197_=_C200( C197 C200 ) C197_=_C201( C197 C201 ) C197_=_C202( C197 C202 ) C197_=_C203( C197 C203 ) \nC197_=_C210( C197 C210 ) C199_=_C200( C199 C200 ) C199_=_C201( C199 C201 ) C199_=_C202( C199 C202 ) C199_=_C203( C199 C203 ) C199_=_C214( C199 C214 ) \nC199_=_C217( C199 C217 ) C200_=_C201( C200 C201 ) C200_=_C202( C200 C202 ) C200_=_C203( C200 C203 ) C200_=_C221( C200 C221 ) C201_=_C202( C201 C202 ) \nC201_=_C203( C201 C203 ) C201_=_C207( C201 C207 ) C201_=_C215( C201 C215 ) C201_=_C217( C201 C217 ) C201_=_C221( C201 C221 ) C201_=_C224( C201 C224 ) \nC202_=_C203( C202 C203 ) C204_=_C205( C204 C205 ) C204_=_C207( C204 C207 ) C204_=_C212( C204 C212 ) C204_=_C213( C204 C213 ) C205_=_C207( C205 C207 ) \nC205_=_C210( C205 C210 ) C205_=_C212( C205 C212 ) C205_=_C214( C205 C214 ) C205_=_C215( C205 C215 ) C207_=_C215( C207 C215 ) C207_=_C217( C207 C217 ) \nC207_=_C221( C207 C221 ) C207_=_C224( C207 C224 ) C210_=_C212( C210 C212 ) C210_=_C214( C210 C214 ) C210_=_C215( C210 C215 ) C212_=_C213( C212 C213 ) \nC212_=_C214( C212 C214 ) C212_=_C215( C212 C215 ) C213_=_C224( C213 C224 ) C214_=_C215( C214 C215 ) C214_=_C217( C214 C217 ) C215_=_C217( C215 C217 ) \nC215_=_C221( C215 C221 ) C215_=_C224( C215 C224 ) C217_=_C221( C217 C221 ) C217_=_C224( C217 C224 ) C221_=_C224( C221 C224 ) "];14-&gt;17[label="90: C3 C4 C11 C14 C18 \nC19 C23 C28 C32 C33 C34 \nC35 C38 C40 C48 C49 C51 \nC52 C55 C60 C62 C64 C65 \nC68 C75 C77 C79 C81 C82 \nC83 C84 C86 C87 C88 C91 \nC94 C95 C98 C104 C108 C109 \nC110 C111 C112 C113 C114 C115 \nC120 C121 C123 C124 C125 C127 \nC130 C135 C139 C142 C143 C145 \nC146 C147 C153 C154 C155 C156 \nC160 C163 C165 C166 C167 C169 \nC175 C177 C184 C188 C189 C194 \nC196 C199 C200 C202 C203 C204 \nC205 C207 C213 C214 C217 C221 \nC224 \n628: C3_=_C4 ,C3_=_C11 ,C3_=_C14 ,C3_=_C49 ,C3_=_C64 ,\nC3_=_C77 ,C3_=_C79 ,C3_=_C81 ,C3_=_C82 ,C3_=_C83 ,C3_=_C84 ,\nC3_=_C86 ,C3_=_C87 ,C3_=_C88 ,C3_=_C91 ,C4_=_C11 ,C4_=_C14 ,\nC4_=_C18 ,C4_=_C38 ,C4_=_C51 ,C4_=_C65 ,C4_=_C94 ,C4_=_C109 ,\nC4_=_C110 ,C4_=_C111 ,C4_=_C112 ,C4_=_C113 ,C4_=_C114 ,C4_=_C115 ,\nC11_=_C14 ,C11_=_C28 ,C11_=_C60 ,C11_=_C104 ,C11_=_C139 ,C11_=_C160 ,\nC11_=_C175 ,C11_=_C196 ,C11_=_C204 ,C11_=_C205 ,C11_=_C207 ,C14_=_C32 ,\nC14_=_C62 ,C14_=_C75 ,C14_=_C108 ,C14_=_C142 ,C14_=_C163 ,C14_=_C177 ,\nC14_=_C199 ,C14_=_C214 ,C14_=_C217 ,C18_=_C19 ,C18_=_C23 ,C18_=_C28 ,\nC18_=_C32 ,C18_=_C33 ,C18_=_C34 ,C18_=_C35 ,C18_=_C38 ,C18_=_C51 ,\nC18_=_C65 ,C18_=_C94 ,C18_=_C109 ,C18_=_C110 ,C18_=_C111 ,C18_=_C112 ,\nC18_=_C113 ,C18_=_C114 ,C18_=_C115 ,C19_=_C23 ,C19_=_C28 ,C19_=_C32 ,\nC19_=_C33 ,C19_=_C34 ,C19_=_C35 ,C19_=_C52 ,C19_=_C95 ,C19_=_C120 ,\nC19_=_C121 ,C19_=_C123 ,C19_=_C124 ,C19_=_C125 ,C19_=_C127 ,C19_=_C130 ,\nC23_=_C28 ,C23_=_C32 ,C23_=_C33 ,C23_=_C34 ,C23_=_C35 ,C23_=_C40 ,\nC23_=_C55 ,C23_=_C68</w:t>
      </w:r>
    </w:p>
    <w:p>
      <w:pPr>
        <w:pStyle w:val="PreformattedText"/>
        <w:bidi w:val="0"/>
        <w:spacing w:before="0" w:after="0"/>
        <w:jc w:val="left"/>
        <w:rPr/>
      </w:pPr>
      <w:r>
        <w:rPr/>
        <w:t xml:space="preserve"> </w:t>
      </w:r>
      <w:r>
        <w:rPr/>
        <w:t>,C23_=_C98 ,C23_=_C135 ,C23_=_C147 ,C23_=_C156 ,\nC23_=_C165 ,C23_=_C166 ,C23_=_C167 ,C23_=_C169 ,C28_=_C32 ,C28_=_C33 ,\nC28_=_C34 ,C28_=_C35 ,C28_=_C60 ,C28_=_C104 ,C28_=_C139 ,C28_=_C160 ,\nC28_=_C175 ,C28_=_C196 ,C28_=_C204 ,C28_=_C205 ,C28_=_C207 ,C32_=_C33 ,\nC32_=_C34 ,C32_=_C35 ,C32_=_C62 ,C32_=_C75 ,C32_=_C108 ,C32_=_C142 ,\nC32_=_C163 ,C32_=_C177 ,C32_=_C199 ,C32_=_C214 ,C32_=_C217 ,C33_=_C34 ,\nC33_=_C35 ,C33_=_C48 ,C33_=_C143 ,C33_=_C153 ,C33_=_C184 ,C33_=_C188 ,\nC33_=_C194 ,C33_=_C200 ,C33_=_C221 ,C34_=_C35 ,C34_=_C145 ,C34_=_C154 ,\nC34_=_C189 ,C34_=_C202 ,C38_=_C40 ,C38_=_C48 ,C38_=_C51 ,C38_=_C65 ,\nC38_=_C94 ,C38_=_C109 ,C38_=_C110 ,C38_=_C111 ,C38_=_C112 ,C38_=_C113 ,\nC38_=_C114 ,C38_=_C115 ,C40_=_C48 ,C40_=_C55 ,C40_=_C68 ,C40_=_C98 ,\nC40_=_C135 ,C40_=_C147 ,C40_=_C156 ,C40_=_C165 ,C40_=_C166 ,C40_=_C167 ,\nC40_=_C169 ,C48_=_C143 ,C48_=_C153 ,C48_=_C184 ,C48_=_C188 ,C48_=_C194 ,\nC48_=_C200 ,C48_=_C221 ,C49_=_C51 ,C49_=_C52 ,C49_=_C55 ,C49_=_C60 ,\nC49_=_C62 ,C49_=_C64 ,C49_=_C77 ,C49_=_C79 ,C49_=_C81 ,C49_=_C82 ,\nC49_=_C83 ,C49_=_C84 ,C49_=_C86 ,C49_=_C87 ,C49_=_C88 ,C49_=_C91 ,\nC51_=_C52 ,C51_=_C55 ,C51_=_C60 ,C51_=_C62 ,C51_=_C65 ,C51_=_C94 ,\nC51_=_C109 ,C51_=_C110 ,C51_=_C111 ,C51_=_C112 ,C51_=_C113 ,C51_=_C114 ,\nC51_=_C115 ,C52_=_C55 ,C52_=_C60 ,C52_=_C62 ,C52_=_C95 ,C52_=_C120 ,\nC52_=_C121 ,C52_=_C123 ,C52_=_C124 ,C52_=_C125 ,C52_=_C127 ,C52_=_C130 ,\nC55_=_C60 ,C55_=_C62 ,C55_=_C68 ,C55_=_C98 ,C55_=_C135 ,C55_=_C147 ,\nC55_=_C156 ,C55_=_C165 ,C55_=_C166 ,C55_=_C167 ,C55_=_C169 ,C60_=_C62 ,\nC60_=_C104 ,C60_=_C139 ,C60_=_C160 ,C60_=_C175 ,C60_=_C196 ,C60_=_C204 ,\nC60_=_C205 ,C60_=_C207 ,C62_=_C75 ,C62_=_C108 ,C62_=_C142 ,C62_=_C163 ,\nC62_=_C177 ,C62_=_C199 ,C62_=_C214 ,C62_=_C217 ,C64_=_C65 ,C64_=_C68 ,\nC64_=_C75 ,C64_=_C77 ,C64_=_C79 ,C64_=_C81 ,C64_=_C82 ,C64_=_C83 ,\nC64_=_C84 ,C64_=_C86 ,C64_=_C87 ,C64_=_C88 ,C64_=_C91 ,C65_=_C68 ,\nC65_=_C75 ,C65_=_C94 ,C65_=_C109 ,C65_=_C110 ,C65_=_C111 ,C65_=_C112 ,\nC65_=_C113 ,C65_=_C114 ,C65_=_C115 ,C68_=_C75 ,C68_=_C98 ,C68_=_C135 ,\nC68_=_C147 ,C68_=_C156 ,C68_=_C165 ,C68_=_C166 ,C68_=_C167 ,C68_=_C169 ,\nC75_=_C108 ,C75_=_C142 ,C75_=_C163 ,C75_=_C177 ,C75_=_C199 ,C75_=_C214 ,\nC75_=_C217 ,C77_=_C79 ,C77_=_C81 ,C77_=_C82 ,C77_=_C83 ,C77_=_C84 ,\nC77_=_C86 ,C77_=_C87 ,C77_=_C88 ,C77_=_C91 ,C77_=_C94 ,C77_=_C95 ,\nC77_=_C98 ,C77_=_C104 ,C77_=_C108 ,C79_=_C81 ,C79_=_C82 ,C79_=_C83 ,\nC79_=_C84 ,C79_=_C86 ,C79_=_C87 ,C79_=_C88 ,C79_=_C91 ,C79_=_C147 ,\nC79_=_C153 ,C79_=_C154 ,C79_=_C155 ,C81_=_C82 ,C81_=_C83 ,C81_=_C84 ,\nC81_=_C86 ,C81_=_C87 ,C81_=_C88 ,C81_=_C91 ,C81_=_C111 ,C81_=_C175 ,\nC81_=_C177 ,C82_=_C83 ,C82_=_C84 ,C82_=_C86 ,C82_=_C87 ,C82_=_C88 ,\nC82_=_C91 ,C82_=_C112 ,C82_=_C123 ,C82_=_C165 ,C82_=_C184 ,C83_=_C84 ,\nC83_=_C86 ,C83_=_C87 ,C83_=_C88 ,C83_=_C91 ,C83_=_C114 ,C83_=_C125 ,\nC83_=_C166 ,C83_=_C194 ,C84_=_C86 ,C84_=_C87 ,C84_=_C88 ,C84_=_C91 ,\nC84_=_C167 ,C84_=_C196 ,C84_=_C199 ,C84_=_C200 ,C84_=_C202 ,C84_=_C203 ,\nC86_=_C87 ,C86_=_C88 ,C86_=_C91 ,C86_=_C115 ,C87_=_C88 ,C87_=_C91 ,\nC87_=_C204 ,C87_=_C213 ,C88_=_C91 ,C88_=_C127 ,C88_=_C169 ,C88_=_C205 ,\nC88_=_C214 ,C91_=_C130 ,C91_=_C207 ,C91_=_C217 ,C91_=_C221 ,C91_=_C224 ,\nC94_=_C95 ,C94_=_C98 ,C94_=_C104 ,C94_=_C108 ,C94_=_C109 ,C94_=_C110 ,\nC94_=_C111 ,C94_=_C112 ,C94_=_C113 ,C94_=_C114 ,C94_=_C115 ,C95_=_C98 ,\nC95_=_C104 ,C95_=_C108 ,C95_=_C120 ,C95_=_C121 ,C95_=_C123 ,C95_=_C124 ,\nC95_=_C125 ,C95_=_C127 ,C95_=_C130 ,C98_=_C104 ,C98_=_C108 ,C98_=_C135 ,\nC98_=_C147 ,C98_=_C156 ,C98_=_C165 ,C98_=_C166 ,C98_=_C167 ,C98_=_C169 ,\nC104_=_C108 ,C104_=_C139 ,C104_=_C160 ,C104_=_C175 ,C104_=_C196 ,C104_=_C204 ,\nC104_=_C205 ,C104_=_C207 ,C108_=_C142 ,C108_=_C163 ,C108_=_C177 ,C108_=_C199 ,\nC108_=_C214 ,C108_=_C217 ,C109_=_C110 ,C109_=_C111 ,C109_=_C112 ,C109_=_C113 ,\nC109_=_C114 ,C109_=_C115 ,C109_=_C120 ,C109_=_C135 ,C109_=_C139 ,C109_=_C142 ,\nC109_=_C143 ,C109_=_C145 ,C109_=_C146 ,C110_=_C111 ,C110_=_C112 ,C110_=_C113 ,\nC110_=_C114 ,C110_=_C115 ,C110_=_C121 ,C110_=_C156 ,C110_=_C160 ,C110_=_C163 ,\nC111_=_C112 ,C111_=_C113 ,C111_=_C114 ,C111_=_C115 ,C111_=_C175 ,C111_=_C177 ,\nC112_=_C113 ,C112_=_C114 ,C112_=_C115 ,C112_=_C123 ,C112_=_C165 ,C112_=_C184 ,\nC113_=_C114 ,C113_=_C115 ,C113_=_C124 ,C113_=_C188 ,C113_=_C189 ,C114_=_C115 ,\nC114_=_C125 ,C114_=_C166 ,C114_=_C194 ,C120_=_C121 ,C120_=_C123 ,C120_=_C124 ,\nC120_=_C125 ,C120_=_C127 ,C120_=_C130 ,C120_=_C135 ,C120_=_C139 ,C120_=_C142 ,\nC120_=_C143 ,C120_=_C145 ,C120_=_C146 ,C121_=_C123 ,C121_=_C124 ,C121_=_C125 ,\nC121_=_C127 ,C121_=_C130 ,C121_=_C156 ,C121_=_C160 ,C121_=_C163 ,C123_=_C124 ,\nC123_=_C125 ,C123_=_C127 ,C123_=_C130 ,C123_=_C165 ,C123_=_C184 ,C124_=_C125 ,\nC124_=_C127 ,C124_=_C130 ,C124_=_C188 ,C124_=_C189 ,C125_=_C127 ,C125_=_C130 ,\nC125_=_C166 ,C125_=_C194 ,C127_=_C130 ,C127_=_C169 ,C127_=_C205 ,C127_=_C214 ,\nC130_=_C207 ,C130_=_C217 ,C130_=_C221 ,C130_=_C224 ,C135_=_C139 ,C135_=_C142 ,\nC135_=_C143 ,C135_=_C145 ,C135_=_C146 ,C135_=_C147 ,C135_=_C156 ,C135_=_C165 ,\nC135_=_C166 ,C135_=_C167 ,C135_=_C169 ,C139_=_C142 ,C139_=_C143 ,C139_=_C145 ,\nC139_=_C146 ,C139_=_C160 ,C139_=_C175 ,C139_=_C196 ,C139_=_C204 ,C139_=_C205 ,\nC139_=_C207 ,C142_=_C143 ,C142_=_C145 ,C142_=_C146 ,C142_=_C163 ,C142_=_C177 ,\nC142_=_C199 ,C142_=_C214 ,C142_=_C217 ,C143_=_C145 ,C143_=_C146 ,C143_=_C153 ,\nC143_=_C184 ,C143_=_C188 ,C143_=_C194 ,C143_=_C200 ,C143_=_C221 ,C145_=_C146 ,\nC145_=_C154 ,C145_=_C189 ,C145_=_C202 ,C146_=_C155 ,C147_=_C153 ,C147_=_C154 ,\nC147_=_C155 ,C147_=_C156 ,C147_=_C165 ,C147_=_C166 ,C147_=_C167 ,C147_=_C169 ,\nC153_=_C154 ,C153_=_C155 ,C153_=_C184 ,C153_=_C188 ,C153_=_C194 ,C153_=_C200 ,\nC153_=_C221 ,C154_=_C155 ,C154_=_C189 ,C154_=_C202 ,C156_=_C160 ,C156_=_C163 ,\nC156_=_C165 ,C156_=_C166 ,C156_=_C167 ,C156_=_C169 ,C160_=_C163 ,C160_=_C175 ,\nC160_=_C196 ,C160_=_C204 ,C160_=_C205 ,C160_=_C207 ,C163_=_C177 ,C163_=_C199 ,\nC163_=_C214 ,C163_=_C217 ,C165_=_C166 ,C165_=_C167 ,C165_=_C169 ,C165_=_C184 ,\nC166_=_C167 ,C166_=_C169 ,C166_=_C194 ,C167_=_C169 ,C167_=_C196 ,C167_=_C199 ,\nC167_=_C200 ,C167_=_C202 ,C167_=_C203 ,C169_=_C205 ,C169_=_C214 ,C175_=_C177 ,\nC175_=_C196 ,C175_=_C204 ,C175_=_C205 ,C175_=_C207 ,C177_=_C199 ,C177_=_C214 ,\nC177_=_C217 ,C184_=_C188 ,C184_=_C194 ,C184_=_C200 ,C184_=_C221 ,C188_=_C189 ,\nC188_=_C194 ,C188_=_C200 ,C188_=_C221 ,C189_=_C202 ,C194_=_C200 ,C194_=_C221 ,\nC196_=_C199 ,C196_=_C200 ,C196_=_C202 ,C196_=_C203 ,C196_=_C204 ,C196_=_C205 ,\nC196_=_C207 ,C199_=_C200 ,C199_=_C202 ,C199_=_C203 ,C199_=_C214 ,C199_=_C217 ,\nC200_=_C202 ,C200_=_C203 ,C200_=_C221 ,C202_=_C203 ,C204_=_C205 ,C204_=_C207 ,\nC204_=_C213 ,C205_=_C207 ,C205_=_C214 ,C207_=_C217 ,C207_=_C221 ,C207_=_C224 ,\nC213_=_C224 ,C214_=_C217 ,C217_=_C221 ,C217_=_C224 ,C221_=_C224 ,"];18[shape=box, label="id:18 level: 2\n31: C11 C19 C28 C52 C60 \nC85 C95 C104 C120 C121 C122 \nC123 C124 C125 C126 C127 C128 \nC129 C130 C131 C132 C139 C160 \nC168 C175 C196 C204 C205 C206 \nC207 C208 \n249: C11_=_C28( C11 C28 ) C11_=_C60( C11 C60 ) C11_=_C85( C11 C85 ) C11_=_C104( C11 C104 ) C11_=_C126( C11 C126 ) \nC11_=_C139( C11 C139 ) C11_=_C160( C11 C160 ) C11_=_C168( C11 C168 ) C11_=_C175( C11 C175 ) C11_=_C196( C11 C196 ) C11_=_C204( C11 C204 ) \nC11_=_C205( C11 C205 ) C11_=_C206( C11 C206 ) C11_=_C207( C11 C207 ) C11_=_C208( C11 C208 ) C19_=_C28( C19 C28 ) C19_=_C52( C19 C52 ) \nC19_=_C95( C19 C95 ) C19_=_C120( C19 C120 ) C19_=_C121( C19 C121 ) C19_=_C122( C19 C122 ) C19_=_C123( C19 C123 ) C19_=_C124( C19 C124 ) \nC19_=_C125( C19 C125 ) C19_=_C126( C19 C126 ) C19_=_C127( C19 C127 ) C19_=_C128( C19 C128 ) C19_=_C129( C19 C129 ) C19_=_C130( C19 C130 ) \nC19_=_C131( C19 C131 ) C19_=_C132( C19 C132 ) C28_=_C60( C28 C60 ) C28_=_C85( C28 C85 ) C28_=_C104( C28 C104 ) C28_=_C126( C28 C126 ) \nC28_=_C139( C28 C139 ) C28_=_C160( C28 C160 ) C28_=_C168( C28 C168 ) C28_=_C175( C28 C175 ) C28_=_C196( C28 C196 ) C28_=_C204( C28 C204 ) \nC28_=_C205( C28 C205 ) C28_=_C206( C28 C206 ) C28_=_C207( C28 C207 ) C28_=_C208( C28 C208 ) C52_=_C60( C52 C60 ) C52_=_C95( C52 C95 ) \nC52_=_C120( C52 C120 ) C52_=_C121( C52 C121 ) C52_=_C122( C52 C122 ) C52_=_C123( C52 C123 ) C52_=_C124( C52 C124 ) C52_=_C125( C52 C125 ) \nC52_=_C126( C52 C126 ) C52_=_C127( C52 C127 ) C52_=_C128( C52 C128 ) C52_=_C129( C52 C129 ) C52_=_C130( C52 C130 ) C52_=_C131( C52 C131 ) \nC52_=_C132( C52 C132 ) C60_=_C85( C60 C85 ) C60_=_C104( C60 C104 ) C60_=_C126( C60 C126 ) C60_=_C139( C60 C139 ) C60_=_C160( C60 C160 ) \nC60_=_C168( C60 C168 ) C60_=_C175( C60 C175 ) C60_=_C196( C60 C196 ) C60_=_C204( C60 C204 ) C60_=_C205( C60 C205 ) C60_=_C206( C60 C206 ) \nC60_=_C207( C60 C207 ) C60_=_C208( C60 C208 ) C85_=_C104( C85 C104 ) C85_=_C126( C85 C126 ) C85_=_C139( C85 C139 ) C85_=_C160( C85 C160 ) \nC85_=_C168( C85 C168 ) C85_=_C175( C85 C175 ) C85_=_C196( C85 C196 ) C85_=_C204( C85 C204 ) C85_=_C205( C85 C205 ) C85_=_C206( C85 C206 ) \nC85_=_C207( C85 C207 ) C85_=_C208( C85 C208 ) C95_=_C104( C95 C104 ) C95_=_C120( C95 C120 ) C95_=_C121( C95 C121 ) C95_=_C122( C95 C122 ) \nC95_=_C123( C95 C123 ) C95_=_C124( C95 C124 ) C95_=_C125( C95 C125 ) C95_=_C126( C95 C126 ) C95_=_C127( C95 C127 ) C95_=_C128( C95 C128 ) \nC95_=_C129( C95 C129 ) C95_=_C130( C95 C130 ) C95_=_C131( C95 C131 ) C95_=_C132( C95 C132 ) C104_=_C126( C104 C126 ) C104_=_C139( C104 C139 ) \nC104_=_C160( C104 C160 ) C104_=_C168( C104 C168 ) C104_=_C175( C104 C175 ) C104_=_C196( C104 C196 ) C104_=_C204( C104 C204 ) C104_=_C205( C104 C205 ) \nC104_=_C206( C104 C206 ) C104_=_C207( C104 C207 ) C104_=_C208( C104 C208 ) C120_=_C121( C120 C121 ) C120_=_C122( C120 C122 ) C120_=_C123( C120 C123 ) \nC120_=_C124( C120 C124 ) C120_=_C125( C120 C125 ) C120_=_C126( C120 C126 ) C120_=_C127( C120 C127 ) C120_=_C128( C120 C128 ) C120_=_C129( C120 C129 ) \nC120_=_C130( C120 C130 ) C120_=_C131( C120 C131 ) C120_=_C132( C120 C132 ) C120_=_C139( C120 C139 ) C121_=_C122( C121 C122 ) C121_=_C123( C121 C123 ) \nC121_=_C124(</w:t>
      </w:r>
    </w:p>
    <w:p>
      <w:pPr>
        <w:pStyle w:val="PreformattedText"/>
        <w:bidi w:val="0"/>
        <w:spacing w:before="0" w:after="0"/>
        <w:jc w:val="left"/>
        <w:rPr/>
      </w:pPr>
      <w:r>
        <w:rPr/>
        <w:t xml:space="preserve"> </w:t>
      </w:r>
      <w:r>
        <w:rPr/>
        <w:t>C121 C124 ) C121_=_C125( C121 C125 ) C121_=_C126( C121 C126 ) C121_=_C127( C121 C127 ) C121_=_C128( C121 C128 ) C121_=_C129( C121 C129 ) \nC121_=_C130( C121 C130 ) C121_=_C131( C121 C131 ) C121_=_C132( C121 C132 ) C121_=_C160( C121 C160 ) C122_=_C123( C122 C123 ) C122_=_C124( C122 C124 ) \nC122_=_C125( C122 C125 ) C122_=_C126( C122 C126 ) C122_=_C127( C122 C127 ) C122_=_C128( C122 C128 ) C122_=_C129( C122 C129 ) C122_=_C130( C122 C130 ) \nC122_=_C131( C122 C131 ) C122_=_C132( C122 C132 ) C122_=_C168( C122 C168 ) C123_=_C124( C123 C124 ) C123_=_C125( C123 C125 ) C123_=_C126( C123 C126 ) \nC123_=_C127( C123 C127 ) C123_=_C128( C123 C128 ) C123_=_C129( C123 C129 ) C123_=_C130( C123 C130 ) C123_=_C131( C123 C131 ) C123_=_C132( C123 C132 ) \nC124_=_C125( C124 C125 ) C124_=_C126( C124 C126 ) C124_=_C127( C124 C127 ) C124_=_C128( C124 C128 ) C124_=_C129( C124 C129 ) C124_=_C130( C124 C130 ) \nC124_=_C131( C124 C131 ) C124_=_C132( C124 C132 ) C125_=_C126( C125 C126 ) C125_=_C127( C125 C127 ) C125_=_C128( C125 C128 ) C125_=_C129( C125 C129 ) \nC125_=_C130( C125 C130 ) C125_=_C131( C125 C131 ) C125_=_C132( C125 C132 ) C126_=_C127( C126 C127 ) C126_=_C128( C126 C128 ) C126_=_C129( C126 C129 ) \nC126_=_C130( C126 C130 ) C126_=_C131( C126 C131 ) C126_=_C132( C126 C132 ) C126_=_C139( C126 C139 ) C126_=_C160( C126 C160 ) C126_=_C168( C126 C168 ) \nC126_=_C175( C126 C175 ) C126_=_C196( C126 C196 ) C126_=_C204( C126 C204 ) C126_=_C205( C126 C205 ) C126_=_C206( C126 C206 ) C126_=_C207( C126 C207 ) \nC126_=_C208( C126 C208 ) C127_=_C128( C127 C128 ) C127_=_C129( C127 C129 ) C127_=_C130( C127 C130 ) C127_=_C131( C127 C131 ) C127_=_C132( C127 C132 ) \nC127_=_C205( C127 C205 ) C128_=_C129( C128 C129 ) C128_=_C130( C128 C130 ) C128_=_C131( C128 C131 ) C128_=_C132( C128 C132 ) C129_=_C130( C129 C130 ) \nC129_=_C131( C129 C131 ) C129_=_C132( C129 C132 ) C129_=_C206( C129 C206 ) C130_=_C131( C130 C131 ) C130_=_C132( C130 C132 ) C130_=_C207( C130 C207 ) \nC131_=_C132( C131 C132 ) C139_=_C160( C139 C160 ) C139_=_C168( C139 C168 ) C139_=_C175( C139 C175 ) C139_=_C196( C139 C196 ) C139_=_C204( C139 C204 ) \nC139_=_C205( C139 C205 ) C139_=_C206( C139 C206 ) C139_=_C207( C139 C207 ) C139_=_C208( C139 C208 ) C160_=_C168( C160 C168 ) C160_=_C175( C160 C175 ) \nC160_=_C196( C160 C196 ) C160_=_C204( C160 C204 ) C160_=_C205( C160 C205 ) C160_=_C206( C160 C206 ) C160_=_C207( C160 C207 ) C160_=_C208( C160 C208 ) \nC168_=_C175( C168 C175 ) C168_=_C196( C168 C196 ) C168_=_C204( C168 C204 ) C168_=_C205( C168 C205 ) C168_=_C206( C168 C206 ) C168_=_C207( C168 C207 ) \nC168_=_C208( C168 C208 ) C175_=_C196( C175 C196 ) C175_=_C204( C175 C204 ) C175_=_C205( C175 C205 ) C175_=_C206( C175 C206 ) C175_=_C207( C175 C207 ) \nC175_=_C208( C175 C208 ) C196_=_C204( C196 C204 ) C196_=_C205( C196 C205 ) C196_=_C206( C196 C206 ) C196_=_C207( C196 C207 ) C196_=_C208( C196 C208 ) \nC204_=_C205( C204 C205 ) C204_=_C206( C204 C206 ) C204_=_C207( C204 C207 ) C204_=_C208( C204 C208 ) C205_=_C206( C205 C206 ) C205_=_C207( C205 C207 ) \nC205_=_C208( C205 C208 ) C206_=_C207( C206 C207 ) C206_=_C208( C206 C208 ) C207_=_C208( C207 C208 ) "];15-&gt;18[label="30: C11 C19 C28 C52 C60 \nC85 C95 C104 C120 C121 C122 \nC123 C124 C125 C127 C128 C129 \nC130 C131 C132 C139 C160 C168 \nC175 C196 C204 C205 C206 C207 \nC208 \n219: C11_=_C28 ,C11_=_C60 ,C11_=_C85 ,C11_=_C104 ,C11_=_C139 ,\nC11_=_C160 ,C11_=_C168 ,C11_=_C175 ,C11_=_C196 ,C11_=_C204 ,C11_=_C205 ,\nC11_=_C206 ,C11_=_C207 ,C11_=_C208 ,C19_=_C28 ,C19_=_C52 ,C19_=_C95 ,\nC19_=_C120 ,C19_=_C121 ,C19_=_C122 ,C19_=_C123 ,C19_=_C124 ,C19_=_C125 ,\nC19_=_C127 ,C19_=_C128 ,C19_=_C129 ,C19_=_C130 ,C19_=_C131 ,C19_=_C132 ,\nC28_=_C60 ,C28_=_C85 ,C28_=_C104 ,C28_=_C139 ,C28_=_C160 ,C28_=_C168 ,\nC28_=_C175 ,C28_=_C196 ,C28_=_C204 ,C28_=_C205 ,C28_=_C206 ,C28_=_C207 ,\nC28_=_C208 ,C52_=_C60 ,C52_=_C95 ,C52_=_C120 ,C52_=_C121 ,C52_=_C122 ,\nC52_=_C123 ,C52_=_C124 ,C52_=_C125 ,C52_=_C127 ,C52_=_C128 ,C52_=_C129 ,\nC52_=_C130 ,C52_=_C131 ,C52_=_C132 ,C60_=_C85 ,C60_=_C104 ,C60_=_C139 ,\nC60_=_C160 ,C60_=_C168 ,C60_=_C175 ,C60_=_C196 ,C60_=_C204 ,C60_=_C205 ,\nC60_=_C206 ,C60_=_C207 ,C60_=_C208 ,C85_=_C104 ,C85_=_C139 ,C85_=_C160 ,\nC85_=_C168 ,C85_=_C175 ,C85_=_C196 ,C85_=_C204 ,C85_=_C205 ,C85_=_C206 ,\nC85_=_C207 ,C85_=_C208 ,C95_=_C104 ,C95_=_C120 ,C95_=_C121 ,C95_=_C122 ,\nC95_=_C123 ,C95_=_C124 ,C95_=_C125 ,C95_=_C127 ,C95_=_C128 ,C95_=_C129 ,\nC95_=_C130 ,C95_=_C131 ,C95_=_C132 ,C104_=_C139 ,C104_=_C160 ,C104_=_C168 ,\nC104_=_C175 ,C104_=_C196 ,C104_=_C204 ,C104_=_C205 ,C104_=_C206 ,C104_=_C207 ,\nC104_=_C208 ,C120_=_C121 ,C120_=_C122 ,C120_=_C123 ,C120_=_C124 ,C120_=_C125 ,\nC120_=_C127 ,C120_=_C128 ,C120_=_C129 ,C120_=_C130 ,C120_=_C131 ,C120_=_C132 ,\nC120_=_C139 ,C121_=_C122 ,C121_=_C123 ,C121_=_C124 ,C121_=_C125 ,C121_=_C127 ,\nC121_=_C128 ,C121_=_C129 ,C121_=_C130 ,C121_=_C131 ,C121_=_C132 ,C121_=_C160 ,\nC122_=_C123 ,C122_=_C124 ,C122_=_C125 ,C122_=_C127 ,C122_=_C128 ,C122_=_C129 ,\nC122_=_C130 ,C122_=_C131 ,C122_=_C132 ,C122_=_C168 ,C123_=_C124 ,C123_=_C125 ,\nC123_=_C127 ,C123_=_C128 ,C123_=_C129 ,C123_=_C130 ,C123_=_C131 ,C123_=_C132 ,\nC124_=_C125 ,C124_=_C127 ,C124_=_C128 ,C124_=_C129 ,C124_=_C130 ,C124_=_C131 ,\nC124_=_C132 ,C125_=_C127 ,C125_=_C128 ,C125_=_C129 ,C125_=_C130 ,C125_=_C131 ,\nC125_=_C132 ,C127_=_C128 ,C127_=_C129 ,C127_=_C130 ,C127_=_C131 ,C127_=_C132 ,\nC127_=_C205 ,C128_=_C129 ,C128_=_C130 ,C128_=_C131 ,C128_=_C132 ,C129_=_C130 ,\nC129_=_C131 ,C129_=_C132 ,C129_=_C206 ,C130_=_C131 ,C130_=_C132 ,C130_=_C207 ,\nC131_=_C132 ,C139_=_C160 ,C139_=_C168 ,C139_=_C175 ,C139_=_C196 ,C139_=_C204 ,\nC139_=_C205 ,C139_=_C206 ,C139_=_C207 ,C139_=_C208 ,C160_=_C168 ,C160_=_C175 ,\nC160_=_C196 ,C160_=_C204 ,C160_=_C205 ,C160_=_C206 ,C160_=_C207 ,C160_=_C208 ,\nC168_=_C175 ,C168_=_C196 ,C168_=_C204 ,C168_=_C205 ,C168_=_C206 ,C168_=_C207 ,\nC168_=_C208 ,C175_=_C196 ,C175_=_C204 ,C175_=_C205 ,C175_=_C206 ,C175_=_C207 ,\nC175_=_C208 ,C196_=_C204 ,C196_=_C205 ,C196_=_C206 ,C196_=_C207 ,C196_=_C208 ,\nC204_=_C205 ,C204_=_C206 ,C204_=_C207 ,C204_=_C208 ,C205_=_C206 ,C205_=_C207 ,\nC205_=_C208 ,C206_=_C207 ,C206_=_C208 ,C207_=_C208 ,"];19[shape=box, label="id:19 level: 2\n34: C23 C33 C40 C48 C55 \nC68 C80 C90 C98 C117 C122 \nC129 C135 C143 C147 C153 C156 \nC165 C166 C167 C168 C169 C170 \nC171 C172 C184 C188 C194 C200 \nC206 C216 C221 C222 C223 \n300: C23_=_C33( C23 C33 ) C23_=_C40( C23 C40 ) C23_=_C55( C23 C55 ) C23_=_C68( C23 C68 ) C23_=_C80( C23 C80 ) \nC23_=_C98( C23 C98 ) C23_=_C122( C23 C122 ) C23_=_C135( C23 C135 ) C23_=_C147( C23 C147 ) C23_=_C156( C23 C156 ) C23_=_C165( C23 C165 ) \nC23_=_C166( C23 C166 ) C23_=_C167( C23 C167 ) C23_=_C168( C23 C168 ) C23_=_C169( C23 C169 ) C23_=_C170( C23 C170 ) C23_=_C171( C23 C171 ) \nC23_=_C172( C23 C172 ) C33_=_C48( C33 C48 ) C33_=_C90( C33 C90 ) C33_=_C117( C33 C117 ) C33_=_C129( C33 C129 ) C33_=_C143( C33 C143 ) \nC33_=_C153( C33 C153 ) C33_=_C170( C33 C170 ) C33_=_C184( C33 C184 ) C33_=_C188( C33 C188 ) C33_=_C194( C33 C194 ) C33_=_C200( C33 C200 ) \nC33_=_C206( C33 C206 ) C33_=_C216( C33 C216 ) C33_=_C221( C33 C221 ) C33_=_C222( C33 C222 ) C33_=_C223( C33 C223 ) C40_=_C48( C40 C48 ) \nC40_=_C55( C40 C55 ) C40_=_C68( C40 C68 ) C40_=_C80( C40 C80 ) C40_=_C98( C40 C98 ) C40_=_C122( C40 C122 ) C40_=_C135( C40 C135 ) \nC40_=_C147( C40 C147 ) C40_=_C156( C40 C156 ) C40_=_C165( C40 C165 ) C40_=_C166( C40 C166 ) C40_=_C167( C40 C167 ) C40_=_C168( C40 C168 ) \nC40_=_C169( C40 C169 ) C40_=_C170( C40 C170 ) C40_=_C171( C40 C171 ) C40_=_C172( C40 C172 ) C48_=_C90( C48 C90 ) C48_=_C117( C48 C117 ) \nC48_=_C129( C48 C129 ) C48_=_C143( C48 C143 ) C48_=_C153( C48 C153 ) C48_=_C170( C48 C170 ) C48_=_C184( C48 C184 ) C48_=_C188( C48 C188 ) \nC48_=_C194( C48 C194 ) C48_=_C200( C48 C200 ) C48_=_C206( C48 C206 ) C48_=_C216( C48 C216 ) C48_=_C221( C48 C221 ) C48_=_C222( C48 C222 ) \nC48_=_C223( C48 C223 ) C55_=_C68( C55 C68 ) C55_=_C80( C55 C80 ) C55_=_C98( C55 C98 ) C55_=_C122( C55 C122 ) C55_=_C135( C55 C135 ) \nC55_=_C147( C55 C147 ) C55_=_C156( C55 C156 ) C55_=_C165( C55 C165 ) C55_=_C166( C55 C166 ) C55_=_C167( C55 C167 ) C55_=_C168( C55 C168 ) \nC55_=_C169( C55 C169 ) C55_=_C170( C55 C170 ) C55_=_C171( C55 C171 ) C55_=_C172( C55 C172 ) C68_=_C80( C68 C80 ) C68_=_C98( C68 C98 ) \nC68_=_C122( C68 C122 ) C68_=_C135( C68 C135 ) C68_=_C147( C68 C147 ) C68_=_C156( C68 C156 ) C68_=_C165( C68 C165 ) C68_=_C166( C68 C166 ) \nC68_=_C167( C68 C167 ) C68_=_C168( C68 C168 ) C68_=_C169( C68 C169 ) C68_=_C170( C68 C170 ) C68_=_C171( C68 C171 ) C68_=_C172( C68 C172 ) \nC80_=_C90( C80 C90 ) C80_=_C98( C80 C98 ) C80_=_C122( C80 C122 ) C80_=_C135( C80 C135 ) C80_=_C147( C80 C147 ) C80_=_C156( C80 C156 ) \nC80_=_C165( C80 C165 ) C80_=_C166( C80 C166 ) C80_=_C167( C80 C167 ) C80_=_C168( C80 C168 ) C80_=_C169( C80 C169 ) C80_=_C170( C80 C170 ) \nC80_=_C171( C80 C171 ) C80_=_C172( C80 C172 ) C90_=_C117( C90 C117 ) C90_=_C129( C90 C129 ) C90_=_C143( C90 C143 ) C90_=_C153( C90 C153 ) \nC90_=_C170( C90 C170 ) C90_=_C184( C90 C184 ) C90_=_C188( C90 C188 ) C90_=_C194( C90 C194 ) C90_=_C200( C90 C200 ) C90_=_C206( C90 C206 ) \nC90_=_C216( C90 C216 ) C90_=_C221( C90 C221 ) C90_=_C222( C90 C222 ) C90_=_C223( C90 C223 ) C98_=_C122( C98 C122 ) C98_=_C135( C98 C135 ) \nC98_=_C147( C98 C147 ) C98_=_C156( C98 C156 ) C98_=_C165( C98 C165 ) C98_=_C166( C98 C166 ) C98_=_C167( C98 C167 ) C98_=_C168( C98 C168 ) \nC98_=_C169( C98 C169 ) C98_=_C170( C98 C170 ) C98_=_C171( C98 C171 ) C98_=_C172( C98 C172 ) C117_=_C129( C117 C129 ) C117_=_C143( C117 C143 ) \nC117_=_C153( C117 C153 ) C117_=_C170( C117 C170 ) C117_=_C184( C117 C184 ) C117_=_C188( C117 C188 ) C117_=_C194( C117 C194 ) C117_=_C200( C117 C200 ) \nC117_=_C206( C117 C206 ) C117_=_C216( C117 C216 ) C117_=_C221( C117 C221 ) C117_=_C222( C117 C222 ) C117_=_C223( C117 C223 ) C122_=_C129( C122 C129 ) \nC122_=_C135( C122 C135 ) C122_=_C147( C122 C147 ) C122_=_C156( C122 C156 ) C122_=_C165( C122</w:t>
      </w:r>
    </w:p>
    <w:p>
      <w:pPr>
        <w:pStyle w:val="PreformattedText"/>
        <w:bidi w:val="0"/>
        <w:spacing w:before="0" w:after="0"/>
        <w:jc w:val="left"/>
        <w:rPr/>
      </w:pPr>
      <w:r>
        <w:rPr/>
        <w:t xml:space="preserve"> </w:t>
      </w:r>
      <w:r>
        <w:rPr/>
        <w:t>C165 ) C122_=_C166( C122 C166 ) C122_=_C167( C122 C167 ) \nC122_=_C168( C122 C168 ) C122_=_C169( C122 C169 ) C122_=_C170( C122 C170 ) C122_=_C171( C122 C171 ) C122_=_C172( C122 C172 ) C129_=_C143( C129 C143 ) \nC129_=_C153( C129 C153 ) C129_=_C170( C129 C170 ) C129_=_C184( C129 C184 ) C129_=_C188( C129 C188 ) C129_=_C194( C129 C194 ) C129_=_C200( C129 C200 ) \nC129_=_C206( C129 C206 ) C129_=_C216( C129 C216 ) C129_=_C221( C129 C221 ) C129_=_C222( C129 C222 ) C129_=_C223( C129 C223 ) C135_=_C143( C135 C143 ) \nC135_=_C147( C135 C147 ) C135_=_C156( C135 C156 ) C135_=_C165( C135 C165 ) C135_=_C166( C135 C166 ) C135_=_C167( C135 C167 ) C135_=_C168( C135 C168 ) \nC135_=_C169( C135 C169 ) C135_=_C170( C135 C170 ) C135_=_C171( C135 C171 ) C135_=_C172( C135 C172 ) C143_=_C153( C143 C153 ) C143_=_C170( C143 C170 ) \nC143_=_C184( C143 C184 ) C143_=_C188( C143 C188 ) C143_=_C194( C143 C194 ) C143_=_C200( C143 C200 ) C143_=_C206( C143 C206 ) C143_=_C216( C143 C216 ) \nC143_=_C221( C143 C221 ) C143_=_C222( C143 C222 ) C143_=_C223( C143 C223 ) C147_=_C153( C147 C153 ) C147_=_C156( C147 C156 ) C147_=_C165( C147 C165 ) \nC147_=_C166( C147 C166 ) C147_=_C167( C147 C167 ) C147_=_C168( C147 C168 ) C147_=_C169( C147 C169 ) C147_=_C170( C147 C170 ) C147_=_C171( C147 C171 ) \nC147_=_C172( C147 C172 ) C153_=_C170( C153 C170 ) C153_=_C184( C153 C184 ) C153_=_C188( C153 C188 ) C153_=_C194( C153 C194 ) C153_=_C200( C153 C200 ) \nC153_=_C206( C153 C206 ) C153_=_C216( C153 C216 ) C153_=_C221( C153 C221 ) C153_=_C222( C153 C222 ) C153_=_C223( C153 C223 ) C156_=_C165( C156 C165 ) \nC156_=_C166( C156 C166 ) C156_=_C167( C156 C167 ) C156_=_C168( C156 C168 ) C156_=_C169( C156 C169 ) C156_=_C170( C156 C170 ) C156_=_C171( C156 C171 ) \nC156_=_C172( C156 C172 ) C165_=_C166( C165 C166 ) C165_=_C167( C165 C167 ) C165_=_C168( C165 C168 ) C165_=_C169( C165 C169 ) C165_=_C170( C165 C170 ) \nC165_=_C171( C165 C171 ) C165_=_C172( C165 C172 ) C165_=_C184( C165 C184 ) C166_=_C167( C166 C167 ) C166_=_C168( C166 C168 ) C166_=_C169( C166 C169 ) \nC166_=_C170( C166 C170 ) C166_=_C171( C166 C171 ) C166_=_C172( C166 C172 ) C166_=_C194( C166 C194 ) C167_=_C168( C167 C168 ) C167_=_C169( C167 C169 ) \nC167_=_C170( C167 C170 ) C167_=_C171( C167 C171 ) C167_=_C172( C167 C172 ) C167_=_C200( C167 C200 ) C168_=_C169( C168 C169 ) C168_=_C170( C168 C170 ) \nC168_=_C171( C168 C171 ) C168_=_C172( C168 C172 ) C168_=_C206( C168 C206 ) C169_=_C170( C169 C170 ) C169_=_C171( C169 C171 ) C169_=_C172( C169 C172 ) \nC170_=_C171( C170 C171 ) C170_=_C172( C170 C172 ) C170_=_C184( C170 C184 ) C170_=_C188( C170 C188 ) C170_=_C194( C170 C194 ) C170_=_C200( C170 C200 ) \nC170_=_C206( C170 C206 ) C170_=_C216( C170 C216 ) C170_=_C221( C170 C221 ) C170_=_C222( C170 C222 ) C170_=_C223( C170 C223 ) C171_=_C172( C171 C172 ) \nC172_=_C223( C172 C223 ) C184_=_C188( C184 C188 ) C184_=_C194( C184 C194 ) C184_=_C200( C184 C200 ) C184_=_C206( C184 C206 ) C184_=_C216( C184 C216 ) \nC184_=_C221( C184 C221 ) C184_=_C222( C184 C222 ) C184_=_C223( C184 C223 ) C188_=_C194( C188 C194 ) C188_=_C200( C188 C200 ) C188_=_C206( C188 C206 ) \nC188_=_C216( C188 C216 ) C188_=_C221( C188 C221 ) C188_=_C222( C188 C222 ) C188_=_C223( C188 C223 ) C194_=_C200( C194 C200 ) C194_=_C206( C194 C206 ) \nC194_=_C216( C194 C216 ) C194_=_C221( C194 C221 ) C194_=_C222( C194 C222 ) C194_=_C223( C194 C223 ) C200_=_C206( C200 C206 ) C200_=_C216( C200 C216 ) \nC200_=_C221( C200 C221 ) C200_=_C222( C200 C222 ) C200_=_C223( C200 C223 ) C206_=_C216( C206 C216 ) C206_=_C221( C206 C221 ) C206_=_C222( C206 C222 ) \nC206_=_C223( C206 C223 ) C216_=_C221( C216 C221 ) C216_=_C222( C216 C222 ) C216_=_C223( C216 C223 ) C221_=_C222( C221 C222 ) C221_=_C223( C221 C223 ) \nC222_=_C223( C222 C223 ) "];15-&gt;19[label="33: C23 C33 C40 C48 C55 \nC68 C80 C90 C98 C117 C122 \nC129 C135 C143 C147 C153 C156 \nC165 C166 C167 C168 C169 C171 \nC172 C184 C188 C194 C200 C206 \nC216 C221 C222 C223 \n267: C23_=_C33 ,C23_=_C40 ,C23_=_C55 ,C23_=_C68 ,C23_=_C80 ,\nC23_=_C98 ,C23_=_C122 ,C23_=_C135 ,C23_=_C147 ,C23_=_C156 ,C23_=_C165 ,\nC23_=_C166 ,C23_=_C167 ,C23_=_C168 ,C23_=_C169 ,C23_=_C171 ,C23_=_C172 ,\nC33_=_C48 ,C33_=_C90 ,C33_=_C117 ,C33_=_C129 ,C33_=_C143 ,C33_=_C153 ,\nC33_=_C184 ,C33_=_C188 ,C33_=_C194 ,C33_=_C200 ,C33_=_C206 ,C33_=_C216 ,\nC33_=_C221 ,C33_=_C222 ,C33_=_C223 ,C40_=_C48 ,C40_=_C55 ,C40_=_C68 ,\nC40_=_C80 ,C40_=_C98 ,C40_=_C122 ,C40_=_C135 ,C40_=_C147 ,C40_=_C156 ,\nC40_=_C165 ,C40_=_C166 ,C40_=_C167 ,C40_=_C168 ,C40_=_C169 ,C40_=_C171 ,\nC40_=_C172 ,C48_=_C90 ,C48_=_C117 ,C48_=_C129 ,C48_=_C143 ,C48_=_C153 ,\nC48_=_C184 ,C48_=_C188 ,C48_=_C194 ,C48_=_C200 ,C48_=_C206 ,C48_=_C216 ,\nC48_=_C221 ,C48_=_C222 ,C48_=_C223 ,C55_=_C68 ,C55_=_C80 ,C55_=_C98 ,\nC55_=_C122 ,C55_=_C135 ,C55_=_C147 ,C55_=_C156 ,C55_=_C165 ,C55_=_C166 ,\nC55_=_C167 ,C55_=_C168 ,C55_=_C169 ,C55_=_C171 ,C55_=_C172 ,C68_=_C80 ,\nC68_=_C98 ,C68_=_C122 ,C68_=_C135 ,C68_=_C147 ,C68_=_C156 ,C68_=_C165 ,\nC68_=_C166 ,C68_=_C167 ,C68_=_C168 ,C68_=_C169 ,C68_=_C171 ,C68_=_C172 ,\nC80_=_C90 ,C80_=_C98 ,C80_=_C122 ,C80_=_C135 ,C80_=_C147 ,C80_=_C156 ,\nC80_=_C165 ,C80_=_C166 ,C80_=_C167 ,C80_=_C168 ,C80_=_C169 ,C80_=_C171 ,\nC80_=_C172 ,C90_=_C117 ,C90_=_C129 ,C90_=_C143 ,C90_=_C153 ,C90_=_C184 ,\nC90_=_C188 ,C90_=_C194 ,C90_=_C200 ,C90_=_C206 ,C90_=_C216 ,C90_=_C221 ,\nC90_=_C222 ,C90_=_C223 ,C98_=_C122 ,C98_=_C135 ,C98_=_C147 ,C98_=_C156 ,\nC98_=_C165 ,C98_=_C166 ,C98_=_C167 ,C98_=_C168 ,C98_=_C169 ,C98_=_C171 ,\nC98_=_C172 ,C117_=_C129 ,C117_=_C143 ,C117_=_C153 ,C117_=_C184 ,C117_=_C188 ,\nC117_=_C194 ,C117_=_C200 ,C117_=_C206 ,C117_=_C216 ,C117_=_C221 ,C117_=_C222 ,\nC117_=_C223 ,C122_=_C129 ,C122_=_C135 ,C122_=_C147 ,C122_=_C156 ,C122_=_C165 ,\nC122_=_C166 ,C122_=_C167 ,C122_=_C168 ,C122_=_C169 ,C122_=_C171 ,C122_=_C172 ,\nC129_=_C143 ,C129_=_C153 ,C129_=_C184 ,C129_=_C188 ,C129_=_C194 ,C129_=_C200 ,\nC129_=_C206 ,C129_=_C216 ,C129_=_C221 ,C129_=_C222 ,C129_=_C223 ,C135_=_C143 ,\nC135_=_C147 ,C135_=_C156 ,C135_=_C165 ,C135_=_C166 ,C135_=_C167 ,C135_=_C168 ,\nC135_=_C169 ,C135_=_C171 ,C135_=_C172 ,C143_=_C153 ,C143_=_C184 ,C143_=_C188 ,\nC143_=_C194 ,C143_=_C200 ,C143_=_C206 ,C143_=_C216 ,C143_=_C221 ,C143_=_C222 ,\nC143_=_C223 ,C147_=_C153 ,C147_=_C156 ,C147_=_C165 ,C147_=_C166 ,C147_=_C167 ,\nC147_=_C168 ,C147_=_C169 ,C147_=_C171 ,C147_=_C172 ,C153_=_C184 ,C153_=_C188 ,\nC153_=_C194 ,C153_=_C200 ,C153_=_C206 ,C153_=_C216 ,C153_=_C221 ,C153_=_C222 ,\nC153_=_C223 ,C156_=_C165 ,C156_=_C166 ,C156_=_C167 ,C156_=_C168 ,C156_=_C169 ,\nC156_=_C171 ,C156_=_C172 ,C165_=_C166 ,C165_=_C167 ,C165_=_C168 ,C165_=_C169 ,\nC165_=_C171 ,C165_=_C172 ,C165_=_C184 ,C166_=_C167 ,C166_=_C168 ,C166_=_C169 ,\nC166_=_C171 ,C166_=_C172 ,C166_=_C194 ,C167_=_C168 ,C167_=_C169 ,C167_=_C171 ,\nC167_=_C172 ,C167_=_C200 ,C168_=_C169 ,C168_=_C171 ,C168_=_C172 ,C168_=_C206 ,\nC169_=_C171 ,C169_=_C172 ,C171_=_C172 ,C172_=_C223 ,C184_=_C188 ,C184_=_C194 ,\nC184_=_C200 ,C184_=_C206 ,C184_=_C216 ,C184_=_C221 ,C184_=_C222 ,C184_=_C223 ,\nC188_=_C194 ,C188_=_C200 ,C188_=_C206 ,C188_=_C216 ,C188_=_C221 ,C188_=_C222 ,\nC188_=_C223 ,C194_=_C200 ,C194_=_C206 ,C194_=_C216 ,C194_=_C221 ,C194_=_C222 ,\nC194_=_C223 ,C200_=_C206 ,C200_=_C216 ,C200_=_C221 ,C200_=_C222 ,C200_=_C223 ,\nC206_=_C216 ,C206_=_C221 ,C206_=_C222 ,C206_=_C223 ,C216_=_C221 ,C216_=_C222 ,\nC216_=_C223 ,C221_=_C222 ,C221_=_C223 ,C222_=_C223 ,"];20[shape=box, label="id:20 level: 2\n35: C4 C14 C18 C32 C38 \nC51 C62 C65 C75 C78 C89 \nC94 C108 C109 C110 C111 C112 \nC113 C114 C115 C116 C117 C118 \nC119 C128 C142 C163 C177 C199 \nC214 C216 C217 C218 C219 C220 \n317: C4_=_C14( C4 C14 ) C4_=_C18( C4 C18 ) C4_=_C38( C4 C38 ) C4_=_C51( C4 C51 ) C4_=_C65( C4 C65 ) \nC4_=_C78( C4 C78 ) C4_=_C94( C4 C94 ) C4_=_C109( C4 C109 ) C4_=_C110( C4 C110 ) C4_=_C111( C4 C111 ) C4_=_C112( C4 C112 ) \nC4_=_C113( C4 C113 ) C4_=_C114( C4 C114 ) C4_=_C115( C4 C115 ) C4_=_C116( C4 C116 ) C4_=_C117( C4 C117 ) C4_=_C118( C4 C118 ) \nC4_=_C119( C4 C119 ) C14_=_C32( C14 C32 ) C14_=_C62( C14 C62 ) C14_=_C75( C14 C75 ) C14_=_C89( C14 C89 ) C14_=_C108( C14 C108 ) \nC14_=_C116( C14 C116 ) C14_=_C128( C14 C128 ) C14_=_C142( C14 C142 ) C14_=_C163( C14 C163 ) C14_=_C177( C14 C177 ) C14_=_C199( C14 C199 ) \nC14_=_C214( C14 C214 ) C14_=_C216( C14 C216 ) C14_=_C217( C14 C217 ) C14_=_C218( C14 C218 ) C14_=_C219( C14 C219 ) C14_=_C220( C14 C220 ) \nC18_=_C32( C18 C32 ) C18_=_C38( C18 C38 ) C18_=_C51( C18 C51 ) C18_=_C65( C18 C65 ) C18_=_C78( C18 C78 ) C18_=_C94( C18 C94 ) \nC18_=_C109( C18 C109 ) C18_=_C110( C18 C110 ) C18_=_C111( C18 C111 ) C18_=_C112( C18 C112 ) C18_=_C113( C18 C113 ) C18_=_C114( C18 C114 ) \nC18_=_C115( C18 C115 ) C18_=_C116( C18 C116 ) C18_=_C117( C18 C117 ) C18_=_C118( C18 C118 ) C18_=_C119( C18 C119 ) C32_=_C62( C32 C62 ) \nC32_=_C75( C32 C75 ) C32_=_C89( C32 C89 ) C32_=_C108( C32 C108 ) C32_=_C116( C32 C116 ) C32_=_C128( C32 C128 ) C32_=_C142( C32 C142 ) \nC32_=_C163( C32 C163 ) C32_=_C177( C32 C177 ) C32_=_C199( C32 C199 ) C32_=_C214( C32 C214 ) C32_=_C216( C32 C216 ) C32_=_C217( C32 C217 ) \nC32_=_C218( C32 C218 ) C32_=_C219( C32 C219 ) C32_=_C220( C32 C220 ) C38_=_C51( C38 C51 ) C38_=_C65( C38 C65 ) C38_=_C78( C38 C78 ) \nC38_=_C94( C38 C94 ) C38_=_C109( C38 C109 ) C38_=_C110( C38 C110 ) C38_=_C111( C38 C111 ) C38_=_C112( C38 C112 ) C38_=_C113( C38 C113 ) \nC38_=_C114( C38 C114 ) C38_=_C115( C38 C115 ) C38_=_C116( C38 C116 ) C38_=_C117( C38 C117 ) C38_=_C118( C38 C118 ) C38_=_C119( C38 C119 ) \nC51_=_C62( C51 C62 ) C51_=_C65( C51 C65 ) C51_=_C78( C51 C78 ) C51_=_C94( C51 C94 ) C51_=_C109( C51 C109 ) C51_=_C110( C51 C110 ) \nC51_=_C111( C51 C111 ) C51_=_C112( C51 C112 ) C51_=_C113( C51 C113 ) C51_=_C114( C51 C114 ) C51_=_C115( C51 C115 ) C51_=_C116( C51 C116 ) \nC51_=_C117( C51 C117 ) C51_=_C118( C51 C118 ) C51_=_C119( C51 C119 ) C62_=_C75( C62 C75 ) C62_=_C89( C62 C89 ) C62_=_C108( C62 C108 ) \nC62_=_C116( C62 C116 ) C62_=_C128( C62 C128 ) C62_=_C142( C62 C142 ) C62_=_C163(</w:t>
      </w:r>
    </w:p>
    <w:p>
      <w:pPr>
        <w:pStyle w:val="PreformattedText"/>
        <w:bidi w:val="0"/>
        <w:spacing w:before="0" w:after="0"/>
        <w:jc w:val="left"/>
        <w:rPr/>
      </w:pPr>
      <w:r>
        <w:rPr/>
        <w:t xml:space="preserve"> </w:t>
      </w:r>
      <w:r>
        <w:rPr/>
        <w:t>C62 C163 ) C62_=_C177( C62 C177 ) C62_=_C199( C62 C199 ) \nC62_=_C214( C62 C214 ) C62_=_C216( C62 C216 ) C62_=_C217( C62 C217 ) C62_=_C218( C62 C218 ) C62_=_C219( C62 C219 ) C62_=_C220( C62 C220 ) \nC65_=_C75( C65 C75 ) C65_=_C78( C65 C78 ) C65_=_C94( C65 C94 ) C65_=_C109( C65 C109 ) C65_=_C110( C65 C110 ) C65_=_C111( C65 C111 ) \nC65_=_C112( C65 C112 ) C65_=_C113( C65 C113 ) C65_=_C114( C65 C114 ) C65_=_C115( C65 C115 ) C65_=_C116( C65 C116 ) C65_=_C117( C65 C117 ) \nC65_=_C118( C65 C118 ) C65_=_C119( C65 C119 ) C75_=_C89( C75 C89 ) C75_=_C108( C75 C108 ) C75_=_C116( C75 C116 ) C75_=_C128( C75 C128 ) \nC75_=_C142( C75 C142 ) C75_=_C163( C75 C163 ) C75_=_C177( C75 C177 ) C75_=_C199( C75 C199 ) C75_=_C214( C75 C214 ) C75_=_C216( C75 C216 ) \nC75_=_C217( C75 C217 ) C75_=_C218( C75 C218 ) C75_=_C219( C75 C219 ) C75_=_C220( C75 C220 ) C78_=_C89( C78 C89 ) C78_=_C94( C78 C94 ) \nC78_=_C109( C78 C109 ) C78_=_C110( C78 C110 ) C78_=_C111( C78 C111 ) C78_=_C112( C78 C112 ) C78_=_C113( C78 C113 ) C78_=_C114( C78 C114 ) \nC78_=_C115( C78 C115 ) C78_=_C116( C78 C116 ) C78_=_C117( C78 C117 ) C78_=_C118( C78 C118 ) C78_=_C119( C78 C119 ) C89_=_C108( C89 C108 ) \nC89_=_C116( C89 C116 ) C89_=_C128( C89 C128 ) C89_=_C142( C89 C142 ) C89_=_C163( C89 C163 ) C89_=_C177( C89 C177 ) C89_=_C199( C89 C199 ) \nC89_=_C214( C89 C214 ) C89_=_C216( C89 C216 ) C89_=_C217( C89 C217 ) C89_=_C218( C89 C218 ) C89_=_C219( C89 C219 ) C89_=_C220( C89 C220 ) \nC94_=_C108( C94 C108 ) C94_=_C109( C94 C109 ) C94_=_C110( C94 C110 ) C94_=_C111( C94 C111 ) C94_=_C112( C94 C112 ) C94_=_C113( C94 C113 ) \nC94_=_C114( C94 C114 ) C94_=_C115( C94 C115 ) C94_=_C116( C94 C116 ) C94_=_C117( C94 C117 ) C94_=_C118( C94 C118 ) C94_=_C119( C94 C119 ) \nC108_=_C116( C108 C116 ) C108_=_C128( C108 C128 ) C108_=_C142( C108 C142 ) C108_=_C163( C108 C163 ) C108_=_C177( C108 C177 ) C108_=_C199( C108 C199 ) \nC108_=_C214( C108 C214 ) C108_=_C216( C108 C216 ) C108_=_C217( C108 C217 ) C108_=_C218( C108 C218 ) C108_=_C219( C108 C219 ) C108_=_C220( C108 C220 ) \nC109_=_C110( C109 C110 ) C109_=_C111( C109 C111 ) C109_=_C112( C109 C112 ) C109_=_C113( C109 C113 ) C109_=_C114( C109 C114 ) C109_=_C115( C109 C115 ) \nC109_=_C116( C109 C116 ) C109_=_C117( C109 C117 ) C109_=_C118( C109 C118 ) C109_=_C119( C109 C119 ) C109_=_C142( C109 C142 ) C110_=_C111( C110 C111 ) \nC110_=_C112( C110 C112 ) C110_=_C113( C110 C113 ) C110_=_C114( C110 C114 ) C110_=_C115( C110 C115 ) C110_=_C116( C110 C116 ) C110_=_C117( C110 C117 ) \nC110_=_C118( C110 C118 ) C110_=_C119( C110 C119 ) C110_=_C163( C110 C163 ) C111_=_C112( C111 C112 ) C111_=_C113( C111 C113 ) C111_=_C114( C111 C114 ) \nC111_=_C115( C111 C115 ) C111_=_C116( C111 C116 ) C111_=_C117( C111 C117 ) C111_=_C118( C111 C118 ) C111_=_C119( C111 C119 ) C111_=_C177( C111 C177 ) \nC112_=_C113( C112 C113 ) C112_=_C114( C112 C114 ) C112_=_C115( C112 C115 ) C112_=_C116( C112 C116 ) C112_=_C117( C112 C117 ) C112_=_C118( C112 C118 ) \nC112_=_C119( C112 C119 ) C113_=_C114( C113 C114 ) C113_=_C115( C113 C115 ) C113_=_C116( C113 C116 ) C113_=_C117( C113 C117 ) C113_=_C118( C113 C118 ) \nC113_=_C119( C113 C119 ) C114_=_C115( C114 C115 ) C114_=_C116( C114 C116 ) C114_=_C117( C114 C117 ) C114_=_C118( C114 C118 ) C114_=_C119( C114 C119 ) \nC115_=_C116( C115 C116 ) C115_=_C117( C115 C117 ) C115_=_C118( C115 C118 ) C115_=_C119( C115 C119 ) C116_=_C117( C116 C117 ) C116_=_C118( C116 C118 ) \nC116_=_C119( C116 C119 ) C116_=_C128( C116 C128 ) C116_=_C142( C116 C142 ) C116_=_C163( C116 C163 ) C116_=_C177( C116 C177 ) C116_=_C199( C116 C199 ) \nC116_=_C214( C116 C214 ) C116_=_C216( C116 C216 ) C116_=_C217( C116 C217 ) C116_=_C218( C116 C218 ) C116_=_C219( C116 C219 ) C116_=_C220( C116 C220 ) \nC117_=_C118( C117 C118 ) C117_=_C119( C117 C119 ) C117_=_C216( C117 C216 ) C118_=_C119( C118 C119 ) C119_=_C220( C119 C220 ) C128_=_C142( C128 C142 ) \nC128_=_C163( C128 C163 ) C128_=_C177( C128 C177 ) C128_=_C199( C128 C199 ) C128_=_C214( C128 C214 ) C128_=_C216( C128 C216 ) C128_=_C217( C128 C217 ) \nC128_=_C218( C128 C218 ) C128_=_C219( C128 C219 ) C128_=_C220( C128 C220 ) C142_=_C163( C142 C163 ) C142_=_C177( C142 C177 ) C142_=_C199( C142 C199 ) \nC142_=_C214( C142 C214 ) C142_=_C216( C142 C216 ) C142_=_C217( C142 C217 ) C142_=_C218( C142 C218 ) C142_=_C219( C142 C219 ) C142_=_C220( C142 C220 ) \nC163_=_C177( C163 C177 ) C163_=_C199( C163 C199 ) C163_=_C214( C163 C214 ) C163_=_C216( C163 C216 ) C163_=_C217( C163 C217 ) C163_=_C218( C163 C218 ) \nC163_=_C219( C163 C219 ) C163_=_C220( C163 C220 ) C177_=_C199( C177 C199 ) C177_=_C214( C177 C214 ) C177_=_C216( C177 C216 ) C177_=_C217( C177 C217 ) \nC177_=_C218( C177 C218 ) C177_=_C219( C177 C219 ) C177_=_C220( C177 C220 ) C199_=_C214( C199 C214 ) C199_=_C216( C199 C216 ) C199_=_C217( C199 C217 ) \nC199_=_C218( C199 C218 ) C199_=_C219( C199 C219 ) C199_=_C220( C199 C220 ) C214_=_C216( C214 C216 ) C214_=_C217( C214 C217 ) C214_=_C218( C214 C218 ) \nC214_=_C219( C214 C219 ) C214_=_C220( C214 C220 ) C216_=_C217( C216 C217 ) C216_=_C218( C216 C218 ) C216_=_C219( C216 C219 ) C216_=_C220( C216 C220 ) \nC217_=_C218( C217 C218 ) C217_=_C219( C217 C219 ) C217_=_C220( C217 C220 ) C218_=_C219( C218 C219 ) C218_=_C220( C218 C220 ) C219_=_C220( C219 C220 ) "];16-&gt;20[label="34: C4 C14 C18 C32 C38 \nC51 C62 C65 C75 C78 C89 \nC94 C108 C109 C110 C111 C112 \nC113 C114 C115 C117 C118 C119 \nC128 C142 C163 C177 C199 C214 \nC216 C217 C218 C219 C220 \n283: C4_=_C14 ,C4_=_C18 ,C4_=_C38 ,C4_=_C51 ,C4_=_C65 ,\nC4_=_C78 ,C4_=_C94 ,C4_=_C109 ,C4_=_C110 ,C4_=_C111 ,C4_=_C112 ,\nC4_=_C113 ,C4_=_C114 ,C4_=_C115 ,C4_=_C117 ,C4_=_C118 ,C4_=_C119 ,\nC14_=_C32 ,C14_=_C62 ,C14_=_C75 ,C14_=_C89 ,C14_=_C108 ,C14_=_C128 ,\nC14_=_C142 ,C14_=_C163 ,C14_=_C177 ,C14_=_C199 ,C14_=_C214 ,C14_=_C216 ,\nC14_=_C217 ,C14_=_C218 ,C14_=_C219 ,C14_=_C220 ,C18_=_C32 ,C18_=_C38 ,\nC18_=_C51 ,C18_=_C65 ,C18_=_C78 ,C18_=_C94 ,C18_=_C109 ,C18_=_C110 ,\nC18_=_C111 ,C18_=_C112 ,C18_=_C113 ,C18_=_C114 ,C18_=_C115 ,C18_=_C117 ,\nC18_=_C118 ,C18_=_C119 ,C32_=_C62 ,C32_=_C75 ,C32_=_C89 ,C32_=_C108 ,\nC32_=_C128 ,C32_=_C142 ,C32_=_C163 ,C32_=_C177 ,C32_=_C199 ,C32_=_C214 ,\nC32_=_C216 ,C32_=_C217 ,C32_=_C218 ,C32_=_C219 ,C32_=_C220 ,C38_=_C51 ,\nC38_=_C65 ,C38_=_C78 ,C38_=_C94 ,C38_=_C109 ,C38_=_C110 ,C38_=_C111 ,\nC38_=_C112 ,C38_=_C113 ,C38_=_C114 ,C38_=_C115 ,C38_=_C117 ,C38_=_C118 ,\nC38_=_C119 ,C51_=_C62 ,C51_=_C65 ,C51_=_C78 ,C51_=_C94 ,C51_=_C109 ,\nC51_=_C110 ,C51_=_C111 ,C51_=_C112 ,C51_=_C113 ,C51_=_C114 ,C51_=_C115 ,\nC51_=_C117 ,C51_=_C118 ,C51_=_C119 ,C62_=_C75 ,C62_=_C89 ,C62_=_C108 ,\nC62_=_C128 ,C62_=_C142 ,C62_=_C163 ,C62_=_C177 ,C62_=_C199 ,C62_=_C214 ,\nC62_=_C216 ,C62_=_C217 ,C62_=_C218 ,C62_=_C219 ,C62_=_C220 ,C65_=_C75 ,\nC65_=_C78 ,C65_=_C94 ,C65_=_C109 ,C65_=_C110 ,C65_=_C111 ,C65_=_C112 ,\nC65_=_C113 ,C65_=_C114 ,C65_=_C115 ,C65_=_C117 ,C65_=_C118 ,C65_=_C119 ,\nC75_=_C89 ,C75_=_C108 ,C75_=_C128 ,C75_=_C142 ,C75_=_C163 ,C75_=_C177 ,\nC75_=_C199 ,C75_=_C214 ,C75_=_C216 ,C75_=_C217 ,C75_=_C218 ,C75_=_C219 ,\nC75_=_C220 ,C78_=_C89 ,C78_=_C94 ,C78_=_C109 ,C78_=_C110 ,C78_=_C111 ,\nC78_=_C112 ,C78_=_C113 ,C78_=_C114 ,C78_=_C115 ,C78_=_C117 ,C78_=_C118 ,\nC78_=_C119 ,C89_=_C108 ,C89_=_C128 ,C89_=_C142 ,C89_=_C163 ,C89_=_C177 ,\nC89_=_C199 ,C89_=_C214 ,C89_=_C216 ,C89_=_C217 ,C89_=_C218 ,C89_=_C219 ,\nC89_=_C220 ,C94_=_C108 ,C94_=_C109 ,C94_=_C110 ,C94_=_C111 ,C94_=_C112 ,\nC94_=_C113 ,C94_=_C114 ,C94_=_C115 ,C94_=_C117 ,C94_=_C118 ,C94_=_C119 ,\nC108_=_C128 ,C108_=_C142 ,C108_=_C163 ,C108_=_C177 ,C108_=_C199 ,C108_=_C214 ,\nC108_=_C216 ,C108_=_C217 ,C108_=_C218 ,C108_=_C219 ,C108_=_C220 ,C109_=_C110 ,\nC109_=_C111 ,C109_=_C112 ,C109_=_C113 ,C109_=_C114 ,C109_=_C115 ,C109_=_C117 ,\nC109_=_C118 ,C109_=_C119 ,C109_=_C142 ,C110_=_C111 ,C110_=_C112 ,C110_=_C113 ,\nC110_=_C114 ,C110_=_C115 ,C110_=_C117 ,C110_=_C118 ,C110_=_C119 ,C110_=_C163 ,\nC111_=_C112 ,C111_=_C113 ,C111_=_C114 ,C111_=_C115 ,C111_=_C117 ,C111_=_C118 ,\nC111_=_C119 ,C111_=_C177 ,C112_=_C113 ,C112_=_C114 ,C112_=_C115 ,C112_=_C117 ,\nC112_=_C118 ,C112_=_C119 ,C113_=_C114 ,C113_=_C115 ,C113_=_C117 ,C113_=_C118 ,\nC113_=_C119 ,C114_=_C115 ,C114_=_C117 ,C114_=_C118 ,C114_=_C119 ,C115_=_C117 ,\nC115_=_C118 ,C115_=_C119 ,C117_=_C118 ,C117_=_C119 ,C117_=_C216 ,C118_=_C119 ,\nC119_=_C220 ,C128_=_C142 ,C128_=_C163 ,C128_=_C177 ,C128_=_C199 ,C128_=_C214 ,\nC128_=_C216 ,C128_=_C217 ,C128_=_C218 ,C128_=_C219 ,C128_=_C220 ,C142_=_C163 ,\nC142_=_C177 ,C142_=_C199 ,C142_=_C214 ,C142_=_C216 ,C142_=_C217 ,C142_=_C218 ,\nC142_=_C219 ,C142_=_C220 ,C163_=_C177 ,C163_=_C199 ,C163_=_C214 ,C163_=_C216 ,\nC163_=_C217 ,C163_=_C218 ,C163_=_C219 ,C163_=_C220 ,C177_=_C199 ,C177_=_C214 ,\nC177_=_C216 ,C177_=_C217 ,C177_=_C218 ,C177_=_C219 ,C177_=_C220 ,C199_=_C214 ,\nC199_=_C216 ,C199_=_C217 ,C199_=_C218 ,C199_=_C219 ,C199_=_C220 ,C214_=_C216 ,\nC214_=_C217 ,C214_=_C218 ,C214_=_C219 ,C214_=_C220 ,C216_=_C217 ,C216_=_C218 ,\nC216_=_C219 ,C216_=_C220 ,C217_=_C218 ,C217_=_C219 ,C217_=_C220 ,C218_=_C219 ,\nC218_=_C220 ,C219_=_C220 ,"];21[shape=box, label="id:21 level: 2\n43: C3 C34 C35 C49 C64 \nC77 C78 C79 C80 C81 C82 \nC83 C84 C85 C86 C87 C88 \nC89 C90 C91 C92 C93 C118 \nC119 C131 C132 C145 C146 C154 \nC155 C171 C172 C189 C202 C203 \nC208 C213 C218 C219 C220 C222 \nC223 C224 \n254: C3_=_C49( C3 C49 ) C3_=_C64( C3 C64 ) C3_=_C77( C3 C77 ) C3_=_C78( C3 C78 ) C3_=_C79( C3 C79 ) \nC3_=_C80( C3 C80 ) C3_=_C81( C3 C81 ) C3_=_C82( C3 C82 ) C3_=_C83( C3 C83 ) C3_=_C84( C3 C84 ) C3_=_C85( C3 C85 ) \nC3_=_C86( C3 C86 ) C3_=_C87( C3 C87 ) C3_=_C88( C3 C88 ) C3_=_C89( C3 C89 ) C3_=_C90( C3 C90 ) C3_=_C91( C3 C91 ) \nC3_=_C92( C3 C92 ) C3_=_C93( C3 C93 ) C34_=_C35( C34 C35 ) C34_=_C131( C34 C131 ) C34_=_C145( C34 C145 ) C34_=_C154( C34 C154 ) \nC34_=_C189( C34 C189 ) C34_=_C202( C34 C202 ) C35_=_C171( C35 C171 ) C49_=_C64( C49 C64 ) C49_=_C77( C49 C77 ) C49_=_C78( C49 C78 ) \nC49_=_C79( C49 C79 ) C49_=_C80( C49 C80 ) C49_=_C81( C49 C81 ) C49_=_C82( C49 C82</w:t>
      </w:r>
    </w:p>
    <w:p>
      <w:pPr>
        <w:pStyle w:val="PreformattedText"/>
        <w:bidi w:val="0"/>
        <w:spacing w:before="0" w:after="0"/>
        <w:jc w:val="left"/>
        <w:rPr/>
      </w:pPr>
      <w:r>
        <w:rPr/>
        <w:t xml:space="preserve"> </w:t>
      </w:r>
      <w:r>
        <w:rPr/>
        <w:t>) C49_=_C83( C49 C83 ) C49_=_C84( C49 C84 ) \nC49_=_C85( C49 C85 ) C49_=_C86( C49 C86 ) C49_=_C87( C49 C87 ) C49_=_C88( C49 C88 ) C49_=_C89( C49 C89 ) C49_=_C90( C49 C90 ) \nC49_=_C91( C49 C91 ) C49_=_C92( C49 C92 ) C49_=_C93( C49 C93 ) C64_=_C77( C64 C77 ) C64_=_C78( C64 C78 ) C64_=_C79( C64 C79 ) \nC64_=_C80( C64 C80 ) C64_=_C81( C64 C81 ) C64_=_C82( C64 C82 ) C64_=_C83( C64 C83 ) C64_=_C84( C64 C84 ) C64_=_C85( C64 C85 ) \nC64_=_C86( C64 C86 ) C64_=_C87( C64 C87 ) C64_=_C88( C64 C88 ) C64_=_C89( C64 C89 ) C64_=_C90( C64 C90 ) C64_=_C91( C64 C91 ) \nC64_=_C92( C64 C92 ) C64_=_C93( C64 C93 ) C77_=_C78( C77 C78 ) C77_=_C79( C77 C79 ) C77_=_C80( C77 C80 ) C77_=_C81( C77 C81 ) \nC77_=_C82( C77 C82 ) C77_=_C83( C77 C83 ) C77_=_C84( C77 C84 ) C77_=_C85( C77 C85 ) C77_=_C86( C77 C86 ) C77_=_C87( C77 C87 ) \nC77_=_C88( C77 C88 ) C77_=_C89( C77 C89 ) C77_=_C90( C77 C90 ) C77_=_C91( C77 C91 ) C77_=_C92( C77 C92 ) C77_=_C93( C77 C93 ) \nC78_=_C79( C78 C79 ) C78_=_C80( C78 C80 ) C78_=_C81( C78 C81 ) C78_=_C82( C78 C82 ) C78_=_C83( C78 C83 ) C78_=_C84( C78 C84 ) \nC78_=_C85( C78 C85 ) C78_=_C86( C78 C86 ) C78_=_C87( C78 C87 ) C78_=_C88( C78 C88 ) C78_=_C89( C78 C89 ) C78_=_C90( C78 C90 ) \nC78_=_C91( C78 C91 ) C78_=_C92( C78 C92 ) C78_=_C93( C78 C93 ) C78_=_C118( C78 C118 ) C78_=_C119( C78 C119 ) C79_=_C80( C79 C80 ) \nC79_=_C81( C79 C81 ) C79_=_C82( C79 C82 ) C79_=_C83( C79 C83 ) C79_=_C84( C79 C84 ) C79_=_C85( C79 C85 ) C79_=_C86( C79 C86 ) \nC79_=_C87( C79 C87 ) C79_=_C88( C79 C88 ) C79_=_C89( C79 C89 ) C79_=_C90( C79 C90 ) C79_=_C91( C79 C91 ) C79_=_C92( C79 C92 ) \nC79_=_C93( C79 C93 ) C79_=_C154( C79 C154 ) C79_=_C155( C79 C155 ) C80_=_C81( C80 C81 ) C80_=_C82( C80 C82 ) C80_=_C83( C80 C83 ) \nC80_=_C84( C80 C84 ) C80_=_C85( C80 C85 ) C80_=_C86( C80 C86 ) C80_=_C87( C80 C87 ) C80_=_C88( C80 C88 ) C80_=_C89( C80 C89 ) \nC80_=_C90( C80 C90 ) C80_=_C91( C80 C91 ) C80_=_C92( C80 C92 ) C80_=_C93( C80 C93 ) C80_=_C171( C80 C171 ) C80_=_C172( C80 C172 ) \nC81_=_C82( C81 C82 ) C81_=_C83( C81 C83 ) C81_=_C84( C81 C84 ) C81_=_C85( C81 C85 ) C81_=_C86( C81 C86 ) C81_=_C87( C81 C87 ) \nC81_=_C88( C81 C88 ) C81_=_C89( C81 C89 ) C81_=_C90( C81 C90 ) C81_=_C91( C81 C91 ) C81_=_C92( C81 C92 ) C81_=_C93( C81 C93 ) \nC82_=_C83( C82 C83 ) C82_=_C84( C82 C84 ) C82_=_C85( C82 C85 ) C82_=_C86( C82 C86 ) C82_=_C87( C82 C87 ) C82_=_C88( C82 C88 ) \nC82_=_C89( C82 C89 ) C82_=_C90( C82 C90 ) C82_=_C91( C82 C91 ) C82_=_C92( C82 C92 ) C82_=_C93( C82 C93 ) C83_=_C84( C83 C84 ) \nC83_=_C85( C83 C85 ) C83_=_C86( C83 C86 ) C83_=_C87( C83 C87 ) C83_=_C88( C83 C88 ) C83_=_C89( C83 C89 ) C83_=_C90( C83 C90 ) \nC83_=_C91( C83 C91 ) C83_=_C92( C83 C92 ) C83_=_C93( C83 C93 ) C84_=_C85( C84 C85 ) C84_=_C86( C84 C86 ) C84_=_C87( C84 C87 ) \nC84_=_C88( C84 C88 ) C84_=_C89( C84 C89 ) C84_=_C90( C84 C90 ) C84_=_C91( C84 C91 ) C84_=_C92( C84 C92 ) C84_=_C93( C84 C93 ) \nC84_=_C202( C84 C202 ) C84_=_C203( C84 C203 ) C85_=_C86( C85 C86 ) C85_=_C87( C85 C87 ) C85_=_C88( C85 C88 ) C85_=_C89( C85 C89 ) \nC85_=_C90( C85 C90 ) C85_=_C91( C85 C91 ) C85_=_C92( C85 C92 ) C85_=_C93( C85 C93 ) C85_=_C208( C85 C208 ) C86_=_C87( C86 C87 ) \nC86_=_C88( C86 C88 ) C86_=_C89( C86 C89 ) C86_=_C90( C86 C90 ) C86_=_C91( C86 C91 ) C86_=_C92( C86 C92 ) C86_=_C93( C86 C93 ) \nC87_=_C88( C87 C88 ) C87_=_C89( C87 C89 ) C87_=_C90( C87 C90 ) C87_=_C91( C87 C91 ) C87_=_C92( C87 C92 ) C87_=_C93( C87 C93 ) \nC87_=_C213( C87 C213 ) C88_=_C89( C88 C89 ) C88_=_C90( C88 C90 ) C88_=_C91( C88 C91 ) C88_=_C92( C88 C92 ) C88_=_C93( C88 C93 ) \nC89_=_C90( C89 C90 ) C89_=_C91( C89 C91 ) C89_=_C92( C89 C92 ) C89_=_C93( C89 C93 ) C89_=_C218( C89 C218 ) C89_=_C219( C89 C219 ) \nC89_=_C220( C89 C220 ) C90_=_C91( C90 C91 ) C90_=_C92( C90 C92 ) C90_=_C93( C90 C93 ) C90_=_C222( C90 C222 ) C90_=_C223( C90 C223 ) \nC91_=_C92( C91 C92 ) C91_=_C93( C91 C93 ) C91_=_C224( C91 C224 ) C92_=_C93( C92 C93 ) C92_=_C213( C92 C213 ) C92_=_C218( C92 C218 ) \nC92_=_C224( C92 C224 ) C93_=_C208( C93 C208 ) C118_=_C119( C118 C119 ) C118_=_C146( C118 C146 ) C118_=_C155( C118 C155 ) C119_=_C132( C119 C132 ) \nC119_=_C172( C119 C172 ) C119_=_C220( C119 C220 ) C119_=_C223( C119 C223 ) C131_=_C132( C131 C132 ) C131_=_C145( C131 C145 ) C131_=_C154( C131 C154 ) \nC131_=_C189( C131 C189 ) C131_=_C202( C131 C202 ) C132_=_C172( C132 C172 ) C132_=_C220( C132 C220 ) C132_=_C223( C132 C223 ) C145_=_C146( C145 C146 ) \nC145_=_C154( C145 C154 ) C145_=_C189( C145 C189 ) C145_=_C202( C145 C202 ) C146_=_C155( C146 C155 ) C154_=_C155( C154 C155 ) C154_=_C189( C154 C189 ) \nC154_=_C202( C154 C202 ) C171_=_C172( C171 C172 ) C172_=_C220( C172 C220 ) C172_=_C223( C172 C223 ) C189_=_C202( C189 C202 ) C202_=_C203( C202 C203 ) \nC213_=_C218( C213 C218 ) C213_=_C224( C213 C224 ) C218_=_C219( C218 C219 ) C218_=_C220( C218 C220 ) C218_=_C224( C218 C224 ) C219_=_C220( C219 C220 ) \nC219_=_C222( C219 C222 ) C220_=_C223( C220 C223 ) C222_=_C223( C222 C223 ) "];16-&gt;21[label="41: C3 C34 C35 C49 C64 \nC77 C78 C79 C80 C81 C82 \nC83 C84 C85 C86 C87 C88 \nC89 C90 C91 C118 C119 C131 \nC132 C145 C146 C154 C155 C171 \nC172 C189 C202 C203 C208 C213 \nC218 C219 C220 C222 C223 C224 \n213: C3_=_C49 ,C3_=_C64 ,C3_=_C77 ,C3_=_C78 ,C3_=_C79 ,\nC3_=_C80 ,C3_=_C81 ,C3_=_C82 ,C3_=_C83 ,C3_=_C84 ,C3_=_C85 ,\nC3_=_C86 ,C3_=_C87 ,C3_=_C88 ,C3_=_C89 ,C3_=_C90 ,C3_=_C91 ,\nC34_=_C35 ,C34_=_C131 ,C34_=_C145 ,C34_=_C154 ,C34_=_C189 ,C34_=_C202 ,\nC35_=_C171 ,C49_=_C64 ,C49_=_C77 ,C49_=_C78 ,C49_=_C79 ,C49_=_C80 ,\nC49_=_C81 ,C49_=_C82 ,C49_=_C83 ,C49_=_C84 ,C49_=_C85 ,C49_=_C86 ,\nC49_=_C87 ,C49_=_C88 ,C49_=_C89 ,C49_=_C90 ,C49_=_C91 ,C64_=_C77 ,\nC64_=_C78 ,C64_=_C79 ,C64_=_C80 ,C64_=_C81 ,C64_=_C82 ,C64_=_C83 ,\nC64_=_C84 ,C64_=_C85 ,C64_=_C86 ,C64_=_C87 ,C64_=_C88 ,C64_=_C89 ,\nC64_=_C90 ,C64_=_C91 ,C77_=_C78 ,C77_=_C79 ,C77_=_C80 ,C77_=_C81 ,\nC77_=_C82 ,C77_=_C83 ,C77_=_C84 ,C77_=_C85 ,C77_=_C86 ,C77_=_C87 ,\nC77_=_C88 ,C77_=_C89 ,C77_=_C90 ,C77_=_C91 ,C78_=_C79 ,C78_=_C80 ,\nC78_=_C81 ,C78_=_C82 ,C78_=_C83 ,C78_=_C84 ,C78_=_C85 ,C78_=_C86 ,\nC78_=_C87 ,C78_=_C88 ,C78_=_C89 ,C78_=_C90 ,C78_=_C91 ,C78_=_C118 ,\nC78_=_C119 ,C79_=_C80 ,C79_=_C81 ,C79_=_C82 ,C79_=_C83 ,C79_=_C84 ,\nC79_=_C85 ,C79_=_C86 ,C79_=_C87 ,C79_=_C88 ,C79_=_C89 ,C79_=_C90 ,\nC79_=_C91 ,C79_=_C154 ,C79_=_C155 ,C80_=_C81 ,C80_=_C82 ,C80_=_C83 ,\nC80_=_C84 ,C80_=_C85 ,C80_=_C86 ,C80_=_C87 ,C80_=_C88 ,C80_=_C89 ,\nC80_=_C90 ,C80_=_C91 ,C80_=_C171 ,C80_=_C172 ,C81_=_C82 ,C81_=_C83 ,\nC81_=_C84 ,C81_=_C85 ,C81_=_C86 ,C81_=_C87 ,C81_=_C88 ,C81_=_C89 ,\nC81_=_C90 ,C81_=_C91 ,C82_=_C83 ,C82_=_C84 ,C82_=_C85 ,C82_=_C86 ,\nC82_=_C87 ,C82_=_C88 ,C82_=_C89 ,C82_=_C90 ,C82_=_C91 ,C83_=_C84 ,\nC83_=_C85 ,C83_=_C86 ,C83_=_C87 ,C83_=_C88 ,C83_=_C89 ,C83_=_C90 ,\nC83_=_C91 ,C84_=_C85 ,C84_=_C86 ,C84_=_C87 ,C84_=_C88 ,C84_=_C89 ,\nC84_=_C90 ,C84_=_C91 ,C84_=_C202 ,C84_=_C203 ,C85_=_C86 ,C85_=_C87 ,\nC85_=_C88 ,C85_=_C89 ,C85_=_C90 ,C85_=_C91 ,C85_=_C208 ,C86_=_C87 ,\nC86_=_C88 ,C86_=_C89 ,C86_=_C90 ,C86_=_C91 ,C87_=_C88 ,C87_=_C89 ,\nC87_=_C90 ,C87_=_C91 ,C87_=_C213 ,C88_=_C89 ,C88_=_C90 ,C88_=_C91 ,\nC89_=_C90 ,C89_=_C91 ,C89_=_C218 ,C89_=_C219 ,C89_=_C220 ,C90_=_C91 ,\nC90_=_C222 ,C90_=_C223 ,C91_=_C224 ,C118_=_C119 ,C118_=_C146 ,C118_=_C155 ,\nC119_=_C132 ,C119_=_C172 ,C119_=_C220 ,C119_=_C223 ,C131_=_C132 ,C131_=_C145 ,\nC131_=_C154 ,C131_=_C189 ,C131_=_C202 ,C132_=_C172 ,C132_=_C220 ,C132_=_C223 ,\nC145_=_C146 ,C145_=_C154 ,C145_=_C189 ,C145_=_C202 ,C146_=_C155 ,C154_=_C155 ,\nC154_=_C189 ,C154_=_C202 ,C171_=_C172 ,C172_=_C220 ,C172_=_C223 ,C189_=_C202 ,\nC202_=_C203 ,C213_=_C218 ,C213_=_C224 ,C218_=_C219 ,C218_=_C220 ,C218_=_C224 ,\nC219_=_C220 ,C219_=_C222 ,C220_=_C223 ,C222_=_C223 ,"];22[shape=box, label="id:22 level: 2\n72: C10 C13 C16 C17 C18 \nC19 C21 C22 C23 C24 C25 \nC26 C27 C28 C29 C30 C31 \nC32 C33 C34 C35 C39 C45 \nC47 C53 C61 C66 C72 C74 \nC84 C88 C96 C103 C107 C109 \nC120 C127 C133 C134 C135 C136 \nC137 C138 C139 C140 C141 C142 \nC143 C144 C145 C146 C150 C152 \nC162 C167 C169 C181 C186 C190 \nC193 C196 C197 C199 C200 C201 \nC202 C203 C205 C210 C212 C214 \nC215 \n755: C10_=_C13( C10 C13 ) C10_=_C27( C10 C27 ) C10_=_C45( C10 C45 ) C10_=_C72( C10 C72 ) C10_=_C84( C10 C84 ) \nC10_=_C103( C10 C103 ) C10_=_C138( C10 C138 ) C10_=_C150( C10 C150 ) C10_=_C167( C10 C167 ) C10_=_C181( C10 C181 ) C10_=_C186( C10 C186 ) \nC10_=_C190( C10 C190 ) C10_=_C196( C10 C196 ) C10_=_C197( C10 C197 ) C10_=_C199( C10 C199 ) C10_=_C200( C10 C200 ) C10_=_C201( C10 C201 ) \nC10_=_C202( C10 C202 ) C10_=_C203( C10 C203 ) C13_=_C31( C13 C31 ) C13_=_C47( C13 C47 ) C13_=_C61( C13 C61 ) C13_=_C74( C13 C74 ) \nC13_=_C88( C13 C88 ) C13_=_C107( C13 C107 ) C13_=_C127( C13 C127 ) C13_=_C141( C13 C141 ) C13_=_C152( C13 C152 ) C13_=_C162( C13 C162 ) \nC13_=_C169( C13 C169 ) C13_=_C193( C13 C193 ) C13_=_C205( C13 C205 ) C13_=_C210( C13 C210 ) C13_=_C212( C13 C212 ) C13_=_C214( C13 C214 ) \nC13_=_C215( C13 C215 ) C16_=_C17( C16 C17 ) C16_=_C18( C16 C18 ) C16_=_C19( C16 C19 ) C16_=_C21( C16 C21 ) C16_=_C22( C16 C22 ) \nC16_=_C23( C16 C23 ) C16_=_C24( C16 C24 ) C16_=_C25( C16 C25 ) C16_=_C26( C16 C26 ) C16_=_C27( C16 C27 ) C16_=_C28( C16 C28 ) \nC16_=_C29( C16 C29 ) C16_=_C30( C16 C30 ) C16_=_C31( C16 C31 ) C16_=_C32( C16 C32 ) C16_=_C33( C16 C33 ) C16_=_C34( C16 C34 ) \nC16_=_C35( C16 C35 ) C16_=_C53( C16 C53 ) C16_=_C61( C16 C61 ) C17_=_C18( C17 C18 ) C17_=_C19( C17 C19 ) C17_=_C21( C17 C21 ) \nC17_=_C22( C17 C22 ) C17_=_C23( C17 C23 ) C17_=_C24( C17 C24 ) C17_=_C25( C17 C25 ) C17_=_C26( C17 C26 ) C17_=_C27( C17 C27 ) \nC17_=_C28( C17 C28 ) C17_=_C29( C17 C29 ) C17_=_C30( C17 C30 ) C17_=_C31( C17 C31 ) C17_=_C32( C17 C32 ) C17_=_C33( C17 C33 ) \nC17_=_C34( C17 C34 ) C17_=_C35( C17 C35 ) C17_=_C66( C17 C66 ) C17_=_C72( C17 C72 ) C17_=_C74( C17 C74 ) C18_=_C19( C18 C19 ) \nC18_=_C21( C18 C21 ) C18_=_C22( C18 C22 ) C18_=_C23( C18 C23 ) C18_=_C24( C18 C24 ) C18_=_C25( C18 C25 ) C18_=_C26( C18 C26 ) \nC18_=_C27( C18 C27 ) C18_=_C28( C18 C28 ) C18_=_C29(</w:t>
      </w:r>
    </w:p>
    <w:p>
      <w:pPr>
        <w:pStyle w:val="PreformattedText"/>
        <w:bidi w:val="0"/>
        <w:spacing w:before="0" w:after="0"/>
        <w:jc w:val="left"/>
        <w:rPr/>
      </w:pPr>
      <w:r>
        <w:rPr/>
        <w:t xml:space="preserve"> </w:t>
      </w:r>
      <w:r>
        <w:rPr/>
        <w:t>C18 C29 ) C18_=_C30( C18 C30 ) C18_=_C31( C18 C31 ) C18_=_C32( C18 C32 ) \nC18_=_C33( C18 C33 ) C18_=_C34( C18 C34 ) C18_=_C35( C18 C35 ) C18_=_C109( C18 C109 ) C19_=_C21( C19 C21 ) C19_=_C22( C19 C22 ) \nC19_=_C23( C19 C23 ) C19_=_C24( C19 C24 ) C19_=_C25( C19 C25 ) C19_=_C26( C19 C26 ) C19_=_C27( C19 C27 ) C19_=_C28( C19 C28 ) \nC19_=_C29( C19 C29 ) C19_=_C30( C19 C30 ) C19_=_C31( C19 C31 ) C19_=_C32( C19 C32 ) C19_=_C33( C19 C33 ) C19_=_C34( C19 C34 ) \nC19_=_C35( C19 C35 ) C19_=_C120( C19 C120 ) C19_=_C127( C19 C127 ) C21_=_C22( C21 C22 ) C21_=_C23( C21 C23 ) C21_=_C24( C21 C24 ) \nC21_=_C25( C21 C25 ) C21_=_C26( C21 C26 ) C21_=_C27( C21 C27 ) C21_=_C28( C21 C28 ) C21_=_C29( C21 C29 ) C21_=_C30( C21 C30 ) \nC21_=_C31( C21 C31 ) C21_=_C32( C21 C32 ) C21_=_C33( C21 C33 ) C21_=_C34( C21 C34 ) C21_=_C35( C21 C35 ) C21_=_C133( C21 C133 ) \nC21_=_C150( C21 C150 ) C21_=_C152( C21 C152 ) C22_=_C23( C22 C23 ) C22_=_C24( C22 C24 ) C22_=_C25( C22 C25 ) C22_=_C26( C22 C26 ) \nC22_=_C27( C22 C27 ) C22_=_C28( C22 C28 ) C22_=_C29( C22 C29 ) C22_=_C30( C22 C30 ) C22_=_C31( C22 C31 ) C22_=_C32( C22 C32 ) \nC22_=_C33( C22 C33 ) C22_=_C34( C22 C34 ) C22_=_C35( C22 C35 ) C22_=_C134( C22 C134 ) C22_=_C162( C22 C162 ) C23_=_C24( C23 C24 ) \nC23_=_C25( C23 C25 ) C23_=_C26( C23 C26 ) C23_=_C27( C23 C27 ) C23_=_C28( C23 C28 ) C23_=_C29( C23 C29 ) C23_=_C30( C23 C30 ) \nC23_=_C31( C23 C31 ) C23_=_C32( C23 C32 ) C23_=_C33( C23 C33 ) C23_=_C34( C23 C34 ) C23_=_C35( C23 C35 ) C23_=_C135( C23 C135 ) \nC23_=_C167( C23 C167 ) C23_=_C169( C23 C169 ) C24_=_C25( C24 C25 ) C24_=_C26( C24 C26 ) C24_=_C27( C24 C27 ) C24_=_C28( C24 C28 ) \nC24_=_C29( C24 C29 ) C24_=_C30( C24 C30 ) C24_=_C31( C24 C31 ) C24_=_C32( C24 C32 ) C24_=_C33( C24 C33 ) C24_=_C34( C24 C34 ) \nC24_=_C35( C24 C35 ) C24_=_C136( C24 C136 ) C25_=_C26( C25 C26 ) C25_=_C27( C25 C27 ) C25_=_C28( C25 C28 ) C25_=_C29( C25 C29 ) \nC25_=_C30( C25 C30 ) C25_=_C31( C25 C31 ) C25_=_C32( C25 C32 ) C25_=_C33( C25 C33 ) C25_=_C34( C25 C34 ) C25_=_C35( C25 C35 ) \nC25_=_C137( C25 C137 ) C25_=_C181( C25 C181 ) C26_=_C27( C26 C27 ) C26_=_C28( C26 C28 ) C26_=_C29( C26 C29 ) C26_=_C30( C26 C30 ) \nC26_=_C31( C26 C31 ) C26_=_C32( C26 C32 ) C26_=_C33( C26 C33 ) C26_=_C34( C26 C34 ) C26_=_C35( C26 C35 ) C26_=_C190( C26 C190 ) \nC26_=_C193( C26 C193 ) C27_=_C28( C27 C28 ) C27_=_C29( C27 C29 ) C27_=_C30( C27 C30 ) C27_=_C31( C27 C31 ) C27_=_C32( C27 C32 ) \nC27_=_C33( C27 C33 ) C27_=_C34( C27 C34 ) C27_=_C35( C27 C35 ) C27_=_C45( C27 C45 ) C27_=_C72( C27 C72 ) C27_=_C84( C27 C84 ) \nC27_=_C103( C27 C103 ) C27_=_C138( C27 C138 ) C27_=_C150( C27 C150 ) C27_=_C167( C27 C167 ) C27_=_C181( C27 C181 ) C27_=_C186( C27 C186 ) \nC27_=_C190( C27 C190 ) C27_=_C196( C27 C196 ) C27_=_C197( C27 C197 ) C27_=_C199( C27 C199 ) C27_=_C200( C27 C200 ) C27_=_C201( C27 C201 ) \nC27_=_C202( C27 C202 ) C27_=_C203( C27 C203 ) C28_=_C29( C28 C29 ) C28_=_C30( C28 C30 ) C28_=_C31( C28 C31 ) C28_=_C32( C28 C32 ) \nC28_=_C33( C28 C33 ) C28_=_C34( C28 C34 ) C28_=_C35( C28 C35 ) C28_=_C139( C28 C139 ) C28_=_C196( C28 C196 ) C28_=_C205( C28 C205 ) \nC29_=_C30( C29 C30 ) C29_=_C31( C29 C31 ) C29_=_C32( C29 C32 ) C29_=_C33( C29 C33 ) C29_=_C34( C29 C34 ) C29_=_C35( C29 C35 ) \nC29_=_C197( C29 C197 ) C29_=_C210( C29 C210 ) C30_=_C31( C30 C31 ) C30_=_C32( C30 C32 ) C30_=_C33( C30 C33 ) C30_=_C34( C30 C34 ) \nC30_=_C35( C30 C35 ) C30_=_C140( C30 C140 ) C30_=_C212( C30 C212 ) C31_=_C32( C31 C32 ) C31_=_C33( C31 C33 ) C31_=_C34( C31 C34 ) \nC31_=_C35( C31 C35 ) C31_=_C47( C31 C47 ) C31_=_C61( C31 C61 ) C31_=_C74( C31 C74 ) C31_=_C88( C31 C88 ) C31_=_C107( C31 C107 ) \nC31_=_C127( C31 C127 ) C31_=_C141( C31 C141 ) C31_=_C152( C31 C152 ) C31_=_C162( C31 C162 ) C31_=_C169( C31 C169 ) C31_=_C193( C31 C193 ) \nC31_=_C205( C31 C205 ) C31_=_C210( C31 C210 ) C31_=_C212( C31 C212 ) C31_=_C214( C31 C214 ) C31_=_C215( C31 C215 ) C32_=_C33( C32 C33 ) \nC32_=_C34( C32 C34 ) C32_=_C35( C32 C35 ) C32_=_C142( C32 C142 ) C32_=_C199( C32 C199 ) C32_=_C214( C32 C214 ) C33_=_C34( C33 C34 ) \nC33_=_C35( C33 C35 ) C33_=_C143( C33 C143 ) C33_=_C200( C33 C200 ) C34_=_C35( C34 C35 ) C34_=_C145( C34 C145 ) C34_=_C202( C34 C202 ) \nC39_=_C45( C39 C45 ) C39_=_C47( C39 C47 ) C39_=_C53( C39 C53 ) C39_=_C66( C39 C66 ) C39_=_C96( C39 C96 ) C39_=_C109( C39 C109 ) \nC39_=_C120( C39 C120 ) C39_=_C133( C39 C133 ) C39_=_C134( C39 C134 ) C39_=_C135( C39 C135 ) C39_=_C136( C39 C136 ) C39_=_C137( C39 C137 ) \nC39_=_C138( C39 C138 ) C39_=_C139( C39 C139 ) C39_=_C140( C39 C140 ) C39_=_C141( C39 C141 ) C39_=_C142( C39 C142 ) C39_=_C143( C39 C143 ) \nC39_=_C144( C39 C144 ) C39_=_C145( C39 C145 ) C39_=_C146( C39 C146 ) C45_=_C47( C45 C47 ) C45_=_C72( C45 C72 ) C45_=_C84( C45 C84 ) \nC45_=_C103( C45 C103 ) C45_=_C138( C45 C138 ) C45_=_C150( C45 C150 ) C45_=_C167( C45 C167 ) C45_=_C181( C45 C181 ) C45_=_C186( C45 C186 ) \nC45_=_C190( C45 C190 ) C45_=_C196( C45 C196 ) C45_=_C197( C45 C197 ) C45_=_C199( C45 C199 ) C45_=_C200( C45 C200 ) C45_=_C201( C45 C201 ) \nC45_=_C202( C45 C202 ) C45_=_C203( C45 C203 ) C47_=_C61( C47 C61 ) C47_=_C74( C47 C74 ) C47_=_C88( C47 C88 ) C47_=_C107( C47 C107 ) \nC47_=_C127( C47 C127 ) C47_=_C141( C47 C141 ) C47_=_C152( C47 C152 ) C47_=_C162( C47 C162 ) C47_=_C169( C47 C169 ) C47_=_C193( C47 C193 ) \nC47_=_C205( C47 C205 ) C47_=_C210( C47 C210 ) C47_=_C212( C47 C212 ) C47_=_C214( C47 C214 ) C47_=_C215( C47 C215 ) C53_=_C61( C53 C61 ) \nC53_=_C66( C53 C66 ) C53_=_C96( C53 C96 ) C53_=_C109( C53 C109 ) C53_=_C120( C53 C120 ) C53_=_C133( C53 C133 ) C53_=_C134( C53 C134 ) \nC53_=_C135( C53 C135 ) C53_=_C136( C53 C136 ) C53_=_C137( C53 C137 ) C53_=_C138( C53 C138 ) C53_=_C139( C53 C139 ) C53_=_C140( C53 C140 ) \nC53_=_C141( C53 C141 ) C53_=_C142( C53 C142 ) C53_=_C143( C53 C143 ) C53_=_C144( C53 C144 ) C53_=_C145( C53 C145 ) C53_=_C146( C53 C146 ) \nC61_=_C74( C61 C74 ) C61_=_C88( C61 C88 ) C61_=_C107( C61 C107 ) C61_=_C127( C61 C127 ) C61_=_C141( C61 C141 ) C61_=_C152( C61 C152 ) \nC61_=_C162( C61 C162 ) C61_=_C169( C61 C169 ) C61_=_C193( C61 C193 ) C61_=_C205( C61 C205 ) C61_=_C210( C61 C210 ) C61_=_C212( C61 C212 ) \nC61_=_C214( C61 C214 ) C61_=_C215( C61 C215 ) C66_=_C72( C66 C72 ) C66_=_C74( C66 C74 ) C66_=_C96( C66 C96 ) C66_=_C109( C66 C109 ) \nC66_=_C120( C66 C120 ) C66_=_C133( C66 C133 ) C66_=_C134( C66 C134 ) C66_=_C135( C66 C135 ) C66_=_C136( C66 C136 ) C66_=_C137( C66 C137 ) \nC66_=_C138( C66 C138 ) C66_=_C139( C66 C139 ) C66_=_C140( C66 C140 ) C66_=_C141( C66 C141 ) C66_=_C142( C66 C142 ) C66_=_C143( C66 C143 ) \nC66_=_C144( C66 C144 ) C66_=_C145( C66 C145 ) C66_=_C146( C66 C146 ) C72_=_C74( C72 C74 ) C72_=_C84( C72 C84 ) C72_=_C103( C72 C103 ) \nC72_=_C138( C72 C138 ) C72_=_C150( C72 C150 ) C72_=_C167( C72 C167 ) C72_=_C181( C72 C181 ) C72_=_C186( C72 C186 ) C72_=_C190( C72 C190 ) \nC72_=_C196( C72 C196 ) C72_=_C197( C72 C197 ) C72_=_C199( C72 C199 ) C72_=_C200( C72 C200 ) C72_=_C201( C72 C201 ) C72_=_C202( C72 C202 ) \nC72_=_C203( C72 C203 ) C74_=_C88( C74 C88 ) C74_=_C107( C74 C107 ) C74_=_C127( C74 C127 ) C74_=_C141( C74 C141 ) C74_=_C152( C74 C152 ) \nC74_=_C162( C74 C162 ) C74_=_C169( C74 C169 ) C74_=_C193( C74 C193 ) C74_=_C205( C74 C205 ) C74_=_C210( C74 C210 ) C74_=_C212( C74 C212 ) \nC74_=_C214( C74 C214 ) C74_=_C215( C74 C215 ) C84_=_C88( C84 C88 ) C84_=_C103( C84 C103 ) C84_=_C138( C84 C138 ) C84_=_C150( C84 C150 ) \nC84_=_C167( C84 C167 ) C84_=_C181( C84 C181 ) C84_=_C186( C84 C186 ) C84_=_C190( C84 C190 ) C84_=_C196( C84 C196 ) C84_=_C197( C84 C197 ) \nC84_=_C199( C84 C199 ) C84_=_C200( C84 C200 ) C84_=_C201( C84 C201 ) C84_=_C202( C84 C202 ) C84_=_C203( C84 C203 ) C88_=_C107( C88 C107 ) \nC88_=_C127( C88 C127 ) C88_=_C141( C88 C141 ) C88_=_C152( C88 C152 ) C88_=_C162( C88 C162 ) C88_=_C169( C88 C169 ) C88_=_C193( C88 C193 ) \nC88_=_C205( C88 C205 ) C88_=_C210( C88 C210 ) C88_=_C212( C88 C212 ) C88_=_C214( C88 C214 ) C88_=_C215( C88 C215 ) C96_=_C103( C96 C103 ) \nC96_=_C107( C96 C107 ) C96_=_C109( C96 C109 ) C96_=_C120( C96 C120 ) C96_=_C133( C96 C133 ) C96_=_C134( C96 C134 ) C96_=_C135( C96 C135 ) \nC96_=_C136( C96 C136 ) C96_=_C137( C96 C137 ) C96_=_C138( C96 C138 ) C96_=_C139( C96 C139 ) C96_=_C140( C96 C140 ) C96_=_C141( C96 C141 ) \nC96_=_C142( C96 C142 ) C96_=_C143( C96 C143 ) C96_=_C144( C96 C144 ) C96_=_C145( C96 C145 ) C96_=_C146( C96 C146 ) C103_=_C107( C103 C107 ) \nC103_=_C138( C103 C138 ) C103_=_C150( C103 C150 ) C103_=_C167( C103 C167 ) C103_=_C181( C103 C181 ) C103_=_C186( C103 C186 ) C103_=_C190( C103 C190 ) \nC103_=_C196( C103 C196 ) C103_=_C197( C103 C197 ) C103_=_C199( C103 C199 ) C103_=_C200( C103 C200 ) C103_=_C201( C103 C201 ) C103_=_C202( C103 C202 ) \nC103_=_C203( C103 C203 ) C107_=_C127( C107 C127 ) C107_=_C141( C107 C141 ) C107_=_C152( C107 C152 ) C107_=_C162( C107 C162 ) C107_=_C169( C107 C169 ) \nC107_=_C193( C107 C193 ) C107_=_C205( C107 C205 ) C107_=_C210( C107 C210 ) C107_=_C212( C107 C212 ) C107_=_C214( C107 C214 ) C107_=_C215( C107 C215 ) \nC109_=_C120( C109 C120 ) C109_=_C133( C109 C133 ) C109_=_C134( C109 C134 ) C109_=_C135( C109 C135 ) C109_=_C136( C109 C136 ) C109_=_C137( C109 C137 ) \nC109_=_C138( C109 C138 ) C109_=_C139( C109 C139 ) C109_=_C140( C109 C140 ) C109_=_C141( C109 C141 ) C109_=_C142( C109 C142 ) C109_=_C143( C109 C143 ) \nC109_=_C144( C109 C144 ) C109_=_C145( C109 C145 ) C109_=_C146( C109 C146 ) C120_=_C127( C120 C127 ) C120_=_C133( C120 C133 ) C120_=_C134( C120 C134 ) \nC120_=_C135( C120 C135 ) C120_=_C136( C120 C136 ) C120_=_C137( C120 C137 ) C120_=_C138( C120 C138 ) C120_=_C139( C120 C139 ) C120_=_C140( C120 C140 ) \nC120_=_C141( C120 C141 ) C120_=_C142( C120 C142 ) C120_=_C143( C120 C143 ) C120_=_C144( C120 C144 ) C120_=_C145( C120 C145 ) C120_=_C146( C120 C146 ) \nC127_=_C141( C127 C141 ) C127_=_C152( C127 C152 ) C127_=_C162( C127 C162 ) C127_=_C169( C127 C169 ) C127_=_C193( C127 C193 ) C127_=_C205( C127 C205 ) \nC127_=_C210( C127 C210 ) C127_=_C212( C127 C212 ) C127_=_C214( C127 C214</w:t>
      </w:r>
    </w:p>
    <w:p>
      <w:pPr>
        <w:pStyle w:val="PreformattedText"/>
        <w:bidi w:val="0"/>
        <w:spacing w:before="0" w:after="0"/>
        <w:jc w:val="left"/>
        <w:rPr/>
      </w:pPr>
      <w:r>
        <w:rPr/>
        <w:t xml:space="preserve"> </w:t>
      </w:r>
      <w:r>
        <w:rPr/>
        <w:t>) C127_=_C215( C127 C215 ) C133_=_C134( C133 C134 ) C133_=_C135( C133 C135 ) \nC133_=_C136( C133 C136 ) C133_=_C137( C133 C137 ) C133_=_C138( C133 C138 ) C133_=_C139( C133 C139 ) C133_=_C140( C133 C140 ) C133_=_C141( C133 C141 ) \nC133_=_C142( C133 C142 ) C133_=_C143( C133 C143 ) C133_=_C144( C133 C144 ) C133_=_C145( C133 C145 ) C133_=_C146( C133 C146 ) C133_=_C150( C133 C150 ) \nC133_=_C152( C133 C152 ) C134_=_C135( C134 C135 ) C134_=_C136( C134 C136 ) C134_=_C137( C134 C137 ) C134_=_C138( C134 C138 ) C134_=_C139( C134 C139 ) \nC134_=_C140( C134 C140 ) C134_=_C141( C134 C141 ) C134_=_C142( C134 C142 ) C134_=_C143( C134 C143 ) C134_=_C144( C134 C144 ) C134_=_C145( C134 C145 ) \nC134_=_C146( C134 C146 ) C134_=_C162( C134 C162 ) C135_=_C136( C135 C136 ) C135_=_C137( C135 C137 ) C135_=_C138( C135 C138 ) C135_=_C139( C135 C139 ) \nC135_=_C140( C135 C140 ) C135_=_C141( C135 C141 ) C135_=_C142( C135 C142 ) C135_=_C143( C135 C143 ) C135_=_C144( C135 C144 ) C135_=_C145( C135 C145 ) \nC135_=_C146( C135 C146 ) C135_=_C167( C135 C167 ) C135_=_C169( C135 C169 ) C136_=_C137( C136 C137 ) C136_=_C138( C136 C138 ) C136_=_C139( C136 C139 ) \nC136_=_C140( C136 C140 ) C136_=_C141( C136 C141 ) C136_=_C142( C136 C142 ) C136_=_C143( C136 C143 ) C136_=_C144( C136 C144 ) C136_=_C145( C136 C145 ) \nC136_=_C146( C136 C146 ) C137_=_C138( C137 C138 ) C137_=_C139( C137 C139 ) C137_=_C140( C137 C140 ) C137_=_C141( C137 C141 ) C137_=_C142( C137 C142 ) \nC137_=_C143( C137 C143 ) C137_=_C144( C137 C144 ) C137_=_C145( C137 C145 ) C137_=_C146( C137 C146 ) C137_=_C181( C137 C181 ) C138_=_C139( C138 C139 ) \nC138_=_C140( C138 C140 ) C138_=_C141( C138 C141 ) C138_=_C142( C138 C142 ) C138_=_C143( C138 C143 ) C138_=_C144( C138 C144 ) C138_=_C145( C138 C145 ) \nC138_=_C146( C138 C146 ) C138_=_C150( C138 C150 ) C138_=_C167( C138 C167 ) C138_=_C181( C138 C181 ) C138_=_C186( C138 C186 ) C138_=_C190( C138 C190 ) \nC138_=_C196( C138 C196 ) C138_=_C197( C138 C197 ) C138_=_C199( C138 C199 ) C138_=_C200( C138 C200 ) C138_=_C201( C138 C201 ) C138_=_C202( C138 C202 ) \nC138_=_C203( C138 C203 ) C139_=_C140( C139 C140 ) C139_=_C141( C139 C141 ) C139_=_C142( C139 C142 ) C139_=_C143( C139 C143 ) C139_=_C144( C139 C144 ) \nC139_=_C145( C139 C145 ) C139_=_C146( C139 C146 ) C139_=_C196( C139 C196 ) C139_=_C205( C139 C205 ) C140_=_C141( C140 C141 ) C140_=_C142( C140 C142 ) \nC140_=_C143( C140 C143 ) C140_=_C144( C140 C144 ) C140_=_C145( C140 C145 ) C140_=_C146( C140 C146 ) C140_=_C212( C140 C212 ) C141_=_C142( C141 C142 ) \nC141_=_C143( C141 C143 ) C141_=_C144( C141 C144 ) C141_=_C145( C141 C145 ) C141_=_C146( C141 C146 ) C141_=_C152( C141 C152 ) C141_=_C162( C141 C162 ) \nC141_=_C169( C141 C169 ) C141_=_C193( C141 C193 ) C141_=_C205( C141 C205 ) C141_=_C210( C141 C210 ) C141_=_C212( C141 C212 ) C141_=_C214( C141 C214 ) \nC141_=_C215( C141 C215 ) C142_=_C143( C142 C143 ) C142_=_C144( C142 C144 ) C142_=_C145( C142 C145 ) C142_=_C146( C142 C146 ) C142_=_C199( C142 C199 ) \nC142_=_C214( C142 C214 ) C143_=_C144( C143 C144 ) C143_=_C145( C143 C145 ) C143_=_C146( C143 C146 ) C143_=_C200( C143 C200 ) C144_=_C145( C144 C145 ) \nC144_=_C146( C144 C146 ) C144_=_C201( C144 C201 ) C144_=_C215( C144 C215 ) C145_=_C146( C145 C146 ) C145_=_C202( C145 C202 ) C150_=_C152( C150 C152 ) \nC150_=_C167( C150 C167 ) C150_=_C181( C150 C181 ) C150_=_C186( C150 C186 ) C150_=_C190( C150 C190 ) C150_=_C196( C150 C196 ) C150_=_C197( C150 C197 ) \nC150_=_C199( C150 C199 ) C150_=_C200( C150 C200 ) C150_=_C201( C150 C201 ) C150_=_C202( C150 C202 ) C150_=_C203( C150 C203 ) C152_=_C162( C152 C162 ) \nC152_=_C169( C152 C169 ) C152_=_C193( C152 C193 ) C152_=_C205( C152 C205 ) C152_=_C210( C152 C210 ) C152_=_C212( C152 C212 ) C152_=_C214( C152 C214 ) \nC152_=_C215( C152 C215 ) C162_=_C169( C162 C169 ) C162_=_C193( C162 C193 ) C162_=_C205( C162 C205 ) C162_=_C210( C162 C210 ) C162_=_C212( C162 C212 ) \nC162_=_C214( C162 C214 ) C162_=_C215( C162 C215 ) C167_=_C169( C167 C169 ) C167_=_C181( C167 C181 ) C167_=_C186( C167 C186 ) C167_=_C190( C167 C190 ) \nC167_=_C196( C167 C196 ) C167_=_C197( C167 C197 ) C167_=_C199( C167 C199 ) C167_=_C200( C167 C200 ) C167_=_C201( C167 C201 ) C167_=_C202( C167 C202 ) \nC167_=_C203( C167 C203 ) C169_=_C193( C169 C193 ) C169_=_C205( C169 C205 ) C169_=_C210( C169 C210 ) C169_=_C212( C169 C212 ) C169_=_C214( C169 C214 ) \nC169_=_C215( C169 C215 ) C181_=_C186( C181 C186 ) C181_=_C190( C181 C190 ) C181_=_C196( C181 C196 ) C181_=_C197( C181 C197 ) C181_=_C199( C181 C199 ) \nC181_=_C200( C181 C200 ) C181_=_C201( C181 C201 ) C181_=_C202( C181 C202 ) C181_=_C203( C181 C203 ) C186_=_C190( C186 C190 ) C186_=_C196( C186 C196 ) \nC186_=_C197( C186 C197 ) C186_=_C199( C186 C199 ) C186_=_C200( C186 C200 ) C186_=_C201( C186 C201 ) C186_=_C202( C186 C202 ) C186_=_C203( C186 C203 ) \nC190_=_C193( C190 C193 ) C190_=_C196( C190 C196 ) C190_=_C197( C190 C197 ) C190_=_C199( C190 C199 ) C190_=_C200( C190 C200 ) C190_=_C201( C190 C201 ) \nC190_=_C202( C190 C202 ) C190_=_C203( C190 C203 ) C193_=_C205( C193 C205 ) C193_=_C210( C193 C210 ) C193_=_C212( C193 C212 ) C193_=_C214( C193 C214 ) \nC193_=_C215( C193 C215 ) C196_=_C197( C196 C197 ) C196_=_C199( C196 C199 ) C196_=_C200( C196 C200 ) C196_=_C201( C196 C201 ) C196_=_C202( C196 C202 ) \nC196_=_C203( C196 C203 ) C196_=_C205( C196 C205 ) C197_=_C199( C197 C199 ) C197_=_C200( C197 C200 ) C197_=_C201( C197 C201 ) C197_=_C202( C197 C202 ) \nC197_=_C203( C197 C203 ) C197_=_C210( C197 C210 ) C199_=_C200( C199 C200 ) C199_=_C201( C199 C201 ) C199_=_C202( C199 C202 ) C199_=_C203( C199 C203 ) \nC199_=_C214( C199 C214 ) C200_=_C201( C200 C201 ) C200_=_C202( C200 C202 ) C200_=_C203( C200 C203 ) C201_=_C202( C201 C202 ) C201_=_C203( C201 C203 ) \nC201_=_C215( C201 C215 ) C202_=_C203( C202 C203 ) C205_=_C210( C205 C210 ) C205_=_C212( C205 C212 ) C205_=_C214( C205 C214 ) C205_=_C215( C205 C215 ) \nC210_=_C212( C210 C212 ) C210_=_C214( C210 C214 ) C210_=_C215( C210 C215 ) C212_=_C214( C212 C214 ) C212_=_C215( C212 C215 ) C214_=_C215( C214 C215 ) "];17-&gt;22[label="68: C10 C13 C16 C17 C18 \nC19 C21 C22 C23 C24 C25 \nC26 C28 C29 C30 C32 C33 \nC34 C35 C39 C45 C47 C53 \nC61 C66 C72 C74 C84 C88 \nC96 C103 C107 C109 C120 C127 \nC133 C134 C135 C136 C137 C139 \nC140 C142 C143 C144 C145 C146 \nC150 C152 C162 C167 C169 C181 \nC186 C190 C193 C196 C197 C199 \nC200 C201 C202 C203 C205 C210 \nC212 C214 C215 \n615: C10_=_C13 ,C10_=_C45 ,C10_=_C72 ,C10_=_C84 ,C10_=_C103 ,\nC10_=_C150 ,C10_=_C167 ,C10_=_C181 ,C10_=_C186 ,C10_=_C190 ,C10_=_C196 ,\nC10_=_C197 ,C10_=_C199 ,C10_=_C200 ,C10_=_C201 ,C10_=_C202 ,C10_=_C203 ,\nC13_=_C47 ,C13_=_C61 ,C13_=_C74 ,C13_=_C88 ,C13_=_C107 ,C13_=_C127 ,\nC13_=_C152 ,C13_=_C162 ,C13_=_C169 ,C13_=_C193 ,C13_=_C205 ,C13_=_C210 ,\nC13_=_C212 ,C13_=_C214 ,C13_=_C215 ,C16_=_C17 ,C16_=_C18 ,C16_=_C19 ,\nC16_=_C21 ,C16_=_C22 ,C16_=_C23 ,C16_=_C24 ,C16_=_C25 ,C16_=_C26 ,\nC16_=_C28 ,C16_=_C29 ,C16_=_C30 ,C16_=_C32 ,C16_=_C33 ,C16_=_C34 ,\nC16_=_C35 ,C16_=_C53 ,C16_=_C61 ,C17_=_C18 ,C17_=_C19 ,C17_=_C21 ,\nC17_=_C22 ,C17_=_C23 ,C17_=_C24 ,C17_=_C25 ,C17_=_C26 ,C17_=_C28 ,\nC17_=_C29 ,C17_=_C30 ,C17_=_C32 ,C17_=_C33 ,C17_=_C34 ,C17_=_C35 ,\nC17_=_C66 ,C17_=_C72 ,C17_=_C74 ,C18_=_C19 ,C18_=_C21 ,C18_=_C22 ,\nC18_=_C23 ,C18_=_C24 ,C18_=_C25 ,C18_=_C26 ,C18_=_C28 ,C18_=_C29 ,\nC18_=_C30 ,C18_=_C32 ,C18_=_C33 ,C18_=_C34 ,C18_=_C35 ,C18_=_C109 ,\nC19_=_C21 ,C19_=_C22 ,C19_=_C23 ,C19_=_C24 ,C19_=_C25 ,C19_=_C26 ,\nC19_=_C28 ,C19_=_C29 ,C19_=_C30 ,C19_=_C32 ,C19_=_C33 ,C19_=_C34 ,\nC19_=_C35 ,C19_=_C120 ,C19_=_C127 ,C21_=_C22 ,C21_=_C23 ,C21_=_C24 ,\nC21_=_C25 ,C21_=_C26 ,C21_=_C28 ,C21_=_C29 ,C21_=_C30 ,C21_=_C32 ,\nC21_=_C33 ,C21_=_C34 ,C21_=_C35 ,C21_=_C133 ,C21_=_C150 ,C21_=_C152 ,\nC22_=_C23 ,C22_=_C24 ,C22_=_C25 ,C22_=_C26 ,C22_=_C28 ,C22_=_C29 ,\nC22_=_C30 ,C22_=_C32 ,C22_=_C33 ,C22_=_C34 ,C22_=_C35 ,C22_=_C134 ,\nC22_=_C162 ,C23_=_C24 ,C23_=_C25 ,C23_=_C26 ,C23_=_C28 ,C23_=_C29 ,\nC23_=_C30 ,C23_=_C32 ,C23_=_C33 ,C23_=_C34 ,C23_=_C35 ,C23_=_C135 ,\nC23_=_C167 ,C23_=_C169 ,C24_=_C25 ,C24_=_C26 ,C24_=_C28 ,C24_=_C29 ,\nC24_=_C30 ,C24_=_C32 ,C24_=_C33 ,C24_=_C34 ,C24_=_C35 ,C24_=_C136 ,\nC25_=_C26 ,C25_=_C28 ,C25_=_C29 ,C25_=_C30 ,C25_=_C32 ,C25_=_C33 ,\nC25_=_C34 ,C25_=_C35 ,C25_=_C137 ,C25_=_C181 ,C26_=_C28 ,C26_=_C29 ,\nC26_=_C30 ,C26_=_C32 ,C26_=_C33 ,C26_=_C34 ,C26_=_C35 ,C26_=_C190 ,\nC26_=_C193 ,C28_=_C29 ,C28_=_C30 ,C28_=_C32 ,C28_=_C33 ,C28_=_C34 ,\nC28_=_C35 ,C28_=_C139 ,C28_=_C196 ,C28_=_C205 ,C29_=_C30 ,C29_=_C32 ,\nC29_=_C33 ,C29_=_C34 ,C29_=_C35 ,C29_=_C197 ,C29_=_C210 ,C30_=_C32 ,\nC30_=_C33 ,C30_=_C34 ,C30_=_C35 ,C30_=_C140 ,C30_=_C212 ,C32_=_C33 ,\nC32_=_C34 ,C32_=_C35 ,C32_=_C142 ,C32_=_C199 ,C32_=_C214 ,C33_=_C34 ,\nC33_=_C35 ,C33_=_C143 ,C33_=_C200 ,C34_=_C35 ,C34_=_C145 ,C34_=_C202 ,\nC39_=_C45 ,C39_=_C47 ,C39_=_C53 ,C39_=_C66 ,C39_=_C96 ,C39_=_C109 ,\nC39_=_C120 ,C39_=_C133 ,C39_=_C134 ,C39_=_C135 ,C39_=_C136 ,C39_=_C137 ,\nC39_=_C139 ,C39_=_C140 ,C39_=_C142 ,C39_=_C143 ,C39_=_C144 ,C39_=_C145 ,\nC39_=_C146 ,C45_=_C47 ,C45_=_C72 ,C45_=_C84 ,C45_=_C103 ,C45_=_C150 ,\nC45_=_C167 ,C45_=_C181 ,C45_=_C186 ,C45_=_C190 ,C45_=_C196 ,C45_=_C197 ,\nC45_=_C199 ,C45_=_C200 ,C45_=_C201 ,C45_=_C202 ,C45_=_C203 ,C47_=_C61 ,\nC47_=_C74 ,C47_=_C88 ,C47_=_C107 ,C47_=_C127 ,C47_=_C152 ,C47_=_C162 ,\nC47_=_C169 ,C47_=_C193 ,C47_=_C205 ,C47_=_C210 ,C47_=_C212 ,C47_=_C214 ,\nC47_=_C215 ,C53_=_C61 ,C53_=_C66 ,C53_=_C96 ,C53_=_C109 ,C53_=_C120 ,\nC53_=_C133 ,C53_=_C134 ,C53_=_C135 ,C53_=_C136 ,C53_=_C137 ,C53_=_C139 ,\nC53_=_C140 ,C53_=_C142 ,C53_=_C143 ,C53_=_C144 ,C53_=_C145 ,C53_=_C146 ,\nC61_=_C74 ,C61_=_C88 ,C61_=_C107 ,C61_=_C127 ,C61_=_C152 ,C61_=_C162 ,\nC61_=_C169 ,C61_=_C193 ,C61_=_C205 ,C61_=_C210 ,C61_=_C212 ,C61_=_C214 ,\nC61_=_C215 ,C66_=_C72 ,C66_=_C74 ,C66_=_C96 ,C66_=_C109 ,C66_=_C120 ,\nC66_=_C133 ,C66_=_C134 ,C66_=_C135 ,C66_=_C136 ,C66_=_C137 ,C66_=_C139 ,\nC66_=_C140 ,C66_=_C142 ,C66_=_C143 ,C66_=_C144 ,C66_=_C145 ,C66_=_C146 ,\nC72_=_C74 ,C72_=_C84</w:t>
      </w:r>
    </w:p>
    <w:p>
      <w:pPr>
        <w:pStyle w:val="PreformattedText"/>
        <w:bidi w:val="0"/>
        <w:spacing w:before="0" w:after="0"/>
        <w:jc w:val="left"/>
        <w:rPr/>
      </w:pPr>
      <w:r>
        <w:rPr/>
        <w:t xml:space="preserve"> </w:t>
      </w:r>
      <w:r>
        <w:rPr/>
        <w:t>,C72_=_C103 ,C72_=_C150 ,C72_=_C167 ,C72_=_C181 ,\nC72_=_C186 ,C72_=_C190 ,C72_=_C196 ,C72_=_C197 ,C72_=_C199 ,C72_=_C200 ,\nC72_=_C201 ,C72_=_C202 ,C72_=_C203 ,C74_=_C88 ,C74_=_C107 ,C74_=_C127 ,\nC74_=_C152 ,C74_=_C162 ,C74_=_C169 ,C74_=_C193 ,C74_=_C205 ,C74_=_C210 ,\nC74_=_C212 ,C74_=_C214 ,C74_=_C215 ,C84_=_C88 ,C84_=_C103 ,C84_=_C150 ,\nC84_=_C167 ,C84_=_C181 ,C84_=_C186 ,C84_=_C190 ,C84_=_C196 ,C84_=_C197 ,\nC84_=_C199 ,C84_=_C200 ,C84_=_C201 ,C84_=_C202 ,C84_=_C203 ,C88_=_C107 ,\nC88_=_C127 ,C88_=_C152 ,C88_=_C162 ,C88_=_C169 ,C88_=_C193 ,C88_=_C205 ,\nC88_=_C210 ,C88_=_C212 ,C88_=_C214 ,C88_=_C215 ,C96_=_C103 ,C96_=_C107 ,\nC96_=_C109 ,C96_=_C120 ,C96_=_C133 ,C96_=_C134 ,C96_=_C135 ,C96_=_C136 ,\nC96_=_C137 ,C96_=_C139 ,C96_=_C140 ,C96_=_C142 ,C96_=_C143 ,C96_=_C144 ,\nC96_=_C145 ,C96_=_C146 ,C103_=_C107 ,C103_=_C150 ,C103_=_C167 ,C103_=_C181 ,\nC103_=_C186 ,C103_=_C190 ,C103_=_C196 ,C103_=_C197 ,C103_=_C199 ,C103_=_C200 ,\nC103_=_C201 ,C103_=_C202 ,C103_=_C203 ,C107_=_C127 ,C107_=_C152 ,C107_=_C162 ,\nC107_=_C169 ,C107_=_C193 ,C107_=_C205 ,C107_=_C210 ,C107_=_C212 ,C107_=_C214 ,\nC107_=_C215 ,C109_=_C120 ,C109_=_C133 ,C109_=_C134 ,C109_=_C135 ,C109_=_C136 ,\nC109_=_C137 ,C109_=_C139 ,C109_=_C140 ,C109_=_C142 ,C109_=_C143 ,C109_=_C144 ,\nC109_=_C145 ,C109_=_C146 ,C120_=_C127 ,C120_=_C133 ,C120_=_C134 ,C120_=_C135 ,\nC120_=_C136 ,C120_=_C137 ,C120_=_C139 ,C120_=_C140 ,C120_=_C142 ,C120_=_C143 ,\nC120_=_C144 ,C120_=_C145 ,C120_=_C146 ,C127_=_C152 ,C127_=_C162 ,C127_=_C169 ,\nC127_=_C193 ,C127_=_C205 ,C127_=_C210 ,C127_=_C212 ,C127_=_C214 ,C127_=_C215 ,\nC133_=_C134 ,C133_=_C135 ,C133_=_C136 ,C133_=_C137 ,C133_=_C139 ,C133_=_C140 ,\nC133_=_C142 ,C133_=_C143 ,C133_=_C144 ,C133_=_C145 ,C133_=_C146 ,C133_=_C150 ,\nC133_=_C152 ,C134_=_C135 ,C134_=_C136 ,C134_=_C137 ,C134_=_C139 ,C134_=_C140 ,\nC134_=_C142 ,C134_=_C143 ,C134_=_C144 ,C134_=_C145 ,C134_=_C146 ,C134_=_C162 ,\nC135_=_C136 ,C135_=_C137 ,C135_=_C139 ,C135_=_C140 ,C135_=_C142 ,C135_=_C143 ,\nC135_=_C144 ,C135_=_C145 ,C135_=_C146 ,C135_=_C167 ,C135_=_C169 ,C136_=_C137 ,\nC136_=_C139 ,C136_=_C140 ,C136_=_C142 ,C136_=_C143 ,C136_=_C144 ,C136_=_C145 ,\nC136_=_C146 ,C137_=_C139 ,C137_=_C140 ,C137_=_C142 ,C137_=_C143 ,C137_=_C144 ,\nC137_=_C145 ,C137_=_C146 ,C137_=_C181 ,C139_=_C140 ,C139_=_C142 ,C139_=_C143 ,\nC139_=_C144 ,C139_=_C145 ,C139_=_C146 ,C139_=_C196 ,C139_=_C205 ,C140_=_C142 ,\nC140_=_C143 ,C140_=_C144 ,C140_=_C145 ,C140_=_C146 ,C140_=_C212 ,C142_=_C143 ,\nC142_=_C144 ,C142_=_C145 ,C142_=_C146 ,C142_=_C199 ,C142_=_C214 ,C143_=_C144 ,\nC143_=_C145 ,C143_=_C146 ,C143_=_C200 ,C144_=_C145 ,C144_=_C146 ,C144_=_C201 ,\nC144_=_C215 ,C145_=_C146 ,C145_=_C202 ,C150_=_C152 ,C150_=_C167 ,C150_=_C181 ,\nC150_=_C186 ,C150_=_C190 ,C150_=_C196 ,C150_=_C197 ,C150_=_C199 ,C150_=_C200 ,\nC150_=_C201 ,C150_=_C202 ,C150_=_C203 ,C152_=_C162 ,C152_=_C169 ,C152_=_C193 ,\nC152_=_C205 ,C152_=_C210 ,C152_=_C212 ,C152_=_C214 ,C152_=_C215 ,C162_=_C169 ,\nC162_=_C193 ,C162_=_C205 ,C162_=_C210 ,C162_=_C212 ,C162_=_C214 ,C162_=_C215 ,\nC167_=_C169 ,C167_=_C181 ,C167_=_C186 ,C167_=_C190 ,C167_=_C196 ,C167_=_C197 ,\nC167_=_C199 ,C167_=_C200 ,C167_=_C201 ,C167_=_C202 ,C167_=_C203 ,C169_=_C193 ,\nC169_=_C205 ,C169_=_C210 ,C169_=_C212 ,C169_=_C214 ,C169_=_C215 ,C181_=_C186 ,\nC181_=_C190 ,C181_=_C196 ,C181_=_C197 ,C181_=_C199 ,C181_=_C200 ,C181_=_C201 ,\nC181_=_C202 ,C181_=_C203 ,C186_=_C190 ,C186_=_C196 ,C186_=_C197 ,C186_=_C199 ,\nC186_=_C200 ,C186_=_C201 ,C186_=_C202 ,C186_=_C203 ,C190_=_C193 ,C190_=_C196 ,\nC190_=_C197 ,C190_=_C199 ,C190_=_C200 ,C190_=_C201 ,C190_=_C202 ,C190_=_C203 ,\nC193_=_C205 ,C193_=_C210 ,C193_=_C212 ,C193_=_C214 ,C193_=_C215 ,C196_=_C197 ,\nC196_=_C199 ,C196_=_C200 ,C196_=_C201 ,C196_=_C202 ,C196_=_C203 ,C196_=_C205 ,\nC197_=_C199 ,C197_=_C200 ,C197_=_C201 ,C197_=_C202 ,C197_=_C203 ,C197_=_C210 ,\nC199_=_C200 ,C199_=_C201 ,C199_=_C202 ,C199_=_C203 ,C199_=_C214 ,C200_=_C201 ,\nC200_=_C202 ,C200_=_C203 ,C201_=_C202 ,C201_=_C203 ,C201_=_C215 ,C202_=_C203 ,\nC205_=_C210 ,C205_=_C212 ,C205_=_C214 ,C205_=_C215 ,C210_=_C212 ,C210_=_C214 ,\nC210_=_C215 ,C212_=_C214 ,C212_=_C215 ,C214_=_C215 ,"];23[shape=box, label="id:23 level: 2\n124: C1 C3 C4 C5 C10 \nC11 C13 C14 C16 C17 C21 \nC22 C24 C25 C26 C29 C30 \nC37 C38 C39 C40 C41 C45 \nC47 C48 C49 C51 C52 C53 \nC54 C55 C57 C58 C59 C60 \nC61 C62 C63 C64 C65 C66 \nC68 C69 C72 C74 C75 C77 \nC79 C81 C82 C83 C86 C87 \nC91 C94 C95 C96 C98 C100 \nC101 C102 C103 C104 C105 C106 \nC107 C108 C110 C111 C112 C113 \nC114 C115 C121 C123 C124 C125 \nC130 C133 C134 C136 C137 C140 \nC144 C147 C149 C150 C151 C152 \nC153 C154 C155 C156 C157 C160 \nC162 C163 C165 C166 C173 C174 \nC175 C176 C177 C178 C181 C184 \nC186 C188 C189 C190 C193 C194 \nC197 C201 C204 C207 C210 C212 \nC213 C215 C217 C221 C224 \n1136: C1_=_C3( C1 C3 ) C1_=_C4( C1 C4 ) C1_=_C5( C1 C5 ) C1_=_C10( C1 C10 ) C1_=_C11( C1 C11 ) \nC1_=_C13( C1 C13 ) C1_=_C14( C1 C14 ) C1_=_C16( C1 C16 ) C1_=_C49( C1 C49 ) C1_=_C51( C1 C51 ) C1_=_C52( C1 C52 ) \nC1_=_C53( C1 C53 ) C1_=_C54( C1 C54 ) C1_=_C55( C1 C55 ) C1_=_C57( C1 C57 ) C1_=_C58( C1 C58 ) C1_=_C59( C1 C59 ) \nC1_=_C60( C1 C60 ) C1_=_C61( C1 C61 ) C1_=_C62( C1 C62 ) C1_=_C63( C1 C63 ) C3_=_C4( C3 C4 ) C3_=_C5( C3 C5 ) \nC3_=_C10( C3 C10 ) C3_=_C11( C3 C11 ) C3_=_C13( C3 C13 ) C3_=_C14( C3 C14 ) C3_=_C49( C3 C49 ) C3_=_C64( C3 C64 ) \nC3_=_C77( C3 C77 ) C3_=_C79( C3 C79 ) C3_=_C81( C3 C81 ) C3_=_C82( C3 C82 ) C3_=_C83( C3 C83 ) C3_=_C86( C3 C86 ) \nC3_=_C87( C3 C87 ) C3_=_C91( C3 C91 ) C4_=_C5( C4 C5 ) C4_=_C10( C4 C10 ) C4_=_C11( C4 C11 ) C4_=_C13( C4 C13 ) \nC4_=_C14( C4 C14 ) C4_=_C38( C4 C38 ) C4_=_C51( C4 C51 ) C4_=_C65( C4 C65 ) C4_=_C94( C4 C94 ) C4_=_C110( C4 C110 ) \nC4_=_C111( C4 C111 ) C4_=_C112( C4 C112 ) C4_=_C113( C4 C113 ) C4_=_C114( C4 C114 ) C4_=_C115( C4 C115 ) C5_=_C10( C5 C10 ) \nC5_=_C11( C5 C11 ) C5_=_C13( C5 C13 ) C5_=_C14( C5 C14 ) C5_=_C21( C5 C21 ) C5_=_C79( C5 C79 ) C5_=_C133( C5 C133 ) \nC5_=_C147( C5 C147 ) C5_=_C149( C5 C149 ) C5_=_C150( C5 C150 ) C5_=_C151( C5 C151 ) C5_=_C152( C5 C152 ) C5_=_C153( C5 C153 ) \nC5_=_C154( C5 C154 ) C5_=_C155( C5 C155 ) C10_=_C11( C10 C11 ) C10_=_C13( C10 C13 ) C10_=_C14( C10 C14 ) C10_=_C45( C10 C45 ) \nC10_=_C72( C10 C72 ) C10_=_C103( C10 C103 ) C10_=_C150( C10 C150 ) C10_=_C181( C10 C181 ) C10_=_C186( C10 C186 ) C10_=_C190( C10 C190 ) \nC10_=_C197( C10 C197 ) C10_=_C201( C10 C201 ) C11_=_C13( C11 C13 ) C11_=_C14( C11 C14 ) C11_=_C60( C11 C60 ) C11_=_C104( C11 C104 ) \nC11_=_C160( C11 C160 ) C11_=_C175( C11 C175 ) C11_=_C204( C11 C204 ) C11_=_C207( C11 C207 ) C13_=_C14( C13 C14 ) C13_=_C47( C13 C47 ) \nC13_=_C61( C13 C61 ) C13_=_C74( C13 C74 ) C13_=_C107( C13 C107 ) C13_=_C152( C13 C152 ) C13_=_C162( C13 C162 ) C13_=_C193( C13 C193 ) \nC13_=_C210( C13 C210 ) C13_=_C212( C13 C212 ) C13_=_C215( C13 C215 ) C14_=_C62( C14 C62 ) C14_=_C75( C14 C75 ) C14_=_C108( C14 C108 ) \nC14_=_C163( C14 C163 ) C14_=_C177( C14 C177 ) C14_=_C217( C14 C217 ) C16_=_C17( C16 C17 ) C16_=_C21( C16 C21 ) C16_=_C22( C16 C22 ) \nC16_=_C24( C16 C24 ) C16_=_C25( C16 C25 ) C16_=_C26( C16 C26 ) C16_=_C29( C16 C29 ) C16_=_C30( C16 C30 ) C16_=_C49( C16 C49 ) \nC16_=_C51( C16 C51 ) C16_=_C52( C16 C52 ) C16_=_C53( C16 C53 ) C16_=_C54( C16 C54 ) C16_=_C55( C16 C55 ) C16_=_C57( C16 C57 ) \nC16_=_C58( C16 C58 ) C16_=_C59( C16 C59 ) C16_=_C60( C16 C60 ) C16_=_C61( C16 C61 ) C16_=_C62( C16 C62 ) C16_=_C63( C16 C63 ) \nC17_=_C21( C17 C21 ) C17_=_C22( C17 C22 ) C17_=_C24( C17 C24 ) C17_=_C25( C17 C25 ) C17_=_C26( C17 C26 ) C17_=_C29( C17 C29 ) \nC17_=_C30( C17 C30 ) C17_=_C64( C17 C64 ) C17_=_C65( C17 C65 ) C17_=_C66( C17 C66 ) C17_=_C68( C17 C68 ) C17_=_C69( C17 C69 ) \nC17_=_C72( C17 C72 ) C17_=_C74( C17 C74 ) C17_=_C75( C17 C75 ) C21_=_C22( C21 C22 ) C21_=_C24( C21 C24 ) C21_=_C25( C21 C25 ) \nC21_=_C26( C21 C26 ) C21_=_C29( C21 C29 ) C21_=_C30( C21 C30 ) C21_=_C79( C21 C79 ) C21_=_C133( C21 C133 ) C21_=_C147( C21 C147 ) \nC21_=_C149( C21 C149 ) C21_=_C150( C21 C150 ) C21_=_C151( C21 C151 ) C21_=_C152( C21 C152 ) C21_=_C153( C21 C153 ) C21_=_C154( C21 C154 ) \nC21_=_C155( C21 C155 ) C22_=_C24( C22 C24 ) C22_=_C25( C22 C25 ) C22_=_C26( C22 C26 ) C22_=_C29( C22 C29 ) C22_=_C30( C22 C30 ) \nC22_=_C54( C22 C54 ) C22_=_C110( C22 C110 ) C22_=_C121( C22 C121 ) C22_=_C134( C22 C134 ) C22_=_C156( C22 C156 ) C22_=_C157( C22 C157 ) \nC22_=_C160( C22 C160 ) C22_=_C162( C22 C162 ) C22_=_C163( C22 C163 ) C24_=_C25( C24 C25 ) C24_=_C26( C24 C26 ) C24_=_C29( C24 C29 ) \nC24_=_C30( C24 C30 ) C24_=_C41( C24 C41 ) C24_=_C69( C24 C69 ) C24_=_C81( C24 C81 ) C24_=_C111( C24 C111 ) C24_=_C136( C24 C136 ) \nC24_=_C157( C24 C157 ) C24_=_C173( C24 C173 ) C24_=_C174( C24 C174 ) C24_=_C175( C24 C175 ) C24_=_C176( C24 C176 ) C24_=_C177( C24 C177 ) \nC24_=_C178( C24 C178 ) C25_=_C26( C25 C26 ) C25_=_C29( C25 C29 ) C25_=_C30( C25 C30 ) C25_=_C57( C25 C57 ) C25_=_C82( C25 C82 ) \nC25_=_C100( C25 C100 ) C25_=_C112( C25 C112 ) C25_=_C123( C25 C123 ) C25_=_C137( C25 C137 ) C25_=_C165( C25 C165 ) C25_=_C173( C25 C173 ) \nC25_=_C181( C25 C181 ) C25_=_C184( C25 C184 ) C26_=_C29( C26 C29 ) C26_=_C30( C26 C30 ) C26_=_C59( C26 C59 ) C26_=_C83( C26 C83 ) \nC26_=_C102( C26 C102 ) C26_=_C114( C26 C114 ) C26_=_C125( C26 C125 ) C26_=_C149( C26 C149 ) C26_=_C166( C26 C166 ) C26_=_C174( C26 C174 ) \nC26_=_C190( C26 C190 ) C26_=_C193( C26 C193 ) C26_=_C194( C26 C194 ) C29_=_C30( C29 C30 ) C29_=_C86( C29 C86 ) C29_=_C105( C29 C105 ) \nC29_=_C115( C29 C115 ) C29_=_C151( C29 C151 ) C29_=_C176( C29 C176 ) C29_=_C197( C29 C197 ) C29_=_C210( C29 C210 ) C30_=_C87( C30 C87 ) \nC30_=_C106( C30 C106 ) C30_=_C140( C30 C140 ) C30_=_C204( C30 C204 ) C30_=_C212( C30 C212 ) C30_=_C213( C30 C213 ) C37_=_C38( C37 C38 ) \nC37_=_C39( C37 C39 ) C37_=_C40( C37 C40 ) C37_=_C41( C37 C41 ) C37_=_C45( C37 C45 ) C37_=_C47( C37 C47 ) C37_=_C48( C37 C48 ) \nC37_=_C77( C37 C77 ) C37_=_C94( C37 C94 ) C37_=_C95( C37 C95 ) C37_=_C96( C37 C96 ) C37_=_C98( C37 C98 ) C37_=_C100( C37</w:t>
      </w:r>
    </w:p>
    <w:p>
      <w:pPr>
        <w:pStyle w:val="PreformattedText"/>
        <w:bidi w:val="0"/>
        <w:spacing w:before="0" w:after="0"/>
        <w:jc w:val="left"/>
        <w:rPr/>
      </w:pPr>
      <w:r>
        <w:rPr/>
        <w:t xml:space="preserve"> </w:t>
      </w:r>
      <w:r>
        <w:rPr/>
        <w:t>C100 ) \nC37_=_C101( C37 C101 ) C37_=_C102( C37 C102 ) C37_=_C103( C37 C103 ) C37_=_C104( C37 C104 ) C37_=_C105( C37 C105 ) C37_=_C106( C37 C106 ) \nC37_=_C107( C37 C107 ) C37_=_C108( C37 C108 ) C38_=_C39( C38 C39 ) C38_=_C40( C38 C40 ) C38_=_C41( C38 C41 ) C38_=_C45( C38 C45 ) \nC38_=_C47( C38 C47 ) C38_=_C48( C38 C48 ) C38_=_C51( C38 C51 ) C38_=_C65( C38 C65 ) C38_=_C94( C38 C94 ) C38_=_C110( C38 C110 ) \nC38_=_C111( C38 C111 ) C38_=_C112( C38 C112 ) C38_=_C113( C38 C113 ) C38_=_C114( C38 C114 ) C38_=_C115( C38 C115 ) C39_=_C40( C39 C40 ) \nC39_=_C41( C39 C41 ) C39_=_C45( C39 C45 ) C39_=_C47( C39 C47 ) C39_=_C48( C39 C48 ) C39_=_C53( C39 C53 ) C39_=_C66( C39 C66 ) \nC39_=_C96( C39 C96 ) C39_=_C133( C39 C133 ) C39_=_C134( C39 C134 ) C39_=_C136( C39 C136 ) C39_=_C137( C39 C137 ) C39_=_C140( C39 C140 ) \nC39_=_C144( C39 C144 ) C40_=_C41( C40 C41 ) C40_=_C45( C40 C45 ) C40_=_C47( C40 C47 ) C40_=_C48( C40 C48 ) C40_=_C55( C40 C55 ) \nC40_=_C68( C40 C68 ) C40_=_C98( C40 C98 ) C40_=_C147( C40 C147 ) C40_=_C156( C40 C156 ) C40_=_C165( C40 C165 ) C40_=_C166( C40 C166 ) \nC41_=_C45( C41 C45 ) C41_=_C47( C41 C47 ) C41_=_C48( C41 C48 ) C41_=_C69( C41 C69 ) C41_=_C81( C41 C81 ) C41_=_C111( C41 C111 ) \nC41_=_C136( C41 C136 ) C41_=_C157( C41 C157 ) C41_=_C173( C41 C173 ) C41_=_C174( C41 C174 ) C41_=_C175( C41 C175 ) C41_=_C176( C41 C176 ) \nC41_=_C177( C41 C177 ) C41_=_C178( C41 C178 ) C45_=_C47( C45 C47 ) C45_=_C48( C45 C48 ) C45_=_C72( C45 C72 ) C45_=_C103( C45 C103 ) \nC45_=_C150( C45 C150 ) C45_=_C181( C45 C181 ) C45_=_C186( C45 C186 ) C45_=_C190( C45 C190 ) C45_=_C197( C45 C197 ) C45_=_C201( C45 C201 ) \nC47_=_C48( C47 C48 ) C47_=_C61( C47 C61 ) C47_=_C74( C47 C74 ) C47_=_C107( C47 C107 ) C47_=_C152( C47 C152 ) C47_=_C162( C47 C162 ) \nC47_=_C193( C47 C193 ) C47_=_C210( C47 C210 ) C47_=_C212( C47 C212 ) C47_=_C215( C47 C215 ) C48_=_C153( C48 C153 ) C48_=_C184( C48 C184 ) \nC48_=_C188( C48 C188 ) C48_=_C194( C48 C194 ) C48_=_C221( C48 C221 ) C49_=_C51( C49 C51 ) C49_=_C52( C49 C52 ) C49_=_C53( C49 C53 ) \nC49_=_C54( C49 C54 ) C49_=_C55( C49 C55 ) C49_=_C57( C49 C57 ) C49_=_C58( C49 C58 ) C49_=_C59( C49 C59 ) C49_=_C60( C49 C60 ) \nC49_=_C61( C49 C61 ) C49_=_C62( C49 C62 ) C49_=_C63( C49 C63 ) C49_=_C64( C49 C64 ) C49_=_C77( C49 C77 ) C49_=_C79( C49 C79 ) \nC49_=_C81( C49 C81 ) C49_=_C82( C49 C82 ) C49_=_C83( C49 C83 ) C49_=_C86( C49 C86 ) C49_=_C87( C49 C87 ) C49_=_C91( C49 C91 ) \nC51_=_C52( C51 C52 ) C51_=_C53( C51 C53 ) C51_=_C54( C51 C54 ) C51_=_C55( C51 C55 ) C51_=_C57( C51 C57 ) C51_=_C58( C51 C58 ) \nC51_=_C59( C51 C59 ) C51_=_C60( C51 C60 ) C51_=_C61( C51 C61 ) C51_=_C62( C51 C62 ) C51_=_C63( C51 C63 ) C51_=_C65( C51 C65 ) \nC51_=_C94( C51 C94 ) C51_=_C110( C51 C110 ) C51_=_C111( C51 C111 ) C51_=_C112( C51 C112 ) C51_=_C113( C51 C113 ) C51_=_C114( C51 C114 ) \nC51_=_C115( C51 C115 ) C52_=_C53( C52 C53 ) C52_=_C54( C52 C54 ) C52_=_C55( C52 C55 ) C52_=_C57( C52 C57 ) C52_=_C58( C52 C58 ) \nC52_=_C59( C52 C59 ) C52_=_C60( C52 C60 ) C52_=_C61( C52 C61 ) C52_=_C62( C52 C62 ) C52_=_C63( C52 C63 ) C52_=_C95( C52 C95 ) \nC52_=_C121( C52 C121 ) C52_=_C123( C52 C123 ) C52_=_C124( C52 C124 ) C52_=_C125( C52 C125 ) C52_=_C130( C52 C130 ) C53_=_C54( C53 C54 ) \nC53_=_C55( C53 C55 ) C53_=_C57( C53 C57 ) C53_=_C58( C53 C58 ) C53_=_C59( C53 C59 ) C53_=_C60( C53 C60 ) C53_=_C61( C53 C61 ) \nC53_=_C62( C53 C62 ) C53_=_C63( C53 C63 ) C53_=_C66( C53 C66 ) C53_=_C96( C53 C96 ) C53_=_C133( C53 C133 ) C53_=_C134( C53 C134 ) \nC53_=_C136( C53 C136 ) C53_=_C137( C53 C137 ) C53_=_C140( C53 C140 ) C53_=_C144( C53 C144 ) C54_=_C55( C54 C55 ) C54_=_C57( C54 C57 ) \nC54_=_C58( C54 C58 ) C54_=_C59( C54 C59 ) C54_=_C60( C54 C60 ) C54_=_C61( C54 C61 ) C54_=_C62( C54 C62 ) C54_=_C63( C54 C63 ) \nC54_=_C110( C54 C110 ) C54_=_C121( C54 C121 ) C54_=_C134( C54 C134 ) C54_=_C156( C54 C156 ) C54_=_C157( C54 C157 ) C54_=_C160( C54 C160 ) \nC54_=_C162( C54 C162 ) C54_=_C163( C54 C163 ) C55_=_C57( C55 C57 ) C55_=_C58( C55 C58 ) C55_=_C59( C55 C59 ) C55_=_C60( C55 C60 ) \nC55_=_C61( C55 C61 ) C55_=_C62( C55 C62 ) C55_=_C63( C55 C63 ) C55_=_C68( C55 C68 ) C55_=_C98( C55 C98 ) C55_=_C147( C55 C147 ) \nC55_=_C156( C55 C156 ) C55_=_C165( C55 C165 ) C55_=_C166( C55 C166 ) C57_=_C58( C57 C58 ) C57_=_C59( C57 C59 ) C57_=_C60( C57 C60 ) \nC57_=_C61( C57 C61 ) C57_=_C62( C57 C62 ) C57_=_C63( C57 C63 ) C57_=_C82( C57 C82 ) C57_=_C100( C57 C100 ) C57_=_C112( C57 C112 ) \nC57_=_C123( C57 C123 ) C57_=_C137( C57 C137 ) C57_=_C165( C57 C165 ) C57_=_C173( C57 C173 ) C57_=_C181( C57 C181 ) C57_=_C184( C57 C184 ) \nC58_=_C59( C58 C59 ) C58_=_C60( C58 C60 ) C58_=_C61( C58 C61 ) C58_=_C62( C58 C62 ) C58_=_C63( C58 C63 ) C58_=_C101( C58 C101 ) \nC58_=_C113( C58 C113 ) C58_=_C124( C58 C124 ) C58_=_C186( C58 C186 ) C58_=_C188( C58 C188 ) C58_=_C189( C58 C189 ) C59_=_C60( C59 C60 ) \nC59_=_C61( C59 C61 ) C59_=_C62( C59 C62 ) C59_=_C63( C59 C63 ) C59_=_C83( C59 C83 ) C59_=_C102( C59 C102 ) C59_=_C114( C59 C114 ) \nC59_=_C125( C59 C125 ) C59_=_C149( C59 C149 ) C59_=_C166( C59 C166 ) C59_=_C174( C59 C174 ) C59_=_C190( C59 C190 ) C59_=_C193( C59 C193 ) \nC59_=_C194( C59 C194 ) C60_=_C61( C60 C61 ) C60_=_C62( C60 C62 ) C60_=_C63( C60 C63 ) C60_=_C104( C60 C104 ) C60_=_C160( C60 C160 ) \nC60_=_C175( C60 C175 ) C60_=_C204( C60 C204 ) C60_=_C207( C60 C207 ) C61_=_C62( C61 C62 ) C61_=_C63( C61 C63 ) C61_=_C74( C61 C74 ) \nC61_=_C107( C61 C107 ) C61_=_C152( C61 C152 ) C61_=_C162( C61 C162 ) C61_=_C193( C61 C193 ) C61_=_C210( C61 C210 ) C61_=_C212( C61 C212 ) \nC61_=_C215( C61 C215 ) C62_=_C63( C62 C63 ) C62_=_C75( C62 C75 ) C62_=_C108( C62 C108 ) C62_=_C163( C62 C163 ) C62_=_C177( C62 C177 ) \nC62_=_C217( C62 C217 ) C63_=_C91( C63 C91 ) C63_=_C130( C63 C130 ) C63_=_C144( C63 C144 ) C63_=_C178( C63 C178 ) C63_=_C201( C63 C201 ) \nC63_=_C207( C63 C207 ) C63_=_C215( C63 C215 ) C63_=_C217( C63 C217 ) C63_=_C221( C63 C221 ) C63_=_C224( C63 C224 ) C64_=_C65( C64 C65 ) \nC64_=_C66( C64 C66 ) C64_=_C68( C64 C68 ) C64_=_C69( C64 C69 ) C64_=_C72( C64 C72 ) C64_=_C74( C64 C74 ) C64_=_C75( C64 C75 ) \nC64_=_C77( C64 C77 ) C64_=_C79( C64 C79 ) C64_=_C81( C64 C81 ) C64_=_C82( C64 C82 ) C64_=_C83( C64 C83 ) C64_=_C86( C64 C86 ) \nC64_=_C87( C64 C87 ) C64_=_C91( C64 C91 ) C65_=_C66( C65 C66 ) C65_=_C68( C65 C68 ) C65_=_C69( C65 C69 ) C65_=_C72( C65 C72 ) \nC65_=_C74( C65 C74 ) C65_=_C75( C65 C75 ) C65_=_C94( C65 C94 ) C65_=_C110( C65 C110 ) C65_=_C111( C65 C111 ) C65_=_C112( C65 C112 ) \nC65_=_C113( C65 C113 ) C65_=_C114( C65 C114 ) C65_=_C115( C65 C115 ) C66_=_C68( C66 C68 ) C66_=_C69( C66 C69 ) C66_=_C72( C66 C72 ) \nC66_=_C74( C66 C74 ) C66_=_C75( C66 C75 ) C66_=_C96( C66 C96 ) C66_=_C133( C66 C133 ) C66_=_C134( C66 C134 ) C66_=_C136( C66 C136 ) \nC66_=_C137( C66 C137 ) C66_=_C140( C66 C140 ) C66_=_C144( C66 C144 ) C68_=_C69( C68 C69 ) C68_=_C72( C68 C72 ) C68_=_C74( C68 C74 ) \nC68_=_C75( C68 C75 ) C68_=_C98( C68 C98 ) C68_=_C147( C68 C147 ) C68_=_C156( C68 C156 ) C68_=_C165( C68 C165 ) C68_=_C166( C68 C166 ) \nC69_=_C72( C69 C72 ) C69_=_C74( C69 C74 ) C69_=_C75( C69 C75 ) C69_=_C81( C69 C81 ) C69_=_C111( C69 C111 ) C69_=_C136( C69 C136 ) \nC69_=_C157( C69 C157 ) C69_=_C173( C69 C173 ) C69_=_C174( C69 C174 ) C69_=_C175( C69 C175 ) C69_=_C176( C69 C176 ) C69_=_C177( C69 C177 ) \nC69_=_C178( C69 C178 ) C72_=_C74( C72 C74 ) C72_=_C75( C72 C75 ) C72_=_C103( C72 C103 ) C72_=_C150( C72 C150 ) C72_=_C181( C72 C181 ) \nC72_=_C186( C72 C186 ) C72_=_C190( C72 C190 ) C72_=_C197( C72 C197 ) C72_=_C201( C72 C201 ) C74_=_C75( C74 C75 ) C74_=_C107( C74 C107 ) \nC74_=_C152( C74 C152 ) C74_=_C162( C74 C162 ) C74_=_C193( C74 C193 ) C74_=_C210( C74 C210 ) C74_=_C212( C74 C212 ) C74_=_C215( C74 C215 ) \nC75_=_C108( C75 C108 ) C75_=_C163( C75 C163 ) C75_=_C177( C75 C177 ) C75_=_C217( C75 C217 ) C77_=_C79( C77 C79 ) C77_=_C81( C77 C81 ) \nC77_=_C82( C77 C82 ) C77_=_C83( C77 C83 ) C77_=_C86( C77 C86 ) C77_=_C87( C77 C87 ) C77_=_C91( C77 C91 ) C77_=_C94( C77 C94 ) \nC77_=_C95( C77 C95 ) C77_=_C96( C77 C96 ) C77_=_C98( C77 C98 ) C77_=_C100( C77 C100 ) C77_=_C101( C77 C101 ) C77_=_C102( C77 C102 ) \nC77_=_C103( C77 C103 ) C77_=_C104( C77 C104 ) C77_=_C105( C77 C105 ) C77_=_C106( C77 C106 ) C77_=_C107( C77 C107 ) C77_=_C108( C77 C108 ) \nC79_=_C81( C79 C81 ) C79_=_C82( C79 C82 ) C79_=_C83( C79 C83 ) C79_=_C86( C79 C86 ) C79_=_C87( C79 C87 ) C79_=_C91( C79 C91 ) \nC79_=_C133( C79 C133 ) C79_=_C147( C79 C147 ) C79_=_C149( C79 C149 ) C79_=_C150( C79 C150 ) C79_=_C151( C79 C151 ) C79_=_C152( C79 C152 ) \nC79_=_C153( C79 C153 ) C79_=_C154( C79 C154 ) C79_=_C155( C79 C155 ) C81_=_C82( C81 C82 ) C81_=_C83( C81 C83 ) C81_=_C86( C81 C86 ) \nC81_=_C87( C81 C87 ) C81_=_C91( C81 C91 ) C81_=_C111( C81 C111 ) C81_=_C136( C81 C136 ) C81_=_C157( C81 C157 ) C81_=_C173( C81 C173 ) \nC81_=_C174( C81 C174 ) C81_=_C175( C81 C175 ) C81_=_C176( C81 C176 ) C81_=_C177( C81 C177 ) C81_=_C178( C81 C178 ) C82_=_C83( C82 C83 ) \nC82_=_C86( C82 C86 ) C82_=_C87( C82 C87 ) C82_=_C91( C82 C91 ) C82_=_C100( C82 C100 ) C82_=_C112( C82 C112 ) C82_=_C123( C82 C123 ) \nC82_=_C137( C82 C137 ) C82_=_C165( C82 C165 ) C82_=_C173( C82 C173 ) C82_=_C181( C82 C181 ) C82_=_C184( C82 C184 ) C83_=_C86( C83 C86 ) \nC83_=_C87( C83 C87 ) C83_=_C91( C83 C91 ) C83_=_C102( C83 C102 ) C83_=_C114( C83 C114 ) C83_=_C125( C83 C125 ) C83_=_C149( C83 C149 ) \nC83_=_C166( C83 C166 ) C83_=_C174( C83 C174 ) C83_=_C190( C83 C190 ) C83_=_C193( C83 C193 ) C83_=_C194( C83 C194 ) C86_=_C87( C86 C87 ) \nC86_=_C91( C86 C91 ) C86_=_C105( C86 C105 ) C86_=_C115( C86 C115 ) C86_=_C151( C86 C151 ) C86_=_C176( C86 C176 ) C86_=_C197( C86 C197 ) \nC86_=_C210( C86 C210 ) C87_=_C91( C87 C91 ) C87_=_C106( C87 C106 ) C87_=_C140( C87 C140 ) C87_=_C204( C87 C204 ) C87_=_C212( C87 C212 ) \nC87_=_C213( C87 C213 ) C91_=_C130( C91 C130 ) C91_=_C144( C91 C144 ) C91_=_C178( C91 C178 ) C91_=_C201( C91 C201 ) C91_=_C207( C91 C207 ) \nC91_=_C215( C91 C215 ) C91_=_C217( C91 C217 ) C91_=_C221( C91 C221 ) C91_=_C224( C91</w:t>
      </w:r>
    </w:p>
    <w:p>
      <w:pPr>
        <w:pStyle w:val="PreformattedText"/>
        <w:bidi w:val="0"/>
        <w:spacing w:before="0" w:after="0"/>
        <w:jc w:val="left"/>
        <w:rPr/>
      </w:pPr>
      <w:r>
        <w:rPr/>
        <w:t xml:space="preserve"> </w:t>
      </w:r>
      <w:r>
        <w:rPr/>
        <w:t>C224 ) C94_=_C95( C94 C95 ) C94_=_C96( C94 C96 ) \nC94_=_C98( C94 C98 ) C94_=_C100( C94 C100 ) C94_=_C101( C94 C101 ) C94_=_C102( C94 C102 ) C94_=_C103( C94 C103 ) C94_=_C104( C94 C104 ) \nC94_=_C105( C94 C105 ) C94_=_C106( C94 C106 ) C94_=_C107( C94 C107 ) C94_=_C108( C94 C108 ) C94_=_C110( C94 C110 ) C94_=_C111( C94 C111 ) \nC94_=_C112( C94 C112 ) C94_=_C113( C94 C113 ) C94_=_C114( C94 C114 ) C94_=_C115( C94 C115 ) C95_=_C96( C95 C96 ) C95_=_C98( C95 C98 ) \nC95_=_C100( C95 C100 ) C95_=_C101( C95 C101 ) C95_=_C102( C95 C102 ) C95_=_C103( C95 C103 ) C95_=_C104( C95 C104 ) C95_=_C105( C95 C105 ) \nC95_=_C106( C95 C106 ) C95_=_C107( C95 C107 ) C95_=_C108( C95 C108 ) C95_=_C121( C95 C121 ) C95_=_C123( C95 C123 ) C95_=_C124( C95 C124 ) \nC95_=_C125( C95 C125 ) C95_=_C130( C95 C130 ) C96_=_C98( C96 C98 ) C96_=_C100( C96 C100 ) C96_=_C101( C96 C101 ) C96_=_C102( C96 C102 ) \nC96_=_C103( C96 C103 ) C96_=_C104( C96 C104 ) C96_=_C105( C96 C105 ) C96_=_C106( C96 C106 ) C96_=_C107( C96 C107 ) C96_=_C108( C96 C108 ) \nC96_=_C133( C96 C133 ) C96_=_C134( C96 C134 ) C96_=_C136( C96 C136 ) C96_=_C137( C96 C137 ) C96_=_C140( C96 C140 ) C96_=_C144( C96 C144 ) \nC98_=_C100( C98 C100 ) C98_=_C101( C98 C101 ) C98_=_C102( C98 C102 ) C98_=_C103( C98 C103 ) C98_=_C104( C98 C104 ) C98_=_C105( C98 C105 ) \nC98_=_C106( C98 C106 ) C98_=_C107( C98 C107 ) C98_=_C108( C98 C108 ) C98_=_C147( C98 C147 ) C98_=_C156( C98 C156 ) C98_=_C165( C98 C165 ) \nC98_=_C166( C98 C166 ) C100_=_C101( C100 C101 ) C100_=_C102( C100 C102 ) C100_=_C103( C100 C103 ) C100_=_C104( C100 C104 ) C100_=_C105( C100 C105 ) \nC100_=_C106( C100 C106 ) C100_=_C107( C100 C107 ) C100_=_C108( C100 C108 ) C100_=_C112( C100 C112 ) C100_=_C123( C100 C123 ) C100_=_C137( C100 C137 ) \nC100_=_C165( C100 C165 ) C100_=_C173( C100 C173 ) C100_=_C181( C100 C181 ) C100_=_C184( C100 C184 ) C101_=_C102( C101 C102 ) C101_=_C103( C101 C103 ) \nC101_=_C104( C101 C104 ) C101_=_C105( C101 C105 ) C101_=_C106( C101 C106 ) C101_=_C107( C101 C107 ) C101_=_C108( C101 C108 ) C101_=_C113( C101 C113 ) \nC101_=_C124( C101 C124 ) C101_=_C186( C101 C186 ) C101_=_C188( C101 C188 ) C101_=_C189( C101 C189 ) C102_=_C103( C102 C103 ) C102_=_C104( C102 C104 ) \nC102_=_C105( C102 C105 ) C102_=_C106( C102 C106 ) C102_=_C107( C102 C107 ) C102_=_C108( C102 C108 ) C102_=_C114( C102 C114 ) C102_=_C125( C102 C125 ) \nC102_=_C149( C102 C149 ) C102_=_C166( C102 C166 ) C102_=_C174( C102 C174 ) C102_=_C190( C102 C190 ) C102_=_C193( C102 C193 ) C102_=_C194( C102 C194 ) \nC103_=_C104( C103 C104 ) C103_=_C105( C103 C105 ) C103_=_C106( C103 C106 ) C103_=_C107( C103 C107 ) C103_=_C108( C103 C108 ) C103_=_C150( C103 C150 ) \nC103_=_C181( C103 C181 ) C103_=_C186( C103 C186 ) C103_=_C190( C103 C190 ) C103_=_C197( C103 C197 ) C103_=_C201( C103 C201 ) C104_=_C105( C104 C105 ) \nC104_=_C106( C104 C106 ) C104_=_C107( C104 C107 ) C104_=_C108( C104 C108 ) C104_=_C160( C104 C160 ) C104_=_C175( C104 C175 ) C104_=_C204( C104 C204 ) \nC104_=_C207( C104 C207 ) C105_=_C106( C105 C106 ) C105_=_C107( C105 C107 ) C105_=_C108( C105 C108 ) C105_=_C115( C105 C115 ) C105_=_C151( C105 C151 ) \nC105_=_C176( C105 C176 ) C105_=_C197( C105 C197 ) C105_=_C210( C105 C210 ) C106_=_C107( C106 C107 ) C106_=_C108( C106 C108 ) C106_=_C140( C106 C140 ) \nC106_=_C204( C106 C204 ) C106_=_C212( C106 C212 ) C106_=_C213( C106 C213 ) C107_=_C108( C107 C108 ) C107_=_C152( C107 C152 ) C107_=_C162( C107 C162 ) \nC107_=_C193( C107 C193 ) C107_=_C210( C107 C210 ) C107_=_C212( C107 C212 ) C107_=_C215( C107 C215 ) C108_=_C163( C108 C163 ) C108_=_C177( C108 C177 ) \nC108_=_C217( C108 C217 ) C110_=_C111( C110 C111 ) C110_=_C112( C110 C112 ) C110_=_C113( C110 C113 ) C110_=_C114( C110 C114 ) C110_=_C115( C110 C115 ) \nC110_=_C121( C110 C121 ) C110_=_C134( C110 C134 ) C110_=_C156( C110 C156 ) C110_=_C157( C110 C157 ) C110_=_C160( C110 C160 ) C110_=_C162( C110 C162 ) \nC110_=_C163( C110 C163 ) C111_=_C112( C111 C112 ) C111_=_C113( C111 C113 ) C111_=_C114( C111 C114 ) C111_=_C115( C111 C115 ) C111_=_C136( C111 C136 ) \nC111_=_C157( C111 C157 ) C111_=_C173( C111 C173 ) C111_=_C174( C111 C174 ) C111_=_C175( C111 C175 ) C111_=_C176( C111 C176 ) C111_=_C177( C111 C177 ) \nC111_=_C178( C111 C178 ) C112_=_C113( C112 C113 ) C112_=_C114( C112 C114 ) C112_=_C115( C112 C115 ) C112_=_C123( C112 C123 ) C112_=_C137( C112 C137 ) \nC112_=_C165( C112 C165 ) C112_=_C173( C112 C173 ) C112_=_C181( C112 C181 ) C112_=_C184( C112 C184 ) C113_=_C114( C113 C114 ) C113_=_C115( C113 C115 ) \nC113_=_C124( C113 C124 ) C113_=_C186( C113 C186 ) C113_=_C188( C113 C188 ) C113_=_C189( C113 C189 ) C114_=_C115( C114 C115 ) C114_=_C125( C114 C125 ) \nC114_=_C149( C114 C149 ) C114_=_C166( C114 C166 ) C114_=_C174( C114 C174 ) C114_=_C190( C114 C190 ) C114_=_C193( C114 C193 ) C114_=_C194( C114 C194 ) \nC115_=_C151( C115 C151 ) C115_=_C176( C115 C176 ) C115_=_C197( C115 C197 ) C115_=_C210( C115 C210 ) C121_=_C123( C121 C123 ) C121_=_C124( C121 C124 ) \nC121_=_C125( C121 C125 ) C121_=_C130( C121 C130 ) C121_=_C134( C121 C134 ) C121_=_C156( C121 C156 ) C121_=_C157( C121 C157 ) C121_=_C160( C121 C160 ) \nC121_=_C162( C121 C162 ) C121_=_C163( C121 C163 ) C123_=_C124( C123 C124 ) C123_=_C125( C123 C125 ) C123_=_C130( C123 C130 ) C123_=_C137( C123 C137 ) \nC123_=_C165( C123 C165 ) C123_=_C173( C123 C173 ) C123_=_C181( C123 C181 ) C123_=_C184( C123 C184 ) C124_=_C125( C124 C125 ) C124_=_C130( C124 C130 ) \nC124_=_C186( C124 C186 ) C124_=_C188( C124 C188 ) C124_=_C189( C124 C189 ) C125_=_C130( C125 C130 ) C125_=_C149( C125 C149 ) C125_=_C166( C125 C166 ) \nC125_=_C174( C125 C174 ) C125_=_C190( C125 C190 ) C125_=_C193( C125 C193 ) C125_=_C194( C125 C194 ) C130_=_C144( C130 C144 ) C130_=_C178( C130 C178 ) \nC130_=_C201( C130 C201 ) C130_=_C207( C130 C207 ) C130_=_C215( C130 C215 ) C130_=_C217( C130 C217 ) C130_=_C221( C130 C221 ) C130_=_C224( C130 C224 ) \nC133_=_C134( C133 C134 ) C133_=_C136( C133 C136 ) C133_=_C137( C133 C137 ) C133_=_C140( C133 C140 ) C133_=_C144( C133 C144 ) C133_=_C147( C133 C147 ) \nC133_=_C149( C133 C149 ) C133_=_C150( C133 C150 ) C133_=_C151( C133 C151 ) C133_=_C152( C133 C152 ) C133_=_C153( C133 C153 ) C133_=_C154( C133 C154 ) \nC133_=_C155( C133 C155 ) C134_=_C136( C134 C136 ) C134_=_C137( C134 C137 ) C134_=_C140( C134 C140 ) C134_=_C144( C134 C144 ) C134_=_C156( C134 C156 ) \nC134_=_C157( C134 C157 ) C134_=_C160( C134 C160 ) C134_=_C162( C134 C162 ) C134_=_C163( C134 C163 ) C136_=_C137( C136 C137 ) C136_=_C140( C136 C140 ) \nC136_=_C144( C136 C144 ) C136_=_C157( C136 C157 ) C136_=_C173( C136 C173 ) C136_=_C174( C136 C174 ) C136_=_C175( C136 C175 ) C136_=_C176( C136 C176 ) \nC136_=_C177( C136 C177 ) C136_=_C178( C136 C178 ) C137_=_C140( C137 C140 ) C137_=_C144( C137 C144 ) C137_=_C165( C137 C165 ) C137_=_C173( C137 C173 ) \nC137_=_C181( C137 C181 ) C137_=_C184( C137 C184 ) C140_=_C144( C140 C144 ) C140_=_C204( C140 C204 ) C140_=_C212( C140 C212 ) C140_=_C213( C140 C213 ) \nC144_=_C178( C144 C178 ) C144_=_C201( C144 C201 ) C144_=_C207( C144 C207 ) C144_=_C215( C144 C215 ) C144_=_C217( C144 C217 ) C144_=_C221( C144 C221 ) \nC144_=_C224( C144 C224 ) C147_=_C149( C147 C149 ) C147_=_C150( C147 C150 ) C147_=_C151( C147 C151 ) C147_=_C152( C147 C152 ) C147_=_C153( C147 C153 ) \nC147_=_C154( C147 C154 ) C147_=_C155( C147 C155 ) C147_=_C156( C147 C156 ) C147_=_C165( C147 C165 ) C147_=_C166( C147 C166 ) C149_=_C150( C149 C150 ) \nC149_=_C151( C149 C151 ) C149_=_C152( C149 C152 ) C149_=_C153( C149 C153 ) C149_=_C154( C149 C154 ) C149_=_C155( C149 C155 ) C149_=_C166( C149 C166 ) \nC149_=_C174( C149 C174 ) C149_=_C190( C149 C190 ) C149_=_C193( C149 C193 ) C149_=_C194( C149 C194 ) C150_=_C151( C150 C151 ) C150_=_C152( C150 C152 ) \nC150_=_C153( C150 C153 ) C150_=_C154( C150 C154 ) C150_=_C155( C150 C155 ) C150_=_C181( C150 C181 ) C150_=_C186( C150 C186 ) C150_=_C190( C150 C190 ) \nC150_=_C197( C150 C197 ) C150_=_C201( C150 C201 ) C151_=_C152( C151 C152 ) C151_=_C153( C151 C153 ) C151_=_C154( C151 C154 ) C151_=_C155( C151 C155 ) \nC151_=_C176( C151 C176 ) C151_=_C197( C151 C197 ) C151_=_C210( C151 C210 ) C152_=_C153( C152 C153 ) C152_=_C154( C152 C154 ) C152_=_C155( C152 C155 ) \nC152_=_C162( C152 C162 ) C152_=_C193( C152 C193 ) C152_=_C210( C152 C210 ) C152_=_C212( C152 C212 ) C152_=_C215( C152 C215 ) C153_=_C154( C153 C154 ) \nC153_=_C155( C153 C155 ) C153_=_C184( C153 C184 ) C153_=_C188( C153 C188 ) C153_=_C194( C153 C194 ) C153_=_C221( C153 C221 ) C154_=_C155( C154 C155 ) \nC154_=_C189( C154 C189 ) C156_=_C157( C156 C157 ) C156_=_C160( C156 C160 ) C156_=_C162( C156 C162 ) C156_=_C163( C156 C163 ) C156_=_C165( C156 C165 ) \nC156_=_C166( C156 C166 ) C157_=_C160( C157 C160 ) C157_=_C162( C157 C162 ) C157_=_C163( C157 C163 ) C157_=_C173( C157 C173 ) C157_=_C174( C157 C174 ) \nC157_=_C175( C157 C175 ) C157_=_C176( C157 C176 ) C157_=_C177( C157 C177 ) C157_=_C178( C157 C178 ) C160_=_C162( C160 C162 ) C160_=_C163( C160 C163 ) \nC160_=_C175( C160 C175 ) C160_=_C204( C160 C204 ) C160_=_C207( C160 C207 ) C162_=_C163( C162 C163 ) C162_=_C193( C162 C193 ) C162_=_C210( C162 C210 ) \nC162_=_C212( C162 C212 ) C162_=_C215( C162 C215 ) C163_=_C177( C163 C177 ) C163_=_C217( C163 C217 ) C165_=_C166( C165 C166 ) C165_=_C173( C165 C173 ) \nC165_=_C181( C165 C181 ) C165_=_C184( C165 C184 ) C166_=_C174( C166 C174 ) C166_=_C190( C166 C190 ) C166_=_C193( C166 C193 ) C166_=_C194( C166 C194 ) \nC173_=_C174( C173 C174 ) C173_=_C175( C173 C175 ) C173_=_C176( C173 C176 ) C173_=_C177( C173 C177 ) C173_=_C178( C173 C178 ) C173_=_C181( C173 C181 ) \nC173_=_C184( C173 C184 ) C174_=_C175( C174 C175 ) C174_=_C176( C174 C176 ) C174_=_C177( C174 C177 ) C174_=_C178( C174 C178 ) C174_=_C190( C174 C190 ) \nC174_=_C193( C174 C193 ) C174_=_C194( C174 C194 ) C175_=_C176( C175 C176 ) C175_=_C177( C175 C177 ) C175_=_C178( C175 C178 ) C175_=_C204( C175 C204 ) \nC175_=_C207( C175 C207 ) C176_=_C177( C176 C177 ) C176_=_C178( C176 C178 ) C176_=_C197( C176 C197 )</w:t>
      </w:r>
    </w:p>
    <w:p>
      <w:pPr>
        <w:pStyle w:val="PreformattedText"/>
        <w:bidi w:val="0"/>
        <w:spacing w:before="0" w:after="0"/>
        <w:jc w:val="left"/>
        <w:rPr/>
      </w:pPr>
      <w:r>
        <w:rPr/>
        <w:t xml:space="preserve"> </w:t>
      </w:r>
      <w:r>
        <w:rPr/>
        <w:t>C176_=_C210( C176 C210 ) C177_=_C178( C177 C178 ) \nC177_=_C217( C177 C217 ) C178_=_C201( C178 C201 ) C178_=_C207( C178 C207 ) C178_=_C215( C178 C215 ) C178_=_C217( C178 C217 ) C178_=_C221( C178 C221 ) \nC178_=_C224( C178 C224 ) C181_=_C184( C181 C184 ) C181_=_C186( C181 C186 ) C181_=_C190( C181 C190 ) C181_=_C197( C181 C197 ) C181_=_C201( C181 C201 ) \nC184_=_C188( C184 C188 ) C184_=_C194( C184 C194 ) C184_=_C221( C184 C221 ) C186_=_C188( C186 C188 ) C186_=_C189( C186 C189 ) C186_=_C190( C186 C190 ) \nC186_=_C197( C186 C197 ) C186_=_C201( C186 C201 ) C188_=_C189( C188 C189 ) C188_=_C194( C188 C194 ) C188_=_C221( C188 C221 ) C190_=_C193( C190 C193 ) \nC190_=_C194( C190 C194 ) C190_=_C197( C190 C197 ) C190_=_C201( C190 C201 ) C193_=_C194( C193 C194 ) C193_=_C210( C193 C210 ) C193_=_C212( C193 C212 ) \nC193_=_C215( C193 C215 ) C194_=_C221( C194 C221 ) C197_=_C201( C197 C201 ) C197_=_C210( C197 C210 ) C201_=_C207( C201 C207 ) C201_=_C215( C201 C215 ) \nC201_=_C217( C201 C217 ) C201_=_C221( C201 C221 ) C201_=_C224( C201 C224 ) C204_=_C207( C204 C207 ) C204_=_C212( C204 C212 ) C204_=_C213( C204 C213 ) \nC207_=_C215( C207 C215 ) C207_=_C217( C207 C217 ) C207_=_C221( C207 C221 ) C207_=_C224( C207 C224 ) C210_=_C212( C210 C212 ) C210_=_C215( C210 C215 ) \nC212_=_C213( C212 C213 ) C212_=_C215( C212 C215 ) C213_=_C224( C213 C224 ) C215_=_C217( C215 C217 ) C215_=_C221( C215 C221 ) C215_=_C224( C215 C224 ) \nC217_=_C221( C217 C221 ) C217_=_C224( C217 C224 ) C221_=_C224( C221 C224 ) "];17-&gt;23[label="102: C3 C4 C10 C11 C13 \nC14 C16 C17 C21 C22 C24 \nC25 C26 C29 C30 C38 C39 \nC40 C45 C47 C48 C49 C51 \nC52 C53 C55 C60 C61 C62 \nC64 C65 C66 C68 C72 C74 \nC75 C77 C79 C81 C82 C83 \nC86 C87 C91 C94 C95 C96 \nC98 C103 C104 C107 C108 C110 \nC111 C112 C113 C114 C115 C121 \nC123 C124 C125 C130 C133 C134 \nC136 C137 C140 C144 C147 C150 \nC152 C153 C154 C155 C156 C160 \nC162 C163 C165 C166 C175 C177 \nC181 C184 C186 C188 C189 C190 \nC193 C194 C197 C201 C204 C207 \nC210 C212 C213 C215 C217 C221 \nC224 \n735: C3_=_C4 ,C3_=_C10 ,C3_=_C11 ,C3_=_C13 ,C3_=_C14 ,\nC3_=_C49 ,C3_=_C64 ,C3_=_C77 ,C3_=_C79 ,C3_=_C81 ,C3_=_C82 ,\nC3_=_C83 ,C3_=_C86 ,C3_=_C87 ,C3_=_C91 ,C4_=_C10 ,C4_=_C11 ,\nC4_=_C13 ,C4_=_C14 ,C4_=_C38 ,C4_=_C51 ,C4_=_C65 ,C4_=_C94 ,\nC4_=_C110 ,C4_=_C111 ,C4_=_C112 ,C4_=_C113 ,C4_=_C114 ,C4_=_C115 ,\nC10_=_C11 ,C10_=_C13 ,C10_=_C14 ,C10_=_C45 ,C10_=_C72 ,C10_=_C103 ,\nC10_=_C150 ,C10_=_C181 ,C10_=_C186 ,C10_=_C190 ,C10_=_C197 ,C10_=_C201 ,\nC11_=_C13 ,C11_=_C14 ,C11_=_C60 ,C11_=_C104 ,C11_=_C160 ,C11_=_C175 ,\nC11_=_C204 ,C11_=_C207 ,C13_=_C14 ,C13_=_C47 ,C13_=_C61 ,C13_=_C74 ,\nC13_=_C107 ,C13_=_C152 ,C13_=_C162 ,C13_=_C193 ,C13_=_C210 ,C13_=_C212 ,\nC13_=_C215 ,C14_=_C62 ,C14_=_C75 ,C14_=_C108 ,C14_=_C163 ,C14_=_C177 ,\nC14_=_C217 ,C16_=_C17 ,C16_=_C21 ,C16_=_C22 ,C16_=_C24 ,C16_=_C25 ,\nC16_=_C26 ,C16_=_C29 ,C16_=_C30 ,C16_=_C49 ,C16_=_C51 ,C16_=_C52 ,\nC16_=_C53 ,C16_=_C55 ,C16_=_C60 ,C16_=_C61 ,C16_=_C62 ,C17_=_C21 ,\nC17_=_C22 ,C17_=_C24 ,C17_=_C25 ,C17_=_C26 ,C17_=_C29 ,C17_=_C30 ,\nC17_=_C64 ,C17_=_C65 ,C17_=_C66 ,C17_=_C68 ,C17_=_C72 ,C17_=_C74 ,\nC17_=_C75 ,C21_=_C22 ,C21_=_C24 ,C21_=_C25 ,C21_=_C26 ,C21_=_C29 ,\nC21_=_C30 ,C21_=_C79 ,C21_=_C133 ,C21_=_C147 ,C21_=_C150 ,C21_=_C152 ,\nC21_=_C153 ,C21_=_C154 ,C21_=_C155 ,C22_=_C24 ,C22_=_C25 ,C22_=_C26 ,\nC22_=_C29 ,C22_=_C30 ,C22_=_C110 ,C22_=_C121 ,C22_=_C134 ,C22_=_C156 ,\nC22_=_C160 ,C22_=_C162 ,C22_=_C163 ,C24_=_C25 ,C24_=_C26 ,C24_=_C29 ,\nC24_=_C30 ,C24_=_C81 ,C24_=_C111 ,C24_=_C136 ,C24_=_C175 ,C24_=_C177 ,\nC25_=_C26 ,C25_=_C29 ,C25_=_C30 ,C25_=_C82 ,C25_=_C112 ,C25_=_C123 ,\nC25_=_C137 ,C25_=_C165 ,C25_=_C181 ,C25_=_C184 ,C26_=_C29 ,C26_=_C30 ,\nC26_=_C83 ,C26_=_C114 ,C26_=_C125 ,C26_=_C166 ,C26_=_C190 ,C26_=_C193 ,\nC26_=_C194 ,C29_=_C30 ,C29_=_C86 ,C29_=_C115 ,C29_=_C197 ,C29_=_C210 ,\nC30_=_C87 ,C30_=_C140 ,C30_=_C204 ,C30_=_C212 ,C30_=_C213 ,C38_=_C39 ,\nC38_=_C40 ,C38_=_C45 ,C38_=_C47 ,C38_=_C48 ,C38_=_C51 ,C38_=_C65 ,\nC38_=_C94 ,C38_=_C110 ,C38_=_C111 ,C38_=_C112 ,C38_=_C113 ,C38_=_C114 ,\nC38_=_C115 ,C39_=_C40 ,C39_=_C45 ,C39_=_C47 ,C39_=_C48 ,C39_=_C53 ,\nC39_=_C66 ,C39_=_C96 ,C39_=_C133 ,C39_=_C134 ,C39_=_C136 ,C39_=_C137 ,\nC39_=_C140 ,C39_=_C144 ,C40_=_C45 ,C40_=_C47 ,C40_=_C48 ,C40_=_C55 ,\nC40_=_C68 ,C40_=_C98 ,C40_=_C147 ,C40_=_C156 ,C40_=_C165 ,C40_=_C166 ,\nC45_=_C47 ,C45_=_C48 ,C45_=_C72 ,C45_=_C103 ,C45_=_C150 ,C45_=_C181 ,\nC45_=_C186 ,C45_=_C190 ,C45_=_C197 ,C45_=_C201 ,C47_=_C48 ,C47_=_C61 ,\nC47_=_C74 ,C47_=_C107 ,C47_=_C152 ,C47_=_C162 ,C47_=_C193 ,C47_=_C210 ,\nC47_=_C212 ,C47_=_C215 ,C48_=_C153 ,C48_=_C184 ,C48_=_C188 ,C48_=_C194 ,\nC48_=_C221 ,C49_=_C51 ,C49_=_C52 ,C49_=_C53 ,C49_=_C55 ,C49_=_C60 ,\nC49_=_C61 ,C49_=_C62 ,C49_=_C64 ,C49_=_C77 ,C49_=_C79 ,C49_=_C81 ,\nC49_=_C82 ,C49_=_C83 ,C49_=_C86 ,C49_=_C87 ,C49_=_C91 ,C51_=_C52 ,\nC51_=_C53 ,C51_=_C55 ,C51_=_C60 ,C51_=_C61 ,C51_=_C62 ,C51_=_C65 ,\nC51_=_C94 ,C51_=_C110 ,C51_=_C111 ,C51_=_C112 ,C51_=_C113 ,C51_=_C114 ,\nC51_=_C115 ,C52_=_C53 ,C52_=_C55 ,C52_=_C60 ,C52_=_C61 ,C52_=_C62 ,\nC52_=_C95 ,C52_=_C121 ,C52_=_C123 ,C52_=_C124 ,C52_=_C125 ,C52_=_C130 ,\nC53_=_C55 ,C53_=_C60 ,C53_=_C61 ,C53_=_C62 ,C53_=_C66 ,C53_=_C96 ,\nC53_=_C133 ,C53_=_C134 ,C53_=_C136 ,C53_=_C137 ,C53_=_C140 ,C53_=_C144 ,\nC55_=_C60 ,C55_=_C61 ,C55_=_C62 ,C55_=_C68 ,C55_=_C98 ,C55_=_C147 ,\nC55_=_C156 ,C55_=_C165 ,C55_=_C166 ,C60_=_C61 ,C60_=_C62 ,C60_=_C104 ,\nC60_=_C160 ,C60_=_C175 ,C60_=_C204 ,C60_=_C207 ,C61_=_C62 ,C61_=_C74 ,\nC61_=_C107 ,C61_=_C152 ,C61_=_C162 ,C61_=_C193 ,C61_=_C210 ,C61_=_C212 ,\nC61_=_C215 ,C62_=_C75 ,C62_=_C108 ,C62_=_C163 ,C62_=_C177 ,C62_=_C217 ,\nC64_=_C65 ,C64_=_C66 ,C64_=_C68 ,C64_=_C72 ,C64_=_C74 ,C64_=_C75 ,\nC64_=_C77 ,C64_=_C79 ,C64_=_C81 ,C64_=_C82 ,C64_=_C83 ,C64_=_C86 ,\nC64_=_C87 ,C64_=_C91 ,C65_=_C66 ,C65_=_C68 ,C65_=_C72 ,C65_=_C74 ,\nC65_=_C75 ,C65_=_C94 ,C65_=_C110 ,C65_=_C111 ,C65_=_C112 ,C65_=_C113 ,\nC65_=_C114 ,C65_=_C115 ,C66_=_C68 ,C66_=_C72 ,C66_=_C74 ,C66_=_C75 ,\nC66_=_C96 ,C66_=_C133 ,C66_=_C134 ,C66_=_C136 ,C66_=_C137 ,C66_=_C140 ,\nC66_=_C144 ,C68_=_C72 ,C68_=_C74 ,C68_=_C75 ,C68_=_C98 ,C68_=_C147 ,\nC68_=_C156 ,C68_=_C165 ,C68_=_C166 ,C72_=_C74 ,C72_=_C75 ,C72_=_C103 ,\nC72_=_C150 ,C72_=_C181 ,C72_=_C186 ,C72_=_C190 ,C72_=_C197 ,C72_=_C201 ,\nC74_=_C75 ,C74_=_C107 ,C74_=_C152 ,C74_=_C162 ,C74_=_C193 ,C74_=_C210 ,\nC74_=_C212 ,C74_=_C215 ,C75_=_C108 ,C75_=_C163 ,C75_=_C177 ,C75_=_C217 ,\nC77_=_C79 ,C77_=_C81 ,C77_=_C82 ,C77_=_C83 ,C77_=_C86 ,C77_=_C87 ,\nC77_=_C91 ,C77_=_C94 ,C77_=_C95 ,C77_=_C96 ,C77_=_C98 ,C77_=_C103 ,\nC77_=_C104 ,C77_=_C107 ,C77_=_C108 ,C79_=_C81 ,C79_=_C82 ,C79_=_C83 ,\nC79_=_C86 ,C79_=_C87 ,C79_=_C91 ,C79_=_C133 ,C79_=_C147 ,C79_=_C150 ,\nC79_=_C152 ,C79_=_C153 ,C79_=_C154 ,C79_=_C155 ,C81_=_C82 ,C81_=_C83 ,\nC81_=_C86 ,C81_=_C87 ,C81_=_C91 ,C81_=_C111 ,C81_=_C136 ,C81_=_C175 ,\nC81_=_C177 ,C82_=_C83 ,C82_=_C86 ,C82_=_C87 ,C82_=_C91 ,C82_=_C112 ,\nC82_=_C123 ,C82_=_C137 ,C82_=_C165 ,C82_=_C181 ,C82_=_C184 ,C83_=_C86 ,\nC83_=_C87 ,C83_=_C91 ,C83_=_C114 ,C83_=_C125 ,C83_=_C166 ,C83_=_C190 ,\nC83_=_C193 ,C83_=_C194 ,C86_=_C87 ,C86_=_C91 ,C86_=_C115 ,C86_=_C197 ,\nC86_=_C210 ,C87_=_C91 ,C87_=_C140 ,C87_=_C204 ,C87_=_C212 ,C87_=_C213 ,\nC91_=_C130 ,C91_=_C144 ,C91_=_C201 ,C91_=_C207 ,C91_=_C215 ,C91_=_C217 ,\nC91_=_C221 ,C91_=_C224 ,C94_=_C95 ,C94_=_C96 ,C94_=_C98 ,C94_=_C103 ,\nC94_=_C104 ,C94_=_C107 ,C94_=_C108 ,C94_=_C110 ,C94_=_C111 ,C94_=_C112 ,\nC94_=_C113 ,C94_=_C114 ,C94_=_C115 ,C95_=_C96 ,C95_=_C98 ,C95_=_C103 ,\nC95_=_C104 ,C95_=_C107 ,C95_=_C108 ,C95_=_C121 ,C95_=_C123 ,C95_=_C124 ,\nC95_=_C125 ,C95_=_C130 ,C96_=_C98 ,C96_=_C103 ,C96_=_C104 ,C96_=_C107 ,\nC96_=_C108 ,C96_=_C133 ,C96_=_C134 ,C96_=_C136 ,C96_=_C137 ,C96_=_C140 ,\nC96_=_C144 ,C98_=_C103 ,C98_=_C104 ,C98_=_C107 ,C98_=_C108 ,C98_=_C147 ,\nC98_=_C156 ,C98_=_C165 ,C98_=_C166 ,C103_=_C104 ,C103_=_C107 ,C103_=_C108 ,\nC103_=_C150 ,C103_=_C181 ,C103_=_C186 ,C103_=_C190 ,C103_=_C197 ,C103_=_C201 ,\nC104_=_C107 ,C104_=_C108 ,C104_=_C160 ,C104_=_C175 ,C104_=_C204 ,C104_=_C207 ,\nC107_=_C108 ,C107_=_C152 ,C107_=_C162 ,C107_=_C193 ,C107_=_C210 ,C107_=_C212 ,\nC107_=_C215 ,C108_=_C163 ,C108_=_C177 ,C108_=_C217 ,C110_=_C111 ,C110_=_C112 ,\nC110_=_C113 ,C110_=_C114 ,C110_=_C115 ,C110_=_C121 ,C110_=_C134 ,C110_=_C156 ,\nC110_=_C160 ,C110_=_C162 ,C110_=_C163 ,C111_=_C112 ,C111_=_C113 ,C111_=_C114 ,\nC111_=_C115 ,C111_=_C136 ,C111_=_C175 ,C111_=_C177 ,C112_=_C113 ,C112_=_C114 ,\nC112_=_C115 ,C112_=_C123 ,C112_=_C137 ,C112_=_C165 ,C112_=_C181 ,C112_=_C184 ,\nC113_=_C114 ,C113_=_C115 ,C113_=_C124 ,C113_=_C186 ,C113_=_C188 ,C113_=_C189 ,\nC114_=_C115 ,C114_=_C125 ,C114_=_C166 ,C114_=_C190 ,C114_=_C193 ,C114_=_C194 ,\nC115_=_C197 ,C115_=_C210 ,C121_=_C123 ,C121_=_C124 ,C121_=_C125 ,C121_=_C130 ,\nC121_=_C134 ,C121_=_C156 ,C121_=_C160 ,C121_=_C162 ,C121_=_C163 ,C123_=_C124 ,\nC123_=_C125 ,C123_=_C130 ,C123_=_C137 ,C123_=_C165 ,C123_=_C181 ,C123_=_C184 ,\nC124_=_C125 ,C124_=_C130 ,C124_=_C186 ,C124_=_C188 ,C124_=_C189 ,C125_=_C130 ,\nC125_=_C166 ,C125_=_C190 ,C125_=_C193 ,C125_=_C194 ,C130_=_C144 ,C130_=_C201 ,\nC130_=_C207 ,C130_=_C215 ,C130_=_C217 ,C130_=_C221 ,C130_=_C224 ,C133_=_C134 ,\nC133_=_C136 ,C133_=_C137 ,C133_=_C140 ,C133_=_C144 ,C133_=_C147 ,C133_=_C150 ,\nC133_=_C152 ,C133_=_C153 ,C133_=_C154 ,C133_=_C155 ,C134_=_C136 ,C134_=_C137 ,\nC134_=_C140 ,C134_=_C144 ,C134_=_C156 ,C134_=_C160 ,C134_=_C162 ,C134_=_C163 ,\nC136_=_C137 ,C136_=_C140 ,C136_=_C144 ,C136_=_C175 ,C136_=_C177 ,C137_=_C140 ,\nC137_=_C144 ,C137_=_C165 ,C137_=_C181 ,C137_=_C184 ,C140_=_C144 ,C140_=_C204 ,\nC140_=_C212 ,C140_=_C213 ,C144_=_C201 ,C144_=_C207 ,C144_=_C215 ,C144_=_C217 ,\nC144_=_C221 ,C144_=_C224 ,C147_=_C150 ,C147_=_C152 ,C147_=_C153 ,C147_=_C154 ,\nC147_=_C155 ,C147_=_C156 ,C147_=_C165 ,C147_=_C166 ,C150_=_C152 ,C150_=_C153 ,\nC150_=_C154 ,C150_=_C155 ,C150_=_C181 ,C150_=_C186 ,C150_=_C190 ,C150_=_C197 ,\nC150_=_C201 ,C152_=_C153 ,C152_=_C154 ,C152_=_C155 ,C152_=_C162 ,C152_=_C193 ,\nC152_=_C210</w:t>
      </w:r>
    </w:p>
    <w:p>
      <w:pPr>
        <w:pStyle w:val="PreformattedText"/>
        <w:bidi w:val="0"/>
        <w:spacing w:before="0" w:after="0"/>
        <w:jc w:val="left"/>
        <w:rPr/>
      </w:pPr>
      <w:r>
        <w:rPr/>
        <w:t xml:space="preserve"> </w:t>
      </w:r>
      <w:r>
        <w:rPr/>
        <w:t>,C152_=_C212 ,C152_=_C215 ,C153_=_C154 ,C153_=_C155 ,C153_=_C184 ,\nC153_=_C188 ,C153_=_C194 ,C153_=_C221 ,C154_=_C155 ,C154_=_C189 ,C156_=_C160 ,\nC156_=_C162 ,C156_=_C163 ,C156_=_C165 ,C156_=_C166 ,C160_=_C162 ,C160_=_C163 ,\nC160_=_C175 ,C160_=_C204 ,C160_=_C207 ,C162_=_C163 ,C162_=_C193 ,C162_=_C210 ,\nC162_=_C212 ,C162_=_C215 ,C163_=_C177 ,C163_=_C217 ,C165_=_C166 ,C165_=_C181 ,\nC165_=_C184 ,C166_=_C190 ,C166_=_C193 ,C166_=_C194 ,C175_=_C177 ,C175_=_C204 ,\nC175_=_C207 ,C177_=_C217 ,C181_=_C184 ,C181_=_C186 ,C181_=_C190 ,C181_=_C197 ,\nC181_=_C201 ,C184_=_C188 ,C184_=_C194 ,C184_=_C221 ,C186_=_C188 ,C186_=_C189 ,\nC186_=_C190 ,C186_=_C197 ,C186_=_C201 ,C188_=_C189 ,C188_=_C194 ,C188_=_C221 ,\nC190_=_C193 ,C190_=_C194 ,C190_=_C197 ,C190_=_C201 ,C193_=_C194 ,C193_=_C210 ,\nC193_=_C212 ,C193_=_C215 ,C194_=_C221 ,C197_=_C201 ,C197_=_C210 ,C201_=_C207 ,\nC201_=_C215 ,C201_=_C217 ,C201_=_C221 ,C201_=_C224 ,C204_=_C207 ,C204_=_C212 ,\nC204_=_C213 ,C207_=_C215 ,C207_=_C217 ,C207_=_C221 ,C207_=_C224 ,C210_=_C212 ,\nC210_=_C215 ,C212_=_C213 ,C212_=_C215 ,C213_=_C224 ,C215_=_C217 ,C215_=_C221 ,\nC215_=_C224 ,C217_=_C221 ,C217_=_C224 ,C221_=_C224 ,"];24[shape=box, label="id:24 level: 3\n36: C34 C35 C92 C93 C118 \nC119 C131 C132 C145 C146 C154 \nC155 C171 C172 C189 C202 C203 \nC208 C213 C218 C219 C220 C222 \nC223 C224 C225 C228 C230 C231 \nC232 C233 C238 C240 C241 C244 \nC245 \n143: C34_=_C35( C34 C35 ) C34_=_C131( C34 C131 ) C34_=_C145( C34 C145 ) C34_=_C154( C34 C154 ) C34_=_C189( C34 C189 ) \nC34_=_C202( C34 C202 ) C34_=_C225( C34 C225 ) C34_=_C232( C34 C232 ) C34_=_C233( C34 C233 ) C35_=_C171( C35 C171 ) C35_=_C241( C35 C241 ) \nC35_=_C244( C35 C244 ) C35_=_C245( C35 C245 ) C92_=_C93( C92 C93 ) C92_=_C213( C92 C213 ) C92_=_C218( C92 C218 ) C92_=_C224( C92 C224 ) \nC92_=_C225( C92 C225 ) C92_=_C228( C92 C228 ) C92_=_C230( C92 C230 ) C92_=_C231( C92 C231 ) C93_=_C208( C93 C208 ) C93_=_C228( C93 C228 ) \nC93_=_C238( C93 C238 ) C93_=_C241( C93 C241 ) C118_=_C119( C118 C119 ) C118_=_C146( C118 C146 ) C118_=_C155( C118 C155 ) C118_=_C232( C118 C232 ) \nC119_=_C132( C119 C132 ) C119_=_C172( C119 C172 ) C119_=_C220( C119 C220 ) C119_=_C223( C119 C223 ) C119_=_C230( C119 C230 ) C119_=_C240( C119 C240 ) \nC119_=_C244( C119 C244 ) C131_=_C132( C131 C132 ) C131_=_C145( C131 C145 ) C131_=_C154( C131 C154 ) C131_=_C189( C131 C189 ) C131_=_C202( C131 C202 ) \nC131_=_C225( C131 C225 ) C131_=_C232( C131 C232 ) C131_=_C233( C131 C233 ) C132_=_C172( C132 C172 ) C132_=_C220( C132 C220 ) C132_=_C223( C132 C223 ) \nC132_=_C230( C132 C230 ) C132_=_C240( C132 C240 ) C132_=_C244( C132 C244 ) C145_=_C146( C145 C146 ) C145_=_C154( C145 C154 ) C145_=_C189( C145 C189 ) \nC145_=_C202( C145 C202 ) C145_=_C225( C145 C225 ) C145_=_C232( C145 C232 ) C145_=_C233( C145 C233 ) C146_=_C155( C146 C155 ) C146_=_C232( C146 C232 ) \nC154_=_C155( C154 C155 ) C154_=_C189( C154 C189 ) C154_=_C202( C154 C202 ) C154_=_C225( C154 C225 ) C154_=_C232( C154 C232 ) C154_=_C233( C154 C233 ) \nC155_=_C232( C155 C232 ) C171_=_C172( C171 C172 ) C171_=_C241( C171 C241 ) C171_=_C244( C171 C244 ) C171_=_C245( C171 C245 ) C172_=_C220( C172 C220 ) \nC172_=_C223( C172 C223 ) C172_=_C230( C172 C230 ) C172_=_C240( C172 C240 ) C172_=_C244( C172 C244 ) C189_=_C202( C189 C202 ) C189_=_C225( C189 C225 ) \nC189_=_C232( C189 C232 ) C189_=_C233( C189 C233 ) C202_=_C203( C202 C203 ) C202_=_C225( C202 C225 ) C202_=_C232( C202 C232 ) C202_=_C233( C202 C233 ) \nC203_=_C231( C203 C231 ) C203_=_C245( C203 C245 ) C208_=_C228( C208 C228 ) C208_=_C238( C208 C238 ) C208_=_C241( C208 C241 ) C213_=_C218( C213 C218 ) \nC213_=_C224( C213 C224 ) C213_=_C225( C213 C225 ) C213_=_C228( C213 C228 ) C213_=_C230( C213 C230 ) C213_=_C231( C213 C231 ) C218_=_C219( C218 C219 ) \nC218_=_C220( C218 C220 ) C218_=_C224( C218 C224 ) C218_=_C225( C218 C225 ) C218_=_C228( C218 C228 ) C218_=_C230( C218 C230 ) C218_=_C231( C218 C231 ) \nC219_=_C220( C219 C220 ) C219_=_C222( C219 C222 ) C219_=_C233( C219 C233 ) C219_=_C238( C219 C238 ) C219_=_C240( C219 C240 ) C220_=_C223( C220 C223 ) \nC220_=_C230( C220 C230 ) C220_=_C240( C220 C240 ) C220_=_C244( C220 C244 ) C222_=_C223( C222 C223 ) C222_=_C233( C222 C233 ) C222_=_C238( C222 C238 ) \nC222_=_C240( C222 C240 ) C223_=_C230( C223 C230 ) C223_=_C240( C223 C240 ) C223_=_C244( C223 C244 ) C224_=_C225( C224 C225 ) C224_=_C228( C224 C228 ) \nC224_=_C230( C224 C230 ) C224_=_C231( C224 C231 ) C225_=_C228( C225 C228 ) C225_=_C230( C225 C230 ) C225_=_C231( C225 C231 ) C225_=_C232( C225 C232 ) \nC225_=_C233( C225 C233 ) C228_=_C230( C228 C230 ) C228_=_C231( C228 C231 ) C228_=_C238( C228 C238 ) C228_=_C241( C228 C241 ) C230_=_C231( C230 C231 ) \nC230_=_C240( C230 C240 ) C230_=_C244( C230 C244 ) C231_=_C245( C231 C245 ) C232_=_C233( C232 C233 ) C233_=_C238( C233 C238 ) C233_=_C240( C233 C240 ) \nC238_=_C240( C238 C240 ) C238_=_C241( C238 C241 ) C240_=_C244( C240 C244 ) C241_=_C244( C241 C244 ) C241_=_C245( C241 C245 ) C244_=_C245( C244 C245 ) "];21-&gt;24[label="25: C34 C35 C92 C93 C118 \nC119 C131 C132 C145 C146 C154 \nC155 C171 C172 C189 C202 C203 \nC208 C213 C218 C219 C220 C222 \nC223 C224 \n49: C34_=_C35 ,C34_=_C131 ,C34_=_C145 ,C34_=_C154 ,C34_=_C189 ,\nC34_=_C202 ,C35_=_C171 ,C92_=_C93 ,C92_=_C213 ,C92_=_C218 ,C92_=_C224 ,\nC93_=_C208 ,C118_=_C119 ,C118_=_C146 ,C118_=_C155 ,C119_=_C132 ,C119_=_C172 ,\nC119_=_C220 ,C119_=_C223 ,C131_=_C132 ,C131_=_C145 ,C131_=_C154 ,C131_=_C189 ,\nC131_=_C202 ,C132_=_C172 ,C132_=_C220 ,C132_=_C223 ,C145_=_C146 ,C145_=_C154 ,\nC145_=_C189 ,C145_=_C202 ,C146_=_C155 ,C154_=_C155 ,C154_=_C189 ,C154_=_C202 ,\nC171_=_C172 ,C172_=_C220 ,C172_=_C223 ,C189_=_C202 ,C202_=_C203 ,C213_=_C218 ,\nC213_=_C224 ,C218_=_C219 ,C218_=_C220 ,C218_=_C224 ,C219_=_C220 ,C219_=_C222 ,\nC220_=_C223 ,C222_=_C223 ,"];25[shape=box, label="id:25 level: 3\n38: C10 C13 C27 C31 C45 \nC47 C61 C72 C74 C84 C88 \nC103 C107 C127 C138 C141 C150 \nC152 C162 C167 C169 C181 C186 \nC190 C193 C196 C197 C198 C199 \nC200 C201 C202 C203 C205 C210 \nC212 C214 C215 \n375: C10_=_C13( C10 C13 ) C10_=_C27( C10 C27 ) C10_=_C45( C10 C45 ) C10_=_C72( C10 C72 ) C10_=_C84( C10 C84 ) \nC10_=_C103( C10 C103 ) C10_=_C138( C10 C138 ) C10_=_C150( C10 C150 ) C10_=_C167( C10 C167 ) C10_=_C181( C10 C181 ) C10_=_C186( C10 C186 ) \nC10_=_C190( C10 C190 ) C10_=_C196( C10 C196 ) C10_=_C197( C10 C197 ) C10_=_C198( C10 C198 ) C10_=_C199( C10 C199 ) C10_=_C200( C10 C200 ) \nC10_=_C201( C10 C201 ) C10_=_C202( C10 C202 ) C10_=_C203( C10 C203 ) C13_=_C31( C13 C31 ) C13_=_C47( C13 C47 ) C13_=_C61( C13 C61 ) \nC13_=_C74( C13 C74 ) C13_=_C88( C13 C88 ) C13_=_C107( C13 C107 ) C13_=_C127( C13 C127 ) C13_=_C141( C13 C141 ) C13_=_C152( C13 C152 ) \nC13_=_C162( C13 C162 ) C13_=_C169( C13 C169 ) C13_=_C193( C13 C193 ) C13_=_C198( C13 C198 ) C13_=_C205( C13 C205 ) C13_=_C210( C13 C210 ) \nC13_=_C212( C13 C212 ) C13_=_C214( C13 C214 ) C13_=_C215( C13 C215 ) C27_=_C31( C27 C31 ) C27_=_C45( C27 C45 ) C27_=_C72( C27 C72 ) \nC27_=_C84( C27 C84 ) C27_=_C103( C27 C103 ) C27_=_C138( C27 C138 ) C27_=_C150( C27 C150 ) C27_=_C167( C27 C167 ) C27_=_C181( C27 C181 ) \nC27_=_C186( C27 C186 ) C27_=_C190( C27 C190 ) C27_=_C196( C27 C196 ) C27_=_C197( C27 C197 ) C27_=_C198( C27 C198 ) C27_=_C199( C27 C199 ) \nC27_=_C200( C27 C200 ) C27_=_C201( C27 C201 ) C27_=_C202( C27 C202 ) C27_=_C203( C27 C203 ) C31_=_C47( C31 C47 ) C31_=_C61( C31 C61 ) \nC31_=_C74( C31 C74 ) C31_=_C88( C31 C88 ) C31_=_C107( C31 C107 ) C31_=_C127( C31 C127 ) C31_=_C141( C31 C141 ) C31_=_C152( C31 C152 ) \nC31_=_C162( C31 C162 ) C31_=_C169( C31 C169 ) C31_=_C193( C31 C193 ) C31_=_C198( C31 C198 ) C31_=_C205( C31 C205 ) C31_=_C210( C31 C210 ) \nC31_=_C212( C31 C212 ) C31_=_C214( C31 C214 ) C31_=_C215( C31 C215 ) C45_=_C47( C45 C47 ) C45_=_C72( C45 C72 ) C45_=_C84( C45 C84 ) \nC45_=_C103( C45 C103 ) C45_=_C138( C45 C138 ) C45_=_C150( C45 C150 ) C45_=_C167( C45 C167 ) C45_=_C181( C45 C181 ) C45_=_C186( C45 C186 ) \nC45_=_C190( C45 C190 ) C45_=_C196( C45 C196 ) C45_=_C197( C45 C197 ) C45_=_C198( C45 C198 ) C45_=_C199( C45 C199 ) C45_=_C200( C45 C200 ) \nC45_=_C201( C45 C201 ) C45_=_C202( C45 C202 ) C45_=_C203( C45 C203 ) C47_=_C61( C47 C61 ) C47_=_C74( C47 C74 ) C47_=_C88( C47 C88 ) \nC47_=_C107( C47 C107 ) C47_=_C127( C47 C127 ) C47_=_C141( C47 C141 ) C47_=_C152( C47 C152 ) C47_=_C162( C47 C162 ) C47_=_C169( C47 C169 ) \nC47_=_C193( C47 C193 ) C47_=_C198( C47 C198 ) C47_=_C205( C47 C205 ) C47_=_C210( C47 C210 ) C47_=_C212( C47 C212 ) C47_=_C214( C47 C214 ) \nC47_=_C215( C47 C215 ) C61_=_C74( C61 C74 ) C61_=_C88( C61 C88 ) C61_=_C107( C61 C107 ) C61_=_C127( C61 C127 ) C61_=_C141( C61 C141 ) \nC61_=_C152( C61 C152 ) C61_=_C162( C61 C162 ) C61_=_C169( C61 C169 ) C61_=_C193( C61 C193 ) C61_=_C198( C61 C198 ) C61_=_C205( C61 C205 ) \nC61_=_C210( C61 C210 ) C61_=_C212( C61 C212 ) C61_=_C214( C61 C214 ) C61_=_C215( C61 C215 ) C72_=_C74( C72 C74 ) C72_=_C84( C72 C84 ) \nC72_=_C103( C72 C103 ) C72_=_C138( C72 C138 ) C72_=_C150( C72 C150 ) C72_=_C167( C72 C167 ) C72_=_C181( C72 C181 ) C72_=_C186( C72 C186 ) \nC72_=_C190( C72 C190 ) C72_=_C196( C72 C196 ) C72_=_C197( C72 C197 ) C72_=_C198( C72 C198 ) C72_=_C199( C72 C199 ) C72_=_C200( C72 C200 ) \nC72_=_C201( C72 C201 ) C72_=_C202( C72 C202 ) C72_=_C203( C72 C203 ) C74_=_C88( C74 C88 ) C74_=_C107( C74 C107 ) C74_=_C127( C74 C127 ) \nC74_=_C141( C74 C141 ) C74_=_C152( C74 C152 ) C74_=_C162( C74 C162 ) C74_=_C169( C74 C169 ) C74_=_C193( C74 C193 ) C74_=_C198( C74 C198 ) \nC74_=_C205( C74 C205 ) C74_=_C210( C74 C210 ) C74_=_C212( C74 C212 ) C74_=_C214( C74 C214 ) C74_=_C215( C74 C215 ) C84_=_C88( C84 C88 ) \nC84_=_C103( C84 C103 ) C84_=_C138( C84 C138 ) C84_=_C150( C84 C150 ) C84_=_C167( C84 C167 ) C84_=_C181( C84 C181 ) C84_=_C186( C84 C186 ) \nC84_=_C190( C84 C190 ) C84_=_C196( C84 C196 ) C84_=_C197( C84 C197 ) C84_=_C198( C84 C198 ) C84_=_C199( C84 C199 ) C84_=_C200( C84 C200 ) \nC84_=_C201( C84 C201 ) C84_=_C202( C84 C202 ) C84_=_C203( C84</w:t>
      </w:r>
    </w:p>
    <w:p>
      <w:pPr>
        <w:pStyle w:val="PreformattedText"/>
        <w:bidi w:val="0"/>
        <w:spacing w:before="0" w:after="0"/>
        <w:jc w:val="left"/>
        <w:rPr/>
      </w:pPr>
      <w:r>
        <w:rPr/>
        <w:t xml:space="preserve"> </w:t>
      </w:r>
      <w:r>
        <w:rPr/>
        <w:t>C203 ) C88_=_C107( C88 C107 ) C88_=_C127( C88 C127 ) C88_=_C141( C88 C141 ) \nC88_=_C152( C88 C152 ) C88_=_C162( C88 C162 ) C88_=_C169( C88 C169 ) C88_=_C193( C88 C193 ) C88_=_C198( C88 C198 ) C88_=_C205( C88 C205 ) \nC88_=_C210( C88 C210 ) C88_=_C212( C88 C212 ) C88_=_C214( C88 C214 ) C88_=_C215( C88 C215 ) C103_=_C107( C103 C107 ) C103_=_C138( C103 C138 ) \nC103_=_C150( C103 C150 ) C103_=_C167( C103 C167 ) C103_=_C181( C103 C181 ) C103_=_C186( C103 C186 ) C103_=_C190( C103 C190 ) C103_=_C196( C103 C196 ) \nC103_=_C197( C103 C197 ) C103_=_C198( C103 C198 ) C103_=_C199( C103 C199 ) C103_=_C200( C103 C200 ) C103_=_C201( C103 C201 ) C103_=_C202( C103 C202 ) \nC103_=_C203( C103 C203 ) C107_=_C127( C107 C127 ) C107_=_C141( C107 C141 ) C107_=_C152( C107 C152 ) C107_=_C162( C107 C162 ) C107_=_C169( C107 C169 ) \nC107_=_C193( C107 C193 ) C107_=_C198( C107 C198 ) C107_=_C205( C107 C205 ) C107_=_C210( C107 C210 ) C107_=_C212( C107 C212 ) C107_=_C214( C107 C214 ) \nC107_=_C215( C107 C215 ) C127_=_C141( C127 C141 ) C127_=_C152( C127 C152 ) C127_=_C162( C127 C162 ) C127_=_C169( C127 C169 ) C127_=_C193( C127 C193 ) \nC127_=_C198( C127 C198 ) C127_=_C205( C127 C205 ) C127_=_C210( C127 C210 ) C127_=_C212( C127 C212 ) C127_=_C214( C127 C214 ) C127_=_C215( C127 C215 ) \nC138_=_C141( C138 C141 ) C138_=_C150( C138 C150 ) C138_=_C167( C138 C167 ) C138_=_C181( C138 C181 ) C138_=_C186( C138 C186 ) C138_=_C190( C138 C190 ) \nC138_=_C196( C138 C196 ) C138_=_C197( C138 C197 ) C138_=_C198( C138 C198 ) C138_=_C199( C138 C199 ) C138_=_C200( C138 C200 ) C138_=_C201( C138 C201 ) \nC138_=_C202( C138 C202 ) C138_=_C203( C138 C203 ) C141_=_C152( C141 C152 ) C141_=_C162( C141 C162 ) C141_=_C169( C141 C169 ) C141_=_C193( C141 C193 ) \nC141_=_C198( C141 C198 ) C141_=_C205( C141 C205 ) C141_=_C210( C141 C210 ) C141_=_C212( C141 C212 ) C141_=_C214( C141 C214 ) C141_=_C215( C141 C215 ) \nC150_=_C152( C150 C152 ) C150_=_C167( C150 C167 ) C150_=_C181( C150 C181 ) C150_=_C186( C150 C186 ) C150_=_C190( C150 C190 ) C150_=_C196( C150 C196 ) \nC150_=_C197( C150 C197 ) C150_=_C198( C150 C198 ) C150_=_C199( C150 C199 ) C150_=_C200( C150 C200 ) C150_=_C201( C150 C201 ) C150_=_C202( C150 C202 ) \nC150_=_C203( C150 C203 ) C152_=_C162( C152 C162 ) C152_=_C169( C152 C169 ) C152_=_C193( C152 C193 ) C152_=_C198( C152 C198 ) C152_=_C205( C152 C205 ) \nC152_=_C210( C152 C210 ) C152_=_C212( C152 C212 ) C152_=_C214( C152 C214 ) C152_=_C215( C152 C215 ) C162_=_C169( C162 C169 ) C162_=_C193( C162 C193 ) \nC162_=_C198( C162 C198 ) C162_=_C205( C162 C205 ) C162_=_C210( C162 C210 ) C162_=_C212( C162 C212 ) C162_=_C214( C162 C214 ) C162_=_C215( C162 C215 ) \nC167_=_C169( C167 C169 ) C167_=_C181( C167 C181 ) C167_=_C186( C167 C186 ) C167_=_C190( C167 C190 ) C167_=_C196( C167 C196 ) C167_=_C197( C167 C197 ) \nC167_=_C198( C167 C198 ) C167_=_C199( C167 C199 ) C167_=_C200( C167 C200 ) C167_=_C201( C167 C201 ) C167_=_C202( C167 C202 ) C167_=_C203( C167 C203 ) \nC169_=_C193( C169 C193 ) C169_=_C198( C169 C198 ) C169_=_C205( C169 C205 ) C169_=_C210( C169 C210 ) C169_=_C212( C169 C212 ) C169_=_C214( C169 C214 ) \nC169_=_C215( C169 C215 ) C181_=_C186( C181 C186 ) C181_=_C190( C181 C190 ) C181_=_C196( C181 C196 ) C181_=_C197( C181 C197 ) C181_=_C198( C181 C198 ) \nC181_=_C199( C181 C199 ) C181_=_C200( C181 C200 ) C181_=_C201( C181 C201 ) C181_=_C202( C181 C202 ) C181_=_C203( C181 C203 ) C186_=_C190( C186 C190 ) \nC186_=_C196( C186 C196 ) C186_=_C197( C186 C197 ) C186_=_C198( C186 C198 ) C186_=_C199( C186 C199 ) C186_=_C200( C186 C200 ) C186_=_C201( C186 C201 ) \nC186_=_C202( C186 C202 ) C186_=_C203( C186 C203 ) C190_=_C193( C190 C193 ) C190_=_C196( C190 C196 ) C190_=_C197( C190 C197 ) C190_=_C198( C190 C198 ) \nC190_=_C199( C190 C199 ) C190_=_C200( C190 C200 ) C190_=_C201( C190 C201 ) C190_=_C202( C190 C202 ) C190_=_C203( C190 C203 ) C193_=_C198( C193 C198 ) \nC193_=_C205( C193 C205 ) C193_=_C210( C193 C210 ) C193_=_C212( C193 C212 ) C193_=_C214( C193 C214 ) C193_=_C215( C193 C215 ) C196_=_C197( C196 C197 ) \nC196_=_C198( C196 C198 ) C196_=_C199( C196 C199 ) C196_=_C200( C196 C200 ) C196_=_C201( C196 C201 ) C196_=_C202( C196 C202 ) C196_=_C203( C196 C203 ) \nC196_=_C205( C196 C205 ) C197_=_C198( C197 C198 ) C197_=_C199( C197 C199 ) C197_=_C200( C197 C200 ) C197_=_C201( C197 C201 ) C197_=_C202( C197 C202 ) \nC197_=_C203( C197 C203 ) C197_=_C210( C197 C210 ) C198_=_C199( C198 C199 ) C198_=_C200( C198 C200 ) C198_=_C201( C198 C201 ) C198_=_C202( C198 C202 ) \nC198_=_C203( C198 C203 ) C198_=_C205( C198 C205 ) C198_=_C210( C198 C210 ) C198_=_C212( C198 C212 ) C198_=_C214( C198 C214 ) C198_=_C215( C198 C215 ) \nC199_=_C200( C199 C200 ) C199_=_C201( C199 C201 ) C199_=_C202( C199 C202 ) C199_=_C203( C199 C203 ) C199_=_C214( C199 C214 ) C200_=_C201( C200 C201 ) \nC200_=_C202( C200 C202 ) C200_=_C203( C200 C203 ) C201_=_C202( C201 C202 ) C201_=_C203( C201 C203 ) C201_=_C215( C201 C215 ) C202_=_C203( C202 C203 ) \nC205_=_C210( C205 C210 ) C205_=_C212( C205 C212 ) C205_=_C214( C205 C214 ) C205_=_C215( C205 C215 ) C210_=_C212( C210 C212 ) C210_=_C214( C210 C214 ) \nC210_=_C215( C210 C215 ) C212_=_C214( C212 C214 ) C212_=_C215( C212 C215 ) C214_=_C215( C214 C215 ) "];22-&gt;25[label="37: C10 C13 C27 C31 C45 \nC47 C61 C72 C74 C84 C88 \nC103 C107 C127 C138 C141 C150 \nC152 C162 C167 C169 C181 C186 \nC190 C193 C196 C197 C199 C200 \nC201 C202 C203 C205 C210 C212 \nC214 C215 \n338: C10_=_C13 ,C10_=_C27 ,C10_=_C45 ,C10_=_C72 ,C10_=_C84 ,\nC10_=_C103 ,C10_=_C138 ,C10_=_C150 ,C10_=_C167 ,C10_=_C181 ,C10_=_C186 ,\nC10_=_C190 ,C10_=_C196 ,C10_=_C197 ,C10_=_C199 ,C10_=_C200 ,C10_=_C201 ,\nC10_=_C202 ,C10_=_C203 ,C13_=_C31 ,C13_=_C47 ,C13_=_C61 ,C13_=_C74 ,\nC13_=_C88 ,C13_=_C107 ,C13_=_C127 ,C13_=_C141 ,C13_=_C152 ,C13_=_C162 ,\nC13_=_C169 ,C13_=_C193 ,C13_=_C205 ,C13_=_C210 ,C13_=_C212 ,C13_=_C214 ,\nC13_=_C215 ,C27_=_C31 ,C27_=_C45 ,C27_=_C72 ,C27_=_C84 ,C27_=_C103 ,\nC27_=_C138 ,C27_=_C150 ,C27_=_C167 ,C27_=_C181 ,C27_=_C186 ,C27_=_C190 ,\nC27_=_C196 ,C27_=_C197 ,C27_=_C199 ,C27_=_C200 ,C27_=_C201 ,C27_=_C202 ,\nC27_=_C203 ,C31_=_C47 ,C31_=_C61 ,C31_=_C74 ,C31_=_C88 ,C31_=_C107 ,\nC31_=_C127 ,C31_=_C141 ,C31_=_C152 ,C31_=_C162 ,C31_=_C169 ,C31_=_C193 ,\nC31_=_C205 ,C31_=_C210 ,C31_=_C212 ,C31_=_C214 ,C31_=_C215 ,C45_=_C47 ,\nC45_=_C72 ,C45_=_C84 ,C45_=_C103 ,C45_=_C138 ,C45_=_C150 ,C45_=_C167 ,\nC45_=_C181 ,C45_=_C186 ,C45_=_C190 ,C45_=_C196 ,C45_=_C197 ,C45_=_C199 ,\nC45_=_C200 ,C45_=_C201 ,C45_=_C202 ,C45_=_C203 ,C47_=_C61 ,C47_=_C74 ,\nC47_=_C88 ,C47_=_C107 ,C47_=_C127 ,C47_=_C141 ,C47_=_C152 ,C47_=_C162 ,\nC47_=_C169 ,C47_=_C193 ,C47_=_C205 ,C47_=_C210 ,C47_=_C212 ,C47_=_C214 ,\nC47_=_C215 ,C61_=_C74 ,C61_=_C88 ,C61_=_C107 ,C61_=_C127 ,C61_=_C141 ,\nC61_=_C152 ,C61_=_C162 ,C61_=_C169 ,C61_=_C193 ,C61_=_C205 ,C61_=_C210 ,\nC61_=_C212 ,C61_=_C214 ,C61_=_C215 ,C72_=_C74 ,C72_=_C84 ,C72_=_C103 ,\nC72_=_C138 ,C72_=_C150 ,C72_=_C167 ,C72_=_C181 ,C72_=_C186 ,C72_=_C190 ,\nC72_=_C196 ,C72_=_C197 ,C72_=_C199 ,C72_=_C200 ,C72_=_C201 ,C72_=_C202 ,\nC72_=_C203 ,C74_=_C88 ,C74_=_C107 ,C74_=_C127 ,C74_=_C141 ,C74_=_C152 ,\nC74_=_C162 ,C74_=_C169 ,C74_=_C193 ,C74_=_C205 ,C74_=_C210 ,C74_=_C212 ,\nC74_=_C214 ,C74_=_C215 ,C84_=_C88 ,C84_=_C103 ,C84_=_C138 ,C84_=_C150 ,\nC84_=_C167 ,C84_=_C181 ,C84_=_C186 ,C84_=_C190 ,C84_=_C196 ,C84_=_C197 ,\nC84_=_C199 ,C84_=_C200 ,C84_=_C201 ,C84_=_C202 ,C84_=_C203 ,C88_=_C107 ,\nC88_=_C127 ,C88_=_C141 ,C88_=_C152 ,C88_=_C162 ,C88_=_C169 ,C88_=_C193 ,\nC88_=_C205 ,C88_=_C210 ,C88_=_C212 ,C88_=_C214 ,C88_=_C215 ,C103_=_C107 ,\nC103_=_C138 ,C103_=_C150 ,C103_=_C167 ,C103_=_C181 ,C103_=_C186 ,C103_=_C190 ,\nC103_=_C196 ,C103_=_C197 ,C103_=_C199 ,C103_=_C200 ,C103_=_C201 ,C103_=_C202 ,\nC103_=_C203 ,C107_=_C127 ,C107_=_C141 ,C107_=_C152 ,C107_=_C162 ,C107_=_C169 ,\nC107_=_C193 ,C107_=_C205 ,C107_=_C210 ,C107_=_C212 ,C107_=_C214 ,C107_=_C215 ,\nC127_=_C141 ,C127_=_C152 ,C127_=_C162 ,C127_=_C169 ,C127_=_C193 ,C127_=_C205 ,\nC127_=_C210 ,C127_=_C212 ,C127_=_C214 ,C127_=_C215 ,C138_=_C141 ,C138_=_C150 ,\nC138_=_C167 ,C138_=_C181 ,C138_=_C186 ,C138_=_C190 ,C138_=_C196 ,C138_=_C197 ,\nC138_=_C199 ,C138_=_C200 ,C138_=_C201 ,C138_=_C202 ,C138_=_C203 ,C141_=_C152 ,\nC141_=_C162 ,C141_=_C169 ,C141_=_C193 ,C141_=_C205 ,C141_=_C210 ,C141_=_C212 ,\nC141_=_C214 ,C141_=_C215 ,C150_=_C152 ,C150_=_C167 ,C150_=_C181 ,C150_=_C186 ,\nC150_=_C190 ,C150_=_C196 ,C150_=_C197 ,C150_=_C199 ,C150_=_C200 ,C150_=_C201 ,\nC150_=_C202 ,C150_=_C203 ,C152_=_C162 ,C152_=_C169 ,C152_=_C193 ,C152_=_C205 ,\nC152_=_C210 ,C152_=_C212 ,C152_=_C214 ,C152_=_C215 ,C162_=_C169 ,C162_=_C193 ,\nC162_=_C205 ,C162_=_C210 ,C162_=_C212 ,C162_=_C214 ,C162_=_C215 ,C167_=_C169 ,\nC167_=_C181 ,C167_=_C186 ,C167_=_C190 ,C167_=_C196 ,C167_=_C197 ,C167_=_C199 ,\nC167_=_C200 ,C167_=_C201 ,C167_=_C202 ,C167_=_C203 ,C169_=_C193 ,C169_=_C205 ,\nC169_=_C210 ,C169_=_C212 ,C169_=_C214 ,C169_=_C215 ,C181_=_C186 ,C181_=_C190 ,\nC181_=_C196 ,C181_=_C197 ,C181_=_C199 ,C181_=_C200 ,C181_=_C201 ,C181_=_C202 ,\nC181_=_C203 ,C186_=_C190 ,C186_=_C196 ,C186_=_C197 ,C186_=_C199 ,C186_=_C200 ,\nC186_=_C201 ,C186_=_C202 ,C186_=_C203 ,C190_=_C193 ,C190_=_C196 ,C190_=_C197 ,\nC190_=_C199 ,C190_=_C200 ,C190_=_C201 ,C190_=_C202 ,C190_=_C203 ,C193_=_C205 ,\nC193_=_C210 ,C193_=_C212 ,C193_=_C214 ,C193_=_C215 ,C196_=_C197 ,C196_=_C199 ,\nC196_=_C200 ,C196_=_C201 ,C196_=_C202 ,C196_=_C203 ,C196_=_C205 ,C197_=_C199 ,\nC197_=_C200 ,C197_=_C201 ,C197_=_C202 ,C197_=_C203 ,C197_=_C210 ,C199_=_C200 ,\nC199_=_C201 ,C199_=_C202 ,C199_=_C203 ,C199_=_C214 ,C200_=_C201 ,C200_=_C202 ,\nC200_=_C203 ,C201_=_C202 ,C201_=_C203 ,C201_=_C215 ,C202_=_C203 ,C205_=_C210 ,\nC205_=_C212 ,C205_=_C214 ,C205_=_C215 ,C210_=_C212 ,C210_=_C214 ,C210_=_C215 ,\nC212_=_C214 ,C212_=_C215 ,C214_=_C215 ,"];26[shape=box, label="id:26 level: 3\n40: C16 C17 C18 C19 C20 \nC21 C22 C23 C24 C25 C26 \nC27 C28 C29 C30 C31 C32 \nC33 C34 C35 C39 C53 C66 \nC96 C109 C120 C133 C134 C135 \nC136 C137 C138 C139 C140 C141 \nC142</w:t>
      </w:r>
    </w:p>
    <w:p>
      <w:pPr>
        <w:pStyle w:val="PreformattedText"/>
        <w:bidi w:val="0"/>
        <w:spacing w:before="0" w:after="0"/>
        <w:jc w:val="left"/>
        <w:rPr/>
      </w:pPr>
      <w:r>
        <w:rPr/>
        <w:t xml:space="preserve"> </w:t>
      </w:r>
      <w:r>
        <w:rPr/>
        <w:t>C143 C144 C145 C146 \n416: C16_=_C17( C16 C17 ) C16_=_C18( C16 C18 ) C16_=_C19( C16 C19 ) C16_=_C20( C16 C20 ) C16_=_C21( C16 C21 ) \nC16_=_C22( C16 C22 ) C16_=_C23( C16 C23 ) C16_=_C24( C16 C24 ) C16_=_C25( C16 C25 ) C16_=_C26( C16 C26 ) C16_=_C27( C16 C27 ) \nC16_=_C28( C16 C28 ) C16_=_C29( C16 C29 ) C16_=_C30( C16 C30 ) C16_=_C31( C16 C31 ) C16_=_C32( C16 C32 ) C16_=_C33( C16 C33 ) \nC16_=_C34( C16 C34 ) C16_=_C35( C16 C35 ) C16_=_C53( C16 C53 ) C17_=_C18( C17 C18 ) C17_=_C19( C17 C19 ) C17_=_C20( C17 C20 ) \nC17_=_C21( C17 C21 ) C17_=_C22( C17 C22 ) C17_=_C23( C17 C23 ) C17_=_C24( C17 C24 ) C17_=_C25( C17 C25 ) C17_=_C26( C17 C26 ) \nC17_=_C27( C17 C27 ) C17_=_C28( C17 C28 ) C17_=_C29( C17 C29 ) C17_=_C30( C17 C30 ) C17_=_C31( C17 C31 ) C17_=_C32( C17 C32 ) \nC17_=_C33( C17 C33 ) C17_=_C34( C17 C34 ) C17_=_C35( C17 C35 ) C17_=_C66( C17 C66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34( C18 C34 ) C18_=_C35( C18 C35 ) C18_=_C109( C18 C109 ) C19_=_C20( C19 C20 ) C19_=_C21( C19 C21 ) \nC19_=_C22( C19 C22 ) C19_=_C23( C19 C23 ) C19_=_C24( C19 C24 ) C19_=_C25( C19 C25 ) C19_=_C26( C19 C26 ) C19_=_C27( C19 C27 ) \nC19_=_C28( C19 C28 ) C19_=_C29( C19 C29 ) C19_=_C30( C19 C30 ) C19_=_C31( C19 C31 ) C19_=_C32( C19 C32 ) C19_=_C33( C19 C33 ) \nC19_=_C34( C19 C34 ) C19_=_C35( C19 C35 ) C19_=_C120( C19 C120 ) C20_=_C21( C20 C21 ) C20_=_C22( C20 C22 ) C20_=_C23( C20 C23 ) \nC20_=_C24( C20 C24 ) C20_=_C25( C20 C25 ) C20_=_C26( C20 C26 ) C20_=_C27( C20 C27 ) C20_=_C28( C20 C28 ) C20_=_C29( C20 C29 ) \nC20_=_C30( C20 C30 ) C20_=_C31( C20 C31 ) C20_=_C32( C20 C32 ) C20_=_C33( C20 C33 ) C20_=_C34( C20 C34 ) C20_=_C35( C20 C35 ) \nC20_=_C39( C20 C39 ) C20_=_C53( C20 C53 ) C20_=_C66( C20 C66 ) C20_=_C96( C20 C96 ) C20_=_C109( C20 C109 ) C20_=_C120( C20 C120 ) \nC20_=_C133( C20 C133 ) C20_=_C134( C20 C134 ) C20_=_C135( C20 C135 ) C20_=_C136( C20 C136 ) C20_=_C137( C20 C137 ) C20_=_C138( C20 C138 ) \nC20_=_C139( C20 C139 ) C20_=_C140( C20 C140 ) C20_=_C141( C20 C141 ) C20_=_C142( C20 C142 ) C20_=_C143( C20 C143 ) C20_=_C144( C20 C144 ) \nC20_=_C145( C20 C145 ) C20_=_C146( C20 C146 ) C21_=_C22( C21 C22 ) C21_=_C23( C21 C23 ) C21_=_C24( C21 C24 ) C21_=_C25( C21 C25 ) \nC21_=_C26( C21 C26 ) C21_=_C27( C21 C27 ) C21_=_C28( C21 C28 ) C21_=_C29( C21 C29 ) C21_=_C30( C21 C30 ) C21_=_C31( C21 C31 ) \nC21_=_C32( C21 C32 ) C21_=_C33( C21 C33 ) C21_=_C34( C21 C34 ) C21_=_C35( C21 C35 ) C21_=_C133( C21 C133 ) C22_=_C23( C22 C23 ) \nC22_=_C24( C22 C24 ) C22_=_C25( C22 C25 ) C22_=_C26( C22 C26 ) C22_=_C27( C22 C27 ) C22_=_C28( C22 C28 ) C22_=_C29( C22 C29 ) \nC22_=_C30( C22 C30 ) C22_=_C31( C22 C31 ) C22_=_C32( C22 C32 ) C22_=_C33( C22 C33 ) C22_=_C34( C22 C34 ) C22_=_C35( C22 C35 ) \nC22_=_C134( C22 C134 ) C23_=_C24( C23 C24 ) C23_=_C25( C23 C25 ) C23_=_C26( C23 C26 ) C23_=_C27( C23 C27 ) C23_=_C28( C23 C28 ) \nC23_=_C29( C23 C29 ) C23_=_C30( C23 C30 ) C23_=_C31( C23 C31 ) C23_=_C32( C23 C32 ) C23_=_C33( C23 C33 ) C23_=_C34( C23 C34 ) \nC23_=_C35( C23 C35 ) C23_=_C135( C23 C135 ) C24_=_C25( C24 C25 ) C24_=_C26( C24 C26 ) C24_=_C27( C24 C27 ) C24_=_C28( C24 C28 ) \nC24_=_C29( C24 C29 ) C24_=_C30( C24 C30 ) C24_=_C31( C24 C31 ) C24_=_C32( C24 C32 ) C24_=_C33( C24 C33 ) C24_=_C34( C24 C34 ) \nC24_=_C35( C24 C35 ) C24_=_C136( C24 C136 ) C25_=_C26( C25 C26 ) C25_=_C27( C25 C27 ) C25_=_C28( C25 C28 ) C25_=_C29( C25 C29 ) \nC25_=_C30( C25 C30 ) C25_=_C31( C25 C31 ) C25_=_C32( C25 C32 ) C25_=_C33( C25 C33 ) C25_=_C34( C25 C34 ) C25_=_C35( C25 C35 ) \nC25_=_C137( C25 C137 ) C26_=_C27( C26 C27 ) C26_=_C28( C26 C28 ) C26_=_C29( C26 C29 ) C26_=_C30( C26 C30 ) C26_=_C31( C26 C31 ) \nC26_=_C32( C26 C32 ) C26_=_C33( C26 C33 ) C26_=_C34( C26 C34 ) C26_=_C35( C26 C35 ) C27_=_C28( C27 C28 ) C27_=_C29( C27 C29 ) \nC27_=_C30( C27 C30 ) C27_=_C31( C27 C31 ) C27_=_C32( C27 C32 ) C27_=_C33( C27 C33 ) C27_=_C34( C27 C34 ) C27_=_C35( C27 C35 ) \nC27_=_C138( C27 C138 ) C28_=_C29( C28 C29 ) C28_=_C30( C28 C30 ) C28_=_C31( C28 C31 ) C28_=_C32( C28 C32 ) C28_=_C33( C28 C33 ) \nC28_=_C34( C28 C34 ) C28_=_C35( C28 C35 ) C28_=_C139( C28 C139 ) C29_=_C30( C29 C30 ) C29_=_C31( C29 C31 ) C29_=_C32( C29 C32 ) \nC29_=_C33( C29 C33 ) C29_=_C34( C29 C34 ) C29_=_C35( C29 C35 ) C30_=_C31( C30 C31 ) C30_=_C32( C30 C32 ) C30_=_C33( C30 C33 ) \nC30_=_C34( C30 C34 ) C30_=_C35( C30 C35 ) C30_=_C140( C30 C140 ) C31_=_C32( C31 C32 ) C31_=_C33( C31 C33 ) C31_=_C34( C31 C34 ) \nC31_=_C35( C31 C35 ) C31_=_C141( C31 C141 ) C32_=_C33( C32 C33 ) C32_=_C34( C32 C34 ) C32_=_C35( C32 C35 ) C32_=_C142( C32 C142 ) \nC33_=_C34( C33 C34 ) C33_=_C35( C33 C35 ) C33_=_C143( C33 C143 ) C34_=_C35( C34 C35 ) C34_=_C145( C34 C145 ) C39_=_C53( C39 C53 ) \nC39_=_C66( C39 C66 ) C39_=_C96( C39 C96 ) C39_=_C109( C39 C109 ) C39_=_C120( C39 C120 ) C39_=_C133( C39 C133 ) C39_=_C134( C39 C134 ) \nC39_=_C135( C39 C135 ) C39_=_C136( C39 C136 ) C39_=_C137( C39 C137 ) C39_=_C138( C39 C138 ) C39_=_C139( C39 C139 ) C39_=_C140( C39 C140 ) \nC39_=_C141( C39 C141 ) C39_=_C142( C39 C142 ) C39_=_C143( C39 C143 ) C39_=_C144( C39 C144 ) C39_=_C145( C39 C145 ) C39_=_C146( C39 C146 ) \nC53_=_C66( C53 C66 ) C53_=_C96( C53 C96 ) C53_=_C109( C53 C109 ) C53_=_C120( C53 C120 ) C53_=_C133( C53 C133 ) C53_=_C134( C53 C134 ) \nC53_=_C135( C53 C135 ) C53_=_C136( C53 C136 ) C53_=_C137( C53 C137 ) C53_=_C138( C53 C138 ) C53_=_C139( C53 C139 ) C53_=_C140( C53 C140 ) \nC53_=_C141( C53 C141 ) C53_=_C142( C53 C142 ) C53_=_C143( C53 C143 ) C53_=_C144( C53 C144 ) C53_=_C145( C53 C145 ) C53_=_C146( C53 C146 ) \nC66_=_C96( C66 C96 ) C66_=_C109( C66 C109 ) C66_=_C120( C66 C120 ) C66_=_C133( C66 C133 ) C66_=_C134( C66 C134 ) C66_=_C135( C66 C135 ) \nC66_=_C136( C66 C136 ) C66_=_C137( C66 C137 ) C66_=_C138( C66 C138 ) C66_=_C139( C66 C139 ) C66_=_C140( C66 C140 ) C66_=_C141( C66 C141 ) \nC66_=_C142( C66 C142 ) C66_=_C143( C66 C143 ) C66_=_C144( C66 C144 ) C66_=_C145( C66 C145 ) C66_=_C146( C66 C146 ) C96_=_C109( C96 C109 ) \nC96_=_C120( C96 C120 ) C96_=_C133( C96 C133 ) C96_=_C134( C96 C134 ) C96_=_C135( C96 C135 ) C96_=_C136( C96 C136 ) C96_=_C137( C96 C137 ) \nC96_=_C138( C96 C138 ) C96_=_C139( C96 C139 ) C96_=_C140( C96 C140 ) C96_=_C141( C96 C141 ) C96_=_C142( C96 C142 ) C96_=_C143( C96 C143 ) \nC96_=_C144( C96 C144 ) C96_=_C145( C96 C145 ) C96_=_C146( C96 C146 ) C109_=_C120( C109 C120 ) C109_=_C133( C109 C133 ) C109_=_C134( C109 C134 ) \nC109_=_C135( C109 C135 ) C109_=_C136( C109 C136 ) C109_=_C137( C109 C137 ) C109_=_C138( C109 C138 ) C109_=_C139( C109 C139 ) C109_=_C140( C109 C140 ) \nC109_=_C141( C109 C141 ) C109_=_C142( C109 C142 ) C109_=_C143( C109 C143 ) C109_=_C144( C109 C144 ) C109_=_C145( C109 C145 ) C109_=_C146( C109 C146 ) \nC120_=_C133( C120 C133 ) C120_=_C134( C120 C134 ) C120_=_C135( C120 C135 ) C120_=_C136( C120 C136 ) C120_=_C137( C120 C137 ) C120_=_C138( C120 C138 ) \nC120_=_C139( C120 C139 ) C120_=_C140( C120 C140 ) C120_=_C141( C120 C141 ) C120_=_C142( C120 C142 ) C120_=_C143( C120 C143 ) C120_=_C144( C120 C144 ) \nC120_=_C145( C120 C145 ) C120_=_C146( C120 C146 ) C133_=_C134( C133 C134 ) C133_=_C135( C133 C135 ) C133_=_C136( C133 C136 ) C133_=_C137( C133 C137 ) \nC133_=_C138( C133 C138 ) C133_=_C139( C133 C139 ) C133_=_C140( C133 C140 ) C133_=_C141( C133 C141 ) C133_=_C142( C133 C142 ) C133_=_C143( C133 C143 ) \nC133_=_C144( C133 C144 ) C133_=_C145( C133 C145 ) C133_=_C146( C133 C146 ) C134_=_C135( C134 C135 ) C134_=_C136( C134 C136 ) C134_=_C137( C134 C137 ) \nC134_=_C138( C134 C138 ) C134_=_C139( C134 C139 ) C134_=_C140( C134 C140 ) C134_=_C141( C134 C141 ) C134_=_C142( C134 C142 ) C134_=_C143( C134 C143 ) \nC134_=_C144( C134 C144 ) C134_=_C145( C134 C145 ) C134_=_C146( C134 C146 ) C135_=_C136( C135 C136 ) C135_=_C137( C135 C137 ) C135_=_C138( C135 C138 ) \nC135_=_C139( C135 C139 ) C135_=_C140( C135 C140 ) C135_=_C141( C135 C141 ) C135_=_C142( C135 C142 ) C135_=_C143( C135 C143 ) C135_=_C144( C135 C144 ) \nC135_=_C145( C135 C145 ) C135_=_C146( C135 C146 ) C136_=_C137( C136 C137 ) C136_=_C138( C136 C138 ) C136_=_C139( C136 C139 ) C136_=_C140( C136 C140 ) \nC136_=_C141( C136 C141 ) C136_=_C142( C136 C142 ) C136_=_C143( C136 C143 ) C136_=_C144( C136 C144 ) C136_=_C145( C136 C145 ) C136_=_C146( C136 C146 ) \nC137_=_C138( C137 C138 ) C137_=_C139( C137 C139 ) C137_=_C140( C137 C140 ) C137_=_C141( C137 C141 ) C137_=_C142( C137 C142 ) C137_=_C143( C137 C143 ) \nC137_=_C144( C137 C144 ) C137_=_C145( C137 C145 ) C137_=_C146( C137 C146 ) C138_=_C139( C138 C139 ) C138_=_C140( C138 C140 ) C138_=_C141( C138 C141 ) \nC138_=_C142( C138 C142 ) C138_=_C143( C138 C143 ) C138_=_C144( C138 C144 ) C138_=_C145( C138 C145 ) C138_=_C146( C138 C146 ) C139_=_C140( C139 C140 ) \nC139_=_C141( C139 C141 ) C139_=_C142( C139 C142 ) C139_=_C143( C139 C143 ) C139_=_C144( C139 C144 ) C139_=_C145( C139 C145 ) C139_=_C146( C139 C146 ) \nC140_=_C141( C140 C141 ) C140_=_C142( C140 C142 ) C140_=_C143( C140 C143 ) C140_=_C144( C140 C144 ) C140_=_C145( C140 C145 ) C140_=_C146( C140 C146 ) \nC141_=_C142( C141 C142 ) C141_=_C143( C141 C143 ) C141_=_C144( C141 C144 ) C141_=_C145( C141 C145 ) C141_=_C146( C141 C146 ) C142_=_C143( C142 C143 ) \nC142_=_C144( C142 C144 ) C142_=_C145( C142 C145 ) C142_=_C146( C142 C146 ) C143_=_C144( C143 C144 ) C143_=_C145( C143 C145 ) C143_=_C146( C143 C146 ) \nC144_=_C145( C144 C145 ) C144_=_C146( C144 C146 ) C145_=_C146( C145 C146 ) "];22-&gt;26[label="39: C16 C17 C18 C19 C21 \nC22 C23 C24 C25 C26 C27 \nC28 C29 C30 C31 C32 C33 \nC34 C35 C39 C53 C66 C96 \nC109 C120 C133 C134 C135 C136 \nC137 C138 C139 C140 C141 C142 \nC143 C144 C145 C146 \n377: C16_=_C17 ,C16_=_C18 ,C16_=_C19 ,C16_=_C21 ,C16_=_C22 ,\nC16_=_C23 ,C16_=_C24 ,C16_=_C25 ,C16_=_C26 ,C16_=_C27 ,C16_=_C28</w:t>
      </w:r>
    </w:p>
    <w:p>
      <w:pPr>
        <w:pStyle w:val="PreformattedText"/>
        <w:bidi w:val="0"/>
        <w:spacing w:before="0" w:after="0"/>
        <w:jc w:val="left"/>
        <w:rPr/>
      </w:pPr>
      <w:r>
        <w:rPr/>
        <w:t xml:space="preserve"> </w:t>
      </w:r>
      <w:r>
        <w:rPr/>
        <w:t>,\nC16_=_C29 ,C16_=_C30 ,C16_=_C31 ,C16_=_C32 ,C16_=_C33 ,C16_=_C34 ,\nC16_=_C35 ,C16_=_C53 ,C17_=_C18 ,C17_=_C19 ,C17_=_C21 ,C17_=_C22 ,\nC17_=_C23 ,C17_=_C24 ,C17_=_C25 ,C17_=_C26 ,C17_=_C27 ,C17_=_C28 ,\nC17_=_C29 ,C17_=_C30 ,C17_=_C31 ,C17_=_C32 ,C17_=_C33 ,C17_=_C34 ,\nC17_=_C35 ,C17_=_C66 ,C18_=_C19 ,C18_=_C21 ,C18_=_C22 ,C18_=_C23 ,\nC18_=_C24 ,C18_=_C25 ,C18_=_C26 ,C18_=_C27 ,C18_=_C28 ,C18_=_C29 ,\nC18_=_C30 ,C18_=_C31 ,C18_=_C32 ,C18_=_C33 ,C18_=_C34 ,C18_=_C35 ,\nC18_=_C109 ,C19_=_C21 ,C19_=_C22 ,C19_=_C23 ,C19_=_C24 ,C19_=_C25 ,\nC19_=_C26 ,C19_=_C27 ,C19_=_C28 ,C19_=_C29 ,C19_=_C30 ,C19_=_C31 ,\nC19_=_C32 ,C19_=_C33 ,C19_=_C34 ,C19_=_C35 ,C19_=_C120 ,C21_=_C22 ,\nC21_=_C23 ,C21_=_C24 ,C21_=_C25 ,C21_=_C26 ,C21_=_C27 ,C21_=_C28 ,\nC21_=_C29 ,C21_=_C30 ,C21_=_C31 ,C21_=_C32 ,C21_=_C33 ,C21_=_C34 ,\nC21_=_C35 ,C21_=_C133 ,C22_=_C23 ,C22_=_C24 ,C22_=_C25 ,C22_=_C26 ,\nC22_=_C27 ,C22_=_C28 ,C22_=_C29 ,C22_=_C30 ,C22_=_C31 ,C22_=_C32 ,\nC22_=_C33 ,C22_=_C34 ,C22_=_C35 ,C22_=_C134 ,C23_=_C24 ,C23_=_C25 ,\nC23_=_C26 ,C23_=_C27 ,C23_=_C28 ,C23_=_C29 ,C23_=_C30 ,C23_=_C31 ,\nC23_=_C32 ,C23_=_C33 ,C23_=_C34 ,C23_=_C35 ,C23_=_C135 ,C24_=_C25 ,\nC24_=_C26 ,C24_=_C27 ,C24_=_C28 ,C24_=_C29 ,C24_=_C30 ,C24_=_C31 ,\nC24_=_C32 ,C24_=_C33 ,C24_=_C34 ,C24_=_C35 ,C24_=_C136 ,C25_=_C26 ,\nC25_=_C27 ,C25_=_C28 ,C25_=_C29 ,C25_=_C30 ,C25_=_C31 ,C25_=_C32 ,\nC25_=_C33 ,C25_=_C34 ,C25_=_C35 ,C25_=_C137 ,C26_=_C27 ,C26_=_C28 ,\nC26_=_C29 ,C26_=_C30 ,C26_=_C31 ,C26_=_C32 ,C26_=_C33 ,C26_=_C34 ,\nC26_=_C35 ,C27_=_C28 ,C27_=_C29 ,C27_=_C30 ,C27_=_C31 ,C27_=_C32 ,\nC27_=_C33 ,C27_=_C34 ,C27_=_C35 ,C27_=_C138 ,C28_=_C29 ,C28_=_C30 ,\nC28_=_C31 ,C28_=_C32 ,C28_=_C33 ,C28_=_C34 ,C28_=_C35 ,C28_=_C139 ,\nC29_=_C30 ,C29_=_C31 ,C29_=_C32 ,C29_=_C33 ,C29_=_C34 ,C29_=_C35 ,\nC30_=_C31 ,C30_=_C32 ,C30_=_C33 ,C30_=_C34 ,C30_=_C35 ,C30_=_C140 ,\nC31_=_C32 ,C31_=_C33 ,C31_=_C34 ,C31_=_C35 ,C31_=_C141 ,C32_=_C33 ,\nC32_=_C34 ,C32_=_C35 ,C32_=_C142 ,C33_=_C34 ,C33_=_C35 ,C33_=_C143 ,\nC34_=_C35 ,C34_=_C145 ,C39_=_C53 ,C39_=_C66 ,C39_=_C96 ,C39_=_C109 ,\nC39_=_C120 ,C39_=_C133 ,C39_=_C134 ,C39_=_C135 ,C39_=_C136 ,C39_=_C137 ,\nC39_=_C138 ,C39_=_C139 ,C39_=_C140 ,C39_=_C141 ,C39_=_C142 ,C39_=_C143 ,\nC39_=_C144 ,C39_=_C145 ,C39_=_C146 ,C53_=_C66 ,C53_=_C96 ,C53_=_C109 ,\nC53_=_C120 ,C53_=_C133 ,C53_=_C134 ,C53_=_C135 ,C53_=_C136 ,C53_=_C137 ,\nC53_=_C138 ,C53_=_C139 ,C53_=_C140 ,C53_=_C141 ,C53_=_C142 ,C53_=_C143 ,\nC53_=_C144 ,C53_=_C145 ,C53_=_C146 ,C66_=_C96 ,C66_=_C109 ,C66_=_C120 ,\nC66_=_C133 ,C66_=_C134 ,C66_=_C135 ,C66_=_C136 ,C66_=_C137 ,C66_=_C138 ,\nC66_=_C139 ,C66_=_C140 ,C66_=_C141 ,C66_=_C142 ,C66_=_C143 ,C66_=_C144 ,\nC66_=_C145 ,C66_=_C146 ,C96_=_C109 ,C96_=_C120 ,C96_=_C133 ,C96_=_C134 ,\nC96_=_C135 ,C96_=_C136 ,C96_=_C137 ,C96_=_C138 ,C96_=_C139 ,C96_=_C140 ,\nC96_=_C141 ,C96_=_C142 ,C96_=_C143 ,C96_=_C144 ,C96_=_C145 ,C96_=_C146 ,\nC109_=_C120 ,C109_=_C133 ,C109_=_C134 ,C109_=_C135 ,C109_=_C136 ,C109_=_C137 ,\nC109_=_C138 ,C109_=_C139 ,C109_=_C140 ,C109_=_C141 ,C109_=_C142 ,C109_=_C143 ,\nC109_=_C144 ,C109_=_C145 ,C109_=_C146 ,C120_=_C133 ,C120_=_C134 ,C120_=_C135 ,\nC120_=_C136 ,C120_=_C137 ,C120_=_C138 ,C120_=_C139 ,C120_=_C140 ,C120_=_C141 ,\nC120_=_C142 ,C120_=_C143 ,C120_=_C144 ,C120_=_C145 ,C120_=_C146 ,C133_=_C134 ,\nC133_=_C135 ,C133_=_C136 ,C133_=_C137 ,C133_=_C138 ,C133_=_C139 ,C133_=_C140 ,\nC133_=_C141 ,C133_=_C142 ,C133_=_C143 ,C133_=_C144 ,C133_=_C145 ,C133_=_C146 ,\nC134_=_C135 ,C134_=_C136 ,C134_=_C137 ,C134_=_C138 ,C134_=_C139 ,C134_=_C140 ,\nC134_=_C141 ,C134_=_C142 ,C134_=_C143 ,C134_=_C144 ,C134_=_C145 ,C134_=_C146 ,\nC135_=_C136 ,C135_=_C137 ,C135_=_C138 ,C135_=_C139 ,C135_=_C140 ,C135_=_C141 ,\nC135_=_C142 ,C135_=_C143 ,C135_=_C144 ,C135_=_C145 ,C135_=_C146 ,C136_=_C137 ,\nC136_=_C138 ,C136_=_C139 ,C136_=_C140 ,C136_=_C141 ,C136_=_C142 ,C136_=_C143 ,\nC136_=_C144 ,C136_=_C145 ,C136_=_C146 ,C137_=_C138 ,C137_=_C139 ,C137_=_C140 ,\nC137_=_C141 ,C137_=_C142 ,C137_=_C143 ,C137_=_C144 ,C137_=_C145 ,C137_=_C146 ,\nC138_=_C139 ,C138_=_C140 ,C138_=_C141 ,C138_=_C142 ,C138_=_C143 ,C138_=_C144 ,\nC138_=_C145 ,C138_=_C146 ,C139_=_C140 ,C139_=_C141 ,C139_=_C142 ,C139_=_C143 ,\nC139_=_C144 ,C139_=_C145 ,C139_=_C146 ,C140_=_C141 ,C140_=_C142 ,C140_=_C143 ,\nC140_=_C144 ,C140_=_C145 ,C140_=_C146 ,C141_=_C142 ,C141_=_C143 ,C141_=_C144 ,\nC141_=_C145 ,C141_=_C146 ,C142_=_C143 ,C142_=_C144 ,C142_=_C145 ,C142_=_C146 ,\nC143_=_C144 ,C143_=_C145 ,C143_=_C146 ,C144_=_C145 ,C144_=_C146 ,C145_=_C146 ,"];27[shape=box, label="id:27 level: 3\n58: C1 C5 C16 C21 C24 \nC37 C41 C49 C51 C52 C53 \nC54 C55 C56 C57 C58 C59 \nC60 C61 C62 C63 C69 C77 \nC79 C81 C94 C95 C96 C97 \nC98 C99 C100 C101 C102 C103 \nC104 C105 C106 C107 C108 C111 \nC133 C136 C147 C149 C150 C151 \nC152 C153 C154 C155 C157 C173 \nC174 C175 C176 C177 C178 \n488: C1_=_C5( C1 C5 ) C1_=_C16( C1 C16 ) C1_=_C49( C1 C49 ) C1_=_C51( C1 C51 ) C1_=_C52( C1 C52 ) \nC1_=_C53( C1 C53 ) C1_=_C54( C1 C54 ) C1_=_C55( C1 C55 ) C1_=_C56( C1 C56 ) C1_=_C57( C1 C57 ) C1_=_C58( C1 C58 ) \nC1_=_C59( C1 C59 ) C1_=_C60( C1 C60 ) C1_=_C61( C1 C61 ) C1_=_C62( C1 C62 ) C1_=_C63( C1 C63 ) C5_=_C21( C5 C21 ) \nC5_=_C79( C5 C79 ) C5_=_C97( C5 C97 ) C5_=_C133( C5 C133 ) C5_=_C147( C5 C147 ) C5_=_C149( C5 C149 ) C5_=_C150( C5 C150 ) \nC5_=_C151( C5 C151 ) C5_=_C152( C5 C152 ) C5_=_C153( C5 C153 ) C5_=_C154( C5 C154 ) C5_=_C155( C5 C155 ) C16_=_C21( C16 C21 ) \nC16_=_C24( C16 C24 ) C16_=_C49( C16 C49 ) C16_=_C51( C16 C51 ) C16_=_C52( C16 C52 ) C16_=_C53( C16 C53 ) C16_=_C54( C16 C54 ) \nC16_=_C55( C16 C55 ) C16_=_C56( C16 C56 ) C16_=_C57( C16 C57 ) C16_=_C58( C16 C58 ) C16_=_C59( C16 C59 ) C16_=_C60( C16 C60 ) \nC16_=_C61( C16 C61 ) C16_=_C62( C16 C62 ) C16_=_C63( C16 C63 ) C21_=_C24( C21 C24 ) C21_=_C79( C21 C79 ) C21_=_C97( C21 C97 ) \nC21_=_C133( C21 C133 ) C21_=_C147( C21 C147 ) C21_=_C149( C21 C149 ) C21_=_C150( C21 C150 ) C21_=_C151( C21 C151 ) C21_=_C152( C21 C152 ) \nC21_=_C153( C21 C153 ) C21_=_C154( C21 C154 ) C21_=_C155( C21 C155 ) C24_=_C41( C24 C41 ) C24_=_C56( C24 C56 ) C24_=_C69( C24 C69 ) \nC24_=_C81( C24 C81 ) C24_=_C99( C24 C99 ) C24_=_C111( C24 C111 ) C24_=_C136( C24 C136 ) C24_=_C157( C24 C157 ) C24_=_C173( C24 C173 ) \nC24_=_C174( C24 C174 ) C24_=_C175( C24 C175 ) C24_=_C176( C24 C176 ) C24_=_C177( C24 C177 ) C24_=_C178( C24 C178 ) C37_=_C41( C37 C41 ) \nC37_=_C77( C37 C77 ) C37_=_C94( C37 C94 ) C37_=_C95( C37 C95 ) C37_=_C96( C37 C96 ) C37_=_C97( C37 C97 ) C37_=_C98( C37 C98 ) \nC37_=_C99( C37 C99 ) C37_=_C100( C37 C100 ) C37_=_C101( C37 C101 ) C37_=_C102( C37 C102 ) C37_=_C103( C37 C103 ) C37_=_C104( C37 C104 ) \nC37_=_C105( C37 C105 ) C37_=_C106( C37 C106 ) C37_=_C107( C37 C107 ) C37_=_C108( C37 C108 ) C41_=_C56( C41 C56 ) C41_=_C69( C41 C69 ) \nC41_=_C81( C41 C81 ) C41_=_C99( C41 C99 ) C41_=_C111( C41 C111 ) C41_=_C136( C41 C136 ) C41_=_C157( C41 C157 ) C41_=_C173( C41 C173 ) \nC41_=_C174( C41 C174 ) C41_=_C175( C41 C175 ) C41_=_C176( C41 C176 ) C41_=_C177( C41 C177 ) C41_=_C178( C41 C178 ) C49_=_C51( C49 C51 ) \nC49_=_C52( C49 C52 ) C49_=_C53( C49 C53 ) C49_=_C54( C49 C54 ) C49_=_C55( C49 C55 ) C49_=_C56( C49 C56 ) C49_=_C57( C49 C57 ) \nC49_=_C58( C49 C58 ) C49_=_C59( C49 C59 ) C49_=_C60( C49 C60 ) C49_=_C61( C49 C61 ) C49_=_C62( C49 C62 ) C49_=_C63( C49 C63 ) \nC49_=_C77( C49 C77 ) C49_=_C79( C49 C79 ) C49_=_C81( C49 C81 ) C51_=_C52( C51 C52 ) C51_=_C53( C51 C53 ) C51_=_C54( C51 C54 ) \nC51_=_C55( C51 C55 ) C51_=_C56( C51 C56 ) C51_=_C57( C51 C57 ) C51_=_C58( C51 C58 ) C51_=_C59( C51 C59 ) C51_=_C60( C51 C60 ) \nC51_=_C61( C51 C61 ) C51_=_C62( C51 C62 ) C51_=_C63( C51 C63 ) C51_=_C94( C51 C94 ) C51_=_C111( C51 C111 ) C52_=_C53( C52 C53 ) \nC52_=_C54( C52 C54 ) C52_=_C55( C52 C55 ) C52_=_C56( C52 C56 ) C52_=_C57( C52 C57 ) C52_=_C58( C52 C58 ) C52_=_C59( C52 C59 ) \nC52_=_C60( C52 C60 ) C52_=_C61( C52 C61 ) C52_=_C62( C52 C62 ) C52_=_C63( C52 C63 ) C52_=_C95( C52 C95 ) C53_=_C54( C53 C54 ) \nC53_=_C55( C53 C55 ) C53_=_C56( C53 C56 ) C53_=_C57( C53 C57 ) C53_=_C58( C53 C58 ) C53_=_C59( C53 C59 ) C53_=_C60( C53 C60 ) \nC53_=_C61( C53 C61 ) C53_=_C62( C53 C62 ) C53_=_C63( C53 C63 ) C53_=_C96( C53 C96 ) C53_=_C133( C53 C133 ) C53_=_C136( C53 C136 ) \nC54_=_C55( C54 C55 ) C54_=_C56( C54 C56 ) C54_=_C57( C54 C57 ) C54_=_C58( C54 C58 ) C54_=_C59( C54 C59 ) C54_=_C60( C54 C60 ) \nC54_=_C61( C54 C61 ) C54_=_C62( C54 C62 ) C54_=_C63( C54 C63 ) C54_=_C157( C54 C157 ) C55_=_C56( C55 C56 ) C55_=_C57( C55 C57 ) \nC55_=_C58( C55 C58 ) C55_=_C59( C55 C59 ) C55_=_C60( C55 C60 ) C55_=_C61( C55 C61 ) C55_=_C62( C55 C62 ) C55_=_C63( C55 C63 ) \nC55_=_C98( C55 C98 ) C55_=_C147( C55 C147 ) C56_=_C57( C56 C57 ) C56_=_C58( C56 C58 ) C56_=_C59( C56 C59 ) C56_=_C60( C56 C60 ) \nC56_=_C61( C56 C61 ) C56_=_C62( C56 C62 ) C56_=_C63( C56 C63 ) C56_=_C69( C56 C69 ) C56_=_C81( C56 C81 ) C56_=_C99( C56 C99 ) \nC56_=_C111( C56 C111 ) C56_=_C136( C56 C136 ) C56_=_C157( C56 C157 ) C56_=_C173( C56 C173 ) C56_=_C174( C56 C174 ) C56_=_C175( C56 C175 ) \nC56_=_C176( C56 C176 ) C56_=_C177( C56 C177 ) C56_=_C178( C56 C178 ) C57_=_C58( C57 C58 ) C57_=_C59( C57 C59 ) C57_=_C60( C57 C60 ) \nC57_=_C61( C57 C61 ) C57_=_C62( C57 C62 ) C57_=_C63( C57 C63 ) C57_=_C100( C57 C100 ) C57_=_C173( C57 C173 ) C58_=_C59( C58 C59 ) \nC58_=_C60( C58 C60 ) C58_=_C61( C58 C61 ) C58_=_C62( C58 C62 ) C58_=_C63( C58 C63 ) C58_=_C101( C58 C101 ) C59_=_C60( C59 C60 ) \nC59_=_C61( C59 C61 ) C59_=_C62( C59 C62 ) C59_=_C63( C59 C63 ) C59_=_C102( C59 C102 ) C59_=_C149( C59 C149 ) C59_=_C174( C59 C174 ) \nC60_=_C61( C60 C61 ) C60_=_C62( C60 C62 ) C60_=_C63( C60 C63 ) C60_=_C104( C60 C104 ) C60_=_C175( C60 C175 ) C61_=_C62( C61 C62 ) \nC61_=_C63( C61 C63 ) C61_=_C107( C61 C107 ) C61_=_C152( C61 C152 ) C62_=_C63( C62 C63 ) C62_=_C108( C62 C108 ) C62_=_C177( C62 C177 ) \nC63_=_C178( C63 C178 ) C69_=_C81( C69 C81 ) C69_=_C99( C69 C99 ) C69_=_C111( C69 C111 ) C69_=_C136( C69 C136 ) C69_=_C157( C69 C157 ) \nC69_=_C173( C69 C173 ) C69_=_C174( C69 C174</w:t>
      </w:r>
    </w:p>
    <w:p>
      <w:pPr>
        <w:pStyle w:val="PreformattedText"/>
        <w:bidi w:val="0"/>
        <w:spacing w:before="0" w:after="0"/>
        <w:jc w:val="left"/>
        <w:rPr/>
      </w:pPr>
      <w:r>
        <w:rPr/>
        <w:t xml:space="preserve"> </w:t>
      </w:r>
      <w:r>
        <w:rPr/>
        <w:t>) C69_=_C175( C69 C175 ) C69_=_C176( C69 C176 ) C69_=_C177( C69 C177 ) C69_=_C178( C69 C178 ) \nC77_=_C79( C77 C79 ) C77_=_C81( C77 C81 ) C77_=_C94( C77 C94 ) C77_=_C95( C77 C95 ) C77_=_C96( C77 C96 ) C77_=_C97( C77 C97 ) \nC77_=_C98( C77 C98 ) C77_=_C99( C77 C99 ) C77_=_C100( C77 C100 ) C77_=_C101( C77 C101 ) C77_=_C102( C77 C102 ) C77_=_C103( C77 C103 ) \nC77_=_C104( C77 C104 ) C77_=_C105( C77 C105 ) C77_=_C106( C77 C106 ) C77_=_C107( C77 C107 ) C77_=_C108( C77 C108 ) C79_=_C81( C79 C81 ) \nC79_=_C97( C79 C97 ) C79_=_C133( C79 C133 ) C79_=_C147( C79 C147 ) C79_=_C149( C79 C149 ) C79_=_C150( C79 C150 ) C79_=_C151( C79 C151 ) \nC79_=_C152( C79 C152 ) C79_=_C153( C79 C153 ) C79_=_C154( C79 C154 ) C79_=_C155( C79 C155 ) C81_=_C99( C81 C99 ) C81_=_C111( C81 C111 ) \nC81_=_C136( C81 C136 ) C81_=_C157( C81 C157 ) C81_=_C173( C81 C173 ) C81_=_C174( C81 C174 ) C81_=_C175( C81 C175 ) C81_=_C176( C81 C176 ) \nC81_=_C177( C81 C177 ) C81_=_C178( C81 C178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11( C94 C111 ) C95_=_C96( C95 C96 ) \nC95_=_C97( C95 C97 ) C95_=_C98( C95 C98 ) C95_=_C99( C95 C99 ) C95_=_C100( C95 C100 ) C95_=_C101( C95 C101 ) C95_=_C102( C95 C102 ) \nC95_=_C103( C95 C103 ) C95_=_C104( C95 C104 ) C95_=_C105( C95 C105 ) C95_=_C106( C95 C106 ) C95_=_C107( C95 C107 ) C95_=_C108( C95 C108 ) \nC96_=_C97( C96 C97 ) C96_=_C98( C96 C98 ) C96_=_C99( C96 C99 ) C96_=_C100( C96 C100 ) C96_=_C101( C96 C101 ) C96_=_C102( C96 C102 ) \nC96_=_C103( C96 C103 ) C96_=_C104( C96 C104 ) C96_=_C105( C96 C105 ) C96_=_C106( C96 C106 ) C96_=_C107( C96 C107 ) C96_=_C108( C96 C108 ) \nC96_=_C133( C96 C133 ) C96_=_C136( C96 C136 ) C97_=_C98( C97 C98 ) C97_=_C99( C97 C99 ) C97_=_C100( C97 C100 ) C97_=_C101( C97 C101 ) \nC97_=_C102( C97 C102 ) C97_=_C103( C97 C103 ) C97_=_C104( C97 C104 ) C97_=_C105( C97 C105 ) C97_=_C106( C97 C106 ) C97_=_C107( C97 C107 ) \nC97_=_C108( C97 C108 ) C97_=_C133( C97 C133 ) C97_=_C147( C97 C147 ) C97_=_C149( C97 C149 ) C97_=_C150( C97 C150 ) C97_=_C151( C97 C151 ) \nC97_=_C152( C97 C152 ) C97_=_C153( C97 C153 ) C97_=_C154( C97 C154 ) C97_=_C155( C97 C155 ) C98_=_C99( C98 C99 ) C98_=_C100( C98 C100 ) \nC98_=_C101( C98 C101 ) C98_=_C102( C98 C102 ) C98_=_C103( C98 C103 ) C98_=_C104( C98 C104 ) C98_=_C105( C98 C105 ) C98_=_C106( C98 C106 ) \nC98_=_C107( C98 C107 ) C98_=_C108( C98 C108 ) C98_=_C147( C98 C147 ) C99_=_C100( C99 C100 ) C99_=_C101( C99 C101 ) C99_=_C102( C99 C102 ) \nC99_=_C103( C99 C103 ) C99_=_C104( C99 C104 ) C99_=_C105( C99 C105 ) C99_=_C106( C99 C106 ) C99_=_C107( C99 C107 ) C99_=_C108( C99 C108 ) \nC99_=_C111( C99 C111 ) C99_=_C136( C99 C136 ) C99_=_C157( C99 C157 ) C99_=_C173( C99 C173 ) C99_=_C174( C99 C174 ) C99_=_C175( C99 C175 ) \nC99_=_C176( C99 C176 ) C99_=_C177( C99 C177 ) C99_=_C178( C99 C178 ) C100_=_C101( C100 C101 ) C100_=_C102( C100 C102 ) C100_=_C103( C100 C103 ) \nC100_=_C104( C100 C104 ) C100_=_C105( C100 C105 ) C100_=_C106( C100 C106 ) C100_=_C107( C100 C107 ) C100_=_C108( C100 C108 ) C100_=_C173( C100 C173 ) \nC101_=_C102( C101 C102 ) C101_=_C103( C101 C103 ) C101_=_C104( C101 C104 ) C101_=_C105( C101 C105 ) C101_=_C106( C101 C106 ) C101_=_C107( C101 C107 ) \nC101_=_C108( C101 C108 ) C102_=_C103( C102 C103 ) C102_=_C104( C102 C104 ) C102_=_C105( C102 C105 ) C102_=_C106( C102 C106 ) C102_=_C107( C102 C107 ) \nC102_=_C108( C102 C108 ) C102_=_C149( C102 C149 ) C102_=_C174( C102 C174 ) C103_=_C104( C103 C104 ) C103_=_C105( C103 C105 ) C103_=_C106( C103 C106 ) \nC103_=_C107( C103 C107 ) C103_=_C108( C103 C108 ) C103_=_C150( C103 C150 ) C104_=_C105( C104 C105 ) C104_=_C106( C104 C106 ) C104_=_C107( C104 C107 ) \nC104_=_C108( C104 C108 ) C104_=_C175( C104 C175 ) C105_=_C106( C105 C106 ) C105_=_C107( C105 C107 ) C105_=_C108( C105 C108 ) C105_=_C151( C105 C151 ) \nC105_=_C176( C105 C176 ) C106_=_C107( C106 C107 ) C106_=_C108( C106 C108 ) C107_=_C108( C107 C108 ) C107_=_C152( C107 C152 ) C108_=_C177( C108 C177 ) \nC111_=_C136( C111 C136 ) C111_=_C157( C111 C157 ) C111_=_C173( C111 C173 ) C111_=_C174( C111 C174 ) C111_=_C175( C111 C175 ) C111_=_C176( C111 C176 ) \nC111_=_C177( C111 C177 ) C111_=_C178( C111 C178 ) C133_=_C136( C133 C136 ) C133_=_C147( C133 C147 ) C133_=_C149( C133 C149 ) C133_=_C150( C133 C150 ) \nC133_=_C151( C133 C151 ) C133_=_C152( C133 C152 ) C133_=_C153( C133 C153 ) C133_=_C154( C133 C154 ) C133_=_C155( C133 C155 ) C136_=_C157( C136 C157 ) \nC136_=_C173( C136 C173 ) C136_=_C174( C136 C174 ) C136_=_C175( C136 C175 ) C136_=_C176( C136 C176 ) C136_=_C177( C136 C177 ) C136_=_C178( C136 C178 ) \nC147_=_C149( C147 C149 ) C147_=_C150( C147 C150 ) C147_=_C151( C147 C151 ) C147_=_C152( C147 C152 ) C147_=_C153( C147 C153 ) C147_=_C154( C147 C154 ) \nC147_=_C155( C147 C155 ) C149_=_C150( C149 C150 ) C149_=_C151( C149 C151 ) C149_=_C152( C149 C152 ) C149_=_C153( C149 C153 ) C149_=_C154( C149 C154 ) \nC149_=_C155( C149 C155 ) C149_=_C174( C149 C174 ) C150_=_C151( C150 C151 ) C150_=_C152( C150 C152 ) C150_=_C153( C150 C153 ) C150_=_C154( C150 C154 ) \nC150_=_C155( C150 C155 ) C151_=_C152( C151 C152 ) C151_=_C153( C151 C153 ) C151_=_C154( C151 C154 ) C151_=_C155( C151 C155 ) C151_=_C176( C151 C176 ) \nC152_=_C153( C152 C153 ) C152_=_C154( C152 C154 ) C152_=_C155( C152 C155 ) C153_=_C154( C153 C154 ) C153_=_C155( C153 C155 ) C154_=_C155( C154 C155 ) \nC157_=_C173( C157 C173 ) C157_=_C174( C157 C174 ) C157_=_C175( C157 C175 ) C157_=_C176( C157 C176 ) C157_=_C177( C157 C177 ) C157_=_C178( C157 C178 ) \nC173_=_C174( C173 C174 ) C173_=_C175( C173 C175 ) C173_=_C176( C173 C176 ) C173_=_C177( C173 C177 ) C173_=_C178( C173 C178 ) C174_=_C175( C174 C175 ) \nC174_=_C176( C174 C176 ) C174_=_C177( C174 C177 ) C174_=_C178( C174 C178 ) C175_=_C176( C175 C176 ) C175_=_C177( C175 C177 ) C175_=_C178( C175 C178 ) \nC176_=_C177( C176 C177 ) C176_=_C178( C176 C178 ) C177_=_C178( C177 C178 ) "];23-&gt;27[label="55: C1 C5 C16 C21 C24 \nC37 C41 C49 C51 C52 C53 \nC54 C55 C57 C58 C59 C60 \nC61 C62 C63 C69 C77 C79 \nC81 C94 C95 C96 C98 C100 \nC101 C102 C103 C104 C105 C106 \nC107 C108 C111 C133 C136 C147 \nC149 C150 C151 C152 C153 C154 \nC155 C157 C173 C174 C175 C176 \nC177 C178 \n403: C1_=_C5 ,C1_=_C16 ,C1_=_C49 ,C1_=_C51 ,C1_=_C52 ,\nC1_=_C53 ,C1_=_C54 ,C1_=_C55 ,C1_=_C57 ,C1_=_C58 ,C1_=_C59 ,\nC1_=_C60 ,C1_=_C61 ,C1_=_C62 ,C1_=_C63 ,C5_=_C21 ,C5_=_C79 ,\nC5_=_C133 ,C5_=_C147 ,C5_=_C149 ,C5_=_C150 ,C5_=_C151 ,C5_=_C152 ,\nC5_=_C153 ,C5_=_C154 ,C5_=_C155 ,C16_=_C21 ,C16_=_C24 ,C16_=_C49 ,\nC16_=_C51 ,C16_=_C52 ,C16_=_C53 ,C16_=_C54 ,C16_=_C55 ,C16_=_C57 ,\nC16_=_C58 ,C16_=_C59 ,C16_=_C60 ,C16_=_C61 ,C16_=_C62 ,C16_=_C63 ,\nC21_=_C24 ,C21_=_C79 ,C21_=_C133 ,C21_=_C147 ,C21_=_C149 ,C21_=_C150 ,\nC21_=_C151 ,C21_=_C152 ,C21_=_C153 ,C21_=_C154 ,C21_=_C155 ,C24_=_C41 ,\nC24_=_C69 ,C24_=_C81 ,C24_=_C111 ,C24_=_C136 ,C24_=_C157 ,C24_=_C173 ,\nC24_=_C174 ,C24_=_C175 ,C24_=_C176 ,C24_=_C177 ,C24_=_C178 ,C37_=_C41 ,\nC37_=_C77 ,C37_=_C94 ,C37_=_C95 ,C37_=_C96 ,C37_=_C98 ,C37_=_C100 ,\nC37_=_C101 ,C37_=_C102 ,C37_=_C103 ,C37_=_C104 ,C37_=_C105 ,C37_=_C106 ,\nC37_=_C107 ,C37_=_C108 ,C41_=_C69 ,C41_=_C81 ,C41_=_C111 ,C41_=_C136 ,\nC41_=_C157 ,C41_=_C173 ,C41_=_C174 ,C41_=_C175 ,C41_=_C176 ,C41_=_C177 ,\nC41_=_C178 ,C49_=_C51 ,C49_=_C52 ,C49_=_C53 ,C49_=_C54 ,C49_=_C55 ,\nC49_=_C57 ,C49_=_C58 ,C49_=_C59 ,C49_=_C60 ,C49_=_C61 ,C49_=_C62 ,\nC49_=_C63 ,C49_=_C77 ,C49_=_C79 ,C49_=_C81 ,C51_=_C52 ,C51_=_C53 ,\nC51_=_C54 ,C51_=_C55 ,C51_=_C57 ,C51_=_C58 ,C51_=_C59 ,C51_=_C60 ,\nC51_=_C61 ,C51_=_C62 ,C51_=_C63 ,C51_=_C94 ,C51_=_C111 ,C52_=_C53 ,\nC52_=_C54 ,C52_=_C55 ,C52_=_C57 ,C52_=_C58 ,C52_=_C59 ,C52_=_C60 ,\nC52_=_C61 ,C52_=_C62 ,C52_=_C63 ,C52_=_C95 ,C53_=_C54 ,C53_=_C55 ,\nC53_=_C57 ,C53_=_C58 ,C53_=_C59 ,C53_=_C60 ,C53_=_C61 ,C53_=_C62 ,\nC53_=_C63 ,C53_=_C96 ,C53_=_C133 ,C53_=_C136 ,C54_=_C55 ,C54_=_C57 ,\nC54_=_C58 ,C54_=_C59 ,C54_=_C60 ,C54_=_C61 ,C54_=_C62 ,C54_=_C63 ,\nC54_=_C157 ,C55_=_C57 ,C55_=_C58 ,C55_=_C59 ,C55_=_C60 ,C55_=_C61 ,\nC55_=_C62 ,C55_=_C63 ,C55_=_C98 ,C55_=_C147 ,C57_=_C58 ,C57_=_C59 ,\nC57_=_C60 ,C57_=_C61 ,C57_=_C62 ,C57_=_C63 ,C57_=_C100 ,C57_=_C173 ,\nC58_=_C59 ,C58_=_C60 ,C58_=_C61 ,C58_=_C62 ,C58_=_C63 ,C58_=_C101 ,\nC59_=_C60 ,C59_=_C61 ,C59_=_C62 ,C59_=_C63 ,C59_=_C102 ,C59_=_C149 ,\nC59_=_C174 ,C60_=_C61 ,C60_=_C62 ,C60_=_C63 ,C60_=_C104 ,C60_=_C175 ,\nC61_=_C62 ,C61_=_C63 ,C61_=_C107 ,C61_=_C152 ,C62_=_C63 ,C62_=_C108 ,\nC62_=_C177 ,C63_=_C178 ,C69_=_C81 ,C69_=_C111 ,C69_=_C136 ,C69_=_C157 ,\nC69_=_C173 ,C69_=_C174 ,C69_=_C175 ,C69_=_C176 ,C69_=_C177 ,C69_=_C178 ,\nC77_=_C79 ,C77_=_C81 ,C77_=_C94 ,C77_=_C95 ,C77_=_C96 ,C77_=_C98 ,\nC77_=_C100 ,C77_=_C101 ,C77_=_C102 ,C77_=_C103 ,C77_=_C104 ,C77_=_C105 ,\nC77_=_C106 ,C77_=_C107 ,C77_=_C108 ,C79_=_C81 ,C79_=_C133 ,C79_=_C147 ,\nC79_=_C149 ,C79_=_C150 ,C79_=_C151 ,C79_=_C152 ,C79_=_C153 ,C79_=_C154 ,\nC79_=_C155 ,C81_=_C111 ,C81_=_C136 ,C81_=_C157 ,C81_=_C173 ,C81_=_C174 ,\nC81_=_C175 ,C81_=_C176 ,C81_=_C177 ,C81_=_C178 ,C94_=_C95 ,C94_=_C96 ,\nC94_=_C98 ,C94_=_C100 ,C94_=_C101 ,C94_=_C102 ,C94_=_C103 ,C94_=_C104 ,\nC94_=_C105 ,C94_=_C106 ,C94_=_C107 ,C94_=_C108 ,C94_=_C111 ,C95_=_C96 ,\nC95_=_C98 ,C95_=_C100 ,C95_=_C101 ,C95_=_C102 ,C95_=_C103 ,C95_=_C104 ,\nC95_=_C105 ,C95_=_C106 ,C95_=_C107 ,C95_=_C108 ,C96_=_C98 ,C96_=_C100 ,\nC96_=_C101 ,C96_=_C102 ,C96_=_C103 ,C96_=_C104 ,C96_=_C105 ,C96_=_C106 ,\nC96_=_C107 ,C96_=_C108 ,C96_=_C133 ,C96_=_C136 ,C98_=_C100 ,C98_=_C101 ,\nC98_=_C102 ,C98_=_C103 ,C98_=_C104 ,C98_=_C105 ,C98_=_C106 ,C98_=_C107 ,\nC98_=_C108 ,C98_=_C147 ,C100_=_C101 ,C100_=_C102 ,C100_=_C103 ,C100_=_C104 ,\nC100_=_C105 ,C100_=_C106 ,C100_=_C107 ,C100_=_C108 ,C100_=_C173 ,C101_=_C102 ,\nC101_=_C103 ,C101_=_C104 ,C101_=_C105 ,C101_=_C106 ,C101_=_C107</w:t>
      </w:r>
    </w:p>
    <w:p>
      <w:pPr>
        <w:pStyle w:val="PreformattedText"/>
        <w:bidi w:val="0"/>
        <w:spacing w:before="0" w:after="0"/>
        <w:jc w:val="left"/>
        <w:rPr/>
      </w:pPr>
      <w:r>
        <w:rPr/>
        <w:t xml:space="preserve"> </w:t>
      </w:r>
      <w:r>
        <w:rPr/>
        <w:t>,C101_=_C108 ,\nC102_=_C103 ,C102_=_C104 ,C102_=_C105 ,C102_=_C106 ,C102_=_C107 ,C102_=_C108 ,\nC102_=_C149 ,C102_=_C174 ,C103_=_C104 ,C103_=_C105 ,C103_=_C106 ,C103_=_C107 ,\nC103_=_C108 ,C103_=_C150 ,C104_=_C105 ,C104_=_C106 ,C104_=_C107 ,C104_=_C108 ,\nC104_=_C175 ,C105_=_C106 ,C105_=_C107 ,C105_=_C108 ,C105_=_C151 ,C105_=_C176 ,\nC106_=_C107 ,C106_=_C108 ,C107_=_C108 ,C107_=_C152 ,C108_=_C177 ,C111_=_C136 ,\nC111_=_C157 ,C111_=_C173 ,C111_=_C174 ,C111_=_C175 ,C111_=_C176 ,C111_=_C177 ,\nC111_=_C178 ,C133_=_C136 ,C133_=_C147 ,C133_=_C149 ,C133_=_C150 ,C133_=_C151 ,\nC133_=_C152 ,C133_=_C153 ,C133_=_C154 ,C133_=_C155 ,C136_=_C157 ,C136_=_C173 ,\nC136_=_C174 ,C136_=_C175 ,C136_=_C176 ,C136_=_C177 ,C136_=_C178 ,C147_=_C149 ,\nC147_=_C150 ,C147_=_C151 ,C147_=_C152 ,C147_=_C153 ,C147_=_C154 ,C147_=_C155 ,\nC149_=_C150 ,C149_=_C151 ,C149_=_C152 ,C149_=_C153 ,C149_=_C154 ,C149_=_C155 ,\nC149_=_C174 ,C150_=_C151 ,C150_=_C152 ,C150_=_C153 ,C150_=_C154 ,C150_=_C155 ,\nC151_=_C152 ,C151_=_C153 ,C151_=_C154 ,C151_=_C155 ,C151_=_C176 ,C152_=_C153 ,\nC152_=_C154 ,C152_=_C155 ,C153_=_C154 ,C153_=_C155 ,C154_=_C155 ,C157_=_C173 ,\nC157_=_C174 ,C157_=_C175 ,C157_=_C176 ,C157_=_C177 ,C157_=_C178 ,C173_=_C174 ,\nC173_=_C175 ,C173_=_C176 ,C173_=_C177 ,C173_=_C178 ,C174_=_C175 ,C174_=_C176 ,\nC174_=_C177 ,C174_=_C178 ,C175_=_C176 ,C175_=_C177 ,C175_=_C178 ,C176_=_C177 ,\nC176_=_C178 ,C177_=_C178 ,"];28[shape=box, label="id:28 level: 3\n105: C0 C1 C3 C4 C5 \nC7 C8 C9 C10 C11 C12 \nC13 C14 C17 C22 C25 C26 \nC29 C30 C36 C37 C38 C39 \nC40 C41 C45 C47 C48 C54 \nC57 C58 C59 C63 C64 C65 \nC66 C68 C69 C70 C71 C72 \nC73 C74 C75 C82 C83 C86 \nC87 C91 C100 C101 C102 C105 \nC106 C110 C112 C113 C114 C115 \nC121 C123 C124 C125 C130 C134 \nC137 C140 C144 C149 C151 C156 \nC157 C158 C159 C160 C161 C162 \nC163 C165 C166 C173 C174 C176 \nC178 C181 C184 C186 C188 C189 \nC190 C193 C194 C195 C197 C201 \nC204 C207 C210 C211 C212 C213 \nC215 C217 C221 C224 \n902: C0_=_C1( C0 C1 ) C0_=_C3( C0 C3 ) C0_=_C4( C0 C4 ) C0_=_C5( C0 C5 ) C0_=_C7( C0 C7 ) \nC0_=_C8( C0 C8 ) C0_=_C9( C0 C9 ) C0_=_C10( C0 C10 ) C0_=_C11( C0 C11 ) C0_=_C12( C0 C12 ) C0_=_C13( C0 C13 ) \nC0_=_C14( C0 C14 ) C0_=_C36( C0 C36 ) C0_=_C37( C0 C37 ) C0_=_C38( C0 C38 ) C0_=_C39( C0 C39 ) C0_=_C40( C0 C40 ) \nC0_=_C41( C0 C41 ) C0_=_C45( C0 C45 ) C0_=_C47( C0 C47 ) C0_=_C48( C0 C48 ) C1_=_C3( C1 C3 ) C1_=_C4( C1 C4 ) \nC1_=_C5( C1 C5 ) C1_=_C7( C1 C7 ) C1_=_C8( C1 C8 ) C1_=_C9( C1 C9 ) C1_=_C10( C1 C10 ) C1_=_C11( C1 C11 ) \nC1_=_C12( C1 C12 ) C1_=_C13( C1 C13 ) C1_=_C14( C1 C14 ) C1_=_C54( C1 C54 ) C1_=_C57( C1 C57 ) C1_=_C58( C1 C58 ) \nC1_=_C59( C1 C59 ) C1_=_C63( C1 C63 ) C3_=_C4( C3 C4 ) C3_=_C5( C3 C5 ) C3_=_C7( C3 C7 ) C3_=_C8( C3 C8 ) \nC3_=_C9( C3 C9 ) C3_=_C10( C3 C10 ) C3_=_C11( C3 C11 ) C3_=_C12( C3 C12 ) C3_=_C13( C3 C13 ) C3_=_C14( C3 C14 ) \nC3_=_C64( C3 C64 ) C3_=_C82( C3 C82 ) C3_=_C83( C3 C83 ) C3_=_C86( C3 C86 ) C3_=_C87( C3 C87 ) C3_=_C91( C3 C91 ) \nC4_=_C5( C4 C5 ) C4_=_C7( C4 C7 ) C4_=_C8( C4 C8 ) C4_=_C9( C4 C9 ) C4_=_C10( C4 C10 ) C4_=_C11( C4 C11 ) \nC4_=_C12( C4 C12 ) C4_=_C13( C4 C13 ) C4_=_C14( C4 C14 ) C4_=_C38( C4 C38 ) C4_=_C65( C4 C65 ) C4_=_C110( C4 C110 ) \nC4_=_C112( C4 C112 ) C4_=_C113( C4 C113 ) C4_=_C114( C4 C114 ) C4_=_C115( C4 C115 ) C5_=_C7( C5 C7 ) C5_=_C8( C5 C8 ) \nC5_=_C9( C5 C9 ) C5_=_C10( C5 C10 ) C5_=_C11( C5 C11 ) C5_=_C12( C5 C12 ) C5_=_C13( C5 C13 ) C5_=_C14( C5 C14 ) \nC5_=_C149( C5 C149 ) C5_=_C151( C5 C151 ) C7_=_C8( C7 C8 ) C7_=_C9( C7 C9 ) C7_=_C10( C7 C10 ) C7_=_C11( C7 C11 ) \nC7_=_C12( C7 C12 ) C7_=_C13( C7 C13 ) C7_=_C14( C7 C14 ) C7_=_C25( C7 C25 ) C7_=_C57( C7 C57 ) C7_=_C70( C7 C70 ) \nC7_=_C82( C7 C82 ) C7_=_C100( C7 C100 ) C7_=_C112( C7 C112 ) C7_=_C123( C7 C123 ) C7_=_C137( C7 C137 ) C7_=_C158( C7 C158 ) \nC7_=_C165( C7 C165 ) C7_=_C173( C7 C173 ) C7_=_C181( C7 C181 ) C7_=_C184( C7 C184 ) C8_=_C9( C8 C9 ) C8_=_C10( C8 C10 ) \nC8_=_C11( C8 C11 ) C8_=_C12( C8 C12 ) C8_=_C13( C8 C13 ) C8_=_C14( C8 C14 ) C8_=_C58( C8 C58 ) C8_=_C71( C8 C71 ) \nC8_=_C101( C8 C101 ) C8_=_C113( C8 C113 ) C8_=_C124( C8 C124 ) C8_=_C186( C8 C186 ) C8_=_C188( C8 C188 ) C8_=_C189( C8 C189 ) \nC9_=_C10( C9 C10 ) C9_=_C11( C9 C11 ) C9_=_C12( C9 C12 ) C9_=_C13( C9 C13 ) C9_=_C14( C9 C14 ) C9_=_C26( C9 C26 ) \nC9_=_C59( C9 C59 ) C9_=_C83( C9 C83 ) C9_=_C102( C9 C102 ) C9_=_C114( C9 C114 ) C9_=_C125( C9 C125 ) C9_=_C149( C9 C149 ) \nC9_=_C159( C9 C159 ) C9_=_C166( C9 C166 ) C9_=_C174( C9 C174 ) C9_=_C190( C9 C190 ) C9_=_C193( C9 C193 ) C9_=_C194( C9 C194 ) \nC9_=_C195( C9 C195 ) C10_=_C11( C10 C11 ) C10_=_C12( C10 C12 ) C10_=_C13( C10 C13 ) C10_=_C14( C10 C14 ) C10_=_C45( C10 C45 ) \nC10_=_C72( C10 C72 ) C10_=_C181( C10 C181 ) C10_=_C186( C10 C186 ) C10_=_C190( C10 C190 ) C10_=_C197( C10 C197 ) C10_=_C201( C10 C201 ) \nC11_=_C12( C11 C12 ) C11_=_C13( C11 C13 ) C11_=_C14( C11 C14 ) C11_=_C160( C11 C160 ) C11_=_C204( C11 C204 ) C11_=_C207( C11 C207 ) \nC12_=_C13( C12 C13 ) C12_=_C14( C12 C14 ) C12_=_C29( C12 C29 ) C12_=_C86( C12 C86 ) C12_=_C105( C12 C105 ) C12_=_C115( C12 C115 ) \nC12_=_C151( C12 C151 ) C12_=_C176( C12 C176 ) C12_=_C197( C12 C197 ) C12_=_C210( C12 C210 ) C12_=_C211( C12 C211 ) C13_=_C14( C13 C14 ) \nC13_=_C47( C13 C47 ) C13_=_C74( C13 C74 ) C13_=_C162( C13 C162 ) C13_=_C193( C13 C193 ) C13_=_C210( C13 C210 ) C13_=_C212( C13 C212 ) \nC13_=_C215( C13 C215 ) C14_=_C75( C14 C75 ) C14_=_C163( C14 C163 ) C14_=_C217( C14 C217 ) C17_=_C22( C17 C22 ) C17_=_C25( C17 C25 ) \nC17_=_C26( C17 C26 ) C17_=_C29( C17 C29 ) C17_=_C30( C17 C30 ) C17_=_C36( C17 C36 ) C17_=_C64( C17 C64 ) C17_=_C65( C17 C65 ) \nC17_=_C66( C17 C66 ) C17_=_C68( C17 C68 ) C17_=_C69( C17 C69 ) C17_=_C70( C17 C70 ) C17_=_C71( C17 C71 ) C17_=_C72( C17 C72 ) \nC17_=_C73( C17 C73 ) C17_=_C74( C17 C74 ) C17_=_C75( C17 C75 ) C22_=_C25( C22 C25 ) C22_=_C26( C22 C26 ) C22_=_C29( C22 C29 ) \nC22_=_C30( C22 C30 ) C22_=_C54( C22 C54 ) C22_=_C110( C22 C110 ) C22_=_C121( C22 C121 ) C22_=_C134( C22 C134 ) C22_=_C156( C22 C156 ) \nC22_=_C157( C22 C157 ) C22_=_C158( C22 C158 ) C22_=_C159( C22 C159 ) C22_=_C160( C22 C160 ) C22_=_C161( C22 C161 ) C22_=_C162( C22 C162 ) \nC22_=_C163( C22 C163 ) C25_=_C26( C25 C26 ) C25_=_C29( C25 C29 ) C25_=_C30( C25 C30 ) C25_=_C57( C25 C57 ) C25_=_C70( C25 C70 ) \nC25_=_C82( C25 C82 ) C25_=_C100( C25 C100 ) C25_=_C112( C25 C112 ) C25_=_C123( C25 C123 ) C25_=_C137( C25 C137 ) C25_=_C158( C25 C158 ) \nC25_=_C165( C25 C165 ) C25_=_C173( C25 C173 ) C25_=_C181( C25 C181 ) C25_=_C184( C25 C184 ) C26_=_C29( C26 C29 ) C26_=_C30( C26 C30 ) \nC26_=_C59( C26 C59 ) C26_=_C83( C26 C83 ) C26_=_C102( C26 C102 ) C26_=_C114( C26 C114 ) C26_=_C125( C26 C125 ) C26_=_C149( C26 C149 ) \nC26_=_C159( C26 C159 ) C26_=_C166( C26 C166 ) C26_=_C174( C26 C174 ) C26_=_C190( C26 C190 ) C26_=_C193( C26 C193 ) C26_=_C194( C26 C194 ) \nC26_=_C195( C26 C195 ) C29_=_C30( C29 C30 ) C29_=_C86( C29 C86 ) C29_=_C105( C29 C105 ) C29_=_C115( C29 C115 ) C29_=_C151( C29 C151 ) \nC29_=_C176( C29 C176 ) C29_=_C197( C29 C197 ) C29_=_C210( C29 C210 ) C29_=_C211( C29 C211 ) C30_=_C73( C30 C73 ) C30_=_C87( C30 C87 ) \nC30_=_C106( C30 C106 ) C30_=_C140( C30 C140 ) C30_=_C161( C30 C161 ) C30_=_C204( C30 C204 ) C30_=_C212( C30 C212 ) C30_=_C213( C30 C213 ) \nC36_=_C37( C36 C37 ) C36_=_C38( C36 C38 ) C36_=_C39( C36 C39 ) C36_=_C40( C36 C40 ) C36_=_C41( C36 C41 ) C36_=_C45( C36 C45 ) \nC36_=_C47( C36 C47 ) C36_=_C48( C36 C48 ) C36_=_C64( C36 C64 ) C36_=_C65( C36 C65 ) C36_=_C66( C36 C66 ) C36_=_C68( C36 C68 ) \nC36_=_C69( C36 C69 ) C36_=_C70( C36 C70 ) C36_=_C71( C36 C71 ) C36_=_C72( C36 C72 ) C36_=_C73( C36 C73 ) C36_=_C74( C36 C74 ) \nC36_=_C75( C36 C75 ) C37_=_C38( C37 C38 ) C37_=_C39( C37 C39 ) C37_=_C40( C37 C40 ) C37_=_C41( C37 C41 ) C37_=_C45( C37 C45 ) \nC37_=_C47( C37 C47 ) C37_=_C48( C37 C48 ) C37_=_C100( C37 C100 ) C37_=_C101( C37 C101 ) C37_=_C102( C37 C102 ) C37_=_C105( C37 C105 ) \nC37_=_C106( C37 C106 ) C38_=_C39( C38 C39 ) C38_=_C40( C38 C40 ) C38_=_C41( C38 C41 ) C38_=_C45( C38 C45 ) C38_=_C47( C38 C47 ) \nC38_=_C48( C38 C48 ) C38_=_C65( C38 C65 ) C38_=_C110( C38 C110 ) C38_=_C112( C38 C112 ) C38_=_C113( C38 C113 ) C38_=_C114( C38 C114 ) \nC38_=_C115( C38 C115 ) C39_=_C40( C39 C40 ) C39_=_C41( C39 C41 ) C39_=_C45( C39 C45 ) C39_=_C47( C39 C47 ) C39_=_C48( C39 C48 ) \nC39_=_C66( C39 C66 ) C39_=_C134( C39 C134 ) C39_=_C137( C39 C137 ) C39_=_C140( C39 C140 ) C39_=_C144( C39 C144 ) C40_=_C41( C40 C41 ) \nC40_=_C45( C40 C45 ) C40_=_C47( C40 C47 ) C40_=_C48( C40 C48 ) C40_=_C68( C40 C68 ) C40_=_C156( C40 C156 ) C40_=_C165( C40 C165 ) \nC40_=_C166( C40 C166 ) C41_=_C45( C41 C45 ) C41_=_C47( C41 C47 ) C41_=_C48( C41 C48 ) C41_=_C69( C41 C69 ) C41_=_C157( C41 C157 ) \nC41_=_C173( C41 C173 ) C41_=_C174( C41 C174 ) C41_=_C176( C41 C176 ) C41_=_C178( C41 C178 ) C45_=_C47( C45 C47 ) C45_=_C48( C45 C48 ) \nC45_=_C72( C45 C72 ) C45_=_C181( C45 C181 ) C45_=_C186( C45 C186 ) C45_=_C190( C45 C190 ) C45_=_C197( C45 C197 ) C45_=_C201( C45 C201 ) \nC47_=_C48( C47 C48 ) C47_=_C74( C47 C74 ) C47_=_C162( C47 C162 ) C47_=_C193( C47 C193 ) C47_=_C210( C47 C210 ) C47_=_C212( C47 C212 ) \nC47_=_C215( C47 C215 ) C48_=_C184( C48 C184 ) C48_=_C188( C48 C188 ) C48_=_C194( C48 C194 ) C48_=_C221( C48 C221 ) C54_=_C57( C54 C57 ) \nC54_=_C58( C54 C58 ) C54_=_C59( C54 C59 ) C54_=_C63( C54 C63 ) C54_=_C110( C54 C110 ) C54_=_C121( C54 C121 ) C54_=_C134( C54 C134 ) \nC54_=_C156( C54 C156 ) C54_=_C157( C54 C157 ) C54_=_C158( C54 C158 ) C54_=_C159( C54 C159 ) C54_=_C160( C54 C160 ) C54_=_C161( C54 C161 ) \nC54_=_C162( C54 C162 ) C54_=_C163( C54 C163 ) C57_=_C58( C57 C58 ) C57_=_C59( C57 C59 ) C57_=_C63( C57 C63 ) C57_=_C70( C57 C70 ) \nC57_=_C82( C57 C82 ) C57_=_C100( C57 C100 ) C57_=_C112( C57 C112 ) C57_=_C123( C57 C123 ) C57_=_C137( C57 C137 ) C57_=_C158( C57 C158 ) \nC57_=_C165( C57 C165 ) C57_=_C173( C57 C173 ) C57_=_C181( C57 C181 ) C57_=_C184( C57 C184 ) C58_=_C59( C58 C59 ) C58_=_C63( C58 C63 ) \nC58_=_C71( C58 C71 ) C58_=_C101( C58 C101</w:t>
      </w:r>
    </w:p>
    <w:p>
      <w:pPr>
        <w:pStyle w:val="PreformattedText"/>
        <w:bidi w:val="0"/>
        <w:spacing w:before="0" w:after="0"/>
        <w:jc w:val="left"/>
        <w:rPr/>
      </w:pPr>
      <w:r>
        <w:rPr/>
        <w:t xml:space="preserve"> </w:t>
      </w:r>
      <w:r>
        <w:rPr/>
        <w:t>) C58_=_C113( C58 C113 ) C58_=_C124( C58 C124 ) C58_=_C186( C58 C186 ) C58_=_C188( C58 C188 ) \nC58_=_C189( C58 C189 ) C59_=_C63( C59 C63 ) C59_=_C83( C59 C83 ) C59_=_C102( C59 C102 ) C59_=_C114( C59 C114 ) C59_=_C125( C59 C125 ) \nC59_=_C149( C59 C149 ) C59_=_C159( C59 C159 ) C59_=_C166( C59 C166 ) C59_=_C174( C59 C174 ) C59_=_C190( C59 C190 ) C59_=_C193( C59 C193 ) \nC59_=_C194( C59 C194 ) C59_=_C195( C59 C195 ) C63_=_C91( C63 C91 ) C63_=_C130( C63 C130 ) C63_=_C144( C63 C144 ) C63_=_C178( C63 C178 ) \nC63_=_C195( C63 C195 ) C63_=_C201( C63 C201 ) C63_=_C207( C63 C207 ) C63_=_C211( C63 C211 ) C63_=_C215( C63 C215 ) C63_=_C217( C63 C217 ) \nC63_=_C221( C63 C221 ) C63_=_C224( C63 C224 ) C64_=_C65( C64 C65 ) C64_=_C66( C64 C66 ) C64_=_C68( C64 C68 ) C64_=_C69( C64 C69 ) \nC64_=_C70( C64 C70 ) C64_=_C71( C64 C71 ) C64_=_C72( C64 C72 ) C64_=_C73( C64 C73 ) C64_=_C74( C64 C74 ) C64_=_C75( C64 C75 ) \nC64_=_C82( C64 C82 ) C64_=_C83( C64 C83 ) C64_=_C86( C64 C86 ) C64_=_C87( C64 C87 ) C64_=_C91( C64 C91 ) C65_=_C66( C65 C66 ) \nC65_=_C68( C65 C68 ) C65_=_C69( C65 C69 ) C65_=_C70( C65 C70 ) C65_=_C71( C65 C71 ) C65_=_C72( C65 C72 ) C65_=_C73( C65 C73 ) \nC65_=_C74( C65 C74 ) C65_=_C75( C65 C75 ) C65_=_C110( C65 C110 ) C65_=_C112( C65 C112 ) C65_=_C113( C65 C113 ) C65_=_C114( C65 C114 ) \nC65_=_C115( C65 C115 ) C66_=_C68( C66 C68 ) C66_=_C69( C66 C69 ) C66_=_C70( C66 C70 ) C66_=_C71( C66 C71 ) C66_=_C72( C66 C72 ) \nC66_=_C73( C66 C73 ) C66_=_C74( C66 C74 ) C66_=_C75( C66 C75 ) C66_=_C134( C66 C134 ) C66_=_C137( C66 C137 ) C66_=_C140( C66 C140 ) \nC66_=_C144( C66 C144 ) C68_=_C69( C68 C69 ) C68_=_C70( C68 C70 ) C68_=_C71( C68 C71 ) C68_=_C72( C68 C72 ) C68_=_C73( C68 C73 ) \nC68_=_C74( C68 C74 ) C68_=_C75( C68 C75 ) C68_=_C156( C68 C156 ) C68_=_C165( C68 C165 ) C68_=_C166( C68 C166 ) C69_=_C70( C69 C70 ) \nC69_=_C71( C69 C71 ) C69_=_C72( C69 C72 ) C69_=_C73( C69 C73 ) C69_=_C74( C69 C74 ) C69_=_C75( C69 C75 ) C69_=_C157( C69 C157 ) \nC69_=_C173( C69 C173 ) C69_=_C174( C69 C174 ) C69_=_C176( C69 C176 ) C69_=_C178( C69 C178 ) C70_=_C71( C70 C71 ) C70_=_C72( C70 C72 ) \nC70_=_C73( C70 C73 ) C70_=_C74( C70 C74 ) C70_=_C75( C70 C75 ) C70_=_C82( C70 C82 ) C70_=_C100( C70 C100 ) C70_=_C112( C70 C112 ) \nC70_=_C123( C70 C123 ) C70_=_C137( C70 C137 ) C70_=_C158( C70 C158 ) C70_=_C165( C70 C165 ) C70_=_C173( C70 C173 ) C70_=_C181( C70 C181 ) \nC70_=_C184( C70 C184 ) C71_=_C72( C71 C72 ) C71_=_C73( C71 C73 ) C71_=_C74( C71 C74 ) C71_=_C75( C71 C75 ) C71_=_C101( C71 C101 ) \nC71_=_C113( C71 C113 ) C71_=_C124( C71 C124 ) C71_=_C186( C71 C186 ) C71_=_C188( C71 C188 ) C71_=_C189( C71 C189 ) C72_=_C73( C72 C73 ) \nC72_=_C74( C72 C74 ) C72_=_C75( C72 C75 ) C72_=_C181( C72 C181 ) C72_=_C186( C72 C186 ) C72_=_C190( C72 C190 ) C72_=_C197( C72 C197 ) \nC72_=_C201( C72 C201 ) C73_=_C74( C73 C74 ) C73_=_C75( C73 C75 ) C73_=_C87( C73 C87 ) C73_=_C106( C73 C106 ) C73_=_C140( C73 C140 ) \nC73_=_C161( C73 C161 ) C73_=_C204( C73 C204 ) C73_=_C212( C73 C212 ) C73_=_C213( C73 C213 ) C74_=_C75( C74 C75 ) C74_=_C162( C74 C162 ) \nC74_=_C193( C74 C193 ) C74_=_C210( C74 C210 ) C74_=_C212( C74 C212 ) C74_=_C215( C74 C215 ) C75_=_C163( C75 C163 ) C75_=_C217( C75 C217 ) \nC82_=_C83( C82 C83 ) C82_=_C86( C82 C86 ) C82_=_C87( C82 C87 ) C82_=_C91( C82 C91 ) C82_=_C100( C82 C100 ) C82_=_C112( C82 C112 ) \nC82_=_C123( C82 C123 ) C82_=_C137( C82 C137 ) C82_=_C158( C82 C158 ) C82_=_C165( C82 C165 ) C82_=_C173( C82 C173 ) C82_=_C181( C82 C181 ) \nC82_=_C184( C82 C184 ) C83_=_C86( C83 C86 ) C83_=_C87( C83 C87 ) C83_=_C91( C83 C91 ) C83_=_C102( C83 C102 ) C83_=_C114( C83 C114 ) \nC83_=_C125( C83 C125 ) C83_=_C149( C83 C149 ) C83_=_C159( C83 C159 ) C83_=_C166( C83 C166 ) C83_=_C174( C83 C174 ) C83_=_C190( C83 C190 ) \nC83_=_C193( C83 C193 ) C83_=_C194( C83 C194 ) C83_=_C195( C83 C195 ) C86_=_C87( C86 C87 ) C86_=_C91( C86 C91 ) C86_=_C105( C86 C105 ) \nC86_=_C115( C86 C115 ) C86_=_C151( C86 C151 ) C86_=_C176( C86 C176 ) C86_=_C197( C86 C197 ) C86_=_C210( C86 C210 ) C86_=_C211( C86 C211 ) \nC87_=_C91( C87 C91 ) C87_=_C106( C87 C106 ) C87_=_C140( C87 C140 ) C87_=_C161( C87 C161 ) C87_=_C204( C87 C204 ) C87_=_C212( C87 C212 ) \nC87_=_C213( C87 C213 ) C91_=_C130( C91 C130 ) C91_=_C144( C91 C144 ) C91_=_C178( C91 C178 ) C91_=_C195( C91 C195 ) C91_=_C201( C91 C201 ) \nC91_=_C207( C91 C207 ) C91_=_C211( C91 C211 ) C91_=_C215( C91 C215 ) C91_=_C217( C91 C217 ) C91_=_C221( C91 C221 ) C91_=_C224( C91 C224 ) \nC100_=_C101( C100 C101 ) C100_=_C102( C100 C102 ) C100_=_C105( C100 C105 ) C100_=_C106( C100 C106 ) C100_=_C112( C100 C112 ) C100_=_C123( C100 C123 ) \nC100_=_C137( C100 C137 ) C100_=_C158( C100 C158 ) C100_=_C165( C100 C165 ) C100_=_C173( C100 C173 ) C100_=_C181( C100 C181 ) C100_=_C184( C100 C184 ) \nC101_=_C102( C101 C102 ) C101_=_C105( C101 C105 ) C101_=_C106( C101 C106 ) C101_=_C113( C101 C113 ) C101_=_C124( C101 C124 ) C101_=_C186( C101 C186 ) \nC101_=_C188( C101 C188 ) C101_=_C189( C101 C189 ) C102_=_C105( C102 C105 ) C102_=_C106( C102 C106 ) C102_=_C114( C102 C114 ) C102_=_C125( C102 C125 ) \nC102_=_C149( C102 C149 ) C102_=_C159( C102 C159 ) C102_=_C166( C102 C166 ) C102_=_C174( C102 C174 ) C102_=_C190( C102 C190 ) C102_=_C193( C102 C193 ) \nC102_=_C194( C102 C194 ) C102_=_C195( C102 C195 ) C105_=_C106( C105 C106 ) C105_=_C115( C105 C115 ) C105_=_C151( C105 C151 ) C105_=_C176( C105 C176 ) \nC105_=_C197( C105 C197 ) C105_=_C210( C105 C210 ) C105_=_C211( C105 C211 ) C106_=_C140( C106 C140 ) C106_=_C161( C106 C161 ) C106_=_C204( C106 C204 ) \nC106_=_C212( C106 C212 ) C106_=_C213( C106 C213 ) C110_=_C112( C110 C112 ) C110_=_C113( C110 C113 ) C110_=_C114( C110 C114 ) C110_=_C115( C110 C115 ) \nC110_=_C121( C110 C121 ) C110_=_C134( C110 C134 ) C110_=_C156( C110 C156 ) C110_=_C157( C110 C157 ) C110_=_C158( C110 C158 ) C110_=_C159( C110 C159 ) \nC110_=_C160( C110 C160 ) C110_=_C161( C110 C161 ) C110_=_C162( C110 C162 ) C110_=_C163( C110 C163 ) C112_=_C113( C112 C113 ) C112_=_C114( C112 C114 ) \nC112_=_C115( C112 C115 ) C112_=_C123( C112 C123 ) C112_=_C137( C112 C137 ) C112_=_C158( C112 C158 ) C112_=_C165( C112 C165 ) C112_=_C173( C112 C173 ) \nC112_=_C181( C112 C181 ) C112_=_C184( C112 C184 ) C113_=_C114( C113 C114 ) C113_=_C115( C113 C115 ) C113_=_C124( C113 C124 ) C113_=_C186( C113 C186 ) \nC113_=_C188( C113 C188 ) C113_=_C189( C113 C189 ) C114_=_C115( C114 C115 ) C114_=_C125( C114 C125 ) C114_=_C149( C114 C149 ) C114_=_C159( C114 C159 ) \nC114_=_C166( C114 C166 ) C114_=_C174( C114 C174 ) C114_=_C190( C114 C190 ) C114_=_C193( C114 C193 ) C114_=_C194( C114 C194 ) C114_=_C195( C114 C195 ) \nC115_=_C151( C115 C151 ) C115_=_C176( C115 C176 ) C115_=_C197( C115 C197 ) C115_=_C210( C115 C210 ) C115_=_C211( C115 C211 ) C121_=_C123( C121 C123 ) \nC121_=_C124( C121 C124 ) C121_=_C125( C121 C125 ) C121_=_C130( C121 C130 ) C121_=_C134( C121 C134 ) C121_=_C156( C121 C156 ) C121_=_C157( C121 C157 ) \nC121_=_C158( C121 C158 ) C121_=_C159( C121 C159 ) C121_=_C160( C121 C160 ) C121_=_C161( C121 C161 ) C121_=_C162( C121 C162 ) C121_=_C163( C121 C163 ) \nC123_=_C124( C123 C124 ) C123_=_C125( C123 C125 ) C123_=_C130( C123 C130 ) C123_=_C137( C123 C137 ) C123_=_C158( C123 C158 ) C123_=_C165( C123 C165 ) \nC123_=_C173( C123 C173 ) C123_=_C181( C123 C181 ) C123_=_C184( C123 C184 ) C124_=_C125( C124 C125 ) C124_=_C130( C124 C130 ) C124_=_C186( C124 C186 ) \nC124_=_C188( C124 C188 ) C124_=_C189( C124 C189 ) C125_=_C130( C125 C130 ) C125_=_C149( C125 C149 ) C125_=_C159( C125 C159 ) C125_=_C166( C125 C166 ) \nC125_=_C174( C125 C174 ) C125_=_C190( C125 C190 ) C125_=_C193( C125 C193 ) C125_=_C194( C125 C194 ) C125_=_C195( C125 C195 ) C130_=_C144( C130 C144 ) \nC130_=_C178( C130 C178 ) C130_=_C195( C130 C195 ) C130_=_C201( C130 C201 ) C130_=_C207( C130 C207 ) C130_=_C211( C130 C211 ) C130_=_C215( C130 C215 ) \nC130_=_C217( C130 C217 ) C130_=_C221( C130 C221 ) C130_=_C224( C130 C224 ) C134_=_C137( C134 C137 ) C134_=_C140( C134 C140 ) C134_=_C144( C134 C144 ) \nC134_=_C156( C134 C156 ) C134_=_C157( C134 C157 ) C134_=_C158( C134 C158 ) C134_=_C159( C134 C159 ) C134_=_C160( C134 C160 ) C134_=_C161( C134 C161 ) \nC134_=_C162( C134 C162 ) C134_=_C163( C134 C163 ) C137_=_C140( C137 C140 ) C137_=_C144( C137 C144 ) C137_=_C158( C137 C158 ) C137_=_C165( C137 C165 ) \nC137_=_C173( C137 C173 ) C137_=_C181( C137 C181 ) C137_=_C184( C137 C184 ) C140_=_C144( C140 C144 ) C140_=_C161( C140 C161 ) C140_=_C204( C140 C204 ) \nC140_=_C212( C140 C212 ) C140_=_C213( C140 C213 ) C144_=_C178( C144 C178 ) C144_=_C195( C144 C195 ) C144_=_C201( C144 C201 ) C144_=_C207( C144 C207 ) \nC144_=_C211( C144 C211 ) C144_=_C215( C144 C215 ) C144_=_C217( C144 C217 ) C144_=_C221( C144 C221 ) C144_=_C224( C144 C224 ) C149_=_C151( C149 C151 ) \nC149_=_C159( C149 C159 ) C149_=_C166( C149 C166 ) C149_=_C174( C149 C174 ) C149_=_C190( C149 C190 ) C149_=_C193( C149 C193 ) C149_=_C194( C149 C194 ) \nC149_=_C195( C149 C195 ) C151_=_C176( C151 C176 ) C151_=_C197( C151 C197 ) C151_=_C210( C151 C210 ) C151_=_C211( C151 C211 ) C156_=_C157( C156 C157 ) \nC156_=_C158( C156 C158 ) C156_=_C159( C156 C159 ) C156_=_C160( C156 C160 ) C156_=_C161( C156 C161 ) C156_=_C162( C156 C162 ) C156_=_C163( C156 C163 ) \nC156_=_C165( C156 C165 ) C156_=_C166( C156 C166 ) C157_=_C158( C157 C158 ) C157_=_C159( C157 C159 ) C157_=_C160( C157 C160 ) C157_=_C161( C157 C161 ) \nC157_=_C162( C157 C162 ) C157_=_C163( C157 C163 ) C157_=_C173( C157 C173 ) C157_=_C174( C157 C174 ) C157_=_C176( C157 C176 ) C157_=_C178( C157 C178 ) \nC158_=_C159( C158 C159 ) C158_=_C160( C158 C160 ) C158_=_C161( C158 C161 ) C158_=_C162( C158 C162 ) C158_=_C163( C158 C163 ) C158_=_C165( C158 C165 ) \nC158_=_C173( C158 C173 ) C158_=_C181( C158 C181 ) C158_=_C184( C158 C184 ) C159_=_C160( C159 C160 ) C159_=_C161( C159 C161 ) C159_=_C162( C159 C162 ) \nC159_=_C163( C159 C163 ) C159_=_C166( C159 C166 ) C159_=_C174( C159 C174 ) C159_=_C190( C159 C190 ) C159_=_C193( C159 C193 ) C159_=_C194( C159 C194 ) \nC159_=_C195(</w:t>
      </w:r>
    </w:p>
    <w:p>
      <w:pPr>
        <w:pStyle w:val="PreformattedText"/>
        <w:bidi w:val="0"/>
        <w:spacing w:before="0" w:after="0"/>
        <w:jc w:val="left"/>
        <w:rPr/>
      </w:pPr>
      <w:r>
        <w:rPr/>
        <w:t xml:space="preserve"> </w:t>
      </w:r>
      <w:r>
        <w:rPr/>
        <w:t>C159 C195 ) C160_=_C161( C160 C161 ) C160_=_C162( C160 C162 ) C160_=_C163( C160 C163 ) C160_=_C204( C160 C204 ) C160_=_C207( C160 C207 ) \nC161_=_C162( C161 C162 ) C161_=_C163( C161 C163 ) C161_=_C204( C161 C204 ) C161_=_C212( C161 C212 ) C161_=_C213( C161 C213 ) C162_=_C163( C162 C163 ) \nC162_=_C193( C162 C193 ) C162_=_C210( C162 C210 ) C162_=_C212( C162 C212 ) C162_=_C215( C162 C215 ) C163_=_C217( C163 C217 ) C165_=_C166( C165 C166 ) \nC165_=_C173( C165 C173 ) C165_=_C181( C165 C181 ) C165_=_C184( C165 C184 ) C166_=_C174( C166 C174 ) C166_=_C190( C166 C190 ) C166_=_C193( C166 C193 ) \nC166_=_C194( C166 C194 ) C166_=_C195( C166 C195 ) C173_=_C174( C173 C174 ) C173_=_C176( C173 C176 ) C173_=_C178( C173 C178 ) C173_=_C181( C173 C181 ) \nC173_=_C184( C173 C184 ) C174_=_C176( C174 C176 ) C174_=_C178( C174 C178 ) C174_=_C190( C174 C190 ) C174_=_C193( C174 C193 ) C174_=_C194( C174 C194 ) \nC174_=_C195( C174 C195 ) C176_=_C178( C176 C178 ) C176_=_C197( C176 C197 ) C176_=_C210( C176 C210 ) C176_=_C211( C176 C211 ) C178_=_C195( C178 C195 ) \nC178_=_C201( C178 C201 ) C178_=_C207( C178 C207 ) C178_=_C211( C178 C211 ) C178_=_C215( C178 C215 ) C178_=_C217( C178 C217 ) C178_=_C221( C178 C221 ) \nC178_=_C224( C178 C224 ) C181_=_C184( C181 C184 ) C181_=_C186( C181 C186 ) C181_=_C190( C181 C190 ) C181_=_C197( C181 C197 ) C181_=_C201( C181 C201 ) \nC184_=_C188( C184 C188 ) C184_=_C194( C184 C194 ) C184_=_C221( C184 C221 ) C186_=_C188( C186 C188 ) C186_=_C189( C186 C189 ) C186_=_C190( C186 C190 ) \nC186_=_C197( C186 C197 ) C186_=_C201( C186 C201 ) C188_=_C189( C188 C189 ) C188_=_C194( C188 C194 ) C188_=_C221( C188 C221 ) C190_=_C193( C190 C193 ) \nC190_=_C194( C190 C194 ) C190_=_C195( C190 C195 ) C190_=_C197( C190 C197 ) C190_=_C201( C190 C201 ) C193_=_C194( C193 C194 ) C193_=_C195( C193 C195 ) \nC193_=_C210( C193 C210 ) C193_=_C212( C193 C212 ) C193_=_C215( C193 C215 ) C194_=_C195( C194 C195 ) C194_=_C221( C194 C221 ) C195_=_C201( C195 C201 ) \nC195_=_C207( C195 C207 ) C195_=_C211( C195 C211 ) C195_=_C215( C195 C215 ) C195_=_C217( C195 C217 ) C195_=_C221( C195 C221 ) C195_=_C224( C195 C224 ) \nC197_=_C201( C197 C201 ) C197_=_C210( C197 C210 ) C197_=_C211( C197 C211 ) C201_=_C207( C201 C207 ) C201_=_C211( C201 C211 ) C201_=_C215( C201 C215 ) \nC201_=_C217( C201 C217 ) C201_=_C221( C201 C221 ) C201_=_C224( C201 C224 ) C204_=_C207( C204 C207 ) C204_=_C212( C204 C212 ) C204_=_C213( C204 C213 ) \nC207_=_C211( C207 C211 ) C207_=_C215( C207 C215 ) C207_=_C217( C207 C217 ) C207_=_C221( C207 C221 ) C207_=_C224( C207 C224 ) C210_=_C211( C210 C211 ) \nC210_=_C212( C210 C212 ) C210_=_C215( C210 C215 ) C211_=_C215( C211 C215 ) C211_=_C217( C211 C217 ) C211_=_C221( C211 C221 ) C211_=_C224( C211 C224 ) \nC212_=_C213( C212 C213 ) C212_=_C215( C212 C215 ) C213_=_C224( C213 C224 ) C215_=_C217( C215 C217 ) C215_=_C221( C215 C221 ) C215_=_C224( C215 C224 ) \nC217_=_C221( C217 C221 ) C217_=_C224( C217 C224 ) C221_=_C224( C221 C224 ) "];23-&gt;28[label="91: C1 C3 C4 C5 C10 \nC11 C13 C14 C17 C22 C25 \nC26 C29 C30 C37 C38 C39 \nC40 C41 C45 C47 C48 C54 \nC57 C58 C59 C63 C64 C65 \nC66 C68 C69 C72 C74 C75 \nC82 C83 C86 C87 C91 C100 \nC101 C102 C105 C106 C110 C112 \nC113 C114 C115 C121 C123 C124 \nC125 C130 C134 C137 C140 C144 \nC149 C151 C156 C157 C160 C162 \nC163 C165 C166 C173 C174 C176 \nC178 C181 C184 C186 C188 C189 \nC190 C193 C194 C197 C201 C204 \nC207 C210 C212 C213 C215 C217 \nC221 C224 \n615: C1_=_C3 ,C1_=_C4 ,C1_=_C5 ,C1_=_C10 ,C1_=_C11 ,\nC1_=_C13 ,C1_=_C14 ,C1_=_C54 ,C1_=_C57 ,C1_=_C58 ,C1_=_C59 ,\nC1_=_C63 ,C3_=_C4 ,C3_=_C5 ,C3_=_C10 ,C3_=_C11 ,C3_=_C13 ,\nC3_=_C14 ,C3_=_C64 ,C3_=_C82 ,C3_=_C83 ,C3_=_C86 ,C3_=_C87 ,\nC3_=_C91 ,C4_=_C5 ,C4_=_C10 ,C4_=_C11 ,C4_=_C13 ,C4_=_C14 ,\nC4_=_C38 ,C4_=_C65 ,C4_=_C110 ,C4_=_C112 ,C4_=_C113 ,C4_=_C114 ,\nC4_=_C115 ,C5_=_C10 ,C5_=_C11 ,C5_=_C13 ,C5_=_C14 ,C5_=_C149 ,\nC5_=_C151 ,C10_=_C11 ,C10_=_C13 ,C10_=_C14 ,C10_=_C45 ,C10_=_C72 ,\nC10_=_C181 ,C10_=_C186 ,C10_=_C190 ,C10_=_C197 ,C10_=_C201 ,C11_=_C13 ,\nC11_=_C14 ,C11_=_C160 ,C11_=_C204 ,C11_=_C207 ,C13_=_C14 ,C13_=_C47 ,\nC13_=_C74 ,C13_=_C162 ,C13_=_C193 ,C13_=_C210 ,C13_=_C212 ,C13_=_C215 ,\nC14_=_C75 ,C14_=_C163 ,C14_=_C217 ,C17_=_C22 ,C17_=_C25 ,C17_=_C26 ,\nC17_=_C29 ,C17_=_C30 ,C17_=_C64 ,C17_=_C65 ,C17_=_C66 ,C17_=_C68 ,\nC17_=_C69 ,C17_=_C72 ,C17_=_C74 ,C17_=_C75 ,C22_=_C25 ,C22_=_C26 ,\nC22_=_C29 ,C22_=_C30 ,C22_=_C54 ,C22_=_C110 ,C22_=_C121 ,C22_=_C134 ,\nC22_=_C156 ,C22_=_C157 ,C22_=_C160 ,C22_=_C162 ,C22_=_C163 ,C25_=_C26 ,\nC25_=_C29 ,C25_=_C30 ,C25_=_C57 ,C25_=_C82 ,C25_=_C100 ,C25_=_C112 ,\nC25_=_C123 ,C25_=_C137 ,C25_=_C165 ,C25_=_C173 ,C25_=_C181 ,C25_=_C184 ,\nC26_=_C29 ,C26_=_C30 ,C26_=_C59 ,C26_=_C83 ,C26_=_C102 ,C26_=_C114 ,\nC26_=_C125 ,C26_=_C149 ,C26_=_C166 ,C26_=_C174 ,C26_=_C190 ,C26_=_C193 ,\nC26_=_C194 ,C29_=_C30 ,C29_=_C86 ,C29_=_C105 ,C29_=_C115 ,C29_=_C151 ,\nC29_=_C176 ,C29_=_C197 ,C29_=_C210 ,C30_=_C87 ,C30_=_C106 ,C30_=_C140 ,\nC30_=_C204 ,C30_=_C212 ,C30_=_C213 ,C37_=_C38 ,C37_=_C39 ,C37_=_C40 ,\nC37_=_C41 ,C37_=_C45 ,C37_=_C47 ,C37_=_C48 ,C37_=_C100 ,C37_=_C101 ,\nC37_=_C102 ,C37_=_C105 ,C37_=_C106 ,C38_=_C39 ,C38_=_C40 ,C38_=_C41 ,\nC38_=_C45 ,C38_=_C47 ,C38_=_C48 ,C38_=_C65 ,C38_=_C110 ,C38_=_C112 ,\nC38_=_C113 ,C38_=_C114 ,C38_=_C115 ,C39_=_C40 ,C39_=_C41 ,C39_=_C45 ,\nC39_=_C47 ,C39_=_C48 ,C39_=_C66 ,C39_=_C134 ,C39_=_C137 ,C39_=_C140 ,\nC39_=_C144 ,C40_=_C41 ,C40_=_C45 ,C40_=_C47 ,C40_=_C48 ,C40_=_C68 ,\nC40_=_C156 ,C40_=_C165 ,C40_=_C166 ,C41_=_C45 ,C41_=_C47 ,C41_=_C48 ,\nC41_=_C69 ,C41_=_C157 ,C41_=_C173 ,C41_=_C174 ,C41_=_C176 ,C41_=_C178 ,\nC45_=_C47 ,C45_=_C48 ,C45_=_C72 ,C45_=_C181 ,C45_=_C186 ,C45_=_C190 ,\nC45_=_C197 ,C45_=_C201 ,C47_=_C48 ,C47_=_C74 ,C47_=_C162 ,C47_=_C193 ,\nC47_=_C210 ,C47_=_C212 ,C47_=_C215 ,C48_=_C184 ,C48_=_C188 ,C48_=_C194 ,\nC48_=_C221 ,C54_=_C57 ,C54_=_C58 ,C54_=_C59 ,C54_=_C63 ,C54_=_C110 ,\nC54_=_C121 ,C54_=_C134 ,C54_=_C156 ,C54_=_C157 ,C54_=_C160 ,C54_=_C162 ,\nC54_=_C163 ,C57_=_C58 ,C57_=_C59 ,C57_=_C63 ,C57_=_C82 ,C57_=_C100 ,\nC57_=_C112 ,C57_=_C123 ,C57_=_C137 ,C57_=_C165 ,C57_=_C173 ,C57_=_C181 ,\nC57_=_C184 ,C58_=_C59 ,C58_=_C63 ,C58_=_C101 ,C58_=_C113 ,C58_=_C124 ,\nC58_=_C186 ,C58_=_C188 ,C58_=_C189 ,C59_=_C63 ,C59_=_C83 ,C59_=_C102 ,\nC59_=_C114 ,C59_=_C125 ,C59_=_C149 ,C59_=_C166 ,C59_=_C174 ,C59_=_C190 ,\nC59_=_C193 ,C59_=_C194 ,C63_=_C91 ,C63_=_C130 ,C63_=_C144 ,C63_=_C178 ,\nC63_=_C201 ,C63_=_C207 ,C63_=_C215 ,C63_=_C217 ,C63_=_C221 ,C63_=_C224 ,\nC64_=_C65 ,C64_=_C66 ,C64_=_C68 ,C64_=_C69 ,C64_=_C72 ,C64_=_C74 ,\nC64_=_C75 ,C64_=_C82 ,C64_=_C83 ,C64_=_C86 ,C64_=_C87 ,C64_=_C91 ,\nC65_=_C66 ,C65_=_C68 ,C65_=_C69 ,C65_=_C72 ,C65_=_C74 ,C65_=_C75 ,\nC65_=_C110 ,C65_=_C112 ,C65_=_C113 ,C65_=_C114 ,C65_=_C115 ,C66_=_C68 ,\nC66_=_C69 ,C66_=_C72 ,C66_=_C74 ,C66_=_C75 ,C66_=_C134 ,C66_=_C137 ,\nC66_=_C140 ,C66_=_C144 ,C68_=_C69 ,C68_=_C72 ,C68_=_C74 ,C68_=_C75 ,\nC68_=_C156 ,C68_=_C165 ,C68_=_C166 ,C69_=_C72 ,C69_=_C74 ,C69_=_C75 ,\nC69_=_C157 ,C69_=_C173 ,C69_=_C174 ,C69_=_C176 ,C69_=_C178 ,C72_=_C74 ,\nC72_=_C75 ,C72_=_C181 ,C72_=_C186 ,C72_=_C190 ,C72_=_C197 ,C72_=_C201 ,\nC74_=_C75 ,C74_=_C162 ,C74_=_C193 ,C74_=_C210 ,C74_=_C212 ,C74_=_C215 ,\nC75_=_C163 ,C75_=_C217 ,C82_=_C83 ,C82_=_C86 ,C82_=_C87 ,C82_=_C91 ,\nC82_=_C100 ,C82_=_C112 ,C82_=_C123 ,C82_=_C137 ,C82_=_C165 ,C82_=_C173 ,\nC82_=_C181 ,C82_=_C184 ,C83_=_C86 ,C83_=_C87 ,C83_=_C91 ,C83_=_C102 ,\nC83_=_C114 ,C83_=_C125 ,C83_=_C149 ,C83_=_C166 ,C83_=_C174 ,C83_=_C190 ,\nC83_=_C193 ,C83_=_C194 ,C86_=_C87 ,C86_=_C91 ,C86_=_C105 ,C86_=_C115 ,\nC86_=_C151 ,C86_=_C176 ,C86_=_C197 ,C86_=_C210 ,C87_=_C91 ,C87_=_C106 ,\nC87_=_C140 ,C87_=_C204 ,C87_=_C212 ,C87_=_C213 ,C91_=_C130 ,C91_=_C144 ,\nC91_=_C178 ,C91_=_C201 ,C91_=_C207 ,C91_=_C215 ,C91_=_C217 ,C91_=_C221 ,\nC91_=_C224 ,C100_=_C101 ,C100_=_C102 ,C100_=_C105 ,C100_=_C106 ,C100_=_C112 ,\nC100_=_C123 ,C100_=_C137 ,C100_=_C165 ,C100_=_C173 ,C100_=_C181 ,C100_=_C184 ,\nC101_=_C102 ,C101_=_C105 ,C101_=_C106 ,C101_=_C113 ,C101_=_C124 ,C101_=_C186 ,\nC101_=_C188 ,C101_=_C189 ,C102_=_C105 ,C102_=_C106 ,C102_=_C114 ,C102_=_C125 ,\nC102_=_C149 ,C102_=_C166 ,C102_=_C174 ,C102_=_C190 ,C102_=_C193 ,C102_=_C194 ,\nC105_=_C106 ,C105_=_C115 ,C105_=_C151 ,C105_=_C176 ,C105_=_C197 ,C105_=_C210 ,\nC106_=_C140 ,C106_=_C204 ,C106_=_C212 ,C106_=_C213 ,C110_=_C112 ,C110_=_C113 ,\nC110_=_C114 ,C110_=_C115 ,C110_=_C121 ,C110_=_C134 ,C110_=_C156 ,C110_=_C157 ,\nC110_=_C160 ,C110_=_C162 ,C110_=_C163 ,C112_=_C113 ,C112_=_C114 ,C112_=_C115 ,\nC112_=_C123 ,C112_=_C137 ,C112_=_C165 ,C112_=_C173 ,C112_=_C181 ,C112_=_C184 ,\nC113_=_C114 ,C113_=_C115 ,C113_=_C124 ,C113_=_C186 ,C113_=_C188 ,C113_=_C189 ,\nC114_=_C115 ,C114_=_C125 ,C114_=_C149 ,C114_=_C166 ,C114_=_C174 ,C114_=_C190 ,\nC114_=_C193 ,C114_=_C194 ,C115_=_C151 ,C115_=_C176 ,C115_=_C197 ,C115_=_C210 ,\nC121_=_C123 ,C121_=_C124 ,C121_=_C125 ,C121_=_C130 ,C121_=_C134 ,C121_=_C156 ,\nC121_=_C157 ,C121_=_C160 ,C121_=_C162 ,C121_=_C163 ,C123_=_C124 ,C123_=_C125 ,\nC123_=_C130 ,C123_=_C137 ,C123_=_C165 ,C123_=_C173 ,C123_=_C181 ,C123_=_C184 ,\nC124_=_C125 ,C124_=_C130 ,C124_=_C186 ,C124_=_C188 ,C124_=_C189 ,C125_=_C130 ,\nC125_=_C149 ,C125_=_C166 ,C125_=_C174 ,C125_=_C190 ,C125_=_C193 ,C125_=_C194 ,\nC130_=_C144 ,C130_=_C178 ,C130_=_C201 ,C130_=_C207 ,C130_=_C215 ,C130_=_C217 ,\nC130_=_C221 ,C130_=_C224 ,C134_=_C137 ,C134_=_C140 ,C134_=_C144 ,C134_=_C156 ,\nC134_=_C157 ,C134_=_C160 ,C134_=_C162 ,C134_=_C163 ,C137_=_C140 ,C137_=_C144 ,\nC137_=_C165 ,C137_=_C173 ,C137_=_C181 ,C137_=_C184 ,C140_=_C144 ,C140_=_C204 ,\nC140_=_C212 ,C140_=_C213 ,C144_=_C178 ,C144_=_C201 ,C144_=_C207 ,C144_=_C215 ,\nC144_=_C217 ,C144_=_C221 ,C144_=_C224 ,C149_=_C151 ,C149_=_C166 ,C149_=_C174 ,\nC149_=_C190 ,C149_=_C193 ,C149_=_C194 ,C151_=_C176 ,C151_=_C197 ,C151_=_C210 ,\nC156_=_C157 ,C156_=_C160 ,C156_=_C162 ,C156_=_C163 ,C156_=_C165 ,C156_=_C166 ,\nC157_=_C160 ,C157_=_C162 ,C157_=_C163 ,C157_=_C173 ,C157_=_C174 ,C157_=_C176 ,\nC157_=_C178 ,C160_=_C162 ,C160_=_C163</w:t>
      </w:r>
    </w:p>
    <w:p>
      <w:pPr>
        <w:pStyle w:val="PreformattedText"/>
        <w:bidi w:val="0"/>
        <w:spacing w:before="0" w:after="0"/>
        <w:jc w:val="left"/>
        <w:rPr/>
      </w:pPr>
      <w:r>
        <w:rPr/>
        <w:t xml:space="preserve"> </w:t>
      </w:r>
      <w:r>
        <w:rPr/>
        <w:t>,C160_=_C204 ,C160_=_C207 ,C162_=_C163 ,\nC162_=_C193 ,C162_=_C210 ,C162_=_C212 ,C162_=_C215 ,C163_=_C217 ,C165_=_C166 ,\nC165_=_C173 ,C165_=_C181 ,C165_=_C184 ,C166_=_C174 ,C166_=_C190 ,C166_=_C193 ,\nC166_=_C194 ,C173_=_C174 ,C173_=_C176 ,C173_=_C178 ,C173_=_C181 ,C173_=_C184 ,\nC174_=_C176 ,C174_=_C178 ,C174_=_C190 ,C174_=_C193 ,C174_=_C194 ,C176_=_C178 ,\nC176_=_C197 ,C176_=_C210 ,C178_=_C201 ,C178_=_C207 ,C178_=_C215 ,C178_=_C217 ,\nC178_=_C221 ,C178_=_C224 ,C181_=_C184 ,C181_=_C186 ,C181_=_C190 ,C181_=_C197 ,\nC181_=_C201 ,C184_=_C188 ,C184_=_C194 ,C184_=_C221 ,C186_=_C188 ,C186_=_C189 ,\nC186_=_C190 ,C186_=_C197 ,C186_=_C201 ,C188_=_C189 ,C188_=_C194 ,C188_=_C221 ,\nC190_=_C193 ,C190_=_C194 ,C190_=_C197 ,C190_=_C201 ,C193_=_C194 ,C193_=_C210 ,\nC193_=_C212 ,C193_=_C215 ,C194_=_C221 ,C197_=_C201 ,C197_=_C210 ,C201_=_C207 ,\nC201_=_C215 ,C201_=_C217 ,C201_=_C221 ,C201_=_C224 ,C204_=_C207 ,C204_=_C212 ,\nC204_=_C213 ,C207_=_C215 ,C207_=_C217 ,C207_=_C221 ,C207_=_C224 ,C210_=_C212 ,\nC210_=_C215 ,C212_=_C213 ,C212_=_C215 ,C213_=_C224 ,C215_=_C217 ,C215_=_C221 ,\nC215_=_C224 ,C217_=_C221 ,C217_=_C224 ,C221_=_C224 ,"];29[shape=box, label="id:29 level: 4\n25: C35 C92 C118 C146 C155 \nC171 C213 C218 C219 C222 C224 \nC225 C226 C228 C229 C230 C231 \nC232 C233 C238 C239 C240 C241 \nC244 C245 \n102: C35_=_C171( C35 C171 ) C35_=_C229( C35 C229 ) C35_=_C239( C35 C239 ) C35_=_C241( C35 C241 ) C35_=_C244( C35 C244 ) \nC35_=_C245( C35 C245 ) C92_=_C213( C92 C213 ) C92_=_C218( C92 C218 ) C92_=_C224( C92 C224 ) C92_=_C225( C92 C225 ) C92_=_C226( C92 C226 ) \nC92_=_C228( C92 C228 ) C92_=_C229( C92 C229 ) C92_=_C230( C92 C230 ) C92_=_C231( C92 C231 ) C118_=_C146( C118 C146 ) C118_=_C155( C118 C155 ) \nC118_=_C226( C118 C226 ) C118_=_C232( C118 C232 ) C146_=_C155( C146 C155 ) C146_=_C226( C146 C226 ) C146_=_C232( C146 C232 ) C155_=_C226( C155 C226 ) \nC155_=_C232( C155 C232 ) C171_=_C229( C171 C229 ) C171_=_C239( C171 C239 ) C171_=_C241( C171 C241 ) C171_=_C244( C171 C244 ) C171_=_C245( C171 C245 ) \nC213_=_C218( C213 C218 ) C213_=_C224( C213 C224 ) C213_=_C225( C213 C225 ) C213_=_C226( C213 C226 ) C213_=_C228( C213 C228 ) C213_=_C229( C213 C229 ) \nC213_=_C230( C213 C230 ) C213_=_C231( C213 C231 ) C218_=_C219( C218 C219 ) C218_=_C224( C218 C224 ) C218_=_C225( C218 C225 ) C218_=_C226( C218 C226 ) \nC218_=_C228( C218 C228 ) C218_=_C229( C218 C229 ) C218_=_C230( C218 C230 ) C218_=_C231( C218 C231 ) C219_=_C222( C219 C222 ) C219_=_C233( C219 C233 ) \nC219_=_C238( C219 C238 ) C219_=_C239( C219 C239 ) C219_=_C240( C219 C240 ) C222_=_C233( C222 C233 ) C222_=_C238( C222 C238 ) C222_=_C239( C222 C239 ) \nC222_=_C240( C222 C240 ) C224_=_C225( C224 C225 ) C224_=_C226( C224 C226 ) C224_=_C228( C224 C228 ) C224_=_C229( C224 C229 ) C224_=_C230( C224 C230 ) \nC224_=_C231( C224 C231 ) C225_=_C226( C225 C226 ) C225_=_C228( C225 C228 ) C225_=_C229( C225 C229 ) C225_=_C230( C225 C230 ) C225_=_C231( C225 C231 ) \nC225_=_C232( C225 C232 ) C225_=_C233( C225 C233 ) C226_=_C228( C226 C228 ) C226_=_C229( C226 C229 ) C226_=_C230( C226 C230 ) C226_=_C231( C226 C231 ) \nC226_=_C232( C226 C232 ) C228_=_C229( C228 C229 ) C228_=_C230( C228 C230 ) C228_=_C231( C228 C231 ) C228_=_C238( C228 C238 ) C228_=_C241( C228 C241 ) \nC229_=_C230( C229 C230 ) C229_=_C231( C229 C231 ) C229_=_C239( C229 C239 ) C229_=_C241( C229 C241 ) C229_=_C244( C229 C244 ) C229_=_C245( C229 C245 ) \nC230_=_C231( C230 C231 ) C230_=_C240( C230 C240 ) C230_=_C244( C230 C244 ) C231_=_C245( C231 C245 ) C232_=_C233( C232 C233 ) C233_=_C238( C233 C238 ) \nC233_=_C239( C233 C239 ) C233_=_C240( C233 C240 ) C238_=_C239( C238 C239 ) C238_=_C240( C238 C240 ) C238_=_C241( C238 C241 ) C239_=_C240( C239 C240 ) \nC239_=_C241( C239 C241 ) C239_=_C244( C239 C244 ) C239_=_C245( C239 C245 ) C240_=_C244( C240 C244 ) C241_=_C244( C241 C244 ) C241_=_C245( C241 C245 ) \nC244_=_C245( C244 C245 ) "];24-&gt;29[label="22: C35 C92 C118 C146 C155 \nC171 C213 C218 C219 C222 C224 \nC225 C228 C230 C231 C232 C233 \nC238 C240 C241 C244 C245 \n65: C35_=_C171 ,C35_=_C241 ,C35_=_C244 ,C35_=_C245 ,C92_=_C213 ,\nC92_=_C218 ,C92_=_C224 ,C92_=_C225 ,C92_=_C228 ,C92_=_C230 ,C92_=_C231 ,\nC118_=_C146 ,C118_=_C155 ,C118_=_C232 ,C146_=_C155 ,C146_=_C232 ,C155_=_C232 ,\nC171_=_C241 ,C171_=_C244 ,C171_=_C245 ,C213_=_C218 ,C213_=_C224 ,C213_=_C225 ,\nC213_=_C228 ,C213_=_C230 ,C213_=_C231 ,C218_=_C219 ,C218_=_C224 ,C218_=_C225 ,\nC218_=_C228 ,C218_=_C230 ,C218_=_C231 ,C219_=_C222 ,C219_=_C233 ,C219_=_C238 ,\nC219_=_C240 ,C222_=_C233 ,C222_=_C238 ,C222_=_C240 ,C224_=_C225 ,C224_=_C228 ,\nC224_=_C230 ,C224_=_C231 ,C225_=_C228 ,C225_=_C230 ,C225_=_C231 ,C225_=_C232 ,\nC225_=_C233 ,C228_=_C230 ,C228_=_C231 ,C228_=_C238 ,C228_=_C241 ,C230_=_C231 ,\nC230_=_C240 ,C230_=_C244 ,C231_=_C245 ,C232_=_C233 ,C233_=_C238 ,C233_=_C240 ,\nC238_=_C240 ,C238_=_C241 ,C240_=_C244 ,C241_=_C244 ,C241_=_C245 ,C244_=_C245 ,"];30[shape=box, label="id:30 level: 4\n28: C34 C93 C119 C131 C132 \nC145 C154 C172 C189 C202 C203 \nC208 C220 C223 C225 C228 C230 \nC231 C232 C233 C234 C235 C236 \nC238 C240 C241 C244 C245 \n137: C34_=_C131( C34 C131 ) C34_=_C145( C34 C145 ) C34_=_C154( C34 C154 ) C34_=_C189( C34 C189 ) C34_=_C202( C34 C202 ) \nC34_=_C225( C34 C225 ) C34_=_C232( C34 C232 ) C34_=_C233( C34 C233 ) C34_=_C234( C34 C234 ) C34_=_C235( C34 C235 ) C34_=_C236( C34 C236 ) \nC93_=_C208( C93 C208 ) C93_=_C228( C93 C228 ) C93_=_C234( C93 C234 ) C93_=_C238( C93 C238 ) C93_=_C241( C93 C241 ) C119_=_C132( C119 C132 ) \nC119_=_C172( C119 C172 ) C119_=_C220( C119 C220 ) C119_=_C223( C119 C223 ) C119_=_C230( C119 C230 ) C119_=_C235( C119 C235 ) C119_=_C240( C119 C240 ) \nC119_=_C244( C119 C244 ) C131_=_C132( C131 C132 ) C131_=_C145( C131 C145 ) C131_=_C154( C131 C154 ) C131_=_C189( C131 C189 ) C131_=_C202( C131 C202 ) \nC131_=_C225( C131 C225 ) C131_=_C232( C131 C232 ) C131_=_C233( C131 C233 ) C131_=_C234( C131 C234 ) C131_=_C235( C131 C235 ) C131_=_C236( C131 C236 ) \nC132_=_C172( C132 C172 ) C132_=_C220( C132 C220 ) C132_=_C223( C132 C223 ) C132_=_C230( C132 C230 ) C132_=_C235( C132 C235 ) C132_=_C240( C132 C240 ) \nC132_=_C244( C132 C244 ) C145_=_C154( C145 C154 ) C145_=_C189( C145 C189 ) C145_=_C202( C145 C202 ) C145_=_C225( C145 C225 ) C145_=_C232( C145 C232 ) \nC145_=_C233( C145 C233 ) C145_=_C234( C145 C234 ) C145_=_C235( C145 C235 ) C145_=_C236( C145 C236 ) C154_=_C189( C154 C189 ) C154_=_C202( C154 C202 ) \nC154_=_C225( C154 C225 ) C154_=_C232( C154 C232 ) C154_=_C233( C154 C233 ) C154_=_C234( C154 C234 ) C154_=_C235( C154 C235 ) C154_=_C236( C154 C236 ) \nC172_=_C220( C172 C220 ) C172_=_C223( C172 C223 ) C172_=_C230( C172 C230 ) C172_=_C235( C172 C235 ) C172_=_C240( C172 C240 ) C172_=_C244( C172 C244 ) \nC189_=_C202( C189 C202 ) C189_=_C225( C189 C225 ) C189_=_C232( C189 C232 ) C189_=_C233( C189 C233 ) C189_=_C234( C189 C234 ) C189_=_C235( C189 C235 ) \nC189_=_C236( C189 C236 ) C202_=_C203( C202 C203 ) C202_=_C225( C202 C225 ) C202_=_C232( C202 C232 ) C202_=_C233( C202 C233 ) C202_=_C234( C202 C234 ) \nC202_=_C235( C202 C235 ) C202_=_C236( C202 C236 ) C203_=_C231( C203 C231 ) C203_=_C236( C203 C236 ) C203_=_C245( C203 C245 ) C208_=_C228( C208 C228 ) \nC208_=_C234( C208 C234 ) C208_=_C238( C208 C238 ) C208_=_C241( C208 C241 ) C220_=_C223( C220 C223 ) C220_=_C230( C220 C230 ) C220_=_C235( C220 C235 ) \nC220_=_C240( C220 C240 ) C220_=_C244( C220 C244 ) C223_=_C230( C223 C230 ) C223_=_C235( C223 C235 ) C223_=_C240( C223 C240 ) C223_=_C244( C223 C244 ) \nC225_=_C228( C225 C228 ) C225_=_C230( C225 C230 ) C225_=_C231( C225 C231 ) C225_=_C232( C225 C232 ) C225_=_C233( C225 C233 ) C225_=_C234( C225 C234 ) \nC225_=_C235( C225 C235 ) C225_=_C236( C225 C236 ) C228_=_C230( C228 C230 ) C228_=_C231( C228 C231 ) C228_=_C234( C228 C234 ) C228_=_C238( C228 C238 ) \nC228_=_C241( C228 C241 ) C230_=_C231( C230 C231 ) C230_=_C235( C230 C235 ) C230_=_C240( C230 C240 ) C230_=_C244( C230 C244 ) C231_=_C236( C231 C236 ) \nC231_=_C245( C231 C245 ) C232_=_C233( C232 C233 ) C232_=_C234( C232 C234 ) C232_=_C235( C232 C235 ) C232_=_C236( C232 C236 ) C233_=_C234( C233 C234 ) \nC233_=_C235( C233 C235 ) C233_=_C236( C233 C236 ) C233_=_C238( C233 C238 ) C233_=_C240( C233 C240 ) C234_=_C235( C234 C235 ) C234_=_C236( C234 C236 ) \nC234_=_C238( C234 C238 ) C234_=_C241( C234 C241 ) C235_=_C236( C235 C236 ) C235_=_C240( C235 C240 ) C235_=_C244( C235 C244 ) C236_=_C245( C236 C245 ) \nC238_=_C240( C238 C240 ) C238_=_C241( C238 C241 ) C240_=_C244( C240 C244 ) C241_=_C244( C241 C244 ) C241_=_C245( C241 C245 ) C244_=_C245( C244 C245 ) "];24-&gt;30[label="25: C34 C93 C119 C131 C132 \nC145 C154 C172 C189 C202 C203 \nC208 C220 C223 C225 C228 C230 \nC231 C232 C233 C238 C240 C241 \nC244 C245 \n91: C34_=_C131 ,C34_=_C145 ,C34_=_C154 ,C34_=_C189 ,C34_=_C202 ,\nC34_=_C225 ,C34_=_C232 ,C34_=_C233 ,C93_=_C208 ,C93_=_C228 ,C93_=_C238 ,\nC93_=_C241 ,C119_=_C132 ,C119_=_C172 ,C119_=_C220 ,C119_=_C223 ,C119_=_C230 ,\nC119_=_C240 ,C119_=_C244 ,C131_=_C132 ,C131_=_C145 ,C131_=_C154 ,C131_=_C189 ,\nC131_=_C202 ,C131_=_C225 ,C131_=_C232 ,C131_=_C233 ,C132_=_C172 ,C132_=_C220 ,\nC132_=_C223 ,C132_=_C230 ,C132_=_C240 ,C132_=_C244 ,C145_=_C154 ,C145_=_C189 ,\nC145_=_C202 ,C145_=_C225 ,C145_=_C232 ,C145_=_C233 ,C154_=_C189 ,C154_=_C202 ,\nC154_=_C225 ,C154_=_C232 ,C154_=_C233 ,C172_=_C220 ,C172_=_C223 ,C172_=_C230 ,\nC172_=_C240 ,C172_=_C244 ,C189_=_C202 ,C189_=_C225 ,C189_=_C232 ,C189_=_C233 ,\nC202_=_C203 ,C202_=_C225 ,C202_=_C232 ,C202_=_C233 ,C203_=_C231 ,C203_=_C245 ,\nC208_=_C228 ,C208_=_C238 ,C208_=_C241 ,C220_=_C223 ,C220_=_C230 ,C220_=_C240 ,\nC220_=_C244 ,C223_=_C230 ,C223_=_C240 ,C223_=_C244 ,C225_=_C228 ,C225_=_C230 ,\nC225_=_C231 ,C225_=_C232 ,C225_=_C233 ,C228_=_C230 ,C228_=_C231 ,C228_=_C238 ,\nC228_=_C241 ,C230_=_C231 ,C230_=_C240 ,C230_=_C244 ,C231_=_C245 ,C232_=_C233 ,\nC233_=_C238 ,C233_=_C240 ,C238_=_C240 ,C238_=_C241 ,C240_=_C244 ,C241_=_C244 ,\nC241_=_C245 ,C244_=_C245 ,"];31[shape=box, label="id:31 level: 4\n29:</w:t>
      </w:r>
    </w:p>
    <w:p>
      <w:pPr>
        <w:pStyle w:val="PreformattedText"/>
        <w:bidi w:val="0"/>
        <w:spacing w:before="0" w:after="0"/>
        <w:jc w:val="left"/>
        <w:rPr/>
      </w:pPr>
      <w:r>
        <w:rPr/>
        <w:t xml:space="preserve"> </w:t>
      </w:r>
      <w:r>
        <w:rPr/>
        <w:t>C5 C21 C24 C41 C56 \nC69 C79 C81 C97 C99 C111 \nC133 C136 C147 C148 C149 C150 \nC151 C152 C153 C154 C155 C157 \nC173 C174 C175 C176 C177 C178 \n217: C5_=_C21( C5 C21 ) C5_=_C79( C5 C79 ) C5_=_C97( C5 C97 ) C5_=_C133( C5 C133 ) C5_=_C147( C5 C147 ) \nC5_=_C148( C5 C148 ) C5_=_C149( C5 C149 ) C5_=_C150( C5 C150 ) C5_=_C151( C5 C151 ) C5_=_C152( C5 C152 ) C5_=_C153( C5 C153 ) \nC5_=_C154( C5 C154 ) C5_=_C155( C5 C155 ) C21_=_C24( C21 C24 ) C21_=_C79( C21 C79 ) C21_=_C97( C21 C97 ) C21_=_C133( C21 C133 ) \nC21_=_C147( C21 C147 ) C21_=_C148( C21 C148 ) C21_=_C149( C21 C149 ) C21_=_C150( C21 C150 ) C21_=_C151( C21 C151 ) C21_=_C152( C21 C152 ) \nC21_=_C153( C21 C153 ) C21_=_C154( C21 C154 ) C21_=_C155( C21 C155 ) C24_=_C41( C24 C41 ) C24_=_C56( C24 C56 ) C24_=_C69( C24 C69 ) \nC24_=_C81( C24 C81 ) C24_=_C99( C24 C99 ) C24_=_C111( C24 C111 ) C24_=_C136( C24 C136 ) C24_=_C148( C24 C148 ) C24_=_C157( C24 C157 ) \nC24_=_C173( C24 C173 ) C24_=_C174( C24 C174 ) C24_=_C175( C24 C175 ) C24_=_C176( C24 C176 ) C24_=_C177( C24 C177 ) C24_=_C178( C24 C178 ) \nC41_=_C56( C41 C56 ) C41_=_C69( C41 C69 ) C41_=_C81( C41 C81 ) C41_=_C99( C41 C99 ) C41_=_C111( C41 C111 ) C41_=_C136( C41 C136 ) \nC41_=_C148( C41 C148 ) C41_=_C157( C41 C157 ) C41_=_C173( C41 C173 ) C41_=_C174( C41 C174 ) C41_=_C175( C41 C175 ) C41_=_C176( C41 C176 ) \nC41_=_C177( C41 C177 ) C41_=_C178( C41 C178 ) C56_=_C69( C56 C69 ) C56_=_C81( C56 C81 ) C56_=_C99( C56 C99 ) C56_=_C111( C56 C111 ) \nC56_=_C136( C56 C136 ) C56_=_C148( C56 C148 ) C56_=_C157( C56 C157 ) C56_=_C173( C56 C173 ) C56_=_C174( C56 C174 ) C56_=_C175( C56 C175 ) \nC56_=_C176( C56 C176 ) C56_=_C177( C56 C177 ) C56_=_C178( C56 C178 ) C69_=_C81( C69 C81 ) C69_=_C99( C69 C99 ) C69_=_C111( C69 C111 ) \nC69_=_C136( C69 C136 ) C69_=_C148( C69 C148 ) C69_=_C157( C69 C157 ) C69_=_C173( C69 C173 ) C69_=_C174( C69 C174 ) C69_=_C175( C69 C175 ) \nC69_=_C176( C69 C176 ) C69_=_C177( C69 C177 ) C69_=_C178( C69 C178 ) C79_=_C81( C79 C81 ) C79_=_C97( C79 C97 ) C79_=_C133( C79 C133 ) \nC79_=_C147( C79 C147 ) C79_=_C148( C79 C148 ) C79_=_C149( C79 C149 ) C79_=_C150( C79 C150 ) C79_=_C151( C79 C151 ) C79_=_C152( C79 C152 ) \nC79_=_C153( C79 C153 ) C79_=_C154( C79 C154 ) C79_=_C155( C79 C155 ) C81_=_C99( C81 C99 ) C81_=_C111( C81 C111 ) C81_=_C136( C81 C136 ) \nC81_=_C148( C81 C148 ) C81_=_C157( C81 C157 ) C81_=_C173( C81 C173 ) C81_=_C174( C81 C174 ) C81_=_C175( C81 C175 ) C81_=_C176( C81 C176 ) \nC81_=_C177( C81 C177 ) C81_=_C178( C81 C178 ) C97_=_C99( C97 C99 ) C97_=_C133( C97 C133 ) C97_=_C147( C97 C147 ) C97_=_C148( C97 C148 ) \nC97_=_C149( C97 C149 ) C97_=_C150( C97 C150 ) C97_=_C151( C97 C151 ) C97_=_C152( C97 C152 ) C97_=_C153( C97 C153 ) C97_=_C154( C97 C154 ) \nC97_=_C155( C97 C155 ) C99_=_C111( C99 C111 ) C99_=_C136( C99 C136 ) C99_=_C148( C99 C148 ) C99_=_C157( C99 C157 ) C99_=_C173( C99 C173 ) \nC99_=_C174( C99 C174 ) C99_=_C175( C99 C175 ) C99_=_C176( C99 C176 ) C99_=_C177( C99 C177 ) C99_=_C178( C99 C178 ) C111_=_C136( C111 C136 ) \nC111_=_C148( C111 C148 ) C111_=_C157( C111 C157 ) C111_=_C173( C111 C173 ) C111_=_C174( C111 C174 ) C111_=_C175( C111 C175 ) C111_=_C176( C111 C176 ) \nC111_=_C177( C111 C177 ) C111_=_C178( C111 C178 ) C133_=_C136( C133 C136 ) C133_=_C147( C133 C147 ) C133_=_C148( C133 C148 ) C133_=_C149( C133 C149 ) \nC133_=_C150( C133 C150 ) C133_=_C151( C133 C151 ) C133_=_C152( C133 C152 ) C133_=_C153( C133 C153 ) C133_=_C154( C133 C154 ) C133_=_C155( C133 C155 ) \nC136_=_C148( C136 C148 ) C136_=_C157( C136 C157 ) C136_=_C173( C136 C173 ) C136_=_C174( C136 C174 ) C136_=_C175( C136 C175 ) C136_=_C176( C136 C176 ) \nC136_=_C177( C136 C177 ) C136_=_C178( C136 C178 ) C147_=_C148( C147 C148 ) C147_=_C149( C147 C149 ) C147_=_C150( C147 C150 ) C147_=_C151( C147 C151 ) \nC147_=_C152( C147 C152 ) C147_=_C153( C147 C153 ) C147_=_C154( C147 C154 ) C147_=_C155( C147 C155 ) C148_=_C149( C148 C149 ) C148_=_C150( C148 C150 ) \nC148_=_C151( C148 C151 ) C148_=_C152( C148 C152 ) C148_=_C153( C148 C153 ) C148_=_C154( C148 C154 ) C148_=_C155( C148 C155 ) C148_=_C157( C148 C157 ) \nC148_=_C173( C148 C173 ) C148_=_C174( C148 C174 ) C148_=_C175( C148 C175 ) C148_=_C176( C148 C176 ) C148_=_C177( C148 C177 ) C148_=_C178( C148 C178 ) \nC149_=_C150( C149 C150 ) C149_=_C151( C149 C151 ) C149_=_C152( C149 C152 ) C149_=_C153( C149 C153 ) C149_=_C154( C149 C154 ) C149_=_C155( C149 C155 ) \nC149_=_C174( C149 C174 ) C150_=_C151( C150 C151 ) C150_=_C152( C150 C152 ) C150_=_C153( C150 C153 ) C150_=_C154( C150 C154 ) C150_=_C155( C150 C155 ) \nC151_=_C152( C151 C152 ) C151_=_C153( C151 C153 ) C151_=_C154( C151 C154 ) C151_=_C155( C151 C155 ) C151_=_C176( C151 C176 ) C152_=_C153( C152 C153 ) \nC152_=_C154( C152 C154 ) C152_=_C155( C152 C155 ) C153_=_C154( C153 C154 ) C153_=_C155( C153 C155 ) C154_=_C155( C154 C155 ) C157_=_C173( C157 C173 ) \nC157_=_C174( C157 C174 ) C157_=_C175( C157 C175 ) C157_=_C176( C157 C176 ) C157_=_C177( C157 C177 ) C157_=_C178( C157 C178 ) C173_=_C174( C173 C174 ) \nC173_=_C175( C173 C175 ) C173_=_C176( C173 C176 ) C173_=_C177( C173 C177 ) C173_=_C178( C173 C178 ) C174_=_C175( C174 C175 ) C174_=_C176( C174 C176 ) \nC174_=_C177( C174 C177 ) C174_=_C178( C174 C178 ) C175_=_C176( C175 C176 ) C175_=_C177( C175 C177 ) C175_=_C178( C175 C178 ) C176_=_C177( C176 C177 ) \nC176_=_C178( C176 C178 ) C177_=_C178( C177 C178 ) "];27-&gt;31[label="28: C5 C21 C24 C41 C56 \nC69 C79 C81 C97 C99 C111 \nC133 C136 C147 C149 C150 C151 \nC152 C153 C154 C155 C157 C173 \nC174 C175 C176 C177 C178 \n189: C5_=_C21 ,C5_=_C79 ,C5_=_C97 ,C5_=_C133 ,C5_=_C147 ,\nC5_=_C149 ,C5_=_C150 ,C5_=_C151 ,C5_=_C152 ,C5_=_C153 ,C5_=_C154 ,\nC5_=_C155 ,C21_=_C24 ,C21_=_C79 ,C21_=_C97 ,C21_=_C133 ,C21_=_C147 ,\nC21_=_C149 ,C21_=_C150 ,C21_=_C151 ,C21_=_C152 ,C21_=_C153 ,C21_=_C154 ,\nC21_=_C155 ,C24_=_C41 ,C24_=_C56 ,C24_=_C69 ,C24_=_C81 ,C24_=_C99 ,\nC24_=_C111 ,C24_=_C136 ,C24_=_C157 ,C24_=_C173 ,C24_=_C174 ,C24_=_C175 ,\nC24_=_C176 ,C24_=_C177 ,C24_=_C178 ,C41_=_C56 ,C41_=_C69 ,C41_=_C81 ,\nC41_=_C99 ,C41_=_C111 ,C41_=_C136 ,C41_=_C157 ,C41_=_C173 ,C41_=_C174 ,\nC41_=_C175 ,C41_=_C176 ,C41_=_C177 ,C41_=_C178 ,C56_=_C69 ,C56_=_C81 ,\nC56_=_C99 ,C56_=_C111 ,C56_=_C136 ,C56_=_C157 ,C56_=_C173 ,C56_=_C174 ,\nC56_=_C175 ,C56_=_C176 ,C56_=_C177 ,C56_=_C178 ,C69_=_C81 ,C69_=_C99 ,\nC69_=_C111 ,C69_=_C136 ,C69_=_C157 ,C69_=_C173 ,C69_=_C174 ,C69_=_C175 ,\nC69_=_C176 ,C69_=_C177 ,C69_=_C178 ,C79_=_C81 ,C79_=_C97 ,C79_=_C133 ,\nC79_=_C147 ,C79_=_C149 ,C79_=_C150 ,C79_=_C151 ,C79_=_C152 ,C79_=_C153 ,\nC79_=_C154 ,C79_=_C155 ,C81_=_C99 ,C81_=_C111 ,C81_=_C136 ,C81_=_C157 ,\nC81_=_C173 ,C81_=_C174 ,C81_=_C175 ,C81_=_C176 ,C81_=_C177 ,C81_=_C178 ,\nC97_=_C99 ,C97_=_C133 ,C97_=_C147 ,C97_=_C149 ,C97_=_C150 ,C97_=_C151 ,\nC97_=_C152 ,C97_=_C153 ,C97_=_C154 ,C97_=_C155 ,C99_=_C111 ,C99_=_C136 ,\nC99_=_C157 ,C99_=_C173 ,C99_=_C174 ,C99_=_C175 ,C99_=_C176 ,C99_=_C177 ,\nC99_=_C178 ,C111_=_C136 ,C111_=_C157 ,C111_=_C173 ,C111_=_C174 ,C111_=_C175 ,\nC111_=_C176 ,C111_=_C177 ,C111_=_C178 ,C133_=_C136 ,C133_=_C147 ,C133_=_C149 ,\nC133_=_C150 ,C133_=_C151 ,C133_=_C152 ,C133_=_C153 ,C133_=_C154 ,C133_=_C155 ,\nC136_=_C157 ,C136_=_C173 ,C136_=_C174 ,C136_=_C175 ,C136_=_C176 ,C136_=_C177 ,\nC136_=_C178 ,C147_=_C149 ,C147_=_C150 ,C147_=_C151 ,C147_=_C152 ,C147_=_C153 ,\nC147_=_C154 ,C147_=_C155 ,C149_=_C150 ,C149_=_C151 ,C149_=_C152 ,C149_=_C153 ,\nC149_=_C154 ,C149_=_C155 ,C149_=_C174 ,C150_=_C151 ,C150_=_C152 ,C150_=_C153 ,\nC150_=_C154 ,C150_=_C155 ,C151_=_C152 ,C151_=_C153 ,C151_=_C154 ,C151_=_C155 ,\nC151_=_C176 ,C152_=_C153 ,C152_=_C154 ,C152_=_C155 ,C153_=_C154 ,C153_=_C155 ,\nC154_=_C155 ,C157_=_C173 ,C157_=_C174 ,C157_=_C175 ,C157_=_C176 ,C157_=_C177 ,\nC157_=_C178 ,C173_=_C174 ,C173_=_C175 ,C173_=_C176 ,C173_=_C177 ,C173_=_C178 ,\nC174_=_C175 ,C174_=_C176 ,C174_=_C177 ,C174_=_C178 ,C175_=_C176 ,C175_=_C177 ,\nC175_=_C178 ,C176_=_C177 ,C176_=_C178 ,C177_=_C178 ,"];32[shape=box, label="id:32 level: 4\n34: C1 C16 C37 C49 C50 \nC51 C52 C53 C54 C55 C56 \nC57 C58 C59 C60 C61 C62 \nC63 C77 C94 C95 C96 C97 \nC98 C99 C100 C101 C102 C103 \nC104 C105 C106 C107 C108 \n301: C1_=_C16( C1 C16 ) C1_=_C49( C1 C49 ) C1_=_C50( C1 C50 ) C1_=_C51( C1 C51 ) C1_=_C52( C1 C52 ) \nC1_=_C53( C1 C53 ) C1_=_C54( C1 C54 ) C1_=_C55( C1 C55 ) C1_=_C56( C1 C56 ) C1_=_C57( C1 C57 ) C1_=_C58( C1 C58 ) \nC1_=_C59( C1 C59 ) C1_=_C60( C1 C60 ) C1_=_C61( C1 C61 ) C1_=_C62( C1 C62 ) C1_=_C63( C1 C63 ) C16_=_C49( C16 C49 ) \nC16_=_C50( C16 C50 ) C16_=_C51( C16 C51 ) C16_=_C52( C16 C52 ) C16_=_C53( C16 C53 ) C16_=_C54( C16 C54 ) C16_=_C55( C16 C55 ) \nC16_=_C56( C16 C56 ) C16_=_C57( C16 C57 ) C16_=_C58( C16 C58 ) C16_=_C59( C16 C59 ) C16_=_C60( C16 C60 ) C16_=_C61( C16 C61 ) \nC16_=_C62( C16 C62 ) C16_=_C63( C16 C63 ) C37_=_C50( C37 C50 ) C37_=_C77( C37 C77 ) C37_=_C94( C37 C94 ) C37_=_C95( C37 C95 ) \nC37_=_C96( C37 C96 ) C37_=_C97( C37 C97 ) C37_=_C98( C37 C98 ) C37_=_C99( C37 C99 ) C37_=_C100( C37 C100 ) C37_=_C101( C37 C101 ) \nC37_=_C102( C37 C102 ) C37_=_C103( C37 C103 ) C37_=_C104( C37 C104 ) C37_=_C105( C37 C105 ) C37_=_C106( C37 C106 ) C37_=_C107( C37 C107 ) \nC37_=_C108( C37 C108 ) C49_=_C50( C49 C50 ) C49_=_C51( C49 C51 ) C49_=_C52( C49 C52 ) C49_=_C53( C49 C53 ) C49_=_C54( C49 C54 ) \nC49_=_C55( C49 C55 ) C49_=_C56( C49 C56 ) C49_=_C57( C49 C57 ) C49_=_C58( C49 C58 ) C49_=_C59( C49 C59 ) C49_=_C60( C49 C60 ) \nC49_=_C61( C49 C61 ) C49_=_C62( C49 C62 ) C49_=_C63( C49 C63 ) C49_=_C77( C49 C77 ) C50_=_C51( C50 C51 ) C50_=_C52( C50 C52 ) \nC50_=_C53( C50 C53 ) C50_=_C54( C50 C54 ) C50_=_C55( C50 C55 ) C50_=_C56( C50 C56 ) C50_=_C57( C50 C57 ) C50_=_C58( C50 C58 ) \nC50_=_C59( C50 C59 ) C50_=_C60( C50 C60 ) C50_=_C61( C50 C61 ) C50_=_C62( C50 C62 ) C50_=_C63( C50 C63 ) C50_=_C77( C50 C77 ) \nC50_=_C94( C50 C94 ) C50_=_C95( C50 C95 ) C50_=_C96( C50 C96 ) C50_=_C97( C50 C97 ) C50_=_C98( C50 C98 ) C50_=_C99( C50 C99 ) \nC50_=_C100( C50 C100 ) C50_=_C101( C50 C101 ) C50_=_C102( C50 C102 ) C50_=_C103(</w:t>
      </w:r>
    </w:p>
    <w:p>
      <w:pPr>
        <w:pStyle w:val="PreformattedText"/>
        <w:bidi w:val="0"/>
        <w:spacing w:before="0" w:after="0"/>
        <w:jc w:val="left"/>
        <w:rPr/>
      </w:pPr>
      <w:r>
        <w:rPr/>
        <w:t xml:space="preserve"> </w:t>
      </w:r>
      <w:r>
        <w:rPr/>
        <w:t>C50 C103 ) C50_=_C104( C50 C104 ) C50_=_C105( C50 C105 ) \nC50_=_C106( C50 C106 ) C50_=_C107( C50 C107 ) C50_=_C108( C50 C108 ) C51_=_C52( C51 C52 ) C51_=_C53( C51 C53 ) C51_=_C54( C51 C54 ) \nC51_=_C55( C51 C55 ) C51_=_C56( C51 C56 ) C51_=_C57( C51 C57 ) C51_=_C58( C51 C58 ) C51_=_C59( C51 C59 ) C51_=_C60( C51 C60 ) \nC51_=_C61( C51 C61 ) C51_=_C62( C51 C62 ) C51_=_C63( C51 C63 ) C51_=_C94( C51 C94 ) C52_=_C53( C52 C53 ) C52_=_C54( C52 C54 ) \nC52_=_C55( C52 C55 ) C52_=_C56( C52 C56 ) C52_=_C57( C52 C57 ) C52_=_C58( C52 C58 ) C52_=_C59( C52 C59 ) C52_=_C60( C52 C60 ) \nC52_=_C61( C52 C61 ) C52_=_C62( C52 C62 ) C52_=_C63( C52 C63 ) C52_=_C95( C52 C95 ) C53_=_C54( C53 C54 ) C53_=_C55( C53 C55 ) \nC53_=_C56( C53 C56 ) C53_=_C57( C53 C57 ) C53_=_C58( C53 C58 ) C53_=_C59( C53 C59 ) C53_=_C60( C53 C60 ) C53_=_C61( C53 C61 ) \nC53_=_C62( C53 C62 ) C53_=_C63( C53 C63 ) C53_=_C96( C53 C96 ) C54_=_C55( C54 C55 ) C54_=_C56( C54 C56 ) C54_=_C57( C54 C57 ) \nC54_=_C58( C54 C58 ) C54_=_C59( C54 C59 ) C54_=_C60( C54 C60 ) C54_=_C61( C54 C61 ) C54_=_C62( C54 C62 ) C54_=_C63( C54 C63 ) \nC55_=_C56( C55 C56 ) C55_=_C57( C55 C57 ) C55_=_C58( C55 C58 ) C55_=_C59( C55 C59 ) C55_=_C60( C55 C60 ) C55_=_C61( C55 C61 ) \nC55_=_C62( C55 C62 ) C55_=_C63( C55 C63 ) C55_=_C98( C55 C98 ) C56_=_C57( C56 C57 ) C56_=_C58( C56 C58 ) C56_=_C59( C56 C59 ) \nC56_=_C60( C56 C60 ) C56_=_C61( C56 C61 ) C56_=_C62( C56 C62 ) C56_=_C63( C56 C63 ) C56_=_C99( C56 C99 ) C57_=_C58( C57 C58 ) \nC57_=_C59( C57 C59 ) C57_=_C60( C57 C60 ) C57_=_C61( C57 C61 ) C57_=_C62( C57 C62 ) C57_=_C63( C57 C63 ) C57_=_C100( C57 C100 ) \nC58_=_C59( C58 C59 ) C58_=_C60( C58 C60 ) C58_=_C61( C58 C61 ) C58_=_C62( C58 C62 ) C58_=_C63( C58 C63 ) C58_=_C101( C58 C101 ) \nC59_=_C60( C59 C60 ) C59_=_C61( C59 C61 ) C59_=_C62( C59 C62 ) C59_=_C63( C59 C63 ) C59_=_C102( C59 C102 ) C60_=_C61( C60 C61 ) \nC60_=_C62( C60 C62 ) C60_=_C63( C60 C63 ) C60_=_C104( C60 C104 ) C61_=_C62( C61 C62 ) C61_=_C63( C61 C63 ) C61_=_C107( C61 C107 ) \nC62_=_C63( C62 C63 ) C62_=_C108( C62 C108 ) C77_=_C94( C77 C94 ) C77_=_C95( C77 C95 ) C77_=_C96( C77 C96 ) C77_=_C97( C77 C97 ) \nC77_=_C98( C77 C98 ) C77_=_C99( C77 C99 ) C77_=_C100( C77 C100 ) C77_=_C101( C77 C101 ) C77_=_C102( C77 C102 ) C77_=_C103( C77 C103 ) \nC77_=_C104( C77 C104 ) C77_=_C105( C77 C105 ) C77_=_C106( C77 C106 ) C77_=_C107( C77 C107 ) C77_=_C108( C77 C108 ) C94_=_C95( C94 C95 ) \nC94_=_C96( C94 C96 ) C94_=_C97( C94 C97 ) C94_=_C98( C94 C98 ) C94_=_C99( C94 C99 ) C94_=_C100( C94 C100 ) C94_=_C101( C94 C101 ) \nC94_=_C102( C94 C102 ) C94_=_C103( C94 C103 ) C94_=_C104( C94 C104 ) C94_=_C105( C94 C105 ) C94_=_C106( C94 C106 ) C94_=_C107( C94 C107 ) \nC94_=_C108( C94 C108 ) C95_=_C96( C95 C96 ) C95_=_C97( C95 C97 ) C95_=_C98( C95 C98 ) C95_=_C99( C95 C99 ) C95_=_C100( C95 C100 ) \nC95_=_C101( C95 C101 ) C95_=_C102( C95 C102 ) C95_=_C103( C95 C103 ) C95_=_C104( C95 C104 ) C95_=_C105( C95 C105 ) C95_=_C106( C95 C106 ) \nC95_=_C107( C95 C107 ) C95_=_C108( C95 C108 ) C96_=_C97( C96 C97 ) C96_=_C98( C96 C98 ) C96_=_C99( C96 C99 ) C96_=_C100( C96 C100 ) \nC96_=_C101( C96 C101 ) C96_=_C102( C96 C102 ) C96_=_C103( C96 C103 ) C96_=_C104( C96 C104 ) C96_=_C105( C96 C105 ) C96_=_C106( C96 C106 ) \nC96_=_C107( C96 C107 ) C96_=_C108( C96 C108 ) C97_=_C98( C97 C98 ) C97_=_C99( C97 C99 ) C97_=_C100( C97 C100 ) C97_=_C101( C97 C101 ) \nC97_=_C102( C97 C102 ) C97_=_C103( C97 C103 ) C97_=_C104( C97 C104 ) C97_=_C105( C97 C105 ) C97_=_C106( C97 C106 ) C97_=_C107( C97 C107 ) \nC97_=_C108( C97 C108 ) C98_=_C99( C98 C99 ) C98_=_C100( C98 C100 ) C98_=_C101( C98 C101 ) C98_=_C102( C98 C102 ) C98_=_C103( C98 C103 ) \nC98_=_C104( C98 C104 ) C98_=_C105( C98 C105 ) C98_=_C106( C98 C106 ) C98_=_C107( C98 C107 ) C98_=_C108( C98 C108 ) C99_=_C100( C99 C100 ) \nC99_=_C101( C99 C101 ) C99_=_C102( C99 C102 ) C99_=_C103( C99 C103 ) C99_=_C104( C99 C104 ) C99_=_C105( C99 C105 ) C99_=_C106( C99 C106 ) \nC99_=_C107( C99 C107 ) C99_=_C108( C99 C108 ) C100_=_C101( C100 C101 ) C100_=_C102( C100 C102 ) C100_=_C103( C100 C103 ) C100_=_C104( C100 C104 ) \nC100_=_C105( C100 C105 ) C100_=_C106( C100 C106 ) C100_=_C107( C100 C107 ) C100_=_C108( C100 C108 ) C101_=_C102( C101 C102 ) C101_=_C103( C101 C103 ) \nC101_=_C104( C101 C104 ) C101_=_C105( C101 C105 ) C101_=_C106( C101 C106 ) C101_=_C107( C101 C107 ) C101_=_C108( C101 C108 ) C102_=_C103( C102 C103 ) \nC102_=_C104( C102 C104 ) C102_=_C105( C102 C105 ) C102_=_C106( C102 C106 ) C102_=_C107( C102 C107 ) C102_=_C108( C102 C108 ) C103_=_C104( C103 C104 ) \nC103_=_C105( C103 C105 ) C103_=_C106( C103 C106 ) C103_=_C107( C103 C107 ) C103_=_C108( C103 C108 ) C104_=_C105( C104 C105 ) C104_=_C106( C104 C106 ) \nC104_=_C107( C104 C107 ) C104_=_C108( C104 C108 ) C105_=_C106( C105 C106 ) C105_=_C107( C105 C107 ) C105_=_C108( C105 C108 ) C106_=_C107( C106 C107 ) \nC106_=_C108( C106 C108 ) C107_=_C108( C107 C108 ) "];27-&gt;32[label="33: C1 C16 C37 C49 C51 \nC52 C53 C54 C55 C56 C57 \nC58 C59 C60 C61 C62 C63 \nC77 C94 C95 C96 C97 C98 \nC99 C100 C101 C102 C103 C104 \nC105 C106 C107 C108 \n268: C1_=_C16 ,C1_=_C49 ,C1_=_C51 ,C1_=_C52 ,C1_=_C53 ,\nC1_=_C54 ,C1_=_C55 ,C1_=_C56 ,C1_=_C57 ,C1_=_C58 ,C1_=_C59 ,\nC1_=_C60 ,C1_=_C61 ,C1_=_C62 ,C1_=_C63 ,C16_=_C49 ,C16_=_C51 ,\nC16_=_C52 ,C16_=_C53 ,C16_=_C54 ,C16_=_C55 ,C16_=_C56 ,C16_=_C57 ,\nC16_=_C58 ,C16_=_C59 ,C16_=_C60 ,C16_=_C61 ,C16_=_C62 ,C16_=_C63 ,\nC37_=_C77 ,C37_=_C94 ,C37_=_C95 ,C37_=_C96 ,C37_=_C97 ,C37_=_C98 ,\nC37_=_C99 ,C37_=_C100 ,C37_=_C101 ,C37_=_C102 ,C37_=_C103 ,C37_=_C104 ,\nC37_=_C105 ,C37_=_C106 ,C37_=_C107 ,C37_=_C108 ,C49_=_C51 ,C49_=_C52 ,\nC49_=_C53 ,C49_=_C54 ,C49_=_C55 ,C49_=_C56 ,C49_=_C57 ,C49_=_C58 ,\nC49_=_C59 ,C49_=_C60 ,C49_=_C61 ,C49_=_C62 ,C49_=_C63 ,C49_=_C77 ,\nC51_=_C52 ,C51_=_C53 ,C51_=_C54 ,C51_=_C55 ,C51_=_C56 ,C51_=_C57 ,\nC51_=_C58 ,C51_=_C59 ,C51_=_C60 ,C51_=_C61 ,C51_=_C62 ,C51_=_C63 ,\nC51_=_C94 ,C52_=_C53 ,C52_=_C54 ,C52_=_C55 ,C52_=_C56 ,C52_=_C57 ,\nC52_=_C58 ,C52_=_C59 ,C52_=_C60 ,C52_=_C61 ,C52_=_C62 ,C52_=_C63 ,\nC52_=_C95 ,C53_=_C54 ,C53_=_C55 ,C53_=_C56 ,C53_=_C57 ,C53_=_C58 ,\nC53_=_C59 ,C53_=_C60 ,C53_=_C61 ,C53_=_C62 ,C53_=_C63 ,C53_=_C96 ,\nC54_=_C55 ,C54_=_C56 ,C54_=_C57 ,C54_=_C58 ,C54_=_C59 ,C54_=_C60 ,\nC54_=_C61 ,C54_=_C62 ,C54_=_C63 ,C55_=_C56 ,C55_=_C57 ,C55_=_C58 ,\nC55_=_C59 ,C55_=_C60 ,C55_=_C61 ,C55_=_C62 ,C55_=_C63 ,C55_=_C98 ,\nC56_=_C57 ,C56_=_C58 ,C56_=_C59 ,C56_=_C60 ,C56_=_C61 ,C56_=_C62 ,\nC56_=_C63 ,C56_=_C99 ,C57_=_C58 ,C57_=_C59 ,C57_=_C60 ,C57_=_C61 ,\nC57_=_C62 ,C57_=_C63 ,C57_=_C100 ,C58_=_C59 ,C58_=_C60 ,C58_=_C61 ,\nC58_=_C62 ,C58_=_C63 ,C58_=_C101 ,C59_=_C60 ,C59_=_C61 ,C59_=_C62 ,\nC59_=_C63 ,C59_=_C102 ,C60_=_C61 ,C60_=_C62 ,C60_=_C63 ,C60_=_C104 ,\nC61_=_C62 ,C61_=_C63 ,C61_=_C107 ,C62_=_C63 ,C62_=_C108 ,C77_=_C94 ,\nC77_=_C95 ,C77_=_C96 ,C77_=_C97 ,C77_=_C98 ,C77_=_C99 ,C77_=_C100 ,\nC77_=_C101 ,C77_=_C102 ,C77_=_C103 ,C77_=_C104 ,C77_=_C105 ,C77_=_C106 ,\nC77_=_C107 ,C77_=_C108 ,C94_=_C95 ,C94_=_C96 ,C94_=_C97 ,C94_=_C98 ,\nC94_=_C99 ,C94_=_C100 ,C94_=_C101 ,C94_=_C102 ,C94_=_C103 ,C94_=_C104 ,\nC94_=_C105 ,C94_=_C106 ,C94_=_C107 ,C94_=_C108 ,C95_=_C96 ,C95_=_C97 ,\nC95_=_C98 ,C95_=_C99 ,C95_=_C100 ,C95_=_C101 ,C95_=_C102 ,C95_=_C103 ,\nC95_=_C104 ,C95_=_C105 ,C95_=_C106 ,C95_=_C107 ,C95_=_C108 ,C96_=_C97 ,\nC96_=_C98 ,C96_=_C99 ,C96_=_C100 ,C96_=_C101 ,C96_=_C102 ,C96_=_C103 ,\nC96_=_C104 ,C96_=_C105 ,C96_=_C106 ,C96_=_C107 ,C96_=_C108 ,C97_=_C98 ,\nC97_=_C99 ,C97_=_C100 ,C97_=_C101 ,C97_=_C102 ,C97_=_C103 ,C97_=_C104 ,\nC97_=_C105 ,C97_=_C106 ,C97_=_C107 ,C97_=_C108 ,C98_=_C99 ,C98_=_C100 ,\nC98_=_C101 ,C98_=_C102 ,C98_=_C103 ,C98_=_C104 ,C98_=_C105 ,C98_=_C106 ,\nC98_=_C107 ,C98_=_C108 ,C99_=_C100 ,C99_=_C101 ,C99_=_C102 ,C99_=_C103 ,\nC99_=_C104 ,C99_=_C105 ,C99_=_C106 ,C99_=_C107 ,C99_=_C108 ,C100_=_C101 ,\nC100_=_C102 ,C100_=_C103 ,C100_=_C104 ,C100_=_C105 ,C100_=_C106 ,C100_=_C107 ,\nC100_=_C108 ,C101_=_C102 ,C101_=_C103 ,C101_=_C104 ,C101_=_C105 ,C101_=_C106 ,\nC101_=_C107 ,C101_=_C108 ,C102_=_C103 ,C102_=_C104 ,C102_=_C105 ,C102_=_C106 ,\nC102_=_C107 ,C102_=_C108 ,C103_=_C104 ,C103_=_C105 ,C103_=_C106 ,C103_=_C107 ,\nC103_=_C108 ,C104_=_C105 ,C104_=_C106 ,C104_=_C107 ,C104_=_C108 ,C105_=_C106 ,\nC105_=_C107 ,C105_=_C108 ,C106_=_C107 ,C106_=_C108 ,C107_=_C108 ,"];33[shape=box, label="id:33 level: 4\n56: C0 C1 C3 C4 C5 \nC6 C7 C8 C9 C10 C11 \nC12 C13 C14 C15 C17 C22 \nC36 C54 C63 C64 C65 C66 \nC67 C68 C69 C70 C71 C72 \nC73 C74 C75 C76 C91 C110 \nC121 C130 C134 C144 C156 C157 \nC158 C159 C160 C161 C162 C163 \nC178 C195 C201 C207 C211 C215 \nC217 C221 C224 \n466: C0_=_C1( C0 C1 ) C0_=_C3( C0 C3 ) C0_=_C4( C0 C4 ) C0_=_C5( C0 C5 ) C0_=_C6( C0 C6 ) \nC0_=_C7( C0 C7 ) C0_=_C8( C0 C8 ) C0_=_C9( C0 C9 ) C0_=_C10( C0 C10 ) C0_=_C11( C0 C11 ) C0_=_C12( C0 C12 ) \nC0_=_C13( C0 C13 ) C0_=_C14( C0 C14 ) C0_=_C15( C0 C15 ) C0_=_C36( C0 C36 ) C1_=_C3( C1 C3 ) C1_=_C4( C1 C4 ) \nC1_=_C5( C1 C5 ) C1_=_C6( C1 C6 ) C1_=_C7( C1 C7 ) C1_=_C8( C1 C8 ) C1_=_C9( C1 C9 ) C1_=_C10( C1 C10 ) \nC1_=_C11( C1 C11 ) C1_=_C12( C1 C12 ) C1_=_C13( C1 C13 ) C1_=_C14( C1 C14 ) C1_=_C15( C1 C15 ) C1_=_C54( C1 C54 ) \nC1_=_C63( C1 C63 ) C3_=_C4( C3 C4 ) C3_=_C5( C3 C5 ) C3_=_C6( C3 C6 ) C3_=_C7( C3 C7 ) C3_=_C8( C3 C8 ) \nC3_=_C9( C3 C9 ) C3_=_C10( C3 C10 ) C3_=_C11( C3 C11 ) C3_=_C12( C3 C12 ) C3_=_C13( C3 C13 ) C3_=_C14( C3 C14 ) \nC3_=_C15( C3 C15 ) C3_=_C64( C3 C64 ) C3_=_C91( C3 C91 ) C4_=_C5( C4 C5 ) C4_=_C6( C4 C6 ) C4_=_C7( C4 C7 ) \nC4_=_C8( C4 C8 ) C4_=_C9( C4 C9 ) C4_=_C10( C4 C10 ) C4_=_C11( C4 C11 ) C4_=_C12( C4 C12 ) C4_=_C13( C4 C13 ) \nC4_=_C14( C4 C14 ) C4_=_C15( C4 C15 ) C4_=_C65( C4 C65 ) C4_=_C110( C4 C110 ) C5_=_C6( C5 C6 ) C5_=_C7( C5 C7 ) \nC5_=_C8( C5 C8 ) C5_=_C9( C5 C9 ) C5_=_C10( C5 C10 ) C5_=_C11( C5 C11 ) C5_=_C12( C5 C12 ) C5_=_C13( C5 C13 ) \nC5_=_C14( C5 C14 ) C5_=_C15( C5 C15 ) C6_=_C7( C6 C7 ) C6_=_C8( C6 C8 ) C6_=_C9( C6 C9 ) C6_=_C10( C6 C10 ) \nC6_=_C11( C6 C11 ) C6_=_C12( C6 C12 ) C6_=_C13( C6 C13 ) C6_=_C14(</w:t>
      </w:r>
    </w:p>
    <w:p>
      <w:pPr>
        <w:pStyle w:val="PreformattedText"/>
        <w:bidi w:val="0"/>
        <w:spacing w:before="0" w:after="0"/>
        <w:jc w:val="left"/>
        <w:rPr/>
      </w:pPr>
      <w:r>
        <w:rPr/>
        <w:t xml:space="preserve"> </w:t>
      </w:r>
      <w:r>
        <w:rPr/>
        <w:t>C6 C14 ) C6_=_C15( C6 C15 ) C6_=_C22( C6 C22 ) \nC6_=_C54( C6 C54 ) C6_=_C67( C6 C67 ) C6_=_C110( C6 C110 ) C6_=_C121( C6 C121 ) C6_=_C134( C6 C134 ) C6_=_C156( C6 C156 ) \nC6_=_C157( C6 C157 ) C6_=_C158( C6 C158 ) C6_=_C159( C6 C159 ) C6_=_C160( C6 C160 ) C6_=_C161( C6 C161 ) C6_=_C162( C6 C162 ) \nC6_=_C163( C6 C163 ) C7_=_C8( C7 C8 ) C7_=_C9( C7 C9 ) C7_=_C10( C7 C10 ) C7_=_C11( C7 C11 ) C7_=_C12( C7 C12 ) \nC7_=_C13( C7 C13 ) C7_=_C14( C7 C14 ) C7_=_C15( C7 C15 ) C7_=_C70( C7 C70 ) C7_=_C158( C7 C158 ) C8_=_C9( C8 C9 ) \nC8_=_C10( C8 C10 ) C8_=_C11( C8 C11 ) C8_=_C12( C8 C12 ) C8_=_C13( C8 C13 ) C8_=_C14( C8 C14 ) C8_=_C15( C8 C15 ) \nC8_=_C71( C8 C71 ) C9_=_C10( C9 C10 ) C9_=_C11( C9 C11 ) C9_=_C12( C9 C12 ) C9_=_C13( C9 C13 ) C9_=_C14( C9 C14 ) \nC9_=_C15( C9 C15 ) C9_=_C159( C9 C159 ) C9_=_C195( C9 C195 ) C10_=_C11( C10 C11 ) C10_=_C12( C10 C12 ) C10_=_C13( C10 C13 ) \nC10_=_C14( C10 C14 ) C10_=_C15( C10 C15 ) C10_=_C72( C10 C72 ) C10_=_C201( C10 C201 ) C11_=_C12( C11 C12 ) C11_=_C13( C11 C13 ) \nC11_=_C14( C11 C14 ) C11_=_C15( C11 C15 ) C11_=_C160( C11 C160 ) C11_=_C207( C11 C207 ) C12_=_C13( C12 C13 ) C12_=_C14( C12 C14 ) \nC12_=_C15( C12 C15 ) C12_=_C211( C12 C211 ) C13_=_C14( C13 C14 ) C13_=_C15( C13 C15 ) C13_=_C74( C13 C74 ) C13_=_C162( C13 C162 ) \nC13_=_C215( C13 C215 ) C14_=_C15( C14 C15 ) C14_=_C75( C14 C75 ) C14_=_C163( C14 C163 ) C14_=_C217( C14 C217 ) C15_=_C63( C15 C63 ) \nC15_=_C76( C15 C76 ) C15_=_C91( C15 C91 ) C15_=_C130( C15 C130 ) C15_=_C144( C15 C144 ) C15_=_C178( C15 C178 ) C15_=_C195( C15 C195 ) \nC15_=_C201( C15 C201 ) C15_=_C207( C15 C207 ) C15_=_C211( C15 C211 ) C15_=_C215( C15 C215 ) C15_=_C217( C15 C217 ) C15_=_C221( C15 C221 ) \nC15_=_C224( C15 C224 ) C17_=_C22( C17 C22 ) C17_=_C36( C17 C36 ) C17_=_C64( C17 C64 ) C17_=_C65( C17 C65 ) C17_=_C66( C17 C66 ) \nC17_=_C67( C17 C67 ) C17_=_C68( C17 C68 ) C17_=_C69( C17 C69 ) C17_=_C70( C17 C70 ) C17_=_C71( C17 C71 ) C17_=_C72( C17 C72 ) \nC17_=_C73( C17 C73 ) C17_=_C74( C17 C74 ) C17_=_C75( C17 C75 ) C17_=_C76( C17 C76 ) C22_=_C54( C22 C54 ) C22_=_C67( C22 C67 ) \nC22_=_C110( C22 C110 ) C22_=_C121( C22 C121 ) C22_=_C134( C22 C134 ) C22_=_C156( C22 C156 ) C22_=_C157( C22 C157 ) C22_=_C158( C22 C158 ) \nC22_=_C159( C22 C159 ) C22_=_C160( C22 C160 ) C22_=_C161( C22 C161 ) C22_=_C162( C22 C162 ) C22_=_C163( C22 C163 ) C36_=_C64( C36 C64 ) \nC36_=_C65( C36 C65 ) C36_=_C66( C36 C66 ) C36_=_C67( C36 C67 ) C36_=_C68( C36 C68 ) C36_=_C69( C36 C69 ) C36_=_C70( C36 C70 ) \nC36_=_C71( C36 C71 ) C36_=_C72( C36 C72 ) C36_=_C73( C36 C73 ) C36_=_C74( C36 C74 ) C36_=_C75( C36 C75 ) C36_=_C76( C36 C76 ) \nC54_=_C63( C54 C63 ) C54_=_C67( C54 C67 ) C54_=_C110( C54 C110 ) C54_=_C121( C54 C121 ) C54_=_C134( C54 C134 ) C54_=_C156( C54 C156 ) \nC54_=_C157( C54 C157 ) C54_=_C158( C54 C158 ) C54_=_C159( C54 C159 ) C54_=_C160( C54 C160 ) C54_=_C161( C54 C161 ) C54_=_C162( C54 C162 ) \nC54_=_C163( C54 C163 ) C63_=_C76( C63 C76 ) C63_=_C91( C63 C91 ) C63_=_C130( C63 C130 ) C63_=_C144( C63 C144 ) C63_=_C178( C63 C178 ) \nC63_=_C195( C63 C195 ) C63_=_C201( C63 C201 ) C63_=_C207( C63 C207 ) C63_=_C211( C63 C211 ) C63_=_C215( C63 C215 ) C63_=_C217( C63 C217 ) \nC63_=_C221( C63 C221 ) C63_=_C224( C63 C224 ) C64_=_C65( C64 C65 ) C64_=_C66( C64 C66 ) C64_=_C67( C64 C67 ) C64_=_C68( C64 C68 ) \nC64_=_C69( C64 C69 ) C64_=_C70( C64 C70 ) C64_=_C71( C64 C71 ) C64_=_C72( C64 C72 ) C64_=_C73( C64 C73 ) C64_=_C74( C64 C74 ) \nC64_=_C75( C64 C75 ) C64_=_C76( C64 C76 ) C64_=_C91( C64 C91 ) C65_=_C66( C65 C66 ) C65_=_C67( C65 C67 ) C65_=_C68( C65 C68 ) \nC65_=_C69( C65 C69 ) C65_=_C70( C65 C70 ) C65_=_C71( C65 C71 ) C65_=_C72( C65 C72 ) C65_=_C73( C65 C73 ) C65_=_C74( C65 C74 ) \nC65_=_C75( C65 C75 ) C65_=_C76( C65 C76 ) C65_=_C110( C65 C110 ) C66_=_C67( C66 C67 ) C66_=_C68( C66 C68 ) C66_=_C69( C66 C69 ) \nC66_=_C70( C66 C70 ) C66_=_C71( C66 C71 ) C66_=_C72( C66 C72 ) C66_=_C73( C66 C73 ) C66_=_C74( C66 C74 ) C66_=_C75( C66 C75 ) \nC66_=_C76( C66 C76 ) C66_=_C134( C66 C134 ) C66_=_C144( C66 C144 ) C67_=_C68( C67 C68 ) C67_=_C69( C67 C69 ) C67_=_C70( C67 C70 ) \nC67_=_C71( C67 C71 ) C67_=_C72( C67 C72 ) C67_=_C73( C67 C73 ) C67_=_C74( C67 C74 ) C67_=_C75( C67 C75 ) C67_=_C76( C67 C76 ) \nC67_=_C110( C67 C110 ) C67_=_C121( C67 C121 ) C67_=_C134( C67 C134 ) C67_=_C156( C67 C156 ) C67_=_C157( C67 C157 ) C67_=_C158( C67 C158 ) \nC67_=_C159( C67 C159 ) C67_=_C160( C67 C160 ) C67_=_C161( C67 C161 ) C67_=_C162( C67 C162 ) C67_=_C163( C67 C163 ) C68_=_C69( C68 C69 ) \nC68_=_C70( C68 C70 ) C68_=_C71( C68 C71 ) C68_=_C72( C68 C72 ) C68_=_C73( C68 C73 ) C68_=_C74( C68 C74 ) C68_=_C75( C68 C75 ) \nC68_=_C76( C68 C76 ) C68_=_C156( C68 C156 ) C69_=_C70( C69 C70 ) C69_=_C71( C69 C71 ) C69_=_C72( C69 C72 ) C69_=_C73( C69 C73 ) \nC69_=_C74( C69 C74 ) C69_=_C75( C69 C75 ) C69_=_C76( C69 C76 ) C69_=_C157( C69 C157 ) C69_=_C178( C69 C178 ) C70_=_C71( C70 C71 ) \nC70_=_C72( C70 C72 ) C70_=_C73( C70 C73 ) C70_=_C74( C70 C74 ) C70_=_C75( C70 C75 ) C70_=_C76( C70 C76 ) C70_=_C158( C70 C158 ) \nC71_=_C72( C71 C72 ) C71_=_C73( C71 C73 ) C71_=_C74( C71 C74 ) C71_=_C75( C71 C75 ) C71_=_C76( C71 C76 ) C72_=_C73( C72 C73 ) \nC72_=_C74( C72 C74 ) C72_=_C75( C72 C75 ) C72_=_C76( C72 C76 ) C72_=_C201( C72 C201 ) C73_=_C74( C73 C74 ) C73_=_C75( C73 C75 ) \nC73_=_C76( C73 C76 ) C73_=_C161( C73 C161 ) C74_=_C75( C74 C75 ) C74_=_C76( C74 C76 ) C74_=_C162( C74 C162 ) C74_=_C215( C74 C215 ) \nC75_=_C76( C75 C76 ) C75_=_C163( C75 C163 ) C75_=_C217( C75 C217 ) C76_=_C91( C76 C91 ) C76_=_C130( C76 C130 ) C76_=_C144( C76 C144 ) \nC76_=_C178( C76 C178 ) C76_=_C195( C76 C195 ) C76_=_C201( C76 C201 ) C76_=_C207( C76 C207 ) C76_=_C211( C76 C211 ) C76_=_C215( C76 C215 ) \nC76_=_C217( C76 C217 ) C76_=_C221( C76 C221 ) C76_=_C224( C76 C224 ) C91_=_C130( C91 C130 ) C91_=_C144( C91 C144 ) C91_=_C178( C91 C178 ) \nC91_=_C195( C91 C195 ) C91_=_C201( C91 C201 ) C91_=_C207( C91 C207 ) C91_=_C211( C91 C211 ) C91_=_C215( C91 C215 ) C91_=_C217( C91 C217 ) \nC91_=_C221( C91 C221 ) C91_=_C224( C91 C224 ) C110_=_C121( C110 C121 ) C110_=_C134( C110 C134 ) C110_=_C156( C110 C156 ) C110_=_C157( C110 C157 ) \nC110_=_C158( C110 C158 ) C110_=_C159( C110 C159 ) C110_=_C160( C110 C160 ) C110_=_C161( C110 C161 ) C110_=_C162( C110 C162 ) C110_=_C163( C110 C163 ) \nC121_=_C130( C121 C130 ) C121_=_C134( C121 C134 ) C121_=_C156( C121 C156 ) C121_=_C157( C121 C157 ) C121_=_C158( C121 C158 ) C121_=_C159( C121 C159 ) \nC121_=_C160( C121 C160 ) C121_=_C161( C121 C161 ) C121_=_C162( C121 C162 ) C121_=_C163( C121 C163 ) C130_=_C144( C130 C144 ) C130_=_C178( C130 C178 ) \nC130_=_C195( C130 C195 ) C130_=_C201( C130 C201 ) C130_=_C207( C130 C207 ) C130_=_C211( C130 C211 ) C130_=_C215( C130 C215 ) C130_=_C217( C130 C217 ) \nC130_=_C221( C130 C221 ) C130_=_C224( C130 C224 ) C134_=_C144( C134 C144 ) C134_=_C156( C134 C156 ) C134_=_C157( C134 C157 ) C134_=_C158( C134 C158 ) \nC134_=_C159( C134 C159 ) C134_=_C160( C134 C160 ) C134_=_C161( C134 C161 ) C134_=_C162( C134 C162 ) C134_=_C163( C134 C163 ) C144_=_C178( C144 C178 ) \nC144_=_C195( C144 C195 ) C144_=_C201( C144 C201 ) C144_=_C207( C144 C207 ) C144_=_C211( C144 C211 ) C144_=_C215( C144 C215 ) C144_=_C217( C144 C217 ) \nC144_=_C221( C144 C221 ) C144_=_C224( C144 C224 ) C156_=_C157( C156 C157 ) C156_=_C158( C156 C158 ) C156_=_C159( C156 C159 ) C156_=_C160( C156 C160 ) \nC156_=_C161( C156 C161 ) C156_=_C162( C156 C162 ) C156_=_C163( C156 C163 ) C157_=_C158( C157 C158 ) C157_=_C159( C157 C159 ) C157_=_C160( C157 C160 ) \nC157_=_C161( C157 C161 ) C157_=_C162( C157 C162 ) C157_=_C163( C157 C163 ) C157_=_C178( C157 C178 ) C158_=_C159( C158 C159 ) C158_=_C160( C158 C160 ) \nC158_=_C161( C158 C161 ) C158_=_C162( C158 C162 ) C158_=_C163( C158 C163 ) C159_=_C160( C159 C160 ) C159_=_C161( C159 C161 ) C159_=_C162( C159 C162 ) \nC159_=_C163( C159 C163 ) C159_=_C195( C159 C195 ) C160_=_C161( C160 C161 ) C160_=_C162( C160 C162 ) C160_=_C163( C160 C163 ) C160_=_C207( C160 C207 ) \nC161_=_C162( C161 C162 ) C161_=_C163( C161 C163 ) C162_=_C163( C162 C163 ) C162_=_C215( C162 C215 ) C163_=_C217( C163 C217 ) C178_=_C195( C178 C195 ) \nC178_=_C201( C178 C201 ) C178_=_C207( C178 C207 ) C178_=_C211( C178 C211 ) C178_=_C215( C178 C215 ) C178_=_C217( C178 C217 ) C178_=_C221( C178 C221 ) \nC178_=_C224( C178 C224 ) C195_=_C201( C195 C201 ) C195_=_C207( C195 C207 ) C195_=_C211( C195 C211 ) C195_=_C215( C195 C215 ) C195_=_C217( C195 C217 ) \nC195_=_C221( C195 C221 ) C195_=_C224( C195 C224 ) C201_=_C207( C201 C207 ) C201_=_C211( C201 C211 ) C201_=_C215( C201 C215 ) C201_=_C217( C201 C217 ) \nC201_=_C221( C201 C221 ) C201_=_C224( C201 C224 ) C207_=_C211( C207 C211 ) C207_=_C215( C207 C215 ) C207_=_C217( C207 C217 ) C207_=_C221( C207 C221 ) \nC207_=_C224( C207 C224 ) C211_=_C215( C211 C215 ) C211_=_C217( C211 C217 ) C211_=_C221( C211 C221 ) C211_=_C224( C211 C224 ) C215_=_C217( C215 C217 ) \nC215_=_C221( C215 C221 ) C215_=_C224( C215 C224 ) C217_=_C221( C217 C221 ) C217_=_C224( C217 C224 ) C221_=_C224( C221 C224 ) "];28-&gt;33[label="52: C0 C1 C3 C4 C5 \nC7 C8 C9 C10 C11 C12 \nC13 C14 C17 C22 C36 C54 \nC63 C64 C65 C66 C68 C69 \nC70 C71 C72 C73 C74 C75 \nC91 C110 C121 C130 C134 C144 \nC156 C157 C158 C159 C160 C161 \nC162 C163 C178 C195 C201 C207 \nC211 C215 C217 C221 C224 \n358: C0_=_C1 ,C0_=_C3 ,C0_=_C4 ,C0_=_C5 ,C0_=_C7 ,\nC0_=_C8 ,C0_=_C9 ,C0_=_C10 ,C0_=_C11 ,C0_=_C12 ,C0_=_C13 ,\nC0_=_C14 ,C0_=_C36 ,C1_=_C3 ,C1_=_C4 ,C1_=_C5 ,C1_=_C7 ,\nC1_=_C8 ,C1_=_C9 ,C1_=_C10 ,C1_=_C11 ,C1_=_C12 ,C1_=_C13 ,\nC1_=_C14 ,C1_=_C54 ,C1_=_C63 ,C3_=_C4 ,C3_=_C5 ,C3_=_C7 ,\nC3_=_C8 ,C3_=_C9 ,C3_=_C10 ,C3_=_C11 ,C3_=_C12 ,C3_=_C13 ,\nC3_=_C14 ,C3_=_C64 ,C3_=_C91 ,C4_=_C5 ,C4_=_C7 ,C4_=_C8 ,\nC4_=_C9 ,C4_=_C10 ,C4_=_C11 ,C4_=_C12 ,C4_=_C13 ,C4_=_C14 ,\nC4_=_C65 ,C4_=_C110 ,C5_=_C7 ,C5_=_C8 ,C5_=_C9 ,C5_=_C10 ,\nC5_=_C11 ,C5_=_C12 ,C5_=_C13 ,C5_=_C14 ,C7_=_C8 ,C7_=_C9 ,\nC7_=_C10 ,C7_=_C11 ,C7_=_C12 ,C7_=_C13 ,C7_=_C14 ,C7_=_C70 ,\nC7_=_C158 ,C8_=_C9 ,C8_=_C10 ,C8_=_C11</w:t>
      </w:r>
    </w:p>
    <w:p>
      <w:pPr>
        <w:pStyle w:val="PreformattedText"/>
        <w:bidi w:val="0"/>
        <w:spacing w:before="0" w:after="0"/>
        <w:jc w:val="left"/>
        <w:rPr/>
      </w:pPr>
      <w:r>
        <w:rPr/>
        <w:t xml:space="preserve"> </w:t>
      </w:r>
      <w:r>
        <w:rPr/>
        <w:t>,C8_=_C12 ,C8_=_C13 ,\nC8_=_C14 ,C8_=_C71 ,C9_=_C10 ,C9_=_C11 ,C9_=_C12 ,C9_=_C13 ,\nC9_=_C14 ,C9_=_C159 ,C9_=_C195 ,C10_=_C11 ,C10_=_C12 ,C10_=_C13 ,\nC10_=_C14 ,C10_=_C72 ,C10_=_C201 ,C11_=_C12 ,C11_=_C13 ,C11_=_C14 ,\nC11_=_C160 ,C11_=_C207 ,C12_=_C13 ,C12_=_C14 ,C12_=_C211 ,C13_=_C14 ,\nC13_=_C74 ,C13_=_C162 ,C13_=_C215 ,C14_=_C75 ,C14_=_C163 ,C14_=_C217 ,\nC17_=_C22 ,C17_=_C36 ,C17_=_C64 ,C17_=_C65 ,C17_=_C66 ,C17_=_C68 ,\nC17_=_C69 ,C17_=_C70 ,C17_=_C71 ,C17_=_C72 ,C17_=_C73 ,C17_=_C74 ,\nC17_=_C75 ,C22_=_C54 ,C22_=_C110 ,C22_=_C121 ,C22_=_C134 ,C22_=_C156 ,\nC22_=_C157 ,C22_=_C158 ,C22_=_C159 ,C22_=_C160 ,C22_=_C161 ,C22_=_C162 ,\nC22_=_C163 ,C36_=_C64 ,C36_=_C65 ,C36_=_C66 ,C36_=_C68 ,C36_=_C69 ,\nC36_=_C70 ,C36_=_C71 ,C36_=_C72 ,C36_=_C73 ,C36_=_C74 ,C36_=_C75 ,\nC54_=_C63 ,C54_=_C110 ,C54_=_C121 ,C54_=_C134 ,C54_=_C156 ,C54_=_C157 ,\nC54_=_C158 ,C54_=_C159 ,C54_=_C160 ,C54_=_C161 ,C54_=_C162 ,C54_=_C163 ,\nC63_=_C91 ,C63_=_C130 ,C63_=_C144 ,C63_=_C178 ,C63_=_C195 ,C63_=_C201 ,\nC63_=_C207 ,C63_=_C211 ,C63_=_C215 ,C63_=_C217 ,C63_=_C221 ,C63_=_C224 ,\nC64_=_C65 ,C64_=_C66 ,C64_=_C68 ,C64_=_C69 ,C64_=_C70 ,C64_=_C71 ,\nC64_=_C72 ,C64_=_C73 ,C64_=_C74 ,C64_=_C75 ,C64_=_C91 ,C65_=_C66 ,\nC65_=_C68 ,C65_=_C69 ,C65_=_C70 ,C65_=_C71 ,C65_=_C72 ,C65_=_C73 ,\nC65_=_C74 ,C65_=_C75 ,C65_=_C110 ,C66_=_C68 ,C66_=_C69 ,C66_=_C70 ,\nC66_=_C71 ,C66_=_C72 ,C66_=_C73 ,C66_=_C74 ,C66_=_C75 ,C66_=_C134 ,\nC66_=_C144 ,C68_=_C69 ,C68_=_C70 ,C68_=_C71 ,C68_=_C72 ,C68_=_C73 ,\nC68_=_C74 ,C68_=_C75 ,C68_=_C156 ,C69_=_C70 ,C69_=_C71 ,C69_=_C72 ,\nC69_=_C73 ,C69_=_C74 ,C69_=_C75 ,C69_=_C157 ,C69_=_C178 ,C70_=_C71 ,\nC70_=_C72 ,C70_=_C73 ,C70_=_C74 ,C70_=_C75 ,C70_=_C158 ,C71_=_C72 ,\nC71_=_C73 ,C71_=_C74 ,C71_=_C75 ,C72_=_C73 ,C72_=_C74 ,C72_=_C75 ,\nC72_=_C201 ,C73_=_C74 ,C73_=_C75 ,C73_=_C161 ,C74_=_C75 ,C74_=_C162 ,\nC74_=_C215 ,C75_=_C163 ,C75_=_C217 ,C91_=_C130 ,C91_=_C144 ,C91_=_C178 ,\nC91_=_C195 ,C91_=_C201 ,C91_=_C207 ,C91_=_C211 ,C91_=_C215 ,C91_=_C217 ,\nC91_=_C221 ,C91_=_C224 ,C110_=_C121 ,C110_=_C134 ,C110_=_C156 ,C110_=_C157 ,\nC110_=_C158 ,C110_=_C159 ,C110_=_C160 ,C110_=_C161 ,C110_=_C162 ,C110_=_C163 ,\nC121_=_C130 ,C121_=_C134 ,C121_=_C156 ,C121_=_C157 ,C121_=_C158 ,C121_=_C159 ,\nC121_=_C160 ,C121_=_C161 ,C121_=_C162 ,C121_=_C163 ,C130_=_C144 ,C130_=_C178 ,\nC130_=_C195 ,C130_=_C201 ,C130_=_C207 ,C130_=_C211 ,C130_=_C215 ,C130_=_C217 ,\nC130_=_C221 ,C130_=_C224 ,C134_=_C144 ,C134_=_C156 ,C134_=_C157 ,C134_=_C158 ,\nC134_=_C159 ,C134_=_C160 ,C134_=_C161 ,C134_=_C162 ,C134_=_C163 ,C144_=_C178 ,\nC144_=_C195 ,C144_=_C201 ,C144_=_C207 ,C144_=_C211 ,C144_=_C215 ,C144_=_C217 ,\nC144_=_C221 ,C144_=_C224 ,C156_=_C157 ,C156_=_C158 ,C156_=_C159 ,C156_=_C160 ,\nC156_=_C161 ,C156_=_C162 ,C156_=_C163 ,C157_=_C158 ,C157_=_C159 ,C157_=_C160 ,\nC157_=_C161 ,C157_=_C162 ,C157_=_C163 ,C157_=_C178 ,C158_=_C159 ,C158_=_C160 ,\nC158_=_C161 ,C158_=_C162 ,C158_=_C163 ,C159_=_C160 ,C159_=_C161 ,C159_=_C162 ,\nC159_=_C163 ,C159_=_C195 ,C160_=_C161 ,C160_=_C162 ,C160_=_C163 ,C160_=_C207 ,\nC161_=_C162 ,C161_=_C163 ,C162_=_C163 ,C162_=_C215 ,C163_=_C217 ,C178_=_C195 ,\nC178_=_C201 ,C178_=_C207 ,C178_=_C211 ,C178_=_C215 ,C178_=_C217 ,C178_=_C221 ,\nC178_=_C224 ,C195_=_C201 ,C195_=_C207 ,C195_=_C211 ,C195_=_C215 ,C195_=_C217 ,\nC195_=_C221 ,C195_=_C224 ,C201_=_C207 ,C201_=_C211 ,C201_=_C215 ,C201_=_C217 ,\nC201_=_C221 ,C201_=_C224 ,C207_=_C211 ,C207_=_C215 ,C207_=_C217 ,C207_=_C221 ,\nC207_=_C224 ,C211_=_C215 ,C211_=_C217 ,C211_=_C221 ,C211_=_C224 ,C215_=_C217 ,\nC215_=_C221 ,C215_=_C224 ,C217_=_C221 ,C217_=_C224 ,C221_=_C224 ,"];34[shape=box, label="id:34 level: 4\n75: C0 C7 C8 C9 C12 \nC25 C26 C29 C30 C36 C37 \nC38 C39 C40 C41 C42 C44 \nC45 C47 C48 C57 C58 C59 \nC70 C71 C73 C82 C83 C86 \nC87 C100 C101 C102 C105 C106 \nC112 C113 C114 C115 C123 C124 \nC125 C137 C140 C149 C151 C158 \nC159 C161 C165 C166 C173 C174 \nC176 C179 C181 C182 C183 C184 \nC185 C186 C188 C189 C190 C191 \nC192 C193 C194 C195 C197 C204 \nC210 C211 C212 C213 \n664: C0_=_C7( C0 C7 ) C0_=_C8( C0 C8 ) C0_=_C9( C0 C9 ) C0_=_C12( C0 C12 ) C0_=_C36( C0 C36 ) \nC0_=_C37( C0 C37 ) C0_=_C38( C0 C38 ) C0_=_C39( C0 C39 ) C0_=_C40( C0 C40 ) C0_=_C41( C0 C41 ) C0_=_C42( C0 C42 ) \nC0_=_C44( C0 C44 ) C0_=_C45( C0 C45 ) C0_=_C47( C0 C47 ) C0_=_C48( C0 C48 ) C7_=_C8( C7 C8 ) C7_=_C9( C7 C9 ) \nC7_=_C12( C7 C12 ) C7_=_C25( C7 C25 ) C7_=_C42( C7 C42 ) C7_=_C57( C7 C57 ) C7_=_C70( C7 C70 ) C7_=_C82( C7 C82 ) \nC7_=_C100( C7 C100 ) C7_=_C112( C7 C112 ) C7_=_C123( C7 C123 ) C7_=_C137( C7 C137 ) C7_=_C158( C7 C158 ) C7_=_C165( C7 C165 ) \nC7_=_C173( C7 C173 ) C7_=_C179( C7 C179 ) C7_=_C181( C7 C181 ) C7_=_C182( C7 C182 ) C7_=_C183( C7 C183 ) C7_=_C184( C7 C184 ) \nC8_=_C9( C8 C9 ) C8_=_C12( C8 C12 ) C8_=_C58( C8 C58 ) C8_=_C71( C8 C71 ) C8_=_C101( C8 C101 ) C8_=_C113( C8 C113 ) \nC8_=_C124( C8 C124 ) C8_=_C179( C8 C179 ) C8_=_C185( C8 C185 ) C8_=_C186( C8 C186 ) C8_=_C188( C8 C188 ) C8_=_C189( C8 C189 ) \nC9_=_C12( C9 C12 ) C9_=_C26( C9 C26 ) C9_=_C44( C9 C44 ) C9_=_C59( C9 C59 ) C9_=_C83( C9 C83 ) C9_=_C102( C9 C102 ) \nC9_=_C114( C9 C114 ) C9_=_C125( C9 C125 ) C9_=_C149( C9 C149 ) C9_=_C159( C9 C159 ) C9_=_C166( C9 C166 ) C9_=_C174( C9 C174 ) \nC9_=_C185( C9 C185 ) C9_=_C190( C9 C190 ) C9_=_C191( C9 C191 ) C9_=_C192( C9 C192 ) C9_=_C193( C9 C193 ) C9_=_C194( C9 C194 ) \nC9_=_C195( C9 C195 ) C12_=_C29( C12 C29 ) C12_=_C86( C12 C86 ) C12_=_C105( C12 C105 ) C12_=_C115( C12 C115 ) C12_=_C151( C12 C151 ) \nC12_=_C176( C12 C176 ) C12_=_C182( C12 C182 ) C12_=_C191( C12 C191 ) C12_=_C197( C12 C197 ) C12_=_C210( C12 C210 ) C12_=_C211( C12 C211 ) \nC25_=_C26( C25 C26 ) C25_=_C29( C25 C29 ) C25_=_C30( C25 C30 ) C25_=_C42( C25 C42 ) C25_=_C57( C25 C57 ) C25_=_C70( C25 C70 ) \nC25_=_C82( C25 C82 ) C25_=_C100( C25 C100 ) C25_=_C112( C25 C112 ) C25_=_C123( C25 C123 ) C25_=_C137( C25 C137 ) C25_=_C158( C25 C158 ) \nC25_=_C165( C25 C165 ) C25_=_C173( C25 C173 ) C25_=_C179( C25 C179 ) C25_=_C181( C25 C181 ) C25_=_C182( C25 C182 ) C25_=_C183( C25 C183 ) \nC25_=_C184( C25 C184 ) C26_=_C29( C26 C29 ) C26_=_C30( C26 C30 ) C26_=_C44( C26 C44 ) C26_=_C59( C26 C59 ) C26_=_C83( C26 C83 ) \nC26_=_C102( C26 C102 ) C26_=_C114( C26 C114 ) C26_=_C125( C26 C125 ) C26_=_C149( C26 C149 ) C26_=_C159( C26 C159 ) C26_=_C166( C26 C166 ) \nC26_=_C174( C26 C174 ) C26_=_C185( C26 C185 ) C26_=_C190( C26 C190 ) C26_=_C191( C26 C191 ) C26_=_C192( C26 C192 ) C26_=_C193( C26 C193 ) \nC26_=_C194( C26 C194 ) C26_=_C195( C26 C195 ) C29_=_C30( C29 C30 ) C29_=_C86( C29 C86 ) C29_=_C105( C29 C105 ) C29_=_C115( C29 C115 ) \nC29_=_C151( C29 C151 ) C29_=_C176( C29 C176 ) C29_=_C182( C29 C182 ) C29_=_C191( C29 C191 ) C29_=_C197( C29 C197 ) C29_=_C210( C29 C210 ) \nC29_=_C211( C29 C211 ) C30_=_C73( C30 C73 ) C30_=_C87( C30 C87 ) C30_=_C106( C30 C106 ) C30_=_C140( C30 C140 ) C30_=_C161( C30 C161 ) \nC30_=_C183( C30 C183 ) C30_=_C192( C30 C192 ) C30_=_C204( C30 C204 ) C30_=_C212( C30 C212 ) C30_=_C213( C30 C213 ) C36_=_C37( C36 C37 ) \nC36_=_C38( C36 C38 ) C36_=_C39( C36 C39 ) C36_=_C40( C36 C40 ) C36_=_C41( C36 C41 ) C36_=_C42( C36 C42 ) C36_=_C44( C36 C44 ) \nC36_=_C45( C36 C45 ) C36_=_C47( C36 C47 ) C36_=_C48( C36 C48 ) C36_=_C70( C36 C70 ) C36_=_C71( C36 C71 ) C36_=_C73( C36 C73 ) \nC37_=_C38( C37 C38 ) C37_=_C39( C37 C39 ) C37_=_C40( C37 C40 ) C37_=_C41( C37 C41 ) C37_=_C42( C37 C42 ) C37_=_C44( C37 C44 ) \nC37_=_C45( C37 C45 ) C37_=_C47( C37 C47 ) C37_=_C48( C37 C48 ) C37_=_C100( C37 C100 ) C37_=_C101( C37 C101 ) C37_=_C102( C37 C102 ) \nC37_=_C105( C37 C105 ) C37_=_C106( C37 C106 ) C38_=_C39( C38 C39 ) C38_=_C40( C38 C40 ) C38_=_C41( C38 C41 ) C38_=_C42( C38 C42 ) \nC38_=_C44( C38 C44 ) C38_=_C45( C38 C45 ) C38_=_C47( C38 C47 ) C38_=_C48( C38 C48 ) C38_=_C112( C38 C112 ) C38_=_C113( C38 C113 ) \nC38_=_C114( C38 C114 ) C38_=_C115( C38 C115 ) C39_=_C40( C39 C40 ) C39_=_C41( C39 C41 ) C39_=_C42( C39 C42 ) C39_=_C44( C39 C44 ) \nC39_=_C45( C39 C45 ) C39_=_C47( C39 C47 ) C39_=_C48( C39 C48 ) C39_=_C137( C39 C137 ) C39_=_C140( C39 C140 ) C40_=_C41( C40 C41 ) \nC40_=_C42( C40 C42 ) C40_=_C44( C40 C44 ) C40_=_C45( C40 C45 ) C40_=_C47( C40 C47 ) C40_=_C48( C40 C48 ) C40_=_C165( C40 C165 ) \nC40_=_C166( C40 C166 ) C41_=_C42( C41 C42 ) C41_=_C44( C41 C44 ) C41_=_C45( C41 C45 ) C41_=_C47( C41 C47 ) C41_=_C48( C41 C48 ) \nC41_=_C173( C41 C173 ) C41_=_C174( C41 C174 ) C41_=_C176( C41 C176 ) C42_=_C44( C42 C44 ) C42_=_C45( C42 C45 ) C42_=_C47( C42 C47 ) \nC42_=_C48( C42 C48 ) C42_=_C57( C42 C57 ) C42_=_C70( C42 C70 ) C42_=_C82( C42 C82 ) C42_=_C100( C42 C100 ) C42_=_C112( C42 C112 ) \nC42_=_C123( C42 C123 ) C42_=_C137( C42 C137 ) C42_=_C158( C42 C158 ) C42_=_C165( C42 C165 ) C42_=_C173( C42 C173 ) C42_=_C179( C42 C179 ) \nC42_=_C181( C42 C181 ) C42_=_C182( C42 C182 ) C42_=_C183( C42 C183 ) C42_=_C184( C42 C184 ) C44_=_C45( C44 C45 ) C44_=_C47( C44 C47 ) \nC44_=_C48( C44 C48 ) C44_=_C59( C44 C59 ) C44_=_C83( C44 C83 ) C44_=_C102( C44 C102 ) C44_=_C114( C44 C114 ) C44_=_C125( C44 C125 ) \nC44_=_C149( C44 C149 ) C44_=_C159( C44 C159 ) C44_=_C166( C44 C166 ) C44_=_C174( C44 C174 ) C44_=_C185( C44 C185 ) C44_=_C190( C44 C190 ) \nC44_=_C191( C44 C191 ) C44_=_C192( C44 C192 ) C44_=_C193( C44 C193 ) C44_=_C194( C44 C194 ) C44_=_C195( C44 C195 ) C45_=_C47( C45 C47 ) \nC45_=_C48( C45 C48 ) C45_=_C181( C45 C181 ) C45_=_C186( C45 C186 ) C45_=_C190( C45 C190 ) C45_=_C197( C45 C197 ) C47_=_C48( C47 C48 ) \nC47_=_C193( C47 C193 ) C47_=_C210( C47 C210 ) C47_=_C212( C47 C212 ) C48_=_C184( C48 C184 ) C48_=_C188( C48 C188 ) C48_=_C194( C48 C194 ) \nC57_=_C58( C57 C58 ) C57_=_C59( C57 C59 ) C57_=_C70( C57 C70 ) C57_=_C82( C57 C82 ) C57_=_C100( C57 C100 ) C57_=_C112( C57 C112 ) \nC57_=_C123( C57 C123 ) C57_=_C137( C57 C137 ) C57_=_C158( C57 C158 ) C57_=_C165( C57 C165 ) C57_=_C173( C57 C173 ) C57_=_C179( C57 C179 ) \nC57_=_C181( C57 C181 ) C57_=_C182( C57 C182 ) C57_=_C183( C57 C183 ) C57_=_C184( C57 C184 ) C58_=_C59( C58 C59 ) C58_=_C71( C58 C71 ) \nC58_=_C101( C58 C101 )</w:t>
      </w:r>
    </w:p>
    <w:p>
      <w:pPr>
        <w:pStyle w:val="PreformattedText"/>
        <w:bidi w:val="0"/>
        <w:spacing w:before="0" w:after="0"/>
        <w:jc w:val="left"/>
        <w:rPr/>
      </w:pPr>
      <w:r>
        <w:rPr/>
        <w:t xml:space="preserve"> </w:t>
      </w:r>
      <w:r>
        <w:rPr/>
        <w:t>C58_=_C113( C58 C113 ) C58_=_C124( C58 C124 ) C58_=_C179( C58 C179 ) C58_=_C185( C58 C185 ) C58_=_C186( C58 C186 ) \nC58_=_C188( C58 C188 ) C58_=_C189( C58 C189 ) C59_=_C83( C59 C83 ) C59_=_C102( C59 C102 ) C59_=_C114( C59 C114 ) C59_=_C125( C59 C125 ) \nC59_=_C149( C59 C149 ) C59_=_C159( C59 C159 ) C59_=_C166( C59 C166 ) C59_=_C174( C59 C174 ) C59_=_C185( C59 C185 ) C59_=_C190( C59 C190 ) \nC59_=_C191( C59 C191 ) C59_=_C192( C59 C192 ) C59_=_C193( C59 C193 ) C59_=_C194( C59 C194 ) C59_=_C195( C59 C195 ) C70_=_C71( C70 C71 ) \nC70_=_C73( C70 C73 ) C70_=_C82( C70 C82 ) C70_=_C100( C70 C100 ) C70_=_C112( C70 C112 ) C70_=_C123( C70 C123 ) C70_=_C137( C70 C137 ) \nC70_=_C158( C70 C158 ) C70_=_C165( C70 C165 ) C70_=_C173( C70 C173 ) C70_=_C179( C70 C179 ) C70_=_C181( C70 C181 ) C70_=_C182( C70 C182 ) \nC70_=_C183( C70 C183 ) C70_=_C184( C70 C184 ) C71_=_C73( C71 C73 ) C71_=_C101( C71 C101 ) C71_=_C113( C71 C113 ) C71_=_C124( C71 C124 ) \nC71_=_C179( C71 C179 ) C71_=_C185( C71 C185 ) C71_=_C186( C71 C186 ) C71_=_C188( C71 C188 ) C71_=_C189( C71 C189 ) C73_=_C87( C73 C87 ) \nC73_=_C106( C73 C106 ) C73_=_C140( C73 C140 ) C73_=_C161( C73 C161 ) C73_=_C183( C73 C183 ) C73_=_C192( C73 C192 ) C73_=_C204( C73 C204 ) \nC73_=_C212( C73 C212 ) C73_=_C213( C73 C213 ) C82_=_C83( C82 C83 ) C82_=_C86( C82 C86 ) C82_=_C87( C82 C87 ) C82_=_C100( C82 C100 ) \nC82_=_C112( C82 C112 ) C82_=_C123( C82 C123 ) C82_=_C137( C82 C137 ) C82_=_C158( C82 C158 ) C82_=_C165( C82 C165 ) C82_=_C173( C82 C173 ) \nC82_=_C179( C82 C179 ) C82_=_C181( C82 C181 ) C82_=_C182( C82 C182 ) C82_=_C183( C82 C183 ) C82_=_C184( C82 C184 ) C83_=_C86( C83 C86 ) \nC83_=_C87( C83 C87 ) C83_=_C102( C83 C102 ) C83_=_C114( C83 C114 ) C83_=_C125( C83 C125 ) C83_=_C149( C83 C149 ) C83_=_C159( C83 C159 ) \nC83_=_C166( C83 C166 ) C83_=_C174( C83 C174 ) C83_=_C185( C83 C185 ) C83_=_C190( C83 C190 ) C83_=_C191( C83 C191 ) C83_=_C192( C83 C192 ) \nC83_=_C193( C83 C193 ) C83_=_C194( C83 C194 ) C83_=_C195( C83 C195 ) C86_=_C87( C86 C87 ) C86_=_C105( C86 C105 ) C86_=_C115( C86 C115 ) \nC86_=_C151( C86 C151 ) C86_=_C176( C86 C176 ) C86_=_C182( C86 C182 ) C86_=_C191( C86 C191 ) C86_=_C197( C86 C197 ) C86_=_C210( C86 C210 ) \nC86_=_C211( C86 C211 ) C87_=_C106( C87 C106 ) C87_=_C140( C87 C140 ) C87_=_C161( C87 C161 ) C87_=_C183( C87 C183 ) C87_=_C192( C87 C192 ) \nC87_=_C204( C87 C204 ) C87_=_C212( C87 C212 ) C87_=_C213( C87 C213 ) C100_=_C101( C100 C101 ) C100_=_C102( C100 C102 ) C100_=_C105( C100 C105 ) \nC100_=_C106( C100 C106 ) C100_=_C112( C100 C112 ) C100_=_C123( C100 C123 ) C100_=_C137( C100 C137 ) C100_=_C158( C100 C158 ) C100_=_C165( C100 C165 ) \nC100_=_C173( C100 C173 ) C100_=_C179( C100 C179 ) C100_=_C181( C100 C181 ) C100_=_C182( C100 C182 ) C100_=_C183( C100 C183 ) C100_=_C184( C100 C184 ) \nC101_=_C102( C101 C102 ) C101_=_C105( C101 C105 ) C101_=_C106( C101 C106 ) C101_=_C113( C101 C113 ) C101_=_C124( C101 C124 ) C101_=_C179( C101 C179 ) \nC101_=_C185( C101 C185 ) C101_=_C186( C101 C186 ) C101_=_C188( C101 C188 ) C101_=_C189( C101 C189 ) C102_=_C105( C102 C105 ) C102_=_C106( C102 C106 ) \nC102_=_C114( C102 C114 ) C102_=_C125( C102 C125 ) C102_=_C149( C102 C149 ) C102_=_C159( C102 C159 ) C102_=_C166( C102 C166 ) C102_=_C174( C102 C174 ) \nC102_=_C185( C102 C185 ) C102_=_C190( C102 C190 ) C102_=_C191( C102 C191 ) C102_=_C192( C102 C192 ) C102_=_C193( C102 C193 ) C102_=_C194( C102 C194 ) \nC102_=_C195( C102 C195 ) C105_=_C106( C105 C106 ) C105_=_C115( C105 C115 ) C105_=_C151( C105 C151 ) C105_=_C176( C105 C176 ) C105_=_C182( C105 C182 ) \nC105_=_C191( C105 C191 ) C105_=_C197( C105 C197 ) C105_=_C210( C105 C210 ) C105_=_C211( C105 C211 ) C106_=_C140( C106 C140 ) C106_=_C161( C106 C161 ) \nC106_=_C183( C106 C183 ) C106_=_C192( C106 C192 ) C106_=_C204( C106 C204 ) C106_=_C212( C106 C212 ) C106_=_C213( C106 C213 ) C112_=_C113( C112 C113 ) \nC112_=_C114( C112 C114 ) C112_=_C115( C112 C115 ) C112_=_C123( C112 C123 ) C112_=_C137( C112 C137 ) C112_=_C158( C112 C158 ) C112_=_C165( C112 C165 ) \nC112_=_C173( C112 C173 ) C112_=_C179( C112 C179 ) C112_=_C181( C112 C181 ) C112_=_C182( C112 C182 ) C112_=_C183( C112 C183 ) C112_=_C184( C112 C184 ) \nC113_=_C114( C113 C114 ) C113_=_C115( C113 C115 ) C113_=_C124( C113 C124 ) C113_=_C179( C113 C179 ) C113_=_C185( C113 C185 ) C113_=_C186( C113 C186 ) \nC113_=_C188( C113 C188 ) C113_=_C189( C113 C189 ) C114_=_C115( C114 C115 ) C114_=_C125( C114 C125 ) C114_=_C149( C114 C149 ) C114_=_C159( C114 C159 ) \nC114_=_C166( C114 C166 ) C114_=_C174( C114 C174 ) C114_=_C185( C114 C185 ) C114_=_C190( C114 C190 ) C114_=_C191( C114 C191 ) C114_=_C192( C114 C192 ) \nC114_=_C193( C114 C193 ) C114_=_C194( C114 C194 ) C114_=_C195( C114 C195 ) C115_=_C151( C115 C151 ) C115_=_C176( C115 C176 ) C115_=_C182( C115 C182 ) \nC115_=_C191( C115 C191 ) C115_=_C197( C115 C197 ) C115_=_C210( C115 C210 ) C115_=_C211( C115 C211 ) C123_=_C124( C123 C124 ) C123_=_C125( C123 C125 ) \nC123_=_C137( C123 C137 ) C123_=_C158( C123 C158 ) C123_=_C165( C123 C165 ) C123_=_C173( C123 C173 ) C123_=_C179( C123 C179 ) C123_=_C181( C123 C181 ) \nC123_=_C182( C123 C182 ) C123_=_C183( C123 C183 ) C123_=_C184( C123 C184 ) C124_=_C125( C124 C125 ) C124_=_C179( C124 C179 ) C124_=_C185( C124 C185 ) \nC124_=_C186( C124 C186 ) C124_=_C188( C124 C188 ) C124_=_C189( C124 C189 ) C125_=_C149( C125 C149 ) C125_=_C159( C125 C159 ) C125_=_C166( C125 C166 ) \nC125_=_C174( C125 C174 ) C125_=_C185( C125 C185 ) C125_=_C190( C125 C190 ) C125_=_C191( C125 C191 ) C125_=_C192( C125 C192 ) C125_=_C193( C125 C193 ) \nC125_=_C194( C125 C194 ) C125_=_C195( C125 C195 ) C137_=_C140( C137 C140 ) C137_=_C158( C137 C158 ) C137_=_C165( C137 C165 ) C137_=_C173( C137 C173 ) \nC137_=_C179( C137 C179 ) C137_=_C181( C137 C181 ) C137_=_C182( C137 C182 ) C137_=_C183( C137 C183 ) C137_=_C184( C137 C184 ) C140_=_C161( C140 C161 ) \nC140_=_C183( C140 C183 ) C140_=_C192( C140 C192 ) C140_=_C204( C140 C204 ) C140_=_C212( C140 C212 ) C140_=_C213( C140 C213 ) C149_=_C151( C149 C151 ) \nC149_=_C159( C149 C159 ) C149_=_C166( C149 C166 ) C149_=_C174( C149 C174 ) C149_=_C185( C149 C185 ) C149_=_C190( C149 C190 ) C149_=_C191( C149 C191 ) \nC149_=_C192( C149 C192 ) C149_=_C193( C149 C193 ) C149_=_C194( C149 C194 ) C149_=_C195( C149 C195 ) C151_=_C176( C151 C176 ) C151_=_C182( C151 C182 ) \nC151_=_C191( C151 C191 ) C151_=_C197( C151 C197 ) C151_=_C210( C151 C210 ) C151_=_C211( C151 C211 ) C158_=_C159( C158 C159 ) C158_=_C161( C158 C161 ) \nC158_=_C165( C158 C165 ) C158_=_C173( C158 C173 ) C158_=_C179( C158 C179 ) C158_=_C181( C158 C181 ) C158_=_C182( C158 C182 ) C158_=_C183( C158 C183 ) \nC158_=_C184( C158 C184 ) C159_=_C161( C159 C161 ) C159_=_C166( C159 C166 ) C159_=_C174( C159 C174 ) C159_=_C185( C159 C185 ) C159_=_C190( C159 C190 ) \nC159_=_C191( C159 C191 ) C159_=_C192( C159 C192 ) C159_=_C193( C159 C193 ) C159_=_C194( C159 C194 ) C159_=_C195( C159 C195 ) C161_=_C183( C161 C183 ) \nC161_=_C192( C161 C192 ) C161_=_C204( C161 C204 ) C161_=_C212( C161 C212 ) C161_=_C213( C161 C213 ) C165_=_C166( C165 C166 ) C165_=_C173( C165 C173 ) \nC165_=_C179( C165 C179 ) C165_=_C181( C165 C181 ) C165_=_C182( C165 C182 ) C165_=_C183( C165 C183 ) C165_=_C184( C165 C184 ) C166_=_C174( C166 C174 ) \nC166_=_C185( C166 C185 ) C166_=_C190( C166 C190 ) C166_=_C191( C166 C191 ) C166_=_C192( C166 C192 ) C166_=_C193( C166 C193 ) C166_=_C194( C166 C194 ) \nC166_=_C195( C166 C195 ) C173_=_C174( C173 C174 ) C173_=_C176( C173 C176 ) C173_=_C179( C173 C179 ) C173_=_C181( C173 C181 ) C173_=_C182( C173 C182 ) \nC173_=_C183( C173 C183 ) C173_=_C184( C173 C184 ) C174_=_C176( C174 C176 ) C174_=_C185( C174 C185 ) C174_=_C190( C174 C190 ) C174_=_C191( C174 C191 ) \nC174_=_C192( C174 C192 ) C174_=_C193( C174 C193 ) C174_=_C194( C174 C194 ) C174_=_C195( C174 C195 ) C176_=_C182( C176 C182 ) C176_=_C191( C176 C191 ) \nC176_=_C197( C176 C197 ) C176_=_C210( C176 C210 ) C176_=_C211( C176 C211 ) C179_=_C181( C179 C181 ) C179_=_C182( C179 C182 ) C179_=_C183( C179 C183 ) \nC179_=_C184( C179 C184 ) C179_=_C185( C179 C185 ) C179_=_C186( C179 C186 ) C179_=_C188( C179 C188 ) C179_=_C189( C179 C189 ) C181_=_C182( C181 C182 ) \nC181_=_C183( C181 C183 ) C181_=_C184( C181 C184 ) C181_=_C186( C181 C186 ) C181_=_C190( C181 C190 ) C181_=_C197( C181 C197 ) C182_=_C183( C182 C183 ) \nC182_=_C184( C182 C184 ) C182_=_C191( C182 C191 ) C182_=_C197( C182 C197 ) C182_=_C210( C182 C210 ) C182_=_C211( C182 C211 ) C183_=_C184( C183 C184 ) \nC183_=_C192( C183 C192 ) C183_=_C204( C183 C204 ) C183_=_C212( C183 C212 ) C183_=_C213( C183 C213 ) C184_=_C188( C184 C188 ) C184_=_C194( C184 C194 ) \nC185_=_C186( C185 C186 ) C185_=_C188( C185 C188 ) C185_=_C189( C185 C189 ) C185_=_C190( C185 C190 ) C185_=_C191( C185 C191 ) C185_=_C192( C185 C192 ) \nC185_=_C193( C185 C193 ) C185_=_C194( C185 C194 ) C185_=_C195( C185 C195 ) C186_=_C188( C186 C188 ) C186_=_C189( C186 C189 ) C186_=_C190( C186 C190 ) \nC186_=_C197( C186 C197 ) C188_=_C189( C188 C189 ) C188_=_C194( C188 C194 ) C190_=_C191( C190 C191 ) C190_=_C192( C190 C192 ) C190_=_C193( C190 C193 ) \nC190_=_C194( C190 C194 ) C190_=_C195( C190 C195 ) C190_=_C197( C190 C197 ) C191_=_C192( C191 C192 ) C191_=_C193( C191 C193 ) C191_=_C194( C191 C194 ) \nC191_=_C195( C191 C195 ) C191_=_C197( C191 C197 ) C191_=_C210( C191 C210 ) C191_=_C211( C191 C211 ) C192_=_C193( C192 C193 ) C192_=_C194( C192 C194 ) \nC192_=_C195( C192 C195 ) C192_=_C204( C192 C204 ) C192_=_C212( C192 C212 ) C192_=_C213( C192 C213 ) C193_=_C194( C193 C194 ) C193_=_C195( C193 C195 ) \nC193_=_C210( C193 C210 ) C193_=_C212( C193 C212 ) C194_=_C195( C194 C195 ) C195_=_C211( C195 C211 ) C197_=_C210( C197 C210 ) C197_=_C211( C197 C211 ) \nC204_=_C212( C204 C212 ) C204_=_C213( C204 C213 ) C210_=_C211( C210 C211 ) C210_=_C212( C210 C212 ) C212_=_C213( C212 C213 ) "];28-&gt;34[label="67: C0 C7 C8 C9 C12 \nC25 C26 C29 C30 C36 C37 \nC38 C39 C40 C41 C45 C47 \nC48 C57 C58 C59 C70 C71 \nC73 C82 C83 C86 C87 C100 \nC101 C102</w:t>
      </w:r>
    </w:p>
    <w:p>
      <w:pPr>
        <w:pStyle w:val="PreformattedText"/>
        <w:bidi w:val="0"/>
        <w:spacing w:before="0" w:after="0"/>
        <w:jc w:val="left"/>
        <w:rPr/>
      </w:pPr>
      <w:r>
        <w:rPr/>
        <w:t xml:space="preserve"> </w:t>
      </w:r>
      <w:r>
        <w:rPr/>
        <w:t>C105 C106 C112 C113 \nC114 C115 C123 C124 C125 C137 \nC140 C149 C151 C158 C159 C161 \nC165 C166 C173 C174 C176 C181 \nC184 C186 C188 C189 C190 C193 \nC194 C195 C197 C204 C210 C211 \nC212 C213 \n456: C0_=_C7 ,C0_=_C8 ,C0_=_C9 ,C0_=_C12 ,C0_=_C36 ,\nC0_=_C37 ,C0_=_C38 ,C0_=_C39 ,C0_=_C40 ,C0_=_C41 ,C0_=_C45 ,\nC0_=_C47 ,C0_=_C48 ,C7_=_C8 ,C7_=_C9 ,C7_=_C12 ,C7_=_C25 ,\nC7_=_C57 ,C7_=_C70 ,C7_=_C82 ,C7_=_C100 ,C7_=_C112 ,C7_=_C123 ,\nC7_=_C137 ,C7_=_C158 ,C7_=_C165 ,C7_=_C173 ,C7_=_C181 ,C7_=_C184 ,\nC8_=_C9 ,C8_=_C12 ,C8_=_C58 ,C8_=_C71 ,C8_=_C101 ,C8_=_C113 ,\nC8_=_C124 ,C8_=_C186 ,C8_=_C188 ,C8_=_C189 ,C9_=_C12 ,C9_=_C26 ,\nC9_=_C59 ,C9_=_C83 ,C9_=_C102 ,C9_=_C114 ,C9_=_C125 ,C9_=_C149 ,\nC9_=_C159 ,C9_=_C166 ,C9_=_C174 ,C9_=_C190 ,C9_=_C193 ,C9_=_C194 ,\nC9_=_C195 ,C12_=_C29 ,C12_=_C86 ,C12_=_C105 ,C12_=_C115 ,C12_=_C151 ,\nC12_=_C176 ,C12_=_C197 ,C12_=_C210 ,C12_=_C211 ,C25_=_C26 ,C25_=_C29 ,\nC25_=_C30 ,C25_=_C57 ,C25_=_C70 ,C25_=_C82 ,C25_=_C100 ,C25_=_C112 ,\nC25_=_C123 ,C25_=_C137 ,C25_=_C158 ,C25_=_C165 ,C25_=_C173 ,C25_=_C181 ,\nC25_=_C184 ,C26_=_C29 ,C26_=_C30 ,C26_=_C59 ,C26_=_C83 ,C26_=_C102 ,\nC26_=_C114 ,C26_=_C125 ,C26_=_C149 ,C26_=_C159 ,C26_=_C166 ,C26_=_C174 ,\nC26_=_C190 ,C26_=_C193 ,C26_=_C194 ,C26_=_C195 ,C29_=_C30 ,C29_=_C86 ,\nC29_=_C105 ,C29_=_C115 ,C29_=_C151 ,C29_=_C176 ,C29_=_C197 ,C29_=_C210 ,\nC29_=_C211 ,C30_=_C73 ,C30_=_C87 ,C30_=_C106 ,C30_=_C140 ,C30_=_C161 ,\nC30_=_C204 ,C30_=_C212 ,C30_=_C213 ,C36_=_C37 ,C36_=_C38 ,C36_=_C39 ,\nC36_=_C40 ,C36_=_C41 ,C36_=_C45 ,C36_=_C47 ,C36_=_C48 ,C36_=_C70 ,\nC36_=_C71 ,C36_=_C73 ,C37_=_C38 ,C37_=_C39 ,C37_=_C40 ,C37_=_C41 ,\nC37_=_C45 ,C37_=_C47 ,C37_=_C48 ,C37_=_C100 ,C37_=_C101 ,C37_=_C102 ,\nC37_=_C105 ,C37_=_C106 ,C38_=_C39 ,C38_=_C40 ,C38_=_C41 ,C38_=_C45 ,\nC38_=_C47 ,C38_=_C48 ,C38_=_C112 ,C38_=_C113 ,C38_=_C114 ,C38_=_C115 ,\nC39_=_C40 ,C39_=_C41 ,C39_=_C45 ,C39_=_C47 ,C39_=_C48 ,C39_=_C137 ,\nC39_=_C140 ,C40_=_C41 ,C40_=_C45 ,C40_=_C47 ,C40_=_C48 ,C40_=_C165 ,\nC40_=_C166 ,C41_=_C45 ,C41_=_C47 ,C41_=_C48 ,C41_=_C173 ,C41_=_C174 ,\nC41_=_C176 ,C45_=_C47 ,C45_=_C48 ,C45_=_C181 ,C45_=_C186 ,C45_=_C190 ,\nC45_=_C197 ,C47_=_C48 ,C47_=_C193 ,C47_=_C210 ,C47_=_C212 ,C48_=_C184 ,\nC48_=_C188 ,C48_=_C194 ,C57_=_C58 ,C57_=_C59 ,C57_=_C70 ,C57_=_C82 ,\nC57_=_C100 ,C57_=_C112 ,C57_=_C123 ,C57_=_C137 ,C57_=_C158 ,C57_=_C165 ,\nC57_=_C173 ,C57_=_C181 ,C57_=_C184 ,C58_=_C59 ,C58_=_C71 ,C58_=_C101 ,\nC58_=_C113 ,C58_=_C124 ,C58_=_C186 ,C58_=_C188 ,C58_=_C189 ,C59_=_C83 ,\nC59_=_C102 ,C59_=_C114 ,C59_=_C125 ,C59_=_C149 ,C59_=_C159 ,C59_=_C166 ,\nC59_=_C174 ,C59_=_C190 ,C59_=_C193 ,C59_=_C194 ,C59_=_C195 ,C70_=_C71 ,\nC70_=_C73 ,C70_=_C82 ,C70_=_C100 ,C70_=_C112 ,C70_=_C123 ,C70_=_C137 ,\nC70_=_C158 ,C70_=_C165 ,C70_=_C173 ,C70_=_C181 ,C70_=_C184 ,C71_=_C73 ,\nC71_=_C101 ,C71_=_C113 ,C71_=_C124 ,C71_=_C186 ,C71_=_C188 ,C71_=_C189 ,\nC73_=_C87 ,C73_=_C106 ,C73_=_C140 ,C73_=_C161 ,C73_=_C204 ,C73_=_C212 ,\nC73_=_C213 ,C82_=_C83 ,C82_=_C86 ,C82_=_C87 ,C82_=_C100 ,C82_=_C112 ,\nC82_=_C123 ,C82_=_C137 ,C82_=_C158 ,C82_=_C165 ,C82_=_C173 ,C82_=_C181 ,\nC82_=_C184 ,C83_=_C86 ,C83_=_C87 ,C83_=_C102 ,C83_=_C114 ,C83_=_C125 ,\nC83_=_C149 ,C83_=_C159 ,C83_=_C166 ,C83_=_C174 ,C83_=_C190 ,C83_=_C193 ,\nC83_=_C194 ,C83_=_C195 ,C86_=_C87 ,C86_=_C105 ,C86_=_C115 ,C86_=_C151 ,\nC86_=_C176 ,C86_=_C197 ,C86_=_C210 ,C86_=_C211 ,C87_=_C106 ,C87_=_C140 ,\nC87_=_C161 ,C87_=_C204 ,C87_=_C212 ,C87_=_C213 ,C100_=_C101 ,C100_=_C102 ,\nC100_=_C105 ,C100_=_C106 ,C100_=_C112 ,C100_=_C123 ,C100_=_C137 ,C100_=_C158 ,\nC100_=_C165 ,C100_=_C173 ,C100_=_C181 ,C100_=_C184 ,C101_=_C102 ,C101_=_C105 ,\nC101_=_C106 ,C101_=_C113 ,C101_=_C124 ,C101_=_C186 ,C101_=_C188 ,C101_=_C189 ,\nC102_=_C105 ,C102_=_C106 ,C102_=_C114 ,C102_=_C125 ,C102_=_C149 ,C102_=_C159 ,\nC102_=_C166 ,C102_=_C174 ,C102_=_C190 ,C102_=_C193 ,C102_=_C194 ,C102_=_C195 ,\nC105_=_C106 ,C105_=_C115 ,C105_=_C151 ,C105_=_C176 ,C105_=_C197 ,C105_=_C210 ,\nC105_=_C211 ,C106_=_C140 ,C106_=_C161 ,C106_=_C204 ,C106_=_C212 ,C106_=_C213 ,\nC112_=_C113 ,C112_=_C114 ,C112_=_C115 ,C112_=_C123 ,C112_=_C137 ,C112_=_C158 ,\nC112_=_C165 ,C112_=_C173 ,C112_=_C181 ,C112_=_C184 ,C113_=_C114 ,C113_=_C115 ,\nC113_=_C124 ,C113_=_C186 ,C113_=_C188 ,C113_=_C189 ,C114_=_C115 ,C114_=_C125 ,\nC114_=_C149 ,C114_=_C159 ,C114_=_C166 ,C114_=_C174 ,C114_=_C190 ,C114_=_C193 ,\nC114_=_C194 ,C114_=_C195 ,C115_=_C151 ,C115_=_C176 ,C115_=_C197 ,C115_=_C210 ,\nC115_=_C211 ,C123_=_C124 ,C123_=_C125 ,C123_=_C137 ,C123_=_C158 ,C123_=_C165 ,\nC123_=_C173 ,C123_=_C181 ,C123_=_C184 ,C124_=_C125 ,C124_=_C186 ,C124_=_C188 ,\nC124_=_C189 ,C125_=_C149 ,C125_=_C159 ,C125_=_C166 ,C125_=_C174 ,C125_=_C190 ,\nC125_=_C193 ,C125_=_C194 ,C125_=_C195 ,C137_=_C140 ,C137_=_C158 ,C137_=_C165 ,\nC137_=_C173 ,C137_=_C181 ,C137_=_C184 ,C140_=_C161 ,C140_=_C204 ,C140_=_C212 ,\nC140_=_C213 ,C149_=_C151 ,C149_=_C159 ,C149_=_C166 ,C149_=_C174 ,C149_=_C190 ,\nC149_=_C193 ,C149_=_C194 ,C149_=_C195 ,C151_=_C176 ,C151_=_C197 ,C151_=_C210 ,\nC151_=_C211 ,C158_=_C159 ,C158_=_C161 ,C158_=_C165 ,C158_=_C173 ,C158_=_C181 ,\nC158_=_C184 ,C159_=_C161 ,C159_=_C166 ,C159_=_C174 ,C159_=_C190 ,C159_=_C193 ,\nC159_=_C194 ,C159_=_C195 ,C161_=_C204 ,C161_=_C212 ,C161_=_C213 ,C165_=_C166 ,\nC165_=_C173 ,C165_=_C181 ,C165_=_C184 ,C166_=_C174 ,C166_=_C190 ,C166_=_C193 ,\nC166_=_C194 ,C166_=_C195 ,C173_=_C174 ,C173_=_C176 ,C173_=_C181 ,C173_=_C184 ,\nC174_=_C176 ,C174_=_C190 ,C174_=_C193 ,C174_=_C194 ,C174_=_C195 ,C176_=_C197 ,\nC176_=_C210 ,C176_=_C211 ,C181_=_C184 ,C181_=_C186 ,C181_=_C190 ,C181_=_C197 ,\nC184_=_C188 ,C184_=_C194 ,C186_=_C188 ,C186_=_C189 ,C186_=_C190 ,C186_=_C197 ,\nC188_=_C189 ,C188_=_C194 ,C190_=_C193 ,C190_=_C194 ,C190_=_C195 ,C190_=_C197 ,\nC193_=_C194 ,C193_=_C195 ,C193_=_C210 ,C193_=_C212 ,C194_=_C195 ,C195_=_C211 ,\nC197_=_C210 ,C197_=_C211 ,C204_=_C212 ,C204_=_C213 ,C210_=_C211 ,C210_=_C212 ,\nC212_=_C213 ,"];35[shape=box, label="id:35 level: 5\n13: C35 C118 C146 C155 C171 \nC226 C229 C232 C237 C239 C241 \nC244 C245 \n44: C35_=_C171( C35 C171 ) C35_=_C229( C35 C229 ) C35_=_C237( C35 C237 ) C35_=_C239( C35 C239 ) C35_=_C241( C35 C241 ) \nC35_=_C244( C35 C244 ) C35_=_C245( C35 C245 ) C118_=_C146( C118 C146 ) C118_=_C155( C118 C155 ) C118_=_C226( C118 C226 ) C118_=_C232( C118 C232 ) \nC118_=_C237( C118 C237 ) C146_=_C155( C146 C155 ) C146_=_C226( C146 C226 ) C146_=_C232( C146 C232 ) C146_=_C237( C146 C237 ) C155_=_C226( C155 C226 ) \nC155_=_C232( C155 C232 ) C155_=_C237( C155 C237 ) C171_=_C229( C171 C229 ) C171_=_C237( C171 C237 ) C171_=_C239( C171 C239 ) C171_=_C241( C171 C241 ) \nC171_=_C244( C171 C244 ) C171_=_C245( C171 C245 ) C226_=_C229( C226 C229 ) C226_=_C232( C226 C232 ) C226_=_C237( C226 C237 ) C229_=_C237( C229 C237 ) \nC229_=_C239( C229 C239 ) C229_=_C241( C229 C241 ) C229_=_C244( C229 C244 ) C229_=_C245( C229 C245 ) C232_=_C237( C232 C237 ) C237_=_C239( C237 C239 ) \nC237_=_C241( C237 C241 ) C237_=_C244( C237 C244 ) C237_=_C245( C237 C245 ) C239_=_C241( C239 C241 ) C239_=_C244( C239 C244 ) C239_=_C245( C239 C245 ) \nC241_=_C244( C241 C244 ) C241_=_C245( C241 C245 ) C244_=_C245( C244 C245 ) "];29-&gt;35[label="12: C35 C118 C146 C155 C171 \nC226 C229 C232 C239 C241 C244 \nC245 \n32: C35_=_C171 ,C35_=_C229 ,C35_=_C239 ,C35_=_C241 ,C35_=_C244 ,\nC35_=_C245 ,C118_=_C146 ,C118_=_C155 ,C118_=_C226 ,C118_=_C232 ,C146_=_C155 ,\nC146_=_C226 ,C146_=_C232 ,C155_=_C226 ,C155_=_C232 ,C171_=_C229 ,C171_=_C239 ,\nC171_=_C241 ,C171_=_C244 ,C171_=_C245 ,C226_=_C229 ,C226_=_C232 ,C229_=_C239 ,\nC229_=_C241 ,C229_=_C244 ,C229_=_C245 ,C239_=_C241 ,C239_=_C244 ,C239_=_C245 ,\nC241_=_C244 ,C241_=_C245 ,C244_=_C245 ,"];36[shape=box, label="id:36 level: 5\n17: C92 C213 C218 C219 C222 \nC224 C225 C226 C227 C228 C229 \nC230 C231 C233 C238 C239 C240 \n81: C92_=_C213( C92 C213 ) C92_=_C218( C92 C218 ) C92_=_C224( C92 C224 ) C92_=_C225( C92 C225 ) C92_=_C226( C92 C226 ) \nC92_=_C227( C92 C227 ) C92_=_C228( C92 C228 ) C92_=_C229( C92 C229 ) C92_=_C230( C92 C230 ) C92_=_C231( C92 C231 ) C213_=_C218( C213 C218 ) \nC213_=_C224( C213 C224 ) C213_=_C225( C213 C225 ) C213_=_C226( C213 C226 ) C213_=_C227( C213 C227 ) C213_=_C228( C213 C228 ) C213_=_C229( C213 C229 ) \nC213_=_C230( C213 C230 ) C213_=_C231( C213 C231 ) C218_=_C219( C218 C219 ) C218_=_C224( C218 C224 ) C218_=_C225( C218 C225 ) C218_=_C226( C218 C226 ) \nC218_=_C227( C218 C227 ) C218_=_C228( C218 C228 ) C218_=_C229( C218 C229 ) C218_=_C230( C218 C230 ) C218_=_C231( C218 C231 ) C219_=_C222( C219 C222 ) \nC219_=_C227( C219 C227 ) C219_=_C233( C219 C233 ) C219_=_C238( C219 C238 ) C219_=_C239( C219 C239 ) C219_=_C240( C219 C240 ) C222_=_C227( C222 C227 ) \nC222_=_C233( C222 C233 ) C222_=_C238( C222 C238 ) C222_=_C239( C222 C239 ) C222_=_C240( C222 C240 ) C224_=_C225( C224 C225 ) C224_=_C226( C224 C226 ) \nC224_=_C227( C224 C227 ) C224_=_C228( C224 C228 ) C224_=_C229( C224 C229 ) C224_=_C230( C224 C230 ) C224_=_C231( C224 C231 ) C225_=_C226( C225 C226 ) \nC225_=_C227( C225 C227 ) C225_=_C228( C225 C228 ) C225_=_C229( C225 C229 ) C225_=_C230( C225 C230 ) C225_=_C231( C225 C231 ) C225_=_C233( C225 C233 ) \nC226_=_C227( C226 C227 ) C226_=_C228( C226 C228 ) C226_=_C229( C226 C229 ) C226_=_C230( C226 C230 ) C226_=_C231( C226 C231 ) C227_=_C228( C227 C228 ) \nC227_=_C229( C227 C229 ) C227_=_C230( C227 C230 ) C227_=_C231( C227 C231 ) C227_=_C233( C227 C233 ) C227_=_C238( C227 C238 ) C227_=_C239( C227 C239 ) \nC227_=_C240( C227 C240 ) C228_=_C229( C228 C229 ) C228_=_C230( C228 C230 ) C228_=_C231( C228 C231 ) C228_=_C238( C228 C238 ) C229_=_C230( C229 C230 ) \nC229_=_C231( C229 C231 ) C229_=_C239( C229 C239 ) C230_=_C231( C230 C231 ) C230_=_C240( C230 C240 ) C233_=_C238( C233 C238 ) C233_=_C239( C233 C239 ) \nC233_=_C240( C233 C240 ) C238_=_C239( C238 C239 ) C238_=_C240( C238 C240 ) C239_=_C240( C239 C240 ) "];29-&gt;36[label="16: C92 C213 C218 C219 C222 \nC224 C225 C226 C228 C229 C230 \nC231 C233 C238 C239 C240 \n65: C92_=_C213 ,C92_=_C218 ,C92_=_C224 ,C92_=_C225 ,C92_=_C226</w:t>
      </w:r>
    </w:p>
    <w:p>
      <w:pPr>
        <w:pStyle w:val="PreformattedText"/>
        <w:bidi w:val="0"/>
        <w:spacing w:before="0" w:after="0"/>
        <w:jc w:val="left"/>
        <w:rPr/>
      </w:pPr>
      <w:r>
        <w:rPr/>
        <w:t xml:space="preserve"> </w:t>
      </w:r>
      <w:r>
        <w:rPr/>
        <w:t>,\nC92_=_C228 ,C92_=_C229 ,C92_=_C230 ,C92_=_C231 ,C213_=_C218 ,C213_=_C224 ,\nC213_=_C225 ,C213_=_C226 ,C213_=_C228 ,C213_=_C229 ,C213_=_C230 ,C213_=_C231 ,\nC218_=_C219 ,C218_=_C224 ,C218_=_C225 ,C218_=_C226 ,C218_=_C228 ,C218_=_C229 ,\nC218_=_C230 ,C218_=_C231 ,C219_=_C222 ,C219_=_C233 ,C219_=_C238 ,C219_=_C239 ,\nC219_=_C240 ,C222_=_C233 ,C222_=_C238 ,C222_=_C239 ,C222_=_C240 ,C224_=_C225 ,\nC224_=_C226 ,C224_=_C228 ,C224_=_C229 ,C224_=_C230 ,C224_=_C231 ,C225_=_C226 ,\nC225_=_C228 ,C225_=_C229 ,C225_=_C230 ,C225_=_C231 ,C225_=_C233 ,C226_=_C228 ,\nC226_=_C229 ,C226_=_C230 ,C226_=_C231 ,C228_=_C229 ,C228_=_C230 ,C228_=_C231 ,\nC228_=_C238 ,C229_=_C230 ,C229_=_C231 ,C229_=_C239 ,C230_=_C231 ,C230_=_C240 ,\nC233_=_C238 ,C233_=_C239 ,C233_=_C240 ,C238_=_C239 ,C238_=_C240 ,C239_=_C240 ,"];37[shape=box, label="id:37 level: 5\n21: C93 C119 C132 C172 C203 \nC208 C220 C223 C228 C230 C231 \nC234 C235 C236 C238 C240 C241 \nC242 C244 C245 C246 \n96: C93_=_C208( C93 C208 ) C93_=_C228( C93 C228 ) C93_=_C234( C93 C234 ) C93_=_C238( C93 C238 ) C93_=_C241( C93 C241 ) \nC93_=_C242( C93 C242 ) C119_=_C132( C119 C132 ) C119_=_C172( C119 C172 ) C119_=_C220( C119 C220 ) C119_=_C223( C119 C223 ) C119_=_C230( C119 C230 ) \nC119_=_C235( C119 C235 ) C119_=_C240( C119 C240 ) C119_=_C242( C119 C242 ) C119_=_C244( C119 C244 ) C119_=_C246( C119 C246 ) C132_=_C172( C132 C172 ) \nC132_=_C220( C132 C220 ) C132_=_C223( C132 C223 ) C132_=_C230( C132 C230 ) C132_=_C235( C132 C235 ) C132_=_C240( C132 C240 ) C132_=_C242( C132 C242 ) \nC132_=_C244( C132 C244 ) C132_=_C246( C132 C246 ) C172_=_C220( C172 C220 ) C172_=_C223( C172 C223 ) C172_=_C230( C172 C230 ) C172_=_C235( C172 C235 ) \nC172_=_C240( C172 C240 ) C172_=_C242( C172 C242 ) C172_=_C244( C172 C244 ) C172_=_C246( C172 C246 ) C203_=_C231( C203 C231 ) C203_=_C236( C203 C236 ) \nC203_=_C245( C203 C245 ) C203_=_C246( C203 C246 ) C208_=_C228( C208 C228 ) C208_=_C234( C208 C234 ) C208_=_C238( C208 C238 ) C208_=_C241( C208 C241 ) \nC208_=_C242( C208 C242 ) C220_=_C223( C220 C223 ) C220_=_C230( C220 C230 ) C220_=_C235( C220 C235 ) C220_=_C240( C220 C240 ) C220_=_C242( C220 C242 ) \nC220_=_C244( C220 C244 ) C220_=_C246( C220 C246 ) C223_=_C230( C223 C230 ) C223_=_C235( C223 C235 ) C223_=_C240( C223 C240 ) C223_=_C242( C223 C242 ) \nC223_=_C244( C223 C244 ) C223_=_C246( C223 C246 ) C228_=_C230( C228 C230 ) C228_=_C231( C228 C231 ) C228_=_C234( C228 C234 ) C228_=_C238( C228 C238 ) \nC228_=_C241( C228 C241 ) C228_=_C242( C228 C242 ) C230_=_C231( C230 C231 ) C230_=_C235( C230 C235 ) C230_=_C240( C230 C240 ) C230_=_C242( C230 C242 ) \nC230_=_C244( C230 C244 ) C230_=_C246( C230 C246 ) C231_=_C236( C231 C236 ) C231_=_C245( C231 C245 ) C231_=_C246( C231 C246 ) C234_=_C235( C234 C235 ) \nC234_=_C236( C234 C236 ) C234_=_C238( C234 C238 ) C234_=_C241( C234 C241 ) C234_=_C242( C234 C242 ) C235_=_C236( C235 C236 ) C235_=_C240( C235 C240 ) \nC235_=_C242( C235 C242 ) C235_=_C244( C235 C244 ) C235_=_C246( C235 C246 ) C236_=_C245( C236 C245 ) C236_=_C246( C236 C246 ) C238_=_C240( C238 C240 ) \nC238_=_C241( C238 C241 ) C238_=_C242( C238 C242 ) C240_=_C242( C240 C242 ) C240_=_C244( C240 C244 ) C240_=_C246( C240 C246 ) C241_=_C242( C241 C242 ) \nC241_=_C244( C241 C244 ) C241_=_C245( C241 C245 ) C242_=_C244( C242 C244 ) C242_=_C246( C242 C246 ) C244_=_C245( C244 C245 ) C244_=_C246( C244 C246 ) \nC245_=_C246( C245 C246 ) "];30-&gt;37[label="19: C93 C119 C132 C172 C203 \nC208 C220 C223 C228 C230 C231 \nC234 C235 C236 C238 C240 C241 \nC244 C245 \n67: C93_=_C208 ,C93_=_C228 ,C93_=_C234 ,C93_=_C238 ,C93_=_C241 ,\nC119_=_C132 ,C119_=_C172 ,C119_=_C220 ,C119_=_C223 ,C119_=_C230 ,C119_=_C235 ,\nC119_=_C240 ,C119_=_C244 ,C132_=_C172 ,C132_=_C220 ,C132_=_C223 ,C132_=_C230 ,\nC132_=_C235 ,C132_=_C240 ,C132_=_C244 ,C172_=_C220 ,C172_=_C223 ,C172_=_C230 ,\nC172_=_C235 ,C172_=_C240 ,C172_=_C244 ,C203_=_C231 ,C203_=_C236 ,C203_=_C245 ,\nC208_=_C228 ,C208_=_C234 ,C208_=_C238 ,C208_=_C241 ,C220_=_C223 ,C220_=_C230 ,\nC220_=_C235 ,C220_=_C240 ,C220_=_C244 ,C223_=_C230 ,C223_=_C235 ,C223_=_C240 ,\nC223_=_C244 ,C228_=_C230 ,C228_=_C231 ,C228_=_C234 ,C228_=_C238 ,C228_=_C241 ,\nC230_=_C231 ,C230_=_C235 ,C230_=_C240 ,C230_=_C244 ,C231_=_C236 ,C231_=_C245 ,\nC234_=_C235 ,C234_=_C236 ,C234_=_C238 ,C234_=_C241 ,C235_=_C236 ,C235_=_C240 ,\nC235_=_C244 ,C236_=_C245 ,C238_=_C240 ,C238_=_C241 ,C240_=_C244 ,C241_=_C244 ,\nC241_=_C245 ,C244_=_C245 ,"];38[shape=box, label="id:38 level: 5\n31: C0 C1 C2 C3 C4 \nC5 C6 C7 C8 C9 C10 \nC11 C12 C13 C14 C15 C17 \nC36 C64 C65 C66 C67 C68 \nC69 C70 C71 C72 C73 C74 \nC75 C76 \n250: C0_=_C1( C0 C1 ) C0_=_C2( C0 C2 ) C0_=_C3( C0 C3 ) C0_=_C4( C0 C4 ) C0_=_C5( C0 C5 ) \nC0_=_C6( C0 C6 ) C0_=_C7( C0 C7 ) C0_=_C8( C0 C8 ) C0_=_C9( C0 C9 ) C0_=_C10( C0 C10 ) C0_=_C11( C0 C11 ) \nC0_=_C12( C0 C12 ) C0_=_C13( C0 C13 ) C0_=_C14( C0 C14 ) C0_=_C15( C0 C15 ) C0_=_C36( C0 C36 ) C1_=_C2( C1 C2 ) \nC1_=_C3( C1 C3 ) C1_=_C4( C1 C4 ) C1_=_C5( C1 C5 ) C1_=_C6( C1 C6 ) C1_=_C7( C1 C7 ) C1_=_C8( C1 C8 ) \nC1_=_C9( C1 C9 ) C1_=_C10( C1 C10 ) C1_=_C11( C1 C11 ) C1_=_C12( C1 C12 ) C1_=_C13( C1 C13 ) C1_=_C14( C1 C14 ) \nC1_=_C15( C1 C15 ) C2_=_C3( C2 C3 ) C2_=_C4( C2 C4 ) C2_=_C5( C2 C5 ) C2_=_C6( C2 C6 ) C2_=_C7( C2 C7 ) \nC2_=_C8( C2 C8 ) C2_=_C9( C2 C9 ) C2_=_C10( C2 C10 ) C2_=_C11( C2 C11 ) C2_=_C12( C2 C12 ) C2_=_C13( C2 C13 ) \nC2_=_C14( C2 C14 ) C2_=_C15( C2 C15 ) C2_=_C17( C2 C17 ) C2_=_C36( C2 C36 ) C2_=_C64( C2 C64 ) C2_=_C65( C2 C65 ) \nC2_=_C66( C2 C66 ) C2_=_C67( C2 C67 ) C2_=_C68( C2 C68 ) C2_=_C69( C2 C69 ) C2_=_C70( C2 C70 ) C2_=_C71( C2 C71 ) \nC2_=_C72( C2 C72 ) C2_=_C73( C2 C73 ) C2_=_C74( C2 C74 ) C2_=_C75( C2 C75 ) C2_=_C76( C2 C76 ) C3_=_C4( C3 C4 ) \nC3_=_C5( C3 C5 ) C3_=_C6( C3 C6 ) C3_=_C7( C3 C7 ) C3_=_C8( C3 C8 ) C3_=_C9( C3 C9 ) C3_=_C10( C3 C10 ) \nC3_=_C11( C3 C11 ) C3_=_C12( C3 C12 ) C3_=_C13( C3 C13 ) C3_=_C14( C3 C14 ) C3_=_C15( C3 C15 ) C3_=_C64( C3 C64 ) \nC4_=_C5( C4 C5 ) C4_=_C6( C4 C6 ) C4_=_C7( C4 C7 ) C4_=_C8( C4 C8 ) C4_=_C9( C4 C9 ) C4_=_C10( C4 C10 ) \nC4_=_C11( C4 C11 ) C4_=_C12( C4 C12 ) C4_=_C13( C4 C13 ) C4_=_C14( C4 C14 ) C4_=_C15( C4 C15 ) C4_=_C65( C4 C65 ) \nC5_=_C6( C5 C6 ) C5_=_C7( C5 C7 ) C5_=_C8( C5 C8 ) C5_=_C9( C5 C9 ) C5_=_C10( C5 C10 ) C5_=_C11( C5 C11 ) \nC5_=_C12( C5 C12 ) C5_=_C13( C5 C13 ) C5_=_C14( C5 C14 ) C5_=_C15( C5 C15 ) C6_=_C7( C6 C7 ) C6_=_C8( C6 C8 ) \nC6_=_C9( C6 C9 ) C6_=_C10( C6 C10 ) C6_=_C11( C6 C11 ) C6_=_C12( C6 C12 ) C6_=_C13( C6 C13 ) C6_=_C14( C6 C14 ) \nC6_=_C15( C6 C15 ) C6_=_C67( C6 C67 ) C7_=_C8( C7 C8 ) C7_=_C9( C7 C9 ) C7_=_C10( C7 C10 ) C7_=_C11( C7 C11 ) \nC7_=_C12( C7 C12 ) C7_=_C13( C7 C13 ) C7_=_C14( C7 C14 ) C7_=_C15( C7 C15 ) C7_=_C70( C7 C70 ) C8_=_C9( C8 C9 ) \nC8_=_C10( C8 C10 ) C8_=_C11( C8 C11 ) C8_=_C12( C8 C12 ) C8_=_C13( C8 C13 ) C8_=_C14( C8 C14 ) C8_=_C15( C8 C15 ) \nC8_=_C71( C8 C71 ) C9_=_C10( C9 C10 ) C9_=_C11( C9 C11 ) C9_=_C12( C9 C12 ) C9_=_C13( C9 C13 ) C9_=_C14( C9 C14 ) \nC9_=_C15( C9 C15 ) C10_=_C11( C10 C11 ) C10_=_C12( C10 C12 ) C10_=_C13( C10 C13 ) C10_=_C14( C10 C14 ) C10_=_C15( C10 C15 ) \nC10_=_C72( C10 C72 ) C11_=_C12( C11 C12 ) C11_=_C13( C11 C13 ) C11_=_C14( C11 C14 ) C11_=_C15( C11 C15 ) C12_=_C13( C12 C13 ) \nC12_=_C14( C12 C14 ) C12_=_C15( C12 C15 ) C13_=_C14( C13 C14 ) C13_=_C15( C13 C15 ) C13_=_C74( C13 C74 ) C14_=_C15( C14 C15 ) \nC14_=_C75( C14 C75 ) C15_=_C76( C15 C76 ) C17_=_C36( C17 C36 ) C17_=_C64( C17 C64 ) C17_=_C65( C17 C65 ) C17_=_C66( C17 C66 ) \nC17_=_C67( C17 C67 ) C17_=_C68( C17 C68 ) C17_=_C69( C17 C69 ) C17_=_C70( C17 C70 ) C17_=_C71( C17 C71 ) C17_=_C72( C17 C72 ) \nC17_=_C73( C17 C73 ) C17_=_C74( C17 C74 ) C17_=_C75( C17 C75 ) C17_=_C76( C17 C76 ) C36_=_C64( C36 C64 ) C36_=_C65( C36 C65 ) \nC36_=_C66( C36 C66 ) C36_=_C67( C36 C67 ) C36_=_C68( C36 C68 ) C36_=_C69( C36 C69 ) C36_=_C70( C36 C70 ) C36_=_C71( C36 C71 ) \nC36_=_C72( C36 C72 ) C36_=_C73( C36 C73 ) C36_=_C74( C36 C74 ) C36_=_C75( C36 C75 ) C36_=_C76( C36 C76 ) C64_=_C65( C64 C65 ) \nC64_=_C66( C64 C66 ) C64_=_C67( C64 C67 ) C64_=_C68( C64 C68 ) C64_=_C69( C64 C69 ) C64_=_C70( C64 C70 ) C64_=_C71( C64 C71 ) \nC64_=_C72( C64 C72 ) C64_=_C73( C64 C73 ) C64_=_C74( C64 C74 ) C64_=_C75( C64 C75 ) C64_=_C76( C64 C76 ) C65_=_C66( C65 C66 ) \nC65_=_C67( C65 C67 ) C65_=_C68( C65 C68 ) C65_=_C69( C65 C69 ) C65_=_C70( C65 C70 ) C65_=_C71( C65 C71 ) C65_=_C72( C65 C72 ) \nC65_=_C73( C65 C73 ) C65_=_C74( C65 C74 ) C65_=_C75( C65 C75 ) C65_=_C76( C65 C76 ) C66_=_C67( C66 C67 ) C66_=_C68( C66 C68 ) \nC66_=_C69( C66 C69 ) C66_=_C70( C66 C70 ) C66_=_C71( C66 C71 ) C66_=_C72( C66 C72 ) C66_=_C73( C66 C73 ) C66_=_C74( C66 C74 ) \nC66_=_C75( C66 C75 ) C66_=_C76( C66 C76 ) C67_=_C68( C67 C68 ) C67_=_C69( C67 C69 ) C67_=_C70( C67 C70 ) C67_=_C71( C67 C71 ) \nC67_=_C72( C67 C72 ) C67_=_C73( C67 C73 ) C67_=_C74( C67 C74 ) C67_=_C75( C67 C75 ) C67_=_C76( C67 C76 ) C68_=_C69( C68 C69 ) \nC68_=_C70( C68 C70 ) C68_=_C71( C68 C71 ) C68_=_C72( C68 C72 ) C68_=_C73( C68 C73 ) C68_=_C74( C68 C74 ) C68_=_C75( C68 C75 ) \nC68_=_C76( C68 C76 ) C69_=_C70( C69 C70 ) C69_=_C71( C69 C71 ) C69_=_C72( C69 C72 ) C69_=_C73( C69 C73 ) C69_=_C74( C69 C74 ) \nC69_=_C75( C69 C75 ) C69_=_C76( C69 C76 ) C70_=_C71( C70 C71 ) C70_=_C72( C70 C72 ) C70_=_C73( C70 C73 ) C70_=_C74( C70 C74 ) \nC70_=_C75( C70 C75 ) C70_=_C76( C70 C76 ) C71_=_C72( C71 C72 ) C71_=_C73( C71 C73 ) C71_=_C74( C71 C74 ) C71_=_C75( C71 C75 ) \nC71_=_C76( C71 C76 ) C72_=_C73( C72 C73 ) C72_=_C74( C72 C74 ) C72_=_C75( C72 C75 ) C72_=_C76( C72 C76 ) C73_=_C74( C73 C74 ) \nC73_=_C75( C73 C75 ) C73_=_C76( C73 C76 ) C74_=_C75( C74 C75 ) C74_=_C76( C74 C76 ) C75_=_C76( C75 C76 ) "];33-&gt;38[label="30: C0 C1 C3 C4 C5 \nC6 C7 C8 C9 C10 C11 \nC12 C13 C14 C15 C17 C36 \nC64 C65 C66 C67 C68 C69 \nC70 C71 C72 C73 C74 C75 \nC76 \n220: C0_=_C1 ,C0_=_C3 ,C0_=_C4 ,C0_=_C5 ,C0_=_C6 ,\nC0_=_C7 ,C0_=_C8 ,C0_=_C9 ,C0_=_C10 ,C0_=_C11 ,C0_=_C12 ,\nC0_=_C13 ,C0_=_C14 ,C0_=_C15 ,C0_=_C36 ,C1_=_C3 ,C1_=_C4 ,\nC1_=_C5 ,C1_=_C6 ,C1_=_C7 ,C1_=_C8</w:t>
      </w:r>
    </w:p>
    <w:p>
      <w:pPr>
        <w:pStyle w:val="PreformattedText"/>
        <w:bidi w:val="0"/>
        <w:spacing w:before="0" w:after="0"/>
        <w:jc w:val="left"/>
        <w:rPr/>
      </w:pPr>
      <w:r>
        <w:rPr/>
        <w:t xml:space="preserve"> </w:t>
      </w:r>
      <w:r>
        <w:rPr/>
        <w:t>,C1_=_C9 ,C1_=_C10 ,\nC1_=_C11 ,C1_=_C12 ,C1_=_C13 ,C1_=_C14 ,C1_=_C15 ,C3_=_C4 ,\nC3_=_C5 ,C3_=_C6 ,C3_=_C7 ,C3_=_C8 ,C3_=_C9 ,C3_=_C10 ,\nC3_=_C11 ,C3_=_C12 ,C3_=_C13 ,C3_=_C14 ,C3_=_C15 ,C3_=_C64 ,\nC4_=_C5 ,C4_=_C6 ,C4_=_C7 ,C4_=_C8 ,C4_=_C9 ,C4_=_C10 ,\nC4_=_C11 ,C4_=_C12 ,C4_=_C13 ,C4_=_C14 ,C4_=_C15 ,C4_=_C65 ,\nC5_=_C6 ,C5_=_C7 ,C5_=_C8 ,C5_=_C9 ,C5_=_C10 ,C5_=_C11 ,\nC5_=_C12 ,C5_=_C13 ,C5_=_C14 ,C5_=_C15 ,C6_=_C7 ,C6_=_C8 ,\nC6_=_C9 ,C6_=_C10 ,C6_=_C11 ,C6_=_C12 ,C6_=_C13 ,C6_=_C14 ,\nC6_=_C15 ,C6_=_C67 ,C7_=_C8 ,C7_=_C9 ,C7_=_C10 ,C7_=_C11 ,\nC7_=_C12 ,C7_=_C13 ,C7_=_C14 ,C7_=_C15 ,C7_=_C70 ,C8_=_C9 ,\nC8_=_C10 ,C8_=_C11 ,C8_=_C12 ,C8_=_C13 ,C8_=_C14 ,C8_=_C15 ,\nC8_=_C71 ,C9_=_C10 ,C9_=_C11 ,C9_=_C12 ,C9_=_C13 ,C9_=_C14 ,\nC9_=_C15 ,C10_=_C11 ,C10_=_C12 ,C10_=_C13 ,C10_=_C14 ,C10_=_C15 ,\nC10_=_C72 ,C11_=_C12 ,C11_=_C13 ,C11_=_C14 ,C11_=_C15 ,C12_=_C13 ,\nC12_=_C14 ,C12_=_C15 ,C13_=_C14 ,C13_=_C15 ,C13_=_C74 ,C14_=_C15 ,\nC14_=_C75 ,C15_=_C76 ,C17_=_C36 ,C17_=_C64 ,C17_=_C65 ,C17_=_C66 ,\nC17_=_C67 ,C17_=_C68 ,C17_=_C69 ,C17_=_C70 ,C17_=_C71 ,C17_=_C72 ,\nC17_=_C73 ,C17_=_C74 ,C17_=_C75 ,C17_=_C76 ,C36_=_C64 ,C36_=_C65 ,\nC36_=_C66 ,C36_=_C67 ,C36_=_C68 ,C36_=_C69 ,C36_=_C70 ,C36_=_C71 ,\nC36_=_C72 ,C36_=_C73 ,C36_=_C74 ,C36_=_C75 ,C36_=_C76 ,C64_=_C65 ,\nC64_=_C66 ,C64_=_C67 ,C64_=_C68 ,C64_=_C69 ,C64_=_C70 ,C64_=_C71 ,\nC64_=_C72 ,C64_=_C73 ,C64_=_C74 ,C64_=_C75 ,C64_=_C76 ,C65_=_C66 ,\nC65_=_C67 ,C65_=_C68 ,C65_=_C69 ,C65_=_C70 ,C65_=_C71 ,C65_=_C72 ,\nC65_=_C73 ,C65_=_C74 ,C65_=_C75 ,C65_=_C76 ,C66_=_C67 ,C66_=_C68 ,\nC66_=_C69 ,C66_=_C70 ,C66_=_C71 ,C66_=_C72 ,C66_=_C73 ,C66_=_C74 ,\nC66_=_C75 ,C66_=_C76 ,C67_=_C68 ,C67_=_C69 ,C67_=_C70 ,C67_=_C71 ,\nC67_=_C72 ,C67_=_C73 ,C67_=_C74 ,C67_=_C75 ,C67_=_C76 ,C68_=_C69 ,\nC68_=_C70 ,C68_=_C71 ,C68_=_C72 ,C68_=_C73 ,C68_=_C74 ,C68_=_C75 ,\nC68_=_C76 ,C69_=_C70 ,C69_=_C71 ,C69_=_C72 ,C69_=_C73 ,C69_=_C74 ,\nC69_=_C75 ,C69_=_C76 ,C70_=_C71 ,C70_=_C72 ,C70_=_C73 ,C70_=_C74 ,\nC70_=_C75 ,C70_=_C76 ,C71_=_C72 ,C71_=_C73 ,C71_=_C74 ,C71_=_C75 ,\nC71_=_C76 ,C72_=_C73 ,C72_=_C74 ,C72_=_C75 ,C72_=_C76 ,C73_=_C74 ,\nC73_=_C75 ,C73_=_C76 ,C74_=_C75 ,C74_=_C76 ,C75_=_C76 ,"];39[shape=box, label="id:39 level: 5\n31: C6 C15 C22 C54 C63 \nC67 C76 C91 C110 C121 C130 \nC134 C144 C156 C157 C158 C159 \nC160 C161 C162 C163 C164 C178 \nC195 C201 C207 C211 C215 C217 \nC221 C224 \n250: C6_=_C15( C6 C15 ) C6_=_C22( C6 C22 ) C6_=_C54( C6 C54 ) C6_=_C67( C6 C67 ) C6_=_C110( C6 C110 ) \nC6_=_C121( C6 C121 ) C6_=_C134( C6 C134 ) C6_=_C156( C6 C156 ) C6_=_C157( C6 C157 ) C6_=_C158( C6 C158 ) C6_=_C159( C6 C159 ) \nC6_=_C160( C6 C160 ) C6_=_C161( C6 C161 ) C6_=_C162( C6 C162 ) C6_=_C163( C6 C163 ) C6_=_C164( C6 C164 ) C15_=_C63( C15 C63 ) \nC15_=_C76( C15 C76 ) C15_=_C91( C15 C91 ) C15_=_C130( C15 C130 ) C15_=_C144( C15 C144 ) C15_=_C164( C15 C164 ) C15_=_C178( C15 C178 ) \nC15_=_C195( C15 C195 ) C15_=_C201( C15 C201 ) C15_=_C207( C15 C207 ) C15_=_C211( C15 C211 ) C15_=_C215( C15 C215 ) C15_=_C217( C15 C217 ) \nC15_=_C221( C15 C221 ) C15_=_C224( C15 C224 ) C22_=_C54( C22 C54 ) C22_=_C67( C22 C67 ) C22_=_C110( C22 C110 ) C22_=_C121( C22 C121 ) \nC22_=_C134( C22 C134 ) C22_=_C156( C22 C156 ) C22_=_C157( C22 C157 ) C22_=_C158( C22 C158 ) C22_=_C159( C22 C159 ) C22_=_C160( C22 C160 ) \nC22_=_C161( C22 C161 ) C22_=_C162( C22 C162 ) C22_=_C163( C22 C163 ) C22_=_C164( C22 C164 ) C54_=_C63( C54 C63 ) C54_=_C67( C54 C67 ) \nC54_=_C110( C54 C110 ) C54_=_C121( C54 C121 ) C54_=_C134( C54 C134 ) C54_=_C156( C54 C156 ) C54_=_C157( C54 C157 ) C54_=_C158( C54 C158 ) \nC54_=_C159( C54 C159 ) C54_=_C160( C54 C160 ) C54_=_C161( C54 C161 ) C54_=_C162( C54 C162 ) C54_=_C163( C54 C163 ) C54_=_C164( C54 C164 ) \nC63_=_C76( C63 C76 ) C63_=_C91( C63 C91 ) C63_=_C130( C63 C130 ) C63_=_C144( C63 C144 ) C63_=_C164( C63 C164 ) C63_=_C178( C63 C178 ) \nC63_=_C195( C63 C195 ) C63_=_C201( C63 C201 ) C63_=_C207( C63 C207 ) C63_=_C211( C63 C211 ) C63_=_C215( C63 C215 ) C63_=_C217( C63 C217 ) \nC63_=_C221( C63 C221 ) C63_=_C224( C63 C224 ) C67_=_C76( C67 C76 ) C67_=_C110( C67 C110 ) C67_=_C121( C67 C121 ) C67_=_C134( C67 C134 ) \nC67_=_C156( C67 C156 ) C67_=_C157( C67 C157 ) C67_=_C158( C67 C158 ) C67_=_C159( C67 C159 ) C67_=_C160( C67 C160 ) C67_=_C161( C67 C161 ) \nC67_=_C162( C67 C162 ) C67_=_C163( C67 C163 ) C67_=_C164( C67 C164 ) C76_=_C91( C76 C91 ) C76_=_C130( C76 C130 ) C76_=_C144( C76 C144 ) \nC76_=_C164( C76 C164 ) C76_=_C178( C76 C178 ) C76_=_C195( C76 C195 ) C76_=_C201( C76 C201 ) C76_=_C207( C76 C207 ) C76_=_C211( C76 C211 ) \nC76_=_C215( C76 C215 ) C76_=_C217( C76 C217 ) C76_=_C221( C76 C221 ) C76_=_C224( C76 C224 ) C91_=_C130( C91 C130 ) C91_=_C144( C91 C144 ) \nC91_=_C164( C91 C164 ) C91_=_C178( C91 C178 ) C91_=_C195( C91 C195 ) C91_=_C201( C91 C201 ) C91_=_C207( C91 C207 ) C91_=_C211( C91 C211 ) \nC91_=_C215( C91 C215 ) C91_=_C217( C91 C217 ) C91_=_C221( C91 C221 ) C91_=_C224( C91 C224 ) C110_=_C121( C110 C121 ) C110_=_C134( C110 C134 ) \nC110_=_C156( C110 C156 ) C110_=_C157( C110 C157 ) C110_=_C158( C110 C158 ) C110_=_C159( C110 C159 ) C110_=_C160( C110 C160 ) C110_=_C161( C110 C161 ) \nC110_=_C162( C110 C162 ) C110_=_C163( C110 C163 ) C110_=_C164( C110 C164 ) C121_=_C130( C121 C130 ) C121_=_C134( C121 C134 ) C121_=_C156( C121 C156 ) \nC121_=_C157( C121 C157 ) C121_=_C158( C121 C158 ) C121_=_C159( C121 C159 ) C121_=_C160( C121 C160 ) C121_=_C161( C121 C161 ) C121_=_C162( C121 C162 ) \nC121_=_C163( C121 C163 ) C121_=_C164( C121 C164 ) C130_=_C144( C130 C144 ) C130_=_C164( C130 C164 ) C130_=_C178( C130 C178 ) C130_=_C195( C130 C195 ) \nC130_=_C201( C130 C201 ) C130_=_C207( C130 C207 ) C130_=_C211( C130 C211 ) C130_=_C215( C130 C215 ) C130_=_C217( C130 C217 ) C130_=_C221( C130 C221 ) \nC130_=_C224( C130 C224 ) C134_=_C144( C134 C144 ) C134_=_C156( C134 C156 ) C134_=_C157( C134 C157 ) C134_=_C158( C134 C158 ) C134_=_C159( C134 C159 ) \nC134_=_C160( C134 C160 ) C134_=_C161( C134 C161 ) C134_=_C162( C134 C162 ) C134_=_C163( C134 C163 ) C134_=_C164( C134 C164 ) C144_=_C164( C144 C164 ) \nC144_=_C178( C144 C178 ) C144_=_C195( C144 C195 ) C144_=_C201( C144 C201 ) C144_=_C207( C144 C207 ) C144_=_C211( C144 C211 ) C144_=_C215( C144 C215 ) \nC144_=_C217( C144 C217 ) C144_=_C221( C144 C221 ) C144_=_C224( C144 C224 ) C156_=_C157( C156 C157 ) C156_=_C158( C156 C158 ) C156_=_C159( C156 C159 ) \nC156_=_C160( C156 C160 ) C156_=_C161( C156 C161 ) C156_=_C162( C156 C162 ) C156_=_C163( C156 C163 ) C156_=_C164( C156 C164 ) C157_=_C158( C157 C158 ) \nC157_=_C159( C157 C159 ) C157_=_C160( C157 C160 ) C157_=_C161( C157 C161 ) C157_=_C162( C157 C162 ) C157_=_C163( C157 C163 ) C157_=_C164( C157 C164 ) \nC157_=_C178( C157 C178 ) C158_=_C159( C158 C159 ) C158_=_C160( C158 C160 ) C158_=_C161( C158 C161 ) C158_=_C162( C158 C162 ) C158_=_C163( C158 C163 ) \nC158_=_C164( C158 C164 ) C159_=_C160( C159 C160 ) C159_=_C161( C159 C161 ) C159_=_C162( C159 C162 ) C159_=_C163( C159 C163 ) C159_=_C164( C159 C164 ) \nC159_=_C195( C159 C195 ) C160_=_C161( C160 C161 ) C160_=_C162( C160 C162 ) C160_=_C163( C160 C163 ) C160_=_C164( C160 C164 ) C160_=_C207( C160 C207 ) \nC161_=_C162( C161 C162 ) C161_=_C163( C161 C163 ) C161_=_C164( C161 C164 ) C162_=_C163( C162 C163 ) C162_=_C164( C162 C164 ) C162_=_C215( C162 C215 ) \nC163_=_C164( C163 C164 ) C163_=_C217( C163 C217 ) C164_=_C178( C164 C178 ) C164_=_C195( C164 C195 ) C164_=_C201( C164 C201 ) C164_=_C207( C164 C207 ) \nC164_=_C211( C164 C211 ) C164_=_C215( C164 C215 ) C164_=_C217( C164 C217 ) C164_=_C221( C164 C221 ) C164_=_C224( C164 C224 ) C178_=_C195( C178 C195 ) \nC178_=_C201( C178 C201 ) C178_=_C207( C178 C207 ) C178_=_C211( C178 C211 ) C178_=_C215( C178 C215 ) C178_=_C217( C178 C217 ) C178_=_C221( C178 C221 ) \nC178_=_C224( C178 C224 ) C195_=_C201( C195 C201 ) C195_=_C207( C195 C207 ) C195_=_C211( C195 C211 ) C195_=_C215( C195 C215 ) C195_=_C217( C195 C217 ) \nC195_=_C221( C195 C221 ) C195_=_C224( C195 C224 ) C201_=_C207( C201 C207 ) C201_=_C211( C201 C211 ) C201_=_C215( C201 C215 ) C201_=_C217( C201 C217 ) \nC201_=_C221( C201 C221 ) C201_=_C224( C201 C224 ) C207_=_C211( C207 C211 ) C207_=_C215( C207 C215 ) C207_=_C217( C207 C217 ) C207_=_C221( C207 C221 ) \nC207_=_C224( C207 C224 ) C211_=_C215( C211 C215 ) C211_=_C217( C211 C217 ) C211_=_C221( C211 C221 ) C211_=_C224( C211 C224 ) C215_=_C217( C215 C217 ) \nC215_=_C221( C215 C221 ) C215_=_C224( C215 C224 ) C217_=_C221( C217 C221 ) C217_=_C224( C217 C224 ) C221_=_C224( C221 C224 ) "];33-&gt;39[label="30: C6 C15 C22 C54 C63 \nC67 C76 C91 C110 C121 C130 \nC134 C144 C156 C157 C158 C159 \nC160 C161 C162 C163 C178 C195 \nC201 C207 C211 C215 C217 C221 \nC224 \n220: C6_=_C15 ,C6_=_C22 ,C6_=_C54 ,C6_=_C67 ,C6_=_C110 ,\nC6_=_C121 ,C6_=_C134 ,C6_=_C156 ,C6_=_C157 ,C6_=_C158 ,C6_=_C159 ,\nC6_=_C160 ,C6_=_C161 ,C6_=_C162 ,C6_=_C163 ,C15_=_C63 ,C15_=_C76 ,\nC15_=_C91 ,C15_=_C130 ,C15_=_C144 ,C15_=_C178 ,C15_=_C195 ,C15_=_C201 ,\nC15_=_C207 ,C15_=_C211 ,C15_=_C215 ,C15_=_C217 ,C15_=_C221 ,C15_=_C224 ,\nC22_=_C54 ,C22_=_C67 ,C22_=_C110 ,C22_=_C121 ,C22_=_C134 ,C22_=_C156 ,\nC22_=_C157 ,C22_=_C158 ,C22_=_C159 ,C22_=_C160 ,C22_=_C161 ,C22_=_C162 ,\nC22_=_C163 ,C54_=_C63 ,C54_=_C67 ,C54_=_C110 ,C54_=_C121 ,C54_=_C134 ,\nC54_=_C156 ,C54_=_C157 ,C54_=_C158 ,C54_=_C159 ,C54_=_C160 ,C54_=_C161 ,\nC54_=_C162 ,C54_=_C163 ,C63_=_C76 ,C63_=_C91 ,C63_=_C130 ,C63_=_C144 ,\nC63_=_C178 ,C63_=_C195 ,C63_=_C201 ,C63_=_C207 ,C63_=_C211 ,C63_=_C215 ,\nC63_=_C217 ,C63_=_C221 ,C63_=_C224 ,C67_=_C76 ,C67_=_C110 ,C67_=_C121 ,\nC67_=_C134 ,C67_=_C156 ,C67_=_C157 ,C67_=_C158 ,C67_=_C159 ,C67_=_C160 ,\nC67_=_C161 ,C67_=_C162 ,C67_=_C163 ,C76_=_C91 ,C76_=_C130 ,C76_=_C144 ,\nC76_=_C178 ,C76_=_C195 ,C76_=_C201 ,C76_=_C207 ,C76_=_C211 ,C76_=_C215 ,\nC76_=_C217 ,C76_=_C221 ,C76_=_C224 ,C91_=_C130 ,C91_=_C144 ,C91_=_C178 ,\nC91_=_C195 ,C91_=_C201 ,C91_=_C207 ,C91_=_C211 ,C91_=_C215 ,C91_=_C217 ,\nC91_=_C221 ,C91_=_C224 ,C110_=_C121 ,C110_=_C134 ,C110_=_C156 ,C110_=_C157 ,\nC110_=_C158 ,C110_=_C159</w:t>
      </w:r>
    </w:p>
    <w:p>
      <w:pPr>
        <w:pStyle w:val="PreformattedText"/>
        <w:bidi w:val="0"/>
        <w:spacing w:before="0" w:after="0"/>
        <w:jc w:val="left"/>
        <w:rPr/>
      </w:pPr>
      <w:r>
        <w:rPr/>
        <w:t xml:space="preserve"> </w:t>
      </w:r>
      <w:r>
        <w:rPr/>
        <w:t>,C110_=_C160 ,C110_=_C161 ,C110_=_C162 ,C110_=_C163 ,\nC121_=_C130 ,C121_=_C134 ,C121_=_C156 ,C121_=_C157 ,C121_=_C158 ,C121_=_C159 ,\nC121_=_C160 ,C121_=_C161 ,C121_=_C162 ,C121_=_C163 ,C130_=_C144 ,C130_=_C178 ,\nC130_=_C195 ,C130_=_C201 ,C130_=_C207 ,C130_=_C211 ,C130_=_C215 ,C130_=_C217 ,\nC130_=_C221 ,C130_=_C224 ,C134_=_C144 ,C134_=_C156 ,C134_=_C157 ,C134_=_C158 ,\nC134_=_C159 ,C134_=_C160 ,C134_=_C161 ,C134_=_C162 ,C134_=_C163 ,C144_=_C178 ,\nC144_=_C195 ,C144_=_C201 ,C144_=_C207 ,C144_=_C211 ,C144_=_C215 ,C144_=_C217 ,\nC144_=_C221 ,C144_=_C224 ,C156_=_C157 ,C156_=_C158 ,C156_=_C159 ,C156_=_C160 ,\nC156_=_C161 ,C156_=_C162 ,C156_=_C163 ,C157_=_C158 ,C157_=_C159 ,C157_=_C160 ,\nC157_=_C161 ,C157_=_C162 ,C157_=_C163 ,C157_=_C178 ,C158_=_C159 ,C158_=_C160 ,\nC158_=_C161 ,C158_=_C162 ,C158_=_C163 ,C159_=_C160 ,C159_=_C161 ,C159_=_C162 ,\nC159_=_C163 ,C159_=_C195 ,C160_=_C161 ,C160_=_C162 ,C160_=_C163 ,C160_=_C207 ,\nC161_=_C162 ,C161_=_C163 ,C162_=_C163 ,C162_=_C215 ,C163_=_C217 ,C178_=_C195 ,\nC178_=_C201 ,C178_=_C207 ,C178_=_C211 ,C178_=_C215 ,C178_=_C217 ,C178_=_C221 ,\nC178_=_C224 ,C195_=_C201 ,C195_=_C207 ,C195_=_C211 ,C195_=_C215 ,C195_=_C217 ,\nC195_=_C221 ,C195_=_C224 ,C201_=_C207 ,C201_=_C211 ,C201_=_C215 ,C201_=_C217 ,\nC201_=_C221 ,C201_=_C224 ,C207_=_C211 ,C207_=_C215 ,C207_=_C217 ,C207_=_C221 ,\nC207_=_C224 ,C211_=_C215 ,C211_=_C217 ,C211_=_C221 ,C211_=_C224 ,C215_=_C217 ,\nC215_=_C221 ,C215_=_C224 ,C217_=_C221 ,C217_=_C224 ,C221_=_C224 ,"];40[shape=box, label="id:40 level: 5\n38: C7 C9 C25 C26 C42 \nC44 C57 C59 C70 C82 C83 \nC100 C102 C112 C114 C123 C125 \nC137 C149 C158 C159 C165 C166 \nC173 C174 C179 C180 C181 C182 \nC183 C184 C185 C190 C191 C192 \nC193 C194 C195 \n377: C7_=_C9( C7 C9 ) C7_=_C25( C7 C25 ) C7_=_C42( C7 C42 ) C7_=_C57( C7 C57 ) C7_=_C70( C7 C70 ) \nC7_=_C82( C7 C82 ) C7_=_C100( C7 C100 ) C7_=_C112( C7 C112 ) C7_=_C123( C7 C123 ) C7_=_C137( C7 C137 ) C7_=_C158( C7 C158 ) \nC7_=_C165( C7 C165 ) C7_=_C173( C7 C173 ) C7_=_C179( C7 C179 ) C7_=_C180( C7 C180 ) C7_=_C181( C7 C181 ) C7_=_C182( C7 C182 ) \nC7_=_C183( C7 C183 ) C7_=_C184( C7 C184 ) C9_=_C26( C9 C26 ) C9_=_C44( C9 C44 ) C9_=_C59( C9 C59 ) C9_=_C83( C9 C83 ) \nC9_=_C102( C9 C102 ) C9_=_C114( C9 C114 ) C9_=_C125( C9 C125 ) C9_=_C149( C9 C149 ) C9_=_C159( C9 C159 ) C9_=_C166( C9 C166 ) \nC9_=_C174( C9 C174 ) C9_=_C180( C9 C180 ) C9_=_C185( C9 C185 ) C9_=_C190( C9 C190 ) C9_=_C191( C9 C191 ) C9_=_C192( C9 C192 ) \nC9_=_C193( C9 C193 ) C9_=_C194( C9 C194 ) C9_=_C195( C9 C195 ) C25_=_C26( C25 C26 ) C25_=_C42( C25 C42 ) C25_=_C57( C25 C57 ) \nC25_=_C70( C25 C70 ) C25_=_C82( C25 C82 ) C25_=_C100( C25 C100 ) C25_=_C112( C25 C112 ) C25_=_C123( C25 C123 ) C25_=_C137( C25 C137 ) \nC25_=_C158( C25 C158 ) C25_=_C165( C25 C165 ) C25_=_C173( C25 C173 ) C25_=_C179( C25 C179 ) C25_=_C180( C25 C180 ) C25_=_C181( C25 C181 ) \nC25_=_C182( C25 C182 ) C25_=_C183( C25 C183 ) C25_=_C184( C25 C184 ) C26_=_C44( C26 C44 ) C26_=_C59( C26 C59 ) C26_=_C83( C26 C83 ) \nC26_=_C102( C26 C102 ) C26_=_C114( C26 C114 ) C26_=_C125( C26 C125 ) C26_=_C149( C26 C149 ) C26_=_C159( C26 C159 ) C26_=_C166( C26 C166 ) \nC26_=_C174( C26 C174 ) C26_=_C180( C26 C180 ) C26_=_C185( C26 C185 ) C26_=_C190( C26 C190 ) C26_=_C191( C26 C191 ) C26_=_C192( C26 C192 ) \nC26_=_C193( C26 C193 ) C26_=_C194( C26 C194 ) C26_=_C195( C26 C195 ) C42_=_C44( C42 C44 ) C42_=_C57( C42 C57 ) C42_=_C70( C42 C70 ) \nC42_=_C82( C42 C82 ) C42_=_C100( C42 C100 ) C42_=_C112( C42 C112 ) C42_=_C123( C42 C123 ) C42_=_C137( C42 C137 ) C42_=_C158( C42 C158 ) \nC42_=_C165( C42 C165 ) C42_=_C173( C42 C173 ) C42_=_C179( C42 C179 ) C42_=_C180( C42 C180 ) C42_=_C181( C42 C181 ) C42_=_C182( C42 C182 ) \nC42_=_C183( C42 C183 ) C42_=_C184( C42 C184 ) C44_=_C59( C44 C59 ) C44_=_C83( C44 C83 ) C44_=_C102( C44 C102 ) C44_=_C114( C44 C114 ) \nC44_=_C125( C44 C125 ) C44_=_C149( C44 C149 ) C44_=_C159( C44 C159 ) C44_=_C166( C44 C166 ) C44_=_C174( C44 C174 ) C44_=_C180( C44 C180 ) \nC44_=_C185( C44 C185 ) C44_=_C190( C44 C190 ) C44_=_C191( C44 C191 ) C44_=_C192( C44 C192 ) C44_=_C193( C44 C193 ) C44_=_C194( C44 C194 ) \nC44_=_C195( C44 C195 ) C57_=_C59( C57 C59 ) C57_=_C70( C57 C70 ) C57_=_C82( C57 C82 ) C57_=_C100( C57 C100 ) C57_=_C112( C57 C112 ) \nC57_=_C123( C57 C123 ) C57_=_C137( C57 C137 ) C57_=_C158( C57 C158 ) C57_=_C165( C57 C165 ) C57_=_C173( C57 C173 ) C57_=_C179( C57 C179 ) \nC57_=_C180( C57 C180 ) C57_=_C181( C57 C181 ) C57_=_C182( C57 C182 ) C57_=_C183( C57 C183 ) C57_=_C184( C57 C184 ) C59_=_C83( C59 C83 ) \nC59_=_C102( C59 C102 ) C59_=_C114( C59 C114 ) C59_=_C125( C59 C125 ) C59_=_C149( C59 C149 ) C59_=_C159( C59 C159 ) C59_=_C166( C59 C166 ) \nC59_=_C174( C59 C174 ) C59_=_C180( C59 C180 ) C59_=_C185( C59 C185 ) C59_=_C190( C59 C190 ) C59_=_C191( C59 C191 ) C59_=_C192( C59 C192 ) \nC59_=_C193( C59 C193 ) C59_=_C194( C59 C194 ) C59_=_C195( C59 C195 ) C70_=_C82( C70 C82 ) C70_=_C100( C70 C100 ) C70_=_C112( C70 C112 ) \nC70_=_C123( C70 C123 ) C70_=_C137( C70 C137 ) C70_=_C158( C70 C158 ) C70_=_C165( C70 C165 ) C70_=_C173( C70 C173 ) C70_=_C179( C70 C179 ) \nC70_=_C180( C70 C180 ) C70_=_C181( C70 C181 ) C70_=_C182( C70 C182 ) C70_=_C183( C70 C183 ) C70_=_C184( C70 C184 ) C82_=_C83( C82 C83 ) \nC82_=_C100( C82 C100 ) C82_=_C112( C82 C112 ) C82_=_C123( C82 C123 ) C82_=_C137( C82 C137 ) C82_=_C158( C82 C158 ) C82_=_C165( C82 C165 ) \nC82_=_C173( C82 C173 ) C82_=_C179( C82 C179 ) C82_=_C180( C82 C180 ) C82_=_C181( C82 C181 ) C82_=_C182( C82 C182 ) C82_=_C183( C82 C183 ) \nC82_=_C184( C82 C184 ) C83_=_C102( C83 C102 ) C83_=_C114( C83 C114 ) C83_=_C125( C83 C125 ) C83_=_C149( C83 C149 ) C83_=_C159( C83 C159 ) \nC83_=_C166( C83 C166 ) C83_=_C174( C83 C174 ) C83_=_C180( C83 C180 ) C83_=_C185( C83 C185 ) C83_=_C190( C83 C190 ) C83_=_C191( C83 C191 ) \nC83_=_C192( C83 C192 ) C83_=_C193( C83 C193 ) C83_=_C194( C83 C194 ) C83_=_C195( C83 C195 ) C100_=_C102( C100 C102 ) C100_=_C112( C100 C112 ) \nC100_=_C123( C100 C123 ) C100_=_C137( C100 C137 ) C100_=_C158( C100 C158 ) C100_=_C165( C100 C165 ) C100_=_C173( C100 C173 ) C100_=_C179( C100 C179 ) \nC100_=_C180( C100 C180 ) C100_=_C181( C100 C181 ) C100_=_C182( C100 C182 ) C100_=_C183( C100 C183 ) C100_=_C184( C100 C184 ) C102_=_C114( C102 C114 ) \nC102_=_C125( C102 C125 ) C102_=_C149( C102 C149 ) C102_=_C159( C102 C159 ) C102_=_C166( C102 C166 ) C102_=_C174( C102 C174 ) C102_=_C180( C102 C180 ) \nC102_=_C185( C102 C185 ) C102_=_C190( C102 C190 ) C102_=_C191( C102 C191 ) C102_=_C192( C102 C192 ) C102_=_C193( C102 C193 ) C102_=_C194( C102 C194 ) \nC102_=_C195( C102 C195 ) C112_=_C114( C112 C114 ) C112_=_C123( C112 C123 ) C112_=_C137( C112 C137 ) C112_=_C158( C112 C158 ) C112_=_C165( C112 C165 ) \nC112_=_C173( C112 C173 ) C112_=_C179( C112 C179 ) C112_=_C180( C112 C180 ) C112_=_C181( C112 C181 ) C112_=_C182( C112 C182 ) C112_=_C183( C112 C183 ) \nC112_=_C184( C112 C184 ) C114_=_C125( C114 C125 ) C114_=_C149( C114 C149 ) C114_=_C159( C114 C159 ) C114_=_C166( C114 C166 ) C114_=_C174( C114 C174 ) \nC114_=_C180( C114 C180 ) C114_=_C185( C114 C185 ) C114_=_C190( C114 C190 ) C114_=_C191( C114 C191 ) C114_=_C192( C114 C192 ) C114_=_C193( C114 C193 ) \nC114_=_C194( C114 C194 ) C114_=_C195( C114 C195 ) C123_=_C125( C123 C125 ) C123_=_C137( C123 C137 ) C123_=_C158( C123 C158 ) C123_=_C165( C123 C165 ) \nC123_=_C173( C123 C173 ) C123_=_C179( C123 C179 ) C123_=_C180( C123 C180 ) C123_=_C181( C123 C181 ) C123_=_C182( C123 C182 ) C123_=_C183( C123 C183 ) \nC123_=_C184( C123 C184 ) C125_=_C149( C125 C149 ) C125_=_C159( C125 C159 ) C125_=_C166( C125 C166 ) C125_=_C174( C125 C174 ) C125_=_C180( C125 C180 ) \nC125_=_C185( C125 C185 ) C125_=_C190( C125 C190 ) C125_=_C191( C125 C191 ) C125_=_C192( C125 C192 ) C125_=_C193( C125 C193 ) C125_=_C194( C125 C194 ) \nC125_=_C195( C125 C195 ) C137_=_C158( C137 C158 ) C137_=_C165( C137 C165 ) C137_=_C173( C137 C173 ) C137_=_C179( C137 C179 ) C137_=_C180( C137 C180 ) \nC137_=_C181( C137 C181 ) C137_=_C182( C137 C182 ) C137_=_C183( C137 C183 ) C137_=_C184( C137 C184 ) C149_=_C159( C149 C159 ) C149_=_C166( C149 C166 ) \nC149_=_C174( C149 C174 ) C149_=_C180( C149 C180 ) C149_=_C185( C149 C185 ) C149_=_C190( C149 C190 ) C149_=_C191( C149 C191 ) C149_=_C192( C149 C192 ) \nC149_=_C193( C149 C193 ) C149_=_C194( C149 C194 ) C149_=_C195( C149 C195 ) C158_=_C159( C158 C159 ) C158_=_C165( C158 C165 ) C158_=_C173( C158 C173 ) \nC158_=_C179( C158 C179 ) C158_=_C180( C158 C180 ) C158_=_C181( C158 C181 ) C158_=_C182( C158 C182 ) C158_=_C183( C158 C183 ) C158_=_C184( C158 C184 ) \nC159_=_C166( C159 C166 ) C159_=_C174( C159 C174 ) C159_=_C180( C159 C180 ) C159_=_C185( C159 C185 ) C159_=_C190( C159 C190 ) C159_=_C191( C159 C191 ) \nC159_=_C192( C159 C192 ) C159_=_C193( C159 C193 ) C159_=_C194( C159 C194 ) C159_=_C195( C159 C195 ) C165_=_C166( C165 C166 ) C165_=_C173( C165 C173 ) \nC165_=_C179( C165 C179 ) C165_=_C180( C165 C180 ) C165_=_C181( C165 C181 ) C165_=_C182( C165 C182 ) C165_=_C183( C165 C183 ) C165_=_C184( C165 C184 ) \nC166_=_C174( C166 C174 ) C166_=_C180( C166 C180 ) C166_=_C185( C166 C185 ) C166_=_C190( C166 C190 ) C166_=_C191( C166 C191 ) C166_=_C192( C166 C192 ) \nC166_=_C193( C166 C193 ) C166_=_C194( C166 C194 ) C166_=_C195( C166 C195 ) C173_=_C174( C173 C174 ) C173_=_C179( C173 C179 ) C173_=_C180( C173 C180 ) \nC173_=_C181( C173 C181 ) C173_=_C182( C173 C182 ) C173_=_C183( C173 C183 ) C173_=_C184( C173 C184 ) C174_=_C180( C174 C180 ) C174_=_C185( C174 C185 ) \nC174_=_C190( C174 C190 ) C174_=_C191( C174 C191 ) C174_=_C192( C174 C192 ) C174_=_C193( C174 C193 ) C174_=_C194( C174 C194 ) C174_=_C195( C174 C195 ) \nC179_=_C180( C179 C180 ) C179_=_C181( C179 C181 ) C179_=_C182( C179 C182 ) C179_=_C183( C179 C183 ) C179_=_C184( C179 C184 ) C179_=_C185( C179 C185 ) \nC180_=_C181( C180 C181 ) C180_=_C182( C180 C182 ) C180_=_C183( C180 C183 ) C180_=_C184( C180 C184 ) C180_=_C185( C180 C185 ) C180_=_C190( C180 C190 ) \nC180_=_C191( C180 C191 ) C180_=_C192( C180 C192</w:t>
      </w:r>
    </w:p>
    <w:p>
      <w:pPr>
        <w:pStyle w:val="PreformattedText"/>
        <w:bidi w:val="0"/>
        <w:spacing w:before="0" w:after="0"/>
        <w:jc w:val="left"/>
        <w:rPr/>
      </w:pPr>
      <w:r>
        <w:rPr/>
        <w:t xml:space="preserve"> </w:t>
      </w:r>
      <w:r>
        <w:rPr/>
        <w:t>) C180_=_C193( C180 C193 ) C180_=_C194( C180 C194 ) C180_=_C195( C180 C195 ) C181_=_C182( C181 C182 ) \nC181_=_C183( C181 C183 ) C181_=_C184( C181 C184 ) C181_=_C190( C181 C190 ) C182_=_C183( C182 C183 ) C182_=_C184( C182 C184 ) C182_=_C191( C182 C191 ) \nC183_=_C184( C183 C184 ) C183_=_C192( C183 C192 ) C184_=_C194( C184 C194 ) C185_=_C190( C185 C190 ) C185_=_C191( C185 C191 ) C185_=_C192( C185 C192 ) \nC185_=_C193( C185 C193 ) C185_=_C194( C185 C194 ) C185_=_C195( C185 C195 ) C190_=_C191( C190 C191 ) C190_=_C192( C190 C192 ) C190_=_C193( C190 C193 ) \nC190_=_C194( C190 C194 ) C190_=_C195( C190 C195 ) C191_=_C192( C191 C192 ) C191_=_C193( C191 C193 ) C191_=_C194( C191 C194 ) C191_=_C195( C191 C195 ) \nC192_=_C193( C192 C193 ) C192_=_C194( C192 C194 ) C192_=_C195( C192 C195 ) C193_=_C194( C193 C194 ) C193_=_C195( C193 C195 ) C194_=_C195( C194 C195 ) "];34-&gt;40[label="37: C7 C9 C25 C26 C42 \nC44 C57 C59 C70 C82 C83 \nC100 C102 C112 C114 C123 C125 \nC137 C149 C158 C159 C165 C166 \nC173 C174 C179 C181 C182 C183 \nC184 C185 C190 C191 C192 C193 \nC194 C195 \n340: C7_=_C9 ,C7_=_C25 ,C7_=_C42 ,C7_=_C57 ,C7_=_C70 ,\nC7_=_C82 ,C7_=_C100 ,C7_=_C112 ,C7_=_C123 ,C7_=_C137 ,C7_=_C158 ,\nC7_=_C165 ,C7_=_C173 ,C7_=_C179 ,C7_=_C181 ,C7_=_C182 ,C7_=_C183 ,\nC7_=_C184 ,C9_=_C26 ,C9_=_C44 ,C9_=_C59 ,C9_=_C83 ,C9_=_C102 ,\nC9_=_C114 ,C9_=_C125 ,C9_=_C149 ,C9_=_C159 ,C9_=_C166 ,C9_=_C174 ,\nC9_=_C185 ,C9_=_C190 ,C9_=_C191 ,C9_=_C192 ,C9_=_C193 ,C9_=_C194 ,\nC9_=_C195 ,C25_=_C26 ,C25_=_C42 ,C25_=_C57 ,C25_=_C70 ,C25_=_C82 ,\nC25_=_C100 ,C25_=_C112 ,C25_=_C123 ,C25_=_C137 ,C25_=_C158 ,C25_=_C165 ,\nC25_=_C173 ,C25_=_C179 ,C25_=_C181 ,C25_=_C182 ,C25_=_C183 ,C25_=_C184 ,\nC26_=_C44 ,C26_=_C59 ,C26_=_C83 ,C26_=_C102 ,C26_=_C114 ,C26_=_C125 ,\nC26_=_C149 ,C26_=_C159 ,C26_=_C166 ,C26_=_C174 ,C26_=_C185 ,C26_=_C190 ,\nC26_=_C191 ,C26_=_C192 ,C26_=_C193 ,C26_=_C194 ,C26_=_C195 ,C42_=_C44 ,\nC42_=_C57 ,C42_=_C70 ,C42_=_C82 ,C42_=_C100 ,C42_=_C112 ,C42_=_C123 ,\nC42_=_C137 ,C42_=_C158 ,C42_=_C165 ,C42_=_C173 ,C42_=_C179 ,C42_=_C181 ,\nC42_=_C182 ,C42_=_C183 ,C42_=_C184 ,C44_=_C59 ,C44_=_C83 ,C44_=_C102 ,\nC44_=_C114 ,C44_=_C125 ,C44_=_C149 ,C44_=_C159 ,C44_=_C166 ,C44_=_C174 ,\nC44_=_C185 ,C44_=_C190 ,C44_=_C191 ,C44_=_C192 ,C44_=_C193 ,C44_=_C194 ,\nC44_=_C195 ,C57_=_C59 ,C57_=_C70 ,C57_=_C82 ,C57_=_C100 ,C57_=_C112 ,\nC57_=_C123 ,C57_=_C137 ,C57_=_C158 ,C57_=_C165 ,C57_=_C173 ,C57_=_C179 ,\nC57_=_C181 ,C57_=_C182 ,C57_=_C183 ,C57_=_C184 ,C59_=_C83 ,C59_=_C102 ,\nC59_=_C114 ,C59_=_C125 ,C59_=_C149 ,C59_=_C159 ,C59_=_C166 ,C59_=_C174 ,\nC59_=_C185 ,C59_=_C190 ,C59_=_C191 ,C59_=_C192 ,C59_=_C193 ,C59_=_C194 ,\nC59_=_C195 ,C70_=_C82 ,C70_=_C100 ,C70_=_C112 ,C70_=_C123 ,C70_=_C137 ,\nC70_=_C158 ,C70_=_C165 ,C70_=_C173 ,C70_=_C179 ,C70_=_C181 ,C70_=_C182 ,\nC70_=_C183 ,C70_=_C184 ,C82_=_C83 ,C82_=_C100 ,C82_=_C112 ,C82_=_C123 ,\nC82_=_C137 ,C82_=_C158 ,C82_=_C165 ,C82_=_C173 ,C82_=_C179 ,C82_=_C181 ,\nC82_=_C182 ,C82_=_C183 ,C82_=_C184 ,C83_=_C102 ,C83_=_C114 ,C83_=_C125 ,\nC83_=_C149 ,C83_=_C159 ,C83_=_C166 ,C83_=_C174 ,C83_=_C185 ,C83_=_C190 ,\nC83_=_C191 ,C83_=_C192 ,C83_=_C193 ,C83_=_C194 ,C83_=_C195 ,C100_=_C102 ,\nC100_=_C112 ,C100_=_C123 ,C100_=_C137 ,C100_=_C158 ,C100_=_C165 ,C100_=_C173 ,\nC100_=_C179 ,C100_=_C181 ,C100_=_C182 ,C100_=_C183 ,C100_=_C184 ,C102_=_C114 ,\nC102_=_C125 ,C102_=_C149 ,C102_=_C159 ,C102_=_C166 ,C102_=_C174 ,C102_=_C185 ,\nC102_=_C190 ,C102_=_C191 ,C102_=_C192 ,C102_=_C193 ,C102_=_C194 ,C102_=_C195 ,\nC112_=_C114 ,C112_=_C123 ,C112_=_C137 ,C112_=_C158 ,C112_=_C165 ,C112_=_C173 ,\nC112_=_C179 ,C112_=_C181 ,C112_=_C182 ,C112_=_C183 ,C112_=_C184 ,C114_=_C125 ,\nC114_=_C149 ,C114_=_C159 ,C114_=_C166 ,C114_=_C174 ,C114_=_C185 ,C114_=_C190 ,\nC114_=_C191 ,C114_=_C192 ,C114_=_C193 ,C114_=_C194 ,C114_=_C195 ,C123_=_C125 ,\nC123_=_C137 ,C123_=_C158 ,C123_=_C165 ,C123_=_C173 ,C123_=_C179 ,C123_=_C181 ,\nC123_=_C182 ,C123_=_C183 ,C123_=_C184 ,C125_=_C149 ,C125_=_C159 ,C125_=_C166 ,\nC125_=_C174 ,C125_=_C185 ,C125_=_C190 ,C125_=_C191 ,C125_=_C192 ,C125_=_C193 ,\nC125_=_C194 ,C125_=_C195 ,C137_=_C158 ,C137_=_C165 ,C137_=_C173 ,C137_=_C179 ,\nC137_=_C181 ,C137_=_C182 ,C137_=_C183 ,C137_=_C184 ,C149_=_C159 ,C149_=_C166 ,\nC149_=_C174 ,C149_=_C185 ,C149_=_C190 ,C149_=_C191 ,C149_=_C192 ,C149_=_C193 ,\nC149_=_C194 ,C149_=_C195 ,C158_=_C159 ,C158_=_C165 ,C158_=_C173 ,C158_=_C179 ,\nC158_=_C181 ,C158_=_C182 ,C158_=_C183 ,C158_=_C184 ,C159_=_C166 ,C159_=_C174 ,\nC159_=_C185 ,C159_=_C190 ,C159_=_C191 ,C159_=_C192 ,C159_=_C193 ,C159_=_C194 ,\nC159_=_C195 ,C165_=_C166 ,C165_=_C173 ,C165_=_C179 ,C165_=_C181 ,C165_=_C182 ,\nC165_=_C183 ,C165_=_C184 ,C166_=_C174 ,C166_=_C185 ,C166_=_C190 ,C166_=_C191 ,\nC166_=_C192 ,C166_=_C193 ,C166_=_C194 ,C166_=_C195 ,C173_=_C174 ,C173_=_C179 ,\nC173_=_C181 ,C173_=_C182 ,C173_=_C183 ,C173_=_C184 ,C174_=_C185 ,C174_=_C190 ,\nC174_=_C191 ,C174_=_C192 ,C174_=_C193 ,C174_=_C194 ,C174_=_C195 ,C179_=_C181 ,\nC179_=_C182 ,C179_=_C183 ,C179_=_C184 ,C179_=_C185 ,C181_=_C182 ,C181_=_C183 ,\nC181_=_C184 ,C181_=_C190 ,C182_=_C183 ,C182_=_C184 ,C182_=_C191 ,C183_=_C184 ,\nC183_=_C192 ,C184_=_C194 ,C185_=_C190 ,C185_=_C191 ,C185_=_C192 ,C185_=_C193 ,\nC185_=_C194 ,C185_=_C195 ,C190_=_C191 ,C190_=_C192 ,C190_=_C193 ,C190_=_C194 ,\nC190_=_C195 ,C191_=_C192 ,C191_=_C193 ,C191_=_C194 ,C191_=_C195 ,C192_=_C193 ,\nC192_=_C194 ,C192_=_C195 ,C193_=_C194 ,C193_=_C195 ,C194_=_C195 ,"];41[shape=box, label="id:41 level: 5\n48: C0 C8 C12 C29 C30 \nC36 C37 C38 C39 C40 C41 \nC42 C43 C44 C45 C47 C48 \nC58 C71 C73 C86 C87 C101 \nC105 C106 C113 C115 C124 C140 \nC151 C161 C176 C179 C182 C183 \nC185 C186 C188 C189 C191 C192 \nC197 C204 C209 C210 C211 C212 \nC213 \n326: C0_=_C8( C0 C8 ) C0_=_C12( C0 C12 ) C0_=_C36( C0 C36 ) C0_=_C37( C0 C37 ) C0_=_C38( C0 C38 ) \nC0_=_C39( C0 C39 ) C0_=_C40( C0 C40 ) C0_=_C41( C0 C41 ) C0_=_C42( C0 C42 ) C0_=_C43( C0 C43 ) C0_=_C44( C0 C44 ) \nC0_=_C45( C0 C45 ) C0_=_C47( C0 C47 ) C0_=_C48( C0 C48 ) C8_=_C12( C8 C12 ) C8_=_C43( C8 C43 ) C8_=_C58( C8 C58 ) \nC8_=_C71( C8 C71 ) C8_=_C101( C8 C101 ) C8_=_C113( C8 C113 ) C8_=_C124( C8 C124 ) C8_=_C179( C8 C179 ) C8_=_C185( C8 C185 ) \nC8_=_C186( C8 C186 ) C8_=_C188( C8 C188 ) C8_=_C189( C8 C189 ) C12_=_C29( C12 C29 ) C12_=_C86( C12 C86 ) C12_=_C105( C12 C105 ) \nC12_=_C115( C12 C115 ) C12_=_C151( C12 C151 ) C12_=_C176( C12 C176 ) C12_=_C182( C12 C182 ) C12_=_C191( C12 C191 ) C12_=_C197( C12 C197 ) \nC12_=_C209( C12 C209 ) C12_=_C210( C12 C210 ) C12_=_C211( C12 C211 ) C29_=_C30( C29 C30 ) C29_=_C86( C29 C86 ) C29_=_C105( C29 C105 ) \nC29_=_C115( C29 C115 ) C29_=_C151( C29 C151 ) C29_=_C176( C29 C176 ) C29_=_C182( C29 C182 ) C29_=_C191( C29 C191 ) C29_=_C197( C29 C197 ) \nC29_=_C209( C29 C209 ) C29_=_C210( C29 C210 ) C29_=_C211( C29 C211 ) C30_=_C73( C30 C73 ) C30_=_C87( C30 C87 ) C30_=_C106( C30 C106 ) \nC30_=_C140( C30 C140 ) C30_=_C161( C30 C161 ) C30_=_C183( C30 C183 ) C30_=_C192( C30 C192 ) C30_=_C204( C30 C204 ) C30_=_C209( C30 C209 ) \nC30_=_C212( C30 C212 ) C30_=_C213( C30 C213 ) C36_=_C37( C36 C37 ) C36_=_C38( C36 C38 ) C36_=_C39( C36 C39 ) C36_=_C40( C36 C40 ) \nC36_=_C41( C36 C41 ) C36_=_C42( C36 C42 ) C36_=_C43( C36 C43 ) C36_=_C44( C36 C44 ) C36_=_C45( C36 C45 ) C36_=_C47( C36 C47 ) \nC36_=_C48( C36 C48 ) C36_=_C71( C36 C71 ) C36_=_C73( C36 C73 ) C37_=_C38( C37 C38 ) C37_=_C39( C37 C39 ) C37_=_C40( C37 C40 ) \nC37_=_C41( C37 C41 ) C37_=_C42( C37 C42 ) C37_=_C43( C37 C43 ) C37_=_C44( C37 C44 ) C37_=_C45( C37 C45 ) C37_=_C47( C37 C47 ) \nC37_=_C48( C37 C48 ) C37_=_C101( C37 C101 ) C37_=_C105( C37 C105 ) C37_=_C106( C37 C106 ) C38_=_C39( C38 C39 ) C38_=_C40( C38 C40 ) \nC38_=_C41( C38 C41 ) C38_=_C42( C38 C42 ) C38_=_C43( C38 C43 ) C38_=_C44( C38 C44 ) C38_=_C45( C38 C45 ) C38_=_C47( C38 C47 ) \nC38_=_C48( C38 C48 ) C38_=_C113( C38 C113 ) C38_=_C115( C38 C115 ) C39_=_C40( C39 C40 ) C39_=_C41( C39 C41 ) C39_=_C42( C39 C42 ) \nC39_=_C43( C39 C43 ) C39_=_C44( C39 C44 ) C39_=_C45( C39 C45 ) C39_=_C47( C39 C47 ) C39_=_C48( C39 C48 ) C39_=_C140( C39 C140 ) \nC40_=_C41( C40 C41 ) C40_=_C42( C40 C42 ) C40_=_C43( C40 C43 ) C40_=_C44( C40 C44 ) C40_=_C45( C40 C45 ) C40_=_C47( C40 C47 ) \nC40_=_C48( C40 C48 ) C41_=_C42( C41 C42 ) C41_=_C43( C41 C43 ) C41_=_C44( C41 C44 ) C41_=_C45( C41 C45 ) C41_=_C47( C41 C47 ) \nC41_=_C48( C41 C48 ) C41_=_C176( C41 C176 ) C42_=_C43( C42 C43 ) C42_=_C44( C42 C44 ) C42_=_C45( C42 C45 ) C42_=_C47( C42 C47 ) \nC42_=_C48( C42 C48 ) C42_=_C179( C42 C179 ) C42_=_C182( C42 C182 ) C42_=_C183( C42 C183 ) C43_=_C44( C43 C44 ) C43_=_C45( C43 C45 ) \nC43_=_C47( C43 C47 ) C43_=_C48( C43 C48 ) C43_=_C58( C43 C58 ) C43_=_C71( C43 C71 ) C43_=_C101( C43 C101 ) C43_=_C113( C43 C113 ) \nC43_=_C124( C43 C124 ) C43_=_C179( C43 C179 ) C43_=_C185( C43 C185 ) C43_=_C186( C43 C186 ) C43_=_C188( C43 C188 ) C43_=_C189( C43 C189 ) \nC44_=_C45( C44 C45 ) C44_=_C47( C44 C47 ) C44_=_C48( C44 C48 ) C44_=_C185( C44 C185 ) C44_=_C191( C44 C191 ) C44_=_C192( C44 C192 ) \nC45_=_C47( C45 C47 ) C45_=_C48( C45 C48 ) C45_=_C186( C45 C186 ) C45_=_C197( C45 C197 ) C47_=_C48( C47 C48 ) C47_=_C210( C47 C210 ) \nC47_=_C212( C47 C212 ) C48_=_C188( C48 C188 ) C58_=_C71( C58 C71 ) C58_=_C101( C58 C101 ) C58_=_C113( C58 C113 ) C58_=_C124( C58 C124 ) \nC58_=_C179( C58 C179 ) C58_=_C185( C58 C185 ) C58_=_C186( C58 C186 ) C58_=_C188( C58 C188 ) C58_=_C189( C58 C189 ) C71_=_C73( C71 C73 ) \nC71_=_C101( C71 C101 ) C71_=_C113( C71 C113 ) C71_=_C124( C71 C124 ) C71_=_C179( C71 C179 ) C71_=_C185( C71 C185 ) C71_=_C186( C71 C186 ) \nC71_=_C188( C71 C188 ) C71_=_C189( C71 C189 ) C73_=_C87( C73 C87 ) C73_=_C106( C73 C106 ) C73_=_C140( C73 C140 ) C73_=_C161( C73 C161 ) \nC73_=_C183( C73 C183 ) C73_=_C192( C73 C192 ) C73_=_C204( C73 C204 ) C73_=_C209( C73 C209 ) C73_=_C212( C73 C212 ) C73_=_C213( C73 C213 ) \nC86_=_C87( C86 C87 ) C86_=_C105( C86 C105 ) C86_=_C115( C86 C115 ) C86_=_C151( C86 C151 ) C86_=_C176( C86 C176 ) C86_=_C182( C86 C182 ) \nC86_=_C191( C86 C191 ) C86_=_C197( C86 C197</w:t>
      </w:r>
    </w:p>
    <w:p>
      <w:pPr>
        <w:pStyle w:val="PreformattedText"/>
        <w:bidi w:val="0"/>
        <w:spacing w:before="0" w:after="0"/>
        <w:jc w:val="left"/>
        <w:rPr/>
      </w:pPr>
      <w:r>
        <w:rPr/>
        <w:t xml:space="preserve"> </w:t>
      </w:r>
      <w:r>
        <w:rPr/>
        <w:t>) C86_=_C209( C86 C209 ) C86_=_C210( C86 C210 ) C86_=_C211( C86 C211 ) C87_=_C106( C87 C106 ) \nC87_=_C140( C87 C140 ) C87_=_C161( C87 C161 ) C87_=_C183( C87 C183 ) C87_=_C192( C87 C192 ) C87_=_C204( C87 C204 ) C87_=_C209( C87 C209 ) \nC87_=_C212( C87 C212 ) C87_=_C213( C87 C213 ) C101_=_C105( C101 C105 ) C101_=_C106( C101 C106 ) C101_=_C113( C101 C113 ) C101_=_C124( C101 C124 ) \nC101_=_C179( C101 C179 ) C101_=_C185( C101 C185 ) C101_=_C186( C101 C186 ) C101_=_C188( C101 C188 ) C101_=_C189( C101 C189 ) C105_=_C106( C105 C106 ) \nC105_=_C115( C105 C115 ) C105_=_C151( C105 C151 ) C105_=_C176( C105 C176 ) C105_=_C182( C105 C182 ) C105_=_C191( C105 C191 ) C105_=_C197( C105 C197 ) \nC105_=_C209( C105 C209 ) C105_=_C210( C105 C210 ) C105_=_C211( C105 C211 ) C106_=_C140( C106 C140 ) C106_=_C161( C106 C161 ) C106_=_C183( C106 C183 ) \nC106_=_C192( C106 C192 ) C106_=_C204( C106 C204 ) C106_=_C209( C106 C209 ) C106_=_C212( C106 C212 ) C106_=_C213( C106 C213 ) C113_=_C115( C113 C115 ) \nC113_=_C124( C113 C124 ) C113_=_C179( C113 C179 ) C113_=_C185( C113 C185 ) C113_=_C186( C113 C186 ) C113_=_C188( C113 C188 ) C113_=_C189( C113 C189 ) \nC115_=_C151( C115 C151 ) C115_=_C176( C115 C176 ) C115_=_C182( C115 C182 ) C115_=_C191( C115 C191 ) C115_=_C197( C115 C197 ) C115_=_C209( C115 C209 ) \nC115_=_C210( C115 C210 ) C115_=_C211( C115 C211 ) C124_=_C179( C124 C179 ) C124_=_C185( C124 C185 ) C124_=_C186( C124 C186 ) C124_=_C188( C124 C188 ) \nC124_=_C189( C124 C189 ) C140_=_C161( C140 C161 ) C140_=_C183( C140 C183 ) C140_=_C192( C140 C192 ) C140_=_C204( C140 C204 ) C140_=_C209( C140 C209 ) \nC140_=_C212( C140 C212 ) C140_=_C213( C140 C213 ) C151_=_C176( C151 C176 ) C151_=_C182( C151 C182 ) C151_=_C191( C151 C191 ) C151_=_C197( C151 C197 ) \nC151_=_C209( C151 C209 ) C151_=_C210( C151 C210 ) C151_=_C211( C151 C211 ) C161_=_C183( C161 C183 ) C161_=_C192( C161 C192 ) C161_=_C204( C161 C204 ) \nC161_=_C209( C161 C209 ) C161_=_C212( C161 C212 ) C161_=_C213( C161 C213 ) C176_=_C182( C176 C182 ) C176_=_C191( C176 C191 ) C176_=_C197( C176 C197 ) \nC176_=_C209( C176 C209 ) C176_=_C210( C176 C210 ) C176_=_C211( C176 C211 ) C179_=_C182( C179 C182 ) C179_=_C183( C179 C183 ) C179_=_C185( C179 C185 ) \nC179_=_C186( C179 C186 ) C179_=_C188( C179 C188 ) C179_=_C189( C179 C189 ) C182_=_C183( C182 C183 ) C182_=_C191( C182 C191 ) C182_=_C197( C182 C197 ) \nC182_=_C209( C182 C209 ) C182_=_C210( C182 C210 ) C182_=_C211( C182 C211 ) C183_=_C192( C183 C192 ) C183_=_C204( C183 C204 ) C183_=_C209( C183 C209 ) \nC183_=_C212( C183 C212 ) C183_=_C213( C183 C213 ) C185_=_C186( C185 C186 ) C185_=_C188( C185 C188 ) C185_=_C189( C185 C189 ) C185_=_C191( C185 C191 ) \nC185_=_C192( C185 C192 ) C186_=_C188( C186 C188 ) C186_=_C189( C186 C189 ) C186_=_C197( C186 C197 ) C188_=_C189( C188 C189 ) C191_=_C192( C191 C192 ) \nC191_=_C197( C191 C197 ) C191_=_C209( C191 C209 ) C191_=_C210( C191 C210 ) C191_=_C211( C191 C211 ) C192_=_C204( C192 C204 ) C192_=_C209( C192 C209 ) \nC192_=_C212( C192 C212 ) C192_=_C213( C192 C213 ) C197_=_C209( C197 C209 ) C197_=_C210( C197 C210 ) C197_=_C211( C197 C211 ) C204_=_C209( C204 C209 ) \nC204_=_C212( C204 C212 ) C204_=_C213( C204 C213 ) C209_=_C210( C209 C210 ) C209_=_C211( C209 C211 ) C209_=_C212( C209 C212 ) C209_=_C213( C209 C213 ) \nC210_=_C211( C210 C211 ) C210_=_C212( C210 C212 ) C212_=_C213( C212 C213 ) "];34-&gt;41[label="46: C0 C8 C12 C29 C30 \nC36 C37 C38 C39 C40 C41 \nC42 C44 C45 C47 C48 C58 \nC71 C73 C86 C87 C101 C105 \nC106 C113 C115 C124 C140 C151 \nC161 C176 C179 C182 C183 C185 \nC186 C188 C189 C191 C192 C197 \nC204 C210 C211 C212 C213 \n280: C0_=_C8 ,C0_=_C12 ,C0_=_C36 ,C0_=_C37 ,C0_=_C38 ,\nC0_=_C39 ,C0_=_C40 ,C0_=_C41 ,C0_=_C42 ,C0_=_C44 ,C0_=_C45 ,\nC0_=_C47 ,C0_=_C48 ,C8_=_C12 ,C8_=_C58 ,C8_=_C71 ,C8_=_C101 ,\nC8_=_C113 ,C8_=_C124 ,C8_=_C179 ,C8_=_C185 ,C8_=_C186 ,C8_=_C188 ,\nC8_=_C189 ,C12_=_C29 ,C12_=_C86 ,C12_=_C105 ,C12_=_C115 ,C12_=_C151 ,\nC12_=_C176 ,C12_=_C182 ,C12_=_C191 ,C12_=_C197 ,C12_=_C210 ,C12_=_C211 ,\nC29_=_C30 ,C29_=_C86 ,C29_=_C105 ,C29_=_C115 ,C29_=_C151 ,C29_=_C176 ,\nC29_=_C182 ,C29_=_C191 ,C29_=_C197 ,C29_=_C210 ,C29_=_C211 ,C30_=_C73 ,\nC30_=_C87 ,C30_=_C106 ,C30_=_C140 ,C30_=_C161 ,C30_=_C183 ,C30_=_C192 ,\nC30_=_C204 ,C30_=_C212 ,C30_=_C213 ,C36_=_C37 ,C36_=_C38 ,C36_=_C39 ,\nC36_=_C40 ,C36_=_C41 ,C36_=_C42 ,C36_=_C44 ,C36_=_C45 ,C36_=_C47 ,\nC36_=_C48 ,C36_=_C71 ,C36_=_C73 ,C37_=_C38 ,C37_=_C39 ,C37_=_C40 ,\nC37_=_C41 ,C37_=_C42 ,C37_=_C44 ,C37_=_C45 ,C37_=_C47 ,C37_=_C48 ,\nC37_=_C101 ,C37_=_C105 ,C37_=_C106 ,C38_=_C39 ,C38_=_C40 ,C38_=_C41 ,\nC38_=_C42 ,C38_=_C44 ,C38_=_C45 ,C38_=_C47 ,C38_=_C48 ,C38_=_C113 ,\nC38_=_C115 ,C39_=_C40 ,C39_=_C41 ,C39_=_C42 ,C39_=_C44 ,C39_=_C45 ,\nC39_=_C47 ,C39_=_C48 ,C39_=_C140 ,C40_=_C41 ,C40_=_C42 ,C40_=_C44 ,\nC40_=_C45 ,C40_=_C47 ,C40_=_C48 ,C41_=_C42 ,C41_=_C44 ,C41_=_C45 ,\nC41_=_C47 ,C41_=_C48 ,C41_=_C176 ,C42_=_C44 ,C42_=_C45 ,C42_=_C47 ,\nC42_=_C48 ,C42_=_C179 ,C42_=_C182 ,C42_=_C183 ,C44_=_C45 ,C44_=_C47 ,\nC44_=_C48 ,C44_=_C185 ,C44_=_C191 ,C44_=_C192 ,C45_=_C47 ,C45_=_C48 ,\nC45_=_C186 ,C45_=_C197 ,C47_=_C48 ,C47_=_C210 ,C47_=_C212 ,C48_=_C188 ,\nC58_=_C71 ,C58_=_C101 ,C58_=_C113 ,C58_=_C124 ,C58_=_C179 ,C58_=_C185 ,\nC58_=_C186 ,C58_=_C188 ,C58_=_C189 ,C71_=_C73 ,C71_=_C101 ,C71_=_C113 ,\nC71_=_C124 ,C71_=_C179 ,C71_=_C185 ,C71_=_C186 ,C71_=_C188 ,C71_=_C189 ,\nC73_=_C87 ,C73_=_C106 ,C73_=_C140 ,C73_=_C161 ,C73_=_C183 ,C73_=_C192 ,\nC73_=_C204 ,C73_=_C212 ,C73_=_C213 ,C86_=_C87 ,C86_=_C105 ,C86_=_C115 ,\nC86_=_C151 ,C86_=_C176 ,C86_=_C182 ,C86_=_C191 ,C86_=_C197 ,C86_=_C210 ,\nC86_=_C211 ,C87_=_C106 ,C87_=_C140 ,C87_=_C161 ,C87_=_C183 ,C87_=_C192 ,\nC87_=_C204 ,C87_=_C212 ,C87_=_C213 ,C101_=_C105 ,C101_=_C106 ,C101_=_C113 ,\nC101_=_C124 ,C101_=_C179 ,C101_=_C185 ,C101_=_C186 ,C101_=_C188 ,C101_=_C189 ,\nC105_=_C106 ,C105_=_C115 ,C105_=_C151 ,C105_=_C176 ,C105_=_C182 ,C105_=_C191 ,\nC105_=_C197 ,C105_=_C210 ,C105_=_C211 ,C106_=_C140 ,C106_=_C161 ,C106_=_C183 ,\nC106_=_C192 ,C106_=_C204 ,C106_=_C212 ,C106_=_C213 ,C113_=_C115 ,C113_=_C124 ,\nC113_=_C179 ,C113_=_C185 ,C113_=_C186 ,C113_=_C188 ,C113_=_C189 ,C115_=_C151 ,\nC115_=_C176 ,C115_=_C182 ,C115_=_C191 ,C115_=_C197 ,C115_=_C210 ,C115_=_C211 ,\nC124_=_C179 ,C124_=_C185 ,C124_=_C186 ,C124_=_C188 ,C124_=_C189 ,C140_=_C161 ,\nC140_=_C183 ,C140_=_C192 ,C140_=_C204 ,C140_=_C212 ,C140_=_C213 ,C151_=_C176 ,\nC151_=_C182 ,C151_=_C191 ,C151_=_C197 ,C151_=_C210 ,C151_=_C211 ,C161_=_C183 ,\nC161_=_C192 ,C161_=_C204 ,C161_=_C212 ,C161_=_C213 ,C176_=_C182 ,C176_=_C191 ,\nC176_=_C197 ,C176_=_C210 ,C176_=_C211 ,C179_=_C182 ,C179_=_C183 ,C179_=_C185 ,\nC179_=_C186 ,C179_=_C188 ,C179_=_C189 ,C182_=_C183 ,C182_=_C191 ,C182_=_C197 ,\nC182_=_C210 ,C182_=_C211 ,C183_=_C192 ,C183_=_C204 ,C183_=_C212 ,C183_=_C213 ,\nC185_=_C186 ,C185_=_C188 ,C185_=_C189 ,C185_=_C191 ,C185_=_C192 ,C186_=_C188 ,\nC186_=_C189 ,C186_=_C197 ,C188_=_C189 ,C191_=_C192 ,C191_=_C197 ,C191_=_C210 ,\nC191_=_C211 ,C192_=_C204 ,C192_=_C212 ,C192_=_C213 ,C197_=_C210 ,C197_=_C211 ,\nC204_=_C212 ,C204_=_C213 ,C210_=_C211 ,C210_=_C212 ,C212_=_C213 ,"];42[shape=box, label="id:42 level: 6\n13: C93 C203 C208 C228 C231 \nC234 C236 C238 C241 C242 C243 \nC245 C246 \n47: C93_=_C208( C93 C208 ) C93_=_C228( C93 C228 ) C93_=_C234( C93 C234 ) C93_=_C238( C93 C238 ) C93_=_C241( C93 C241 ) \nC93_=_C242( C93 C242 ) C93_=_C243( C93 C243 ) C203_=_C231( C203 C231 ) C203_=_C236( C203 C236 ) C203_=_C243( C203 C243 ) C203_=_C245( C203 C245 ) \nC203_=_C246( C203 C246 ) C208_=_C228( C208 C228 ) C208_=_C234( C208 C234 ) C208_=_C238( C208 C238 ) C208_=_C241( C208 C241 ) C208_=_C242( C208 C242 ) \nC208_=_C243( C208 C243 ) C228_=_C231( C228 C231 ) C228_=_C234( C228 C234 ) C228_=_C238( C228 C238 ) C228_=_C241( C228 C241 ) C228_=_C242( C228 C242 ) \nC228_=_C243( C228 C243 ) C231_=_C236( C231 C236 ) C231_=_C243( C231 C243 ) C231_=_C245( C231 C245 ) C231_=_C246( C231 C246 ) C234_=_C236( C234 C236 ) \nC234_=_C238( C234 C238 ) C234_=_C241( C234 C241 ) C234_=_C242( C234 C242 ) C234_=_C243( C234 C243 ) C236_=_C243( C236 C243 ) C236_=_C245( C236 C245 ) \nC236_=_C246( C236 C246 ) C238_=_C241( C238 C241 ) C238_=_C242( C238 C242 ) C238_=_C243( C238 C243 ) C241_=_C242( C241 C242 ) C241_=_C243( C241 C243 ) \nC241_=_C245( C241 C245 ) C242_=_C243( C242 C243 ) C242_=_C246( C242 C246 ) C243_=_C245( C243 C245 ) C243_=_C246( C243 C246 ) C245_=_C246( C245 C246 ) "];37-&gt;42[label="12: C93 C203 C208 C228 C231 \nC234 C236 C238 C241 C242 C245 \nC246 \n35: C93_=_C208 ,C93_=_C228 ,C93_=_C234 ,C93_=_C238 ,C93_=_C241 ,\nC93_=_C242 ,C203_=_C231 ,C203_=_C236 ,C203_=_C245 ,C203_=_C246 ,C208_=_C228 ,\nC208_=_C234 ,C208_=_C238 ,C208_=_C241 ,C208_=_C242 ,C228_=_C231 ,C228_=_C234 ,\nC228_=_C238 ,C228_=_C241 ,C228_=_C242 ,C231_=_C236 ,C231_=_C245 ,C231_=_C246 ,\nC234_=_C236 ,C234_=_C238 ,C234_=_C241 ,C234_=_C242 ,C236_=_C245 ,C236_=_C246 ,\nC238_=_C241 ,C238_=_C242 ,C241_=_C242 ,C241_=_C245 ,C242_=_C246 ,C245_=_C246 ,"];43[shape=box, label="id:43 level: 6\n25: C8 C30 C43 C58 C71 \nC73 C87 C101 C106 C113 C124 \nC140 C161 C179 C183 C185 C186 \nC187 C188 C189 C192 C204 C209 \nC212 C213 \n160: C8_=_C43( C8 C43 ) C8_=_C58( C8 C58 ) C8_=_C71( C8 C71 ) C8_=_C101( C8 C101 ) C8_=_C113( C8 C113 ) \nC8_=_C124( C8 C124 ) C8_=_C179( C8 C179 ) C8_=_C185( C8 C185 ) C8_=_C186( C8 C186 ) C8_=_C187( C8 C187 ) C8_=_C188( C8 C188 ) \nC8_=_C189( C8 C189 ) C30_=_C73( C30 C73 ) C30_=_C87( C30 C87 ) C30_=_C106( C30 C106 ) C30_=_C140( C30 C140 ) C30_=_C161( C30 C161 ) \nC30_=_C183( C30 C183 ) C30_=_C187( C30 C187 ) C30_=_C192( C30 C192 ) C30_=_C204( C30 C204 ) C30_=_C209( C30 C209 ) C30_=_C212( C30 C212 ) \nC30_=_C213( C30 C213 ) C43_=_C58( C43 C58 ) C43_=_C71( C43 C71 ) C43_=_C101( C43 C101 ) C43_=_C113( C43 C113 ) C43_=_C124( C43 C124 ) \nC43_=_C179( C43 C179 ) C43_=_C185( C43 C185 ) C43_=_C186( C43 C186 ) C43_=_C187( C43 C187 ) C43_=_C188( C43 C188 ) C43_=_C189( C43 C189 ) \nC58_=_C71( C58 C71 ) C58_=_C101( C58 C101 ) C58_=_C113( C58</w:t>
      </w:r>
    </w:p>
    <w:p>
      <w:pPr>
        <w:pStyle w:val="PreformattedText"/>
        <w:bidi w:val="0"/>
        <w:spacing w:before="0" w:after="0"/>
        <w:jc w:val="left"/>
        <w:rPr/>
      </w:pPr>
      <w:r>
        <w:rPr/>
        <w:t xml:space="preserve"> </w:t>
      </w:r>
      <w:r>
        <w:rPr/>
        <w:t>C113 ) C58_=_C124( C58 C124 ) C58_=_C179( C58 C179 ) C58_=_C185( C58 C185 ) \nC58_=_C186( C58 C186 ) C58_=_C187( C58 C187 ) C58_=_C188( C58 C188 ) C58_=_C189( C58 C189 ) C71_=_C73( C71 C73 ) C71_=_C101( C71 C101 ) \nC71_=_C113( C71 C113 ) C71_=_C124( C71 C124 ) C71_=_C179( C71 C179 ) C71_=_C185( C71 C185 ) C71_=_C186( C71 C186 ) C71_=_C187( C71 C187 ) \nC71_=_C188( C71 C188 ) C71_=_C189( C71 C189 ) C73_=_C87( C73 C87 ) C73_=_C106( C73 C106 ) C73_=_C140( C73 C140 ) C73_=_C161( C73 C161 ) \nC73_=_C183( C73 C183 ) C73_=_C187( C73 C187 ) C73_=_C192( C73 C192 ) C73_=_C204( C73 C204 ) C73_=_C209( C73 C209 ) C73_=_C212( C73 C212 ) \nC73_=_C213( C73 C213 ) C87_=_C106( C87 C106 ) C87_=_C140( C87 C140 ) C87_=_C161( C87 C161 ) C87_=_C183( C87 C183 ) C87_=_C187( C87 C187 ) \nC87_=_C192( C87 C192 ) C87_=_C204( C87 C204 ) C87_=_C209( C87 C209 ) C87_=_C212( C87 C212 ) C87_=_C213( C87 C213 ) C101_=_C106( C101 C106 ) \nC101_=_C113( C101 C113 ) C101_=_C124( C101 C124 ) C101_=_C179( C101 C179 ) C101_=_C185( C101 C185 ) C101_=_C186( C101 C186 ) C101_=_C187( C101 C187 ) \nC101_=_C188( C101 C188 ) C101_=_C189( C101 C189 ) C106_=_C140( C106 C140 ) C106_=_C161( C106 C161 ) C106_=_C183( C106 C183 ) C106_=_C187( C106 C187 ) \nC106_=_C192( C106 C192 ) C106_=_C204( C106 C204 ) C106_=_C209( C106 C209 ) C106_=_C212( C106 C212 ) C106_=_C213( C106 C213 ) C113_=_C124( C113 C124 ) \nC113_=_C179( C113 C179 ) C113_=_C185( C113 C185 ) C113_=_C186( C113 C186 ) C113_=_C187( C113 C187 ) C113_=_C188( C113 C188 ) C113_=_C189( C113 C189 ) \nC124_=_C179( C124 C179 ) C124_=_C185( C124 C185 ) C124_=_C186( C124 C186 ) C124_=_C187( C124 C187 ) C124_=_C188( C124 C188 ) C124_=_C189( C124 C189 ) \nC140_=_C161( C140 C161 ) C140_=_C183( C140 C183 ) C140_=_C187( C140 C187 ) C140_=_C192( C140 C192 ) C140_=_C204( C140 C204 ) C140_=_C209( C140 C209 ) \nC140_=_C212( C140 C212 ) C140_=_C213( C140 C213 ) C161_=_C183( C161 C183 ) C161_=_C187( C161 C187 ) C161_=_C192( C161 C192 ) C161_=_C204( C161 C204 ) \nC161_=_C209( C161 C209 ) C161_=_C212( C161 C212 ) C161_=_C213( C161 C213 ) C179_=_C183( C179 C183 ) C179_=_C185( C179 C185 ) C179_=_C186( C179 C186 ) \nC179_=_C187( C179 C187 ) C179_=_C188( C179 C188 ) C179_=_C189( C179 C189 ) C183_=_C187( C183 C187 ) C183_=_C192( C183 C192 ) C183_=_C204( C183 C204 ) \nC183_=_C209( C183 C209 ) C183_=_C212( C183 C212 ) C183_=_C213( C183 C213 ) C185_=_C186( C185 C186 ) C185_=_C187( C185 C187 ) C185_=_C188( C185 C188 ) \nC185_=_C189( C185 C189 ) C185_=_C192( C185 C192 ) C186_=_C187( C186 C187 ) C186_=_C188( C186 C188 ) C186_=_C189( C186 C189 ) C187_=_C188( C187 C188 ) \nC187_=_C189( C187 C189 ) C187_=_C192( C187 C192 ) C187_=_C204( C187 C204 ) C187_=_C209( C187 C209 ) C187_=_C212( C187 C212 ) C187_=_C213( C187 C213 ) \nC188_=_C189( C188 C189 ) C192_=_C204( C192 C204 ) C192_=_C209( C192 C209 ) C192_=_C212( C192 C212 ) C192_=_C213( C192 C213 ) C204_=_C209( C204 C209 ) \nC204_=_C212( C204 C212 ) C204_=_C213( C204 C213 ) C209_=_C212( C209 C212 ) C209_=_C213( C209 C213 ) C212_=_C213( C212 C213 ) "];41-&gt;43[label="24: C8 C30 C43 C58 C71 \nC73 C87 C101 C106 C113 C124 \nC140 C161 C179 C183 C185 C186 \nC188 C189 C192 C204 C209 C212 \nC213 \n136: C8_=_C43 ,C8_=_C58 ,C8_=_C71 ,C8_=_C101 ,C8_=_C113 ,\nC8_=_C124 ,C8_=_C179 ,C8_=_C185 ,C8_=_C186 ,C8_=_C188 ,C8_=_C189 ,\nC30_=_C73 ,C30_=_C87 ,C30_=_C106 ,C30_=_C140 ,C30_=_C161 ,C30_=_C183 ,\nC30_=_C192 ,C30_=_C204 ,C30_=_C209 ,C30_=_C212 ,C30_=_C213 ,C43_=_C58 ,\nC43_=_C71 ,C43_=_C101 ,C43_=_C113 ,C43_=_C124 ,C43_=_C179 ,C43_=_C185 ,\nC43_=_C186 ,C43_=_C188 ,C43_=_C189 ,C58_=_C71 ,C58_=_C101 ,C58_=_C113 ,\nC58_=_C124 ,C58_=_C179 ,C58_=_C185 ,C58_=_C186 ,C58_=_C188 ,C58_=_C189 ,\nC71_=_C73 ,C71_=_C101 ,C71_=_C113 ,C71_=_C124 ,C71_=_C179 ,C71_=_C185 ,\nC71_=_C186 ,C71_=_C188 ,C71_=_C189 ,C73_=_C87 ,C73_=_C106 ,C73_=_C140 ,\nC73_=_C161 ,C73_=_C183 ,C73_=_C192 ,C73_=_C204 ,C73_=_C209 ,C73_=_C212 ,\nC73_=_C213 ,C87_=_C106 ,C87_=_C140 ,C87_=_C161 ,C87_=_C183 ,C87_=_C192 ,\nC87_=_C204 ,C87_=_C209 ,C87_=_C212 ,C87_=_C213 ,C101_=_C106 ,C101_=_C113 ,\nC101_=_C124 ,C101_=_C179 ,C101_=_C185 ,C101_=_C186 ,C101_=_C188 ,C101_=_C189 ,\nC106_=_C140 ,C106_=_C161 ,C106_=_C183 ,C106_=_C192 ,C106_=_C204 ,C106_=_C209 ,\nC106_=_C212 ,C106_=_C213 ,C113_=_C124 ,C113_=_C179 ,C113_=_C185 ,C113_=_C186 ,\nC113_=_C188 ,C113_=_C189 ,C124_=_C179 ,C124_=_C185 ,C124_=_C186 ,C124_=_C188 ,\nC124_=_C189 ,C140_=_C161 ,C140_=_C183 ,C140_=_C192 ,C140_=_C204 ,C140_=_C209 ,\nC140_=_C212 ,C140_=_C213 ,C161_=_C183 ,C161_=_C192 ,C161_=_C204 ,C161_=_C209 ,\nC161_=_C212 ,C161_=_C213 ,C179_=_C183 ,C179_=_C185 ,C179_=_C186 ,C179_=_C188 ,\nC179_=_C189 ,C183_=_C192 ,C183_=_C204 ,C183_=_C209 ,C183_=_C212 ,C183_=_C213 ,\nC185_=_C186 ,C185_=_C188 ,C185_=_C189 ,C185_=_C192 ,C186_=_C188 ,C186_=_C189 ,\nC188_=_C189 ,C192_=_C204 ,C192_=_C209 ,C192_=_C212 ,C192_=_C213 ,C204_=_C209 ,\nC204_=_C212 ,C204_=_C213 ,C209_=_C212 ,C209_=_C213 ,C212_=_C213 ,"];44[shape=box, label="id:44 level: 6\n27: C0 C12 C29 C36 C37 \nC38 C39 C40 C41 C42 C43 \nC44 C45 C46 C47 C48 C86 \nC105 C115 C151 C176 C182 C191 \nC197 C209 C210 C211 \n190: C0_=_C12( C0 C12 ) C0_=_C36( C0 C36 ) C0_=_C37( C0 C37 ) C0_=_C38( C0 C38 ) C0_=_C39( C0 C39 ) \nC0_=_C40( C0 C40 ) C0_=_C41( C0 C41 ) C0_=_C42( C0 C42 ) C0_=_C43( C0 C43 ) C0_=_C44( C0 C44 ) C0_=_C45( C0 C45 ) \nC0_=_C46( C0 C46 ) C0_=_C47( C0 C47 ) C0_=_C48( C0 C48 ) C12_=_C29( C12 C29 ) C12_=_C46( C12 C46 ) C12_=_C86( C12 C86 ) \nC12_=_C105( C12 C105 ) C12_=_C115( C12 C115 ) C12_=_C151( C12 C151 ) C12_=_C176( C12 C176 ) C12_=_C182( C12 C182 ) C12_=_C191( C12 C191 ) \nC12_=_C197( C12 C197 ) C12_=_C209( C12 C209 ) C12_=_C210( C12 C210 ) C12_=_C211( C12 C211 ) C29_=_C46( C29 C46 ) C29_=_C86( C29 C86 ) \nC29_=_C105( C29 C105 ) C29_=_C115( C29 C115 ) C29_=_C151( C29 C151 ) C29_=_C176( C29 C176 ) C29_=_C182( C29 C182 ) C29_=_C191( C29 C191 ) \nC29_=_C197( C29 C197 ) C29_=_C209( C29 C209 ) C29_=_C210( C29 C210 ) C29_=_C211( C29 C211 ) C36_=_C37( C36 C37 ) C36_=_C38( C36 C38 ) \nC36_=_C39( C36 C39 ) C36_=_C40( C36 C40 ) C36_=_C41( C36 C41 ) C36_=_C42( C36 C42 ) C36_=_C43( C36 C43 ) C36_=_C44( C36 C44 ) \nC36_=_C45( C36 C45 ) C36_=_C46( C36 C46 ) C36_=_C47( C36 C47 ) C36_=_C48( C36 C48 ) C37_=_C38( C37 C38 ) C37_=_C39( C37 C39 ) \nC37_=_C40( C37 C40 ) C37_=_C41( C37 C41 ) C37_=_C42( C37 C42 ) C37_=_C43( C37 C43 ) C37_=_C44( C37 C44 ) C37_=_C45( C37 C45 ) \nC37_=_C46( C37 C46 ) C37_=_C47( C37 C47 ) C37_=_C48( C37 C48 ) C37_=_C105( C37 C105 ) C38_=_C39( C38 C39 ) C38_=_C40( C38 C40 ) \nC38_=_C41( C38 C41 ) C38_=_C42( C38 C42 ) C38_=_C43( C38 C43 ) C38_=_C44( C38 C44 ) C38_=_C45( C38 C45 ) C38_=_C46( C38 C46 ) \nC38_=_C47( C38 C47 ) C38_=_C48( C38 C48 ) C38_=_C115( C38 C115 ) C39_=_C40( C39 C40 ) C39_=_C41( C39 C41 ) C39_=_C42( C39 C42 ) \nC39_=_C43( C39 C43 ) C39_=_C44( C39 C44 ) C39_=_C45( C39 C45 ) C39_=_C46( C39 C46 ) C39_=_C47( C39 C47 ) C39_=_C48( C39 C48 ) \nC40_=_C41( C40 C41 ) C40_=_C42( C40 C42 ) C40_=_C43( C40 C43 ) C40_=_C44( C40 C44 ) C40_=_C45( C40 C45 ) C40_=_C46( C40 C46 ) \nC40_=_C47( C40 C47 ) C40_=_C48( C40 C48 ) C41_=_C42( C41 C42 ) C41_=_C43( C41 C43 ) C41_=_C44( C41 C44 ) C41_=_C45( C41 C45 ) \nC41_=_C46( C41 C46 ) C41_=_C47( C41 C47 ) C41_=_C48( C41 C48 ) C41_=_C176( C41 C176 ) C42_=_C43( C42 C43 ) C42_=_C44( C42 C44 ) \nC42_=_C45( C42 C45 ) C42_=_C46( C42 C46 ) C42_=_C47( C42 C47 ) C42_=_C48( C42 C48 ) C42_=_C182( C42 C182 ) C43_=_C44( C43 C44 ) \nC43_=_C45( C43 C45 ) C43_=_C46( C43 C46 ) C43_=_C47( C43 C47 ) C43_=_C48( C43 C48 ) C44_=_C45( C44 C45 ) C44_=_C46( C44 C46 ) \nC44_=_C47( C44 C47 ) C44_=_C48( C44 C48 ) C44_=_C191( C44 C191 ) C45_=_C46( C45 C46 ) C45_=_C47( C45 C47 ) C45_=_C48( C45 C48 ) \nC45_=_C197( C45 C197 ) C46_=_C47( C46 C47 ) C46_=_C48( C46 C48 ) C46_=_C86( C46 C86 ) C46_=_C105( C46 C105 ) C46_=_C115( C46 C115 ) \nC46_=_C151( C46 C151 ) C46_=_C176( C46 C176 ) C46_=_C182( C46 C182 ) C46_=_C191( C46 C191 ) C46_=_C197( C46 C197 ) C46_=_C209( C46 C209 ) \nC46_=_C210( C46 C210 ) C46_=_C211( C46 C211 ) C47_=_C48( C47 C48 ) C47_=_C210( C47 C210 ) C86_=_C105( C86 C105 ) C86_=_C115( C86 C115 ) \nC86_=_C151( C86 C151 ) C86_=_C176( C86 C176 ) C86_=_C182( C86 C182 ) C86_=_C191( C86 C191 ) C86_=_C197( C86 C197 ) C86_=_C209( C86 C209 ) \nC86_=_C210( C86 C210 ) C86_=_C211( C86 C211 ) C105_=_C115( C105 C115 ) C105_=_C151( C105 C151 ) C105_=_C176( C105 C176 ) C105_=_C182( C105 C182 ) \nC105_=_C191( C105 C191 ) C105_=_C197( C105 C197 ) C105_=_C209( C105 C209 ) C105_=_C210( C105 C210 ) C105_=_C211( C105 C211 ) C115_=_C151( C115 C151 ) \nC115_=_C176( C115 C176 ) C115_=_C182( C115 C182 ) C115_=_C191( C115 C191 ) C115_=_C197( C115 C197 ) C115_=_C209( C115 C209 ) C115_=_C210( C115 C210 ) \nC115_=_C211( C115 C211 ) C151_=_C176( C151 C176 ) C151_=_C182( C151 C182 ) C151_=_C191( C151 C191 ) C151_=_C197( C151 C197 ) C151_=_C209( C151 C209 ) \nC151_=_C210( C151 C210 ) C151_=_C211( C151 C211 ) C176_=_C182( C176 C182 ) C176_=_C191( C176 C191 ) C176_=_C197( C176 C197 ) C176_=_C209( C176 C209 ) \nC176_=_C210( C176 C210 ) C176_=_C211( C176 C211 ) C182_=_C191( C182 C191 ) C182_=_C197( C182 C197 ) C182_=_C209( C182 C209 ) C182_=_C210( C182 C210 ) \nC182_=_C211( C182 C211 ) C191_=_C197( C191 C197 ) C191_=_C209( C191 C209 ) C191_=_C210( C191 C210 ) C191_=_C211( C191 C211 ) C197_=_C209( C197 C209 ) \nC197_=_C210( C197 C210 ) C197_=_C211( C197 C211 ) C209_=_C210( C209 C210 ) C209_=_C211( C209 C211 ) C210_=_C211( C210 C211 ) "];41-&gt;44[label="26: C0 C12 C29 C36 C37 \nC38 C39 C40 C41 C42 C43 \nC44 C45 C47 C48 C86 C105 \nC115 C151 C176 C182 C191 C197 \nC209 C210 C211 \n164: C0_=_C12 ,C0_=_C36 ,C0_=_C37 ,C0_=_C38 ,C0_=_C39 ,\nC0_=_C40 ,C0_=_C41 ,C0_=_C42 ,C0_=_C43 ,C0_=_C44 ,C0_=_C45 ,\nC0_=_C47 ,C0_=_C48 ,C12_=_C29 ,C12_=_C86 ,C12_=_C105 ,C12_=_C115 ,\nC12_=_C151 ,C12_=_C176 ,C12_=_C182 ,C12_=_C191 ,C12_=_C197 ,C12_=_C209 ,\nC12_=_C210 ,C12_=_C211 ,C29_=_C86 ,C29_=_C105 ,C29_=_C115 ,C29_=_C151 ,\nC29_=_C176 ,C29_=_C182 ,C29_=_C191 ,C29_=_C197 ,C29_=_C209 ,C29_=_C210</w:t>
      </w:r>
    </w:p>
    <w:p>
      <w:pPr>
        <w:pStyle w:val="PreformattedText"/>
        <w:bidi w:val="0"/>
        <w:spacing w:before="0" w:after="0"/>
        <w:jc w:val="left"/>
        <w:rPr/>
      </w:pPr>
      <w:r>
        <w:rPr/>
        <w:t xml:space="preserve"> </w:t>
      </w:r>
      <w:r>
        <w:rPr/>
        <w:t>,\nC29_=_C211 ,C36_=_C37 ,C36_=_C38 ,C36_=_C39 ,C36_=_C40 ,C36_=_C41 ,\nC36_=_C42 ,C36_=_C43 ,C36_=_C44 ,C36_=_C45 ,C36_=_C47 ,C36_=_C48 ,\nC37_=_C38 ,C37_=_C39 ,C37_=_C40 ,C37_=_C41 ,C37_=_C42 ,C37_=_C43 ,\nC37_=_C44 ,C37_=_C45 ,C37_=_C47 ,C37_=_C48 ,C37_=_C105 ,C38_=_C39 ,\nC38_=_C40 ,C38_=_C41 ,C38_=_C42 ,C38_=_C43 ,C38_=_C44 ,C38_=_C45 ,\nC38_=_C47 ,C38_=_C48 ,C38_=_C115 ,C39_=_C40 ,C39_=_C41 ,C39_=_C42 ,\nC39_=_C43 ,C39_=_C44 ,C39_=_C45 ,C39_=_C47 ,C39_=_C48 ,C40_=_C41 ,\nC40_=_C42 ,C40_=_C43 ,C40_=_C44 ,C40_=_C45 ,C40_=_C47 ,C40_=_C48 ,\nC41_=_C42 ,C41_=_C43 ,C41_=_C44 ,C41_=_C45 ,C41_=_C47 ,C41_=_C48 ,\nC41_=_C176 ,C42_=_C43 ,C42_=_C44 ,C42_=_C45 ,C42_=_C47 ,C42_=_C48 ,\nC42_=_C182 ,C43_=_C44 ,C43_=_C45 ,C43_=_C47 ,C43_=_C48 ,C44_=_C45 ,\nC44_=_C47 ,C44_=_C48 ,C44_=_C191 ,C45_=_C47 ,C45_=_C48 ,C45_=_C197 ,\nC47_=_C48 ,C47_=_C210 ,C86_=_C105 ,C86_=_C115 ,C86_=_C151 ,C86_=_C176 ,\nC86_=_C182 ,C86_=_C191 ,C86_=_C197 ,C86_=_C209 ,C86_=_C210 ,C86_=_C211 ,\nC105_=_C115 ,C105_=_C151 ,C105_=_C176 ,C105_=_C182 ,C105_=_C191 ,C105_=_C197 ,\nC105_=_C209 ,C105_=_C210 ,C105_=_C211 ,C115_=_C151 ,C115_=_C176 ,C115_=_C182 ,\nC115_=_C191 ,C115_=_C197 ,C115_=_C209 ,C115_=_C210 ,C115_=_C211 ,C151_=_C176 ,\nC151_=_C182 ,C151_=_C191 ,C151_=_C197 ,C151_=_C209 ,C151_=_C210 ,C151_=_C211 ,\nC176_=_C182 ,C176_=_C191 ,C176_=_C197 ,C176_=_C209 ,C176_=_C210 ,C176_=_C211 ,\nC182_=_C191 ,C182_=_C197 ,C182_=_C209 ,C182_=_C210 ,C182_=_C211 ,C191_=_C197 ,\nC191_=_C209 ,C191_=_C210 ,C191_=_C211 ,C197_=_C209 ,C197_=_C210 ,C197_=_C211 ,\nC209_=_C210 ,C209_=_C211 ,C210_=_C21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