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0 V1 V2 V3 V4 \nV6 V8 V9 V11 V12 V13 \nV15 V17 V18 V23 V24 V29 \n82: C0( V0 V1 ) C1( V0 V2 ) C2( V0 V3 ) C5( V0 V9 ) C7( V0 V11 ) \nC8( V0 V13 ) C9( V0 V15 ) C14( V0 V23 ) C15( V0 V29 ) C16( V1 V4 ) C18( V1 V6 ) \nC20( V1 V8 ) C21( V1 V9 ) C22( V1 V11 ) C23( V1 V15 ) C25( V1 V17 ) C29( V1 V23 ) \nC30( V1 V24 ) C32( V2 V3 ) C33( V2 V4 ) C35( V2 V6 ) C36( V2 V8 ) C37( V2 V9 ) \nC41( V2 V17 ) C42( V2 V18 ) C46( V2 V23 ) C49( V3 V6 ) C50( V3 V8 ) C51( V3 V9 ) \nC53( V3 V12 ) C54( V3 V13 ) C55( V3 V15 ) C57( V3 V17 ) C58( V3 V18 ) C63( V3 V23 ) \nC64( V3 V24 ) C68( V4 V8 ) C69( V4 V9 ) C71( V4 V11 ) C72( V4 V12 ) C75( V4 V18 ) \nC78( V4 V23 ) C79( V4 V29 ) C98( V6 V9 ) C100( V6 V11 ) C101( V6 V12 ) C102( V6 V13 ) \nC103( V6 V15 ) C105( V6 V18 ) C109( V6 V23 ) C110( V6 V24 ) C122( V8 V9 ) C124( V8 V11 ) \nC125( V8 V12 ) C126( V8 V15 ) C127( V8 V17 ) C135( V9 V12 ) C136( V9 V13 ) C137( V9 V15 ) \nC139( V9 V17 ) C140( V9 V18 ) C144( V9 V24 ) C146( V9 V29 ) C154( V11 V13 ) C155( V11 V15 ) \nC156( V11 V17 ) C157( V11 V18 ) C159( V11 V23 ) C162( V12 V17 ) C165( V12 V24 ) C168( V13 V15 ) \nC170( V13 V17 ) C171( V13 V18 ) C173( V13 V23 ) C174( V13 V24 ) C185( V15 V17 ) C186( V15 V18 ) \nC189( V15 V23 ) C190( V15 V24 ) C205( V18 V23 ) C206( V18 V24 ) C221( V23 V24 ) "]1[shape=box, label="id:1 level: 1\n16: V1 V2 V3 V6 V8 \nV9 V11 V12 V13 V15 V17 \nV18 V23 V24 V25 V29 \n70: C18( V1 V6 ) C20( V1 V8 ) C21( V1 V9 ) C22( V1 V11 ) C23( V1 V15 ) \nC25( V1 V17 ) C29( V1 V23 ) C30( V1 V24 ) C32( V2 V3 ) C35( V2 V6 ) C36( V2 V8 ) \nC37( V2 V9 ) C41( V2 V17 ) C42( V2 V18 ) C46( V2 V23 ) C47( V2 V25 ) C49( V3 V6 ) \nC50( V3 V8 ) C51( V3 V9 ) C53( V3 V12 ) C54( V3 V13 ) C55( V3 V15 ) C57( V3 V17 ) \nC58( V3 V18 ) C63( V3 V23 ) C64( V3 V24 ) C98( V6 V9 ) C100( V6 V11 ) C101( V6 V12 ) \nC102( V6 V13 ) C103( V6 V15 ) C105( V6 V18 ) C109( V6 V23 ) C110( V6 V24 ) C111( V6 V25 ) \nC122( V8 V9 ) C124( V8 V11 ) C125( V8 V12 ) C126( V8 V15 ) C127( V8 V17 ) C135( V9 V12 ) \nC136( V9 V13 ) C137( V9 V15 ) C139( V9 V17 ) C140( V9 V18 ) C144( V9 V24 ) C146( V9 V29 ) \nC154( V11 V13 ) C155( V11 V15 ) C156( V11 V17 ) C157( V11 V18 ) C159( V11 V23 ) C160( V11 V25 ) \nC162( V12 V17 ) C165( V12 V24 ) C166( V12 V25 ) C168( V13 V15 ) C170( V13 V17 ) C171( V13 V18 ) \nC173( V13 V23 ) C174( V13 V24 ) C185( V15 V17 ) C186( V15 V18 ) C189( V15 V23 ) C190( V15 V24 ) \nC205( V18 V23 ) C206( V18 V24 ) C221( V23 V24 ) C224( V24 V25 ) C227( V25 V29 ) "];0-&gt;1[label="15: V1 V2 V3 V6 V8 \nV9 V11 V12 V13 V15 V17 \nV18 V23 V24 V29 \n64: C18 ,C20 ,C21 ,C22 ,C23 ,\nC25 ,C29 ,C30 ,C32 ,C35 ,C36 ,\nC37 ,C41 ,C42 ,C46 ,C49 ,C50 ,\nC51 ,C53 ,C54 ,C55 ,C57 ,C58 ,\nC63 ,C64 ,C98 ,C100 ,C101 ,C102 ,\nC103 ,C105 ,C109 ,C110 ,C122 ,C124 ,\nC125 ,C126 ,C127 ,C135 ,C136 ,C137 ,\nC139 ,C140 ,C144 ,C146 ,C154 ,C155 ,\nC156 ,C157 ,C159 ,C162 ,C165 ,C168 ,\nC170 ,C171 ,C173 ,C174 ,C185 ,C186 ,\nC189 ,C190 ,C205 ,C206 ,C221 ,"];2[shape=box, label="id:2 level: 1\n18: V0 V1 V2 V3 V4 \nV5 V6 V8 V9 V11 V12 \nV13 V15 V17 V18 V21 V23 \nV24 \n103: C0( V0 V1 ) C1( V0 V2 ) C2( V0 V3 ) C3( V0 V5 ) C5( V0 V9 ) \nC7( V0 V11 ) C8( V0 V13 ) C9( V0 V15 ) C12( V0 V21 ) C14( V0 V23 ) C16( V1 V4 ) \nC17( V1 V5 ) C18( V1 V6 ) C20( V1 V8 ) C21( V1 V9 ) C22( V1 V11 ) C23( V1 V15 ) \nC25( V1 V17 ) C29( V1 V23 ) C30( V1 V24 ) C32( V2 V3 ) C33( V2 V4 ) C34( V2 V5 ) \nC35( V2 V6 ) C36( V2 V8 ) C37( V2 V9 ) C41( V2 V17 ) C42( V2 V18 ) C44( V2 V21 ) \nC46( V2 V23 ) C49( V3 V6 ) C50( V3 V8 ) C51( V3 V9 ) C53( V3 V12 ) C54( V3 V13 ) \nC55( V3 V15 ) C57( V3 V17 ) C58( V3 V18 ) C61( V3 V21 ) C63( V3 V23 ) C64( V3 V24 ) \nC66( V4 V5 ) C68( V4 V8 ) C69( V4 V9 ) C71( V4 V11 ) C72( V4 V12 ) C75( V4 V18 ) \nC78( V4 V23 ) C81( V5 V9 ) C83( V5 V11 ) C84( V5 V12 ) C85( V5 V13 ) C87( V5 V15 ) \nC89( V5 V17 ) C90( V5 V18 ) C93( V5 V21 ) C95( V5 V23 ) C96( V5 V24 ) C98( V6 V9 ) \nC100( V6 V11 ) C101( V6 V12 ) C102( V6 V13 ) C103( V6 V15 ) C105( V6 V18 ) C108( V6 V21 ) \nC109( V6 V23 ) C110( V6 V24 ) C122( V8 V9 ) C124( V8 V11 ) C125( V8 V12 ) C126( V8 V15 ) \nC127( V8 V17 ) C130( V8 V21 ) C135( V9 V12 ) C136( V9 V13 ) C137( V9 V15 ) C139( V9 V17 ) \nC140( V9 V18 ) C144( V9 V24 ) C154( V11 V13 ) C155( V11 V15 ) C156( V11 V17 ) C157( V11 V18 ) \nC158( V11 V21 ) C159( V11 V23 ) C162( V12 V17 ) C165( V12 V24 ) C168( V13 V15 ) C170( V13 V17 ) \nC171( V13 V18 ) C173( V13 V23 ) C174( V13 V24 ) C185( V15 V17 ) C186( V15 V18 ) C187( V15 V21 ) \nC189( V15 V23 ) C190( V15 V24 ) C198( V17 V21 ) C203( V18 V21 ) C205( V18 V23 ) C206( V18 V24 ) \nC218( V21 V24 ) C221( V23 V24 ) "];0-&gt;2[label="16: V0 V1 V2 V3 V4 \nV6 V8 V9 V11 V12 V13 \nV15 V17 V18 V23 V24 \n79: C0 ,C1 ,C2 ,C5 ,C7 ,\nC8 ,C9 ,C14 ,C16 ,C18 ,C20 ,\nC21 ,C22 ,C23 ,C25 ,C29 ,C30 ,\nC32 ,C33 ,C35 ,C36 ,C37 ,C41 ,\nC42 ,C46 ,C49 ,C50 ,C51 ,C53 ,\nC54 ,C55 ,C57 ,C58 ,C63 ,C64 ,\nC68 ,C69 ,C71 ,C72 ,C75 ,C78 ,\nC98 ,C100 ,C101 ,C102 ,C103 ,C105 ,\nC109 ,C110 ,C122 ,C124 ,C125 ,C126 ,\nC127 ,C135 ,C136 ,C137 ,C139 ,C140 ,\nC144 ,C154 ,C155 ,C156 ,C157 ,C159 ,\nC162 ,C165 ,C168 ,C170 ,C171 ,C173 ,\nC174 ,C185 ,C186 ,C189 ,C190 ,C205 ,\nC206 ,C221 ,"];3[shape=box, label="id:3 level: 2\n15: V1 V2 V3 V6 V8 \nV9 V12 V13 V15 V17 V18 \nV23 V25 V29 V31 \n56: C18( V1 V6 ) C20( V1 V8 ) C21( V1 V9 ) C23( V1 V15 ) C25( V1 V17 ) \nC29( V1 V23 ) C32( V2 V3 ) C35( V2 V6 ) C36( V2 V8 ) C37( V2 V9 ) C41( V2 V17 ) \nC42( V2 V18 ) C46( V2 V23 ) C47( V2 V25 ) C48( V2 V31 ) C49( V3 V6 ) C50( V3 V8 ) \nC51( V3 V9 ) C53( V3 V12 ) C54( V3 V13 ) C55( V3 V15 ) C57( V3 V17 ) C58( V3 V18 ) \nC63( V3 V23 ) C98( V6 V9 ) C101( V6 V12 ) C102( V6 V13 ) C103( V6 V15 ) C105( V6 V18 ) \nC109( V6 V23 ) C111( V6 V25 ) C122( V8 V9 ) C125( V8 V12 ) C126( V8 V15 ) C127( V8 V17 ) \nC134( V8 V31 ) C135( V9 V12 ) C136( V9 V13 ) C137( V9 V15 ) C139( V9 V17 ) C140( V9 V18 ) \nC146( V9 V29 ) C162( V12 V17 ) C166( V12 V25 ) C168( V13 V15 ) C170( V13 V17 ) C171( V13 V18 ) \nC173( V13 V23 ) C185( V15 V17 ) C186( V15 V18 ) C189( V15 V23 ) C192( V15 V31 ) C200( V17 V31 ) \nC205( V18 V23 ) C227( V25 V29 ) C243( V29 V31 ) "];1-&gt;3[label="14: V1 V2 V3 V6 V8 \nV9 V12 V13 V15 V17 V18 \nV23 V25 V29 \n51: C18 ,C20 ,C21 ,C23 ,C25 ,\nC29 ,C32 ,C35 ,C36 ,C37 ,C41 ,\nC42 ,C46 ,C47 ,C49 ,C50 ,C51 ,\nC53 ,C54 ,C55 ,C57 ,C58 ,C63 ,\nC98 ,C101 ,C102 ,C103 ,C105 ,C109 ,\nC111 ,C122 ,C125 ,C126 ,C127 ,C135 ,\nC136 ,C137 ,C139 ,C140 ,C146 ,C162 ,\nC166 ,C168 ,C170 ,C171 ,C173 ,C185 ,\nC186 ,C189 ,C205 ,C227 ,"];4[shape=box, label="id:4 level: 2\n19: V0 V1 V2 V3 V4 \nV5 V6 V8 V9 V12 V13 \nV14 V15 V17 V18 V21 V22 \nV23 V24 \n116: C0( V0 V1 ) C1( V0 V2 ) C2( V0 V3 ) C3( V0 V5 ) C5( V0 V9 ) \nC8( V0 V13 ) C9( V0 V15 ) C12( V0 V21 ) C13( V0 V22 ) C14( V0 V23 ) C16( V1 V4 ) \nC17( V1 V5 ) C18( V1 V6 ) C20( V1 V8 ) C21( V1 V9 ) C23( V1 V15 ) C25( V1 V17 ) \nC28( V1 V22 ) C29( V1 V23 ) C30( V1 V24 ) C32( V2 V3 ) C33( V2 V4 ) C34( V2 V5 ) \nC35( V2 V6 ) C36( V2 V8 ) C37( V2 V9 ) C39( V2 V14 ) C41( V2 V17 ) C42( V2 V18 ) \nC44( V2 V21 ) C45( V2 V22 ) C46( V2 V23 ) C49( V3 V6 ) C50( V3 V8 ) C51( V3 V9 ) \nC53( V3 V12 ) C54( V3 V13 ) C55( V3 V15 ) C57( V3 V17 ) C58( V3 V18 ) C61( V3 V21 ) \nC62( V3 V22 ) C63( V3 V23 ) C64( V3 V24 ) C66( V4 V5 ) C68( V4 V8 ) C69( V4 V9 ) \nC72( V4 V12 ) C73( V4 V14 ) C75( V4 V18 ) C77( V4 V22 ) C78( V4 V23 ) C81( V5 V9 ) \nC84( V5 V12 ) C85( V5 V13 ) C86( V5 V14 ) C87( V5 V15 ) C89( V5 V17 ) C90( V5 V18 ) \nC93( V5 V21 ) C94( V5 V22 ) C95( V5 V23 ) C96( V5 V24 ) C98( V6 V9 ) C101( V6 V12 ) \nC102( V6 V13 ) C103( V6 V15 ) C105( V6 V18 ) C108( V6 V21 ) C109( V6 V23 ) C110( V6 V24 ) \nC122( V8 V9 ) C125( V8 V12 ) C126( V8 V15 ) C127( V8 V17 ) C130( V8 V21 ) C131( V8 V22 ) \nC135( V9 V12 ) C136( V9 V13 ) C137( V9 V15 ) C139( V9 V17 ) C140( V9 V18 ) C143( V9 V22 ) \nC144( V9 V24 ) C162( V12 V17 ) C164( V12 V22 ) C165( V12 V24 ) C168( V13 V15 ) C170( V13 V17 ) \nC171( V13 V18 ) C173( V13 V23 ) C174( V13 V24 ) C176( V14 V15 ) C178( V14 V17 ) C179( V14 V18 ) \nC181( V14 V21 ) C182( V14 V22 ) C183( V14 V23 ) C184( V14 V24 ) C185( V15 V17 ) C186( V15 V18 ) \nC187( V15 V21 ) C188( V15 V22 ) C189( V15 V23 ) C190( V15 V24 ) C198( V17 V21 ) C199( V17 V22 ) \nC203( V18 V21 ) C204( V18 V22 ) C205( V18 V23 ) C206( V18 V24 ) C217( V21 V22 ) C218( V21 V24 ) \nC219( V22 V23 ) C220( V22 V24 ) C221( V23 V24 ) "];2-&gt;4[label="17: V0 V1 V2 V3 V4 \nV5 V6 V8 V9 V12 V13 \nV15 V17 V18 V21 V23 V24 \n91: C0 ,C1 ,C2 ,C3 ,C5 ,\nC8 ,C9 ,C12 ,C14 ,C16 ,C17 ,\nC18 ,C20 ,C21 ,C23 ,C25 ,C29 ,\nC30 ,C32 ,C33 ,C34 ,C35 ,C36 ,\nC37 ,C41 ,C42 ,C44 ,C46 ,C49 ,\nC50 ,C51 ,C53 ,C54 ,C55 ,C57 ,\nC58 ,C61 ,C63 ,C64 ,C66 ,C68 ,\nC69 ,C72 ,C75 ,C78 ,C81 ,C84 ,\nC85 ,C87 ,C89 ,C90 ,C93 ,C95 ,\nC96 ,C98 ,C101 ,C102 ,C103 ,C105 ,\nC108 ,C109 ,C110 ,C122 ,C125 ,C126 ,\nC127 ,C130 ,C135 ,C136 ,C137 ,C139 ,\nC140 ,C144 ,C162 ,C165 ,C168 ,C170 ,\nC171 ,C173 ,C174 ,C185 ,C186 ,C187 ,\nC189 ,C190 ,C198 ,C203 ,C205 ,C206 ,\nC218 ,C221 ,"];5[shape=box, label="id:5 level: 3\n14: V1 V3 V6 V8 V9 \nV12 V13 V15 V18 V23 V25 \nV28 V29 V31 \n46: C18( V1 V6 ) C20( V1 V8 ) C21( V1 V9 ) C23( V1 V15 ) C29( V1 V23 ) \nC49( V3 V6 ) C50( V3 V8 ) C51( V3 V9 ) C53( V3 V12 ) C54( V3 V13 ) C55( V3 V15 ) \nC58( V3 V18 ) C63( V3 V23 ) C98( V6 V9 ) C101( V6 V12 ) C102( V6 V13 ) C103( V6 V15 ) \nC105( V6 V18 ) C109( V6 V23 ) C111( V6 V25 ) C122( V8 V9 ) C125( V8 V12 ) C126( V8 V15 ) \nC133( V8 V28 ) C134( V8 V31 ) C135( V9 V12 ) C136( V9 V13 ) C137( V9 V15 ) C140( V9 V18 ) \nC145( V9 V28 ) C146( V9 V29 ) C166( V12 V25 ) C167( V12 V28 ) C168( V13 V15 ) C171( V13 V18 ) \nC173( V13 V23 ) C186( V15 V18 ) C189( V15 V23 ) C192( V15 V31 ) C205( V18 V23 ) C208( V18 V28 ) \nC226( V25 V28 ) C227( V25 V29 ) C238( V28 V29 ) C240( V28 V31 ) C243( V29 V31 ) "];3-&gt;5[label="13: V1 V3 V6 V8 V9 \nV12 V13 V15 V18 V23 V25 \nV29 V31 \n39: C18 ,C20 ,C21 ,C23 ,C29 ,\nC49 ,C50 ,C51 ,C53 ,C54 ,C55 ,\nC58 ,C63 ,C98 ,C101 ,C102 ,C103 ,\nC105 ,C109 ,C111 ,C122 ,C125 ,C126 ,\nC134</w:t>
      </w:r>
    </w:p>
    <w:p>
      <w:pPr>
        <w:pStyle w:val="PreformattedText"/>
        <w:bidi w:val="0"/>
        <w:spacing w:before="0" w:after="0"/>
        <w:jc w:val="left"/>
        <w:rPr/>
      </w:pPr>
      <w:r>
        <w:rPr/>
        <w:t xml:space="preserve"> </w:t>
      </w:r>
      <w:r>
        <w:rPr/>
        <w:t>,C135 ,C136 ,C137 ,C140 ,C146 ,\nC166 ,C168 ,C171 ,C173 ,C186 ,C189 ,\nC192 ,C205 ,C227 ,C243 ,"];6[shape=box, label="id:6 level: 3\n19: V0 V1 V2 V3 V4 \nV5 V6 V8 V9 V12 V13 \nV14 V17 V18 V20 V21 V22 \nV23 V24 \n116: C0( V0 V1 ) C1( V0 V2 ) C2( V0 V3 ) C3( V0 V5 ) C5( V0 V9 ) \nC8( V0 V13 ) C11( V0 V20 ) C12( V0 V21 ) C13( V0 V22 ) C14( V0 V23 ) C16( V1 V4 ) \nC17( V1 V5 ) C18( V1 V6 ) C20( V1 V8 ) C21( V1 V9 ) C25( V1 V17 ) C27( V1 V20 ) \nC28( V1 V22 ) C29( V1 V23 ) C30( V1 V24 ) C32( V2 V3 ) C33( V2 V4 ) C34( V2 V5 ) \nC35( V2 V6 ) C36( V2 V8 ) C37( V2 V9 ) C39( V2 V14 ) C41( V2 V17 ) C42( V2 V18 ) \nC44( V2 V21 ) C45( V2 V22 ) C46( V2 V23 ) C49( V3 V6 ) C50( V3 V8 ) C51( V3 V9 ) \nC53( V3 V12 ) C54( V3 V13 ) C57( V3 V17 ) C58( V3 V18 ) C60( V3 V20 ) C61( V3 V21 ) \nC62( V3 V22 ) C63( V3 V23 ) C64( V3 V24 ) C66( V4 V5 ) C68( V4 V8 ) C69( V4 V9 ) \nC72( V4 V12 ) C73( V4 V14 ) C75( V4 V18 ) C76( V4 V20 ) C77( V4 V22 ) C78( V4 V23 ) \nC81( V5 V9 ) C84( V5 V12 ) C85( V5 V13 ) C86( V5 V14 ) C89( V5 V17 ) C90( V5 V18 ) \nC92( V5 V20 ) C93( V5 V21 ) C94( V5 V22 ) C95( V5 V23 ) C96( V5 V24 ) C98( V6 V9 ) \nC101( V6 V12 ) C102( V6 V13 ) C105( V6 V18 ) C107( V6 V20 ) C108( V6 V21 ) C109( V6 V23 ) \nC110( V6 V24 ) C122( V8 V9 ) C125( V8 V12 ) C127( V8 V17 ) C129( V8 V20 ) C130( V8 V21 ) \nC131( V8 V22 ) C135( V9 V12 ) C136( V9 V13 ) C139( V9 V17 ) C140( V9 V18 ) C142( V9 V20 ) \nC143( V9 V22 ) C144( V9 V24 ) C162( V12 V17 ) C164( V12 V22 ) C165( V12 V24 ) C170( V13 V17 ) \nC171( V13 V18 ) C173( V13 V23 ) C174( V13 V24 ) C178( V14 V17 ) C179( V14 V18 ) C180( V14 V20 ) \nC181( V14 V21 ) C182( V14 V22 ) C183( V14 V23 ) C184( V14 V24 ) C197( V17 V20 ) C198( V17 V21 ) \nC199( V17 V22 ) C202( V18 V20 ) C203( V18 V21 ) C204( V18 V22 ) C205( V18 V23 ) C206( V18 V24 ) \nC213( V20 V21 ) C214( V20 V22 ) C215( V20 V23 ) C216( V20 V24 ) C217( V21 V22 ) C218( V21 V24 ) \nC219( V22 V23 ) C220( V22 V24 ) C221( V23 V24 ) "];4-&gt;6[label="18: V0 V1 V2 V3 V4 \nV5 V6 V8 V9 V12 V13 \nV14 V17 V18 V21 V22 V23 \nV24 \n101: C0 ,C1 ,C2 ,C3 ,C5 ,\nC8 ,C12 ,C13 ,C14 ,C16 ,C17 ,\nC18 ,C20 ,C21 ,C25 ,C28 ,C29 ,\nC30 ,C32 ,C33 ,C34 ,C35 ,C36 ,\nC37 ,C39 ,C41 ,C42 ,C44 ,C45 ,\nC46 ,C49 ,C50 ,C51 ,C53 ,C54 ,\nC57 ,C58 ,C61 ,C62 ,C63 ,C64 ,\nC66 ,C68 ,C69 ,C72 ,C73 ,C75 ,\nC77 ,C78 ,C81 ,C84 ,C85 ,C86 ,\nC89 ,C90 ,C93 ,C94 ,C95 ,C96 ,\nC98 ,C101 ,C102 ,C105 ,C108 ,C109 ,\nC110 ,C122 ,C125 ,C127 ,C130 ,C131 ,\nC135 ,C136 ,C139 ,C140 ,C143 ,C144 ,\nC162 ,C164 ,C165 ,C170 ,C171 ,C173 ,\nC174 ,C178 ,C179 ,C181 ,C182 ,C183 ,\nC184 ,C198 ,C199 ,C203 ,C204 ,C205 ,\nC206 ,C217 ,C218 ,C219 ,C220 ,C221 ,"];7[shape=box, label="id:7 level: 4\n13: V1 V3 V6 V8 V13 \nV15 V18 V23 V25 V27 V28 \nV29 V31 \n37: C18( V1 V6 ) C20( V1 V8 ) C23( V1 V15 ) C29( V1 V23 ) C49( V3 V6 ) \nC50( V3 V8 ) C54( V3 V13 ) C55( V3 V15 ) C58( V3 V18 ) C63( V3 V23 ) C65( V3 V27 ) \nC102( V6 V13 ) C103( V6 V15 ) C105( V6 V18 ) C109( V6 V23 ) C111( V6 V25 ) C126( V8 V15 ) \nC132( V8 V27 ) C133( V8 V28 ) C134( V8 V31 ) C168( V13 V15 ) C171( V13 V18 ) C173( V13 V23 ) \nC186( V15 V18 ) C189( V15 V23 ) C192( V15 V31 ) C205( V18 V23 ) C207( V18 V27 ) C208( V18 V28 ) \nC225( V25 V27 ) C226( V25 V28 ) C227( V25 V29 ) C234( V27 V28 ) C236( V27 V31 ) C238( V28 V29 ) \nC240( V28 V31 ) C243( V29 V31 ) "];5-&gt;7[label="12: V1 V3 V6 V8 V13 \nV15 V18 V23 V25 V28 V29 \nV31 \n31: C18 ,C20 ,C23 ,C29 ,C49 ,\nC50 ,C54 ,C55 ,C58 ,C63 ,C102 ,\nC103 ,C105 ,C109 ,C111 ,C126 ,C133 ,\nC134 ,C168 ,C171 ,C173 ,C186 ,C189 ,\nC192 ,C205 ,C208 ,C226 ,C227 ,C238 ,\nC240 ,C243 ,"];8[shape=box, label="id:8 level: 4\n19: V0 V1 V2 V3 V4 \nV5 V6 V8 V9 V12 V13 \nV14 V17 V18 V19 V20 V22 \nV23 V24 \n118: C0( V0 V1 ) C1( V0 V2 ) C2( V0 V3 ) C3( V0 V5 ) C5( V0 V9 ) \nC8( V0 V13 ) C11( V0 V20 ) C13( V0 V22 ) C14( V0 V23 ) C16( V1 V4 ) C17( V1 V5 ) \nC18( V1 V6 ) C20( V1 V8 ) C21( V1 V9 ) C25( V1 V17 ) C26( V1 V19 ) C27( V1 V20 ) \nC28( V1 V22 ) C29( V1 V23 ) C30( V1 V24 ) C32( V2 V3 ) C33( V2 V4 ) C34( V2 V5 ) \nC35( V2 V6 ) C36( V2 V8 ) C37( V2 V9 ) C39( V2 V14 ) C41( V2 V17 ) C42( V2 V18 ) \nC43( V2 V19 ) C45( V2 V22 ) C46( V2 V23 ) C49( V3 V6 ) C50( V3 V8 ) C51( V3 V9 ) \nC53( V3 V12 ) C54( V3 V13 ) C57( V3 V17 ) C58( V3 V18 ) C59( V3 V19 ) C60( V3 V20 ) \nC62( V3 V22 ) C63( V3 V23 ) C64( V3 V24 ) C66( V4 V5 ) C68( V4 V8 ) C69( V4 V9 ) \nC72( V4 V12 ) C73( V4 V14 ) C75( V4 V18 ) C76( V4 V20 ) C77( V4 V22 ) C78( V4 V23 ) \nC81( V5 V9 ) C84( V5 V12 ) C85( V5 V13 ) C86( V5 V14 ) C89( V5 V17 ) C90( V5 V18 ) \nC91( V5 V19 ) C92( V5 V20 ) C94( V5 V22 ) C95( V5 V23 ) C96( V5 V24 ) C98( V6 V9 ) \nC101( V6 V12 ) C102( V6 V13 ) C105( V6 V18 ) C106( V6 V19 ) C107( V6 V20 ) C109( V6 V23 ) \nC110( V6 V24 ) C122( V8 V9 ) C125( V8 V12 ) C127( V8 V17 ) C128( V8 V19 ) C129( V8 V20 ) \nC131( V8 V22 ) C135( V9 V12 ) C136( V9 V13 ) C139( V9 V17 ) C140( V9 V18 ) C141( V9 V19 ) \nC142( V9 V20 ) C143( V9 V22 ) C144( V9 V24 ) C162( V12 V17 ) C163( V12 V19 ) C164( V12 V22 ) \nC165( V12 V24 ) C170( V13 V17 ) C171( V13 V18 ) C172( V13 V19 ) C173( V13 V23 ) C174( V13 V24 ) \nC178( V14 V17 ) C179( V14 V18 ) C180( V14 V20 ) C182( V14 V22 ) C183( V14 V23 ) C184( V14 V24 ) \nC197( V17 V20 ) C199( V17 V22 ) C201( V18 V19 ) C202( V18 V20 ) C204( V18 V22 ) C205( V18 V23 ) \nC206( V18 V24 ) C209( V19 V20 ) C210( V19 V22 ) C211( V19 V23 ) C212( V19 V24 ) C214( V20 V22 ) \nC215( V20 V23 ) C216( V20 V24 ) C219( V22 V23 ) C220( V22 V24 ) C221( V23 V24 ) "];6-&gt;8[label="18: V0 V1 V2 V3 V4 \nV5 V6 V8 V9 V12 V13 \nV14 V17 V18 V20 V22 V23 \nV24 \n104: C0 ,C1 ,C2 ,C3 ,C5 ,\nC8 ,C11 ,C13 ,C14 ,C16 ,C17 ,\nC18 ,C20 ,C21 ,C25 ,C27 ,C28 ,\nC29 ,C30 ,C32 ,C33 ,C34 ,C35 ,\nC36 ,C37 ,C39 ,C41 ,C42 ,C45 ,\nC46 ,C49 ,C50 ,C51 ,C53 ,C54 ,\nC57 ,C58 ,C60 ,C62 ,C63 ,C64 ,\nC66 ,C68 ,C69 ,C72 ,C73 ,C75 ,\nC76 ,C77 ,C78 ,C81 ,C84 ,C85 ,\nC86 ,C89 ,C90 ,C92 ,C94 ,C95 ,\nC96 ,C98 ,C101 ,C102 ,C105 ,C107 ,\nC109 ,C110 ,C122 ,C125 ,C127 ,C129 ,\nC131 ,C135 ,C136 ,C139 ,C140 ,C142 ,\nC143 ,C144 ,C162 ,C164 ,C165 ,C170 ,\nC171 ,C173 ,C174 ,C178 ,C179 ,C180 ,\nC182 ,C183 ,C184 ,C197 ,C199 ,C202 ,\nC204 ,C205 ,C206 ,C214 ,C215 ,C216 ,\nC219 ,C220 ,C221 ,"];9[shape=box, label="id:9 level: 5\n11: V1 V6 V13 V15 V23 \nV25 V27 V28 V29 V30 V31 \n26: C18( V1 V6 ) C23( V1 V15 ) C29( V1 V23 ) C102( V6 V13 ) C103( V6 V15 ) \nC109( V6 V23 ) C111( V6 V25 ) C112( V6 V30 ) C168( V13 V15 ) C173( V13 V23 ) C189( V15 V23 ) \nC192( V15 V31 ) C222( V23 V30 ) C225( V25 V27 ) C226( V25 V28 ) C227( V25 V29 ) C228( V25 V30 ) \nC234( V27 V28 ) C235( V27 V30 ) C236( V27 V31 ) C238( V28 V29 ) C239( V28 V30 ) C240( V28 V31 ) \nC242( V29 V30 ) C243( V29 V31 ) C245( V30 V31 ) "];7-&gt;9[label="10: V1 V6 V13 V15 V23 \nV25 V27 V28 V29 V31 \n19: C18 ,C23 ,C29 ,C102 ,C103 ,\nC109 ,C111 ,C168 ,C173 ,C189 ,C192 ,\nC225 ,C226 ,C227 ,C234 ,C236 ,C238 ,\nC240 ,C243 ,"];10[shape=box, label="id:10 level: 5\n19: V0 V1 V2 V3 V4 \nV5 V6 V8 V9 V10 V12 \nV13 V14 V17 V18 V19 V22 \nV23 V24 \n117: C0( V0 V1 ) C1( V0 V2 ) C2( V0 V3 ) C3( V0 V5 ) C5( V0 V9 ) \nC6( V0 V10 ) C8( V0 V13 ) C13( V0 V22 ) C14( V0 V23 ) C16( V1 V4 ) C17( V1 V5 ) \nC18( V1 V6 ) C20( V1 V8 ) C21( V1 V9 ) C25( V1 V17 ) C26( V1 V19 ) C28( V1 V22 ) \nC29( V1 V23 ) C30( V1 V24 ) C32( V2 V3 ) C33( V2 V4 ) C34( V2 V5 ) C35( V2 V6 ) \nC36( V2 V8 ) C37( V2 V9 ) C38( V2 V10 ) C39( V2 V14 ) C41( V2 V17 ) C42( V2 V18 ) \nC43( V2 V19 ) C45( V2 V22 ) C46( V2 V23 ) C49( V3 V6 ) C50( V3 V8 ) C51( V3 V9 ) \nC52( V3 V10 ) C53( V3 V12 ) C54( V3 V13 ) C57( V3 V17 ) C58( V3 V18 ) C59( V3 V19 ) \nC62( V3 V22 ) C63( V3 V23 ) C64( V3 V24 ) C66( V4 V5 ) C68( V4 V8 ) C69( V4 V9 ) \nC70( V4 V10 ) C72( V4 V12 ) C73( V4 V14 ) C75( V4 V18 ) C77( V4 V22 ) C78( V4 V23 ) \nC81( V5 V9 ) C82( V5 V10 ) C84( V5 V12 ) C85( V5 V13 ) C86( V5 V14 ) C89( V5 V17 ) \nC90( V5 V18 ) C91( V5 V19 ) C94( V5 V22 ) C95( V5 V23 ) C96( V5 V24 ) C98( V6 V9 ) \nC99( V6 V10 ) C101( V6 V12 ) C102( V6 V13 ) C105( V6 V18 ) C106( V6 V19 ) C109( V6 V23 ) \nC110( V6 V24 ) C122( V8 V9 ) C123( V8 V10 ) C125( V8 V12 ) C127( V8 V17 ) C128( V8 V19 ) \nC131( V8 V22 ) C135( V9 V12 ) C136( V9 V13 ) C139( V9 V17 ) C140( V9 V18 ) C141( V9 V19 ) \nC143( V9 V22 ) C144( V9 V24 ) C147( V10 V12 ) C148( V10 V14 ) C149( V10 V18 ) C150( V10 V19 ) \nC151( V10 V22 ) C152( V10 V23 ) C153( V10 V24 ) C162( V12 V17 ) C163( V12 V19 ) C164( V12 V22 ) \nC165( V12 V24 ) C170( V13 V17 ) C171( V13 V18 ) C172( V13 V19 ) C173( V13 V23 ) C174( V13 V24 ) \nC178( V14 V17 ) C179( V14 V18 ) C182( V14 V22 ) C183( V14 V23 ) C184( V14 V24 ) C199( V17 V22 ) \nC201( V18 V19 ) C204( V18 V22 ) C205( V18 V23 ) C206( V18 V24 ) C210( V19 V22 ) C211( V19 V23 ) \nC212( V19 V24 ) C219( V22 V23 ) C220( V22 V24 ) C221( V23 V24 ) "];8-&gt;10[label="18: V0 V1 V2 V3 V4 \nV5 V6 V8 V9 V12 V13 \nV14 V17 V18 V19 V22 V23 \nV24 \n103: C0 ,C1 ,C2 ,C3 ,C5 ,\nC8 ,C13 ,C14 ,C16 ,C17 ,C18 ,\nC20 ,C21 ,C25 ,C26 ,C28 ,C29 ,\nC30 ,C32 ,C33 ,C34 ,C35 ,C36 ,\nC37 ,C39 ,C41 ,C42 ,C43 ,C45 ,\nC46 ,C49 ,C50 ,C51 ,C53 ,C54 ,\nC57 ,C58 ,C59 ,C62 ,C63 ,C64 ,\nC66 ,C68 ,C69 ,C72 ,C73 ,C75 ,\nC77 ,C78 ,C81 ,C84 ,C85 ,C86 ,\nC89 ,C90 ,C91 ,C94 ,C95 ,C96 ,\nC98 ,C101 ,C102 ,C105 ,C106 ,C109 ,\nC110 ,C122 ,C125 ,C127 ,C128 ,C131 ,\nC135 ,C136 ,C139 ,C140 ,C141 ,C143 ,\nC144 ,C162 ,C163 ,C164 ,C165 ,C170 ,\nC171 ,C172 ,C173 ,C174 ,C178 ,C179 ,\nC182 ,C183 ,C184 ,C199 ,C201 ,C204 ,\nC205 ,C206 ,C210 ,C211 ,C212 ,C219 ,\nC220 ,C221 ,"];11[shape=box, label="id:11 level: 6\n10: V1 V13 V15 V23 V27 \nV28 V29 V30 V31 V32 \n22: C23( V1 V15 ) C29( V1 V23 ) C31( V1 V32 ) C168( V13 V15 ) C173( V13 V23 ) \nC189( V15 V23 ) C192( V15 V31 ) C222( V23 V30 ) C223( V23 V32 ) C234( V27 V28 ) C235( V27 V30 ) \nC236( V27 V31 ) C237( V27 V32 ) C238( V28 V29 ) C239( V28 V30 ) C240( V28 V31 ) C241( V28 V32 ) \nC242( V29 V30 ) C243( V29 V31 ) C244( V29 V32 ) C245( V30 V31 ) C246( V30 V32 ) "];9-&gt;11[label="9: V1 V13 V15 V23 V27 \nV28 V29 V30 V31 \n16: C23 ,C29 ,C168 ,C173 ,C189 ,\nC192 ,C222 ,C234 ,C235 ,C236 ,C238 ,\nC239 ,C240 ,C242 ,C243 ,C245 ,"];12[shape=box,</w:t>
      </w:r>
    </w:p>
    <w:p>
      <w:pPr>
        <w:pStyle w:val="PreformattedText"/>
        <w:bidi w:val="0"/>
        <w:spacing w:before="0" w:after="0"/>
        <w:jc w:val="left"/>
        <w:rPr/>
      </w:pPr>
      <w:r>
        <w:rPr/>
        <w:t xml:space="preserve"> </w:t>
      </w:r>
      <w:r>
        <w:rPr/>
        <w:t>label="id:12 level: 6\n19: V0 V1 V2 V3 V4 \nV5 V6 V9 V10 V12 V13 \nV14 V16 V17 V18 V19 V22 \nV23 V24 \n122: C0( V0 V1 ) C1( V0 V2 ) C2( V0 V3 ) C3( V0 V5 ) C5( V0 V9 ) \nC6( V0 V10 ) C8( V0 V13 ) C10( V0 V16 ) C13( V0 V22 ) C14( V0 V23 ) C16( V1 V4 ) \nC17( V1 V5 ) C18( V1 V6 ) C21( V1 V9 ) C24( V1 V16 ) C25( V1 V17 ) C26( V1 V19 ) \nC28( V1 V22 ) C29( V1 V23 ) C30( V1 V24 ) C32( V2 V3 ) C33( V2 V4 ) C34( V2 V5 ) \nC35( V2 V6 ) C37( V2 V9 ) C38( V2 V10 ) C39( V2 V14 ) C40( V2 V16 ) C41( V2 V17 ) \nC42( V2 V18 ) C43( V2 V19 ) C45( V2 V22 ) C46( V2 V23 ) C49( V3 V6 ) C51( V3 V9 ) \nC52( V3 V10 ) C53( V3 V12 ) C54( V3 V13 ) C56( V3 V16 ) C57( V3 V17 ) C58( V3 V18 ) \nC59( V3 V19 ) C62( V3 V22 ) C63( V3 V23 ) C64( V3 V24 ) C66( V4 V5 ) C69( V4 V9 ) \nC70( V4 V10 ) C72( V4 V12 ) C73( V4 V14 ) C74( V4 V16 ) C75( V4 V18 ) C77( V4 V22 ) \nC78( V4 V23 ) C81( V5 V9 ) C82( V5 V10 ) C84( V5 V12 ) C85( V5 V13 ) C86( V5 V14 ) \nC88( V5 V16 ) C89( V5 V17 ) C90( V5 V18 ) C91( V5 V19 ) C94( V5 V22 ) C95( V5 V23 ) \nC96( V5 V24 ) C98( V6 V9 ) C99( V6 V10 ) C101( V6 V12 ) C102( V6 V13 ) C104( V6 V16 ) \nC105( V6 V18 ) C106( V6 V19 ) C109( V6 V23 ) C110( V6 V24 ) C135( V9 V12 ) C136( V9 V13 ) \nC138( V9 V16 ) C139( V9 V17 ) C140( V9 V18 ) C141( V9 V19 ) C143( V9 V22 ) C144( V9 V24 ) \nC147( V10 V12 ) C148( V10 V14 ) C149( V10 V18 ) C150( V10 V19 ) C151( V10 V22 ) C152( V10 V23 ) \nC153( V10 V24 ) C161( V12 V16 ) C162( V12 V17 ) C163( V12 V19 ) C164( V12 V22 ) C165( V12 V24 ) \nC169( V13 V16 ) C170( V13 V17 ) C171( V13 V18 ) C172( V13 V19 ) C173( V13 V23 ) C174( V13 V24 ) \nC177( V14 V16 ) C178( V14 V17 ) C179( V14 V18 ) C182( V14 V22 ) C183( V14 V23 ) C184( V14 V24 ) \nC193( V16 V17 ) C194( V16 V22 ) C195( V16 V23 ) C196( V16 V24 ) C199( V17 V22 ) C201( V18 V19 ) \nC204( V18 V22 ) C205( V18 V23 ) C206( V18 V24 ) C210( V19 V22 ) C211( V19 V23 ) C212( V19 V24 ) \nC219( V22 V23 ) C220( V22 V24 ) C221( V23 V24 ) "];10-&gt;12[label="18: V0 V1 V2 V3 V4 \nV5 V6 V9 V10 V12 V13 \nV14 V17 V18 V19 V22 V23 \nV24 \n107: C0 ,C1 ,C2 ,C3 ,C5 ,\nC6 ,C8 ,C13 ,C14 ,C16 ,C17 ,\nC18 ,C21 ,C25 ,C26 ,C28 ,C29 ,\nC30 ,C32 ,C33 ,C34 ,C35 ,C37 ,\nC38 ,C39 ,C41 ,C42 ,C43 ,C45 ,\nC46 ,C49 ,C51 ,C52 ,C53 ,C54 ,\nC57 ,C58 ,C59 ,C62 ,C63 ,C64 ,\nC66 ,C69 ,C70 ,C72 ,C73 ,C75 ,\nC77 ,C78 ,C81 ,C82 ,C84 ,C85 ,\nC86 ,C89 ,C90 ,C91 ,C94 ,C95 ,\nC96 ,C98 ,C99 ,C101 ,C102 ,C105 ,\nC106 ,C109 ,C110 ,C135 ,C136 ,C139 ,\nC140 ,C141 ,C143 ,C144 ,C147 ,C148 ,\nC149 ,C150 ,C151 ,C152 ,C153 ,C162 ,\nC163 ,C164 ,C165 ,C170 ,C171 ,C172 ,\nC173 ,C174 ,C178 ,C179 ,C182 ,C183 ,\nC184 ,C199 ,C201 ,C204 ,C205 ,C206 ,\nC210 ,C211 ,C212 ,C219 ,C220 ,C221 ,"];13[shape=box, label="id:13 level: 7\n8: V13 V15 V26 V27 V28 \nV30 V31 V32 \n18: C168( V13 V15 ) C175( V13 V26 ) C191( V15 V26 ) C192( V15 V31 ) C229( V26 V27 ) \nC230( V26 V28 ) C231( V26 V30 ) C232( V26 V31 ) C233( V26 V32 ) C234( V27 V28 ) C235( V27 V30 ) \nC236( V27 V31 ) C237( V27 V32 ) C239( V28 V30 ) C240( V28 V31 ) C241( V28 V32 ) C245( V30 V31 ) \nC246( V30 V32 ) "];11-&gt;13[label="7: V13 V15 V27 V28 V30 \nV31 V32 \n11: C168 ,C192 ,C234 ,C235 ,C236 ,\nC237 ,C239 ,C240 ,C241 ,C245 ,C246 ,"];14[shape=box, label="id:14 level: 7\n15: V0 V1 V4 V5 V6 \nV7 V9 V10 V13 V16 V17 \nV18 V19 V23 V24 \n78: C0( V0 V1 ) C3( V0 V5 ) C4( V0 V7 ) C5( V0 V9 ) C6( V0 V10 ) \nC8( V0 V13 ) C10( V0 V16 ) C14( V0 V23 ) C16( V1 V4 ) C17( V1 V5 ) C18( V1 V6 ) \nC19( V1 V7 ) C21( V1 V9 ) C24( V1 V16 ) C25( V1 V17 ) C26( V1 V19 ) C29( V1 V23 ) \nC30( V1 V24 ) C66( V4 V5 ) C67( V4 V7 ) C69( V4 V9 ) C70( V4 V10 ) C74( V4 V16 ) \nC75( V4 V18 ) C78( V4 V23 ) C80( V5 V7 ) C81( V5 V9 ) C82( V5 V10 ) C85( V5 V13 ) \nC88( V5 V16 ) C89( V5 V17 ) C90( V5 V18 ) C91( V5 V19 ) C95( V5 V23 ) C96( V5 V24 ) \nC97( V6 V7 ) C98( V6 V9 ) C99( V6 V10 ) C102( V6 V13 ) C104( V6 V16 ) C105( V6 V18 ) \nC106( V6 V19 ) C109( V6 V23 ) C110( V6 V24 ) C113( V7 V9 ) C114( V7 V10 ) C115( V7 V13 ) \nC116( V7 V16 ) C117( V7 V17 ) C118( V7 V18 ) C119( V7 V19 ) C120( V7 V23 ) C121( V7 V24 ) \nC136( V9 V13 ) C138( V9 V16 ) C139( V9 V17 ) C140( V9 V18 ) C141( V9 V19 ) C144( V9 V24 ) \nC149( V10 V18 ) C150( V10 V19 ) C152( V10 V23 ) C153( V10 V24 ) C169( V13 V16 ) C170( V13 V17 ) \nC171( V13 V18 ) C172( V13 V19 ) C173( V13 V23 ) C174( V13 V24 ) C193( V16 V17 ) C195( V16 V23 ) \nC196( V16 V24 ) C201( V18 V19 ) C205( V18 V23 ) C206( V18 V24 ) C211( V19 V23 ) C212( V19 V24 ) \nC221( V23 V24 ) "];12-&gt;14[label="14: V0 V1 V4 V5 V6 \nV9 V10 V13 V16 V17 V18 \nV19 V23 V24 \n64: C0 ,C3 ,C5 ,C6 ,C8 ,\nC10 ,C14 ,C16 ,C17 ,C18 ,C21 ,\nC24 ,C25 ,C26 ,C29 ,C30 ,C66 ,\nC69 ,C70 ,C74 ,C75 ,C78 ,C81 ,\nC82 ,C85 ,C88 ,C89 ,C90 ,C91 ,\nC95 ,C96 ,C98 ,C99 ,C102 ,C104 ,\nC105 ,C106 ,C109 ,C110 ,C136 ,C138 ,\nC139 ,C140 ,C141 ,C144 ,C149 ,C150 ,\nC152 ,C153 ,C169 ,C170 ,C171 ,C172 ,\nC173 ,C174 ,C193 ,C195 ,C196 ,C201 ,\nC205 ,C206 ,C211 ,C212 ,C2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