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73: C5 C15 C18 C21 C30 \nC31 C35 C37 C47 C48 C49 \nC51 C64 C65 C69 C79 C81 \nC96 C97 C98 C99 C100 C101 \nC102 C103 C104 C105 C106 C107 \nC108 C109 C111 C112 C113 C121 \nC122 C132 C133 C134 C135 C136 \nC137 C138 C139 C140 C141 C142 \nC143 C144 C153 C160 C165 C166 \nC167 C174 C175 C184 C190 C191 \nC192 C196 C200 C206 C207 C208 \nC212 C216 C218 C220 C221 C222 \nC223 C224 \n589: C5_=_C15( C5 C15 ) C5_=_C21( C5 C21 ) C5_=_C37( C5 C37 ) C5_=_C51( C5 C51 ) C5_=_C69( C5 C69 ) \nC5_=_C81( C5 C81 ) C5_=_C98( C5 C98 ) C5_=_C113( C5 C113 ) C5_=_C122( C5 C122 ) C5_=_C135( C5 C135 ) C5_=_C136( C5 C136 ) \nC5_=_C137( C5 C137 ) C5_=_C138( C5 C138 ) C5_=_C139( C5 C139 ) C5_=_C140( C5 C140 ) C5_=_C141( C5 C141 ) C5_=_C142( C5 C142 ) \nC5_=_C143( C5 C143 ) C5_=_C144( C5 C144 ) C15_=_C79( C15 C79 ) C18_=_C21( C18 C21 ) C18_=_C30( C18 C30 ) C18_=_C31( C18 C31 ) \nC18_=_C35( C18 C35 ) C18_=_C49( C18 C49 ) C18_=_C97( C18 C97 ) C18_=_C98( C18 C98 ) C18_=_C99( C18 C99 ) C18_=_C100( C18 C100 ) \nC18_=_C101( C18 C101 ) C18_=_C102( C18 C102 ) C18_=_C103( C18 C103 ) C18_=_C104( C18 C104 ) C18_=_C105( C18 C105 ) C18_=_C106( C18 C106 ) \nC18_=_C107( C18 C107 ) C18_=_C108( C18 C108 ) C18_=_C109( C18 C109 ) C18_=_C111( C18 C111 ) C18_=_C112( C18 C112 ) C21_=_C30( C21 C30 ) \nC21_=_C31( C21 C31 ) C21_=_C37( C21 C37 ) C21_=_C51( C21 C51 ) C21_=_C69( C21 C69 ) C21_=_C81( C21 C81 ) C21_=_C98( C21 C98 ) \nC21_=_C113( C21 C113 ) C21_=_C122( C21 C122 ) C21_=_C135( C21 C135 ) C21_=_C136( C21 C136 ) C21_=_C137( C21 C137 ) C21_=_C138( C21 C138 ) \nC21_=_C139( C21 C139 ) C21_=_C140( C21 C140 ) C21_=_C141( C21 C141 ) C21_=_C142( C21 C142 ) C21_=_C143( C21 C143 ) C21_=_C144( C21 C144 ) \nC30_=_C31( C30 C31 ) C30_=_C64( C30 C64 ) C30_=_C96( C30 C96 ) C30_=_C121( C30 C121 ) C30_=_C144( C30 C144 ) C30_=_C153( C30 C153 ) \nC30_=_C165( C30 C165 ) C30_=_C174( C30 C174 ) C30_=_C184( C30 C184 ) C30_=_C190( C30 C190 ) C30_=_C196( C30 C196 ) C30_=_C206( C30 C206 ) \nC30_=_C212( C30 C212 ) C30_=_C216( C30 C216 ) C30_=_C218( C30 C218 ) C30_=_C220( C30 C220 ) C30_=_C221( C30 C221 ) C30_=_C224( C30 C224 ) \nC31_=_C223( C31 C223 ) C35_=_C37( C35 C37 ) C35_=_C47( C35 C47 ) C35_=_C48( C35 C48 ) C35_=_C49( C35 C49 ) C35_=_C97( C35 C97 ) \nC35_=_C98( C35 C98 ) C35_=_C99( C35 C99 ) C35_=_C100( C35 C100 ) C35_=_C101( C35 C101 ) C35_=_C102( C35 C102 ) C35_=_C103( C35 C103 ) \nC35_=_C104( C35 C104 ) C35_=_C105( C35 C105 ) C35_=_C106( C35 C106 ) C35_=_C107( C35 C107 ) C35_=_C108( C35 C108 ) C35_=_C109( C35 C109 ) \nC35_=_C111( C35 C111 ) C35_=_C112( C35 C112 ) C37_=_C47( C37 C47 ) C37_=_C48( C37 C48 ) C37_=_C51( C37 C51 ) C37_=_C69( C37 C69 ) \nC37_=_C81( C37 C81 ) C37_=_C98( C37 C98 ) C37_=_C113( C37 C113 ) C37_=_C122( C37 C122 ) C37_=_C135( C37 C135 ) C37_=_C136( C37 C136 ) \nC37_=_C137( C37 C137 ) C37_=_C138( C37 C138 ) C37_=_C139( C37 C139 ) C37_=_C140( C37 C140 ) C37_=_C141( C37 C141 ) C37_=_C142( C37 C142 ) \nC37_=_C143( C37 C143 ) C37_=_C144( C37 C144 ) C47_=_C48( C47 C48 ) C47_=_C111( C47 C111 ) C47_=_C160( C47 C160 ) C47_=_C166( C47 C166 ) \nC47_=_C224( C47 C224 ) C48_=_C134( C48 C134 ) C48_=_C192( C48 C192 ) C48_=_C200( C48 C200 ) C49_=_C51( C49 C51 ) C49_=_C64( C49 C64 ) \nC49_=_C65( C49 C65 ) C49_=_C97( C49 C97 ) C49_=_C98( C49 C98 ) C49_=_C99( C49 C99 ) C49_=_C100( C49 C100 ) C49_=_C101( C49 C101 ) \nC49_=_C102( C49 C102 ) C49_=_C103( C49 C103 ) C49_=_C104( C49 C104 ) C49_=_C105( C49 C105 ) C49_=_C106( C49 C106 ) C49_=_C107( C49 C107 ) \nC49_=_C108( C49 C108 ) C49_=_C109( C49 C109 ) C49_=_C111( C49 C111 ) C49_=_C112( C49 C112 ) C51_=_C64( C51 C64 ) C51_=_C65( C51 C65 ) \nC51_=_C69( C51 C69 ) C51_=_C81( C51 C81 ) C51_=_C98( C51 C98 ) C51_=_C113( C51 C113 ) C51_=_C122( C51 C122 ) C51_=_C135( C51 C135 ) \nC51_=_C136( C51 C136 ) C51_=_C137( C51 C137 ) C51_=_C138( C51 C138 ) C51_=_C139( C51 C139 ) C51_=_C140( C51 C140 ) C51_=_C141( C51 C141 ) \nC51_=_C142( C51 C142 ) C51_=_C143( C51 C143 ) C51_=_C144( C51 C144 ) C64_=_C65( C64 C65 ) C64_=_C96( C64 C96 ) C64_=_C121( C64 C121 ) \nC64_=_C144( C64 C144 ) C64_=_C153( C64 C153 ) C64_=_C165( C64 C165 ) C64_=_C174( C64 C174 ) C64_=_C184( C64 C184 ) C64_=_C190( C64 C190 ) \nC64_=_C196( C64 C196 ) C64_=_C206( C64 C206 ) C64_=_C212( C64 C212 ) C64_=_C216( C64 C216 ) C64_=_C218( C64 C218 ) C64_=_C220( C64 C220 ) \nC64_=_C221( C64 C221 ) C64_=_C224( C64 C224 ) C65_=_C132( C65 C132 ) C65_=_C207( C65 C207 ) C69_=_C79( C69 C79 ) C69_=_C81( C69 C81 ) \nC69_=_C98( C69 C98 ) C69_=_C113( C69 C113 ) C69_=_C122( C69 C122 ) C69_=_C135( C69 C135 ) C69_=_C136( C69 C136 ) C69_=_C137( C69 C137 ) \nC69_=_C138( C69 C138 ) C69_=_C139( C69 C139 ) C69_=_C140( C69 C140 ) C69_=_C141( C69 C141 ) C69_=_C142( C69 C142 ) C69_=_C143( C69 C143 ) \nC69_=_C144( C69 C144 ) C81_=_C96( C81 C96 ) C81_=_C98( C81 C98 ) C81_=_C113( C81 C113 ) C81_=_C122( C81 C122 ) C81_=_C135( C81 C135 ) \nC81_=_C136( C81 C136 ) C81_=_C137( C81 C137 ) C81_=_C138( C81 C138 ) C81_=_C139( C81 C139 ) C81_=_C140( C81 C140 ) C81_=_C141( C81 C141 ) \nC81_=_C142( C81 C142 ) C81_=_C143( C81 C143 ) C81_=_C144( C81 C144 ) C96_=_C121( C96 C121 ) C96_=_C144( C96 C144 ) C96_=_C153( C96 C153 ) \nC96_=_C165( C96 C165 ) C96_=_C174( C96 C174 ) C96_=_C184( C96 C184 ) C96_=_C190( C96 C190 ) C96_=_C196( C96 C196 ) C96_=_C206( C96 C206 ) \nC96_=_C212( C96 C212 ) C96_=_C216( C96 C216 ) C96_=_C218( C96 C218 ) C96_=_C220( C96 C220 ) C96_=_C221( C96 C221 ) C96_=_C224( C96 C224 ) \nC97_=_C98( C97 C98 ) C97_=_C99( C97 C99 ) C97_=_C100( C97 C100 ) C97_=_C101( C97 C101 ) C97_=_C102( C97 C102 ) C97_=_C103( C97 C103 ) \nC97_=_C104( C97 C104 ) C97_=_C105( C97 C105 ) C97_=_C106( C97 C106 ) C97_=_C107( C97 C107 ) C97_=_C108( C97 C108 ) C97_=_C109( C97 C109 ) \nC97_=_C111( C97 C111 ) C97_=_C112( C97 C112 ) C97_=_C113( C97 C113 ) C97_=_C121( C97 C121 ) C98_=_C99( C98 C99 ) C98_=_C100( C98 C100 ) \nC98_=_C101( C98 C101 ) C98_=_C102( C98 C102 ) C98_=_C103( C98 C103 ) C98_=_C104( C98 C104 ) C98_=_C105( C98 C105 ) C98_=_C106( C98 C106 ) \nC98_=_C107( C98 C107 ) C98_=_C108( C98 C108 ) C98_=_C109( C98 C109 ) C98_=_C111( C98 C111 ) C98_=_C112( C98 C112 ) C98_=_C113( C98 C113 ) \nC98_=_C122( C98 C122 ) C98_=_C135( C98 C135 ) C98_=_C136( C98 C136 ) C98_=_C137( C98 C137 ) C98_=_C138( C98 C138 ) C98_=_C139( C98 C139 ) \nC98_=_C140( C98 C140 ) C98_=_C141( C98 C141 ) C98_=_C142( C98 C142 ) C98_=_C143( C98 C143 ) C98_=_C144( C98 C144 ) C99_=_C100( C99 C100 ) \nC99_=_C101( C99 C101 ) C99_=_C102( C99 C102 ) C99_=_C103( C99 C103 ) C99_=_C104( C99 C104 ) C99_=_C105( C99 C105 ) C99_=_C106( C99 C106 ) \nC99_=_C107( C99 C107 ) C99_=_C108( C99 C108 ) C99_=_C109( C99 C109 ) C99_=_C111( C99 C111 ) C99_=_C112( C99 C112 ) C99_=_C153( C99 C153 ) \nC100_=_C101( C100 C101 ) C100_=_C102( C100 C102 ) C100_=_C103( C100 C103 ) C100_=_C104( C100 C104 ) C100_=_C105( C100 C105 ) C100_=_C106( C100 C106 ) \nC100_=_C107( C100 C107 ) C100_=_C108( C100 C108 ) C100_=_C109( C100 C109 ) C100_=_C111( C100 C111 ) C100_=_C112( C100 C112 ) C100_=_C160( C100 C160 ) \nC101_=_C102( C101 C102 ) C101_=_C103( C101 C103 ) C101_=_C104( C101 C104 ) C101_=_C105( C101 C105 ) C101_=_C106( C101 C106 ) C101_=_C107( C101 C107 ) \nC101_=_C108( C101 C108 ) C101_=_C109( C101 C109 ) C101_=_C111( C101 C111 ) C101_=_C112( C101 C112 ) C101_=_C135( C101 C135 ) C101_=_C165( C101 C165 ) \nC101_=_C166( C101 C166 ) C101_=_C167( C101 C167 ) C102_=_C103( C102 C103 ) C102_=_C104( C102 C104 ) C102_=_C105( C102 C105 ) C102_=_C106( C102 C106 ) \nC102_=_C107( C102 C107 ) C102_=_C108( C102 C108 ) C102_=_C109( C102 C109 ) C102_=_C111( C102 C111 ) C102_=_C112( C102 C112 ) C102_=_C136( C102 C136 ) \nC102_=_C174( C102 C174 ) C102_=_C175( C102 C175 ) C103_=_C104( C103 C104 ) C103_=_C105( C103 C105 ) C103_=_C106( C103 C106 ) C103_=_C107( C103 C107 ) \nC103_=_C108( C103 C108 ) C103_=_C109( C103 C109 ) C103_=_C111( C103 C111 ) C103_=_C112( C103 C112 ) C103_=_C137( C103 C137 ) C103_=_C190( C103 C190 ) \nC103_=_C191( C103 C191 ) C103_=_C192( C103 C192 ) C104_=_C105( C104 C105 ) C104_=_C106( C104 C106 ) C104_=_C107( C104 C107 ) C104_=_C108( C104 C108 ) \nC104_=_C109( C104 C109 ) C104_=_C111( C104 C111 ) C104_=_C112( C104 C112 ) C104_=_C138( C104 C138 ) C104_=_C196( C104 C196 ) C105_=_C106( C105 C106 ) \nC105_=_C107( C105 C107 ) C105_=_C108( C105 C108 ) C105_=_C109( C105 C109 ) C105_=_C111( C105 C111 ) C105_=_C112( C105 C112 ) C105_=_C140( C105 C140 ) \nC105_=_C206( C105 C206 ) C105_=_C207( C105 C207 ) C105_=_C208( C105 C208 ) C106_=_C107( C106 C107 ) C106_=_C108( C106 C108 ) C106_=_C109( C106 C109 ) \nC106_=_C111( C106 C111 ) C106_=_C112( C106 C112 ) C106_=_C141( C106 C141 ) C106_=_C212( C106 C212 ) C107_=_C108( C107 C108 ) C107_=_C109( C107 C109 ) \nC107_=_C111( C107 C111 ) C107_=_C112( C107 C112 ) C107_=_C142( C107 C142 ) C107_=_C216( C107 C216 ) C108_=_C109( C108 C109 ) C108_=_C111( C108 C111 ) \nC108_=_C112( C108 C112 ) C108_=_C218( C108 C218 ) C109_=_C111( C109 C111 ) C109_=_C112( C109 C112 ) C109_=_C221( C109 C221 ) C109_=_C222( C109 C222 ) \nC109_=_C223( C109 C223 ) C111_=_C112( C111 C112 ) C111_=_C160( C111 C160 ) C111_=_C166( C111 C166 ) C111_=_C224( C111 C224 ) C112_=_C222( C112 C222 ) \nC113_=_C121( C113 C121 ) C113_=_C122( C113 C122 ) C113_=_C135( C113 C135 ) C113_=_C136( C113 C136 ) C113_=_C137( C113 C137 ) C113_=_C138( C113 C138 ) \nC113_=_C139( C113 C139 ) C113_=_C140( C113 C140 ) C113_=_C141( C113 C141 ) C113_=_C142( C113 C142 ) C113_=_C143( C113 C143 ) C113_=_C144( C113 C144 ) \nC121_=_C144( C121 C144 ) C121_=_C153( C121 C153 ) C121_=_C165( C121 C165 ) C121_=_C174( C121 C174 ) C121_=_C184( C121 C184 ) C121_=_C190( C121 C190 ) \nC121_=_C196( C121 C196 ) C121_=_C206( C121 C206 ) C121_=_C212( C121 C212 ) C121_=_C216( C121 C216 ) C121_=_C218( C121 C218 ) C121_=_C220( C121 C220 ) \nC121_=_C221( C121 C221 ) C121_=_C224( C121 C224 ) C122_=_C132( C122 C132 ) C122_=_C133( C122 C133 ) C122_=_C134( C122 C134 ) C122_=_C135( C122 C135 ) \nC122_=_C136(</w:t>
      </w:r>
    </w:p>
    <w:p>
      <w:pPr>
        <w:pStyle w:val="PreformattedText"/>
        <w:bidi w:val="0"/>
        <w:spacing w:before="0" w:after="0"/>
        <w:jc w:val="left"/>
        <w:rPr/>
      </w:pPr>
      <w:r>
        <w:rPr/>
        <w:t xml:space="preserve"> </w:t>
      </w:r>
      <w:r>
        <w:rPr/>
        <w:t>C122 C136 ) C122_=_C137( C122 C137 ) C122_=_C138( C122 C138 ) C122_=_C139( C122 C139 ) C122_=_C140( C122 C140 ) C122_=_C141( C122 C141 ) \nC122_=_C142( C122 C142 ) C122_=_C143( C122 C143 ) C122_=_C144( C122 C144 ) C132_=_C133( C132 C133 ) C132_=_C134( C132 C134 ) C132_=_C207( C132 C207 ) \nC133_=_C134( C133 C134 ) C133_=_C167( C133 C167 ) C133_=_C208( C133 C208 ) C134_=_C192( C134 C192 ) C134_=_C200( C134 C200 ) C135_=_C136( C135 C136 ) \nC135_=_C137( C135 C137 ) C135_=_C138( C135 C138 ) C135_=_C139( C135 C139 ) C135_=_C140( C135 C140 ) C135_=_C141( C135 C141 ) C135_=_C142( C135 C142 ) \nC135_=_C143( C135 C143 ) C135_=_C144( C135 C144 ) C135_=_C165( C135 C165 ) C135_=_C166( C135 C166 ) C135_=_C167( C135 C167 ) C136_=_C137( C136 C137 ) \nC136_=_C138( C136 C138 ) C136_=_C139( C136 C139 ) C136_=_C140( C136 C140 ) C136_=_C141( C136 C141 ) C136_=_C142( C136 C142 ) C136_=_C143( C136 C143 ) \nC136_=_C144( C136 C144 ) C136_=_C174( C136 C174 ) C136_=_C175( C136 C175 ) C137_=_C138( C137 C138 ) C137_=_C139( C137 C139 ) C137_=_C140( C137 C140 ) \nC137_=_C141( C137 C141 ) C137_=_C142( C137 C142 ) C137_=_C143( C137 C143 ) C137_=_C144( C137 C144 ) C137_=_C190( C137 C190 ) C137_=_C191( C137 C191 ) \nC137_=_C192( C137 C192 ) C138_=_C139( C138 C139 ) C138_=_C140( C138 C140 ) C138_=_C141( C138 C141 ) C138_=_C142( C138 C142 ) C138_=_C143( C138 C143 ) \nC138_=_C144( C138 C144 ) C138_=_C196( C138 C196 ) C139_=_C140( C139 C140 ) C139_=_C141( C139 C141 ) C139_=_C142( C139 C142 ) C139_=_C143( C139 C143 ) \nC139_=_C144( C139 C144 ) C139_=_C200( C139 C200 ) C140_=_C141( C140 C141 ) C140_=_C142( C140 C142 ) C140_=_C143( C140 C143 ) C140_=_C144( C140 C144 ) \nC140_=_C206( C140 C206 ) C140_=_C207( C140 C207 ) C140_=_C208( C140 C208 ) C141_=_C142( C141 C142 ) C141_=_C143( C141 C143 ) C141_=_C144( C141 C144 ) \nC141_=_C212( C141 C212 ) C142_=_C143( C142 C143 ) C142_=_C144( C142 C144 ) C142_=_C216( C142 C216 ) C143_=_C144( C143 C144 ) C143_=_C220( C143 C220 ) \nC144_=_C153( C144 C153 ) C144_=_C165( C144 C165 ) C144_=_C174( C144 C174 ) C144_=_C184( C144 C184 ) C144_=_C190( C144 C190 ) C144_=_C196( C144 C196 ) \nC144_=_C206( C144 C206 ) C144_=_C212( C144 C212 ) C144_=_C216( C144 C216 ) C144_=_C218( C144 C218 ) C144_=_C220( C144 C220 ) C144_=_C221( C144 C221 ) \nC144_=_C224( C144 C224 ) C153_=_C165( C153 C165 ) C153_=_C174( C153 C174 ) C153_=_C184( C153 C184 ) C153_=_C190( C153 C190 ) C153_=_C196( C153 C196 ) \nC153_=_C206( C153 C206 ) C153_=_C212( C153 C212 ) C153_=_C216( C153 C216 ) C153_=_C218( C153 C218 ) C153_=_C220( C153 C220 ) C153_=_C221( C153 C221 ) \nC153_=_C224( C153 C224 ) C160_=_C166( C160 C166 ) C160_=_C224( C160 C224 ) C165_=_C166( C165 C166 ) C165_=_C167( C165 C167 ) C165_=_C174( C165 C174 ) \nC165_=_C184( C165 C184 ) C165_=_C190( C165 C190 ) C165_=_C196( C165 C196 ) C165_=_C206( C165 C206 ) C165_=_C212( C165 C212 ) C165_=_C216( C165 C216 ) \nC165_=_C218( C165 C218 ) C165_=_C220( C165 C220 ) C165_=_C221( C165 C221 ) C165_=_C224( C165 C224 ) C166_=_C167( C166 C167 ) C166_=_C224( C166 C224 ) \nC167_=_C208( C167 C208 ) C174_=_C175( C174 C175 ) C174_=_C184( C174 C184 ) C174_=_C190( C174 C190 ) C174_=_C196( C174 C196 ) C174_=_C206( C174 C206 ) \nC174_=_C212( C174 C212 ) C174_=_C216( C174 C216 ) C174_=_C218( C174 C218 ) C174_=_C220( C174 C220 ) C174_=_C221( C174 C221 ) C174_=_C224( C174 C224 ) \nC175_=_C191( C175 C191 ) C184_=_C190( C184 C190 ) C184_=_C196( C184 C196 ) C184_=_C206( C184 C206 ) C184_=_C212( C184 C212 ) C184_=_C216( C184 C216 ) \nC184_=_C218( C184 C218 ) C184_=_C220( C184 C220 ) C184_=_C221( C184 C221 ) C184_=_C224( C184 C224 ) C190_=_C191( C190 C191 ) C190_=_C192( C190 C192 ) \nC190_=_C196( C190 C196 ) C190_=_C206( C190 C206 ) C190_=_C212( C190 C212 ) C190_=_C216( C190 C216 ) C190_=_C218( C190 C218 ) C190_=_C220( C190 C220 ) \nC190_=_C221( C190 C221 ) C190_=_C224( C190 C224 ) C191_=_C192( C191 C192 ) C192_=_C200( C192 C200 ) C196_=_C206( C196 C206 ) C196_=_C212( C196 C212 ) \nC196_=_C216( C196 C216 ) C196_=_C218( C196 C218 ) C196_=_C220( C196 C220 ) C196_=_C221( C196 C221 ) C196_=_C224( C196 C224 ) C206_=_C207( C206 C207 ) \nC206_=_C208( C206 C208 ) C206_=_C212( C206 C212 ) C206_=_C216( C206 C216 ) C206_=_C218( C206 C218 ) C206_=_C220( C206 C220 ) C206_=_C221( C206 C221 ) \nC206_=_C224( C206 C224 ) C207_=_C208( C207 C208 ) C212_=_C216( C212 C216 ) C212_=_C218( C212 C218 ) C212_=_C220( C212 C220 ) C212_=_C221( C212 C221 ) \nC212_=_C224( C212 C224 ) C216_=_C218( C216 C218 ) C216_=_C220( C216 C220 ) C216_=_C221( C216 C221 ) C216_=_C224( C216 C224 ) C218_=_C220( C218 C220 ) \nC218_=_C221( C218 C221 ) C218_=_C224( C218 C224 ) C220_=_C221( C220 C221 ) C220_=_C224( C220 C224 ) C221_=_C222( C221 C222 ) C221_=_C223( C221 C223 ) \nC221_=_C224( C221 C224 ) C222_=_C223( C222 C223 ) "]16[shape=box, label="id:16 level: 1\n37: C18 C30 C35 C49 C64 \nC96 C97 C98 C99 C100 C101 \nC102 C103 C104 C105 C106 C107 \nC108 C109 C110 C111 C112 C121 \nC144 C153 C165 C174 C184 C190 \nC196 C206 C212 C216 C218 C220 \nC221 C224 \n357: C18_=_C30( C18 C30 ) C18_=_C35( C18 C35 ) C18_=_C49( C18 C49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30_=_C64( C30 C64 ) C30_=_C96( C30 C96 ) C30_=_C110( C30 C110 ) C30_=_C121( C30 C121 ) \nC30_=_C144( C30 C144 ) C30_=_C153( C30 C153 ) C30_=_C165( C30 C165 ) C30_=_C174( C30 C174 ) C30_=_C184( C30 C184 ) C30_=_C190( C30 C190 ) \nC30_=_C196( C30 C196 ) C30_=_C206( C30 C206 ) C30_=_C212( C30 C212 ) C30_=_C216( C30 C216 ) C30_=_C218( C30 C218 ) C30_=_C220( C30 C220 ) \nC30_=_C221( C30 C221 ) C30_=_C224( C30 C224 ) C35_=_C49( C35 C49 ) C35_=_C97( C35 C97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2( C35 C112 ) C49_=_C64( C49 C64 ) C49_=_C97( C49 C97 ) C49_=_C98( C49 C98 ) C49_=_C99( C49 C99 ) C49_=_C100( C49 C100 ) \nC49_=_C101( C49 C101 ) C49_=_C102( C49 C102 ) C49_=_C103( C49 C103 ) C49_=_C104( C49 C104 ) C49_=_C105( C49 C105 ) C49_=_C106( C49 C106 ) \nC49_=_C107( C49 C107 ) C49_=_C108( C49 C108 ) C49_=_C109( C49 C109 ) C49_=_C110( C49 C110 ) C49_=_C111( C49 C111 ) C49_=_C112( C49 C112 ) \nC64_=_C96( C64 C96 ) C64_=_C110( C64 C110 ) C64_=_C121( C64 C121 ) C64_=_C144( C64 C144 ) C64_=_C153( C64 C153 ) C64_=_C165( C64 C165 ) \nC64_=_C174( C64 C174 ) C64_=_C184( C64 C184 ) C64_=_C190( C64 C190 ) C64_=_C196( C64 C196 ) C64_=_C206( C64 C206 ) C64_=_C212( C64 C212 ) \nC64_=_C216( C64 C216 ) C64_=_C218( C64 C218 ) C64_=_C220( C64 C220 ) C64_=_C221( C64 C221 ) C64_=_C224( C64 C224 ) C96_=_C110( C96 C110 ) \nC96_=_C121( C96 C121 ) C96_=_C144( C96 C144 ) C96_=_C153( C96 C153 ) C96_=_C165( C96 C165 ) C96_=_C174( C96 C174 ) C96_=_C184( C96 C184 ) \nC96_=_C190( C96 C190 ) C96_=_C196( C96 C196 ) C96_=_C206( C96 C206 ) C96_=_C212( C96 C212 ) C96_=_C216( C96 C216 ) C96_=_C218( C96 C218 ) \nC96_=_C220( C96 C220 ) C96_=_C221( C96 C221 ) C96_=_C224( C96 C224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21( C97 C121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44( C98 C144 ) C99_=_C100( C99 C100 ) C99_=_C101( C99 C101 ) \nC99_=_C102( C99 C102 ) C99_=_C103( C99 C103 ) C99_=_C104( C99 C104 ) C99_=_C105( C99 C105 ) C99_=_C106( C99 C106 ) C99_=_C107( C99 C107 ) \nC99_=_C108( C99 C108 ) C99_=_C109( C99 C109 ) C99_=_C110( C99 C110 ) C99_=_C111( C99 C111 ) C99_=_C112( C99 C112 ) C99_=_C153( C99 C153 ) \nC100_=_C101( C100 C101 ) C100_=_C102( C100 C102 ) C100_=_C103( C100 C103 ) C100_=_C104( C100 C104 ) C100_=_C105( C100 C105 ) C100_=_C106( C100 C106 ) \nC100_=_C107( C100 C107 ) C100_=_C108( C100 C108 ) C100_=_C109( C100 C109 ) C100_=_C110( C100 C110 ) C100_=_C111( C100 C111 ) C100_=_C112( C100 C112 ) \nC101_=_C102( C101 C102 ) C101_=_C103( C101 C103 ) C101_=_C104( C101 C104 ) C101_=_C105( C101 C105 ) C101_=_C106( C101 C106 ) C101_=_C107( C101 C107 ) \nC101_=_C108( C101 C108 ) C101_=_C109( C101 C109 ) C101_=_C110( C101 C110 ) C101_=_C111( C101 C111 ) C101_=_C112( C101 C112 ) C101_=_C165( C101 C165 ) \nC102_=_C103( C102 C103 ) C102_=_C104( C102 C104 ) C102_=_C105( C102 C105 ) C102_=_C106( C102 C106 ) C102_=_C107( C102 C107 ) C102_=_C108( C102 C108 ) \nC102_=_C109( C102 C109 ) C102_=_C110( C102 C110 ) C102_=_C111( C102 C111 ) C102_=_C112( C102 C112 ) C102_=_C174( C102 C174 ) C103_=_C104( C103 C104 ) \nC103_=_C105( C103 C105 ) C103_=_C106( C103 C106 ) C103_=_C107( C103 C107 ) C103_=_C108( C103 C108 ) C103_=_C109( C103 C109 ) C103_=_C110( C103 C110 ) \nC103_=_C111( C103 C111 ) C103_=_C112( C103 C112 ) C103_=_C190( C103 C190 ) C104_=_C105( C104 C105 ) C104_=_C106( C104 C106 ) C104_=_C107( C104 C107 ) \nC104_=_C108( C104 C108 ) C104_=_C109( C104 C109 ) C104_=_C110( C104 C110 ) C104_=_C111( C104 C111 ) C104_=_C112( C104 C112 ) C104_=_C196( C104 C196 ) \nC105_=_C106( C105 C106 ) C105_=_C107( C105 C107 ) C105_=_C108( C105 C108 ) C105_=_C109( C105 C109 ) C105_=_C110(</w:t>
      </w:r>
    </w:p>
    <w:p>
      <w:pPr>
        <w:pStyle w:val="PreformattedText"/>
        <w:bidi w:val="0"/>
        <w:spacing w:before="0" w:after="0"/>
        <w:jc w:val="left"/>
        <w:rPr/>
      </w:pPr>
      <w:r>
        <w:rPr/>
        <w:t xml:space="preserve"> </w:t>
      </w:r>
      <w:r>
        <w:rPr/>
        <w:t>C105 C110 ) C105_=_C111( C105 C111 ) \nC105_=_C112( C105 C112 ) C105_=_C206( C105 C206 ) C106_=_C107( C106 C107 ) C106_=_C108( C106 C108 ) C106_=_C109( C106 C109 ) C106_=_C110( C106 C110 ) \nC106_=_C111( C106 C111 ) C106_=_C112( C106 C112 ) C106_=_C212( C106 C212 ) C107_=_C108( C107 C108 ) C107_=_C109( C107 C109 ) C107_=_C110( C107 C110 ) \nC107_=_C111( C107 C111 ) C107_=_C112( C107 C112 ) C107_=_C216( C107 C216 ) C108_=_C109( C108 C109 ) C108_=_C110( C108 C110 ) C108_=_C111( C108 C111 ) \nC108_=_C112( C108 C112 ) C108_=_C218( C108 C218 ) C109_=_C110( C109 C110 ) C109_=_C111( C109 C111 ) C109_=_C112( C109 C112 ) C109_=_C221( C109 C221 ) \nC110_=_C111( C110 C111 ) C110_=_C112( C110 C112 ) C110_=_C121( C110 C121 ) C110_=_C144( C110 C144 ) C110_=_C153( C110 C153 ) C110_=_C165( C110 C165 ) \nC110_=_C174( C110 C174 ) C110_=_C184( C110 C184 ) C110_=_C190( C110 C190 ) C110_=_C196( C110 C196 ) C110_=_C206( C110 C206 ) C110_=_C212( C110 C212 ) \nC110_=_C216( C110 C216 ) C110_=_C218( C110 C218 ) C110_=_C220( C110 C220 ) C110_=_C221( C110 C221 ) C110_=_C224( C110 C224 ) C111_=_C112( C111 C112 ) \nC111_=_C224( C111 C224 ) C121_=_C144( C121 C144 ) C121_=_C153( C121 C153 ) C121_=_C165( C121 C165 ) C121_=_C174( C121 C174 ) C121_=_C184( C121 C184 ) \nC121_=_C190( C121 C190 ) C121_=_C196( C121 C196 ) C121_=_C206( C121 C206 ) C121_=_C212( C121 C212 ) C121_=_C216( C121 C216 ) C121_=_C218( C121 C218 ) \nC121_=_C220( C121 C220 ) C121_=_C221( C121 C221 ) C121_=_C224( C121 C224 ) C144_=_C153( C144 C153 ) C144_=_C165( C144 C165 ) C144_=_C174( C144 C174 ) \nC144_=_C184( C144 C184 ) C144_=_C190( C144 C190 ) C144_=_C196( C144 C196 ) C144_=_C206( C144 C206 ) C144_=_C212( C144 C212 ) C144_=_C216( C144 C216 ) \nC144_=_C218( C144 C218 ) C144_=_C220( C144 C220 ) C144_=_C221( C144 C221 ) C144_=_C224( C144 C224 ) C153_=_C165( C153 C165 ) C153_=_C174( C153 C174 ) \nC153_=_C184( C153 C184 ) C153_=_C190( C153 C190 ) C153_=_C196( C153 C196 ) C153_=_C206( C153 C206 ) C153_=_C212( C153 C212 ) C153_=_C216( C153 C216 ) \nC153_=_C218( C153 C218 ) C153_=_C220( C153 C220 ) C153_=_C221( C153 C221 ) C153_=_C224( C153 C224 ) C165_=_C174( C165 C174 ) C165_=_C184( C165 C184 ) \nC165_=_C190( C165 C190 ) C165_=_C196( C165 C196 ) C165_=_C206( C165 C206 ) C165_=_C212( C165 C212 ) C165_=_C216( C165 C216 ) C165_=_C218( C165 C218 ) \nC165_=_C220( C165 C220 ) C165_=_C221( C165 C221 ) C165_=_C224( C165 C224 ) C174_=_C184( C174 C184 ) C174_=_C190( C174 C190 ) C174_=_C196( C174 C196 ) \nC174_=_C206( C174 C206 ) C174_=_C212( C174 C212 ) C174_=_C216( C174 C216 ) C174_=_C218( C174 C218 ) C174_=_C220( C174 C220 ) C174_=_C221( C174 C221 ) \nC174_=_C224( C174 C224 ) C184_=_C190( C184 C190 ) C184_=_C196( C184 C196 ) C184_=_C206( C184 C206 ) C184_=_C212( C184 C212 ) C184_=_C216( C184 C216 ) \nC184_=_C218( C184 C218 ) C184_=_C220( C184 C220 ) C184_=_C221( C184 C221 ) C184_=_C224( C184 C224 ) C190_=_C196( C190 C196 ) C190_=_C206( C190 C206 ) \nC190_=_C212( C190 C212 ) C190_=_C216( C190 C216 ) C190_=_C218( C190 C218 ) C190_=_C220( C190 C220 ) C190_=_C221( C190 C221 ) C190_=_C224( C190 C224 ) \nC196_=_C206( C196 C206 ) C196_=_C212( C196 C212 ) C196_=_C216( C196 C216 ) C196_=_C218( C196 C218 ) C196_=_C220( C196 C220 ) C196_=_C221( C196 C221 ) \nC196_=_C224( C196 C224 ) C206_=_C212( C206 C212 ) C206_=_C216( C206 C216 ) C206_=_C218( C206 C218 ) C206_=_C220( C206 C220 ) C206_=_C221( C206 C221 ) \nC206_=_C224( C206 C224 ) C212_=_C216( C212 C216 ) C212_=_C218( C212 C218 ) C212_=_C220( C212 C220 ) C212_=_C221( C212 C221 ) C212_=_C224( C212 C224 ) \nC216_=_C218( C216 C218 ) C216_=_C220( C216 C220 ) C216_=_C221( C216 C221 ) C216_=_C224( C216 C224 ) C218_=_C220( C218 C220 ) C218_=_C221( C218 C221 ) \nC218_=_C224( C218 C224 ) C220_=_C221( C220 C221 ) C220_=_C224( C220 C224 ) C221_=_C224( C221 C224 ) "];15-&gt;16[label="36: C18 C30 C35 C49 C64 \nC96 C97 C98 C99 C100 C101 \nC102 C103 C104 C105 C106 C107 \nC108 C109 C111 C112 C121 C144 \nC153 C165 C174 C184 C190 C196 \nC206 C212 C216 C218 C220 C221 \nC224 \n321: C18_=_C30 ,C18_=_C35 ,C18_=_C49 ,C18_=_C97 ,C18_=_C98 ,\nC18_=_C99 ,C18_=_C100 ,C18_=_C101 ,C18_=_C102 ,C18_=_C103 ,C18_=_C104 ,\nC18_=_C105 ,C18_=_C106 ,C18_=_C107 ,C18_=_C108 ,C18_=_C109 ,C18_=_C111 ,\nC18_=_C112 ,C30_=_C64 ,C30_=_C96 ,C30_=_C121 ,C30_=_C144 ,C30_=_C153 ,\nC30_=_C165 ,C30_=_C174 ,C30_=_C184 ,C30_=_C190 ,C30_=_C196 ,C30_=_C206 ,\nC30_=_C212 ,C30_=_C216 ,C30_=_C218 ,C30_=_C220 ,C30_=_C221 ,C30_=_C224 ,\nC35_=_C49 ,C35_=_C97 ,C35_=_C98 ,C35_=_C99 ,C35_=_C100 ,C35_=_C101 ,\nC35_=_C102 ,C35_=_C103 ,C35_=_C104 ,C35_=_C105 ,C35_=_C106 ,C35_=_C107 ,\nC35_=_C108 ,C35_=_C109 ,C35_=_C111 ,C35_=_C112 ,C49_=_C64 ,C49_=_C97 ,\nC49_=_C98 ,C49_=_C99 ,C49_=_C100 ,C49_=_C101 ,C49_=_C102 ,C49_=_C103 ,\nC49_=_C104 ,C49_=_C105 ,C49_=_C106 ,C49_=_C107 ,C49_=_C108 ,C49_=_C109 ,\nC49_=_C111 ,C49_=_C112 ,C64_=_C96 ,C64_=_C121 ,C64_=_C144 ,C64_=_C153 ,\nC64_=_C165 ,C64_=_C174 ,C64_=_C184 ,C64_=_C190 ,C64_=_C196 ,C64_=_C206 ,\nC64_=_C212 ,C64_=_C216 ,C64_=_C218 ,C64_=_C220 ,C64_=_C221 ,C64_=_C224 ,\nC96_=_C121 ,C96_=_C144 ,C96_=_C153 ,C96_=_C165 ,C96_=_C174 ,C96_=_C184 ,\nC96_=_C190 ,C96_=_C196 ,C96_=_C206 ,C96_=_C212 ,C96_=_C216 ,C96_=_C218 ,\nC96_=_C220 ,C96_=_C221 ,C96_=_C224 ,C97_=_C98 ,C97_=_C99 ,C97_=_C100 ,\nC97_=_C101 ,C97_=_C102 ,C97_=_C103 ,C97_=_C104 ,C97_=_C105 ,C97_=_C106 ,\nC97_=_C107 ,C97_=_C108 ,C97_=_C109 ,C97_=_C111 ,C97_=_C112 ,C97_=_C121 ,\nC98_=_C99 ,C98_=_C100 ,C98_=_C101 ,C98_=_C102 ,C98_=_C103 ,C98_=_C104 ,\nC98_=_C105 ,C98_=_C106 ,C98_=_C107 ,C98_=_C108 ,C98_=_C109 ,C98_=_C111 ,\nC98_=_C112 ,C98_=_C144 ,C99_=_C100 ,C99_=_C101 ,C99_=_C102 ,C99_=_C103 ,\nC99_=_C104 ,C99_=_C105 ,C99_=_C106 ,C99_=_C107 ,C99_=_C108 ,C99_=_C109 ,\nC99_=_C111 ,C99_=_C112 ,C99_=_C153 ,C100_=_C101 ,C100_=_C102 ,C100_=_C103 ,\nC100_=_C104 ,C100_=_C105 ,C100_=_C106 ,C100_=_C107 ,C100_=_C108 ,C100_=_C109 ,\nC100_=_C111 ,C100_=_C112 ,C101_=_C102 ,C101_=_C103 ,C101_=_C104 ,C101_=_C105 ,\nC101_=_C106 ,C101_=_C107 ,C101_=_C108 ,C101_=_C109 ,C101_=_C111 ,C101_=_C112 ,\nC101_=_C165 ,C102_=_C103 ,C102_=_C104 ,C102_=_C105 ,C102_=_C106 ,C102_=_C107 ,\nC102_=_C108 ,C102_=_C109 ,C102_=_C111 ,C102_=_C112 ,C102_=_C174 ,C103_=_C104 ,\nC103_=_C105 ,C103_=_C106 ,C103_=_C107 ,C103_=_C108 ,C103_=_C109 ,C103_=_C111 ,\nC103_=_C112 ,C103_=_C190 ,C104_=_C105 ,C104_=_C106 ,C104_=_C107 ,C104_=_C108 ,\nC104_=_C109 ,C104_=_C111 ,C104_=_C112 ,C104_=_C196 ,C105_=_C106 ,C105_=_C107 ,\nC105_=_C108 ,C105_=_C109 ,C105_=_C111 ,C105_=_C112 ,C105_=_C206 ,C106_=_C107 ,\nC106_=_C108 ,C106_=_C109 ,C106_=_C111 ,C106_=_C112 ,C106_=_C212 ,C107_=_C108 ,\nC107_=_C109 ,C107_=_C111 ,C107_=_C112 ,C107_=_C216 ,C108_=_C109 ,C108_=_C111 ,\nC108_=_C112 ,C108_=_C218 ,C109_=_C111 ,C109_=_C112 ,C109_=_C221 ,C111_=_C112 ,\nC111_=_C224 ,C121_=_C144 ,C121_=_C153 ,C121_=_C165 ,C121_=_C174 ,C121_=_C184 ,\nC121_=_C190 ,C121_=_C196 ,C121_=_C206 ,C121_=_C212 ,C121_=_C216 ,C121_=_C218 ,\nC121_=_C220 ,C121_=_C221 ,C121_=_C224 ,C144_=_C153 ,C144_=_C165 ,C144_=_C174 ,\nC144_=_C184 ,C144_=_C190 ,C144_=_C196 ,C144_=_C206 ,C144_=_C212 ,C144_=_C216 ,\nC144_=_C218 ,C144_=_C220 ,C144_=_C221 ,C144_=_C224 ,C153_=_C165 ,C153_=_C174 ,\nC153_=_C184 ,C153_=_C190 ,C153_=_C196 ,C153_=_C206 ,C153_=_C212 ,C153_=_C216 ,\nC153_=_C218 ,C153_=_C220 ,C153_=_C221 ,C153_=_C224 ,C165_=_C174 ,C165_=_C184 ,\nC165_=_C190 ,C165_=_C196 ,C165_=_C206 ,C165_=_C212 ,C165_=_C216 ,C165_=_C218 ,\nC165_=_C220 ,C165_=_C221 ,C165_=_C224 ,C174_=_C184 ,C174_=_C190 ,C174_=_C196 ,\nC174_=_C206 ,C174_=_C212 ,C174_=_C216 ,C174_=_C218 ,C174_=_C220 ,C174_=_C221 ,\nC174_=_C224 ,C184_=_C190 ,C184_=_C196 ,C184_=_C206 ,C184_=_C212 ,C184_=_C216 ,\nC184_=_C218 ,C184_=_C220 ,C184_=_C221 ,C184_=_C224 ,C190_=_C196 ,C190_=_C206 ,\nC190_=_C212 ,C190_=_C216 ,C190_=_C218 ,C190_=_C220 ,C190_=_C221 ,C190_=_C224 ,\nC196_=_C206 ,C196_=_C212 ,C196_=_C216 ,C196_=_C218 ,C196_=_C220 ,C196_=_C221 ,\nC196_=_C224 ,C206_=_C212 ,C206_=_C216 ,C206_=_C218 ,C206_=_C220 ,C206_=_C221 ,\nC206_=_C224 ,C212_=_C216 ,C212_=_C218 ,C212_=_C220 ,C212_=_C221 ,C212_=_C224 ,\nC216_=_C218 ,C216_=_C220 ,C216_=_C221 ,C216_=_C224 ,C218_=_C220 ,C218_=_C221 ,\nC218_=_C224 ,C220_=_C221 ,C220_=_C224 ,C221_=_C224 ,"];17[shape=box, label="id:17 level: 1\n44: C5 C15 C21 C31 C37 \nC47 C48 C51 C65 C69 C79 \nC81 C98 C111 C112 C113 C122 \nC132 C133 C134 C135 C136 C137 \nC138 C139 C140 C141 C142 C143 \nC144 C145 C146 C160 C166 C167 \nC175 C191 C192 C200 C207 C208 \nC222 C223 C224 \n270: C5_=_C15( C5 C15 ) C5_=_C21( C5 C21 ) C5_=_C37( C5 C37 ) C5_=_C51( C5 C51 ) C5_=_C69( C5 C69 ) \nC5_=_C81( C5 C81 ) C5_=_C98( C5 C98 ) C5_=_C113( C5 C113 ) C5_=_C122( C5 C122 ) C5_=_C135( C5 C135 ) C5_=_C136( C5 C136 ) \nC5_=_C137( C5 C137 ) C5_=_C138( C5 C138 ) C5_=_C139( C5 C139 ) C5_=_C140( C5 C140 ) C5_=_C141( C5 C141 ) C5_=_C142( C5 C142 ) \nC5_=_C143( C5 C143 ) C5_=_C144( C5 C144 ) C5_=_C145( C5 C145 ) C5_=_C146( C5 C146 ) C15_=_C79( C15 C79 ) C15_=_C146( C15 C146 ) \nC21_=_C31( C21 C31 ) C21_=_C37( C21 C37 ) C21_=_C51( C21 C51 ) C21_=_C69( C21 C69 ) C21_=_C81( C21 C81 ) C21_=_C98( C21 C98 ) \nC21_=_C113( C21 C113 ) C21_=_C122( C21 C122 ) C21_=_C135( C21 C135 ) C21_=_C136( C21 C136 ) C21_=_C137( C21 C137 ) C21_=_C138( C21 C138 ) \nC21_=_C139( C21 C139 ) C21_=_C140( C21 C140 ) C21_=_C141( C21 C141 ) C21_=_C142( C21 C142 ) C21_=_C143( C21 C143 ) C21_=_C144( C21 C144 ) \nC21_=_C145( C21 C145 ) C21_=_C146( C21 C146 ) C31_=_C223( C31 C223 ) C37_=_C47( C37 C47 ) C37_=_C48( C37 C48 ) C37_=_C51( C37 C51 ) \nC37_=_C69( C37 C69 ) C37_=_C81( C37 C81 ) C37_=_C98( C37 C98 ) C37_=_C113( C37 C113 ) C37_=_C122( C37 C122 ) C37_=_C135( C37 C135 ) \nC37_=_C136( C37 C136 ) C37_=_C137( C37 C137 ) C37_=_C138( C37 C138 ) C37_=_C139( C37 C139 ) C37_=_C140( C37 C140 ) C37_=_C141( C37 C141 ) \nC37_=_C142( C37 C142 ) C37_=_C143( C37 C143 ) C37_=_C144( C37 C144 ) C37_=_C145( C37 C145 ) C37_=_C146( C37 C146 ) C47_=_C48( C47 C48 ) \nC47_=_C111( C47 C111 ) C47_=_C160( C47 C160 ) C47_=_C166( C47 C166 ) C47_=_C224(</w:t>
      </w:r>
    </w:p>
    <w:p>
      <w:pPr>
        <w:pStyle w:val="PreformattedText"/>
        <w:bidi w:val="0"/>
        <w:spacing w:before="0" w:after="0"/>
        <w:jc w:val="left"/>
        <w:rPr/>
      </w:pPr>
      <w:r>
        <w:rPr/>
        <w:t xml:space="preserve"> </w:t>
      </w:r>
      <w:r>
        <w:rPr/>
        <w:t>C47 C224 ) C48_=_C134( C48 C134 ) C48_=_C192( C48 C192 ) \nC48_=_C200( C48 C200 ) C51_=_C65( C51 C65 ) C51_=_C69( C51 C69 ) C51_=_C81( C51 C81 ) C51_=_C98( C51 C98 ) C51_=_C113( C51 C113 ) \nC51_=_C122( C51 C122 ) C51_=_C135( C51 C135 ) C51_=_C136( C51 C136 ) C51_=_C137( C51 C137 ) C51_=_C138( C51 C138 ) C51_=_C139( C51 C139 ) \nC51_=_C140( C51 C140 ) C51_=_C141( C51 C141 ) C51_=_C142( C51 C142 ) C51_=_C143( C51 C143 ) C51_=_C144( C51 C144 ) C51_=_C145( C51 C145 ) \nC51_=_C146( C51 C146 ) C65_=_C132( C65 C132 ) C65_=_C207( C65 C207 ) C69_=_C79( C69 C79 ) C69_=_C81( C69 C81 ) C69_=_C98( C69 C98 ) \nC69_=_C113( C69 C113 ) C69_=_C122( C69 C122 ) C69_=_C135( C69 C135 ) C69_=_C136( C69 C136 ) C69_=_C137( C69 C137 ) C69_=_C138( C69 C138 ) \nC69_=_C139( C69 C139 ) C69_=_C140( C69 C140 ) C69_=_C141( C69 C141 ) C69_=_C142( C69 C142 ) C69_=_C143( C69 C143 ) C69_=_C144( C69 C144 ) \nC69_=_C145( C69 C145 ) C69_=_C146( C69 C146 ) C79_=_C146( C79 C146 ) C81_=_C98( C81 C98 ) C81_=_C113( C81 C113 ) C81_=_C122( C81 C122 ) \nC81_=_C135( C81 C135 ) C81_=_C136( C81 C136 ) C81_=_C137( C81 C137 ) C81_=_C138( C81 C138 ) C81_=_C139( C81 C139 ) C81_=_C140( C81 C140 ) \nC81_=_C141( C81 C141 ) C81_=_C142( C81 C142 ) C81_=_C143( C81 C143 ) C81_=_C144( C81 C144 ) C81_=_C145( C81 C145 ) C81_=_C146( C81 C146 ) \nC98_=_C111( C98 C111 ) C98_=_C112( C98 C112 ) C98_=_C113( C98 C113 ) C98_=_C122( C98 C122 ) C98_=_C135( C98 C135 ) C98_=_C136( C98 C136 ) \nC98_=_C137( C98 C137 ) C98_=_C138( C98 C138 ) C98_=_C139( C98 C139 ) C98_=_C140( C98 C140 ) C98_=_C141( C98 C141 ) C98_=_C142( C98 C142 ) \nC98_=_C143( C98 C143 ) C98_=_C144( C98 C144 ) C98_=_C145( C98 C145 ) C98_=_C146( C98 C146 ) C111_=_C112( C111 C112 ) C111_=_C160( C111 C160 ) \nC111_=_C166( C111 C166 ) C111_=_C224( C111 C224 ) C112_=_C222( C112 C222 ) C113_=_C122( C113 C122 ) C113_=_C135( C113 C135 ) C113_=_C136( C113 C136 ) \nC113_=_C137( C113 C137 ) C113_=_C138( C113 C138 ) C113_=_C139( C113 C139 ) C113_=_C140( C113 C140 ) C113_=_C141( C113 C141 ) C113_=_C142( C113 C142 ) \nC113_=_C143( C113 C143 ) C113_=_C144( C113 C144 ) C113_=_C145( C113 C145 ) C113_=_C146( C113 C146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32_=_C133( C132 C133 ) C132_=_C134( C132 C134 ) C132_=_C207( C132 C207 ) C133_=_C134( C133 C134 ) C133_=_C145( C133 C145 ) \nC133_=_C167( C133 C167 ) C133_=_C208( C133 C208 ) C134_=_C192( C134 C192 ) C134_=_C200( C134 C200 ) C135_=_C136( C135 C136 ) C135_=_C137( C135 C137 ) \nC135_=_C138( C135 C138 ) C135_=_C139( C135 C139 ) C135_=_C140( C135 C140 ) C135_=_C141( C135 C141 ) C135_=_C142( C135 C142 ) C135_=_C143( C135 C143 ) \nC135_=_C144( C135 C144 ) C135_=_C145( C135 C145 ) C135_=_C146( C135 C146 ) C135_=_C166( C135 C166 ) C135_=_C167( C135 C167 ) C136_=_C137( C136 C137 ) \nC136_=_C138( C136 C138 ) C136_=_C139( C136 C139 ) C136_=_C140( C136 C140 ) C136_=_C141( C136 C141 ) C136_=_C142( C136 C142 ) C136_=_C143( C136 C143 ) \nC136_=_C144( C136 C144 ) C136_=_C145( C136 C145 ) C136_=_C146( C136 C146 ) C136_=_C175( C136 C175 ) C137_=_C138( C137 C138 ) C137_=_C139( C137 C139 ) \nC137_=_C140( C137 C140 ) C137_=_C141( C137 C141 ) C137_=_C142( C137 C142 ) C137_=_C143( C137 C143 ) C137_=_C144( C137 C144 ) C137_=_C145( C137 C145 ) \nC137_=_C146( C137 C146 ) C137_=_C191( C137 C191 ) C137_=_C192( C137 C192 ) C138_=_C139( C138 C139 ) C138_=_C140( C138 C140 ) C138_=_C141( C138 C141 ) \nC138_=_C142( C138 C142 ) C138_=_C143( C138 C143 ) C138_=_C144( C138 C144 ) C138_=_C145( C138 C145 ) C138_=_C146( C138 C146 ) C139_=_C140( C139 C140 ) \nC139_=_C141( C139 C141 ) C139_=_C142( C139 C142 ) C139_=_C143( C139 C143 ) C139_=_C144( C139 C144 ) C139_=_C145( C139 C145 ) C139_=_C146( C139 C146 ) \nC139_=_C200( C139 C200 ) C140_=_C141( C140 C141 ) C140_=_C142( C140 C142 ) C140_=_C143( C140 C143 ) C140_=_C144( C140 C144 ) C140_=_C145( C140 C145 ) \nC140_=_C146( C140 C146 ) C140_=_C207( C140 C207 ) C140_=_C208( C140 C208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4_=_C224( C144 C224 ) \nC145_=_C146( C145 C146 ) C145_=_C167( C145 C167 ) C145_=_C208( C145 C208 ) C160_=_C166( C160 C166 ) C160_=_C224( C160 C224 ) C166_=_C167( C166 C167 ) \nC166_=_C224( C166 C224 ) C167_=_C208( C167 C208 ) C175_=_C191( C175 C191 ) C191_=_C192( C191 C192 ) C192_=_C200( C192 C200 ) C207_=_C208( C207 C208 ) \nC222_=_C223( C222 C223 ) "];15-&gt;17[label="42: C5 C15 C21 C31 C37 \nC47 C48 C51 C65 C69 C79 \nC81 C98 C111 C112 C113 C122 \nC132 C133 C134 C135 C136 C137 \nC138 C139 C140 C141 C142 C143 \nC144 C160 C166 C167 C175 C191 \nC192 C200 C207 C208 C222 C223 \nC224 \n226: C5_=_C15 ,C5_=_C21 ,C5_=_C37 ,C5_=_C51 ,C5_=_C69 ,\nC5_=_C81 ,C5_=_C98 ,C5_=_C113 ,C5_=_C122 ,C5_=_C135 ,C5_=_C136 ,\nC5_=_C137 ,C5_=_C138 ,C5_=_C139 ,C5_=_C140 ,C5_=_C141 ,C5_=_C142 ,\nC5_=_C143 ,C5_=_C144 ,C15_=_C79 ,C21_=_C31 ,C21_=_C37 ,C21_=_C51 ,\nC21_=_C69 ,C21_=_C81 ,C21_=_C98 ,C21_=_C113 ,C21_=_C122 ,C21_=_C135 ,\nC21_=_C136 ,C21_=_C137 ,C21_=_C138 ,C21_=_C139 ,C21_=_C140 ,C21_=_C141 ,\nC21_=_C142 ,C21_=_C143 ,C21_=_C144 ,C31_=_C223 ,C37_=_C47 ,C37_=_C48 ,\nC37_=_C51 ,C37_=_C69 ,C37_=_C81 ,C37_=_C98 ,C37_=_C113 ,C37_=_C122 ,\nC37_=_C135 ,C37_=_C136 ,C37_=_C137 ,C37_=_C138 ,C37_=_C139 ,C37_=_C140 ,\nC37_=_C141 ,C37_=_C142 ,C37_=_C143 ,C37_=_C144 ,C47_=_C48 ,C47_=_C111 ,\nC47_=_C160 ,C47_=_C166 ,C47_=_C224 ,C48_=_C134 ,C48_=_C192 ,C48_=_C200 ,\nC51_=_C65 ,C51_=_C69 ,C51_=_C81 ,C51_=_C98 ,C51_=_C113 ,C51_=_C122 ,\nC51_=_C135 ,C51_=_C136 ,C51_=_C137 ,C51_=_C138 ,C51_=_C139 ,C51_=_C140 ,\nC51_=_C141 ,C51_=_C142 ,C51_=_C143 ,C51_=_C144 ,C65_=_C132 ,C65_=_C207 ,\nC69_=_C79 ,C69_=_C81 ,C69_=_C98 ,C69_=_C113 ,C69_=_C122 ,C69_=_C135 ,\nC69_=_C136 ,C69_=_C137 ,C69_=_C138 ,C69_=_C139 ,C69_=_C140 ,C69_=_C141 ,\nC69_=_C142 ,C69_=_C143 ,C69_=_C144 ,C81_=_C98 ,C81_=_C113 ,C81_=_C122 ,\nC81_=_C135 ,C81_=_C136 ,C81_=_C137 ,C81_=_C138 ,C81_=_C139 ,C81_=_C140 ,\nC81_=_C141 ,C81_=_C142 ,C81_=_C143 ,C81_=_C144 ,C98_=_C111 ,C98_=_C112 ,\nC98_=_C113 ,C98_=_C122 ,C98_=_C135 ,C98_=_C136 ,C98_=_C137 ,C98_=_C138 ,\nC98_=_C139 ,C98_=_C140 ,C98_=_C141 ,C98_=_C142 ,C98_=_C143 ,C98_=_C144 ,\nC111_=_C112 ,C111_=_C160 ,C111_=_C166 ,C111_=_C224 ,C112_=_C222 ,C113_=_C122 ,\nC113_=_C135 ,C113_=_C136 ,C113_=_C137 ,C113_=_C138 ,C113_=_C139 ,C113_=_C140 ,\nC113_=_C141 ,C113_=_C142 ,C113_=_C143 ,C113_=_C144 ,C122_=_C132 ,C122_=_C133 ,\nC122_=_C134 ,C122_=_C135 ,C122_=_C136 ,C122_=_C137 ,C122_=_C138 ,C122_=_C139 ,\nC122_=_C140 ,C122_=_C141 ,C122_=_C142 ,C122_=_C143 ,C122_=_C144 ,C132_=_C133 ,\nC132_=_C134 ,C132_=_C207 ,C133_=_C134 ,C133_=_C167 ,C133_=_C208 ,C134_=_C192 ,\nC134_=_C200 ,C135_=_C136 ,C135_=_C137 ,C135_=_C138 ,C135_=_C139 ,C135_=_C140 ,\nC135_=_C141 ,C135_=_C142 ,C135_=_C143 ,C135_=_C144 ,C135_=_C166 ,C135_=_C167 ,\nC136_=_C137 ,C136_=_C138 ,C136_=_C139 ,C136_=_C140 ,C136_=_C141 ,C136_=_C142 ,\nC136_=_C143 ,C136_=_C144 ,C136_=_C175 ,C137_=_C138 ,C137_=_C139 ,C137_=_C140 ,\nC137_=_C141 ,C137_=_C142 ,C137_=_C143 ,C137_=_C144 ,C137_=_C191 ,C137_=_C192 ,\nC138_=_C139 ,C138_=_C140 ,C138_=_C141 ,C138_=_C142 ,C138_=_C143 ,C138_=_C144 ,\nC139_=_C140 ,C139_=_C141 ,C139_=_C142 ,C139_=_C143 ,C139_=_C144 ,C139_=_C200 ,\nC140_=_C141 ,C140_=_C142 ,C140_=_C143 ,C140_=_C144 ,C140_=_C207 ,C140_=_C208 ,\nC141_=_C142 ,C141_=_C143 ,C141_=_C144 ,C142_=_C143 ,C142_=_C144 ,C143_=_C144 ,\nC144_=_C224 ,C160_=_C166 ,C160_=_C224 ,C166_=_C167 ,C166_=_C224 ,C167_=_C208 ,\nC175_=_C191 ,C191_=_C192 ,C192_=_C200 ,C207_=_C208 ,C222_=_C223 ,"];18[shape=box, label="id:18 level: 1\n130: C1 C2 C4 C5 C6 \nC10 C15 C16 C18 C19 C20 \nC21 C24 C30 C31 C34 C35 \nC37 C39 C41 C42 C43 C44 \nC45 C46 C47 C48 C49 C51 \nC54 C55 C57 C58 C59 C60 \nC61 C62 C63 C64 C65 C66 \nC69 C71 C73 C75 C76 C77 \nC78 C79 C80 C81 C82 C84 \nC88 C96 C97 C99 C100 C101 \nC102 C103 C104 C105 C106 C107 \nC108 C109 C113 C115 C117 C118 \nC119 C120 C121 C122 C124 C126 \nC127 C128 C129 C130 C131 C132 \nC133 C134 C135 C136 C137 C138 \nC139 C140 C141 C142 C143 C148 \nC149 C150 C151 C152 C153 C160 \nC162 C163 C164 C165 C166 C167 \nC169 C174 C175 C177 C184 C190 \nC191 C192 C193 C194 C195 C196 \nC200 C206 C207 C208 C212 C216 \nC218 C220 C221 C222 C223 \n1191: C1_=_C2( C1 C2 ) C1_=_C4( C1 C4 ) C1_=_C5( C1 C5 ) C1_=_C6( C1 C6 ) C1_=_C10( C1 C10 ) \nC1_=_C15( C1 C15 ) C1_=_C34( C1 C34 ) C1_=_C35( C1 C35 ) C1_=_C37( C1 C37 ) C1_=_C39( C1 C39 ) C1_=_C41( C1 C41 ) \nC1_=_C42( C1 C42 ) C1_=_C43( C1 C43 ) C1_=_C44( C1 C44 ) C1_=_C45( C1 C45 ) C1_=_C46( C1 C46 ) C1_=_C47( C1 C47 ) \nC1_=_C48( C1 C48 ) C2_=_C4( C2 C4 ) C2_=_C5( C2 C5 ) C2_=_C6( C2 C6 ) C2_=_C10( C2 C10 ) C2_=_C15( C2 C15 ) \nC2_=_C49( C2 C49 ) C2_=_C51( C2 C51 ) C2_=_C54( C2 C54 ) C2_=_C55( C2 C55 ) C2_=_C57( C2 C57 ) C2_=_C58( C2 C58 ) \nC2_=_C59( C2 C59 ) C2_=_C60( C2 C60 ) C2_=_C61( C2 C61 ) C2_=_C62( C2 C62 ) C2_=_C63( C2 C63 ) C2_=_C64( C2 C64 ) \nC2_=_C65( C2 C65 ) C4_=_C5( C4 C5 ) C4_=_C6( C4 C6 ) C4_=_C10( C4 C10 ) C4_=_C15( C4 C15 ) C4_=_C19( C4 C19 ) \nC4_=_C80( C4 C80 ) C4_=_C97( C4 C97 ) C4_=_C113( C4 C113 ) C4_=_C115( C4 C115 ) C4_=_C117( C4 C117 ) C4_=_C118( C4 C118 ) \nC4_=_C119( C4 C119 ) C4_=_C120( C4 C120 ) C4_=_C121( C4 C121 ) C5_=_C6( C5 C6 ) C5_=_C10( C5 C10 ) C5_=_C15( C5 C15 ) \nC5_=_C21( C5 C21 ) C5_=_C37( C5 C37 ) C5_=_C51( C5 C51 ) C5_=_C69( C5 C69 ) C5_=_C81( C5 C81 ) C5_=_C113( C5 C113 ) \nC5_=_C122( C5 C122 ) C5_=_C135( C5 C135 ) C5_=_C136( C5 C136</w:t>
      </w:r>
    </w:p>
    <w:p>
      <w:pPr>
        <w:pStyle w:val="PreformattedText"/>
        <w:bidi w:val="0"/>
        <w:spacing w:before="0" w:after="0"/>
        <w:jc w:val="left"/>
        <w:rPr/>
      </w:pPr>
      <w:r>
        <w:rPr/>
        <w:t xml:space="preserve"> </w:t>
      </w:r>
      <w:r>
        <w:rPr/>
        <w:t>) C5_=_C137( C5 C137 ) C5_=_C138( C5 C138 ) C5_=_C139( C5 C139 ) \nC5_=_C140( C5 C140 ) C5_=_C141( C5 C141 ) C5_=_C142( C5 C142 ) C5_=_C143( C5 C143 ) C6_=_C10( C6 C10 ) C6_=_C15( C6 C15 ) \nC6_=_C82( C6 C82 ) C6_=_C99( C6 C99 ) C6_=_C148( C6 C148 ) C6_=_C149( C6 C149 ) C6_=_C150( C6 C150 ) C6_=_C151( C6 C151 ) \nC6_=_C152( C6 C152 ) C6_=_C153( C6 C153 ) C10_=_C15( C10 C15 ) C10_=_C24( C10 C24 ) C10_=_C88( C10 C88 ) C10_=_C104( C10 C104 ) \nC10_=_C138( C10 C138 ) C10_=_C169( C10 C169 ) C10_=_C177( C10 C177 ) C10_=_C193( C10 C193 ) C10_=_C194( C10 C194 ) C10_=_C195( C10 C195 ) \nC10_=_C196( C10 C196 ) C15_=_C79( C15 C79 ) C16_=_C18( C16 C18 ) C16_=_C19( C16 C19 ) C16_=_C20( C16 C20 ) C16_=_C21( C16 C21 ) \nC16_=_C24( C16 C24 ) C16_=_C30( C16 C30 ) C16_=_C31( C16 C31 ) C16_=_C66( C16 C66 ) C16_=_C69( C16 C69 ) C16_=_C71( C16 C71 ) \nC16_=_C73( C16 C73 ) C16_=_C75( C16 C75 ) C16_=_C76( C16 C76 ) C16_=_C77( C16 C77 ) C16_=_C78( C16 C78 ) C16_=_C79( C16 C79 ) \nC18_=_C19( C18 C19 ) C18_=_C20( C18 C20 ) C18_=_C21( C18 C21 ) C18_=_C24( C18 C24 ) C18_=_C30( C18 C30 ) C18_=_C31( C18 C31 ) \nC18_=_C35( C18 C35 ) C18_=_C49( C18 C49 ) C18_=_C97( C18 C97 ) C18_=_C99( C18 C99 ) C18_=_C100( C18 C100 ) C18_=_C101( C18 C101 ) \nC18_=_C102( C18 C102 ) C18_=_C103( C18 C103 ) C18_=_C104( C18 C104 ) C18_=_C105( C18 C105 ) C18_=_C106( C18 C106 ) C18_=_C107( C18 C107 ) \nC18_=_C108( C18 C108 ) C18_=_C109( C18 C109 ) C19_=_C20( C19 C20 ) C19_=_C21( C19 C21 ) C19_=_C24( C19 C24 ) C19_=_C30( C19 C30 ) \nC19_=_C31( C19 C31 ) C19_=_C80( C19 C80 ) C19_=_C97( C19 C97 ) C19_=_C113( C19 C113 ) C19_=_C115( C19 C115 ) C19_=_C117( C19 C117 ) \nC19_=_C118( C19 C118 ) C19_=_C119( C19 C119 ) C19_=_C120( C19 C120 ) C19_=_C121( C19 C121 ) C20_=_C21( C20 C21 ) C20_=_C24( C20 C24 ) \nC20_=_C30( C20 C30 ) C20_=_C31( C20 C31 ) C20_=_C122( C20 C122 ) C20_=_C124( C20 C124 ) C20_=_C126( C20 C126 ) C20_=_C127( C20 C127 ) \nC20_=_C128( C20 C128 ) C20_=_C129( C20 C129 ) C20_=_C130( C20 C130 ) C20_=_C131( C20 C131 ) C20_=_C132( C20 C132 ) C20_=_C133( C20 C133 ) \nC20_=_C134( C20 C134 ) C21_=_C24( C21 C24 ) C21_=_C30( C21 C30 ) C21_=_C31( C21 C31 ) C21_=_C37( C21 C37 ) C21_=_C51( C21 C51 ) \nC21_=_C69( C21 C69 ) C21_=_C81( C21 C81 ) C21_=_C113( C21 C113 ) C21_=_C122( C21 C122 ) C21_=_C135( C21 C135 ) C21_=_C136( C21 C136 ) \nC21_=_C137( C21 C137 ) C21_=_C138( C21 C138 ) C21_=_C139( C21 C139 ) C21_=_C140( C21 C140 ) C21_=_C141( C21 C141 ) C21_=_C142( C21 C142 ) \nC21_=_C143( C21 C143 ) C24_=_C30( C24 C30 ) C24_=_C31( C24 C31 ) C24_=_C88( C24 C88 ) C24_=_C104( C24 C104 ) C24_=_C138( C24 C138 ) \nC24_=_C169( C24 C169 ) C24_=_C177( C24 C177 ) C24_=_C193( C24 C193 ) C24_=_C194( C24 C194 ) C24_=_C195( C24 C195 ) C24_=_C196( C24 C196 ) \nC30_=_C31( C30 C31 ) C30_=_C64( C30 C64 ) C30_=_C96( C30 C96 ) C30_=_C121( C30 C121 ) C30_=_C153( C30 C153 ) C30_=_C165( C30 C165 ) \nC30_=_C174( C30 C174 ) C30_=_C184( C30 C184 ) C30_=_C190( C30 C190 ) C30_=_C196( C30 C196 ) C30_=_C206( C30 C206 ) C30_=_C212( C30 C212 ) \nC30_=_C216( C30 C216 ) C30_=_C218( C30 C218 ) C30_=_C220( C30 C220 ) C30_=_C221( C30 C221 ) C31_=_C223( C31 C223 ) C34_=_C35( C34 C35 ) \nC34_=_C37( C34 C37 ) C34_=_C39( C34 C39 ) C34_=_C41( C34 C41 ) C34_=_C42( C34 C42 ) C34_=_C43( C34 C43 ) C34_=_C44( C34 C44 ) \nC34_=_C45( C34 C45 ) C34_=_C46( C34 C46 ) C34_=_C47( C34 C47 ) C34_=_C48( C34 C48 ) C34_=_C66( C34 C66 ) C34_=_C80( C34 C80 ) \nC34_=_C81( C34 C81 ) C34_=_C82( C34 C82 ) C34_=_C84( C34 C84 ) C34_=_C88( C34 C88 ) C34_=_C96( C34 C96 ) C35_=_C37( C35 C37 ) \nC35_=_C39( C35 C39 ) C35_=_C41( C35 C41 ) C35_=_C42( C35 C42 ) C35_=_C43( C35 C43 ) C35_=_C44( C35 C44 ) C35_=_C45( C35 C45 ) \nC35_=_C46( C35 C46 ) C35_=_C47( C35 C47 ) C35_=_C48( C35 C48 ) C35_=_C49( C35 C49 ) C35_=_C97( C35 C97 ) C35_=_C99( C35 C99 ) \nC35_=_C100( C35 C100 ) C35_=_C101( C35 C101 ) C35_=_C102( C35 C102 ) C35_=_C103( C35 C103 ) C35_=_C104( C35 C104 ) C35_=_C105( C35 C105 ) \nC35_=_C106( C35 C106 ) C35_=_C107( C35 C107 ) C35_=_C108( C35 C108 ) C35_=_C109( C35 C109 ) C37_=_C39( C37 C39 ) C37_=_C41( C37 C41 ) \nC37_=_C42( C37 C42 ) C37_=_C43( C37 C43 ) C37_=_C44( C37 C44 ) C37_=_C45( C37 C45 ) C37_=_C46( C37 C46 ) C37_=_C47( C37 C47 ) \nC37_=_C48( C37 C48 ) C37_=_C51( C37 C51 ) C37_=_C69( C37 C69 ) C37_=_C81( C37 C81 ) C37_=_C113( C37 C113 ) C37_=_C122( C37 C122 ) \nC37_=_C135( C37 C135 ) C37_=_C136( C37 C136 ) C37_=_C137( C37 C137 ) C37_=_C138( C37 C138 ) C37_=_C139( C37 C139 ) C37_=_C140( C37 C140 ) \nC37_=_C141( C37 C141 ) C37_=_C142( C37 C142 ) C37_=_C143( C37 C143 ) C39_=_C41( C39 C41 ) C39_=_C42( C39 C42 ) C39_=_C43( C39 C43 ) \nC39_=_C44( C39 C44 ) C39_=_C45( C39 C45 ) C39_=_C46( C39 C46 ) C39_=_C47( C39 C47 ) C39_=_C48( C39 C48 ) C39_=_C73( C39 C73 ) \nC39_=_C148( C39 C148 ) C39_=_C177( C39 C177 ) C39_=_C184( C39 C184 ) C41_=_C42( C41 C42 ) C41_=_C43( C41 C43 ) C41_=_C44( C41 C44 ) \nC41_=_C45( C41 C45 ) C41_=_C46( C41 C46 ) C41_=_C47( C41 C47 ) C41_=_C48( C41 C48 ) C41_=_C57( C41 C57 ) C41_=_C117( C41 C117 ) \nC41_=_C127( C41 C127 ) C41_=_C139( C41 C139 ) C41_=_C162( C41 C162 ) C41_=_C193( C41 C193 ) C41_=_C200( C41 C200 ) C42_=_C43( C42 C43 ) \nC42_=_C44( C42 C44 ) C42_=_C45( C42 C45 ) C42_=_C46( C42 C46 ) C42_=_C47( C42 C47 ) C42_=_C48( C42 C48 ) C42_=_C58( C42 C58 ) \nC42_=_C75( C42 C75 ) C42_=_C105( C42 C105 ) C42_=_C118( C42 C118 ) C42_=_C140( C42 C140 ) C42_=_C149( C42 C149 ) C42_=_C206( C42 C206 ) \nC42_=_C207( C42 C207 ) C42_=_C208( C42 C208 ) C43_=_C44( C43 C44 ) C43_=_C45( C43 C45 ) C43_=_C46( C43 C46 ) C43_=_C47( C43 C47 ) \nC43_=_C48( C43 C48 ) C43_=_C59( C43 C59 ) C43_=_C106( C43 C106 ) C43_=_C119( C43 C119 ) C43_=_C128( C43 C128 ) C43_=_C141( C43 C141 ) \nC43_=_C150( C43 C150 ) C43_=_C163( C43 C163 ) C43_=_C212( C43 C212 ) C44_=_C45( C44 C45 ) C44_=_C46( C44 C46 ) C44_=_C47( C44 C47 ) \nC44_=_C48( C44 C48 ) C44_=_C61( C44 C61 ) C44_=_C108( C44 C108 ) C44_=_C130( C44 C130 ) C44_=_C218( C44 C218 ) C45_=_C46( C45 C46 ) \nC45_=_C47( C45 C47 ) C45_=_C48( C45 C48 ) C45_=_C62( C45 C62 ) C45_=_C77( C45 C77 ) C45_=_C131( C45 C131 ) C45_=_C143( C45 C143 ) \nC45_=_C151( C45 C151 ) C45_=_C164( C45 C164 ) C45_=_C194( C45 C194 ) C45_=_C220( C45 C220 ) C46_=_C47( C46 C47 ) C46_=_C48( C46 C48 ) \nC46_=_C63( C46 C63 ) C46_=_C78( C46 C78 ) C46_=_C109( C46 C109 ) C46_=_C120( C46 C120 ) C46_=_C152( C46 C152 ) C46_=_C195( C46 C195 ) \nC46_=_C221( C46 C221 ) C46_=_C222( C46 C222 ) C46_=_C223( C46 C223 ) C47_=_C48( C47 C48 ) C47_=_C160( C47 C160 ) C47_=_C166( C47 C166 ) \nC48_=_C134( C48 C134 ) C48_=_C192( C48 C192 ) C48_=_C200( C48 C200 ) C49_=_C51( C49 C51 ) C49_=_C54( C49 C54 ) C49_=_C55( C49 C55 ) \nC49_=_C57( C49 C57 ) C49_=_C58( C49 C58 ) C49_=_C59( C49 C59 ) C49_=_C60( C49 C60 ) C49_=_C61( C49 C61 ) C49_=_C62( C49 C62 ) \nC49_=_C63( C49 C63 ) C49_=_C64( C49 C64 ) C49_=_C65( C49 C65 ) C49_=_C97( C49 C97 ) C49_=_C99( C49 C99 ) C49_=_C100( C49 C100 ) \nC49_=_C101( C49 C101 ) C49_=_C102( C49 C102 ) C49_=_C103( C49 C103 ) C49_=_C104( C49 C104 ) C49_=_C105( C49 C105 ) C49_=_C106( C49 C106 ) \nC49_=_C107( C49 C107 ) C49_=_C108( C49 C108 ) C49_=_C109( C49 C109 ) C51_=_C54( C51 C54 ) C51_=_C55( C51 C55 ) C51_=_C57( C51 C57 ) \nC51_=_C58( C51 C58 ) C51_=_C59( C51 C59 ) C51_=_C60( C51 C60 ) C51_=_C61( C51 C61 ) C51_=_C62( C51 C62 ) C51_=_C63( C51 C63 ) \nC51_=_C64( C51 C64 ) C51_=_C65( C51 C65 ) C51_=_C69( C51 C69 ) C51_=_C81( C51 C81 ) C51_=_C113( C51 C113 ) C51_=_C122( C51 C122 ) \nC51_=_C135( C51 C135 ) C51_=_C136( C51 C136 ) C51_=_C137( C51 C137 ) C51_=_C138( C51 C138 ) C51_=_C139( C51 C139 ) C51_=_C140( C51 C140 ) \nC51_=_C141( C51 C141 ) C51_=_C142( C51 C142 ) C51_=_C143( C51 C143 ) C54_=_C55( C54 C55 ) C54_=_C57( C54 C57 ) C54_=_C58( C54 C58 ) \nC54_=_C59( C54 C59 ) C54_=_C60( C54 C60 ) C54_=_C61( C54 C61 ) C54_=_C62( C54 C62 ) C54_=_C63( C54 C63 ) C54_=_C64( C54 C64 ) \nC54_=_C65( C54 C65 ) C54_=_C102( C54 C102 ) C54_=_C115( C54 C115 ) C54_=_C136( C54 C136 ) C54_=_C169( C54 C169 ) C54_=_C174( C54 C174 ) \nC54_=_C175( C54 C175 ) C55_=_C57( C55 C57 ) C55_=_C58( C55 C58 ) C55_=_C59( C55 C59 ) C55_=_C60( C55 C60 ) C55_=_C61( C55 C61 ) \nC55_=_C62( C55 C62 ) C55_=_C63( C55 C63 ) C55_=_C64( C55 C64 ) C55_=_C65( C55 C65 ) C55_=_C103( C55 C103 ) C55_=_C126( C55 C126 ) \nC55_=_C137( C55 C137 ) C55_=_C190( C55 C190 ) C55_=_C191( C55 C191 ) C55_=_C192( C55 C192 ) C57_=_C58( C57 C58 ) C57_=_C59( C57 C59 ) \nC57_=_C60( C57 C60 ) C57_=_C61( C57 C61 ) C57_=_C62( C57 C62 ) C57_=_C63( C57 C63 ) C57_=_C64( C57 C64 ) C57_=_C65( C57 C65 ) \nC57_=_C117( C57 C117 ) C57_=_C127( C57 C127 ) C57_=_C139( C57 C139 ) C57_=_C162( C57 C162 ) C57_=_C193( C57 C193 ) C57_=_C200( C57 C200 ) \nC58_=_C59( C58 C59 ) C58_=_C60( C58 C60 ) C58_=_C61( C58 C61 ) C58_=_C62( C58 C62 ) C58_=_C63( C58 C63 ) C58_=_C64( C58 C64 ) \nC58_=_C65( C58 C65 ) C58_=_C75( C58 C75 ) C58_=_C105( C58 C105 ) C58_=_C118( C58 C118 ) C58_=_C140( C58 C140 ) C58_=_C149( C58 C149 ) \nC58_=_C206( C58 C206 ) C58_=_C207( C58 C207 ) C58_=_C208( C58 C208 ) C59_=_C60( C59 C60 ) C59_=_C61( C59 C61 ) C59_=_C62( C59 C62 ) \nC59_=_C63( C59 C63 ) C59_=_C64( C59 C64 ) C59_=_C65( C59 C65 ) C59_=_C106( C59 C106 ) C59_=_C119( C59 C119 ) C59_=_C128( C59 C128 ) \nC59_=_C141( C59 C141 ) C59_=_C150( C59 C150 ) C59_=_C163( C59 C163 ) C59_=_C212( C59 C212 ) C60_=_C61( C60 C61 ) C60_=_C62( C60 C62 ) \nC60_=_C63( C60 C63 ) C60_=_C64( C60 C64 ) C60_=_C65( C60 C65 ) C60_=_C76( C60 C76 ) C60_=_C107( C60 C107 ) C60_=_C129( C60 C129 ) \nC60_=_C142( C60 C142 ) C60_=_C216( C60 C216 ) C61_=_C62( C61 C62 ) C61_=_C63( C61 C63 ) C61_=_C64( C61 C64 ) C61_=_C65( C61 C65 ) \nC61_=_C108( C61 C108 ) C61_=_C130( C61 C130 ) C61_=_C218( C61 C218 ) C62_=_C63( C62 C63 ) C62_=_C64( C62 C64 ) C62_=_C65( C62 C65 ) \nC62_=_C77( C62 C77 ) C62_=_C131( C62 C131 ) C62_=_C143( C62 C143 ) C62_=_C151( C62 C151 ) C62_=_C164( C62 C164 ) C62_=_C194( C62 C194 ) \nC62_=_C220( C62 C220 ) C63_=_C64( C63 C64 ) C63_=_C65( C63 C65 ) C63_=_C78( C63 C78 ) C63_=_C109( C63</w:t>
      </w:r>
    </w:p>
    <w:p>
      <w:pPr>
        <w:pStyle w:val="PreformattedText"/>
        <w:bidi w:val="0"/>
        <w:spacing w:before="0" w:after="0"/>
        <w:jc w:val="left"/>
        <w:rPr/>
      </w:pPr>
      <w:r>
        <w:rPr/>
        <w:t xml:space="preserve"> </w:t>
      </w:r>
      <w:r>
        <w:rPr/>
        <w:t>C109 ) C63_=_C120( C63 C120 ) \nC63_=_C152( C63 C152 ) C63_=_C195( C63 C195 ) C63_=_C221( C63 C221 ) C63_=_C222( C63 C222 ) C63_=_C223( C63 C223 ) C64_=_C65( C64 C65 ) \nC64_=_C96( C64 C96 ) C64_=_C121( C64 C121 ) C64_=_C153( C64 C153 ) C64_=_C165( C64 C165 ) C64_=_C174( C64 C174 ) C64_=_C184( C64 C184 ) \nC64_=_C190( C64 C190 ) C64_=_C196( C64 C196 ) C64_=_C206( C64 C206 ) C64_=_C212( C64 C212 ) C64_=_C216( C64 C216 ) C64_=_C218( C64 C218 ) \nC64_=_C220( C64 C220 ) C64_=_C221( C64 C221 ) C65_=_C132( C65 C132 ) C65_=_C207( C65 C207 ) C66_=_C69( C66 C69 ) C66_=_C71( C66 C71 ) \nC66_=_C73( C66 C73 ) C66_=_C75( C66 C75 ) C66_=_C76( C66 C76 ) C66_=_C77( C66 C77 ) C66_=_C78( C66 C78 ) C66_=_C79( C66 C79 ) \nC66_=_C80( C66 C80 ) C66_=_C81( C66 C81 ) C66_=_C82( C66 C82 ) C66_=_C84( C66 C84 ) C66_=_C88( C66 C88 ) C66_=_C96( C66 C96 ) \nC69_=_C71( C69 C71 ) C69_=_C73( C69 C73 ) C69_=_C75( C69 C75 ) C69_=_C76( C69 C76 ) C69_=_C77( C69 C77 ) C69_=_C78( C69 C78 ) \nC69_=_C79( C69 C79 ) C69_=_C81( C69 C81 ) C69_=_C113( C69 C113 ) C69_=_C122( C69 C122 ) C69_=_C135( C69 C135 ) C69_=_C136( C69 C136 ) \nC69_=_C137( C69 C137 ) C69_=_C138( C69 C138 ) C69_=_C139( C69 C139 ) C69_=_C140( C69 C140 ) C69_=_C141( C69 C141 ) C69_=_C142( C69 C142 ) \nC69_=_C143( C69 C143 ) C71_=_C73( C71 C73 ) C71_=_C75( C71 C75 ) C71_=_C76( C71 C76 ) C71_=_C77( C71 C77 ) C71_=_C78( C71 C78 ) \nC71_=_C79( C71 C79 ) C71_=_C100( C71 C100 ) C71_=_C124( C71 C124 ) C71_=_C160( C71 C160 ) C73_=_C75( C73 C75 ) C73_=_C76( C73 C76 ) \nC73_=_C77( C73 C77 ) C73_=_C78( C73 C78 ) C73_=_C79( C73 C79 ) C73_=_C148( C73 C148 ) C73_=_C177( C73 C177 ) C73_=_C184( C73 C184 ) \nC75_=_C76( C75 C76 ) C75_=_C77( C75 C77 ) C75_=_C78( C75 C78 ) C75_=_C79( C75 C79 ) C75_=_C105( C75 C105 ) C75_=_C118( C75 C118 ) \nC75_=_C140( C75 C140 ) C75_=_C149( C75 C149 ) C75_=_C206( C75 C206 ) C75_=_C207( C75 C207 ) C75_=_C208( C75 C208 ) C76_=_C77( C76 C77 ) \nC76_=_C78( C76 C78 ) C76_=_C79( C76 C79 ) C76_=_C107( C76 C107 ) C76_=_C129( C76 C129 ) C76_=_C142( C76 C142 ) C76_=_C216( C76 C216 ) \nC77_=_C78( C77 C78 ) C77_=_C79( C77 C79 ) C77_=_C131( C77 C131 ) C77_=_C143( C77 C143 ) C77_=_C151( C77 C151 ) C77_=_C164( C77 C164 ) \nC77_=_C194( C77 C194 ) C77_=_C220( C77 C220 ) C78_=_C79( C78 C79 ) C78_=_C109( C78 C109 ) C78_=_C120( C78 C120 ) C78_=_C152( C78 C152 ) \nC78_=_C195( C78 C195 ) C78_=_C221( C78 C221 ) C78_=_C222( C78 C222 ) C78_=_C223( C78 C223 ) C80_=_C81( C80 C81 ) C80_=_C82( C80 C82 ) \nC80_=_C84( C80 C84 ) C80_=_C88( C80 C88 ) C80_=_C96( C80 C96 ) C80_=_C97( C80 C97 ) C80_=_C113( C80 C113 ) C80_=_C115( C80 C115 ) \nC80_=_C117( C80 C117 ) C80_=_C118( C80 C118 ) C80_=_C119( C80 C119 ) C80_=_C120( C80 C120 ) C80_=_C121( C80 C121 ) C81_=_C82( C81 C82 ) \nC81_=_C84( C81 C84 ) C81_=_C88( C81 C88 ) C81_=_C96( C81 C96 ) C81_=_C113( C81 C113 ) C81_=_C122( C81 C122 ) C81_=_C135( C81 C135 ) \nC81_=_C136( C81 C136 ) C81_=_C137( C81 C137 ) C81_=_C138( C81 C138 ) C81_=_C139( C81 C139 ) C81_=_C140( C81 C140 ) C81_=_C141( C81 C141 ) \nC81_=_C142( C81 C142 ) C81_=_C143( C81 C143 ) C82_=_C84( C82 C84 ) C82_=_C88( C82 C88 ) C82_=_C96( C82 C96 ) C82_=_C99( C82 C99 ) \nC82_=_C148( C82 C148 ) C82_=_C149( C82 C149 ) C82_=_C150( C82 C150 ) C82_=_C151( C82 C151 ) C82_=_C152( C82 C152 ) C82_=_C153( C82 C153 ) \nC84_=_C88( C84 C88 ) C84_=_C96( C84 C96 ) C84_=_C101( C84 C101 ) C84_=_C135( C84 C135 ) C84_=_C162( C84 C162 ) C84_=_C163( C84 C163 ) \nC84_=_C164( C84 C164 ) C84_=_C165( C84 C165 ) C84_=_C166( C84 C166 ) C84_=_C167( C84 C167 ) C88_=_C96( C88 C96 ) C88_=_C104( C88 C104 ) \nC88_=_C138( C88 C138 ) C88_=_C169( C88 C169 ) C88_=_C177( C88 C177 ) C88_=_C193( C88 C193 ) C88_=_C194( C88 C194 ) C88_=_C195( C88 C195 ) \nC88_=_C196( C88 C196 ) C96_=_C121( C96 C121 ) C96_=_C153( C96 C153 ) C96_=_C165( C96 C165 ) C96_=_C174( C96 C174 ) C96_=_C184( C96 C184 ) \nC96_=_C190( C96 C190 ) C96_=_C196( C96 C196 ) C96_=_C206( C96 C206 ) C96_=_C212( C96 C212 ) C96_=_C216( C96 C216 ) C96_=_C218( C96 C218 ) \nC96_=_C220( C96 C220 ) C96_=_C221( C96 C221 ) C97_=_C99( C97 C99 ) C97_=_C100( C97 C100 ) C97_=_C101( C97 C101 ) C97_=_C102( C97 C102 ) \nC97_=_C103( C97 C103 ) C97_=_C104( C97 C104 ) C97_=_C105( C97 C105 ) C97_=_C106( C97 C106 ) C97_=_C107( C97 C107 ) C97_=_C108( C97 C108 ) \nC97_=_C109( C97 C109 ) C97_=_C113( C97 C113 ) C97_=_C115( C97 C115 ) C97_=_C117( C97 C117 ) C97_=_C118( C97 C118 ) C97_=_C119( C97 C119 ) \nC97_=_C120( C97 C120 ) C97_=_C121( C97 C121 ) C99_=_C100( C99 C100 ) C99_=_C101( C99 C101 ) C99_=_C102( C99 C102 ) C99_=_C103( C99 C103 ) \nC99_=_C104( C99 C104 ) C99_=_C105( C99 C105 ) C99_=_C106( C99 C106 ) C99_=_C107( C99 C107 ) C99_=_C108( C99 C108 ) C99_=_C109( C99 C109 ) \nC99_=_C148( C99 C148 ) C99_=_C149( C99 C149 ) C99_=_C150( C99 C150 ) C99_=_C151( C99 C151 ) C99_=_C152( C99 C152 ) C99_=_C153( C99 C153 ) \nC100_=_C101( C100 C101 ) C100_=_C102( C100 C102 ) C100_=_C103( C100 C103 ) C100_=_C104( C100 C104 ) C100_=_C105( C100 C105 ) C100_=_C106( C100 C106 ) \nC100_=_C107( C100 C107 ) C100_=_C108( C100 C108 ) C100_=_C109( C100 C109 ) C100_=_C124( C100 C124 ) C100_=_C160( C100 C160 ) C101_=_C102( C101 C102 ) \nC101_=_C103( C101 C103 ) C101_=_C104( C101 C104 ) C101_=_C105( C101 C105 ) C101_=_C106( C101 C106 ) C101_=_C107( C101 C107 ) C101_=_C108( C101 C108 ) \nC101_=_C109( C101 C109 ) C101_=_C135( C101 C135 ) C101_=_C162( C101 C162 ) C101_=_C163( C101 C163 ) C101_=_C164( C101 C164 ) C101_=_C165( C101 C165 ) \nC101_=_C166( C101 C166 ) C101_=_C167( C101 C167 ) C102_=_C103( C102 C103 ) C102_=_C104( C102 C104 ) C102_=_C105( C102 C105 ) C102_=_C106( C102 C106 ) \nC102_=_C107( C102 C107 ) C102_=_C108( C102 C108 ) C102_=_C109( C102 C109 ) C102_=_C115( C102 C115 ) C102_=_C136( C102 C136 ) C102_=_C169( C102 C169 ) \nC102_=_C174( C102 C174 ) C102_=_C175( C102 C175 ) C103_=_C104( C103 C104 ) C103_=_C105( C103 C105 ) C103_=_C106( C103 C106 ) C103_=_C107( C103 C107 ) \nC103_=_C108( C103 C108 ) C103_=_C109( C103 C109 ) C103_=_C126( C103 C126 ) C103_=_C137( C103 C137 ) C103_=_C190( C103 C190 ) C103_=_C191( C103 C191 ) \nC103_=_C192( C103 C192 ) C104_=_C105( C104 C105 ) C104_=_C106( C104 C106 ) C104_=_C107( C104 C107 ) C104_=_C108( C104 C108 ) C104_=_C109( C104 C109 ) \nC104_=_C138( C104 C138 ) C104_=_C169( C104 C169 ) C104_=_C177( C104 C177 ) C104_=_C193( C104 C193 ) C104_=_C194( C104 C194 ) C104_=_C195( C104 C195 ) \nC104_=_C196( C104 C196 ) C105_=_C106( C105 C106 ) C105_=_C107( C105 C107 ) C105_=_C108( C105 C108 ) C105_=_C109( C105 C109 ) C105_=_C118( C105 C118 ) \nC105_=_C140( C105 C140 ) C105_=_C149( C105 C149 ) C105_=_C206( C105 C206 ) C105_=_C207( C105 C207 ) C105_=_C208( C105 C208 ) C106_=_C107( C106 C107 ) \nC106_=_C108( C106 C108 ) C106_=_C109( C106 C109 ) C106_=_C119( C106 C119 ) C106_=_C128( C106 C128 ) C106_=_C141( C106 C141 ) C106_=_C150( C106 C150 ) \nC106_=_C163( C106 C163 ) C106_=_C212( C106 C212 ) C107_=_C108( C107 C108 ) C107_=_C109( C107 C109 ) C107_=_C129( C107 C129 ) C107_=_C142( C107 C142 ) \nC107_=_C216( C107 C216 ) C108_=_C109( C108 C109 ) C108_=_C130( C108 C130 ) C108_=_C218( C108 C218 ) C109_=_C120( C109 C120 ) C109_=_C152( C109 C152 ) \nC109_=_C195( C109 C195 ) C109_=_C221( C109 C221 ) C109_=_C222( C109 C222 ) C109_=_C223( C109 C223 ) C113_=_C115( C113 C115 ) C113_=_C117( C113 C117 ) \nC113_=_C118( C113 C118 ) C113_=_C119( C113 C119 ) C113_=_C120( C113 C120 ) C113_=_C121( C113 C121 ) C113_=_C122( C113 C122 ) C113_=_C135( C113 C135 ) \nC113_=_C136( C113 C136 ) C113_=_C137( C113 C137 ) C113_=_C138( C113 C138 ) C113_=_C139( C113 C139 ) C113_=_C140( C113 C140 ) C113_=_C141( C113 C141 ) \nC113_=_C142( C113 C142 ) C113_=_C143( C113 C143 ) C115_=_C117( C115 C117 ) C115_=_C118( C115 C118 ) C115_=_C119( C115 C119 ) C115_=_C120( C115 C120 ) \nC115_=_C121( C115 C121 ) C115_=_C136( C115 C136 ) C115_=_C169( C115 C169 ) C115_=_C174( C115 C174 ) C115_=_C175( C115 C175 ) C117_=_C118( C117 C118 ) \nC117_=_C119( C117 C119 ) C117_=_C120( C117 C120 ) C117_=_C121( C117 C121 ) C117_=_C127( C117 C127 ) C117_=_C139( C117 C139 ) C117_=_C162( C117 C162 ) \nC117_=_C193( C117 C193 ) C117_=_C200( C117 C200 ) C118_=_C119( C118 C119 ) C118_=_C120( C118 C120 ) C118_=_C121( C118 C121 ) C118_=_C140( C118 C140 ) \nC118_=_C149( C118 C149 ) C118_=_C206( C118 C206 ) C118_=_C207( C118 C207 ) C118_=_C208( C118 C208 ) C119_=_C120( C119 C120 ) C119_=_C121( C119 C121 ) \nC119_=_C128( C119 C128 ) C119_=_C141( C119 C141 ) C119_=_C150( C119 C150 ) C119_=_C163( C119 C163 ) C119_=_C212( C119 C212 ) C120_=_C121( C120 C121 ) \nC120_=_C152( C120 C152 ) C120_=_C195( C120 C195 ) C120_=_C221( C120 C221 ) C120_=_C222( C120 C222 ) C120_=_C223( C120 C223 ) C121_=_C153( C121 C153 ) \nC121_=_C165( C121 C165 ) C121_=_C174( C121 C174 ) C121_=_C184( C121 C184 ) C121_=_C190( C121 C190 ) C121_=_C196( C121 C196 ) C121_=_C206( C121 C206 ) \nC121_=_C212( C121 C212 ) C121_=_C216( C121 C216 ) C121_=_C218( C121 C218 ) C121_=_C220( C121 C220 ) C121_=_C221( C121 C221 ) C122_=_C124( C122 C124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4_=_C126( C124 C126 ) C124_=_C127( C124 C127 ) C124_=_C128( C124 C128 ) C124_=_C129( C124 C129 ) C124_=_C130( C124 C130 ) C124_=_C131( C124 C131 ) \nC124_=_C132( C124 C132 ) C124_=_C133( C124 C133 ) C124_=_C134( C124 C134 ) C124_=_C160( C124 C160 ) C126_=_C127( C126 C127 ) C126_=_C128( C126 C128 ) \nC126_=_C129( C126 C129 ) C126_=_C130( C126 C130 ) C126_=_C131( C126 C131 ) C126_=_C132( C126 C132 ) C126_=_C133( C126 C133 ) C126_=_C134( C126 C134 ) \nC126_=_C137( C126 C137 ) C126_=_C190( C126 C190 ) C126_=_C191( C126 C191 ) C126_=_C192(</w:t>
      </w:r>
    </w:p>
    <w:p>
      <w:pPr>
        <w:pStyle w:val="PreformattedText"/>
        <w:bidi w:val="0"/>
        <w:spacing w:before="0" w:after="0"/>
        <w:jc w:val="left"/>
        <w:rPr/>
      </w:pPr>
      <w:r>
        <w:rPr/>
        <w:t xml:space="preserve"> </w:t>
      </w:r>
      <w:r>
        <w:rPr/>
        <w:t>C126 C192 ) C127_=_C128( C127 C128 ) C127_=_C129( C127 C129 ) \nC127_=_C130( C127 C130 ) C127_=_C131( C127 C131 ) C127_=_C132( C127 C132 ) C127_=_C133( C127 C133 ) C127_=_C134( C127 C134 ) C127_=_C139( C127 C139 ) \nC127_=_C162( C127 C162 ) C127_=_C193( C127 C193 ) C127_=_C200( C127 C200 ) C128_=_C129( C128 C129 ) C128_=_C130( C128 C130 ) C128_=_C131( C128 C131 ) \nC128_=_C132( C128 C132 ) C128_=_C133( C128 C133 ) C128_=_C134( C128 C134 ) C128_=_C141( C128 C141 ) C128_=_C150( C128 C150 ) C128_=_C163( C128 C163 ) \nC128_=_C212( C128 C212 ) C129_=_C130( C129 C130 ) C129_=_C131( C129 C131 ) C129_=_C132( C129 C132 ) C129_=_C133( C129 C133 ) C129_=_C134( C129 C134 ) \nC129_=_C142( C129 C142 ) C129_=_C216( C129 C216 ) C130_=_C131( C130 C131 ) C130_=_C132( C130 C132 ) C130_=_C133( C130 C133 ) C130_=_C134( C130 C134 ) \nC130_=_C218( C130 C218 ) C131_=_C132( C131 C132 ) C131_=_C133( C131 C133 ) C131_=_C134( C131 C134 ) C131_=_C143( C131 C143 ) C131_=_C151( C131 C151 ) \nC131_=_C164( C131 C164 ) C131_=_C194( C131 C194 ) C131_=_C220( C131 C220 ) C132_=_C133( C132 C133 ) C132_=_C134( C132 C134 ) C132_=_C207( C132 C207 ) \nC133_=_C134( C133 C134 ) C133_=_C167( C133 C167 ) C133_=_C208( C133 C208 ) C134_=_C192( C134 C192 ) C134_=_C200( C134 C200 ) C135_=_C136( C135 C136 ) \nC135_=_C137( C135 C137 ) C135_=_C138( C135 C138 ) C135_=_C139( C135 C139 ) C135_=_C140( C135 C140 ) C135_=_C141( C135 C141 ) C135_=_C142( C135 C142 ) \nC135_=_C143( C135 C143 ) C135_=_C162( C135 C162 ) C135_=_C163( C135 C163 ) C135_=_C164( C135 C164 ) C135_=_C165( C135 C165 ) C135_=_C166( C135 C166 ) \nC135_=_C167( C135 C167 ) C136_=_C137( C136 C137 ) C136_=_C138( C136 C138 ) C136_=_C139( C136 C139 ) C136_=_C140( C136 C140 ) C136_=_C141( C136 C141 ) \nC136_=_C142( C136 C142 ) C136_=_C143( C136 C143 ) C136_=_C169( C136 C169 ) C136_=_C174( C136 C174 ) C136_=_C175( C136 C175 ) C137_=_C138( C137 C138 ) \nC137_=_C139( C137 C139 ) C137_=_C140( C137 C140 ) C137_=_C141( C137 C141 ) C137_=_C142( C137 C142 ) C137_=_C143( C137 C143 ) C137_=_C190( C137 C190 ) \nC137_=_C191( C137 C191 ) C137_=_C192( C137 C192 ) C138_=_C139( C138 C139 ) C138_=_C140( C138 C140 ) C138_=_C141( C138 C141 ) C138_=_C142( C138 C142 ) \nC138_=_C143( C138 C143 ) C138_=_C169( C138 C169 ) C138_=_C177( C138 C177 ) C138_=_C193( C138 C193 ) C138_=_C194( C138 C194 ) C138_=_C195( C138 C195 ) \nC138_=_C196( C138 C196 ) C139_=_C140( C139 C140 ) C139_=_C141( C139 C141 ) C139_=_C142( C139 C142 ) C139_=_C143( C139 C143 ) C139_=_C162( C139 C162 ) \nC139_=_C193( C139 C193 ) C139_=_C200( C139 C200 ) C140_=_C141( C140 C141 ) C140_=_C142( C140 C142 ) C140_=_C143( C140 C143 ) C140_=_C149( C140 C149 ) \nC140_=_C206( C140 C206 ) C140_=_C207( C140 C207 ) C140_=_C208( C140 C208 ) C141_=_C142( C141 C142 ) C141_=_C143( C141 C143 ) C141_=_C150( C141 C150 ) \nC141_=_C163( C141 C163 ) C141_=_C212( C141 C212 ) C142_=_C143( C142 C143 ) C142_=_C216( C142 C216 ) C143_=_C151( C143 C151 ) C143_=_C164( C143 C164 ) \nC143_=_C194( C143 C194 ) C143_=_C220( C143 C220 ) C148_=_C149( C148 C149 ) C148_=_C150( C148 C150 ) C148_=_C151( C148 C151 ) C148_=_C152( C148 C152 ) \nC148_=_C153( C148 C153 ) C148_=_C177( C148 C177 ) C148_=_C184( C148 C184 ) C149_=_C150( C149 C150 ) C149_=_C151( C149 C151 ) C149_=_C152( C149 C152 ) \nC149_=_C153( C149 C153 ) C149_=_C206( C149 C206 ) C149_=_C207( C149 C207 ) C149_=_C208( C149 C208 ) C150_=_C151( C150 C151 ) C150_=_C152( C150 C152 ) \nC150_=_C153( C150 C153 ) C150_=_C163( C150 C163 ) C150_=_C212( C150 C212 ) C151_=_C152( C151 C152 ) C151_=_C153( C151 C153 ) C151_=_C164( C151 C164 ) \nC151_=_C194( C151 C194 ) C151_=_C220( C151 C220 ) C152_=_C153( C152 C153 ) C152_=_C195( C152 C195 ) C152_=_C221( C152 C221 ) C152_=_C222( C152 C222 ) \nC152_=_C223( C152 C223 ) C153_=_C165( C153 C165 ) C153_=_C174( C153 C174 ) C153_=_C184( C153 C184 ) C153_=_C190( C153 C190 ) C153_=_C196( C153 C196 ) \nC153_=_C206( C153 C206 ) C153_=_C212( C153 C212 ) C153_=_C216( C153 C216 ) C153_=_C218( C153 C218 ) C153_=_C220( C153 C220 ) C153_=_C221( C153 C221 ) \nC160_=_C166( C160 C166 ) C162_=_C163( C162 C163 ) C162_=_C164( C162 C164 ) C162_=_C165( C162 C165 ) C162_=_C166( C162 C166 ) C162_=_C167( C162 C167 ) \nC162_=_C193( C162 C193 ) C162_=_C200( C162 C200 ) C163_=_C164( C163 C164 ) C163_=_C165( C163 C165 ) C163_=_C166( C163 C166 ) C163_=_C167( C163 C167 ) \nC163_=_C212( C163 C212 ) C164_=_C165( C164 C165 ) C164_=_C166( C164 C166 ) C164_=_C167( C164 C167 ) C164_=_C194( C164 C194 ) C164_=_C220( C164 C220 ) \nC165_=_C166( C165 C166 ) C165_=_C167( C165 C167 ) C165_=_C174( C165 C174 ) C165_=_C184( C165 C184 ) C165_=_C190( C165 C190 ) C165_=_C196( C165 C196 ) \nC165_=_C206( C165 C206 ) C165_=_C212( C165 C212 ) C165_=_C216( C165 C216 ) C165_=_C218( C165 C218 ) C165_=_C220( C165 C220 ) C165_=_C221( C165 C221 ) \nC166_=_C167( C166 C167 ) C167_=_C208( C167 C208 ) C169_=_C174( C169 C174 ) C169_=_C175( C169 C175 ) C169_=_C177( C169 C177 ) C169_=_C193( C169 C193 ) \nC169_=_C194( C169 C194 ) C169_=_C195( C169 C195 ) C169_=_C196( C169 C196 ) C174_=_C175( C174 C175 ) C174_=_C184( C174 C184 ) C174_=_C190( C174 C190 ) \nC174_=_C196( C174 C196 ) C174_=_C206( C174 C206 ) C174_=_C212( C174 C212 ) C174_=_C216( C174 C216 ) C174_=_C218( C174 C218 ) C174_=_C220( C174 C220 ) \nC174_=_C221( C174 C221 ) C175_=_C191( C175 C191 ) C177_=_C184( C177 C184 ) C177_=_C193( C177 C193 ) C177_=_C194( C177 C194 ) C177_=_C195( C177 C195 ) \nC177_=_C196( C177 C196 ) C184_=_C190( C184 C190 ) C184_=_C196( C184 C196 ) C184_=_C206( C184 C206 ) C184_=_C212( C184 C212 ) C184_=_C216( C184 C216 ) \nC184_=_C218( C184 C218 ) C184_=_C220( C184 C220 ) C184_=_C221( C184 C221 ) C190_=_C191( C190 C191 ) C190_=_C192( C190 C192 ) C190_=_C196( C190 C196 ) \nC190_=_C206( C190 C206 ) C190_=_C212( C190 C212 ) C190_=_C216( C190 C216 ) C190_=_C218( C190 C218 ) C190_=_C220( C190 C220 ) C190_=_C221( C190 C221 ) \nC191_=_C192( C191 C192 ) C192_=_C200( C192 C200 ) C193_=_C194( C193 C194 ) C193_=_C195( C193 C195 ) C193_=_C196( C193 C196 ) C193_=_C200( C193 C200 ) \nC194_=_C195( C194 C195 ) C194_=_C196( C194 C196 ) C194_=_C220( C194 C220 ) C195_=_C196( C195 C196 ) C195_=_C221( C195 C221 ) C195_=_C222( C195 C222 ) \nC195_=_C223( C195 C223 ) C196_=_C206( C196 C206 ) C196_=_C212( C196 C212 ) C196_=_C216( C196 C216 ) C196_=_C218( C196 C218 ) C196_=_C220( C196 C220 ) \nC196_=_C221( C196 C221 ) C206_=_C207( C206 C207 ) C206_=_C208( C206 C208 ) C206_=_C212( C206 C212 ) C206_=_C216( C206 C216 ) C206_=_C218( C206 C218 ) \nC206_=_C220( C206 C220 ) C206_=_C221( C206 C221 ) C207_=_C208( C207 C208 ) C212_=_C216( C212 C216 ) C212_=_C218( C212 C218 ) C212_=_C220( C212 C220 ) \nC212_=_C221( C212 C221 ) C216_=_C218( C216 C218 ) C216_=_C220( C216 C220 ) C216_=_C221( C216 C221 ) C218_=_C220( C218 C220 ) C218_=_C221( C218 C221 ) \nC220_=_C221( C220 C221 ) C221_=_C222( C221 C222 ) C221_=_C223( C221 C223 ) C222_=_C223( C222 C223 ) "];15-&gt;18[label="68: C5 C15 C18 C21 C30 \nC31 C35 C37 C47 C48 C49 \nC51 C64 C65 C69 C79 C81 \nC96 C97 C99 C100 C101 C102 \nC103 C104 C105 C106 C107 C108 \nC109 C113 C121 C122 C132 C133 \nC134 C135 C136 C137 C138 C139 \nC140 C141 C142 C143 C153 C160 \nC165 C166 C167 C174 C175 C184 \nC190 C191 C192 C196 C200 C206 \nC207 C208 C212 C216 C218 C220 \nC221 C222 C223 \n465: C5_=_C15 ,C5_=_C21 ,C5_=_C37 ,C5_=_C51 ,C5_=_C69 ,\nC5_=_C81 ,C5_=_C113 ,C5_=_C122 ,C5_=_C135 ,C5_=_C136 ,C5_=_C137 ,\nC5_=_C138 ,C5_=_C139 ,C5_=_C140 ,C5_=_C141 ,C5_=_C142 ,C5_=_C143 ,\nC15_=_C79 ,C18_=_C21 ,C18_=_C30 ,C18_=_C31 ,C18_=_C35 ,C18_=_C49 ,\nC18_=_C97 ,C18_=_C99 ,C18_=_C100 ,C18_=_C101 ,C18_=_C102 ,C18_=_C103 ,\nC18_=_C104 ,C18_=_C105 ,C18_=_C106 ,C18_=_C107 ,C18_=_C108 ,C18_=_C109 ,\nC21_=_C30 ,C21_=_C31 ,C21_=_C37 ,C21_=_C51 ,C21_=_C69 ,C21_=_C81 ,\nC21_=_C113 ,C21_=_C122 ,C21_=_C135 ,C21_=_C136 ,C21_=_C137 ,C21_=_C138 ,\nC21_=_C139 ,C21_=_C140 ,C21_=_C141 ,C21_=_C142 ,C21_=_C143 ,C30_=_C31 ,\nC30_=_C64 ,C30_=_C96 ,C30_=_C121 ,C30_=_C153 ,C30_=_C165 ,C30_=_C174 ,\nC30_=_C184 ,C30_=_C190 ,C30_=_C196 ,C30_=_C206 ,C30_=_C212 ,C30_=_C216 ,\nC30_=_C218 ,C30_=_C220 ,C30_=_C221 ,C31_=_C223 ,C35_=_C37 ,C35_=_C47 ,\nC35_=_C48 ,C35_=_C49 ,C35_=_C97 ,C35_=_C99 ,C35_=_C100 ,C35_=_C101 ,\nC35_=_C102 ,C35_=_C103 ,C35_=_C104 ,C35_=_C105 ,C35_=_C106 ,C35_=_C107 ,\nC35_=_C108 ,C35_=_C109 ,C37_=_C47 ,C37_=_C48 ,C37_=_C51 ,C37_=_C69 ,\nC37_=_C81 ,C37_=_C113 ,C37_=_C122 ,C37_=_C135 ,C37_=_C136 ,C37_=_C137 ,\nC37_=_C138 ,C37_=_C139 ,C37_=_C140 ,C37_=_C141 ,C37_=_C142 ,C37_=_C143 ,\nC47_=_C48 ,C47_=_C160 ,C47_=_C166 ,C48_=_C134 ,C48_=_C192 ,C48_=_C200 ,\nC49_=_C51 ,C49_=_C64 ,C49_=_C65 ,C49_=_C97 ,C49_=_C99 ,C49_=_C100 ,\nC49_=_C101 ,C49_=_C102 ,C49_=_C103 ,C49_=_C104 ,C49_=_C105 ,C49_=_C106 ,\nC49_=_C107 ,C49_=_C108 ,C49_=_C109 ,C51_=_C64 ,C51_=_C65 ,C51_=_C69 ,\nC51_=_C81 ,C51_=_C113 ,C51_=_C122 ,C51_=_C135 ,C51_=_C136 ,C51_=_C137 ,\nC51_=_C138 ,C51_=_C139 ,C51_=_C140 ,C51_=_C141 ,C51_=_C142 ,C51_=_C143 ,\nC64_=_C65 ,C64_=_C96 ,C64_=_C121 ,C64_=_C153 ,C64_=_C165 ,C64_=_C174 ,\nC64_=_C184 ,C64_=_C190 ,C64_=_C196 ,C64_=_C206 ,C64_=_C212 ,C64_=_C216 ,\nC64_=_C218 ,C64_=_C220 ,C64_=_C221 ,C65_=_C132 ,C65_=_C207 ,C69_=_C79 ,\nC69_=_C81 ,C69_=_C113 ,C69_=_C122 ,C69_=_C135 ,C69_=_C136 ,C69_=_C137 ,\nC69_=_C138 ,C69_=_C139 ,C69_=_C140 ,C69_=_C141 ,C69_=_C142 ,C69_=_C143 ,\nC81_=_C96 ,C81_=_C113 ,C81_=_C122 ,C81_=_C135 ,C81_=_C136 ,C81_=_C137 ,\nC81_=_C138 ,C81_=_C139 ,C81_=_C140 ,C81_=_C141 ,C81_=_C142 ,C81_=_C143 ,\nC96_=_C121 ,C96_=_C153 ,C96_=_C165 ,C96_=_C174 ,C96_=_C184 ,C96_=_C190 ,\nC96_=_C196 ,C96_=_C206 ,C96_=_C212 ,C96_=_C216 ,C96_=_C218 ,C96_=_C220 ,\nC96_=_C221 ,C97_=_C99 ,C97_=_C100 ,C97_=_C101 ,C97_=_C102 ,C97_=_C103 ,\nC97_=_C104 ,C97_=_C105 ,C97_=_C106 ,C97_=_C107 ,C97_=_C108 ,C97_=_C109 ,\nC97_=_C113 ,C97_=_C121 ,C99_=_C100 ,C99_=_C101 ,C99_=_C102 ,C99_=_C103 ,\nC99_=_C104 ,C99_=_C105 ,C99_=_C106 ,C99_=_C107 ,C99_=_C108 ,C99_=_C109 ,\nC99_=_C153 ,C100_=_C101 ,C100_=_C102 ,C100_=_C103 ,C100_=_C104 ,C100_=_C105 ,\nC100_=_C106 ,C100_=_C107</w:t>
      </w:r>
    </w:p>
    <w:p>
      <w:pPr>
        <w:pStyle w:val="PreformattedText"/>
        <w:bidi w:val="0"/>
        <w:spacing w:before="0" w:after="0"/>
        <w:jc w:val="left"/>
        <w:rPr/>
      </w:pPr>
      <w:r>
        <w:rPr/>
        <w:t xml:space="preserve"> </w:t>
      </w:r>
      <w:r>
        <w:rPr/>
        <w:t>,C100_=_C108 ,C100_=_C109 ,C100_=_C160 ,C101_=_C102 ,\nC101_=_C103 ,C101_=_C104 ,C101_=_C105 ,C101_=_C106 ,C101_=_C107 ,C101_=_C108 ,\nC101_=_C109 ,C101_=_C135 ,C101_=_C165 ,C101_=_C166 ,C101_=_C167 ,C102_=_C103 ,\nC102_=_C104 ,C102_=_C105 ,C102_=_C106 ,C102_=_C107 ,C102_=_C108 ,C102_=_C109 ,\nC102_=_C136 ,C102_=_C174 ,C102_=_C175 ,C103_=_C104 ,C103_=_C105 ,C103_=_C106 ,\nC103_=_C107 ,C103_=_C108 ,C103_=_C109 ,C103_=_C137 ,C103_=_C190 ,C103_=_C191 ,\nC103_=_C192 ,C104_=_C105 ,C104_=_C106 ,C104_=_C107 ,C104_=_C108 ,C104_=_C109 ,\nC104_=_C138 ,C104_=_C196 ,C105_=_C106 ,C105_=_C107 ,C105_=_C108 ,C105_=_C109 ,\nC105_=_C140 ,C105_=_C206 ,C105_=_C207 ,C105_=_C208 ,C106_=_C107 ,C106_=_C108 ,\nC106_=_C109 ,C106_=_C141 ,C106_=_C212 ,C107_=_C108 ,C107_=_C109 ,C107_=_C142 ,\nC107_=_C216 ,C108_=_C109 ,C108_=_C218 ,C109_=_C221 ,C109_=_C222 ,C109_=_C223 ,\nC113_=_C121 ,C113_=_C122 ,C113_=_C135 ,C113_=_C136 ,C113_=_C137 ,C113_=_C138 ,\nC113_=_C139 ,C113_=_C140 ,C113_=_C141 ,C113_=_C142 ,C113_=_C143 ,C121_=_C153 ,\nC121_=_C165 ,C121_=_C174 ,C121_=_C184 ,C121_=_C190 ,C121_=_C196 ,C121_=_C206 ,\nC121_=_C212 ,C121_=_C216 ,C121_=_C218 ,C121_=_C220 ,C121_=_C221 ,C122_=_C132 ,\nC122_=_C133 ,C122_=_C134 ,C122_=_C135 ,C122_=_C136 ,C122_=_C137 ,C122_=_C138 ,\nC122_=_C139 ,C122_=_C140 ,C122_=_C141 ,C122_=_C142 ,C122_=_C143 ,C132_=_C133 ,\nC132_=_C134 ,C132_=_C207 ,C133_=_C134 ,C133_=_C167 ,C133_=_C208 ,C134_=_C192 ,\nC134_=_C200 ,C135_=_C136 ,C135_=_C137 ,C135_=_C138 ,C135_=_C139 ,C135_=_C140 ,\nC135_=_C141 ,C135_=_C142 ,C135_=_C143 ,C135_=_C165 ,C135_=_C166 ,C135_=_C167 ,\nC136_=_C137 ,C136_=_C138 ,C136_=_C139 ,C136_=_C140 ,C136_=_C141 ,C136_=_C142 ,\nC136_=_C143 ,C136_=_C174 ,C136_=_C175 ,C137_=_C138 ,C137_=_C139 ,C137_=_C140 ,\nC137_=_C141 ,C137_=_C142 ,C137_=_C143 ,C137_=_C190 ,C137_=_C191 ,C137_=_C192 ,\nC138_=_C139 ,C138_=_C140 ,C138_=_C141 ,C138_=_C142 ,C138_=_C143 ,C138_=_C196 ,\nC139_=_C140 ,C139_=_C141 ,C139_=_C142 ,C139_=_C143 ,C139_=_C200 ,C140_=_C141 ,\nC140_=_C142 ,C140_=_C143 ,C140_=_C206 ,C140_=_C207 ,C140_=_C208 ,C141_=_C142 ,\nC141_=_C143 ,C141_=_C212 ,C142_=_C143 ,C142_=_C216 ,C143_=_C220 ,C153_=_C165 ,\nC153_=_C174 ,C153_=_C184 ,C153_=_C190 ,C153_=_C196 ,C153_=_C206 ,C153_=_C212 ,\nC153_=_C216 ,C153_=_C218 ,C153_=_C220 ,C153_=_C221 ,C160_=_C166 ,C165_=_C166 ,\nC165_=_C167 ,C165_=_C174 ,C165_=_C184 ,C165_=_C190 ,C165_=_C196 ,C165_=_C206 ,\nC165_=_C212 ,C165_=_C216 ,C165_=_C218 ,C165_=_C220 ,C165_=_C221 ,C166_=_C167 ,\nC167_=_C208 ,C174_=_C175 ,C174_=_C184 ,C174_=_C190 ,C174_=_C196 ,C174_=_C206 ,\nC174_=_C212 ,C174_=_C216 ,C174_=_C218 ,C174_=_C220 ,C174_=_C221 ,C175_=_C191 ,\nC184_=_C190 ,C184_=_C196 ,C184_=_C206 ,C184_=_C212 ,C184_=_C216 ,C184_=_C218 ,\nC184_=_C220 ,C184_=_C221 ,C190_=_C191 ,C190_=_C192 ,C190_=_C196 ,C190_=_C206 ,\nC190_=_C212 ,C190_=_C216 ,C190_=_C218 ,C190_=_C220 ,C190_=_C221 ,C191_=_C192 ,\nC192_=_C200 ,C196_=_C206 ,C196_=_C212 ,C196_=_C216 ,C196_=_C218 ,C196_=_C220 ,\nC196_=_C221 ,C206_=_C207 ,C206_=_C208 ,C206_=_C212 ,C206_=_C216 ,C206_=_C218 ,\nC206_=_C220 ,C206_=_C221 ,C207_=_C208 ,C212_=_C216 ,C212_=_C218 ,C212_=_C220 ,\nC212_=_C221 ,C216_=_C218 ,C216_=_C220 ,C216_=_C221 ,C218_=_C220 ,C218_=_C221 ,\nC220_=_C221 ,C221_=_C222 ,C221_=_C223 ,C222_=_C223 ,"];19[shape=box, label="id:19 level: 2\n34: C15 C31 C47 C48 C65 \nC79 C111 C112 C132 C133 C134 \nC145 C146 C160 C166 C167 C175 \nC191 C192 C200 C207 C208 C222 \nC223 C224 C225 C227 C228 C230 \nC234 C238 C239 C240 C241 \n125: C15_=_C79( C15 C79 ) C15_=_C146( C15 C146 ) C15_=_C227( C15 C227 ) C15_=_C238( C15 C238 ) C31_=_C223( C31 C223 ) \nC31_=_C241( C31 C241 ) C47_=_C48( C47 C48 ) C47_=_C111( C47 C111 ) C47_=_C160( C47 C160 ) C47_=_C166( C47 C166 ) C47_=_C224( C47 C224 ) \nC47_=_C225( C47 C225 ) C47_=_C227( C47 C227 ) C47_=_C228( C47 C228 ) C48_=_C134( C48 C134 ) C48_=_C192( C48 C192 ) C48_=_C200( C48 C200 ) \nC48_=_C240( C48 C240 ) C65_=_C132( C65 C132 ) C65_=_C207( C65 C207 ) C65_=_C225( C65 C225 ) C65_=_C234( C65 C234 ) C79_=_C146( C79 C146 ) \nC79_=_C227( C79 C227 ) C79_=_C238( C79 C238 ) C111_=_C112( C111 C112 ) C111_=_C160( C111 C160 ) C111_=_C166( C111 C166 ) C111_=_C224( C111 C224 ) \nC111_=_C225( C111 C225 ) C111_=_C227( C111 C227 ) C111_=_C228( C111 C228 ) C112_=_C222( C112 C222 ) C112_=_C228( C112 C228 ) C112_=_C239( C112 C239 ) \nC132_=_C133( C132 C133 ) C132_=_C134( C132 C134 ) C132_=_C207( C132 C207 ) C132_=_C225( C132 C225 ) C132_=_C234( C132 C234 ) C133_=_C134( C133 C134 ) \nC133_=_C145( C133 C145 ) C133_=_C167( C133 C167 ) C133_=_C208( C133 C208 ) C133_=_C230( C133 C230 ) C133_=_C234( C133 C234 ) C133_=_C238( C133 C238 ) \nC133_=_C239( C133 C239 ) C133_=_C240( C133 C240 ) C133_=_C241( C133 C241 ) C134_=_C192( C134 C192 ) C134_=_C200( C134 C200 ) C134_=_C240( C134 C240 ) \nC145_=_C146( C145 C146 ) C145_=_C167( C145 C167 ) C145_=_C208( C145 C208 ) C145_=_C230( C145 C230 ) C145_=_C234( C145 C234 ) C145_=_C238( C145 C238 ) \nC145_=_C239( C145 C239 ) C145_=_C240( C145 C240 ) C145_=_C241( C145 C241 ) C146_=_C227( C146 C227 ) C146_=_C238( C146 C238 ) C160_=_C166( C160 C166 ) \nC160_=_C224( C160 C224 ) C160_=_C225( C160 C225 ) C160_=_C227( C160 C227 ) C160_=_C228( C160 C228 ) C166_=_C167( C166 C167 ) C166_=_C224( C166 C224 ) \nC166_=_C225( C166 C225 ) C166_=_C227( C166 C227 ) C166_=_C228( C166 C228 ) C167_=_C208( C167 C208 ) C167_=_C230( C167 C230 ) C167_=_C234( C167 C234 ) \nC167_=_C238( C167 C238 ) C167_=_C239( C167 C239 ) C167_=_C240( C167 C240 ) C167_=_C241( C167 C241 ) C175_=_C191( C175 C191 ) C175_=_C230( C175 C230 ) \nC191_=_C192( C191 C192 ) C191_=_C230( C191 C230 ) C192_=_C200( C192 C200 ) C192_=_C240( C192 C240 ) C200_=_C240( C200 C240 ) C207_=_C208( C207 C208 ) \nC207_=_C225( C207 C225 ) C207_=_C234( C207 C234 ) C208_=_C230( C208 C230 ) C208_=_C234( C208 C234 ) C208_=_C238( C208 C238 ) C208_=_C239( C208 C239 ) \nC208_=_C240( C208 C240 ) C208_=_C241( C208 C241 ) C222_=_C223( C222 C223 ) C222_=_C228( C222 C228 ) C222_=_C239( C222 C239 ) C223_=_C241( C223 C241 ) \nC224_=_C225( C224 C225 ) C224_=_C227( C224 C227 ) C224_=_C228( C224 C228 ) C225_=_C227( C225 C227 ) C225_=_C228( C225 C228 ) C225_=_C234( C225 C234 ) \nC227_=_C228( C227 C228 ) C227_=_C238( C227 C238 ) C228_=_C239( C228 C239 ) C230_=_C234( C230 C234 ) C230_=_C238( C230 C238 ) C230_=_C239( C230 C239 ) \nC230_=_C240( C230 C240 ) C230_=_C241( C230 C241 ) C234_=_C238( C234 C238 ) C234_=_C239( C234 C239 ) C234_=_C240( C234 C240 ) C234_=_C241( C234 C241 ) \nC238_=_C239( C238 C239 ) C238_=_C240( C238 C240 ) C238_=_C241( C238 C241 ) C239_=_C240( C239 C240 ) C239_=_C241( C239 C241 ) C240_=_C241( C240 C241 ) "];17-&gt;19[label="25: C15 C31 C47 C48 C65 \nC79 C111 C112 C132 C133 C134 \nC145 C146 C160 C166 C167 C175 \nC191 C192 C200 C207 C208 C222 \nC223 C224 \n41: C15_=_C79 ,C15_=_C146 ,C31_=_C223 ,C47_=_C48 ,C47_=_C111 ,\nC47_=_C160 ,C47_=_C166 ,C47_=_C224 ,C48_=_C134 ,C48_=_C192 ,C48_=_C200 ,\nC65_=_C132 ,C65_=_C207 ,C79_=_C146 ,C111_=_C112 ,C111_=_C160 ,C111_=_C166 ,\nC111_=_C224 ,C112_=_C222 ,C132_=_C133 ,C132_=_C134 ,C132_=_C207 ,C133_=_C134 ,\nC133_=_C145 ,C133_=_C167 ,C133_=_C208 ,C134_=_C192 ,C134_=_C200 ,C145_=_C146 ,\nC145_=_C167 ,C145_=_C208 ,C160_=_C166 ,C160_=_C224 ,C166_=_C167 ,C166_=_C224 ,\nC167_=_C208 ,C175_=_C191 ,C191_=_C192 ,C192_=_C200 ,C207_=_C208 ,C222_=_C223 ,"];20[shape=box, label="id:20 level: 2\n100: C1 C2 C4 C6 C10 \nC16 C19 C20 C24 C34 C35 \nC37 C38 C39 C40 C41 C42 \nC43 C44 C45 C46 C47 C48 \nC49 C51 C52 C53 C54 C55 \nC56 C57 C58 C59 C60 C61 \nC62 C63 C64 C65 C66 C67 \nC69 C70 C71 C72 C73 C74 \nC75 C76 C77 C78 C79 C80 \nC82 C84 C88 C97 C99 C101 \nC104 C113 C115 C117 C118 C119 \nC120 C121 C122 C123 C124 C125 \nC126 C127 C128 C129 C130 C131 \nC132 C133 C134 C135 C138 C148 \nC149 C150 C151 C152 C153 C162 \nC163 C164 C165 C166 C167 C169 \nC177 C193 C194 C195 C196 \n898: C1_=_C2( C1 C2 ) C1_=_C4( C1 C4 ) C1_=_C6( C1 C6 ) C1_=_C10( C1 C10 ) C1_=_C34( C1 C34 ) \nC1_=_C35( C1 C35 ) C1_=_C37( C1 C37 ) C1_=_C38( C1 C38 ) C1_=_C39( C1 C39 ) C1_=_C40( C1 C40 ) C1_=_C41( C1 C41 ) \nC1_=_C42( C1 C42 ) C1_=_C43( C1 C43 ) C1_=_C44( C1 C44 ) C1_=_C45( C1 C45 ) C1_=_C46( C1 C46 ) C1_=_C47( C1 C47 ) \nC1_=_C48( C1 C48 ) C2_=_C4( C2 C4 ) C2_=_C6( C2 C6 ) C2_=_C10( C2 C10 ) C2_=_C49( C2 C49 ) C2_=_C51( C2 C51 ) \nC2_=_C52( C2 C52 ) C2_=_C53( C2 C53 ) C2_=_C54( C2 C54 ) C2_=_C55( C2 C55 ) C2_=_C56( C2 C56 ) C2_=_C57( C2 C57 ) \nC2_=_C58( C2 C58 ) C2_=_C59( C2 C59 ) C2_=_C60( C2 C60 ) C2_=_C61( C2 C61 ) C2_=_C62( C2 C62 ) C2_=_C63( C2 C63 ) \nC2_=_C64( C2 C64 ) C2_=_C65( C2 C65 ) C4_=_C6( C4 C6 ) C4_=_C10( C4 C10 ) C4_=_C19( C4 C19 ) C4_=_C67( C4 C67 ) \nC4_=_C80( C4 C80 ) C4_=_C97( C4 C97 ) C4_=_C113( C4 C113 ) C4_=_C115( C4 C115 ) C4_=_C117( C4 C117 ) C4_=_C118( C4 C118 ) \nC4_=_C119( C4 C119 ) C4_=_C120( C4 C120 ) C4_=_C121( C4 C121 ) C6_=_C10( C6 C10 ) C6_=_C38( C6 C38 ) C6_=_C52( C6 C52 ) \nC6_=_C70( C6 C70 ) C6_=_C82( C6 C82 ) C6_=_C99( C6 C99 ) C6_=_C123( C6 C123 ) C6_=_C148( C6 C148 ) C6_=_C149( C6 C149 ) \nC6_=_C150( C6 C150 ) C6_=_C151( C6 C151 ) C6_=_C152( C6 C152 ) C6_=_C153( C6 C153 ) C10_=_C24( C10 C24 ) C10_=_C40( C10 C40 ) \nC10_=_C56( C10 C56 ) C10_=_C74( C10 C74 ) C10_=_C88( C10 C88 ) C10_=_C104( C10 C104 ) C10_=_C138( C10 C138 ) C10_=_C169( C10 C169 ) \nC10_=_C177( C10 C177 ) C10_=_C193( C10 C193 ) C10_=_C194( C10 C194 ) C10_=_C195( C10 C195 ) C10_=_C196( C10 C196 ) C16_=_C19( C16 C19 ) \nC16_=_C20( C16 C20 ) C16_=_C24( C16 C24 ) C16_=_C66( C16 C66 ) C16_=_C67( C16 C67 ) C16_=_C69( C16 C69 ) C16_=_C70( C16 C70 ) \nC16_=_C71( C16 C71 ) C16_=_C72( C16 C72 ) C16_=_C73( C16 C73 ) C16_=_C74( C16 C74 ) C16_=_C75( C16 C75 ) C16_=_C76( C16 C76 ) \nC16_=_C77( C16 C77 ) C16_=_C78( C16 C78 ) C16_=_C79( C16 C79 ) C19_=_C20( C19 C20 ) C19_=_C24( C19 C24 ) C19_=_C67( C19 C67 ) \nC19_=_C80( C19 C80 ) C19_=_C97( C19 C97 ) C19_=_C113( C19 C113 ) C19_=_C115( C19 C115 ) C19_=_C117( C19 C117 ) C19_=_C118( C19 C118 ) \nC19_=_C119( C19 C119 ) C19_=_C120( C19 C120 ) C19_=_C121( C19 C121</w:t>
      </w:r>
    </w:p>
    <w:p>
      <w:pPr>
        <w:pStyle w:val="PreformattedText"/>
        <w:bidi w:val="0"/>
        <w:spacing w:before="0" w:after="0"/>
        <w:jc w:val="left"/>
        <w:rPr/>
      </w:pPr>
      <w:r>
        <w:rPr/>
        <w:t xml:space="preserve"> </w:t>
      </w:r>
      <w:r>
        <w:rPr/>
        <w:t>) C20_=_C24( C20 C24 ) C20_=_C122( C20 C122 ) C20_=_C123( C20 C123 ) \nC20_=_C124( C20 C124 ) C20_=_C125( C20 C125 ) C20_=_C126( C20 C126 ) C20_=_C127( C20 C127 ) C20_=_C128( C20 C128 ) C20_=_C129( C20 C129 ) \nC20_=_C130( C20 C130 ) C20_=_C131( C20 C131 ) C20_=_C132( C20 C132 ) C20_=_C133( C20 C133 ) C20_=_C134( C20 C134 ) C24_=_C40( C24 C40 ) \nC24_=_C56( C24 C56 ) C24_=_C74( C24 C74 ) C24_=_C88( C24 C88 ) C24_=_C104( C24 C104 ) C24_=_C138( C24 C138 ) C24_=_C169( C24 C169 ) \nC24_=_C177( C24 C177 ) C24_=_C193( C24 C193 ) C24_=_C194( C24 C194 ) C24_=_C195( C24 C195 ) C24_=_C196( C24 C196 ) C34_=_C35( C34 C35 ) \nC34_=_C37( C34 C37 ) C34_=_C38( C34 C38 ) C34_=_C39( C34 C39 ) C34_=_C40( C34 C40 ) C34_=_C41( C34 C41 ) C34_=_C42( C34 C42 ) \nC34_=_C43( C34 C43 ) C34_=_C44( C34 C44 ) C34_=_C45( C34 C45 ) C34_=_C46( C34 C46 ) C34_=_C47( C34 C47 ) C34_=_C48( C34 C48 ) \nC34_=_C66( C34 C66 ) C34_=_C80( C34 C80 ) C34_=_C82( C34 C82 ) C34_=_C84( C34 C84 ) C34_=_C88( C34 C88 ) C35_=_C37( C35 C37 ) \nC35_=_C38( C35 C38 ) C35_=_C39( C35 C39 ) C35_=_C40( C35 C40 ) C35_=_C41( C35 C41 ) C35_=_C42( C35 C42 ) C35_=_C43( C35 C43 ) \nC35_=_C44( C35 C44 ) C35_=_C45( C35 C45 ) C35_=_C46( C35 C46 ) C35_=_C47( C35 C47 ) C35_=_C48( C35 C48 ) C35_=_C49( C35 C49 ) \nC35_=_C97( C35 C97 ) C35_=_C99( C35 C99 ) C35_=_C101( C35 C101 ) C35_=_C104( C35 C104 ) C37_=_C38( C37 C38 ) C37_=_C39( C37 C39 ) \nC37_=_C40( C37 C40 ) C37_=_C41( C37 C41 ) C37_=_C42( C37 C42 ) C37_=_C43( C37 C43 ) C37_=_C44( C37 C44 ) C37_=_C45( C37 C45 ) \nC37_=_C46( C37 C46 ) C37_=_C47( C37 C47 ) C37_=_C48( C37 C48 ) C37_=_C51( C37 C51 ) C37_=_C69( C37 C69 ) C37_=_C113( C37 C113 ) \nC37_=_C122( C37 C122 ) C37_=_C135( C37 C135 ) C37_=_C138( C37 C138 ) C38_=_C39( C38 C39 ) C38_=_C40( C38 C40 ) C38_=_C41( C38 C41 ) \nC38_=_C42( C38 C42 ) C38_=_C43( C38 C43 ) C38_=_C44( C38 C44 ) C38_=_C45( C38 C45 ) C38_=_C46( C38 C46 ) C38_=_C47( C38 C47 ) \nC38_=_C48( C38 C48 ) C38_=_C52( C38 C52 ) C38_=_C70( C38 C70 ) C38_=_C82( C38 C82 ) C38_=_C99( C38 C99 ) C38_=_C123( C38 C123 ) \nC38_=_C148( C38 C148 ) C38_=_C149( C38 C149 ) C38_=_C150( C38 C150 ) C38_=_C151( C38 C151 ) C38_=_C152( C38 C152 ) C38_=_C153( C38 C153 ) \nC39_=_C40( C39 C40 ) C39_=_C41( C39 C41 ) C39_=_C42( C39 C42 ) C39_=_C43( C39 C43 ) C39_=_C44( C39 C44 ) C39_=_C45( C39 C45 ) \nC39_=_C46( C39 C46 ) C39_=_C47( C39 C47 ) C39_=_C48( C39 C48 ) C39_=_C73( C39 C73 ) C39_=_C148( C39 C148 ) C39_=_C177( C39 C177 ) \nC40_=_C41( C40 C41 ) C40_=_C42( C40 C42 ) C40_=_C43( C40 C43 ) C40_=_C44( C40 C44 ) C40_=_C45( C40 C45 ) C40_=_C46( C40 C46 ) \nC40_=_C47( C40 C47 ) C40_=_C48( C40 C48 ) C40_=_C56( C40 C56 ) C40_=_C74( C40 C74 ) C40_=_C88( C40 C88 ) C40_=_C104( C40 C104 ) \nC40_=_C138( C40 C138 ) C40_=_C169( C40 C169 ) C40_=_C177( C40 C177 ) C40_=_C193( C40 C193 ) C40_=_C194( C40 C194 ) C40_=_C195( C40 C195 ) \nC40_=_C196( C40 C196 ) C41_=_C42( C41 C42 ) C41_=_C43( C41 C43 ) C41_=_C44( C41 C44 ) C41_=_C45( C41 C45 ) C41_=_C46( C41 C46 ) \nC41_=_C47( C41 C47 ) C41_=_C48( C41 C48 ) C41_=_C57( C41 C57 ) C41_=_C117( C41 C117 ) C41_=_C127( C41 C127 ) C41_=_C162( C41 C162 ) \nC41_=_C193( C41 C193 ) C42_=_C43( C42 C43 ) C42_=_C44( C42 C44 ) C42_=_C45( C42 C45 ) C42_=_C46( C42 C46 ) C42_=_C47( C42 C47 ) \nC42_=_C48( C42 C48 ) C42_=_C58( C42 C58 ) C42_=_C75( C42 C75 ) C42_=_C118( C42 C118 ) C42_=_C149( C42 C149 ) C43_=_C44( C43 C44 ) \nC43_=_C45( C43 C45 ) C43_=_C46( C43 C46 ) C43_=_C47( C43 C47 ) C43_=_C48( C43 C48 ) C43_=_C59( C43 C59 ) C43_=_C119( C43 C119 ) \nC43_=_C128( C43 C128 ) C43_=_C150( C43 C150 ) C43_=_C163( C43 C163 ) C44_=_C45( C44 C45 ) C44_=_C46( C44 C46 ) C44_=_C47( C44 C47 ) \nC44_=_C48( C44 C48 ) C44_=_C61( C44 C61 ) C44_=_C130( C44 C130 ) C45_=_C46( C45 C46 ) C45_=_C47( C45 C47 ) C45_=_C48( C45 C48 ) \nC45_=_C62( C45 C62 ) C45_=_C77( C45 C77 ) C45_=_C131( C45 C131 ) C45_=_C151( C45 C151 ) C45_=_C164( C45 C164 ) C45_=_C194( C45 C194 ) \nC46_=_C47( C46 C47 ) C46_=_C48( C46 C48 ) C46_=_C63( C46 C63 ) C46_=_C78( C46 C78 ) C46_=_C120( C46 C120 ) C46_=_C152( C46 C152 ) \nC46_=_C195( C46 C195 ) C47_=_C48( C47 C48 ) C47_=_C166( C47 C166 ) C48_=_C134( C48 C134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97( C49 C97 ) C49_=_C99( C49 C99 ) C49_=_C101( C49 C101 ) C49_=_C104( C49 C104 ) C51_=_C52( C51 C52 ) \nC51_=_C53( C51 C53 ) C51_=_C54( C51 C54 ) C51_=_C55( C51 C55 ) C51_=_C56( C51 C56 ) C51_=_C57( C51 C57 ) C51_=_C58( C51 C58 ) \nC51_=_C59( C51 C59 ) C51_=_C60( C51 C60 ) C51_=_C61( C51 C61 ) C51_=_C62( C51 C62 ) C51_=_C63( C51 C63 ) C51_=_C64( C51 C64 ) \nC51_=_C65( C51 C65 ) C51_=_C69( C51 C69 ) C51_=_C113( C51 C113 ) C51_=_C122( C51 C122 ) C51_=_C135( C51 C135 ) C51_=_C138( C51 C138 ) \nC52_=_C53( C52 C53 ) C52_=_C54( C52 C54 ) C52_=_C55( C52 C55 ) C52_=_C56( C52 C56 ) C52_=_C57( C52 C57 ) C52_=_C58( C52 C58 ) \nC52_=_C59( C52 C59 ) C52_=_C60( C52 C60 ) C52_=_C61( C52 C61 ) C52_=_C62( C52 C62 ) C52_=_C63( C52 C63 ) C52_=_C64( C52 C64 ) \nC52_=_C65( C52 C65 ) C52_=_C70( C52 C70 ) C52_=_C82( C52 C82 ) C52_=_C99( C52 C99 ) C52_=_C123( C52 C123 ) C52_=_C148( C52 C148 ) \nC52_=_C149( C52 C149 ) C52_=_C150( C52 C150 ) C52_=_C151( C52 C151 ) C52_=_C152( C52 C152 ) C52_=_C153( C52 C153 ) C53_=_C54( C53 C54 ) \nC53_=_C55( C53 C55 ) C53_=_C56( C53 C56 ) C53_=_C57( C53 C57 ) C53_=_C58( C53 C58 ) C53_=_C59( C53 C59 ) C53_=_C60( C53 C60 ) \nC53_=_C61( C53 C61 ) C53_=_C62( C53 C62 ) C53_=_C63( C53 C63 ) C53_=_C64( C53 C64 ) C53_=_C65( C53 C65 ) C53_=_C72( C53 C72 ) \nC53_=_C84( C53 C84 ) C53_=_C101( C53 C101 ) C53_=_C125( C53 C125 ) C53_=_C135( C53 C135 ) C53_=_C162( C53 C162 ) C53_=_C163( C53 C163 ) \nC53_=_C164( C53 C164 ) C53_=_C165( C53 C165 ) C53_=_C166( C53 C166 ) C53_=_C167( C53 C167 ) C54_=_C55( C54 C55 ) C54_=_C56( C54 C56 ) \nC54_=_C57( C54 C57 ) C54_=_C58( C54 C58 ) C54_=_C59( C54 C59 ) C54_=_C60( C54 C60 ) C54_=_C61( C54 C61 ) C54_=_C62( C54 C62 ) \nC54_=_C63( C54 C63 ) C54_=_C64( C54 C64 ) C54_=_C65( C54 C65 ) C54_=_C115( C54 C115 ) C54_=_C169( C54 C169 ) C55_=_C56( C55 C56 ) \nC55_=_C57( C55 C57 ) C55_=_C58( C55 C58 ) C55_=_C59( C55 C59 ) C55_=_C60( C55 C60 ) C55_=_C61( C55 C61 ) C55_=_C62( C55 C62 ) \nC55_=_C63( C55 C63 ) C55_=_C64( C55 C64 ) C55_=_C65( C55 C65 ) C55_=_C126( C55 C126 ) C56_=_C57( C56 C57 ) C56_=_C58( C56 C58 ) \nC56_=_C59( C56 C59 ) C56_=_C60( C56 C60 ) C56_=_C61( C56 C61 ) C56_=_C62( C56 C62 ) C56_=_C63( C56 C63 ) C56_=_C64( C56 C64 ) \nC56_=_C65( C56 C65 ) C56_=_C74( C56 C74 ) C56_=_C88( C56 C88 ) C56_=_C104( C56 C104 ) C56_=_C138( C56 C138 ) C56_=_C169( C56 C169 ) \nC56_=_C177( C56 C177 ) C56_=_C193( C56 C193 ) C56_=_C194( C56 C194 ) C56_=_C195( C56 C195 ) C56_=_C196( C56 C196 ) C57_=_C58( C57 C58 ) \nC57_=_C59( C57 C59 ) C57_=_C60( C57 C60 ) C57_=_C61( C57 C61 ) C57_=_C62( C57 C62 ) C57_=_C63( C57 C63 ) C57_=_C64( C57 C64 ) \nC57_=_C65( C57 C65 ) C57_=_C117( C57 C117 ) C57_=_C127( C57 C127 ) C57_=_C162( C57 C162 ) C57_=_C193( C57 C193 ) C58_=_C59( C58 C59 ) \nC58_=_C60( C58 C60 ) C58_=_C61( C58 C61 ) C58_=_C62( C58 C62 ) C58_=_C63( C58 C63 ) C58_=_C64( C58 C64 ) C58_=_C65( C58 C65 ) \nC58_=_C75( C58 C75 ) C58_=_C118( C58 C118 ) C58_=_C149( C58 C149 ) C59_=_C60( C59 C60 ) C59_=_C61( C59 C61 ) C59_=_C62( C59 C62 ) \nC59_=_C63( C59 C63 ) C59_=_C64( C59 C64 ) C59_=_C65( C59 C65 ) C59_=_C119( C59 C119 ) C59_=_C128( C59 C128 ) C59_=_C150( C59 C150 ) \nC59_=_C163( C59 C163 ) C60_=_C61( C60 C61 ) C60_=_C62( C60 C62 ) C60_=_C63( C60 C63 ) C60_=_C64( C60 C64 ) C60_=_C65( C60 C65 ) \nC60_=_C76( C60 C76 ) C60_=_C129( C60 C129 ) C61_=_C62( C61 C62 ) C61_=_C63( C61 C63 ) C61_=_C64( C61 C64 ) C61_=_C65( C61 C65 ) \nC61_=_C130( C61 C130 ) C62_=_C63( C62 C63 ) C62_=_C64( C62 C64 ) C62_=_C65( C62 C65 ) C62_=_C77( C62 C77 ) C62_=_C131( C62 C131 ) \nC62_=_C151( C62 C151 ) C62_=_C164( C62 C164 ) C62_=_C194( C62 C194 ) C63_=_C64( C63 C64 ) C63_=_C65( C63 C65 ) C63_=_C78( C63 C78 ) \nC63_=_C120( C63 C120 ) C63_=_C152( C63 C152 ) C63_=_C195( C63 C195 ) C64_=_C65( C64 C65 ) C64_=_C121( C64 C121 ) C64_=_C153( C64 C153 ) \nC64_=_C165( C64 C165 ) C64_=_C196( C64 C196 ) C65_=_C132( C65 C132 ) C66_=_C67( C66 C67 ) C66_=_C69( C66 C69 ) C66_=_C70( C66 C70 ) \nC66_=_C71( C66 C71 ) C66_=_C72( C66 C72 ) C66_=_C73( C66 C73 ) C66_=_C74( C66 C74 ) C66_=_C75( C66 C75 ) C66_=_C76( C66 C76 ) \nC66_=_C77( C66 C77 ) C66_=_C78( C66 C78 ) C66_=_C79( C66 C79 ) C66_=_C80( C66 C80 ) C66_=_C82( C66 C82 ) C66_=_C84( C66 C84 ) \nC66_=_C88( C66 C88 ) C67_=_C69( C67 C69 ) C67_=_C70( C67 C70 ) C67_=_C71( C67 C71 ) C67_=_C72( C67 C72 ) C67_=_C73( C67 C73 ) \nC67_=_C74( C67 C74 ) C67_=_C75( C67 C75 ) C67_=_C76( C67 C76 ) C67_=_C77( C67 C77 ) C67_=_C78( C67 C78 ) C67_=_C79( C67 C79 ) \nC67_=_C80( C67 C80 ) C67_=_C97( C67 C97 ) C67_=_C113( C67 C113 ) C67_=_C115( C67 C115 ) C67_=_C117( C67 C117 ) C67_=_C118( C67 C118 ) \nC67_=_C119( C67 C119 ) C67_=_C120( C67 C120 ) C67_=_C121( C67 C121 ) C69_=_C70( C69 C70 ) C69_=_C71( C69 C71 ) C69_=_C72( C69 C72 ) \nC69_=_C73( C69 C73 ) C69_=_C74( C69 C74 ) C69_=_C75( C69 C75 ) C69_=_C76( C69 C76 ) C69_=_C77( C69 C77 ) C69_=_C78( C69 C78 ) \nC69_=_C79( C69 C79 ) C69_=_C113( C69 C113 ) C69_=_C122( C69 C122 ) C69_=_C135( C69 C135 ) C69_=_C138( C69 C138 ) C70_=_C71( C70 C71 ) \nC70_=_C72( C70 C72 ) C70_=_C73( C70 C73 ) C70_=_C74( C70 C74 ) C70_=_C75( C70 C75 ) C70_=_C76( C70 C76 ) C70_=_C77( C70 C77 ) \nC70_=_C78( C70 C78 ) C70_=_C79( C70 C79 ) C70_=_C82( C70 C82 ) C70_=_C99( C70 C99 ) C70_=_C123( C70 C123 ) C70_=_C148( C70 C148 ) \nC70_=_C149( C70 C149 ) C70_=_C150( C70 C150 ) C70_=_C151( C70 C151 ) C70_=_C152( C70 C152 ) C70_=_C153( C70 C153 ) C71_=_C72( C71 C72 ) \nC71_=_C73( C71 C73 ) C71_=_C74( C71 C74 ) C71_=_C75( C71 C75 ) C71_=_C76( C71 C76 )</w:t>
      </w:r>
    </w:p>
    <w:p>
      <w:pPr>
        <w:pStyle w:val="PreformattedText"/>
        <w:bidi w:val="0"/>
        <w:spacing w:before="0" w:after="0"/>
        <w:jc w:val="left"/>
        <w:rPr/>
      </w:pPr>
      <w:r>
        <w:rPr/>
        <w:t xml:space="preserve"> </w:t>
      </w:r>
      <w:r>
        <w:rPr/>
        <w:t>C71_=_C77( C71 C77 ) C71_=_C78( C71 C78 ) \nC71_=_C79( C71 C79 ) C71_=_C124( C71 C124 ) C72_=_C73( C72 C73 ) C72_=_C74( C72 C74 ) C72_=_C75( C72 C75 ) C72_=_C76( C72 C76 ) \nC72_=_C77( C72 C77 ) C72_=_C78( C72 C78 ) C72_=_C79( C72 C79 ) C72_=_C84( C72 C84 ) C72_=_C101( C72 C101 ) C72_=_C125( C72 C125 ) \nC72_=_C135( C72 C135 ) C72_=_C162( C72 C162 ) C72_=_C163( C72 C163 ) C72_=_C164( C72 C164 ) C72_=_C165( C72 C165 ) C72_=_C166( C72 C166 ) \nC72_=_C167( C72 C167 ) C73_=_C74( C73 C74 ) C73_=_C75( C73 C75 ) C73_=_C76( C73 C76 ) C73_=_C77( C73 C77 ) C73_=_C78( C73 C78 ) \nC73_=_C79( C73 C79 ) C73_=_C148( C73 C148 ) C73_=_C177( C73 C177 ) C74_=_C75( C74 C75 ) C74_=_C76( C74 C76 ) C74_=_C77( C74 C77 ) \nC74_=_C78( C74 C78 ) C74_=_C79( C74 C79 ) C74_=_C88( C74 C88 ) C74_=_C104( C74 C104 ) C74_=_C138( C74 C138 ) C74_=_C169( C74 C169 ) \nC74_=_C177( C74 C177 ) C74_=_C193( C74 C193 ) C74_=_C194( C74 C194 ) C74_=_C195( C74 C195 ) C74_=_C196( C74 C196 ) C75_=_C76( C75 C76 ) \nC75_=_C77( C75 C77 ) C75_=_C78( C75 C78 ) C75_=_C79( C75 C79 ) C75_=_C118( C75 C118 ) C75_=_C149( C75 C149 ) C76_=_C77( C76 C77 ) \nC76_=_C78( C76 C78 ) C76_=_C79( C76 C79 ) C76_=_C129( C76 C129 ) C77_=_C78( C77 C78 ) C77_=_C79( C77 C79 ) C77_=_C131( C77 C131 ) \nC77_=_C151( C77 C151 ) C77_=_C164( C77 C164 ) C77_=_C194( C77 C194 ) C78_=_C79( C78 C79 ) C78_=_C120( C78 C120 ) C78_=_C152( C78 C152 ) \nC78_=_C195( C78 C195 ) C80_=_C82( C80 C82 ) C80_=_C84( C80 C84 ) C80_=_C88( C80 C88 ) C80_=_C97( C80 C97 ) C80_=_C113( C80 C113 ) \nC80_=_C115( C80 C115 ) C80_=_C117( C80 C117 ) C80_=_C118( C80 C118 ) C80_=_C119( C80 C119 ) C80_=_C120( C80 C120 ) C80_=_C121( C80 C121 ) \nC82_=_C84( C82 C84 ) C82_=_C88( C82 C88 ) C82_=_C99( C82 C99 ) C82_=_C123( C82 C123 ) C82_=_C148( C82 C148 ) C82_=_C149( C82 C149 ) \nC82_=_C150( C82 C150 ) C82_=_C151( C82 C151 ) C82_=_C152( C82 C152 ) C82_=_C153( C82 C153 ) C84_=_C88( C84 C88 ) C84_=_C101( C84 C101 ) \nC84_=_C125( C84 C125 ) C84_=_C135( C84 C135 ) C84_=_C162( C84 C162 ) C84_=_C163( C84 C163 ) C84_=_C164( C84 C164 ) C84_=_C165( C84 C165 ) \nC84_=_C166( C84 C166 ) C84_=_C167( C84 C167 ) C88_=_C104( C88 C104 ) C88_=_C138( C88 C138 ) C88_=_C169( C88 C169 ) C88_=_C177( C88 C177 ) \nC88_=_C193( C88 C193 ) C88_=_C194( C88 C194 ) C88_=_C195( C88 C195 ) C88_=_C196( C88 C196 ) C97_=_C99( C97 C99 ) C97_=_C101( C97 C101 ) \nC97_=_C104( C97 C104 ) C97_=_C113( C97 C113 ) C97_=_C115( C97 C115 ) C97_=_C117( C97 C117 ) C97_=_C118( C97 C118 ) C97_=_C119( C97 C119 ) \nC97_=_C120( C97 C120 ) C97_=_C121( C97 C121 ) C99_=_C101( C99 C101 ) C99_=_C104( C99 C104 ) C99_=_C123( C99 C123 ) C99_=_C148( C99 C148 ) \nC99_=_C149( C99 C149 ) C99_=_C150( C99 C150 ) C99_=_C151( C99 C151 ) C99_=_C152( C99 C152 ) C99_=_C153( C99 C153 ) C101_=_C104( C101 C104 ) \nC101_=_C125( C101 C125 ) C101_=_C135( C101 C135 ) C101_=_C162( C101 C162 ) C101_=_C163( C101 C163 ) C101_=_C164( C101 C164 ) C101_=_C165( C101 C165 ) \nC101_=_C166( C101 C166 ) C101_=_C167( C101 C167 ) C104_=_C138( C104 C138 ) C104_=_C169( C104 C169 ) C104_=_C177( C104 C177 ) C104_=_C193( C104 C193 ) \nC104_=_C194( C104 C194 ) C104_=_C195( C104 C195 ) C104_=_C196( C104 C196 ) C113_=_C115( C113 C115 ) C113_=_C117( C113 C117 ) C113_=_C118( C113 C118 ) \nC113_=_C119( C113 C119 ) C113_=_C120( C113 C120 ) C113_=_C121( C113 C121 ) C113_=_C122( C113 C122 ) C113_=_C135( C113 C135 ) C113_=_C138( C113 C138 ) \nC115_=_C117( C115 C117 ) C115_=_C118( C115 C118 ) C115_=_C119( C115 C119 ) C115_=_C120( C115 C120 ) C115_=_C121( C115 C121 ) C115_=_C169( C115 C169 ) \nC117_=_C118( C117 C118 ) C117_=_C119( C117 C119 ) C117_=_C120( C117 C120 ) C117_=_C121( C117 C121 ) C117_=_C127( C117 C127 ) C117_=_C162( C117 C162 ) \nC117_=_C193( C117 C193 ) C118_=_C119( C118 C119 ) C118_=_C120( C118 C120 ) C118_=_C121( C118 C121 ) C118_=_C149( C118 C149 ) C119_=_C120( C119 C120 ) \nC119_=_C121( C119 C121 ) C119_=_C128( C119 C128 ) C119_=_C150( C119 C150 ) C119_=_C163( C119 C163 ) C120_=_C121( C120 C121 ) C120_=_C152( C120 C152 ) \nC120_=_C195( C120 C195 ) C121_=_C153( C121 C153 ) C121_=_C165( C121 C165 ) C121_=_C196( C121 C196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8( C122 C138 ) \nC123_=_C124( C123 C124 ) C123_=_C125( C123 C125 ) C123_=_C126( C123 C126 ) C123_=_C127( C123 C127 ) C123_=_C128( C123 C128 ) C123_=_C129( C123 C129 ) \nC123_=_C130( C123 C130 ) C123_=_C131( C123 C131 ) C123_=_C132( C123 C132 ) C123_=_C133( C123 C133 ) C123_=_C134( C123 C134 ) C123_=_C148( C123 C148 ) \nC123_=_C149( C123 C149 ) C123_=_C150( C123 C150 ) C123_=_C151( C123 C151 ) C123_=_C152( C123 C152 ) C123_=_C153( C123 C153 ) C124_=_C125( C124 C125 ) \nC124_=_C126( C124 C126 ) C124_=_C127( C124 C127 ) C124_=_C128( C124 C128 ) C124_=_C129( C124 C129 ) C124_=_C130( C124 C130 ) C124_=_C131( C124 C131 ) \nC124_=_C132( C124 C132 ) C124_=_C133( C124 C133 ) C124_=_C134( C124 C134 ) C125_=_C126( C125 C126 ) C125_=_C127( C125 C127 ) C125_=_C128( C125 C128 ) \nC125_=_C129( C125 C129 ) C125_=_C130( C125 C130 ) C125_=_C131( C125 C131 ) C125_=_C132( C125 C132 ) C125_=_C133( C125 C133 ) C125_=_C134( C125 C134 ) \nC125_=_C135( C125 C135 ) C125_=_C162( C125 C162 ) C125_=_C163( C125 C163 ) C125_=_C164( C125 C164 ) C125_=_C165( C125 C165 ) C125_=_C166( C125 C166 ) \nC125_=_C167( C125 C167 ) C126_=_C127( C126 C127 ) C126_=_C128( C126 C128 ) C126_=_C129( C126 C129 ) C126_=_C130( C126 C130 ) C126_=_C131( C126 C131 ) \nC126_=_C132( C126 C132 ) C126_=_C133( C126 C133 ) C126_=_C134( C126 C134 ) C127_=_C128( C127 C128 ) C127_=_C129( C127 C129 ) C127_=_C130( C127 C130 ) \nC127_=_C131( C127 C131 ) C127_=_C132( C127 C132 ) C127_=_C133( C127 C133 ) C127_=_C134( C127 C134 ) C127_=_C162( C127 C162 ) C127_=_C193( C127 C193 ) \nC128_=_C129( C128 C129 ) C128_=_C130( C128 C130 ) C128_=_C131( C128 C131 ) C128_=_C132( C128 C132 ) C128_=_C133( C128 C133 ) C128_=_C134( C128 C134 ) \nC128_=_C150( C128 C150 ) C128_=_C163( C128 C163 ) C129_=_C130( C129 C130 ) C129_=_C131( C129 C131 ) C129_=_C132( C129 C132 ) C129_=_C133( C129 C133 ) \nC129_=_C134( C129 C134 ) C130_=_C131( C130 C131 ) C130_=_C132( C130 C132 ) C130_=_C133( C130 C133 ) C130_=_C134( C130 C134 ) C131_=_C132( C131 C132 ) \nC131_=_C133( C131 C133 ) C131_=_C134( C131 C134 ) C131_=_C151( C131 C151 ) C131_=_C164( C131 C164 ) C131_=_C194( C131 C194 ) C132_=_C133( C132 C133 ) \nC132_=_C134( C132 C134 ) C133_=_C134( C133 C134 ) C133_=_C167( C133 C167 ) C135_=_C138( C135 C138 ) C135_=_C162( C135 C162 ) C135_=_C163( C135 C163 ) \nC135_=_C164( C135 C164 ) C135_=_C165( C135 C165 ) C135_=_C166( C135 C166 ) C135_=_C167( C135 C167 ) C138_=_C169( C138 C169 ) C138_=_C177( C138 C177 ) \nC138_=_C193( C138 C193 ) C138_=_C194( C138 C194 ) C138_=_C195( C138 C195 ) C138_=_C196( C138 C196 ) C148_=_C149( C148 C149 ) C148_=_C150( C148 C150 ) \nC148_=_C151( C148 C151 ) C148_=_C152( C148 C152 ) C148_=_C153( C148 C153 ) C148_=_C177( C148 C177 ) C149_=_C150( C149 C150 ) C149_=_C151( C149 C151 ) \nC149_=_C152( C149 C152 ) C149_=_C153( C149 C153 ) C150_=_C151( C150 C151 ) C150_=_C152( C150 C152 ) C150_=_C153( C150 C153 ) C150_=_C163( C150 C163 ) \nC151_=_C152( C151 C152 ) C151_=_C153( C151 C153 ) C151_=_C164( C151 C164 ) C151_=_C194( C151 C194 ) C152_=_C153( C152 C153 ) C152_=_C195( C152 C195 ) \nC153_=_C165( C153 C165 ) C153_=_C196( C153 C196 ) C162_=_C163( C162 C163 ) C162_=_C164( C162 C164 ) C162_=_C165( C162 C165 ) C162_=_C166( C162 C166 ) \nC162_=_C167( C162 C167 ) C162_=_C193( C162 C193 ) C163_=_C164( C163 C164 ) C163_=_C165( C163 C165 ) C163_=_C166( C163 C166 ) C163_=_C167( C163 C167 ) \nC164_=_C165( C164 C165 ) C164_=_C166( C164 C166 ) C164_=_C167( C164 C167 ) C164_=_C194( C164 C194 ) C165_=_C166( C165 C166 ) C165_=_C167( C165 C167 ) \nC165_=_C196( C165 C196 ) C166_=_C167( C166 C167 ) C169_=_C177( C169 C177 ) C169_=_C193( C169 C193 ) C169_=_C194( C169 C194 ) C169_=_C195( C169 C195 ) \nC169_=_C196( C169 C196 ) C177_=_C193( C177 C193 ) C177_=_C194( C177 C194 ) C177_=_C195( C177 C195 ) C177_=_C196( C177 C196 ) C193_=_C194( C193 C194 ) \nC193_=_C195( C193 C195 ) C193_=_C196( C193 C196 ) C194_=_C195( C194 C195 ) C194_=_C196( C194 C196 ) C195_=_C196( C195 C196 ) "];18-&gt;20[label="89: C1 C2 C4 C6 C10 \nC16 C19 C20 C24 C34 C35 \nC37 C39 C41 C42 C43 C44 \nC45 C46 C47 C48 C49 C51 \nC54 C55 C57 C58 C59 C60 \nC61 C62 C63 C64 C65 C66 \nC69 C71 C73 C75 C76 C77 \nC78 C79 C80 C82 C84 C88 \nC97 C99 C101 C104 C113 C115 \nC117 C118 C119 C120 C121 C122 \nC124 C126 C127 C128 C129 C130 \nC131 C132 C133 C134 C135 C138 \nC148 C149 C150 C151 C152 C153 \nC162 C163 C164 C165 C166 C167 \nC169 C177 C193 C194 C195 C196 \n636: C1_=_C2 ,C1_=_C4 ,C1_=_C6 ,C1_=_C10 ,C1_=_C34 ,\nC1_=_C35 ,C1_=_C37 ,C1_=_C39 ,C1_=_C41 ,C1_=_C42 ,C1_=_C43 ,\nC1_=_C44 ,C1_=_C45 ,C1_=_C46 ,C1_=_C47 ,C1_=_C48 ,C2_=_C4 ,\nC2_=_C6 ,C2_=_C10 ,C2_=_C49 ,C2_=_C51 ,C2_=_C54 ,C2_=_C55 ,\nC2_=_C57 ,C2_=_C58 ,C2_=_C59 ,C2_=_C60 ,C2_=_C61 ,C2_=_C62 ,\nC2_=_C63 ,C2_=_C64 ,C2_=_C65 ,C4_=_C6 ,C4_=_C10 ,C4_=_C19 ,\nC4_=_C80 ,C4_=_C97 ,C4_=_C113 ,C4_=_C115 ,C4_=_C117 ,C4_=_C118 ,\nC4_=_C119 ,C4_=_C120 ,C4_=_C121 ,C6_=_C10 ,C6_=_C82 ,C6_=_C99 ,\nC6_=_C148 ,C6_=_C149 ,C6_=_C150 ,C6_=_C151 ,C6_=_C152 ,C6_=_C153 ,\nC10_=_C24 ,C10_=_C88 ,C10_=_C104 ,C10_=_C138 ,C10_=_C169 ,C10_=_C177 ,\nC10_=_C193 ,C10_=_C194 ,C10_=_C195 ,C10_=_C196 ,C16_=_C19 ,C16_=_C20 ,\nC16_=_C24 ,C16_=_C66 ,C16_=_C69 ,C16_=_C71 ,C16_=_C73 ,C16_=_C75 ,\nC16_=_C76 ,C16_=_C77 ,C16_=_C78 ,C16_=_C79 ,C19_=_C20 ,C19_=_C24 ,\nC19_=_C80 ,C19_=_C97 ,C19_=_C113 ,C19_=_C115 ,C19_=_C117 ,C19_=_C118 ,\nC19_=_C119 ,C19_=_C120 ,C19_=_C121 ,C20_=_C24 ,C20_=_C122 ,C20_=_C124 ,\nC20_=_C126 ,C20_=_C127 ,C20_=_C128 ,C20_=_C129 ,C20_=_C130 ,C20_=_C131 ,\nC20_=_C132 ,C20_=_C133 ,C20_=_C134</w:t>
      </w:r>
    </w:p>
    <w:p>
      <w:pPr>
        <w:pStyle w:val="PreformattedText"/>
        <w:bidi w:val="0"/>
        <w:spacing w:before="0" w:after="0"/>
        <w:jc w:val="left"/>
        <w:rPr/>
      </w:pPr>
      <w:r>
        <w:rPr/>
        <w:t xml:space="preserve"> </w:t>
      </w:r>
      <w:r>
        <w:rPr/>
        <w:t>,C24_=_C88 ,C24_=_C104 ,C24_=_C138 ,\nC24_=_C169 ,C24_=_C177 ,C24_=_C193 ,C24_=_C194 ,C24_=_C195 ,C24_=_C196 ,\nC34_=_C35 ,C34_=_C37 ,C34_=_C39 ,C34_=_C41 ,C34_=_C42 ,C34_=_C43 ,\nC34_=_C44 ,C34_=_C45 ,C34_=_C46 ,C34_=_C47 ,C34_=_C48 ,C34_=_C66 ,\nC34_=_C80 ,C34_=_C82 ,C34_=_C84 ,C34_=_C88 ,C35_=_C37 ,C35_=_C39 ,\nC35_=_C41 ,C35_=_C42 ,C35_=_C43 ,C35_=_C44 ,C35_=_C45 ,C35_=_C46 ,\nC35_=_C47 ,C35_=_C48 ,C35_=_C49 ,C35_=_C97 ,C35_=_C99 ,C35_=_C101 ,\nC35_=_C104 ,C37_=_C39 ,C37_=_C41 ,C37_=_C42 ,C37_=_C43 ,C37_=_C44 ,\nC37_=_C45 ,C37_=_C46 ,C37_=_C47 ,C37_=_C48 ,C37_=_C51 ,C37_=_C69 ,\nC37_=_C113 ,C37_=_C122 ,C37_=_C135 ,C37_=_C138 ,C39_=_C41 ,C39_=_C42 ,\nC39_=_C43 ,C39_=_C44 ,C39_=_C45 ,C39_=_C46 ,C39_=_C47 ,C39_=_C48 ,\nC39_=_C73 ,C39_=_C148 ,C39_=_C177 ,C41_=_C42 ,C41_=_C43 ,C41_=_C44 ,\nC41_=_C45 ,C41_=_C46 ,C41_=_C47 ,C41_=_C48 ,C41_=_C57 ,C41_=_C117 ,\nC41_=_C127 ,C41_=_C162 ,C41_=_C193 ,C42_=_C43 ,C42_=_C44 ,C42_=_C45 ,\nC42_=_C46 ,C42_=_C47 ,C42_=_C48 ,C42_=_C58 ,C42_=_C75 ,C42_=_C118 ,\nC42_=_C149 ,C43_=_C44 ,C43_=_C45 ,C43_=_C46 ,C43_=_C47 ,C43_=_C48 ,\nC43_=_C59 ,C43_=_C119 ,C43_=_C128 ,C43_=_C150 ,C43_=_C163 ,C44_=_C45 ,\nC44_=_C46 ,C44_=_C47 ,C44_=_C48 ,C44_=_C61 ,C44_=_C130 ,C45_=_C46 ,\nC45_=_C47 ,C45_=_C48 ,C45_=_C62 ,C45_=_C77 ,C45_=_C131 ,C45_=_C151 ,\nC45_=_C164 ,C45_=_C194 ,C46_=_C47 ,C46_=_C48 ,C46_=_C63 ,C46_=_C78 ,\nC46_=_C120 ,C46_=_C152 ,C46_=_C195 ,C47_=_C48 ,C47_=_C166 ,C48_=_C134 ,\nC49_=_C51 ,C49_=_C54 ,C49_=_C55 ,C49_=_C57 ,C49_=_C58 ,C49_=_C59 ,\nC49_=_C60 ,C49_=_C61 ,C49_=_C62 ,C49_=_C63 ,C49_=_C64 ,C49_=_C65 ,\nC49_=_C97 ,C49_=_C99 ,C49_=_C101 ,C49_=_C104 ,C51_=_C54 ,C51_=_C55 ,\nC51_=_C57 ,C51_=_C58 ,C51_=_C59 ,C51_=_C60 ,C51_=_C61 ,C51_=_C62 ,\nC51_=_C63 ,C51_=_C64 ,C51_=_C65 ,C51_=_C69 ,C51_=_C113 ,C51_=_C122 ,\nC51_=_C135 ,C51_=_C138 ,C54_=_C55 ,C54_=_C57 ,C54_=_C58 ,C54_=_C59 ,\nC54_=_C60 ,C54_=_C61 ,C54_=_C62 ,C54_=_C63 ,C54_=_C64 ,C54_=_C65 ,\nC54_=_C115 ,C54_=_C169 ,C55_=_C57 ,C55_=_C58 ,C55_=_C59 ,C55_=_C60 ,\nC55_=_C61 ,C55_=_C62 ,C55_=_C63 ,C55_=_C64 ,C55_=_C65 ,C55_=_C126 ,\nC57_=_C58 ,C57_=_C59 ,C57_=_C60 ,C57_=_C61 ,C57_=_C62 ,C57_=_C63 ,\nC57_=_C64 ,C57_=_C65 ,C57_=_C117 ,C57_=_C127 ,C57_=_C162 ,C57_=_C193 ,\nC58_=_C59 ,C58_=_C60 ,C58_=_C61 ,C58_=_C62 ,C58_=_C63 ,C58_=_C64 ,\nC58_=_C65 ,C58_=_C75 ,C58_=_C118 ,C58_=_C149 ,C59_=_C60 ,C59_=_C61 ,\nC59_=_C62 ,C59_=_C63 ,C59_=_C64 ,C59_=_C65 ,C59_=_C119 ,C59_=_C128 ,\nC59_=_C150 ,C59_=_C163 ,C60_=_C61 ,C60_=_C62 ,C60_=_C63 ,C60_=_C64 ,\nC60_=_C65 ,C60_=_C76 ,C60_=_C129 ,C61_=_C62 ,C61_=_C63 ,C61_=_C64 ,\nC61_=_C65 ,C61_=_C130 ,C62_=_C63 ,C62_=_C64 ,C62_=_C65 ,C62_=_C77 ,\nC62_=_C131 ,C62_=_C151 ,C62_=_C164 ,C62_=_C194 ,C63_=_C64 ,C63_=_C65 ,\nC63_=_C78 ,C63_=_C120 ,C63_=_C152 ,C63_=_C195 ,C64_=_C65 ,C64_=_C121 ,\nC64_=_C153 ,C64_=_C165 ,C64_=_C196 ,C65_=_C132 ,C66_=_C69 ,C66_=_C71 ,\nC66_=_C73 ,C66_=_C75 ,C66_=_C76 ,C66_=_C77 ,C66_=_C78 ,C66_=_C79 ,\nC66_=_C80 ,C66_=_C82 ,C66_=_C84 ,C66_=_C88 ,C69_=_C71 ,C69_=_C73 ,\nC69_=_C75 ,C69_=_C76 ,C69_=_C77 ,C69_=_C78 ,C69_=_C79 ,C69_=_C113 ,\nC69_=_C122 ,C69_=_C135 ,C69_=_C138 ,C71_=_C73 ,C71_=_C75 ,C71_=_C76 ,\nC71_=_C77 ,C71_=_C78 ,C71_=_C79 ,C71_=_C124 ,C73_=_C75 ,C73_=_C76 ,\nC73_=_C77 ,C73_=_C78 ,C73_=_C79 ,C73_=_C148 ,C73_=_C177 ,C75_=_C76 ,\nC75_=_C77 ,C75_=_C78 ,C75_=_C79 ,C75_=_C118 ,C75_=_C149 ,C76_=_C77 ,\nC76_=_C78 ,C76_=_C79 ,C76_=_C129 ,C77_=_C78 ,C77_=_C79 ,C77_=_C131 ,\nC77_=_C151 ,C77_=_C164 ,C77_=_C194 ,C78_=_C79 ,C78_=_C120 ,C78_=_C152 ,\nC78_=_C195 ,C80_=_C82 ,C80_=_C84 ,C80_=_C88 ,C80_=_C97 ,C80_=_C113 ,\nC80_=_C115 ,C80_=_C117 ,C80_=_C118 ,C80_=_C119 ,C80_=_C120 ,C80_=_C121 ,\nC82_=_C84 ,C82_=_C88 ,C82_=_C99 ,C82_=_C148 ,C82_=_C149 ,C82_=_C150 ,\nC82_=_C151 ,C82_=_C152 ,C82_=_C153 ,C84_=_C88 ,C84_=_C101 ,C84_=_C135 ,\nC84_=_C162 ,C84_=_C163 ,C84_=_C164 ,C84_=_C165 ,C84_=_C166 ,C84_=_C167 ,\nC88_=_C104 ,C88_=_C138 ,C88_=_C169 ,C88_=_C177 ,C88_=_C193 ,C88_=_C194 ,\nC88_=_C195 ,C88_=_C196 ,C97_=_C99 ,C97_=_C101 ,C97_=_C104 ,C97_=_C113 ,\nC97_=_C115 ,C97_=_C117 ,C97_=_C118 ,C97_=_C119 ,C97_=_C120 ,C97_=_C121 ,\nC99_=_C101 ,C99_=_C104 ,C99_=_C148 ,C99_=_C149 ,C99_=_C150 ,C99_=_C151 ,\nC99_=_C152 ,C99_=_C153 ,C101_=_C104 ,C101_=_C135 ,C101_=_C162 ,C101_=_C163 ,\nC101_=_C164 ,C101_=_C165 ,C101_=_C166 ,C101_=_C167 ,C104_=_C138 ,C104_=_C169 ,\nC104_=_C177 ,C104_=_C193 ,C104_=_C194 ,C104_=_C195 ,C104_=_C196 ,C113_=_C115 ,\nC113_=_C117 ,C113_=_C118 ,C113_=_C119 ,C113_=_C120 ,C113_=_C121 ,C113_=_C122 ,\nC113_=_C135 ,C113_=_C138 ,C115_=_C117 ,C115_=_C118 ,C115_=_C119 ,C115_=_C120 ,\nC115_=_C121 ,C115_=_C169 ,C117_=_C118 ,C117_=_C119 ,C117_=_C120 ,C117_=_C121 ,\nC117_=_C127 ,C117_=_C162 ,C117_=_C193 ,C118_=_C119 ,C118_=_C120 ,C118_=_C121 ,\nC118_=_C149 ,C119_=_C120 ,C119_=_C121 ,C119_=_C128 ,C119_=_C150 ,C119_=_C163 ,\nC120_=_C121 ,C120_=_C152 ,C120_=_C195 ,C121_=_C153 ,C121_=_C165 ,C121_=_C196 ,\nC122_=_C124 ,C122_=_C126 ,C122_=_C127 ,C122_=_C128 ,C122_=_C129 ,C122_=_C130 ,\nC122_=_C131 ,C122_=_C132 ,C122_=_C133 ,C122_=_C134 ,C122_=_C135 ,C122_=_C138 ,\nC124_=_C126 ,C124_=_C127 ,C124_=_C128 ,C124_=_C129 ,C124_=_C130 ,C124_=_C131 ,\nC124_=_C132 ,C124_=_C133 ,C124_=_C134 ,C126_=_C127 ,C126_=_C128 ,C126_=_C129 ,\nC126_=_C130 ,C126_=_C131 ,C126_=_C132 ,C126_=_C133 ,C126_=_C134 ,C127_=_C128 ,\nC127_=_C129 ,C127_=_C130 ,C127_=_C131 ,C127_=_C132 ,C127_=_C133 ,C127_=_C134 ,\nC127_=_C162 ,C127_=_C193 ,C128_=_C129 ,C128_=_C130 ,C128_=_C131 ,C128_=_C132 ,\nC128_=_C133 ,C128_=_C134 ,C128_=_C150 ,C128_=_C163 ,C129_=_C130 ,C129_=_C131 ,\nC129_=_C132 ,C129_=_C133 ,C129_=_C134 ,C130_=_C131 ,C130_=_C132 ,C130_=_C133 ,\nC130_=_C134 ,C131_=_C132 ,C131_=_C133 ,C131_=_C134 ,C131_=_C151 ,C131_=_C164 ,\nC131_=_C194 ,C132_=_C133 ,C132_=_C134 ,C133_=_C134 ,C133_=_C167 ,C135_=_C138 ,\nC135_=_C162 ,C135_=_C163 ,C135_=_C164 ,C135_=_C165 ,C135_=_C166 ,C135_=_C167 ,\nC138_=_C169 ,C138_=_C177 ,C138_=_C193 ,C138_=_C194 ,C138_=_C195 ,C138_=_C196 ,\nC148_=_C149 ,C148_=_C150 ,C148_=_C151 ,C148_=_C152 ,C148_=_C153 ,C148_=_C177 ,\nC149_=_C150 ,C149_=_C151 ,C149_=_C152 ,C149_=_C153 ,C150_=_C151 ,C150_=_C152 ,\nC150_=_C153 ,C150_=_C163 ,C151_=_C152 ,C151_=_C153 ,C151_=_C164 ,C151_=_C194 ,\nC152_=_C153 ,C152_=_C195 ,C153_=_C165 ,C153_=_C196 ,C162_=_C163 ,C162_=_C164 ,\nC162_=_C165 ,C162_=_C166 ,C162_=_C167 ,C162_=_C193 ,C163_=_C164 ,C163_=_C165 ,\nC163_=_C166 ,C163_=_C167 ,C164_=_C165 ,C164_=_C166 ,C164_=_C167 ,C164_=_C194 ,\nC165_=_C166 ,C165_=_C167 ,C165_=_C196 ,C166_=_C167 ,C169_=_C177 ,C169_=_C193 ,\nC169_=_C194 ,C169_=_C195 ,C169_=_C196 ,C177_=_C193 ,C177_=_C194 ,C177_=_C195 ,\nC177_=_C196 ,C193_=_C194 ,C193_=_C195 ,C193_=_C196 ,C194_=_C195 ,C194_=_C196 ,\nC195_=_C196 ,"];21[shape=box, label="id:21 level: 2\n133: C1 C2 C4 C5 C6 \nC7 C8 C9 C10 C12 C15 \nC16 C18 C19 C20 C21 C22 \nC23 C24 C25 C30 C31 C34 \nC39 C41 C42 C43 C44 C45 \nC46 C54 C55 C57 C58 C59 \nC60 C61 C62 C63 C66 C71 \nC73 C75 C76 C77 C78 C80 \nC81 C82 C83 C84 C85 C86 \nC87 C88 C89 C93 C96 C100 \nC102 C103 C105 C106 C107 C108 \nC109 C115 C117 C118 C119 C120 \nC124 C126 C127 C128 C129 C130 \nC131 C136 C137 C139 C140 C141 \nC142 C143 C148 C149 C150 C151 \nC152 C157 C159 C160 C162 C163 \nC164 C169 C171 C172 C173 C174 \nC175 C177 C179 C180 C182 C183 \nC184 C186 C188 C189 C190 C191 \nC192 C193 C194 C195 C197 C199 \nC200 C203 C206 C207 C208 C212 \nC213 C216 C217 C218 C220 C221 \nC222 C223 \n1251: C1_=_C2( C1 C2 ) C1_=_C4( C1 C4 ) C1_=_C5( C1 C5 ) C1_=_C6( C1 C6 ) C1_=_C7( C1 C7 ) \nC1_=_C8( C1 C8 ) C1_=_C9( C1 C9 ) C1_=_C10( C1 C10 ) C1_=_C12( C1 C12 ) C1_=_C15( C1 C15 ) C1_=_C34( C1 C34 ) \nC1_=_C39( C1 C39 ) C1_=_C41( C1 C41 ) C1_=_C42( C1 C42 ) C1_=_C43( C1 C43 ) C1_=_C44( C1 C44 ) C1_=_C45( C1 C45 ) \nC1_=_C46( C1 C46 ) C2_=_C4( C2 C4 ) C2_=_C5( C2 C5 ) C2_=_C6( C2 C6 ) C2_=_C7( C2 C7 ) C2_=_C8( C2 C8 ) \nC2_=_C9( C2 C9 ) C2_=_C10( C2 C10 ) C2_=_C12( C2 C12 ) C2_=_C15( C2 C15 ) C2_=_C54( C2 C54 ) C2_=_C55( C2 C55 ) \nC2_=_C57( C2 C57 ) C2_=_C58( C2 C58 ) C2_=_C59( C2 C59 ) C2_=_C60( C2 C60 ) C2_=_C61( C2 C61 ) C2_=_C62( C2 C62 ) \nC2_=_C63( C2 C63 ) C4_=_C5( C4 C5 ) C4_=_C6( C4 C6 ) C4_=_C7( C4 C7 ) C4_=_C8( C4 C8 ) C4_=_C9( C4 C9 ) \nC4_=_C10( C4 C10 ) C4_=_C12( C4 C12 ) C4_=_C15( C4 C15 ) C4_=_C19( C4 C19 ) C4_=_C80( C4 C80 ) C4_=_C115( C4 C115 ) \nC4_=_C117( C4 C117 ) C4_=_C118( C4 C118 ) C4_=_C119( C4 C119 ) C4_=_C120( C4 C120 ) C5_=_C6( C5 C6 ) C5_=_C7( C5 C7 ) \nC5_=_C8( C5 C8 ) C5_=_C9( C5 C9 ) C5_=_C10( C5 C10 ) C5_=_C12( C5 C12 ) C5_=_C15( C5 C15 ) C5_=_C21( C5 C21 ) \nC5_=_C81( C5 C81 ) C5_=_C136( C5 C136 ) C5_=_C137( C5 C137 ) C5_=_C139( C5 C139 ) C5_=_C140( C5 C140 ) C5_=_C141( C5 C141 ) \nC5_=_C142( C5 C142 ) C5_=_C143( C5 C143 ) C6_=_C7( C6 C7 ) C6_=_C8( C6 C8 ) C6_=_C9( C6 C9 ) C6_=_C10( C6 C10 ) \nC6_=_C12( C6 C12 ) C6_=_C15( C6 C15 ) C6_=_C82( C6 C82 ) C6_=_C148( C6 C148 ) C6_=_C149( C6 C149 ) C6_=_C150( C6 C150 ) \nC6_=_C151( C6 C151 ) C6_=_C152( C6 C152 ) C7_=_C8( C7 C8 ) C7_=_C9( C7 C9 ) C7_=_C10( C7 C10 ) C7_=_C12( C7 C12 ) \nC7_=_C15( C7 C15 ) C7_=_C22( C7 C22 ) C7_=_C71( C7 C71 ) C7_=_C83( C7 C83 ) C7_=_C100( C7 C100 ) C7_=_C124( C7 C124 ) \nC7_=_C157( C7 C157 ) C7_=_C159( C7 C159 ) C7_=_C160( C7 C160 ) C8_=_C9( C8 C9 ) C8_=_C10( C8 C10 ) C8_=_C12( C8 C12 ) \nC8_=_C15( C8 C15 ) C8_=_C54( C8 C54 ) C8_=_C85( C8 C85 ) C8_=_C102( C8 C102 ) C8_=_C115( C8 C115 ) C8_=_C136( C8 C136 ) \nC8_=_C169( C8 C169 ) C8_=_C171( C8 C171 ) C8_=_C172( C8 C172 ) C8_=_C173( C8 C173 ) C8_=_C174( C8 C174 ) C8_=_C175( C8 C175 ) \nC9_=_C10( C9 C10 ) C9_=_C12( C9 C12 ) C9_=_C15( C9 C15 ) C9_=_C23( C9 C23 ) C9_=_C55( C9 C55 ) C9_=_C87( C9 C87 ) \nC9_=_C103( C9 C103 ) C9_=_C126( C9 C126 ) C9_=_C137( C9 C137 ) C9_=_C186( C9 C186 ) C9_=_C188( C9 C188 ) C9_=_C189( C9 C189 ) \nC9_=_C190( C9 C190 ) C9_=_C191( C9 C191 ) C9_=_C192( C9 C192 ) C10_=_C12( C10 C12 ) C10_=_C15( C10 C15 ) C10_=_C24( C10 C24 ) \nC10_=_C88( C10 C88 ) C10_=_C169( C10 C169 ) C10_=_C177( C10 C177 ) C10_=_C193( C10 C193 ) C10_=_C194( C10 C194 ) C10_=_C195( C10 C195 ) \nC12_=_C15( C12 C15</w:t>
      </w:r>
    </w:p>
    <w:p>
      <w:pPr>
        <w:pStyle w:val="PreformattedText"/>
        <w:bidi w:val="0"/>
        <w:spacing w:before="0" w:after="0"/>
        <w:jc w:val="left"/>
        <w:rPr/>
      </w:pPr>
      <w:r>
        <w:rPr/>
        <w:t xml:space="preserve"> </w:t>
      </w:r>
      <w:r>
        <w:rPr/>
        <w:t>) C12_=_C44( C12 C44 ) C12_=_C61( C12 C61 ) C12_=_C93( C12 C93 ) C12_=_C108( C12 C108 ) C12_=_C130( C12 C130 ) \nC12_=_C203( C12 C203 ) C12_=_C213( C12 C213 ) C12_=_C217( C12 C217 ) C12_=_C218( C12 C218 ) C16_=_C18( C16 C18 ) C16_=_C19( C16 C19 ) \nC16_=_C20( C16 C20 ) C16_=_C21( C16 C21 ) C16_=_C22( C16 C22 ) C16_=_C23( C16 C23 ) C16_=_C24( C16 C24 ) C16_=_C25( C16 C25 ) \nC16_=_C30( C16 C30 ) C16_=_C31( C16 C31 ) C16_=_C66( C16 C66 ) C16_=_C71( C16 C71 ) C16_=_C73( C16 C73 ) C16_=_C75( C16 C75 ) \nC16_=_C76( C16 C76 ) C16_=_C77( C16 C77 ) C16_=_C78( C16 C78 ) C18_=_C19( C18 C19 ) C18_=_C20( C18 C20 ) C18_=_C21( C18 C21 ) \nC18_=_C22( C18 C22 ) C18_=_C23( C18 C23 ) C18_=_C24( C18 C24 ) C18_=_C25( C18 C25 ) C18_=_C30( C18 C30 ) C18_=_C31( C18 C31 ) \nC18_=_C100( C18 C100 ) C18_=_C102( C18 C102 ) C18_=_C103( C18 C103 ) C18_=_C105( C18 C105 ) C18_=_C106( C18 C106 ) C18_=_C107( C18 C107 ) \nC18_=_C108( C18 C108 ) C18_=_C109( C18 C109 ) C19_=_C20( C19 C20 ) C19_=_C21( C19 C21 ) C19_=_C22( C19 C22 ) C19_=_C23( C19 C23 ) \nC19_=_C24( C19 C24 ) C19_=_C25( C19 C25 ) C19_=_C30( C19 C30 ) C19_=_C31( C19 C31 ) C19_=_C80( C19 C80 ) C19_=_C115( C19 C115 ) \nC19_=_C117( C19 C117 ) C19_=_C118( C19 C118 ) C19_=_C119( C19 C119 ) C19_=_C120( C19 C120 ) C20_=_C21( C20 C21 ) C20_=_C22( C20 C22 ) \nC20_=_C23( C20 C23 ) C20_=_C24( C20 C24 ) C20_=_C25( C20 C25 ) C20_=_C30( C20 C30 ) C20_=_C31( C20 C31 ) C20_=_C124( C20 C124 ) \nC20_=_C126( C20 C126 ) C20_=_C127( C20 C127 ) C20_=_C128( C20 C128 ) C20_=_C129( C20 C129 ) C20_=_C130( C20 C130 ) C20_=_C131( C20 C131 ) \nC21_=_C22( C21 C22 ) C21_=_C23( C21 C23 ) C21_=_C24( C21 C24 ) C21_=_C25( C21 C25 ) C21_=_C30( C21 C30 ) C21_=_C31( C21 C31 ) \nC21_=_C81( C21 C81 ) C21_=_C136( C21 C136 ) C21_=_C137( C21 C137 ) C21_=_C139( C21 C139 ) C21_=_C140( C21 C140 ) C21_=_C141( C21 C141 ) \nC21_=_C142( C21 C142 ) C21_=_C143( C21 C143 ) C22_=_C23( C22 C23 ) C22_=_C24( C22 C24 ) C22_=_C25( C22 C25 ) C22_=_C30( C22 C30 ) \nC22_=_C31( C22 C31 ) C22_=_C71( C22 C71 ) C22_=_C83( C22 C83 ) C22_=_C100( C22 C100 ) C22_=_C124( C22 C124 ) C22_=_C157( C22 C157 ) \nC22_=_C159( C22 C159 ) C22_=_C160( C22 C160 ) C23_=_C24( C23 C24 ) C23_=_C25( C23 C25 ) C23_=_C30( C23 C30 ) C23_=_C31( C23 C31 ) \nC23_=_C55( C23 C55 ) C23_=_C87( C23 C87 ) C23_=_C103( C23 C103 ) C23_=_C126( C23 C126 ) C23_=_C137( C23 C137 ) C23_=_C186( C23 C186 ) \nC23_=_C188( C23 C188 ) C23_=_C189( C23 C189 ) C23_=_C190( C23 C190 ) C23_=_C191( C23 C191 ) C23_=_C192( C23 C192 ) C24_=_C25( C24 C25 ) \nC24_=_C30( C24 C30 ) C24_=_C31( C24 C31 ) C24_=_C88( C24 C88 ) C24_=_C169( C24 C169 ) C24_=_C177( C24 C177 ) C24_=_C193( C24 C193 ) \nC24_=_C194( C24 C194 ) C24_=_C195( C24 C195 ) C25_=_C30( C25 C30 ) C25_=_C31( C25 C31 ) C25_=_C41( C25 C41 ) C25_=_C57( C25 C57 ) \nC25_=_C89( C25 C89 ) C25_=_C117( C25 C117 ) C25_=_C127( C25 C127 ) C25_=_C139( C25 C139 ) C25_=_C162( C25 C162 ) C25_=_C193( C25 C193 ) \nC25_=_C197( C25 C197 ) C25_=_C199( C25 C199 ) C25_=_C200( C25 C200 ) C30_=_C31( C30 C31 ) C30_=_C96( C30 C96 ) C30_=_C174( C30 C174 ) \nC30_=_C184( C30 C184 ) C30_=_C190( C30 C190 ) C30_=_C206( C30 C206 ) C30_=_C212( C30 C212 ) C30_=_C216( C30 C216 ) C30_=_C218( C30 C218 ) \nC30_=_C220( C30 C220 ) C30_=_C221( C30 C221 ) C31_=_C223( C31 C223 ) C34_=_C39( C34 C39 ) C34_=_C41( C34 C41 ) C34_=_C42( C34 C42 ) \nC34_=_C43( C34 C43 ) C34_=_C44( C34 C44 ) C34_=_C45( C34 C45 ) C34_=_C46( C34 C46 ) C34_=_C66( C34 C66 ) C34_=_C80( C34 C80 ) \nC34_=_C81( C34 C81 ) C34_=_C82( C34 C82 ) C34_=_C83( C34 C83 ) C34_=_C84( C34 C84 ) C34_=_C85( C34 C85 ) C34_=_C86( C34 C86 ) \nC34_=_C87( C34 C87 ) C34_=_C88( C34 C88 ) C34_=_C89( C34 C89 ) C34_=_C93( C34 C93 ) C34_=_C96( C34 C96 ) C39_=_C41( C39 C41 ) \nC39_=_C42( C39 C42 ) C39_=_C43( C39 C43 ) C39_=_C44( C39 C44 ) C39_=_C45( C39 C45 ) C39_=_C46( C39 C46 ) C39_=_C73( C39 C73 ) \nC39_=_C86( C39 C86 ) C39_=_C148( C39 C148 ) C39_=_C177( C39 C177 ) C39_=_C179( C39 C179 ) C39_=_C180( C39 C180 ) C39_=_C182( C39 C182 ) \nC39_=_C183( C39 C183 ) C39_=_C184( C39 C184 ) C41_=_C42( C41 C42 ) C41_=_C43( C41 C43 ) C41_=_C44( C41 C44 ) C41_=_C45( C41 C45 ) \nC41_=_C46( C41 C46 ) C41_=_C57( C41 C57 ) C41_=_C89( C41 C89 ) C41_=_C117( C41 C117 ) C41_=_C127( C41 C127 ) C41_=_C139( C41 C139 ) \nC41_=_C162( C41 C162 ) C41_=_C193( C41 C193 ) C41_=_C197( C41 C197 ) C41_=_C199( C41 C199 ) C41_=_C200( C41 C200 ) C42_=_C43( C42 C43 ) \nC42_=_C44( C42 C44 ) C42_=_C45( C42 C45 ) C42_=_C46( C42 C46 ) C42_=_C58( C42 C58 ) C42_=_C75( C42 C75 ) C42_=_C105( C42 C105 ) \nC42_=_C118( C42 C118 ) C42_=_C140( C42 C140 ) C42_=_C149( C42 C149 ) C42_=_C157( C42 C157 ) C42_=_C171( C42 C171 ) C42_=_C179( C42 C179 ) \nC42_=_C186( C42 C186 ) C42_=_C203( C42 C203 ) C42_=_C206( C42 C206 ) C42_=_C207( C42 C207 ) C42_=_C208( C42 C208 ) C43_=_C44( C43 C44 ) \nC43_=_C45( C43 C45 ) C43_=_C46( C43 C46 ) C43_=_C59( C43 C59 ) C43_=_C106( C43 C106 ) C43_=_C119( C43 C119 ) C43_=_C128( C43 C128 ) \nC43_=_C141( C43 C141 ) C43_=_C150( C43 C150 ) C43_=_C163( C43 C163 ) C43_=_C172( C43 C172 ) C43_=_C212( C43 C212 ) C44_=_C45( C44 C45 ) \nC44_=_C46( C44 C46 ) C44_=_C61( C44 C61 ) C44_=_C93( C44 C93 ) C44_=_C108( C44 C108 ) C44_=_C130( C44 C130 ) C44_=_C203( C44 C203 ) \nC44_=_C213( C44 C213 ) C44_=_C217( C44 C217 ) C44_=_C218( C44 C218 ) C45_=_C46( C45 C46 ) C45_=_C62( C45 C62 ) C45_=_C77( C45 C77 ) \nC45_=_C131( C45 C131 ) C45_=_C143( C45 C143 ) C45_=_C151( C45 C151 ) C45_=_C164( C45 C164 ) C45_=_C182( C45 C182 ) C45_=_C188( C45 C188 ) \nC45_=_C194( C45 C194 ) C45_=_C199( C45 C199 ) C45_=_C217( C45 C217 ) C45_=_C220( C45 C220 ) C46_=_C63( C46 C63 ) C46_=_C78( C46 C78 ) \nC46_=_C109( C46 C109 ) C46_=_C120( C46 C120 ) C46_=_C152( C46 C152 ) C46_=_C159( C46 C159 ) C46_=_C173( C46 C173 ) C46_=_C183( C46 C183 ) \nC46_=_C189( C46 C189 ) C46_=_C195( C46 C195 ) C46_=_C221( C46 C221 ) C46_=_C222( C46 C222 ) C46_=_C223( C46 C223 ) C54_=_C55( C54 C55 ) \nC54_=_C57( C54 C57 ) C54_=_C58( C54 C58 ) C54_=_C59( C54 C59 ) C54_=_C60( C54 C60 ) C54_=_C61( C54 C61 ) C54_=_C62( C54 C62 ) \nC54_=_C63( C54 C63 ) C54_=_C85( C54 C85 ) C54_=_C102( C54 C102 ) C54_=_C115( C54 C115 ) C54_=_C136( C54 C136 ) C54_=_C169( C54 C169 ) \nC54_=_C171( C54 C171 ) C54_=_C172( C54 C172 ) C54_=_C173( C54 C173 ) C54_=_C174( C54 C174 ) C54_=_C175( C54 C175 ) C55_=_C57( C55 C57 ) \nC55_=_C58( C55 C58 ) C55_=_C59( C55 C59 ) C55_=_C60( C55 C60 ) C55_=_C61( C55 C61 ) C55_=_C62( C55 C62 ) C55_=_C63( C55 C63 ) \nC55_=_C87( C55 C87 ) C55_=_C103( C55 C103 ) C55_=_C126( C55 C126 ) C55_=_C137( C55 C137 ) C55_=_C186( C55 C186 ) C55_=_C188( C55 C188 ) \nC55_=_C189( C55 C189 ) C55_=_C190( C55 C190 ) C55_=_C191( C55 C191 ) C55_=_C192( C55 C192 ) C57_=_C58( C57 C58 ) C57_=_C59( C57 C59 ) \nC57_=_C60( C57 C60 ) C57_=_C61( C57 C61 ) C57_=_C62( C57 C62 ) C57_=_C63( C57 C63 ) C57_=_C89( C57 C89 ) C57_=_C117( C57 C117 ) \nC57_=_C127( C57 C127 ) C57_=_C139( C57 C139 ) C57_=_C162( C57 C162 ) C57_=_C193( C57 C193 ) C57_=_C197( C57 C197 ) C57_=_C199( C57 C199 ) \nC57_=_C200( C57 C200 ) C58_=_C59( C58 C59 ) C58_=_C60( C58 C60 ) C58_=_C61( C58 C61 ) C58_=_C62( C58 C62 ) C58_=_C63( C58 C63 ) \nC58_=_C75( C58 C75 ) C58_=_C105( C58 C105 ) C58_=_C118( C58 C118 ) C58_=_C140( C58 C140 ) C58_=_C149( C58 C149 ) C58_=_C157( C58 C157 ) \nC58_=_C171( C58 C171 ) C58_=_C179( C58 C179 ) C58_=_C186( C58 C186 ) C58_=_C203( C58 C203 ) C58_=_C206( C58 C206 ) C58_=_C207( C58 C207 ) \nC58_=_C208( C58 C208 ) C59_=_C60( C59 C60 ) C59_=_C61( C59 C61 ) C59_=_C62( C59 C62 ) C59_=_C63( C59 C63 ) C59_=_C106( C59 C106 ) \nC59_=_C119( C59 C119 ) C59_=_C128( C59 C128 ) C59_=_C141( C59 C141 ) C59_=_C150( C59 C150 ) C59_=_C163( C59 C163 ) C59_=_C172( C59 C172 ) \nC59_=_C212( C59 C212 ) C60_=_C61( C60 C61 ) C60_=_C62( C60 C62 ) C60_=_C63( C60 C63 ) C60_=_C76( C60 C76 ) C60_=_C107( C60 C107 ) \nC60_=_C129( C60 C129 ) C60_=_C142( C60 C142 ) C60_=_C180( C60 C180 ) C60_=_C197( C60 C197 ) C60_=_C213( C60 C213 ) C60_=_C216( C60 C216 ) \nC61_=_C62( C61 C62 ) C61_=_C63( C61 C63 ) C61_=_C93( C61 C93 ) C61_=_C108( C61 C108 ) C61_=_C130( C61 C130 ) C61_=_C203( C61 C203 ) \nC61_=_C213( C61 C213 ) C61_=_C217( C61 C217 ) C61_=_C218( C61 C218 ) C62_=_C63( C62 C63 ) C62_=_C77( C62 C77 ) C62_=_C131( C62 C131 ) \nC62_=_C143( C62 C143 ) C62_=_C151( C62 C151 ) C62_=_C164( C62 C164 ) C62_=_C182( C62 C182 ) C62_=_C188( C62 C188 ) C62_=_C194( C62 C194 ) \nC62_=_C199( C62 C199 ) C62_=_C217( C62 C217 ) C62_=_C220( C62 C220 ) C63_=_C78( C63 C78 ) C63_=_C109( C63 C109 ) C63_=_C120( C63 C120 ) \nC63_=_C152( C63 C152 ) C63_=_C159( C63 C159 ) C63_=_C173( C63 C173 ) C63_=_C183( C63 C183 ) C63_=_C189( C63 C189 ) C63_=_C195( C63 C195 ) \nC63_=_C221( C63 C221 ) C63_=_C222( C63 C222 ) C63_=_C223( C63 C223 ) C66_=_C71( C66 C71 ) C66_=_C73( C66 C73 ) C66_=_C75( C66 C75 ) \nC66_=_C76( C66 C76 ) C66_=_C77( C66 C77 ) C66_=_C78( C66 C78 ) C66_=_C80( C66 C80 ) C66_=_C81( C66 C81 ) C66_=_C82( C66 C82 ) \nC66_=_C83( C66 C83 ) C66_=_C84( C66 C84 ) C66_=_C85( C66 C85 ) C66_=_C86( C66 C86 ) C66_=_C87( C66 C87 ) C66_=_C88( C66 C88 ) \nC66_=_C89( C66 C89 ) C66_=_C93( C66 C93 ) C66_=_C96( C66 C96 ) C71_=_C73( C71 C73 ) C71_=_C75( C71 C75 ) C71_=_C76( C71 C76 ) \nC71_=_C77( C71 C77 ) C71_=_C78( C71 C78 ) C71_=_C83( C71 C83 ) C71_=_C100( C71 C100 ) C71_=_C124( C71 C124 ) C71_=_C157( C71 C157 ) \nC71_=_C159( C71 C159 ) C71_=_C160( C71 C160 ) C73_=_C75( C73 C75 ) C73_=_C76( C73 C76 ) C73_=_C77( C73 C77 ) C73_=_C78( C73 C78 ) \nC73_=_C86( C73 C86 ) C73_=_C148( C73 C148 ) C73_=_C177( C73 C177 ) C73_=_C179( C73 C179 ) C73_=_C180( C73 C180 ) C73_=_C182( C73 C182 ) \nC73_=_C183( C73 C183 ) C73_=_C184( C73 C184 ) C75_=_C76( C75 C76 ) C75_=_C77( C75 C77 ) C75_=_C78( C75 C78 ) C75_=_C105( C75 C105 ) \nC75_=_C118( C75 C118 ) C75_=_C140( C75 C140 ) C75_=_C149( C75 C149 ) C75_=_C157( C75 C157 ) C75_=_C171( C75 C171 ) C75_=_C179( C75 C179 ) \nC75_=_C186( C75 C186 ) C75_=_C203( C75 C203 ) C75_=_C206( C75 C206 ) C75_=_C207( C75 C207 ) C75_=_C208( C75 C208</w:t>
      </w:r>
    </w:p>
    <w:p>
      <w:pPr>
        <w:pStyle w:val="PreformattedText"/>
        <w:bidi w:val="0"/>
        <w:spacing w:before="0" w:after="0"/>
        <w:jc w:val="left"/>
        <w:rPr/>
      </w:pPr>
      <w:r>
        <w:rPr/>
        <w:t xml:space="preserve"> </w:t>
      </w:r>
      <w:r>
        <w:rPr/>
        <w:t>) C76_=_C77( C76 C77 ) \nC76_=_C78( C76 C78 ) C76_=_C107( C76 C107 ) C76_=_C129( C76 C129 ) C76_=_C142( C76 C142 ) C76_=_C180( C76 C180 ) C76_=_C197( C76 C197 ) \nC76_=_C213( C76 C213 ) C76_=_C216( C76 C216 ) C77_=_C78( C77 C78 ) C77_=_C131( C77 C131 ) C77_=_C143( C77 C143 ) C77_=_C151( C77 C151 ) \nC77_=_C164( C77 C164 ) C77_=_C182( C77 C182 ) C77_=_C188( C77 C188 ) C77_=_C194( C77 C194 ) C77_=_C199( C77 C199 ) C77_=_C217( C77 C217 ) \nC77_=_C220( C77 C220 ) C78_=_C109( C78 C109 ) C78_=_C120( C78 C120 ) C78_=_C152( C78 C152 ) C78_=_C159( C78 C159 ) C78_=_C173( C78 C173 ) \nC78_=_C183( C78 C183 ) C78_=_C189( C78 C189 ) C78_=_C195( C78 C195 ) C78_=_C221( C78 C221 ) C78_=_C222( C78 C222 ) C78_=_C223( C78 C223 ) \nC80_=_C81( C80 C81 ) C80_=_C82( C80 C82 ) C80_=_C83( C80 C83 ) C80_=_C84( C80 C84 ) C80_=_C85( C80 C85 ) C80_=_C86( C80 C86 ) \nC80_=_C87( C80 C87 ) C80_=_C88( C80 C88 ) C80_=_C89( C80 C89 ) C80_=_C93( C80 C93 ) C80_=_C96( C80 C96 ) C80_=_C115( C80 C115 ) \nC80_=_C117( C80 C117 ) C80_=_C118( C80 C118 ) C80_=_C119( C80 C119 ) C80_=_C120( C80 C120 ) C81_=_C82( C81 C82 ) C81_=_C83( C81 C83 ) \nC81_=_C84( C81 C84 ) C81_=_C85( C81 C85 ) C81_=_C86( C81 C86 ) C81_=_C87( C81 C87 ) C81_=_C88( C81 C88 ) C81_=_C89( C81 C89 ) \nC81_=_C93( C81 C93 ) C81_=_C96( C81 C96 ) C81_=_C136( C81 C136 ) C81_=_C137( C81 C137 ) C81_=_C139( C81 C139 ) C81_=_C140( C81 C140 ) \nC81_=_C141( C81 C141 ) C81_=_C142( C81 C142 ) C81_=_C143( C81 C143 ) C82_=_C83( C82 C83 ) C82_=_C84( C82 C84 ) C82_=_C85( C82 C85 ) \nC82_=_C86( C82 C86 ) C82_=_C87( C82 C87 ) C82_=_C88( C82 C88 ) C82_=_C89( C82 C89 ) C82_=_C93( C82 C93 ) C82_=_C96( C82 C96 ) \nC82_=_C148( C82 C148 ) C82_=_C149( C82 C149 ) C82_=_C150( C82 C150 ) C82_=_C151( C82 C151 ) C82_=_C152( C82 C152 ) C83_=_C84( C83 C84 ) \nC83_=_C85( C83 C85 ) C83_=_C86( C83 C86 ) C83_=_C87( C83 C87 ) C83_=_C88( C83 C88 ) C83_=_C89( C83 C89 ) C83_=_C93( C83 C93 ) \nC83_=_C96( C83 C96 ) C83_=_C100( C83 C100 ) C83_=_C124( C83 C124 ) C83_=_C157( C83 C157 ) C83_=_C159( C83 C159 ) C83_=_C160( C83 C160 ) \nC84_=_C85( C84 C85 ) C84_=_C86( C84 C86 ) C84_=_C87( C84 C87 ) C84_=_C88( C84 C88 ) C84_=_C89( C84 C89 ) C84_=_C93( C84 C93 ) \nC84_=_C96( C84 C96 ) C84_=_C162( C84 C162 ) C84_=_C163( C84 C163 ) C84_=_C164( C84 C164 ) C85_=_C86( C85 C86 ) C85_=_C87( C85 C87 ) \nC85_=_C88( C85 C88 ) C85_=_C89( C85 C89 ) C85_=_C93( C85 C93 ) C85_=_C96( C85 C96 ) C85_=_C102( C85 C102 ) C85_=_C115( C85 C115 ) \nC85_=_C136( C85 C136 ) C85_=_C169( C85 C169 ) C85_=_C171( C85 C171 ) C85_=_C172( C85 C172 ) C85_=_C173( C85 C173 ) C85_=_C174( C85 C174 ) \nC85_=_C175( C85 C175 ) C86_=_C87( C86 C87 ) C86_=_C88( C86 C88 ) C86_=_C89( C86 C89 ) C86_=_C93( C86 C93 ) C86_=_C96( C86 C96 ) \nC86_=_C148( C86 C148 ) C86_=_C177( C86 C177 ) C86_=_C179( C86 C179 ) C86_=_C180( C86 C180 ) C86_=_C182( C86 C182 ) C86_=_C183( C86 C183 ) \nC86_=_C184( C86 C184 ) C87_=_C88( C87 C88 ) C87_=_C89( C87 C89 ) C87_=_C93( C87 C93 ) C87_=_C96( C87 C96 ) C87_=_C103( C87 C103 ) \nC87_=_C126( C87 C126 ) C87_=_C137( C87 C137 ) C87_=_C186( C87 C186 ) C87_=_C188( C87 C188 ) C87_=_C189( C87 C189 ) C87_=_C190( C87 C190 ) \nC87_=_C191( C87 C191 ) C87_=_C192( C87 C192 ) C88_=_C89( C88 C89 ) C88_=_C93( C88 C93 ) C88_=_C96( C88 C96 ) C88_=_C169( C88 C169 ) \nC88_=_C177( C88 C177 ) C88_=_C193( C88 C193 ) C88_=_C194( C88 C194 ) C88_=_C195( C88 C195 ) C89_=_C93( C89 C93 ) C89_=_C96( C89 C96 ) \nC89_=_C117( C89 C117 ) C89_=_C127( C89 C127 ) C89_=_C139( C89 C139 ) C89_=_C162( C89 C162 ) C89_=_C193( C89 C193 ) C89_=_C197( C89 C197 ) \nC89_=_C199( C89 C199 ) C89_=_C200( C89 C200 ) C93_=_C96( C93 C96 ) C93_=_C108( C93 C108 ) C93_=_C130( C93 C130 ) C93_=_C203( C93 C203 ) \nC93_=_C213( C93 C213 ) C93_=_C217( C93 C217 ) C93_=_C218( C93 C218 ) C96_=_C174( C96 C174 ) C96_=_C184( C96 C184 ) C96_=_C190( C96 C190 ) \nC96_=_C206( C96 C206 ) C96_=_C212( C96 C212 ) C96_=_C216( C96 C216 ) C96_=_C218( C96 C218 ) C96_=_C220( C96 C220 ) C96_=_C221( C96 C221 ) \nC100_=_C102( C100 C102 ) C100_=_C103( C100 C103 ) C100_=_C105( C100 C105 ) C100_=_C106( C100 C106 ) C100_=_C107( C100 C107 ) C100_=_C108( C100 C108 ) \nC100_=_C109( C100 C109 ) C100_=_C124( C100 C124 ) C100_=_C157( C100 C157 ) C100_=_C159( C100 C159 ) C100_=_C160( C100 C160 ) C102_=_C103( C102 C103 ) \nC102_=_C105( C102 C105 ) C102_=_C106( C102 C106 ) C102_=_C107( C102 C107 ) C102_=_C108( C102 C108 ) C102_=_C109( C102 C109 ) C102_=_C115( C102 C115 ) \nC102_=_C136( C102 C136 ) C102_=_C169( C102 C169 ) C102_=_C171( C102 C171 ) C102_=_C172( C102 C172 ) C102_=_C173( C102 C173 ) C102_=_C174( C102 C174 ) \nC102_=_C175( C102 C175 ) C103_=_C105( C103 C105 ) C103_=_C106( C103 C106 ) C103_=_C107( C103 C107 ) C103_=_C108( C103 C108 ) C103_=_C109( C103 C109 ) \nC103_=_C126( C103 C126 ) C103_=_C137( C103 C137 ) C103_=_C186( C103 C186 ) C103_=_C188( C103 C188 ) C103_=_C189( C103 C189 ) C103_=_C190( C103 C190 ) \nC103_=_C191( C103 C191 ) C103_=_C192( C103 C192 ) C105_=_C106( C105 C106 ) C105_=_C107( C105 C107 ) C105_=_C108( C105 C108 ) C105_=_C109( C105 C109 ) \nC105_=_C118( C105 C118 ) C105_=_C140( C105 C140 ) C105_=_C149( C105 C149 ) C105_=_C157( C105 C157 ) C105_=_C171( C105 C171 ) C105_=_C179( C105 C179 ) \nC105_=_C186( C105 C186 ) C105_=_C203( C105 C203 ) C105_=_C206( C105 C206 ) C105_=_C207( C105 C207 ) C105_=_C208( C105 C208 ) C106_=_C107( C106 C107 ) \nC106_=_C108( C106 C108 ) C106_=_C109( C106 C109 ) C106_=_C119( C106 C119 ) C106_=_C128( C106 C128 ) C106_=_C141( C106 C141 ) C106_=_C150( C106 C150 ) \nC106_=_C163( C106 C163 ) C106_=_C172( C106 C172 ) C106_=_C212( C106 C212 ) C107_=_C108( C107 C108 ) C107_=_C109( C107 C109 ) C107_=_C129( C107 C129 ) \nC107_=_C142( C107 C142 ) C107_=_C180( C107 C180 ) C107_=_C197( C107 C197 ) C107_=_C213( C107 C213 ) C107_=_C216( C107 C216 ) C108_=_C109( C108 C109 ) \nC108_=_C130( C108 C130 ) C108_=_C203( C108 C203 ) C108_=_C213( C108 C213 ) C108_=_C217( C108 C217 ) C108_=_C218( C108 C218 ) C109_=_C120( C109 C120 ) \nC109_=_C152( C109 C152 ) C109_=_C159( C109 C159 ) C109_=_C173( C109 C173 ) C109_=_C183( C109 C183 ) C109_=_C189( C109 C189 ) C109_=_C195( C109 C195 ) \nC109_=_C221( C109 C221 ) C109_=_C222( C109 C222 ) C109_=_C223( C109 C223 ) C115_=_C117( C115 C117 ) C115_=_C118( C115 C118 ) C115_=_C119( C115 C119 ) \nC115_=_C120( C115 C120 ) C115_=_C136( C115 C136 ) C115_=_C169( C115 C169 ) C115_=_C171( C115 C171 ) C115_=_C172( C115 C172 ) C115_=_C173( C115 C173 ) \nC115_=_C174( C115 C174 ) C115_=_C175( C115 C175 ) C117_=_C118( C117 C118 ) C117_=_C119( C117 C119 ) C117_=_C120( C117 C120 ) C117_=_C127( C117 C127 ) \nC117_=_C139( C117 C139 ) C117_=_C162( C117 C162 ) C117_=_C193( C117 C193 ) C117_=_C197( C117 C197 ) C117_=_C199( C117 C199 ) C117_=_C200( C117 C200 ) \nC118_=_C119( C118 C119 ) C118_=_C120( C118 C120 ) C118_=_C140( C118 C140 ) C118_=_C149( C118 C149 ) C118_=_C157( C118 C157 ) C118_=_C171( C118 C171 ) \nC118_=_C179( C118 C179 ) C118_=_C186( C118 C186 ) C118_=_C203( C118 C203 ) C118_=_C206( C118 C206 ) C118_=_C207( C118 C207 ) C118_=_C208( C118 C208 ) \nC119_=_C120( C119 C120 ) C119_=_C128( C119 C128 ) C119_=_C141( C119 C141 ) C119_=_C150( C119 C150 ) C119_=_C163( C119 C163 ) C119_=_C172( C119 C172 ) \nC119_=_C212( C119 C212 ) C120_=_C152( C120 C152 ) C120_=_C159( C120 C159 ) C120_=_C173( C120 C173 ) C120_=_C183( C120 C183 ) C120_=_C189( C120 C189 ) \nC120_=_C195( C120 C195 ) C120_=_C221( C120 C221 ) C120_=_C222( C120 C222 ) C120_=_C223( C120 C223 ) C124_=_C126( C124 C126 ) C124_=_C127( C124 C127 ) \nC124_=_C128( C124 C128 ) C124_=_C129( C124 C129 ) C124_=_C130( C124 C130 ) C124_=_C131( C124 C131 ) C124_=_C157( C124 C157 ) C124_=_C159( C124 C159 ) \nC124_=_C160( C124 C160 ) C126_=_C127( C126 C127 ) C126_=_C128( C126 C128 ) C126_=_C129( C126 C129 ) C126_=_C130( C126 C130 ) C126_=_C131( C126 C131 ) \nC126_=_C137( C126 C137 ) C126_=_C186( C126 C186 ) C126_=_C188( C126 C188 ) C126_=_C189( C126 C189 ) C126_=_C190( C126 C190 ) C126_=_C191( C126 C191 ) \nC126_=_C192( C126 C192 ) C127_=_C128( C127 C128 ) C127_=_C129( C127 C129 ) C127_=_C130( C127 C130 ) C127_=_C131( C127 C131 ) C127_=_C139( C127 C139 ) \nC127_=_C162( C127 C162 ) C127_=_C193( C127 C193 ) C127_=_C197( C127 C197 ) C127_=_C199( C127 C199 ) C127_=_C200( C127 C200 ) C128_=_C129( C128 C129 ) \nC128_=_C130( C128 C130 ) C128_=_C131( C128 C131 ) C128_=_C141( C128 C141 ) C128_=_C150( C128 C150 ) C128_=_C163( C128 C163 ) C128_=_C172( C128 C172 ) \nC128_=_C212( C128 C212 ) C129_=_C130( C129 C130 ) C129_=_C131( C129 C131 ) C129_=_C142( C129 C142 ) C129_=_C180( C129 C180 ) C129_=_C197( C129 C197 ) \nC129_=_C213( C129 C213 ) C129_=_C216( C129 C216 ) C130_=_C131( C130 C131 ) C130_=_C203( C130 C203 ) C130_=_C213( C130 C213 ) C130_=_C217( C130 C217 ) \nC130_=_C218( C130 C218 ) C131_=_C143( C131 C143 ) C131_=_C151( C131 C151 ) C131_=_C164( C131 C164 ) C131_=_C182( C131 C182 ) C131_=_C188( C131 C188 ) \nC131_=_C194( C131 C194 ) C131_=_C199( C131 C199 ) C131_=_C217( C131 C217 ) C131_=_C220( C131 C220 ) C136_=_C137( C136 C137 ) C136_=_C139( C136 C139 ) \nC136_=_C140( C136 C140 ) C136_=_C141( C136 C141 ) C136_=_C142( C136 C142 ) C136_=_C143( C136 C143 ) C136_=_C169( C136 C169 ) C136_=_C171( C136 C171 ) \nC136_=_C172( C136 C172 ) C136_=_C173( C136 C173 ) C136_=_C174( C136 C174 ) C136_=_C175( C136 C175 ) C137_=_C139( C137 C139 ) C137_=_C140( C137 C140 ) \nC137_=_C141( C137 C141 ) C137_=_C142( C137 C142 ) C137_=_C143( C137 C143 ) C137_=_C186( C137 C186 ) C137_=_C188( C137 C188 ) C137_=_C189( C137 C189 ) \nC137_=_C190( C137 C190 ) C137_=_C191( C137 C191 ) C137_=_C192( C137 C192 ) C139_=_C140( C139 C140 ) C139_=_C141( C139 C141 ) C139_=_C142( C139 C142 ) \nC139_=_C143( C139 C143 ) C139_=_C162( C139 C162 ) C139_=_C193( C139 C193 ) C139_=_C197( C139 C197 ) C139_=_C199( C139 C199 ) C139_=_C200( C139 C200 ) \nC140_=_C141( C140 C141 ) C140_=_C142( C140 C142 ) C140_=_C143( C140 C143 ) C140_=_C149( C140 C149 ) C140_=_C157( C140 C157 ) C140_=_C171( C140 C171 ) \nC140_=_C179( C140 C179</w:t>
      </w:r>
    </w:p>
    <w:p>
      <w:pPr>
        <w:pStyle w:val="PreformattedText"/>
        <w:bidi w:val="0"/>
        <w:spacing w:before="0" w:after="0"/>
        <w:jc w:val="left"/>
        <w:rPr/>
      </w:pPr>
      <w:r>
        <w:rPr/>
        <w:t xml:space="preserve"> </w:t>
      </w:r>
      <w:r>
        <w:rPr/>
        <w:t>) C140_=_C186( C140 C186 ) C140_=_C203( C140 C203 ) C140_=_C206( C140 C206 ) C140_=_C207( C140 C207 ) C140_=_C208( C140 C208 ) \nC141_=_C142( C141 C142 ) C141_=_C143( C141 C143 ) C141_=_C150( C141 C150 ) C141_=_C163( C141 C163 ) C141_=_C172( C141 C172 ) C141_=_C212( C141 C212 ) \nC142_=_C143( C142 C143 ) C142_=_C180( C142 C180 ) C142_=_C197( C142 C197 ) C142_=_C213( C142 C213 ) C142_=_C216( C142 C216 ) C143_=_C151( C143 C151 ) \nC143_=_C164( C143 C164 ) C143_=_C182( C143 C182 ) C143_=_C188( C143 C188 ) C143_=_C194( C143 C194 ) C143_=_C199( C143 C199 ) C143_=_C217( C143 C217 ) \nC143_=_C220( C143 C220 ) C148_=_C149( C148 C149 ) C148_=_C150( C148 C150 ) C148_=_C151( C148 C151 ) C148_=_C152( C148 C152 ) C148_=_C177( C148 C177 ) \nC148_=_C179( C148 C179 ) C148_=_C180( C148 C180 ) C148_=_C182( C148 C182 ) C148_=_C183( C148 C183 ) C148_=_C184( C148 C184 ) C149_=_C150( C149 C150 ) \nC149_=_C151( C149 C151 ) C149_=_C152( C149 C152 ) C149_=_C157( C149 C157 ) C149_=_C171( C149 C171 ) C149_=_C179( C149 C179 ) C149_=_C186( C149 C186 ) \nC149_=_C203( C149 C203 ) C149_=_C206( C149 C206 ) C149_=_C207( C149 C207 ) C149_=_C208( C149 C208 ) C150_=_C151( C150 C151 ) C150_=_C152( C150 C152 ) \nC150_=_C163( C150 C163 ) C150_=_C172( C150 C172 ) C150_=_C212( C150 C212 ) C151_=_C152( C151 C152 ) C151_=_C164( C151 C164 ) C151_=_C182( C151 C182 ) \nC151_=_C188( C151 C188 ) C151_=_C194( C151 C194 ) C151_=_C199( C151 C199 ) C151_=_C217( C151 C217 ) C151_=_C220( C151 C220 ) C152_=_C159( C152 C159 ) \nC152_=_C173( C152 C173 ) C152_=_C183( C152 C183 ) C152_=_C189( C152 C189 ) C152_=_C195( C152 C195 ) C152_=_C221( C152 C221 ) C152_=_C222( C152 C222 ) \nC152_=_C223( C152 C223 ) C157_=_C159( C157 C159 ) C157_=_C160( C157 C160 ) C157_=_C171( C157 C171 ) C157_=_C179( C157 C179 ) C157_=_C186( C157 C186 ) \nC157_=_C203( C157 C203 ) C157_=_C206( C157 C206 ) C157_=_C207( C157 C207 ) C157_=_C208( C157 C208 ) C159_=_C160( C159 C160 ) C159_=_C173( C159 C173 ) \nC159_=_C183( C159 C183 ) C159_=_C189( C159 C189 ) C159_=_C195( C159 C195 ) C159_=_C221( C159 C221 ) C159_=_C222( C159 C222 ) C159_=_C223( C159 C223 ) \nC162_=_C163( C162 C163 ) C162_=_C164( C162 C164 ) C162_=_C193( C162 C193 ) C162_=_C197( C162 C197 ) C162_=_C199( C162 C199 ) C162_=_C200( C162 C200 ) \nC163_=_C164( C163 C164 ) C163_=_C172( C163 C172 ) C163_=_C212( C163 C212 ) C164_=_C182( C164 C182 ) C164_=_C188( C164 C188 ) C164_=_C194( C164 C194 ) \nC164_=_C199( C164 C199 ) C164_=_C217( C164 C217 ) C164_=_C220( C164 C220 ) C169_=_C171( C169 C171 ) C169_=_C172( C169 C172 ) C169_=_C173( C169 C173 ) \nC169_=_C174( C169 C174 ) C169_=_C175( C169 C175 ) C169_=_C177( C169 C177 ) C169_=_C193( C169 C193 ) C169_=_C194( C169 C194 ) C169_=_C195( C169 C195 ) \nC171_=_C172( C171 C172 ) C171_=_C173( C171 C173 ) C171_=_C174( C171 C174 ) C171_=_C175( C171 C175 ) C171_=_C179( C171 C179 ) C171_=_C186( C171 C186 ) \nC171_=_C203( C171 C203 ) C171_=_C206( C171 C206 ) C171_=_C207( C171 C207 ) C171_=_C208( C171 C208 ) C172_=_C173( C172 C173 ) C172_=_C174( C172 C174 ) \nC172_=_C175( C172 C175 ) C172_=_C212( C172 C212 ) C173_=_C174( C173 C174 ) C173_=_C175( C173 C175 ) C173_=_C183( C173 C183 ) C173_=_C189( C173 C189 ) \nC173_=_C195( C173 C195 ) C173_=_C221( C173 C221 ) C173_=_C222( C173 C222 ) C173_=_C223( C173 C223 ) C174_=_C175( C174 C175 ) C174_=_C184( C174 C184 ) \nC174_=_C190( C174 C190 ) C174_=_C206( C174 C206 ) C174_=_C212( C174 C212 ) C174_=_C216( C174 C216 ) C174_=_C218( C174 C218 ) C174_=_C220( C174 C220 ) \nC174_=_C221( C174 C221 ) C175_=_C191( C175 C191 ) C177_=_C179( C177 C179 ) C177_=_C180( C177 C180 ) C177_=_C182( C177 C182 ) C177_=_C183( C177 C183 ) \nC177_=_C184( C177 C184 ) C177_=_C193( C177 C193 ) C177_=_C194( C177 C194 ) C177_=_C195( C177 C195 ) C179_=_C180( C179 C180 ) C179_=_C182( C179 C182 ) \nC179_=_C183( C179 C183 ) C179_=_C184( C179 C184 ) C179_=_C186( C179 C186 ) C179_=_C203( C179 C203 ) C179_=_C206( C179 C206 ) C179_=_C207( C179 C207 ) \nC179_=_C208( C179 C208 ) C180_=_C182( C180 C182 ) C180_=_C183( C180 C183 ) C180_=_C184( C180 C184 ) C180_=_C197( C180 C197 ) C180_=_C213( C180 C213 ) \nC180_=_C216( C180 C216 ) C182_=_C183( C182 C183 ) C182_=_C184( C182 C184 ) C182_=_C188( C182 C188 ) C182_=_C194( C182 C194 ) C182_=_C199( C182 C199 ) \nC182_=_C217( C182 C217 ) C182_=_C220( C182 C220 ) C183_=_C184( C183 C184 ) C183_=_C189( C183 C189 ) C183_=_C195( C183 C195 ) C183_=_C221( C183 C221 ) \nC183_=_C222( C183 C222 ) C183_=_C223( C183 C223 ) C184_=_C190( C184 C190 ) C184_=_C206( C184 C206 ) C184_=_C212( C184 C212 ) C184_=_C216( C184 C216 ) \nC184_=_C218( C184 C218 ) C184_=_C220( C184 C220 ) C184_=_C221( C184 C221 ) C186_=_C188( C186 C188 ) C186_=_C189( C186 C189 ) C186_=_C190( C186 C190 ) \nC186_=_C191( C186 C191 ) C186_=_C192( C186 C192 ) C186_=_C203( C186 C203 ) C186_=_C206( C186 C206 ) C186_=_C207( C186 C207 ) C186_=_C208( C186 C208 ) \nC188_=_C189( C188 C189 ) C188_=_C190( C188 C190 ) C188_=_C191( C188 C191 ) C188_=_C192( C188 C192 ) C188_=_C194( C188 C194 ) C188_=_C199( C188 C199 ) \nC188_=_C217( C188 C217 ) C188_=_C220( C188 C220 ) C189_=_C190( C189 C190 ) C189_=_C191( C189 C191 ) C189_=_C192( C189 C192 ) C189_=_C195( C189 C195 ) \nC189_=_C221( C189 C221 ) C189_=_C222( C189 C222 ) C189_=_C223( C189 C223 ) C190_=_C191( C190 C191 ) C190_=_C192( C190 C192 ) C190_=_C206( C190 C206 ) \nC190_=_C212( C190 C212 ) C190_=_C216( C190 C216 ) C190_=_C218( C190 C218 ) C190_=_C220( C190 C220 ) C190_=_C221( C190 C221 ) C191_=_C192( C191 C192 ) \nC192_=_C200( C192 C200 ) C193_=_C194( C193 C194 ) C193_=_C195( C193 C195 ) C193_=_C197( C193 C197 ) C193_=_C199( C193 C199 ) C193_=_C200( C193 C200 ) \nC194_=_C195( C194 C195 ) C194_=_C199( C194 C199 ) C194_=_C217( C194 C217 ) C194_=_C220( C194 C220 ) C195_=_C221( C195 C221 ) C195_=_C222( C195 C222 ) \nC195_=_C223( C195 C223 ) C197_=_C199( C197 C199 ) C197_=_C200( C197 C200 ) C197_=_C213( C197 C213 ) C197_=_C216( C197 C216 ) C199_=_C200( C199 C200 ) \nC199_=_C217( C199 C217 ) C199_=_C220( C199 C220 ) C203_=_C206( C203 C206 ) C203_=_C207( C203 C207 ) C203_=_C208( C203 C208 ) C203_=_C213( C203 C213 ) \nC203_=_C217( C203 C217 ) C203_=_C218( C203 C218 ) C206_=_C207( C206 C207 ) C206_=_C208( C206 C208 ) C206_=_C212( C206 C212 ) C206_=_C216( C206 C216 ) \nC206_=_C218( C206 C218 ) C206_=_C220( C206 C220 ) C206_=_C221( C206 C221 ) C207_=_C208( C207 C208 ) C212_=_C216( C212 C216 ) C212_=_C218( C212 C218 ) \nC212_=_C220( C212 C220 ) C212_=_C221( C212 C221 ) C213_=_C216( C213 C216 ) C213_=_C217( C213 C217 ) C213_=_C218( C213 C218 ) C216_=_C218( C216 C218 ) \nC216_=_C220( C216 C220 ) C216_=_C221( C216 C221 ) C217_=_C218( C217 C218 ) C217_=_C220( C217 C220 ) C218_=_C220( C218 C220 ) C218_=_C221( C218 C221 ) \nC220_=_C221( C220 C221 ) C221_=_C222( C221 C222 ) C221_=_C223( C221 C223 ) C222_=_C223( C222 C223 ) "];18-&gt;21[label="103: C1 C2 C4 C5 C6 \nC10 C15 C16 C18 C19 C20 \nC21 C24 C30 C31 C34 C39 \nC41 C42 C43 C44 C45 C46 \nC54 C55 C57 C58 C59 C60 \nC61 C62 C63 C66 C71 C73 \nC75 C76 C77 C78 C80 C81 \nC82 C84 C88 C96 C100 C102 \nC103 C105 C106 C107 C108 C109 \nC115 C117 C118 C119 C120 C124 \nC126 C127 C128 C129 C130 C131 \nC136 C137 C139 C140 C141 C142 \nC143 C148 C149 C150 C151 C152 \nC160 C162 C163 C164 C169 C174 \nC175 C177 C184 C190 C191 C192 \nC193 C194 C195 C200 C206 C207 \nC208 C212 C216 C218 C220 C221 \nC222 C223 \n709: C1_=_C2 ,C1_=_C4 ,C1_=_C5 ,C1_=_C6 ,C1_=_C10 ,\nC1_=_C15 ,C1_=_C34 ,C1_=_C39 ,C1_=_C41 ,C1_=_C42 ,C1_=_C43 ,\nC1_=_C44 ,C1_=_C45 ,C1_=_C46 ,C2_=_C4 ,C2_=_C5 ,C2_=_C6 ,\nC2_=_C10 ,C2_=_C15 ,C2_=_C54 ,C2_=_C55 ,C2_=_C57 ,C2_=_C58 ,\nC2_=_C59 ,C2_=_C60 ,C2_=_C61 ,C2_=_C62 ,C2_=_C63 ,C4_=_C5 ,\nC4_=_C6 ,C4_=_C10 ,C4_=_C15 ,C4_=_C19 ,C4_=_C80 ,C4_=_C115 ,\nC4_=_C117 ,C4_=_C118 ,C4_=_C119 ,C4_=_C120 ,C5_=_C6 ,C5_=_C10 ,\nC5_=_C15 ,C5_=_C21 ,C5_=_C81 ,C5_=_C136 ,C5_=_C137 ,C5_=_C139 ,\nC5_=_C140 ,C5_=_C141 ,C5_=_C142 ,C5_=_C143 ,C6_=_C10 ,C6_=_C15 ,\nC6_=_C82 ,C6_=_C148 ,C6_=_C149 ,C6_=_C150 ,C6_=_C151 ,C6_=_C152 ,\nC10_=_C15 ,C10_=_C24 ,C10_=_C88 ,C10_=_C169 ,C10_=_C177 ,C10_=_C193 ,\nC10_=_C194 ,C10_=_C195 ,C16_=_C18 ,C16_=_C19 ,C16_=_C20 ,C16_=_C21 ,\nC16_=_C24 ,C16_=_C30 ,C16_=_C31 ,C16_=_C66 ,C16_=_C71 ,C16_=_C73 ,\nC16_=_C75 ,C16_=_C76 ,C16_=_C77 ,C16_=_C78 ,C18_=_C19 ,C18_=_C20 ,\nC18_=_C21 ,C18_=_C24 ,C18_=_C30 ,C18_=_C31 ,C18_=_C100 ,C18_=_C102 ,\nC18_=_C103 ,C18_=_C105 ,C18_=_C106 ,C18_=_C107 ,C18_=_C108 ,C18_=_C109 ,\nC19_=_C20 ,C19_=_C21 ,C19_=_C24 ,C19_=_C30 ,C19_=_C31 ,C19_=_C80 ,\nC19_=_C115 ,C19_=_C117 ,C19_=_C118 ,C19_=_C119 ,C19_=_C120 ,C20_=_C21 ,\nC20_=_C24 ,C20_=_C30 ,C20_=_C31 ,C20_=_C124 ,C20_=_C126 ,C20_=_C127 ,\nC20_=_C128 ,C20_=_C129 ,C20_=_C130 ,C20_=_C131 ,C21_=_C24 ,C21_=_C30 ,\nC21_=_C31 ,C21_=_C81 ,C21_=_C136 ,C21_=_C137 ,C21_=_C139 ,C21_=_C140 ,\nC21_=_C141 ,C21_=_C142 ,C21_=_C143 ,C24_=_C30 ,C24_=_C31 ,C24_=_C88 ,\nC24_=_C169 ,C24_=_C177 ,C24_=_C193 ,C24_=_C194 ,C24_=_C195 ,C30_=_C31 ,\nC30_=_C96 ,C30_=_C174 ,C30_=_C184 ,C30_=_C190 ,C30_=_C206 ,C30_=_C212 ,\nC30_=_C216 ,C30_=_C218 ,C30_=_C220 ,C30_=_C221 ,C31_=_C223 ,C34_=_C39 ,\nC34_=_C41 ,C34_=_C42 ,C34_=_C43 ,C34_=_C44 ,C34_=_C45 ,C34_=_C46 ,\nC34_=_C66 ,C34_=_C80 ,C34_=_C81 ,C34_=_C82 ,C34_=_C84 ,C34_=_C88 ,\nC34_=_C96 ,C39_=_C41 ,C39_=_C42 ,C39_=_C43 ,C39_=_C44 ,C39_=_C45 ,\nC39_=_C46 ,C39_=_C73 ,C39_=_C148 ,C39_=_C177 ,C39_=_C184 ,C41_=_C42 ,\nC41_=_C43 ,C41_=_C44 ,C41_=_C45 ,C41_=_C46 ,C41_=_C57 ,C41_=_C117 ,\nC41_=_C127 ,C41_=_C139 ,C41_=_C162 ,C41_=_C193 ,C41_=_C200 ,C42_=_C43 ,\nC42_=_C44 ,C42_=_C45 ,C42_=_C46 ,C42_=_C58 ,C42_=_C75 ,C42_=_C105 ,\nC42_=_C118 ,C42_=_C140 ,C42_=_C149 ,C42_=_C206 ,C42_=_C207 ,C42_=_C208 ,\nC43_=_C44 ,C43_=_C45 ,C43_=_C46 ,C43_=_C59 ,C43_=_C106 ,C43_=_C119 ,\nC43_=_C128 ,C43_=_C141 ,C43_=_C150 ,C43_=_C163 ,C43_=_C212 ,C44_=_C45 ,\nC44_=_C46 ,C44_=_C61 ,C44_=_C108 ,C44_=_C130 ,C44_=_C218 ,C45_=_C46 ,\nC45_=_C62 ,C45_=_C77 ,C45_=_C131 ,C45_=_C143 ,C45_=_C151 ,C45_=_C164 ,\nC45_=_C194 ,C45_=_C220 ,C46_=_C63 ,C46_=_C78 ,C46_=_C109 ,C46_=_C120 ,\nC46_=_C152</w:t>
      </w:r>
    </w:p>
    <w:p>
      <w:pPr>
        <w:pStyle w:val="PreformattedText"/>
        <w:bidi w:val="0"/>
        <w:spacing w:before="0" w:after="0"/>
        <w:jc w:val="left"/>
        <w:rPr/>
      </w:pPr>
      <w:r>
        <w:rPr/>
        <w:t xml:space="preserve"> </w:t>
      </w:r>
      <w:r>
        <w:rPr/>
        <w:t>,C46_=_C195 ,C46_=_C221 ,C46_=_C222 ,C46_=_C223 ,C54_=_C55 ,\nC54_=_C57 ,C54_=_C58 ,C54_=_C59 ,C54_=_C60 ,C54_=_C61 ,C54_=_C62 ,\nC54_=_C63 ,C54_=_C102 ,C54_=_C115 ,C54_=_C136 ,C54_=_C169 ,C54_=_C174 ,\nC54_=_C175 ,C55_=_C57 ,C55_=_C58 ,C55_=_C59 ,C55_=_C60 ,C55_=_C61 ,\nC55_=_C62 ,C55_=_C63 ,C55_=_C103 ,C55_=_C126 ,C55_=_C137 ,C55_=_C190 ,\nC55_=_C191 ,C55_=_C192 ,C57_=_C58 ,C57_=_C59 ,C57_=_C60 ,C57_=_C61 ,\nC57_=_C62 ,C57_=_C63 ,C57_=_C117 ,C57_=_C127 ,C57_=_C139 ,C57_=_C162 ,\nC57_=_C193 ,C57_=_C200 ,C58_=_C59 ,C58_=_C60 ,C58_=_C61 ,C58_=_C62 ,\nC58_=_C63 ,C58_=_C75 ,C58_=_C105 ,C58_=_C118 ,C58_=_C140 ,C58_=_C149 ,\nC58_=_C206 ,C58_=_C207 ,C58_=_C208 ,C59_=_C60 ,C59_=_C61 ,C59_=_C62 ,\nC59_=_C63 ,C59_=_C106 ,C59_=_C119 ,C59_=_C128 ,C59_=_C141 ,C59_=_C150 ,\nC59_=_C163 ,C59_=_C212 ,C60_=_C61 ,C60_=_C62 ,C60_=_C63 ,C60_=_C76 ,\nC60_=_C107 ,C60_=_C129 ,C60_=_C142 ,C60_=_C216 ,C61_=_C62 ,C61_=_C63 ,\nC61_=_C108 ,C61_=_C130 ,C61_=_C218 ,C62_=_C63 ,C62_=_C77 ,C62_=_C131 ,\nC62_=_C143 ,C62_=_C151 ,C62_=_C164 ,C62_=_C194 ,C62_=_C220 ,C63_=_C78 ,\nC63_=_C109 ,C63_=_C120 ,C63_=_C152 ,C63_=_C195 ,C63_=_C221 ,C63_=_C222 ,\nC63_=_C223 ,C66_=_C71 ,C66_=_C73 ,C66_=_C75 ,C66_=_C76 ,C66_=_C77 ,\nC66_=_C78 ,C66_=_C80 ,C66_=_C81 ,C66_=_C82 ,C66_=_C84 ,C66_=_C88 ,\nC66_=_C96 ,C71_=_C73 ,C71_=_C75 ,C71_=_C76 ,C71_=_C77 ,C71_=_C78 ,\nC71_=_C100 ,C71_=_C124 ,C71_=_C160 ,C73_=_C75 ,C73_=_C76 ,C73_=_C77 ,\nC73_=_C78 ,C73_=_C148 ,C73_=_C177 ,C73_=_C184 ,C75_=_C76 ,C75_=_C77 ,\nC75_=_C78 ,C75_=_C105 ,C75_=_C118 ,C75_=_C140 ,C75_=_C149 ,C75_=_C206 ,\nC75_=_C207 ,C75_=_C208 ,C76_=_C77 ,C76_=_C78 ,C76_=_C107 ,C76_=_C129 ,\nC76_=_C142 ,C76_=_C216 ,C77_=_C78 ,C77_=_C131 ,C77_=_C143 ,C77_=_C151 ,\nC77_=_C164 ,C77_=_C194 ,C77_=_C220 ,C78_=_C109 ,C78_=_C120 ,C78_=_C152 ,\nC78_=_C195 ,C78_=_C221 ,C78_=_C222 ,C78_=_C223 ,C80_=_C81 ,C80_=_C82 ,\nC80_=_C84 ,C80_=_C88 ,C80_=_C96 ,C80_=_C115 ,C80_=_C117 ,C80_=_C118 ,\nC80_=_C119 ,C80_=_C120 ,C81_=_C82 ,C81_=_C84 ,C81_=_C88 ,C81_=_C96 ,\nC81_=_C136 ,C81_=_C137 ,C81_=_C139 ,C81_=_C140 ,C81_=_C141 ,C81_=_C142 ,\nC81_=_C143 ,C82_=_C84 ,C82_=_C88 ,C82_=_C96 ,C82_=_C148 ,C82_=_C149 ,\nC82_=_C150 ,C82_=_C151 ,C82_=_C152 ,C84_=_C88 ,C84_=_C96 ,C84_=_C162 ,\nC84_=_C163 ,C84_=_C164 ,C88_=_C96 ,C88_=_C169 ,C88_=_C177 ,C88_=_C193 ,\nC88_=_C194 ,C88_=_C195 ,C96_=_C174 ,C96_=_C184 ,C96_=_C190 ,C96_=_C206 ,\nC96_=_C212 ,C96_=_C216 ,C96_=_C218 ,C96_=_C220 ,C96_=_C221 ,C100_=_C102 ,\nC100_=_C103 ,C100_=_C105 ,C100_=_C106 ,C100_=_C107 ,C100_=_C108 ,C100_=_C109 ,\nC100_=_C124 ,C100_=_C160 ,C102_=_C103 ,C102_=_C105 ,C102_=_C106 ,C102_=_C107 ,\nC102_=_C108 ,C102_=_C109 ,C102_=_C115 ,C102_=_C136 ,C102_=_C169 ,C102_=_C174 ,\nC102_=_C175 ,C103_=_C105 ,C103_=_C106 ,C103_=_C107 ,C103_=_C108 ,C103_=_C109 ,\nC103_=_C126 ,C103_=_C137 ,C103_=_C190 ,C103_=_C191 ,C103_=_C192 ,C105_=_C106 ,\nC105_=_C107 ,C105_=_C108 ,C105_=_C109 ,C105_=_C118 ,C105_=_C140 ,C105_=_C149 ,\nC105_=_C206 ,C105_=_C207 ,C105_=_C208 ,C106_=_C107 ,C106_=_C108 ,C106_=_C109 ,\nC106_=_C119 ,C106_=_C128 ,C106_=_C141 ,C106_=_C150 ,C106_=_C163 ,C106_=_C212 ,\nC107_=_C108 ,C107_=_C109 ,C107_=_C129 ,C107_=_C142 ,C107_=_C216 ,C108_=_C109 ,\nC108_=_C130 ,C108_=_C218 ,C109_=_C120 ,C109_=_C152 ,C109_=_C195 ,C109_=_C221 ,\nC109_=_C222 ,C109_=_C223 ,C115_=_C117 ,C115_=_C118 ,C115_=_C119 ,C115_=_C120 ,\nC115_=_C136 ,C115_=_C169 ,C115_=_C174 ,C115_=_C175 ,C117_=_C118 ,C117_=_C119 ,\nC117_=_C120 ,C117_=_C127 ,C117_=_C139 ,C117_=_C162 ,C117_=_C193 ,C117_=_C200 ,\nC118_=_C119 ,C118_=_C120 ,C118_=_C140 ,C118_=_C149 ,C118_=_C206 ,C118_=_C207 ,\nC118_=_C208 ,C119_=_C120 ,C119_=_C128 ,C119_=_C141 ,C119_=_C150 ,C119_=_C163 ,\nC119_=_C212 ,C120_=_C152 ,C120_=_C195 ,C120_=_C221 ,C120_=_C222 ,C120_=_C223 ,\nC124_=_C126 ,C124_=_C127 ,C124_=_C128 ,C124_=_C129 ,C124_=_C130 ,C124_=_C131 ,\nC124_=_C160 ,C126_=_C127 ,C126_=_C128 ,C126_=_C129 ,C126_=_C130 ,C126_=_C131 ,\nC126_=_C137 ,C126_=_C190 ,C126_=_C191 ,C126_=_C192 ,C127_=_C128 ,C127_=_C129 ,\nC127_=_C130 ,C127_=_C131 ,C127_=_C139 ,C127_=_C162 ,C127_=_C193 ,C127_=_C200 ,\nC128_=_C129 ,C128_=_C130 ,C128_=_C131 ,C128_=_C141 ,C128_=_C150 ,C128_=_C163 ,\nC128_=_C212 ,C129_=_C130 ,C129_=_C131 ,C129_=_C142 ,C129_=_C216 ,C130_=_C131 ,\nC130_=_C218 ,C131_=_C143 ,C131_=_C151 ,C131_=_C164 ,C131_=_C194 ,C131_=_C220 ,\nC136_=_C137 ,C136_=_C139 ,C136_=_C140 ,C136_=_C141 ,C136_=_C142 ,C136_=_C143 ,\nC136_=_C169 ,C136_=_C174 ,C136_=_C175 ,C137_=_C139 ,C137_=_C140 ,C137_=_C141 ,\nC137_=_C142 ,C137_=_C143 ,C137_=_C190 ,C137_=_C191 ,C137_=_C192 ,C139_=_C140 ,\nC139_=_C141 ,C139_=_C142 ,C139_=_C143 ,C139_=_C162 ,C139_=_C193 ,C139_=_C200 ,\nC140_=_C141 ,C140_=_C142 ,C140_=_C143 ,C140_=_C149 ,C140_=_C206 ,C140_=_C207 ,\nC140_=_C208 ,C141_=_C142 ,C141_=_C143 ,C141_=_C150 ,C141_=_C163 ,C141_=_C212 ,\nC142_=_C143 ,C142_=_C216 ,C143_=_C151 ,C143_=_C164 ,C143_=_C194 ,C143_=_C220 ,\nC148_=_C149 ,C148_=_C150 ,C148_=_C151 ,C148_=_C152 ,C148_=_C177 ,C148_=_C184 ,\nC149_=_C150 ,C149_=_C151 ,C149_=_C152 ,C149_=_C206 ,C149_=_C207 ,C149_=_C208 ,\nC150_=_C151 ,C150_=_C152 ,C150_=_C163 ,C150_=_C212 ,C151_=_C152 ,C151_=_C164 ,\nC151_=_C194 ,C151_=_C220 ,C152_=_C195 ,C152_=_C221 ,C152_=_C222 ,C152_=_C223 ,\nC162_=_C163 ,C162_=_C164 ,C162_=_C193 ,C162_=_C200 ,C163_=_C164 ,C163_=_C212 ,\nC164_=_C194 ,C164_=_C220 ,C169_=_C174 ,C169_=_C175 ,C169_=_C177 ,C169_=_C193 ,\nC169_=_C194 ,C169_=_C195 ,C174_=_C175 ,C174_=_C184 ,C174_=_C190 ,C174_=_C206 ,\nC174_=_C212 ,C174_=_C216 ,C174_=_C218 ,C174_=_C220 ,C174_=_C221 ,C175_=_C191 ,\nC177_=_C184 ,C177_=_C193 ,C177_=_C194 ,C177_=_C195 ,C184_=_C190 ,C184_=_C206 ,\nC184_=_C212 ,C184_=_C216 ,C184_=_C218 ,C184_=_C220 ,C184_=_C221 ,C190_=_C191 ,\nC190_=_C192 ,C190_=_C206 ,C190_=_C212 ,C190_=_C216 ,C190_=_C218 ,C190_=_C220 ,\nC190_=_C221 ,C191_=_C192 ,C192_=_C200 ,C193_=_C194 ,C193_=_C195 ,C193_=_C200 ,\nC194_=_C195 ,C194_=_C220 ,C195_=_C221 ,C195_=_C222 ,C195_=_C223 ,C206_=_C207 ,\nC206_=_C208 ,C206_=_C212 ,C206_=_C216 ,C206_=_C218 ,C206_=_C220 ,C206_=_C221 ,\nC207_=_C208 ,C212_=_C216 ,C212_=_C218 ,C212_=_C220 ,C212_=_C221 ,C216_=_C218 ,\nC216_=_C220 ,C216_=_C221 ,C218_=_C220 ,C218_=_C221 ,C220_=_C221 ,C221_=_C222 ,\nC221_=_C223 ,C222_=_C223 ,"];22[shape=box, label="id:22 level: 3\n19: C47 C111 C133 C145 C160 \nC166 C167 C208 C224 C225 C226 \nC227 C228 C230 C234 C238 C239 \nC240 C241 \n95: C47_=_C111( C47 C111 ) C47_=_C160( C47 C160 ) C47_=_C166( C47 C166 ) C47_=_C224( C47 C224 ) C47_=_C225( C47 C225 ) \nC47_=_C226( C47 C226 ) C47_=_C227( C47 C227 ) C47_=_C228( C47 C228 ) C111_=_C160( C111 C160 ) C111_=_C166( C111 C166 ) C111_=_C224( C111 C224 ) \nC111_=_C225( C111 C225 ) C111_=_C226( C111 C226 ) C111_=_C227( C111 C227 ) C111_=_C228( C111 C228 ) C133_=_C145( C133 C145 ) C133_=_C167( C133 C167 ) \nC133_=_C208( C133 C208 ) C133_=_C226( C133 C226 ) C133_=_C230( C133 C230 ) C133_=_C234( C133 C234 ) C133_=_C238( C133 C238 ) C133_=_C239( C133 C239 ) \nC133_=_C240( C133 C240 ) C133_=_C241( C133 C241 ) C145_=_C167( C145 C167 ) C145_=_C208( C145 C208 ) C145_=_C226( C145 C226 ) C145_=_C230( C145 C230 ) \nC145_=_C234( C145 C234 ) C145_=_C238( C145 C238 ) C145_=_C239( C145 C239 ) C145_=_C240( C145 C240 ) C145_=_C241( C145 C241 ) C160_=_C166( C160 C166 ) \nC160_=_C224( C160 C224 ) C160_=_C225( C160 C225 ) C160_=_C226( C160 C226 ) C160_=_C227( C160 C227 ) C160_=_C228( C160 C228 ) C166_=_C167( C166 C167 ) \nC166_=_C224( C166 C224 ) C166_=_C225( C166 C225 ) C166_=_C226( C166 C226 ) C166_=_C227( C166 C227 ) C166_=_C228( C166 C228 ) C167_=_C208( C167 C208 ) \nC167_=_C226( C167 C226 ) C167_=_C230( C167 C230 ) C167_=_C234( C167 C234 ) C167_=_C238( C167 C238 ) C167_=_C239( C167 C239 ) C167_=_C240( C167 C240 ) \nC167_=_C241( C167 C241 ) C208_=_C226( C208 C226 ) C208_=_C230( C208 C230 ) C208_=_C234( C208 C234 ) C208_=_C238( C208 C238 ) C208_=_C239( C208 C239 ) \nC208_=_C240( C208 C240 ) C208_=_C241( C208 C241 ) C224_=_C225( C224 C225 ) C224_=_C226( C224 C226 ) C224_=_C227( C224 C227 ) C224_=_C228( C224 C228 ) \nC225_=_C226( C225 C226 ) C225_=_C227( C225 C227 ) C225_=_C228( C225 C228 ) C225_=_C234( C225 C234 ) C226_=_C227( C226 C227 ) C226_=_C228( C226 C228 ) \nC226_=_C230( C226 C230 ) C226_=_C234( C226 C234 ) C226_=_C238( C226 C238 ) C226_=_C239( C226 C239 ) C226_=_C240( C226 C240 ) C226_=_C241( C226 C241 ) \nC227_=_C228( C227 C228 ) C227_=_C238( C227 C238 ) C228_=_C239( C228 C239 ) C230_=_C234( C230 C234 ) C230_=_C238( C230 C238 ) C230_=_C239( C230 C239 ) \nC230_=_C240( C230 C240 ) C230_=_C241( C230 C241 ) C234_=_C238( C234 C238 ) C234_=_C239( C234 C239 ) C234_=_C240( C234 C240 ) C234_=_C241( C234 C241 ) \nC238_=_C239( C238 C239 ) C238_=_C240( C238 C240 ) C238_=_C241( C238 C241 ) C239_=_C240( C239 C240 ) C239_=_C241( C239 C241 ) C240_=_C241( C240 C241 ) "];19-&gt;22[label="18: C47 C111 C133 C145 C160 \nC166 C167 C208 C224 C225 C227 \nC228 C230 C234 C238 C239 C240 \nC241 \n77: C47_=_C111 ,C47_=_C160 ,C47_=_C166 ,C47_=_C224 ,C47_=_C225 ,\nC47_=_C227 ,C47_=_C228 ,C111_=_C160 ,C111_=_C166 ,C111_=_C224 ,C111_=_C225 ,\nC111_=_C227 ,C111_=_C228 ,C133_=_C145 ,C133_=_C167 ,C133_=_C208 ,C133_=_C230 ,\nC133_=_C234 ,C133_=_C238 ,C133_=_C239 ,C133_=_C240 ,C133_=_C241 ,C145_=_C167 ,\nC145_=_C208 ,C145_=_C230 ,C145_=_C234 ,C145_=_C238 ,C145_=_C239 ,C145_=_C240 ,\nC145_=_C241 ,C160_=_C166 ,C160_=_C224 ,C160_=_C225 ,C160_=_C227 ,C160_=_C228 ,\nC166_=_C167 ,C166_=_C224 ,C166_=_C225 ,C166_=_C227 ,C166_=_C228 ,C167_=_C208 ,\nC167_=_C230 ,C167_=_C234 ,C167_=_C238 ,C167_=_C239 ,C167_=_C240 ,C167_=_C241 ,\nC208_=_C230 ,C208_=_C234 ,C208_=_C238 ,C208_=_C239 ,C208_=_C240 ,C208_=_C241 ,\nC224_=_C225 ,C224_=_C227 ,C224_=_C228 ,C225_=_C227 ,C225_=_C228 ,C225_=_C234 ,\nC227_=_C228 ,C227_=_C238 ,C228_=_C239 ,C230_=_C234 ,C230_=_C238 ,C230_=_C239 ,\nC230_=_C240 ,C230_=_C241 ,C234_=_C238 ,C234_=_C239 ,C234_=_C240 ,C234_=_C241 ,\nC238_=_C239 ,C238_=_C240 ,C238_=_C241 ,C239_=_C240 ,C239_=_C241 ,C240_=_C241 ,"];23[shape=box, label="id:23 level: 3\n31: C15 C31 C48 C65 C79 \nC112 C132 C134 C146 C175</w:t>
      </w:r>
    </w:p>
    <w:p>
      <w:pPr>
        <w:pStyle w:val="PreformattedText"/>
        <w:bidi w:val="0"/>
        <w:spacing w:before="0" w:after="0"/>
        <w:jc w:val="left"/>
        <w:rPr/>
      </w:pPr>
      <w:r>
        <w:rPr/>
        <w:t xml:space="preserve"> </w:t>
      </w:r>
      <w:r>
        <w:rPr/>
        <w:t>C191 \nC192 C200 C207 C222 C223 C225 \nC227 C228 C229 C230 C232 C234 \nC235 C237 C238 C239 C240 C241 \nC243 C245 \n123: C15_=_C79( C15 C79 ) C15_=_C146( C15 C146 ) C15_=_C227( C15 C227 ) C15_=_C238( C15 C238 ) C15_=_C243( C15 C243 ) \nC31_=_C223( C31 C223 ) C31_=_C237( C31 C237 ) C31_=_C241( C31 C241 ) C48_=_C134( C48 C134 ) C48_=_C192( C48 C192 ) C48_=_C200( C48 C200 ) \nC48_=_C232( C48 C232 ) C48_=_C240( C48 C240 ) C48_=_C243( C48 C243 ) C48_=_C245( C48 C245 ) C65_=_C132( C65 C132 ) C65_=_C207( C65 C207 ) \nC65_=_C225( C65 C225 ) C65_=_C229( C65 C229 ) C65_=_C234( C65 C234 ) C65_=_C235( C65 C235 ) C65_=_C237( C65 C237 ) C79_=_C146( C79 C146 ) \nC79_=_C227( C79 C227 ) C79_=_C238( C79 C238 ) C79_=_C243( C79 C243 ) C112_=_C222( C112 C222 ) C112_=_C228( C112 C228 ) C112_=_C235( C112 C235 ) \nC112_=_C239( C112 C239 ) C112_=_C245( C112 C245 ) C132_=_C134( C132 C134 ) C132_=_C207( C132 C207 ) C132_=_C225( C132 C225 ) C132_=_C229( C132 C229 ) \nC132_=_C234( C132 C234 ) C132_=_C235( C132 C235 ) C132_=_C237( C132 C237 ) C134_=_C192( C134 C192 ) C134_=_C200( C134 C200 ) C134_=_C232( C134 C232 ) \nC134_=_C240( C134 C240 ) C134_=_C243( C134 C243 ) C134_=_C245( C134 C245 ) C146_=_C227( C146 C227 ) C146_=_C238( C146 C238 ) C146_=_C243( C146 C243 ) \nC175_=_C191( C175 C191 ) C175_=_C229( C175 C229 ) C175_=_C230( C175 C230 ) C175_=_C232( C175 C232 ) C191_=_C192( C191 C192 ) C191_=_C229( C191 C229 ) \nC191_=_C230( C191 C230 ) C191_=_C232( C191 C232 ) C192_=_C200( C192 C200 ) C192_=_C232( C192 C232 ) C192_=_C240( C192 C240 ) C192_=_C243( C192 C243 ) \nC192_=_C245( C192 C245 ) C200_=_C232( C200 C232 ) C200_=_C240( C200 C240 ) C200_=_C243( C200 C243 ) C200_=_C245( C200 C245 ) C207_=_C225( C207 C225 ) \nC207_=_C229( C207 C229 ) C207_=_C234( C207 C234 ) C207_=_C235( C207 C235 ) C207_=_C237( C207 C237 ) C222_=_C223( C222 C223 ) C222_=_C228( C222 C228 ) \nC222_=_C235( C222 C235 ) C222_=_C239( C222 C239 ) C222_=_C245( C222 C245 ) C223_=_C237( C223 C237 ) C223_=_C241( C223 C241 ) C225_=_C227( C225 C227 ) \nC225_=_C228( C225 C228 ) C225_=_C229( C225 C229 ) C225_=_C234( C225 C234 ) C225_=_C235( C225 C235 ) C225_=_C237( C225 C237 ) C227_=_C228( C227 C228 ) \nC227_=_C238( C227 C238 ) C227_=_C243( C227 C243 ) C228_=_C235( C228 C235 ) C228_=_C239( C228 C239 ) C228_=_C245( C228 C245 ) C229_=_C230( C229 C230 ) \nC229_=_C232( C229 C232 ) C229_=_C234( C229 C234 ) C229_=_C235( C229 C235 ) C229_=_C237( C229 C237 ) C230_=_C232( C230 C232 ) C230_=_C234( C230 C234 ) \nC230_=_C238( C230 C238 ) C230_=_C239( C230 C239 ) C230_=_C240( C230 C240 ) C230_=_C241( C230 C241 ) C232_=_C240( C232 C240 ) C232_=_C243( C232 C243 ) \nC232_=_C245( C232 C245 ) C234_=_C235( C234 C235 ) C234_=_C237( C234 C237 ) C234_=_C238( C234 C238 ) C234_=_C239( C234 C239 ) C234_=_C240( C234 C240 ) \nC234_=_C241( C234 C241 ) C235_=_C237( C235 C237 ) C235_=_C239( C235 C239 ) C235_=_C245( C235 C245 ) C237_=_C241( C237 C241 ) C238_=_C239( C238 C239 ) \nC238_=_C240( C238 C240 ) C238_=_C241( C238 C241 ) C238_=_C243( C238 C243 ) C239_=_C240( C239 C240 ) C239_=_C241( C239 C241 ) C239_=_C245( C239 C245 ) \nC240_=_C241( C240 C241 ) C240_=_C243( C240 C243 ) C240_=_C245( C240 C245 ) C243_=_C245( C243 C245 ) "];19-&gt;23[label="25: C15 C31 C48 C65 C79 \nC112 C132 C134 C146 C175 C191 \nC192 C200 C207 C222 C223 C225 \nC227 C228 C230 C234 C238 C239 \nC240 C241 \n63: C15_=_C79 ,C15_=_C146 ,C15_=_C227 ,C15_=_C238 ,C31_=_C223 ,\nC31_=_C241 ,C48_=_C134 ,C48_=_C192 ,C48_=_C200 ,C48_=_C240 ,C65_=_C132 ,\nC65_=_C207 ,C65_=_C225 ,C65_=_C234 ,C79_=_C146 ,C79_=_C227 ,C79_=_C238 ,\nC112_=_C222 ,C112_=_C228 ,C112_=_C239 ,C132_=_C134 ,C132_=_C207 ,C132_=_C225 ,\nC132_=_C234 ,C134_=_C192 ,C134_=_C200 ,C134_=_C240 ,C146_=_C227 ,C146_=_C238 ,\nC175_=_C191 ,C175_=_C230 ,C191_=_C192 ,C191_=_C230 ,C192_=_C200 ,C192_=_C240 ,\nC200_=_C240 ,C207_=_C225 ,C207_=_C234 ,C222_=_C223 ,C222_=_C228 ,C222_=_C239 ,\nC223_=_C241 ,C225_=_C227 ,C225_=_C228 ,C225_=_C234 ,C227_=_C228 ,C227_=_C238 ,\nC228_=_C239 ,C230_=_C234 ,C230_=_C238 ,C230_=_C239 ,C230_=_C240 ,C230_=_C241 ,\nC234_=_C238 ,C234_=_C239 ,C234_=_C240 ,C234_=_C241 ,C238_=_C239 ,C238_=_C240 ,\nC238_=_C241 ,C239_=_C240 ,C239_=_C241 ,C240_=_C241 ,"];24[shape=box, label="id:24 level: 3\n53: C4 C6 C10 C19 C24 \nC38 C40 C52 C53 C56 C67 \nC70 C72 C74 C80 C82 C84 \nC88 C97 C99 C101 C104 C113 \nC115 C116 C117 C118 C119 C120 \nC121 C123 C125 C135 C138 C147 \nC148 C149 C150 C151 C152 C153 \nC162 C163 C164 C165 C166 C167 \nC169 C177 C193 C194 C195 C196 \n403: C4_=_C6( C4 C6 ) C4_=_C10( C4 C10 ) C4_=_C19( C4 C19 ) C4_=_C67( C4 C67 ) C4_=_C80( C4 C80 ) \nC4_=_C97( C4 C97 ) C4_=_C113( C4 C113 ) C4_=_C115( C4 C115 ) C4_=_C116( C4 C116 ) C4_=_C117( C4 C117 ) C4_=_C118( C4 C118 ) \nC4_=_C119( C4 C119 ) C4_=_C120( C4 C120 ) C4_=_C121( C4 C121 ) C6_=_C10( C6 C10 ) C6_=_C38( C6 C38 ) C6_=_C52( C6 C52 ) \nC6_=_C70( C6 C70 ) C6_=_C82( C6 C82 ) C6_=_C99( C6 C99 ) C6_=_C123( C6 C123 ) C6_=_C147( C6 C147 ) C6_=_C148( C6 C148 ) \nC6_=_C149( C6 C149 ) C6_=_C150( C6 C150 ) C6_=_C151( C6 C151 ) C6_=_C152( C6 C152 ) C6_=_C153( C6 C153 ) C10_=_C24( C10 C24 ) \nC10_=_C40( C10 C40 ) C10_=_C56( C10 C56 ) C10_=_C74( C10 C74 ) C10_=_C88( C10 C88 ) C10_=_C104( C10 C104 ) C10_=_C116( C10 C116 ) \nC10_=_C138( C10 C138 ) C10_=_C169( C10 C169 ) C10_=_C177( C10 C177 ) C10_=_C193( C10 C193 ) C10_=_C194( C10 C194 ) C10_=_C195( C10 C195 ) \nC10_=_C196( C10 C196 ) C19_=_C24( C19 C24 ) C19_=_C67( C19 C67 ) C19_=_C80( C19 C80 ) C19_=_C97( C19 C97 ) C19_=_C113( C19 C113 ) \nC19_=_C115( C19 C115 ) C19_=_C116( C19 C116 ) C19_=_C117( C19 C117 ) C19_=_C118( C19 C118 ) C19_=_C119( C19 C119 ) C19_=_C120( C19 C120 ) \nC19_=_C121( C19 C121 ) C24_=_C40( C24 C40 ) C24_=_C56( C24 C56 ) C24_=_C74( C24 C74 ) C24_=_C88( C24 C88 ) C24_=_C104( C24 C104 ) \nC24_=_C116( C24 C116 ) C24_=_C138( C24 C138 ) C24_=_C169( C24 C169 ) C24_=_C177( C24 C177 ) C24_=_C193( C24 C193 ) C24_=_C194( C24 C194 ) \nC24_=_C195( C24 C195 ) C24_=_C196( C24 C196 ) C38_=_C40( C38 C40 ) C38_=_C52( C38 C52 ) C38_=_C70( C38 C70 ) C38_=_C82( C38 C82 ) \nC38_=_C99( C38 C99 ) C38_=_C123( C38 C123 ) C38_=_C147( C38 C147 ) C38_=_C148( C38 C148 ) C38_=_C149( C38 C149 ) C38_=_C150( C38 C150 ) \nC38_=_C151( C38 C151 ) C38_=_C152( C38 C152 ) C38_=_C153( C38 C153 ) C40_=_C56( C40 C56 ) C40_=_C74( C40 C74 ) C40_=_C88( C40 C88 ) \nC40_=_C104( C40 C104 ) C40_=_C116( C40 C116 ) C40_=_C138( C40 C138 ) C40_=_C169( C40 C169 ) C40_=_C177( C40 C177 ) C40_=_C193( C40 C193 ) \nC40_=_C194( C40 C194 ) C40_=_C195( C40 C195 ) C40_=_C196( C40 C196 ) C52_=_C53( C52 C53 ) C52_=_C56( C52 C56 ) C52_=_C70( C52 C70 ) \nC52_=_C82( C52 C82 ) C52_=_C99( C52 C99 ) C52_=_C123( C52 C123 ) C52_=_C147( C52 C147 ) C52_=_C148( C52 C148 ) C52_=_C149( C52 C149 ) \nC52_=_C150( C52 C150 ) C52_=_C151( C52 C151 ) C52_=_C152( C52 C152 ) C52_=_C153( C52 C153 ) C53_=_C56( C53 C56 ) C53_=_C72( C53 C72 ) \nC53_=_C84( C53 C84 ) C53_=_C101( C53 C101 ) C53_=_C125( C53 C125 ) C53_=_C135( C53 C135 ) C53_=_C147( C53 C147 ) C53_=_C162( C53 C162 ) \nC53_=_C163( C53 C163 ) C53_=_C164( C53 C164 ) C53_=_C165( C53 C165 ) C53_=_C166( C53 C166 ) C53_=_C167( C53 C167 ) C56_=_C74( C56 C74 ) \nC56_=_C88( C56 C88 ) C56_=_C104( C56 C104 ) C56_=_C116( C56 C116 ) C56_=_C138( C56 C138 ) C56_=_C169( C56 C169 ) C56_=_C177( C56 C177 ) \nC56_=_C193( C56 C193 ) C56_=_C194( C56 C194 ) C56_=_C195( C56 C195 ) C56_=_C196( C56 C196 ) C67_=_C70( C67 C70 ) C67_=_C72( C67 C72 ) \nC67_=_C74( C67 C74 ) C67_=_C80( C67 C80 ) C67_=_C97( C67 C97 ) C67_=_C113( C67 C113 ) C67_=_C115( C67 C115 ) C67_=_C116( C67 C116 ) \nC67_=_C117( C67 C117 ) C67_=_C118( C67 C118 ) C67_=_C119( C67 C119 ) C67_=_C120( C67 C120 ) C67_=_C121( C67 C121 ) C70_=_C72( C70 C72 ) \nC70_=_C74( C70 C74 ) C70_=_C82( C70 C82 ) C70_=_C99( C70 C99 ) C70_=_C123( C70 C123 ) C70_=_C147( C70 C147 ) C70_=_C148( C70 C148 ) \nC70_=_C149( C70 C149 ) C70_=_C150( C70 C150 ) C70_=_C151( C70 C151 ) C70_=_C152( C70 C152 ) C70_=_C153( C70 C153 ) C72_=_C74( C72 C74 ) \nC72_=_C84( C72 C84 ) C72_=_C101( C72 C101 ) C72_=_C125( C72 C125 ) C72_=_C135( C72 C135 ) C72_=_C147( C72 C147 ) C72_=_C162( C72 C162 ) \nC72_=_C163( C72 C163 ) C72_=_C164( C72 C164 ) C72_=_C165( C72 C165 ) C72_=_C166( C72 C166 ) C72_=_C167( C72 C167 ) C74_=_C88( C74 C88 ) \nC74_=_C104( C74 C104 ) C74_=_C116( C74 C116 ) C74_=_C138( C74 C138 ) C74_=_C169( C74 C169 ) C74_=_C177( C74 C177 ) C74_=_C193( C74 C193 ) \nC74_=_C194( C74 C194 ) C74_=_C195( C74 C195 ) C74_=_C196( C74 C196 ) C80_=_C82( C80 C82 ) C80_=_C84( C80 C84 ) C80_=_C88( C80 C88 ) \nC80_=_C97( C80 C97 ) C80_=_C113( C80 C113 ) C80_=_C115( C80 C115 ) C80_=_C116( C80 C116 ) C80_=_C117( C80 C117 ) C80_=_C118( C80 C118 ) \nC80_=_C119( C80 C119 ) C80_=_C120( C80 C120 ) C80_=_C121( C80 C121 ) C82_=_C84( C82 C84 ) C82_=_C88( C82 C88 ) C82_=_C99( C82 C99 ) \nC82_=_C123( C82 C123 ) C82_=_C147( C82 C147 ) C82_=_C148( C82 C148 ) C82_=_C149( C82 C149 ) C82_=_C150( C82 C150 ) C82_=_C151( C82 C151 ) \nC82_=_C152( C82 C152 ) C82_=_C153( C82 C153 ) C84_=_C88( C84 C88 ) C84_=_C101( C84 C101 ) C84_=_C125( C84 C125 ) C84_=_C135( C84 C135 ) \nC84_=_C147( C84 C147 ) C84_=_C162( C84 C162 ) C84_=_C163( C84 C163 ) C84_=_C164( C84 C164 ) C84_=_C165( C84 C165 ) C84_=_C166( C84 C166 ) \nC84_=_C167( C84 C167 ) C88_=_C104( C88 C104 ) C88_=_C116( C88 C116 ) C88_=_C138( C88 C138 ) C88_=_C169( C88 C169 ) C88_=_C177( C88 C177 ) \nC88_=_C193( C88 C193 ) C88_=_C194( C88 C194 ) C88_=_C195( C88 C195 ) C88_=_C196( C88 C196 ) C97_=_C99( C97 C99 ) C97_=_C101( C97 C101 ) \nC97_=_C104( C97 C104 ) C97_=_C113( C97 C113 ) C97_=_C115( C97 C115 ) C97_=_C116( C97 C116 ) C97_=_C117( C97 C117 ) C97_=_C118( C97 C118 ) \nC97_=_C119( C97 C119 ) C97_=_C120( C97 C120 ) C97_=_C121( C97 C121 ) C99_=_C101( C99 C101 ) C99_=_C104( C99 C104 ) C99_=_C123( C99 C123 ) \nC99_=_C147( C99 C147 ) C99_=_C148( C99 C148 ) C99_=_C149( C99 C149 ) C99_=_C150( C99 C150 ) C99_=_C151( C99 C151 ) C99_=_C152( C99 C152 ) \nC99_=_C153( C99 C153 ) C101_=_C104( C101 C104</w:t>
      </w:r>
    </w:p>
    <w:p>
      <w:pPr>
        <w:pStyle w:val="PreformattedText"/>
        <w:bidi w:val="0"/>
        <w:spacing w:before="0" w:after="0"/>
        <w:jc w:val="left"/>
        <w:rPr/>
      </w:pPr>
      <w:r>
        <w:rPr/>
        <w:t xml:space="preserve"> </w:t>
      </w:r>
      <w:r>
        <w:rPr/>
        <w:t>) C101_=_C125( C101 C125 ) C101_=_C135( C101 C135 ) C101_=_C147( C101 C147 ) C101_=_C162( C101 C162 ) \nC101_=_C163( C101 C163 ) C101_=_C164( C101 C164 ) C101_=_C165( C101 C165 ) C101_=_C166( C101 C166 ) C101_=_C167( C101 C167 ) C104_=_C116( C104 C116 ) \nC104_=_C138( C104 C138 ) C104_=_C169( C104 C169 ) C104_=_C177( C104 C177 ) C104_=_C193( C104 C193 ) C104_=_C194( C104 C194 ) C104_=_C195( C104 C195 ) \nC104_=_C196( C104 C196 ) C113_=_C115( C113 C115 ) C113_=_C116( C113 C116 ) C113_=_C117( C113 C117 ) C113_=_C118( C113 C118 ) C113_=_C119( C113 C119 ) \nC113_=_C120( C113 C120 ) C113_=_C121( C113 C121 ) C113_=_C135( C113 C135 ) C113_=_C138( C113 C138 ) C115_=_C116( C115 C116 ) C115_=_C117( C115 C117 ) \nC115_=_C118( C115 C118 ) C115_=_C119( C115 C119 ) C115_=_C120( C115 C120 ) C115_=_C121( C115 C121 ) C115_=_C169( C115 C169 ) C116_=_C117( C116 C117 ) \nC116_=_C118( C116 C118 ) C116_=_C119( C116 C119 ) C116_=_C120( C116 C120 ) C116_=_C121( C116 C121 ) C116_=_C138( C116 C138 ) C116_=_C169( C116 C169 ) \nC116_=_C177( C116 C177 ) C116_=_C193( C116 C193 ) C116_=_C194( C116 C194 ) C116_=_C195( C116 C195 ) C116_=_C196( C116 C196 ) C117_=_C118( C117 C118 ) \nC117_=_C119( C117 C119 ) C117_=_C120( C117 C120 ) C117_=_C121( C117 C121 ) C117_=_C162( C117 C162 ) C117_=_C193( C117 C193 ) C118_=_C119( C118 C119 ) \nC118_=_C120( C118 C120 ) C118_=_C121( C118 C121 ) C118_=_C149( C118 C149 ) C119_=_C120( C119 C120 ) C119_=_C121( C119 C121 ) C119_=_C150( C119 C150 ) \nC119_=_C163( C119 C163 ) C120_=_C121( C120 C121 ) C120_=_C152( C120 C152 ) C120_=_C195( C120 C195 ) C121_=_C153( C121 C153 ) C121_=_C165( C121 C165 ) \nC121_=_C196( C121 C196 ) C123_=_C125( C123 C125 ) C123_=_C147( C123 C147 ) C123_=_C148( C123 C148 ) C123_=_C149( C123 C149 ) C123_=_C150( C123 C150 ) \nC123_=_C151( C123 C151 ) C123_=_C152( C123 C152 ) C123_=_C153( C123 C153 ) C125_=_C135( C125 C135 ) C125_=_C147( C125 C147 ) C125_=_C162( C125 C162 ) \nC125_=_C163( C125 C163 ) C125_=_C164( C125 C164 ) C125_=_C165( C125 C165 ) C125_=_C166( C125 C166 ) C125_=_C167( C125 C167 ) C135_=_C138( C135 C138 ) \nC135_=_C147( C135 C147 ) C135_=_C162( C135 C162 ) C135_=_C163( C135 C163 ) C135_=_C164( C135 C164 ) C135_=_C165( C135 C165 ) C135_=_C166( C135 C166 ) \nC135_=_C167( C135 C167 ) C138_=_C169( C138 C169 ) C138_=_C177( C138 C177 ) C138_=_C193( C138 C193 ) C138_=_C194( C138 C194 ) C138_=_C195( C138 C195 ) \nC138_=_C196( C138 C196 ) C147_=_C148( C147 C148 ) C147_=_C149( C147 C149 ) C147_=_C150( C147 C150 ) C147_=_C151( C147 C151 ) C147_=_C152( C147 C152 ) \nC147_=_C153( C147 C153 ) C147_=_C162( C147 C162 ) C147_=_C163( C147 C163 ) C147_=_C164( C147 C164 ) C147_=_C165( C147 C165 ) C147_=_C166( C147 C166 ) \nC147_=_C167( C147 C167 ) C148_=_C149( C148 C149 ) C148_=_C150( C148 C150 ) C148_=_C151( C148 C151 ) C148_=_C152( C148 C152 ) C148_=_C153( C148 C153 ) \nC148_=_C177( C148 C177 ) C149_=_C150( C149 C150 ) C149_=_C151( C149 C151 ) C149_=_C152( C149 C152 ) C149_=_C153( C149 C153 ) C150_=_C151( C150 C151 ) \nC150_=_C152( C150 C152 ) C150_=_C153( C150 C153 ) C150_=_C163( C150 C163 ) C151_=_C152( C151 C152 ) C151_=_C153( C151 C153 ) C151_=_C164( C151 C164 ) \nC151_=_C194( C151 C194 ) C152_=_C153( C152 C153 ) C152_=_C195( C152 C195 ) C153_=_C165( C153 C165 ) C153_=_C196( C153 C196 ) C162_=_C163( C162 C163 ) \nC162_=_C164( C162 C164 ) C162_=_C165( C162 C165 ) C162_=_C166( C162 C166 ) C162_=_C167( C162 C167 ) C162_=_C193( C162 C193 ) C163_=_C164( C163 C164 ) \nC163_=_C165( C163 C165 ) C163_=_C166( C163 C166 ) C163_=_C167( C163 C167 ) C164_=_C165( C164 C165 ) C164_=_C166( C164 C166 ) C164_=_C167( C164 C167 ) \nC164_=_C194( C164 C194 ) C165_=_C166( C165 C166 ) C165_=_C167( C165 C167 ) C165_=_C196( C165 C196 ) C166_=_C167( C166 C167 ) C169_=_C177( C169 C177 ) \nC169_=_C193( C169 C193 ) C169_=_C194( C169 C194 ) C169_=_C195( C169 C195 ) C169_=_C196( C169 C196 ) C177_=_C193( C177 C193 ) C177_=_C194( C177 C194 ) \nC177_=_C195( C177 C195 ) C177_=_C196( C177 C196 ) C193_=_C194( C193 C194 ) C193_=_C195( C193 C195 ) C193_=_C196( C193 C196 ) C194_=_C195( C194 C195 ) \nC194_=_C196( C194 C196 ) C195_=_C196( C195 C196 ) "];20-&gt;24[label="51: C4 C6 C10 C19 C24 \nC38 C40 C52 C53 C56 C67 \nC70 C72 C74 C80 C82 C84 \nC88 C97 C99 C101 C104 C113 \nC115 C117 C118 C119 C120 C121 \nC123 C125 C135 C138 C148 C149 \nC150 C151 C152 C153 C162 C163 \nC164 C165 C166 C167 C169 C177 \nC193 C194 C195 C196 \n352: C4_=_C6 ,C4_=_C10 ,C4_=_C19 ,C4_=_C67 ,C4_=_C80 ,\nC4_=_C97 ,C4_=_C113 ,C4_=_C115 ,C4_=_C117 ,C4_=_C118 ,C4_=_C119 ,\nC4_=_C120 ,C4_=_C121 ,C6_=_C10 ,C6_=_C38 ,C6_=_C52 ,C6_=_C70 ,\nC6_=_C82 ,C6_=_C99 ,C6_=_C123 ,C6_=_C148 ,C6_=_C149 ,C6_=_C150 ,\nC6_=_C151 ,C6_=_C152 ,C6_=_C153 ,C10_=_C24 ,C10_=_C40 ,C10_=_C56 ,\nC10_=_C74 ,C10_=_C88 ,C10_=_C104 ,C10_=_C138 ,C10_=_C169 ,C10_=_C177 ,\nC10_=_C193 ,C10_=_C194 ,C10_=_C195 ,C10_=_C196 ,C19_=_C24 ,C19_=_C67 ,\nC19_=_C80 ,C19_=_C97 ,C19_=_C113 ,C19_=_C115 ,C19_=_C117 ,C19_=_C118 ,\nC19_=_C119 ,C19_=_C120 ,C19_=_C121 ,C24_=_C40 ,C24_=_C56 ,C24_=_C74 ,\nC24_=_C88 ,C24_=_C104 ,C24_=_C138 ,C24_=_C169 ,C24_=_C177 ,C24_=_C193 ,\nC24_=_C194 ,C24_=_C195 ,C24_=_C196 ,C38_=_C40 ,C38_=_C52 ,C38_=_C70 ,\nC38_=_C82 ,C38_=_C99 ,C38_=_C123 ,C38_=_C148 ,C38_=_C149 ,C38_=_C150 ,\nC38_=_C151 ,C38_=_C152 ,C38_=_C153 ,C40_=_C56 ,C40_=_C74 ,C40_=_C88 ,\nC40_=_C104 ,C40_=_C138 ,C40_=_C169 ,C40_=_C177 ,C40_=_C193 ,C40_=_C194 ,\nC40_=_C195 ,C40_=_C196 ,C52_=_C53 ,C52_=_C56 ,C52_=_C70 ,C52_=_C82 ,\nC52_=_C99 ,C52_=_C123 ,C52_=_C148 ,C52_=_C149 ,C52_=_C150 ,C52_=_C151 ,\nC52_=_C152 ,C52_=_C153 ,C53_=_C56 ,C53_=_C72 ,C53_=_C84 ,C53_=_C101 ,\nC53_=_C125 ,C53_=_C135 ,C53_=_C162 ,C53_=_C163 ,C53_=_C164 ,C53_=_C165 ,\nC53_=_C166 ,C53_=_C167 ,C56_=_C74 ,C56_=_C88 ,C56_=_C104 ,C56_=_C138 ,\nC56_=_C169 ,C56_=_C177 ,C56_=_C193 ,C56_=_C194 ,C56_=_C195 ,C56_=_C196 ,\nC67_=_C70 ,C67_=_C72 ,C67_=_C74 ,C67_=_C80 ,C67_=_C97 ,C67_=_C113 ,\nC67_=_C115 ,C67_=_C117 ,C67_=_C118 ,C67_=_C119 ,C67_=_C120 ,C67_=_C121 ,\nC70_=_C72 ,C70_=_C74 ,C70_=_C82 ,C70_=_C99 ,C70_=_C123 ,C70_=_C148 ,\nC70_=_C149 ,C70_=_C150 ,C70_=_C151 ,C70_=_C152 ,C70_=_C153 ,C72_=_C74 ,\nC72_=_C84 ,C72_=_C101 ,C72_=_C125 ,C72_=_C135 ,C72_=_C162 ,C72_=_C163 ,\nC72_=_C164 ,C72_=_C165 ,C72_=_C166 ,C72_=_C167 ,C74_=_C88 ,C74_=_C104 ,\nC74_=_C138 ,C74_=_C169 ,C74_=_C177 ,C74_=_C193 ,C74_=_C194 ,C74_=_C195 ,\nC74_=_C196 ,C80_=_C82 ,C80_=_C84 ,C80_=_C88 ,C80_=_C97 ,C80_=_C113 ,\nC80_=_C115 ,C80_=_C117 ,C80_=_C118 ,C80_=_C119 ,C80_=_C120 ,C80_=_C121 ,\nC82_=_C84 ,C82_=_C88 ,C82_=_C99 ,C82_=_C123 ,C82_=_C148 ,C82_=_C149 ,\nC82_=_C150 ,C82_=_C151 ,C82_=_C152 ,C82_=_C153 ,C84_=_C88 ,C84_=_C101 ,\nC84_=_C125 ,C84_=_C135 ,C84_=_C162 ,C84_=_C163 ,C84_=_C164 ,C84_=_C165 ,\nC84_=_C166 ,C84_=_C167 ,C88_=_C104 ,C88_=_C138 ,C88_=_C169 ,C88_=_C177 ,\nC88_=_C193 ,C88_=_C194 ,C88_=_C195 ,C88_=_C196 ,C97_=_C99 ,C97_=_C101 ,\nC97_=_C104 ,C97_=_C113 ,C97_=_C115 ,C97_=_C117 ,C97_=_C118 ,C97_=_C119 ,\nC97_=_C120 ,C97_=_C121 ,C99_=_C101 ,C99_=_C104 ,C99_=_C123 ,C99_=_C148 ,\nC99_=_C149 ,C99_=_C150 ,C99_=_C151 ,C99_=_C152 ,C99_=_C153 ,C101_=_C104 ,\nC101_=_C125 ,C101_=_C135 ,C101_=_C162 ,C101_=_C163 ,C101_=_C164 ,C101_=_C165 ,\nC101_=_C166 ,C101_=_C167 ,C104_=_C138 ,C104_=_C169 ,C104_=_C177 ,C104_=_C193 ,\nC104_=_C194 ,C104_=_C195 ,C104_=_C196 ,C113_=_C115 ,C113_=_C117 ,C113_=_C118 ,\nC113_=_C119 ,C113_=_C120 ,C113_=_C121 ,C113_=_C135 ,C113_=_C138 ,C115_=_C117 ,\nC115_=_C118 ,C115_=_C119 ,C115_=_C120 ,C115_=_C121 ,C115_=_C169 ,C117_=_C118 ,\nC117_=_C119 ,C117_=_C120 ,C117_=_C121 ,C117_=_C162 ,C117_=_C193 ,C118_=_C119 ,\nC118_=_C120 ,C118_=_C121 ,C118_=_C149 ,C119_=_C120 ,C119_=_C121 ,C119_=_C150 ,\nC119_=_C163 ,C120_=_C121 ,C120_=_C152 ,C120_=_C195 ,C121_=_C153 ,C121_=_C165 ,\nC121_=_C196 ,C123_=_C125 ,C123_=_C148 ,C123_=_C149 ,C123_=_C150 ,C123_=_C151 ,\nC123_=_C152 ,C123_=_C153 ,C125_=_C135 ,C125_=_C162 ,C125_=_C163 ,C125_=_C164 ,\nC125_=_C165 ,C125_=_C166 ,C125_=_C167 ,C135_=_C138 ,C135_=_C162 ,C135_=_C163 ,\nC135_=_C164 ,C135_=_C165 ,C135_=_C166 ,C135_=_C167 ,C138_=_C169 ,C138_=_C177 ,\nC138_=_C193 ,C138_=_C194 ,C138_=_C195 ,C138_=_C196 ,C148_=_C149 ,C148_=_C150 ,\nC148_=_C151 ,C148_=_C152 ,C148_=_C153 ,C148_=_C177 ,C149_=_C150 ,C149_=_C151 ,\nC149_=_C152 ,C149_=_C153 ,C150_=_C151 ,C150_=_C152 ,C150_=_C153 ,C150_=_C163 ,\nC151_=_C152 ,C151_=_C153 ,C151_=_C164 ,C151_=_C194 ,C152_=_C153 ,C152_=_C195 ,\nC153_=_C165 ,C153_=_C196 ,C162_=_C163 ,C162_=_C164 ,C162_=_C165 ,C162_=_C166 ,\nC162_=_C167 ,C162_=_C193 ,C163_=_C164 ,C163_=_C165 ,C163_=_C166 ,C163_=_C167 ,\nC164_=_C165 ,C164_=_C166 ,C164_=_C167 ,C164_=_C194 ,C165_=_C166 ,C165_=_C167 ,\nC165_=_C196 ,C166_=_C167 ,C169_=_C177 ,C169_=_C193 ,C169_=_C194 ,C169_=_C195 ,\nC169_=_C196 ,C177_=_C193 ,C177_=_C194 ,C177_=_C195 ,C177_=_C196 ,C193_=_C194 ,\nC193_=_C195 ,C193_=_C196 ,C194_=_C195 ,C194_=_C196 ,C195_=_C196 ,"];25[shape=box, label="id:25 level: 3\n63: C1 C2 C16 C20 C33 \nC34 C35 C36 C37 C38 C39 \nC40 C41 C42 C43 C44 C45 \nC46 C47 C48 C49 C50 C51 \nC52 C53 C54 C55 C56 C57 \nC58 C59 C60 C61 C62 C63 \nC64 C65 C66 C67 C69 C70 \nC71 C72 C73 C74 C75 C76 \nC77 C78 C79 C122 C123 C124 \nC125 C126 C127 C128 C129 C130 \nC131 C132 C133 C134 \n565: C1_=_C2( C1 C2 ) C1_=_C33( C1 C33 ) C1_=_C34( C1 C34 ) C1_=_C35( C1 C35 ) C1_=_C36( C1 C36 ) \nC1_=_C37( C1 C37 ) C1_=_C38( C1 C38 ) C1_=_C39( C1 C39 ) C1_=_C40( C1 C40 ) C1_=_C41( C1 C41 ) C1_=_C42( C1 C42 ) \nC1_=_C43( C1 C43 ) C1_=_C44( C1 C44 ) C1_=_C45( C1 C45 ) C1_=_C46( C1 C46 ) C1_=_C47( C1 C47 ) C1_=_C48( C1 C48 ) \nC2_=_C49( C2 C49 ) C2_=_C50( C2 C50 ) C2_=_C51( C2 C51 ) C2_=_C52( C2 C52 ) C2_=_C53( C2 C53 ) C2_=_C54( C2 C54 ) \nC2_=_C55( C2 C55 ) C2_=_C56( C2 C56 ) C2_=_C57( C2 C57 ) C2_=_C58( C2 C58 ) C2_=_C59( C2 C59 ) C2_=_C60( C2 C60 ) \nC2_=_C61( C2 C61 ) C2_=_C62( C2 C62 ) C2_=_C63( C2 C63 ) C2_=_C64( C2 C64 ) C2_=_C65( C2 C65 ) C16_=_C20( C16 C20 ) \nC16_=_C33( C16 C33 ) C16_=_C66( C16 C66 ) C16_=_C67( C16 C67 ) C16_=_C69( C16 C69 ) C16_=_C70( C16 C70 ) C16_=_C71( C16 C71 )</w:t>
      </w:r>
    </w:p>
    <w:p>
      <w:pPr>
        <w:pStyle w:val="PreformattedText"/>
        <w:bidi w:val="0"/>
        <w:spacing w:before="0" w:after="0"/>
        <w:jc w:val="left"/>
        <w:rPr/>
      </w:pPr>
      <w:r>
        <w:rPr/>
        <w:t xml:space="preserve"> </w:t>
      </w:r>
      <w:r>
        <w:rPr/>
        <w:t>\nC16_=_C72( C16 C72 ) C16_=_C73( C16 C73 ) C16_=_C74( C16 C74 ) C16_=_C75( C16 C75 ) C16_=_C76( C16 C76 ) C16_=_C77( C16 C77 ) \nC16_=_C78( C16 C78 ) C16_=_C79( C16 C79 ) C20_=_C36( C20 C36 ) C20_=_C50( C20 C50 ) C20_=_C122( C20 C122 ) C20_=_C123( C20 C123 ) \nC20_=_C124( C20 C124 ) C20_=_C125( C20 C125 ) C20_=_C126( C20 C126 ) C20_=_C127( C20 C127 ) C20_=_C128( C20 C128 ) C20_=_C129( C20 C129 ) \nC20_=_C130( C20 C130 ) C20_=_C131( C20 C131 ) C20_=_C132( C20 C132 ) C20_=_C133( C20 C133 ) C20_=_C134( C20 C13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66( C33 C66 ) C33_=_C67( C33 C67 ) C33_=_C69( C33 C69 ) C33_=_C70( C33 C70 ) \nC33_=_C71( C33 C71 ) C33_=_C72( C33 C72 ) C33_=_C73( C33 C73 ) C33_=_C74( C33 C74 ) C33_=_C75( C33 C75 ) C33_=_C76( C33 C76 ) \nC33_=_C77( C33 C77 ) C33_=_C78( C33 C78 ) C33_=_C79( C33 C79 ) C34_=_C35( C34 C35 ) C34_=_C36( C34 C36 ) C34_=_C37( C34 C37 ) \nC34_=_C38( C34 C38 ) C34_=_C39( C34 C39 ) C34_=_C40( C34 C40 ) C34_=_C41( C34 C41 ) C34_=_C42( C34 C42 ) C34_=_C43( C34 C43 ) \nC34_=_C44( C34 C44 ) C34_=_C45( C34 C45 ) C34_=_C46( C34 C46 ) C34_=_C47( C34 C47 ) C34_=_C48( C34 C48 ) C34_=_C66( C34 C66 ) \nC35_=_C36( C35 C36 ) C35_=_C37( C35 C37 ) C35_=_C38( C35 C38 ) C35_=_C39( C35 C39 ) C35_=_C40( C35 C40 ) C35_=_C41( C35 C41 ) \nC35_=_C42( C35 C42 ) C35_=_C43( C35 C43 ) C35_=_C44( C35 C44 ) C35_=_C45( C35 C45 ) C35_=_C46( C35 C46 ) C35_=_C47( C35 C47 ) \nC35_=_C48( C35 C48 ) C35_=_C49( C35 C49 ) C36_=_C37( C36 C37 ) C36_=_C38( C36 C38 ) C36_=_C39( C36 C39 ) C36_=_C40( C36 C40 ) \nC36_=_C41( C36 C41 ) C36_=_C42( C36 C42 ) C36_=_C43( C36 C43 ) C36_=_C44( C36 C44 ) C36_=_C45( C36 C45 ) C36_=_C46( C36 C46 ) \nC36_=_C47( C36 C47 ) C36_=_C48( C36 C48 ) C36_=_C50( C36 C50 ) C36_=_C122( C36 C122 ) C36_=_C123( C36 C123 ) C36_=_C124( C36 C124 ) \nC36_=_C125( C36 C125 ) C36_=_C126( C36 C126 ) C36_=_C127( C36 C127 ) C36_=_C128( C36 C128 ) C36_=_C129( C36 C129 ) C36_=_C130( C36 C130 ) \nC36_=_C131( C36 C131 ) C36_=_C132( C36 C132 ) C36_=_C133( C36 C133 ) C36_=_C134( C36 C134 ) C37_=_C38( C37 C38 ) C37_=_C39( C37 C39 ) \nC37_=_C40( C37 C40 ) C37_=_C41( C37 C41 ) C37_=_C42( C37 C42 ) C37_=_C43( C37 C43 ) C37_=_C44( C37 C44 ) C37_=_C45( C37 C45 ) \nC37_=_C46( C37 C46 ) C37_=_C47( C37 C47 ) C37_=_C48( C37 C48 ) C37_=_C51( C37 C51 ) C37_=_C69( C37 C69 ) C37_=_C122( C37 C122 ) \nC38_=_C39( C38 C39 ) C38_=_C40( C38 C40 ) C38_=_C41( C38 C41 ) C38_=_C42( C38 C42 ) C38_=_C43( C38 C43 ) C38_=_C44( C38 C44 ) \nC38_=_C45( C38 C45 ) C38_=_C46( C38 C46 ) C38_=_C47( C38 C47 ) C38_=_C48( C38 C48 ) C38_=_C52( C38 C52 ) C38_=_C70( C38 C70 ) \nC38_=_C123( C38 C123 ) C39_=_C40( C39 C40 ) C39_=_C41( C39 C41 ) C39_=_C42( C39 C42 ) C39_=_C43( C39 C43 ) C39_=_C44( C39 C44 ) \nC39_=_C45( C39 C45 ) C39_=_C46( C39 C46 ) C39_=_C47( C39 C47 ) C39_=_C48( C39 C48 ) C39_=_C73( C39 C73 ) C40_=_C41( C40 C41 ) \nC40_=_C42( C40 C42 ) C40_=_C43( C40 C43 ) C40_=_C44( C40 C44 ) C40_=_C45( C40 C45 ) C40_=_C46( C40 C46 ) C40_=_C47( C40 C47 ) \nC40_=_C48( C40 C48 ) C40_=_C56( C40 C56 ) C40_=_C74( C40 C74 ) C41_=_C42( C41 C42 ) C41_=_C43( C41 C43 ) C41_=_C44( C41 C44 ) \nC41_=_C45( C41 C45 ) C41_=_C46( C41 C46 ) C41_=_C47( C41 C47 ) C41_=_C48( C41 C48 ) C41_=_C57( C41 C57 ) C41_=_C127( C41 C127 ) \nC42_=_C43( C42 C43 ) C42_=_C44( C42 C44 ) C42_=_C45( C42 C45 ) C42_=_C46( C42 C46 ) C42_=_C47( C42 C47 ) C42_=_C48( C42 C48 ) \nC42_=_C58( C42 C58 ) C42_=_C75( C42 C75 ) C43_=_C44( C43 C44 ) C43_=_C45( C43 C45 ) C43_=_C46( C43 C46 ) C43_=_C47( C43 C47 ) \nC43_=_C48( C43 C48 ) C43_=_C59( C43 C59 ) C43_=_C128( C43 C128 ) C44_=_C45( C44 C45 ) C44_=_C46( C44 C46 ) C44_=_C47( C44 C47 ) \nC44_=_C48( C44 C48 ) C44_=_C61( C44 C61 ) C44_=_C130( C44 C130 ) C45_=_C46( C45 C46 ) C45_=_C47( C45 C47 ) C45_=_C48( C45 C48 ) \nC45_=_C62( C45 C62 ) C45_=_C77( C45 C77 ) C45_=_C131( C45 C131 ) C46_=_C47( C46 C47 ) C46_=_C48( C46 C48 ) C46_=_C63( C46 C63 ) \nC46_=_C78( C46 C78 ) C47_=_C48( C47 C48 ) C48_=_C134( C48 C134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122( C50 C122 ) C50_=_C123( C50 C123 ) \nC50_=_C124( C50 C124 ) C50_=_C125( C50 C125 ) C50_=_C126( C50 C126 ) C50_=_C127( C50 C127 ) C50_=_C128( C50 C128 ) C50_=_C129( C50 C129 ) \nC50_=_C130( C50 C130 ) C50_=_C131( C50 C131 ) C50_=_C132( C50 C132 ) C50_=_C133( C50 C133 ) C50_=_C134( C50 C134 ) C51_=_C52( C51 C52 ) \nC51_=_C53( C51 C53 ) C51_=_C54( C51 C54 ) C51_=_C55( C51 C55 ) C51_=_C56( C51 C56 ) C51_=_C57( C51 C57 ) C51_=_C58( C51 C58 ) \nC51_=_C59( C51 C59 ) C51_=_C60( C51 C60 ) C51_=_C61( C51 C61 ) C51_=_C62( C51 C62 ) C51_=_C63( C51 C63 ) C51_=_C64( C51 C64 ) \nC51_=_C65( C51 C65 ) C51_=_C69( C51 C69 ) C51_=_C122( C51 C122 ) C52_=_C53( C52 C53 ) C52_=_C54( C52 C54 ) C52_=_C55( C52 C55 ) \nC52_=_C56( C52 C56 ) C52_=_C57( C52 C57 ) C52_=_C58( C52 C58 ) C52_=_C59( C52 C59 ) C52_=_C60( C52 C60 ) C52_=_C61( C52 C61 ) \nC52_=_C62( C52 C62 ) C52_=_C63( C52 C63 ) C52_=_C64( C52 C64 ) C52_=_C65( C52 C65 ) C52_=_C70( C52 C70 ) C52_=_C123( C52 C123 ) \nC53_=_C54( C53 C54 ) C53_=_C55( C53 C55 ) C53_=_C56( C53 C56 ) C53_=_C57( C53 C57 ) C53_=_C58( C53 C58 ) C53_=_C59( C53 C59 ) \nC53_=_C60( C53 C60 ) C53_=_C61( C53 C61 ) C53_=_C62( C53 C62 ) C53_=_C63( C53 C63 ) C53_=_C64( C53 C64 ) C53_=_C65( C53 C65 ) \nC53_=_C72( C53 C72 ) C53_=_C125( C53 C125 ) C54_=_C55( C54 C55 ) C54_=_C56( C54 C56 ) C54_=_C57( C54 C57 ) C54_=_C58( C54 C58 ) \nC54_=_C59( C54 C59 ) C54_=_C60( C54 C60 ) C54_=_C61( C54 C61 ) C54_=_C62( C54 C62 ) C54_=_C63( C54 C63 ) C54_=_C64( C54 C64 ) \nC54_=_C65( C54 C65 ) C55_=_C56( C55 C56 ) C55_=_C57( C55 C57 ) C55_=_C58( C55 C58 ) C55_=_C59( C55 C59 ) C55_=_C60( C55 C60 ) \nC55_=_C61( C55 C61 ) C55_=_C62( C55 C62 ) C55_=_C63( C55 C63 ) C55_=_C64( C55 C64 ) C55_=_C65( C55 C65 ) C55_=_C126( C55 C126 ) \nC56_=_C57( C56 C57 ) C56_=_C58( C56 C58 ) C56_=_C59( C56 C59 ) C56_=_C60( C56 C60 ) C56_=_C61( C56 C61 ) C56_=_C62( C56 C62 ) \nC56_=_C63( C56 C63 ) C56_=_C64( C56 C64 ) C56_=_C65( C56 C65 ) C56_=_C74( C56 C74 ) C57_=_C58( C57 C58 ) C57_=_C59( C57 C59 ) \nC57_=_C60( C57 C60 ) C57_=_C61( C57 C61 ) C57_=_C62( C57 C62 ) C57_=_C63( C57 C63 ) C57_=_C64( C57 C64 ) C57_=_C65( C57 C65 ) \nC57_=_C127( C57 C127 ) C58_=_C59( C58 C59 ) C58_=_C60( C58 C60 ) C58_=_C61( C58 C61 ) C58_=_C62( C58 C62 ) C58_=_C63( C58 C63 ) \nC58_=_C64( C58 C64 ) C58_=_C65( C58 C65 ) C58_=_C75( C58 C75 ) C59_=_C60( C59 C60 ) C59_=_C61( C59 C61 ) C59_=_C62( C59 C62 ) \nC59_=_C63( C59 C63 ) C59_=_C64( C59 C64 ) C59_=_C65( C59 C65 ) C59_=_C128( C59 C128 ) C60_=_C61( C60 C61 ) C60_=_C62( C60 C62 ) \nC60_=_C63( C60 C63 ) C60_=_C64( C60 C64 ) C60_=_C65( C60 C65 ) C60_=_C76( C60 C76 ) C60_=_C129( C60 C129 ) C61_=_C62( C61 C62 ) \nC61_=_C63( C61 C63 ) C61_=_C64( C61 C64 ) C61_=_C65( C61 C65 ) C61_=_C130( C61 C130 ) C62_=_C63( C62 C63 ) C62_=_C64( C62 C64 ) \nC62_=_C65( C62 C65 ) C62_=_C77( C62 C77 ) C62_=_C131( C62 C131 ) C63_=_C64( C63 C64 ) C63_=_C65( C63 C65 ) C63_=_C78( C63 C78 ) \nC64_=_C65( C64 C65 ) C65_=_C132( C65 C132 ) C66_=_C67( C66 C67 ) C66_=_C69( C66 C69 ) C66_=_C70( C66 C70 ) C66_=_C71( C66 C71 ) \nC66_=_C72( C66 C72 ) C66_=_C73( C66 C73 ) C66_=_C74( C66 C74 ) C66_=_C75( C66 C75 ) C66_=_C76( C66 C76 ) C66_=_C77( C66 C77 ) \nC66_=_C78( C66 C78 ) C66_=_C79( C66 C79 ) C67_=_C69( C67 C69 ) C67_=_C70( C67 C70 ) C67_=_C71( C67 C71 ) C67_=_C72( C67 C72 ) \nC67_=_C73( C67 C73 ) C67_=_C74( C67 C74 ) C67_=_C75( C67 C75 ) C67_=_C76( C67 C76 ) C67_=_C77( C67 C77 ) C67_=_C78( C67 C78 ) \nC67_=_C79( C67 C79 ) C69_=_C70( C69 C70 ) C69_=_C71( C69 C71 ) C69_=_C72( C69 C72 ) C69_=_C73( C69 C73 ) C69_=_C74( C69 C74 ) \nC69_=_C75( C69 C75 ) C69_=_C76( C69 C76 ) C69_=_C77( C69 C77 ) C69_=_C78( C69 C78 ) C69_=_C79( C69 C79 ) C69_=_C122( C69 C122 ) \nC70_=_C71( C70 C71 ) C70_=_C72( C70 C72 ) C70_=_C73( C70 C73 ) C70_=_C74( C70 C74 ) C70_=_C75( C70 C75 ) C70_=_C76( C70 C76 ) \nC70_=_C77( C70 C77 ) C70_=_C78( C70 C78 ) C70_=_C79( C70 C79 ) C70_=_C123( C70 C123 ) C71_=_C72( C71 C72 ) C71_=_C73( C71 C73 ) \nC71_=_C74( C71 C74 ) C71_=_C75( C71 C75 ) C71_=_C76( C71 C76 ) C71_=_C77( C71 C77 ) C71_=_C78( C71 C78 ) C71_=_C79( C71 C79 ) \nC71_=_C124( C71 C124 ) C72_=_C73( C72 C73 ) C72_=_C74( C72 C74 ) C72_=_C75( C72 C75 ) C72_=_C76( C72 C76 ) C72_=_C77( C72 C77 ) \nC72_=_C78( C72 C78 ) C72_=_C79( C72 C79 ) C72_=_C125( C72 C125 ) C73_=_C74( C73 C74 ) C73_=_C75( C73 C75 ) C73_=_C76( C73 C76 ) \nC73_=_C77( C73 C77 ) C73_=_C78( C73 C78 ) C73_=_C79( C73 C79 ) C74_=_C75( C74 C75 ) C74_=_C76( C74 C76 ) C74_=_C77( C74 C77 ) \nC74_=_C78( C74 C78 ) C74_=_C79( C74 C79 ) C75_=_C76( C75 C76 ) C75_=_C77( C75 C77 ) C75_=_C78( C75 C78 ) C75_=_C79( C75 C79 ) \nC76_=_C77( C76 C77 ) C76_=_C78( C76 C78 ) C76_=_C79( C76 C79 ) C76_=_C129( C76 C129 ) C77_=_C78( C77 C78 ) C77_=_C79( C77 C79 ) \nC77_=_C131( C77 C131 ) C78_=_C79( C78 C79 ) C122_=_C123( C122 C123 ) C122_=_C124( C122 C124 ) C122_=_C125( C122 C125 ) C122_=_C126( C122 C126 ) \nC122_=_C127( C122 C127 ) C122_=_C128( C122 C128 ) C122_=_C129( C122 C129 ) C122_=_C130( C122 C130 ) C122_=_C131( C122 C131 ) C122_=_C132( C122 C132 ) \nC122_=_C133(</w:t>
      </w:r>
    </w:p>
    <w:p>
      <w:pPr>
        <w:pStyle w:val="PreformattedText"/>
        <w:bidi w:val="0"/>
        <w:spacing w:before="0" w:after="0"/>
        <w:jc w:val="left"/>
        <w:rPr/>
      </w:pPr>
      <w:r>
        <w:rPr/>
        <w:t xml:space="preserve"> </w:t>
      </w:r>
      <w:r>
        <w:rPr/>
        <w:t>C122 C133 ) C122_=_C134( C122 C134 ) C123_=_C124( C123 C124 ) C123_=_C125( C123 C125 ) C123_=_C126( C123 C126 ) C123_=_C127( C123 C127 ) \nC123_=_C128( C123 C128 ) C123_=_C129( C123 C129 ) C123_=_C130( C123 C130 ) C123_=_C131( C123 C131 ) C123_=_C132( C123 C132 ) C123_=_C133( C123 C133 ) \nC123_=_C134( C123 C134 ) C124_=_C125( C124 C125 ) C124_=_C126( C124 C126 ) C124_=_C127( C124 C127 ) C124_=_C128( C124 C128 ) C124_=_C129( C124 C129 ) \nC124_=_C130( C124 C130 ) C124_=_C131( C124 C131 ) C124_=_C132( C124 C132 ) C124_=_C133( C124 C133 ) C124_=_C134( C124 C134 ) C125_=_C126( C125 C126 ) \nC125_=_C127( C125 C127 ) C125_=_C128( C125 C128 ) C125_=_C129( C125 C129 ) C125_=_C130( C125 C130 ) C125_=_C131( C125 C131 ) C125_=_C132( C125 C132 ) \nC125_=_C133( C125 C133 ) C125_=_C134( C125 C134 ) C126_=_C127( C126 C127 ) C126_=_C128( C126 C128 ) C126_=_C129( C126 C129 ) C126_=_C130( C126 C130 ) \nC126_=_C131( C126 C131 ) C126_=_C132( C126 C132 ) C126_=_C133( C126 C133 ) C126_=_C134( C126 C134 ) C127_=_C128( C127 C128 ) C127_=_C129( C127 C129 ) \nC127_=_C130( C127 C130 ) C127_=_C131( C127 C131 ) C127_=_C132( C127 C132 ) C127_=_C133( C127 C133 ) C127_=_C134( C127 C134 ) C128_=_C129( C128 C129 ) \nC128_=_C130( C128 C130 ) C128_=_C131( C128 C131 ) C128_=_C132( C128 C132 ) C128_=_C133( C128 C133 ) C128_=_C134( C128 C134 ) C129_=_C130( C129 C130 ) \nC129_=_C131( C129 C131 ) C129_=_C132( C129 C132 ) C129_=_C133( C129 C133 ) C129_=_C134( C129 C134 ) C130_=_C131( C130 C131 ) C130_=_C132( C130 C132 ) \nC130_=_C133( C130 C133 ) C130_=_C134( C130 C134 ) C131_=_C132( C131 C132 ) C131_=_C133( C131 C133 ) C131_=_C134( C131 C134 ) C132_=_C133( C132 C133 ) \nC132_=_C134( C132 C134 ) C133_=_C134( C133 C134 ) "];20-&gt;25[label="60: C1 C2 C16 C20 C34 \nC35 C37 C38 C39 C40 C41 \nC42 C43 C44 C45 C46 C47 \nC48 C49 C51 C52 C53 C54 \nC55 C56 C57 C58 C59 C60 \nC61 C62 C63 C64 C65 C66 \nC67 C69 C70 C71 C72 C73 \nC74 C75 C76 C77 C78 C79 \nC122 C123 C124 C125 C126 C127 \nC128 C129 C130 C131 C132 C133 \nC134 \n474: C1_=_C2 ,C1_=_C34 ,C1_=_C35 ,C1_=_C37 ,C1_=_C38 ,\nC1_=_C39 ,C1_=_C40 ,C1_=_C41 ,C1_=_C42 ,C1_=_C43 ,C1_=_C44 ,\nC1_=_C45 ,C1_=_C46 ,C1_=_C47 ,C1_=_C48 ,C2_=_C49 ,C2_=_C51 ,\nC2_=_C52 ,C2_=_C53 ,C2_=_C54 ,C2_=_C55 ,C2_=_C56 ,C2_=_C57 ,\nC2_=_C58 ,C2_=_C59 ,C2_=_C60 ,C2_=_C61 ,C2_=_C62 ,C2_=_C63 ,\nC2_=_C64 ,C2_=_C65 ,C16_=_C20 ,C16_=_C66 ,C16_=_C67 ,C16_=_C69 ,\nC16_=_C70 ,C16_=_C71 ,C16_=_C72 ,C16_=_C73 ,C16_=_C74 ,C16_=_C75 ,\nC16_=_C76 ,C16_=_C77 ,C16_=_C78 ,C16_=_C79 ,C20_=_C122 ,C20_=_C123 ,\nC20_=_C124 ,C20_=_C125 ,C20_=_C126 ,C20_=_C127 ,C20_=_C128 ,C20_=_C129 ,\nC20_=_C130 ,C20_=_C131 ,C20_=_C132 ,C20_=_C133 ,C20_=_C134 ,C34_=_C35 ,\nC34_=_C37 ,C34_=_C38 ,C34_=_C39 ,C34_=_C40 ,C34_=_C41 ,C34_=_C42 ,\nC34_=_C43 ,C34_=_C44 ,C34_=_C45 ,C34_=_C46 ,C34_=_C47 ,C34_=_C48 ,\nC34_=_C66 ,C35_=_C37 ,C35_=_C38 ,C35_=_C39 ,C35_=_C40 ,C35_=_C41 ,\nC35_=_C42 ,C35_=_C43 ,C35_=_C44 ,C35_=_C45 ,C35_=_C46 ,C35_=_C47 ,\nC35_=_C48 ,C35_=_C49 ,C37_=_C38 ,C37_=_C39 ,C37_=_C40 ,C37_=_C41 ,\nC37_=_C42 ,C37_=_C43 ,C37_=_C44 ,C37_=_C45 ,C37_=_C46 ,C37_=_C47 ,\nC37_=_C48 ,C37_=_C51 ,C37_=_C69 ,C37_=_C122 ,C38_=_C39 ,C38_=_C40 ,\nC38_=_C41 ,C38_=_C42 ,C38_=_C43 ,C38_=_C44 ,C38_=_C45 ,C38_=_C46 ,\nC38_=_C47 ,C38_=_C48 ,C38_=_C52 ,C38_=_C70 ,C38_=_C123 ,C39_=_C40 ,\nC39_=_C41 ,C39_=_C42 ,C39_=_C43 ,C39_=_C44 ,C39_=_C45 ,C39_=_C46 ,\nC39_=_C47 ,C39_=_C48 ,C39_=_C73 ,C40_=_C41 ,C40_=_C42 ,C40_=_C43 ,\nC40_=_C44 ,C40_=_C45 ,C40_=_C46 ,C40_=_C47 ,C40_=_C48 ,C40_=_C56 ,\nC40_=_C74 ,C41_=_C42 ,C41_=_C43 ,C41_=_C44 ,C41_=_C45 ,C41_=_C46 ,\nC41_=_C47 ,C41_=_C48 ,C41_=_C57 ,C41_=_C127 ,C42_=_C43 ,C42_=_C44 ,\nC42_=_C45 ,C42_=_C46 ,C42_=_C47 ,C42_=_C48 ,C42_=_C58 ,C42_=_C75 ,\nC43_=_C44 ,C43_=_C45 ,C43_=_C46 ,C43_=_C47 ,C43_=_C48 ,C43_=_C59 ,\nC43_=_C128 ,C44_=_C45 ,C44_=_C46 ,C44_=_C47 ,C44_=_C48 ,C44_=_C61 ,\nC44_=_C130 ,C45_=_C46 ,C45_=_C47 ,C45_=_C48 ,C45_=_C62 ,C45_=_C77 ,\nC45_=_C131 ,C46_=_C47 ,C46_=_C48 ,C46_=_C63 ,C46_=_C78 ,C47_=_C48 ,\nC48_=_C134 ,C49_=_C51 ,C49_=_C52 ,C49_=_C53 ,C49_=_C54 ,C49_=_C55 ,\nC49_=_C56 ,C49_=_C57 ,C49_=_C58 ,C49_=_C59 ,C49_=_C60 ,C49_=_C61 ,\nC49_=_C62 ,C49_=_C63 ,C49_=_C64 ,C49_=_C65 ,C51_=_C52 ,C51_=_C53 ,\nC51_=_C54 ,C51_=_C55 ,C51_=_C56 ,C51_=_C57 ,C51_=_C58 ,C51_=_C59 ,\nC51_=_C60 ,C51_=_C61 ,C51_=_C62 ,C51_=_C63 ,C51_=_C64 ,C51_=_C65 ,\nC51_=_C69 ,C51_=_C122 ,C52_=_C53 ,C52_=_C54 ,C52_=_C55 ,C52_=_C56 ,\nC52_=_C57 ,C52_=_C58 ,C52_=_C59 ,C52_=_C60 ,C52_=_C61 ,C52_=_C62 ,\nC52_=_C63 ,C52_=_C64 ,C52_=_C65 ,C52_=_C70 ,C52_=_C123 ,C53_=_C54 ,\nC53_=_C55 ,C53_=_C56 ,C53_=_C57 ,C53_=_C58 ,C53_=_C59 ,C53_=_C60 ,\nC53_=_C61 ,C53_=_C62 ,C53_=_C63 ,C53_=_C64 ,C53_=_C65 ,C53_=_C72 ,\nC53_=_C125 ,C54_=_C55 ,C54_=_C56 ,C54_=_C57 ,C54_=_C58 ,C54_=_C59 ,\nC54_=_C60 ,C54_=_C61 ,C54_=_C62 ,C54_=_C63 ,C54_=_C64 ,C54_=_C65 ,\nC55_=_C56 ,C55_=_C57 ,C55_=_C58 ,C55_=_C59 ,C55_=_C60 ,C55_=_C61 ,\nC55_=_C62 ,C55_=_C63 ,C55_=_C64 ,C55_=_C65 ,C55_=_C126 ,C56_=_C57 ,\nC56_=_C58 ,C56_=_C59 ,C56_=_C60 ,C56_=_C61 ,C56_=_C62 ,C56_=_C63 ,\nC56_=_C64 ,C56_=_C65 ,C56_=_C74 ,C57_=_C58 ,C57_=_C59 ,C57_=_C60 ,\nC57_=_C61 ,C57_=_C62 ,C57_=_C63 ,C57_=_C64 ,C57_=_C65 ,C57_=_C127 ,\nC58_=_C59 ,C58_=_C60 ,C58_=_C61 ,C58_=_C62 ,C58_=_C63 ,C58_=_C64 ,\nC58_=_C65 ,C58_=_C75 ,C59_=_C60 ,C59_=_C61 ,C59_=_C62 ,C59_=_C63 ,\nC59_=_C64 ,C59_=_C65 ,C59_=_C128 ,C60_=_C61 ,C60_=_C62 ,C60_=_C63 ,\nC60_=_C64 ,C60_=_C65 ,C60_=_C76 ,C60_=_C129 ,C61_=_C62 ,C61_=_C63 ,\nC61_=_C64 ,C61_=_C65 ,C61_=_C130 ,C62_=_C63 ,C62_=_C64 ,C62_=_C65 ,\nC62_=_C77 ,C62_=_C131 ,C63_=_C64 ,C63_=_C65 ,C63_=_C78 ,C64_=_C65 ,\nC65_=_C132 ,C66_=_C67 ,C66_=_C69 ,C66_=_C70 ,C66_=_C71 ,C66_=_C72 ,\nC66_=_C73 ,C66_=_C74 ,C66_=_C75 ,C66_=_C76 ,C66_=_C77 ,C66_=_C78 ,\nC66_=_C79 ,C67_=_C69 ,C67_=_C70 ,C67_=_C71 ,C67_=_C72 ,C67_=_C73 ,\nC67_=_C74 ,C67_=_C75 ,C67_=_C76 ,C67_=_C77 ,C67_=_C78 ,C67_=_C79 ,\nC69_=_C70 ,C69_=_C71 ,C69_=_C72 ,C69_=_C73 ,C69_=_C74 ,C69_=_C75 ,\nC69_=_C76 ,C69_=_C77 ,C69_=_C78 ,C69_=_C79 ,C69_=_C122 ,C70_=_C71 ,\nC70_=_C72 ,C70_=_C73 ,C70_=_C74 ,C70_=_C75 ,C70_=_C76 ,C70_=_C77 ,\nC70_=_C78 ,C70_=_C79 ,C70_=_C123 ,C71_=_C72 ,C71_=_C73 ,C71_=_C74 ,\nC71_=_C75 ,C71_=_C76 ,C71_=_C77 ,C71_=_C78 ,C71_=_C79 ,C71_=_C124 ,\nC72_=_C73 ,C72_=_C74 ,C72_=_C75 ,C72_=_C76 ,C72_=_C77 ,C72_=_C78 ,\nC72_=_C79 ,C72_=_C125 ,C73_=_C74 ,C73_=_C75 ,C73_=_C76 ,C73_=_C77 ,\nC73_=_C78 ,C73_=_C79 ,C74_=_C75 ,C74_=_C76 ,C74_=_C77 ,C74_=_C78 ,\nC74_=_C79 ,C75_=_C76 ,C75_=_C77 ,C75_=_C78 ,C75_=_C79 ,C76_=_C77 ,\nC76_=_C78 ,C76_=_C79 ,C76_=_C129 ,C77_=_C78 ,C77_=_C79 ,C77_=_C131 ,\nC78_=_C79 ,C122_=_C123 ,C122_=_C124 ,C122_=_C125 ,C122_=_C126 ,C122_=_C127 ,\nC122_=_C128 ,C122_=_C129 ,C122_=_C130 ,C122_=_C131 ,C122_=_C132 ,C122_=_C133 ,\nC122_=_C134 ,C123_=_C124 ,C123_=_C125 ,C123_=_C126 ,C123_=_C127 ,C123_=_C128 ,\nC123_=_C129 ,C123_=_C130 ,C123_=_C131 ,C123_=_C132 ,C123_=_C133 ,C123_=_C134 ,\nC124_=_C125 ,C124_=_C126 ,C124_=_C127 ,C124_=_C128 ,C124_=_C129 ,C124_=_C130 ,\nC124_=_C131 ,C124_=_C132 ,C124_=_C133 ,C124_=_C134 ,C125_=_C126 ,C125_=_C127 ,\nC125_=_C128 ,C125_=_C129 ,C125_=_C130 ,C125_=_C131 ,C125_=_C132 ,C125_=_C133 ,\nC125_=_C134 ,C126_=_C127 ,C126_=_C128 ,C126_=_C129 ,C126_=_C130 ,C126_=_C131 ,\nC126_=_C132 ,C126_=_C133 ,C126_=_C134 ,C127_=_C128 ,C127_=_C129 ,C127_=_C130 ,\nC127_=_C131 ,C127_=_C132 ,C127_=_C133 ,C127_=_C134 ,C128_=_C129 ,C128_=_C130 ,\nC128_=_C131 ,C128_=_C132 ,C128_=_C133 ,C128_=_C134 ,C129_=_C130 ,C129_=_C131 ,\nC129_=_C132 ,C129_=_C133 ,C129_=_C134 ,C130_=_C131 ,C130_=_C132 ,C130_=_C133 ,\nC130_=_C134 ,C131_=_C132 ,C131_=_C133 ,C131_=_C134 ,C132_=_C133 ,C132_=_C134 ,\nC133_=_C134 ,"];26[shape=box, label="id:26 level: 3\n74: C7 C8 C9 C12 C22 \nC23 C25 C39 C41 C44 C54 \nC55 C57 C61 C71 C73 C83 \nC85 C86 C87 C89 C93 C100 \nC102 C103 C108 C115 C117 C124 \nC126 C127 C130 C136 C137 C139 \nC148 C155 C156 C157 C159 C160 \nC162 C168 C169 C170 C171 C172 \nC173 C174 C175 C176 C177 C178 \nC179 C180 C182 C183 C184 C186 \nC187 C188 C189 C190 C191 C192 \nC193 C197 C198 C199 C200 C203 \nC213 C217 C218 \n620: C7_=_C8( C7 C8 ) C7_=_C9( C7 C9 ) C7_=_C12( C7 C12 ) C7_=_C22( C7 C22 ) C7_=_C71( C7 C71 ) \nC7_=_C83( C7 C83 ) C7_=_C100( C7 C100 ) C7_=_C124( C7 C124 ) C7_=_C155( C7 C155 ) C7_=_C156( C7 C156 ) C7_=_C157( C7 C157 ) \nC7_=_C159( C7 C159 ) C7_=_C160( C7 C160 ) C8_=_C9( C8 C9 ) C8_=_C12( C8 C12 ) C8_=_C54( C8 C54 ) C8_=_C85( C8 C85 ) \nC8_=_C102( C8 C102 ) C8_=_C115( C8 C115 ) C8_=_C136( C8 C136 ) C8_=_C168( C8 C168 ) C8_=_C169( C8 C169 ) C8_=_C170( C8 C170 ) \nC8_=_C171( C8 C171 ) C8_=_C172( C8 C172 ) C8_=_C173( C8 C173 ) C8_=_C174( C8 C174 ) C8_=_C175( C8 C175 ) C9_=_C12( C9 C12 ) \nC9_=_C23( C9 C23 ) C9_=_C55( C9 C55 ) C9_=_C87( C9 C87 ) C9_=_C103( C9 C103 ) C9_=_C126( C9 C126 ) C9_=_C137( C9 C137 ) \nC9_=_C155( C9 C155 ) C9_=_C168( C9 C168 ) C9_=_C176( C9 C176 ) C9_=_C186( C9 C186 ) C9_=_C187( C9 C187 ) C9_=_C188( C9 C188 ) \nC9_=_C189( C9 C189 ) C9_=_C190( C9 C190 ) C9_=_C191( C9 C191 ) C9_=_C192( C9 C192 ) C12_=_C44( C12 C44 ) C12_=_C61( C12 C61 ) \nC12_=_C93( C12 C93 ) C12_=_C108( C12 C108 ) C12_=_C130( C12 C130 ) C12_=_C187( C12 C187 ) C12_=_C198( C12 C198 ) C12_=_C203( C12 C203 ) \nC12_=_C213( C12 C213 ) C12_=_C217( C12 C217 ) C12_=_C218( C12 C218 ) C22_=_C23( C22 C23 ) C22_=_C25( C22 C25 ) C22_=_C71( C22 C71 ) \nC22_=_C83( C22 C83 ) C22_=_C100( C22 C100 ) C22_=_C124( C22 C124 ) C22_=_C155( C22 C155 ) C22_=_C156( C22 C156 ) C22_=_C157( C22 C157 ) \nC22_=_C159( C22 C159 ) C22_=_C160( C22 C160 ) C23_=_C25( C23 C25 ) C23_=_C55( C23 C55 ) C23_=_C87( C23 C87 ) C23_=_C103( C23 C103 ) \nC23_=_C126( C23 C126 ) C23_=_C137( C23 C137 ) C23_=_C155( C23 C155 ) C23_=_C168( C23 C168 ) C23_=_C176( C23 C176 ) C23_=_C186( C23 C186 ) \nC23_=_C187( C23 C187 ) C23_=_C188( C23 C188 ) C23_=_C189( C23 C189 ) C23_=_C190( C23 C190 ) C23_=_C191( C23 C191 ) C23_=_C192( C23 C192 ) \nC25_=_C41( C25 C41 ) C25_=_C57( C25 C57 ) C25_=_C89( C25 C89 ) C25_=_C117( C25 C117 ) C25_=_C127( C25 C127 ) C25_=_C139( C25 C139 ) \nC25_=_C156( C25</w:t>
      </w:r>
    </w:p>
    <w:p>
      <w:pPr>
        <w:pStyle w:val="PreformattedText"/>
        <w:bidi w:val="0"/>
        <w:spacing w:before="0" w:after="0"/>
        <w:jc w:val="left"/>
        <w:rPr/>
      </w:pPr>
      <w:r>
        <w:rPr/>
        <w:t xml:space="preserve"> </w:t>
      </w:r>
      <w:r>
        <w:rPr/>
        <w:t>C156 ) C25_=_C162( C25 C162 ) C25_=_C170( C25 C170 ) C25_=_C178( C25 C178 ) C25_=_C193( C25 C193 ) C25_=_C197( C25 C197 ) \nC25_=_C198( C25 C198 ) C25_=_C199( C25 C199 ) C25_=_C200( C25 C200 ) C39_=_C41( C39 C41 ) C39_=_C44( C39 C44 ) C39_=_C73( C39 C73 ) \nC39_=_C86( C39 C86 ) C39_=_C148( C39 C148 ) C39_=_C176( C39 C176 ) C39_=_C177( C39 C177 ) C39_=_C178( C39 C178 ) C39_=_C179( C39 C179 ) \nC39_=_C180( C39 C180 ) C39_=_C182( C39 C182 ) C39_=_C183( C39 C183 ) C39_=_C184( C39 C184 ) C41_=_C44( C41 C44 ) C41_=_C57( C41 C57 ) \nC41_=_C89( C41 C89 ) C41_=_C117( C41 C117 ) C41_=_C127( C41 C127 ) C41_=_C139( C41 C139 ) C41_=_C156( C41 C156 ) C41_=_C162( C41 C162 ) \nC41_=_C170( C41 C170 ) C41_=_C178( C41 C178 ) C41_=_C193( C41 C193 ) C41_=_C197( C41 C197 ) C41_=_C198( C41 C198 ) C41_=_C199( C41 C199 ) \nC41_=_C200( C41 C200 ) C44_=_C61( C44 C61 ) C44_=_C93( C44 C93 ) C44_=_C108( C44 C108 ) C44_=_C130( C44 C130 ) C44_=_C187( C44 C187 ) \nC44_=_C198( C44 C198 ) C44_=_C203( C44 C203 ) C44_=_C213( C44 C213 ) C44_=_C217( C44 C217 ) C44_=_C218( C44 C218 ) C54_=_C55( C54 C55 ) \nC54_=_C57( C54 C57 ) C54_=_C61( C54 C61 ) C54_=_C85( C54 C85 ) C54_=_C102( C54 C102 ) C54_=_C115( C54 C115 ) C54_=_C136( C54 C136 ) \nC54_=_C168( C54 C168 ) C54_=_C169( C54 C169 ) C54_=_C170( C54 C170 ) C54_=_C171( C54 C171 ) C54_=_C172( C54 C172 ) C54_=_C173( C54 C173 ) \nC54_=_C174( C54 C174 ) C54_=_C175( C54 C175 ) C55_=_C57( C55 C57 ) C55_=_C61( C55 C61 ) C55_=_C87( C55 C87 ) C55_=_C103( C55 C103 ) \nC55_=_C126( C55 C126 ) C55_=_C137( C55 C137 ) C55_=_C155( C55 C155 ) C55_=_C168( C55 C168 ) C55_=_C176( C55 C176 ) C55_=_C186( C55 C186 ) \nC55_=_C187( C55 C187 ) C55_=_C188( C55 C188 ) C55_=_C189( C55 C189 ) C55_=_C190( C55 C190 ) C55_=_C191( C55 C191 ) C55_=_C192( C55 C192 ) \nC57_=_C61( C57 C61 ) C57_=_C89( C57 C89 ) C57_=_C117( C57 C117 ) C57_=_C127( C57 C127 ) C57_=_C139( C57 C139 ) C57_=_C156( C57 C156 ) \nC57_=_C162( C57 C162 ) C57_=_C170( C57 C170 ) C57_=_C178( C57 C178 ) C57_=_C193( C57 C193 ) C57_=_C197( C57 C197 ) C57_=_C198( C57 C198 ) \nC57_=_C199( C57 C199 ) C57_=_C200( C57 C200 ) C61_=_C93( C61 C93 ) C61_=_C108( C61 C108 ) C61_=_C130( C61 C130 ) C61_=_C187( C61 C187 ) \nC61_=_C198( C61 C198 ) C61_=_C203( C61 C203 ) C61_=_C213( C61 C213 ) C61_=_C217( C61 C217 ) C61_=_C218( C61 C218 ) C71_=_C73( C71 C73 ) \nC71_=_C83( C71 C83 ) C71_=_C100( C71 C100 ) C71_=_C124( C71 C124 ) C71_=_C155( C71 C155 ) C71_=_C156( C71 C156 ) C71_=_C157( C71 C157 ) \nC71_=_C159( C71 C159 ) C71_=_C160( C71 C160 ) C73_=_C86( C73 C86 ) C73_=_C148( C73 C148 ) C73_=_C176( C73 C176 ) C73_=_C177( C73 C177 ) \nC73_=_C178( C73 C178 ) C73_=_C179( C73 C179 ) C73_=_C180( C73 C180 ) C73_=_C182( C73 C182 ) C73_=_C183( C73 C183 ) C73_=_C184( C73 C184 ) \nC83_=_C85( C83 C85 ) C83_=_C86( C83 C86 ) C83_=_C87( C83 C87 ) C83_=_C89( C83 C89 ) C83_=_C93( C83 C93 ) C83_=_C100( C83 C100 ) \nC83_=_C124( C83 C124 ) C83_=_C155( C83 C155 ) C83_=_C156( C83 C156 ) C83_=_C157( C83 C157 ) C83_=_C159( C83 C159 ) C83_=_C160( C83 C160 ) \nC85_=_C86( C85 C86 ) C85_=_C87( C85 C87 ) C85_=_C89( C85 C89 ) C85_=_C93( C85 C93 ) C85_=_C102( C85 C102 ) C85_=_C115( C85 C115 ) \nC85_=_C136( C85 C136 ) C85_=_C168( C85 C168 ) C85_=_C169( C85 C169 ) C85_=_C170( C85 C170 ) C85_=_C171( C85 C171 ) C85_=_C172( C85 C172 ) \nC85_=_C173( C85 C173 ) C85_=_C174( C85 C174 ) C85_=_C175( C85 C175 ) C86_=_C87( C86 C87 ) C86_=_C89( C86 C89 ) C86_=_C93( C86 C93 ) \nC86_=_C148( C86 C148 ) C86_=_C176( C86 C176 ) C86_=_C177( C86 C177 ) C86_=_C178( C86 C178 ) C86_=_C179( C86 C179 ) C86_=_C180( C86 C180 ) \nC86_=_C182( C86 C182 ) C86_=_C183( C86 C183 ) C86_=_C184( C86 C184 ) C87_=_C89( C87 C89 ) C87_=_C93( C87 C93 ) C87_=_C103( C87 C103 ) \nC87_=_C126( C87 C126 ) C87_=_C137( C87 C137 ) C87_=_C155( C87 C155 ) C87_=_C168( C87 C168 ) C87_=_C176( C87 C176 ) C87_=_C186( C87 C186 ) \nC87_=_C187( C87 C187 ) C87_=_C188( C87 C188 ) C87_=_C189( C87 C189 ) C87_=_C190( C87 C190 ) C87_=_C191( C87 C191 ) C87_=_C192( C87 C192 ) \nC89_=_C93( C89 C93 ) C89_=_C117( C89 C117 ) C89_=_C127( C89 C127 ) C89_=_C139( C89 C139 ) C89_=_C156( C89 C156 ) C89_=_C162( C89 C162 ) \nC89_=_C170( C89 C170 ) C89_=_C178( C89 C178 ) C89_=_C193( C89 C193 ) C89_=_C197( C89 C197 ) C89_=_C198( C89 C198 ) C89_=_C199( C89 C199 ) \nC89_=_C200( C89 C200 ) C93_=_C108( C93 C108 ) C93_=_C130( C93 C130 ) C93_=_C187( C93 C187 ) C93_=_C198( C93 C198 ) C93_=_C203( C93 C203 ) \nC93_=_C213( C93 C213 ) C93_=_C217( C93 C217 ) C93_=_C218( C93 C218 ) C100_=_C102( C100 C102 ) C100_=_C103( C100 C103 ) C100_=_C108( C100 C108 ) \nC100_=_C124( C100 C124 ) C100_=_C155( C100 C155 ) C100_=_C156( C100 C156 ) C100_=_C157( C100 C157 ) C100_=_C159( C100 C159 ) C100_=_C160( C100 C160 ) \nC102_=_C103( C102 C103 ) C102_=_C108( C102 C108 ) C102_=_C115( C102 C115 ) C102_=_C136( C102 C136 ) C102_=_C168( C102 C168 ) C102_=_C169( C102 C169 ) \nC102_=_C170( C102 C170 ) C102_=_C171( C102 C171 ) C102_=_C172( C102 C172 ) C102_=_C173( C102 C173 ) C102_=_C174( C102 C174 ) C102_=_C175( C102 C175 ) \nC103_=_C108( C103 C108 ) C103_=_C126( C103 C126 ) C103_=_C137( C103 C137 ) C103_=_C155( C103 C155 ) C103_=_C168( C103 C168 ) C103_=_C176( C103 C176 ) \nC103_=_C186( C103 C186 ) C103_=_C187( C103 C187 ) C103_=_C188( C103 C188 ) C103_=_C189( C103 C189 ) C103_=_C190( C103 C190 ) C103_=_C191( C103 C191 ) \nC103_=_C192( C103 C192 ) C108_=_C130( C108 C130 ) C108_=_C187( C108 C187 ) C108_=_C198( C108 C198 ) C108_=_C203( C108 C203 ) C108_=_C213( C108 C213 ) \nC108_=_C217( C108 C217 ) C108_=_C218( C108 C218 ) C115_=_C117( C115 C117 ) C115_=_C136( C115 C136 ) C115_=_C168( C115 C168 ) C115_=_C169( C115 C169 ) \nC115_=_C170( C115 C170 ) C115_=_C171( C115 C171 ) C115_=_C172( C115 C172 ) C115_=_C173( C115 C173 ) C115_=_C174( C115 C174 ) C115_=_C175( C115 C175 ) \nC117_=_C127( C117 C127 ) C117_=_C139( C117 C139 ) C117_=_C156( C117 C156 ) C117_=_C162( C117 C162 ) C117_=_C170( C117 C170 ) C117_=_C178( C117 C178 ) \nC117_=_C193( C117 C193 ) C117_=_C197( C117 C197 ) C117_=_C198( C117 C198 ) C117_=_C199( C117 C199 ) C117_=_C200( C117 C200 ) C124_=_C126( C124 C126 ) \nC124_=_C127( C124 C127 ) C124_=_C130( C124 C130 ) C124_=_C155( C124 C155 ) C124_=_C156( C124 C156 ) C124_=_C157( C124 C157 ) C124_=_C159( C124 C159 ) \nC124_=_C160( C124 C160 ) C126_=_C127( C126 C127 ) C126_=_C130( C126 C130 ) C126_=_C137( C126 C137 ) C126_=_C155( C126 C155 ) C126_=_C168( C126 C168 ) \nC126_=_C176( C126 C176 ) C126_=_C186( C126 C186 ) C126_=_C187( C126 C187 ) C126_=_C188( C126 C188 ) C126_=_C189( C126 C189 ) C126_=_C190( C126 C190 ) \nC126_=_C191( C126 C191 ) C126_=_C192( C126 C192 ) C127_=_C130( C127 C130 ) C127_=_C139( C127 C139 ) C127_=_C156( C127 C156 ) C127_=_C162( C127 C162 ) \nC127_=_C170( C127 C170 ) C127_=_C178( C127 C178 ) C127_=_C193( C127 C193 ) C127_=_C197( C127 C197 ) C127_=_C198( C127 C198 ) C127_=_C199( C127 C199 ) \nC127_=_C200( C127 C200 ) C130_=_C187( C130 C187 ) C130_=_C198( C130 C198 ) C130_=_C203( C130 C203 ) C130_=_C213( C130 C213 ) C130_=_C217( C130 C217 ) \nC130_=_C218( C130 C218 ) C136_=_C137( C136 C137 ) C136_=_C139( C136 C139 ) C136_=_C168( C136 C168 ) C136_=_C169( C136 C169 ) C136_=_C170( C136 C170 ) \nC136_=_C171( C136 C171 ) C136_=_C172( C136 C172 ) C136_=_C173( C136 C173 ) C136_=_C174( C136 C174 ) C136_=_C175( C136 C175 ) C137_=_C139( C137 C139 ) \nC137_=_C155( C137 C155 ) C137_=_C168( C137 C168 ) C137_=_C176( C137 C176 ) C137_=_C186( C137 C186 ) C137_=_C187( C137 C187 ) C137_=_C188( C137 C188 ) \nC137_=_C189( C137 C189 ) C137_=_C190( C137 C190 ) C137_=_C191( C137 C191 ) C137_=_C192( C137 C192 ) C139_=_C156( C139 C156 ) C139_=_C162( C139 C162 ) \nC139_=_C170( C139 C170 ) C139_=_C178( C139 C178 ) C139_=_C193( C139 C193 ) C139_=_C197( C139 C197 ) C139_=_C198( C139 C198 ) C139_=_C199( C139 C199 ) \nC139_=_C200( C139 C200 ) C148_=_C176( C148 C176 ) C148_=_C177( C148 C177 ) C148_=_C178( C148 C178 ) C148_=_C179( C148 C179 ) C148_=_C180( C148 C180 ) \nC148_=_C182( C148 C182 ) C148_=_C183( C148 C183 ) C148_=_C184( C148 C184 ) C155_=_C156( C155 C156 ) C155_=_C157( C155 C157 ) C155_=_C159( C155 C159 ) \nC155_=_C160( C155 C160 ) C155_=_C168( C155 C168 ) C155_=_C176( C155 C176 ) C155_=_C186( C155 C186 ) C155_=_C187( C155 C187 ) C155_=_C188( C155 C188 ) \nC155_=_C189( C155 C189 ) C155_=_C190( C155 C190 ) C155_=_C191( C155 C191 ) C155_=_C192( C155 C192 ) C156_=_C157( C156 C157 ) C156_=_C159( C156 C159 ) \nC156_=_C160( C156 C160 ) C156_=_C162( C156 C162 ) C156_=_C170( C156 C170 ) C156_=_C178( C156 C178 ) C156_=_C193( C156 C193 ) C156_=_C197( C156 C197 ) \nC156_=_C198( C156 C198 ) C156_=_C199( C156 C199 ) C156_=_C200( C156 C200 ) C157_=_C159( C157 C159 ) C157_=_C160( C157 C160 ) C157_=_C171( C157 C171 ) \nC157_=_C179( C157 C179 ) C157_=_C186( C157 C186 ) C157_=_C203( C157 C203 ) C159_=_C160( C159 C160 ) C159_=_C173( C159 C173 ) C159_=_C183( C159 C183 ) \nC159_=_C189( C159 C189 ) C162_=_C170( C162 C170 ) C162_=_C178( C162 C178 ) C162_=_C193( C162 C193 ) C162_=_C197( C162 C197 ) C162_=_C198( C162 C198 ) \nC162_=_C199( C162 C199 ) C162_=_C200( C162 C200 ) C168_=_C169( C168 C169 ) C168_=_C170( C168 C170 ) C168_=_C171( C168 C171 ) C168_=_C172( C168 C172 ) \nC168_=_C173( C168 C173 ) C168_=_C174( C168 C174 ) C168_=_C175( C168 C175 ) C168_=_C176( C168 C176 ) C168_=_C186( C168 C186 ) C168_=_C187( C168 C187 ) \nC168_=_C188( C168 C188 ) C168_=_C189( C168 C189 ) C168_=_C190( C168 C190 ) C168_=_C191( C168 C191 ) C168_=_C192( C168 C192 ) C169_=_C170( C169 C170 ) \nC169_=_C171( C169 C171 ) C169_=_C172( C169 C172 ) C169_=_C173( C169 C173 ) C169_=_C174( C169 C174 ) C169_=_C175( C169 C175 ) C169_=_C177( C169 C177 ) \nC169_=_C193( C169 C193 ) C170_=_C171( C170 C171 ) C170_=_C172( C170 C172 ) C170_=_C173( C170 C173 ) C170_=_C174( C170 C174 ) C170_=_C175( C170 C175 ) \nC170_=_C178( C170 C178 ) C170_=_C193( C170 C193 ) C170_=_C197( C170 C197 ) C170_=_C198( C170 C198 ) C170_=_C199( C170 C199 ) C170_=_C200( C170 C200 ) \nC171_=_C172( C171 C172 ) C171_=_C173( C171 C173</w:t>
      </w:r>
    </w:p>
    <w:p>
      <w:pPr>
        <w:pStyle w:val="PreformattedText"/>
        <w:bidi w:val="0"/>
        <w:spacing w:before="0" w:after="0"/>
        <w:jc w:val="left"/>
        <w:rPr/>
      </w:pPr>
      <w:r>
        <w:rPr/>
        <w:t xml:space="preserve"> </w:t>
      </w:r>
      <w:r>
        <w:rPr/>
        <w:t>) C171_=_C174( C171 C174 ) C171_=_C175( C171 C175 ) C171_=_C179( C171 C179 ) C171_=_C186( C171 C186 ) \nC171_=_C203( C171 C203 ) C172_=_C173( C172 C173 ) C172_=_C174( C172 C174 ) C172_=_C175( C172 C175 ) C173_=_C174( C173 C174 ) C173_=_C175( C173 C175 ) \nC173_=_C183( C173 C183 ) C173_=_C189( C173 C189 ) C174_=_C175( C174 C175 ) C174_=_C184( C174 C184 ) C174_=_C190( C174 C190 ) C174_=_C218( C174 C218 ) \nC175_=_C191( C175 C191 ) C176_=_C177( C176 C177 ) C176_=_C178( C176 C178 ) C176_=_C179( C176 C179 ) C176_=_C180( C176 C180 ) C176_=_C182( C176 C182 ) \nC176_=_C183( C176 C183 ) C176_=_C184( C176 C184 ) C176_=_C186( C176 C186 ) C176_=_C187( C176 C187 ) C176_=_C188( C176 C188 ) C176_=_C189( C176 C189 ) \nC176_=_C190( C176 C190 ) C176_=_C191( C176 C191 ) C176_=_C192( C176 C192 ) C177_=_C178( C177 C178 ) C177_=_C179( C177 C179 ) C177_=_C180( C177 C180 ) \nC177_=_C182( C177 C182 ) C177_=_C183( C177 C183 ) C177_=_C184( C177 C184 ) C177_=_C193( C177 C193 ) C178_=_C179( C178 C179 ) C178_=_C180( C178 C180 ) \nC178_=_C182( C178 C182 ) C178_=_C183( C178 C183 ) C178_=_C184( C178 C184 ) C178_=_C193( C178 C193 ) C178_=_C197( C178 C197 ) C178_=_C198( C178 C198 ) \nC178_=_C199( C178 C199 ) C178_=_C200( C178 C200 ) C179_=_C180( C179 C180 ) C179_=_C182( C179 C182 ) C179_=_C183( C179 C183 ) C179_=_C184( C179 C184 ) \nC179_=_C186( C179 C186 ) C179_=_C203( C179 C203 ) C180_=_C182( C180 C182 ) C180_=_C183( C180 C183 ) C180_=_C184( C180 C184 ) C180_=_C197( C180 C197 ) \nC180_=_C213( C180 C213 ) C182_=_C183( C182 C183 ) C182_=_C184( C182 C184 ) C182_=_C188( C182 C188 ) C182_=_C199( C182 C199 ) C182_=_C217( C182 C217 ) \nC183_=_C184( C183 C184 ) C183_=_C189( C183 C189 ) C184_=_C190( C184 C190 ) C184_=_C218( C184 C218 ) C186_=_C187( C186 C187 ) C186_=_C188( C186 C188 ) \nC186_=_C189( C186 C189 ) C186_=_C190( C186 C190 ) C186_=_C191( C186 C191 ) C186_=_C192( C186 C192 ) C186_=_C203( C186 C203 ) C187_=_C188( C187 C188 ) \nC187_=_C189( C187 C189 ) C187_=_C190( C187 C190 ) C187_=_C191( C187 C191 ) C187_=_C192( C187 C192 ) C187_=_C198( C187 C198 ) C187_=_C203( C187 C203 ) \nC187_=_C213( C187 C213 ) C187_=_C217( C187 C217 ) C187_=_C218( C187 C218 ) C188_=_C189( C188 C189 ) C188_=_C190( C188 C190 ) C188_=_C191( C188 C191 ) \nC188_=_C192( C188 C192 ) C188_=_C199( C188 C199 ) C188_=_C217( C188 C217 ) C189_=_C190( C189 C190 ) C189_=_C191( C189 C191 ) C189_=_C192( C189 C192 ) \nC190_=_C191( C190 C191 ) C190_=_C192( C190 C192 ) C190_=_C218( C190 C218 ) C191_=_C192( C191 C192 ) C192_=_C200( C192 C200 ) C193_=_C197( C193 C197 ) \nC193_=_C198( C193 C198 ) C193_=_C199( C193 C199 ) C193_=_C200( C193 C200 ) C197_=_C198( C197 C198 ) C197_=_C199( C197 C199 ) C197_=_C200( C197 C200 ) \nC197_=_C213( C197 C213 ) C198_=_C199( C198 C199 ) C198_=_C200( C198 C200 ) C198_=_C203( C198 C203 ) C198_=_C213( C198 C213 ) C198_=_C217( C198 C217 ) \nC198_=_C218( C198 C218 ) C199_=_C200( C199 C200 ) C199_=_C217( C199 C217 ) C203_=_C213( C203 C213 ) C203_=_C217( C203 C217 ) C203_=_C218( C203 C218 ) \nC213_=_C217( C213 C217 ) C213_=_C218( C213 C218 ) C217_=_C218( C217 C218 ) "];21-&gt;26[label="66: C7 C8 C9 C12 C22 \nC23 C25 C39 C41 C44 C54 \nC55 C57 C61 C71 C73 C83 \nC85 C86 C87 C89 C93 C100 \nC102 C103 C108 C115 C117 C124 \nC126 C127 C130 C136 C137 C139 \nC148 C157 C159 C160 C162 C169 \nC171 C172 C173 C174 C175 C177 \nC179 C180 C182 C183 C184 C186 \nC188 C189 C190 C191 C192 C193 \nC197 C199 C200 C203 C213 C217 \nC218 \n422: C7_=_C8 ,C7_=_C9 ,C7_=_C12 ,C7_=_C22 ,C7_=_C71 ,\nC7_=_C83 ,C7_=_C100 ,C7_=_C124 ,C7_=_C157 ,C7_=_C159 ,C7_=_C160 ,\nC8_=_C9 ,C8_=_C12 ,C8_=_C54 ,C8_=_C85 ,C8_=_C102 ,C8_=_C115 ,\nC8_=_C136 ,C8_=_C169 ,C8_=_C171 ,C8_=_C172 ,C8_=_C173 ,C8_=_C174 ,\nC8_=_C175 ,C9_=_C12 ,C9_=_C23 ,C9_=_C55 ,C9_=_C87 ,C9_=_C103 ,\nC9_=_C126 ,C9_=_C137 ,C9_=_C186 ,C9_=_C188 ,C9_=_C189 ,C9_=_C190 ,\nC9_=_C191 ,C9_=_C192 ,C12_=_C44 ,C12_=_C61 ,C12_=_C93 ,C12_=_C108 ,\nC12_=_C130 ,C12_=_C203 ,C12_=_C213 ,C12_=_C217 ,C12_=_C218 ,C22_=_C23 ,\nC22_=_C25 ,C22_=_C71 ,C22_=_C83 ,C22_=_C100 ,C22_=_C124 ,C22_=_C157 ,\nC22_=_C159 ,C22_=_C160 ,C23_=_C25 ,C23_=_C55 ,C23_=_C87 ,C23_=_C103 ,\nC23_=_C126 ,C23_=_C137 ,C23_=_C186 ,C23_=_C188 ,C23_=_C189 ,C23_=_C190 ,\nC23_=_C191 ,C23_=_C192 ,C25_=_C41 ,C25_=_C57 ,C25_=_C89 ,C25_=_C117 ,\nC25_=_C127 ,C25_=_C139 ,C25_=_C162 ,C25_=_C193 ,C25_=_C197 ,C25_=_C199 ,\nC25_=_C200 ,C39_=_C41 ,C39_=_C44 ,C39_=_C73 ,C39_=_C86 ,C39_=_C148 ,\nC39_=_C177 ,C39_=_C179 ,C39_=_C180 ,C39_=_C182 ,C39_=_C183 ,C39_=_C184 ,\nC41_=_C44 ,C41_=_C57 ,C41_=_C89 ,C41_=_C117 ,C41_=_C127 ,C41_=_C139 ,\nC41_=_C162 ,C41_=_C193 ,C41_=_C197 ,C41_=_C199 ,C41_=_C200 ,C44_=_C61 ,\nC44_=_C93 ,C44_=_C108 ,C44_=_C130 ,C44_=_C203 ,C44_=_C213 ,C44_=_C217 ,\nC44_=_C218 ,C54_=_C55 ,C54_=_C57 ,C54_=_C61 ,C54_=_C85 ,C54_=_C102 ,\nC54_=_C115 ,C54_=_C136 ,C54_=_C169 ,C54_=_C171 ,C54_=_C172 ,C54_=_C173 ,\nC54_=_C174 ,C54_=_C175 ,C55_=_C57 ,C55_=_C61 ,C55_=_C87 ,C55_=_C103 ,\nC55_=_C126 ,C55_=_C137 ,C55_=_C186 ,C55_=_C188 ,C55_=_C189 ,C55_=_C190 ,\nC55_=_C191 ,C55_=_C192 ,C57_=_C61 ,C57_=_C89 ,C57_=_C117 ,C57_=_C127 ,\nC57_=_C139 ,C57_=_C162 ,C57_=_C193 ,C57_=_C197 ,C57_=_C199 ,C57_=_C200 ,\nC61_=_C93 ,C61_=_C108 ,C61_=_C130 ,C61_=_C203 ,C61_=_C213 ,C61_=_C217 ,\nC61_=_C218 ,C71_=_C73 ,C71_=_C83 ,C71_=_C100 ,C71_=_C124 ,C71_=_C157 ,\nC71_=_C159 ,C71_=_C160 ,C73_=_C86 ,C73_=_C148 ,C73_=_C177 ,C73_=_C179 ,\nC73_=_C180 ,C73_=_C182 ,C73_=_C183 ,C73_=_C184 ,C83_=_C85 ,C83_=_C86 ,\nC83_=_C87 ,C83_=_C89 ,C83_=_C93 ,C83_=_C100 ,C83_=_C124 ,C83_=_C157 ,\nC83_=_C159 ,C83_=_C160 ,C85_=_C86 ,C85_=_C87 ,C85_=_C89 ,C85_=_C93 ,\nC85_=_C102 ,C85_=_C115 ,C85_=_C136 ,C85_=_C169 ,C85_=_C171 ,C85_=_C172 ,\nC85_=_C173 ,C85_=_C174 ,C85_=_C175 ,C86_=_C87 ,C86_=_C89 ,C86_=_C93 ,\nC86_=_C148 ,C86_=_C177 ,C86_=_C179 ,C86_=_C180 ,C86_=_C182 ,C86_=_C183 ,\nC86_=_C184 ,C87_=_C89 ,C87_=_C93 ,C87_=_C103 ,C87_=_C126 ,C87_=_C137 ,\nC87_=_C186 ,C87_=_C188 ,C87_=_C189 ,C87_=_C190 ,C87_=_C191 ,C87_=_C192 ,\nC89_=_C93 ,C89_=_C117 ,C89_=_C127 ,C89_=_C139 ,C89_=_C162 ,C89_=_C193 ,\nC89_=_C197 ,C89_=_C199 ,C89_=_C200 ,C93_=_C108 ,C93_=_C130 ,C93_=_C203 ,\nC93_=_C213 ,C93_=_C217 ,C93_=_C218 ,C100_=_C102 ,C100_=_C103 ,C100_=_C108 ,\nC100_=_C124 ,C100_=_C157 ,C100_=_C159 ,C100_=_C160 ,C102_=_C103 ,C102_=_C108 ,\nC102_=_C115 ,C102_=_C136 ,C102_=_C169 ,C102_=_C171 ,C102_=_C172 ,C102_=_C173 ,\nC102_=_C174 ,C102_=_C175 ,C103_=_C108 ,C103_=_C126 ,C103_=_C137 ,C103_=_C186 ,\nC103_=_C188 ,C103_=_C189 ,C103_=_C190 ,C103_=_C191 ,C103_=_C192 ,C108_=_C130 ,\nC108_=_C203 ,C108_=_C213 ,C108_=_C217 ,C108_=_C218 ,C115_=_C117 ,C115_=_C136 ,\nC115_=_C169 ,C115_=_C171 ,C115_=_C172 ,C115_=_C173 ,C115_=_C174 ,C115_=_C175 ,\nC117_=_C127 ,C117_=_C139 ,C117_=_C162 ,C117_=_C193 ,C117_=_C197 ,C117_=_C199 ,\nC117_=_C200 ,C124_=_C126 ,C124_=_C127 ,C124_=_C130 ,C124_=_C157 ,C124_=_C159 ,\nC124_=_C160 ,C126_=_C127 ,C126_=_C130 ,C126_=_C137 ,C126_=_C186 ,C126_=_C188 ,\nC126_=_C189 ,C126_=_C190 ,C126_=_C191 ,C126_=_C192 ,C127_=_C130 ,C127_=_C139 ,\nC127_=_C162 ,C127_=_C193 ,C127_=_C197 ,C127_=_C199 ,C127_=_C200 ,C130_=_C203 ,\nC130_=_C213 ,C130_=_C217 ,C130_=_C218 ,C136_=_C137 ,C136_=_C139 ,C136_=_C169 ,\nC136_=_C171 ,C136_=_C172 ,C136_=_C173 ,C136_=_C174 ,C136_=_C175 ,C137_=_C139 ,\nC137_=_C186 ,C137_=_C188 ,C137_=_C189 ,C137_=_C190 ,C137_=_C191 ,C137_=_C192 ,\nC139_=_C162 ,C139_=_C193 ,C139_=_C197 ,C139_=_C199 ,C139_=_C200 ,C148_=_C177 ,\nC148_=_C179 ,C148_=_C180 ,C148_=_C182 ,C148_=_C183 ,C148_=_C184 ,C157_=_C159 ,\nC157_=_C160 ,C157_=_C171 ,C157_=_C179 ,C157_=_C186 ,C157_=_C203 ,C159_=_C160 ,\nC159_=_C173 ,C159_=_C183 ,C159_=_C189 ,C162_=_C193 ,C162_=_C197 ,C162_=_C199 ,\nC162_=_C200 ,C169_=_C171 ,C169_=_C172 ,C169_=_C173 ,C169_=_C174 ,C169_=_C175 ,\nC169_=_C177 ,C169_=_C193 ,C171_=_C172 ,C171_=_C173 ,C171_=_C174 ,C171_=_C175 ,\nC171_=_C179 ,C171_=_C186 ,C171_=_C203 ,C172_=_C173 ,C172_=_C174 ,C172_=_C175 ,\nC173_=_C174 ,C173_=_C175 ,C173_=_C183 ,C173_=_C189 ,C174_=_C175 ,C174_=_C184 ,\nC174_=_C190 ,C174_=_C218 ,C175_=_C191 ,C177_=_C179 ,C177_=_C180 ,C177_=_C182 ,\nC177_=_C183 ,C177_=_C184 ,C177_=_C193 ,C179_=_C180 ,C179_=_C182 ,C179_=_C183 ,\nC179_=_C184 ,C179_=_C186 ,C179_=_C203 ,C180_=_C182 ,C180_=_C183 ,C180_=_C184 ,\nC180_=_C197 ,C180_=_C213 ,C182_=_C183 ,C182_=_C184 ,C182_=_C188 ,C182_=_C199 ,\nC182_=_C217 ,C183_=_C184 ,C183_=_C189 ,C184_=_C190 ,C184_=_C218 ,C186_=_C188 ,\nC186_=_C189 ,C186_=_C190 ,C186_=_C191 ,C186_=_C192 ,C186_=_C203 ,C188_=_C189 ,\nC188_=_C190 ,C188_=_C191 ,C188_=_C192 ,C188_=_C199 ,C188_=_C217 ,C189_=_C190 ,\nC189_=_C191 ,C189_=_C192 ,C190_=_C191 ,C190_=_C192 ,C190_=_C218 ,C191_=_C192 ,\nC192_=_C200 ,C193_=_C197 ,C193_=_C199 ,C193_=_C200 ,C197_=_C199 ,C197_=_C200 ,\nC197_=_C213 ,C199_=_C200 ,C199_=_C217 ,C203_=_C213 ,C203_=_C217 ,C203_=_C218 ,\nC213_=_C217 ,C213_=_C218 ,C217_=_C218 ,"];27[shape=box, label="id:27 level: 3\n111: C1 C2 C3 C4 C5 \nC6 C7 C8 C9 C10 C12 \nC13 C14 C15 C16 C17 C18 \nC19 C20 C21 C22 C23 C24 \nC25 C28 C29 C30 C31 C34 \nC42 C43 C45 C46 C58 C59 \nC60 C62 C63 C66 C75 C76 \nC77 C78 C80 C81 C82 C83 \nC84 C85 C86 C87 C88 C89 \nC91 C92 C93 C96 C105 C106 \nC107 C109 C118 C119 C120 C128 \nC129 C131 C140 C141 C142 C143 \nC149 C150 C151 C152 C157 C159 \nC163 C164 C171 C172 C173 C179 \nC180 C182 C183 C186 C188 C189 \nC194 C195 C197 C199 C201 C202 \nC203 C206 C207 C208 C210 C211 \nC212 C213 C214 C215 C216 C217 \nC220 C221 C222 C223 \n1137: C1_=_C2( C1 C2 ) C1_=_C3( C1 C3 ) C1_=_C4( C1 C4 ) C1_=_C5( C1 C5 ) C1_=_C6( C1 C6 ) \nC1_=_C7( C1 C7 ) C1_=_C8( C1 C8 ) C1_=_C9( C1 C9 ) C1_=_C10( C1 C10 ) C1_=_C12( C1 C12 ) C1_=_C13( C1 C13 ) \nC1_=_C14( C1 C14 ) C1_=_C15( C1 C15 ) C1_=_C34( C1 C34 ) C1_=_C42( C1 C42 ) C1_=_C43( C1 C43 ) C1_=_C45( C1 C45 ) \nC1_=_C46( C1 C46 ) C2_=_C3( C2 C3 ) C2_=_C4( C2 C4 ) C2_=_C5( C2 C5 ) C2_=_C6( C2 C6 ) C2_=_C7( C2 C7 ) \nC2_=_C8( C2 C8 ) C2_=_C9( C2 C9 ) C2_=_C10( C2 C10 ) C2_=_C12( C2 C12 ) C2_=_C13( C2 C13 ) C2_=_C14( C2 C14 ) \nC2_=_C15( C2 C15 ) C2_=_C58( C2 C58 ) C2_=_C59( C2 C59 ) C2_=_C60( C2 C60</w:t>
      </w:r>
    </w:p>
    <w:p>
      <w:pPr>
        <w:pStyle w:val="PreformattedText"/>
        <w:bidi w:val="0"/>
        <w:spacing w:before="0" w:after="0"/>
        <w:jc w:val="left"/>
        <w:rPr/>
      </w:pPr>
      <w:r>
        <w:rPr/>
        <w:t xml:space="preserve"> </w:t>
      </w:r>
      <w:r>
        <w:rPr/>
        <w:t>) C2_=_C62( C2 C62 ) C2_=_C63( C2 C63 ) \nC3_=_C4( C3 C4 ) C3_=_C5( C3 C5 ) C3_=_C6( C3 C6 ) C3_=_C7( C3 C7 ) C3_=_C8( C3 C8 ) C3_=_C9( C3 C9 ) \nC3_=_C10( C3 C10 ) C3_=_C12( C3 C12 ) C3_=_C13( C3 C13 ) C3_=_C14( C3 C14 ) C3_=_C15( C3 C15 ) C3_=_C17( C3 C17 ) \nC3_=_C34( C3 C34 ) C3_=_C66( C3 C66 ) C3_=_C80( C3 C80 ) C3_=_C81( C3 C81 ) C3_=_C82( C3 C82 ) C3_=_C83( C3 C83 ) \nC3_=_C84( C3 C84 ) C3_=_C85( C3 C85 ) C3_=_C86( C3 C86 ) C3_=_C87( C3 C87 ) C3_=_C88( C3 C88 ) C3_=_C89( C3 C89 ) \nC3_=_C91( C3 C91 ) C3_=_C92( C3 C92 ) C3_=_C93( C3 C93 ) C3_=_C96( C3 C96 ) C4_=_C5( C4 C5 ) C4_=_C6( C4 C6 ) \nC4_=_C7( C4 C7 ) C4_=_C8( C4 C8 ) C4_=_C9( C4 C9 ) C4_=_C10( C4 C10 ) C4_=_C12( C4 C12 ) C4_=_C13( C4 C13 ) \nC4_=_C14( C4 C14 ) C4_=_C15( C4 C15 ) C4_=_C19( C4 C19 ) C4_=_C80( C4 C80 ) C4_=_C118( C4 C118 ) C4_=_C119( C4 C119 ) \nC4_=_C120( C4 C120 ) C5_=_C6( C5 C6 ) C5_=_C7( C5 C7 ) C5_=_C8( C5 C8 ) C5_=_C9( C5 C9 ) C5_=_C10( C5 C10 ) \nC5_=_C12( C5 C12 ) C5_=_C13( C5 C13 ) C5_=_C14( C5 C14 ) C5_=_C15( C5 C15 ) C5_=_C21( C5 C21 ) C5_=_C81( C5 C81 ) \nC5_=_C140( C5 C140 ) C5_=_C141( C5 C141 ) C5_=_C142( C5 C142 ) C5_=_C143( C5 C143 ) C6_=_C7( C6 C7 ) C6_=_C8( C6 C8 ) \nC6_=_C9( C6 C9 ) C6_=_C10( C6 C10 ) C6_=_C12( C6 C12 ) C6_=_C13( C6 C13 ) C6_=_C14( C6 C14 ) C6_=_C15( C6 C15 ) \nC6_=_C82( C6 C82 ) C6_=_C149( C6 C149 ) C6_=_C150( C6 C150 ) C6_=_C151( C6 C151 ) C6_=_C152( C6 C152 ) C7_=_C8( C7 C8 ) \nC7_=_C9( C7 C9 ) C7_=_C10( C7 C10 ) C7_=_C12( C7 C12 ) C7_=_C13( C7 C13 ) C7_=_C14( C7 C14 ) C7_=_C15( C7 C15 ) \nC7_=_C22( C7 C22 ) C7_=_C83( C7 C83 ) C7_=_C157( C7 C157 ) C7_=_C159( C7 C159 ) C8_=_C9( C8 C9 ) C8_=_C10( C8 C10 ) \nC8_=_C12( C8 C12 ) C8_=_C13( C8 C13 ) C8_=_C14( C8 C14 ) C8_=_C15( C8 C15 ) C8_=_C85( C8 C85 ) C8_=_C171( C8 C171 ) \nC8_=_C172( C8 C172 ) C8_=_C173( C8 C173 ) C9_=_C10( C9 C10 ) C9_=_C12( C9 C12 ) C9_=_C13( C9 C13 ) C9_=_C14( C9 C14 ) \nC9_=_C15( C9 C15 ) C9_=_C23( C9 C23 ) C9_=_C87( C9 C87 ) C9_=_C186( C9 C186 ) C9_=_C188( C9 C188 ) C9_=_C189( C9 C189 ) \nC10_=_C12( C10 C12 ) C10_=_C13( C10 C13 ) C10_=_C14( C10 C14 ) C10_=_C15( C10 C15 ) C10_=_C24( C10 C24 ) C10_=_C88( C10 C88 ) \nC10_=_C194( C10 C194 ) C10_=_C195( C10 C195 ) C12_=_C13( C12 C13 ) C12_=_C14( C12 C14 ) C12_=_C15( C12 C15 ) C12_=_C93( C12 C93 ) \nC12_=_C203( C12 C203 ) C12_=_C213( C12 C213 ) C12_=_C217( C12 C217 ) C13_=_C14( C13 C14 ) C13_=_C15( C13 C15 ) C13_=_C28( C13 C28 ) \nC13_=_C45( C13 C45 ) C13_=_C62( C13 C62 ) C13_=_C77( C13 C77 ) C13_=_C131( C13 C131 ) C13_=_C143( C13 C143 ) C13_=_C151( C13 C151 ) \nC13_=_C164( C13 C164 ) C13_=_C182( C13 C182 ) C13_=_C188( C13 C188 ) C13_=_C194( C13 C194 ) C13_=_C199( C13 C199 ) C13_=_C210( C13 C210 ) \nC13_=_C214( C13 C214 ) C13_=_C217( C13 C217 ) C13_=_C220( C13 C220 ) C14_=_C15( C14 C15 ) C14_=_C29( C14 C29 ) C14_=_C46( C14 C46 ) \nC14_=_C63( C14 C63 ) C14_=_C78( C14 C78 ) C14_=_C109( C14 C109 ) C14_=_C120( C14 C120 ) C14_=_C152( C14 C152 ) C14_=_C159( C14 C159 ) \nC14_=_C173( C14 C173 ) C14_=_C183( C14 C183 ) C14_=_C189( C14 C189 ) C14_=_C195( C14 C195 ) C14_=_C211( C14 C211 ) C14_=_C215( C14 C215 ) \nC14_=_C221( C14 C221 ) C14_=_C222( C14 C222 ) C14_=_C223( C14 C223 ) C16_=_C17( C16 C17 ) C16_=_C18( C16 C18 ) C16_=_C19( C16 C19 ) \nC16_=_C20( C16 C20 ) C16_=_C21( C16 C21 ) C16_=_C22( C16 C22 ) C16_=_C23( C16 C23 ) C16_=_C24( C16 C24 ) C16_=_C25( C16 C25 ) \nC16_=_C28( C16 C28 ) C16_=_C29( C16 C29 ) C16_=_C30( C16 C30 ) C16_=_C31( C16 C31 ) C16_=_C66( C16 C66 ) C16_=_C75( C16 C75 ) \nC16_=_C76( C16 C76 ) C16_=_C77( C16 C77 ) C16_=_C78( C16 C78 ) C17_=_C18( C17 C18 ) C17_=_C19( C17 C19 ) C17_=_C20( C17 C20 ) \nC17_=_C21( C17 C21 ) C17_=_C22( C17 C22 ) C17_=_C23( C17 C23 ) C17_=_C24( C17 C24 ) C17_=_C25( C17 C25 ) C17_=_C28( C17 C28 ) \nC17_=_C29( C17 C29 ) C17_=_C30( C17 C30 ) C17_=_C31( C17 C31 ) C17_=_C34( C17 C34 ) C17_=_C66( C17 C66 ) C17_=_C80( C17 C80 ) \nC17_=_C81( C17 C81 ) C17_=_C82( C17 C82 ) C17_=_C83( C17 C83 ) C17_=_C84( C17 C84 ) C17_=_C85( C17 C85 ) C17_=_C86( C17 C86 ) \nC17_=_C87( C17 C87 ) C17_=_C88( C17 C88 ) C17_=_C89( C17 C89 ) C17_=_C91( C17 C91 ) C17_=_C92( C17 C92 ) C17_=_C93( C17 C93 ) \nC17_=_C96( C17 C96 ) C18_=_C19( C18 C19 ) C18_=_C20( C18 C20 ) C18_=_C21( C18 C21 ) C18_=_C22( C18 C22 ) C18_=_C23( C18 C23 ) \nC18_=_C24( C18 C24 ) C18_=_C25( C18 C25 ) C18_=_C28( C18 C28 ) C18_=_C29( C18 C29 ) C18_=_C30( C18 C30 ) C18_=_C31( C18 C31 ) \nC18_=_C105( C18 C105 ) C18_=_C106( C18 C106 ) C18_=_C107( C18 C107 ) C18_=_C109( C18 C109 ) C19_=_C20( C19 C20 ) C19_=_C21( C19 C21 ) \nC19_=_C22( C19 C22 ) C19_=_C23( C19 C23 ) C19_=_C24( C19 C24 ) C19_=_C25( C19 C25 ) C19_=_C28( C19 C28 ) C19_=_C29( C19 C29 ) \nC19_=_C30( C19 C30 ) C19_=_C31( C19 C31 ) C19_=_C80( C19 C80 ) C19_=_C118( C19 C118 ) C19_=_C119( C19 C119 ) C19_=_C120( C19 C120 ) \nC20_=_C21( C20 C21 ) C20_=_C22( C20 C22 ) C20_=_C23( C20 C23 ) C20_=_C24( C20 C24 ) C20_=_C25( C20 C25 ) C20_=_C28( C20 C28 ) \nC20_=_C29( C20 C29 ) C20_=_C30( C20 C30 ) C20_=_C31( C20 C31 ) C20_=_C128( C20 C128 ) C20_=_C129( C20 C129 ) C20_=_C131( C20 C131 ) \nC21_=_C22( C21 C22 ) C21_=_C23( C21 C23 ) C21_=_C24( C21 C24 ) C21_=_C25( C21 C25 ) C21_=_C28( C21 C28 ) C21_=_C29( C21 C29 ) \nC21_=_C30( C21 C30 ) C21_=_C31( C21 C31 ) C21_=_C81( C21 C81 ) C21_=_C140( C21 C140 ) C21_=_C141( C21 C141 ) C21_=_C142( C21 C142 ) \nC21_=_C143( C21 C143 ) C22_=_C23( C22 C23 ) C22_=_C24( C22 C24 ) C22_=_C25( C22 C25 ) C22_=_C28( C22 C28 ) C22_=_C29( C22 C29 ) \nC22_=_C30( C22 C30 ) C22_=_C31( C22 C31 ) C22_=_C83( C22 C83 ) C22_=_C157( C22 C157 ) C22_=_C159( C22 C159 ) C23_=_C24( C23 C24 ) \nC23_=_C25( C23 C25 ) C23_=_C28( C23 C28 ) C23_=_C29( C23 C29 ) C23_=_C30( C23 C30 ) C23_=_C31( C23 C31 ) C23_=_C87( C23 C87 ) \nC23_=_C186( C23 C186 ) C23_=_C188( C23 C188 ) C23_=_C189( C23 C189 ) C24_=_C25( C24 C25 ) C24_=_C28( C24 C28 ) C24_=_C29( C24 C29 ) \nC24_=_C30( C24 C30 ) C24_=_C31( C24 C31 ) C24_=_C88( C24 C88 ) C24_=_C194( C24 C194 ) C24_=_C195( C24 C195 ) C25_=_C28( C25 C28 ) \nC25_=_C29( C25 C29 ) C25_=_C30( C25 C30 ) C25_=_C31( C25 C31 ) C25_=_C89( C25 C89 ) C25_=_C197( C25 C197 ) C25_=_C199( C25 C199 ) \nC28_=_C29( C28 C29 ) C28_=_C30( C28 C30 ) C28_=_C31( C28 C31 ) C28_=_C45( C28 C45 ) C28_=_C62( C28 C62 ) C28_=_C77( C28 C77 ) \nC28_=_C131( C28 C131 ) C28_=_C143( C28 C143 ) C28_=_C151( C28 C151 ) C28_=_C164( C28 C164 ) C28_=_C182( C28 C182 ) C28_=_C188( C28 C188 ) \nC28_=_C194( C28 C194 ) C28_=_C199( C28 C199 ) C28_=_C210( C28 C210 ) C28_=_C214( C28 C214 ) C28_=_C217( C28 C217 ) C28_=_C220( C28 C220 ) \nC29_=_C30( C29 C30 ) C29_=_C31( C29 C31 ) C29_=_C46( C29 C46 ) C29_=_C63( C29 C63 ) C29_=_C78( C29 C78 ) C29_=_C109( C29 C109 ) \nC29_=_C120( C29 C120 ) C29_=_C152( C29 C152 ) C29_=_C159( C29 C159 ) C29_=_C173( C29 C173 ) C29_=_C183( C29 C183 ) C29_=_C189( C29 C189 ) \nC29_=_C195( C29 C195 ) C29_=_C211( C29 C211 ) C29_=_C215( C29 C215 ) C29_=_C221( C29 C221 ) C29_=_C222( C29 C222 ) C29_=_C223( C29 C223 ) \nC30_=_C31( C30 C31 ) C30_=_C96( C30 C96 ) C30_=_C206( C30 C206 ) C30_=_C212( C30 C212 ) C30_=_C216( C30 C216 ) C30_=_C220( C30 C220 ) \nC30_=_C221( C30 C221 ) C31_=_C223( C31 C223 ) C34_=_C42( C34 C42 ) C34_=_C43( C34 C43 ) C34_=_C45( C34 C45 ) C34_=_C46( C34 C46 ) \nC34_=_C66( C34 C66 ) C34_=_C80( C34 C80 ) C34_=_C81( C34 C81 ) C34_=_C82( C34 C82 ) C34_=_C83( C34 C83 ) C34_=_C84( C34 C84 ) \nC34_=_C85( C34 C85 ) C34_=_C86( C34 C86 ) C34_=_C87( C34 C87 ) C34_=_C88( C34 C88 ) C34_=_C89( C34 C89 ) C34_=_C91( C34 C91 ) \nC34_=_C92( C34 C92 ) C34_=_C93( C34 C93 ) C34_=_C96( C34 C96 ) C42_=_C43( C42 C43 ) C42_=_C45( C42 C45 ) C42_=_C46( C42 C46 ) \nC42_=_C58( C42 C58 ) C42_=_C75( C42 C75 ) C42_=_C105( C42 C105 ) C42_=_C118( C42 C118 ) C42_=_C140( C42 C140 ) C42_=_C149( C42 C149 ) \nC42_=_C157( C42 C157 ) C42_=_C171( C42 C171 ) C42_=_C179( C42 C179 ) C42_=_C186( C42 C186 ) C42_=_C201( C42 C201 ) C42_=_C202( C42 C202 ) \nC42_=_C203( C42 C203 ) C42_=_C206( C42 C206 ) C42_=_C207( C42 C207 ) C42_=_C208( C42 C208 ) C43_=_C45( C43 C45 ) C43_=_C46( C43 C46 ) \nC43_=_C59( C43 C59 ) C43_=_C91( C43 C91 ) C43_=_C106( C43 C106 ) C43_=_C119( C43 C119 ) C43_=_C128( C43 C128 ) C43_=_C141( C43 C141 ) \nC43_=_C150( C43 C150 ) C43_=_C163( C43 C163 ) C43_=_C172( C43 C172 ) C43_=_C201( C43 C201 ) C43_=_C210( C43 C210 ) C43_=_C211( C43 C211 ) \nC43_=_C212( C43 C212 ) C45_=_C46( C45 C46 ) C45_=_C62( C45 C62 ) C45_=_C77( C45 C77 ) C45_=_C131( C45 C131 ) C45_=_C143( C45 C143 ) \nC45_=_C151( C45 C151 ) C45_=_C164( C45 C164 ) C45_=_C182( C45 C182 ) C45_=_C188( C45 C188 ) C45_=_C194( C45 C194 ) C45_=_C199( C45 C199 ) \nC45_=_C210( C45 C210 ) C45_=_C214( C45 C214 ) C45_=_C217( C45 C217 ) C45_=_C220( C45 C220 ) C46_=_C63( C46 C63 ) C46_=_C78( C46 C78 ) \nC46_=_C109( C46 C109 ) C46_=_C120( C46 C120 ) C46_=_C152( C46 C152 ) C46_=_C159( C46 C159 ) C46_=_C173( C46 C173 ) C46_=_C183( C46 C183 ) \nC46_=_C189( C46 C189 ) C46_=_C195( C46 C195 ) C46_=_C211( C46 C211 ) C46_=_C215( C46 C215 ) C46_=_C221( C46 C221 ) C46_=_C222( C46 C222 ) \nC46_=_C223( C46 C223 ) C58_=_C59( C58 C59 ) C58_=_C60( C58 C60 ) C58_=_C62( C58 C62 ) C58_=_C63( C58 C63 ) C58_=_C75( C58 C75 ) \nC58_=_C105( C58 C105 ) C58_=_C118( C58 C118 ) C58_=_C140( C58 C140 ) C58_=_C149( C58 C149 ) C58_=_C157( C58 C157 ) C58_=_C171( C58 C171 ) \nC58_=_C179( C58 C179 ) C58_=_C186( C58 C186 ) C58_=_C201( C58 C201 ) C58_=_C202( C58 C202 ) C58_=_C203( C58 C203 ) C58_=_C206( C58 C206 ) \nC58_=_C207( C58 C207 ) C58_=_C208( C58 C208 ) C59_=_C60( C59 C60 ) C59_=_C62( C59 C62 ) C59_=_C63( C59 C63 ) C59_=_C91( C59 C91 ) \nC59_=_C106( C59 C106 ) C59_=_C119( C59 C119 ) C59_=_C128( C59 C128 ) C59_=_C141( C59 C141 ) C59_=_C150( C59 C150 ) C59_=_C163( C59 C163 ) \nC59_=_C172( C59 C172 ) C59_=_C201( C59 C201 ) C59_=_C210( C59 C210 ) C59_=_C211( C59 C211 ) C59_=_C212( C59 C212 ) C60_=_C62( C60 C62 ) \nC60_=_C63( C60 C63 ) C60_=_C76( C60 C76 ) C60_=_C92( C60 C92 ) C60_=_C107( C60 C107 ) C60_=_C129( C60 C129 ) C60_=_C142( C60 C142 ) \nC60_=_C180( C60</w:t>
      </w:r>
    </w:p>
    <w:p>
      <w:pPr>
        <w:pStyle w:val="PreformattedText"/>
        <w:bidi w:val="0"/>
        <w:spacing w:before="0" w:after="0"/>
        <w:jc w:val="left"/>
        <w:rPr/>
      </w:pPr>
      <w:r>
        <w:rPr/>
        <w:t xml:space="preserve"> </w:t>
      </w:r>
      <w:r>
        <w:rPr/>
        <w:t>C180 ) C60_=_C197( C60 C197 ) C60_=_C202( C60 C202 ) C60_=_C213( C60 C213 ) C60_=_C214( C60 C214 ) C60_=_C215( C60 C215 ) \nC60_=_C216( C60 C216 ) C62_=_C63( C62 C63 ) C62_=_C77( C62 C77 ) C62_=_C131( C62 C131 ) C62_=_C143( C62 C143 ) C62_=_C151( C62 C151 ) \nC62_=_C164( C62 C164 ) C62_=_C182( C62 C182 ) C62_=_C188( C62 C188 ) C62_=_C194( C62 C194 ) C62_=_C199( C62 C199 ) C62_=_C210( C62 C210 ) \nC62_=_C214( C62 C214 ) C62_=_C217( C62 C217 ) C62_=_C220( C62 C220 ) C63_=_C78( C63 C78 ) C63_=_C109( C63 C109 ) C63_=_C120( C63 C120 ) \nC63_=_C152( C63 C152 ) C63_=_C159( C63 C159 ) C63_=_C173( C63 C173 ) C63_=_C183( C63 C183 ) C63_=_C189( C63 C189 ) C63_=_C195( C63 C195 ) \nC63_=_C211( C63 C211 ) C63_=_C215( C63 C215 ) C63_=_C221( C63 C221 ) C63_=_C222( C63 C222 ) C63_=_C223( C63 C223 ) C66_=_C75( C66 C75 ) \nC66_=_C76( C66 C76 ) C66_=_C77( C66 C77 ) C66_=_C78( C66 C78 ) C66_=_C80( C66 C80 ) C66_=_C81( C66 C81 ) C66_=_C82( C66 C82 ) \nC66_=_C83( C66 C83 ) C66_=_C84( C66 C84 ) C66_=_C85( C66 C85 ) C66_=_C86( C66 C86 ) C66_=_C87( C66 C87 ) C66_=_C88( C66 C88 ) \nC66_=_C89( C66 C89 ) C66_=_C91( C66 C91 ) C66_=_C92( C66 C92 ) C66_=_C93( C66 C93 ) C66_=_C96( C66 C96 ) C75_=_C76( C75 C76 ) \nC75_=_C77( C75 C77 ) C75_=_C78( C75 C78 ) C75_=_C105( C75 C105 ) C75_=_C118( C75 C118 ) C75_=_C140( C75 C140 ) C75_=_C149( C75 C149 ) \nC75_=_C157( C75 C157 ) C75_=_C171( C75 C171 ) C75_=_C179( C75 C179 ) C75_=_C186( C75 C186 ) C75_=_C201( C75 C201 ) C75_=_C202( C75 C202 ) \nC75_=_C203( C75 C203 ) C75_=_C206( C75 C206 ) C75_=_C207( C75 C207 ) C75_=_C208( C75 C208 ) C76_=_C77( C76 C77 ) C76_=_C78( C76 C78 ) \nC76_=_C92( C76 C92 ) C76_=_C107( C76 C107 ) C76_=_C129( C76 C129 ) C76_=_C142( C76 C142 ) C76_=_C180( C76 C180 ) C76_=_C197( C76 C197 ) \nC76_=_C202( C76 C202 ) C76_=_C213( C76 C213 ) C76_=_C214( C76 C214 ) C76_=_C215( C76 C215 ) C76_=_C216( C76 C216 ) C77_=_C78( C77 C78 ) \nC77_=_C131( C77 C131 ) C77_=_C143( C77 C143 ) C77_=_C151( C77 C151 ) C77_=_C164( C77 C164 ) C77_=_C182( C77 C182 ) C77_=_C188( C77 C188 ) \nC77_=_C194( C77 C194 ) C77_=_C199( C77 C199 ) C77_=_C210( C77 C210 ) C77_=_C214( C77 C214 ) C77_=_C217( C77 C217 ) C77_=_C220( C77 C220 ) \nC78_=_C109( C78 C109 ) C78_=_C120( C78 C120 ) C78_=_C152( C78 C152 ) C78_=_C159( C78 C159 ) C78_=_C173( C78 C173 ) C78_=_C183( C78 C183 ) \nC78_=_C189( C78 C189 ) C78_=_C195( C78 C195 ) C78_=_C211( C78 C211 ) C78_=_C215( C78 C215 ) C78_=_C221( C78 C221 ) C78_=_C222( C78 C222 ) \nC78_=_C223( C78 C223 ) C80_=_C81( C80 C81 ) C80_=_C82( C80 C82 ) C80_=_C83( C80 C83 ) C80_=_C84( C80 C84 ) C80_=_C85( C80 C85 ) \nC80_=_C86( C80 C86 ) C80_=_C87( C80 C87 ) C80_=_C88( C80 C88 ) C80_=_C89( C80 C89 ) C80_=_C91( C80 C91 ) C80_=_C92( C80 C92 ) \nC80_=_C93( C80 C93 ) C80_=_C96( C80 C96 ) C80_=_C118( C80 C118 ) C80_=_C119( C80 C119 ) C80_=_C120( C80 C120 ) C81_=_C82( C81 C82 ) \nC81_=_C83( C81 C83 ) C81_=_C84( C81 C84 ) C81_=_C85( C81 C85 ) C81_=_C86( C81 C86 ) C81_=_C87( C81 C87 ) C81_=_C88( C81 C88 ) \nC81_=_C89( C81 C89 ) C81_=_C91( C81 C91 ) C81_=_C92( C81 C92 ) C81_=_C93( C81 C93 ) C81_=_C96( C81 C96 ) C81_=_C140( C81 C140 ) \nC81_=_C141( C81 C141 ) C81_=_C142( C81 C142 ) C81_=_C143( C81 C143 ) C82_=_C83( C82 C83 ) C82_=_C84( C82 C84 ) C82_=_C85( C82 C85 ) \nC82_=_C86( C82 C86 ) C82_=_C87( C82 C87 ) C82_=_C88( C82 C88 ) C82_=_C89( C82 C89 ) C82_=_C91( C82 C91 ) C82_=_C92( C82 C92 ) \nC82_=_C93( C82 C93 ) C82_=_C96( C82 C96 ) C82_=_C149( C82 C149 ) C82_=_C150( C82 C150 ) C82_=_C151( C82 C151 ) C82_=_C152( C82 C152 ) \nC83_=_C84( C83 C84 ) C83_=_C85( C83 C85 ) C83_=_C86( C83 C86 ) C83_=_C87( C83 C87 ) C83_=_C88( C83 C88 ) C83_=_C89( C83 C89 ) \nC83_=_C91( C83 C91 ) C83_=_C92( C83 C92 ) C83_=_C93( C83 C93 ) C83_=_C96( C83 C96 ) C83_=_C157( C83 C157 ) C83_=_C159( C83 C159 ) \nC84_=_C85( C84 C85 ) C84_=_C86( C84 C86 ) C84_=_C87( C84 C87 ) C84_=_C88( C84 C88 ) C84_=_C89( C84 C89 ) C84_=_C91( C84 C91 ) \nC84_=_C92( C84 C92 ) C84_=_C93( C84 C93 ) C84_=_C96( C84 C96 ) C84_=_C163( C84 C163 ) C84_=_C164( C84 C164 ) C85_=_C86( C85 C86 ) \nC85_=_C87( C85 C87 ) C85_=_C88( C85 C88 ) C85_=_C89( C85 C89 ) C85_=_C91( C85 C91 ) C85_=_C92( C85 C92 ) C85_=_C93( C85 C93 ) \nC85_=_C96( C85 C96 ) C85_=_C171( C85 C171 ) C85_=_C172( C85 C172 ) C85_=_C173( C85 C173 ) C86_=_C87( C86 C87 ) C86_=_C88( C86 C88 ) \nC86_=_C89( C86 C89 ) C86_=_C91( C86 C91 ) C86_=_C92( C86 C92 ) C86_=_C93( C86 C93 ) C86_=_C96( C86 C96 ) C86_=_C179( C86 C179 ) \nC86_=_C180( C86 C180 ) C86_=_C182( C86 C182 ) C86_=_C183( C86 C183 ) C87_=_C88( C87 C88 ) C87_=_C89( C87 C89 ) C87_=_C91( C87 C91 ) \nC87_=_C92( C87 C92 ) C87_=_C93( C87 C93 ) C87_=_C96( C87 C96 ) C87_=_C186( C87 C186 ) C87_=_C188( C87 C188 ) C87_=_C189( C87 C189 ) \nC88_=_C89( C88 C89 ) C88_=_C91( C88 C91 ) C88_=_C92( C88 C92 ) C88_=_C93( C88 C93 ) C88_=_C96( C88 C96 ) C88_=_C194( C88 C194 ) \nC88_=_C195( C88 C195 ) C89_=_C91( C89 C91 ) C89_=_C92( C89 C92 ) C89_=_C93( C89 C93 ) C89_=_C96( C89 C96 ) C89_=_C197( C89 C197 ) \nC89_=_C199( C89 C199 ) C91_=_C92( C91 C92 ) C91_=_C93( C91 C93 ) C91_=_C96( C91 C96 ) C91_=_C106( C91 C106 ) C91_=_C119( C91 C119 ) \nC91_=_C128( C91 C128 ) C91_=_C141( C91 C141 ) C91_=_C150( C91 C150 ) C91_=_C163( C91 C163 ) C91_=_C172( C91 C172 ) C91_=_C201( C91 C201 ) \nC91_=_C210( C91 C210 ) C91_=_C211( C91 C211 ) C91_=_C212( C91 C212 ) C92_=_C93( C92 C93 ) C92_=_C96( C92 C96 ) C92_=_C107( C92 C107 ) \nC92_=_C129( C92 C129 ) C92_=_C142( C92 C142 ) C92_=_C180( C92 C180 ) C92_=_C197( C92 C197 ) C92_=_C202( C92 C202 ) C92_=_C213( C92 C213 ) \nC92_=_C214( C92 C214 ) C92_=_C215( C92 C215 ) C92_=_C216( C92 C216 ) C93_=_C96( C93 C96 ) C93_=_C203( C93 C203 ) C93_=_C213( C93 C213 ) \nC93_=_C217( C93 C217 ) C96_=_C206( C96 C206 ) C96_=_C212( C96 C212 ) C96_=_C216( C96 C216 ) C96_=_C220( C96 C220 ) C96_=_C221( C96 C221 ) \nC105_=_C106( C105 C106 ) C105_=_C107( C105 C107 ) C105_=_C109( C105 C109 ) C105_=_C118( C105 C118 ) C105_=_C140( C105 C140 ) C105_=_C149( C105 C149 ) \nC105_=_C157( C105 C157 ) C105_=_C171( C105 C171 ) C105_=_C179( C105 C179 ) C105_=_C186( C105 C186 ) C105_=_C201( C105 C201 ) C105_=_C202( C105 C202 ) \nC105_=_C203( C105 C203 ) C105_=_C206( C105 C206 ) C105_=_C207( C105 C207 ) C105_=_C208( C105 C208 ) C106_=_C107( C106 C107 ) C106_=_C109( C106 C109 ) \nC106_=_C119( C106 C119 ) C106_=_C128( C106 C128 ) C106_=_C141( C106 C141 ) C106_=_C150( C106 C150 ) C106_=_C163( C106 C163 ) C106_=_C172( C106 C172 ) \nC106_=_C201( C106 C201 ) C106_=_C210( C106 C210 ) C106_=_C211( C106 C211 ) C106_=_C212( C106 C212 ) C107_=_C109( C107 C109 ) C107_=_C129( C107 C129 ) \nC107_=_C142( C107 C142 ) C107_=_C180( C107 C180 ) C107_=_C197( C107 C197 ) C107_=_C202( C107 C202 ) C107_=_C213( C107 C213 ) C107_=_C214( C107 C214 ) \nC107_=_C215( C107 C215 ) C107_=_C216( C107 C216 ) C109_=_C120( C109 C120 ) C109_=_C152( C109 C152 ) C109_=_C159( C109 C159 ) C109_=_C173( C109 C173 ) \nC109_=_C183( C109 C183 ) C109_=_C189( C109 C189 ) C109_=_C195( C109 C195 ) C109_=_C211( C109 C211 ) C109_=_C215( C109 C215 ) C109_=_C221( C109 C221 ) \nC109_=_C222( C109 C222 ) C109_=_C223( C109 C223 ) C118_=_C119( C118 C119 ) C118_=_C120( C118 C120 ) C118_=_C140( C118 C140 ) C118_=_C149( C118 C149 ) \nC118_=_C157( C118 C157 ) C118_=_C171( C118 C171 ) C118_=_C179( C118 C179 ) C118_=_C186( C118 C186 ) C118_=_C201( C118 C201 ) C118_=_C202( C118 C202 ) \nC118_=_C203( C118 C203 ) C118_=_C206( C118 C206 ) C118_=_C207( C118 C207 ) C118_=_C208( C118 C208 ) C119_=_C120( C119 C120 ) C119_=_C128( C119 C128 ) \nC119_=_C141( C119 C141 ) C119_=_C150( C119 C150 ) C119_=_C163( C119 C163 ) C119_=_C172( C119 C172 ) C119_=_C201( C119 C201 ) C119_=_C210( C119 C210 ) \nC119_=_C211( C119 C211 ) C119_=_C212( C119 C212 ) C120_=_C152( C120 C152 ) C120_=_C159( C120 C159 ) C120_=_C173( C120 C173 ) C120_=_C183( C120 C183 ) \nC120_=_C189( C120 C189 ) C120_=_C195( C120 C195 ) C120_=_C211( C120 C211 ) C120_=_C215( C120 C215 ) C120_=_C221( C120 C221 ) C120_=_C222( C120 C222 ) \nC120_=_C223( C120 C223 ) C128_=_C129( C128 C129 ) C128_=_C131( C128 C131 ) C128_=_C141( C128 C141 ) C128_=_C150( C128 C150 ) C128_=_C163( C128 C163 ) \nC128_=_C172( C128 C172 ) C128_=_C201( C128 C201 ) C128_=_C210( C128 C210 ) C128_=_C211( C128 C211 ) C128_=_C212( C128 C212 ) C129_=_C131( C129 C131 ) \nC129_=_C142( C129 C142 ) C129_=_C180( C129 C180 ) C129_=_C197( C129 C197 ) C129_=_C202( C129 C202 ) C129_=_C213( C129 C213 ) C129_=_C214( C129 C214 ) \nC129_=_C215( C129 C215 ) C129_=_C216( C129 C216 ) C131_=_C143( C131 C143 ) C131_=_C151( C131 C151 ) C131_=_C164( C131 C164 ) C131_=_C182( C131 C182 ) \nC131_=_C188( C131 C188 ) C131_=_C194( C131 C194 ) C131_=_C199( C131 C199 ) C131_=_C210( C131 C210 ) C131_=_C214( C131 C214 ) C131_=_C217( C131 C217 ) \nC131_=_C220( C131 C220 ) C140_=_C141( C140 C141 ) C140_=_C142( C140 C142 ) C140_=_C143( C140 C143 ) C140_=_C149( C140 C149 ) C140_=_C157( C140 C157 ) \nC140_=_C171( C140 C171 ) C140_=_C179( C140 C179 ) C140_=_C186( C140 C186 ) C140_=_C201( C140 C201 ) C140_=_C202( C140 C202 ) C140_=_C203( C140 C203 ) \nC140_=_C206( C140 C206 ) C140_=_C207( C140 C207 ) C140_=_C208( C140 C208 ) C141_=_C142( C141 C142 ) C141_=_C143( C141 C143 ) C141_=_C150( C141 C150 ) \nC141_=_C163( C141 C163 ) C141_=_C172( C141 C172 ) C141_=_C201( C141 C201 ) C141_=_C210( C141 C210 ) C141_=_C211( C141 C211 ) C141_=_C212( C141 C212 ) \nC142_=_C143( C142 C143 ) C142_=_C180( C142 C180 ) C142_=_C197( C142 C197 ) C142_=_C202( C142 C202 ) C142_=_C213( C142 C213 ) C142_=_C214( C142 C214 ) \nC142_=_C215( C142 C215 ) C142_=_C216( C142 C216 ) C143_=_C151( C143 C151 ) C143_=_C164( C143 C164 ) C143_=_C182( C143 C182 ) C143_=_C188( C143 C188 ) \nC143_=_C194( C143 C194 ) C143_=_C199( C143 C199 ) C143_=_C210( C143 C210 ) C143_=_C214( C143 C214 ) C143_=_C217( C143 C217 ) C143_=_C220( C143 C220 ) \nC149_=_C150( C149 C150 ) C149_=_C151( C149 C151 ) C149_=_C152( C149 C152 ) C149_=_C157( C149 C157 ) C149_=_C171( C149 C171 ) C149_=_C179( C149 C179 ) \nC149_=_C186( C149 C186 ) C149_=_C201(</w:t>
      </w:r>
    </w:p>
    <w:p>
      <w:pPr>
        <w:pStyle w:val="PreformattedText"/>
        <w:bidi w:val="0"/>
        <w:spacing w:before="0" w:after="0"/>
        <w:jc w:val="left"/>
        <w:rPr/>
      </w:pPr>
      <w:r>
        <w:rPr/>
        <w:t xml:space="preserve"> </w:t>
      </w:r>
      <w:r>
        <w:rPr/>
        <w:t>C149 C201 ) C149_=_C202( C149 C202 ) C149_=_C203( C149 C203 ) C149_=_C206( C149 C206 ) C149_=_C207( C149 C207 ) \nC149_=_C208( C149 C208 ) C150_=_C151( C150 C151 ) C150_=_C152( C150 C152 ) C150_=_C163( C150 C163 ) C150_=_C172( C150 C172 ) C150_=_C201( C150 C201 ) \nC150_=_C210( C150 C210 ) C150_=_C211( C150 C211 ) C150_=_C212( C150 C212 ) C151_=_C152( C151 C152 ) C151_=_C164( C151 C164 ) C151_=_C182( C151 C182 ) \nC151_=_C188( C151 C188 ) C151_=_C194( C151 C194 ) C151_=_C199( C151 C199 ) C151_=_C210( C151 C210 ) C151_=_C214( C151 C214 ) C151_=_C217( C151 C217 ) \nC151_=_C220( C151 C220 ) C152_=_C159( C152 C159 ) C152_=_C173( C152 C173 ) C152_=_C183( C152 C183 ) C152_=_C189( C152 C189 ) C152_=_C195( C152 C195 ) \nC152_=_C211( C152 C211 ) C152_=_C215( C152 C215 ) C152_=_C221( C152 C221 ) C152_=_C222( C152 C222 ) C152_=_C223( C152 C223 ) C157_=_C159( C157 C159 ) \nC157_=_C171( C157 C171 ) C157_=_C179( C157 C179 ) C157_=_C186( C157 C186 ) C157_=_C201( C157 C201 ) C157_=_C202( C157 C202 ) C157_=_C203( C157 C203 ) \nC157_=_C206( C157 C206 ) C157_=_C207( C157 C207 ) C157_=_C208( C157 C208 ) C159_=_C173( C159 C173 ) C159_=_C183( C159 C183 ) C159_=_C189( C159 C189 ) \nC159_=_C195( C159 C195 ) C159_=_C211( C159 C211 ) C159_=_C215( C159 C215 ) C159_=_C221( C159 C221 ) C159_=_C222( C159 C222 ) C159_=_C223( C159 C223 ) \nC163_=_C164( C163 C164 ) C163_=_C172( C163 C172 ) C163_=_C201( C163 C201 ) C163_=_C210( C163 C210 ) C163_=_C211( C163 C211 ) C163_=_C212( C163 C212 ) \nC164_=_C182( C164 C182 ) C164_=_C188( C164 C188 ) C164_=_C194( C164 C194 ) C164_=_C199( C164 C199 ) C164_=_C210( C164 C210 ) C164_=_C214( C164 C214 ) \nC164_=_C217( C164 C217 ) C164_=_C220( C164 C220 ) C171_=_C172( C171 C172 ) C171_=_C173( C171 C173 ) C171_=_C179( C171 C179 ) C171_=_C186( C171 C186 ) \nC171_=_C201( C171 C201 ) C171_=_C202( C171 C202 ) C171_=_C203( C171 C203 ) C171_=_C206( C171 C206 ) C171_=_C207( C171 C207 ) C171_=_C208( C171 C208 ) \nC172_=_C173( C172 C173 ) C172_=_C201( C172 C201 ) C172_=_C210( C172 C210 ) C172_=_C211( C172 C211 ) C172_=_C212( C172 C212 ) C173_=_C183( C173 C183 ) \nC173_=_C189( C173 C189 ) C173_=_C195( C173 C195 ) C173_=_C211( C173 C211 ) C173_=_C215( C173 C215 ) C173_=_C221( C173 C221 ) C173_=_C222( C173 C222 ) \nC173_=_C223( C173 C223 ) C179_=_C180( C179 C180 ) C179_=_C182( C179 C182 ) C179_=_C183( C179 C183 ) C179_=_C186( C179 C186 ) C179_=_C201( C179 C201 ) \nC179_=_C202( C179 C202 ) C179_=_C203( C179 C203 ) C179_=_C206( C179 C206 ) C179_=_C207( C179 C207 ) C179_=_C208( C179 C208 ) C180_=_C182( C180 C182 ) \nC180_=_C183( C180 C183 ) C180_=_C197( C180 C197 ) C180_=_C202( C180 C202 ) C180_=_C213( C180 C213 ) C180_=_C214( C180 C214 ) C180_=_C215( C180 C215 ) \nC180_=_C216( C180 C216 ) C182_=_C183( C182 C183 ) C182_=_C188( C182 C188 ) C182_=_C194( C182 C194 ) C182_=_C199( C182 C199 ) C182_=_C210( C182 C210 ) \nC182_=_C214( C182 C214 ) C182_=_C217( C182 C217 ) C182_=_C220( C182 C220 ) C183_=_C189( C183 C189 ) C183_=_C195( C183 C195 ) C183_=_C211( C183 C211 ) \nC183_=_C215( C183 C215 ) C183_=_C221( C183 C221 ) C183_=_C222( C183 C222 ) C183_=_C223( C183 C223 ) C186_=_C188( C186 C188 ) C186_=_C189( C186 C189 ) \nC186_=_C201( C186 C201 ) C186_=_C202( C186 C202 ) C186_=_C203( C186 C203 ) C186_=_C206( C186 C206 ) C186_=_C207( C186 C207 ) C186_=_C208( C186 C208 ) \nC188_=_C189( C188 C189 ) C188_=_C194( C188 C194 ) C188_=_C199( C188 C199 ) C188_=_C210( C188 C210 ) C188_=_C214( C188 C214 ) C188_=_C217( C188 C217 ) \nC188_=_C220( C188 C220 ) C189_=_C195( C189 C195 ) C189_=_C211( C189 C211 ) C189_=_C215( C189 C215 ) C189_=_C221( C189 C221 ) C189_=_C222( C189 C222 ) \nC189_=_C223( C189 C223 ) C194_=_C195( C194 C195 ) C194_=_C199( C194 C199 ) C194_=_C210( C194 C210 ) C194_=_C214( C194 C214 ) C194_=_C217( C194 C217 ) \nC194_=_C220( C194 C220 ) C195_=_C211( C195 C211 ) C195_=_C215( C195 C215 ) C195_=_C221( C195 C221 ) C195_=_C222( C195 C222 ) C195_=_C223( C195 C223 ) \nC197_=_C199( C197 C199 ) C197_=_C202( C197 C202 ) C197_=_C213( C197 C213 ) C197_=_C214( C197 C214 ) C197_=_C215( C197 C215 ) C197_=_C216( C197 C216 ) \nC199_=_C210( C199 C210 ) C199_=_C214( C199 C214 ) C199_=_C217( C199 C217 ) C199_=_C220( C199 C220 ) C201_=_C202( C201 C202 ) C201_=_C203( C201 C203 ) \nC201_=_C206( C201 C206 ) C201_=_C207( C201 C207 ) C201_=_C208( C201 C208 ) C201_=_C210( C201 C210 ) C201_=_C211( C201 C211 ) C201_=_C212( C201 C212 ) \nC202_=_C203( C202 C203 ) C202_=_C206( C202 C206 ) C202_=_C207( C202 C207 ) C202_=_C208( C202 C208 ) C202_=_C213( C202 C213 ) C202_=_C214( C202 C214 ) \nC202_=_C215( C202 C215 ) C202_=_C216( C202 C216 ) C203_=_C206( C203 C206 ) C203_=_C207( C203 C207 ) C203_=_C208( C203 C208 ) C203_=_C213( C203 C213 ) \nC203_=_C217( C203 C217 ) C206_=_C207( C206 C207 ) C206_=_C208( C206 C208 ) C206_=_C212( C206 C212 ) C206_=_C216( C206 C216 ) C206_=_C220( C206 C220 ) \nC206_=_C221( C206 C221 ) C207_=_C208( C207 C208 ) C210_=_C211( C210 C211 ) C210_=_C212( C210 C212 ) C210_=_C214( C210 C214 ) C210_=_C217( C210 C217 ) \nC210_=_C220( C210 C220 ) C211_=_C212( C211 C212 ) C211_=_C215( C211 C215 ) C211_=_C221( C211 C221 ) C211_=_C222( C211 C222 ) C211_=_C223( C211 C223 ) \nC212_=_C216( C212 C216 ) C212_=_C220( C212 C220 ) C212_=_C221( C212 C221 ) C213_=_C214( C213 C214 ) C213_=_C215( C213 C215 ) C213_=_C216( C213 C216 ) \nC213_=_C217( C213 C217 ) C214_=_C215( C214 C215 ) C214_=_C216( C214 C216 ) C214_=_C217( C214 C217 ) C214_=_C220( C214 C220 ) C215_=_C216( C215 C216 ) \nC215_=_C221( C215 C221 ) C215_=_C222( C215 C222 ) C215_=_C223( C215 C223 ) C216_=_C220( C216 C220 ) C216_=_C221( C216 C221 ) C217_=_C220( C217 C220 ) \nC220_=_C221( C220 C221 ) C221_=_C222( C221 C222 ) C221_=_C223( C221 C223 ) C222_=_C223( C222 C223 ) "];21-&gt;27[label="97: C1 C2 C4 C5 C6 \nC7 C8 C9 C10 C12 C15 \nC16 C18 C19 C20 C21 C22 \nC23 C24 C25 C30 C31 C34 \nC42 C43 C45 C46 C58 C59 \nC60 C62 C63 C66 C75 C76 \nC77 C78 C80 C81 C82 C83 \nC84 C85 C86 C87 C88 C89 \nC93 C96 C105 C106 C107 C109 \nC118 C119 C120 C128 C129 C131 \nC140 C141 C142 C143 C149 C150 \nC151 C152 C157 C159 C163 C164 \nC171 C172 C173 C179 C180 C182 \nC183 C186 C188 C189 C194 C195 \nC197 C199 C203 C206 C207 C208 \nC212 C213 C216 C217 C220 C221 \nC222 C223 \n764: C1_=_C2 ,C1_=_C4 ,C1_=_C5 ,C1_=_C6 ,C1_=_C7 ,\nC1_=_C8 ,C1_=_C9 ,C1_=_C10 ,C1_=_C12 ,C1_=_C15 ,C1_=_C34 ,\nC1_=_C42 ,C1_=_C43 ,C1_=_C45 ,C1_=_C46 ,C2_=_C4 ,C2_=_C5 ,\nC2_=_C6 ,C2_=_C7 ,C2_=_C8 ,C2_=_C9 ,C2_=_C10 ,C2_=_C12 ,\nC2_=_C15 ,C2_=_C58 ,C2_=_C59 ,C2_=_C60 ,C2_=_C62 ,C2_=_C63 ,\nC4_=_C5 ,C4_=_C6 ,C4_=_C7 ,C4_=_C8 ,C4_=_C9 ,C4_=_C10 ,\nC4_=_C12 ,C4_=_C15 ,C4_=_C19 ,C4_=_C80 ,C4_=_C118 ,C4_=_C119 ,\nC4_=_C120 ,C5_=_C6 ,C5_=_C7 ,C5_=_C8 ,C5_=_C9 ,C5_=_C10 ,\nC5_=_C12 ,C5_=_C15 ,C5_=_C21 ,C5_=_C81 ,C5_=_C140 ,C5_=_C141 ,\nC5_=_C142 ,C5_=_C143 ,C6_=_C7 ,C6_=_C8 ,C6_=_C9 ,C6_=_C10 ,\nC6_=_C12 ,C6_=_C15 ,C6_=_C82 ,C6_=_C149 ,C6_=_C150 ,C6_=_C151 ,\nC6_=_C152 ,C7_=_C8 ,C7_=_C9 ,C7_=_C10 ,C7_=_C12 ,C7_=_C15 ,\nC7_=_C22 ,C7_=_C83 ,C7_=_C157 ,C7_=_C159 ,C8_=_C9 ,C8_=_C10 ,\nC8_=_C12 ,C8_=_C15 ,C8_=_C85 ,C8_=_C171 ,C8_=_C172 ,C8_=_C173 ,\nC9_=_C10 ,C9_=_C12 ,C9_=_C15 ,C9_=_C23 ,C9_=_C87 ,C9_=_C186 ,\nC9_=_C188 ,C9_=_C189 ,C10_=_C12 ,C10_=_C15 ,C10_=_C24 ,C10_=_C88 ,\nC10_=_C194 ,C10_=_C195 ,C12_=_C15 ,C12_=_C93 ,C12_=_C203 ,C12_=_C213 ,\nC12_=_C217 ,C16_=_C18 ,C16_=_C19 ,C16_=_C20 ,C16_=_C21 ,C16_=_C22 ,\nC16_=_C23 ,C16_=_C24 ,C16_=_C25 ,C16_=_C30 ,C16_=_C31 ,C16_=_C66 ,\nC16_=_C75 ,C16_=_C76 ,C16_=_C77 ,C16_=_C78 ,C18_=_C19 ,C18_=_C20 ,\nC18_=_C21 ,C18_=_C22 ,C18_=_C23 ,C18_=_C24 ,C18_=_C25 ,C18_=_C30 ,\nC18_=_C31 ,C18_=_C105 ,C18_=_C106 ,C18_=_C107 ,C18_=_C109 ,C19_=_C20 ,\nC19_=_C21 ,C19_=_C22 ,C19_=_C23 ,C19_=_C24 ,C19_=_C25 ,C19_=_C30 ,\nC19_=_C31 ,C19_=_C80 ,C19_=_C118 ,C19_=_C119 ,C19_=_C120 ,C20_=_C21 ,\nC20_=_C22 ,C20_=_C23 ,C20_=_C24 ,C20_=_C25 ,C20_=_C30 ,C20_=_C31 ,\nC20_=_C128 ,C20_=_C129 ,C20_=_C131 ,C21_=_C22 ,C21_=_C23 ,C21_=_C24 ,\nC21_=_C25 ,C21_=_C30 ,C21_=_C31 ,C21_=_C81 ,C21_=_C140 ,C21_=_C141 ,\nC21_=_C142 ,C21_=_C143 ,C22_=_C23 ,C22_=_C24 ,C22_=_C25 ,C22_=_C30 ,\nC22_=_C31 ,C22_=_C83 ,C22_=_C157 ,C22_=_C159 ,C23_=_C24 ,C23_=_C25 ,\nC23_=_C30 ,C23_=_C31 ,C23_=_C87 ,C23_=_C186 ,C23_=_C188 ,C23_=_C189 ,\nC24_=_C25 ,C24_=_C30 ,C24_=_C31 ,C24_=_C88 ,C24_=_C194 ,C24_=_C195 ,\nC25_=_C30 ,C25_=_C31 ,C25_=_C89 ,C25_=_C197 ,C25_=_C199 ,C30_=_C31 ,\nC30_=_C96 ,C30_=_C206 ,C30_=_C212 ,C30_=_C216 ,C30_=_C220 ,C30_=_C221 ,\nC31_=_C223 ,C34_=_C42 ,C34_=_C43 ,C34_=_C45 ,C34_=_C46 ,C34_=_C66 ,\nC34_=_C80 ,C34_=_C81 ,C34_=_C82 ,C34_=_C83 ,C34_=_C84 ,C34_=_C85 ,\nC34_=_C86 ,C34_=_C87 ,C34_=_C88 ,C34_=_C89 ,C34_=_C93 ,C34_=_C96 ,\nC42_=_C43 ,C42_=_C45 ,C42_=_C46 ,C42_=_C58 ,C42_=_C75 ,C42_=_C105 ,\nC42_=_C118 ,C42_=_C140 ,C42_=_C149 ,C42_=_C157 ,C42_=_C171 ,C42_=_C179 ,\nC42_=_C186 ,C42_=_C203 ,C42_=_C206 ,C42_=_C207 ,C42_=_C208 ,C43_=_C45 ,\nC43_=_C46 ,C43_=_C59 ,C43_=_C106 ,C43_=_C119 ,C43_=_C128 ,C43_=_C141 ,\nC43_=_C150 ,C43_=_C163 ,C43_=_C172 ,C43_=_C212 ,C45_=_C46 ,C45_=_C62 ,\nC45_=_C77 ,C45_=_C131 ,C45_=_C143 ,C45_=_C151 ,C45_=_C164 ,C45_=_C182 ,\nC45_=_C188 ,C45_=_C194 ,C45_=_C199 ,C45_=_C217 ,C45_=_C220 ,C46_=_C63 ,\nC46_=_C78 ,C46_=_C109 ,C46_=_C120 ,C46_=_C152 ,C46_=_C159 ,C46_=_C173 ,\nC46_=_C183 ,C46_=_C189 ,C46_=_C195 ,C46_=_C221 ,C46_=_C222 ,C46_=_C223 ,\nC58_=_C59 ,C58_=_C60 ,C58_=_C62 ,C58_=_C63 ,C58_=_C75 ,C58_=_C105 ,\nC58_=_C118 ,C58_=_C140 ,C58_=_C149 ,C58_=_C157 ,C58_=_C171 ,C58_=_C179 ,\nC58_=_C186 ,C58_=_C203 ,C58_=_C206 ,C58_=_C207 ,C58_=_C208 ,C59_=_C60 ,\nC59_=_C62 ,C59_=_C63 ,C59_=_C106 ,C59_=_C119 ,C59_=_C128 ,C59_=_C141 ,\nC59_=_C150 ,C59_=_C163 ,C59_=_C172 ,C59_=_C212 ,C60_=_C62 ,C60_=_C63 ,\nC60_=_C76 ,C60_=_C107 ,C60_=_C129 ,C60_=_C142 ,C60_=_C180 ,C60_=_C197 ,\nC60_=_C213 ,C60_=_C216 ,C62_=_C63 ,C62_=_C77 ,C62_=_C131 ,C62_=_C143 ,\nC62_=_C151 ,C62_=_C164 ,C62_=_C182 ,C62_=_C188 ,C62_=_C194 ,C62_=_C199 ,\nC62_=_C217 ,C62_=_C220 ,C63_=_C78 ,C63_=_C109 ,C63_=_C120 ,C63_=_C152 ,\nC63_=_C159 ,C63_=_C173 ,C63_=_C183 ,C63_=_C189 ,C63_=_C195</w:t>
      </w:r>
    </w:p>
    <w:p>
      <w:pPr>
        <w:pStyle w:val="PreformattedText"/>
        <w:bidi w:val="0"/>
        <w:spacing w:before="0" w:after="0"/>
        <w:jc w:val="left"/>
        <w:rPr/>
      </w:pPr>
      <w:r>
        <w:rPr/>
        <w:t xml:space="preserve"> </w:t>
      </w:r>
      <w:r>
        <w:rPr/>
        <w:t>,C63_=_C221 ,\nC63_=_C222 ,C63_=_C223 ,C66_=_C75 ,C66_=_C76 ,C66_=_C77 ,C66_=_C78 ,\nC66_=_C80 ,C66_=_C81 ,C66_=_C82 ,C66_=_C83 ,C66_=_C84 ,C66_=_C85 ,\nC66_=_C86 ,C66_=_C87 ,C66_=_C88 ,C66_=_C89 ,C66_=_C93 ,C66_=_C96 ,\nC75_=_C76 ,C75_=_C77 ,C75_=_C78 ,C75_=_C105 ,C75_=_C118 ,C75_=_C140 ,\nC75_=_C149 ,C75_=_C157 ,C75_=_C171 ,C75_=_C179 ,C75_=_C186 ,C75_=_C203 ,\nC75_=_C206 ,C75_=_C207 ,C75_=_C208 ,C76_=_C77 ,C76_=_C78 ,C76_=_C107 ,\nC76_=_C129 ,C76_=_C142 ,C76_=_C180 ,C76_=_C197 ,C76_=_C213 ,C76_=_C216 ,\nC77_=_C78 ,C77_=_C131 ,C77_=_C143 ,C77_=_C151 ,C77_=_C164 ,C77_=_C182 ,\nC77_=_C188 ,C77_=_C194 ,C77_=_C199 ,C77_=_C217 ,C77_=_C220 ,C78_=_C109 ,\nC78_=_C120 ,C78_=_C152 ,C78_=_C159 ,C78_=_C173 ,C78_=_C183 ,C78_=_C189 ,\nC78_=_C195 ,C78_=_C221 ,C78_=_C222 ,C78_=_C223 ,C80_=_C81 ,C80_=_C82 ,\nC80_=_C83 ,C80_=_C84 ,C80_=_C85 ,C80_=_C86 ,C80_=_C87 ,C80_=_C88 ,\nC80_=_C89 ,C80_=_C93 ,C80_=_C96 ,C80_=_C118 ,C80_=_C119 ,C80_=_C120 ,\nC81_=_C82 ,C81_=_C83 ,C81_=_C84 ,C81_=_C85 ,C81_=_C86 ,C81_=_C87 ,\nC81_=_C88 ,C81_=_C89 ,C81_=_C93 ,C81_=_C96 ,C81_=_C140 ,C81_=_C141 ,\nC81_=_C142 ,C81_=_C143 ,C82_=_C83 ,C82_=_C84 ,C82_=_C85 ,C82_=_C86 ,\nC82_=_C87 ,C82_=_C88 ,C82_=_C89 ,C82_=_C93 ,C82_=_C96 ,C82_=_C149 ,\nC82_=_C150 ,C82_=_C151 ,C82_=_C152 ,C83_=_C84 ,C83_=_C85 ,C83_=_C86 ,\nC83_=_C87 ,C83_=_C88 ,C83_=_C89 ,C83_=_C93 ,C83_=_C96 ,C83_=_C157 ,\nC83_=_C159 ,C84_=_C85 ,C84_=_C86 ,C84_=_C87 ,C84_=_C88 ,C84_=_C89 ,\nC84_=_C93 ,C84_=_C96 ,C84_=_C163 ,C84_=_C164 ,C85_=_C86 ,C85_=_C87 ,\nC85_=_C88 ,C85_=_C89 ,C85_=_C93 ,C85_=_C96 ,C85_=_C171 ,C85_=_C172 ,\nC85_=_C173 ,C86_=_C87 ,C86_=_C88 ,C86_=_C89 ,C86_=_C93 ,C86_=_C96 ,\nC86_=_C179 ,C86_=_C180 ,C86_=_C182 ,C86_=_C183 ,C87_=_C88 ,C87_=_C89 ,\nC87_=_C93 ,C87_=_C96 ,C87_=_C186 ,C87_=_C188 ,C87_=_C189 ,C88_=_C89 ,\nC88_=_C93 ,C88_=_C96 ,C88_=_C194 ,C88_=_C195 ,C89_=_C93 ,C89_=_C96 ,\nC89_=_C197 ,C89_=_C199 ,C93_=_C96 ,C93_=_C203 ,C93_=_C213 ,C93_=_C217 ,\nC96_=_C206 ,C96_=_C212 ,C96_=_C216 ,C96_=_C220 ,C96_=_C221 ,C105_=_C106 ,\nC105_=_C107 ,C105_=_C109 ,C105_=_C118 ,C105_=_C140 ,C105_=_C149 ,C105_=_C157 ,\nC105_=_C171 ,C105_=_C179 ,C105_=_C186 ,C105_=_C203 ,C105_=_C206 ,C105_=_C207 ,\nC105_=_C208 ,C106_=_C107 ,C106_=_C109 ,C106_=_C119 ,C106_=_C128 ,C106_=_C141 ,\nC106_=_C150 ,C106_=_C163 ,C106_=_C172 ,C106_=_C212 ,C107_=_C109 ,C107_=_C129 ,\nC107_=_C142 ,C107_=_C180 ,C107_=_C197 ,C107_=_C213 ,C107_=_C216 ,C109_=_C120 ,\nC109_=_C152 ,C109_=_C159 ,C109_=_C173 ,C109_=_C183 ,C109_=_C189 ,C109_=_C195 ,\nC109_=_C221 ,C109_=_C222 ,C109_=_C223 ,C118_=_C119 ,C118_=_C120 ,C118_=_C140 ,\nC118_=_C149 ,C118_=_C157 ,C118_=_C171 ,C118_=_C179 ,C118_=_C186 ,C118_=_C203 ,\nC118_=_C206 ,C118_=_C207 ,C118_=_C208 ,C119_=_C120 ,C119_=_C128 ,C119_=_C141 ,\nC119_=_C150 ,C119_=_C163 ,C119_=_C172 ,C119_=_C212 ,C120_=_C152 ,C120_=_C159 ,\nC120_=_C173 ,C120_=_C183 ,C120_=_C189 ,C120_=_C195 ,C120_=_C221 ,C120_=_C222 ,\nC120_=_C223 ,C128_=_C129 ,C128_=_C131 ,C128_=_C141 ,C128_=_C150 ,C128_=_C163 ,\nC128_=_C172 ,C128_=_C212 ,C129_=_C131 ,C129_=_C142 ,C129_=_C180 ,C129_=_C197 ,\nC129_=_C213 ,C129_=_C216 ,C131_=_C143 ,C131_=_C151 ,C131_=_C164 ,C131_=_C182 ,\nC131_=_C188 ,C131_=_C194 ,C131_=_C199 ,C131_=_C217 ,C131_=_C220 ,C140_=_C141 ,\nC140_=_C142 ,C140_=_C143 ,C140_=_C149 ,C140_=_C157 ,C140_=_C171 ,C140_=_C179 ,\nC140_=_C186 ,C140_=_C203 ,C140_=_C206 ,C140_=_C207 ,C140_=_C208 ,C141_=_C142 ,\nC141_=_C143 ,C141_=_C150 ,C141_=_C163 ,C141_=_C172 ,C141_=_C212 ,C142_=_C143 ,\nC142_=_C180 ,C142_=_C197 ,C142_=_C213 ,C142_=_C216 ,C143_=_C151 ,C143_=_C164 ,\nC143_=_C182 ,C143_=_C188 ,C143_=_C194 ,C143_=_C199 ,C143_=_C217 ,C143_=_C220 ,\nC149_=_C150 ,C149_=_C151 ,C149_=_C152 ,C149_=_C157 ,C149_=_C171 ,C149_=_C179 ,\nC149_=_C186 ,C149_=_C203 ,C149_=_C206 ,C149_=_C207 ,C149_=_C208 ,C150_=_C151 ,\nC150_=_C152 ,C150_=_C163 ,C150_=_C172 ,C150_=_C212 ,C151_=_C152 ,C151_=_C164 ,\nC151_=_C182 ,C151_=_C188 ,C151_=_C194 ,C151_=_C199 ,C151_=_C217 ,C151_=_C220 ,\nC152_=_C159 ,C152_=_C173 ,C152_=_C183 ,C152_=_C189 ,C152_=_C195 ,C152_=_C221 ,\nC152_=_C222 ,C152_=_C223 ,C157_=_C159 ,C157_=_C171 ,C157_=_C179 ,C157_=_C186 ,\nC157_=_C203 ,C157_=_C206 ,C157_=_C207 ,C157_=_C208 ,C159_=_C173 ,C159_=_C183 ,\nC159_=_C189 ,C159_=_C195 ,C159_=_C221 ,C159_=_C222 ,C159_=_C223 ,C163_=_C164 ,\nC163_=_C172 ,C163_=_C212 ,C164_=_C182 ,C164_=_C188 ,C164_=_C194 ,C164_=_C199 ,\nC164_=_C217 ,C164_=_C220 ,C171_=_C172 ,C171_=_C173 ,C171_=_C179 ,C171_=_C186 ,\nC171_=_C203 ,C171_=_C206 ,C171_=_C207 ,C171_=_C208 ,C172_=_C173 ,C172_=_C212 ,\nC173_=_C183 ,C173_=_C189 ,C173_=_C195 ,C173_=_C221 ,C173_=_C222 ,C173_=_C223 ,\nC179_=_C180 ,C179_=_C182 ,C179_=_C183 ,C179_=_C186 ,C179_=_C203 ,C179_=_C206 ,\nC179_=_C207 ,C179_=_C208 ,C180_=_C182 ,C180_=_C183 ,C180_=_C197 ,C180_=_C213 ,\nC180_=_C216 ,C182_=_C183 ,C182_=_C188 ,C182_=_C194 ,C182_=_C199 ,C182_=_C217 ,\nC182_=_C220 ,C183_=_C189 ,C183_=_C195 ,C183_=_C221 ,C183_=_C222 ,C183_=_C223 ,\nC186_=_C188 ,C186_=_C189 ,C186_=_C203 ,C186_=_C206 ,C186_=_C207 ,C186_=_C208 ,\nC188_=_C189 ,C188_=_C194 ,C188_=_C199 ,C188_=_C217 ,C188_=_C220 ,C189_=_C195 ,\nC189_=_C221 ,C189_=_C222 ,C189_=_C223 ,C194_=_C195 ,C194_=_C199 ,C194_=_C217 ,\nC194_=_C220 ,C195_=_C221 ,C195_=_C222 ,C195_=_C223 ,C197_=_C199 ,C197_=_C213 ,\nC197_=_C216 ,C199_=_C217 ,C199_=_C220 ,C203_=_C206 ,C203_=_C207 ,C203_=_C208 ,\nC203_=_C213 ,C203_=_C217 ,C206_=_C207 ,C206_=_C208 ,C206_=_C212 ,C206_=_C216 ,\nC206_=_C220 ,C206_=_C221 ,C207_=_C208 ,C212_=_C216 ,C212_=_C220 ,C212_=_C221 ,\nC213_=_C216 ,C213_=_C217 ,C216_=_C220 ,C216_=_C221 ,C217_=_C220 ,C220_=_C221 ,\nC221_=_C222 ,C221_=_C223 ,C222_=_C223 ,"];28[shape=box, label="id:28 level: 4\n17: C48 C65 C132 C134 C192 \nC200 C207 C225 C229 C232 C234 \nC235 C236 C237 C240 C243 C245 \n76: C48_=_C134( C48 C134 ) C48_=_C192( C48 C192 ) C48_=_C200( C48 C200 ) C48_=_C232( C48 C232 ) C48_=_C236( C48 C236 ) \nC48_=_C240( C48 C240 ) C48_=_C243( C48 C243 ) C48_=_C245( C48 C245 ) C65_=_C132( C65 C132 ) C65_=_C207( C65 C207 ) C65_=_C225( C65 C225 ) \nC65_=_C229( C65 C229 ) C65_=_C234( C65 C234 ) C65_=_C235( C65 C235 ) C65_=_C236( C65 C236 ) C65_=_C237( C65 C237 ) C132_=_C134( C132 C134 ) \nC132_=_C207( C132 C207 ) C132_=_C225( C132 C225 ) C132_=_C229( C132 C229 ) C132_=_C234( C132 C234 ) C132_=_C235( C132 C235 ) C132_=_C236( C132 C236 ) \nC132_=_C237( C132 C237 ) C134_=_C192( C134 C192 ) C134_=_C200( C134 C200 ) C134_=_C232( C134 C232 ) C134_=_C236( C134 C236 ) C134_=_C240( C134 C240 ) \nC134_=_C243( C134 C243 ) C134_=_C245( C134 C245 ) C192_=_C200( C192 C200 ) C192_=_C232( C192 C232 ) C192_=_C236( C192 C236 ) C192_=_C240( C192 C240 ) \nC192_=_C243( C192 C243 ) C192_=_C245( C192 C245 ) C200_=_C232( C200 C232 ) C200_=_C236( C200 C236 ) C200_=_C240( C200 C240 ) C200_=_C243( C200 C243 ) \nC200_=_C245( C200 C245 ) C207_=_C225( C207 C225 ) C207_=_C229( C207 C229 ) C207_=_C234( C207 C234 ) C207_=_C235( C207 C235 ) C207_=_C236( C207 C236 ) \nC207_=_C237( C207 C237 ) C225_=_C229( C225 C229 ) C225_=_C234( C225 C234 ) C225_=_C235( C225 C235 ) C225_=_C236( C225 C236 ) C225_=_C237( C225 C237 ) \nC229_=_C232( C229 C232 ) C229_=_C234( C229 C234 ) C229_=_C235( C229 C235 ) C229_=_C236( C229 C236 ) C229_=_C237( C229 C237 ) C232_=_C236( C232 C236 ) \nC232_=_C240( C232 C240 ) C232_=_C243( C232 C243 ) C232_=_C245( C232 C245 ) C234_=_C235( C234 C235 ) C234_=_C236( C234 C236 ) C234_=_C237( C234 C237 ) \nC234_=_C240( C234 C240 ) C235_=_C236( C235 C236 ) C235_=_C237( C235 C237 ) C235_=_C245( C235 C245 ) C236_=_C237( C236 C237 ) C236_=_C240( C236 C240 ) \nC236_=_C243( C236 C243 ) C236_=_C245( C236 C245 ) C240_=_C243( C240 C243 ) C240_=_C245( C240 C245 ) C243_=_C245( C243 C245 ) "];23-&gt;28[label="16: C48 C65 C132 C134 C192 \nC200 C207 C225 C229 C232 C234 \nC235 C237 C240 C243 C245 \n60: C48_=_C134 ,C48_=_C192 ,C48_=_C200 ,C48_=_C232 ,C48_=_C240 ,\nC48_=_C243 ,C48_=_C245 ,C65_=_C132 ,C65_=_C207 ,C65_=_C225 ,C65_=_C229 ,\nC65_=_C234 ,C65_=_C235 ,C65_=_C237 ,C132_=_C134 ,C132_=_C207 ,C132_=_C225 ,\nC132_=_C229 ,C132_=_C234 ,C132_=_C235 ,C132_=_C237 ,C134_=_C192 ,C134_=_C200 ,\nC134_=_C232 ,C134_=_C240 ,C134_=_C243 ,C134_=_C245 ,C192_=_C200 ,C192_=_C232 ,\nC192_=_C240 ,C192_=_C243 ,C192_=_C245 ,C200_=_C232 ,C200_=_C240 ,C200_=_C243 ,\nC200_=_C245 ,C207_=_C225 ,C207_=_C229 ,C207_=_C234 ,C207_=_C235 ,C207_=_C237 ,\nC225_=_C229 ,C225_=_C234 ,C225_=_C235 ,C225_=_C237 ,C229_=_C232 ,C229_=_C234 ,\nC229_=_C235 ,C229_=_C237 ,C232_=_C240 ,C232_=_C243 ,C232_=_C245 ,C234_=_C235 ,\nC234_=_C237 ,C234_=_C240 ,C235_=_C237 ,C235_=_C245 ,C240_=_C243 ,C240_=_C245 ,\nC243_=_C245 ,"];29[shape=box, label="id:29 level: 4\n24: C15 C31 C79 C112 C146 \nC175 C191 C222 C223 C227 C228 \nC229 C230 C231 C232 C235 C237 \nC238 C239 C241 C243 C244 C245 \nC246 \n93: C15_=_C79( C15 C79 ) C15_=_C146( C15 C146 ) C15_=_C227( C15 C227 ) C15_=_C238( C15 C238 ) C15_=_C243( C15 C243 ) \nC15_=_C244( C15 C244 ) C31_=_C223( C31 C223 ) C31_=_C237( C31 C237 ) C31_=_C241( C31 C241 ) C31_=_C244( C31 C244 ) C31_=_C246( C31 C246 ) \nC79_=_C146( C79 C146 ) C79_=_C227( C79 C227 ) C79_=_C238( C79 C238 ) C79_=_C243( C79 C243 ) C79_=_C244( C79 C244 ) C112_=_C222( C112 C222 ) \nC112_=_C228( C112 C228 ) C112_=_C231( C112 C231 ) C112_=_C235( C112 C235 ) C112_=_C239( C112 C239 ) C112_=_C245( C112 C245 ) C112_=_C246( C112 C246 ) \nC146_=_C227( C146 C227 ) C146_=_C238( C146 C238 ) C146_=_C243( C146 C243 ) C146_=_C244( C146 C244 ) C175_=_C191( C175 C191 ) C175_=_C229( C175 C229 ) \nC175_=_C230( C175 C230 ) C175_=_C231( C175 C231 ) C175_=_C232( C175 C232 ) C191_=_C229( C191 C229 ) C191_=_C230( C191 C230 ) C191_=_C231( C191 C231 ) \nC191_=_C232( C191 C232 ) C222_=_C223( C222 C223 ) C222_=_C228( C222 C228 ) C222_=_C231( C222 C231 ) C222_=_C235( C222 C235 ) C222_=_C239( C222 C239 ) \nC222_=_C245( C222 C245 ) C222_=_C246( C222 C246 ) C223_=_C237( C223 C237 ) C223_=_C241( C223 C241 ) C223_=_C244( C223 C244 ) C223_=_C246( C223 C246 ) \nC227_=_C228( C227 C228 ) C227_=_C238( C227 C238 ) C227_=_C243( C227 C243 ) C227_=_C244(</w:t>
      </w:r>
    </w:p>
    <w:p>
      <w:pPr>
        <w:pStyle w:val="PreformattedText"/>
        <w:bidi w:val="0"/>
        <w:spacing w:before="0" w:after="0"/>
        <w:jc w:val="left"/>
        <w:rPr/>
      </w:pPr>
      <w:r>
        <w:rPr/>
        <w:t xml:space="preserve"> </w:t>
      </w:r>
      <w:r>
        <w:rPr/>
        <w:t>C227 C244 ) C228_=_C231( C228 C231 ) C228_=_C235( C228 C235 ) \nC228_=_C239( C228 C239 ) C228_=_C245( C228 C245 ) C228_=_C246( C228 C246 ) C229_=_C230( C229 C230 ) C229_=_C231( C229 C231 ) C229_=_C232( C229 C232 ) \nC229_=_C235( C229 C235 ) C229_=_C237( C229 C237 ) C230_=_C231( C230 C231 ) C230_=_C232( C230 C232 ) C230_=_C238( C230 C238 ) C230_=_C239( C230 C239 ) \nC230_=_C241( C230 C241 ) C231_=_C232( C231 C232 ) C231_=_C235( C231 C235 ) C231_=_C239( C231 C239 ) C231_=_C245( C231 C245 ) C231_=_C246( C231 C246 ) \nC232_=_C243( C232 C243 ) C232_=_C245( C232 C245 ) C235_=_C237( C235 C237 ) C235_=_C239( C235 C239 ) C235_=_C245( C235 C245 ) C235_=_C246( C235 C246 ) \nC237_=_C241( C237 C241 ) C237_=_C244( C237 C244 ) C237_=_C246( C237 C246 ) C238_=_C239( C238 C239 ) C238_=_C241( C238 C241 ) C238_=_C243( C238 C243 ) \nC238_=_C244( C238 C244 ) C239_=_C241( C239 C241 ) C239_=_C245( C239 C245 ) C239_=_C246( C239 C246 ) C241_=_C244( C241 C244 ) C241_=_C246( C241 C246 ) \nC243_=_C244( C243 C244 ) C243_=_C245( C243 C245 ) C244_=_C246( C244 C246 ) C245_=_C246( C245 C246 ) "];23-&gt;29[label="21: C15 C31 C79 C112 C146 \nC175 C191 C222 C223 C227 C228 \nC229 C230 C232 C235 C237 C238 \nC239 C241 C243 C245 \n60: C15_=_C79 ,C15_=_C146 ,C15_=_C227 ,C15_=_C238 ,C15_=_C243 ,\nC31_=_C223 ,C31_=_C237 ,C31_=_C241 ,C79_=_C146 ,C79_=_C227 ,C79_=_C238 ,\nC79_=_C243 ,C112_=_C222 ,C112_=_C228 ,C112_=_C235 ,C112_=_C239 ,C112_=_C245 ,\nC146_=_C227 ,C146_=_C238 ,C146_=_C243 ,C175_=_C191 ,C175_=_C229 ,C175_=_C230 ,\nC175_=_C232 ,C191_=_C229 ,C191_=_C230 ,C191_=_C232 ,C222_=_C223 ,C222_=_C228 ,\nC222_=_C235 ,C222_=_C239 ,C222_=_C245 ,C223_=_C237 ,C223_=_C241 ,C227_=_C228 ,\nC227_=_C238 ,C227_=_C243 ,C228_=_C235 ,C228_=_C239 ,C228_=_C245 ,C229_=_C230 ,\nC229_=_C232 ,C229_=_C235 ,C229_=_C237 ,C230_=_C232 ,C230_=_C238 ,C230_=_C239 ,\nC230_=_C241 ,C232_=_C243 ,C232_=_C245 ,C235_=_C237 ,C235_=_C239 ,C235_=_C245 ,\nC237_=_C241 ,C238_=_C239 ,C238_=_C241 ,C238_=_C243 ,C239_=_C241 ,C239_=_C245 ,\nC243_=_C245 ,"];30[shape=box, label="id:30 level: 4\n28: C4 C6 C19 C38 C52 \nC67 C70 C80 C82 C97 C99 \nC113 C114 C115 C116 C117 C118 \nC119 C120 C121 C123 C147 C148 \nC149 C150 C151 C152 C153 \n204: C4_=_C6( C4 C6 ) C4_=_C19( C4 C19 ) C4_=_C67( C4 C67 ) C4_=_C80( C4 C80 ) C4_=_C97( C4 C97 ) \nC4_=_C113( C4 C113 ) C4_=_C114( C4 C114 ) C4_=_C115( C4 C115 ) C4_=_C116( C4 C116 ) C4_=_C117( C4 C117 ) C4_=_C118( C4 C118 ) \nC4_=_C119( C4 C119 ) C4_=_C120( C4 C120 ) C4_=_C121( C4 C121 ) C6_=_C38( C6 C38 ) C6_=_C52( C6 C52 ) C6_=_C70( C6 C70 ) \nC6_=_C82( C6 C82 ) C6_=_C99( C6 C99 ) C6_=_C114( C6 C114 ) C6_=_C123( C6 C123 ) C6_=_C147( C6 C147 ) C6_=_C148( C6 C148 ) \nC6_=_C149( C6 C149 ) C6_=_C150( C6 C150 ) C6_=_C151( C6 C151 ) C6_=_C152( C6 C152 ) C6_=_C153( C6 C153 ) C19_=_C67( C19 C67 ) \nC19_=_C80( C19 C80 ) C19_=_C97( C19 C97 ) C19_=_C113( C19 C113 ) C19_=_C114( C19 C114 ) C19_=_C115( C19 C115 ) C19_=_C116( C19 C116 ) \nC19_=_C117( C19 C117 ) C19_=_C118( C19 C118 ) C19_=_C119( C19 C119 ) C19_=_C120( C19 C120 ) C19_=_C121( C19 C121 ) C38_=_C52( C38 C52 ) \nC38_=_C70( C38 C70 ) C38_=_C82( C38 C82 ) C38_=_C99( C38 C99 ) C38_=_C114( C38 C114 ) C38_=_C123( C38 C123 ) C38_=_C147( C38 C147 ) \nC38_=_C148( C38 C148 ) C38_=_C149( C38 C149 ) C38_=_C150( C38 C150 ) C38_=_C151( C38 C151 ) C38_=_C152( C38 C152 ) C38_=_C153( C38 C153 ) \nC52_=_C70( C52 C70 ) C52_=_C82( C52 C82 ) C52_=_C99( C52 C99 ) C52_=_C114( C52 C114 ) C52_=_C123( C52 C123 ) C52_=_C147( C52 C147 ) \nC52_=_C148( C52 C148 ) C52_=_C149( C52 C149 ) C52_=_C150( C52 C150 ) C52_=_C151( C52 C151 ) C52_=_C152( C52 C152 ) C52_=_C153( C52 C153 ) \nC67_=_C70( C67 C70 ) C67_=_C80( C67 C80 ) C67_=_C97( C67 C97 ) C67_=_C113( C67 C113 ) C67_=_C114( C67 C114 ) C67_=_C115( C67 C115 ) \nC67_=_C116( C67 C116 ) C67_=_C117( C67 C117 ) C67_=_C118( C67 C118 ) C67_=_C119( C67 C119 ) C67_=_C120( C67 C120 ) C67_=_C121( C67 C121 ) \nC70_=_C82( C70 C82 ) C70_=_C99( C70 C99 ) C70_=_C114( C70 C114 ) C70_=_C123( C70 C123 ) C70_=_C147( C70 C147 ) C70_=_C148( C70 C148 ) \nC70_=_C149( C70 C149 ) C70_=_C150( C70 C150 ) C70_=_C151( C70 C151 ) C70_=_C152( C70 C152 ) C70_=_C153( C70 C153 ) C80_=_C82( C80 C82 ) \nC80_=_C97( C80 C97 ) C80_=_C113( C80 C113 ) C80_=_C114( C80 C114 ) C80_=_C115( C80 C115 ) C80_=_C116( C80 C116 ) C80_=_C117( C80 C117 ) \nC80_=_C118( C80 C118 ) C80_=_C119( C80 C119 ) C80_=_C120( C80 C120 ) C80_=_C121( C80 C121 ) C82_=_C99( C82 C99 ) C82_=_C114( C82 C114 ) \nC82_=_C123( C82 C123 ) C82_=_C147( C82 C147 ) C82_=_C148( C82 C148 ) C82_=_C149( C82 C149 ) C82_=_C150( C82 C150 ) C82_=_C151( C82 C151 ) \nC82_=_C152( C82 C152 ) C82_=_C153( C82 C153 ) C97_=_C99( C97 C99 ) C97_=_C113( C97 C113 ) C97_=_C114( C97 C114 ) C97_=_C115( C97 C115 ) \nC97_=_C116( C97 C116 ) C97_=_C117( C97 C117 ) C97_=_C118( C97 C118 ) C97_=_C119( C97 C119 ) C97_=_C120( C97 C120 ) C97_=_C121( C97 C121 ) \nC99_=_C114( C99 C114 ) C99_=_C123( C99 C123 ) C99_=_C147( C99 C147 ) C99_=_C148( C99 C148 ) C99_=_C149( C99 C149 ) C99_=_C150( C99 C150 ) \nC99_=_C151( C99 C151 ) C99_=_C152( C99 C152 ) C99_=_C153( C99 C153 ) C113_=_C114( C113 C114 ) C113_=_C115( C113 C115 ) C113_=_C116( C113 C116 ) \nC113_=_C117( C113 C117 ) C113_=_C118( C113 C118 ) C113_=_C119( C113 C119 ) C113_=_C120( C113 C120 ) C113_=_C121( C113 C121 ) C114_=_C115( C114 C115 ) \nC114_=_C116( C114 C116 ) C114_=_C117( C114 C117 ) C114_=_C118( C114 C118 ) C114_=_C119( C114 C119 ) C114_=_C120( C114 C120 ) C114_=_C121( C114 C121 ) \nC114_=_C123( C114 C123 ) C114_=_C147( C114 C147 ) C114_=_C148( C114 C148 ) C114_=_C149( C114 C149 ) C114_=_C150( C114 C150 ) C114_=_C151( C114 C151 ) \nC114_=_C152( C114 C152 ) C114_=_C153( C114 C153 ) C115_=_C116( C115 C116 ) C115_=_C117( C115 C117 ) C115_=_C118( C115 C118 ) C115_=_C119( C115 C119 ) \nC115_=_C120( C115 C120 ) C115_=_C121( C115 C121 ) C116_=_C117( C116 C117 ) C116_=_C118( C116 C118 ) C116_=_C119( C116 C119 ) C116_=_C120( C116 C120 ) \nC116_=_C121( C116 C121 ) C117_=_C118( C117 C118 ) C117_=_C119( C117 C119 ) C117_=_C120( C117 C120 ) C117_=_C121( C117 C121 ) C118_=_C119( C118 C119 ) \nC118_=_C120( C118 C120 ) C118_=_C121( C118 C121 ) C118_=_C149( C118 C149 ) C119_=_C120( C119 C120 ) C119_=_C121( C119 C121 ) C119_=_C150( C119 C150 ) \nC120_=_C121( C120 C121 ) C120_=_C152( C120 C152 ) C121_=_C153( C121 C153 ) C123_=_C147( C123 C147 ) C123_=_C148( C123 C148 ) C123_=_C149( C123 C149 ) \nC123_=_C150( C123 C150 ) C123_=_C151( C123 C151 ) C123_=_C152( C123 C152 ) C123_=_C153( C123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24-&gt;30[label="27: C4 C6 C19 C38 C52 \nC67 C70 C80 C82 C97 C99 \nC113 C115 C116 C117 C118 C119 \nC120 C121 C123 C147 C148 C149 \nC150 C151 C152 C153 \n177: C4_=_C6 ,C4_=_C19 ,C4_=_C67 ,C4_=_C80 ,C4_=_C97 ,\nC4_=_C113 ,C4_=_C115 ,C4_=_C116 ,C4_=_C117 ,C4_=_C118 ,C4_=_C119 ,\nC4_=_C120 ,C4_=_C121 ,C6_=_C38 ,C6_=_C52 ,C6_=_C70 ,C6_=_C82 ,\nC6_=_C99 ,C6_=_C123 ,C6_=_C147 ,C6_=_C148 ,C6_=_C149 ,C6_=_C150 ,\nC6_=_C151 ,C6_=_C152 ,C6_=_C153 ,C19_=_C67 ,C19_=_C80 ,C19_=_C97 ,\nC19_=_C113 ,C19_=_C115 ,C19_=_C116 ,C19_=_C117 ,C19_=_C118 ,C19_=_C119 ,\nC19_=_C120 ,C19_=_C121 ,C38_=_C52 ,C38_=_C70 ,C38_=_C82 ,C38_=_C99 ,\nC38_=_C123 ,C38_=_C147 ,C38_=_C148 ,C38_=_C149 ,C38_=_C150 ,C38_=_C151 ,\nC38_=_C152 ,C38_=_C153 ,C52_=_C70 ,C52_=_C82 ,C52_=_C99 ,C52_=_C123 ,\nC52_=_C147 ,C52_=_C148 ,C52_=_C149 ,C52_=_C150 ,C52_=_C151 ,C52_=_C152 ,\nC52_=_C153 ,C67_=_C70 ,C67_=_C80 ,C67_=_C97 ,C67_=_C113 ,C67_=_C115 ,\nC67_=_C116 ,C67_=_C117 ,C67_=_C118 ,C67_=_C119 ,C67_=_C120 ,C67_=_C121 ,\nC70_=_C82 ,C70_=_C99 ,C70_=_C123 ,C70_=_C147 ,C70_=_C148 ,C70_=_C149 ,\nC70_=_C150 ,C70_=_C151 ,C70_=_C152 ,C70_=_C153 ,C80_=_C82 ,C80_=_C97 ,\nC80_=_C113 ,C80_=_C115 ,C80_=_C116 ,C80_=_C117 ,C80_=_C118 ,C80_=_C119 ,\nC80_=_C120 ,C80_=_C121 ,C82_=_C99 ,C82_=_C123 ,C82_=_C147 ,C82_=_C148 ,\nC82_=_C149 ,C82_=_C150 ,C82_=_C151 ,C82_=_C152 ,C82_=_C153 ,C97_=_C99 ,\nC97_=_C113 ,C97_=_C115 ,C97_=_C116 ,C97_=_C117 ,C97_=_C118 ,C97_=_C119 ,\nC97_=_C120 ,C97_=_C121 ,C99_=_C123 ,C99_=_C147 ,C99_=_C148 ,C99_=_C149 ,\nC99_=_C150 ,C99_=_C151 ,C99_=_C152 ,C99_=_C153 ,C113_=_C115 ,C113_=_C116 ,\nC113_=_C117 ,C113_=_C118 ,C113_=_C119 ,C113_=_C120 ,C113_=_C121 ,C115_=_C116 ,\nC115_=_C117 ,C115_=_C118 ,C115_=_C119 ,C115_=_C120 ,C115_=_C121 ,C116_=_C117 ,\nC116_=_C118 ,C116_=_C119 ,C116_=_C120 ,C116_=_C121 ,C117_=_C118 ,C117_=_C119 ,\nC117_=_C120 ,C117_=_C121 ,C118_=_C119 ,C118_=_C120 ,C118_=_C121 ,C118_=_C149 ,\nC119_=_C120 ,C119_=_C121 ,C119_=_C150 ,C120_=_C121 ,C120_=_C152 ,C121_=_C153 ,\nC123_=_C147 ,C123_=_C148 ,C123_=_C149 ,C123_=_C150 ,C123_=_C151 ,C123_=_C152 ,\nC123_=_C153 ,C147_=_C148 ,C147_=_C149 ,C147_=_C150 ,C147_=_C151 ,C147_=_C152 ,\nC147_=_C153 ,C148_=_C149 ,C148_=_C150 ,C148_=_C151 ,C148_=_C152 ,C148_=_C153 ,\nC149_=_C150 ,C149_=_C151 ,C149_=_C152 ,C149_=_C153 ,C150_=_C151 ,C150_=_C152 ,\nC150_=_C153 ,C151_=_C152 ,C151_=_C153 ,C152_=_C153 ,"];31[shape=box, label="id:31 level: 4\n29: C10 C24 C40 C53 C56 \nC72 C74 C84 C88 C101 C104 \nC116 C125 C135 C138 C147 C161 \nC162 C163 C164 C165 C166 C167 \nC169 C177 C193 C194 C195 C196 \n219: C10_=_C24( C10 C24 ) C10_=_C40( C10 C40 ) C10_=_C56( C10 C56 ) C10_=_C74( C10 C74 ) C10_=_C88( C10 C88 ) \nC10_=_C104( C10 C104 ) C10_=_C116( C10 C116 ) C10_=_C138( C10 C138 ) C10_=_C161( C10 C161 ) C10_=_C169( C10 C169 ) C10_=_C177( C10 C177 ) \nC10_=_C193( C10 C193 ) C10_=_C194( C10 C194 ) C10_=_C195( C10 C195 ) C10_=_C196( C10 C196 ) C24_=_C40( C24 C40 ) C24_=_C56( C24 C56 )</w:t>
      </w:r>
    </w:p>
    <w:p>
      <w:pPr>
        <w:pStyle w:val="PreformattedText"/>
        <w:bidi w:val="0"/>
        <w:spacing w:before="0" w:after="0"/>
        <w:jc w:val="left"/>
        <w:rPr/>
      </w:pPr>
      <w:r>
        <w:rPr/>
        <w:t xml:space="preserve"> </w:t>
      </w:r>
      <w:r>
        <w:rPr/>
        <w:t>\nC24_=_C74( C24 C74 ) C24_=_C88( C24 C88 ) C24_=_C104( C24 C104 ) C24_=_C116( C24 C116 ) C24_=_C138( C24 C138 ) C24_=_C161( C24 C161 ) \nC24_=_C169( C24 C169 ) C24_=_C177( C24 C177 ) C24_=_C193( C24 C193 ) C24_=_C194( C24 C194 ) C24_=_C195( C24 C195 ) C24_=_C196( C24 C196 ) \nC40_=_C56( C40 C56 ) C40_=_C74( C40 C74 ) C40_=_C88( C40 C88 ) C40_=_C104( C40 C104 ) C40_=_C116( C40 C116 ) C40_=_C138( C40 C138 ) \nC40_=_C161( C40 C161 ) C40_=_C169( C40 C169 ) C40_=_C177( C40 C177 ) C40_=_C193( C40 C193 ) C40_=_C194( C40 C194 ) C40_=_C195( C40 C195 ) \nC40_=_C196( C40 C196 ) C53_=_C56( C53 C56 ) C53_=_C72( C53 C72 ) C53_=_C84( C53 C84 ) C53_=_C101( C53 C101 ) C53_=_C125( C53 C125 ) \nC53_=_C135( C53 C135 ) C53_=_C147( C53 C147 ) C53_=_C161( C53 C161 ) C53_=_C162( C53 C162 ) C53_=_C163( C53 C163 ) C53_=_C164( C53 C164 ) \nC53_=_C165( C53 C165 ) C53_=_C166( C53 C166 ) C53_=_C167( C53 C167 ) C56_=_C74( C56 C74 ) C56_=_C88( C56 C88 ) C56_=_C104( C56 C104 ) \nC56_=_C116( C56 C116 ) C56_=_C138( C56 C138 ) C56_=_C161( C56 C161 ) C56_=_C169( C56 C169 ) C56_=_C177( C56 C177 ) C56_=_C193( C56 C193 ) \nC56_=_C194( C56 C194 ) C56_=_C195( C56 C195 ) C56_=_C196( C56 C196 ) C72_=_C74( C72 C74 ) C72_=_C84( C72 C84 ) C72_=_C101( C72 C101 ) \nC72_=_C125( C72 C125 ) C72_=_C135( C72 C135 ) C72_=_C147( C72 C147 ) C72_=_C161( C72 C161 ) C72_=_C162( C72 C162 ) C72_=_C163( C72 C163 ) \nC72_=_C164( C72 C164 ) C72_=_C165( C72 C165 ) C72_=_C166( C72 C166 ) C72_=_C167( C72 C167 ) C74_=_C88( C74 C88 ) C74_=_C104( C74 C104 ) \nC74_=_C116( C74 C116 ) C74_=_C138( C74 C138 ) C74_=_C161( C74 C161 ) C74_=_C169( C74 C169 ) C74_=_C177( C74 C177 ) C74_=_C193( C74 C193 ) \nC74_=_C194( C74 C194 ) C74_=_C195( C74 C195 ) C74_=_C196( C74 C196 ) C84_=_C88( C84 C88 ) C84_=_C101( C84 C101 ) C84_=_C125( C84 C125 ) \nC84_=_C135( C84 C135 ) C84_=_C147( C84 C147 ) C84_=_C161( C84 C161 ) C84_=_C162( C84 C162 ) C84_=_C163( C84 C163 ) C84_=_C164( C84 C164 ) \nC84_=_C165( C84 C165 ) C84_=_C166( C84 C166 ) C84_=_C167( C84 C167 ) C88_=_C104( C88 C104 ) C88_=_C116( C88 C116 ) C88_=_C138( C88 C138 ) \nC88_=_C161( C88 C161 ) C88_=_C169( C88 C169 ) C88_=_C177( C88 C177 ) C88_=_C193( C88 C193 ) C88_=_C194( C88 C194 ) C88_=_C195( C88 C195 ) \nC88_=_C196( C88 C196 ) C101_=_C104( C101 C104 ) C101_=_C125( C101 C125 ) C101_=_C135( C101 C135 ) C101_=_C147( C101 C147 ) C101_=_C161( C101 C161 ) \nC101_=_C162( C101 C162 ) C101_=_C163( C101 C163 ) C101_=_C164( C101 C164 ) C101_=_C165( C101 C165 ) C101_=_C166( C101 C166 ) C101_=_C167( C101 C167 ) \nC104_=_C116( C104 C116 ) C104_=_C138( C104 C138 ) C104_=_C161( C104 C161 ) C104_=_C169( C104 C169 ) C104_=_C177( C104 C177 ) C104_=_C193( C104 C193 ) \nC104_=_C194( C104 C194 ) C104_=_C195( C104 C195 ) C104_=_C196( C104 C196 ) C116_=_C138( C116 C138 ) C116_=_C161( C116 C161 ) C116_=_C169( C116 C169 ) \nC116_=_C177( C116 C177 ) C116_=_C193( C116 C193 ) C116_=_C194( C116 C194 ) C116_=_C195( C116 C195 ) C116_=_C196( C116 C196 ) C125_=_C135( C125 C135 ) \nC125_=_C147( C125 C147 ) C125_=_C161( C125 C161 ) C125_=_C162( C125 C162 ) C125_=_C163( C125 C163 ) C125_=_C164( C125 C164 ) C125_=_C165( C125 C165 ) \nC125_=_C166( C125 C166 ) C125_=_C167( C125 C167 ) C135_=_C138( C135 C138 ) C135_=_C147( C135 C147 ) C135_=_C161( C135 C161 ) C135_=_C162( C135 C162 ) \nC135_=_C163( C135 C163 ) C135_=_C164( C135 C164 ) C135_=_C165( C135 C165 ) C135_=_C166( C135 C166 ) C135_=_C167( C135 C167 ) C138_=_C161( C138 C161 ) \nC138_=_C169( C138 C169 ) C138_=_C177( C138 C177 ) C138_=_C193( C138 C193 ) C138_=_C194( C138 C194 ) C138_=_C195( C138 C195 ) C138_=_C196( C138 C196 ) \nC147_=_C161( C147 C161 ) C147_=_C162( C147 C162 ) C147_=_C163( C147 C163 ) C147_=_C164( C147 C164 ) C147_=_C165( C147 C165 ) C147_=_C166( C147 C166 ) \nC147_=_C167( C147 C167 ) C161_=_C162( C161 C162 ) C161_=_C163( C161 C163 ) C161_=_C164( C161 C164 ) C161_=_C165( C161 C165 ) C161_=_C166( C161 C166 ) \nC161_=_C167( C161 C167 ) C161_=_C169( C161 C169 ) C161_=_C177( C161 C177 ) C161_=_C193( C161 C193 ) C161_=_C194( C161 C194 ) C161_=_C195( C161 C195 ) \nC161_=_C196( C161 C196 ) C162_=_C163( C162 C163 ) C162_=_C164( C162 C164 ) C162_=_C165( C162 C165 ) C162_=_C166( C162 C166 ) C162_=_C167( C162 C167 ) \nC162_=_C193( C162 C193 ) C163_=_C164( C163 C164 ) C163_=_C165( C163 C165 ) C163_=_C166( C163 C166 ) C163_=_C167( C163 C167 ) C164_=_C165( C164 C165 ) \nC164_=_C166( C164 C166 ) C164_=_C167( C164 C167 ) C164_=_C194( C164 C194 ) C165_=_C166( C165 C166 ) C165_=_C167( C165 C167 ) C165_=_C196( C165 C196 ) \nC166_=_C167( C166 C167 ) C169_=_C177( C169 C177 ) C169_=_C193( C169 C193 ) C169_=_C194( C169 C194 ) C169_=_C195( C169 C195 ) C169_=_C196( C169 C196 ) \nC177_=_C193( C177 C193 ) C177_=_C194( C177 C194 ) C177_=_C195( C177 C195 ) C177_=_C196( C177 C196 ) C193_=_C194( C193 C194 ) C193_=_C195( C193 C195 ) \nC193_=_C196( C193 C196 ) C194_=_C195( C194 C195 ) C194_=_C196( C194 C196 ) C195_=_C196( C195 C196 ) "];24-&gt;31[label="28: C10 C24 C40 C53 C56 \nC72 C74 C84 C88 C101 C104 \nC116 C125 C135 C138 C147 C162 \nC163 C164 C165 C166 C167 C169 \nC177 C193 C194 C195 C196 \n191: C10_=_C24 ,C10_=_C40 ,C10_=_C56 ,C10_=_C74 ,C10_=_C88 ,\nC10_=_C104 ,C10_=_C116 ,C10_=_C138 ,C10_=_C169 ,C10_=_C177 ,C10_=_C193 ,\nC10_=_C194 ,C10_=_C195 ,C10_=_C196 ,C24_=_C40 ,C24_=_C56 ,C24_=_C74 ,\nC24_=_C88 ,C24_=_C104 ,C24_=_C116 ,C24_=_C138 ,C24_=_C169 ,C24_=_C177 ,\nC24_=_C193 ,C24_=_C194 ,C24_=_C195 ,C24_=_C196 ,C40_=_C56 ,C40_=_C74 ,\nC40_=_C88 ,C40_=_C104 ,C40_=_C116 ,C40_=_C138 ,C40_=_C169 ,C40_=_C177 ,\nC40_=_C193 ,C40_=_C194 ,C40_=_C195 ,C40_=_C196 ,C53_=_C56 ,C53_=_C72 ,\nC53_=_C84 ,C53_=_C101 ,C53_=_C125 ,C53_=_C135 ,C53_=_C147 ,C53_=_C162 ,\nC53_=_C163 ,C53_=_C164 ,C53_=_C165 ,C53_=_C166 ,C53_=_C167 ,C56_=_C74 ,\nC56_=_C88 ,C56_=_C104 ,C56_=_C116 ,C56_=_C138 ,C56_=_C169 ,C56_=_C177 ,\nC56_=_C193 ,C56_=_C194 ,C56_=_C195 ,C56_=_C196 ,C72_=_C74 ,C72_=_C84 ,\nC72_=_C101 ,C72_=_C125 ,C72_=_C135 ,C72_=_C147 ,C72_=_C162 ,C72_=_C163 ,\nC72_=_C164 ,C72_=_C165 ,C72_=_C166 ,C72_=_C167 ,C74_=_C88 ,C74_=_C104 ,\nC74_=_C116 ,C74_=_C138 ,C74_=_C169 ,C74_=_C177 ,C74_=_C193 ,C74_=_C194 ,\nC74_=_C195 ,C74_=_C196 ,C84_=_C88 ,C84_=_C101 ,C84_=_C125 ,C84_=_C135 ,\nC84_=_C147 ,C84_=_C162 ,C84_=_C163 ,C84_=_C164 ,C84_=_C165 ,C84_=_C166 ,\nC84_=_C167 ,C88_=_C104 ,C88_=_C116 ,C88_=_C138 ,C88_=_C169 ,C88_=_C177 ,\nC88_=_C193 ,C88_=_C194 ,C88_=_C195 ,C88_=_C196 ,C101_=_C104 ,C101_=_C125 ,\nC101_=_C135 ,C101_=_C147 ,C101_=_C162 ,C101_=_C163 ,C101_=_C164 ,C101_=_C165 ,\nC101_=_C166 ,C101_=_C167 ,C104_=_C116 ,C104_=_C138 ,C104_=_C169 ,C104_=_C177 ,\nC104_=_C193 ,C104_=_C194 ,C104_=_C195 ,C104_=_C196 ,C116_=_C138 ,C116_=_C169 ,\nC116_=_C177 ,C116_=_C193 ,C116_=_C194 ,C116_=_C195 ,C116_=_C196 ,C125_=_C135 ,\nC125_=_C147 ,C125_=_C162 ,C125_=_C163 ,C125_=_C164 ,C125_=_C165 ,C125_=_C166 ,\nC125_=_C167 ,C135_=_C138 ,C135_=_C147 ,C135_=_C162 ,C135_=_C163 ,C135_=_C164 ,\nC135_=_C165 ,C135_=_C166 ,C135_=_C167 ,C138_=_C169 ,C138_=_C177 ,C138_=_C193 ,\nC138_=_C194 ,C138_=_C195 ,C138_=_C196 ,C147_=_C162 ,C147_=_C163 ,C147_=_C164 ,\nC147_=_C165 ,C147_=_C166 ,C147_=_C167 ,C162_=_C163 ,C162_=_C164 ,C162_=_C165 ,\nC162_=_C166 ,C162_=_C167 ,C162_=_C193 ,C163_=_C164 ,C163_=_C165 ,C163_=_C166 ,\nC163_=_C167 ,C164_=_C165 ,C164_=_C166 ,C164_=_C167 ,C164_=_C194 ,C165_=_C166 ,\nC165_=_C167 ,C165_=_C196 ,C166_=_C167 ,C169_=_C177 ,C169_=_C193 ,C169_=_C194 ,\nC169_=_C195 ,C169_=_C196 ,C177_=_C193 ,C177_=_C194 ,C177_=_C195 ,C177_=_C196 ,\nC193_=_C194 ,C193_=_C195 ,C193_=_C196 ,C194_=_C195 ,C194_=_C196 ,C195_=_C196 ,"];32[shape=box, label="id:32 level: 4\n32: C16 C20 C33 C36 C50 \nC66 C67 C68 C69 C70 C71 \nC72 C73 C74 C75 C76 C77 \nC78 C79 C122 C123 C124 C125 \nC126 C127 C128 C129 C130 C131 \nC132 C133 C134 \n264: C16_=_C20( C16 C20 ) C16_=_C33( C16 C33 ) C16_=_C66( C16 C66 ) C16_=_C67( C16 C67 ) C16_=_C68( C16 C68 ) \nC16_=_C69( C16 C69 ) C16_=_C70( C16 C70 ) C16_=_C71( C16 C71 ) C16_=_C72( C16 C72 ) C16_=_C73( C16 C73 ) C16_=_C74( C16 C74 ) \nC16_=_C75( C16 C75 ) C16_=_C76( C16 C76 ) C16_=_C77( C16 C77 ) C16_=_C78( C16 C78 ) C16_=_C79( C16 C79 ) C20_=_C36( C20 C36 ) \nC20_=_C50( C20 C50 ) C20_=_C68( C20 C68 ) C20_=_C122( C20 C122 ) C20_=_C123( C20 C123 ) C20_=_C124( C20 C124 ) C20_=_C125( C20 C125 ) \nC20_=_C126( C20 C126 ) C20_=_C127( C20 C127 ) C20_=_C128( C20 C128 ) C20_=_C129( C20 C129 ) C20_=_C130( C20 C130 ) C20_=_C131( C20 C131 ) \nC20_=_C132( C20 C132 ) C20_=_C133( C20 C133 ) C20_=_C134( C20 C134 ) C33_=_C36( C33 C36 ) C33_=_C66( C33 C66 ) C33_=_C67( C33 C67 ) \nC33_=_C68( C33 C68 ) C33_=_C69( C33 C69 ) C33_=_C70( C33 C70 ) C33_=_C71( C33 C71 ) C33_=_C72( C33 C72 ) C33_=_C73( C33 C73 ) \nC33_=_C74( C33 C74 ) C33_=_C75( C33 C75 ) C33_=_C76( C33 C76 ) C33_=_C77( C33 C77 ) C33_=_C78( C33 C78 ) C33_=_C79( C33 C79 ) \nC36_=_C50( C36 C50 ) C36_=_C68( C36 C68 ) C36_=_C122( C36 C122 ) C36_=_C123( C36 C123 ) C36_=_C124( C36 C124 ) C36_=_C125( C36 C125 ) \nC36_=_C126( C36 C126 ) C36_=_C127( C36 C127 ) C36_=_C128( C36 C128 ) C36_=_C129( C36 C129 ) C36_=_C130( C36 C130 ) C36_=_C131( C36 C131 ) \nC36_=_C132( C36 C132 ) C36_=_C133( C36 C133 ) C36_=_C134( C36 C134 ) C50_=_C68( C50 C68 ) C50_=_C122( C50 C122 ) C50_=_C123( C50 C123 ) \nC50_=_C124( C50 C124 ) C50_=_C125( C50 C125 ) C50_=_C126( C50 C126 ) C50_=_C127( C50 C127 ) C50_=_C128( C50 C128 ) C50_=_C129( C50 C129 ) \nC50_=_C130( C50 C130 ) C50_=_C131( C50 C131 ) C50_=_C132( C50 C132 ) C50_=_C133( C50 C133 ) C50_=_C134( C50 C134 ) C66_=_C67( C66 C67 ) \nC66_=_C68( C66 C68 ) C66_=_C69( C66 C69 ) C66_=_C70( C66 C70 ) C66_=_C71( C66 C71 ) C66_=_C72( C66 C72 ) C66_=_C73( C66 C73 ) \nC66_=_C74( C66 C74 ) C66_=_C75( C66 C75 ) C66_=_C76( C66 C76 ) C66_=_C77( C66 C77 ) C66_=_C78( C66 C78 ) C66_=_C79( C66 C79 ) \nC67_=_C68( C67 C68 ) C67_=_C69( C67 C69 ) C67_=_C70( C67 C70 ) C67_=_C71( C67 C71 ) C67_=_C72( C67 C72 ) C67_=_C73( C67 C73 ) \nC67_=_C74( C67 C74 ) C67_=_C75( C67 C75 ) C67_=_C76( C67 C76 ) C67_=_C77( C67 C77 ) C67_=_C78( C67 C78 ) C67_=_C79(</w:t>
      </w:r>
    </w:p>
    <w:p>
      <w:pPr>
        <w:pStyle w:val="PreformattedText"/>
        <w:bidi w:val="0"/>
        <w:spacing w:before="0" w:after="0"/>
        <w:jc w:val="left"/>
        <w:rPr/>
      </w:pPr>
      <w:r>
        <w:rPr/>
        <w:t xml:space="preserve"> </w:t>
      </w:r>
      <w:r>
        <w:rPr/>
        <w:t>C67 C79 ) \nC68_=_C69( C68 C69 ) C68_=_C70( C68 C70 ) C68_=_C71( C68 C71 ) C68_=_C72( C68 C72 ) C68_=_C73( C68 C73 ) C68_=_C74( C68 C74 ) \nC68_=_C75( C68 C75 ) C68_=_C76( C68 C76 ) C68_=_C77( C68 C77 ) C68_=_C78( C68 C78 ) C68_=_C79( C68 C79 ) C68_=_C122( C68 C122 ) \nC68_=_C123( C68 C123 ) C68_=_C124( C68 C124 ) C68_=_C125( C68 C125 ) C68_=_C126( C68 C126 ) C68_=_C127( C68 C127 ) C68_=_C128( C68 C128 ) \nC68_=_C129( C68 C129 ) C68_=_C130( C68 C130 ) C68_=_C131( C68 C131 ) C68_=_C132( C68 C132 ) C68_=_C133( C68 C133 ) C68_=_C134( C68 C134 ) \nC69_=_C70( C69 C70 ) C69_=_C71( C69 C71 ) C69_=_C72( C69 C72 ) C69_=_C73( C69 C73 ) C69_=_C74( C69 C74 ) C69_=_C75( C69 C75 ) \nC69_=_C76( C69 C76 ) C69_=_C77( C69 C77 ) C69_=_C78( C69 C78 ) C69_=_C79( C69 C79 ) C69_=_C122( C69 C122 ) C70_=_C71( C70 C71 ) \nC70_=_C72( C70 C72 ) C70_=_C73( C70 C73 ) C70_=_C74( C70 C74 ) C70_=_C75( C70 C75 ) C70_=_C76( C70 C76 ) C70_=_C77( C70 C77 ) \nC70_=_C78( C70 C78 ) C70_=_C79( C70 C79 ) C70_=_C123( C70 C123 ) C71_=_C72( C71 C72 ) C71_=_C73( C71 C73 ) C71_=_C74( C71 C74 ) \nC71_=_C75( C71 C75 ) C71_=_C76( C71 C76 ) C71_=_C77( C71 C77 ) C71_=_C78( C71 C78 ) C71_=_C79( C71 C79 ) C71_=_C124( C71 C124 ) \nC72_=_C73( C72 C73 ) C72_=_C74( C72 C74 ) C72_=_C75( C72 C75 ) C72_=_C76( C72 C76 ) C72_=_C77( C72 C77 ) C72_=_C78( C72 C78 ) \nC72_=_C79( C72 C79 ) C72_=_C125( C72 C125 ) C73_=_C74( C73 C74 ) C73_=_C75( C73 C75 ) C73_=_C76( C73 C76 ) C73_=_C77( C73 C77 ) \nC73_=_C78( C73 C78 ) C73_=_C79( C73 C79 ) C74_=_C75( C74 C75 ) C74_=_C76( C74 C76 ) C74_=_C77( C74 C77 ) C74_=_C78( C74 C78 ) \nC74_=_C79( C74 C79 ) C75_=_C76( C75 C76 ) C75_=_C77( C75 C77 ) C75_=_C78( C75 C78 ) C75_=_C79( C75 C79 ) C76_=_C77( C76 C77 ) \nC76_=_C78( C76 C78 ) C76_=_C79( C76 C79 ) C76_=_C129( C76 C129 ) C77_=_C78( C77 C78 ) C77_=_C79( C77 C79 ) C77_=_C131( C77 C131 ) \nC78_=_C79( C78 C79 ) C122_=_C123( C122 C123 ) C122_=_C124( C122 C124 ) C122_=_C125( C122 C125 ) C122_=_C126( C122 C126 ) C122_=_C127( C122 C127 ) \nC122_=_C128( C122 C128 ) C122_=_C129( C122 C129 ) C122_=_C130( C122 C130 ) C122_=_C131( C122 C131 ) C122_=_C132( C122 C132 ) C122_=_C133( C122 C133 ) \nC122_=_C134( C122 C134 ) C123_=_C124( C123 C124 ) C123_=_C125( C123 C125 ) C123_=_C126( C123 C126 ) C123_=_C127( C123 C127 ) C123_=_C128( C123 C128 ) \nC123_=_C129( C123 C129 ) C123_=_C130( C123 C130 ) C123_=_C131( C123 C131 ) C123_=_C132( C123 C132 ) C123_=_C133( C123 C133 ) C123_=_C134( C123 C134 ) \nC124_=_C125( C124 C125 ) C124_=_C126( C124 C126 ) C124_=_C127( C124 C127 ) C124_=_C128( C124 C128 ) C124_=_C129( C124 C129 ) C124_=_C130( C124 C130 ) \nC124_=_C131( C124 C131 ) C124_=_C132( C124 C132 ) C124_=_C133( C124 C133 ) C124_=_C134( C124 C134 ) C125_=_C126( C125 C126 ) C125_=_C127( C125 C127 ) \nC125_=_C128( C125 C128 ) C125_=_C129( C125 C129 ) C125_=_C130( C125 C130 ) C125_=_C131( C125 C131 ) C125_=_C132( C125 C132 ) C125_=_C133( C125 C133 ) \nC125_=_C134( C125 C134 ) C126_=_C127( C126 C127 ) C126_=_C128( C126 C128 ) C126_=_C129( C126 C129 ) C126_=_C130( C126 C130 ) C126_=_C131( C126 C131 ) \nC126_=_C132( C126 C132 ) C126_=_C133( C126 C133 ) C126_=_C134( C126 C134 ) C127_=_C128( C127 C128 ) C127_=_C129( C127 C129 ) C127_=_C130( C127 C130 ) \nC127_=_C131( C127 C131 ) C127_=_C132( C127 C132 ) C127_=_C133( C127 C133 ) C127_=_C134( C127 C134 ) C128_=_C129( C128 C129 ) C128_=_C130( C128 C130 ) \nC128_=_C131( C128 C131 ) C128_=_C132( C128 C132 ) C128_=_C133( C128 C133 ) C128_=_C134( C128 C134 ) C129_=_C130( C129 C130 ) C129_=_C131( C129 C131 ) \nC129_=_C132( C129 C132 ) C129_=_C133( C129 C133 ) C129_=_C134( C129 C134 ) C130_=_C131( C130 C131 ) C130_=_C132( C130 C132 ) C130_=_C133( C130 C133 ) \nC130_=_C134( C130 C134 ) C131_=_C132( C131 C132 ) C131_=_C133( C131 C133 ) C131_=_C134( C131 C134 ) C132_=_C133( C132 C133 ) C132_=_C134( C132 C134 ) \nC133_=_C134( C133 C134 ) "];25-&gt;32[label="31: C16 C20 C33 C36 C50 \nC66 C67 C69 C70 C71 C72 \nC73 C74 C75 C76 C77 C78 \nC79 C122 C123 C124 C125 C126 \nC127 C128 C129 C130 C131 C132 \nC133 C134 \n233: C16_=_C20 ,C16_=_C33 ,C16_=_C66 ,C16_=_C67 ,C16_=_C69 ,\nC16_=_C70 ,C16_=_C71 ,C16_=_C72 ,C16_=_C73 ,C16_=_C74 ,C16_=_C75 ,\nC16_=_C76 ,C16_=_C77 ,C16_=_C78 ,C16_=_C79 ,C20_=_C36 ,C20_=_C50 ,\nC20_=_C122 ,C20_=_C123 ,C20_=_C124 ,C20_=_C125 ,C20_=_C126 ,C20_=_C127 ,\nC20_=_C128 ,C20_=_C129 ,C20_=_C130 ,C20_=_C131 ,C20_=_C132 ,C20_=_C133 ,\nC20_=_C134 ,C33_=_C36 ,C33_=_C66 ,C33_=_C67 ,C33_=_C69 ,C33_=_C70 ,\nC33_=_C71 ,C33_=_C72 ,C33_=_C73 ,C33_=_C74 ,C33_=_C75 ,C33_=_C76 ,\nC33_=_C77 ,C33_=_C78 ,C33_=_C79 ,C36_=_C50 ,C36_=_C122 ,C36_=_C123 ,\nC36_=_C124 ,C36_=_C125 ,C36_=_C126 ,C36_=_C127 ,C36_=_C128 ,C36_=_C129 ,\nC36_=_C130 ,C36_=_C131 ,C36_=_C132 ,C36_=_C133 ,C36_=_C134 ,C50_=_C122 ,\nC50_=_C123 ,C50_=_C124 ,C50_=_C125 ,C50_=_C126 ,C50_=_C127 ,C50_=_C128 ,\nC50_=_C129 ,C50_=_C130 ,C50_=_C131 ,C50_=_C132 ,C50_=_C133 ,C50_=_C134 ,\nC66_=_C67 ,C66_=_C69 ,C66_=_C70 ,C66_=_C71 ,C66_=_C72 ,C66_=_C73 ,\nC66_=_C74 ,C66_=_C75 ,C66_=_C76 ,C66_=_C77 ,C66_=_C78 ,C66_=_C79 ,\nC67_=_C69 ,C67_=_C70 ,C67_=_C71 ,C67_=_C72 ,C67_=_C73 ,C67_=_C74 ,\nC67_=_C75 ,C67_=_C76 ,C67_=_C77 ,C67_=_C78 ,C67_=_C79 ,C69_=_C70 ,\nC69_=_C71 ,C69_=_C72 ,C69_=_C73 ,C69_=_C74 ,C69_=_C75 ,C69_=_C76 ,\nC69_=_C77 ,C69_=_C78 ,C69_=_C79 ,C69_=_C122 ,C70_=_C71 ,C70_=_C72 ,\nC70_=_C73 ,C70_=_C74 ,C70_=_C75 ,C70_=_C76 ,C70_=_C77 ,C70_=_C78 ,\nC70_=_C79 ,C70_=_C123 ,C71_=_C72 ,C71_=_C73 ,C71_=_C74 ,C71_=_C75 ,\nC71_=_C76 ,C71_=_C77 ,C71_=_C78 ,C71_=_C79 ,C71_=_C124 ,C72_=_C73 ,\nC72_=_C74 ,C72_=_C75 ,C72_=_C76 ,C72_=_C77 ,C72_=_C78 ,C72_=_C79 ,\nC72_=_C125 ,C73_=_C74 ,C73_=_C75 ,C73_=_C76 ,C73_=_C77 ,C73_=_C78 ,\nC73_=_C79 ,C74_=_C75 ,C74_=_C76 ,C74_=_C77 ,C74_=_C78 ,C74_=_C79 ,\nC75_=_C76 ,C75_=_C77 ,C75_=_C78 ,C75_=_C79 ,C76_=_C77 ,C76_=_C78 ,\nC76_=_C79 ,C76_=_C129 ,C77_=_C78 ,C77_=_C79 ,C77_=_C131 ,C78_=_C79 ,\nC122_=_C123 ,C122_=_C124 ,C122_=_C125 ,C122_=_C126 ,C122_=_C127 ,C122_=_C128 ,\nC122_=_C129 ,C122_=_C130 ,C122_=_C131 ,C122_=_C132 ,C122_=_C133 ,C122_=_C134 ,\nC123_=_C124 ,C123_=_C125 ,C123_=_C126 ,C123_=_C127 ,C123_=_C128 ,C123_=_C129 ,\nC123_=_C130 ,C123_=_C131 ,C123_=_C132 ,C123_=_C133 ,C123_=_C134 ,C124_=_C125 ,\nC124_=_C126 ,C124_=_C127 ,C124_=_C128 ,C124_=_C129 ,C124_=_C130 ,C124_=_C131 ,\nC124_=_C132 ,C124_=_C133 ,C124_=_C134 ,C125_=_C126 ,C125_=_C127 ,C125_=_C128 ,\nC125_=_C129 ,C125_=_C130 ,C125_=_C131 ,C125_=_C132 ,C125_=_C133 ,C125_=_C134 ,\nC126_=_C127 ,C126_=_C128 ,C126_=_C129 ,C126_=_C130 ,C126_=_C131 ,C126_=_C132 ,\nC126_=_C133 ,C126_=_C134 ,C127_=_C128 ,C127_=_C129 ,C127_=_C130 ,C127_=_C131 ,\nC127_=_C132 ,C127_=_C133 ,C127_=_C134 ,C128_=_C129 ,C128_=_C130 ,C128_=_C131 ,\nC128_=_C132 ,C128_=_C133 ,C128_=_C134 ,C129_=_C130 ,C129_=_C131 ,C129_=_C132 ,\nC129_=_C133 ,C129_=_C134 ,C130_=_C131 ,C130_=_C132 ,C130_=_C133 ,C130_=_C134 ,\nC131_=_C132 ,C131_=_C133 ,C131_=_C134 ,C132_=_C133 ,C132_=_C134 ,C133_=_C134 ,"];33[shape=box, label="id:33 level: 4\n36: C1 C2 C32 C33 C34 \nC35 C36 C37 C38 C39 C40 \nC41 C42 C43 C44 C45 C46 \nC47 C48 C49 C50 C51 C52 \nC53 C54 C55 C56 C57 C58 \nC59 C60 C61 C62 C63 C64 \nC65 \n336: C1_=_C2( C1 C2 ) C1_=_C32( C1 C32 ) C1_=_C33( C1 C33 ) C1_=_C34( C1 C34 ) C1_=_C35( C1 C35 ) \nC1_=_C36( C1 C36 ) C1_=_C37( C1 C37 ) C1_=_C38( C1 C38 ) C1_=_C39( C1 C39 ) C1_=_C40( C1 C40 ) C1_=_C41( C1 C41 ) \nC1_=_C42( C1 C42 ) C1_=_C43( C1 C43 ) C1_=_C44( C1 C44 ) C1_=_C45( C1 C45 ) C1_=_C46( C1 C46 ) C1_=_C47( C1 C47 ) \nC1_=_C48( C1 C48 ) C2_=_C32( C2 C32 ) C2_=_C49( C2 C49 ) C2_=_C50( C2 C50 ) C2_=_C51( C2 C51 ) C2_=_C52( C2 C52 ) \nC2_=_C53( C2 C53 ) C2_=_C54( C2 C54 ) C2_=_C55( C2 C55 ) C2_=_C56( C2 C56 ) C2_=_C57( C2 C57 ) C2_=_C58( C2 C58 ) \nC2_=_C59( C2 C59 ) C2_=_C60( C2 C60 ) C2_=_C61( C2 C61 ) C2_=_C62( C2 C62 ) C2_=_C63( C2 C63 ) C2_=_C64( C2 C64 ) \nC2_=_C65( C2 C65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3_=_C34( C33 C34 ) C33_=_C35( C33 C35 ) \nC33_=_C36( C33 C36 ) C33_=_C37( C33 C37 ) C33_=_C38( C33 C38 ) C33_=_C39( C33 C39 ) C33_=_C40( C33 C40 ) C33_=_C41( C33 C41 ) \nC33_=_C42( C33 C42 ) C33_=_C43( C33 C43 ) C33_=_C44( C33 C44 ) C33_=_C45( C33 C45 ) C33_=_C46( C33 C46 ) C33_=_C47( C33 C47 ) \nC33_=_C48( C33 C48 ) C34_=_C35( C34 C35 ) C34_=_C36( C34 C36 ) C34_=_C37( C34 C37 ) C34_=_C38( C34 C38 ) C34_=_C39( C34 C39 ) \nC34_=_C40( C34 C40 ) C34_=_C41( C34 C41 ) C34_=_C42( C34 C42 ) C34_=_C43( C34 C43 ) C34_=_C44( C34 C44 ) C34_=_C45( C34 C45 ) \nC34_=_C46( C34 C46 ) C34_=_C47( C34 C47 ) C34_=_C48( C34 C48 ) C35_=_C36( C35 C36 ) C35_=_C37( C35 C37 ) C35_=_C38( C35 C38 ) \nC35_=_C39( C35 C39 ) C35_=_C40( C35 C40 ) C35_=_C41( C35 C41 ) C35_=_C42( C35 C42 ) C35_=_C43( C35 C43 ) C35_=_C44( C35 C44 ) \nC35_=_C45( C35 C45 ) C35_=_C46( C35 C46 ) C35_=_C47( C35 C47 ) C35_=_C48( C35 C48 ) C35_=_C49( C35 C49 ) C36_=_C37( C36 C37 ) \nC36_=_C38( C36 C38 ) C36_=_C39( C36 C39 ) C36_=_C40( C36 C40 ) C36_=_C41( C36 C41 ) C36_=_C42( C36 C42 ) C36_=_C43( C36 C43 ) \nC36_=_C44( C36 C44 ) C36_=_C45( C36 C45 ) C36_=_C46( C36 C46 ) C36_=_C47( C36 C47 ) C36_=_C48( C36 C48 ) C36_=_C50( C36 C50 ) \nC37_=_C38( C37 C38 ) C37_=_C39( C37 C39 ) C37_=_C40( C37 C40 ) C37_=_C41( C37 C41 ) C37_=_C42( C37 C42 ) C37_=_C43( C37 C43 ) \nC37_=_C44( C37 C44 ) C37_=_C45( C37 C45 ) C37_=_C46( C37 C46 ) C37_=_C47( C37 C47 ) C37_=_C48( C37 C48 ) C37_=_C51( C37</w:t>
      </w:r>
    </w:p>
    <w:p>
      <w:pPr>
        <w:pStyle w:val="PreformattedText"/>
        <w:bidi w:val="0"/>
        <w:spacing w:before="0" w:after="0"/>
        <w:jc w:val="left"/>
        <w:rPr/>
      </w:pPr>
      <w:r>
        <w:rPr/>
        <w:t xml:space="preserve"> </w:t>
      </w:r>
      <w:r>
        <w:rPr/>
        <w:t>C51 ) \nC38_=_C39( C38 C39 ) C38_=_C40( C38 C40 ) C38_=_C41( C38 C41 ) C38_=_C42( C38 C42 ) C38_=_C43( C38 C43 ) C38_=_C44( C38 C44 ) \nC38_=_C45( C38 C45 ) C38_=_C46( C38 C46 ) C38_=_C47( C38 C47 ) C38_=_C48( C38 C48 ) C38_=_C52( C38 C52 ) C39_=_C40( C39 C40 ) \nC39_=_C41( C39 C41 ) C39_=_C42( C39 C42 ) C39_=_C43( C39 C43 ) C39_=_C44( C39 C44 ) C39_=_C45( C39 C45 ) C39_=_C46( C39 C46 ) \nC39_=_C47( C39 C47 ) C39_=_C48( C39 C48 ) C40_=_C41( C40 C41 ) C40_=_C42( C40 C42 ) C40_=_C43( C40 C43 ) C40_=_C44( C40 C44 ) \nC40_=_C45( C40 C45 ) C40_=_C46( C40 C46 ) C40_=_C47( C40 C47 ) C40_=_C48( C40 C48 ) C40_=_C56( C40 C56 ) C41_=_C42( C41 C42 ) \nC41_=_C43( C41 C43 ) C41_=_C44( C41 C44 ) C41_=_C45( C41 C45 ) C41_=_C46( C41 C46 ) C41_=_C47( C41 C47 ) C41_=_C48( C41 C48 ) \nC41_=_C57( C41 C57 ) C42_=_C43( C42 C43 ) C42_=_C44( C42 C44 ) C42_=_C45( C42 C45 ) C42_=_C46( C42 C46 ) C42_=_C47( C42 C47 ) \nC42_=_C48( C42 C48 ) C42_=_C58( C42 C58 ) C43_=_C44( C43 C44 ) C43_=_C45( C43 C45 ) C43_=_C46( C43 C46 ) C43_=_C47( C43 C47 ) \nC43_=_C48( C43 C48 ) C43_=_C59( C43 C59 ) C44_=_C45( C44 C45 ) C44_=_C46( C44 C46 ) C44_=_C47( C44 C47 ) C44_=_C48( C44 C48 ) \nC44_=_C61( C44 C61 ) C45_=_C46( C45 C46 ) C45_=_C47( C45 C47 ) C45_=_C48( C45 C48 ) C45_=_C62( C45 C62 ) C46_=_C47( C46 C47 ) \nC46_=_C48( C46 C48 ) C46_=_C63( C46 C63 ) C47_=_C48( C47 C48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50_=_C51( C50 C51 ) C50_=_C52( C50 C52 ) C50_=_C53( C50 C53 ) C50_=_C54( C50 C54 ) C50_=_C55( C50 C55 ) \nC50_=_C56( C50 C56 ) C50_=_C57( C50 C57 ) C50_=_C58( C50 C58 ) C50_=_C59( C50 C59 ) C50_=_C60( C50 C60 ) C50_=_C61( C50 C61 ) \nC50_=_C62( C50 C62 ) C50_=_C63( C50 C63 ) C50_=_C64( C50 C64 ) C50_=_C65( C50 C65 ) C51_=_C52( C51 C52 ) C51_=_C53( C51 C53 ) \nC51_=_C54( C51 C54 ) C51_=_C55( C51 C55 ) C51_=_C56( C51 C56 ) C51_=_C57( C51 C57 ) C51_=_C58( C51 C58 ) C51_=_C59( C51 C59 ) \nC51_=_C60( C51 C60 ) C51_=_C61( C51 C61 ) C51_=_C62( C51 C62 ) C51_=_C63( C51 C63 ) C51_=_C64( C51 C64 ) C51_=_C65( C51 C65 ) \nC52_=_C53( C52 C53 ) C52_=_C54( C52 C54 ) C52_=_C55( C52 C55 ) C52_=_C56( C52 C56 ) C52_=_C57( C52 C57 ) C52_=_C58( C52 C58 ) \nC52_=_C59( C52 C59 ) C52_=_C60( C52 C60 ) C52_=_C61( C52 C61 ) C52_=_C62( C52 C62 ) C52_=_C63( C52 C63 ) C52_=_C64( C52 C64 ) \nC52_=_C65( C52 C65 ) C53_=_C54( C53 C54 ) C53_=_C55( C53 C55 ) C53_=_C56( C53 C56 ) C53_=_C57( C53 C57 ) C53_=_C58( C53 C58 ) \nC53_=_C59( C53 C59 ) C53_=_C60( C53 C60 ) C53_=_C61( C53 C61 ) C53_=_C62( C53 C62 ) C53_=_C63( C53 C63 ) C53_=_C64( C53 C64 ) \nC53_=_C65( C53 C65 ) C54_=_C55( C54 C55 ) C54_=_C56( C54 C56 ) C54_=_C57( C54 C57 ) C54_=_C58( C54 C58 ) C54_=_C59( C54 C59 ) \nC54_=_C60( C54 C60 ) C54_=_C61( C54 C61 ) C54_=_C62( C54 C62 ) C54_=_C63( C54 C63 ) C54_=_C64( C54 C64 ) C54_=_C65( C54 C65 ) \nC55_=_C56( C55 C56 ) C55_=_C57( C55 C57 ) C55_=_C58( C55 C58 ) C55_=_C59( C55 C59 ) C55_=_C60( C55 C60 ) C55_=_C61( C55 C61 ) \nC55_=_C62( C55 C62 ) C55_=_C63( C55 C63 ) C55_=_C64( C55 C64 ) C55_=_C65( C55 C65 ) C56_=_C57( C56 C57 ) C56_=_C58( C56 C58 ) \nC56_=_C59( C56 C59 ) C56_=_C60( C56 C60 ) C56_=_C61( C56 C61 ) C56_=_C62( C56 C62 ) C56_=_C63( C56 C63 ) C56_=_C64( C56 C64 ) \nC56_=_C65( C56 C65 ) C57_=_C58( C57 C58 ) C57_=_C59( C57 C59 ) C57_=_C60( C57 C60 ) C57_=_C61( C57 C61 ) C57_=_C62( C57 C62 ) \nC57_=_C63( C57 C63 ) C57_=_C64( C57 C64 ) C57_=_C65( C57 C65 ) C58_=_C59( C58 C59 ) C58_=_C60( C58 C60 ) C58_=_C61( C58 C61 ) \nC58_=_C62( C58 C62 ) C58_=_C63( C58 C63 ) C58_=_C64( C58 C64 ) C58_=_C65( C58 C65 ) C59_=_C60( C59 C60 ) C59_=_C61( C59 C61 ) \nC59_=_C62( C59 C62 ) C59_=_C63( C59 C63 ) C59_=_C64( C59 C64 ) C59_=_C65( C59 C65 ) C60_=_C61( C60 C61 ) C60_=_C62( C60 C62 ) \nC60_=_C63( C60 C63 ) C60_=_C64( C60 C64 ) C60_=_C65( C60 C65 ) C61_=_C62( C61 C62 ) C61_=_C63( C61 C63 ) C61_=_C64( C61 C64 ) \nC61_=_C65( C61 C65 ) C62_=_C63( C62 C63 ) C62_=_C64( C62 C64 ) C62_=_C65( C62 C65 ) C63_=_C64( C63 C64 ) C63_=_C65( C63 C65 ) \nC64_=_C65( C64 C65 ) "];25-&gt;33[label="35: C1 C2 C33 C34 C35 \nC36 C37 C38 C39 C40 C41 \nC42 C43 C44 C45 C46 C47 \nC48 C49 C50 C51 C52 C53 \nC54 C55 C56 C57 C58 C59 \nC60 C61 C62 C63 C64 C65 \n301: C1_=_C2 ,C1_=_C33 ,C1_=_C34 ,C1_=_C35 ,C1_=_C36 ,\nC1_=_C37 ,C1_=_C38 ,C1_=_C39 ,C1_=_C40 ,C1_=_C41 ,C1_=_C42 ,\nC1_=_C43 ,C1_=_C44 ,C1_=_C45 ,C1_=_C46 ,C1_=_C47 ,C1_=_C48 ,\nC2_=_C49 ,C2_=_C50 ,C2_=_C51 ,C2_=_C52 ,C2_=_C53 ,C2_=_C54 ,\nC2_=_C55 ,C2_=_C56 ,C2_=_C57 ,C2_=_C58 ,C2_=_C59 ,C2_=_C60 ,\nC2_=_C61 ,C2_=_C62 ,C2_=_C63 ,C2_=_C64 ,C2_=_C65 ,C33_=_C34 ,\nC33_=_C35 ,C33_=_C36 ,C33_=_C37 ,C33_=_C38 ,C33_=_C39 ,C33_=_C40 ,\nC33_=_C41 ,C33_=_C42 ,C33_=_C43 ,C33_=_C44 ,C33_=_C45 ,C33_=_C46 ,\nC33_=_C47 ,C33_=_C48 ,C34_=_C35 ,C34_=_C36 ,C34_=_C37 ,C34_=_C38 ,\nC34_=_C39 ,C34_=_C40 ,C34_=_C41 ,C34_=_C42 ,C34_=_C43 ,C34_=_C44 ,\nC34_=_C45 ,C34_=_C46 ,C34_=_C47 ,C34_=_C48 ,C35_=_C36 ,C35_=_C37 ,\nC35_=_C38 ,C35_=_C39 ,C35_=_C40 ,C35_=_C41 ,C35_=_C42 ,C35_=_C43 ,\nC35_=_C44 ,C35_=_C45 ,C35_=_C46 ,C35_=_C47 ,C35_=_C48 ,C35_=_C49 ,\nC36_=_C37 ,C36_=_C38 ,C36_=_C39 ,C36_=_C40 ,C36_=_C41 ,C36_=_C42 ,\nC36_=_C43 ,C36_=_C44 ,C36_=_C45 ,C36_=_C46 ,C36_=_C47 ,C36_=_C48 ,\nC36_=_C50 ,C37_=_C38 ,C37_=_C39 ,C37_=_C40 ,C37_=_C41 ,C37_=_C42 ,\nC37_=_C43 ,C37_=_C44 ,C37_=_C45 ,C37_=_C46 ,C37_=_C47 ,C37_=_C48 ,\nC37_=_C51 ,C38_=_C39 ,C38_=_C40 ,C38_=_C41 ,C38_=_C42 ,C38_=_C43 ,\nC38_=_C44 ,C38_=_C45 ,C38_=_C46 ,C38_=_C47 ,C38_=_C48 ,C38_=_C52 ,\nC39_=_C40 ,C39_=_C41 ,C39_=_C42 ,C39_=_C43 ,C39_=_C44 ,C39_=_C45 ,\nC39_=_C46 ,C39_=_C47 ,C39_=_C48 ,C40_=_C41 ,C40_=_C42 ,C40_=_C43 ,\nC40_=_C44 ,C40_=_C45 ,C40_=_C46 ,C40_=_C47 ,C40_=_C48 ,C40_=_C56 ,\nC41_=_C42 ,C41_=_C43 ,C41_=_C44 ,C41_=_C45 ,C41_=_C46 ,C41_=_C47 ,\nC41_=_C48 ,C41_=_C57 ,C42_=_C43 ,C42_=_C44 ,C42_=_C45 ,C42_=_C46 ,\nC42_=_C47 ,C42_=_C48 ,C42_=_C58 ,C43_=_C44 ,C43_=_C45 ,C43_=_C46 ,\nC43_=_C47 ,C43_=_C48 ,C43_=_C59 ,C44_=_C45 ,C44_=_C46 ,C44_=_C47 ,\nC44_=_C48 ,C44_=_C61 ,C45_=_C46 ,C45_=_C47 ,C45_=_C48 ,C45_=_C62 ,\nC46_=_C47 ,C46_=_C48 ,C46_=_C63 ,C47_=_C48 ,C49_=_C50 ,C49_=_C51 ,\nC49_=_C52 ,C49_=_C53 ,C49_=_C54 ,C49_=_C55 ,C49_=_C56 ,C49_=_C57 ,\nC49_=_C58 ,C49_=_C59 ,C49_=_C60 ,C49_=_C61 ,C49_=_C62 ,C49_=_C63 ,\nC49_=_C64 ,C49_=_C65 ,C50_=_C51 ,C50_=_C52 ,C50_=_C53 ,C50_=_C54 ,\nC50_=_C55 ,C50_=_C56 ,C50_=_C57 ,C50_=_C58 ,C50_=_C59 ,C50_=_C60 ,\nC50_=_C61 ,C50_=_C62 ,C50_=_C63 ,C50_=_C64 ,C50_=_C65 ,C51_=_C52 ,\nC51_=_C53 ,C51_=_C54 ,C51_=_C55 ,C51_=_C56 ,C51_=_C57 ,C51_=_C58 ,\nC51_=_C59 ,C51_=_C60 ,C51_=_C61 ,C51_=_C62 ,C51_=_C63 ,C51_=_C64 ,\nC51_=_C65 ,C52_=_C53 ,C52_=_C54 ,C52_=_C55 ,C52_=_C56 ,C52_=_C57 ,\nC52_=_C58 ,C52_=_C59 ,C52_=_C60 ,C52_=_C61 ,C52_=_C62 ,C52_=_C63 ,\nC52_=_C64 ,C52_=_C65 ,C53_=_C54 ,C53_=_C55 ,C53_=_C56 ,C53_=_C57 ,\nC53_=_C58 ,C53_=_C59 ,C53_=_C60 ,C53_=_C61 ,C53_=_C62 ,C53_=_C63 ,\nC53_=_C64 ,C53_=_C65 ,C54_=_C55 ,C54_=_C56 ,C54_=_C57 ,C54_=_C58 ,\nC54_=_C59 ,C54_=_C60 ,C54_=_C61 ,C54_=_C62 ,C54_=_C63 ,C54_=_C64 ,\nC54_=_C65 ,C55_=_C56 ,C55_=_C57 ,C55_=_C58 ,C55_=_C59 ,C55_=_C60 ,\nC55_=_C61 ,C55_=_C62 ,C55_=_C63 ,C55_=_C64 ,C55_=_C65 ,C56_=_C57 ,\nC56_=_C58 ,C56_=_C59 ,C56_=_C60 ,C56_=_C61 ,C56_=_C62 ,C56_=_C63 ,\nC56_=_C64 ,C56_=_C65 ,C57_=_C58 ,C57_=_C59 ,C57_=_C60 ,C57_=_C61 ,\nC57_=_C62 ,C57_=_C63 ,C57_=_C64 ,C57_=_C65 ,C58_=_C59 ,C58_=_C60 ,\nC58_=_C61 ,C58_=_C62 ,C58_=_C63 ,C58_=_C64 ,C58_=_C65 ,C59_=_C60 ,\nC59_=_C61 ,C59_=_C62 ,C59_=_C63 ,C59_=_C64 ,C59_=_C65 ,C60_=_C61 ,\nC60_=_C62 ,C60_=_C63 ,C60_=_C64 ,C60_=_C65 ,C61_=_C62 ,C61_=_C63 ,\nC61_=_C64 ,C61_=_C65 ,C62_=_C63 ,C62_=_C64 ,C62_=_C65 ,C63_=_C64 ,\nC63_=_C65 ,C64_=_C65 ,"];34[shape=box, label="id:34 level: 4\n34: C9 C23 C25 C41 C55 \nC57 C87 C89 C103 C117 C126 \nC127 C137 C139 C155 C156 C162 \nC168 C170 C176 C178 C185 C186 \nC187 C188 C189 C190 C191 C192 \nC193 C197 C198 C199 C200 \n300: C9_=_C23( C9 C23 ) C9_=_C55( C9 C55 ) C9_=_C87( C9 C87 ) C9_=_C103( C9 C103 ) C9_=_C126( C9 C126 ) \nC9_=_C137( C9 C137 ) C9_=_C155( C9 C155 ) C9_=_C168( C9 C168 ) C9_=_C176( C9 C176 ) C9_=_C185( C9 C185 ) C9_=_C186( C9 C186 ) \nC9_=_C187( C9 C187 ) C9_=_C188( C9 C188 ) C9_=_C189( C9 C189 ) C9_=_C190( C9 C190 ) C9_=_C191( C9 C191 ) C9_=_C192( C9 C192 ) \nC23_=_C25( C23 C25 ) C23_=_C55( C23 C55 ) C23_=_C87( C23 C87 ) C23_=_C103( C23 C103 ) C23_=_C126( C23 C126 ) C23_=_C137( C23 C137 ) \nC23_=_C155( C23 C155 ) C23_=_C168( C23 C168 ) C23_=_C176( C23 C176 ) C23_=_C185( C23 C185 ) C23_=_C186( C23 C186 ) C23_=_C187( C23 C187 ) \nC23_=_C188( C23 C188 ) C23_=_C189( C23 C189 ) C23_=_C190( C23 C190 ) C23_=_C191( C23 C191 ) C23_=_C192( C23 C192 ) C25_=_C41( C25 C41 ) \nC25_=_C57( C25 C57 ) C25_=_C89( C25 C89 ) C25_=_C117( C25 C117 ) C25_=_C127( C25 C127 ) C25_=_C139( C25 C139 ) C25_=_C156( C25 C156 ) \nC25_=_C162( C25 C162 ) C25_=_C170( C25 C170 ) C25_=_C178( C25 C178 ) C25_=_C185( C25 C185 ) C25_=_C193( C25 C193 ) C25_=_C197( C25 C197 ) \nC25_=_C198( C25 C198 ) C25_=_C199( C25 C199 ) C25_=_C200( C25 C200 ) C41_=_C57( C41 C57 ) C41_=_C89( C41 C89 ) C41_=_C117( C41 C117 ) \nC41_=_C127( C41 C127 ) C41_=_C139( C41 C139 ) C41_=_C156( C41 C156 ) C41_=_C162( C41 C162 ) C41_=_C170( C41 C170 ) C41_=_C178( C41 C178 ) \nC41_=_C185( C41 C185 ) C41_=_C193( C41 C193 ) C41_=_C197( C41 C197 ) C41_=_C198( C41 C198 ) C41_=_C199( C41 C199 ) C41_=_C200( C41 C200 ) \nC55_=_C57( C55 C57 ) C55_=_C87( C55 C87 ) C55_=_C103( C55 C103 ) C55_=_C126( C55 C126 ) C55_=_C137( C55 C137 ) C55_=_C155( C55 C155 ) \nC55_=_C168( C55 C168 ) C55_=_C176( C55 C176 ) C55_=_C185( C55 C185 ) C55_=_C186( C55 C186 ) C55_=_C187( C55 C187 ) C55_=_C188( C55 C188 ) \nC55_=_C189( C55 C189 ) C55_=_C190( C55 C190 ) C55_=_C191( C55 C191 ) C55_=_C192( C55 C192 ) C57_=_C89( C57 C89 ) C57_=_C117( C57 C117 )</w:t>
      </w:r>
    </w:p>
    <w:p>
      <w:pPr>
        <w:pStyle w:val="PreformattedText"/>
        <w:bidi w:val="0"/>
        <w:spacing w:before="0" w:after="0"/>
        <w:jc w:val="left"/>
        <w:rPr/>
      </w:pPr>
      <w:r>
        <w:rPr/>
        <w:t xml:space="preserve"> </w:t>
      </w:r>
      <w:r>
        <w:rPr/>
        <w:t>\nC57_=_C127( C57 C127 ) C57_=_C139( C57 C139 ) C57_=_C156( C57 C156 ) C57_=_C162( C57 C162 ) C57_=_C170( C57 C170 ) C57_=_C178( C57 C178 ) \nC57_=_C185( C57 C185 ) C57_=_C193( C57 C193 ) C57_=_C197( C57 C197 ) C57_=_C198( C57 C198 ) C57_=_C199( C57 C199 ) C57_=_C200( C57 C200 ) \nC87_=_C89( C87 C89 ) C87_=_C103( C87 C103 ) C87_=_C126( C87 C126 ) C87_=_C137( C87 C137 ) C87_=_C155( C87 C155 ) C87_=_C168( C87 C168 ) \nC87_=_C176( C87 C176 ) C87_=_C185( C87 C185 ) C87_=_C186( C87 C186 ) C87_=_C187( C87 C187 ) C87_=_C188( C87 C188 ) C87_=_C189( C87 C189 ) \nC87_=_C190( C87 C190 ) C87_=_C191( C87 C191 ) C87_=_C192( C87 C192 ) C89_=_C117( C89 C117 ) C89_=_C127( C89 C127 ) C89_=_C139( C89 C139 ) \nC89_=_C156( C89 C156 ) C89_=_C162( C89 C162 ) C89_=_C170( C89 C170 ) C89_=_C178( C89 C178 ) C89_=_C185( C89 C185 ) C89_=_C193( C89 C193 ) \nC89_=_C197( C89 C197 ) C89_=_C198( C89 C198 ) C89_=_C199( C89 C199 ) C89_=_C200( C89 C200 ) C103_=_C126( C103 C126 ) C103_=_C137( C103 C137 ) \nC103_=_C155( C103 C155 ) C103_=_C168( C103 C168 ) C103_=_C176( C103 C176 ) C103_=_C185( C103 C185 ) C103_=_C186( C103 C186 ) C103_=_C187( C103 C187 ) \nC103_=_C188( C103 C188 ) C103_=_C189( C103 C189 ) C103_=_C190( C103 C190 ) C103_=_C191( C103 C191 ) C103_=_C192( C103 C192 ) C117_=_C127( C117 C127 ) \nC117_=_C139( C117 C139 ) C117_=_C156( C117 C156 ) C117_=_C162( C117 C162 ) C117_=_C170( C117 C170 ) C117_=_C178( C117 C178 ) C117_=_C185( C117 C185 ) \nC117_=_C193( C117 C193 ) C117_=_C197( C117 C197 ) C117_=_C198( C117 C198 ) C117_=_C199( C117 C199 ) C117_=_C200( C117 C200 ) C126_=_C127( C126 C127 ) \nC126_=_C137( C126 C137 ) C126_=_C155( C126 C155 ) C126_=_C168( C126 C168 ) C126_=_C176( C126 C176 ) C126_=_C185( C126 C185 ) C126_=_C186( C126 C186 ) \nC126_=_C187( C126 C187 ) C126_=_C188( C126 C188 ) C126_=_C189( C126 C189 ) C126_=_C190( C126 C190 ) C126_=_C191( C126 C191 ) C126_=_C192( C126 C192 ) \nC127_=_C139( C127 C139 ) C127_=_C156( C127 C156 ) C127_=_C162( C127 C162 ) C127_=_C170( C127 C170 ) C127_=_C178( C127 C178 ) C127_=_C185( C127 C185 ) \nC127_=_C193( C127 C193 ) C127_=_C197( C127 C197 ) C127_=_C198( C127 C198 ) C127_=_C199( C127 C199 ) C127_=_C200( C127 C200 ) C137_=_C139( C137 C139 ) \nC137_=_C155( C137 C155 ) C137_=_C168( C137 C168 ) C137_=_C176( C137 C176 ) C137_=_C185( C137 C185 ) C137_=_C186( C137 C186 ) C137_=_C187( C137 C187 ) \nC137_=_C188( C137 C188 ) C137_=_C189( C137 C189 ) C137_=_C190( C137 C190 ) C137_=_C191( C137 C191 ) C137_=_C192( C137 C192 ) C139_=_C156( C139 C156 ) \nC139_=_C162( C139 C162 ) C139_=_C170( C139 C170 ) C139_=_C178( C139 C178 ) C139_=_C185( C139 C185 ) C139_=_C193( C139 C193 ) C139_=_C197( C139 C197 ) \nC139_=_C198( C139 C198 ) C139_=_C199( C139 C199 ) C139_=_C200( C139 C200 ) C155_=_C156( C155 C156 ) C155_=_C168( C155 C168 ) C155_=_C176( C155 C176 ) \nC155_=_C185( C155 C185 ) C155_=_C186( C155 C186 ) C155_=_C187( C155 C187 ) C155_=_C188( C155 C188 ) C155_=_C189( C155 C189 ) C155_=_C190( C155 C190 ) \nC155_=_C191( C155 C191 ) C155_=_C192( C155 C192 ) C156_=_C162( C156 C162 ) C156_=_C170( C156 C170 ) C156_=_C178( C156 C178 ) C156_=_C185( C156 C185 ) \nC156_=_C193( C156 C193 ) C156_=_C197( C156 C197 ) C156_=_C198( C156 C198 ) C156_=_C199( C156 C199 ) C156_=_C200( C156 C200 ) C162_=_C170( C162 C170 ) \nC162_=_C178( C162 C178 ) C162_=_C185( C162 C185 ) C162_=_C193( C162 C193 ) C162_=_C197( C162 C197 ) C162_=_C198( C162 C198 ) C162_=_C199( C162 C199 ) \nC162_=_C200( C162 C200 ) C168_=_C170( C168 C170 ) C168_=_C176( C168 C176 ) C168_=_C185( C168 C185 ) C168_=_C186( C168 C186 ) C168_=_C187( C168 C187 ) \nC168_=_C188( C168 C188 ) C168_=_C189( C168 C189 ) C168_=_C190( C168 C190 ) C168_=_C191( C168 C191 ) C168_=_C192( C168 C192 ) C170_=_C178( C170 C178 ) \nC170_=_C185( C170 C185 ) C170_=_C193( C170 C193 ) C170_=_C197( C170 C197 ) C170_=_C198( C170 C198 ) C170_=_C199( C170 C199 ) C170_=_C200( C170 C200 ) \nC176_=_C178( C176 C178 ) C176_=_C185( C176 C185 ) C176_=_C186( C176 C186 ) C176_=_C187( C176 C187 ) C176_=_C188( C176 C188 ) C176_=_C189( C176 C189 ) \nC176_=_C190( C176 C190 ) C176_=_C191( C176 C191 ) C176_=_C192( C176 C192 ) C178_=_C185( C178 C185 ) C178_=_C193( C178 C193 ) C178_=_C197( C178 C197 ) \nC178_=_C198( C178 C198 ) C178_=_C199( C178 C199 ) C178_=_C200( C178 C200 ) C185_=_C186( C185 C186 ) C185_=_C187( C185 C187 ) C185_=_C188( C185 C188 ) \nC185_=_C189( C185 C189 ) C185_=_C190( C185 C190 ) C185_=_C191( C185 C191 ) C185_=_C192( C185 C192 ) C185_=_C193( C185 C193 ) C185_=_C197( C185 C197 ) \nC185_=_C198( C185 C198 ) C185_=_C199( C185 C199 ) C185_=_C200( C185 C200 ) C186_=_C187( C186 C187 ) C186_=_C188( C186 C188 ) C186_=_C189( C186 C189 ) \nC186_=_C190( C186 C190 ) C186_=_C191( C186 C191 ) C186_=_C192( C186 C192 ) C187_=_C188( C187 C188 ) C187_=_C189( C187 C189 ) C187_=_C190( C187 C190 ) \nC187_=_C191( C187 C191 ) C187_=_C192( C187 C192 ) C187_=_C198( C187 C198 ) C188_=_C189( C188 C189 ) C188_=_C190( C188 C190 ) C188_=_C191( C188 C191 ) \nC188_=_C192( C188 C192 ) C188_=_C199( C188 C199 ) C189_=_C190( C189 C190 ) C189_=_C191( C189 C191 ) C189_=_C192( C189 C192 ) C190_=_C191( C190 C191 ) \nC190_=_C192( C190 C192 ) C191_=_C192( C191 C192 ) C192_=_C200( C192 C200 ) C193_=_C197( C193 C197 ) C193_=_C198( C193 C198 ) C193_=_C199( C193 C199 ) \nC193_=_C200( C193 C200 ) C197_=_C198( C197 C198 ) C197_=_C199( C197 C199 ) C197_=_C200( C197 C200 ) C198_=_C199( C198 C199 ) C198_=_C200( C198 C200 ) \nC199_=_C200( C199 C200 ) "];26-&gt;34[label="33: C9 C23 C25 C41 C55 \nC57 C87 C89 C103 C117 C126 \nC127 C137 C139 C155 C156 C162 \nC168 C170 C176 C178 C186 C187 \nC188 C189 C190 C191 C192 C193 \nC197 C198 C199 C200 \n267: C9_=_C23 ,C9_=_C55 ,C9_=_C87 ,C9_=_C103 ,C9_=_C126 ,\nC9_=_C137 ,C9_=_C155 ,C9_=_C168 ,C9_=_C176 ,C9_=_C186 ,C9_=_C187 ,\nC9_=_C188 ,C9_=_C189 ,C9_=_C190 ,C9_=_C191 ,C9_=_C192 ,C23_=_C25 ,\nC23_=_C55 ,C23_=_C87 ,C23_=_C103 ,C23_=_C126 ,C23_=_C137 ,C23_=_C155 ,\nC23_=_C168 ,C23_=_C176 ,C23_=_C186 ,C23_=_C187 ,C23_=_C188 ,C23_=_C189 ,\nC23_=_C190 ,C23_=_C191 ,C23_=_C192 ,C25_=_C41 ,C25_=_C57 ,C25_=_C89 ,\nC25_=_C117 ,C25_=_C127 ,C25_=_C139 ,C25_=_C156 ,C25_=_C162 ,C25_=_C170 ,\nC25_=_C178 ,C25_=_C193 ,C25_=_C197 ,C25_=_C198 ,C25_=_C199 ,C25_=_C200 ,\nC41_=_C57 ,C41_=_C89 ,C41_=_C117 ,C41_=_C127 ,C41_=_C139 ,C41_=_C156 ,\nC41_=_C162 ,C41_=_C170 ,C41_=_C178 ,C41_=_C193 ,C41_=_C197 ,C41_=_C198 ,\nC41_=_C199 ,C41_=_C200 ,C55_=_C57 ,C55_=_C87 ,C55_=_C103 ,C55_=_C126 ,\nC55_=_C137 ,C55_=_C155 ,C55_=_C168 ,C55_=_C176 ,C55_=_C186 ,C55_=_C187 ,\nC55_=_C188 ,C55_=_C189 ,C55_=_C190 ,C55_=_C191 ,C55_=_C192 ,C57_=_C89 ,\nC57_=_C117 ,C57_=_C127 ,C57_=_C139 ,C57_=_C156 ,C57_=_C162 ,C57_=_C170 ,\nC57_=_C178 ,C57_=_C193 ,C57_=_C197 ,C57_=_C198 ,C57_=_C199 ,C57_=_C200 ,\nC87_=_C89 ,C87_=_C103 ,C87_=_C126 ,C87_=_C137 ,C87_=_C155 ,C87_=_C168 ,\nC87_=_C176 ,C87_=_C186 ,C87_=_C187 ,C87_=_C188 ,C87_=_C189 ,C87_=_C190 ,\nC87_=_C191 ,C87_=_C192 ,C89_=_C117 ,C89_=_C127 ,C89_=_C139 ,C89_=_C156 ,\nC89_=_C162 ,C89_=_C170 ,C89_=_C178 ,C89_=_C193 ,C89_=_C197 ,C89_=_C198 ,\nC89_=_C199 ,C89_=_C200 ,C103_=_C126 ,C103_=_C137 ,C103_=_C155 ,C103_=_C168 ,\nC103_=_C176 ,C103_=_C186 ,C103_=_C187 ,C103_=_C188 ,C103_=_C189 ,C103_=_C190 ,\nC103_=_C191 ,C103_=_C192 ,C117_=_C127 ,C117_=_C139 ,C117_=_C156 ,C117_=_C162 ,\nC117_=_C170 ,C117_=_C178 ,C117_=_C193 ,C117_=_C197 ,C117_=_C198 ,C117_=_C199 ,\nC117_=_C200 ,C126_=_C127 ,C126_=_C137 ,C126_=_C155 ,C126_=_C168 ,C126_=_C176 ,\nC126_=_C186 ,C126_=_C187 ,C126_=_C188 ,C126_=_C189 ,C126_=_C190 ,C126_=_C191 ,\nC126_=_C192 ,C127_=_C139 ,C127_=_C156 ,C127_=_C162 ,C127_=_C170 ,C127_=_C178 ,\nC127_=_C193 ,C127_=_C197 ,C127_=_C198 ,C127_=_C199 ,C127_=_C200 ,C137_=_C139 ,\nC137_=_C155 ,C137_=_C168 ,C137_=_C176 ,C137_=_C186 ,C137_=_C187 ,C137_=_C188 ,\nC137_=_C189 ,C137_=_C190 ,C137_=_C191 ,C137_=_C192 ,C139_=_C156 ,C139_=_C162 ,\nC139_=_C170 ,C139_=_C178 ,C139_=_C193 ,C139_=_C197 ,C139_=_C198 ,C139_=_C199 ,\nC139_=_C200 ,C155_=_C156 ,C155_=_C168 ,C155_=_C176 ,C155_=_C186 ,C155_=_C187 ,\nC155_=_C188 ,C155_=_C189 ,C155_=_C190 ,C155_=_C191 ,C155_=_C192 ,C156_=_C162 ,\nC156_=_C170 ,C156_=_C178 ,C156_=_C193 ,C156_=_C197 ,C156_=_C198 ,C156_=_C199 ,\nC156_=_C200 ,C162_=_C170 ,C162_=_C178 ,C162_=_C193 ,C162_=_C197 ,C162_=_C198 ,\nC162_=_C199 ,C162_=_C200 ,C168_=_C170 ,C168_=_C176 ,C168_=_C186 ,C168_=_C187 ,\nC168_=_C188 ,C168_=_C189 ,C168_=_C190 ,C168_=_C191 ,C168_=_C192 ,C170_=_C178 ,\nC170_=_C193 ,C170_=_C197 ,C170_=_C198 ,C170_=_C199 ,C170_=_C200 ,C176_=_C178 ,\nC176_=_C186 ,C176_=_C187 ,C176_=_C188 ,C176_=_C189 ,C176_=_C190 ,C176_=_C191 ,\nC176_=_C192 ,C178_=_C193 ,C178_=_C197 ,C178_=_C198 ,C178_=_C199 ,C178_=_C200 ,\nC186_=_C187 ,C186_=_C188 ,C186_=_C189 ,C186_=_C190 ,C186_=_C191 ,C186_=_C192 ,\nC187_=_C188 ,C187_=_C189 ,C187_=_C190 ,C187_=_C191 ,C187_=_C192 ,C187_=_C198 ,\nC188_=_C189 ,C188_=_C190 ,C188_=_C191 ,C188_=_C192 ,C188_=_C199 ,C189_=_C190 ,\nC189_=_C191 ,C189_=_C192 ,C190_=_C191 ,C190_=_C192 ,C191_=_C192 ,C192_=_C200 ,\nC193_=_C197 ,C193_=_C198 ,C193_=_C199 ,C193_=_C200 ,C197_=_C198 ,C197_=_C199 ,\nC197_=_C200 ,C198_=_C199 ,C198_=_C200 ,C199_=_C200 ,"];35[shape=box, label="id:35 level: 4\n50: C7 C8 C12 C22 C39 \nC44 C54 C61 C71 C73 C83 \nC85 C86 C93 C100 C102 C108 \nC115 C124 C130 C136 C148 C155 \nC156 C157 C158 C159 C160 C168 \nC169 C170 C171 C172 C173 C174 \nC175 C176 C177 C178 C179 C180 \nC182 C183 C184 C187 C198 C203 \nC213 C217 C218 \n344: C7_=_C8( C7 C8 ) C7_=_C12( C7 C12 ) C7_=_C22( C7 C22 ) C7_=_C71( C7 C71 ) C7_=_C83( C7 C83 ) \nC7_=_C100( C7 C100 ) C7_=_C124( C7 C124 ) C7_=_C155( C7 C155 ) C7_=_C156( C7 C156 ) C7_=_C157( C7 C157 ) C7_=_C158( C7 C158 ) \nC7_=_C159( C7 C159 ) C7_=_C160( C7 C160 ) C8_=_C12( C8 C12 ) C8_=_C54( C8 C54 ) C8_=_C85( C8 C85 ) C8_=_C102( C8 C102 ) \nC8_=_C115( C8 C115 ) C8_=_C136( C8 C136 ) C8_=_C168( C8 C168 ) C8_=_C169( C8 C169 ) C8_=_C170( C8 C170 ) C8_=_C171( C8 C171 ) \nC8_=_C172( C8 C172 ) C8_=_C173( C8 C173 ) C8_=_C174( C8 C174 ) C8_=_C175( C8 C175 ) C12_=_C44( C12 C44</w:t>
      </w:r>
    </w:p>
    <w:p>
      <w:pPr>
        <w:pStyle w:val="PreformattedText"/>
        <w:bidi w:val="0"/>
        <w:spacing w:before="0" w:after="0"/>
        <w:jc w:val="left"/>
        <w:rPr/>
      </w:pPr>
      <w:r>
        <w:rPr/>
        <w:t xml:space="preserve"> </w:t>
      </w:r>
      <w:r>
        <w:rPr/>
        <w:t>) C12_=_C61( C12 C61 ) \nC12_=_C93( C12 C93 ) C12_=_C108( C12 C108 ) C12_=_C130( C12 C130 ) C12_=_C158( C12 C158 ) C12_=_C187( C12 C187 ) C12_=_C198( C12 C198 ) \nC12_=_C203( C12 C203 ) C12_=_C213( C12 C213 ) C12_=_C217( C12 C217 ) C12_=_C218( C12 C218 ) C22_=_C71( C22 C71 ) C22_=_C83( C22 C83 ) \nC22_=_C100( C22 C100 ) C22_=_C124( C22 C124 ) C22_=_C155( C22 C155 ) C22_=_C156( C22 C156 ) C22_=_C157( C22 C157 ) C22_=_C158( C22 C158 ) \nC22_=_C159( C22 C159 ) C22_=_C160( C22 C160 ) C39_=_C44( C39 C44 ) C39_=_C73( C39 C73 ) C39_=_C86( C39 C86 ) C39_=_C148( C39 C148 ) \nC39_=_C176( C39 C176 ) C39_=_C177( C39 C177 ) C39_=_C178( C39 C178 ) C39_=_C179( C39 C179 ) C39_=_C180( C39 C180 ) C39_=_C182( C39 C182 ) \nC39_=_C183( C39 C183 ) C39_=_C184( C39 C184 ) C44_=_C61( C44 C61 ) C44_=_C93( C44 C93 ) C44_=_C108( C44 C108 ) C44_=_C130( C44 C130 ) \nC44_=_C158( C44 C158 ) C44_=_C187( C44 C187 ) C44_=_C198( C44 C198 ) C44_=_C203( C44 C203 ) C44_=_C213( C44 C213 ) C44_=_C217( C44 C217 ) \nC44_=_C218( C44 C218 ) C54_=_C61( C54 C61 ) C54_=_C85( C54 C85 ) C54_=_C102( C54 C102 ) C54_=_C115( C54 C115 ) C54_=_C136( C54 C136 ) \nC54_=_C168( C54 C168 ) C54_=_C169( C54 C169 ) C54_=_C170( C54 C170 ) C54_=_C171( C54 C171 ) C54_=_C172( C54 C172 ) C54_=_C173( C54 C173 ) \nC54_=_C174( C54 C174 ) C54_=_C175( C54 C175 ) C61_=_C93( C61 C93 ) C61_=_C108( C61 C108 ) C61_=_C130( C61 C130 ) C61_=_C158( C61 C158 ) \nC61_=_C187( C61 C187 ) C61_=_C198( C61 C198 ) C61_=_C203( C61 C203 ) C61_=_C213( C61 C213 ) C61_=_C217( C61 C217 ) C61_=_C218( C61 C218 ) \nC71_=_C73( C71 C73 ) C71_=_C83( C71 C83 ) C71_=_C100( C71 C100 ) C71_=_C124( C71 C124 ) C71_=_C155( C71 C155 ) C71_=_C156( C71 C156 ) \nC71_=_C157( C71 C157 ) C71_=_C158( C71 C158 ) C71_=_C159( C71 C159 ) C71_=_C160( C71 C160 ) C73_=_C86( C73 C86 ) C73_=_C148( C73 C148 ) \nC73_=_C176( C73 C176 ) C73_=_C177( C73 C177 ) C73_=_C178( C73 C178 ) C73_=_C179( C73 C179 ) C73_=_C180( C73 C180 ) C73_=_C182( C73 C182 ) \nC73_=_C183( C73 C183 ) C73_=_C184( C73 C184 ) C83_=_C85( C83 C85 ) C83_=_C86( C83 C86 ) C83_=_C93( C83 C93 ) C83_=_C100( C83 C100 ) \nC83_=_C124( C83 C124 ) C83_=_C155( C83 C155 ) C83_=_C156( C83 C156 ) C83_=_C157( C83 C157 ) C83_=_C158( C83 C158 ) C83_=_C159( C83 C159 ) \nC83_=_C160( C83 C160 ) C85_=_C86( C85 C86 ) C85_=_C93( C85 C93 ) C85_=_C102( C85 C102 ) C85_=_C115( C85 C115 ) C85_=_C136( C85 C136 ) \nC85_=_C168( C85 C168 ) C85_=_C169( C85 C169 ) C85_=_C170( C85 C170 ) C85_=_C171( C85 C171 ) C85_=_C172( C85 C172 ) C85_=_C173( C85 C173 ) \nC85_=_C174( C85 C174 ) C85_=_C175( C85 C175 ) C86_=_C93( C86 C93 ) C86_=_C148( C86 C148 ) C86_=_C176( C86 C176 ) C86_=_C177( C86 C177 ) \nC86_=_C178( C86 C178 ) C86_=_C179( C86 C179 ) C86_=_C180( C86 C180 ) C86_=_C182( C86 C182 ) C86_=_C183( C86 C183 ) C86_=_C184( C86 C184 ) \nC93_=_C108( C93 C108 ) C93_=_C130( C93 C130 ) C93_=_C158( C93 C158 ) C93_=_C187( C93 C187 ) C93_=_C198( C93 C198 ) C93_=_C203( C93 C203 ) \nC93_=_C213( C93 C213 ) C93_=_C217( C93 C217 ) C93_=_C218( C93 C218 ) C100_=_C102( C100 C102 ) C100_=_C108( C100 C108 ) C100_=_C124( C100 C124 ) \nC100_=_C155( C100 C155 ) C100_=_C156( C100 C156 ) C100_=_C157( C100 C157 ) C100_=_C158( C100 C158 ) C100_=_C159( C100 C159 ) C100_=_C160( C100 C160 ) \nC102_=_C108( C102 C108 ) C102_=_C115( C102 C115 ) C102_=_C136( C102 C136 ) C102_=_C168( C102 C168 ) C102_=_C169( C102 C169 ) C102_=_C170( C102 C170 ) \nC102_=_C171( C102 C171 ) C102_=_C172( C102 C172 ) C102_=_C173( C102 C173 ) C102_=_C174( C102 C174 ) C102_=_C175( C102 C175 ) C108_=_C130( C108 C130 ) \nC108_=_C158( C108 C158 ) C108_=_C187( C108 C187 ) C108_=_C198( C108 C198 ) C108_=_C203( C108 C203 ) C108_=_C213( C108 C213 ) C108_=_C217( C108 C217 ) \nC108_=_C218( C108 C218 ) C115_=_C136( C115 C136 ) C115_=_C168( C115 C168 ) C115_=_C169( C115 C169 ) C115_=_C170( C115 C170 ) C115_=_C171( C115 C171 ) \nC115_=_C172( C115 C172 ) C115_=_C173( C115 C173 ) C115_=_C174( C115 C174 ) C115_=_C175( C115 C175 ) C124_=_C130( C124 C130 ) C124_=_C155( C124 C155 ) \nC124_=_C156( C124 C156 ) C124_=_C157( C124 C157 ) C124_=_C158( C124 C158 ) C124_=_C159( C124 C159 ) C124_=_C160( C124 C160 ) C130_=_C158( C130 C158 ) \nC130_=_C187( C130 C187 ) C130_=_C198( C130 C198 ) C130_=_C203( C130 C203 ) C130_=_C213( C130 C213 ) C130_=_C217( C130 C217 ) C130_=_C218( C130 C218 ) \nC136_=_C168( C136 C168 ) C136_=_C169( C136 C169 ) C136_=_C170( C136 C170 ) C136_=_C171( C136 C171 ) C136_=_C172( C136 C172 ) C136_=_C173( C136 C173 ) \nC136_=_C174( C136 C174 ) C136_=_C175( C136 C175 ) C148_=_C176( C148 C176 ) C148_=_C177( C148 C177 ) C148_=_C178( C148 C178 ) C148_=_C179( C148 C179 ) \nC148_=_C180( C148 C180 ) C148_=_C182( C148 C182 ) C148_=_C183( C148 C183 ) C148_=_C184( C148 C184 ) C155_=_C156( C155 C156 ) C155_=_C157( C155 C157 ) \nC155_=_C158( C155 C158 ) C155_=_C159( C155 C159 ) C155_=_C160( C155 C160 ) C155_=_C168( C155 C168 ) C155_=_C176( C155 C176 ) C155_=_C187( C155 C187 ) \nC156_=_C157( C156 C157 ) C156_=_C158( C156 C158 ) C156_=_C159( C156 C159 ) C156_=_C160( C156 C160 ) C156_=_C170( C156 C170 ) C156_=_C178( C156 C178 ) \nC156_=_C198( C156 C198 ) C157_=_C158( C157 C158 ) C157_=_C159( C157 C159 ) C157_=_C160( C157 C160 ) C157_=_C171( C157 C171 ) C157_=_C179( C157 C179 ) \nC157_=_C203( C157 C203 ) C158_=_C159( C158 C159 ) C158_=_C160( C158 C160 ) C158_=_C187( C158 C187 ) C158_=_C198( C158 C198 ) C158_=_C203( C158 C203 ) \nC158_=_C213( C158 C213 ) C158_=_C217( C158 C217 ) C158_=_C218( C158 C218 ) C159_=_C160( C159 C160 ) C159_=_C173( C159 C173 ) C159_=_C183( C159 C183 ) \nC168_=_C169( C168 C169 ) C168_=_C170( C168 C170 ) C168_=_C171( C168 C171 ) C168_=_C172( C168 C172 ) C168_=_C173( C168 C173 ) C168_=_C174( C168 C174 ) \nC168_=_C175( C168 C175 ) C168_=_C176( C168 C176 ) C168_=_C187( C168 C187 ) C169_=_C170( C169 C170 ) C169_=_C171( C169 C171 ) C169_=_C172( C169 C172 ) \nC169_=_C173( C169 C173 ) C169_=_C174( C169 C174 ) C169_=_C175( C169 C175 ) C169_=_C177( C169 C177 ) C170_=_C171( C170 C171 ) C170_=_C172( C170 C172 ) \nC170_=_C173( C170 C173 ) C170_=_C174( C170 C174 ) C170_=_C175( C170 C175 ) C170_=_C178( C170 C178 ) C170_=_C198( C170 C198 ) C171_=_C172( C171 C172 ) \nC171_=_C173( C171 C173 ) C171_=_C174( C171 C174 ) C171_=_C175( C171 C175 ) C171_=_C179( C171 C179 ) C171_=_C203( C171 C203 ) C172_=_C173( C172 C173 ) \nC172_=_C174( C172 C174 ) C172_=_C175( C172 C175 ) C173_=_C174( C173 C174 ) C173_=_C175( C173 C175 ) C173_=_C183( C173 C183 ) C174_=_C175( C174 C175 ) \nC174_=_C184( C174 C184 ) C174_=_C218( C174 C218 ) C176_=_C177( C176 C177 ) C176_=_C178( C176 C178 ) C176_=_C179( C176 C179 ) C176_=_C180( C176 C180 ) \nC176_=_C182( C176 C182 ) C176_=_C183( C176 C183 ) C176_=_C184( C176 C184 ) C176_=_C187( C176 C187 ) C177_=_C178( C177 C178 ) C177_=_C179( C177 C179 ) \nC177_=_C180( C177 C180 ) C177_=_C182( C177 C182 ) C177_=_C183( C177 C183 ) C177_=_C184( C177 C184 ) C178_=_C179( C178 C179 ) C178_=_C180( C178 C180 ) \nC178_=_C182( C178 C182 ) C178_=_C183( C178 C183 ) C178_=_C184( C178 C184 ) C178_=_C198( C178 C198 ) C179_=_C180( C179 C180 ) C179_=_C182( C179 C182 ) \nC179_=_C183( C179 C183 ) C179_=_C184( C179 C184 ) C179_=_C203( C179 C203 ) C180_=_C182( C180 C182 ) C180_=_C183( C180 C183 ) C180_=_C184( C180 C184 ) \nC180_=_C213( C180 C213 ) C182_=_C183( C182 C183 ) C182_=_C184( C182 C184 ) C182_=_C217( C182 C217 ) C183_=_C184( C183 C184 ) C184_=_C218( C184 C218 ) \nC187_=_C198( C187 C198 ) C187_=_C203( C187 C203 ) C187_=_C213( C187 C213 ) C187_=_C217( C187 C217 ) C187_=_C218( C187 C218 ) C198_=_C203( C198 C203 ) \nC198_=_C213( C198 C213 ) C198_=_C217( C198 C217 ) C198_=_C218( C198 C218 ) C203_=_C213( C203 C213 ) C203_=_C217( C203 C217 ) C203_=_C218( C203 C218 ) \nC213_=_C217( C213 C217 ) C213_=_C218( C213 C218 ) C217_=_C218( C217 C218 ) "];26-&gt;35[label="49: C7 C8 C12 C22 C39 \nC44 C54 C61 C71 C73 C83 \nC85 C86 C93 C100 C102 C108 \nC115 C124 C130 C136 C148 C155 \nC156 C157 C159 C160 C168 C169 \nC170 C171 C172 C173 C174 C175 \nC176 C177 C178 C179 C180 C182 \nC183 C184 C187 C198 C203 C213 \nC217 C218 \n321: C7_=_C8 ,C7_=_C12 ,C7_=_C22 ,C7_=_C71 ,C7_=_C83 ,\nC7_=_C100 ,C7_=_C124 ,C7_=_C155 ,C7_=_C156 ,C7_=_C157 ,C7_=_C159 ,\nC7_=_C160 ,C8_=_C12 ,C8_=_C54 ,C8_=_C85 ,C8_=_C102 ,C8_=_C115 ,\nC8_=_C136 ,C8_=_C168 ,C8_=_C169 ,C8_=_C170 ,C8_=_C171 ,C8_=_C172 ,\nC8_=_C173 ,C8_=_C174 ,C8_=_C175 ,C12_=_C44 ,C12_=_C61 ,C12_=_C93 ,\nC12_=_C108 ,C12_=_C130 ,C12_=_C187 ,C12_=_C198 ,C12_=_C203 ,C12_=_C213 ,\nC12_=_C217 ,C12_=_C218 ,C22_=_C71 ,C22_=_C83 ,C22_=_C100 ,C22_=_C124 ,\nC22_=_C155 ,C22_=_C156 ,C22_=_C157 ,C22_=_C159 ,C22_=_C160 ,C39_=_C44 ,\nC39_=_C73 ,C39_=_C86 ,C39_=_C148 ,C39_=_C176 ,C39_=_C177 ,C39_=_C178 ,\nC39_=_C179 ,C39_=_C180 ,C39_=_C182 ,C39_=_C183 ,C39_=_C184 ,C44_=_C61 ,\nC44_=_C93 ,C44_=_C108 ,C44_=_C130 ,C44_=_C187 ,C44_=_C198 ,C44_=_C203 ,\nC44_=_C213 ,C44_=_C217 ,C44_=_C218 ,C54_=_C61 ,C54_=_C85 ,C54_=_C102 ,\nC54_=_C115 ,C54_=_C136 ,C54_=_C168 ,C54_=_C169 ,C54_=_C170 ,C54_=_C171 ,\nC54_=_C172 ,C54_=_C173 ,C54_=_C174 ,C54_=_C175 ,C61_=_C93 ,C61_=_C108 ,\nC61_=_C130 ,C61_=_C187 ,C61_=_C198 ,C61_=_C203 ,C61_=_C213 ,C61_=_C217 ,\nC61_=_C218 ,C71_=_C73 ,C71_=_C83 ,C71_=_C100 ,C71_=_C124 ,C71_=_C155 ,\nC71_=_C156 ,C71_=_C157 ,C71_=_C159 ,C71_=_C160 ,C73_=_C86 ,C73_=_C148 ,\nC73_=_C176 ,C73_=_C177 ,C73_=_C178 ,C73_=_C179 ,C73_=_C180 ,C73_=_C182 ,\nC73_=_C183 ,C73_=_C184 ,C83_=_C85 ,C83_=_C86 ,C83_=_C93 ,C83_=_C100 ,\nC83_=_C124 ,C83_=_C155 ,C83_=_C156 ,C83_=_C157 ,C83_=_C159 ,C83_=_C160 ,\nC85_=_C86 ,C85_=_C93 ,C85_=_C102 ,C85_=_C115 ,C85_=_C136 ,C85_=_C168 ,\nC85_=_C169 ,C85_=_C170 ,C85_=_C171 ,C85_=_C172 ,C85_=_C173 ,C85_=_C174 ,\nC85_=_C175 ,C86_=_C93 ,C86_=_C148 ,C86_=_C176 ,C86_=_C177 ,C86_=_C178 ,\nC86_=_C179 ,C86_=_C180 ,C86_=_C182 ,C86_=_C183 ,C86_=_C184 ,C93_=_C108 ,\nC93_=_C130 ,C93_=_C187 ,C93_=_C198 ,C93_=_C203 ,C93_=_C213 ,C93_=_C217 ,\nC93_=_C218 ,C100_=_C102 ,C100_=_C108 ,C100_=_C124 ,C100_=_C155 ,C100_=_C156 ,\nC100_=_C157 ,C100_=_C159 ,C100_=_C160 ,C102_=_C108 ,C102_=_C115</w:t>
      </w:r>
    </w:p>
    <w:p>
      <w:pPr>
        <w:pStyle w:val="PreformattedText"/>
        <w:bidi w:val="0"/>
        <w:spacing w:before="0" w:after="0"/>
        <w:jc w:val="left"/>
        <w:rPr/>
      </w:pPr>
      <w:r>
        <w:rPr/>
        <w:t xml:space="preserve"> </w:t>
      </w:r>
      <w:r>
        <w:rPr/>
        <w:t>,C102_=_C136 ,\nC102_=_C168 ,C102_=_C169 ,C102_=_C170 ,C102_=_C171 ,C102_=_C172 ,C102_=_C173 ,\nC102_=_C174 ,C102_=_C175 ,C108_=_C130 ,C108_=_C187 ,C108_=_C198 ,C108_=_C203 ,\nC108_=_C213 ,C108_=_C217 ,C108_=_C218 ,C115_=_C136 ,C115_=_C168 ,C115_=_C169 ,\nC115_=_C170 ,C115_=_C171 ,C115_=_C172 ,C115_=_C173 ,C115_=_C174 ,C115_=_C175 ,\nC124_=_C130 ,C124_=_C155 ,C124_=_C156 ,C124_=_C157 ,C124_=_C159 ,C124_=_C160 ,\nC130_=_C187 ,C130_=_C198 ,C130_=_C203 ,C130_=_C213 ,C130_=_C217 ,C130_=_C218 ,\nC136_=_C168 ,C136_=_C169 ,C136_=_C170 ,C136_=_C171 ,C136_=_C172 ,C136_=_C173 ,\nC136_=_C174 ,C136_=_C175 ,C148_=_C176 ,C148_=_C177 ,C148_=_C178 ,C148_=_C179 ,\nC148_=_C180 ,C148_=_C182 ,C148_=_C183 ,C148_=_C184 ,C155_=_C156 ,C155_=_C157 ,\nC155_=_C159 ,C155_=_C160 ,C155_=_C168 ,C155_=_C176 ,C155_=_C187 ,C156_=_C157 ,\nC156_=_C159 ,C156_=_C160 ,C156_=_C170 ,C156_=_C178 ,C156_=_C198 ,C157_=_C159 ,\nC157_=_C160 ,C157_=_C171 ,C157_=_C179 ,C157_=_C203 ,C159_=_C160 ,C159_=_C173 ,\nC159_=_C183 ,C168_=_C169 ,C168_=_C170 ,C168_=_C171 ,C168_=_C172 ,C168_=_C173 ,\nC168_=_C174 ,C168_=_C175 ,C168_=_C176 ,C168_=_C187 ,C169_=_C170 ,C169_=_C171 ,\nC169_=_C172 ,C169_=_C173 ,C169_=_C174 ,C169_=_C175 ,C169_=_C177 ,C170_=_C171 ,\nC170_=_C172 ,C170_=_C173 ,C170_=_C174 ,C170_=_C175 ,C170_=_C178 ,C170_=_C198 ,\nC171_=_C172 ,C171_=_C173 ,C171_=_C174 ,C171_=_C175 ,C171_=_C179 ,C171_=_C203 ,\nC172_=_C173 ,C172_=_C174 ,C172_=_C175 ,C173_=_C174 ,C173_=_C175 ,C173_=_C183 ,\nC174_=_C175 ,C174_=_C184 ,C174_=_C218 ,C176_=_C177 ,C176_=_C178 ,C176_=_C179 ,\nC176_=_C180 ,C176_=_C182 ,C176_=_C183 ,C176_=_C184 ,C176_=_C187 ,C177_=_C178 ,\nC177_=_C179 ,C177_=_C180 ,C177_=_C182 ,C177_=_C183 ,C177_=_C184 ,C178_=_C179 ,\nC178_=_C180 ,C178_=_C182 ,C178_=_C183 ,C178_=_C184 ,C178_=_C198 ,C179_=_C180 ,\nC179_=_C182 ,C179_=_C183 ,C179_=_C184 ,C179_=_C203 ,C180_=_C182 ,C180_=_C183 ,\nC180_=_C184 ,C180_=_C213 ,C182_=_C183 ,C182_=_C184 ,C182_=_C217 ,C183_=_C184 ,\nC184_=_C218 ,C187_=_C198 ,C187_=_C203 ,C187_=_C213 ,C187_=_C217 ,C187_=_C218 ,\nC198_=_C203 ,C198_=_C213 ,C198_=_C217 ,C198_=_C218 ,C203_=_C213 ,C203_=_C217 ,\nC203_=_C218 ,C213_=_C217 ,C213_=_C218 ,C217_=_C218 ,"];36[shape=box, label="id:36 level: 4\n58: C1 C2 C3 C4 C5 \nC6 C7 C8 C9 C10 C11 \nC12 C13 C14 C15 C16 C17 \nC18 C19 C20 C21 C22 C23 \nC24 C25 C26 C27 C28 C29 \nC30 C31 C43 C59 C60 C76 \nC91 C92 C106 C107 C119 C128 \nC129 C141 C142 C150 C163 C172 \nC180 C197 C201 C202 C210 C211 \nC212 C213 C214 C215 C216 \n484: C1_=_C2( C1 C2 ) C1_=_C3( C1 C3 ) C1_=_C4( C1 C4 ) C1_=_C5( C1 C5 ) C1_=_C6( C1 C6 ) \nC1_=_C7( C1 C7 ) C1_=_C8( C1 C8 ) C1_=_C9( C1 C9 ) C1_=_C10( C1 C10 ) C1_=_C11( C1 C11 ) C1_=_C12( C1 C12 ) \nC1_=_C13( C1 C13 ) C1_=_C14( C1 C14 ) C1_=_C15( C1 C15 ) C1_=_C43( C1 C43 ) C2_=_C3( C2 C3 ) C2_=_C4( C2 C4 ) \nC2_=_C5( C2 C5 ) C2_=_C6( C2 C6 ) C2_=_C7( C2 C7 ) C2_=_C8( C2 C8 ) C2_=_C9( C2 C9 ) C2_=_C10( C2 C10 ) \nC2_=_C11( C2 C11 ) C2_=_C12( C2 C12 ) C2_=_C13( C2 C13 ) C2_=_C14( C2 C14 ) C2_=_C15( C2 C15 ) C2_=_C59( C2 C59 ) \nC2_=_C60( C2 C60 ) C3_=_C4( C3 C4 ) C3_=_C5( C3 C5 ) C3_=_C6( C3 C6 ) C3_=_C7( C3 C7 ) C3_=_C8( C3 C8 ) \nC3_=_C9( C3 C9 ) C3_=_C10( C3 C10 ) C3_=_C11( C3 C11 ) C3_=_C12( C3 C12 ) C3_=_C13( C3 C13 ) C3_=_C14( C3 C14 ) \nC3_=_C15( C3 C15 ) C3_=_C17( C3 C17 ) C3_=_C91( C3 C91 ) C3_=_C92( C3 C92 ) C4_=_C5( C4 C5 ) C4_=_C6( C4 C6 ) \nC4_=_C7( C4 C7 ) C4_=_C8( C4 C8 ) C4_=_C9( C4 C9 ) C4_=_C10( C4 C10 ) C4_=_C11( C4 C11 ) C4_=_C12( C4 C12 ) \nC4_=_C13( C4 C13 ) C4_=_C14( C4 C14 ) C4_=_C15( C4 C15 ) C4_=_C19( C4 C19 ) C4_=_C119( C4 C119 ) C5_=_C6( C5 C6 ) \nC5_=_C7( C5 C7 ) C5_=_C8( C5 C8 ) C5_=_C9( C5 C9 ) C5_=_C10( C5 C10 ) C5_=_C11( C5 C11 ) C5_=_C12( C5 C12 ) \nC5_=_C13( C5 C13 ) C5_=_C14( C5 C14 ) C5_=_C15( C5 C15 ) C5_=_C21( C5 C21 ) C5_=_C141( C5 C141 ) C5_=_C142( C5 C142 ) \nC6_=_C7( C6 C7 ) C6_=_C8( C6 C8 ) C6_=_C9( C6 C9 ) C6_=_C10( C6 C10 ) C6_=_C11( C6 C11 ) C6_=_C12( C6 C12 ) \nC6_=_C13( C6 C13 ) C6_=_C14( C6 C14 ) C6_=_C15( C6 C15 ) C6_=_C150( C6 C150 ) C7_=_C8( C7 C8 ) C7_=_C9( C7 C9 ) \nC7_=_C10( C7 C10 ) C7_=_C11( C7 C11 ) C7_=_C12( C7 C12 ) C7_=_C13( C7 C13 ) C7_=_C14( C7 C14 ) C7_=_C15( C7 C15 ) \nC7_=_C22( C7 C22 ) C8_=_C9( C8 C9 ) C8_=_C10( C8 C10 ) C8_=_C11( C8 C11 ) C8_=_C12( C8 C12 ) C8_=_C13( C8 C13 ) \nC8_=_C14( C8 C14 ) C8_=_C15( C8 C15 ) C8_=_C172( C8 C172 ) C9_=_C10( C9 C10 ) C9_=_C11( C9 C11 ) C9_=_C12( C9 C12 ) \nC9_=_C13( C9 C13 ) C9_=_C14( C9 C14 ) C9_=_C15( C9 C15 ) C9_=_C23( C9 C23 ) C10_=_C11( C10 C11 ) C10_=_C12( C10 C12 ) \nC10_=_C13( C10 C13 ) C10_=_C14( C10 C14 ) C10_=_C15( C10 C15 ) C10_=_C24( C10 C24 ) C11_=_C12( C11 C12 ) C11_=_C13( C11 C13 ) \nC11_=_C14( C11 C14 ) C11_=_C15( C11 C15 ) C11_=_C27( C11 C27 ) C11_=_C60( C11 C60 ) C11_=_C76( C11 C76 ) C11_=_C92( C11 C92 ) \nC11_=_C107( C11 C107 ) C11_=_C129( C11 C129 ) C11_=_C142( C11 C142 ) C11_=_C180( C11 C180 ) C11_=_C197( C11 C197 ) C11_=_C202( C11 C202 ) \nC11_=_C213( C11 C213 ) C11_=_C214( C11 C214 ) C11_=_C215( C11 C215 ) C11_=_C216( C11 C216 ) C12_=_C13( C12 C13 ) C12_=_C14( C12 C14 ) \nC12_=_C15( C12 C15 ) C12_=_C213( C12 C213 ) C13_=_C14( C13 C14 ) C13_=_C15( C13 C15 ) C13_=_C28( C13 C28 ) C13_=_C210( C13 C210 ) \nC13_=_C214( C13 C214 ) C14_=_C15( C14 C15 ) C14_=_C29( C14 C29 ) C14_=_C211( C14 C211 ) C14_=_C215( C14 C215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76( C16 C76 ) C17_=_C18( C17 C18 ) C17_=_C19( C17 C19 ) C17_=_C20( C17 C20 ) \nC17_=_C21( C17 C21 ) C17_=_C22( C17 C22 ) C17_=_C23( C17 C23 ) C17_=_C24( C17 C24 ) C17_=_C25( C17 C25 ) C17_=_C26( C17 C26 ) \nC17_=_C27( C17 C27 ) C17_=_C28( C17 C28 ) C17_=_C29( C17 C29 ) C17_=_C30( C17 C30 ) C17_=_C31( C17 C31 ) C17_=_C91( C17 C91 ) \nC17_=_C92( C17 C92 ) C18_=_C19( C18 C19 ) C18_=_C20( C18 C20 ) C18_=_C21( C18 C21 ) C18_=_C22( C18 C22 ) C18_=_C23( C18 C23 ) \nC18_=_C24( C18 C24 ) C18_=_C25( C18 C25 ) C18_=_C26( C18 C26 ) C18_=_C27( C18 C27 ) C18_=_C28( C18 C28 ) C18_=_C29( C18 C29 ) \nC18_=_C30( C18 C30 ) C18_=_C31( C18 C31 ) C18_=_C106( C18 C106 ) C18_=_C107( C18 C107 ) C19_=_C20( C19 C20 ) C19_=_C21( C19 C21 ) \nC19_=_C22( C19 C22 ) C19_=_C23( C19 C23 ) C19_=_C24( C19 C24 ) C19_=_C25( C19 C25 ) C19_=_C26( C19 C26 ) C19_=_C27( C19 C27 ) \nC19_=_C28( C19 C28 ) C19_=_C29( C19 C29 ) C19_=_C30( C19 C30 ) C19_=_C31( C19 C31 ) C19_=_C119( C19 C119 ) C20_=_C21( C20 C21 ) \nC20_=_C22( C20 C22 ) C20_=_C23( C20 C23 ) C20_=_C24( C20 C24 ) C20_=_C25( C20 C25 ) C20_=_C26( C20 C26 ) C20_=_C27( C20 C27 ) \nC20_=_C28( C20 C28 ) C20_=_C29( C20 C29 ) C20_=_C30( C20 C30 ) C20_=_C31( C20 C31 ) C20_=_C128( C20 C128 ) C20_=_C129( C20 C129 ) \nC21_=_C22( C21 C22 ) C21_=_C23( C21 C23 ) C21_=_C24( C21 C24 ) C21_=_C25( C21 C25 ) C21_=_C26( C21 C26 ) C21_=_C27( C21 C27 ) \nC21_=_C28( C21 C28 ) C21_=_C29( C21 C29 ) C21_=_C30( C21 C30 ) C21_=_C31( C21 C31 ) C21_=_C141( C21 C141 ) C21_=_C142( C21 C142 ) \nC22_=_C23( C22 C23 ) C22_=_C24( C22 C24 ) C22_=_C25( C22 C25 ) C22_=_C26( C22 C26 ) C22_=_C27( C22 C27 ) C22_=_C28( C22 C28 ) \nC22_=_C29( C22 C29 ) C22_=_C30( C22 C30 ) C22_=_C31( C22 C31 ) C23_=_C24( C23 C24 ) C23_=_C25( C23 C25 ) C23_=_C26( C23 C26 ) \nC23_=_C27( C23 C27 ) C23_=_C28( C23 C28 ) C23_=_C29( C23 C29 ) C23_=_C30( C23 C30 ) C23_=_C31( C23 C31 ) C24_=_C25( C24 C25 ) \nC24_=_C26( C24 C26 ) C24_=_C27( C24 C27 ) C24_=_C28( C24 C28 ) C24_=_C29( C24 C29 ) C24_=_C30( C24 C30 ) C24_=_C31( C24 C31 ) \nC25_=_C26( C25 C26 ) C25_=_C27( C25 C27 ) C25_=_C28( C25 C28 ) C25_=_C29( C25 C29 ) C25_=_C30( C25 C30 ) C25_=_C31( C25 C31 ) \nC25_=_C197( C25 C197 ) C26_=_C27( C26 C27 ) C26_=_C28( C26 C28 ) C26_=_C29( C26 C29 ) C26_=_C30( C26 C30 ) C26_=_C31( C26 C31 ) \nC26_=_C43( C26 C43 ) C26_=_C59( C26 C59 ) C26_=_C91( C26 C91 ) C26_=_C106( C26 C106 ) C26_=_C119( C26 C119 ) C26_=_C128( C26 C128 ) \nC26_=_C141( C26 C141 ) C26_=_C150( C26 C150 ) C26_=_C163( C26 C163 ) C26_=_C172( C26 C172 ) C26_=_C201( C26 C201 ) C26_=_C210( C26 C210 ) \nC26_=_C211( C26 C211 ) C26_=_C212( C26 C212 ) C27_=_C28( C27 C28 ) C27_=_C29( C27 C29 ) C27_=_C30( C27 C30 ) C27_=_C31( C27 C31 ) \nC27_=_C60( C27 C60 ) C27_=_C76( C27 C76 ) C27_=_C92( C27 C92 ) C27_=_C107( C27 C107 ) C27_=_C129( C27 C129 ) C27_=_C142( C27 C142 ) \nC27_=_C180( C27 C180 ) C27_=_C197( C27 C197 ) C27_=_C202( C27 C202 ) C27_=_C213( C27 C213 ) C27_=_C214( C27 C214 ) C27_=_C215( C27 C215 ) \nC27_=_C216( C27 C216 ) C28_=_C29( C28 C29 ) C28_=_C30( C28 C30 ) C28_=_C31( C28 C31 ) C28_=_C210( C28 C210 ) C28_=_C214( C28 C214 ) \nC29_=_C30( C29 C30 ) C29_=_C31( C29 C31 ) C29_=_C211( C29 C211 ) C29_=_C215( C29 C215 ) C30_=_C31( C30 C31 ) C30_=_C212( C30 C212 ) \nC30_=_C216( C30 C216 ) C43_=_C59( C43 C59 ) C43_=_C91( C43 C91 ) C43_=_C106( C43 C106 ) C43_=_C119( C43 C119 ) C43_=_C128( C43 C128 ) \nC43_=_C141( C43 C141 ) C43_=_C150( C43 C150 ) C43_=_C163( C43 C163 ) C43_=_C172( C43 C172 ) C43_=_C201( C43 C201 ) C43_=_C210( C43 C210 ) \nC43_=_C211( C43 C211 ) C43_=_C212( C43 C212 ) C59_=_C60( C59 C60 ) C59_=_C91( C59 C91 ) C59_=_C106( C59 C106 ) C59_=_C119( C59 C119 ) \nC59_=_C128( C59 C128 ) C59_=_C141( C59 C141 ) C59_=_C150( C59 C150 ) C59_=_C163( C59 C163 ) C59_=_C172( C59 C172 ) C59_=_C201( C59 C201 ) \nC59_=_C210( C59 C210 ) C59_=_C211( C59 C211 ) C59_=_C212( C59 C212 ) C60_=_C76( C60 C76 ) C60_=_C92( C60 C92 ) C60_=_C107( C60 C107 ) \nC60_=_C129( C60 C129 ) C60_=_C142( C60 C142 ) C60_=_C180( C60 C180 ) C60_=_C197( C60 C197 ) C60_=_C202( C60 C202 ) C60_=_C213( C60 C213 ) \nC60_=_C214( C60 C214 ) C60_=_C215( C60 C215 ) C60_=_C216( C60 C216 ) C76_=_C92( C76 C92 ) C76_=_C107( C76 C107 ) C76_=_C129( C76 C129 ) \nC76_=_C142( C76 C142 ) C76_=_C180( C76 C180 ) C76_=_C197( C76 C197 ) C76_=_C202( C76 C202 ) C76_=_C213( C76 C213 ) C76_=_C214( C76 C214 ) \nC76_=_C215(</w:t>
      </w:r>
    </w:p>
    <w:p>
      <w:pPr>
        <w:pStyle w:val="PreformattedText"/>
        <w:bidi w:val="0"/>
        <w:spacing w:before="0" w:after="0"/>
        <w:jc w:val="left"/>
        <w:rPr/>
      </w:pPr>
      <w:r>
        <w:rPr/>
        <w:t xml:space="preserve"> </w:t>
      </w:r>
      <w:r>
        <w:rPr/>
        <w:t>C76 C215 ) C76_=_C216( C76 C216 ) C91_=_C92( C91 C92 ) C91_=_C106( C91 C106 ) C91_=_C119( C91 C119 ) C91_=_C128( C91 C128 ) \nC91_=_C141( C91 C141 ) C91_=_C150( C91 C150 ) C91_=_C163( C91 C163 ) C91_=_C172( C91 C172 ) C91_=_C201( C91 C201 ) C91_=_C210( C91 C210 ) \nC91_=_C211( C91 C211 ) C91_=_C212( C91 C212 ) C92_=_C107( C92 C107 ) C92_=_C129( C92 C129 ) C92_=_C142( C92 C142 ) C92_=_C180( C92 C180 ) \nC92_=_C197( C92 C197 ) C92_=_C202( C92 C202 ) C92_=_C213( C92 C213 ) C92_=_C214( C92 C214 ) C92_=_C215( C92 C215 ) C92_=_C216( C92 C216 ) \nC106_=_C107( C106 C107 ) C106_=_C119( C106 C119 ) C106_=_C128( C106 C128 ) C106_=_C141( C106 C141 ) C106_=_C150( C106 C150 ) C106_=_C163( C106 C163 ) \nC106_=_C172( C106 C172 ) C106_=_C201( C106 C201 ) C106_=_C210( C106 C210 ) C106_=_C211( C106 C211 ) C106_=_C212( C106 C212 ) C107_=_C129( C107 C129 ) \nC107_=_C142( C107 C142 ) C107_=_C180( C107 C180 ) C107_=_C197( C107 C197 ) C107_=_C202( C107 C202 ) C107_=_C213( C107 C213 ) C107_=_C214( C107 C214 ) \nC107_=_C215( C107 C215 ) C107_=_C216( C107 C216 ) C119_=_C128( C119 C128 ) C119_=_C141( C119 C141 ) C119_=_C150( C119 C150 ) C119_=_C163( C119 C163 ) \nC119_=_C172( C119 C172 ) C119_=_C201( C119 C201 ) C119_=_C210( C119 C210 ) C119_=_C211( C119 C211 ) C119_=_C212( C119 C212 ) C128_=_C129( C128 C129 ) \nC128_=_C141( C128 C141 ) C128_=_C150( C128 C150 ) C128_=_C163( C128 C163 ) C128_=_C172( C128 C172 ) C128_=_C201( C128 C201 ) C128_=_C210( C128 C210 ) \nC128_=_C211( C128 C211 ) C128_=_C212( C128 C212 ) C129_=_C142( C129 C142 ) C129_=_C180( C129 C180 ) C129_=_C197( C129 C197 ) C129_=_C202( C129 C202 ) \nC129_=_C213( C129 C213 ) C129_=_C214( C129 C214 ) C129_=_C215( C129 C215 ) C129_=_C216( C129 C216 ) C141_=_C142( C141 C142 ) C141_=_C150( C141 C150 ) \nC141_=_C163( C141 C163 ) C141_=_C172( C141 C172 ) C141_=_C201( C141 C201 ) C141_=_C210( C141 C210 ) C141_=_C211( C141 C211 ) C141_=_C212( C141 C212 ) \nC142_=_C180( C142 C180 ) C142_=_C197( C142 C197 ) C142_=_C202( C142 C202 ) C142_=_C213( C142 C213 ) C142_=_C214( C142 C214 ) C142_=_C215( C142 C215 ) \nC142_=_C216( C142 C216 ) C150_=_C163( C150 C163 ) C150_=_C172( C150 C172 ) C150_=_C201( C150 C201 ) C150_=_C210( C150 C210 ) C150_=_C211( C150 C211 ) \nC150_=_C212( C150 C212 ) C163_=_C172( C163 C172 ) C163_=_C201( C163 C201 ) C163_=_C210( C163 C210 ) C163_=_C211( C163 C211 ) C163_=_C212( C163 C212 ) \nC172_=_C201( C172 C201 ) C172_=_C210( C172 C210 ) C172_=_C211( C172 C211 ) C172_=_C212( C172 C212 ) C180_=_C197( C180 C197 ) C180_=_C202( C180 C202 ) \nC180_=_C213( C180 C213 ) C180_=_C214( C180 C214 ) C180_=_C215( C180 C215 ) C180_=_C216( C180 C216 ) C197_=_C202( C197 C202 ) C197_=_C213( C197 C213 ) \nC197_=_C214( C197 C214 ) C197_=_C215( C197 C215 ) C197_=_C216( C197 C216 ) C201_=_C202( C201 C202 ) C201_=_C210( C201 C210 ) C201_=_C211( C201 C211 ) \nC201_=_C212( C201 C212 ) C202_=_C213( C202 C213 ) C202_=_C214( C202 C214 ) C202_=_C215( C202 C215 ) C202_=_C216( C202 C216 ) C210_=_C211( C210 C211 ) \nC210_=_C212( C210 C212 ) C210_=_C214( C210 C214 ) C211_=_C212( C211 C212 ) C211_=_C215( C211 C215 ) C212_=_C216( C212 C216 ) C213_=_C214( C213 C214 ) \nC213_=_C215( C213 C215 ) C213_=_C216( C213 C216 ) C214_=_C215( C214 C215 ) C214_=_C216( C214 C216 ) C215_=_C216( C215 C216 ) "];27-&gt;36[label="55: C1 C2 C3 C4 C5 \nC6 C7 C8 C9 C10 C12 \nC13 C14 C15 C16 C17 C18 \nC19 C20 C21 C22 C23 C24 \nC25 C28 C29 C30 C31 C43 \nC59 C60 C76 C91 C92 C106 \nC107 C119 C128 C129 C141 C142 \nC150 C163 C172 C180 C197 C201 \nC202 C210 C211 C212 C213 C214 \nC215 C216 \n400: C1_=_C2 ,C1_=_C3 ,C1_=_C4 ,C1_=_C5 ,C1_=_C6 ,\nC1_=_C7 ,C1_=_C8 ,C1_=_C9 ,C1_=_C10 ,C1_=_C12 ,C1_=_C13 ,\nC1_=_C14 ,C1_=_C15 ,C1_=_C43 ,C2_=_C3 ,C2_=_C4 ,C2_=_C5 ,\nC2_=_C6 ,C2_=_C7 ,C2_=_C8 ,C2_=_C9 ,C2_=_C10 ,C2_=_C12 ,\nC2_=_C13 ,C2_=_C14 ,C2_=_C15 ,C2_=_C59 ,C2_=_C60 ,C3_=_C4 ,\nC3_=_C5 ,C3_=_C6 ,C3_=_C7 ,C3_=_C8 ,C3_=_C9 ,C3_=_C10 ,\nC3_=_C12 ,C3_=_C13 ,C3_=_C14 ,C3_=_C15 ,C3_=_C17 ,C3_=_C91 ,\nC3_=_C92 ,C4_=_C5 ,C4_=_C6 ,C4_=_C7 ,C4_=_C8 ,C4_=_C9 ,\nC4_=_C10 ,C4_=_C12 ,C4_=_C13 ,C4_=_C14 ,C4_=_C15 ,C4_=_C19 ,\nC4_=_C119 ,C5_=_C6 ,C5_=_C7 ,C5_=_C8 ,C5_=_C9 ,C5_=_C10 ,\nC5_=_C12 ,C5_=_C13 ,C5_=_C14 ,C5_=_C15 ,C5_=_C21 ,C5_=_C141 ,\nC5_=_C142 ,C6_=_C7 ,C6_=_C8 ,C6_=_C9 ,C6_=_C10 ,C6_=_C12 ,\nC6_=_C13 ,C6_=_C14 ,C6_=_C15 ,C6_=_C150 ,C7_=_C8 ,C7_=_C9 ,\nC7_=_C10 ,C7_=_C12 ,C7_=_C13 ,C7_=_C14 ,C7_=_C15 ,C7_=_C22 ,\nC8_=_C9 ,C8_=_C10 ,C8_=_C12 ,C8_=_C13 ,C8_=_C14 ,C8_=_C15 ,\nC8_=_C172 ,C9_=_C10 ,C9_=_C12 ,C9_=_C13 ,C9_=_C14 ,C9_=_C15 ,\nC9_=_C23 ,C10_=_C12 ,C10_=_C13 ,C10_=_C14 ,C10_=_C15 ,C10_=_C24 ,\nC12_=_C13 ,C12_=_C14 ,C12_=_C15 ,C12_=_C213 ,C13_=_C14 ,C13_=_C15 ,\nC13_=_C28 ,C13_=_C210 ,C13_=_C214 ,C14_=_C15 ,C14_=_C29 ,C14_=_C211 ,\nC14_=_C215 ,C16_=_C17 ,C16_=_C18 ,C16_=_C19 ,C16_=_C20 ,C16_=_C21 ,\nC16_=_C22 ,C16_=_C23 ,C16_=_C24 ,C16_=_C25 ,C16_=_C28 ,C16_=_C29 ,\nC16_=_C30 ,C16_=_C31 ,C16_=_C76 ,C17_=_C18 ,C17_=_C19 ,C17_=_C20 ,\nC17_=_C21 ,C17_=_C22 ,C17_=_C23 ,C17_=_C24 ,C17_=_C25 ,C17_=_C28 ,\nC17_=_C29 ,C17_=_C30 ,C17_=_C31 ,C17_=_C91 ,C17_=_C92 ,C18_=_C19 ,\nC18_=_C20 ,C18_=_C21 ,C18_=_C22 ,C18_=_C23 ,C18_=_C24 ,C18_=_C25 ,\nC18_=_C28 ,C18_=_C29 ,C18_=_C30 ,C18_=_C31 ,C18_=_C106 ,C18_=_C107 ,\nC19_=_C20 ,C19_=_C21 ,C19_=_C22 ,C19_=_C23 ,C19_=_C24 ,C19_=_C25 ,\nC19_=_C28 ,C19_=_C29 ,C19_=_C30 ,C19_=_C31 ,C19_=_C119 ,C20_=_C21 ,\nC20_=_C22 ,C20_=_C23 ,C20_=_C24 ,C20_=_C25 ,C20_=_C28 ,C20_=_C29 ,\nC20_=_C30 ,C20_=_C31 ,C20_=_C128 ,C20_=_C129 ,C21_=_C22 ,C21_=_C23 ,\nC21_=_C24 ,C21_=_C25 ,C21_=_C28 ,C21_=_C29 ,C21_=_C30 ,C21_=_C31 ,\nC21_=_C141 ,C21_=_C142 ,C22_=_C23 ,C22_=_C24 ,C22_=_C25 ,C22_=_C28 ,\nC22_=_C29 ,C22_=_C30 ,C22_=_C31 ,C23_=_C24 ,C23_=_C25 ,C23_=_C28 ,\nC23_=_C29 ,C23_=_C30 ,C23_=_C31 ,C24_=_C25 ,C24_=_C28 ,C24_=_C29 ,\nC24_=_C30 ,C24_=_C31 ,C25_=_C28 ,C25_=_C29 ,C25_=_C30 ,C25_=_C31 ,\nC25_=_C197 ,C28_=_C29 ,C28_=_C30 ,C28_=_C31 ,C28_=_C210 ,C28_=_C214 ,\nC29_=_C30 ,C29_=_C31 ,C29_=_C211 ,C29_=_C215 ,C30_=_C31 ,C30_=_C212 ,\nC30_=_C216 ,C43_=_C59 ,C43_=_C91 ,C43_=_C106 ,C43_=_C119 ,C43_=_C128 ,\nC43_=_C141 ,C43_=_C150 ,C43_=_C163 ,C43_=_C172 ,C43_=_C201 ,C43_=_C210 ,\nC43_=_C211 ,C43_=_C212 ,C59_=_C60 ,C59_=_C91 ,C59_=_C106 ,C59_=_C119 ,\nC59_=_C128 ,C59_=_C141 ,C59_=_C150 ,C59_=_C163 ,C59_=_C172 ,C59_=_C201 ,\nC59_=_C210 ,C59_=_C211 ,C59_=_C212 ,C60_=_C76 ,C60_=_C92 ,C60_=_C107 ,\nC60_=_C129 ,C60_=_C142 ,C60_=_C180 ,C60_=_C197 ,C60_=_C202 ,C60_=_C213 ,\nC60_=_C214 ,C60_=_C215 ,C60_=_C216 ,C76_=_C92 ,C76_=_C107 ,C76_=_C129 ,\nC76_=_C142 ,C76_=_C180 ,C76_=_C197 ,C76_=_C202 ,C76_=_C213 ,C76_=_C214 ,\nC76_=_C215 ,C76_=_C216 ,C91_=_C92 ,C91_=_C106 ,C91_=_C119 ,C91_=_C128 ,\nC91_=_C141 ,C91_=_C150 ,C91_=_C163 ,C91_=_C172 ,C91_=_C201 ,C91_=_C210 ,\nC91_=_C211 ,C91_=_C212 ,C92_=_C107 ,C92_=_C129 ,C92_=_C142 ,C92_=_C180 ,\nC92_=_C197 ,C92_=_C202 ,C92_=_C213 ,C92_=_C214 ,C92_=_C215 ,C92_=_C216 ,\nC106_=_C107 ,C106_=_C119 ,C106_=_C128 ,C106_=_C141 ,C106_=_C150 ,C106_=_C163 ,\nC106_=_C172 ,C106_=_C201 ,C106_=_C210 ,C106_=_C211 ,C106_=_C212 ,C107_=_C129 ,\nC107_=_C142 ,C107_=_C180 ,C107_=_C197 ,C107_=_C202 ,C107_=_C213 ,C107_=_C214 ,\nC107_=_C215 ,C107_=_C216 ,C119_=_C128 ,C119_=_C141 ,C119_=_C150 ,C119_=_C163 ,\nC119_=_C172 ,C119_=_C201 ,C119_=_C210 ,C119_=_C211 ,C119_=_C212 ,C128_=_C129 ,\nC128_=_C141 ,C128_=_C150 ,C128_=_C163 ,C128_=_C172 ,C128_=_C201 ,C128_=_C210 ,\nC128_=_C211 ,C128_=_C212 ,C129_=_C142 ,C129_=_C180 ,C129_=_C197 ,C129_=_C202 ,\nC129_=_C213 ,C129_=_C214 ,C129_=_C215 ,C129_=_C216 ,C141_=_C142 ,C141_=_C150 ,\nC141_=_C163 ,C141_=_C172 ,C141_=_C201 ,C141_=_C210 ,C141_=_C211 ,C141_=_C212 ,\nC142_=_C180 ,C142_=_C197 ,C142_=_C202 ,C142_=_C213 ,C142_=_C214 ,C142_=_C215 ,\nC142_=_C216 ,C150_=_C163 ,C150_=_C172 ,C150_=_C201 ,C150_=_C210 ,C150_=_C211 ,\nC150_=_C212 ,C163_=_C172 ,C163_=_C201 ,C163_=_C210 ,C163_=_C211 ,C163_=_C212 ,\nC172_=_C201 ,C172_=_C210 ,C172_=_C211 ,C172_=_C212 ,C180_=_C197 ,C180_=_C202 ,\nC180_=_C213 ,C180_=_C214 ,C180_=_C215 ,C180_=_C216 ,C197_=_C202 ,C197_=_C213 ,\nC197_=_C214 ,C197_=_C215 ,C197_=_C216 ,C201_=_C202 ,C201_=_C210 ,C201_=_C211 ,\nC201_=_C212 ,C202_=_C213 ,C202_=_C214 ,C202_=_C215 ,C202_=_C216 ,C210_=_C211 ,\nC210_=_C212 ,C210_=_C214 ,C211_=_C212 ,C211_=_C215 ,C212_=_C216 ,C213_=_C214 ,\nC213_=_C215 ,C213_=_C216 ,C214_=_C215 ,C214_=_C216 ,C215_=_C216 ,"];37[shape=box, label="id:37 level: 4\n74: C3 C13 C14 C17 C28 \nC29 C34 C42 C45 C46 C58 \nC62 C63 C66 C75 C77 C78 \nC80 C81 C82 C83 C84 C85 \nC86 C87 C88 C89 C90 C91 \nC92 C93 C94 C96 C105 C109 \nC118 C120 C131 C140 C143 C149 \nC151 C152 C157 C159 C164 C171 \nC173 C179 C182 C183 C186 C188 \nC189 C194 C195 C199 C201 C202 \nC203 C205 C206 C207 C208 C210 \nC211 C214 C215 C217 C219 C220 \nC221 C222 C223 \n800: C3_=_C13( C3 C13 ) C3_=_C14( C3 C14 ) C3_=_C17( C3 C17 ) C3_=_C34( C3 C34 ) C3_=_C66( C3 C66 ) \nC3_=_C80( C3 C80 ) C3_=_C81( C3 C81 ) C3_=_C82( C3 C82 ) C3_=_C83( C3 C83 ) C3_=_C84( C3 C84 ) C3_=_C85( C3 C85 ) \nC3_=_C86( C3 C86 ) C3_=_C87( C3 C87 ) C3_=_C88( C3 C88 ) C3_=_C89( C3 C89 ) C3_=_C90( C3 C90 ) C3_=_C91( C3 C91 ) \nC3_=_C92( C3 C92 ) C3_=_C93( C3 C93 ) C3_=_C94( C3 C94 ) C3_=_C96( C3 C96 ) C13_=_C14( C13 C14 ) C13_=_C28( C13 C28 ) \nC13_=_C45( C13 C45 ) C13_=_C62( C13 C62 ) C13_=_C77( C13 C77 ) C13_=_C94( C13 C94 ) C13_=_C131( C13 C131 ) C13_=_C143( C13 C143 ) \nC13_=_C151( C13 C151 ) C13_=_C164( C13 C164 ) C13_=_C182( C13 C182 ) C13_=_C188( C13 C188 ) C13_=_C194( C13 C194 ) C13_=_C199( C13 C199 ) \nC13_=_C210( C13 C210 ) C13_=_C214( C13 C214 ) C13_=_C217( C13 C217 ) C13_=_C219( C13 C219 ) C13_=_C220( C13 C220 ) C14_=_C29( C14 C29 ) \nC14_=_C46( C14 C46 ) C14_=_C63( C14 C63 ) C14_=_C78( C14 C78 ) C14_=_C109( C14 C109 ) C14_=_C120( C14 C120 ) C14_=_C152( C14 C152 ) \nC14_=_C159( C14 C159 ) C14_=_C173( C14 C173 ) C14_=_C183( C14 C183 ) C14_=_C189( C14 C189 ) C14_=_C195( C14 C195 ) C14_=_C205( C14 C205 ) \nC14_=_C211( C14 C211 ) C14_=_C215( C14 C215 ) C14_=_C219( C14 C219 ) C14_=_C221( C14 C221 ) C14_=_C222( C14 C222 ) C14_=_C223(</w:t>
      </w:r>
    </w:p>
    <w:p>
      <w:pPr>
        <w:pStyle w:val="PreformattedText"/>
        <w:bidi w:val="0"/>
        <w:spacing w:before="0" w:after="0"/>
        <w:jc w:val="left"/>
        <w:rPr/>
      </w:pPr>
      <w:r>
        <w:rPr/>
        <w:t xml:space="preserve"> </w:t>
      </w:r>
      <w:r>
        <w:rPr/>
        <w:t>C14 C223 ) \nC17_=_C28( C17 C28 ) C17_=_C29( C17 C29 ) C17_=_C34( C17 C34 ) C17_=_C66( C17 C66 ) C17_=_C80( C17 C80 ) C17_=_C81( C17 C81 ) \nC17_=_C82( C17 C82 ) C17_=_C83( C17 C83 ) C17_=_C84( C17 C84 ) C17_=_C85( C17 C85 ) C17_=_C86( C17 C86 ) C17_=_C87( C17 C87 ) \nC17_=_C88( C17 C88 ) C17_=_C89( C17 C89 ) C17_=_C90( C17 C90 ) C17_=_C91( C17 C91 ) C17_=_C92( C17 C92 ) C17_=_C93( C17 C93 ) \nC17_=_C94( C17 C94 ) C17_=_C96( C17 C96 ) C28_=_C29( C28 C29 ) C28_=_C45( C28 C45 ) C28_=_C62( C28 C62 ) C28_=_C77( C28 C77 ) \nC28_=_C94( C28 C94 ) C28_=_C131( C28 C131 ) C28_=_C143( C28 C143 ) C28_=_C151( C28 C151 ) C28_=_C164( C28 C164 ) C28_=_C182( C28 C182 ) \nC28_=_C188( C28 C188 ) C28_=_C194( C28 C194 ) C28_=_C199( C28 C199 ) C28_=_C210( C28 C210 ) C28_=_C214( C28 C214 ) C28_=_C217( C28 C217 ) \nC28_=_C219( C28 C219 ) C28_=_C220( C28 C220 ) C29_=_C46( C29 C46 ) C29_=_C63( C29 C63 ) C29_=_C78( C29 C78 ) C29_=_C109( C29 C109 ) \nC29_=_C120( C29 C120 ) C29_=_C152( C29 C152 ) C29_=_C159( C29 C159 ) C29_=_C173( C29 C173 ) C29_=_C183( C29 C183 ) C29_=_C189( C29 C189 ) \nC29_=_C195( C29 C195 ) C29_=_C205( C29 C205 ) C29_=_C211( C29 C211 ) C29_=_C215( C29 C215 ) C29_=_C219( C29 C219 ) C29_=_C221( C29 C221 ) \nC29_=_C222( C29 C222 ) C29_=_C223( C29 C223 ) C34_=_C42( C34 C42 ) C34_=_C45( C34 C45 ) C34_=_C46( C34 C46 ) C34_=_C66( C34 C66 ) \nC34_=_C80( C34 C80 ) C34_=_C81( C34 C81 ) C34_=_C82( C34 C82 ) C34_=_C83( C34 C83 ) C34_=_C84( C34 C84 ) C34_=_C85( C34 C85 ) \nC34_=_C86( C34 C86 ) C34_=_C87( C34 C87 ) C34_=_C88( C34 C88 ) C34_=_C89( C34 C89 ) C34_=_C90( C34 C90 ) C34_=_C91( C34 C91 ) \nC34_=_C92( C34 C92 ) C34_=_C93( C34 C93 ) C34_=_C94( C34 C94 ) C34_=_C96( C34 C96 ) C42_=_C45( C42 C45 ) C42_=_C46( C42 C46 ) \nC42_=_C58( C42 C58 ) C42_=_C75( C42 C75 ) C42_=_C90( C42 C90 ) C42_=_C105( C42 C105 ) C42_=_C118( C42 C118 ) C42_=_C140( C42 C140 ) \nC42_=_C149( C42 C149 ) C42_=_C157( C42 C157 ) C42_=_C171( C42 C171 ) C42_=_C179( C42 C179 ) C42_=_C186( C42 C186 ) C42_=_C201( C42 C201 ) \nC42_=_C202( C42 C202 ) C42_=_C203( C42 C203 ) C42_=_C205( C42 C205 ) C42_=_C206( C42 C206 ) C42_=_C207( C42 C207 ) C42_=_C208( C42 C208 ) \nC45_=_C46( C45 C46 ) C45_=_C62( C45 C62 ) C45_=_C77( C45 C77 ) C45_=_C94( C45 C94 ) C45_=_C131( C45 C131 ) C45_=_C143( C45 C143 ) \nC45_=_C151( C45 C151 ) C45_=_C164( C45 C164 ) C45_=_C182( C45 C182 ) C45_=_C188( C45 C188 ) C45_=_C194( C45 C194 ) C45_=_C199( C45 C199 ) \nC45_=_C210( C45 C210 ) C45_=_C214( C45 C214 ) C45_=_C217( C45 C217 ) C45_=_C219( C45 C219 ) C45_=_C220( C45 C220 ) C46_=_C63( C46 C63 ) \nC46_=_C78( C46 C78 ) C46_=_C109( C46 C109 ) C46_=_C120( C46 C120 ) C46_=_C152( C46 C152 ) C46_=_C159( C46 C159 ) C46_=_C173( C46 C173 ) \nC46_=_C183( C46 C183 ) C46_=_C189( C46 C189 ) C46_=_C195( C46 C195 ) C46_=_C205( C46 C205 ) C46_=_C211( C46 C211 ) C46_=_C215( C46 C215 ) \nC46_=_C219( C46 C219 ) C46_=_C221( C46 C221 ) C46_=_C222( C46 C222 ) C46_=_C223( C46 C223 ) C58_=_C62( C58 C62 ) C58_=_C63( C58 C63 ) \nC58_=_C75( C58 C75 ) C58_=_C90( C58 C90 ) C58_=_C105( C58 C105 ) C58_=_C118( C58 C118 ) C58_=_C140( C58 C140 ) C58_=_C149( C58 C149 ) \nC58_=_C157( C58 C157 ) C58_=_C171( C58 C171 ) C58_=_C179( C58 C179 ) C58_=_C186( C58 C186 ) C58_=_C201( C58 C201 ) C58_=_C202( C58 C202 ) \nC58_=_C203( C58 C203 ) C58_=_C205( C58 C205 ) C58_=_C206( C58 C206 ) C58_=_C207( C58 C207 ) C58_=_C208( C58 C208 ) C62_=_C63( C62 C63 ) \nC62_=_C77( C62 C77 ) C62_=_C94( C62 C94 ) C62_=_C131( C62 C131 ) C62_=_C143( C62 C143 ) C62_=_C151( C62 C151 ) C62_=_C164( C62 C164 ) \nC62_=_C182( C62 C182 ) C62_=_C188( C62 C188 ) C62_=_C194( C62 C194 ) C62_=_C199( C62 C199 ) C62_=_C210( C62 C210 ) C62_=_C214( C62 C214 ) \nC62_=_C217( C62 C217 ) C62_=_C219( C62 C219 ) C62_=_C220( C62 C220 ) C63_=_C78( C63 C78 ) C63_=_C109( C63 C109 ) C63_=_C120( C63 C120 ) \nC63_=_C152( C63 C152 ) C63_=_C159( C63 C159 ) C63_=_C173( C63 C173 ) C63_=_C183( C63 C183 ) C63_=_C189( C63 C189 ) C63_=_C195( C63 C195 ) \nC63_=_C205( C63 C205 ) C63_=_C211( C63 C211 ) C63_=_C215( C63 C215 ) C63_=_C219( C63 C219 ) C63_=_C221( C63 C221 ) C63_=_C222( C63 C222 ) \nC63_=_C223( C63 C223 ) C66_=_C75( C66 C75 ) C66_=_C77( C66 C77 ) C66_=_C78( C66 C78 ) C66_=_C80( C66 C80 ) C66_=_C81( C66 C81 ) \nC66_=_C82( C66 C82 ) C66_=_C83( C66 C83 ) C66_=_C84( C66 C84 ) C66_=_C85( C66 C85 ) C66_=_C86( C66 C86 ) C66_=_C87( C66 C87 ) \nC66_=_C88( C66 C88 ) C66_=_C89( C66 C89 ) C66_=_C90( C66 C90 ) C66_=_C91( C66 C91 ) C66_=_C92( C66 C92 ) C66_=_C93( C66 C93 ) \nC66_=_C94( C66 C94 ) C66_=_C96( C66 C96 ) C75_=_C77( C75 C77 ) C75_=_C78( C75 C78 ) C75_=_C90( C75 C90 ) C75_=_C105( C75 C105 ) \nC75_=_C118( C75 C118 ) C75_=_C140( C75 C140 ) C75_=_C149( C75 C149 ) C75_=_C157( C75 C157 ) C75_=_C171( C75 C171 ) C75_=_C179( C75 C179 ) \nC75_=_C186( C75 C186 ) C75_=_C201( C75 C201 ) C75_=_C202( C75 C202 ) C75_=_C203( C75 C203 ) C75_=_C205( C75 C205 ) C75_=_C206( C75 C206 ) \nC75_=_C207( C75 C207 ) C75_=_C208( C75 C208 ) C77_=_C78( C77 C78 ) C77_=_C94( C77 C94 ) C77_=_C131( C77 C131 ) C77_=_C143( C77 C143 ) \nC77_=_C151( C77 C151 ) C77_=_C164( C77 C164 ) C77_=_C182( C77 C182 ) C77_=_C188( C77 C188 ) C77_=_C194( C77 C194 ) C77_=_C199( C77 C199 ) \nC77_=_C210( C77 C210 ) C77_=_C214( C77 C214 ) C77_=_C217( C77 C217 ) C77_=_C219( C77 C219 ) C77_=_C220( C77 C220 ) C78_=_C109( C78 C109 ) \nC78_=_C120( C78 C120 ) C78_=_C152( C78 C152 ) C78_=_C159( C78 C159 ) C78_=_C173( C78 C173 ) C78_=_C183( C78 C183 ) C78_=_C189( C78 C189 ) \nC78_=_C195( C78 C195 ) C78_=_C205( C78 C205 ) C78_=_C211( C78 C211 ) C78_=_C215( C78 C215 ) C78_=_C219( C78 C219 ) C78_=_C221( C78 C221 ) \nC78_=_C222( C78 C222 ) C78_=_C223( C78 C223 ) C80_=_C81( C80 C81 ) C80_=_C82( C80 C82 ) C80_=_C83( C80 C83 ) C80_=_C84( C80 C84 ) \nC80_=_C85( C80 C85 ) C80_=_C86( C80 C86 ) C80_=_C87( C80 C87 ) C80_=_C88( C80 C88 ) C80_=_C89( C80 C89 ) C80_=_C90( C80 C90 ) \nC80_=_C91( C80 C91 ) C80_=_C92( C80 C92 ) C80_=_C93( C80 C93 ) C80_=_C94( C80 C94 ) C80_=_C96( C80 C96 ) C80_=_C118( C80 C118 ) \nC80_=_C120( C80 C120 ) C81_=_C82( C81 C82 ) C81_=_C83( C81 C83 ) C81_=_C84( C81 C84 ) C81_=_C85( C81 C85 ) C81_=_C86( C81 C86 ) \nC81_=_C87( C81 C87 ) C81_=_C88( C81 C88 ) C81_=_C89( C81 C89 ) C81_=_C90( C81 C90 ) C81_=_C91( C81 C91 ) C81_=_C92( C81 C92 ) \nC81_=_C93( C81 C93 ) C81_=_C94( C81 C94 ) C81_=_C96( C81 C96 ) C81_=_C140( C81 C140 ) C81_=_C143( C81 C143 ) C82_=_C83( C82 C83 ) \nC82_=_C84( C82 C84 ) C82_=_C85( C82 C85 ) C82_=_C86( C82 C86 ) C82_=_C87( C82 C87 ) C82_=_C88( C82 C88 ) C82_=_C89( C82 C89 ) \nC82_=_C90( C82 C90 ) C82_=_C91( C82 C91 ) C82_=_C92( C82 C92 ) C82_=_C93( C82 C93 ) C82_=_C94( C82 C94 ) C82_=_C96( C82 C96 ) \nC82_=_C149( C82 C149 ) C82_=_C151( C82 C151 ) C82_=_C152( C82 C152 ) C83_=_C84( C83 C84 ) C83_=_C85( C83 C85 ) C83_=_C86( C83 C86 ) \nC83_=_C87( C83 C87 ) C83_=_C88( C83 C88 ) C83_=_C89( C83 C89 ) C83_=_C90( C83 C90 ) C83_=_C91( C83 C91 ) C83_=_C92( C83 C92 ) \nC83_=_C93( C83 C93 ) C83_=_C94( C83 C94 ) C83_=_C96( C83 C96 ) C83_=_C157( C83 C157 ) C83_=_C159( C83 C159 ) C84_=_C85( C84 C85 ) \nC84_=_C86( C84 C86 ) C84_=_C87( C84 C87 ) C84_=_C88( C84 C88 ) C84_=_C89( C84 C89 ) C84_=_C90( C84 C90 ) C84_=_C91( C84 C91 ) \nC84_=_C92( C84 C92 ) C84_=_C93( C84 C93 ) C84_=_C94( C84 C94 ) C84_=_C96( C84 C96 ) C84_=_C164( C84 C164 ) C85_=_C86( C85 C86 ) \nC85_=_C87( C85 C87 ) C85_=_C88( C85 C88 ) C85_=_C89( C85 C89 ) C85_=_C90( C85 C90 ) C85_=_C91( C85 C91 ) C85_=_C92( C85 C92 ) \nC85_=_C93( C85 C93 ) C85_=_C94( C85 C94 ) C85_=_C96( C85 C96 ) C85_=_C171( C85 C171 ) C85_=_C173( C85 C173 ) C86_=_C87( C86 C87 ) \nC86_=_C88( C86 C88 ) C86_=_C89( C86 C89 ) C86_=_C90( C86 C90 ) C86_=_C91( C86 C91 ) C86_=_C92( C86 C92 ) C86_=_C93( C86 C93 ) \nC86_=_C94( C86 C94 ) C86_=_C96( C86 C96 ) C86_=_C179( C86 C179 ) C86_=_C182( C86 C182 ) C86_=_C183( C86 C183 ) C87_=_C88( C87 C88 ) \nC87_=_C89( C87 C89 ) C87_=_C90( C87 C90 ) C87_=_C91( C87 C91 ) C87_=_C92( C87 C92 ) C87_=_C93( C87 C93 ) C87_=_C94( C87 C94 ) \nC87_=_C96( C87 C96 ) C87_=_C186( C87 C186 ) C87_=_C188( C87 C188 ) C87_=_C189( C87 C189 ) C88_=_C89( C88 C89 ) C88_=_C90( C88 C90 ) \nC88_=_C91( C88 C91 ) C88_=_C92( C88 C92 ) C88_=_C93( C88 C93 ) C88_=_C94( C88 C94 ) C88_=_C96( C88 C96 ) C88_=_C194( C88 C194 ) \nC88_=_C195( C88 C195 ) C89_=_C90( C89 C90 ) C89_=_C91( C89 C91 ) C89_=_C92( C89 C92 ) C89_=_C93( C89 C93 ) C89_=_C94( C89 C94 ) \nC89_=_C96( C89 C96 ) C89_=_C199( C89 C199 ) C90_=_C91( C90 C91 ) C90_=_C92( C90 C92 ) C90_=_C93( C90 C93 ) C90_=_C94( C90 C94 ) \nC90_=_C96( C90 C96 ) C90_=_C105( C90 C105 ) C90_=_C118( C90 C118 ) C90_=_C140( C90 C140 ) C90_=_C149( C90 C149 ) C90_=_C157( C90 C157 ) \nC90_=_C171( C90 C171 ) C90_=_C179( C90 C179 ) C90_=_C186( C90 C186 ) C90_=_C201( C90 C201 ) C90_=_C202( C90 C202 ) C90_=_C203( C90 C203 ) \nC90_=_C205( C90 C205 ) C90_=_C206( C90 C206 ) C90_=_C207( C90 C207 ) C90_=_C208( C90 C208 ) C91_=_C92( C91 C92 ) C91_=_C93( C91 C93 ) \nC91_=_C94( C91 C94 ) C91_=_C96( C91 C96 ) C91_=_C201( C91 C201 ) C91_=_C210( C91 C210 ) C91_=_C211( C91 C211 ) C92_=_C93( C92 C93 ) \nC92_=_C94( C92 C94 ) C92_=_C96( C92 C96 ) C92_=_C202( C92 C202 ) C92_=_C214( C92 C214 ) C92_=_C215( C92 C215 ) C93_=_C94( C93 C94 ) \nC93_=_C96( C93 C96 ) C93_=_C203( C93 C203 ) C93_=_C217( C93 C217 ) C94_=_C96( C94 C96 ) C94_=_C131( C94 C131 ) C94_=_C143( C94 C143 ) \nC94_=_C151( C94 C151 ) C94_=_C164( C94 C164 ) C94_=_C182( C94 C182 ) C94_=_C188( C94 C188 ) C94_=_C194( C94 C194 ) C94_=_C199( C94 C199 ) \nC94_=_C210( C94 C210 ) C94_=_C214( C94 C214 ) C94_=_C217( C94 C217 ) C94_=_C219( C94 C219 ) C94_=_C220( C94 C220 ) C96_=_C206( C96 C206 ) \nC96_=_C220( C96 C220 ) C96_=_C221( C96 C221 ) C105_=_C109( C105 C109 ) C105_=_C118( C105 C118 ) C105_=_C140( C105 C140 ) C105_=_C149( C105 C149 ) \nC105_=_C157( C105 C157 ) C105_=_C171( C105 C171 ) C105_=_C179( C105 C179 ) C105_=_C186( C105 C186 ) C105_=_C201( C105 C201 ) C105_=_C202( C105 C202 ) \nC105_=_C203( C105 C203 ) C105_=_C205( C105 C205 ) C105_=_C206( C105 C206</w:t>
      </w:r>
    </w:p>
    <w:p>
      <w:pPr>
        <w:pStyle w:val="PreformattedText"/>
        <w:bidi w:val="0"/>
        <w:spacing w:before="0" w:after="0"/>
        <w:jc w:val="left"/>
        <w:rPr/>
      </w:pPr>
      <w:r>
        <w:rPr/>
        <w:t xml:space="preserve"> </w:t>
      </w:r>
      <w:r>
        <w:rPr/>
        <w:t>) C105_=_C207( C105 C207 ) C105_=_C208( C105 C208 ) C109_=_C120( C109 C120 ) \nC109_=_C152( C109 C152 ) C109_=_C159( C109 C159 ) C109_=_C173( C109 C173 ) C109_=_C183( C109 C183 ) C109_=_C189( C109 C189 ) C109_=_C195( C109 C195 ) \nC109_=_C205( C109 C205 ) C109_=_C211( C109 C211 ) C109_=_C215( C109 C215 ) C109_=_C219( C109 C219 ) C109_=_C221( C109 C221 ) C109_=_C222( C109 C222 ) \nC109_=_C223( C109 C223 ) C118_=_C120( C118 C120 ) C118_=_C140( C118 C140 ) C118_=_C149( C118 C149 ) C118_=_C157( C118 C157 ) C118_=_C171( C118 C171 ) \nC118_=_C179( C118 C179 ) C118_=_C186( C118 C186 ) C118_=_C201( C118 C201 ) C118_=_C202( C118 C202 ) C118_=_C203( C118 C203 ) C118_=_C205( C118 C205 ) \nC118_=_C206( C118 C206 ) C118_=_C207( C118 C207 ) C118_=_C208( C118 C208 ) C120_=_C152( C120 C152 ) C120_=_C159( C120 C159 ) C120_=_C173( C120 C173 ) \nC120_=_C183( C120 C183 ) C120_=_C189( C120 C189 ) C120_=_C195( C120 C195 ) C120_=_C205( C120 C205 ) C120_=_C211( C120 C211 ) C120_=_C215( C120 C215 ) \nC120_=_C219( C120 C219 ) C120_=_C221( C120 C221 ) C120_=_C222( C120 C222 ) C120_=_C223( C120 C223 ) C131_=_C143( C131 C143 ) C131_=_C151( C131 C151 ) \nC131_=_C164( C131 C164 ) C131_=_C182( C131 C182 ) C131_=_C188( C131 C188 ) C131_=_C194( C131 C194 ) C131_=_C199( C131 C199 ) C131_=_C210( C131 C210 ) \nC131_=_C214( C131 C214 ) C131_=_C217( C131 C217 ) C131_=_C219( C131 C219 ) C131_=_C220( C131 C220 ) C140_=_C143( C140 C143 ) C140_=_C149( C140 C149 ) \nC140_=_C157( C140 C157 ) C140_=_C171( C140 C171 ) C140_=_C179( C140 C179 ) C140_=_C186( C140 C186 ) C140_=_C201( C140 C201 ) C140_=_C202( C140 C202 ) \nC140_=_C203( C140 C203 ) C140_=_C205( C140 C205 ) C140_=_C206( C140 C206 ) C140_=_C207( C140 C207 ) C140_=_C208( C140 C208 ) C143_=_C151( C143 C151 ) \nC143_=_C164( C143 C164 ) C143_=_C182( C143 C182 ) C143_=_C188( C143 C188 ) C143_=_C194( C143 C194 ) C143_=_C199( C143 C199 ) C143_=_C210( C143 C210 ) \nC143_=_C214( C143 C214 ) C143_=_C217( C143 C217 ) C143_=_C219( C143 C219 ) C143_=_C220( C143 C220 ) C149_=_C151( C149 C151 ) C149_=_C152( C149 C152 ) \nC149_=_C157( C149 C157 ) C149_=_C171( C149 C171 ) C149_=_C179( C149 C179 ) C149_=_C186( C149 C186 ) C149_=_C201( C149 C201 ) C149_=_C202( C149 C202 ) \nC149_=_C203( C149 C203 ) C149_=_C205( C149 C205 ) C149_=_C206( C149 C206 ) C149_=_C207( C149 C207 ) C149_=_C208( C149 C208 ) C151_=_C152( C151 C152 ) \nC151_=_C164( C151 C164 ) C151_=_C182( C151 C182 ) C151_=_C188( C151 C188 ) C151_=_C194( C151 C194 ) C151_=_C199( C151 C199 ) C151_=_C210( C151 C210 ) \nC151_=_C214( C151 C214 ) C151_=_C217( C151 C217 ) C151_=_C219( C151 C219 ) C151_=_C220( C151 C220 ) C152_=_C159( C152 C159 ) C152_=_C173( C152 C173 ) \nC152_=_C183( C152 C183 ) C152_=_C189( C152 C189 ) C152_=_C195( C152 C195 ) C152_=_C205( C152 C205 ) C152_=_C211( C152 C211 ) C152_=_C215( C152 C215 ) \nC152_=_C219( C152 C219 ) C152_=_C221( C152 C221 ) C152_=_C222( C152 C222 ) C152_=_C223( C152 C223 ) C157_=_C159( C157 C159 ) C157_=_C171( C157 C171 ) \nC157_=_C179( C157 C179 ) C157_=_C186( C157 C186 ) C157_=_C201( C157 C201 ) C157_=_C202( C157 C202 ) C157_=_C203( C157 C203 ) C157_=_C205( C157 C205 ) \nC157_=_C206( C157 C206 ) C157_=_C207( C157 C207 ) C157_=_C208( C157 C208 ) C159_=_C173( C159 C173 ) C159_=_C183( C159 C183 ) C159_=_C189( C159 C189 ) \nC159_=_C195( C159 C195 ) C159_=_C205( C159 C205 ) C159_=_C211( C159 C211 ) C159_=_C215( C159 C215 ) C159_=_C219( C159 C219 ) C159_=_C221( C159 C221 ) \nC159_=_C222( C159 C222 ) C159_=_C223( C159 C223 ) C164_=_C182( C164 C182 ) C164_=_C188( C164 C188 ) C164_=_C194( C164 C194 ) C164_=_C199( C164 C199 ) \nC164_=_C210( C164 C210 ) C164_=_C214( C164 C214 ) C164_=_C217( C164 C217 ) C164_=_C219( C164 C219 ) C164_=_C220( C164 C220 ) C171_=_C173( C171 C173 ) \nC171_=_C179( C171 C179 ) C171_=_C186( C171 C186 ) C171_=_C201( C171 C201 ) C171_=_C202( C171 C202 ) C171_=_C203( C171 C203 ) C171_=_C205( C171 C205 ) \nC171_=_C206( C171 C206 ) C171_=_C207( C171 C207 ) C171_=_C208( C171 C208 ) C173_=_C183( C173 C183 ) C173_=_C189( C173 C189 ) C173_=_C195( C173 C195 ) \nC173_=_C205( C173 C205 ) C173_=_C211( C173 C211 ) C173_=_C215( C173 C215 ) C173_=_C219( C173 C219 ) C173_=_C221( C173 C221 ) C173_=_C222( C173 C222 ) \nC173_=_C223( C173 C223 ) C179_=_C182( C179 C182 ) C179_=_C183( C179 C183 ) C179_=_C186( C179 C186 ) C179_=_C201( C179 C201 ) C179_=_C202( C179 C202 ) \nC179_=_C203( C179 C203 ) C179_=_C205( C179 C205 ) C179_=_C206( C179 C206 ) C179_=_C207( C179 C207 ) C179_=_C208( C179 C208 ) C182_=_C183( C182 C183 ) \nC182_=_C188( C182 C188 ) C182_=_C194( C182 C194 ) C182_=_C199( C182 C199 ) C182_=_C210( C182 C210 ) C182_=_C214( C182 C214 ) C182_=_C217( C182 C217 ) \nC182_=_C219( C182 C219 ) C182_=_C220( C182 C220 ) C183_=_C189( C183 C189 ) C183_=_C195( C183 C195 ) C183_=_C205( C183 C205 ) C183_=_C211( C183 C211 ) \nC183_=_C215( C183 C215 ) C183_=_C219( C183 C219 ) C183_=_C221( C183 C221 ) C183_=_C222( C183 C222 ) C183_=_C223( C183 C223 ) C186_=_C188( C186 C188 ) \nC186_=_C189( C186 C189 ) C186_=_C201( C186 C201 ) C186_=_C202( C186 C202 ) C186_=_C203( C186 C203 ) C186_=_C205( C186 C205 ) C186_=_C206( C186 C206 ) \nC186_=_C207( C186 C207 ) C186_=_C208( C186 C208 ) C188_=_C189( C188 C189 ) C188_=_C194( C188 C194 ) C188_=_C199( C188 C199 ) C188_=_C210( C188 C210 ) \nC188_=_C214( C188 C214 ) C188_=_C217( C188 C217 ) C188_=_C219( C188 C219 ) C188_=_C220( C188 C220 ) C189_=_C195( C189 C195 ) C189_=_C205( C189 C205 ) \nC189_=_C211( C189 C211 ) C189_=_C215( C189 C215 ) C189_=_C219( C189 C219 ) C189_=_C221( C189 C221 ) C189_=_C222( C189 C222 ) C189_=_C223( C189 C223 ) \nC194_=_C195( C194 C195 ) C194_=_C199( C194 C199 ) C194_=_C210( C194 C210 ) C194_=_C214( C194 C214 ) C194_=_C217( C194 C217 ) C194_=_C219( C194 C219 ) \nC194_=_C220( C194 C220 ) C195_=_C205( C195 C205 ) C195_=_C211( C195 C211 ) C195_=_C215( C195 C215 ) C195_=_C219( C195 C219 ) C195_=_C221( C195 C221 ) \nC195_=_C222( C195 C222 ) C195_=_C223( C195 C223 ) C199_=_C210( C199 C210 ) C199_=_C214( C199 C214 ) C199_=_C217( C199 C217 ) C199_=_C219( C199 C219 ) \nC199_=_C220( C199 C220 ) C201_=_C202( C201 C202 ) C201_=_C203( C201 C203 ) C201_=_C205( C201 C205 ) C201_=_C206( C201 C206 ) C201_=_C207( C201 C207 ) \nC201_=_C208( C201 C208 ) C201_=_C210( C201 C210 ) C201_=_C211( C201 C211 ) C202_=_C203( C202 C203 ) C202_=_C205( C202 C205 ) C202_=_C206( C202 C206 ) \nC202_=_C207( C202 C207 ) C202_=_C208( C202 C208 ) C202_=_C214( C202 C214 ) C202_=_C215( C202 C215 ) C203_=_C205( C203 C205 ) C203_=_C206( C203 C206 ) \nC203_=_C207( C203 C207 ) C203_=_C208( C203 C208 ) C203_=_C217( C203 C217 ) C205_=_C206( C205 C206 ) C205_=_C207( C205 C207 ) C205_=_C208( C205 C208 ) \nC205_=_C211( C205 C211 ) C205_=_C215( C205 C215 ) C205_=_C219( C205 C219 ) C205_=_C221( C205 C221 ) C205_=_C222( C205 C222 ) C205_=_C223( C205 C223 ) \nC206_=_C207( C206 C207 ) C206_=_C208( C206 C208 ) C206_=_C220( C206 C220 ) C206_=_C221( C206 C221 ) C207_=_C208( C207 C208 ) C210_=_C211( C210 C211 ) \nC210_=_C214( C210 C214 ) C210_=_C217( C210 C217 ) C210_=_C219( C210 C219 ) C210_=_C220( C210 C220 ) C211_=_C215( C211 C215 ) C211_=_C219( C211 C219 ) \nC211_=_C221( C211 C221 ) C211_=_C222( C211 C222 ) C211_=_C223( C211 C223 ) C214_=_C215( C214 C215 ) C214_=_C217( C214 C217 ) C214_=_C219( C214 C219 ) \nC214_=_C220( C214 C220 ) C215_=_C219( C215 C219 ) C215_=_C221( C215 C221 ) C215_=_C222( C215 C222 ) C215_=_C223( C215 C223 ) C217_=_C219( C217 C219 ) \nC217_=_C220( C217 C220 ) C219_=_C220( C219 C220 ) C219_=_C221( C219 C221 ) C219_=_C222( C219 C222 ) C219_=_C223( C219 C223 ) C220_=_C221( C220 C221 ) \nC221_=_C222( C221 C222 ) C221_=_C223( C221 C223 ) C222_=_C223( C222 C223 ) "];27-&gt;37[label="70: C3 C13 C14 C17 C28 \nC29 C34 C42 C45 C46 C58 \nC62 C63 C66 C75 C77 C78 \nC80 C81 C82 C83 C84 C85 \nC86 C87 C88 C89 C91 C92 \nC93 C96 C105 C109 C118 C120 \nC131 C140 C143 C149 C151 C152 \nC157 C159 C164 C171 C173 C179 \nC182 C183 C186 C188 C189 C194 \nC195 C199 C201 C202 C203 C206 \nC207 C208 C210 C211 C214 C215 \nC217 C220 C221 C222 C223 \n656: C3_=_C13 ,C3_=_C14 ,C3_=_C17 ,C3_=_C34 ,C3_=_C66 ,\nC3_=_C80 ,C3_=_C81 ,C3_=_C82 ,C3_=_C83 ,C3_=_C84 ,C3_=_C85 ,\nC3_=_C86 ,C3_=_C87 ,C3_=_C88 ,C3_=_C89 ,C3_=_C91 ,C3_=_C92 ,\nC3_=_C93 ,C3_=_C96 ,C13_=_C14 ,C13_=_C28 ,C13_=_C45 ,C13_=_C62 ,\nC13_=_C77 ,C13_=_C131 ,C13_=_C143 ,C13_=_C151 ,C13_=_C164 ,C13_=_C182 ,\nC13_=_C188 ,C13_=_C194 ,C13_=_C199 ,C13_=_C210 ,C13_=_C214 ,C13_=_C217 ,\nC13_=_C220 ,C14_=_C29 ,C14_=_C46 ,C14_=_C63 ,C14_=_C78 ,C14_=_C109 ,\nC14_=_C120 ,C14_=_C152 ,C14_=_C159 ,C14_=_C173 ,C14_=_C183 ,C14_=_C189 ,\nC14_=_C195 ,C14_=_C211 ,C14_=_C215 ,C14_=_C221 ,C14_=_C222 ,C14_=_C223 ,\nC17_=_C28 ,C17_=_C29 ,C17_=_C34 ,C17_=_C66 ,C17_=_C80 ,C17_=_C81 ,\nC17_=_C82 ,C17_=_C83 ,C17_=_C84 ,C17_=_C85 ,C17_=_C86 ,C17_=_C87 ,\nC17_=_C88 ,C17_=_C89 ,C17_=_C91 ,C17_=_C92 ,C17_=_C93 ,C17_=_C96 ,\nC28_=_C29 ,C28_=_C45 ,C28_=_C62 ,C28_=_C77 ,C28_=_C131 ,C28_=_C143 ,\nC28_=_C151 ,C28_=_C164 ,C28_=_C182 ,C28_=_C188 ,C28_=_C194 ,C28_=_C199 ,\nC28_=_C210 ,C28_=_C214 ,C28_=_C217 ,C28_=_C220 ,C29_=_C46 ,C29_=_C63 ,\nC29_=_C78 ,C29_=_C109 ,C29_=_C120 ,C29_=_C152 ,C29_=_C159 ,C29_=_C173 ,\nC29_=_C183 ,C29_=_C189 ,C29_=_C195 ,C29_=_C211 ,C29_=_C215 ,C29_=_C221 ,\nC29_=_C222 ,C29_=_C223 ,C34_=_C42 ,C34_=_C45 ,C34_=_C46 ,C34_=_C66 ,\nC34_=_C80 ,C34_=_C81 ,C34_=_C82 ,C34_=_C83 ,C34_=_C84 ,C34_=_C85 ,\nC34_=_C86 ,C34_=_C87 ,C34_=_C88 ,C34_=_C89 ,C34_=_C91 ,C34_=_C92 ,\nC34_=_C93 ,C34_=_C96 ,C42_=_C45 ,C42_=_C46 ,C42_=_C58 ,C42_=_C75 ,\nC42_=_C105 ,C42_=_C118 ,C42_=_C140 ,C42_=_C149 ,C42_=_C157 ,C42_=_C171 ,\nC42_=_C179 ,C42_=_C186 ,C42_=_C201 ,C42_=_C202 ,C42_=_C203 ,C42_=_C206 ,\nC42_=_C207 ,C42_=_C208 ,C45_=_C46 ,C45_=_C62 ,C45_=_C77 ,C45_=_C131 ,\nC45_=_C143 ,C45_=_C151 ,C45_=_C164 ,C45_=_C182 ,C45_=_C188 ,C45_=_C194 ,\nC45_=_C199 ,C45_=_C210 ,C45_=_C214 ,C45_=_C217 ,C45_=_C220 ,C46_=_C63 ,\nC46_=_C78 ,C46_=_C109 ,C46_=_C120 ,C46_=_C152 ,C46_=_C159 ,C46_=_C173 ,\nC46_=_C183 ,C46_=_C189 ,C46_=_C195 ,C46_=_C211</w:t>
      </w:r>
    </w:p>
    <w:p>
      <w:pPr>
        <w:pStyle w:val="PreformattedText"/>
        <w:bidi w:val="0"/>
        <w:spacing w:before="0" w:after="0"/>
        <w:jc w:val="left"/>
        <w:rPr/>
      </w:pPr>
      <w:r>
        <w:rPr/>
        <w:t xml:space="preserve"> </w:t>
      </w:r>
      <w:r>
        <w:rPr/>
        <w:t>,C46_=_C215 ,C46_=_C221 ,\nC46_=_C222 ,C46_=_C223 ,C58_=_C62 ,C58_=_C63 ,C58_=_C75 ,C58_=_C105 ,\nC58_=_C118 ,C58_=_C140 ,C58_=_C149 ,C58_=_C157 ,C58_=_C171 ,C58_=_C179 ,\nC58_=_C186 ,C58_=_C201 ,C58_=_C202 ,C58_=_C203 ,C58_=_C206 ,C58_=_C207 ,\nC58_=_C208 ,C62_=_C63 ,C62_=_C77 ,C62_=_C131 ,C62_=_C143 ,C62_=_C151 ,\nC62_=_C164 ,C62_=_C182 ,C62_=_C188 ,C62_=_C194 ,C62_=_C199 ,C62_=_C210 ,\nC62_=_C214 ,C62_=_C217 ,C62_=_C220 ,C63_=_C78 ,C63_=_C109 ,C63_=_C120 ,\nC63_=_C152 ,C63_=_C159 ,C63_=_C173 ,C63_=_C183 ,C63_=_C189 ,C63_=_C195 ,\nC63_=_C211 ,C63_=_C215 ,C63_=_C221 ,C63_=_C222 ,C63_=_C223 ,C66_=_C75 ,\nC66_=_C77 ,C66_=_C78 ,C66_=_C80 ,C66_=_C81 ,C66_=_C82 ,C66_=_C83 ,\nC66_=_C84 ,C66_=_C85 ,C66_=_C86 ,C66_=_C87 ,C66_=_C88 ,C66_=_C89 ,\nC66_=_C91 ,C66_=_C92 ,C66_=_C93 ,C66_=_C96 ,C75_=_C77 ,C75_=_C78 ,\nC75_=_C105 ,C75_=_C118 ,C75_=_C140 ,C75_=_C149 ,C75_=_C157 ,C75_=_C171 ,\nC75_=_C179 ,C75_=_C186 ,C75_=_C201 ,C75_=_C202 ,C75_=_C203 ,C75_=_C206 ,\nC75_=_C207 ,C75_=_C208 ,C77_=_C78 ,C77_=_C131 ,C77_=_C143 ,C77_=_C151 ,\nC77_=_C164 ,C77_=_C182 ,C77_=_C188 ,C77_=_C194 ,C77_=_C199 ,C77_=_C210 ,\nC77_=_C214 ,C77_=_C217 ,C77_=_C220 ,C78_=_C109 ,C78_=_C120 ,C78_=_C152 ,\nC78_=_C159 ,C78_=_C173 ,C78_=_C183 ,C78_=_C189 ,C78_=_C195 ,C78_=_C211 ,\nC78_=_C215 ,C78_=_C221 ,C78_=_C222 ,C78_=_C223 ,C80_=_C81 ,C80_=_C82 ,\nC80_=_C83 ,C80_=_C84 ,C80_=_C85 ,C80_=_C86 ,C80_=_C87 ,C80_=_C88 ,\nC80_=_C89 ,C80_=_C91 ,C80_=_C92 ,C80_=_C93 ,C80_=_C96 ,C80_=_C118 ,\nC80_=_C120 ,C81_=_C82 ,C81_=_C83 ,C81_=_C84 ,C81_=_C85 ,C81_=_C86 ,\nC81_=_C87 ,C81_=_C88 ,C81_=_C89 ,C81_=_C91 ,C81_=_C92 ,C81_=_C93 ,\nC81_=_C96 ,C81_=_C140 ,C81_=_C143 ,C82_=_C83 ,C82_=_C84 ,C82_=_C85 ,\nC82_=_C86 ,C82_=_C87 ,C82_=_C88 ,C82_=_C89 ,C82_=_C91 ,C82_=_C92 ,\nC82_=_C93 ,C82_=_C96 ,C82_=_C149 ,C82_=_C151 ,C82_=_C152 ,C83_=_C84 ,\nC83_=_C85 ,C83_=_C86 ,C83_=_C87 ,C83_=_C88 ,C83_=_C89 ,C83_=_C91 ,\nC83_=_C92 ,C83_=_C93 ,C83_=_C96 ,C83_=_C157 ,C83_=_C159 ,C84_=_C85 ,\nC84_=_C86 ,C84_=_C87 ,C84_=_C88 ,C84_=_C89 ,C84_=_C91 ,C84_=_C92 ,\nC84_=_C93 ,C84_=_C96 ,C84_=_C164 ,C85_=_C86 ,C85_=_C87 ,C85_=_C88 ,\nC85_=_C89 ,C85_=_C91 ,C85_=_C92 ,C85_=_C93 ,C85_=_C96 ,C85_=_C171 ,\nC85_=_C173 ,C86_=_C87 ,C86_=_C88 ,C86_=_C89 ,C86_=_C91 ,C86_=_C92 ,\nC86_=_C93 ,C86_=_C96 ,C86_=_C179 ,C86_=_C182 ,C86_=_C183 ,C87_=_C88 ,\nC87_=_C89 ,C87_=_C91 ,C87_=_C92 ,C87_=_C93 ,C87_=_C96 ,C87_=_C186 ,\nC87_=_C188 ,C87_=_C189 ,C88_=_C89 ,C88_=_C91 ,C88_=_C92 ,C88_=_C93 ,\nC88_=_C96 ,C88_=_C194 ,C88_=_C195 ,C89_=_C91 ,C89_=_C92 ,C89_=_C93 ,\nC89_=_C96 ,C89_=_C199 ,C91_=_C92 ,C91_=_C93 ,C91_=_C96 ,C91_=_C201 ,\nC91_=_C210 ,C91_=_C211 ,C92_=_C93 ,C92_=_C96 ,C92_=_C202 ,C92_=_C214 ,\nC92_=_C215 ,C93_=_C96 ,C93_=_C203 ,C93_=_C217 ,C96_=_C206 ,C96_=_C220 ,\nC96_=_C221 ,C105_=_C109 ,C105_=_C118 ,C105_=_C140 ,C105_=_C149 ,C105_=_C157 ,\nC105_=_C171 ,C105_=_C179 ,C105_=_C186 ,C105_=_C201 ,C105_=_C202 ,C105_=_C203 ,\nC105_=_C206 ,C105_=_C207 ,C105_=_C208 ,C109_=_C120 ,C109_=_C152 ,C109_=_C159 ,\nC109_=_C173 ,C109_=_C183 ,C109_=_C189 ,C109_=_C195 ,C109_=_C211 ,C109_=_C215 ,\nC109_=_C221 ,C109_=_C222 ,C109_=_C223 ,C118_=_C120 ,C118_=_C140 ,C118_=_C149 ,\nC118_=_C157 ,C118_=_C171 ,C118_=_C179 ,C118_=_C186 ,C118_=_C201 ,C118_=_C202 ,\nC118_=_C203 ,C118_=_C206 ,C118_=_C207 ,C118_=_C208 ,C120_=_C152 ,C120_=_C159 ,\nC120_=_C173 ,C120_=_C183 ,C120_=_C189 ,C120_=_C195 ,C120_=_C211 ,C120_=_C215 ,\nC120_=_C221 ,C120_=_C222 ,C120_=_C223 ,C131_=_C143 ,C131_=_C151 ,C131_=_C164 ,\nC131_=_C182 ,C131_=_C188 ,C131_=_C194 ,C131_=_C199 ,C131_=_C210 ,C131_=_C214 ,\nC131_=_C217 ,C131_=_C220 ,C140_=_C143 ,C140_=_C149 ,C140_=_C157 ,C140_=_C171 ,\nC140_=_C179 ,C140_=_C186 ,C140_=_C201 ,C140_=_C202 ,C140_=_C203 ,C140_=_C206 ,\nC140_=_C207 ,C140_=_C208 ,C143_=_C151 ,C143_=_C164 ,C143_=_C182 ,C143_=_C188 ,\nC143_=_C194 ,C143_=_C199 ,C143_=_C210 ,C143_=_C214 ,C143_=_C217 ,C143_=_C220 ,\nC149_=_C151 ,C149_=_C152 ,C149_=_C157 ,C149_=_C171 ,C149_=_C179 ,C149_=_C186 ,\nC149_=_C201 ,C149_=_C202 ,C149_=_C203 ,C149_=_C206 ,C149_=_C207 ,C149_=_C208 ,\nC151_=_C152 ,C151_=_C164 ,C151_=_C182 ,C151_=_C188 ,C151_=_C194 ,C151_=_C199 ,\nC151_=_C210 ,C151_=_C214 ,C151_=_C217 ,C151_=_C220 ,C152_=_C159 ,C152_=_C173 ,\nC152_=_C183 ,C152_=_C189 ,C152_=_C195 ,C152_=_C211 ,C152_=_C215 ,C152_=_C221 ,\nC152_=_C222 ,C152_=_C223 ,C157_=_C159 ,C157_=_C171 ,C157_=_C179 ,C157_=_C186 ,\nC157_=_C201 ,C157_=_C202 ,C157_=_C203 ,C157_=_C206 ,C157_=_C207 ,C157_=_C208 ,\nC159_=_C173 ,C159_=_C183 ,C159_=_C189 ,C159_=_C195 ,C159_=_C211 ,C159_=_C215 ,\nC159_=_C221 ,C159_=_C222 ,C159_=_C223 ,C164_=_C182 ,C164_=_C188 ,C164_=_C194 ,\nC164_=_C199 ,C164_=_C210 ,C164_=_C214 ,C164_=_C217 ,C164_=_C220 ,C171_=_C173 ,\nC171_=_C179 ,C171_=_C186 ,C171_=_C201 ,C171_=_C202 ,C171_=_C203 ,C171_=_C206 ,\nC171_=_C207 ,C171_=_C208 ,C173_=_C183 ,C173_=_C189 ,C173_=_C195 ,C173_=_C211 ,\nC173_=_C215 ,C173_=_C221 ,C173_=_C222 ,C173_=_C223 ,C179_=_C182 ,C179_=_C183 ,\nC179_=_C186 ,C179_=_C201 ,C179_=_C202 ,C179_=_C203 ,C179_=_C206 ,C179_=_C207 ,\nC179_=_C208 ,C182_=_C183 ,C182_=_C188 ,C182_=_C194 ,C182_=_C199 ,C182_=_C210 ,\nC182_=_C214 ,C182_=_C217 ,C182_=_C220 ,C183_=_C189 ,C183_=_C195 ,C183_=_C211 ,\nC183_=_C215 ,C183_=_C221 ,C183_=_C222 ,C183_=_C223 ,C186_=_C188 ,C186_=_C189 ,\nC186_=_C201 ,C186_=_C202 ,C186_=_C203 ,C186_=_C206 ,C186_=_C207 ,C186_=_C208 ,\nC188_=_C189 ,C188_=_C194 ,C188_=_C199 ,C188_=_C210 ,C188_=_C214 ,C188_=_C217 ,\nC188_=_C220 ,C189_=_C195 ,C189_=_C211 ,C189_=_C215 ,C189_=_C221 ,C189_=_C222 ,\nC189_=_C223 ,C194_=_C195 ,C194_=_C199 ,C194_=_C210 ,C194_=_C214 ,C194_=_C217 ,\nC194_=_C220 ,C195_=_C211 ,C195_=_C215 ,C195_=_C221 ,C195_=_C222 ,C195_=_C223 ,\nC199_=_C210 ,C199_=_C214 ,C199_=_C217 ,C199_=_C220 ,C201_=_C202 ,C201_=_C203 ,\nC201_=_C206 ,C201_=_C207 ,C201_=_C208 ,C201_=_C210 ,C201_=_C211 ,C202_=_C203 ,\nC202_=_C206 ,C202_=_C207 ,C202_=_C208 ,C202_=_C214 ,C202_=_C215 ,C203_=_C206 ,\nC203_=_C207 ,C203_=_C208 ,C203_=_C217 ,C206_=_C207 ,C206_=_C208 ,C206_=_C220 ,\nC206_=_C221 ,C207_=_C208 ,C210_=_C211 ,C210_=_C214 ,C210_=_C217 ,C210_=_C220 ,\nC211_=_C215 ,C211_=_C221 ,C211_=_C222 ,C211_=_C223 ,C214_=_C215 ,C214_=_C217 ,\nC214_=_C220 ,C215_=_C221 ,C215_=_C222 ,C215_=_C223 ,C217_=_C220 ,C220_=_C221 ,\nC221_=_C222 ,C221_=_C223 ,C222_=_C223 ,"];38[shape=box, label="id:38 level: 5\n13: C31 C175 C191 C223 C229 \nC230 C231 C232 C233 C237 C241 \nC244 C246 \n45: C31_=_C223( C31 C223 ) C31_=_C233( C31 C233 ) C31_=_C237( C31 C237 ) C31_=_C241( C31 C241 ) C31_=_C244( C31 C244 ) \nC31_=_C246( C31 C246 ) C175_=_C191( C175 C191 ) C175_=_C229( C175 C229 ) C175_=_C230( C175 C230 ) C175_=_C231( C175 C231 ) C175_=_C232( C175 C232 ) \nC175_=_C233( C175 C233 ) C191_=_C229( C191 C229 ) C191_=_C230( C191 C230 ) C191_=_C231( C191 C231 ) C191_=_C232( C191 C232 ) C191_=_C233( C191 C233 ) \nC223_=_C233( C223 C233 ) C223_=_C237( C223 C237 ) C223_=_C241( C223 C241 ) C223_=_C244( C223 C244 ) C223_=_C246( C223 C246 ) C229_=_C230( C229 C230 ) \nC229_=_C231( C229 C231 ) C229_=_C232( C229 C232 ) C229_=_C233( C229 C233 ) C229_=_C237( C229 C237 ) C230_=_C231( C230 C231 ) C230_=_C232( C230 C232 ) \nC230_=_C233( C230 C233 ) C230_=_C241( C230 C241 ) C231_=_C232( C231 C232 ) C231_=_C233( C231 C233 ) C231_=_C246( C231 C246 ) C232_=_C233( C232 C233 ) \nC233_=_C237( C233 C237 ) C233_=_C241( C233 C241 ) C233_=_C244( C233 C244 ) C233_=_C246( C233 C246 ) C237_=_C241( C237 C241 ) C237_=_C244( C237 C244 ) \nC237_=_C246( C237 C246 ) C241_=_C244( C241 C244 ) C241_=_C246( C241 C246 ) C244_=_C246( C244 C246 ) "];29-&gt;38[label="12: C31 C175 C191 C223 C229 \nC230 C231 C232 C237 C241 C244 \nC246 \n33: C31_=_C223 ,C31_=_C237 ,C31_=_C241 ,C31_=_C244 ,C31_=_C246 ,\nC175_=_C191 ,C175_=_C229 ,C175_=_C230 ,C175_=_C231 ,C175_=_C232 ,C191_=_C229 ,\nC191_=_C230 ,C191_=_C231 ,C191_=_C232 ,C223_=_C237 ,C223_=_C241 ,C223_=_C244 ,\nC223_=_C246 ,C229_=_C230 ,C229_=_C231 ,C229_=_C232 ,C229_=_C237 ,C230_=_C231 ,\nC230_=_C232 ,C230_=_C241 ,C231_=_C232 ,C231_=_C246 ,C237_=_C241 ,C237_=_C244 ,\nC237_=_C246 ,C241_=_C244 ,C241_=_C246 ,C244_=_C246 ,"];39[shape=box, label="id:39 level: 5\n16: C15 C79 C112 C146 C222 \nC227 C228 C231 C235 C238 C239 \nC242 C243 C244 C245 C246 \n68: C15_=_C79( C15 C79 ) C15_=_C146( C15 C146 ) C15_=_C227( C15 C227 ) C15_=_C238( C15 C238 ) C15_=_C242( C15 C242 ) \nC15_=_C243( C15 C243 ) C15_=_C244( C15 C244 ) C79_=_C146( C79 C146 ) C79_=_C227( C79 C227 ) C79_=_C238( C79 C238 ) C79_=_C242( C79 C242 ) \nC79_=_C243( C79 C243 ) C79_=_C244( C79 C244 ) C112_=_C222( C112 C222 ) C112_=_C228( C112 C228 ) C112_=_C231( C112 C231 ) C112_=_C235( C112 C235 ) \nC112_=_C239( C112 C239 ) C112_=_C242( C112 C242 ) C112_=_C245( C112 C245 ) C112_=_C246( C112 C246 ) C146_=_C227( C146 C227 ) C146_=_C238( C146 C238 ) \nC146_=_C242( C146 C242 ) C146_=_C243( C146 C243 ) C146_=_C244( C146 C244 ) C222_=_C228( C222 C228 ) C222_=_C231( C222 C231 ) C222_=_C235( C222 C235 ) \nC222_=_C239( C222 C239 ) C222_=_C242( C222 C242 ) C222_=_C245( C222 C245 ) C222_=_C246( C222 C246 ) C227_=_C228( C227 C228 ) C227_=_C238( C227 C238 ) \nC227_=_C242( C227 C242 ) C227_=_C243( C227 C243 ) C227_=_C244( C227 C244 ) C228_=_C231( C228 C231 ) C228_=_C235( C228 C235 ) C228_=_C239( C228 C239 ) \nC228_=_C242( C228 C242 ) C228_=_C245( C228 C245 ) C228_=_C246( C228 C246 ) C231_=_C235( C231 C235 ) C231_=_C239( C231 C239 ) C231_=_C242( C231 C242 ) \nC231_=_C245( C231 C245 ) C231_=_C246( C231 C246 ) C235_=_C239( C235 C239 ) C235_=_C242( C235 C242 ) C235_=_C245( C235 C245 ) C235_=_C246( C235 C246 ) \nC238_=_C239( C238 C239 ) C238_=_C242( C238 C242 ) C238_=_C243( C238 C243 ) C238_=_C244( C238 C244 ) C239_=_C242( C239 C242 ) C239_=_C245( C239 C245 ) \nC239_=_C246( C239 C246 ) C242_=_C243( C242 C243 ) C242_=_C244( C242 C244 ) C242_=_C245( C242 C245 ) C242_=_C246( C242 C246 ) C243_=_C244( C243 C244 ) \nC243_=_C245( C243 C245 ) C244_=_C246( C244 C246 ) C245_=_C246( C245 C246 ) "];29-&gt;39[label="15: C15 C79 C112 C146 C222 \nC227 C228 C231 C235 C238 C239 \nC243 C244 C245 C246 \n53: C15_=_C79</w:t>
      </w:r>
    </w:p>
    <w:p>
      <w:pPr>
        <w:pStyle w:val="PreformattedText"/>
        <w:bidi w:val="0"/>
        <w:spacing w:before="0" w:after="0"/>
        <w:jc w:val="left"/>
        <w:rPr/>
      </w:pPr>
      <w:r>
        <w:rPr/>
        <w:t xml:space="preserve"> </w:t>
      </w:r>
      <w:r>
        <w:rPr/>
        <w:t>,C15_=_C146 ,C15_=_C227 ,C15_=_C238 ,C15_=_C243 ,\nC15_=_C244 ,C79_=_C146 ,C79_=_C227 ,C79_=_C238 ,C79_=_C243 ,C79_=_C244 ,\nC112_=_C222 ,C112_=_C228 ,C112_=_C231 ,C112_=_C235 ,C112_=_C239 ,C112_=_C245 ,\nC112_=_C246 ,C146_=_C227 ,C146_=_C238 ,C146_=_C243 ,C146_=_C244 ,C222_=_C228 ,\nC222_=_C231 ,C222_=_C235 ,C222_=_C239 ,C222_=_C245 ,C222_=_C246 ,C227_=_C228 ,\nC227_=_C238 ,C227_=_C243 ,C227_=_C244 ,C228_=_C231 ,C228_=_C235 ,C228_=_C239 ,\nC228_=_C245 ,C228_=_C246 ,C231_=_C235 ,C231_=_C239 ,C231_=_C245 ,C231_=_C246 ,\nC235_=_C239 ,C235_=_C245 ,C235_=_C246 ,C238_=_C239 ,C238_=_C243 ,C238_=_C244 ,\nC239_=_C245 ,C239_=_C246 ,C243_=_C244 ,C243_=_C245 ,C244_=_C246 ,C245_=_C246 ,"];40[shape=box, label="id:40 level: 5\n26: C12 C39 C44 C61 C73 \nC86 C93 C108 C130 C148 C158 \nC176 C177 C178 C179 C180 C181 \nC182 C183 C184 C187 C198 C203 \nC213 C217 C218 \n177: C12_=_C44( C12 C44 ) C12_=_C61( C12 C61 ) C12_=_C93( C12 C93 ) C12_=_C108( C12 C108 ) C12_=_C130( C12 C130 ) \nC12_=_C158( C12 C158 ) C12_=_C181( C12 C181 ) C12_=_C187( C12 C187 ) C12_=_C198( C12 C198 ) C12_=_C203( C12 C203 ) C12_=_C213( C12 C213 ) \nC12_=_C217( C12 C217 ) C12_=_C218( C12 C218 ) C39_=_C44( C39 C44 ) C39_=_C73( C39 C73 ) C39_=_C86( C39 C86 ) C39_=_C148( C39 C148 ) \nC39_=_C176( C39 C176 ) C39_=_C177( C39 C177 ) C39_=_C178( C39 C178 ) C39_=_C179( C39 C179 ) C39_=_C180( C39 C180 ) C39_=_C181( C39 C181 ) \nC39_=_C182( C39 C182 ) C39_=_C183( C39 C183 ) C39_=_C184( C39 C184 ) C44_=_C61( C44 C61 ) C44_=_C93( C44 C93 ) C44_=_C108( C44 C108 ) \nC44_=_C130( C44 C130 ) C44_=_C158( C44 C158 ) C44_=_C181( C44 C181 ) C44_=_C187( C44 C187 ) C44_=_C198( C44 C198 ) C44_=_C203( C44 C203 ) \nC44_=_C213( C44 C213 ) C44_=_C217( C44 C217 ) C44_=_C218( C44 C218 ) C61_=_C93( C61 C93 ) C61_=_C108( C61 C108 ) C61_=_C130( C61 C130 ) \nC61_=_C158( C61 C158 ) C61_=_C181( C61 C181 ) C61_=_C187( C61 C187 ) C61_=_C198( C61 C198 ) C61_=_C203( C61 C203 ) C61_=_C213( C61 C213 ) \nC61_=_C217( C61 C217 ) C61_=_C218( C61 C218 ) C73_=_C86( C73 C86 ) C73_=_C148( C73 C148 ) C73_=_C176( C73 C176 ) C73_=_C177( C73 C177 ) \nC73_=_C178( C73 C178 ) C73_=_C179( C73 C179 ) C73_=_C180( C73 C180 ) C73_=_C181( C73 C181 ) C73_=_C182( C73 C182 ) C73_=_C183( C73 C183 ) \nC73_=_C184( C73 C184 ) C86_=_C93( C86 C93 ) C86_=_C148( C86 C148 ) C86_=_C176( C86 C176 ) C86_=_C177( C86 C177 ) C86_=_C178( C86 C178 ) \nC86_=_C179( C86 C179 ) C86_=_C180( C86 C180 ) C86_=_C181( C86 C181 ) C86_=_C182( C86 C182 ) C86_=_C183( C86 C183 ) C86_=_C184( C86 C184 ) \nC93_=_C108( C93 C108 ) C93_=_C130( C93 C130 ) C93_=_C158( C93 C158 ) C93_=_C181( C93 C181 ) C93_=_C187( C93 C187 ) C93_=_C198( C93 C198 ) \nC93_=_C203( C93 C203 ) C93_=_C213( C93 C213 ) C93_=_C217( C93 C217 ) C93_=_C218( C93 C218 ) C108_=_C130( C108 C130 ) C108_=_C158( C108 C158 ) \nC108_=_C181( C108 C181 ) C108_=_C187( C108 C187 ) C108_=_C198( C108 C198 ) C108_=_C203( C108 C203 ) C108_=_C213( C108 C213 ) C108_=_C217( C108 C217 ) \nC108_=_C218( C108 C218 ) C130_=_C158( C130 C158 ) C130_=_C181( C130 C181 ) C130_=_C187( C130 C187 ) C130_=_C198( C130 C198 ) C130_=_C203( C130 C203 ) \nC130_=_C213( C130 C213 ) C130_=_C217( C130 C217 ) C130_=_C218( C130 C218 ) C148_=_C176( C148 C176 ) C148_=_C177( C148 C177 ) C148_=_C178( C148 C178 ) \nC148_=_C179( C148 C179 ) C148_=_C180( C148 C180 ) C148_=_C181( C148 C181 ) C148_=_C182( C148 C182 ) C148_=_C183( C148 C183 ) C148_=_C184( C148 C184 ) \nC158_=_C181( C158 C181 ) C158_=_C187( C158 C187 ) C158_=_C198( C158 C198 ) C158_=_C203( C158 C203 ) C158_=_C213( C158 C213 ) C158_=_C217( C158 C217 ) \nC158_=_C218( C158 C218 ) C176_=_C177( C176 C177 ) C176_=_C178( C176 C178 ) C176_=_C179( C176 C179 ) C176_=_C180( C176 C180 ) C176_=_C181( C176 C181 ) \nC176_=_C182( C176 C182 ) C176_=_C183( C176 C183 ) C176_=_C184( C176 C184 ) C176_=_C187( C176 C187 ) C177_=_C178( C177 C178 ) C177_=_C179( C177 C179 ) \nC177_=_C180( C177 C180 ) C177_=_C181( C177 C181 ) C177_=_C182( C177 C182 ) C177_=_C183( C177 C183 ) C177_=_C184( C177 C184 ) C178_=_C179( C178 C179 ) \nC178_=_C180( C178 C180 ) C178_=_C181( C178 C181 ) C178_=_C182( C178 C182 ) C178_=_C183( C178 C183 ) C178_=_C184( C178 C184 ) C178_=_C198( C178 C198 ) \nC179_=_C180( C179 C180 ) C179_=_C181( C179 C181 ) C179_=_C182( C179 C182 ) C179_=_C183( C179 C183 ) C179_=_C184( C179 C184 ) C179_=_C203( C179 C203 ) \nC180_=_C181( C180 C181 ) C180_=_C182( C180 C182 ) C180_=_C183( C180 C183 ) C180_=_C184( C180 C184 ) C180_=_C213( C180 C213 ) C181_=_C182( C181 C182 ) \nC181_=_C183( C181 C183 ) C181_=_C184( C181 C184 ) C181_=_C187( C181 C187 ) C181_=_C198( C181 C198 ) C181_=_C203( C181 C203 ) C181_=_C213( C181 C213 ) \nC181_=_C217( C181 C217 ) C181_=_C218( C181 C218 ) C182_=_C183( C182 C183 ) C182_=_C184( C182 C184 ) C182_=_C217( C182 C217 ) C183_=_C184( C183 C184 ) \nC184_=_C218( C184 C218 ) C187_=_C198( C187 C198 ) C187_=_C203( C187 C203 ) C187_=_C213( C187 C213 ) C187_=_C217( C187 C217 ) C187_=_C218( C187 C218 ) \nC198_=_C203( C198 C203 ) C198_=_C213( C198 C213 ) C198_=_C217( C198 C217 ) C198_=_C218( C198 C218 ) C203_=_C213( C203 C213 ) C203_=_C217( C203 C217 ) \nC203_=_C218( C203 C218 ) C213_=_C217( C213 C217 ) C213_=_C218( C213 C218 ) C217_=_C218( C217 C218 ) "];35-&gt;40[label="25: C12 C39 C44 C61 C73 \nC86 C93 C108 C130 C148 C158 \nC176 C177 C178 C179 C180 C182 \nC183 C184 C187 C198 C203 C213 \nC217 C218 \n152: C12_=_C44 ,C12_=_C61 ,C12_=_C93 ,C12_=_C108 ,C12_=_C130 ,\nC12_=_C158 ,C12_=_C187 ,C12_=_C198 ,C12_=_C203 ,C12_=_C213 ,C12_=_C217 ,\nC12_=_C218 ,C39_=_C44 ,C39_=_C73 ,C39_=_C86 ,C39_=_C148 ,C39_=_C176 ,\nC39_=_C177 ,C39_=_C178 ,C39_=_C179 ,C39_=_C180 ,C39_=_C182 ,C39_=_C183 ,\nC39_=_C184 ,C44_=_C61 ,C44_=_C93 ,C44_=_C108 ,C44_=_C130 ,C44_=_C158 ,\nC44_=_C187 ,C44_=_C198 ,C44_=_C203 ,C44_=_C213 ,C44_=_C217 ,C44_=_C218 ,\nC61_=_C93 ,C61_=_C108 ,C61_=_C130 ,C61_=_C158 ,C61_=_C187 ,C61_=_C198 ,\nC61_=_C203 ,C61_=_C213 ,C61_=_C217 ,C61_=_C218 ,C73_=_C86 ,C73_=_C148 ,\nC73_=_C176 ,C73_=_C177 ,C73_=_C178 ,C73_=_C179 ,C73_=_C180 ,C73_=_C182 ,\nC73_=_C183 ,C73_=_C184 ,C86_=_C93 ,C86_=_C148 ,C86_=_C176 ,C86_=_C177 ,\nC86_=_C178 ,C86_=_C179 ,C86_=_C180 ,C86_=_C182 ,C86_=_C183 ,C86_=_C184 ,\nC93_=_C108 ,C93_=_C130 ,C93_=_C158 ,C93_=_C187 ,C93_=_C198 ,C93_=_C203 ,\nC93_=_C213 ,C93_=_C217 ,C93_=_C218 ,C108_=_C130 ,C108_=_C158 ,C108_=_C187 ,\nC108_=_C198 ,C108_=_C203 ,C108_=_C213 ,C108_=_C217 ,C108_=_C218 ,C130_=_C158 ,\nC130_=_C187 ,C130_=_C198 ,C130_=_C203 ,C130_=_C213 ,C130_=_C217 ,C130_=_C218 ,\nC148_=_C176 ,C148_=_C177 ,C148_=_C178 ,C148_=_C179 ,C148_=_C180 ,C148_=_C182 ,\nC148_=_C183 ,C148_=_C184 ,C158_=_C187 ,C158_=_C198 ,C158_=_C203 ,C158_=_C213 ,\nC158_=_C217 ,C158_=_C218 ,C176_=_C177 ,C176_=_C178 ,C176_=_C179 ,C176_=_C180 ,\nC176_=_C182 ,C176_=_C183 ,C176_=_C184 ,C176_=_C187 ,C177_=_C178 ,C177_=_C179 ,\nC177_=_C180 ,C177_=_C182 ,C177_=_C183 ,C177_=_C184 ,C178_=_C179 ,C178_=_C180 ,\nC178_=_C182 ,C178_=_C183 ,C178_=_C184 ,C178_=_C198 ,C179_=_C180 ,C179_=_C182 ,\nC179_=_C183 ,C179_=_C184 ,C179_=_C203 ,C180_=_C182 ,C180_=_C183 ,C180_=_C184 ,\nC180_=_C213 ,C182_=_C183 ,C182_=_C184 ,C182_=_C217 ,C183_=_C184 ,C184_=_C218 ,\nC187_=_C198 ,C187_=_C203 ,C187_=_C213 ,C187_=_C217 ,C187_=_C218 ,C198_=_C203 ,\nC198_=_C213 ,C198_=_C217 ,C198_=_C218 ,C203_=_C213 ,C203_=_C217 ,C203_=_C218 ,\nC213_=_C217 ,C213_=_C218 ,C217_=_C218 ,"];41[shape=box, label="id:41 level: 5\n27: C7 C8 C22 C54 C71 \nC83 C85 C100 C102 C115 C124 \nC136 C154 C155 C156 C157 C158 \nC159 C160 C168 C169 C170 C171 \nC172 C173 C174 C175 \n190: C7_=_C8( C7 C8 ) C7_=_C22( C7 C22 ) C7_=_C71( C7 C71 ) C7_=_C83( C7 C83 ) C7_=_C100( C7 C100 ) \nC7_=_C124( C7 C124 ) C7_=_C154( C7 C154 ) C7_=_C155( C7 C155 ) C7_=_C156( C7 C156 ) C7_=_C157( C7 C157 ) C7_=_C158( C7 C158 ) \nC7_=_C159( C7 C159 ) C7_=_C160( C7 C160 ) C8_=_C54( C8 C54 ) C8_=_C85( C8 C85 ) C8_=_C102( C8 C102 ) C8_=_C115( C8 C115 ) \nC8_=_C136( C8 C136 ) C8_=_C154( C8 C154 ) C8_=_C168( C8 C168 ) C8_=_C169( C8 C169 ) C8_=_C170( C8 C170 ) C8_=_C171( C8 C171 ) \nC8_=_C172( C8 C172 ) C8_=_C173( C8 C173 ) C8_=_C174( C8 C174 ) C8_=_C175( C8 C175 ) C22_=_C71( C22 C71 ) C22_=_C83( C22 C83 ) \nC22_=_C100( C22 C100 ) C22_=_C124( C22 C124 ) C22_=_C154( C22 C154 ) C22_=_C155( C22 C155 ) C22_=_C156( C22 C156 ) C22_=_C157( C22 C157 ) \nC22_=_C158( C22 C158 ) C22_=_C159( C22 C159 ) C22_=_C160( C22 C160 ) C54_=_C85( C54 C85 ) C54_=_C102( C54 C102 ) C54_=_C115( C54 C115 ) \nC54_=_C136( C54 C136 ) C54_=_C154( C54 C154 ) C54_=_C168( C54 C168 ) C54_=_C169( C54 C169 ) C54_=_C170( C54 C170 ) C54_=_C171( C54 C171 ) \nC54_=_C172( C54 C172 ) C54_=_C173( C54 C173 ) C54_=_C174( C54 C174 ) C54_=_C175( C54 C175 ) C71_=_C83( C71 C83 ) C71_=_C100( C71 C100 ) \nC71_=_C124( C71 C124 ) C71_=_C154( C71 C154 ) C71_=_C155( C71 C155 ) C71_=_C156( C71 C156 ) C71_=_C157( C71 C157 ) C71_=_C158( C71 C158 ) \nC71_=_C159( C71 C159 ) C71_=_C160( C71 C160 ) C83_=_C85( C83 C85 ) C83_=_C100( C83 C100 ) C83_=_C124( C83 C124 ) C83_=_C154( C83 C154 ) \nC83_=_C155( C83 C155 ) C83_=_C156( C83 C156 ) C83_=_C157( C83 C157 ) C83_=_C158( C83 C158 ) C83_=_C159( C83 C159 ) C83_=_C160( C83 C160 ) \nC85_=_C102( C85 C102 ) C85_=_C115( C85 C115 ) C85_=_C136( C85 C136 ) C85_=_C154( C85 C154 ) C85_=_C168( C85 C168 ) C85_=_C169( C85 C169 ) \nC85_=_C170( C85 C170 ) C85_=_C171( C85 C171 ) C85_=_C172( C85 C172 ) C85_=_C173( C85 C173 ) C85_=_C174( C85 C174 ) C85_=_C175( C85 C175 ) \nC100_=_C102( C100 C102 ) C100_=_C124( C100 C124 ) C100_=_C154( C100 C154 ) C100_=_C155( C100 C155 ) C100_=_C156( C100 C156 ) C100_=_C157( C100 C157 ) \nC100_=_C158( C100 C158 ) C100_=_C159( C100 C159 ) C100_=_C160( C100 C160 ) C102_=_C115( C102 C115 ) C102_=_C136( C102 C136 ) C102_=_C154( C102 C154 ) \nC102_=_C168( C102 C168 ) C102_=_C169( C102 C169 ) C102_=_C170( C102 C170 ) C102_=_C171( C102 C171 ) C102_=_C172( C102 C172 ) C102_=_C173( C102 C173 ) \nC102_=_C174( C102 C174 ) C102_=_C175( C102 C175 ) C115_=_C136( C115 C136 ) C115_=_C154( C115 C154 ) C115_=_C168( C115 C168 ) C115_=_C169( C115</w:t>
      </w:r>
    </w:p>
    <w:p>
      <w:pPr>
        <w:pStyle w:val="PreformattedText"/>
        <w:bidi w:val="0"/>
        <w:spacing w:before="0" w:after="0"/>
        <w:jc w:val="left"/>
        <w:rPr/>
      </w:pPr>
      <w:r>
        <w:rPr/>
        <w:t xml:space="preserve"> </w:t>
      </w:r>
      <w:r>
        <w:rPr/>
        <w:t>C169 ) \nC115_=_C170( C115 C170 ) C115_=_C171( C115 C171 ) C115_=_C172( C115 C172 ) C115_=_C173( C115 C173 ) C115_=_C174( C115 C174 ) C115_=_C175( C115 C175 ) \nC124_=_C154( C124 C154 ) C124_=_C155( C124 C155 ) C124_=_C156( C124 C156 ) C124_=_C157( C124 C157 ) C124_=_C158( C124 C158 ) C124_=_C159( C124 C159 ) \nC124_=_C160( C124 C160 ) C136_=_C154( C136 C154 ) C136_=_C168( C136 C168 ) C136_=_C169( C136 C169 ) C136_=_C170( C136 C170 ) C136_=_C171( C136 C171 ) \nC136_=_C172( C136 C172 ) C136_=_C173( C136 C173 ) C136_=_C174( C136 C174 ) C136_=_C175( C136 C175 ) C154_=_C155( C154 C155 ) C154_=_C156( C154 C156 ) \nC154_=_C157( C154 C157 ) C154_=_C158( C154 C158 ) C154_=_C159( C154 C159 ) C154_=_C160( C154 C160 ) C154_=_C168( C154 C168 ) C154_=_C169( C154 C169 ) \nC154_=_C170( C154 C170 ) C154_=_C171( C154 C171 ) C154_=_C172( C154 C172 ) C154_=_C173( C154 C173 ) C154_=_C174( C154 C174 ) C154_=_C175( C154 C175 ) \nC155_=_C156( C155 C156 ) C155_=_C157( C155 C157 ) C155_=_C158( C155 C158 ) C155_=_C159( C155 C159 ) C155_=_C160( C155 C160 ) C155_=_C168( C155 C168 ) \nC156_=_C157( C156 C157 ) C156_=_C158( C156 C158 ) C156_=_C159( C156 C159 ) C156_=_C160( C156 C160 ) C156_=_C170( C156 C170 ) C157_=_C158( C157 C158 ) \nC157_=_C159( C157 C159 ) C157_=_C160( C157 C160 ) C157_=_C171( C157 C171 ) C158_=_C159( C158 C159 ) C158_=_C160( C158 C160 ) C159_=_C160( C159 C160 ) \nC159_=_C173( C159 C173 ) C168_=_C169( C168 C169 ) C168_=_C170( C168 C170 ) C168_=_C171( C168 C171 ) C168_=_C172( C168 C172 ) C168_=_C173( C168 C173 ) \nC168_=_C174( C168 C174 ) C168_=_C175( C168 C175 ) C169_=_C170( C169 C170 ) C169_=_C171( C169 C171 ) C169_=_C172( C169 C172 ) C169_=_C173( C169 C173 ) \nC169_=_C174( C169 C174 ) C169_=_C175( C169 C175 ) C170_=_C171( C170 C171 ) C170_=_C172( C170 C172 ) C170_=_C173( C170 C173 ) C170_=_C174( C170 C174 ) \nC170_=_C175( C170 C175 ) C171_=_C172( C171 C172 ) C171_=_C173( C171 C173 ) C171_=_C174( C171 C174 ) C171_=_C175( C171 C175 ) C172_=_C173( C172 C173 ) \nC172_=_C174( C172 C174 ) C172_=_C175( C172 C175 ) C173_=_C174( C173 C174 ) C173_=_C175( C173 C175 ) C174_=_C175( C174 C175 ) "];35-&gt;41[label="26: C7 C8 C22 C54 C71 \nC83 C85 C100 C102 C115 C124 \nC136 C155 C156 C157 C158 C159 \nC160 C168 C169 C170 C171 C172 \nC173 C174 C175 \n164: C7_=_C8 ,C7_=_C22 ,C7_=_C71 ,C7_=_C83 ,C7_=_C100 ,\nC7_=_C124 ,C7_=_C155 ,C7_=_C156 ,C7_=_C157 ,C7_=_C158 ,C7_=_C159 ,\nC7_=_C160 ,C8_=_C54 ,C8_=_C85 ,C8_=_C102 ,C8_=_C115 ,C8_=_C136 ,\nC8_=_C168 ,C8_=_C169 ,C8_=_C170 ,C8_=_C171 ,C8_=_C172 ,C8_=_C173 ,\nC8_=_C174 ,C8_=_C175 ,C22_=_C71 ,C22_=_C83 ,C22_=_C100 ,C22_=_C124 ,\nC22_=_C155 ,C22_=_C156 ,C22_=_C157 ,C22_=_C158 ,C22_=_C159 ,C22_=_C160 ,\nC54_=_C85 ,C54_=_C102 ,C54_=_C115 ,C54_=_C136 ,C54_=_C168 ,C54_=_C169 ,\nC54_=_C170 ,C54_=_C171 ,C54_=_C172 ,C54_=_C173 ,C54_=_C174 ,C54_=_C175 ,\nC71_=_C83 ,C71_=_C100 ,C71_=_C124 ,C71_=_C155 ,C71_=_C156 ,C71_=_C157 ,\nC71_=_C158 ,C71_=_C159 ,C71_=_C160 ,C83_=_C85 ,C83_=_C100 ,C83_=_C124 ,\nC83_=_C155 ,C83_=_C156 ,C83_=_C157 ,C83_=_C158 ,C83_=_C159 ,C83_=_C160 ,\nC85_=_C102 ,C85_=_C115 ,C85_=_C136 ,C85_=_C168 ,C85_=_C169 ,C85_=_C170 ,\nC85_=_C171 ,C85_=_C172 ,C85_=_C173 ,C85_=_C174 ,C85_=_C175 ,C100_=_C102 ,\nC100_=_C124 ,C100_=_C155 ,C100_=_C156 ,C100_=_C157 ,C100_=_C158 ,C100_=_C159 ,\nC100_=_C160 ,C102_=_C115 ,C102_=_C136 ,C102_=_C168 ,C102_=_C169 ,C102_=_C170 ,\nC102_=_C171 ,C102_=_C172 ,C102_=_C173 ,C102_=_C174 ,C102_=_C175 ,C115_=_C136 ,\nC115_=_C168 ,C115_=_C169 ,C115_=_C170 ,C115_=_C171 ,C115_=_C172 ,C115_=_C173 ,\nC115_=_C174 ,C115_=_C175 ,C124_=_C155 ,C124_=_C156 ,C124_=_C157 ,C124_=_C158 ,\nC124_=_C159 ,C124_=_C160 ,C136_=_C168 ,C136_=_C169 ,C136_=_C170 ,C136_=_C171 ,\nC136_=_C172 ,C136_=_C173 ,C136_=_C174 ,C136_=_C175 ,C155_=_C156 ,C155_=_C157 ,\nC155_=_C158 ,C155_=_C159 ,C155_=_C160 ,C155_=_C168 ,C156_=_C157 ,C156_=_C158 ,\nC156_=_C159 ,C156_=_C160 ,C156_=_C170 ,C157_=_C158 ,C157_=_C159 ,C157_=_C160 ,\nC157_=_C171 ,C158_=_C159 ,C158_=_C160 ,C159_=_C160 ,C159_=_C173 ,C168_=_C169 ,\nC168_=_C170 ,C168_=_C171 ,C168_=_C172 ,C168_=_C173 ,C168_=_C174 ,C168_=_C175 ,\nC169_=_C170 ,C169_=_C171 ,C169_=_C172 ,C169_=_C173 ,C169_=_C174 ,C169_=_C175 ,\nC170_=_C171 ,C170_=_C172 ,C170_=_C173 ,C170_=_C174 ,C170_=_C175 ,C171_=_C172 ,\nC171_=_C173 ,C171_=_C174 ,C171_=_C175 ,C172_=_C173 ,C172_=_C174 ,C172_=_C175 ,\nC173_=_C174 ,C173_=_C175 ,C174_=_C175 ,"];42[shape=box, label="id:42 level: 5\n31: C11 C26 C27 C43 C59 \nC60 C76 C91 C92 C106 C107 \nC119 C128 C129 C141 C142 C150 \nC163 C172 C180 C197 C201 C202 \nC209 C210 C211 C212 C213 C214 \nC215 C216 \n250: C11_=_C27( C11 C27 ) C11_=_C60( C11 C60 ) C11_=_C76( C11 C76 ) C11_=_C92( C11 C92 ) C11_=_C107( C11 C107 ) \nC11_=_C129( C11 C129 ) C11_=_C142( C11 C142 ) C11_=_C180( C11 C180 ) C11_=_C197( C11 C197 ) C11_=_C202( C11 C202 ) C11_=_C209( C11 C209 ) \nC11_=_C213( C11 C213 ) C11_=_C214( C11 C214 ) C11_=_C215( C11 C215 ) C11_=_C216( C11 C216 ) C26_=_C27( C26 C27 ) C26_=_C43( C26 C43 ) \nC26_=_C59( C26 C59 ) C26_=_C91( C26 C91 ) C26_=_C106( C26 C106 ) C26_=_C119( C26 C119 ) C26_=_C128( C26 C128 ) C26_=_C141( C26 C141 ) \nC26_=_C150( C26 C150 ) C26_=_C163( C26 C163 ) C26_=_C172( C26 C172 ) C26_=_C201( C26 C201 ) C26_=_C209( C26 C209 ) C26_=_C210( C26 C210 ) \nC26_=_C211( C26 C211 ) C26_=_C212( C26 C212 ) C27_=_C60( C27 C60 ) C27_=_C76( C27 C76 ) C27_=_C92( C27 C92 ) C27_=_C107( C27 C107 ) \nC27_=_C129( C27 C129 ) C27_=_C142( C27 C142 ) C27_=_C180( C27 C180 ) C27_=_C197( C27 C197 ) C27_=_C202( C27 C202 ) C27_=_C209( C27 C209 ) \nC27_=_C213( C27 C213 ) C27_=_C214( C27 C214 ) C27_=_C215( C27 C215 ) C27_=_C216( C27 C216 ) C43_=_C59( C43 C59 ) C43_=_C91( C43 C91 ) \nC43_=_C106( C43 C106 ) C43_=_C119( C43 C119 ) C43_=_C128( C43 C128 ) C43_=_C141( C43 C141 ) C43_=_C150( C43 C150 ) C43_=_C163( C43 C163 ) \nC43_=_C172( C43 C172 ) C43_=_C201( C43 C201 ) C43_=_C209( C43 C209 ) C43_=_C210( C43 C210 ) C43_=_C211( C43 C211 ) C43_=_C212( C43 C212 ) \nC59_=_C60( C59 C60 ) C59_=_C91( C59 C91 ) C59_=_C106( C59 C106 ) C59_=_C119( C59 C119 ) C59_=_C128( C59 C128 ) C59_=_C141( C59 C141 ) \nC59_=_C150( C59 C150 ) C59_=_C163( C59 C163 ) C59_=_C172( C59 C172 ) C59_=_C201( C59 C201 ) C59_=_C209( C59 C209 ) C59_=_C210( C59 C210 ) \nC59_=_C211( C59 C211 ) C59_=_C212( C59 C212 ) C60_=_C76( C60 C76 ) C60_=_C92( C60 C92 ) C60_=_C107( C60 C107 ) C60_=_C129( C60 C129 ) \nC60_=_C142( C60 C142 ) C60_=_C180( C60 C180 ) C60_=_C197( C60 C197 ) C60_=_C202( C60 C202 ) C60_=_C209( C60 C209 ) C60_=_C213( C60 C213 ) \nC60_=_C214( C60 C214 ) C60_=_C215( C60 C215 ) C60_=_C216( C60 C216 ) C76_=_C92( C76 C92 ) C76_=_C107( C76 C107 ) C76_=_C129( C76 C129 ) \nC76_=_C142( C76 C142 ) C76_=_C180( C76 C180 ) C76_=_C197( C76 C197 ) C76_=_C202( C76 C202 ) C76_=_C209( C76 C209 ) C76_=_C213( C76 C213 ) \nC76_=_C214( C76 C214 ) C76_=_C215( C76 C215 ) C76_=_C216( C76 C216 ) C91_=_C92( C91 C92 ) C91_=_C106( C91 C106 ) C91_=_C119( C91 C119 ) \nC91_=_C128( C91 C128 ) C91_=_C141( C91 C141 ) C91_=_C150( C91 C150 ) C91_=_C163( C91 C163 ) C91_=_C172( C91 C172 ) C91_=_C201( C91 C201 ) \nC91_=_C209( C91 C209 ) C91_=_C210( C91 C210 ) C91_=_C211( C91 C211 ) C91_=_C212( C91 C212 ) C92_=_C107( C92 C107 ) C92_=_C129( C92 C129 ) \nC92_=_C142( C92 C142 ) C92_=_C180( C92 C180 ) C92_=_C197( C92 C197 ) C92_=_C202( C92 C202 ) C92_=_C209( C92 C209 ) C92_=_C213( C92 C213 ) \nC92_=_C214( C92 C214 ) C92_=_C215( C92 C215 ) C92_=_C216( C92 C216 ) C106_=_C107( C106 C107 ) C106_=_C119( C106 C119 ) C106_=_C128( C106 C128 ) \nC106_=_C141( C106 C141 ) C106_=_C150( C106 C150 ) C106_=_C163( C106 C163 ) C106_=_C172( C106 C172 ) C106_=_C201( C106 C201 ) C106_=_C209( C106 C209 ) \nC106_=_C210( C106 C210 ) C106_=_C211( C106 C211 ) C106_=_C212( C106 C212 ) C107_=_C129( C107 C129 ) C107_=_C142( C107 C142 ) C107_=_C180( C107 C180 ) \nC107_=_C197( C107 C197 ) C107_=_C202( C107 C202 ) C107_=_C209( C107 C209 ) C107_=_C213( C107 C213 ) C107_=_C214( C107 C214 ) C107_=_C215( C107 C215 ) \nC107_=_C216( C107 C216 ) C119_=_C128( C119 C128 ) C119_=_C141( C119 C141 ) C119_=_C150( C119 C150 ) C119_=_C163( C119 C163 ) C119_=_C172( C119 C172 ) \nC119_=_C201( C119 C201 ) C119_=_C209( C119 C209 ) C119_=_C210( C119 C210 ) C119_=_C211( C119 C211 ) C119_=_C212( C119 C212 ) C128_=_C129( C128 C129 ) \nC128_=_C141( C128 C141 ) C128_=_C150( C128 C150 ) C128_=_C163( C128 C163 ) C128_=_C172( C128 C172 ) C128_=_C201( C128 C201 ) C128_=_C209( C128 C209 ) \nC128_=_C210( C128 C210 ) C128_=_C211( C128 C211 ) C128_=_C212( C128 C212 ) C129_=_C142( C129 C142 ) C129_=_C180( C129 C180 ) C129_=_C197( C129 C197 ) \nC129_=_C202( C129 C202 ) C129_=_C209( C129 C209 ) C129_=_C213( C129 C213 ) C129_=_C214( C129 C214 ) C129_=_C215( C129 C215 ) C129_=_C216( C129 C216 ) \nC141_=_C142( C141 C142 ) C141_=_C150( C141 C150 ) C141_=_C163( C141 C163 ) C141_=_C172( C141 C172 ) C141_=_C201( C141 C201 ) C141_=_C209( C141 C209 ) \nC141_=_C210( C141 C210 ) C141_=_C211( C141 C211 ) C141_=_C212( C141 C212 ) C142_=_C180( C142 C180 ) C142_=_C197( C142 C197 ) C142_=_C202( C142 C202 ) \nC142_=_C209( C142 C209 ) C142_=_C213( C142 C213 ) C142_=_C214( C142 C214 ) C142_=_C215( C142 C215 ) C142_=_C216( C142 C216 ) C150_=_C163( C150 C163 ) \nC150_=_C172( C150 C172 ) C150_=_C201( C150 C201 ) C150_=_C209( C150 C209 ) C150_=_C210( C150 C210 ) C150_=_C211( C150 C211 ) C150_=_C212( C150 C212 ) \nC163_=_C172( C163 C172 ) C163_=_C201( C163 C201 ) C163_=_C209( C163 C209 ) C163_=_C210( C163 C210 ) C163_=_C211( C163 C211 ) C163_=_C212( C163 C212 ) \nC172_=_C201( C172 C201 ) C172_=_C209( C172 C209 ) C172_=_C210( C172 C210 ) C172_=_C211( C172 C211 ) C172_=_C212( C172 C212 ) C180_=_C197( C180 C197 ) \nC180_=_C202( C180 C202 ) C180_=_C209( C180 C209 ) C180_=_C213( C180 C213 ) C180_=_C214( C180 C214 ) C180_=_C215( C180 C215 ) C180_=_C216( C180 C216 ) \nC197_=_C202( C197 C202 ) C197_=_C209( C197 C209 ) C197_=_C213( C197 C213 ) C197_=_C214( C197 C214 ) C197_=_C215( C197 C215 ) C197_=_C216( C197 C216 ) \nC201_=_C202( C201 C202 ) C201_=_C209(</w:t>
      </w:r>
    </w:p>
    <w:p>
      <w:pPr>
        <w:pStyle w:val="PreformattedText"/>
        <w:bidi w:val="0"/>
        <w:spacing w:before="0" w:after="0"/>
        <w:jc w:val="left"/>
        <w:rPr/>
      </w:pPr>
      <w:r>
        <w:rPr/>
        <w:t xml:space="preserve"> </w:t>
      </w:r>
      <w:r>
        <w:rPr/>
        <w:t>C201 C209 ) C201_=_C210( C201 C210 ) C201_=_C211( C201 C211 ) C201_=_C212( C201 C212 ) C202_=_C209( C202 C209 ) \nC202_=_C213( C202 C213 ) C202_=_C214( C202 C214 ) C202_=_C215( C202 C215 ) C202_=_C216( C202 C216 ) C209_=_C210( C209 C210 ) C209_=_C211( C209 C211 ) \nC209_=_C212( C209 C212 ) C209_=_C213( C209 C213 ) C209_=_C214( C209 C214 ) C209_=_C215( C209 C215 ) C209_=_C216( C209 C216 ) C210_=_C211( C210 C211 ) \nC210_=_C212( C210 C212 ) C210_=_C214( C210 C214 ) C211_=_C212( C211 C212 ) C211_=_C215( C211 C215 ) C212_=_C216( C212 C216 ) C213_=_C214( C213 C214 ) \nC213_=_C215( C213 C215 ) C213_=_C216( C213 C216 ) C214_=_C215( C214 C215 ) C214_=_C216( C214 C216 ) C215_=_C216( C215 C216 ) "];36-&gt;42[label="30: C11 C26 C27 C43 C59 \nC60 C76 C91 C92 C106 C107 \nC119 C128 C129 C141 C142 C150 \nC163 C172 C180 C197 C201 C202 \nC210 C211 C212 C213 C214 C215 \nC216 \n220: C11_=_C27 ,C11_=_C60 ,C11_=_C76 ,C11_=_C92 ,C11_=_C107 ,\nC11_=_C129 ,C11_=_C142 ,C11_=_C180 ,C11_=_C197 ,C11_=_C202 ,C11_=_C213 ,\nC11_=_C214 ,C11_=_C215 ,C11_=_C216 ,C26_=_C27 ,C26_=_C43 ,C26_=_C59 ,\nC26_=_C91 ,C26_=_C106 ,C26_=_C119 ,C26_=_C128 ,C26_=_C141 ,C26_=_C150 ,\nC26_=_C163 ,C26_=_C172 ,C26_=_C201 ,C26_=_C210 ,C26_=_C211 ,C26_=_C212 ,\nC27_=_C60 ,C27_=_C76 ,C27_=_C92 ,C27_=_C107 ,C27_=_C129 ,C27_=_C142 ,\nC27_=_C180 ,C27_=_C197 ,C27_=_C202 ,C27_=_C213 ,C27_=_C214 ,C27_=_C215 ,\nC27_=_C216 ,C43_=_C59 ,C43_=_C91 ,C43_=_C106 ,C43_=_C119 ,C43_=_C128 ,\nC43_=_C141 ,C43_=_C150 ,C43_=_C163 ,C43_=_C172 ,C43_=_C201 ,C43_=_C210 ,\nC43_=_C211 ,C43_=_C212 ,C59_=_C60 ,C59_=_C91 ,C59_=_C106 ,C59_=_C119 ,\nC59_=_C128 ,C59_=_C141 ,C59_=_C150 ,C59_=_C163 ,C59_=_C172 ,C59_=_C201 ,\nC59_=_C210 ,C59_=_C211 ,C59_=_C212 ,C60_=_C76 ,C60_=_C92 ,C60_=_C107 ,\nC60_=_C129 ,C60_=_C142 ,C60_=_C180 ,C60_=_C197 ,C60_=_C202 ,C60_=_C213 ,\nC60_=_C214 ,C60_=_C215 ,C60_=_C216 ,C76_=_C92 ,C76_=_C107 ,C76_=_C129 ,\nC76_=_C142 ,C76_=_C180 ,C76_=_C197 ,C76_=_C202 ,C76_=_C213 ,C76_=_C214 ,\nC76_=_C215 ,C76_=_C216 ,C91_=_C92 ,C91_=_C106 ,C91_=_C119 ,C91_=_C128 ,\nC91_=_C141 ,C91_=_C150 ,C91_=_C163 ,C91_=_C172 ,C91_=_C201 ,C91_=_C210 ,\nC91_=_C211 ,C91_=_C212 ,C92_=_C107 ,C92_=_C129 ,C92_=_C142 ,C92_=_C180 ,\nC92_=_C197 ,C92_=_C202 ,C92_=_C213 ,C92_=_C214 ,C92_=_C215 ,C92_=_C216 ,\nC106_=_C107 ,C106_=_C119 ,C106_=_C128 ,C106_=_C141 ,C106_=_C150 ,C106_=_C163 ,\nC106_=_C172 ,C106_=_C201 ,C106_=_C210 ,C106_=_C211 ,C106_=_C212 ,C107_=_C129 ,\nC107_=_C142 ,C107_=_C180 ,C107_=_C197 ,C107_=_C202 ,C107_=_C213 ,C107_=_C214 ,\nC107_=_C215 ,C107_=_C216 ,C119_=_C128 ,C119_=_C141 ,C119_=_C150 ,C119_=_C163 ,\nC119_=_C172 ,C119_=_C201 ,C119_=_C210 ,C119_=_C211 ,C119_=_C212 ,C128_=_C129 ,\nC128_=_C141 ,C128_=_C150 ,C128_=_C163 ,C128_=_C172 ,C128_=_C201 ,C128_=_C210 ,\nC128_=_C211 ,C128_=_C212 ,C129_=_C142 ,C129_=_C180 ,C129_=_C197 ,C129_=_C202 ,\nC129_=_C213 ,C129_=_C214 ,C129_=_C215 ,C129_=_C216 ,C141_=_C142 ,C141_=_C150 ,\nC141_=_C163 ,C141_=_C172 ,C141_=_C201 ,C141_=_C210 ,C141_=_C211 ,C141_=_C212 ,\nC142_=_C180 ,C142_=_C197 ,C142_=_C202 ,C142_=_C213 ,C142_=_C214 ,C142_=_C215 ,\nC142_=_C216 ,C150_=_C163 ,C150_=_C172 ,C150_=_C201 ,C150_=_C210 ,C150_=_C211 ,\nC150_=_C212 ,C163_=_C172 ,C163_=_C201 ,C163_=_C210 ,C163_=_C211 ,C163_=_C212 ,\nC172_=_C201 ,C172_=_C210 ,C172_=_C211 ,C172_=_C212 ,C180_=_C197 ,C180_=_C202 ,\nC180_=_C213 ,C180_=_C214 ,C180_=_C215 ,C180_=_C216 ,C197_=_C202 ,C197_=_C213 ,\nC197_=_C214 ,C197_=_C215 ,C197_=_C216 ,C201_=_C202 ,C201_=_C210 ,C201_=_C211 ,\nC201_=_C212 ,C202_=_C213 ,C202_=_C214 ,C202_=_C215 ,C202_=_C216 ,C210_=_C211 ,\nC210_=_C212 ,C210_=_C214 ,C211_=_C212 ,C211_=_C215 ,C212_=_C216 ,C213_=_C214 ,\nC213_=_C215 ,C213_=_C216 ,C214_=_C215 ,C214_=_C216 ,C215_=_C216 ,"];43[shape=box, label="id:43 level: 5\n32: C0 C1 C2 C3 C4 \nC5 C6 C7 C8 C9 C10 \nC11 C12 C13 C14 C15 C16 \nC17 C18 C19 C20 C21 C22 \nC23 C24 C25 C26 C27 C28 \nC29 C30 C31 \n26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1_=_C2( C1 C2 ) C1_=_C3( C1 C3 ) C1_=_C4( C1 C4 ) C1_=_C5( C1 C5 ) \nC1_=_C6( C1 C6 ) C1_=_C7( C1 C7 ) C1_=_C8( C1 C8 ) C1_=_C9( C1 C9 ) C1_=_C10( C1 C10 ) C1_=_C11( C1 C11 ) \nC1_=_C12( C1 C12 ) C1_=_C13( C1 C13 ) C1_=_C14( C1 C14 ) C1_=_C15( C1 C15 ) C2_=_C3( C2 C3 ) C2_=_C4( C2 C4 ) \nC2_=_C5( C2 C5 ) C2_=_C6( C2 C6 ) C2_=_C7( C2 C7 ) C2_=_C8( C2 C8 ) C2_=_C9( C2 C9 ) C2_=_C10( C2 C10 ) \nC2_=_C11( C2 C11 ) C2_=_C12( C2 C12 ) C2_=_C13( C2 C13 ) C2_=_C14( C2 C14 ) C2_=_C15( C2 C15 ) C3_=_C4( C3 C4 ) \nC3_=_C5( C3 C5 ) C3_=_C6( C3 C6 ) C3_=_C7( C3 C7 ) C3_=_C8( C3 C8 ) C3_=_C9( C3 C9 ) C3_=_C10( C3 C10 ) \nC3_=_C11( C3 C11 ) C3_=_C12( C3 C12 ) C3_=_C13( C3 C13 ) C3_=_C14( C3 C14 ) C3_=_C15( C3 C15 ) C3_=_C17( C3 C17 ) \nC4_=_C5( C4 C5 ) C4_=_C6( C4 C6 ) C4_=_C7( C4 C7 ) C4_=_C8( C4 C8 ) C4_=_C9( C4 C9 ) C4_=_C10( C4 C10 ) \nC4_=_C11( C4 C11 ) C4_=_C12( C4 C12 ) C4_=_C13( C4 C13 ) C4_=_C14( C4 C14 ) C4_=_C15( C4 C15 ) C4_=_C19( C4 C19 ) \nC5_=_C6( C5 C6 ) C5_=_C7( C5 C7 ) C5_=_C8( C5 C8 ) C5_=_C9( C5 C9 ) C5_=_C10( C5 C10 ) C5_=_C11( C5 C11 ) \nC5_=_C12( C5 C12 ) C5_=_C13( C5 C13 ) C5_=_C14( C5 C14 ) C5_=_C15( C5 C15 ) C5_=_C21( C5 C21 ) C6_=_C7( C6 C7 ) \nC6_=_C8( C6 C8 ) C6_=_C9( C6 C9 ) C6_=_C10( C6 C10 ) C6_=_C11( C6 C11 ) C6_=_C12( C6 C12 ) C6_=_C13( C6 C13 ) \nC6_=_C14( C6 C14 ) C6_=_C15( C6 C15 ) C7_=_C8( C7 C8 ) C7_=_C9( C7 C9 ) C7_=_C10( C7 C10 ) C7_=_C11( C7 C11 ) \nC7_=_C12( C7 C12 ) C7_=_C13( C7 C13 ) C7_=_C14( C7 C14 ) C7_=_C15( C7 C15 ) C7_=_C22( C7 C22 ) C8_=_C9( C8 C9 ) \nC8_=_C10( C8 C10 ) C8_=_C11( C8 C11 ) C8_=_C12( C8 C12 ) C8_=_C13( C8 C13 ) C8_=_C14( C8 C14 ) C8_=_C15( C8 C15 ) \nC9_=_C10( C9 C10 ) C9_=_C11( C9 C11 ) C9_=_C12( C9 C12 ) C9_=_C13( C9 C13 ) C9_=_C14( C9 C14 ) C9_=_C15( C9 C15 ) \nC9_=_C23( C9 C23 ) C10_=_C11( C10 C11 ) C10_=_C12( C10 C12 ) C10_=_C13( C10 C13 ) C10_=_C14( C10 C14 ) C10_=_C15( C10 C15 ) \nC10_=_C24( C10 C24 ) C11_=_C12( C11 C12 ) C11_=_C13( C11 C13 ) C11_=_C14( C11 C14 ) C11_=_C15( C11 C15 ) C11_=_C27( C11 C27 ) \nC12_=_C13( C12 C13 ) C12_=_C14( C12 C14 ) C12_=_C15( C12 C15 ) C13_=_C14( C13 C14 ) C13_=_C15( C13 C15 ) C13_=_C28( C13 C28 ) \nC14_=_C15( C14 C15 ) C14_=_C29( C14 C29 ) C16_=_C17( C16 C17 ) C16_=_C18( C16 C18 ) C16_=_C19( C16 C19 ) C16_=_C20( C16 C20 ) \nC16_=_C21( C16 C21 ) C16_=_C22( C16 C22 ) C16_=_C23( C16 C23 ) C16_=_C24( C16 C24 ) C16_=_C25( C16 C25 ) C16_=_C26( C16 C26 ) \nC16_=_C27( C16 C27 ) C16_=_C28( C16 C28 ) C16_=_C29( C16 C29 ) C16_=_C30( C16 C30 ) C16_=_C31( C16 C31 ) C17_=_C18( C17 C18 ) \nC17_=_C19( C17 C19 ) C17_=_C20( C17 C20 ) C17_=_C21( C17 C21 ) C17_=_C22( C17 C22 ) C17_=_C23( C17 C23 ) C17_=_C24( C17 C24 ) \nC17_=_C25( C17 C25 ) C17_=_C26( C17 C26 ) C17_=_C27( C17 C27 ) C17_=_C28( C17 C28 ) C17_=_C29( C17 C29 ) C17_=_C30( C17 C30 ) \nC17_=_C31( C17 C31 ) C18_=_C19( C18 C19 ) C18_=_C20( C18 C20 ) C18_=_C21( C18 C21 ) C18_=_C22( C18 C22 ) C18_=_C23( C18 C23 ) \nC18_=_C24( C18 C24 ) C18_=_C25( C18 C25 ) C18_=_C26( C18 C26 ) C18_=_C27( C18 C27 ) C18_=_C28( C18 C28 ) C18_=_C29( C18 C29 ) \nC18_=_C30( C18 C30 ) C18_=_C31( C18 C31 ) C19_=_C20( C19 C20 ) C19_=_C21( C19 C21 ) C19_=_C22( C19 C22 ) C19_=_C23( C19 C23 ) \nC19_=_C24( C19 C24 ) C19_=_C25( C19 C25 ) C19_=_C26( C19 C26 ) C19_=_C27( C19 C27 ) C19_=_C28( C19 C28 ) C19_=_C29( C19 C29 ) \nC19_=_C30( C19 C30 ) C19_=_C31( C19 C31 ) C20_=_C21( C20 C21 ) C20_=_C22( C20 C22 ) C20_=_C23( C20 C23 ) C20_=_C24( C20 C24 ) \nC20_=_C25( C20 C25 ) C20_=_C26( C20 C26 ) C20_=_C27( C20 C27 ) C20_=_C28( C20 C28 ) C20_=_C29( C20 C29 ) C20_=_C30( C20 C30 ) \nC20_=_C31( C20 C31 ) C21_=_C22( C21 C22 ) C21_=_C23( C21 C23 ) C21_=_C24( C21 C24 ) C21_=_C25( C21 C25 ) C21_=_C26( C21 C26 ) \nC21_=_C27( C21 C27 ) C21_=_C28( C21 C28 ) C21_=_C29( C21 C29 ) C21_=_C30( C21 C30 ) C21_=_C31( C21 C31 ) C22_=_C23( C22 C23 ) \nC22_=_C24( C22 C24 ) C22_=_C25( C22 C25 ) C22_=_C26( C22 C26 ) C22_=_C27( C22 C27 ) C22_=_C28( C22 C28 ) C22_=_C29( C22 C29 ) \nC22_=_C30( C22 C30 ) C22_=_C31( C22 C31 ) C23_=_C24( C23 C24 ) C23_=_C25( C23 C25 ) C23_=_C26( C23 C26 ) C23_=_C27( C23 C27 ) \nC23_=_C28( C23 C28 ) C23_=_C29( C23 C29 ) C23_=_C30( C23 C30 ) C23_=_C31( C23 C31 ) C24_=_C25( C24 C25 ) C24_=_C26( C24 C26 ) \nC24_=_C27( C24 C27 ) C24_=_C28( C24 C28 ) C24_=_C29( C24 C29 ) C24_=_C30( C24 C30 ) C24_=_C31( C24 C31 ) C25_=_C26( C25 C26 ) \nC25_=_C27( C25 C27 ) C25_=_C28( C25 C28 ) C25_=_C29( C25 C29 ) C25_=_C30( C25 C30 ) C25_=_C31( C25 C31 ) C26_=_C27( C26 C27 ) \nC26_=_C28( C26 C28 ) C26_=_C29( C26 C29 ) C26_=_C30( C26 C30 ) C26_=_C31( C26 C31 ) C27_=_C28( C27 C28 ) C27_=_C29( C27 C29 ) \nC27_=_C30( C27 C30 ) C27_=_C31( C27 C31 ) C28_=_C29( C28 C29 ) C28_=_C30( C28 C30 ) C28_=_C31( C28 C31 ) C29_=_C30( C29 C30 ) \nC29_=_C31( C29 C31 ) C30_=_C31( C30 C31 ) "];36-&gt;43[label="31: C1 C2 C3 C4 C5 \nC6 C7 C8 C9 C10 C11 \nC12 C13 C14 C15 C16 C17 \nC18 C19 C20 C21 C22 C23 \nC24 C25 C26 C27 C28 C29 \nC30 C31 \n234: C1_=_C2 ,C1_=_C3 ,C1_=_C4 ,C1_=_C5 ,C1_=_C6 ,\nC1_=_C7 ,C1_=_C8 ,C1_=_C9 ,C1_=_C10 ,C1_=_C11 ,C1_=_C12 ,\nC1_=_C13 ,C1_=_C14 ,C1_=_C15 ,C2_=_C3 ,C2_=_C4 ,C2_=_C5 ,\nC2_=_C6 ,C2_=_C7 ,C2_=_C8 ,C2_=_C9 ,C2_=_C10 ,C2_=_C11 ,\nC2_=_C12 ,C2_=_C13 ,C2_=_C14 ,C2_=_C15 ,C3_=_C4 ,C3_=_C5 ,\nC3_=_C6 ,C3_=_C7 ,C3_=_C8 ,C3_=_C9 ,C3_=_C10 ,C3_=_C11 ,\nC3_=_C12 ,C3_=_C13 ,C3_=_C14 ,C3_=_C15 ,C3_=_C17 ,C4_=_C5 ,\nC4_=_C6 ,C4_=_C7 ,C4_=_C8 ,C4_=_C9 ,C4_=_C10 ,C4_=_C11 ,\nC4_=_C12 ,C4_=_C13 ,C4_=_C14 ,C4_=_C15 ,C4_=_C19 ,C5_=_C6 ,\nC5_=_C7 ,C5_=_C8 ,C5_=_C9 ,C5_=_C10 ,C5_=_C11 ,C5_=_C12 ,\nC5_=_C13</w:t>
      </w:r>
    </w:p>
    <w:p>
      <w:pPr>
        <w:pStyle w:val="PreformattedText"/>
        <w:bidi w:val="0"/>
        <w:spacing w:before="0" w:after="0"/>
        <w:jc w:val="left"/>
        <w:rPr/>
      </w:pPr>
      <w:r>
        <w:rPr/>
        <w:t xml:space="preserve"> </w:t>
      </w:r>
      <w:r>
        <w:rPr/>
        <w:t>,C5_=_C14 ,C5_=_C15 ,C5_=_C21 ,C6_=_C7 ,C6_=_C8 ,\nC6_=_C9 ,C6_=_C10 ,C6_=_C11 ,C6_=_C12 ,C6_=_C13 ,C6_=_C14 ,\nC6_=_C15 ,C7_=_C8 ,C7_=_C9 ,C7_=_C10 ,C7_=_C11 ,C7_=_C12 ,\nC7_=_C13 ,C7_=_C14 ,C7_=_C15 ,C7_=_C22 ,C8_=_C9 ,C8_=_C10 ,\nC8_=_C11 ,C8_=_C12 ,C8_=_C13 ,C8_=_C14 ,C8_=_C15 ,C9_=_C10 ,\nC9_=_C11 ,C9_=_C12 ,C9_=_C13 ,C9_=_C14 ,C9_=_C15 ,C9_=_C23 ,\nC10_=_C11 ,C10_=_C12 ,C10_=_C13 ,C10_=_C14 ,C10_=_C15 ,C10_=_C24 ,\nC11_=_C12 ,C11_=_C13 ,C11_=_C14 ,C11_=_C15 ,C11_=_C27 ,C12_=_C13 ,\nC12_=_C14 ,C12_=_C15 ,C13_=_C14 ,C13_=_C15 ,C13_=_C28 ,C14_=_C15 ,\nC14_=_C29 ,C16_=_C17 ,C16_=_C18 ,C16_=_C19 ,C16_=_C20 ,C16_=_C21 ,\nC16_=_C22 ,C16_=_C23 ,C16_=_C24 ,C16_=_C25 ,C16_=_C26 ,C16_=_C27 ,\nC16_=_C28 ,C16_=_C29 ,C16_=_C30 ,C16_=_C31 ,C17_=_C18 ,C17_=_C19 ,\nC17_=_C20 ,C17_=_C21 ,C17_=_C22 ,C17_=_C23 ,C17_=_C24 ,C17_=_C25 ,\nC17_=_C26 ,C17_=_C27 ,C17_=_C28 ,C17_=_C29 ,C17_=_C30 ,C17_=_C31 ,\nC18_=_C19 ,C18_=_C20 ,C18_=_C21 ,C18_=_C22 ,C18_=_C23 ,C18_=_C24 ,\nC18_=_C25 ,C18_=_C26 ,C18_=_C27 ,C18_=_C28 ,C18_=_C29 ,C18_=_C30 ,\nC18_=_C31 ,C19_=_C20 ,C19_=_C21 ,C19_=_C22 ,C19_=_C23 ,C19_=_C24 ,\nC19_=_C25 ,C19_=_C26 ,C19_=_C27 ,C19_=_C28 ,C19_=_C29 ,C19_=_C30 ,\nC19_=_C31 ,C20_=_C21 ,C20_=_C22 ,C20_=_C23 ,C20_=_C24 ,C20_=_C25 ,\nC20_=_C26 ,C20_=_C27 ,C20_=_C28 ,C20_=_C29 ,C20_=_C30 ,C20_=_C31 ,\nC21_=_C22 ,C21_=_C23 ,C21_=_C24 ,C21_=_C25 ,C21_=_C26 ,C21_=_C27 ,\nC21_=_C28 ,C21_=_C29 ,C21_=_C30 ,C21_=_C31 ,C22_=_C23 ,C22_=_C24 ,\nC22_=_C25 ,C22_=_C26 ,C22_=_C27 ,C22_=_C28 ,C22_=_C29 ,C22_=_C30 ,\nC22_=_C31 ,C23_=_C24 ,C23_=_C25 ,C23_=_C26 ,C23_=_C27 ,C23_=_C28 ,\nC23_=_C29 ,C23_=_C30 ,C23_=_C31 ,C24_=_C25 ,C24_=_C26 ,C24_=_C27 ,\nC24_=_C28 ,C24_=_C29 ,C24_=_C30 ,C24_=_C31 ,C25_=_C26 ,C25_=_C27 ,\nC25_=_C28 ,C25_=_C29 ,C25_=_C30 ,C25_=_C31 ,C26_=_C27 ,C26_=_C28 ,\nC26_=_C29 ,C26_=_C30 ,C26_=_C31 ,C27_=_C28 ,C27_=_C29 ,C27_=_C30 ,\nC27_=_C31 ,C28_=_C29 ,C28_=_C30 ,C28_=_C31 ,C29_=_C30 ,C29_=_C31 ,\nC30_=_C31 ,"];44[shape=box, label="id:44 level: 5\n39: C13 C28 C42 C45 C58 \nC62 C75 C77 C90 C94 C105 \nC118 C131 C140 C143 C149 C151 \nC157 C164 C171 C179 C182 C186 \nC188 C194 C199 C201 C202 C203 \nC204 C205 C206 C207 C208 C210 \nC214 C217 C219 C220 \n393: C13_=_C28( C13 C28 ) C13_=_C45( C13 C45 ) C13_=_C62( C13 C62 ) C13_=_C77( C13 C77 ) C13_=_C94( C13 C94 ) \nC13_=_C131( C13 C131 ) C13_=_C143( C13 C143 ) C13_=_C151( C13 C151 ) C13_=_C164( C13 C164 ) C13_=_C182( C13 C182 ) C13_=_C188( C13 C188 ) \nC13_=_C194( C13 C194 ) C13_=_C199( C13 C199 ) C13_=_C204( C13 C204 ) C13_=_C210( C13 C210 ) C13_=_C214( C13 C214 ) C13_=_C217( C13 C217 ) \nC13_=_C219( C13 C219 ) C13_=_C220( C13 C220 ) C28_=_C45( C28 C45 ) C28_=_C62( C28 C62 ) C28_=_C77( C28 C77 ) C28_=_C94( C28 C94 ) \nC28_=_C131( C28 C131 ) C28_=_C143( C28 C143 ) C28_=_C151( C28 C151 ) C28_=_C164( C28 C164 ) C28_=_C182( C28 C182 ) C28_=_C188( C28 C188 ) \nC28_=_C194( C28 C194 ) C28_=_C199( C28 C199 ) C28_=_C204( C28 C204 ) C28_=_C210( C28 C210 ) C28_=_C214( C28 C214 ) C28_=_C217( C28 C217 ) \nC28_=_C219( C28 C219 ) C28_=_C220( C28 C220 ) C42_=_C45( C42 C45 ) C42_=_C58( C42 C58 ) C42_=_C75( C42 C75 ) C42_=_C90( C42 C90 ) \nC42_=_C105( C42 C105 ) C42_=_C118( C42 C118 ) C42_=_C140( C42 C140 ) C42_=_C149( C42 C149 ) C42_=_C157( C42 C157 ) C42_=_C171( C42 C171 ) \nC42_=_C179( C42 C179 ) C42_=_C186( C42 C186 ) C42_=_C201( C42 C201 ) C42_=_C202( C42 C202 ) C42_=_C203( C42 C203 ) C42_=_C204( C42 C204 ) \nC42_=_C205( C42 C205 ) C42_=_C206( C42 C206 ) C42_=_C207( C42 C207 ) C42_=_C208( C42 C208 ) C45_=_C62( C45 C62 ) C45_=_C77( C45 C77 ) \nC45_=_C94( C45 C94 ) C45_=_C131( C45 C131 ) C45_=_C143( C45 C143 ) C45_=_C151( C45 C151 ) C45_=_C164( C45 C164 ) C45_=_C182( C45 C182 ) \nC45_=_C188( C45 C188 ) C45_=_C194( C45 C194 ) C45_=_C199( C45 C199 ) C45_=_C204( C45 C204 ) C45_=_C210( C45 C210 ) C45_=_C214( C45 C214 ) \nC45_=_C217( C45 C217 ) C45_=_C219( C45 C219 ) C45_=_C220( C45 C220 ) C58_=_C62( C58 C62 ) C58_=_C75( C58 C75 ) C58_=_C90( C58 C90 ) \nC58_=_C105( C58 C105 ) C58_=_C118( C58 C118 ) C58_=_C140( C58 C140 ) C58_=_C149( C58 C149 ) C58_=_C157( C58 C157 ) C58_=_C171( C58 C171 ) \nC58_=_C179( C58 C179 ) C58_=_C186( C58 C186 ) C58_=_C201( C58 C201 ) C58_=_C202( C58 C202 ) C58_=_C203( C58 C203 ) C58_=_C204( C58 C204 ) \nC58_=_C205( C58 C205 ) C58_=_C206( C58 C206 ) C58_=_C207( C58 C207 ) C58_=_C208( C58 C208 ) C62_=_C77( C62 C77 ) C62_=_C94( C62 C94 ) \nC62_=_C131( C62 C131 ) C62_=_C143( C62 C143 ) C62_=_C151( C62 C151 ) C62_=_C164( C62 C164 ) C62_=_C182( C62 C182 ) C62_=_C188( C62 C188 ) \nC62_=_C194( C62 C194 ) C62_=_C199( C62 C199 ) C62_=_C204( C62 C204 ) C62_=_C210( C62 C210 ) C62_=_C214( C62 C214 ) C62_=_C217( C62 C217 ) \nC62_=_C219( C62 C219 ) C62_=_C220( C62 C220 ) C75_=_C77( C75 C77 ) C75_=_C90( C75 C90 ) C75_=_C105( C75 C105 ) C75_=_C118( C75 C118 ) \nC75_=_C140( C75 C140 ) C75_=_C149( C75 C149 ) C75_=_C157( C75 C157 ) C75_=_C171( C75 C171 ) C75_=_C179( C75 C179 ) C75_=_C186( C75 C186 ) \nC75_=_C201( C75 C201 ) C75_=_C202( C75 C202 ) C75_=_C203( C75 C203 ) C75_=_C204( C75 C204 ) C75_=_C205( C75 C205 ) C75_=_C206( C75 C206 ) \nC75_=_C207( C75 C207 ) C75_=_C208( C75 C208 ) C77_=_C94( C77 C94 ) C77_=_C131( C77 C131 ) C77_=_C143( C77 C143 ) C77_=_C151( C77 C151 ) \nC77_=_C164( C77 C164 ) C77_=_C182( C77 C182 ) C77_=_C188( C77 C188 ) C77_=_C194( C77 C194 ) C77_=_C199( C77 C199 ) C77_=_C204( C77 C204 ) \nC77_=_C210( C77 C210 ) C77_=_C214( C77 C214 ) C77_=_C217( C77 C217 ) C77_=_C219( C77 C219 ) C77_=_C220( C77 C220 ) C90_=_C94( C90 C94 ) \nC90_=_C105( C90 C105 ) C90_=_C118( C90 C118 ) C90_=_C140( C90 C140 ) C90_=_C149( C90 C149 ) C90_=_C157( C90 C157 ) C90_=_C171( C90 C171 ) \nC90_=_C179( C90 C179 ) C90_=_C186( C90 C186 ) C90_=_C201( C90 C201 ) C90_=_C202( C90 C202 ) C90_=_C203( C90 C203 ) C90_=_C204( C90 C204 ) \nC90_=_C205( C90 C205 ) C90_=_C206( C90 C206 ) C90_=_C207( C90 C207 ) C90_=_C208( C90 C208 ) C94_=_C131( C94 C131 ) C94_=_C143( C94 C143 ) \nC94_=_C151( C94 C151 ) C94_=_C164( C94 C164 ) C94_=_C182( C94 C182 ) C94_=_C188( C94 C188 ) C94_=_C194( C94 C194 ) C94_=_C199( C94 C199 ) \nC94_=_C204( C94 C204 ) C94_=_C210( C94 C210 ) C94_=_C214( C94 C214 ) C94_=_C217( C94 C217 ) C94_=_C219( C94 C219 ) C94_=_C220( C94 C220 ) \nC105_=_C118( C105 C118 ) C105_=_C140( C105 C140 ) C105_=_C149( C105 C149 ) C105_=_C157( C105 C157 ) C105_=_C171( C105 C171 ) C105_=_C179( C105 C179 ) \nC105_=_C186( C105 C186 ) C105_=_C201( C105 C201 ) C105_=_C202( C105 C202 ) C105_=_C203( C105 C203 ) C105_=_C204( C105 C204 ) C105_=_C205( C105 C205 ) \nC105_=_C206( C105 C206 ) C105_=_C207( C105 C207 ) C105_=_C208( C105 C208 ) C118_=_C140( C118 C140 ) C118_=_C149( C118 C149 ) C118_=_C157( C118 C157 ) \nC118_=_C171( C118 C171 ) C118_=_C179( C118 C179 ) C118_=_C186( C118 C186 ) C118_=_C201( C118 C201 ) C118_=_C202( C118 C202 ) C118_=_C203( C118 C203 ) \nC118_=_C204( C118 C204 ) C118_=_C205( C118 C205 ) C118_=_C206( C118 C206 ) C118_=_C207( C118 C207 ) C118_=_C208( C118 C208 ) C131_=_C143( C131 C143 ) \nC131_=_C151( C131 C151 ) C131_=_C164( C131 C164 ) C131_=_C182( C131 C182 ) C131_=_C188( C131 C188 ) C131_=_C194( C131 C194 ) C131_=_C199( C131 C199 ) \nC131_=_C204( C131 C204 ) C131_=_C210( C131 C210 ) C131_=_C214( C131 C214 ) C131_=_C217( C131 C217 ) C131_=_C219( C131 C219 ) C131_=_C220( C131 C220 ) \nC140_=_C143( C140 C143 ) C140_=_C149( C140 C149 ) C140_=_C157( C140 C157 ) C140_=_C171( C140 C171 ) C140_=_C179( C140 C179 ) C140_=_C186( C140 C186 ) \nC140_=_C201( C140 C201 ) C140_=_C202( C140 C202 ) C140_=_C203( C140 C203 ) C140_=_C204( C140 C204 ) C140_=_C205( C140 C205 ) C140_=_C206( C140 C206 ) \nC140_=_C207( C140 C207 ) C140_=_C208( C140 C208 ) C143_=_C151( C143 C151 ) C143_=_C164( C143 C164 ) C143_=_C182( C143 C182 ) C143_=_C188( C143 C188 ) \nC143_=_C194( C143 C194 ) C143_=_C199( C143 C199 ) C143_=_C204( C143 C204 ) C143_=_C210( C143 C210 ) C143_=_C214( C143 C214 ) C143_=_C217( C143 C217 ) \nC143_=_C219( C143 C219 ) C143_=_C220( C143 C220 ) C149_=_C151( C149 C151 ) C149_=_C157( C149 C157 ) C149_=_C171( C149 C171 ) C149_=_C179( C149 C179 ) \nC149_=_C186( C149 C186 ) C149_=_C201( C149 C201 ) C149_=_C202( C149 C202 ) C149_=_C203( C149 C203 ) C149_=_C204( C149 C204 ) C149_=_C205( C149 C205 ) \nC149_=_C206( C149 C206 ) C149_=_C207( C149 C207 ) C149_=_C208( C149 C208 ) C151_=_C164( C151 C164 ) C151_=_C182( C151 C182 ) C151_=_C188( C151 C188 ) \nC151_=_C194( C151 C194 ) C151_=_C199( C151 C199 ) C151_=_C204( C151 C204 ) C151_=_C210( C151 C210 ) C151_=_C214( C151 C214 ) C151_=_C217( C151 C217 ) \nC151_=_C219( C151 C219 ) C151_=_C220( C151 C220 ) C157_=_C171( C157 C171 ) C157_=_C179( C157 C179 ) C157_=_C186( C157 C186 ) C157_=_C201( C157 C201 ) \nC157_=_C202( C157 C202 ) C157_=_C203( C157 C203 ) C157_=_C204( C157 C204 ) C157_=_C205( C157 C205 ) C157_=_C206( C157 C206 ) C157_=_C207( C157 C207 ) \nC157_=_C208( C157 C208 ) C164_=_C182( C164 C182 ) C164_=_C188( C164 C188 ) C164_=_C194( C164 C194 ) C164_=_C199( C164 C199 ) C164_=_C204( C164 C204 ) \nC164_=_C210( C164 C210 ) C164_=_C214( C164 C214 ) C164_=_C217( C164 C217 ) C164_=_C219( C164 C219 ) C164_=_C220( C164 C220 ) C171_=_C179( C171 C179 ) \nC171_=_C186( C171 C186 ) C171_=_C201( C171 C201 ) C171_=_C202( C171 C202 ) C171_=_C203( C171 C203 ) C171_=_C204( C171 C204 ) C171_=_C205( C171 C205 ) \nC171_=_C206( C171 C206 ) C171_=_C207( C171 C207 ) C171_=_C208( C171 C208 ) C179_=_C182( C179 C182 ) C179_=_C186( C179 C186 ) C179_=_C201( C179 C201 ) \nC179_=_C202( C179 C202 ) C179_=_C203( C179 C203 ) C179_=_C204( C179 C204 ) C179_=_C205( C179 C205 ) C179_=_C206( C179 C206 ) C179_=_C207( C179 C207 ) \nC179_=_C208( C179 C208 ) C182_=_C188( C182 C188 ) C182_=_C194( C182 C194 ) C182_=_C199( C182 C199 ) C182_=_C204( C182 C204 ) C182_=_C210( C182 C210 ) \nC182_=_C214( C182 C214 ) C182_=_C217( C182 C217 ) C182_=_C219( C182 C219 ) C182_=_C220( C182 C220 ) C186_=_C188( C186 C188 ) C186_=_C201( C186 C201 ) \nC186_=_C202( C186 C202 ) C186_=_C203( C186 C203 ) C186_=_C204( C186 C204 ) C186_=_C205(</w:t>
      </w:r>
    </w:p>
    <w:p>
      <w:pPr>
        <w:pStyle w:val="PreformattedText"/>
        <w:bidi w:val="0"/>
        <w:spacing w:before="0" w:after="0"/>
        <w:jc w:val="left"/>
        <w:rPr/>
      </w:pPr>
      <w:r>
        <w:rPr/>
        <w:t xml:space="preserve"> </w:t>
      </w:r>
      <w:r>
        <w:rPr/>
        <w:t>C186 C205 ) C186_=_C206( C186 C206 ) C186_=_C207( C186 C207 ) \nC186_=_C208( C186 C208 ) C188_=_C194( C188 C194 ) C188_=_C199( C188 C199 ) C188_=_C204( C188 C204 ) C188_=_C210( C188 C210 ) C188_=_C214( C188 C214 ) \nC188_=_C217( C188 C217 ) C188_=_C219( C188 C219 ) C188_=_C220( C188 C220 ) C194_=_C199( C194 C199 ) C194_=_C204( C194 C204 ) C194_=_C210( C194 C210 ) \nC194_=_C214( C194 C214 ) C194_=_C217( C194 C217 ) C194_=_C219( C194 C219 ) C194_=_C220( C194 C220 ) C199_=_C204( C199 C204 ) C199_=_C210( C199 C210 ) \nC199_=_C214( C199 C214 ) C199_=_C217( C199 C217 ) C199_=_C219( C199 C219 ) C199_=_C220( C199 C220 ) C201_=_C202( C201 C202 ) C201_=_C203( C201 C203 ) \nC201_=_C204( C201 C204 ) C201_=_C205( C201 C205 ) C201_=_C206( C201 C206 ) C201_=_C207( C201 C207 ) C201_=_C208( C201 C208 ) C201_=_C210( C201 C210 ) \nC202_=_C203( C202 C203 ) C202_=_C204( C202 C204 ) C202_=_C205( C202 C205 ) C202_=_C206( C202 C206 ) C202_=_C207( C202 C207 ) C202_=_C208( C202 C208 ) \nC202_=_C214( C202 C214 ) C203_=_C204( C203 C204 ) C203_=_C205( C203 C205 ) C203_=_C206( C203 C206 ) C203_=_C207( C203 C207 ) C203_=_C208( C203 C208 ) \nC203_=_C217( C203 C217 ) C204_=_C205( C204 C205 ) C204_=_C206( C204 C206 ) C204_=_C207( C204 C207 ) C204_=_C208( C204 C208 ) C204_=_C210( C204 C210 ) \nC204_=_C214( C204 C214 ) C204_=_C217( C204 C217 ) C204_=_C219( C204 C219 ) C204_=_C220( C204 C220 ) C205_=_C206( C205 C206 ) C205_=_C207( C205 C207 ) \nC205_=_C208( C205 C208 ) C205_=_C219( C205 C219 ) C206_=_C207( C206 C207 ) C206_=_C208( C206 C208 ) C206_=_C220( C206 C220 ) C207_=_C208( C207 C208 ) \nC210_=_C214( C210 C214 ) C210_=_C217( C210 C217 ) C210_=_C219( C210 C219 ) C210_=_C220( C210 C220 ) C214_=_C217( C214 C217 ) C214_=_C219( C214 C219 ) \nC214_=_C220( C214 C220 ) C217_=_C219( C217 C219 ) C217_=_C220( C217 C220 ) C219_=_C220( C219 C220 ) "];37-&gt;44[label="38: C13 C28 C42 C45 C58 \nC62 C75 C77 C90 C94 C105 \nC118 C131 C140 C143 C149 C151 \nC157 C164 C171 C179 C182 C186 \nC188 C194 C199 C201 C202 C203 \nC205 C206 C207 C208 C210 C214 \nC217 C219 C220 \n355: C13_=_C28 ,C13_=_C45 ,C13_=_C62 ,C13_=_C77 ,C13_=_C94 ,\nC13_=_C131 ,C13_=_C143 ,C13_=_C151 ,C13_=_C164 ,C13_=_C182 ,C13_=_C188 ,\nC13_=_C194 ,C13_=_C199 ,C13_=_C210 ,C13_=_C214 ,C13_=_C217 ,C13_=_C219 ,\nC13_=_C220 ,C28_=_C45 ,C28_=_C62 ,C28_=_C77 ,C28_=_C94 ,C28_=_C131 ,\nC28_=_C143 ,C28_=_C151 ,C28_=_C164 ,C28_=_C182 ,C28_=_C188 ,C28_=_C194 ,\nC28_=_C199 ,C28_=_C210 ,C28_=_C214 ,C28_=_C217 ,C28_=_C219 ,C28_=_C220 ,\nC42_=_C45 ,C42_=_C58 ,C42_=_C75 ,C42_=_C90 ,C42_=_C105 ,C42_=_C118 ,\nC42_=_C140 ,C42_=_C149 ,C42_=_C157 ,C42_=_C171 ,C42_=_C179 ,C42_=_C186 ,\nC42_=_C201 ,C42_=_C202 ,C42_=_C203 ,C42_=_C205 ,C42_=_C206 ,C42_=_C207 ,\nC42_=_C208 ,C45_=_C62 ,C45_=_C77 ,C45_=_C94 ,C45_=_C131 ,C45_=_C143 ,\nC45_=_C151 ,C45_=_C164 ,C45_=_C182 ,C45_=_C188 ,C45_=_C194 ,C45_=_C199 ,\nC45_=_C210 ,C45_=_C214 ,C45_=_C217 ,C45_=_C219 ,C45_=_C220 ,C58_=_C62 ,\nC58_=_C75 ,C58_=_C90 ,C58_=_C105 ,C58_=_C118 ,C58_=_C140 ,C58_=_C149 ,\nC58_=_C157 ,C58_=_C171 ,C58_=_C179 ,C58_=_C186 ,C58_=_C201 ,C58_=_C202 ,\nC58_=_C203 ,C58_=_C205 ,C58_=_C206 ,C58_=_C207 ,C58_=_C208 ,C62_=_C77 ,\nC62_=_C94 ,C62_=_C131 ,C62_=_C143 ,C62_=_C151 ,C62_=_C164 ,C62_=_C182 ,\nC62_=_C188 ,C62_=_C194 ,C62_=_C199 ,C62_=_C210 ,C62_=_C214 ,C62_=_C217 ,\nC62_=_C219 ,C62_=_C220 ,C75_=_C77 ,C75_=_C90 ,C75_=_C105 ,C75_=_C118 ,\nC75_=_C140 ,C75_=_C149 ,C75_=_C157 ,C75_=_C171 ,C75_=_C179 ,C75_=_C186 ,\nC75_=_C201 ,C75_=_C202 ,C75_=_C203 ,C75_=_C205 ,C75_=_C206 ,C75_=_C207 ,\nC75_=_C208 ,C77_=_C94 ,C77_=_C131 ,C77_=_C143 ,C77_=_C151 ,C77_=_C164 ,\nC77_=_C182 ,C77_=_C188 ,C77_=_C194 ,C77_=_C199 ,C77_=_C210 ,C77_=_C214 ,\nC77_=_C217 ,C77_=_C219 ,C77_=_C220 ,C90_=_C94 ,C90_=_C105 ,C90_=_C118 ,\nC90_=_C140 ,C90_=_C149 ,C90_=_C157 ,C90_=_C171 ,C90_=_C179 ,C90_=_C186 ,\nC90_=_C201 ,C90_=_C202 ,C90_=_C203 ,C90_=_C205 ,C90_=_C206 ,C90_=_C207 ,\nC90_=_C208 ,C94_=_C131 ,C94_=_C143 ,C94_=_C151 ,C94_=_C164 ,C94_=_C182 ,\nC94_=_C188 ,C94_=_C194 ,C94_=_C199 ,C94_=_C210 ,C94_=_C214 ,C94_=_C217 ,\nC94_=_C219 ,C94_=_C220 ,C105_=_C118 ,C105_=_C140 ,C105_=_C149 ,C105_=_C157 ,\nC105_=_C171 ,C105_=_C179 ,C105_=_C186 ,C105_=_C201 ,C105_=_C202 ,C105_=_C203 ,\nC105_=_C205 ,C105_=_C206 ,C105_=_C207 ,C105_=_C208 ,C118_=_C140 ,C118_=_C149 ,\nC118_=_C157 ,C118_=_C171 ,C118_=_C179 ,C118_=_C186 ,C118_=_C201 ,C118_=_C202 ,\nC118_=_C203 ,C118_=_C205 ,C118_=_C206 ,C118_=_C207 ,C118_=_C208 ,C131_=_C143 ,\nC131_=_C151 ,C131_=_C164 ,C131_=_C182 ,C131_=_C188 ,C131_=_C194 ,C131_=_C199 ,\nC131_=_C210 ,C131_=_C214 ,C131_=_C217 ,C131_=_C219 ,C131_=_C220 ,C140_=_C143 ,\nC140_=_C149 ,C140_=_C157 ,C140_=_C171 ,C140_=_C179 ,C140_=_C186 ,C140_=_C201 ,\nC140_=_C202 ,C140_=_C203 ,C140_=_C205 ,C140_=_C206 ,C140_=_C207 ,C140_=_C208 ,\nC143_=_C151 ,C143_=_C164 ,C143_=_C182 ,C143_=_C188 ,C143_=_C194 ,C143_=_C199 ,\nC143_=_C210 ,C143_=_C214 ,C143_=_C217 ,C143_=_C219 ,C143_=_C220 ,C149_=_C151 ,\nC149_=_C157 ,C149_=_C171 ,C149_=_C179 ,C149_=_C186 ,C149_=_C201 ,C149_=_C202 ,\nC149_=_C203 ,C149_=_C205 ,C149_=_C206 ,C149_=_C207 ,C149_=_C208 ,C151_=_C164 ,\nC151_=_C182 ,C151_=_C188 ,C151_=_C194 ,C151_=_C199 ,C151_=_C210 ,C151_=_C214 ,\nC151_=_C217 ,C151_=_C219 ,C151_=_C220 ,C157_=_C171 ,C157_=_C179 ,C157_=_C186 ,\nC157_=_C201 ,C157_=_C202 ,C157_=_C203 ,C157_=_C205 ,C157_=_C206 ,C157_=_C207 ,\nC157_=_C208 ,C164_=_C182 ,C164_=_C188 ,C164_=_C194 ,C164_=_C199 ,C164_=_C210 ,\nC164_=_C214 ,C164_=_C217 ,C164_=_C219 ,C164_=_C220 ,C171_=_C179 ,C171_=_C186 ,\nC171_=_C201 ,C171_=_C202 ,C171_=_C203 ,C171_=_C205 ,C171_=_C206 ,C171_=_C207 ,\nC171_=_C208 ,C179_=_C182 ,C179_=_C186 ,C179_=_C201 ,C179_=_C202 ,C179_=_C203 ,\nC179_=_C205 ,C179_=_C206 ,C179_=_C207 ,C179_=_C208 ,C182_=_C188 ,C182_=_C194 ,\nC182_=_C199 ,C182_=_C210 ,C182_=_C214 ,C182_=_C217 ,C182_=_C219 ,C182_=_C220 ,\nC186_=_C188 ,C186_=_C201 ,C186_=_C202 ,C186_=_C203 ,C186_=_C205 ,C186_=_C206 ,\nC186_=_C207 ,C186_=_C208 ,C188_=_C194 ,C188_=_C199 ,C188_=_C210 ,C188_=_C214 ,\nC188_=_C217 ,C188_=_C219 ,C188_=_C220 ,C194_=_C199 ,C194_=_C210 ,C194_=_C214 ,\nC194_=_C217 ,C194_=_C219 ,C194_=_C220 ,C199_=_C210 ,C199_=_C214 ,C199_=_C217 ,\nC199_=_C219 ,C199_=_C220 ,C201_=_C202 ,C201_=_C203 ,C201_=_C205 ,C201_=_C206 ,\nC201_=_C207 ,C201_=_C208 ,C201_=_C210 ,C202_=_C203 ,C202_=_C205 ,C202_=_C206 ,\nC202_=_C207 ,C202_=_C208 ,C202_=_C214 ,C203_=_C205 ,C203_=_C206 ,C203_=_C207 ,\nC203_=_C208 ,C203_=_C217 ,C205_=_C206 ,C205_=_C207 ,C205_=_C208 ,C205_=_C219 ,\nC206_=_C207 ,C206_=_C208 ,C206_=_C220 ,C207_=_C208 ,C210_=_C214 ,C210_=_C217 ,\nC210_=_C219 ,C210_=_C220 ,C214_=_C217 ,C214_=_C219 ,C214_=_C220 ,C217_=_C219 ,\nC217_=_C220 ,C219_=_C220 ,"];45[shape=box, label="id:45 level: 5\n41: C3 C14 C17 C29 C34 \nC46 C63 C66 C78 C80 C81 \nC82 C83 C84 C85 C86 C87 \nC88 C89 C90 C91 C92 C93 \nC94 C95 C96 C109 C120 C152 \nC159 C173 C183 C189 C195 C205 \nC211 C215 C219 C221 C222 C223 \n436: C3_=_C14( C3 C14 ) C3_=_C17( C3 C17 ) C3_=_C34( C3 C34 ) C3_=_C66( C3 C66 ) C3_=_C80( C3 C80 ) \nC3_=_C81( C3 C81 ) C3_=_C82( C3 C82 ) C3_=_C83( C3 C83 ) C3_=_C84( C3 C84 ) C3_=_C85( C3 C85 ) C3_=_C86( C3 C86 ) \nC3_=_C87( C3 C87 ) C3_=_C88( C3 C88 ) C3_=_C89( C3 C89 ) C3_=_C90( C3 C90 ) C3_=_C91( C3 C91 ) C3_=_C92( C3 C92 ) \nC3_=_C93( C3 C93 ) C3_=_C94( C3 C94 ) C3_=_C95( C3 C95 ) C3_=_C96( C3 C96 ) C14_=_C29( C14 C29 ) C14_=_C46( C14 C46 ) \nC14_=_C63( C14 C63 ) C14_=_C78( C14 C78 ) C14_=_C95( C14 C95 ) C14_=_C109( C14 C109 ) C14_=_C120( C14 C120 ) C14_=_C152( C14 C152 ) \nC14_=_C159( C14 C159 ) C14_=_C173( C14 C173 ) C14_=_C183( C14 C183 ) C14_=_C189( C14 C189 ) C14_=_C195( C14 C195 ) C14_=_C205( C14 C205 ) \nC14_=_C211( C14 C211 ) C14_=_C215( C14 C215 ) C14_=_C219( C14 C219 ) C14_=_C221( C14 C221 ) C14_=_C222( C14 C222 ) C14_=_C223( C14 C223 ) \nC17_=_C29( C17 C29 ) C17_=_C34( C17 C34 ) C17_=_C66( C17 C66 ) C17_=_C80( C17 C80 ) C17_=_C81( C17 C81 ) C17_=_C82( C17 C82 ) \nC17_=_C83( C17 C83 ) C17_=_C84( C17 C84 ) C17_=_C85( C17 C85 ) C17_=_C86( C17 C86 ) C17_=_C87( C17 C87 ) C17_=_C88( C17 C88 ) \nC17_=_C89( C17 C89 ) C17_=_C90( C17 C90 ) C17_=_C91( C17 C91 ) C17_=_C92( C17 C92 ) C17_=_C93( C17 C93 ) C17_=_C94( C17 C94 ) \nC17_=_C95( C17 C95 ) C17_=_C96( C17 C96 ) C29_=_C46( C29 C46 ) C29_=_C63( C29 C63 ) C29_=_C78( C29 C78 ) C29_=_C95( C29 C95 ) \nC29_=_C109( C29 C109 ) C29_=_C120( C29 C120 ) C29_=_C152( C29 C152 ) C29_=_C159( C29 C159 ) C29_=_C173( C29 C173 ) C29_=_C183( C29 C183 ) \nC29_=_C189( C29 C189 ) C29_=_C195( C29 C195 ) C29_=_C205( C29 C205 ) C29_=_C211( C29 C211 ) C29_=_C215( C29 C215 ) C29_=_C219( C29 C219 ) \nC29_=_C221( C29 C221 ) C29_=_C222( C29 C222 ) C29_=_C223( C29 C223 ) C34_=_C46( C34 C46 ) C34_=_C66( C34 C66 ) C34_=_C80( C34 C80 ) \nC34_=_C81( C34 C81 ) C34_=_C82( C34 C82 ) C34_=_C83( C34 C83 ) C34_=_C84( C34 C84 ) C34_=_C85( C34 C85 ) C34_=_C86( C34 C86 ) \nC34_=_C87( C34 C87 ) C34_=_C88( C34 C88 ) C34_=_C89( C34 C89 ) C34_=_C90( C34 C90 ) C34_=_C91( C34 C91 ) C34_=_C92( C34 C92 ) \nC34_=_C93( C34 C93 ) C34_=_C94( C34 C94 ) C34_=_C95( C34 C95 ) C34_=_C96( C34 C96 ) C46_=_C63( C46 C63 ) C46_=_C78( C46 C78 ) \nC46_=_C95( C46 C95 ) C46_=_C109( C46 C109 ) C46_=_C120( C46 C120 ) C46_=_C152( C46 C152 ) C46_=_C159( C46 C159 ) C46_=_C173( C46 C173 ) \nC46_=_C183( C46 C183 ) C46_=_C189( C46 C189 ) C46_=_C195( C46 C195 ) C46_=_C205( C46 C205 ) C46_=_C211( C46 C211 ) C46_=_C215( C46 C215 ) \nC46_=_C219( C46 C219 ) C46_=_C221( C46 C221 ) C46_=_C222( C46 C222 ) C46_=_C223( C46 C223 ) C63_=_C78( C63 C78 ) C63_=_C95( C63 C95 ) \nC63_=_C109( C63 C109 ) C63_=_C120( C63 C120 ) C63_=_C152( C63 C152 ) C63_=_C159( C63 C159 ) C63_=_C173( C63 C173 ) C63_=_C183( C63 C183 ) \nC63_=_C189( C63 C189 ) C63_=_C195( C63 C195 ) C63_=_C205( C63 C205 ) C63_=_C211( C63 C211 ) C63_=_C215( C63 C215 ) C63_=_C219( C63 C219 ) \nC63_=_C221( C63 C221 ) C63_=_C222( C63 C222 ) C63_=_C223( C63 C223 ) C66_=_C78( C66 C78 ) C66_=_C80( C66 C80 ) C66_=_C81( C66 C81 ) \nC66_=_C82( C66 C82 ) C66_=_C83( C66 C83 ) C66_=_C84( C66</w:t>
      </w:r>
    </w:p>
    <w:p>
      <w:pPr>
        <w:pStyle w:val="PreformattedText"/>
        <w:bidi w:val="0"/>
        <w:spacing w:before="0" w:after="0"/>
        <w:jc w:val="left"/>
        <w:rPr/>
      </w:pPr>
      <w:r>
        <w:rPr/>
        <w:t xml:space="preserve"> </w:t>
      </w:r>
      <w:r>
        <w:rPr/>
        <w:t>C84 ) C66_=_C85( C66 C85 ) C66_=_C86( C66 C86 ) C66_=_C87( C66 C87 ) \nC66_=_C88( C66 C88 ) C66_=_C89( C66 C89 ) C66_=_C90( C66 C90 ) C66_=_C91( C66 C91 ) C66_=_C92( C66 C92 ) C66_=_C93( C66 C93 ) \nC66_=_C94( C66 C94 ) C66_=_C95( C66 C95 ) C66_=_C96( C66 C96 ) C78_=_C95( C78 C95 ) C78_=_C109( C78 C109 ) C78_=_C120( C78 C120 ) \nC78_=_C152( C78 C152 ) C78_=_C159( C78 C159 ) C78_=_C173( C78 C173 ) C78_=_C183( C78 C183 ) C78_=_C189( C78 C189 ) C78_=_C195( C78 C195 ) \nC78_=_C205( C78 C205 ) C78_=_C211( C78 C211 ) C78_=_C215( C78 C215 ) C78_=_C219( C78 C219 ) C78_=_C221( C78 C221 ) C78_=_C222( C78 C222 ) \nC78_=_C223( C78 C223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120( C80 C120 ) \nC81_=_C82( C81 C82 ) C81_=_C83( C81 C83 ) C81_=_C84( C81 C84 ) C81_=_C85( C81 C85 ) C81_=_C86( C81 C86 ) C81_=_C87( C81 C87 ) \nC81_=_C88( C81 C88 ) C81_=_C89( C81 C89 ) C81_=_C90( C81 C90 ) C81_=_C91( C81 C91 ) C81_=_C92( C81 C92 ) C81_=_C93( C81 C93 ) \nC81_=_C94( C81 C94 ) C81_=_C95( C81 C95 ) C81_=_C96( C81 C96 ) C82_=_C83( C82 C83 ) C82_=_C84( C82 C84 ) C82_=_C85( C82 C85 ) \nC82_=_C86( C82 C86 ) C82_=_C87( C82 C87 ) C82_=_C88( C82 C88 ) C82_=_C89( C82 C89 ) C82_=_C90( C82 C90 ) C82_=_C91( C82 C91 ) \nC82_=_C92( C82 C92 ) C82_=_C93( C82 C93 ) C82_=_C94( C82 C94 ) C82_=_C95( C82 C95 ) C82_=_C96( C82 C96 ) C82_=_C152( C82 C152 ) \nC83_=_C84( C83 C84 ) C83_=_C85( C83 C85 ) C83_=_C86( C83 C86 ) C83_=_C87( C83 C87 ) C83_=_C88( C83 C88 ) C83_=_C89( C83 C89 ) \nC83_=_C90( C83 C90 ) C83_=_C91( C83 C91 ) C83_=_C92( C83 C92 ) C83_=_C93( C83 C93 ) C83_=_C94( C83 C94 ) C83_=_C95( C83 C95 ) \nC83_=_C96( C83 C96 ) C83_=_C159( C83 C159 ) C84_=_C85( C84 C85 ) C84_=_C86( C84 C86 ) C84_=_C87( C84 C87 ) C84_=_C88( C84 C88 ) \nC84_=_C89( C84 C89 ) C84_=_C90( C84 C90 ) C84_=_C91( C84 C91 ) C84_=_C92( C84 C92 ) C84_=_C93( C84 C93 ) C84_=_C94( C84 C94 ) \nC84_=_C95( C84 C95 ) C84_=_C96( C84 C96 ) C85_=_C86( C85 C86 ) C85_=_C87( C85 C87 ) C85_=_C88( C85 C88 ) C85_=_C89( C85 C89 ) \nC85_=_C90( C85 C90 ) C85_=_C91( C85 C91 ) C85_=_C92( C85 C92 ) C85_=_C93( C85 C93 ) C85_=_C94( C85 C94 ) C85_=_C95( C85 C95 ) \nC85_=_C96( C85 C96 ) C85_=_C173( C85 C173 ) C86_=_C87( C86 C87 ) C86_=_C88( C86 C88 ) C86_=_C89( C86 C89 ) C86_=_C90( C86 C90 ) \nC86_=_C91( C86 C91 ) C86_=_C92( C86 C92 ) C86_=_C93( C86 C93 ) C86_=_C94( C86 C94 ) C86_=_C95( C86 C95 ) C86_=_C96( C86 C96 ) \nC86_=_C183( C86 C183 ) C87_=_C88( C87 C88 ) C87_=_C89( C87 C89 ) C87_=_C90( C87 C90 ) C87_=_C91( C87 C91 ) C87_=_C92( C87 C92 ) \nC87_=_C93( C87 C93 ) C87_=_C94( C87 C94 ) C87_=_C95( C87 C95 ) C87_=_C96( C87 C96 ) C87_=_C189( C87 C189 ) C88_=_C89( C88 C89 ) \nC88_=_C90( C88 C90 ) C88_=_C91( C88 C91 ) C88_=_C92( C88 C92 ) C88_=_C93( C88 C93 ) C88_=_C94( C88 C94 ) C88_=_C95( C88 C95 ) \nC88_=_C96( C88 C96 ) C88_=_C195( C88 C195 ) C89_=_C90( C89 C90 ) C89_=_C91( C89 C91 ) C89_=_C92( C89 C92 ) C89_=_C93( C89 C93 ) \nC89_=_C94( C89 C94 ) C89_=_C95( C89 C95 ) C89_=_C96( C89 C96 ) C90_=_C91( C90 C91 ) C90_=_C92( C90 C92 ) C90_=_C93( C90 C93 ) \nC90_=_C94( C90 C94 ) C90_=_C95( C90 C95 ) C90_=_C96( C90 C96 ) C90_=_C205( C90 C205 ) C91_=_C92( C91 C92 ) C91_=_C93( C91 C93 ) \nC91_=_C94( C91 C94 ) C91_=_C95( C91 C95 ) C91_=_C96( C91 C96 ) C91_=_C211( C91 C211 ) C92_=_C93( C92 C93 ) C92_=_C94( C92 C94 ) \nC92_=_C95( C92 C95 ) C92_=_C96( C92 C96 ) C92_=_C215( C92 C215 ) C93_=_C94( C93 C94 ) C93_=_C95( C93 C95 ) C93_=_C96( C93 C96 ) \nC94_=_C95( C94 C95 ) C94_=_C96( C94 C96 ) C94_=_C219( C94 C219 ) C95_=_C96( C95 C96 ) C95_=_C109( C95 C109 ) C95_=_C120( C95 C120 ) \nC95_=_C152( C95 C152 ) C95_=_C159( C95 C159 ) C95_=_C173( C95 C173 ) C95_=_C183( C95 C183 ) C95_=_C189( C95 C189 ) C95_=_C195( C95 C195 ) \nC95_=_C205( C95 C205 ) C95_=_C211( C95 C211 ) C95_=_C215( C95 C215 ) C95_=_C219( C95 C219 ) C95_=_C221( C95 C221 ) C95_=_C222( C95 C222 ) \nC95_=_C223( C95 C223 ) C96_=_C221( C96 C221 ) C109_=_C120( C109 C120 ) C109_=_C152( C109 C152 ) C109_=_C159( C109 C159 ) C109_=_C173( C109 C173 ) \nC109_=_C183( C109 C183 ) C109_=_C189( C109 C189 ) C109_=_C195( C109 C195 ) C109_=_C205( C109 C205 ) C109_=_C211( C109 C211 ) C109_=_C215( C109 C215 ) \nC109_=_C219( C109 C219 ) C109_=_C221( C109 C221 ) C109_=_C222( C109 C222 ) C109_=_C223( C109 C223 ) C120_=_C152( C120 C152 ) C120_=_C159( C120 C159 ) \nC120_=_C173( C120 C173 ) C120_=_C183( C120 C183 ) C120_=_C189( C120 C189 ) C120_=_C195( C120 C195 ) C120_=_C205( C120 C205 ) C120_=_C211( C120 C211 ) \nC120_=_C215( C120 C215 ) C120_=_C219( C120 C219 ) C120_=_C221( C120 C221 ) C120_=_C222( C120 C222 ) C120_=_C223( C120 C223 ) C152_=_C159( C152 C159 ) \nC152_=_C173( C152 C173 ) C152_=_C183( C152 C183 ) C152_=_C189( C152 C189 ) C152_=_C195( C152 C195 ) C152_=_C205( C152 C205 ) C152_=_C211( C152 C211 ) \nC152_=_C215( C152 C215 ) C152_=_C219( C152 C219 ) C152_=_C221( C152 C221 ) C152_=_C222( C152 C222 ) C152_=_C223( C152 C223 ) C159_=_C173( C159 C173 ) \nC159_=_C183( C159 C183 ) C159_=_C189( C159 C189 ) C159_=_C195( C159 C195 ) C159_=_C205( C159 C205 ) C159_=_C211( C159 C211 ) C159_=_C215( C159 C215 ) \nC159_=_C219( C159 C219 ) C159_=_C221( C159 C221 ) C159_=_C222( C159 C222 ) C159_=_C223( C159 C223 ) C173_=_C183( C173 C183 ) C173_=_C189( C173 C189 ) \nC173_=_C195( C173 C195 ) C173_=_C205( C173 C205 ) C173_=_C211( C173 C211 ) C173_=_C215( C173 C215 ) C173_=_C219( C173 C219 ) C173_=_C221( C173 C221 ) \nC173_=_C222( C173 C222 ) C173_=_C223( C173 C223 ) C183_=_C189( C183 C189 ) C183_=_C195( C183 C195 ) C183_=_C205( C183 C205 ) C183_=_C211( C183 C211 ) \nC183_=_C215( C183 C215 ) C183_=_C219( C183 C219 ) C183_=_C221( C183 C221 ) C183_=_C222( C183 C222 ) C183_=_C223( C183 C223 ) C189_=_C195( C189 C195 ) \nC189_=_C205( C189 C205 ) C189_=_C211( C189 C211 ) C189_=_C215( C189 C215 ) C189_=_C219( C189 C219 ) C189_=_C221( C189 C221 ) C189_=_C222( C189 C222 ) \nC189_=_C223( C189 C223 ) C195_=_C205( C195 C205 ) C195_=_C211( C195 C211 ) C195_=_C215( C195 C215 ) C195_=_C219( C195 C219 ) C195_=_C221( C195 C221 ) \nC195_=_C222( C195 C222 ) C195_=_C223( C195 C223 ) C205_=_C211( C205 C211 ) C205_=_C215( C205 C215 ) C205_=_C219( C205 C219 ) C205_=_C221( C205 C221 ) \nC205_=_C222( C205 C222 ) C205_=_C223( C205 C223 ) C211_=_C215( C211 C215 ) C211_=_C219( C211 C219 ) C211_=_C221( C211 C221 ) C211_=_C222( C211 C222 ) \nC211_=_C223( C211 C223 ) C215_=_C219( C215 C219 ) C215_=_C221( C215 C221 ) C215_=_C222( C215 C222 ) C215_=_C223( C215 C223 ) C219_=_C221( C219 C221 ) \nC219_=_C222( C219 C222 ) C219_=_C223( C219 C223 ) C221_=_C222( C221 C222 ) C221_=_C223( C221 C223 ) C222_=_C223( C222 C223 ) "];37-&gt;45[label="40: C3 C14 C17 C29 C34 \nC46 C63 C66 C78 C80 C81 \nC82 C83 C84 C85 C86 C87 \nC88 C89 C90 C91 C92 C93 \nC94 C96 C109 C120 C152 C159 \nC173 C183 C189 C195 C205 C211 \nC215 C219 C221 C222 C223 \n396: C3_=_C14 ,C3_=_C17 ,C3_=_C34 ,C3_=_C66 ,C3_=_C80 ,\nC3_=_C81 ,C3_=_C82 ,C3_=_C83 ,C3_=_C84 ,C3_=_C85 ,C3_=_C86 ,\nC3_=_C87 ,C3_=_C88 ,C3_=_C89 ,C3_=_C90 ,C3_=_C91 ,C3_=_C92 ,\nC3_=_C93 ,C3_=_C94 ,C3_=_C96 ,C14_=_C29 ,C14_=_C46 ,C14_=_C63 ,\nC14_=_C78 ,C14_=_C109 ,C14_=_C120 ,C14_=_C152 ,C14_=_C159 ,C14_=_C173 ,\nC14_=_C183 ,C14_=_C189 ,C14_=_C195 ,C14_=_C205 ,C14_=_C211 ,C14_=_C215 ,\nC14_=_C219 ,C14_=_C221 ,C14_=_C222 ,C14_=_C223 ,C17_=_C29 ,C17_=_C34 ,\nC17_=_C66 ,C17_=_C80 ,C17_=_C81 ,C17_=_C82 ,C17_=_C83 ,C17_=_C84 ,\nC17_=_C85 ,C17_=_C86 ,C17_=_C87 ,C17_=_C88 ,C17_=_C89 ,C17_=_C90 ,\nC17_=_C91 ,C17_=_C92 ,C17_=_C93 ,C17_=_C94 ,C17_=_C96 ,C29_=_C46 ,\nC29_=_C63 ,C29_=_C78 ,C29_=_C109 ,C29_=_C120 ,C29_=_C152 ,C29_=_C159 ,\nC29_=_C173 ,C29_=_C183 ,C29_=_C189 ,C29_=_C195 ,C29_=_C205 ,C29_=_C211 ,\nC29_=_C215 ,C29_=_C219 ,C29_=_C221 ,C29_=_C222 ,C29_=_C223 ,C34_=_C46 ,\nC34_=_C66 ,C34_=_C80 ,C34_=_C81 ,C34_=_C82 ,C34_=_C83 ,C34_=_C84 ,\nC34_=_C85 ,C34_=_C86 ,C34_=_C87 ,C34_=_C88 ,C34_=_C89 ,C34_=_C90 ,\nC34_=_C91 ,C34_=_C92 ,C34_=_C93 ,C34_=_C94 ,C34_=_C96 ,C46_=_C63 ,\nC46_=_C78 ,C46_=_C109 ,C46_=_C120 ,C46_=_C152 ,C46_=_C159 ,C46_=_C173 ,\nC46_=_C183 ,C46_=_C189 ,C46_=_C195 ,C46_=_C205 ,C46_=_C211 ,C46_=_C215 ,\nC46_=_C219 ,C46_=_C221 ,C46_=_C222 ,C46_=_C223 ,C63_=_C78 ,C63_=_C109 ,\nC63_=_C120 ,C63_=_C152 ,C63_=_C159 ,C63_=_C173 ,C63_=_C183 ,C63_=_C189 ,\nC63_=_C195 ,C63_=_C205 ,C63_=_C211 ,C63_=_C215 ,C63_=_C219 ,C63_=_C221 ,\nC63_=_C222 ,C63_=_C223 ,C66_=_C78 ,C66_=_C80 ,C66_=_C81 ,C66_=_C82 ,\nC66_=_C83 ,C66_=_C84 ,C66_=_C85 ,C66_=_C86 ,C66_=_C87 ,C66_=_C88 ,\nC66_=_C89 ,C66_=_C90 ,C66_=_C91 ,C66_=_C92 ,C66_=_C93 ,C66_=_C94 ,\nC66_=_C96 ,C78_=_C109 ,C78_=_C120 ,C78_=_C152 ,C78_=_C159 ,C78_=_C173 ,\nC78_=_C183 ,C78_=_C189 ,C78_=_C195 ,C78_=_C205 ,C78_=_C211 ,C78_=_C215 ,\nC78_=_C219 ,C78_=_C221 ,C78_=_C222 ,C78_=_C223 ,C80_=_C81 ,C80_=_C82 ,\nC80_=_C83 ,C80_=_C84 ,C80_=_C85 ,C80_=_C86 ,C80_=_C87 ,C80_=_C88 ,\nC80_=_C89 ,C80_=_C90 ,C80_=_C91 ,C80_=_C92 ,C80_=_C93 ,C80_=_C94 ,\nC80_=_C96 ,C80_=_C120 ,C81_=_C82 ,C81_=_C83 ,C81_=_C84 ,C81_=_C85 ,\nC81_=_C86 ,C81_=_C87 ,C81_=_C88 ,C81_=_C89 ,C81_=_C90 ,C81_=_C91 ,\nC81_=_C92 ,C81_=_C93 ,C81_=_C94 ,C81_=_C96 ,C82_=_C83 ,C82_=_C84 ,\nC82_=_C85 ,C82_=_C86 ,C82_=_C87 ,C82_=_C88 ,C82_=_C89 ,C82_=_C90 ,\nC82_=_C91 ,C82_=_C92 ,C82_=_C93 ,C82_=_C94 ,C82_=_C96 ,C82_=_C152 ,\nC83_=_C84 ,C83_=_C85 ,C83_=_C86 ,C83_=_C87 ,C83_=_C88 ,C83_=_C89 ,\nC83_=_C90 ,C83_=_C91 ,C83_=_C92 ,C83_=_C93 ,C83_=_C94 ,C83_=_C96 ,\nC83_=_C159 ,C84_=_C85 ,C84_=_C86 ,C84_=_C87 ,C84_=_C88 ,C84_=_C89 ,\nC84_=_C90 ,C84_=_C91 ,C84_=_C92 ,C84_=_C93 ,C84_=_C94 ,C84_=_C96 ,\nC85_=_C86 ,C85_=_C87 ,C85_=_C88 ,C85_=_C89 ,C85_=_C90 ,C85_=_C91 ,\nC85_=_C92 ,C85_=_C93 ,C85_=_C94 ,C85_=_C96 ,C85_=_C173 ,C86_=_C87 ,\nC86_=_C88 ,C86_=_C89 ,C86_=_C90 ,C86_=_C91 ,C86_=_C92 ,C86_=_C93 ,\nC86_=_C94 ,C86_=_C96 ,C86_=_C183</w:t>
      </w:r>
    </w:p>
    <w:p>
      <w:pPr>
        <w:pStyle w:val="PreformattedText"/>
        <w:bidi w:val="0"/>
        <w:spacing w:before="0" w:after="0"/>
        <w:jc w:val="left"/>
        <w:rPr/>
      </w:pPr>
      <w:r>
        <w:rPr/>
        <w:t xml:space="preserve"> </w:t>
      </w:r>
      <w:r>
        <w:rPr/>
        <w:t>,C87_=_C88 ,C87_=_C89 ,C87_=_C90 ,\nC87_=_C91 ,C87_=_C92 ,C87_=_C93 ,C87_=_C94 ,C87_=_C96 ,C87_=_C189 ,\nC88_=_C89 ,C88_=_C90 ,C88_=_C91 ,C88_=_C92 ,C88_=_C93 ,C88_=_C94 ,\nC88_=_C96 ,C88_=_C195 ,C89_=_C90 ,C89_=_C91 ,C89_=_C92 ,C89_=_C93 ,\nC89_=_C94 ,C89_=_C96 ,C90_=_C91 ,C90_=_C92 ,C90_=_C93 ,C90_=_C94 ,\nC90_=_C96 ,C90_=_C205 ,C91_=_C92 ,C91_=_C93 ,C91_=_C94 ,C91_=_C96 ,\nC91_=_C211 ,C92_=_C93 ,C92_=_C94 ,C92_=_C96 ,C92_=_C215 ,C93_=_C94 ,\nC93_=_C96 ,C94_=_C96 ,C94_=_C219 ,C96_=_C221 ,C109_=_C120 ,C109_=_C152 ,\nC109_=_C159 ,C109_=_C173 ,C109_=_C183 ,C109_=_C189 ,C109_=_C195 ,C109_=_C205 ,\nC109_=_C211 ,C109_=_C215 ,C109_=_C219 ,C109_=_C221 ,C109_=_C222 ,C109_=_C223 ,\nC120_=_C152 ,C120_=_C159 ,C120_=_C173 ,C120_=_C183 ,C120_=_C189 ,C120_=_C195 ,\nC120_=_C205 ,C120_=_C211 ,C120_=_C215 ,C120_=_C219 ,C120_=_C221 ,C120_=_C222 ,\nC120_=_C223 ,C152_=_C159 ,C152_=_C173 ,C152_=_C183 ,C152_=_C189 ,C152_=_C195 ,\nC152_=_C205 ,C152_=_C211 ,C152_=_C215 ,C152_=_C219 ,C152_=_C221 ,C152_=_C222 ,\nC152_=_C223 ,C159_=_C173 ,C159_=_C183 ,C159_=_C189 ,C159_=_C195 ,C159_=_C205 ,\nC159_=_C211 ,C159_=_C215 ,C159_=_C219 ,C159_=_C221 ,C159_=_C222 ,C159_=_C223 ,\nC173_=_C183 ,C173_=_C189 ,C173_=_C195 ,C173_=_C205 ,C173_=_C211 ,C173_=_C215 ,\nC173_=_C219 ,C173_=_C221 ,C173_=_C222 ,C173_=_C223 ,C183_=_C189 ,C183_=_C195 ,\nC183_=_C205 ,C183_=_C211 ,C183_=_C215 ,C183_=_C219 ,C183_=_C221 ,C183_=_C222 ,\nC183_=_C223 ,C189_=_C195 ,C189_=_C205 ,C189_=_C211 ,C189_=_C215 ,C189_=_C219 ,\nC189_=_C221 ,C189_=_C222 ,C189_=_C223 ,C195_=_C205 ,C195_=_C211 ,C195_=_C215 ,\nC195_=_C219 ,C195_=_C221 ,C195_=_C222 ,C195_=_C223 ,C205_=_C211 ,C205_=_C215 ,\nC205_=_C219 ,C205_=_C221 ,C205_=_C222 ,C205_=_C223 ,C211_=_C215 ,C211_=_C219 ,\nC211_=_C221 ,C211_=_C222 ,C211_=_C223 ,C215_=_C219 ,C215_=_C221 ,C215_=_C222 ,\nC215_=_C223 ,C219_=_C221 ,C219_=_C222 ,C219_=_C223 ,C221_=_C222 ,C221_=_C223 ,\nC222_=_C2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