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0 V1 V2 V5 V6 \nV8 V10 V14 V16 V17 V18 \nV20 V21 V22 V29 V32 \n69: C0( V0 V1 ) C2( V0 V5 ) C3( V0 V6 ) C5( V0 V8 ) C7( V0 V10 ) \nC9( V0 V14 ) C10( V0 V16 ) C11( V0 V17 ) C13( V0 V20 ) C14( V0 V21 ) C15( V0 V22 ) \nC17( V1 V2 ) C18( V1 V5 ) C20( V1 V8 ) C25( V1 V14 ) C26( V1 V17 ) C27( V1 V18 ) \nC29( V1 V20 ) C30( V1 V22 ) C36( V2 V5 ) C37( V2 V6 ) C39( V2 V8 ) C41( V2 V10 ) \nC45( V2 V14 ) C47( V2 V17 ) C48( V2 V18 ) C50( V2 V20 ) C51( V2 V22 ) C54( V2 V29 ) \nC82( V5 V6 ) C84( V5 V10 ) C87( V5 V16 ) C88( V5 V17 ) C90( V5 V21 ) C91( V5 V22 ) \nC93( V5 V29 ) C94( V5 V32 ) C96( V6 V8 ) C98( V6 V10 ) C102( V6 V14 ) C103( V6 V16 ) \nC104( V6 V18 ) C106( V6 V20 ) C107( V6 V21 ) C123( V8 V10 ) C127( V8 V16 ) C128( V8 V17 ) \nC129( V8 V18 ) C131( V8 V21 ) C149( V10 V14 ) C152( V10 V22 ) C155( V10 V32 ) C178( V14 V17 ) \nC179( V14 V18 ) C181( V14 V21 ) C182( V14 V22 ) C194( V16 V17 ) C196( V16 V20 ) C197( V16 V22 ) \nC200( V16 V29 ) C201( V17 V18 ) C203( V17 V20 ) C204( V17 V21 ) C207( V18 V20 ) C208( V18 V22 ) \nC214( V20 V21 ) C215( V20 V22 ) C221( V21 V29 ) C243( V29 V32 ) "]1[shape=box, label="id:1 level: 1\n15: V0 V1 V2 V6 V8 \nV10 V14 V16 V17 V18 V20 \nV22 V25 V29 V32 \n56: C0( V0 V1 ) C3( V0 V6 ) C5( V0 V8 ) C7( V0 V10 ) C9( V0 V14 ) \nC10( V0 V16 ) C11( V0 V17 ) C13( V0 V20 ) C15( V0 V22 ) C17( V1 V2 ) C20( V1 V8 ) \nC25( V1 V14 ) C26( V1 V17 ) C27( V1 V18 ) C29( V1 V20 ) C30( V1 V22 ) C33( V1 V25 ) \nC37( V2 V6 ) C39( V2 V8 ) C41( V2 V10 ) C45( V2 V14 ) C47( V2 V17 ) C48( V2 V18 ) \nC50( V2 V20 ) C51( V2 V22 ) C54( V2 V29 ) C96( V6 V8 ) C98( V6 V10 ) C102( V6 V14 ) \nC103( V6 V16 ) C104( V6 V18 ) C106( V6 V20 ) C109( V6 V25 ) C123( V8 V10 ) C127( V8 V16 ) \nC128( V8 V17 ) C129( V8 V18 ) C149( V10 V14 ) C152( V10 V22 ) C155( V10 V32 ) C178( V14 V17 ) \nC179( V14 V18 ) C182( V14 V22 ) C194( V16 V17 ) C196( V16 V20 ) C197( V16 V22 ) C200( V16 V29 ) \nC201( V17 V18 ) C203( V17 V20 ) C207( V18 V20 ) C208( V18 V22 ) C209( V18 V25 ) C215( V20 V22 ) \nC218( V20 V25 ) C227( V25 V29 ) C243( V29 V32 ) "];0-&gt;1[label="14: V0 V1 V2 V6 V8 \nV10 V14 V16 V17 V18 V20 \nV22 V29 V32 \n51: C0 ,C3 ,C5 ,C7 ,C9 ,\nC10 ,C11 ,C13 ,C15 ,C17 ,C20 ,\nC25 ,C26 ,C27 ,C29 ,C30 ,C37 ,\nC39 ,C41 ,C45 ,C47 ,C48 ,C50 ,\nC51 ,C54 ,C96 ,C98 ,C102 ,C103 ,\nC104 ,C106 ,C123 ,C127 ,C128 ,C129 ,\nC149 ,C152 ,C155 ,C178 ,C179 ,C182 ,\nC194 ,C196 ,C197 ,C200 ,C201 ,C203 ,\nC207 ,C208 ,C215 ,C243 ,"];2[shape=box, label="id:2 level: 1\n16: V0 V1 V2 V5 V6 \nV8 V10 V14 V15 V16 V17 \nV18 V20 V21 V22 V32 \n71: C0( V0 V1 ) C2( V0 V5 ) C3( V0 V6 ) C5( V0 V8 ) C7( V0 V10 ) \nC9( V0 V14 ) C10( V0 V16 ) C11( V0 V17 ) C13( V0 V20 ) C14( V0 V21 ) C15( V0 V22 ) \nC17( V1 V2 ) C18( V1 V5 ) C20( V1 V8 ) C25( V1 V14 ) C26( V1 V17 ) C27( V1 V18 ) \nC29( V1 V20 ) C30( V1 V22 ) C36( V2 V5 ) C37( V2 V6 ) C39( V2 V8 ) C41( V2 V10 ) \nC45( V2 V14 ) C46( V2 V15 ) C47( V2 V17 ) C48( V2 V18 ) C50( V2 V20 ) C51( V2 V22 ) \nC82( V5 V6 ) C84( V5 V10 ) C87( V5 V16 ) C88( V5 V17 ) C90( V5 V21 ) C91( V5 V22 ) \nC94( V5 V32 ) C96( V6 V8 ) C98( V6 V10 ) C102( V6 V14 ) C103( V6 V16 ) C104( V6 V18 ) \nC106( V6 V20 ) C107( V6 V21 ) C123( V8 V10 ) C126( V8 V15 ) C127( V8 V16 ) C128( V8 V17 ) \nC129( V8 V18 ) C131( V8 V21 ) C149( V10 V14 ) C150( V10 V15 ) C152( V10 V22 ) C155( V10 V32 ) \nC178( V14 V17 ) C179( V14 V18 ) C181( V14 V21 ) C182( V14 V22 ) C187( V15 V16 ) C188( V15 V18 ) \nC190( V15 V20 ) C193( V15 V32 ) C194( V16 V17 ) C196( V16 V20 ) C197( V16 V22 ) C201( V17 V18 ) \nC203( V17 V20 ) C204( V17 V21 ) C207( V18 V20 ) C208( V18 V22 ) C214( V20 V21 ) C215( V20 V22 ) "];0-&gt;2[label="15: V0 V1 V2 V5 V6 \nV8 V10 V14 V16 V17 V18 \nV20 V21 V22 V32 \n64: C0 ,C2 ,C3 ,C5 ,C7 ,\nC9 ,C10 ,C11 ,C13 ,C14 ,C15 ,\nC17 ,C18 ,C20 ,C25 ,C26 ,C27 ,\nC29 ,C30 ,C36 ,C37 ,C39 ,C41 ,\nC45 ,C47 ,C48 ,C50 ,C51 ,C82 ,\nC84 ,C87 ,C88 ,C90 ,C91 ,C94 ,\nC96 ,C98 ,C102 ,C103 ,C104 ,C106 ,\nC107 ,C123 ,C127 ,C128 ,C129 ,C131 ,\nC149 ,C152 ,C155 ,C178 ,C179 ,C181 ,\nC182 ,C194 ,C196 ,C197 ,C201 ,C203 ,\nC204 ,C207 ,C208 ,C214 ,C215 ,"];3[shape=box, label="id:3 level: 2\n14: V0 V2 V6 V8 V10 \nV14 V16 V17 V18 V22 V25 \nV26 V29 V32 \n43: C3( V0 V6 ) C5( V0 V8 ) C7( V0 V10 ) C9( V0 V14 ) C10( V0 V16 ) \nC11( V0 V17 ) C15( V0 V22 ) C37( V2 V6 ) C39( V2 V8 ) C41( V2 V10 ) C45( V2 V14 ) \nC47( V2 V17 ) C48( V2 V18 ) C51( V2 V22 ) C54( V2 V29 ) C96( V6 V8 ) C98( V6 V10 ) \nC102( V6 V14 ) C103( V6 V16 ) C104( V6 V18 ) C109( V6 V25 ) C123( V8 V10 ) C127( V8 V16 ) \nC128( V8 V17 ) C129( V8 V18 ) C149( V10 V14 ) C152( V10 V22 ) C155( V10 V32 ) C178( V14 V17 ) \nC179( V14 V18 ) C182( V14 V22 ) C194( V16 V17 ) C197( V16 V22 ) C200( V16 V29 ) C201( V17 V18 ) \nC206( V17 V26 ) C208( V18 V22 ) C209( V18 V25 ) C223( V22 V26 ) C227( V25 V29 ) C231( V26 V29 ) \nC234( V26 V32 ) C243( V29 V32 ) "];1-&gt;3[label="13: V0 V2 V6 V8 V10 \nV14 V16 V17 V18 V22 V25 \nV29 V32 \n39: C3 ,C5 ,C7 ,C9 ,C10 ,\nC11 ,C15 ,C37 ,C39 ,C41 ,C45 ,\nC47 ,C48 ,C51 ,C54 ,C96 ,C98 ,\nC102 ,C103 ,C104 ,C109 ,C123 ,C127 ,\nC128 ,C129 ,C149 ,C152 ,C155 ,C178 ,\nC179 ,C182 ,C194 ,C197 ,C200 ,C201 ,\nC208 ,C209 ,C227 ,C243 ,"];4[shape=box, label="id:4 level: 2\n19: V0 V1 V2 V3 V5 \nV6 V8 V9 V10 V13 V14 \nV15 V16 V17 V18 V20 V21 \nV22 V23 \n119: C0( V0 V1 ) C1( V0 V3 ) C2( V0 V5 ) C3( V0 V6 ) C5( V0 V8 ) \nC6( V0 V9 ) C7( V0 V10 ) C9( V0 V14 ) C10( V0 V16 ) C11( V0 V17 ) C13( V0 V20 ) \nC14( V0 V21 ) C15( V0 V22 ) C17( V1 V2 ) C18( V1 V5 ) C20( V1 V8 ) C21( V1 V9 ) \nC24( V1 V13 ) C25( V1 V14 ) C26( V1 V17 ) C27( V1 V18 ) C29( V1 V20 ) C30( V1 V22 ) \nC31( V1 V23 ) C34( V2 V3 ) C36( V2 V5 ) C37( V2 V6 ) C39( V2 V8 ) C40( V2 V9 ) \nC41( V2 V10 ) C44( V2 V13 ) C45( V2 V14 ) C46( V2 V15 ) C47( V2 V17 ) C48( V2 V18 ) \nC50( V2 V20 ) C51( V2 V22 ) C52( V2 V23 ) C55( V3 V5 ) C56( V3 V6 ) C58( V3 V8 ) \nC59( V3 V10 ) C62( V3 V13 ) C63( V3 V14 ) C64( V3 V16 ) C65( V3 V17 ) C66( V3 V18 ) \nC68( V3 V22 ) C69( V3 V23 ) C82( V5 V6 ) C83( V5 V9 ) C84( V5 V10 ) C86( V5 V13 ) \nC87( V5 V16 ) C88( V5 V17 ) C90( V5 V21 ) C91( V5 V22 ) C96( V6 V8 ) C97( V6 V9 ) \nC98( V6 V10 ) C101( V6 V13 ) C102( V6 V14 ) C103( V6 V16 ) C104( V6 V18 ) C106( V6 V20 ) \nC107( V6 V21 ) C108( V6 V23 ) C122( V8 V9 ) C123( V8 V10 ) C125( V8 V13 ) C126( V8 V15 ) \nC127( V8 V16 ) C128( V8 V17 ) C129( V8 V18 ) C131( V8 V21 ) C132( V8 V23 ) C136( V9 V10 ) \nC138( V9 V14 ) C139( V9 V15 ) C140( V9 V18 ) C142( V9 V20 ) C143( V9 V21 ) C144( V9 V22 ) \nC145( V9 V23 ) C148( V10 V13 ) C149( V10 V14 ) C150( V10 V15 ) C152( V10 V22 ) C153( V10 V23 ) \nC171( V13 V14 ) C172( V13 V15 ) C173( V13 V16 ) C174( V13 V17 ) C175( V13 V18 ) C176( V13 V21 ) \nC177( V13 V22 ) C178( V14 V17 ) C179( V14 V18 ) C181( V14 V21 ) C182( V14 V22 ) C183( V14 V23 ) \nC187( V15 V16 ) C188( V15 V18 ) C190( V15 V20 ) C191( V15 V23 ) C194( V16 V17 ) C196( V16 V20 ) \nC197( V16 V22 ) C198( V16 V23 ) C201( V17 V18 ) C203( V17 V20 ) C204( V17 V21 ) C207( V18 V20 ) \nC208( V18 V22 ) C214( V20 V21 ) C215( V20 V22 ) C216( V20 V23 ) C219( V21 V23 ) C222( V22 V23 ) "];2-&gt;4[label="15: V0 V1 V2 V5 V6 \nV8 V10 V14 V15 V16 V17 \nV18 V20 V21 V22 \n68: C0 ,C2 ,C3 ,C5 ,C7 ,\nC9 ,C10 ,C11 ,C13 ,C14 ,C15 ,\nC17 ,C18 ,C20 ,C25 ,C26 ,C27 ,\nC29 ,C30 ,C36 ,C37 ,C39 ,C41 ,\nC45 ,C46 ,C47 ,C48 ,C50 ,C51 ,\nC82 ,C84 ,C87 ,C88 ,C90 ,C91 ,\nC96 ,C98 ,C102 ,C103 ,C104 ,C106 ,\nC107 ,C123 ,C126 ,C127 ,C128 ,C129 ,\nC131 ,C149 ,C150 ,C152 ,C178 ,C179 ,\nC181 ,C182 ,C187 ,C188 ,C190 ,C194 ,\nC196 ,C197 ,C201 ,C203 ,C204 ,C207 ,\nC208 ,C214 ,C215 ,"];5[shape=box, label="id:5 level: 3\n13: V0 V2 V6 V8 V10 \nV14 V16 V18 V25 V26 V27 \nV29 V32 \n37: C3( V0 V6 ) C5( V0 V8 ) C7( V0 V10 ) C9( V0 V14 ) C10( V0 V16 ) \nC37( V2 V6 ) C39( V2 V8 ) C41( V2 V10 ) C45( V2 V14 ) C48( V2 V18 ) C53( V2 V27 ) \nC54( V2 V29 ) C96( V6 V8 ) C98( V6 V10 ) C102( V6 V14 ) C103( V6 V16 ) C104( V6 V18 ) \nC109( V6 V25 ) C110( V6 V27 ) C123( V8 V10 ) C127( V8 V16 ) C129( V8 V18 ) C133( V8 V27 ) \nC149( V10 V14 ) C155( V10 V32 ) C179( V14 V18 ) C185( V14 V27 ) C200( V16 V29 ) C209( V18 V25 ) \nC210( V18 V27 ) C225( V25 V27 ) C227( V25 V29 ) C230( V26 V27 ) C231( V26 V29 ) C234( V26 V32 ) \nC236( V27 V29 ) C243( V29 V32 ) "];3-&gt;5[label="12: V0 V2 V6 V8 V10 \nV14 V16 V18 V25 V26 V29 \nV32 \n29: C3 ,C5 ,C7 ,C9 ,C10 ,\nC37 ,C39 ,C41 ,C45 ,C48 ,C54 ,\nC96 ,C98 ,C102 ,C103 ,C104 ,C109 ,\nC123 ,C127 ,C129 ,C149 ,C155 ,C179 ,\nC200 ,C209 ,C227 ,C231 ,C234 ,C243 ,"];6[shape=box, label="id:6 level: 3\n15: V0 V1 V2 V3 V5 \nV6 V12 V13 V14 V15 V16 \nV18 V20 V22 V23 \n78: C0( V0 V1 ) C1( V0 V3 ) C2( V0 V5 ) C3( V0 V6 ) C8( V0 V12 ) \nC9( V0 V14 ) C10( V0 V16 ) C13( V0 V20 ) C15( V0 V22 ) C17( V1 V2 ) C18( V1 V5 ) \nC23( V1 V12 ) C24( V1 V13 ) C25( V1 V14 ) C27( V1 V18 ) C29( V1 V20 ) C30( V1 V22 ) \nC31( V1 V23 ) C34( V2 V3 ) C36( V2 V5 ) C37( V2 V6 ) C43( V2 V12 ) C44( V2 V13 ) \nC45( V2 V14 ) C46( V2 V15 ) C48( V2 V18 ) C50( V2 V20 ) C51( V2 V22 ) C52( V2 V23 ) \nC55( V3 V5 ) C56( V3 V6 ) C61( V3 V12 ) C62( V3 V13 ) C63( V3 V14 ) C64( V3 V16 ) \nC66( V3 V18 ) C68( V3 V22 ) C69( V3 V23 ) C82( V5 V6 ) C85( V5 V12 ) C86( V5 V13 ) \nC87( V5 V16 ) C91( V5 V22 ) C100( V6 V12 ) C101( V6 V13 ) C102( V6 V14 ) C103( V6 V16 ) \nC104( V6 V18 ) C106( V6 V20 ) C108( V6 V23 ) C163( V12 V13 ) C164( V12 V14 ) C165( V12 V15 ) \nC166( V12 V16 ) C167( V12 V18 ) C168( V12 V20 ) C169( V12 V22 ) C170( V12 V23 ) C171( V13 V14 ) \nC172( V13 V15 ) C173( V13 V16 ) C175( V13 V18 ) C177( V13 V22 ) C179( V14 V18 ) C182( V14 V22 ) \nC183( V14 V23 ) C187( V15 V16 ) C188( V15 V18 ) C190( V15 V20 ) C191( V15 V23 ) C196( V16 V20 ) \nC197( V16 V22 ) C198( V16 V23 ) C207( V18 V20 ) C208( V18 V22 ) C215( V20 V22 ) C216( V20 V23 ) \nC222( V22 V23 ) "];4-&gt;6[label="14: V0 V1 V2 V3 V5 \nV6 V13 V14 V15 V16 V18 \nV20 V22 V23 \n64: C0 ,C1 ,C2 ,C3 ,C9 ,\nC10 ,C13 ,C15 ,C17 ,C18 ,C24 ,\nC25 ,C27 ,C29 ,C30 ,C31 ,C34 ,\nC36 ,C37 ,C44 ,C45 ,C46 ,C48 ,\nC50 ,C51 ,C52 ,C55 ,C56 ,C62 ,\nC63 ,C64 ,C66</w:t>
      </w:r>
    </w:p>
    <w:p>
      <w:pPr>
        <w:pStyle w:val="PreformattedText"/>
        <w:bidi w:val="0"/>
        <w:spacing w:before="0" w:after="0"/>
        <w:jc w:val="left"/>
        <w:rPr/>
      </w:pPr>
      <w:r>
        <w:rPr/>
        <w:t xml:space="preserve"> </w:t>
      </w:r>
      <w:r>
        <w:rPr/>
        <w:t>,C68 ,C69 ,C82 ,\nC86 ,C87 ,C91 ,C101 ,C102 ,C103 ,\nC104 ,C106 ,C108 ,C171 ,C172 ,C173 ,\nC175 ,C177 ,C179 ,C182 ,C183 ,C187 ,\nC188 ,C190 ,C191 ,C196 ,C197 ,C198 ,\nC207 ,C208 ,C215 ,C216 ,C222 ,"];7[shape=box, label="id:7 level: 3\n19: V0 V1 V2 V3 V5 \nV6 V8 V9 V10 V13 V14 \nV15 V16 V17 V19 V20 V21 \nV22 V23 \n122: C0( V0 V1 ) C1( V0 V3 ) C2( V0 V5 ) C3( V0 V6 ) C5( V0 V8 ) \nC6( V0 V9 ) C7( V0 V10 ) C9( V0 V14 ) C10( V0 V16 ) C11( V0 V17 ) C12( V0 V19 ) \nC13( V0 V20 ) C14( V0 V21 ) C15( V0 V22 ) C17( V1 V2 ) C18( V1 V5 ) C20( V1 V8 ) \nC21( V1 V9 ) C24( V1 V13 ) C25( V1 V14 ) C26( V1 V17 ) C28( V1 V19 ) C29( V1 V20 ) \nC30( V1 V22 ) C31( V1 V23 ) C34( V2 V3 ) C36( V2 V5 ) C37( V2 V6 ) C39( V2 V8 ) \nC40( V2 V9 ) C41( V2 V10 ) C44( V2 V13 ) C45( V2 V14 ) C46( V2 V15 ) C47( V2 V17 ) \nC49( V2 V19 ) C50( V2 V20 ) C51( V2 V22 ) C52( V2 V23 ) C55( V3 V5 ) C56( V3 V6 ) \nC58( V3 V8 ) C59( V3 V10 ) C62( V3 V13 ) C63( V3 V14 ) C64( V3 V16 ) C65( V3 V17 ) \nC67( V3 V19 ) C68( V3 V22 ) C69( V3 V23 ) C82( V5 V6 ) C83( V5 V9 ) C84( V5 V10 ) \nC86( V5 V13 ) C87( V5 V16 ) C88( V5 V17 ) C89( V5 V19 ) C90( V5 V21 ) C91( V5 V22 ) \nC96( V6 V8 ) C97( V6 V9 ) C98( V6 V10 ) C101( V6 V13 ) C102( V6 V14 ) C103( V6 V16 ) \nC105( V6 V19 ) C106( V6 V20 ) C107( V6 V21 ) C108( V6 V23 ) C122( V8 V9 ) C123( V8 V10 ) \nC125( V8 V13 ) C126( V8 V15 ) C127( V8 V16 ) C128( V8 V17 ) C130( V8 V19 ) C131( V8 V21 ) \nC132( V8 V23 ) C136( V9 V10 ) C138( V9 V14 ) C139( V9 V15 ) C141( V9 V19 ) C142( V9 V20 ) \nC143( V9 V21 ) C144( V9 V22 ) C145( V9 V23 ) C148( V10 V13 ) C149( V10 V14 ) C150( V10 V15 ) \nC151( V10 V19 ) C152( V10 V22 ) C153( V10 V23 ) C171( V13 V14 ) C172( V13 V15 ) C173( V13 V16 ) \nC174( V13 V17 ) C176( V13 V21 ) C177( V13 V22 ) C178( V14 V17 ) C180( V14 V19 ) C181( V14 V21 ) \nC182( V14 V22 ) C183( V14 V23 ) C187( V15 V16 ) C189( V15 V19 ) C190( V15 V20 ) C191( V15 V23 ) \nC194( V16 V17 ) C195( V16 V19 ) C196( V16 V20 ) C197( V16 V22 ) C198( V16 V23 ) C202( V17 V19 ) \nC203( V17 V20 ) C204( V17 V21 ) C211( V19 V20 ) C212( V19 V22 ) C214( V20 V21 ) C215( V20 V22 ) \nC216( V20 V23 ) C219( V21 V23 ) C222( V22 V23 ) "];4-&gt;7[label="18: V0 V1 V2 V3 V5 \nV6 V8 V9 V10 V13 V14 \nV15 V16 V17 V20 V21 V22 \nV23 \n107: C0 ,C1 ,C2 ,C3 ,C5 ,\nC6 ,C7 ,C9 ,C10 ,C11 ,C13 ,\nC14 ,C15 ,C17 ,C18 ,C20 ,C21 ,\nC24 ,C25 ,C26 ,C29 ,C30 ,C31 ,\nC34 ,C36 ,C37 ,C39 ,C40 ,C41 ,\nC44 ,C45 ,C46 ,C47 ,C50 ,C51 ,\nC52 ,C55 ,C56 ,C58 ,C59 ,C62 ,\nC63 ,C64 ,C65 ,C68 ,C69 ,C82 ,\nC83 ,C84 ,C86 ,C87 ,C88 ,C90 ,\nC91 ,C96 ,C97 ,C98 ,C101 ,C102 ,\nC103 ,C106 ,C107 ,C108 ,C122 ,C123 ,\nC125 ,C126 ,C127 ,C128 ,C131 ,C132 ,\nC136 ,C138 ,C139 ,C142 ,C143 ,C144 ,\nC145 ,C148 ,C149 ,C150 ,C152 ,C153 ,\nC171 ,C172 ,C173 ,C174 ,C176 ,C177 ,\nC178 ,C181 ,C182 ,C183 ,C187 ,C190 ,\nC191 ,C194 ,C196 ,C197 ,C198 ,C203 ,\nC204 ,C214 ,C215 ,C216 ,C219 ,C222 ,"];8[shape=box, label="id:8 level: 4\n12: V0 V6 V8 V10 V14 \nV16 V25 V26 V27 V29 V31 \nV32 \n33: C3( V0 V6 ) C5( V0 V8 ) C7( V0 V10 ) C9( V0 V14 ) C10( V0 V16 ) \nC96( V6 V8 ) C98( V6 V10 ) C102( V6 V14 ) C103( V6 V16 ) C109( V6 V25 ) C110( V6 V27 ) \nC111( V6 V31 ) C123( V8 V10 ) C127( V8 V16 ) C133( V8 V27 ) C135( V8 V31 ) C149( V10 V14 ) \nC155( V10 V32 ) C185( V14 V27 ) C186( V14 V31 ) C200( V16 V29 ) C225( V25 V27 ) C227( V25 V29 ) \nC229( V25 V31 ) C230( V26 V27 ) C231( V26 V29 ) C233( V26 V31 ) C234( V26 V32 ) C236( V27 V29 ) \nC238( V27 V31 ) C242( V29 V31 ) C243( V29 V32 ) C246( V31 V32 ) "];5-&gt;8[label="11: V0 V6 V8 V10 V14 \nV16 V25 V26 V27 V29 V32 \n25: C3 ,C5 ,C7 ,C9 ,C10 ,\nC96 ,C98 ,C102 ,C103 ,C109 ,C110 ,\nC123 ,C127 ,C133 ,C149 ,C155 ,C185 ,\nC200 ,C225 ,C227 ,C230 ,C231 ,C234 ,\nC236 ,C243 ,"];9[shape=box, label="id:9 level: 4\n19: V0 V1 V2 V3 V5 \nV6 V7 V8 V9 V10 V13 \nV14 V15 V16 V17 V19 V20 \nV21 V23 \n122: C0( V0 V1 ) C1( V0 V3 ) C2( V0 V5 ) C3( V0 V6 ) C4( V0 V7 ) \nC5( V0 V8 ) C6( V0 V9 ) C7( V0 V10 ) C9( V0 V14 ) C10( V0 V16 ) C11( V0 V17 ) \nC12( V0 V19 ) C13( V0 V20 ) C14( V0 V21 ) C17( V1 V2 ) C18( V1 V5 ) C19( V1 V7 ) \nC20( V1 V8 ) C21( V1 V9 ) C24( V1 V13 ) C25( V1 V14 ) C26( V1 V17 ) C28( V1 V19 ) \nC29( V1 V20 ) C31( V1 V23 ) C34( V2 V3 ) C36( V2 V5 ) C37( V2 V6 ) C38( V2 V7 ) \nC39( V2 V8 ) C40( V2 V9 ) C41( V2 V10 ) C44( V2 V13 ) C45( V2 V14 ) C46( V2 V15 ) \nC47( V2 V17 ) C49( V2 V19 ) C50( V2 V20 ) C52( V2 V23 ) C55( V3 V5 ) C56( V3 V6 ) \nC57( V3 V7 ) C58( V3 V8 ) C59( V3 V10 ) C62( V3 V13 ) C63( V3 V14 ) C64( V3 V16 ) \nC65( V3 V17 ) C67( V3 V19 ) C69( V3 V23 ) C82( V5 V6 ) C83( V5 V9 ) C84( V5 V10 ) \nC86( V5 V13 ) C87( V5 V16 ) C88( V5 V17 ) C89( V5 V19 ) C90( V5 V21 ) C95( V6 V7 ) \nC96( V6 V8 ) C97( V6 V9 ) C98( V6 V10 ) C101( V6 V13 ) C102( V6 V14 ) C103( V6 V16 ) \nC105( V6 V19 ) C106( V6 V20 ) C107( V6 V21 ) C108( V6 V23 ) C112( V7 V8 ) C113( V7 V9 ) \nC115( V7 V13 ) C116( V7 V14 ) C117( V7 V19 ) C118( V7 V20 ) C119( V7 V21 ) C120( V7 V23 ) \nC122( V8 V9 ) C123( V8 V10 ) C125( V8 V13 ) C126( V8 V15 ) C127( V8 V16 ) C128( V8 V17 ) \nC130( V8 V19 ) C131( V8 V21 ) C132( V8 V23 ) C136( V9 V10 ) C138( V9 V14 ) C139( V9 V15 ) \nC141( V9 V19 ) C142( V9 V20 ) C143( V9 V21 ) C145( V9 V23 ) C148( V10 V13 ) C149( V10 V14 ) \nC150( V10 V15 ) C151( V10 V19 ) C153( V10 V23 ) C171( V13 V14 ) C172( V13 V15 ) C173( V13 V16 ) \nC174( V13 V17 ) C176( V13 V21 ) C178( V14 V17 ) C180( V14 V19 ) C181( V14 V21 ) C183( V14 V23 ) \nC187( V15 V16 ) C189( V15 V19 ) C190( V15 V20 ) C191( V15 V23 ) C194( V16 V17 ) C195( V16 V19 ) \nC196( V16 V20 ) C198( V16 V23 ) C202( V17 V19 ) C203( V17 V20 ) C204( V17 V21 ) C211( V19 V20 ) \nC214( V20 V21 ) C216( V20 V23 ) C219( V21 V23 ) "];7-&gt;9[label="18: V0 V1 V2 V3 V5 \nV6 V8 V9 V10 V13 V14 \nV15 V16 V17 V19 V20 V21 \nV23 \n109: C0 ,C1 ,C2 ,C3 ,C5 ,\nC6 ,C7 ,C9 ,C10 ,C11 ,C12 ,\nC13 ,C14 ,C17 ,C18 ,C20 ,C21 ,\nC24 ,C25 ,C26 ,C28 ,C29 ,C31 ,\nC34 ,C36 ,C37 ,C39 ,C40 ,C41 ,\nC44 ,C45 ,C46 ,C47 ,C49 ,C50 ,\nC52 ,C55 ,C56 ,C58 ,C59 ,C62 ,\nC63 ,C64 ,C65 ,C67 ,C69 ,C82 ,\nC83 ,C84 ,C86 ,C87 ,C88 ,C89 ,\nC90 ,C96 ,C97 ,C98 ,C101 ,C102 ,\nC103 ,C105 ,C106 ,C107 ,C108 ,C122 ,\nC123 ,C125 ,C126 ,C127 ,C128 ,C130 ,\nC131 ,C132 ,C136 ,C138 ,C139 ,C141 ,\nC142 ,C143 ,C145 ,C148 ,C149 ,C150 ,\nC151 ,C153 ,C171 ,C172 ,C173 ,C174 ,\nC176 ,C178 ,C180 ,C181 ,C183 ,C187 ,\nC189 ,C190 ,C191 ,C194 ,C195 ,C196 ,\nC198 ,C202 ,C203 ,C204 ,C211 ,C214 ,\nC216 ,C219 ,"];10[shape=box, label="id:10 level: 5\n10: V0 V8 V10 V16 V25 \nV26 V27 V28 V31 V32 \n22: C5( V0 V8 ) C7( V0 V10 ) C10( V0 V16 ) C123( V8 V10 ) C127( V8 V16 ) \nC133( V8 V27 ) C134( V8 V28 ) C135( V8 V31 ) C154( V10 V28 ) C155( V10 V32 ) C199( V16 V28 ) \nC225( V25 V27 ) C226( V25 V28 ) C229( V25 V31 ) C230( V26 V27 ) C233( V26 V31 ) C234( V26 V32 ) \nC235( V27 V28 ) C238( V27 V31 ) C240( V28 V31 ) C241( V28 V32 ) C246( V31 V32 ) "];8-&gt;10[label="9: V0 V8 V10 V16 V25 \nV26 V27 V31 V32 \n15: C5 ,C7 ,C10 ,C123 ,C127 ,\nC133 ,C135 ,C155 ,C225 ,C229 ,C230 ,\nC233 ,C234 ,C238 ,C246 ,"];11[shape=box, label="id:11 level: 5\n19: V1 V2 V3 V5 V6 \nV7 V8 V9 V10 V11 V13 \nV14 V15 V16 V17 V19 V20 \nV21 V23 \n122: C17( V1 V2 ) C18( V1 V5 ) C19( V1 V7 ) C20( V1 V8 ) C21( V1 V9 ) \nC22( V1 V11 ) C24( V1 V13 ) C25( V1 V14 ) C26( V1 V17 ) C28( V1 V19 ) C29( V1 V20 ) \nC31( V1 V23 ) C34( V2 V3 ) C36( V2 V5 ) C37( V2 V6 ) C38( V2 V7 ) C39( V2 V8 ) \nC40( V2 V9 ) C41( V2 V10 ) C42( V2 V11 ) C44( V2 V13 ) C45( V2 V14 ) C46( V2 V15 ) \nC47( V2 V17 ) C49( V2 V19 ) C50( V2 V20 ) C52( V2 V23 ) C55( V3 V5 ) C56( V3 V6 ) \nC57( V3 V7 ) C58( V3 V8 ) C59( V3 V10 ) C60( V3 V11 ) C62( V3 V13 ) C63( V3 V14 ) \nC64( V3 V16 ) C65( V3 V17 ) C67( V3 V19 ) C69( V3 V23 ) C82( V5 V6 ) C83( V5 V9 ) \nC84( V5 V10 ) C86( V5 V13 ) C87( V5 V16 ) C88( V5 V17 ) C89( V5 V19 ) C90( V5 V21 ) \nC95( V6 V7 ) C96( V6 V8 ) C97( V6 V9 ) C98( V6 V10 ) C99( V6 V11 ) C101( V6 V13 ) \nC102( V6 V14 ) C103( V6 V16 ) C105( V6 V19 ) C106( V6 V20 ) C107( V6 V21 ) C108( V6 V23 ) \nC112( V7 V8 ) C113( V7 V9 ) C114( V7 V11 ) C115( V7 V13 ) C116( V7 V14 ) C117( V7 V19 ) \nC118( V7 V20 ) C119( V7 V21 ) C120( V7 V23 ) C122( V8 V9 ) C123( V8 V10 ) C124( V8 V11 ) \nC125( V8 V13 ) C126( V8 V15 ) C127( V8 V16 ) C128( V8 V17 ) C130( V8 V19 ) C131( V8 V21 ) \nC132( V8 V23 ) C136( V9 V10 ) C137( V9 V11 ) C138( V9 V14 ) C139( V9 V15 ) C141( V9 V19 ) \nC142( V9 V20 ) C143( V9 V21 ) C145( V9 V23 ) C147( V10 V11 ) C148( V10 V13 ) C149( V10 V14 ) \nC150( V10 V15 ) C151( V10 V19 ) C153( V10 V23 ) C156( V11 V13 ) C157( V11 V14 ) C158( V11 V16 ) \nC159( V11 V19 ) C160( V11 V21 ) C161( V11 V23 ) C171( V13 V14 ) C172( V13 V15 ) C173( V13 V16 ) \nC174( V13 V17 ) C176( V13 V21 ) C178( V14 V17 ) C180( V14 V19 ) C181( V14 V21 ) C183( V14 V23 ) \nC187( V15 V16 ) C189( V15 V19 ) C190( V15 V20 ) C191( V15 V23 ) C194( V16 V17 ) C195( V16 V19 ) \nC196( V16 V20 ) C198( V16 V23 ) C202( V17 V19 ) C203( V17 V20 ) C204( V17 V21 ) C211( V19 V20 ) \nC214( V20 V21 ) C216( V20 V23 ) C219( V21 V23 ) "];9-&gt;11[label="18: V1 V2 V3 V5 V6 \nV7 V8 V9 V10 V13 V14 \nV15 V16 V17 V19 V20 V21 \nV23 \n108: C17 ,C18 ,C19 ,C20 ,C21 ,\nC24 ,C25 ,C26 ,C28 ,C29 ,C31 ,\nC34 ,C36 ,C37 ,C38 ,C39 ,C40 ,\nC41 ,C44 ,C45 ,C46 ,C47 ,C49 ,\nC50 ,C52 ,C55 ,C56 ,C57 ,C58 ,\nC59 ,C62 ,C63 ,C64 ,C65 ,C67 ,\nC69 ,C82 ,C83 ,C84 ,C86 ,C87 ,\nC88 ,C89 ,C90 ,C95 ,C96 ,C97 ,\nC98 ,C101 ,C102 ,C103 ,C105 ,C106 ,\nC107 ,C108 ,C112 ,C113 ,C115 ,C116 ,\nC117 ,C118 ,C119 ,C120 ,C122 ,C123 ,\nC125 ,C126 ,C127 ,C128 ,C130 ,C131 ,\nC132 ,C136 ,C138 ,C139 ,C141 ,C142 ,\nC143 ,C145 ,C148 ,C149 ,C150 ,C151 ,\nC153 ,C171 ,C172 ,C173 ,C174 ,C176 ,\nC178 ,C180 ,C181 ,C183 ,C187 ,C189 ,\nC190 ,C191 ,C194 ,C195 ,C196 ,C198 ,\nC202 ,C203 ,C204 ,C211 ,C214 ,C216 ,\nC219 ,"];12[shape=box, label="id:12 level: 6\n8: V0 V25 V26 V27 V28 \nV30 V31 V32 \n18: C16( V0 V30 ) C225( V25 V27 ) C226( V25 V28 ) C228( V25 V30 ) C229( V25 V31 ) \nC230( V26 V27 ) C232( V26 V30 ) C233( V26 V31 ) C234( V26 V32 ) C235( V27 V28 ) C237( V27 V30 ) \nC238( V27 V31 ) C239( V28 V30 ) C240( V28 V31 ) C241( V28 V32 ) C244(</w:t>
      </w:r>
    </w:p>
    <w:p>
      <w:pPr>
        <w:pStyle w:val="PreformattedText"/>
        <w:bidi w:val="0"/>
        <w:spacing w:before="0" w:after="0"/>
        <w:jc w:val="left"/>
        <w:rPr/>
      </w:pPr>
      <w:r>
        <w:rPr/>
        <w:t xml:space="preserve"> </w:t>
      </w:r>
      <w:r>
        <w:rPr/>
        <w:t>V30 V31 ) C245( V30 V32 ) \nC246( V31 V32 ) "];10-&gt;12[label="7: V0 V25 V26 V27 V28 \nV31 V32 \n11: C225 ,C226 ,C229 ,C230 ,C233 ,\nC234 ,C235 ,C238 ,C240 ,C241 ,C246 ,"];13[shape=box, label="id:13 level: 6\n13: V2 V4 V5 V7 V9 \nV10 V13 V14 V16 V17 V19 \nV20 V23 \n57: C35( V2 V4 ) C36( V2 V5 ) C38( V2 V7 ) C40( V2 V9 ) C41( V2 V10 ) \nC44( V2 V13 ) C45( V2 V14 ) C47( V2 V17 ) C49( V2 V19 ) C50( V2 V20 ) C52( V2 V23 ) \nC71( V4 V5 ) C72( V4 V7 ) C73( V4 V9 ) C74( V4 V10 ) C75( V4 V13 ) C76( V4 V14 ) \nC77( V4 V16 ) C78( V4 V17 ) C79( V4 V19 ) C80( V4 V20 ) C81( V4 V23 ) C83( V5 V9 ) \nC84( V5 V10 ) C86( V5 V13 ) C87( V5 V16 ) C88( V5 V17 ) C89( V5 V19 ) C113( V7 V9 ) \nC115( V7 V13 ) C116( V7 V14 ) C117( V7 V19 ) C118( V7 V20 ) C120( V7 V23 ) C136( V9 V10 ) \nC138( V9 V14 ) C141( V9 V19 ) C142( V9 V20 ) C145( V9 V23 ) C148( V10 V13 ) C149( V10 V14 ) \nC151( V10 V19 ) C153( V10 V23 ) C171( V13 V14 ) C173( V13 V16 ) C174( V13 V17 ) C178( V14 V17 ) \nC180( V14 V19 ) C183( V14 V23 ) C194( V16 V17 ) C195( V16 V19 ) C196( V16 V20 ) C198( V16 V23 ) \nC202( V17 V19 ) C203( V17 V20 ) C211( V19 V20 ) C216( V20 V23 ) "];11-&gt;13[label="12: V2 V5 V7 V9 V10 \nV13 V14 V16 V17 V19 V20 \nV23 \n45: C36 ,C38 ,C40 ,C41 ,C44 ,\nC45 ,C47 ,C49 ,C50 ,C52 ,C83 ,\nC84 ,C86 ,C87 ,C88 ,C89 ,C113 ,\nC115 ,C116 ,C117 ,C118 ,C120 ,C136 ,\nC138 ,C141 ,C142 ,C145 ,C148 ,C149 ,\nC151 ,C153 ,C171 ,C173 ,C174 ,C178 ,\nC180 ,C183 ,C194 ,C195 ,C196 ,C198 ,\nC202 ,C203 ,C211 ,C216 ,"];14[shape=box, label="id:14 level: 6\n14: V1 V3 V5 V7 V9 \nV11 V14 V15 V17 V19 V20 \nV21 V23 V24 \n65: C18( V1 V5 ) C19( V1 V7 ) C21( V1 V9 ) C22( V1 V11 ) C25( V1 V14 ) \nC26( V1 V17 ) C28( V1 V19 ) C29( V1 V20 ) C31( V1 V23 ) C32( V1 V24 ) C55( V3 V5 ) \nC57( V3 V7 ) C60( V3 V11 ) C63( V3 V14 ) C65( V3 V17 ) C67( V3 V19 ) C69( V3 V23 ) \nC70( V3 V24 ) C83( V5 V9 ) C88( V5 V17 ) C89( V5 V19 ) C90( V5 V21 ) C92( V5 V24 ) \nC113( V7 V9 ) C114( V7 V11 ) C116( V7 V14 ) C117( V7 V19 ) C118( V7 V20 ) C119( V7 V21 ) \nC120( V7 V23 ) C121( V7 V24 ) C137( V9 V11 ) C138( V9 V14 ) C139( V9 V15 ) C141( V9 V19 ) \nC142( V9 V20 ) C143( V9 V21 ) C145( V9 V23 ) C146( V9 V24 ) C157( V11 V14 ) C159( V11 V19 ) \nC160( V11 V21 ) C161( V11 V23 ) C162( V11 V24 ) C178( V14 V17 ) C180( V14 V19 ) C181( V14 V21 ) \nC183( V14 V23 ) C184( V14 V24 ) C189( V15 V19 ) C190( V15 V20 ) C191( V15 V23 ) C192( V15 V24 ) \nC202( V17 V19 ) C203( V17 V20 ) C204( V17 V21 ) C205( V17 V24 ) C211( V19 V20 ) C213( V19 V24 ) \nC214( V20 V21 ) C216( V20 V23 ) C217( V20 V24 ) C219( V21 V23 ) C220( V21 V24 ) C224( V23 V24 ) "];11-&gt;14[label="13: V1 V3 V5 V7 V9 \nV11 V14 V15 V17 V19 V20 \nV21 V23 \n52: C18 ,C19 ,C21 ,C22 ,C25 ,\nC26 ,C28 ,C29 ,C31 ,C55 ,C57 ,\nC60 ,C63 ,C65 ,C67 ,C69 ,C83 ,\nC88 ,C89 ,C90 ,C113 ,C114 ,C116 ,\nC117 ,C118 ,C119 ,C120 ,C137 ,C138 ,\nC139 ,C141 ,C142 ,C143 ,C145 ,C157 ,\nC159 ,C160 ,C161 ,C178 ,C180 ,C181 ,\nC183 ,C189 ,C190 ,C191 ,C202 ,C203 ,\nC204 ,C211 ,C214 ,C216 ,C2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