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shape=box, label="id:15 level: 0\n67: C2 C3 C7 C16 C18 \nC33 C36 C37 C41 C53 C54 \nC55 C56 C59 C71 C74 C82 \nC83 C85 C86 C87 C88 C89 \nC90 C91 C92 C93 C94 C95 \nC96 C97 C98 C99 C100 C101 \nC102 C103 C104 C105 C106 C107 \nC108 C123 C133 C134 C135 C136 \nC147 C148 C149 C150 C151 C152 \nC153 C154 C155 C185 C186 C193 \nC199 C200 C206 C209 C210 C218 \nC221 C223 \n499: C2_=_C3( C2 C3 ) C2_=_C7( C2 C7 ) C2_=_C16( C2 C16 ) C2_=_C18( C2 C18 ) C2_=_C36( C2 C36 ) \nC2_=_C55( C2 C55 ) C2_=_C71( C2 C71 ) C2_=_C82( C2 C82 ) C2_=_C83( C2 C83 ) C2_=_C85( C2 C85 ) C2_=_C86( C2 C86 ) \nC2_=_C87( C2 C87 ) C2_=_C88( C2 C88 ) C2_=_C89( C2 C89 ) C2_=_C90( C2 C90 ) C2_=_C91( C2 C91 ) C2_=_C92( C2 C92 ) \nC2_=_C93( C2 C93 ) C2_=_C94( C2 C94 ) C3_=_C7( C3 C7 ) C3_=_C16( C3 C16 ) C3_=_C37( C3 C37 ) C3_=_C56( C3 C56 ) \nC3_=_C82( C3 C82 ) C3_=_C95( C3 C95 ) C3_=_C96( C3 C96 ) C3_=_C97( C3 C97 ) C3_=_C98( C3 C98 ) C3_=_C99( C3 C99 ) \nC3_=_C100( C3 C100 ) C3_=_C101( C3 C101 ) C3_=_C102( C3 C102 ) C3_=_C103( C3 C103 ) C3_=_C104( C3 C104 ) C3_=_C105( C3 C105 ) \nC3_=_C106( C3 C106 ) C3_=_C107( C3 C107 ) C3_=_C108( C3 C108 ) C7_=_C16( C7 C16 ) C7_=_C41( C7 C41 ) C7_=_C59( C7 C59 ) \nC7_=_C74( C7 C74 ) C7_=_C98( C7 C98 ) C7_=_C123( C7 C123 ) C7_=_C136( C7 C136 ) C7_=_C147( C7 C147 ) C7_=_C148( C7 C148 ) \nC7_=_C149( C7 C149 ) C7_=_C150( C7 C150 ) C7_=_C151( C7 C151 ) C7_=_C152( C7 C152 ) C7_=_C153( C7 C153 ) C7_=_C154( C7 C154 ) \nC7_=_C155( C7 C155 ) C18_=_C33( C18 C33 ) C18_=_C36( C18 C36 ) C18_=_C55( C18 C55 ) C18_=_C71( C18 C71 ) C18_=_C82( C18 C82 ) \nC18_=_C83( C18 C83 ) C18_=_C85( C18 C85 ) C18_=_C86( C18 C86 ) C18_=_C87( C18 C87 ) C18_=_C88( C18 C88 ) C18_=_C89( C18 C89 ) \nC18_=_C90( C18 C90 ) C18_=_C91( C18 C91 ) C18_=_C92( C18 C92 ) C18_=_C93( C18 C93 ) C18_=_C94( C18 C94 ) C33_=_C209( C33 C209 ) \nC33_=_C218( C33 C218 ) C36_=_C37( C36 C37 ) C36_=_C41( C36 C41 ) C36_=_C53( C36 C53 ) C36_=_C54( C36 C54 ) C36_=_C55( C36 C55 ) \nC36_=_C71( C36 C71 ) C36_=_C82( C36 C82 ) C36_=_C83( C36 C83 ) C36_=_C85( C36 C85 ) C36_=_C86( C36 C86 ) C36_=_C87( C36 C87 ) \nC36_=_C88( C36 C88 ) C36_=_C89( C36 C89 ) C36_=_C90( C36 C90 ) C36_=_C91( C36 C91 ) C36_=_C92( C36 C92 ) C36_=_C93( C36 C93 ) \nC36_=_C94( C36 C94 ) C37_=_C41( C37 C41 ) C37_=_C53( C37 C53 ) C37_=_C54( C37 C54 ) C37_=_C56( C37 C56 ) C37_=_C82( C37 C82 ) \nC37_=_C95( C37 C95 ) C37_=_C96( C37 C96 ) C37_=_C97( C37 C97 ) C37_=_C98( C37 C98 ) C37_=_C99( C37 C99 ) C37_=_C100( C37 C100 ) \nC37_=_C101( C37 C101 ) C37_=_C102( C37 C102 ) C37_=_C103( C37 C103 ) C37_=_C104( C37 C104 ) C37_=_C105( C37 C105 ) C37_=_C106( C37 C106 ) \nC37_=_C107( C37 C107 ) C37_=_C108( C37 C108 ) C41_=_C53( C41 C53 ) C41_=_C54( C41 C54 ) C41_=_C59( C41 C59 ) C41_=_C74( C41 C74 ) \nC41_=_C98( C41 C98 ) C41_=_C123( C41 C123 ) C41_=_C136( C41 C136 ) C41_=_C147( C41 C147 ) C41_=_C148( C41 C148 ) C41_=_C149( C41 C149 ) \nC41_=_C150( C41 C150 ) C41_=_C151( C41 C151 ) C41_=_C152( C41 C152 ) C41_=_C153( C41 C153 ) C41_=_C154( C41 C154 ) C41_=_C155( C41 C155 ) \nC53_=_C54( C53 C54 ) C53_=_C133( C53 C133 ) C53_=_C185( C53 C185 ) C53_=_C210( C53 C210 ) C54_=_C93( C54 C93 ) C54_=_C200( C54 C200 ) \nC54_=_C221( C54 C221 ) C55_=_C56( C55 C56 ) C55_=_C59( C55 C59 ) C55_=_C71( C55 C71 ) C55_=_C82( C55 C82 ) C55_=_C83( C55 C83 ) \nC55_=_C85( C55 C85 ) C55_=_C86( C55 C86 ) C55_=_C87( C55 C87 ) C55_=_C88( C55 C88 ) C55_=_C89( C55 C89 ) C55_=_C90( C55 C90 ) \nC55_=_C91( C55 C91 ) C55_=_C92( C55 C92 ) C55_=_C93( C55 C93 ) C55_=_C94( C55 C94 ) C56_=_C59( C56 C59 ) C56_=_C82( C56 C82 ) \nC56_=_C95( C56 C95 ) C56_=_C96( C56 C96 ) C56_=_C97( C56 C97 ) C56_=_C98( C56 C98 ) C56_=_C99( C56 C99 ) C56_=_C100( C56 C100 ) \nC56_=_C101( C56 C101 ) C56_=_C102( C56 C102 ) C56_=_C103( C56 C103 ) C56_=_C104( C56 C104 ) C56_=_C105( C56 C105 ) C56_=_C106( C56 C106 ) \nC56_=_C107( C56 C107 ) C56_=_C108( C56 C108 ) C59_=_C74( C59 C74 ) C59_=_C98( C59 C98 ) C59_=_C123( C59 C123 ) C59_=_C136( C59 C136 ) \nC59_=_C147( C59 C147 ) C59_=_C148( C59 C148 ) C59_=_C149( C59 C149 ) C59_=_C150( C59 C150 ) C59_=_C151( C59 C151 ) C59_=_C152( C59 C152 ) \nC59_=_C153( C59 C153 ) C59_=_C154( C59 C154 ) C59_=_C155( C59 C155 ) C71_=_C74( C71 C74 ) C71_=_C82( C71 C82 ) C71_=_C83( C71 C83 ) \nC71_=_C85( C71 C85 ) C71_=_C86( C71 C86 ) C71_=_C87( C71 C87 ) C71_=_C88( C71 C88 ) C71_=_C89( C71 C89 ) C71_=_C90( C71 C90 ) \nC71_=_C91( C71 C91 ) C71_=_C92( C71 C92 ) C71_=_C93( C71 C93 ) C71_=_C94( C71 C94 ) C74_=_C98( C74 C98 ) C74_=_C123( C74 C123 ) \nC74_=_C136( C74 C136 ) C74_=_C147( C74 C147 ) C74_=_C148( C74 C148 ) C74_=_C149( C74 C149 ) C74_=_C150( C74 C150 ) C74_=_C151( C74 C151 ) \nC74_=_C152( C74 C152 ) C74_=_C153( C74 C153 ) C74_=_C154( C74 C154 ) C74_=_C155( C74 C155 ) C82_=_C83( C82 C83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07( C82 C107 ) C82_=_C108( C82 C108 ) C83_=_C85( C83 C85 ) \nC83_=_C86( C83 C86 ) C83_=_C87( C83 C87 ) C83_=_C88( C83 C88 ) C83_=_C89( C83 C89 ) C83_=_C90( C83 C90 ) C83_=_C91( C83 C91 ) \nC83_=_C92( C83 C92 ) C83_=_C93( C83 C93 ) C83_=_C94( C83 C94 ) C83_=_C97( C83 C97 ) C83_=_C136( C83 C136 ) C85_=_C86( C85 C86 ) \nC85_=_C87( C85 C87 ) C85_=_C88( C85 C88 ) C85_=_C89( C85 C89 ) C85_=_C90( C85 C90 ) C85_=_C91( C85 C91 ) C85_=_C92( C85 C92 ) \nC85_=_C93( C85 C93 ) C85_=_C94( C85 C94 ) C85_=_C100( C85 C100 ) C86_=_C87( C86 C87 ) C86_=_C88( C86 C88 ) C86_=_C89( C86 C89 ) \nC86_=_C90( C86 C90 ) C86_=_C91( C86 C91 ) C86_=_C92( C86 C92 ) C86_=_C93( C86 C93 ) C86_=_C94( C86 C94 ) C86_=_C101( C86 C101 ) \nC86_=_C148( C86 C148 ) C87_=_C88( C87 C88 ) C87_=_C89( C87 C89 ) C87_=_C90( C87 C90 ) C87_=_C91( C87 C91 ) C87_=_C92( C87 C92 ) \nC87_=_C93( C87 C93 ) C87_=_C94( C87 C94 ) C87_=_C103( C87 C103 ) C87_=_C199( C87 C199 ) C87_=_C200( C87 C200 ) C88_=_C89( C88 C89 ) \nC88_=_C90( C88 C90 ) C88_=_C91( C88 C91 ) C88_=_C92( C88 C92 ) C88_=_C93( C88 C93 ) C88_=_C94( C88 C94 ) C88_=_C206( C88 C206 ) \nC89_=_C90( C89 C90 ) C89_=_C91( C89 C91 ) C89_=_C92( C89 C92 ) C89_=_C93( C89 C93 ) C89_=_C94( C89 C94 ) C89_=_C105( C89 C105 ) \nC89_=_C151( C89 C151 ) C90_=_C91( C90 C91 ) C90_=_C92( C90 C92 ) C90_=_C93( C90 C93 ) C90_=_C94( C90 C94 ) C90_=_C107( C90 C107 ) \nC90_=_C221( C90 C221 ) C91_=_C92( C91 C92 ) C91_=_C93( C91 C93 ) C91_=_C94( C91 C94 ) C91_=_C152( C91 C152 ) C91_=_C223( C91 C223 ) \nC92_=_C93( C92 C93 ) C92_=_C94( C92 C94 ) C93_=_C94( C93 C94 ) C93_=_C200( C93 C200 ) C93_=_C221( C93 C221 ) C94_=_C155( C94 C155 ) \nC94_=_C193( C94 C193 ) C95_=_C96( C95 C96 ) C95_=_C97( C95 C97 ) C95_=_C98( C95 C98 ) C95_=_C99( C95 C99 ) C95_=_C100( C95 C100 ) \nC95_=_C101( C95 C101 ) C95_=_C102( C95 C102 ) C95_=_C103( C95 C103 ) C95_=_C104( C95 C104 ) C95_=_C105( C95 C105 ) C95_=_C106( C95 C106 ) \nC95_=_C107( C95 C107 ) C95_=_C108( C95 C108 ) C96_=_C97( C96 C97 ) C96_=_C98( C96 C98 ) C96_=_C99( C96 C99 ) C96_=_C100( C96 C100 ) \nC96_=_C101( C96 C101 ) C96_=_C102( C96 C102 ) C96_=_C103( C96 C103 ) C96_=_C104( C96 C104 ) C96_=_C105( C96 C105 ) C96_=_C106( C96 C106 ) \nC96_=_C107( C96 C107 ) C96_=_C108( C96 C108 ) C96_=_C123( C96 C123 ) C96_=_C133( C96 C133 ) C96_=_C134( C96 C134 ) C96_=_C135( C96 C135 ) \nC97_=_C98( C97 C98 ) C97_=_C99( C97 C99 ) C97_=_C100( C97 C100 ) C97_=_C101( C97 C101 ) C97_=_C102( C97 C102 ) C97_=_C103( C97 C103 ) \nC97_=_C104( C97 C104 ) C97_=_C105( C97 C105 ) C97_=_C106( C97 C106 ) C97_=_C107( C97 C107 ) C97_=_C108( C97 C108 ) C97_=_C136( C97 C136 ) \nC98_=_C99( C98 C99 ) C98_=_C100( C98 C100 ) C98_=_C101( C98 C101 ) C98_=_C102( C98 C102 ) C98_=_C103( C98 C103 ) C98_=_C104( C98 C104 ) \nC98_=_C105( C98 C105 ) C98_=_C106( C98 C106 ) C98_=_C107( C98 C107 ) C98_=_C108( C98 C108 ) C98_=_C123( C98 C123 ) C98_=_C136( C98 C136 ) \nC98_=_C147( C98 C147 ) C98_=_C148( C98 C148 ) C98_=_C149( C98 C149 ) C98_=_C150( C98 C150 ) C98_=_C151( C98 C151 ) C98_=_C152( C98 C152 ) \nC98_=_C153( C98 C153 ) C98_=_C154( C98 C154 ) C98_=_C155( C98 C155 ) C99_=_C100( C99 C100 ) C99_=_C101( C99 C101 ) C99_=_C102( C99 C102 ) \nC99_=_C103( C99 C103 ) C99_=_C104( C99 C104 ) C99_=_C105( C99 C105 ) C99_=_C106( C99 C106 ) C99_=_C107( C99 C107 ) C99_=_C108( C99 C108 ) \nC99_=_C147( C99 C147 ) C100_=_C101( C100 C101 ) C100_=_C102( C100 C102 ) C100_=_C103( C100 C103 ) C100_=_C104( C100 C104 ) C100_=_C105( C100 C105 ) \nC100_=_C106( C100 C106 ) C100_=_C107( C100 C107 ) C100_=_C108( C100 C108 ) C101_=_C102( C101 C102 ) C101_=_C103( C101 C103 ) C101_=_C104( C101 C104 ) \nC101_=_C105( C101 C105 ) C101_=_C106( C101 C106 ) C101_=_C107( C101 C107 ) C101_=_C108( C101 C108 ) C101_=_C148( C101 C148 ) C102_=_C103( C102 C103 ) \nC102_=_C104( C102 C104 ) C102_=_C105( C102 C105 ) C102_=_C106( C102 C106 ) C102_=_C107( C102 C107 ) C102_=_C108( C102 C108 ) C102_=_C149( C102 C149 ) \nC102_=_C185( C102 C185 ) C102_=_C186( C102 C186 ) C103_=_C104( C103 C104 ) C103_=_C105( C103 C105 ) C103_=_C106( C103 C106 ) C103_=_C107( C103 C107 ) \nC103_=_C108( C103 C108 ) C103_=_C199( C103 C199 ) C103_=_C200( C103 C200 ) C104_=_C105( C104 C105 ) C104_=_C106( C104 C106 ) C104_=_C107( C104 C107 ) \nC104_=_C108( C104 C108 ) C104_=_C209( C104 C209 ) C104_=_C210( C104 C210 ) C105_=_C106( C105 C106 ) C105_=_C107( C105 C107 ) C105_=_C108( C105 C108 ) \nC105_=_C151( C105 C151 ) C106_=_C107( C106 C107 ) C106_=_C108( C106 C108 ) C106_=_C218( C106 C218 ) C107_=_C108( C107 C108 ) C107_=_C221( C107 C221 ) \nC108_=_C153( C108 C153 ) C123_=_C133( C123 C133 ) C123_=_C134( C123 C134 ) C123_=_C135( C123 C135 ) C123_=_C136( C123 C136 ) C123_=_C147( C123 C147 )</w:t>
      </w:r>
    </w:p>
    <w:p>
      <w:pPr>
        <w:pStyle w:val="PreformattedText"/>
        <w:bidi w:val="0"/>
        <w:spacing w:before="0" w:after="0"/>
        <w:jc w:val="left"/>
        <w:rPr/>
      </w:pPr>
      <w:r>
        <w:rPr/>
        <w:t xml:space="preserve"> </w:t>
      </w:r>
      <w:r>
        <w:rPr/>
        <w:t>\nC123_=_C148( C123 C148 ) C123_=_C149( C123 C149 ) C123_=_C150( C123 C150 ) C123_=_C151( C123 C151 ) C123_=_C152( C123 C152 ) C123_=_C153( C123 C153 ) \nC123_=_C154( C123 C154 ) C123_=_C155( C123 C155 ) C133_=_C134( C133 C134 ) C133_=_C135( C133 C135 ) C133_=_C185( C133 C185 ) C133_=_C210( C133 C210 ) \nC134_=_C135( C134 C135 ) C134_=_C154( C134 C154 ) C134_=_C199( C134 C199 ) C135_=_C186( C135 C186 ) C136_=_C147( C136 C147 ) C136_=_C148( C136 C148 ) \nC136_=_C149( C136 C149 ) C136_=_C150( C136 C150 ) C136_=_C151( C136 C151 ) C136_=_C152( C136 C152 ) C136_=_C153( C136 C153 ) C136_=_C154( C136 C154 ) \nC136_=_C155( C136 C155 ) C147_=_C148( C147 C148 ) C147_=_C149( C147 C149 ) C147_=_C150( C147 C150 ) C147_=_C151( C147 C151 ) C147_=_C152( C147 C152 ) \nC147_=_C153( C147 C153 ) C147_=_C154( C147 C154 ) C147_=_C155( C147 C155 ) C148_=_C149( C148 C149 ) C148_=_C150( C148 C150 ) C148_=_C151( C148 C151 ) \nC148_=_C152( C148 C152 ) C148_=_C153( C148 C153 ) C148_=_C154( C148 C154 ) C148_=_C155( C148 C155 ) C149_=_C150( C149 C150 ) C149_=_C151( C149 C151 ) \nC149_=_C152( C149 C152 ) C149_=_C153( C149 C153 ) C149_=_C154( C149 C154 ) C149_=_C155( C149 C155 ) C149_=_C185( C149 C185 ) C149_=_C186( C149 C186 ) \nC150_=_C151( C150 C151 ) C150_=_C152( C150 C152 ) C150_=_C153( C150 C153 ) C150_=_C154( C150 C154 ) C150_=_C155( C150 C155 ) C150_=_C193( C150 C193 ) \nC151_=_C152( C151 C152 ) C151_=_C153( C151 C153 ) C151_=_C154( C151 C154 ) C151_=_C155( C151 C155 ) C152_=_C153( C152 C153 ) C152_=_C154( C152 C154 ) \nC152_=_C155( C152 C155 ) C152_=_C223( C152 C223 ) C153_=_C154( C153 C154 ) C153_=_C155( C153 C155 ) C154_=_C155( C154 C155 ) C154_=_C199( C154 C199 ) \nC155_=_C193( C155 C193 ) C185_=_C186( C185 C186 ) C185_=_C210( C185 C210 ) C199_=_C200( C199 C200 ) C200_=_C221( C200 C221 ) C206_=_C223( C206 C223 ) \nC209_=_C210( C209 C210 ) C209_=_C218( C209 C218 ) "]16[shape=box, label="id:16 level: 1\n34: C2 C7 C18 C36 C41 \nC55 C59 C71 C74 C82 C83 \nC84 C85 C86 C87 C88 C89 \nC90 C91 C92 C93 C94 C98 \nC123 C136 C147 C148 C149 C150 \nC151 C152 C153 C154 C155 \n299: C2_=_C7( C2 C7 ) C2_=_C18( C2 C18 ) C2_=_C36( C2 C36 ) C2_=_C55( C2 C55 ) C2_=_C71( C2 C71 ) \nC2_=_C82( C2 C82 ) C2_=_C83( C2 C83 ) C2_=_C84( C2 C84 ) C2_=_C85( C2 C85 ) C2_=_C86( C2 C86 ) C2_=_C87( C2 C87 ) \nC2_=_C88( C2 C88 ) C2_=_C89( C2 C89 ) C2_=_C90( C2 C90 ) C2_=_C91( C2 C91 ) C2_=_C92( C2 C92 ) C2_=_C93( C2 C93 ) \nC2_=_C94( C2 C94 ) C7_=_C41( C7 C41 ) C7_=_C59( C7 C59 ) C7_=_C74( C7 C74 ) C7_=_C84( C7 C84 ) C7_=_C98( C7 C98 ) \nC7_=_C123( C7 C123 ) C7_=_C136( C7 C136 ) C7_=_C147( C7 C147 ) C7_=_C148( C7 C148 ) C7_=_C149( C7 C149 ) C7_=_C150( C7 C150 ) \nC7_=_C151( C7 C151 ) C7_=_C152( C7 C152 ) C7_=_C153( C7 C153 ) C7_=_C154( C7 C154 ) C7_=_C155( C7 C155 ) C18_=_C36( C18 C36 ) \nC18_=_C55( C18 C55 ) C18_=_C71( C18 C71 ) C18_=_C82( C18 C82 ) C18_=_C83( C18 C83 ) C18_=_C84( C18 C84 ) C18_=_C85( C18 C85 ) \nC18_=_C86( C18 C86 ) C18_=_C87( C18 C87 ) C18_=_C88( C18 C88 ) C18_=_C89( C18 C89 ) C18_=_C90( C18 C90 ) C18_=_C91( C18 C91 ) \nC18_=_C92( C18 C92 ) C18_=_C93( C18 C93 ) C18_=_C94( C18 C94 ) C36_=_C41( C36 C41 ) C36_=_C55( C36 C55 ) C36_=_C71( C36 C71 ) \nC36_=_C82( C36 C82 ) C36_=_C83( C36 C83 ) C36_=_C84( C36 C84 ) C36_=_C85( C36 C85 ) C36_=_C86( C36 C86 ) C36_=_C87( C36 C87 ) \nC36_=_C88( C36 C88 ) C36_=_C89( C36 C89 ) C36_=_C90( C36 C90 ) C36_=_C91( C36 C91 ) C36_=_C92( C36 C92 ) C36_=_C93( C36 C93 ) \nC36_=_C94( C36 C94 ) C41_=_C59( C41 C59 ) C41_=_C74( C41 C74 ) C41_=_C84( C41 C84 ) C41_=_C98( C41 C98 ) C41_=_C123( C41 C123 ) \nC41_=_C136( C41 C136 ) C41_=_C147( C41 C147 ) C41_=_C148( C41 C148 ) C41_=_C149( C41 C149 ) C41_=_C150( C41 C150 ) C41_=_C151( C41 C151 ) \nC41_=_C152( C41 C152 ) C41_=_C153( C41 C153 ) C41_=_C154( C41 C154 ) C41_=_C155( C41 C155 ) C55_=_C59( C55 C59 ) C55_=_C71( C55 C71 ) \nC55_=_C82( C55 C82 ) C55_=_C83( C55 C83 ) C55_=_C84( C55 C84 ) C55_=_C85( C55 C85 ) C55_=_C86( C55 C86 ) C55_=_C87( C55 C87 ) \nC55_=_C88( C55 C88 ) C55_=_C89( C55 C89 ) C55_=_C90( C55 C90 ) C55_=_C91( C55 C91 ) C55_=_C92( C55 C92 ) C55_=_C93( C55 C93 ) \nC55_=_C94( C55 C94 ) C59_=_C74( C59 C74 ) C59_=_C84( C59 C84 ) C59_=_C98( C59 C98 ) C59_=_C123( C59 C123 ) C59_=_C136( C59 C136 ) \nC59_=_C147( C59 C147 ) C59_=_C148( C59 C148 ) C59_=_C149( C59 C149 ) C59_=_C150( C59 C150 ) C59_=_C151( C59 C151 ) C59_=_C152( C59 C152 ) \nC59_=_C153( C59 C153 ) C59_=_C154( C59 C154 ) C59_=_C155( C59 C155 ) C71_=_C74( C71 C74 ) C71_=_C82( C71 C82 ) C71_=_C83( C71 C83 ) \nC71_=_C84( C71 C84 ) C71_=_C85( C71 C85 ) C71_=_C86( C71 C86 ) C71_=_C87( C71 C87 ) C71_=_C88( C71 C88 ) C71_=_C89( C71 C89 ) \nC71_=_C90( C71 C90 ) C71_=_C91( C71 C91 ) C71_=_C92( C71 C92 ) C71_=_C93( C71 C93 ) C71_=_C94( C71 C94 ) C74_=_C84( C74 C84 ) \nC74_=_C98( C74 C98 ) C74_=_C123( C74 C123 ) C74_=_C136( C74 C136 ) C74_=_C147( C74 C147 ) C74_=_C148( C74 C148 ) C74_=_C149( C74 C149 ) \nC74_=_C150( C74 C150 ) C74_=_C151( C74 C151 ) C74_=_C152( C74 C152 ) C74_=_C153( C74 C153 ) C74_=_C154( C74 C154 ) C74_=_C155( C74 C155 ) \nC82_=_C83( C82 C83 ) C82_=_C84( C82 C84 ) C82_=_C85( C82 C85 ) C82_=_C86( C82 C86 ) C82_=_C87( C82 C87 ) C82_=_C88( C82 C88 ) \nC82_=_C89( C82 C89 ) C82_=_C90( C82 C90 ) C82_=_C91( C82 C91 ) C82_=_C92( C82 C92 ) C82_=_C93( C82 C93 ) C82_=_C94( C82 C94 ) \nC82_=_C98( C82 C98 ) C83_=_C84( C83 C84 ) C83_=_C85( C83 C85 ) C83_=_C86( C83 C86 ) C83_=_C87( C83 C87 ) C83_=_C88( C83 C88 ) \nC83_=_C89( C83 C89 ) C83_=_C90( C83 C90 ) C83_=_C91( C83 C91 ) C83_=_C92( C83 C92 ) C83_=_C93( C83 C93 ) C83_=_C94( C83 C94 ) \nC83_=_C136( C83 C136 ) C84_=_C85( C84 C85 ) C84_=_C86( C84 C86 ) C84_=_C87( C84 C87 ) C84_=_C88( C84 C88 ) C84_=_C89( C84 C89 ) \nC84_=_C90( C84 C90 ) C84_=_C91( C84 C91 ) C84_=_C92( C84 C92 ) C84_=_C93( C84 C93 ) C84_=_C94( C84 C94 ) C84_=_C98( C84 C98 ) \nC84_=_C123( C84 C123 ) C84_=_C136( C84 C136 ) C84_=_C147( C84 C147 ) C84_=_C148( C84 C148 ) C84_=_C149( C84 C149 ) C84_=_C150( C84 C150 ) \nC84_=_C151( C84 C151 ) C84_=_C152( C84 C152 ) C84_=_C153( C84 C153 ) C84_=_C154( C84 C154 ) C84_=_C155( C84 C155 ) C85_=_C86( C85 C86 ) \nC85_=_C87( C85 C87 ) C85_=_C88( C85 C88 ) C85_=_C89( C85 C89 ) C85_=_C90( C85 C90 ) C85_=_C91( C85 C91 ) C85_=_C92( C85 C92 ) \nC85_=_C93( C85 C93 ) C85_=_C94( C85 C94 ) C86_=_C87( C86 C87 ) C86_=_C88( C86 C88 ) C86_=_C89( C86 C89 ) C86_=_C90( C86 C90 ) \nC86_=_C91( C86 C91 ) C86_=_C92( C86 C92 ) C86_=_C93( C86 C93 ) C86_=_C94( C86 C94 ) C86_=_C148( C86 C148 ) C87_=_C88( C87 C88 ) \nC87_=_C89( C87 C89 ) C87_=_C90( C87 C90 ) C87_=_C91( C87 C91 ) C87_=_C92( C87 C92 ) C87_=_C93( C87 C93 ) C87_=_C94( C87 C94 ) \nC88_=_C89( C88 C89 ) C88_=_C90( C88 C90 ) C88_=_C91( C88 C91 ) C88_=_C92( C88 C92 ) C88_=_C93( C88 C93 ) C88_=_C94( C88 C94 ) \nC89_=_C90( C89 C90 ) C89_=_C91( C89 C91 ) C89_=_C92( C89 C92 ) C89_=_C93( C89 C93 ) C89_=_C94( C89 C94 ) C89_=_C151( C89 C151 ) \nC90_=_C91( C90 C91 ) C90_=_C92( C90 C92 ) C90_=_C93( C90 C93 ) C90_=_C94( C90 C94 ) C91_=_C92( C91 C92 ) C91_=_C93( C91 C93 ) \nC91_=_C94( C91 C94 ) C91_=_C152( C91 C152 ) C92_=_C93( C92 C93 ) C92_=_C94( C92 C94 ) C93_=_C94( C93 C94 ) C94_=_C155( C94 C155 ) \nC98_=_C123( C98 C123 ) C98_=_C136( C98 C136 ) C98_=_C147( C98 C147 ) C98_=_C148( C98 C148 ) C98_=_C149( C98 C149 ) C98_=_C150( C98 C150 ) \nC98_=_C151( C98 C151 ) C98_=_C152( C98 C152 ) C98_=_C153( C98 C153 ) C98_=_C154( C98 C154 ) C98_=_C155( C98 C155 ) C123_=_C136( C123 C136 ) \nC123_=_C147( C123 C147 ) C123_=_C148( C123 C148 ) C123_=_C149( C123 C149 ) C123_=_C150( C123 C150 ) C123_=_C151( C123 C151 ) C123_=_C152( C123 C152 ) \nC123_=_C153( C123 C153 ) C123_=_C154( C123 C154 ) C123_=_C155( C123 C155 ) C136_=_C147( C136 C147 ) C136_=_C148( C136 C148 ) C136_=_C149( C136 C149 ) \nC136_=_C150( C136 C150 ) C136_=_C151( C136 C151 ) C136_=_C152( C136 C152 ) C136_=_C153( C136 C153 ) C136_=_C154( C136 C154 ) C136_=_C155( C136 C155 ) \nC147_=_C148( C147 C148 ) C147_=_C149( C147 C149 ) C147_=_C150( C147 C150 ) C147_=_C151( C147 C151 ) C147_=_C152( C147 C152 ) C147_=_C153( C147 C153 ) \nC147_=_C154( C147 C154 ) C147_=_C155( C147 C155 ) C148_=_C149( C148 C149 ) C148_=_C150( C148 C150 ) C148_=_C151( C148 C151 ) C148_=_C152( C148 C152 ) \nC148_=_C153( C148 C153 ) C148_=_C154( C148 C154 ) C148_=_C155( C148 C155 ) C149_=_C150( C149 C150 ) C149_=_C151( C149 C151 ) C149_=_C152( C149 C152 ) \nC149_=_C153( C149 C153 ) C149_=_C154( C149 C154 ) C149_=_C155( C149 C155 ) C150_=_C151( C150 C151 ) C150_=_C152( C150 C152 ) C150_=_C153( C150 C153 ) \nC150_=_C154( C150 C154 ) C150_=_C155( C150 C155 ) C151_=_C152( C151 C152 ) C151_=_C153( C151 C153 ) C151_=_C154( C151 C154 ) C151_=_C155( C151 C155 ) \nC152_=_C153( C152 C153 ) C152_=_C154( C152 C154 ) C152_=_C155( C152 C155 ) C153_=_C154( C153 C154 ) C153_=_C155( C153 C155 ) C154_=_C155( C154 C155 ) "];15-&gt;16[label="33: C2 C7 C18 C36 C41 \nC55 C59 C71 C74 C82 C83 \nC85 C86 C87 C88 C89 C90 \nC91 C92 C93 C94 C98 C123 \nC136 C147 C148 C149 C150 C151 \nC152 C153 C154 C155 \n266: C2_=_C7 ,C2_=_C18 ,C2_=_C36 ,C2_=_C55 ,C2_=_C71 ,\nC2_=_C82 ,C2_=_C83 ,C2_=_C85 ,C2_=_C86 ,C2_=_C87 ,C2_=_C88 ,\nC2_=_C89 ,C2_=_C90 ,C2_=_C91 ,C2_=_C92 ,C2_=_C93 ,C2_=_C94 ,\nC7_=_C41 ,C7_=_C59 ,C7_=_C74 ,C7_=_C98 ,C7_=_C123 ,C7_=_C136 ,\nC7_=_C147 ,C7_=_C148 ,C7_=_C149 ,C7_=_C150 ,C7_=_C151 ,C7_=_C152 ,\nC7_=_C153 ,C7_=_C154 ,C7_=_C155 ,C18_=_C36 ,C18_=_C55 ,C18_=_C71 ,\nC18_=_C82 ,C18_=_C83 ,C18_=_C85 ,C18_=_C86 ,C18_=_C87 ,C18_=_C88 ,\nC18_=_C89 ,C18_=_C90 ,C18_=_C91 ,C18_=_C92 ,C18_=_C93 ,C18_=_C94 ,\nC36_=_C41 ,C36_=_C55 ,C36_=_C71 ,C36_=_C82 ,C36_=_C83 ,C36_=_C85 ,\nC36_=_C86 ,C36_=_C87 ,C36_=_C88 ,C36_=_C89 ,C36_=_C90 ,C36_=_C91 ,\nC36_=_C92 ,C36_=_C93 ,C36_=_C94 ,C41_=_C59 ,C41_=_C74 ,C41_=_C98 ,\nC41_=_C123 ,C41_=_C136 ,C41_=_C147 ,C41_=_C148 ,C41_=_C149 ,C41_=_C150 ,\nC41_=_C151 ,C41_=_C152 ,C41_=_C153 ,C41_=_C154 ,C41_=_C155 ,C55_=_C59 ,\nC55_=_C71 ,C55_=_C82 ,C55_=_C83 ,C55_=_C85 ,C55_=_C86 ,C55_=_C87 ,\nC55_=_C88 ,C55_=_C89 ,C55_=_C90 ,C55_=_C91</w:t>
      </w:r>
    </w:p>
    <w:p>
      <w:pPr>
        <w:pStyle w:val="PreformattedText"/>
        <w:bidi w:val="0"/>
        <w:spacing w:before="0" w:after="0"/>
        <w:jc w:val="left"/>
        <w:rPr/>
      </w:pPr>
      <w:r>
        <w:rPr/>
        <w:t xml:space="preserve"> </w:t>
      </w:r>
      <w:r>
        <w:rPr/>
        <w:t>,C55_=_C92 ,C55_=_C93 ,\nC55_=_C94 ,C59_=_C74 ,C59_=_C98 ,C59_=_C123 ,C59_=_C136 ,C59_=_C147 ,\nC59_=_C148 ,C59_=_C149 ,C59_=_C150 ,C59_=_C151 ,C59_=_C152 ,C59_=_C153 ,\nC59_=_C154 ,C59_=_C155 ,C71_=_C74 ,C71_=_C82 ,C71_=_C83 ,C71_=_C85 ,\nC71_=_C86 ,C71_=_C87 ,C71_=_C88 ,C71_=_C89 ,C71_=_C90 ,C71_=_C91 ,\nC71_=_C92 ,C71_=_C93 ,C71_=_C94 ,C74_=_C98 ,C74_=_C123 ,C74_=_C136 ,\nC74_=_C147 ,C74_=_C148 ,C74_=_C149 ,C74_=_C150 ,C74_=_C151 ,C74_=_C152 ,\nC74_=_C153 ,C74_=_C154 ,C74_=_C155 ,C82_=_C83 ,C82_=_C85 ,C82_=_C86 ,\nC82_=_C87 ,C82_=_C88 ,C82_=_C89 ,C82_=_C90 ,C82_=_C91 ,C82_=_C92 ,\nC82_=_C93 ,C82_=_C94 ,C82_=_C98 ,C83_=_C85 ,C83_=_C86 ,C83_=_C87 ,\nC83_=_C88 ,C83_=_C89 ,C83_=_C90 ,C83_=_C91 ,C83_=_C92 ,C83_=_C93 ,\nC83_=_C94 ,C83_=_C136 ,C85_=_C86 ,C85_=_C87 ,C85_=_C88 ,C85_=_C89 ,\nC85_=_C90 ,C85_=_C91 ,C85_=_C92 ,C85_=_C93 ,C85_=_C94 ,C86_=_C87 ,\nC86_=_C88 ,C86_=_C89 ,C86_=_C90 ,C86_=_C91 ,C86_=_C92 ,C86_=_C93 ,\nC86_=_C94 ,C86_=_C148 ,C87_=_C88 ,C87_=_C89 ,C87_=_C90 ,C87_=_C91 ,\nC87_=_C92 ,C87_=_C93 ,C87_=_C94 ,C88_=_C89 ,C88_=_C90 ,C88_=_C91 ,\nC88_=_C92 ,C88_=_C93 ,C88_=_C94 ,C89_=_C90 ,C89_=_C91 ,C89_=_C92 ,\nC89_=_C93 ,C89_=_C94 ,C89_=_C151 ,C90_=_C91 ,C90_=_C92 ,C90_=_C93 ,\nC90_=_C94 ,C91_=_C92 ,C91_=_C93 ,C91_=_C94 ,C91_=_C152 ,C92_=_C93 ,\nC92_=_C94 ,C93_=_C94 ,C94_=_C155 ,C98_=_C123 ,C98_=_C136 ,C98_=_C147 ,\nC98_=_C148 ,C98_=_C149 ,C98_=_C150 ,C98_=_C151 ,C98_=_C152 ,C98_=_C153 ,\nC98_=_C154 ,C98_=_C155 ,C123_=_C136 ,C123_=_C147 ,C123_=_C148 ,C123_=_C149 ,\nC123_=_C150 ,C123_=_C151 ,C123_=_C152 ,C123_=_C153 ,C123_=_C154 ,C123_=_C155 ,\nC136_=_C147 ,C136_=_C148 ,C136_=_C149 ,C136_=_C150 ,C136_=_C151 ,C136_=_C152 ,\nC136_=_C153 ,C136_=_C154 ,C136_=_C155 ,C147_=_C148 ,C147_=_C149 ,C147_=_C150 ,\nC147_=_C151 ,C147_=_C152 ,C147_=_C153 ,C147_=_C154 ,C147_=_C155 ,C148_=_C149 ,\nC148_=_C150 ,C148_=_C151 ,C148_=_C152 ,C148_=_C153 ,C148_=_C154 ,C148_=_C155 ,\nC149_=_C150 ,C149_=_C151 ,C149_=_C152 ,C149_=_C153 ,C149_=_C154 ,C149_=_C155 ,\nC150_=_C151 ,C150_=_C152 ,C150_=_C153 ,C150_=_C154 ,C150_=_C155 ,C151_=_C152 ,\nC151_=_C153 ,C151_=_C154 ,C151_=_C155 ,C152_=_C153 ,C152_=_C154 ,C152_=_C155 ,\nC153_=_C154 ,C153_=_C155 ,C154_=_C155 ,"];17[shape=box, label="id:17 level: 1\n43: C3 C16 C33 C37 C53 \nC54 C56 C82 C93 C94 C95 \nC96 C97 C98 C99 C100 C101 \nC102 C103 C104 C105 C106 C107 \nC108 C109 C110 C111 C133 C134 \nC135 C154 C155 C185 C186 C193 \nC199 C200 C206 C209 C210 C218 \nC221 C223 \n269: C3_=_C16( C3 C16 ) C3_=_C37( C3 C37 ) C3_=_C56( C3 C56 ) C3_=_C82( C3 C82 ) C3_=_C95( C3 C95 ) \nC3_=_C96( C3 C96 ) C3_=_C97( C3 C97 ) C3_=_C98( C3 C98 ) C3_=_C99( C3 C99 ) C3_=_C100( C3 C100 ) C3_=_C101( C3 C101 ) \nC3_=_C102( C3 C102 ) C3_=_C103( C3 C103 ) C3_=_C104( C3 C104 ) C3_=_C105( C3 C105 ) C3_=_C106( C3 C106 ) C3_=_C107( C3 C107 ) \nC3_=_C108( C3 C108 ) C3_=_C109( C3 C109 ) C3_=_C110( C3 C110 ) C3_=_C111( C3 C111 ) C33_=_C109( C33 C109 ) C33_=_C209( C33 C209 ) \nC33_=_C218( C33 C218 ) C37_=_C53( C37 C53 ) C37_=_C54( C37 C54 ) C37_=_C56( C37 C56 ) C37_=_C82( C37 C82 ) C37_=_C95( C37 C95 ) \nC37_=_C96( C37 C96 ) C37_=_C97( C37 C97 ) C37_=_C98( C37 C98 ) C37_=_C99( C37 C99 ) C37_=_C100( C37 C100 ) C37_=_C101( C37 C101 ) \nC37_=_C102( C37 C102 ) C37_=_C103( C37 C103 ) C37_=_C104( C37 C104 ) C37_=_C105( C37 C105 ) C37_=_C106( C37 C106 ) C37_=_C107( C37 C107 ) \nC37_=_C108( C37 C108 ) C37_=_C109( C37 C109 ) C37_=_C110( C37 C110 ) C37_=_C111( C37 C111 ) C53_=_C54( C53 C54 ) C53_=_C110( C53 C110 ) \nC53_=_C133( C53 C133 ) C53_=_C185( C53 C185 ) C53_=_C210( C53 C210 ) C54_=_C93( C54 C93 ) C54_=_C200( C54 C200 ) C54_=_C221( C54 C221 ) \nC56_=_C82( C56 C82 ) C56_=_C95( C56 C95 ) C56_=_C96( C56 C96 ) C56_=_C97( C56 C97 ) C56_=_C98( C56 C98 ) C56_=_C99( C56 C99 ) \nC56_=_C100( C56 C100 ) C56_=_C101( C56 C101 ) C56_=_C102( C56 C102 ) C56_=_C103( C56 C103 ) C56_=_C104( C56 C104 ) C56_=_C105( C56 C105 ) \nC56_=_C106( C56 C106 ) C56_=_C107( C56 C107 ) C56_=_C108( C56 C108 ) C56_=_C109( C56 C109 ) C56_=_C110( C56 C110 ) C56_=_C111( C56 C111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109( C82 C109 ) C82_=_C110( C82 C110 ) \nC82_=_C111( C82 C111 ) C93_=_C94( C93 C94 ) C93_=_C200( C93 C200 ) C93_=_C221( C93 C221 ) C94_=_C155( C94 C155 ) C94_=_C193( C94 C193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33( C96 C133 ) C96_=_C134( C96 C134 ) C96_=_C135( C96 C135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8_=_C99( C98 C99 ) C98_=_C100( C98 C100 ) C98_=_C101( C98 C101 ) C98_=_C102( C98 C102 ) C98_=_C103( C98 C103 ) C98_=_C104( C98 C104 ) \nC98_=_C105( C98 C105 ) C98_=_C106( C98 C106 ) C98_=_C107( C98 C107 ) C98_=_C108( C98 C108 ) C98_=_C109( C98 C109 ) C98_=_C110( C98 C110 ) \nC98_=_C111( C98 C111 ) C98_=_C154( C98 C154 ) C98_=_C155( C98 C155 ) C99_=_C100( C99 C100 ) C99_=_C101( C99 C101 ) C99_=_C102( C99 C102 ) \nC99_=_C103( C99 C103 ) C99_=_C104( C99 C104 ) C99_=_C105( C99 C105 ) C99_=_C106( C99 C106 ) C99_=_C107( C99 C107 ) C99_=_C108( C99 C108 ) \nC99_=_C109( C99 C109 ) C99_=_C110( C99 C110 ) C99_=_C111( C99 C111 ) C100_=_C101( C100 C101 ) C100_=_C102( C100 C102 ) C100_=_C103( C100 C103 ) \nC100_=_C104( C100 C104 ) C100_=_C105( C100 C105 ) C100_=_C106( C100 C106 ) C100_=_C107( C100 C107 ) C100_=_C108( C100 C108 ) C100_=_C109( C100 C109 ) \nC100_=_C110( C100 C110 ) C100_=_C111( C100 C111 ) C101_=_C102( C101 C102 ) C101_=_C103( C101 C103 ) C101_=_C104( C101 C104 ) C101_=_C105( C101 C105 ) \nC101_=_C106( C101 C106 ) C101_=_C107( C101 C107 ) C101_=_C108( C101 C108 ) C101_=_C109( C101 C109 ) C101_=_C110( C101 C110 ) C101_=_C111( C101 C111 ) \nC102_=_C103( C102 C103 ) C102_=_C104( C102 C104 ) C102_=_C105( C102 C105 ) C102_=_C106( C102 C106 ) C102_=_C107( C102 C107 ) C102_=_C108( C102 C108 ) \nC102_=_C109( C102 C109 ) C102_=_C110( C102 C110 ) C102_=_C111( C102 C111 ) C102_=_C185( C102 C185 ) C102_=_C186( C102 C186 ) C103_=_C104( C103 C104 ) \nC103_=_C105( C103 C105 ) C103_=_C106( C103 C106 ) C103_=_C107( C103 C107 ) C103_=_C108( C103 C108 ) C103_=_C109( C103 C109 ) C103_=_C110( C103 C110 ) \nC103_=_C111( C103 C111 ) C103_=_C199( C103 C199 ) C103_=_C200( C103 C200 ) C104_=_C105( C104 C105 ) C104_=_C106( C104 C106 ) C104_=_C107( C104 C107 ) \nC104_=_C108( C104 C108 ) C104_=_C109( C104 C109 ) C104_=_C110( C104 C110 ) C104_=_C111( C104 C111 ) C104_=_C209( C104 C209 ) C104_=_C210( C104 C210 ) \nC105_=_C106( C105 C106 ) C105_=_C107( C105 C107 ) C105_=_C108( C105 C108 ) C105_=_C109( C105 C109 ) C105_=_C110( C105 C110 ) C105_=_C111( C105 C111 ) \nC106_=_C107( C106 C107 ) C106_=_C108( C106 C108 ) C106_=_C109( C106 C109 ) C106_=_C110( C106 C110 ) C106_=_C111( C106 C111 ) C106_=_C218( C106 C218 ) \nC107_=_C108( C107 C108 ) C107_=_C109( C107 C109 ) C107_=_C110( C107 C110 ) C107_=_C111( C107 C111 ) C107_=_C221( C107 C221 ) C108_=_C109( C108 C109 ) \nC108_=_C110( C108 C110 ) C108_=_C111( C108 C111 ) C109_=_C110( C109 C110 ) C109_=_C111( C109 C111 ) C109_=_C209( C109 C209 ) C109_=_C218( C109 C218 ) \nC110_=_C111( C110 C111 ) C110_=_C133( C110 C133 ) C110_=_C185( C110 C185 ) C110_=_C210( C110 C210 ) C111_=_C135( C111 C135 ) C111_=_C186( C111 C186 ) \nC133_=_C134( C133 C134 ) C133_=_C135( C133 C135 ) C133_=_C185( C133 C185 ) C133_=_C210( C133 C210 ) C134_=_C135( C134 C135 ) C134_=_C154( C134 C154 ) \nC134_=_C199( C134 C199 ) C135_=_C186( C135 C186 ) C154_=_C155( C154 C155 ) C154_=_C199( C154 C199 ) C155_=_C193( C155 C193 ) C185_=_C186( C185 C186 ) \nC185_=_C210( C185 C210 ) C199_=_C200( C199 C200 ) C200_=_C221( C200 C221 ) C206_=_C223( C206 C223 ) C209_=_C210( C209 C210 ) C209_=_C218( C209 C218 ) "];15-&gt;17[label="40: C3 C16 C33 C37 C53 \nC54 C56 C82 C93 C94 C95 \nC96 C97 C98 C99 C100 C101 \nC102 C103 C104 C105 C106 C107 \nC108 C133 C134 C135 C154 C155 \nC185 C186 C193 C199 C200 C206 \nC209 C210 C218 C221 C223 \n203: C3_=_C16 ,C3_=_C37 ,C3_=_C56 ,C3_=_C82 ,C3_=_C95 ,\nC3_=_C96 ,C3_=_C97 ,C3_=_C98 ,C3_=_C99 ,C3_=_C100 ,C3_=_C101 ,\nC3_=_C102 ,C3_=_C103 ,C3_=_C104 ,C3_=_C105 ,C3_=_C106 ,C3_=_C107 ,\nC3_=_C108 ,C33_=_C209 ,C33_=_C218 ,C37_=_C53 ,C37_=_C54 ,C37_=_C56 ,\nC37_=_C82 ,C37_=_C95 ,C37_=_C96 ,C37_=_C97 ,C37_=_C98 ,C37_=_C99 ,\nC37_=_C100 ,C37_=_C101 ,C37_=_C102 ,C37_=_C103 ,C37_=_C104 ,C37_=_C105 ,\nC37_=_C106 ,C37_=_C107 ,C37_=_C108 ,C53_=_C54 ,C53_=_C133 ,C53_=_C185 ,\nC53_=_C210 ,C54_=_C93 ,C54_=_C200 ,C54_=_C221 ,C56_=_C82 ,C56_=_C95 ,\nC56_=_C96 ,C56_=_C97 ,C56_=_C98 ,C56_=_C99 ,C56_=_C100 ,C56_=_C101 ,\nC56_=_C102 ,C56_=_C103 ,C56_=_C104 ,C56_=_C105 ,C56_=_C106 ,C56_=_C107 ,\nC56_=_C108 ,C82_=_C93 ,C82_=_C94 ,C82_=_C95 ,C82_=_C96 ,C82_=_C97 ,\nC82_=_C98 ,C82_=_C99 ,C82_=_C100 ,C82_=_C101 ,C82_=_C102 ,C82_=_C103 ,\nC82_=_C104 ,C82_=_C105 ,C82_=_C106 ,C82_=_C107 ,C82_=_C108 ,C93_=_C94</w:t>
      </w:r>
    </w:p>
    <w:p>
      <w:pPr>
        <w:pStyle w:val="PreformattedText"/>
        <w:bidi w:val="0"/>
        <w:spacing w:before="0" w:after="0"/>
        <w:jc w:val="left"/>
        <w:rPr/>
      </w:pPr>
      <w:r>
        <w:rPr/>
        <w:t xml:space="preserve"> </w:t>
      </w:r>
      <w:r>
        <w:rPr/>
        <w:t>,\nC93_=_C200 ,C93_=_C221 ,C94_=_C155 ,C94_=_C193 ,C95_=_C96 ,C95_=_C97 ,\nC95_=_C98 ,C95_=_C99 ,C95_=_C100 ,C95_=_C101 ,C95_=_C102 ,C95_=_C103 ,\nC95_=_C104 ,C95_=_C105 ,C95_=_C106 ,C95_=_C107 ,C95_=_C108 ,C96_=_C97 ,\nC96_=_C98 ,C96_=_C99 ,C96_=_C100 ,C96_=_C101 ,C96_=_C102 ,C96_=_C103 ,\nC96_=_C104 ,C96_=_C105 ,C96_=_C106 ,C96_=_C107 ,C96_=_C108 ,C96_=_C133 ,\nC96_=_C134 ,C96_=_C135 ,C97_=_C98 ,C97_=_C99 ,C97_=_C100 ,C97_=_C101 ,\nC97_=_C102 ,C97_=_C103 ,C97_=_C104 ,C97_=_C105 ,C97_=_C106 ,C97_=_C107 ,\nC97_=_C108 ,C98_=_C99 ,C98_=_C100 ,C98_=_C101 ,C98_=_C102 ,C98_=_C103 ,\nC98_=_C104 ,C98_=_C105 ,C98_=_C106 ,C98_=_C107 ,C98_=_C108 ,C98_=_C154 ,\nC98_=_C155 ,C99_=_C100 ,C99_=_C101 ,C99_=_C102 ,C99_=_C103 ,C99_=_C104 ,\nC99_=_C105 ,C99_=_C106 ,C99_=_C107 ,C99_=_C108 ,C100_=_C101 ,C100_=_C102 ,\nC100_=_C103 ,C100_=_C104 ,C100_=_C105 ,C100_=_C106 ,C100_=_C107 ,C100_=_C108 ,\nC101_=_C102 ,C101_=_C103 ,C101_=_C104 ,C101_=_C105 ,C101_=_C106 ,C101_=_C107 ,\nC101_=_C108 ,C102_=_C103 ,C102_=_C104 ,C102_=_C105 ,C102_=_C106 ,C102_=_C107 ,\nC102_=_C108 ,C102_=_C185 ,C102_=_C186 ,C103_=_C104 ,C103_=_C105 ,C103_=_C106 ,\nC103_=_C107 ,C103_=_C108 ,C103_=_C199 ,C103_=_C200 ,C104_=_C105 ,C104_=_C106 ,\nC104_=_C107 ,C104_=_C108 ,C104_=_C209 ,C104_=_C210 ,C105_=_C106 ,C105_=_C107 ,\nC105_=_C108 ,C106_=_C107 ,C106_=_C108 ,C106_=_C218 ,C107_=_C108 ,C107_=_C221 ,\nC133_=_C134 ,C133_=_C135 ,C133_=_C185 ,C133_=_C210 ,C134_=_C135 ,C134_=_C154 ,\nC134_=_C199 ,C135_=_C186 ,C154_=_C155 ,C154_=_C199 ,C155_=_C193 ,C185_=_C186 ,\nC185_=_C210 ,C199_=_C200 ,C200_=_C221 ,C206_=_C223 ,C209_=_C210 ,C209_=_C218 ,"];18[shape=box, label="id:18 level: 1\n106: C1 C2 C3 C7 C10 \nC11 C16 C18 C24 C26 C33 \nC34 C36 C37 C41 C44 C47 \nC53 C54 C55 C56 C57 C58 \nC59 C60 C61 C63 C66 C67 \nC68 C69 C70 C71 C74 C75 \nC77 C78 C83 C85 C86 C87 \nC88 C89 C90 C91 C92 C95 \nC96 C97 C99 C100 C101 C102 \nC103 C104 C105 C106 C107 C108 \nC115 C123 C125 C127 C128 C133 \nC134 C135 C136 C147 C148 C149 \nC150 C151 C152 C153 C156 C158 \nC163 C166 C171 C172 C175 C176 \nC177 C178 C185 C186 C187 C193 \nC195 C196 C197 C198 C199 C200 \nC201 C202 C203 C204 C205 C206 \nC209 C210 C218 C221 C223 \n907: C1_=_C2( C1 C2 ) C1_=_C3( C1 C3 ) C1_=_C7( C1 C7 ) C1_=_C10( C1 C10 ) C1_=_C11( C1 C11 ) \nC1_=_C16( C1 C16 ) C1_=_C34( C1 C34 ) C1_=_C55( C1 C55 ) C1_=_C56( C1 C56 ) C1_=_C57( C1 C57 ) C1_=_C58( C1 C58 ) \nC1_=_C59( C1 C59 ) C1_=_C60( C1 C60 ) C1_=_C61( C1 C61 ) C1_=_C63( C1 C63 ) C1_=_C66( C1 C66 ) C1_=_C67( C1 C67 ) \nC1_=_C68( C1 C68 ) C1_=_C69( C1 C69 ) C1_=_C70( C1 C70 ) C2_=_C3( C2 C3 ) C2_=_C7( C2 C7 ) C2_=_C10( C2 C10 ) \nC2_=_C11( C2 C11 ) C2_=_C16( C2 C16 ) C2_=_C18( C2 C18 ) C2_=_C36( C2 C36 ) C2_=_C55( C2 C55 ) C2_=_C71( C2 C71 ) \nC2_=_C83( C2 C83 ) C2_=_C85( C2 C85 ) C2_=_C86( C2 C86 ) C2_=_C87( C2 C87 ) C2_=_C88( C2 C88 ) C2_=_C89( C2 C89 ) \nC2_=_C90( C2 C90 ) C2_=_C91( C2 C91 ) C2_=_C92( C2 C92 ) C3_=_C7( C3 C7 ) C3_=_C10( C3 C10 ) C3_=_C11( C3 C11 ) \nC3_=_C16( C3 C16 ) C3_=_C37( C3 C37 ) C3_=_C56( C3 C56 ) C3_=_C95( C3 C95 ) C3_=_C96( C3 C96 ) C3_=_C97( C3 C97 ) \nC3_=_C99( C3 C99 ) C3_=_C100( C3 C100 ) C3_=_C101( C3 C101 ) C3_=_C102( C3 C102 ) C3_=_C103( C3 C103 ) C3_=_C104( C3 C104 ) \nC3_=_C105( C3 C105 ) C3_=_C106( C3 C106 ) C3_=_C107( C3 C107 ) C3_=_C108( C3 C108 ) C7_=_C10( C7 C10 ) C7_=_C11( C7 C11 ) \nC7_=_C16( C7 C16 ) C7_=_C41( C7 C41 ) C7_=_C59( C7 C59 ) C7_=_C74( C7 C74 ) C7_=_C123( C7 C123 ) C7_=_C136( C7 C136 ) \nC7_=_C147( C7 C147 ) C7_=_C148( C7 C148 ) C7_=_C149( C7 C149 ) C7_=_C150( C7 C150 ) C7_=_C151( C7 C151 ) C7_=_C152( C7 C152 ) \nC7_=_C153( C7 C153 ) C10_=_C11( C10 C11 ) C10_=_C16( C10 C16 ) C10_=_C77( C10 C77 ) C10_=_C87( C10 C87 ) C10_=_C103( C10 C103 ) \nC10_=_C127( C10 C127 ) C10_=_C158( C10 C158 ) C10_=_C166( C10 C166 ) C10_=_C187( C10 C187 ) C10_=_C195( C10 C195 ) C10_=_C196( C10 C196 ) \nC10_=_C197( C10 C197 ) C10_=_C198( C10 C198 ) C10_=_C199( C10 C199 ) C10_=_C200( C10 C200 ) C11_=_C16( C11 C16 ) C11_=_C26( C11 C26 ) \nC11_=_C47( C11 C47 ) C11_=_C78( C11 C78 ) C11_=_C88( C11 C88 ) C11_=_C128( C11 C128 ) C11_=_C178( C11 C178 ) C11_=_C201( C11 C201 ) \nC11_=_C202( C11 C202 ) C11_=_C203( C11 C203 ) C11_=_C204( C11 C204 ) C11_=_C205( C11 C205 ) C11_=_C206( C11 C206 ) C18_=_C24( C18 C24 ) \nC18_=_C26( C18 C26 ) C18_=_C33( C18 C33 ) C18_=_C36( C18 C36 ) C18_=_C55( C18 C55 ) C18_=_C71( C18 C71 ) C18_=_C83( C18 C83 ) \nC18_=_C85( C18 C85 ) C18_=_C86( C18 C86 ) C18_=_C87( C18 C87 ) C18_=_C88( C18 C88 ) C18_=_C89( C18 C89 ) C18_=_C90( C18 C90 ) \nC18_=_C91( C18 C91 ) C18_=_C92( C18 C92 ) C24_=_C26( C24 C26 ) C24_=_C33( C24 C33 ) C24_=_C44( C24 C44 ) C24_=_C75( C24 C75 ) \nC24_=_C86( C24 C86 ) C24_=_C101( C24 C101 ) C24_=_C115( C24 C115 ) C24_=_C125( C24 C125 ) C24_=_C148( C24 C148 ) C24_=_C156( C24 C156 ) \nC24_=_C163( C24 C163 ) C24_=_C171( C24 C171 ) C24_=_C172( C24 C172 ) C24_=_C175( C24 C175 ) C24_=_C176( C24 C176 ) C24_=_C177( C24 C177 ) \nC26_=_C33( C26 C33 ) C26_=_C47( C26 C47 ) C26_=_C78( C26 C78 ) C26_=_C88( C26 C88 ) C26_=_C128( C26 C128 ) C26_=_C178( C26 C178 ) \nC26_=_C201( C26 C201 ) C26_=_C202( C26 C202 ) C26_=_C203( C26 C203 ) C26_=_C204( C26 C204 ) C26_=_C205( C26 C205 ) C26_=_C206( C26 C206 ) \nC33_=_C209( C33 C209 ) C33_=_C218( C33 C218 ) C34_=_C36( C34 C36 ) C34_=_C37( C34 C37 ) C34_=_C41( C34 C41 ) C34_=_C44( C34 C44 ) \nC34_=_C47( C34 C47 ) C34_=_C53( C34 C53 ) C34_=_C54( C34 C54 ) C34_=_C55( C34 C55 ) C34_=_C56( C34 C56 ) C34_=_C57( C34 C57 ) \nC34_=_C58( C34 C58 ) C34_=_C59( C34 C59 ) C34_=_C60( C34 C60 ) C34_=_C61( C34 C61 ) C34_=_C63( C34 C63 ) C34_=_C66( C34 C66 ) \nC34_=_C67( C34 C67 ) C34_=_C68( C34 C68 ) C34_=_C69( C34 C69 ) C34_=_C70( C34 C70 ) C36_=_C37( C36 C37 ) C36_=_C41( C36 C41 ) \nC36_=_C44( C36 C44 ) C36_=_C47( C36 C47 ) C36_=_C53( C36 C53 ) C36_=_C54( C36 C54 ) C36_=_C55( C36 C55 ) C36_=_C71( C36 C71 ) \nC36_=_C83( C36 C83 ) C36_=_C85( C36 C85 ) C36_=_C86( C36 C86 ) C36_=_C87( C36 C87 ) C36_=_C88( C36 C88 ) C36_=_C89( C36 C89 ) \nC36_=_C90( C36 C90 ) C36_=_C91( C36 C91 ) C36_=_C92( C36 C92 ) C37_=_C41( C37 C41 ) C37_=_C44( C37 C44 ) C37_=_C47( C37 C47 ) \nC37_=_C53( C37 C53 ) C37_=_C54( C37 C54 ) C37_=_C56( C37 C56 ) C37_=_C95( C37 C95 ) C37_=_C96( C37 C96 ) C37_=_C97( C37 C97 ) \nC37_=_C99( C37 C99 ) C37_=_C100( C37 C100 ) C37_=_C101( C37 C101 ) C37_=_C102( C37 C102 ) C37_=_C103( C37 C103 ) C37_=_C104( C37 C104 ) \nC37_=_C105( C37 C105 ) C37_=_C106( C37 C106 ) C37_=_C107( C37 C107 ) C37_=_C108( C37 C108 ) C41_=_C44( C41 C44 ) C41_=_C47( C41 C47 ) \nC41_=_C53( C41 C53 ) C41_=_C54( C41 C54 ) C41_=_C59( C41 C59 ) C41_=_C74( C41 C74 ) C41_=_C123( C41 C123 ) C41_=_C136( C41 C136 ) \nC41_=_C147( C41 C147 ) C41_=_C148( C41 C148 ) C41_=_C149( C41 C149 ) C41_=_C150( C41 C150 ) C41_=_C151( C41 C151 ) C41_=_C152( C41 C152 ) \nC41_=_C153( C41 C153 ) C44_=_C47( C44 C47 ) C44_=_C53( C44 C53 ) C44_=_C54( C44 C54 ) C44_=_C75( C44 C75 ) C44_=_C86( C44 C86 ) \nC44_=_C101( C44 C101 ) C44_=_C115( C44 C115 ) C44_=_C125( C44 C125 ) C44_=_C148( C44 C148 ) C44_=_C156( C44 C156 ) C44_=_C163( C44 C163 ) \nC44_=_C171( C44 C171 ) C44_=_C172( C44 C172 ) C44_=_C175( C44 C175 ) C44_=_C176( C44 C176 ) C44_=_C177( C44 C177 ) C47_=_C53( C47 C53 ) \nC47_=_C54( C47 C54 ) C47_=_C78( C47 C78 ) C47_=_C88( C47 C88 ) C47_=_C128( C47 C128 ) C47_=_C178( C47 C178 ) C47_=_C201( C47 C201 ) \nC47_=_C202( C47 C202 ) C47_=_C203( C47 C203 ) C47_=_C204( C47 C204 ) C47_=_C205( C47 C205 ) C47_=_C206( C47 C206 ) C53_=_C54( C53 C54 ) \nC53_=_C133( C53 C133 ) C53_=_C185( C53 C185 ) C53_=_C210( C53 C210 ) C54_=_C200( C54 C200 ) C54_=_C221( C54 C221 ) C55_=_C56( C55 C56 ) \nC55_=_C57( C55 C57 ) C55_=_C58( C55 C58 ) C55_=_C59( C55 C59 ) C55_=_C60( C55 C60 ) C55_=_C61( C55 C61 ) C55_=_C63( C55 C63 ) \nC55_=_C66( C55 C66 ) C55_=_C67( C55 C67 ) C55_=_C68( C55 C68 ) C55_=_C69( C55 C69 ) C55_=_C70( C55 C70 ) C55_=_C71( C55 C71 ) \nC55_=_C83( C55 C83 ) C55_=_C85( C55 C85 ) C55_=_C86( C55 C86 ) C55_=_C87( C55 C87 ) C55_=_C88( C55 C88 ) C55_=_C89( C55 C89 ) \nC55_=_C90( C55 C90 ) C55_=_C91( C55 C91 ) C55_=_C92( C55 C92 ) C56_=_C57( C56 C57 ) C56_=_C58( C56 C58 ) C56_=_C59( C56 C59 ) \nC56_=_C60( C56 C60 ) C56_=_C61( C56 C61 ) C56_=_C63( C56 C63 ) C56_=_C66( C56 C66 ) C56_=_C67( C56 C67 ) C56_=_C68( C56 C68 ) \nC56_=_C69( C56 C69 ) C56_=_C70( C56 C70 ) C56_=_C95( C56 C95 ) C56_=_C96( C56 C96 ) C56_=_C97( C56 C97 ) C56_=_C99( C56 C99 ) \nC56_=_C100( C56 C100 ) C56_=_C101( C56 C101 ) C56_=_C102( C56 C102 ) C56_=_C103( C56 C103 ) C56_=_C104( C56 C104 ) C56_=_C105( C56 C105 ) \nC56_=_C106( C56 C106 ) C56_=_C107( C56 C107 ) C56_=_C108( C56 C108 ) C57_=_C58( C57 C58 ) C57_=_C59( C57 C59 ) C57_=_C60( C57 C60 ) \nC57_=_C61( C57 C61 ) C57_=_C63( C57 C63 ) C57_=_C66( C57 C66 ) C57_=_C67( C57 C67 ) C57_=_C68( C57 C68 ) C57_=_C69( C57 C69 ) \nC57_=_C70( C57 C70 ) C57_=_C95( C57 C95 ) C57_=_C115( C57 C115 ) C58_=_C59( C58 C59 ) C58_=_C60( C58 C60 ) C58_=_C61( C58 C61 ) \nC58_=_C63( C58 C63 ) C58_=_C66( C58 C66 ) C58_=_C67( C58 C67 ) C58_=_C68( C58 C68 ) C58_=_C69( C58 C69 ) C58_=_C70( C58 C70 ) \nC58_=_C96( C58 C96 ) C58_=_C123( C58 C123 ) C58_=_C125( C58 C125 ) C58_=_C127( C58 C127 ) C58_=_C128( C58 C128 ) C58_=_C133( C58 C133 ) \nC58_=_C134( C58 C134 ) C58_=_C135( C58 C135 ) C59_=_C60( C59 C60 ) C59_=_C61( C59 C61 ) C59_=_C63( C59 C63 ) C59_=_C66( C59 C66 ) \nC59_=_C67( C59 C67 ) C59_=_C68( C59 C68 ) C59_=_C69( C59 C69 ) C59_=_C70( C59 C70 ) C59_=_C74( C59 C74 ) C59_=_C123( C59 C123 ) \nC59_=_C136( C59 C136 ) C59_=_C147( C59 C147 ) C59_=_C148( C59 C148 ) C59_=_C149( C59 C149 ) C59_=_C150( C59 C150 ) C59_=_C151( C59 C151 ) \nC59_=_C152( C59 C152 ) C59_=_C153( C59 C153 ) C60_=_C61( C60 C61 ) C60_=_C63( C60 C63 ) C60_=_C66( C60 C66 ) C60_=_C67( C60 C67 ) \nC60_=_C68( C60 C68 ) C60_=_C69( C60 C69 ) C60_=_C70( C60 C70 ) C60_=_C99( C60 C99 ) C60_=_C147( C60 C147 ) C60_=_C156( C60 C156 ) \nC60_=_C158( C60 C158 ) C61_=_C63( C61 C63 ) C61_=_C66( C61 C66 ) C61_=_C67( C61 C67 ) C61_=_C68( C61</w:t>
      </w:r>
    </w:p>
    <w:p>
      <w:pPr>
        <w:pStyle w:val="PreformattedText"/>
        <w:bidi w:val="0"/>
        <w:spacing w:before="0" w:after="0"/>
        <w:jc w:val="left"/>
        <w:rPr/>
      </w:pPr>
      <w:r>
        <w:rPr/>
        <w:t xml:space="preserve"> </w:t>
      </w:r>
      <w:r>
        <w:rPr/>
        <w:t>C68 ) C61_=_C69( C61 C69 ) \nC61_=_C70( C61 C70 ) C61_=_C85( C61 C85 ) C61_=_C100( C61 C100 ) C61_=_C163( C61 C163 ) C61_=_C166( C61 C166 ) C63_=_C66( C63 C66 ) \nC63_=_C67( C63 C67 ) C63_=_C68( C63 C68 ) C63_=_C69( C63 C69 ) C63_=_C70( C63 C70 ) C63_=_C102( C63 C102 ) C63_=_C149( C63 C149 ) \nC63_=_C171( C63 C171 ) C63_=_C178( C63 C178 ) C63_=_C185( C63 C185 ) C63_=_C186( C63 C186 ) C66_=_C67( C66 C67 ) C66_=_C68( C66 C68 ) \nC66_=_C69( C66 C69 ) C66_=_C70( C66 C70 ) C66_=_C104( C66 C104 ) C66_=_C175( C66 C175 ) C66_=_C201( C66 C201 ) C66_=_C209( C66 C209 ) \nC66_=_C210( C66 C210 ) C67_=_C68( C67 C68 ) C67_=_C69( C67 C69 ) C67_=_C70( C67 C70 ) C67_=_C89( C67 C89 ) C67_=_C105( C67 C105 ) \nC67_=_C151( C67 C151 ) C67_=_C195( C67 C195 ) C67_=_C202( C67 C202 ) C68_=_C69( C68 C69 ) C68_=_C70( C68 C70 ) C68_=_C91( C68 C91 ) \nC68_=_C152( C68 C152 ) C68_=_C177( C68 C177 ) C68_=_C197( C68 C197 ) C68_=_C223( C68 C223 ) C69_=_C70( C69 C70 ) C69_=_C108( C69 C108 ) \nC69_=_C153( C69 C153 ) C69_=_C198( C69 C198 ) C70_=_C92( C70 C92 ) C70_=_C205( C70 C205 ) C71_=_C74( C71 C74 ) C71_=_C75( C71 C75 ) \nC71_=_C77( C71 C77 ) C71_=_C78( C71 C78 ) C71_=_C83( C71 C83 ) C71_=_C85( C71 C85 ) C71_=_C86( C71 C86 ) C71_=_C87( C71 C87 ) \nC71_=_C88( C71 C88 ) C71_=_C89( C71 C89 ) C71_=_C90( C71 C90 ) C71_=_C91( C71 C91 ) C71_=_C92( C71 C92 ) C74_=_C75( C74 C75 ) \nC74_=_C77( C74 C77 ) C74_=_C78( C74 C78 ) C74_=_C123( C74 C123 ) C74_=_C136( C74 C136 ) C74_=_C147( C74 C147 ) C74_=_C148( C74 C148 ) \nC74_=_C149( C74 C149 ) C74_=_C150( C74 C150 ) C74_=_C151( C74 C151 ) C74_=_C152( C74 C152 ) C74_=_C153( C74 C153 ) C75_=_C77( C75 C77 ) \nC75_=_C78( C75 C78 ) C75_=_C86( C75 C86 ) C75_=_C101( C75 C101 ) C75_=_C115( C75 C115 ) C75_=_C125( C75 C125 ) C75_=_C148( C75 C148 ) \nC75_=_C156( C75 C156 ) C75_=_C163( C75 C163 ) C75_=_C171( C75 C171 ) C75_=_C172( C75 C172 ) C75_=_C175( C75 C175 ) C75_=_C176( C75 C176 ) \nC75_=_C177( C75 C177 ) C77_=_C78( C77 C78 ) C77_=_C87( C77 C87 ) C77_=_C103( C77 C103 ) C77_=_C127( C77 C127 ) C77_=_C158( C77 C158 ) \nC77_=_C166( C77 C166 ) C77_=_C187( C77 C187 ) C77_=_C195( C77 C195 ) C77_=_C196( C77 C196 ) C77_=_C197( C77 C197 ) C77_=_C198( C77 C198 ) \nC77_=_C199( C77 C199 ) C77_=_C200( C77 C200 ) C78_=_C88( C78 C88 ) C78_=_C128( C78 C128 ) C78_=_C178( C78 C178 ) C78_=_C201( C78 C201 ) \nC78_=_C202( C78 C202 ) C78_=_C203( C78 C203 ) C78_=_C204( C78 C204 ) C78_=_C205( C78 C205 ) C78_=_C206( C78 C206 ) C83_=_C85( C83 C85 ) \nC83_=_C86( C83 C86 ) C83_=_C87( C83 C87 ) C83_=_C88( C83 C88 ) C83_=_C89( C83 C89 ) C83_=_C90( C83 C90 ) C83_=_C91( C83 C91 ) \nC83_=_C92( C83 C92 ) C83_=_C97( C83 C97 ) C83_=_C136( C83 C136 ) C85_=_C86( C85 C86 ) C85_=_C87( C85 C87 ) C85_=_C88( C85 C88 ) \nC85_=_C89( C85 C89 ) C85_=_C90( C85 C90 ) C85_=_C91( C85 C91 ) C85_=_C92( C85 C92 ) C85_=_C100( C85 C100 ) C85_=_C163( C85 C163 ) \nC85_=_C166( C85 C166 ) C86_=_C87( C86 C87 ) C86_=_C88( C86 C88 ) C86_=_C89( C86 C89 ) C86_=_C90( C86 C90 ) C86_=_C91( C86 C91 ) \nC86_=_C92( C86 C92 ) C86_=_C101( C86 C101 ) C86_=_C115( C86 C115 ) C86_=_C125( C86 C125 ) C86_=_C148( C86 C148 ) C86_=_C156( C86 C156 ) \nC86_=_C163( C86 C163 ) C86_=_C171( C86 C171 ) C86_=_C172( C86 C172 ) C86_=_C175( C86 C175 ) C86_=_C176( C86 C176 ) C86_=_C177( C86 C177 ) \nC87_=_C88( C87 C88 ) C87_=_C89( C87 C89 ) C87_=_C90( C87 C90 ) C87_=_C91( C87 C91 ) C87_=_C92( C87 C92 ) C87_=_C103( C87 C103 ) \nC87_=_C127( C87 C127 ) C87_=_C158( C87 C158 ) C87_=_C166( C87 C166 ) C87_=_C187( C87 C187 ) C87_=_C195( C87 C195 ) C87_=_C196( C87 C196 ) \nC87_=_C197( C87 C197 ) C87_=_C198( C87 C198 ) C87_=_C199( C87 C199 ) C87_=_C200( C87 C200 ) C88_=_C89( C88 C89 ) C88_=_C90( C88 C90 ) \nC88_=_C91( C88 C91 ) C88_=_C92( C88 C92 ) C88_=_C128( C88 C128 ) C88_=_C178( C88 C178 ) C88_=_C201( C88 C201 ) C88_=_C202( C88 C202 ) \nC88_=_C203( C88 C203 ) C88_=_C204( C88 C204 ) C88_=_C205( C88 C205 ) C88_=_C206( C88 C206 ) C89_=_C90( C89 C90 ) C89_=_C91( C89 C91 ) \nC89_=_C92( C89 C92 ) C89_=_C105( C89 C105 ) C89_=_C151( C89 C151 ) C89_=_C195( C89 C195 ) C89_=_C202( C89 C202 ) C90_=_C91( C90 C91 ) \nC90_=_C92( C90 C92 ) C90_=_C107( C90 C107 ) C90_=_C176( C90 C176 ) C90_=_C204( C90 C204 ) C90_=_C221( C90 C221 ) C91_=_C92( C91 C92 ) \nC91_=_C152( C91 C152 ) C91_=_C177( C91 C177 ) C91_=_C197( C91 C197 ) C91_=_C223( C91 C223 ) C92_=_C205( C92 C205 ) C95_=_C96( C95 C96 ) \nC95_=_C97( C95 C97 ) C95_=_C99( C95 C99 ) C95_=_C100( C95 C100 ) C95_=_C101( C95 C101 ) C95_=_C102( C95 C102 ) C95_=_C103( C95 C103 ) \nC95_=_C104( C95 C104 ) C95_=_C105( C95 C105 ) C95_=_C106( C95 C106 ) C95_=_C107( C95 C107 ) C95_=_C108( C95 C108 ) C95_=_C115( C95 C115 ) \nC96_=_C97( C96 C97 ) C96_=_C99( C96 C99 ) C96_=_C100( C96 C100 ) C96_=_C101( C96 C101 ) C96_=_C102( C96 C102 ) C96_=_C103( C96 C103 ) \nC96_=_C104( C96 C104 ) C96_=_C105( C96 C105 ) C96_=_C106( C96 C106 ) C96_=_C107( C96 C107 ) C96_=_C108( C96 C108 ) C96_=_C123( C96 C123 ) \nC96_=_C125( C96 C125 ) C96_=_C127( C96 C127 ) C96_=_C128( C96 C128 ) C96_=_C133( C96 C133 ) C96_=_C134( C96 C134 ) C96_=_C135( C96 C135 ) \nC97_=_C99( C97 C99 ) C97_=_C100( C97 C100 ) C97_=_C101( C97 C101 ) C97_=_C102( C97 C102 ) C97_=_C103( C97 C103 ) C97_=_C104( C97 C104 ) \nC97_=_C105( C97 C105 ) C97_=_C106( C97 C106 ) C97_=_C107( C97 C107 ) C97_=_C108( C97 C108 ) C97_=_C136( C97 C136 ) C99_=_C100( C99 C100 ) \nC99_=_C101( C99 C101 ) C99_=_C102( C99 C102 ) C99_=_C103( C99 C103 ) C99_=_C104( C99 C104 ) C99_=_C105( C99 C105 ) C99_=_C106( C99 C106 ) \nC99_=_C107( C99 C107 ) C99_=_C108( C99 C108 ) C99_=_C147( C99 C147 ) C99_=_C156( C99 C156 ) C99_=_C158( C99 C158 ) C100_=_C101( C100 C101 ) \nC100_=_C102( C100 C102 ) C100_=_C103( C100 C103 ) C100_=_C104( C100 C104 ) C100_=_C105( C100 C105 ) C100_=_C106( C100 C106 ) C100_=_C107( C100 C107 ) \nC100_=_C108( C100 C108 ) C100_=_C163( C100 C163 ) C100_=_C166( C100 C166 ) C101_=_C102( C101 C102 ) C101_=_C103( C101 C103 ) C101_=_C104( C101 C104 ) \nC101_=_C105( C101 C105 ) C101_=_C106( C101 C106 ) C101_=_C107( C101 C107 ) C101_=_C108( C101 C108 ) C101_=_C115( C101 C115 ) C101_=_C125( C101 C125 ) \nC101_=_C148( C101 C148 ) C101_=_C156( C101 C156 ) C101_=_C163( C101 C163 ) C101_=_C171( C101 C171 ) C101_=_C172( C101 C172 ) C101_=_C175( C101 C175 ) \nC101_=_C176( C101 C176 ) C101_=_C177( C101 C177 ) C102_=_C103( C102 C103 ) C102_=_C104( C102 C104 ) C102_=_C105( C102 C105 ) C102_=_C106( C102 C106 ) \nC102_=_C107( C102 C107 ) C102_=_C108( C102 C108 ) C102_=_C149( C102 C149 ) C102_=_C171( C102 C171 ) C102_=_C178( C102 C178 ) C102_=_C185( C102 C185 ) \nC102_=_C186( C102 C186 ) C103_=_C104( C103 C104 ) C103_=_C105( C103 C105 ) C103_=_C106( C103 C106 ) C103_=_C107( C103 C107 ) C103_=_C108( C103 C108 ) \nC103_=_C127( C103 C127 ) C103_=_C158( C103 C158 ) C103_=_C166( C103 C166 ) C103_=_C187( C103 C187 ) C103_=_C195( C103 C195 ) C103_=_C196( C103 C196 ) \nC103_=_C197( C103 C197 ) C103_=_C198( C103 C198 ) C103_=_C199( C103 C199 ) C103_=_C200( C103 C200 ) C104_=_C105( C104 C105 ) C104_=_C106( C104 C106 ) \nC104_=_C107( C104 C107 ) C104_=_C108( C104 C108 ) C104_=_C175( C104 C175 ) C104_=_C201( C104 C201 ) C104_=_C209( C104 C209 ) C104_=_C210( C104 C210 ) \nC105_=_C106( C105 C106 ) C105_=_C107( C105 C107 ) C105_=_C108( C105 C108 ) C105_=_C151( C105 C151 ) C105_=_C195( C105 C195 ) C105_=_C202( C105 C202 ) \nC106_=_C107( C106 C107 ) C106_=_C108( C106 C108 ) C106_=_C196( C106 C196 ) C106_=_C203( C106 C203 ) C106_=_C218( C106 C218 ) C107_=_C108( C107 C108 ) \nC107_=_C176( C107 C176 ) C107_=_C204( C107 C204 ) C107_=_C221( C107 C221 ) C108_=_C153( C108 C153 ) C108_=_C198( C108 C198 ) C115_=_C125( C115 C125 ) \nC115_=_C148( C115 C148 ) C115_=_C156( C115 C156 ) C115_=_C163( C115 C163 ) C115_=_C171( C115 C171 ) C115_=_C172( C115 C172 ) C115_=_C175( C115 C175 ) \nC115_=_C176( C115 C176 ) C115_=_C177( C115 C177 ) C123_=_C125( C123 C125 ) C123_=_C127( C123 C127 ) C123_=_C128( C123 C128 ) C123_=_C133( C123 C133 ) \nC123_=_C134( C123 C134 ) C123_=_C135( C123 C135 ) C123_=_C136( C123 C136 ) C123_=_C147( C123 C147 ) C123_=_C148( C123 C148 ) C123_=_C149( C123 C149 ) \nC123_=_C150( C123 C150 ) C123_=_C151( C123 C151 ) C123_=_C152( C123 C152 ) C123_=_C153( C123 C153 ) C125_=_C127( C125 C127 ) C125_=_C128( C125 C128 ) \nC125_=_C133( C125 C133 ) C125_=_C134( C125 C134 ) C125_=_C135( C125 C135 ) C125_=_C148( C125 C148 ) C125_=_C156( C125 C156 ) C125_=_C163( C125 C163 ) \nC125_=_C171( C125 C171 ) C125_=_C172( C125 C172 ) C125_=_C175( C125 C175 ) C125_=_C176( C125 C176 ) C125_=_C177( C125 C177 ) C127_=_C128( C127 C128 ) \nC127_=_C133( C127 C133 ) C127_=_C134( C127 C134 ) C127_=_C135( C127 C135 ) C127_=_C158( C127 C158 ) C127_=_C166( C127 C166 ) C127_=_C187( C127 C187 ) \nC127_=_C195( C127 C195 ) C127_=_C196( C127 C196 ) C127_=_C197( C127 C197 ) C127_=_C198( C127 C198 ) C127_=_C199( C127 C199 ) C127_=_C200( C127 C200 ) \nC128_=_C133( C128 C133 ) C128_=_C134( C128 C134 ) C128_=_C135( C128 C135 ) C128_=_C178( C128 C178 ) C128_=_C201( C128 C201 ) C128_=_C202( C128 C202 ) \nC128_=_C203( C128 C203 ) C128_=_C204( C128 C204 ) C128_=_C205( C128 C205 ) C128_=_C206( C128 C206 ) C133_=_C134( C133 C134 ) C133_=_C135( C133 C135 ) \nC133_=_C185( C133 C185 ) C133_=_C210( C133 C210 ) C134_=_C135( C134 C135 ) C134_=_C199( C134 C199 ) C135_=_C186( C135 C186 ) C136_=_C147( C136 C147 ) \nC136_=_C148( C136 C148 ) C136_=_C149( C136 C149 ) C136_=_C150( C136 C150 ) C136_=_C151( C136 C151 ) C136_=_C152( C136 C152 ) C136_=_C153( C136 C153 ) \nC147_=_C148( C147 C148 ) C147_=_C149( C147 C149 ) C147_=_C150( C147 C150 ) C147_=_C151( C147 C151 ) C147_=_C152( C147 C152 ) C147_=_C153( C147 C153 ) \nC147_=_C156( C147 C156 ) C147_=_C158( C147 C158 ) C148_=_C149( C148 C149 ) C148_=_C150( C148 C150 ) C148_=_C151( C148 C151 ) C148_=_C152( C148 C152 ) \nC148_=_C153( C148 C153 ) C148_=_C156( C148 C156 ) C148_=_C163( C148 C163 ) C148_=_C171( C148 C171 ) C148_=_C172( C148 C172 ) C148_=_C175( C148 C175 ) \nC148_=_C176( C148 C176 ) C148_=_C177( C148</w:t>
      </w:r>
    </w:p>
    <w:p>
      <w:pPr>
        <w:pStyle w:val="PreformattedText"/>
        <w:bidi w:val="0"/>
        <w:spacing w:before="0" w:after="0"/>
        <w:jc w:val="left"/>
        <w:rPr/>
      </w:pPr>
      <w:r>
        <w:rPr/>
        <w:t xml:space="preserve"> </w:t>
      </w:r>
      <w:r>
        <w:rPr/>
        <w:t>C177 ) C149_=_C150( C149 C150 ) C149_=_C151( C149 C151 ) C149_=_C152( C149 C152 ) C149_=_C153( C149 C153 ) \nC149_=_C171( C149 C171 ) C149_=_C178( C149 C178 ) C149_=_C185( C149 C185 ) C149_=_C186( C149 C186 ) C150_=_C151( C150 C151 ) C150_=_C152( C150 C152 ) \nC150_=_C153( C150 C153 ) C150_=_C172( C150 C172 ) C150_=_C187( C150 C187 ) C150_=_C193( C150 C193 ) C151_=_C152( C151 C152 ) C151_=_C153( C151 C153 ) \nC151_=_C195( C151 C195 ) C151_=_C202( C151 C202 ) C152_=_C153( C152 C153 ) C152_=_C177( C152 C177 ) C152_=_C197( C152 C197 ) C152_=_C223( C152 C223 ) \nC153_=_C198( C153 C198 ) C156_=_C158( C156 C158 ) C156_=_C163( C156 C163 ) C156_=_C171( C156 C171 ) C156_=_C172( C156 C172 ) C156_=_C175( C156 C175 ) \nC156_=_C176( C156 C176 ) C156_=_C177( C156 C177 ) C158_=_C166( C158 C166 ) C158_=_C187( C158 C187 ) C158_=_C195( C158 C195 ) C158_=_C196( C158 C196 ) \nC158_=_C197( C158 C197 ) C158_=_C198( C158 C198 ) C158_=_C199( C158 C199 ) C158_=_C200( C158 C200 ) C163_=_C166( C163 C166 ) C163_=_C171( C163 C171 ) \nC163_=_C172( C163 C172 ) C163_=_C175( C163 C175 ) C163_=_C176( C163 C176 ) C163_=_C177( C163 C177 ) C166_=_C187( C166 C187 ) C166_=_C195( C166 C195 ) \nC166_=_C196( C166 C196 ) C166_=_C197( C166 C197 ) C166_=_C198( C166 C198 ) C166_=_C199( C166 C199 ) C166_=_C200( C166 C200 ) C171_=_C172( C171 C172 ) \nC171_=_C175( C171 C175 ) C171_=_C176( C171 C176 ) C171_=_C177( C171 C177 ) C171_=_C178( C171 C178 ) C171_=_C185( C171 C185 ) C171_=_C186( C171 C186 ) \nC172_=_C175( C172 C175 ) C172_=_C176( C172 C176 ) C172_=_C177( C172 C177 ) C172_=_C187( C172 C187 ) C172_=_C193( C172 C193 ) C175_=_C176( C175 C176 ) \nC175_=_C177( C175 C177 ) C175_=_C201( C175 C201 ) C175_=_C209( C175 C209 ) C175_=_C210( C175 C210 ) C176_=_C177( C176 C177 ) C176_=_C204( C176 C204 ) \nC176_=_C221( C176 C221 ) C177_=_C197( C177 C197 ) C177_=_C223( C177 C223 ) C178_=_C185( C178 C185 ) C178_=_C186( C178 C186 ) C178_=_C201( C178 C201 ) \nC178_=_C202( C178 C202 ) C178_=_C203( C178 C203 ) C178_=_C204( C178 C204 ) C178_=_C205( C178 C205 ) C178_=_C206( C178 C206 ) C185_=_C186( C185 C186 ) \nC185_=_C210( C185 C210 ) C187_=_C193( C187 C193 ) C187_=_C195( C187 C195 ) C187_=_C196( C187 C196 ) C187_=_C197( C187 C197 ) C187_=_C198( C187 C198 ) \nC187_=_C199( C187 C199 ) C187_=_C200( C187 C200 ) C195_=_C196( C195 C196 ) C195_=_C197( C195 C197 ) C195_=_C198( C195 C198 ) C195_=_C199( C195 C199 ) \nC195_=_C200( C195 C200 ) C195_=_C202( C195 C202 ) C196_=_C197( C196 C197 ) C196_=_C198( C196 C198 ) C196_=_C199( C196 C199 ) C196_=_C200( C196 C200 ) \nC196_=_C203( C196 C203 ) C196_=_C218( C196 C218 ) C197_=_C198( C197 C198 ) C197_=_C199( C197 C199 ) C197_=_C200( C197 C200 ) C197_=_C223( C197 C223 ) \nC198_=_C199( C198 C199 ) C198_=_C200( C198 C200 ) C199_=_C200( C199 C200 ) C200_=_C221( C200 C221 ) C201_=_C202( C201 C202 ) C201_=_C203( C201 C203 ) \nC201_=_C204( C201 C204 ) C201_=_C205( C201 C205 ) C201_=_C206( C201 C206 ) C201_=_C209( C201 C209 ) C201_=_C210( C201 C210 ) C202_=_C203( C202 C203 ) \nC202_=_C204( C202 C204 ) C202_=_C205( C202 C205 ) C202_=_C206( C202 C206 ) C203_=_C204( C203 C204 ) C203_=_C205( C203 C205 ) C203_=_C206( C203 C206 ) \nC203_=_C218( C203 C218 ) C204_=_C205( C204 C205 ) C204_=_C206( C204 C206 ) C204_=_C221( C204 C221 ) C205_=_C206( C205 C206 ) C206_=_C223( C206 C223 ) \nC209_=_C210( C209 C210 ) C209_=_C218( C209 C218 ) "];15-&gt;18[label="61: C2 C3 C7 C16 C18 \nC33 C36 C37 C41 C53 C54 \nC55 C56 C59 C71 C74 C83 \nC85 C86 C87 C88 C89 C90 \nC91 C92 C95 C96 C97 C99 \nC100 C101 C102 C103 C104 C105 \nC106 C107 C108 C123 C133 C134 \nC135 C136 C147 C148 C149 C150 \nC151 C152 C153 C185 C186 C193 \nC199 C200 C206 C209 C210 C218 \nC221 C223 \n371: C2_=_C3 ,C2_=_C7 ,C2_=_C16 ,C2_=_C18 ,C2_=_C36 ,\nC2_=_C55 ,C2_=_C71 ,C2_=_C83 ,C2_=_C85 ,C2_=_C86 ,C2_=_C87 ,\nC2_=_C88 ,C2_=_C89 ,C2_=_C90 ,C2_=_C91 ,C2_=_C92 ,C3_=_C7 ,\nC3_=_C16 ,C3_=_C37 ,C3_=_C56 ,C3_=_C95 ,C3_=_C96 ,C3_=_C97 ,\nC3_=_C99 ,C3_=_C100 ,C3_=_C101 ,C3_=_C102 ,C3_=_C103 ,C3_=_C104 ,\nC3_=_C105 ,C3_=_C106 ,C3_=_C107 ,C3_=_C108 ,C7_=_C16 ,C7_=_C41 ,\nC7_=_C59 ,C7_=_C74 ,C7_=_C123 ,C7_=_C136 ,C7_=_C147 ,C7_=_C148 ,\nC7_=_C149 ,C7_=_C150 ,C7_=_C151 ,C7_=_C152 ,C7_=_C153 ,C18_=_C33 ,\nC18_=_C36 ,C18_=_C55 ,C18_=_C71 ,C18_=_C83 ,C18_=_C85 ,C18_=_C86 ,\nC18_=_C87 ,C18_=_C88 ,C18_=_C89 ,C18_=_C90 ,C18_=_C91 ,C18_=_C92 ,\nC33_=_C209 ,C33_=_C218 ,C36_=_C37 ,C36_=_C41 ,C36_=_C53 ,C36_=_C54 ,\nC36_=_C55 ,C36_=_C71 ,C36_=_C83 ,C36_=_C85 ,C36_=_C86 ,C36_=_C87 ,\nC36_=_C88 ,C36_=_C89 ,C36_=_C90 ,C36_=_C91 ,C36_=_C92 ,C37_=_C41 ,\nC37_=_C53 ,C37_=_C54 ,C37_=_C56 ,C37_=_C95 ,C37_=_C96 ,C37_=_C97 ,\nC37_=_C99 ,C37_=_C100 ,C37_=_C101 ,C37_=_C102 ,C37_=_C103 ,C37_=_C104 ,\nC37_=_C105 ,C37_=_C106 ,C37_=_C107 ,C37_=_C108 ,C41_=_C53 ,C41_=_C54 ,\nC41_=_C59 ,C41_=_C74 ,C41_=_C123 ,C41_=_C136 ,C41_=_C147 ,C41_=_C148 ,\nC41_=_C149 ,C41_=_C150 ,C41_=_C151 ,C41_=_C152 ,C41_=_C153 ,C53_=_C54 ,\nC53_=_C133 ,C53_=_C185 ,C53_=_C210 ,C54_=_C200 ,C54_=_C221 ,C55_=_C56 ,\nC55_=_C59 ,C55_=_C71 ,C55_=_C83 ,C55_=_C85 ,C55_=_C86 ,C55_=_C87 ,\nC55_=_C88 ,C55_=_C89 ,C55_=_C90 ,C55_=_C91 ,C55_=_C92 ,C56_=_C59 ,\nC56_=_C95 ,C56_=_C96 ,C56_=_C97 ,C56_=_C99 ,C56_=_C100 ,C56_=_C101 ,\nC56_=_C102 ,C56_=_C103 ,C56_=_C104 ,C56_=_C105 ,C56_=_C106 ,C56_=_C107 ,\nC56_=_C108 ,C59_=_C74 ,C59_=_C123 ,C59_=_C136 ,C59_=_C147 ,C59_=_C148 ,\nC59_=_C149 ,C59_=_C150 ,C59_=_C151 ,C59_=_C152 ,C59_=_C153 ,C71_=_C74 ,\nC71_=_C83 ,C71_=_C85 ,C71_=_C86 ,C71_=_C87 ,C71_=_C88 ,C71_=_C89 ,\nC71_=_C90 ,C71_=_C91 ,C71_=_C92 ,C74_=_C123 ,C74_=_C136 ,C74_=_C147 ,\nC74_=_C148 ,C74_=_C149 ,C74_=_C150 ,C74_=_C151 ,C74_=_C152 ,C74_=_C153 ,\nC83_=_C85 ,C83_=_C86 ,C83_=_C87 ,C83_=_C88 ,C83_=_C89 ,C83_=_C90 ,\nC83_=_C91 ,C83_=_C92 ,C83_=_C97 ,C83_=_C136 ,C85_=_C86 ,C85_=_C87 ,\nC85_=_C88 ,C85_=_C89 ,C85_=_C90 ,C85_=_C91 ,C85_=_C92 ,C85_=_C100 ,\nC86_=_C87 ,C86_=_C88 ,C86_=_C89 ,C86_=_C90 ,C86_=_C91 ,C86_=_C92 ,\nC86_=_C101 ,C86_=_C148 ,C87_=_C88 ,C87_=_C89 ,C87_=_C90 ,C87_=_C91 ,\nC87_=_C92 ,C87_=_C103 ,C87_=_C199 ,C87_=_C200 ,C88_=_C89 ,C88_=_C90 ,\nC88_=_C91 ,C88_=_C92 ,C88_=_C206 ,C89_=_C90 ,C89_=_C91 ,C89_=_C92 ,\nC89_=_C105 ,C89_=_C151 ,C90_=_C91 ,C90_=_C92 ,C90_=_C107 ,C90_=_C221 ,\nC91_=_C92 ,C91_=_C152 ,C91_=_C223 ,C95_=_C96 ,C95_=_C97 ,C95_=_C99 ,\nC95_=_C100 ,C95_=_C101 ,C95_=_C102 ,C95_=_C103 ,C95_=_C104 ,C95_=_C105 ,\nC95_=_C106 ,C95_=_C107 ,C95_=_C108 ,C96_=_C97 ,C96_=_C99 ,C96_=_C100 ,\nC96_=_C101 ,C96_=_C102 ,C96_=_C103 ,C96_=_C104 ,C96_=_C105 ,C96_=_C106 ,\nC96_=_C107 ,C96_=_C108 ,C96_=_C123 ,C96_=_C133 ,C96_=_C134 ,C96_=_C135 ,\nC97_=_C99 ,C97_=_C100 ,C97_=_C101 ,C97_=_C102 ,C97_=_C103 ,C97_=_C104 ,\nC97_=_C105 ,C97_=_C106 ,C97_=_C107 ,C97_=_C108 ,C97_=_C136 ,C99_=_C100 ,\nC99_=_C101 ,C99_=_C102 ,C99_=_C103 ,C99_=_C104 ,C99_=_C105 ,C99_=_C106 ,\nC99_=_C107 ,C99_=_C108 ,C99_=_C147 ,C100_=_C101 ,C100_=_C102 ,C100_=_C103 ,\nC100_=_C104 ,C100_=_C105 ,C100_=_C106 ,C100_=_C107 ,C100_=_C108 ,C101_=_C102 ,\nC101_=_C103 ,C101_=_C104 ,C101_=_C105 ,C101_=_C106 ,C101_=_C107 ,C101_=_C108 ,\nC101_=_C148 ,C102_=_C103 ,C102_=_C104 ,C102_=_C105 ,C102_=_C106 ,C102_=_C107 ,\nC102_=_C108 ,C102_=_C149 ,C102_=_C185 ,C102_=_C186 ,C103_=_C104 ,C103_=_C105 ,\nC103_=_C106 ,C103_=_C107 ,C103_=_C108 ,C103_=_C199 ,C103_=_C200 ,C104_=_C105 ,\nC104_=_C106 ,C104_=_C107 ,C104_=_C108 ,C104_=_C209 ,C104_=_C210 ,C105_=_C106 ,\nC105_=_C107 ,C105_=_C108 ,C105_=_C151 ,C106_=_C107 ,C106_=_C108 ,C106_=_C218 ,\nC107_=_C108 ,C107_=_C221 ,C108_=_C153 ,C123_=_C133 ,C123_=_C134 ,C123_=_C135 ,\nC123_=_C136 ,C123_=_C147 ,C123_=_C148 ,C123_=_C149 ,C123_=_C150 ,C123_=_C151 ,\nC123_=_C152 ,C123_=_C153 ,C133_=_C134 ,C133_=_C135 ,C133_=_C185 ,C133_=_C210 ,\nC134_=_C135 ,C134_=_C199 ,C135_=_C186 ,C136_=_C147 ,C136_=_C148 ,C136_=_C149 ,\nC136_=_C150 ,C136_=_C151 ,C136_=_C152 ,C136_=_C153 ,C147_=_C148 ,C147_=_C149 ,\nC147_=_C150 ,C147_=_C151 ,C147_=_C152 ,C147_=_C153 ,C148_=_C149 ,C148_=_C150 ,\nC148_=_C151 ,C148_=_C152 ,C148_=_C153 ,C149_=_C150 ,C149_=_C151 ,C149_=_C152 ,\nC149_=_C153 ,C149_=_C185 ,C149_=_C186 ,C150_=_C151 ,C150_=_C152 ,C150_=_C153 ,\nC150_=_C193 ,C151_=_C152 ,C151_=_C153 ,C152_=_C153 ,C152_=_C223 ,C185_=_C186 ,\nC185_=_C210 ,C199_=_C200 ,C200_=_C221 ,C206_=_C223 ,C209_=_C210 ,C209_=_C218 ,"];19[shape=box, label="id:19 level: 2\n33: C16 C33 C53 C54 C93 \nC94 C109 C110 C111 C133 C134 \nC135 C154 C155 C185 C186 C193 \nC199 C200 C206 C209 C210 C218 \nC221 C223 C225 C226 C228 C229 \nC231 C236 C242 C243 \n115: C16_=_C228( C16 C228 ) C33_=_C109( C33 C109 ) C33_=_C209( C33 C209 ) C33_=_C218( C33 C218 ) C33_=_C225( C33 C225 ) \nC33_=_C226( C33 C226 ) C33_=_C228( C33 C228 ) C33_=_C229( C33 C229 ) C53_=_C54( C53 C54 ) C53_=_C110( C53 C110 ) C53_=_C133( C53 C133 ) \nC53_=_C185( C53 C185 ) C53_=_C210( C53 C210 ) C53_=_C225( C53 C225 ) C53_=_C236( C53 C236 ) C54_=_C93( C54 C93 ) C54_=_C200( C54 C200 ) \nC54_=_C221( C54 C221 ) C54_=_C231( C54 C231 ) C54_=_C236( C54 C236 ) C54_=_C242( C54 C242 ) C54_=_C243( C54 C243 ) C93_=_C94( C93 C94 ) \nC93_=_C200( C93 C200 ) C93_=_C221( C93 C221 ) C93_=_C231( C93 C231 ) C93_=_C236( C93 C236 ) C93_=_C242( C93 C242 ) C93_=_C243( C93 C243 ) \nC94_=_C155( C94 C155 ) C94_=_C193( C94 C193 ) C94_=_C243( C94 C243 ) C109_=_C110( C109 C110 ) C109_=_C111( C109 C111 ) C109_=_C209( C109 C209 ) \nC109_=_C218( C109 C218 ) C109_=_C225( C109 C225 ) C109_=_C226( C109 C226 ) C109_=_C228( C109 C228 ) C109_=_C229( C109 C229 ) C110_=_C111( C110 C111 ) \nC110_=_C133( C110 C133 ) C110_=_C185( C110 C185 ) C110_=_C210( C110 C210 ) C110_=_C225( C110 C225 ) C110_=_C236( C110 C236 ) C111_=_C135( C111 C135 ) \nC111_=_C186( C111 C186 ) C111_=_C229( C111 C229 ) C111_=_C242( C111 C242 ) C133_=_C134( C133 C134 ) C133_=_C135( C133 C135 ) C133_=_C185( C133 C185 ) \nC133_=_C210( C133 C210 ) C133_=_C225( C133 C225 ) C133_=_C236( C133 C236 ) C134_=_C135( C134 C135 ) C134_=_C154( C134 C154 ) C134_=_C199( C134 C199 ) \nC134_=_C226( C134 C226 ) C135_=_C186( C135 C186 ) C135_=_C229( C135 C229 ) C135_=_C242( C135</w:t>
      </w:r>
    </w:p>
    <w:p>
      <w:pPr>
        <w:pStyle w:val="PreformattedText"/>
        <w:bidi w:val="0"/>
        <w:spacing w:before="0" w:after="0"/>
        <w:jc w:val="left"/>
        <w:rPr/>
      </w:pPr>
      <w:r>
        <w:rPr/>
        <w:t xml:space="preserve"> </w:t>
      </w:r>
      <w:r>
        <w:rPr/>
        <w:t>C242 ) C154_=_C155( C154 C155 ) C154_=_C199( C154 C199 ) \nC154_=_C226( C154 C226 ) C155_=_C193( C155 C193 ) C155_=_C243( C155 C243 ) C185_=_C186( C185 C186 ) C185_=_C210( C185 C210 ) C185_=_C225( C185 C225 ) \nC185_=_C236( C185 C236 ) C186_=_C229( C186 C229 ) C186_=_C242( C186 C242 ) C193_=_C243( C193 C243 ) C199_=_C200( C199 C200 ) C199_=_C226( C199 C226 ) \nC200_=_C221( C200 C221 ) C200_=_C231( C200 C231 ) C200_=_C236( C200 C236 ) C200_=_C242( C200 C242 ) C200_=_C243( C200 C243 ) C206_=_C223( C206 C223 ) \nC206_=_C231( C206 C231 ) C209_=_C210( C209 C210 ) C209_=_C218( C209 C218 ) C209_=_C225( C209 C225 ) C209_=_C226( C209 C226 ) C209_=_C228( C209 C228 ) \nC209_=_C229( C209 C229 ) C210_=_C225( C210 C225 ) C210_=_C236( C210 C236 ) C218_=_C225( C218 C225 ) C218_=_C226( C218 C226 ) C218_=_C228( C218 C228 ) \nC218_=_C229( C218 C229 ) C221_=_C231( C221 C231 ) C221_=_C236( C221 C236 ) C221_=_C242( C221 C242 ) C221_=_C243( C221 C243 ) C223_=_C231( C223 C231 ) \nC225_=_C226( C225 C226 ) C225_=_C228( C225 C228 ) C225_=_C229( C225 C229 ) C225_=_C236( C225 C236 ) C226_=_C228( C226 C228 ) C226_=_C229( C226 C229 ) \nC228_=_C229( C228 C229 ) C229_=_C242( C229 C242 ) C231_=_C236( C231 C236 ) C231_=_C242( C231 C242 ) C231_=_C243( C231 C243 ) C236_=_C242( C236 C242 ) \nC236_=_C243( C236 C243 ) C242_=_C243( C242 C243 ) "];17-&gt;19[label="25: C16 C33 C53 C54 C93 \nC94 C109 C110 C111 C133 C134 \nC135 C154 C155 C185 C186 C193 \nC199 C200 C206 C209 C210 C218 \nC221 C223 \n44: C33_=_C109 ,C33_=_C209 ,C33_=_C218 ,C53_=_C54 ,C53_=_C110 ,\nC53_=_C133 ,C53_=_C185 ,C53_=_C210 ,C54_=_C93 ,C54_=_C200 ,C54_=_C221 ,\nC93_=_C94 ,C93_=_C200 ,C93_=_C221 ,C94_=_C155 ,C94_=_C193 ,C109_=_C110 ,\nC109_=_C111 ,C109_=_C209 ,C109_=_C218 ,C110_=_C111 ,C110_=_C133 ,C110_=_C185 ,\nC110_=_C210 ,C111_=_C135 ,C111_=_C186 ,C133_=_C134 ,C133_=_C135 ,C133_=_C185 ,\nC133_=_C210 ,C134_=_C135 ,C134_=_C154 ,C134_=_C199 ,C135_=_C186 ,C154_=_C155 ,\nC154_=_C199 ,C155_=_C193 ,C185_=_C186 ,C185_=_C210 ,C199_=_C200 ,C200_=_C221 ,\nC206_=_C223 ,C209_=_C210 ,C209_=_C218 ,"];20[shape=box, label="id:20 level: 2\n61: C1 C10 C11 C24 C26 \nC34 C44 C47 C55 C56 C57 \nC58 C59 C60 C61 C63 C64 \nC65 C66 C67 C68 C69 C70 \nC75 C77 C78 C86 C87 C88 \nC101 C103 C115 C125 C127 C128 \nC148 C156 C158 C163 C166 C171 \nC172 C173 C174 C175 C176 C177 \nC178 C187 C195 C196 C197 C198 \nC199 C200 C201 C202 C203 C204 \nC205 C206 \n547: C1_=_C10( C1 C10 ) C1_=_C11( C1 C11 ) C1_=_C34( C1 C34 ) C1_=_C55( C1 C55 ) C1_=_C56( C1 C56 ) \nC1_=_C57( C1 C57 ) C1_=_C58( C1 C58 ) C1_=_C59( C1 C59 ) C1_=_C60( C1 C60 ) C1_=_C61( C1 C61 ) C1_=_C63( C1 C63 ) \nC1_=_C64( C1 C64 ) C1_=_C65( C1 C65 ) C1_=_C66( C1 C66 ) C1_=_C67( C1 C67 ) C1_=_C68( C1 C68 ) C1_=_C69( C1 C69 ) \nC1_=_C70( C1 C70 ) C10_=_C11( C10 C11 ) C10_=_C64( C10 C64 ) C10_=_C77( C10 C77 ) C10_=_C87( C10 C87 ) C10_=_C103( C10 C103 ) \nC10_=_C127( C10 C127 ) C10_=_C158( C10 C158 ) C10_=_C166( C10 C166 ) C10_=_C173( C10 C173 ) C10_=_C187( C10 C187 ) C10_=_C195( C10 C195 ) \nC10_=_C196( C10 C196 ) C10_=_C197( C10 C197 ) C10_=_C198( C10 C198 ) C10_=_C199( C10 C199 ) C10_=_C200( C10 C200 ) C11_=_C26( C11 C26 ) \nC11_=_C47( C11 C47 ) C11_=_C65( C11 C65 ) C11_=_C78( C11 C78 ) C11_=_C88( C11 C88 ) C11_=_C128( C11 C128 ) C11_=_C174( C11 C174 ) \nC11_=_C178( C11 C178 ) C11_=_C201( C11 C201 ) C11_=_C202( C11 C202 ) C11_=_C203( C11 C203 ) C11_=_C204( C11 C204 ) C11_=_C205( C11 C205 ) \nC11_=_C206( C11 C206 ) C24_=_C26( C24 C26 ) C24_=_C44( C24 C44 ) C24_=_C75( C24 C75 ) C24_=_C86( C24 C86 ) C24_=_C101( C24 C101 ) \nC24_=_C115( C24 C115 ) C24_=_C125( C24 C125 ) C24_=_C148( C24 C148 ) C24_=_C156( C24 C156 ) C24_=_C163( C24 C163 ) C24_=_C171( C24 C171 ) \nC24_=_C172( C24 C172 ) C24_=_C173( C24 C173 ) C24_=_C174( C24 C174 ) C24_=_C175( C24 C175 ) C24_=_C176( C24 C176 ) C24_=_C177( C24 C177 ) \nC26_=_C47( C26 C47 ) C26_=_C65( C26 C65 ) C26_=_C78( C26 C78 ) C26_=_C88( C26 C88 ) C26_=_C128( C26 C128 ) C26_=_C174( C26 C174 ) \nC26_=_C178( C26 C178 ) C26_=_C201( C26 C201 ) C26_=_C202( C26 C202 ) C26_=_C203( C26 C203 ) C26_=_C204( C26 C204 ) C26_=_C205( C26 C205 ) \nC26_=_C206( C26 C206 ) C34_=_C44( C34 C44 ) C34_=_C47( C34 C47 ) C34_=_C55( C34 C55 ) C34_=_C56( C34 C56 ) C34_=_C57( C34 C57 ) \nC34_=_C58( C34 C58 ) C34_=_C59( C34 C59 ) C34_=_C60( C34 C60 ) C34_=_C61( C34 C61 ) C34_=_C63( C34 C63 ) C34_=_C64( C34 C64 ) \nC34_=_C65( C34 C65 ) C34_=_C66( C34 C66 ) C34_=_C67( C34 C67 ) C34_=_C68( C34 C68 ) C34_=_C69( C34 C69 ) C34_=_C70( C34 C70 ) \nC44_=_C47( C44 C47 ) C44_=_C75( C44 C75 ) C44_=_C86( C44 C86 ) C44_=_C101( C44 C101 ) C44_=_C115( C44 C115 ) C44_=_C125( C44 C125 ) \nC44_=_C148( C44 C148 ) C44_=_C156( C44 C156 ) C44_=_C163( C44 C163 ) C44_=_C171( C44 C171 ) C44_=_C172( C44 C172 ) C44_=_C173( C44 C173 ) \nC44_=_C174( C44 C174 ) C44_=_C175( C44 C175 ) C44_=_C176( C44 C176 ) C44_=_C177( C44 C177 ) C47_=_C65( C47 C65 ) C47_=_C78( C47 C78 ) \nC47_=_C88( C47 C88 ) C47_=_C128( C47 C128 ) C47_=_C174( C47 C174 ) C47_=_C178( C47 C178 ) C47_=_C201( C47 C201 ) C47_=_C202( C47 C202 ) \nC47_=_C203( C47 C203 ) C47_=_C204( C47 C204 ) C47_=_C205( C47 C205 ) C47_=_C206( C47 C206 ) C55_=_C56( C55 C56 ) C55_=_C57( C55 C57 ) \nC55_=_C58( C55 C58 ) C55_=_C59( C55 C59 ) C55_=_C60( C55 C60 ) C55_=_C61( C55 C61 ) C55_=_C63( C55 C63 ) C55_=_C64( C55 C64 ) \nC55_=_C65( C55 C65 ) C55_=_C66( C55 C66 ) C55_=_C67( C55 C67 ) C55_=_C68( C55 C68 ) C55_=_C69( C55 C69 ) C55_=_C70( C55 C70 ) \nC55_=_C86( C55 C86 ) C55_=_C87( C55 C87 ) C55_=_C88( C55 C88 ) C56_=_C57( C56 C57 ) C56_=_C58( C56 C58 ) C56_=_C59( C56 C59 ) \nC56_=_C60( C56 C60 ) C56_=_C61( C56 C61 ) C56_=_C63( C56 C63 ) C56_=_C64( C56 C64 ) C56_=_C65( C56 C65 ) C56_=_C66( C56 C66 ) \nC56_=_C67( C56 C67 ) C56_=_C68( C56 C68 ) C56_=_C69( C56 C69 ) C56_=_C70( C56 C70 ) C56_=_C101( C56 C101 ) C56_=_C103( C56 C103 ) \nC57_=_C58( C57 C58 ) C57_=_C59( C57 C59 ) C57_=_C60( C57 C60 ) C57_=_C61( C57 C61 ) C57_=_C63( C57 C63 ) C57_=_C64( C57 C64 ) \nC57_=_C65( C57 C65 ) C57_=_C66( C57 C66 ) C57_=_C67( C57 C67 ) C57_=_C68( C57 C68 ) C57_=_C69( C57 C69 ) C57_=_C70( C57 C70 ) \nC57_=_C115( C57 C115 ) C58_=_C59( C58 C59 ) C58_=_C60( C58 C60 ) C58_=_C61( C58 C61 ) C58_=_C63( C58 C63 ) C58_=_C64( C58 C64 ) \nC58_=_C65( C58 C65 ) C58_=_C66( C58 C66 ) C58_=_C67( C58 C67 ) C58_=_C68( C58 C68 ) C58_=_C69( C58 C69 ) C58_=_C70( C58 C70 ) \nC58_=_C125( C58 C125 ) C58_=_C127( C58 C127 ) C58_=_C128( C58 C128 ) C59_=_C60( C59 C60 ) C59_=_C61( C59 C61 ) C59_=_C63( C59 C63 ) \nC59_=_C64( C59 C64 ) C59_=_C65( C59 C65 ) C59_=_C66( C59 C66 ) C59_=_C67( C59 C67 ) C59_=_C68( C59 C68 ) C59_=_C69( C59 C69 ) \nC59_=_C70( C59 C70 ) C59_=_C148( C59 C148 ) C60_=_C61( C60 C61 ) C60_=_C63( C60 C63 ) C60_=_C64( C60 C64 ) C60_=_C65( C60 C65 ) \nC60_=_C66( C60 C66 ) C60_=_C67( C60 C67 ) C60_=_C68( C60 C68 ) C60_=_C69( C60 C69 ) C60_=_C70( C60 C70 ) C60_=_C156( C60 C156 ) \nC60_=_C158( C60 C158 ) C61_=_C63( C61 C63 ) C61_=_C64( C61 C64 ) C61_=_C65( C61 C65 ) C61_=_C66( C61 C66 ) C61_=_C67( C61 C67 ) \nC61_=_C68( C61 C68 ) C61_=_C69( C61 C69 ) C61_=_C70( C61 C70 ) C61_=_C163( C61 C163 ) C61_=_C166( C61 C166 ) C63_=_C64( C63 C64 ) \nC63_=_C65( C63 C65 ) C63_=_C66( C63 C66 ) C63_=_C67( C63 C67 ) C63_=_C68( C63 C68 ) C63_=_C69( C63 C69 ) C63_=_C70( C63 C70 ) \nC63_=_C171( C63 C171 ) C63_=_C178( C63 C178 ) C64_=_C65( C64 C65 ) C64_=_C66( C64 C66 ) C64_=_C67( C64 C67 ) C64_=_C68( C64 C68 ) \nC64_=_C69( C64 C69 ) C64_=_C70( C64 C70 ) C64_=_C77( C64 C77 ) C64_=_C87( C64 C87 ) C64_=_C103( C64 C103 ) C64_=_C127( C64 C127 ) \nC64_=_C158( C64 C158 ) C64_=_C166( C64 C166 ) C64_=_C173( C64 C173 ) C64_=_C187( C64 C187 ) C64_=_C195( C64 C195 ) C64_=_C196( C64 C196 ) \nC64_=_C197( C64 C197 ) C64_=_C198( C64 C198 ) C64_=_C199( C64 C199 ) C64_=_C200( C64 C200 ) C65_=_C66( C65 C66 ) C65_=_C67( C65 C67 ) \nC65_=_C68( C65 C68 ) C65_=_C69( C65 C69 ) C65_=_C70( C65 C70 ) C65_=_C78( C65 C78 ) C65_=_C88( C65 C88 ) C65_=_C128( C65 C128 ) \nC65_=_C174( C65 C174 ) C65_=_C178( C65 C178 ) C65_=_C201( C65 C201 ) C65_=_C202( C65 C202 ) C65_=_C203( C65 C203 ) C65_=_C204( C65 C204 ) \nC65_=_C205( C65 C205 ) C65_=_C206( C65 C206 ) C66_=_C67( C66 C67 ) C66_=_C68( C66 C68 ) C66_=_C69( C66 C69 ) C66_=_C70( C66 C70 ) \nC66_=_C175( C66 C175 ) C66_=_C201( C66 C201 ) C67_=_C68( C67 C68 ) C67_=_C69( C67 C69 ) C67_=_C70( C67 C70 ) C67_=_C195( C67 C195 ) \nC67_=_C202( C67 C202 ) C68_=_C69( C68 C69 ) C68_=_C70( C68 C70 ) C68_=_C177( C68 C177 ) C68_=_C197( C68 C197 ) C69_=_C70( C69 C70 ) \nC69_=_C198( C69 C198 ) C70_=_C205( C70 C205 ) C75_=_C77( C75 C77 ) C75_=_C78( C75 C78 ) C75_=_C86( C75 C86 ) C75_=_C101( C75 C101 ) \nC75_=_C115( C75 C115 ) C75_=_C125( C75 C125 ) C75_=_C148( C75 C148 ) C75_=_C156( C75 C156 ) C75_=_C163( C75 C163 ) C75_=_C171( C75 C171 ) \nC75_=_C172( C75 C172 ) C75_=_C173( C75 C173 ) C75_=_C174( C75 C174 ) C75_=_C175( C75 C175 ) C75_=_C176( C75 C176 ) C75_=_C177( C75 C177 ) \nC77_=_C78( C77 C78 ) C77_=_C87( C77 C87 ) C77_=_C103( C77 C103 ) C77_=_C127( C77 C127 ) C77_=_C158( C77 C158 ) C77_=_C166( C77 C166 ) \nC77_=_C173( C77 C173 ) C77_=_C187( C77 C187 ) C77_=_C195( C77 C195 ) C77_=_C196( C77 C196 ) C77_=_C197( C77 C197 ) C77_=_C198( C77 C198 ) \nC77_=_C199( C77 C199 ) C77_=_C200( C77 C200 ) C78_=_C88( C78 C88 ) C78_=_C128( C78 C128 ) C78_=_C174( C78 C174 ) C78_=_C178( C78 C178 ) \nC78_=_C201( C78 C201 ) C78_=_C202( C78 C202 ) C78_=_C203( C78 C203 ) C78_=_C204( C78 C204 ) C78_=_C205( C78 C205 ) C78_=_C206( C78 C206 ) \nC86_=_C87( C86 C87 ) C86_=_C88( C86 C88 ) C86_=_C101( C86 C101 ) C86_=_C115( C86 C115 ) C86_=_C125( C86 C125 ) C86_=_C148( C86 C148 ) \nC86_=_C156( C86 C156 ) C86_=_C163( C86 C163 ) C86_=_C171( C86 C171 ) C86_=_C172( C86 C172 ) C86_=_C173( C86 C173 ) C86_=_C174( C86 C174 ) \nC86_=_C175( C86 C175 ) C86_=_C176( C86 C176 ) C86_=_C177( C86 C177 ) C87_=_C88( C87 C88 ) C87_=_C103( C87 C103 ) C87_=_C127( C87 C127 ) \nC87_=_C158( C87 C158 ) C87_=_C166( C87 C166 ) C87_=_C173( C87 C173 ) C87_=_C187( C87</w:t>
      </w:r>
    </w:p>
    <w:p>
      <w:pPr>
        <w:pStyle w:val="PreformattedText"/>
        <w:bidi w:val="0"/>
        <w:spacing w:before="0" w:after="0"/>
        <w:jc w:val="left"/>
        <w:rPr/>
      </w:pPr>
      <w:r>
        <w:rPr/>
        <w:t xml:space="preserve"> </w:t>
      </w:r>
      <w:r>
        <w:rPr/>
        <w:t>C187 ) C87_=_C195( C87 C195 ) C87_=_C196( C87 C196 ) \nC87_=_C197( C87 C197 ) C87_=_C198( C87 C198 ) C87_=_C199( C87 C199 ) C87_=_C200( C87 C200 ) C88_=_C128( C88 C128 ) C88_=_C174( C88 C174 ) \nC88_=_C178( C88 C178 ) C88_=_C201( C88 C201 ) C88_=_C202( C88 C202 ) C88_=_C203( C88 C203 ) C88_=_C204( C88 C204 ) C88_=_C205( C88 C205 ) \nC88_=_C206( C88 C206 ) C101_=_C103( C101 C103 ) C101_=_C115( C101 C115 ) C101_=_C125( C101 C125 ) C101_=_C148( C101 C148 ) C101_=_C156( C101 C156 ) \nC101_=_C163( C101 C163 ) C101_=_C171( C101 C171 ) C101_=_C172( C101 C172 ) C101_=_C173( C101 C173 ) C101_=_C174( C101 C174 ) C101_=_C175( C101 C175 ) \nC101_=_C176( C101 C176 ) C101_=_C177( C101 C177 ) C103_=_C127( C103 C127 ) C103_=_C158( C103 C158 ) C103_=_C166( C103 C166 ) C103_=_C173( C103 C173 ) \nC103_=_C187( C103 C187 ) C103_=_C195( C103 C195 ) C103_=_C196( C103 C196 ) C103_=_C197( C103 C197 ) C103_=_C198( C103 C198 ) C103_=_C199( C103 C199 ) \nC103_=_C200( C103 C200 ) C115_=_C125( C115 C125 ) C115_=_C148( C115 C148 ) C115_=_C156( C115 C156 ) C115_=_C163( C115 C163 ) C115_=_C171( C115 C171 ) \nC115_=_C172( C115 C172 ) C115_=_C173( C115 C173 ) C115_=_C174( C115 C174 ) C115_=_C175( C115 C175 ) C115_=_C176( C115 C176 ) C115_=_C177( C115 C177 ) \nC125_=_C127( C125 C127 ) C125_=_C128( C125 C128 ) C125_=_C148( C125 C148 ) C125_=_C156( C125 C156 ) C125_=_C163( C125 C163 ) C125_=_C171( C125 C171 ) \nC125_=_C172( C125 C172 ) C125_=_C173( C125 C173 ) C125_=_C174( C125 C174 ) C125_=_C175( C125 C175 ) C125_=_C176( C125 C176 ) C125_=_C177( C125 C177 ) \nC127_=_C128( C127 C128 ) C127_=_C158( C127 C158 ) C127_=_C166( C127 C166 ) C127_=_C173( C127 C173 ) C127_=_C187( C127 C187 ) C127_=_C195( C127 C195 ) \nC127_=_C196( C127 C196 ) C127_=_C197( C127 C197 ) C127_=_C198( C127 C198 ) C127_=_C199( C127 C199 ) C127_=_C200( C127 C200 ) C128_=_C174( C128 C174 ) \nC128_=_C178( C128 C178 ) C128_=_C201( C128 C201 ) C128_=_C202( C128 C202 ) C128_=_C203( C128 C203 ) C128_=_C204( C128 C204 ) C128_=_C205( C128 C205 ) \nC128_=_C206( C128 C206 ) C148_=_C156( C148 C156 ) C148_=_C163( C148 C163 ) C148_=_C171( C148 C171 ) C148_=_C172( C148 C172 ) C148_=_C173( C148 C173 ) \nC148_=_C174( C148 C174 ) C148_=_C175( C148 C175 ) C148_=_C176( C148 C176 ) C148_=_C177( C148 C177 ) C156_=_C158( C156 C158 ) C156_=_C163( C156 C163 ) \nC156_=_C171( C156 C171 ) C156_=_C172( C156 C172 ) C156_=_C173( C156 C173 ) C156_=_C174( C156 C174 ) C156_=_C175( C156 C175 ) C156_=_C176( C156 C176 ) \nC156_=_C177( C156 C177 ) C158_=_C166( C158 C166 ) C158_=_C173( C158 C173 ) C158_=_C187( C158 C187 ) C158_=_C195( C158 C195 ) C158_=_C196( C158 C196 ) \nC158_=_C197( C158 C197 ) C158_=_C198( C158 C198 ) C158_=_C199( C158 C199 ) C158_=_C200( C158 C200 ) C163_=_C166( C163 C166 ) C163_=_C171( C163 C171 ) \nC163_=_C172( C163 C172 ) C163_=_C173( C163 C173 ) C163_=_C174( C163 C174 ) C163_=_C175( C163 C175 ) C163_=_C176( C163 C176 ) C163_=_C177( C163 C177 ) \nC166_=_C173( C166 C173 ) C166_=_C187( C166 C187 ) C166_=_C195( C166 C195 ) C166_=_C196( C166 C196 ) C166_=_C197( C166 C197 ) C166_=_C198( C166 C198 ) \nC166_=_C199( C166 C199 ) C166_=_C200( C166 C200 ) C171_=_C172( C171 C172 ) C171_=_C173( C171 C173 ) C171_=_C174( C171 C174 ) C171_=_C175( C171 C175 ) \nC171_=_C176( C171 C176 ) C171_=_C177( C171 C177 ) C171_=_C178( C171 C178 ) C172_=_C173( C172 C173 ) C172_=_C174( C172 C174 ) C172_=_C175( C172 C175 ) \nC172_=_C176( C172 C176 ) C172_=_C177( C172 C177 ) C172_=_C187( C172 C187 ) C173_=_C174( C173 C174 ) C173_=_C175( C173 C175 ) C173_=_C176( C173 C176 ) \nC173_=_C177( C173 C177 ) C173_=_C187( C173 C187 ) C173_=_C195( C173 C195 ) C173_=_C196( C173 C196 ) C173_=_C197( C173 C197 ) C173_=_C198( C173 C198 ) \nC173_=_C199( C173 C199 ) C173_=_C200( C173 C200 ) C174_=_C175( C174 C175 ) C174_=_C176( C174 C176 ) C174_=_C177( C174 C177 ) C174_=_C178( C174 C178 ) \nC174_=_C201( C174 C201 ) C174_=_C202( C174 C202 ) C174_=_C203( C174 C203 ) C174_=_C204( C174 C204 ) C174_=_C205( C174 C205 ) C174_=_C206( C174 C206 ) \nC175_=_C176( C175 C176 ) C175_=_C177( C175 C177 ) C175_=_C201( C175 C201 ) C176_=_C177( C176 C177 ) C176_=_C204( C176 C204 ) C177_=_C197( C177 C197 ) \nC178_=_C201( C178 C201 ) C178_=_C202( C178 C202 ) C178_=_C203( C178 C203 ) C178_=_C204( C178 C204 ) C178_=_C205( C178 C205 ) C178_=_C206( C178 C206 ) \nC187_=_C195( C187 C195 ) C187_=_C196( C187 C196 ) C187_=_C197( C187 C197 ) C187_=_C198( C187 C198 ) C187_=_C199( C187 C199 ) C187_=_C200( C187 C200 ) \nC195_=_C196( C195 C196 ) C195_=_C197( C195 C197 ) C195_=_C198( C195 C198 ) C195_=_C199( C195 C199 ) C195_=_C200( C195 C200 ) C195_=_C202( C195 C202 ) \nC196_=_C197( C196 C197 ) C196_=_C198( C196 C198 ) C196_=_C199( C196 C199 ) C196_=_C200( C196 C200 ) C196_=_C203( C196 C203 ) C197_=_C198( C197 C198 ) \nC197_=_C199( C197 C199 ) C197_=_C200( C197 C200 ) C198_=_C199( C198 C199 ) C198_=_C200( C198 C200 ) C199_=_C200( C199 C200 ) C201_=_C202( C201 C202 ) \nC201_=_C203( C201 C203 ) C201_=_C204( C201 C204 ) C201_=_C205( C201 C205 ) C201_=_C206( C201 C206 ) C202_=_C203( C202 C203 ) C202_=_C204( C202 C204 ) \nC202_=_C205( C202 C205 ) C202_=_C206( C202 C206 ) C203_=_C204( C203 C204 ) C203_=_C205( C203 C205 ) C203_=_C206( C203 C206 ) C204_=_C205( C204 C205 ) \nC204_=_C206( C204 C206 ) C205_=_C206( C205 C206 ) "];18-&gt;20[label="57: C1 C10 C11 C24 C26 \nC34 C44 C47 C55 C56 C57 \nC58 C59 C60 C61 C63 C66 \nC67 C68 C69 C70 C75 C77 \nC78 C86 C87 C88 C101 C103 \nC115 C125 C127 C128 C148 C156 \nC158 C163 C166 C171 C172 C175 \nC176 C177 C178 C187 C195 C196 \nC197 C198 C199 C200 C201 C202 \nC203 C204 C205 C206 \n429: C1_=_C10 ,C1_=_C11 ,C1_=_C34 ,C1_=_C55 ,C1_=_C56 ,\nC1_=_C57 ,C1_=_C58 ,C1_=_C59 ,C1_=_C60 ,C1_=_C61 ,C1_=_C63 ,\nC1_=_C66 ,C1_=_C67 ,C1_=_C68 ,C1_=_C69 ,C1_=_C70 ,C10_=_C11 ,\nC10_=_C77 ,C10_=_C87 ,C10_=_C103 ,C10_=_C127 ,C10_=_C158 ,C10_=_C166 ,\nC10_=_C187 ,C10_=_C195 ,C10_=_C196 ,C10_=_C197 ,C10_=_C198 ,C10_=_C199 ,\nC10_=_C200 ,C11_=_C26 ,C11_=_C47 ,C11_=_C78 ,C11_=_C88 ,C11_=_C128 ,\nC11_=_C178 ,C11_=_C201 ,C11_=_C202 ,C11_=_C203 ,C11_=_C204 ,C11_=_C205 ,\nC11_=_C206 ,C24_=_C26 ,C24_=_C44 ,C24_=_C75 ,C24_=_C86 ,C24_=_C101 ,\nC24_=_C115 ,C24_=_C125 ,C24_=_C148 ,C24_=_C156 ,C24_=_C163 ,C24_=_C171 ,\nC24_=_C172 ,C24_=_C175 ,C24_=_C176 ,C24_=_C177 ,C26_=_C47 ,C26_=_C78 ,\nC26_=_C88 ,C26_=_C128 ,C26_=_C178 ,C26_=_C201 ,C26_=_C202 ,C26_=_C203 ,\nC26_=_C204 ,C26_=_C205 ,C26_=_C206 ,C34_=_C44 ,C34_=_C47 ,C34_=_C55 ,\nC34_=_C56 ,C34_=_C57 ,C34_=_C58 ,C34_=_C59 ,C34_=_C60 ,C34_=_C61 ,\nC34_=_C63 ,C34_=_C66 ,C34_=_C67 ,C34_=_C68 ,C34_=_C69 ,C34_=_C70 ,\nC44_=_C47 ,C44_=_C75 ,C44_=_C86 ,C44_=_C101 ,C44_=_C115 ,C44_=_C125 ,\nC44_=_C148 ,C44_=_C156 ,C44_=_C163 ,C44_=_C171 ,C44_=_C172 ,C44_=_C175 ,\nC44_=_C176 ,C44_=_C177 ,C47_=_C78 ,C47_=_C88 ,C47_=_C128 ,C47_=_C178 ,\nC47_=_C201 ,C47_=_C202 ,C47_=_C203 ,C47_=_C204 ,C47_=_C205 ,C47_=_C206 ,\nC55_=_C56 ,C55_=_C57 ,C55_=_C58 ,C55_=_C59 ,C55_=_C60 ,C55_=_C61 ,\nC55_=_C63 ,C55_=_C66 ,C55_=_C67 ,C55_=_C68 ,C55_=_C69 ,C55_=_C70 ,\nC55_=_C86 ,C55_=_C87 ,C55_=_C88 ,C56_=_C57 ,C56_=_C58 ,C56_=_C59 ,\nC56_=_C60 ,C56_=_C61 ,C56_=_C63 ,C56_=_C66 ,C56_=_C67 ,C56_=_C68 ,\nC56_=_C69 ,C56_=_C70 ,C56_=_C101 ,C56_=_C103 ,C57_=_C58 ,C57_=_C59 ,\nC57_=_C60 ,C57_=_C61 ,C57_=_C63 ,C57_=_C66 ,C57_=_C67 ,C57_=_C68 ,\nC57_=_C69 ,C57_=_C70 ,C57_=_C115 ,C58_=_C59 ,C58_=_C60 ,C58_=_C61 ,\nC58_=_C63 ,C58_=_C66 ,C58_=_C67 ,C58_=_C68 ,C58_=_C69 ,C58_=_C70 ,\nC58_=_C125 ,C58_=_C127 ,C58_=_C128 ,C59_=_C60 ,C59_=_C61 ,C59_=_C63 ,\nC59_=_C66 ,C59_=_C67 ,C59_=_C68 ,C59_=_C69 ,C59_=_C70 ,C59_=_C148 ,\nC60_=_C61 ,C60_=_C63 ,C60_=_C66 ,C60_=_C67 ,C60_=_C68 ,C60_=_C69 ,\nC60_=_C70 ,C60_=_C156 ,C60_=_C158 ,C61_=_C63 ,C61_=_C66 ,C61_=_C67 ,\nC61_=_C68 ,C61_=_C69 ,C61_=_C70 ,C61_=_C163 ,C61_=_C166 ,C63_=_C66 ,\nC63_=_C67 ,C63_=_C68 ,C63_=_C69 ,C63_=_C70 ,C63_=_C171 ,C63_=_C178 ,\nC66_=_C67 ,C66_=_C68 ,C66_=_C69 ,C66_=_C70 ,C66_=_C175 ,C66_=_C201 ,\nC67_=_C68 ,C67_=_C69 ,C67_=_C70 ,C67_=_C195 ,C67_=_C202 ,C68_=_C69 ,\nC68_=_C70 ,C68_=_C177 ,C68_=_C197 ,C69_=_C70 ,C69_=_C198 ,C70_=_C205 ,\nC75_=_C77 ,C75_=_C78 ,C75_=_C86 ,C75_=_C101 ,C75_=_C115 ,C75_=_C125 ,\nC75_=_C148 ,C75_=_C156 ,C75_=_C163 ,C75_=_C171 ,C75_=_C172 ,C75_=_C175 ,\nC75_=_C176 ,C75_=_C177 ,C77_=_C78 ,C77_=_C87 ,C77_=_C103 ,C77_=_C127 ,\nC77_=_C158 ,C77_=_C166 ,C77_=_C187 ,C77_=_C195 ,C77_=_C196 ,C77_=_C197 ,\nC77_=_C198 ,C77_=_C199 ,C77_=_C200 ,C78_=_C88 ,C78_=_C128 ,C78_=_C178 ,\nC78_=_C201 ,C78_=_C202 ,C78_=_C203 ,C78_=_C204 ,C78_=_C205 ,C78_=_C206 ,\nC86_=_C87 ,C86_=_C88 ,C86_=_C101 ,C86_=_C115 ,C86_=_C125 ,C86_=_C148 ,\nC86_=_C156 ,C86_=_C163 ,C86_=_C171 ,C86_=_C172 ,C86_=_C175 ,C86_=_C176 ,\nC86_=_C177 ,C87_=_C88 ,C87_=_C103 ,C87_=_C127 ,C87_=_C158 ,C87_=_C166 ,\nC87_=_C187 ,C87_=_C195 ,C87_=_C196 ,C87_=_C197 ,C87_=_C198 ,C87_=_C199 ,\nC87_=_C200 ,C88_=_C128 ,C88_=_C178 ,C88_=_C201 ,C88_=_C202 ,C88_=_C203 ,\nC88_=_C204 ,C88_=_C205 ,C88_=_C206 ,C101_=_C103 ,C101_=_C115 ,C101_=_C125 ,\nC101_=_C148 ,C101_=_C156 ,C101_=_C163 ,C101_=_C171 ,C101_=_C172 ,C101_=_C175 ,\nC101_=_C176 ,C101_=_C177 ,C103_=_C127 ,C103_=_C158 ,C103_=_C166 ,C103_=_C187 ,\nC103_=_C195 ,C103_=_C196 ,C103_=_C197 ,C103_=_C198 ,C103_=_C199 ,C103_=_C200 ,\nC115_=_C125 ,C115_=_C148 ,C115_=_C156 ,C115_=_C163 ,C115_=_C171 ,C115_=_C172 ,\nC115_=_C175 ,C115_=_C176 ,C115_=_C177 ,C125_=_C127 ,C125_=_C128 ,C125_=_C148 ,\nC125_=_C156 ,C125_=_C163 ,C125_=_C171 ,C125_=_C172 ,C125_=_C175 ,C125_=_C176 ,\nC125_=_C177 ,C127_=_C128 ,C127_=_C158 ,C127_=_C166 ,C127_=_C187 ,C127_=_C195 ,\nC127_=_C196 ,C127_=_C197 ,C127_=_C198 ,C127_=_C199 ,C127_=_C200 ,C128_=_C178 ,\nC128_=_C201 ,C128_=_C202 ,C128_=_C203 ,C128_=_C204 ,C128_=_C205 ,C128_=_C206 ,\nC148_=_C156 ,C148_=_C163 ,C148_=_C171 ,C148_=_C172 ,C148_=_C175 ,C148_=_C176 ,\nC148_=_C177 ,C156_=_C158 ,C156_=_C163 ,C156_=_C171 ,C156_=_C172 ,C156_=_C175 ,\nC156_=_C176 ,C156_=_C177 ,C158_=_C166 ,C158_=_C187 ,C158_=_C195 ,C158_=_C196 ,\nC158_=_C197 ,C158_=_C198 ,C158_=_C199 ,C158_=_C200 ,C163_=_C166 ,C163_=_C171</w:t>
      </w:r>
    </w:p>
    <w:p>
      <w:pPr>
        <w:pStyle w:val="PreformattedText"/>
        <w:bidi w:val="0"/>
        <w:spacing w:before="0" w:after="0"/>
        <w:jc w:val="left"/>
        <w:rPr/>
      </w:pPr>
      <w:r>
        <w:rPr/>
        <w:t xml:space="preserve"> </w:t>
      </w:r>
      <w:r>
        <w:rPr/>
        <w:t>,\nC163_=_C172 ,C163_=_C175 ,C163_=_C176 ,C163_=_C177 ,C166_=_C187 ,C166_=_C195 ,\nC166_=_C196 ,C166_=_C197 ,C166_=_C198 ,C166_=_C199 ,C166_=_C200 ,C171_=_C172 ,\nC171_=_C175 ,C171_=_C176 ,C171_=_C177 ,C171_=_C178 ,C172_=_C175 ,C172_=_C176 ,\nC172_=_C177 ,C172_=_C187 ,C175_=_C176 ,C175_=_C177 ,C175_=_C201 ,C176_=_C177 ,\nC176_=_C204 ,C177_=_C197 ,C178_=_C201 ,C178_=_C202 ,C178_=_C203 ,C178_=_C204 ,\nC178_=_C205 ,C178_=_C206 ,C187_=_C195 ,C187_=_C196 ,C187_=_C197 ,C187_=_C198 ,\nC187_=_C199 ,C187_=_C200 ,C195_=_C196 ,C195_=_C197 ,C195_=_C198 ,C195_=_C199 ,\nC195_=_C200 ,C195_=_C202 ,C196_=_C197 ,C196_=_C198 ,C196_=_C199 ,C196_=_C200 ,\nC196_=_C203 ,C197_=_C198 ,C197_=_C199 ,C197_=_C200 ,C198_=_C199 ,C198_=_C200 ,\nC199_=_C200 ,C201_=_C202 ,C201_=_C203 ,C201_=_C204 ,C201_=_C205 ,C201_=_C206 ,\nC202_=_C203 ,C202_=_C204 ,C202_=_C205 ,C202_=_C206 ,C203_=_C204 ,C203_=_C205 ,\nC203_=_C206 ,C204_=_C205 ,C204_=_C206 ,C205_=_C206 ,"];21[shape=box, label="id:21 level: 2\n134: C0 C1 C2 C3 C4 \nC5 C6 C7 C10 C11 C12 \nC13 C14 C16 C17 C18 C23 \nC24 C25 C26 C27 C30 C33 \nC34 C35 C36 C37 C38 C39 \nC40 C41 C42 C44 C46 C47 \nC49 C50 C52 C53 C54 C57 \nC58 C60 C61 C63 C66 C67 \nC68 C69 C70 C71 C74 C75 \nC76 C77 C78 C83 C85 C89 \nC90 C91 C92 C95 C96 C97 \nC99 C100 C102 C104 C105 C106 \nC107 C108 C115 C116 C123 C125 \nC127 C128 C129 C133 C134 C135 \nC136 C138 C140 C144 C147 C149 \nC150 C151 C152 C153 C156 C157 \nC158 C163 C165 C166 C168 C170 \nC171 C172 C175 C176 C177 C178 \nC180 C181 C183 C184 C185 C186 \nC187 C188 C193 C195 C196 C197 \nC198 C201 C202 C203 C204 C205 \nC207 C209 C210 C212 C215 C218 \nC221 C222 C223 \n1284: C0_=_C1( C0 C1 ) C0_=_C2( C0 C2 ) C0_=_C3( C0 C3 ) C0_=_C4( C0 C4 ) C0_=_C5( C0 C5 ) \nC0_=_C6( C0 C6 ) C0_=_C7( C0 C7 ) C0_=_C10( C0 C10 ) C0_=_C11( C0 C11 ) C0_=_C12( C0 C12 ) C0_=_C13( C0 C13 ) \nC0_=_C14( C0 C14 ) C0_=_C16( C0 C16 ) C0_=_C17( C0 C17 ) C0_=_C18( C0 C18 ) C0_=_C23( C0 C23 ) C0_=_C24( C0 C24 ) \nC0_=_C25( C0 C25 ) C0_=_C26( C0 C26 ) C0_=_C27( C0 C27 ) C0_=_C30( C0 C30 ) C0_=_C33( C0 C33 ) C1_=_C2( C1 C2 ) \nC1_=_C3( C1 C3 ) C1_=_C4( C1 C4 ) C1_=_C5( C1 C5 ) C1_=_C6( C1 C6 ) C1_=_C7( C1 C7 ) C1_=_C10( C1 C10 ) \nC1_=_C11( C1 C11 ) C1_=_C12( C1 C12 ) C1_=_C13( C1 C13 ) C1_=_C14( C1 C14 ) C1_=_C16( C1 C16 ) C1_=_C34( C1 C34 ) \nC1_=_C57( C1 C57 ) C1_=_C58( C1 C58 ) C1_=_C60( C1 C60 ) C1_=_C61( C1 C61 ) C1_=_C63( C1 C63 ) C1_=_C66( C1 C66 ) \nC1_=_C67( C1 C67 ) C1_=_C68( C1 C68 ) C1_=_C69( C1 C69 ) C1_=_C70( C1 C70 ) C2_=_C3( C2 C3 ) C2_=_C4( C2 C4 ) \nC2_=_C5( C2 C5 ) C2_=_C6( C2 C6 ) C2_=_C7( C2 C7 ) C2_=_C10( C2 C10 ) C2_=_C11( C2 C11 ) C2_=_C12( C2 C12 ) \nC2_=_C13( C2 C13 ) C2_=_C14( C2 C14 ) C2_=_C16( C2 C16 ) C2_=_C18( C2 C18 ) C2_=_C36( C2 C36 ) C2_=_C71( C2 C71 ) \nC2_=_C83( C2 C83 ) C2_=_C85( C2 C85 ) C2_=_C89( C2 C89 ) C2_=_C90( C2 C90 ) C2_=_C91( C2 C91 ) C2_=_C92( C2 C92 ) \nC3_=_C4( C3 C4 ) C3_=_C5( C3 C5 ) C3_=_C6( C3 C6 ) C3_=_C7( C3 C7 ) C3_=_C10( C3 C10 ) C3_=_C11( C3 C11 ) \nC3_=_C12( C3 C12 ) C3_=_C13( C3 C13 ) C3_=_C14( C3 C14 ) C3_=_C16( C3 C16 ) C3_=_C37( C3 C37 ) C3_=_C95( C3 C95 ) \nC3_=_C96( C3 C96 ) C3_=_C97( C3 C97 ) C3_=_C99( C3 C99 ) C3_=_C100( C3 C100 ) C3_=_C102( C3 C102 ) C3_=_C104( C3 C104 ) \nC3_=_C105( C3 C105 ) C3_=_C106( C3 C106 ) C3_=_C107( C3 C107 ) C3_=_C108( C3 C108 ) C4_=_C5( C4 C5 ) C4_=_C6( C4 C6 ) \nC4_=_C7( C4 C7 ) C4_=_C10( C4 C10 ) C4_=_C11( C4 C11 ) C4_=_C12( C4 C12 ) C4_=_C13( C4 C13 ) C4_=_C14( C4 C14 ) \nC4_=_C16( C4 C16 ) C4_=_C38( C4 C38 ) C4_=_C57( C4 C57 ) C4_=_C95( C4 C95 ) C4_=_C115( C4 C115 ) C4_=_C116( C4 C116 ) \nC5_=_C6( C5 C6 ) C5_=_C7( C5 C7 ) C5_=_C10( C5 C10 ) C5_=_C11( C5 C11 ) C5_=_C12( C5 C12 ) C5_=_C13( C5 C13 ) \nC5_=_C14( C5 C14 ) C5_=_C16( C5 C16 ) C5_=_C39( C5 C39 ) C5_=_C58( C5 C58 ) C5_=_C96( C5 C96 ) C5_=_C123( C5 C123 ) \nC5_=_C125( C5 C125 ) C5_=_C127( C5 C127 ) C5_=_C128( C5 C128 ) C5_=_C129( C5 C129 ) C5_=_C133( C5 C133 ) C5_=_C134( C5 C134 ) \nC5_=_C135( C5 C135 ) C6_=_C7( C6 C7 ) C6_=_C10( C6 C10 ) C6_=_C11( C6 C11 ) C6_=_C12( C6 C12 ) C6_=_C13( C6 C13 ) \nC6_=_C14( C6 C14 ) C6_=_C16( C6 C16 ) C6_=_C40( C6 C40 ) C6_=_C83( C6 C83 ) C6_=_C97( C6 C97 ) C6_=_C136( C6 C136 ) \nC6_=_C138( C6 C138 ) C6_=_C140( C6 C140 ) C6_=_C144( C6 C144 ) C7_=_C10( C7 C10 ) C7_=_C11( C7 C11 ) C7_=_C12( C7 C12 ) \nC7_=_C13( C7 C13 ) C7_=_C14( C7 C14 ) C7_=_C16( C7 C16 ) C7_=_C41( C7 C41 ) C7_=_C74( C7 C74 ) C7_=_C123( C7 C123 ) \nC7_=_C136( C7 C136 ) C7_=_C147( C7 C147 ) C7_=_C149( C7 C149 ) C7_=_C150( C7 C150 ) C7_=_C151( C7 C151 ) C7_=_C152( C7 C152 ) \nC7_=_C153( C7 C153 ) C10_=_C11( C10 C11 ) C10_=_C12( C10 C12 ) C10_=_C13( C10 C13 ) C10_=_C14( C10 C14 ) C10_=_C16( C10 C16 ) \nC10_=_C77( C10 C77 ) C10_=_C127( C10 C127 ) C10_=_C158( C10 C158 ) C10_=_C166( C10 C166 ) C10_=_C187( C10 C187 ) C10_=_C195( C10 C195 ) \nC10_=_C196( C10 C196 ) C10_=_C197( C10 C197 ) C10_=_C198( C10 C198 ) C11_=_C12( C11 C12 ) C11_=_C13( C11 C13 ) C11_=_C14( C11 C14 ) \nC11_=_C16( C11 C16 ) C11_=_C26( C11 C26 ) C11_=_C47( C11 C47 ) C11_=_C78( C11 C78 ) C11_=_C128( C11 C128 ) C11_=_C178( C11 C178 ) \nC11_=_C201( C11 C201 ) C11_=_C202( C11 C202 ) C11_=_C203( C11 C203 ) C11_=_C204( C11 C204 ) C11_=_C205( C11 C205 ) C12_=_C13( C12 C13 ) \nC12_=_C14( C12 C14 ) C12_=_C16( C12 C16 ) C12_=_C49( C12 C49 ) C12_=_C67( C12 C67 ) C12_=_C89( C12 C89 ) C12_=_C105( C12 C105 ) \nC12_=_C151( C12 C151 ) C12_=_C180( C12 C180 ) C12_=_C195( C12 C195 ) C12_=_C202( C12 C202 ) C12_=_C212( C12 C212 ) C13_=_C14( C13 C14 ) \nC13_=_C16( C13 C16 ) C13_=_C50( C13 C50 ) C13_=_C106( C13 C106 ) C13_=_C168( C13 C168 ) C13_=_C196( C13 C196 ) C13_=_C203( C13 C203 ) \nC13_=_C207( C13 C207 ) C13_=_C215( C13 C215 ) C13_=_C218( C13 C218 ) C14_=_C16( C14 C16 ) C14_=_C90( C14 C90 ) C14_=_C107( C14 C107 ) \nC14_=_C176( C14 C176 ) C14_=_C181( C14 C181 ) C14_=_C204( C14 C204 ) C14_=_C221( C14 C221 ) C17_=_C18( C17 C18 ) C17_=_C23( C17 C23 ) \nC17_=_C24( C17 C24 ) C17_=_C25( C17 C25 ) C17_=_C26( C17 C26 ) C17_=_C27( C17 C27 ) C17_=_C30( C17 C30 ) C17_=_C33( C17 C33 ) \nC17_=_C34( C17 C34 ) C17_=_C35( C17 C35 ) C17_=_C36( C17 C36 ) C17_=_C37( C17 C37 ) C17_=_C38( C17 C38 ) C17_=_C39( C17 C39 ) \nC17_=_C40( C17 C40 ) C17_=_C41( C17 C41 ) C17_=_C42( C17 C42 ) C17_=_C44( C17 C44 ) C17_=_C46( C17 C46 ) C17_=_C47( C17 C47 ) \nC17_=_C49( C17 C49 ) C17_=_C50( C17 C50 ) C17_=_C52( C17 C52 ) C17_=_C53( C17 C53 ) C17_=_C54( C17 C54 ) C18_=_C23( C18 C23 ) \nC18_=_C24( C18 C24 ) C18_=_C25( C18 C25 ) C18_=_C26( C18 C26 ) C18_=_C27( C18 C27 ) C18_=_C30( C18 C30 ) C18_=_C33( C18 C33 ) \nC18_=_C36( C18 C36 ) C18_=_C71( C18 C71 ) C18_=_C83( C18 C83 ) C18_=_C85( C18 C85 ) C18_=_C89( C18 C89 ) C18_=_C90( C18 C90 ) \nC18_=_C91( C18 C91 ) C18_=_C92( C18 C92 ) C23_=_C24( C23 C24 ) C23_=_C25( C23 C25 ) C23_=_C26( C23 C26 ) C23_=_C27( C23 C27 ) \nC23_=_C30( C23 C30 ) C23_=_C33( C23 C33 ) C23_=_C61( C23 C61 ) C23_=_C85( C23 C85 ) C23_=_C100( C23 C100 ) C23_=_C163( C23 C163 ) \nC23_=_C165( C23 C165 ) C23_=_C166( C23 C166 ) C23_=_C168( C23 C168 ) C23_=_C170( C23 C170 ) C24_=_C25( C24 C25 ) C24_=_C26( C24 C26 ) \nC24_=_C27( C24 C27 ) C24_=_C30( C24 C30 ) C24_=_C33( C24 C33 ) C24_=_C44( C24 C44 ) C24_=_C75( C24 C75 ) C24_=_C115( C24 C115 ) \nC24_=_C125( C24 C125 ) C24_=_C156( C24 C156 ) C24_=_C163( C24 C163 ) C24_=_C171( C24 C171 ) C24_=_C172( C24 C172 ) C24_=_C175( C24 C175 ) \nC24_=_C176( C24 C176 ) C24_=_C177( C24 C177 ) C25_=_C26( C25 C26 ) C25_=_C27( C25 C27 ) C25_=_C30( C25 C30 ) C25_=_C33( C25 C33 ) \nC25_=_C63( C25 C63 ) C25_=_C76( C25 C76 ) C25_=_C102( C25 C102 ) C25_=_C116( C25 C116 ) C25_=_C138( C25 C138 ) C25_=_C149( C25 C149 ) \nC25_=_C157( C25 C157 ) C25_=_C171( C25 C171 ) C25_=_C178( C25 C178 ) C25_=_C180( C25 C180 ) C25_=_C181( C25 C181 ) C25_=_C183( C25 C183 ) \nC25_=_C184( C25 C184 ) C25_=_C185( C25 C185 ) C25_=_C186( C25 C186 ) C26_=_C27( C26 C27 ) C26_=_C30( C26 C30 ) C26_=_C33( C26 C33 ) \nC26_=_C47( C26 C47 ) C26_=_C78( C26 C78 ) C26_=_C128( C26 C128 ) C26_=_C178( C26 C178 ) C26_=_C201( C26 C201 ) C26_=_C202( C26 C202 ) \nC26_=_C203( C26 C203 ) C26_=_C204( C26 C204 ) C26_=_C205( C26 C205 ) C27_=_C30( C27 C30 ) C27_=_C33( C27 C33 ) C27_=_C66( C27 C66 ) \nC27_=_C104( C27 C104 ) C27_=_C129( C27 C129 ) C27_=_C140( C27 C140 ) C27_=_C175( C27 C175 ) C27_=_C188( C27 C188 ) C27_=_C201( C27 C201 ) \nC27_=_C207( C27 C207 ) C27_=_C209( C27 C209 ) C27_=_C210( C27 C210 ) C30_=_C33( C30 C33 ) C30_=_C68( C30 C68 ) C30_=_C91( C30 C91 ) \nC30_=_C144( C30 C144 ) C30_=_C152( C30 C152 ) C30_=_C177( C30 C177 ) C30_=_C197( C30 C197 ) C30_=_C212( C30 C212 ) C30_=_C215( C30 C215 ) \nC30_=_C222( C30 C222 ) C30_=_C223( C30 C223 ) C33_=_C209( C33 C209 ) C33_=_C218( C33 C218 ) C34_=_C35( C34 C35 ) C34_=_C36( C34 C36 ) \nC34_=_C37( C34 C37 ) C34_=_C38( C34 C38 ) C34_=_C39( C34 C39 ) C34_=_C40( C34 C40 ) C34_=_C41( C34 C41 ) C34_=_C42( C34 C42 ) \nC34_=_C44( C34 C44 ) C34_=_C46( C34 C46 ) C34_=_C47( C34 C47 ) C34_=_C49( C34 C49 ) C34_=_C50( C34 C50 ) C34_=_C52( C34 C52 ) \nC34_=_C53( C34 C53 ) C34_=_C54( C34 C54 ) C34_=_C57( C34 C57 ) C34_=_C58( C34 C58 ) C34_=_C60( C34 C60 ) C34_=_C61( C34 C61 ) \nC34_=_C63( C34 C63 ) C34_=_C66( C34 C66 ) C34_=_C67( C34 C67 ) C34_=_C68( C34 C68 ) C34_=_C69( C34 C69 ) C34_=_C70( C34 C70 ) \nC35_=_C36( C35 C36 ) C35_=_C37( C35 C37 ) C35_=_C38( C35 C38 ) C35_=_C39( C35 C39 ) C35_=_C40( C35 C40 ) C35_=_C41( C35 C41 ) \nC35_=_C42( C35 C42 ) C35_=_C44( C35 C44 ) C35_=_C46( C35 C46 ) C35_=_C47( C35 C47 ) C35_=_C49( C35 C49 ) C35_=_C50( C35 C50 ) \nC35_=_C52( C35 C52 ) C35_=_C53( C35 C53 ) C35_=_C54( C35 C54 ) C35_=_C71( C35 C71 ) C35_=_C74( C35 C74 ) C35_=_C75( C35 C75 ) \nC35_=_C76( C35 C76 ) C35_=_C77( C35 C77 ) C35_=_C78( C35 C78 ) C36_=_C37( C36 C37 ) C36_=_C38( C36 C38 ) C36_=_C39( C36 C39 ) \nC36_=_C40( C36 C40 ) C36_=_C41( C36 C41 ) C36_=_C42( C36 C42 ) C36_=_C44( C36 C44 ) C36_=_C46( C36 C46 ) C36_=_C47( C36 C47 ) \nC36_=_C49( C36 C49 ) C36_=_C50( C36 C50 ) C36_=_C52( C36 C52 ) C36_=_C53( C36 C53 ) C36_=_C54( C36</w:t>
      </w:r>
    </w:p>
    <w:p>
      <w:pPr>
        <w:pStyle w:val="PreformattedText"/>
        <w:bidi w:val="0"/>
        <w:spacing w:before="0" w:after="0"/>
        <w:jc w:val="left"/>
        <w:rPr/>
      </w:pPr>
      <w:r>
        <w:rPr/>
        <w:t xml:space="preserve"> </w:t>
      </w:r>
      <w:r>
        <w:rPr/>
        <w:t>C54 ) C36_=_C71( C36 C71 ) \nC36_=_C83( C36 C83 ) C36_=_C85( C36 C85 ) C36_=_C89( C36 C89 ) C36_=_C90( C36 C90 ) C36_=_C91( C36 C91 ) C36_=_C92( C36 C92 ) \nC37_=_C38( C37 C38 ) C37_=_C39( C37 C39 ) C37_=_C40( C37 C40 ) C37_=_C41( C37 C41 ) C37_=_C42( C37 C42 ) C37_=_C44( C37 C44 ) \nC37_=_C46( C37 C46 ) C37_=_C47( C37 C47 ) C37_=_C49( C37 C49 ) C37_=_C50( C37 C50 ) C37_=_C52( C37 C52 ) C37_=_C53( C37 C53 ) \nC37_=_C54( C37 C54 ) C37_=_C95( C37 C95 ) C37_=_C96( C37 C96 ) C37_=_C97( C37 C97 ) C37_=_C99( C37 C99 ) C37_=_C100( C37 C100 ) \nC37_=_C102( C37 C102 ) C37_=_C104( C37 C104 ) C37_=_C105( C37 C105 ) C37_=_C106( C37 C106 ) C37_=_C107( C37 C107 ) C37_=_C108( C37 C108 ) \nC38_=_C39( C38 C39 ) C38_=_C40( C38 C40 ) C38_=_C41( C38 C41 ) C38_=_C42( C38 C42 ) C38_=_C44( C38 C44 ) C38_=_C46( C38 C46 ) \nC38_=_C47( C38 C47 ) C38_=_C49( C38 C49 ) C38_=_C50( C38 C50 ) C38_=_C52( C38 C52 ) C38_=_C53( C38 C53 ) C38_=_C54( C38 C54 ) \nC38_=_C57( C38 C57 ) C38_=_C95( C38 C95 ) C38_=_C115( C38 C115 ) C38_=_C116( C38 C116 ) C39_=_C40( C39 C40 ) C39_=_C41( C39 C41 ) \nC39_=_C42( C39 C42 ) C39_=_C44( C39 C44 ) C39_=_C46( C39 C46 ) C39_=_C47( C39 C47 ) C39_=_C49( C39 C49 ) C39_=_C50( C39 C50 ) \nC39_=_C52( C39 C52 ) C39_=_C53( C39 C53 ) C39_=_C54( C39 C54 ) C39_=_C58( C39 C58 ) C39_=_C96( C39 C96 ) C39_=_C123( C39 C123 ) \nC39_=_C125( C39 C125 ) C39_=_C127( C39 C127 ) C39_=_C128( C39 C128 ) C39_=_C129( C39 C129 ) C39_=_C133( C39 C133 ) C39_=_C134( C39 C134 ) \nC39_=_C135( C39 C135 ) C40_=_C41( C40 C41 ) C40_=_C42( C40 C42 ) C40_=_C44( C40 C44 ) C40_=_C46( C40 C46 ) C40_=_C47( C40 C47 ) \nC40_=_C49( C40 C49 ) C40_=_C50( C40 C50 ) C40_=_C52( C40 C52 ) C40_=_C53( C40 C53 ) C40_=_C54( C40 C54 ) C40_=_C83( C40 C83 ) \nC40_=_C97( C40 C97 ) C40_=_C136( C40 C136 ) C40_=_C138( C40 C138 ) C40_=_C140( C40 C140 ) C40_=_C144( C40 C144 ) C41_=_C42( C41 C42 ) \nC41_=_C44( C41 C44 ) C41_=_C46( C41 C46 ) C41_=_C47( C41 C47 ) C41_=_C49( C41 C49 ) C41_=_C50( C41 C50 ) C41_=_C52( C41 C52 ) \nC41_=_C53( C41 C53 ) C41_=_C54( C41 C54 ) C41_=_C74( C41 C74 ) C41_=_C123( C41 C123 ) C41_=_C136( C41 C136 ) C41_=_C147( C41 C147 ) \nC41_=_C149( C41 C149 ) C41_=_C150( C41 C150 ) C41_=_C151( C41 C151 ) C41_=_C152( C41 C152 ) C41_=_C153( C41 C153 ) C42_=_C44( C42 C44 ) \nC42_=_C46( C42 C46 ) C42_=_C47( C42 C47 ) C42_=_C49( C42 C49 ) C42_=_C50( C42 C50 ) C42_=_C52( C42 C52 ) C42_=_C53( C42 C53 ) \nC42_=_C54( C42 C54 ) C42_=_C60( C42 C60 ) C42_=_C99( C42 C99 ) C42_=_C147( C42 C147 ) C42_=_C156( C42 C156 ) C42_=_C157( C42 C157 ) \nC42_=_C158( C42 C158 ) C44_=_C46( C44 C46 ) C44_=_C47( C44 C47 ) C44_=_C49( C44 C49 ) C44_=_C50( C44 C50 ) C44_=_C52( C44 C52 ) \nC44_=_C53( C44 C53 ) C44_=_C54( C44 C54 ) C44_=_C75( C44 C75 ) C44_=_C115( C44 C115 ) C44_=_C125( C44 C125 ) C44_=_C156( C44 C156 ) \nC44_=_C163( C44 C163 ) C44_=_C171( C44 C171 ) C44_=_C172( C44 C172 ) C44_=_C175( C44 C175 ) C44_=_C176( C44 C176 ) C44_=_C177( C44 C177 ) \nC46_=_C47( C46 C47 ) C46_=_C49( C46 C49 ) C46_=_C50( C46 C50 ) C46_=_C52( C46 C52 ) C46_=_C53( C46 C53 ) C46_=_C54( C46 C54 ) \nC46_=_C150( C46 C150 ) C46_=_C165( C46 C165 ) C46_=_C172( C46 C172 ) C46_=_C187( C46 C187 ) C46_=_C188( C46 C188 ) C46_=_C193( C46 C193 ) \nC47_=_C49( C47 C49 ) C47_=_C50( C47 C50 ) C47_=_C52( C47 C52 ) C47_=_C53( C47 C53 ) C47_=_C54( C47 C54 ) C47_=_C78( C47 C78 ) \nC47_=_C128( C47 C128 ) C47_=_C178( C47 C178 ) C47_=_C201( C47 C201 ) C47_=_C202( C47 C202 ) C47_=_C203( C47 C203 ) C47_=_C204( C47 C204 ) \nC47_=_C205( C47 C205 ) C49_=_C50( C49 C50 ) C49_=_C52( C49 C52 ) C49_=_C53( C49 C53 ) C49_=_C54( C49 C54 ) C49_=_C67( C49 C67 ) \nC49_=_C89( C49 C89 ) C49_=_C105( C49 C105 ) C49_=_C151( C49 C151 ) C49_=_C180( C49 C180 ) C49_=_C195( C49 C195 ) C49_=_C202( C49 C202 ) \nC49_=_C212( C49 C212 ) C50_=_C52( C50 C52 ) C50_=_C53( C50 C53 ) C50_=_C54( C50 C54 ) C50_=_C106( C50 C106 ) C50_=_C168( C50 C168 ) \nC50_=_C196( C50 C196 ) C50_=_C203( C50 C203 ) C50_=_C207( C50 C207 ) C50_=_C215( C50 C215 ) C50_=_C218( C50 C218 ) C52_=_C53( C52 C53 ) \nC52_=_C54( C52 C54 ) C52_=_C69( C52 C69 ) C52_=_C108( C52 C108 ) C52_=_C153( C52 C153 ) C52_=_C170( C52 C170 ) C52_=_C183( C52 C183 ) \nC52_=_C198( C52 C198 ) C52_=_C222( C52 C222 ) C53_=_C54( C53 C54 ) C53_=_C133( C53 C133 ) C53_=_C185( C53 C185 ) C53_=_C210( C53 C210 ) \nC54_=_C221( C54 C221 ) C57_=_C58( C57 C58 ) C57_=_C60( C57 C60 ) C57_=_C61( C57 C61 ) C57_=_C63( C57 C63 ) C57_=_C66( C57 C66 ) \nC57_=_C67( C57 C67 ) C57_=_C68( C57 C68 ) C57_=_C69( C57 C69 ) C57_=_C70( C57 C70 ) C57_=_C95( C57 C95 ) C57_=_C115( C57 C115 ) \nC57_=_C116( C57 C116 ) C58_=_C60( C58 C60 ) C58_=_C61( C58 C61 ) C58_=_C63( C58 C63 ) C58_=_C66( C58 C66 ) C58_=_C67( C58 C67 ) \nC58_=_C68( C58 C68 ) C58_=_C69( C58 C69 ) C58_=_C70( C58 C70 ) C58_=_C96( C58 C96 ) C58_=_C123( C58 C123 ) C58_=_C125( C58 C125 ) \nC58_=_C127( C58 C127 ) C58_=_C128( C58 C128 ) C58_=_C129( C58 C129 ) C58_=_C133( C58 C133 ) C58_=_C134( C58 C134 ) C58_=_C135( C58 C135 ) \nC60_=_C61( C60 C61 ) C60_=_C63( C60 C63 ) C60_=_C66( C60 C66 ) C60_=_C67( C60 C67 ) C60_=_C68( C60 C68 ) C60_=_C69( C60 C69 ) \nC60_=_C70( C60 C70 ) C60_=_C99( C60 C99 ) C60_=_C147( C60 C147 ) C60_=_C156( C60 C156 ) C60_=_C157( C60 C157 ) C60_=_C158( C60 C158 ) \nC61_=_C63( C61 C63 ) C61_=_C66( C61 C66 ) C61_=_C67( C61 C67 ) C61_=_C68( C61 C68 ) C61_=_C69( C61 C69 ) C61_=_C70( C61 C70 ) \nC61_=_C85( C61 C85 ) C61_=_C100( C61 C100 ) C61_=_C163( C61 C163 ) C61_=_C165( C61 C165 ) C61_=_C166( C61 C166 ) C61_=_C168( C61 C168 ) \nC61_=_C170( C61 C170 ) C63_=_C66( C63 C66 ) C63_=_C67( C63 C67 ) C63_=_C68( C63 C68 ) C63_=_C69( C63 C69 ) C63_=_C70( C63 C70 ) \nC63_=_C76( C63 C76 ) C63_=_C102( C63 C102 ) C63_=_C116( C63 C116 ) C63_=_C138( C63 C138 ) C63_=_C149( C63 C149 ) C63_=_C157( C63 C157 ) \nC63_=_C171( C63 C171 ) C63_=_C178( C63 C178 ) C63_=_C180( C63 C180 ) C63_=_C181( C63 C181 ) C63_=_C183( C63 C183 ) C63_=_C184( C63 C184 ) \nC63_=_C185( C63 C185 ) C63_=_C186( C63 C186 ) C66_=_C67( C66 C67 ) C66_=_C68( C66 C68 ) C66_=_C69( C66 C69 ) C66_=_C70( C66 C70 ) \nC66_=_C104( C66 C104 ) C66_=_C129( C66 C129 ) C66_=_C140( C66 C140 ) C66_=_C175( C66 C175 ) C66_=_C188( C66 C188 ) C66_=_C201( C66 C201 ) \nC66_=_C207( C66 C207 ) C66_=_C209( C66 C209 ) C66_=_C210( C66 C210 ) C67_=_C68( C67 C68 ) C67_=_C69( C67 C69 ) C67_=_C70( C67 C70 ) \nC67_=_C89( C67 C89 ) C67_=_C105( C67 C105 ) C67_=_C151( C67 C151 ) C67_=_C180( C67 C180 ) C67_=_C195( C67 C195 ) C67_=_C202( C67 C202 ) \nC67_=_C212( C67 C212 ) C68_=_C69( C68 C69 ) C68_=_C70( C68 C70 ) C68_=_C91( C68 C91 ) C68_=_C144( C68 C144 ) C68_=_C152( C68 C152 ) \nC68_=_C177( C68 C177 ) C68_=_C197( C68 C197 ) C68_=_C212( C68 C212 ) C68_=_C215( C68 C215 ) C68_=_C222( C68 C222 ) C68_=_C223( C68 C223 ) \nC69_=_C70( C69 C70 ) C69_=_C108( C69 C108 ) C69_=_C153( C69 C153 ) C69_=_C170( C69 C170 ) C69_=_C183( C69 C183 ) C69_=_C198( C69 C198 ) \nC69_=_C222( C69 C222 ) C70_=_C92( C70 C92 ) C70_=_C184( C70 C184 ) C70_=_C205( C70 C205 ) C71_=_C74( C71 C74 ) C71_=_C75( C71 C75 ) \nC71_=_C76( C71 C76 ) C71_=_C77( C71 C77 ) C71_=_C78( C71 C78 ) C71_=_C83( C71 C83 ) C71_=_C85( C71 C85 ) C71_=_C89( C71 C89 ) \nC71_=_C90( C71 C90 ) C71_=_C91( C71 C91 ) C71_=_C92( C71 C92 ) C74_=_C75( C74 C75 ) C74_=_C76( C74 C76 ) C74_=_C77( C74 C77 ) \nC74_=_C78( C74 C78 ) C74_=_C123( C74 C123 ) C74_=_C136( C74 C136 ) C74_=_C147( C74 C147 ) C74_=_C149( C74 C149 ) C74_=_C150( C74 C150 ) \nC74_=_C151( C74 C151 ) C74_=_C152( C74 C152 ) C74_=_C153( C74 C153 ) C75_=_C76( C75 C76 ) C75_=_C77( C75 C77 ) C75_=_C78( C75 C78 ) \nC75_=_C115( C75 C115 ) C75_=_C125( C75 C125 ) C75_=_C156( C75 C156 ) C75_=_C163( C75 C163 ) C75_=_C171( C75 C171 ) C75_=_C172( C75 C172 ) \nC75_=_C175( C75 C175 ) C75_=_C176( C75 C176 ) C75_=_C177( C75 C177 ) C76_=_C77( C76 C77 ) C76_=_C78( C76 C78 ) C76_=_C102( C76 C102 ) \nC76_=_C116( C76 C116 ) C76_=_C138( C76 C138 ) C76_=_C149( C76 C149 ) C76_=_C157( C76 C157 ) C76_=_C171( C76 C171 ) C76_=_C178( C76 C178 ) \nC76_=_C180( C76 C180 ) C76_=_C181( C76 C181 ) C76_=_C183( C76 C183 ) C76_=_C184( C76 C184 ) C76_=_C185( C76 C185 ) C76_=_C186( C76 C186 ) \nC77_=_C78( C77 C78 ) C77_=_C127( C77 C127 ) C77_=_C158( C77 C158 ) C77_=_C166( C77 C166 ) C77_=_C187( C77 C187 ) C77_=_C195( C77 C195 ) \nC77_=_C196( C77 C196 ) C77_=_C197( C77 C197 ) C77_=_C198( C77 C198 ) C78_=_C128( C78 C128 ) C78_=_C178( C78 C178 ) C78_=_C201( C78 C201 ) \nC78_=_C202( C78 C202 ) C78_=_C203( C78 C203 ) C78_=_C204( C78 C204 ) C78_=_C205( C78 C205 ) C83_=_C85( C83 C85 ) C83_=_C89( C83 C89 ) \nC83_=_C90( C83 C90 ) C83_=_C91( C83 C91 ) C83_=_C92( C83 C92 ) C83_=_C97( C83 C97 ) C83_=_C136( C83 C136 ) C83_=_C138( C83 C138 ) \nC83_=_C140( C83 C140 ) C83_=_C144( C83 C144 ) C85_=_C89( C85 C89 ) C85_=_C90( C85 C90 ) C85_=_C91( C85 C91 ) C85_=_C92( C85 C92 ) \nC85_=_C100( C85 C100 ) C85_=_C163( C85 C163 ) C85_=_C165( C85 C165 ) C85_=_C166( C85 C166 ) C85_=_C168( C85 C168 ) C85_=_C170( C85 C170 ) \nC89_=_C90( C89 C90 ) C89_=_C91( C89 C91 ) C89_=_C92( C89 C92 ) C89_=_C105( C89 C105 ) C89_=_C151( C89 C151 ) C89_=_C180( C89 C180 ) \nC89_=_C195( C89 C195 ) C89_=_C202( C89 C202 ) C89_=_C212( C89 C212 ) C90_=_C91( C90 C91 ) C90_=_C92( C90 C92 ) C90_=_C107( C90 C107 ) \nC90_=_C176( C90 C176 ) C90_=_C181( C90 C181 ) C90_=_C204( C90 C204 ) C90_=_C221( C90 C221 ) C91_=_C92( C91 C92 ) C91_=_C144( C91 C144 ) \nC91_=_C152( C91 C152 ) C91_=_C177( C91 C177 ) C91_=_C197( C91 C197 ) C91_=_C212( C91 C212 ) C91_=_C215( C91 C215 ) C91_=_C222( C91 C222 ) \nC91_=_C223( C91 C223 ) C92_=_C184( C92 C184 ) C92_=_C205( C92 C205 ) C95_=_C96( C95 C96 ) C95_=_C97( C95 C97 ) C95_=_C99( C95 C99 ) \nC95_=_C100( C95 C100 ) C95_=_C102( C95 C102 ) C95_=_C104( C95 C104 ) C95_=_C105( C95 C105 ) C95_=_C106( C95 C106 ) C95_=_C107( C95 C107 ) \nC95_=_C108( C95 C108 ) C95_=_C115( C95 C115 ) C95_=_C116( C95 C116 ) C96_=_C97( C96 C97 ) C96_=_C99( C96 C99 ) C96_=_C100( C96 C100 ) \nC96_=_C102( C96 C102 ) C96_=_C104( C96 C104 ) C96_=_C105( C96 C105 ) C96_=_C106(</w:t>
      </w:r>
    </w:p>
    <w:p>
      <w:pPr>
        <w:pStyle w:val="PreformattedText"/>
        <w:bidi w:val="0"/>
        <w:spacing w:before="0" w:after="0"/>
        <w:jc w:val="left"/>
        <w:rPr/>
      </w:pPr>
      <w:r>
        <w:rPr/>
        <w:t xml:space="preserve"> </w:t>
      </w:r>
      <w:r>
        <w:rPr/>
        <w:t>C96 C106 ) C96_=_C107( C96 C107 ) C96_=_C108( C96 C108 ) \nC96_=_C123( C96 C123 ) C96_=_C125( C96 C125 ) C96_=_C127( C96 C127 ) C96_=_C128( C96 C128 ) C96_=_C129( C96 C129 ) C96_=_C133( C96 C133 ) \nC96_=_C134( C96 C134 ) C96_=_C135( C96 C135 ) C97_=_C99( C97 C99 ) C97_=_C100( C97 C100 ) C97_=_C102( C97 C102 ) C97_=_C104( C97 C104 ) \nC97_=_C105( C97 C105 ) C97_=_C106( C97 C106 ) C97_=_C107( C97 C107 ) C97_=_C108( C97 C108 ) C97_=_C136( C97 C136 ) C97_=_C138( C97 C138 ) \nC97_=_C140( C97 C140 ) C97_=_C144( C97 C144 ) C99_=_C100( C99 C100 ) C99_=_C102( C99 C102 ) C99_=_C104( C99 C104 ) C99_=_C105( C99 C105 ) \nC99_=_C106( C99 C106 ) C99_=_C107( C99 C107 ) C99_=_C108( C99 C108 ) C99_=_C147( C99 C147 ) C99_=_C156( C99 C156 ) C99_=_C157( C99 C157 ) \nC99_=_C158( C99 C158 ) C100_=_C102( C100 C102 ) C100_=_C104( C100 C104 ) C100_=_C105( C100 C105 ) C100_=_C106( C100 C106 ) C100_=_C107( C100 C107 ) \nC100_=_C108( C100 C108 ) C100_=_C163( C100 C163 ) C100_=_C165( C100 C165 ) C100_=_C166( C100 C166 ) C100_=_C168( C100 C168 ) C100_=_C170( C100 C170 ) \nC102_=_C104( C102 C104 ) C102_=_C105( C102 C105 ) C102_=_C106( C102 C106 ) C102_=_C107( C102 C107 ) C102_=_C108( C102 C108 ) C102_=_C116( C102 C116 ) \nC102_=_C138( C102 C138 ) C102_=_C149( C102 C149 ) C102_=_C157( C102 C157 ) C102_=_C171( C102 C171 ) C102_=_C178( C102 C178 ) C102_=_C180( C102 C180 ) \nC102_=_C181( C102 C181 ) C102_=_C183( C102 C183 ) C102_=_C184( C102 C184 ) C102_=_C185( C102 C185 ) C102_=_C186( C102 C186 ) C104_=_C105( C104 C105 ) \nC104_=_C106( C104 C106 ) C104_=_C107( C104 C107 ) C104_=_C108( C104 C108 ) C104_=_C129( C104 C129 ) C104_=_C140( C104 C140 ) C104_=_C175( C104 C175 ) \nC104_=_C188( C104 C188 ) C104_=_C201( C104 C201 ) C104_=_C207( C104 C207 ) C104_=_C209( C104 C209 ) C104_=_C210( C104 C210 ) C105_=_C106( C105 C106 ) \nC105_=_C107( C105 C107 ) C105_=_C108( C105 C108 ) C105_=_C151( C105 C151 ) C105_=_C180( C105 C180 ) C105_=_C195( C105 C195 ) C105_=_C202( C105 C202 ) \nC105_=_C212( C105 C212 ) C106_=_C107( C106 C107 ) C106_=_C108( C106 C108 ) C106_=_C168( C106 C168 ) C106_=_C196( C106 C196 ) C106_=_C203( C106 C203 ) \nC106_=_C207( C106 C207 ) C106_=_C215( C106 C215 ) C106_=_C218( C106 C218 ) C107_=_C108( C107 C108 ) C107_=_C176( C107 C176 ) C107_=_C181( C107 C181 ) \nC107_=_C204( C107 C204 ) C107_=_C221( C107 C221 ) C108_=_C153( C108 C153 ) C108_=_C170( C108 C170 ) C108_=_C183( C108 C183 ) C108_=_C198( C108 C198 ) \nC108_=_C222( C108 C222 ) C115_=_C116( C115 C116 ) C115_=_C125( C115 C125 ) C115_=_C156( C115 C156 ) C115_=_C163( C115 C163 ) C115_=_C171( C115 C171 ) \nC115_=_C172( C115 C172 ) C115_=_C175( C115 C175 ) C115_=_C176( C115 C176 ) C115_=_C177( C115 C177 ) C116_=_C138( C116 C138 ) C116_=_C149( C116 C149 ) \nC116_=_C157( C116 C157 ) C116_=_C171( C116 C171 ) C116_=_C178( C116 C178 ) C116_=_C180( C116 C180 ) C116_=_C181( C116 C181 ) C116_=_C183( C116 C183 ) \nC116_=_C184( C116 C184 ) C116_=_C185( C116 C185 ) C116_=_C186( C116 C186 ) C123_=_C125( C123 C125 ) C123_=_C127( C123 C127 ) C123_=_C128( C123 C128 ) \nC123_=_C129( C123 C129 ) C123_=_C133( C123 C133 ) C123_=_C134( C123 C134 ) C123_=_C135( C123 C135 ) C123_=_C136( C123 C136 ) C123_=_C147( C123 C147 ) \nC123_=_C149( C123 C149 ) C123_=_C150( C123 C150 ) C123_=_C151( C123 C151 ) C123_=_C152( C123 C152 ) C123_=_C153( C123 C153 ) C125_=_C127( C125 C127 ) \nC125_=_C128( C125 C128 ) C125_=_C129( C125 C129 ) C125_=_C133( C125 C133 ) C125_=_C134( C125 C134 ) C125_=_C135( C125 C135 ) C125_=_C156( C125 C156 ) \nC125_=_C163( C125 C163 ) C125_=_C171( C125 C171 ) C125_=_C172( C125 C172 ) C125_=_C175( C125 C175 ) C125_=_C176( C125 C176 ) C125_=_C177( C125 C177 ) \nC127_=_C128( C127 C128 ) C127_=_C129( C127 C129 ) C127_=_C133( C127 C133 ) C127_=_C134( C127 C134 ) C127_=_C135( C127 C135 ) C127_=_C158( C127 C158 ) \nC127_=_C166( C127 C166 ) C127_=_C187( C127 C187 ) C127_=_C195( C127 C195 ) C127_=_C196( C127 C196 ) C127_=_C197( C127 C197 ) C127_=_C198( C127 C198 ) \nC128_=_C129( C128 C129 ) C128_=_C133( C128 C133 ) C128_=_C134( C128 C134 ) C128_=_C135( C128 C135 ) C128_=_C178( C128 C178 ) C128_=_C201( C128 C201 ) \nC128_=_C202( C128 C202 ) C128_=_C203( C128 C203 ) C128_=_C204( C128 C204 ) C128_=_C205( C128 C205 ) C129_=_C133( C129 C133 ) C129_=_C134( C129 C134 ) \nC129_=_C135( C129 C135 ) C129_=_C140( C129 C140 ) C129_=_C175( C129 C175 ) C129_=_C188( C129 C188 ) C129_=_C201( C129 C201 ) C129_=_C207( C129 C207 ) \nC129_=_C209( C129 C209 ) C129_=_C210( C129 C210 ) C133_=_C134( C133 C134 ) C133_=_C135( C133 C135 ) C133_=_C185( C133 C185 ) C133_=_C210( C133 C210 ) \nC134_=_C135( C134 C135 ) C135_=_C186( C135 C186 ) C136_=_C138( C136 C138 ) C136_=_C140( C136 C140 ) C136_=_C144( C136 C144 ) C136_=_C147( C136 C147 ) \nC136_=_C149( C136 C149 ) C136_=_C150( C136 C150 ) C136_=_C151( C136 C151 ) C136_=_C152( C136 C152 ) C136_=_C153( C136 C153 ) C138_=_C140( C138 C140 ) \nC138_=_C144( C138 C144 ) C138_=_C149( C138 C149 ) C138_=_C157( C138 C157 ) C138_=_C171( C138 C171 ) C138_=_C178( C138 C178 ) C138_=_C180( C138 C180 ) \nC138_=_C181( C138 C181 ) C138_=_C183( C138 C183 ) C138_=_C184( C138 C184 ) C138_=_C185( C138 C185 ) C138_=_C186( C138 C186 ) C140_=_C144( C140 C144 ) \nC140_=_C175( C140 C175 ) C140_=_C188( C140 C188 ) C140_=_C201( C140 C201 ) C140_=_C207( C140 C207 ) C140_=_C209( C140 C209 ) C140_=_C210( C140 C210 ) \nC144_=_C152( C144 C152 ) C144_=_C177( C144 C177 ) C144_=_C197( C144 C197 ) C144_=_C212( C144 C212 ) C144_=_C215( C144 C215 ) C144_=_C222( C144 C222 ) \nC144_=_C223( C144 C223 ) C147_=_C149( C147 C149 ) C147_=_C150( C147 C150 ) C147_=_C151( C147 C151 ) C147_=_C152( C147 C152 ) C147_=_C153( C147 C153 ) \nC147_=_C156( C147 C156 ) C147_=_C157( C147 C157 ) C147_=_C158( C147 C158 ) C149_=_C150( C149 C150 ) C149_=_C151( C149 C151 ) C149_=_C152( C149 C152 ) \nC149_=_C153( C149 C153 ) C149_=_C157( C149 C157 ) C149_=_C171( C149 C171 ) C149_=_C178( C149 C178 ) C149_=_C180( C149 C180 ) C149_=_C181( C149 C181 ) \nC149_=_C183( C149 C183 ) C149_=_C184( C149 C184 ) C149_=_C185( C149 C185 ) C149_=_C186( C149 C186 ) C150_=_C151( C150 C151 ) C150_=_C152( C150 C152 ) \nC150_=_C153( C150 C153 ) C150_=_C165( C150 C165 ) C150_=_C172( C150 C172 ) C150_=_C187( C150 C187 ) C150_=_C188( C150 C188 ) C150_=_C193( C150 C193 ) \nC151_=_C152( C151 C152 ) C151_=_C153( C151 C153 ) C151_=_C180( C151 C180 ) C151_=_C195( C151 C195 ) C151_=_C202( C151 C202 ) C151_=_C212( C151 C212 ) \nC152_=_C153( C152 C153 ) C152_=_C177( C152 C177 ) C152_=_C197( C152 C197 ) C152_=_C212( C152 C212 ) C152_=_C215( C152 C215 ) C152_=_C222( C152 C222 ) \nC152_=_C223( C152 C223 ) C153_=_C170( C153 C170 ) C153_=_C183( C153 C183 ) C153_=_C198( C153 C198 ) C153_=_C222( C153 C222 ) C156_=_C157( C156 C157 ) \nC156_=_C158( C156 C158 ) C156_=_C163( C156 C163 ) C156_=_C171( C156 C171 ) C156_=_C172( C156 C172 ) C156_=_C175( C156 C175 ) C156_=_C176( C156 C176 ) \nC156_=_C177( C156 C177 ) C157_=_C158( C157 C158 ) C157_=_C171( C157 C171 ) C157_=_C178( C157 C178 ) C157_=_C180( C157 C180 ) C157_=_C181( C157 C181 ) \nC157_=_C183( C157 C183 ) C157_=_C184( C157 C184 ) C157_=_C185( C157 C185 ) C157_=_C186( C157 C186 ) C158_=_C166( C158 C166 ) C158_=_C187( C158 C187 ) \nC158_=_C195( C158 C195 ) C158_=_C196( C158 C196 ) C158_=_C197( C158 C197 ) C158_=_C198( C158 C198 ) C163_=_C165( C163 C165 ) C163_=_C166( C163 C166 ) \nC163_=_C168( C163 C168 ) C163_=_C170( C163 C170 ) C163_=_C171( C163 C171 ) C163_=_C172( C163 C172 ) C163_=_C175( C163 C175 ) C163_=_C176( C163 C176 ) \nC163_=_C177( C163 C177 ) C165_=_C166( C165 C166 ) C165_=_C168( C165 C168 ) C165_=_C170( C165 C170 ) C165_=_C172( C165 C172 ) C165_=_C187( C165 C187 ) \nC165_=_C188( C165 C188 ) C165_=_C193( C165 C193 ) C166_=_C168( C166 C168 ) C166_=_C170( C166 C170 ) C166_=_C187( C166 C187 ) C166_=_C195( C166 C195 ) \nC166_=_C196( C166 C196 ) C166_=_C197( C166 C197 ) C166_=_C198( C166 C198 ) C168_=_C170( C168 C170 ) C168_=_C196( C168 C196 ) C168_=_C203( C168 C203 ) \nC168_=_C207( C168 C207 ) C168_=_C215( C168 C215 ) C168_=_C218( C168 C218 ) C170_=_C183( C170 C183 ) C170_=_C198( C170 C198 ) C170_=_C222( C170 C222 ) \nC171_=_C172( C171 C172 ) C171_=_C175( C171 C175 ) C171_=_C176( C171 C176 ) C171_=_C177( C171 C177 ) C171_=_C178( C171 C178 ) C171_=_C180( C171 C180 ) \nC171_=_C181( C171 C181 ) C171_=_C183( C171 C183 ) C171_=_C184( C171 C184 ) C171_=_C185( C171 C185 ) C171_=_C186( C171 C186 ) C172_=_C175( C172 C175 ) \nC172_=_C176( C172 C176 ) C172_=_C177( C172 C177 ) C172_=_C187( C172 C187 ) C172_=_C188( C172 C188 ) C172_=_C193( C172 C193 ) C175_=_C176( C175 C176 ) \nC175_=_C177( C175 C177 ) C175_=_C188( C175 C188 ) C175_=_C201( C175 C201 ) C175_=_C207( C175 C207 ) C175_=_C209( C175 C209 ) C175_=_C210( C175 C210 ) \nC176_=_C177( C176 C177 ) C176_=_C181( C176 C181 ) C176_=_C204( C176 C204 ) C176_=_C221( C176 C221 ) C177_=_C197( C177 C197 ) C177_=_C212( C177 C212 ) \nC177_=_C215( C177 C215 ) C177_=_C222( C177 C222 ) C177_=_C223( C177 C223 ) C178_=_C180( C178 C180 ) C178_=_C181( C178 C181 ) C178_=_C183( C178 C183 ) \nC178_=_C184( C178 C184 ) C178_=_C185( C178 C185 ) C178_=_C186( C178 C186 ) C178_=_C201( C178 C201 ) C178_=_C202( C178 C202 ) C178_=_C203( C178 C203 ) \nC178_=_C204( C178 C204 ) C178_=_C205( C178 C205 ) C180_=_C181( C180 C181 ) C180_=_C183( C180 C183 ) C180_=_C184( C180 C184 ) C180_=_C185( C180 C185 ) \nC180_=_C186( C180 C186 ) C180_=_C195( C180 C195 ) C180_=_C202( C180 C202 ) C180_=_C212( C180 C212 ) C181_=_C183( C181 C183 ) C181_=_C184( C181 C184 ) \nC181_=_C185( C181 C185 ) C181_=_C186( C181 C186 ) C181_=_C204( C181 C204 ) C181_=_C221( C181 C221 ) C183_=_C184( C183 C184 ) C183_=_C185( C183 C185 ) \nC183_=_C186( C183 C186 ) C183_=_C198( C183 C198 ) C183_=_C222( C183 C222 ) C184_=_C185( C184 C185 ) C184_=_C186( C184 C186 ) C184_=_C205( C184 C205 ) \nC185_=_C186( C185 C186 ) C185_=_C210( C185 C210 ) C187_=_C188( C187 C188 ) C187_=_C193( C187 C193 ) C187_=_C195( C187 C195 ) C187_=_C196( C187 C196 ) \nC187_=_C197( C187 C197 )</w:t>
      </w:r>
    </w:p>
    <w:p>
      <w:pPr>
        <w:pStyle w:val="PreformattedText"/>
        <w:bidi w:val="0"/>
        <w:spacing w:before="0" w:after="0"/>
        <w:jc w:val="left"/>
        <w:rPr/>
      </w:pPr>
      <w:r>
        <w:rPr/>
        <w:t xml:space="preserve"> </w:t>
      </w:r>
      <w:r>
        <w:rPr/>
        <w:t>C187_=_C198( C187 C198 ) C188_=_C193( C188 C193 ) C188_=_C201( C188 C201 ) C188_=_C207( C188 C207 ) C188_=_C209( C188 C209 ) \nC188_=_C210( C188 C210 ) C195_=_C196( C195 C196 ) C195_=_C197( C195 C197 ) C195_=_C198( C195 C198 ) C195_=_C202( C195 C202 ) C195_=_C212( C195 C212 ) \nC196_=_C197( C196 C197 ) C196_=_C198( C196 C198 ) C196_=_C203( C196 C203 ) C196_=_C207( C196 C207 ) C196_=_C215( C196 C215 ) C196_=_C218( C196 C218 ) \nC197_=_C198( C197 C198 ) C197_=_C212( C197 C212 ) C197_=_C215( C197 C215 ) C197_=_C222( C197 C222 ) C197_=_C223( C197 C223 ) C198_=_C222( C198 C222 ) \nC201_=_C202( C201 C202 ) C201_=_C203( C201 C203 ) C201_=_C204( C201 C204 ) C201_=_C205( C201 C205 ) C201_=_C207( C201 C207 ) C201_=_C209( C201 C209 ) \nC201_=_C210( C201 C210 ) C202_=_C203( C202 C203 ) C202_=_C204( C202 C204 ) C202_=_C205( C202 C205 ) C202_=_C212( C202 C212 ) C203_=_C204( C203 C204 ) \nC203_=_C205( C203 C205 ) C203_=_C207( C203 C207 ) C203_=_C215( C203 C215 ) C203_=_C218( C203 C218 ) C204_=_C205( C204 C205 ) C204_=_C221( C204 C221 ) \nC207_=_C209( C207 C209 ) C207_=_C210( C207 C210 ) C207_=_C215( C207 C215 ) C207_=_C218( C207 C218 ) C209_=_C210( C209 C210 ) C209_=_C218( C209 C218 ) \nC212_=_C215( C212 C215 ) C212_=_C222( C212 C222 ) C212_=_C223( C212 C223 ) C215_=_C218( C215 C218 ) C215_=_C222( C215 C222 ) C215_=_C223( C215 C223 ) \nC222_=_C223( C222 C223 ) "];18-&gt;21[label="94: C1 C2 C3 C7 C10 \nC11 C16 C18 C24 C26 C33 \nC34 C36 C37 C41 C44 C47 \nC53 C54 C57 C58 C60 C61 \nC63 C66 C67 C68 C69 C70 \nC71 C74 C75 C77 C78 C83 \nC85 C89 C90 C91 C92 C95 \nC96 C97 C99 C100 C102 C104 \nC105 C106 C107 C108 C115 C123 \nC125 C127 C128 C133 C134 C135 \nC136 C147 C149 C150 C151 C152 \nC153 C156 C158 C163 C166 C171 \nC172 C175 C176 C177 C178 C185 \nC186 C187 C193 C195 C196 C197 \nC198 C201 C202 C203 C204 C205 \nC209 C210 C218 C221 C223 \n645: C1_=_C2 ,C1_=_C3 ,C1_=_C7 ,C1_=_C10 ,C1_=_C11 ,\nC1_=_C16 ,C1_=_C34 ,C1_=_C57 ,C1_=_C58 ,C1_=_C60 ,C1_=_C61 ,\nC1_=_C63 ,C1_=_C66 ,C1_=_C67 ,C1_=_C68 ,C1_=_C69 ,C1_=_C70 ,\nC2_=_C3 ,C2_=_C7 ,C2_=_C10 ,C2_=_C11 ,C2_=_C16 ,C2_=_C18 ,\nC2_=_C36 ,C2_=_C71 ,C2_=_C83 ,C2_=_C85 ,C2_=_C89 ,C2_=_C90 ,\nC2_=_C91 ,C2_=_C92 ,C3_=_C7 ,C3_=_C10 ,C3_=_C11 ,C3_=_C16 ,\nC3_=_C37 ,C3_=_C95 ,C3_=_C96 ,C3_=_C97 ,C3_=_C99 ,C3_=_C100 ,\nC3_=_C102 ,C3_=_C104 ,C3_=_C105 ,C3_=_C106 ,C3_=_C107 ,C3_=_C108 ,\nC7_=_C10 ,C7_=_C11 ,C7_=_C16 ,C7_=_C41 ,C7_=_C74 ,C7_=_C123 ,\nC7_=_C136 ,C7_=_C147 ,C7_=_C149 ,C7_=_C150 ,C7_=_C151 ,C7_=_C152 ,\nC7_=_C153 ,C10_=_C11 ,C10_=_C16 ,C10_=_C77 ,C10_=_C127 ,C10_=_C158 ,\nC10_=_C166 ,C10_=_C187 ,C10_=_C195 ,C10_=_C196 ,C10_=_C197 ,C10_=_C198 ,\nC11_=_C16 ,C11_=_C26 ,C11_=_C47 ,C11_=_C78 ,C11_=_C128 ,C11_=_C178 ,\nC11_=_C201 ,C11_=_C202 ,C11_=_C203 ,C11_=_C204 ,C11_=_C205 ,C18_=_C24 ,\nC18_=_C26 ,C18_=_C33 ,C18_=_C36 ,C18_=_C71 ,C18_=_C83 ,C18_=_C85 ,\nC18_=_C89 ,C18_=_C90 ,C18_=_C91 ,C18_=_C92 ,C24_=_C26 ,C24_=_C33 ,\nC24_=_C44 ,C24_=_C75 ,C24_=_C115 ,C24_=_C125 ,C24_=_C156 ,C24_=_C163 ,\nC24_=_C171 ,C24_=_C172 ,C24_=_C175 ,C24_=_C176 ,C24_=_C177 ,C26_=_C33 ,\nC26_=_C47 ,C26_=_C78 ,C26_=_C128 ,C26_=_C178 ,C26_=_C201 ,C26_=_C202 ,\nC26_=_C203 ,C26_=_C204 ,C26_=_C205 ,C33_=_C209 ,C33_=_C218 ,C34_=_C36 ,\nC34_=_C37 ,C34_=_C41 ,C34_=_C44 ,C34_=_C47 ,C34_=_C53 ,C34_=_C54 ,\nC34_=_C57 ,C34_=_C58 ,C34_=_C60 ,C34_=_C61 ,C34_=_C63 ,C34_=_C66 ,\nC34_=_C67 ,C34_=_C68 ,C34_=_C69 ,C34_=_C70 ,C36_=_C37 ,C36_=_C41 ,\nC36_=_C44 ,C36_=_C47 ,C36_=_C53 ,C36_=_C54 ,C36_=_C71 ,C36_=_C83 ,\nC36_=_C85 ,C36_=_C89 ,C36_=_C90 ,C36_=_C91 ,C36_=_C92 ,C37_=_C41 ,\nC37_=_C44 ,C37_=_C47 ,C37_=_C53 ,C37_=_C54 ,C37_=_C95 ,C37_=_C96 ,\nC37_=_C97 ,C37_=_C99 ,C37_=_C100 ,C37_=_C102 ,C37_=_C104 ,C37_=_C105 ,\nC37_=_C106 ,C37_=_C107 ,C37_=_C108 ,C41_=_C44 ,C41_=_C47 ,C41_=_C53 ,\nC41_=_C54 ,C41_=_C74 ,C41_=_C123 ,C41_=_C136 ,C41_=_C147 ,C41_=_C149 ,\nC41_=_C150 ,C41_=_C151 ,C41_=_C152 ,C41_=_C153 ,C44_=_C47 ,C44_=_C53 ,\nC44_=_C54 ,C44_=_C75 ,C44_=_C115 ,C44_=_C125 ,C44_=_C156 ,C44_=_C163 ,\nC44_=_C171 ,C44_=_C172 ,C44_=_C175 ,C44_=_C176 ,C44_=_C177 ,C47_=_C53 ,\nC47_=_C54 ,C47_=_C78 ,C47_=_C128 ,C47_=_C178 ,C47_=_C201 ,C47_=_C202 ,\nC47_=_C203 ,C47_=_C204 ,C47_=_C205 ,C53_=_C54 ,C53_=_C133 ,C53_=_C185 ,\nC53_=_C210 ,C54_=_C221 ,C57_=_C58 ,C57_=_C60 ,C57_=_C61 ,C57_=_C63 ,\nC57_=_C66 ,C57_=_C67 ,C57_=_C68 ,C57_=_C69 ,C57_=_C70 ,C57_=_C95 ,\nC57_=_C115 ,C58_=_C60 ,C58_=_C61 ,C58_=_C63 ,C58_=_C66 ,C58_=_C67 ,\nC58_=_C68 ,C58_=_C69 ,C58_=_C70 ,C58_=_C96 ,C58_=_C123 ,C58_=_C125 ,\nC58_=_C127 ,C58_=_C128 ,C58_=_C133 ,C58_=_C134 ,C58_=_C135 ,C60_=_C61 ,\nC60_=_C63 ,C60_=_C66 ,C60_=_C67 ,C60_=_C68 ,C60_=_C69 ,C60_=_C70 ,\nC60_=_C99 ,C60_=_C147 ,C60_=_C156 ,C60_=_C158 ,C61_=_C63 ,C61_=_C66 ,\nC61_=_C67 ,C61_=_C68 ,C61_=_C69 ,C61_=_C70 ,C61_=_C85 ,C61_=_C100 ,\nC61_=_C163 ,C61_=_C166 ,C63_=_C66 ,C63_=_C67 ,C63_=_C68 ,C63_=_C69 ,\nC63_=_C70 ,C63_=_C102 ,C63_=_C149 ,C63_=_C171 ,C63_=_C178 ,C63_=_C185 ,\nC63_=_C186 ,C66_=_C67 ,C66_=_C68 ,C66_=_C69 ,C66_=_C70 ,C66_=_C104 ,\nC66_=_C175 ,C66_=_C201 ,C66_=_C209 ,C66_=_C210 ,C67_=_C68 ,C67_=_C69 ,\nC67_=_C70 ,C67_=_C89 ,C67_=_C105 ,C67_=_C151 ,C67_=_C195 ,C67_=_C202 ,\nC68_=_C69 ,C68_=_C70 ,C68_=_C91 ,C68_=_C152 ,C68_=_C177 ,C68_=_C197 ,\nC68_=_C223 ,C69_=_C70 ,C69_=_C108 ,C69_=_C153 ,C69_=_C198 ,C70_=_C92 ,\nC70_=_C205 ,C71_=_C74 ,C71_=_C75 ,C71_=_C77 ,C71_=_C78 ,C71_=_C83 ,\nC71_=_C85 ,C71_=_C89 ,C71_=_C90 ,C71_=_C91 ,C71_=_C92 ,C74_=_C75 ,\nC74_=_C77 ,C74_=_C78 ,C74_=_C123 ,C74_=_C136 ,C74_=_C147 ,C74_=_C149 ,\nC74_=_C150 ,C74_=_C151 ,C74_=_C152 ,C74_=_C153 ,C75_=_C77 ,C75_=_C78 ,\nC75_=_C115 ,C75_=_C125 ,C75_=_C156 ,C75_=_C163 ,C75_=_C171 ,C75_=_C172 ,\nC75_=_C175 ,C75_=_C176 ,C75_=_C177 ,C77_=_C78 ,C77_=_C127 ,C77_=_C158 ,\nC77_=_C166 ,C77_=_C187 ,C77_=_C195 ,C77_=_C196 ,C77_=_C197 ,C77_=_C198 ,\nC78_=_C128 ,C78_=_C178 ,C78_=_C201 ,C78_=_C202 ,C78_=_C203 ,C78_=_C204 ,\nC78_=_C205 ,C83_=_C85 ,C83_=_C89 ,C83_=_C90 ,C83_=_C91 ,C83_=_C92 ,\nC83_=_C97 ,C83_=_C136 ,C85_=_C89 ,C85_=_C90 ,C85_=_C91 ,C85_=_C92 ,\nC85_=_C100 ,C85_=_C163 ,C85_=_C166 ,C89_=_C90 ,C89_=_C91 ,C89_=_C92 ,\nC89_=_C105 ,C89_=_C151 ,C89_=_C195 ,C89_=_C202 ,C90_=_C91 ,C90_=_C92 ,\nC90_=_C107 ,C90_=_C176 ,C90_=_C204 ,C90_=_C221 ,C91_=_C92 ,C91_=_C152 ,\nC91_=_C177 ,C91_=_C197 ,C91_=_C223 ,C92_=_C205 ,C95_=_C96 ,C95_=_C97 ,\nC95_=_C99 ,C95_=_C100 ,C95_=_C102 ,C95_=_C104 ,C95_=_C105 ,C95_=_C106 ,\nC95_=_C107 ,C95_=_C108 ,C95_=_C115 ,C96_=_C97 ,C96_=_C99 ,C96_=_C100 ,\nC96_=_C102 ,C96_=_C104 ,C96_=_C105 ,C96_=_C106 ,C96_=_C107 ,C96_=_C108 ,\nC96_=_C123 ,C96_=_C125 ,C96_=_C127 ,C96_=_C128 ,C96_=_C133 ,C96_=_C134 ,\nC96_=_C135 ,C97_=_C99 ,C97_=_C100 ,C97_=_C102 ,C97_=_C104 ,C97_=_C105 ,\nC97_=_C106 ,C97_=_C107 ,C97_=_C108 ,C97_=_C136 ,C99_=_C100 ,C99_=_C102 ,\nC99_=_C104 ,C99_=_C105 ,C99_=_C106 ,C99_=_C107 ,C99_=_C108 ,C99_=_C147 ,\nC99_=_C156 ,C99_=_C158 ,C100_=_C102 ,C100_=_C104 ,C100_=_C105 ,C100_=_C106 ,\nC100_=_C107 ,C100_=_C108 ,C100_=_C163 ,C100_=_C166 ,C102_=_C104 ,C102_=_C105 ,\nC102_=_C106 ,C102_=_C107 ,C102_=_C108 ,C102_=_C149 ,C102_=_C171 ,C102_=_C178 ,\nC102_=_C185 ,C102_=_C186 ,C104_=_C105 ,C104_=_C106 ,C104_=_C107 ,C104_=_C108 ,\nC104_=_C175 ,C104_=_C201 ,C104_=_C209 ,C104_=_C210 ,C105_=_C106 ,C105_=_C107 ,\nC105_=_C108 ,C105_=_C151 ,C105_=_C195 ,C105_=_C202 ,C106_=_C107 ,C106_=_C108 ,\nC106_=_C196 ,C106_=_C203 ,C106_=_C218 ,C107_=_C108 ,C107_=_C176 ,C107_=_C204 ,\nC107_=_C221 ,C108_=_C153 ,C108_=_C198 ,C115_=_C125 ,C115_=_C156 ,C115_=_C163 ,\nC115_=_C171 ,C115_=_C172 ,C115_=_C175 ,C115_=_C176 ,C115_=_C177 ,C123_=_C125 ,\nC123_=_C127 ,C123_=_C128 ,C123_=_C133 ,C123_=_C134 ,C123_=_C135 ,C123_=_C136 ,\nC123_=_C147 ,C123_=_C149 ,C123_=_C150 ,C123_=_C151 ,C123_=_C152 ,C123_=_C153 ,\nC125_=_C127 ,C125_=_C128 ,C125_=_C133 ,C125_=_C134 ,C125_=_C135 ,C125_=_C156 ,\nC125_=_C163 ,C125_=_C171 ,C125_=_C172 ,C125_=_C175 ,C125_=_C176 ,C125_=_C177 ,\nC127_=_C128 ,C127_=_C133 ,C127_=_C134 ,C127_=_C135 ,C127_=_C158 ,C127_=_C166 ,\nC127_=_C187 ,C127_=_C195 ,C127_=_C196 ,C127_=_C197 ,C127_=_C198 ,C128_=_C133 ,\nC128_=_C134 ,C128_=_C135 ,C128_=_C178 ,C128_=_C201 ,C128_=_C202 ,C128_=_C203 ,\nC128_=_C204 ,C128_=_C205 ,C133_=_C134 ,C133_=_C135 ,C133_=_C185 ,C133_=_C210 ,\nC134_=_C135 ,C135_=_C186 ,C136_=_C147 ,C136_=_C149 ,C136_=_C150 ,C136_=_C151 ,\nC136_=_C152 ,C136_=_C153 ,C147_=_C149 ,C147_=_C150 ,C147_=_C151 ,C147_=_C152 ,\nC147_=_C153 ,C147_=_C156 ,C147_=_C158 ,C149_=_C150 ,C149_=_C151 ,C149_=_C152 ,\nC149_=_C153 ,C149_=_C171 ,C149_=_C178 ,C149_=_C185 ,C149_=_C186 ,C150_=_C151 ,\nC150_=_C152 ,C150_=_C153 ,C150_=_C172 ,C150_=_C187 ,C150_=_C193 ,C151_=_C152 ,\nC151_=_C153 ,C151_=_C195 ,C151_=_C202 ,C152_=_C153 ,C152_=_C177 ,C152_=_C197 ,\nC152_=_C223 ,C153_=_C198 ,C156_=_C158 ,C156_=_C163 ,C156_=_C171 ,C156_=_C172 ,\nC156_=_C175 ,C156_=_C176 ,C156_=_C177 ,C158_=_C166 ,C158_=_C187 ,C158_=_C195 ,\nC158_=_C196 ,C158_=_C197 ,C158_=_C198 ,C163_=_C166 ,C163_=_C171 ,C163_=_C172 ,\nC163_=_C175 ,C163_=_C176 ,C163_=_C177 ,C166_=_C187 ,C166_=_C195 ,C166_=_C196 ,\nC166_=_C197 ,C166_=_C198 ,C171_=_C172 ,C171_=_C175 ,C171_=_C176 ,C171_=_C177 ,\nC171_=_C178 ,C171_=_C185 ,C171_=_C186 ,C172_=_C175 ,C172_=_C176 ,C172_=_C177 ,\nC172_=_C187 ,C172_=_C193 ,C175_=_C176 ,C175_=_C177 ,C175_=_C201 ,C175_=_C209 ,\nC175_=_C210 ,C176_=_C177 ,C176_=_C204 ,C176_=_C221 ,C177_=_C197 ,C177_=_C223 ,\nC178_=_C185 ,C178_=_C186 ,C178_=_C201 ,C178_=_C202 ,C178_=_C203 ,C178_=_C204 ,\nC178_=_C205 ,C185_=_C186 ,C185_=_C210 ,C187_=_C193 ,C187_=_C195 ,C187_=_C196 ,\nC187_=_C197 ,C187_=_C198 ,C195_=_C196 ,C195_=_C197 ,C195_=_C198 ,C195_=_C202 ,\nC196_=_C197 ,C196_=_C198 ,C196_=_C203 ,C196_=_C218 ,C197_=_C198 ,C197_=_C223 ,\nC201_=_C202 ,C201_=_C203 ,C201_=_C204 ,C201_=_C205 ,C201_=_C209 ,C201_=_C210 ,\nC202_=_C203 ,C202_=_C204 ,C202_=_C205 ,C203_=_C204 ,C203_=_C205 ,C203_=_C218 ,\nC204_=_C205 ,C204_=_C221 ,C209_=_C210 ,C209_=_C218 ,"];22[shape=box, label="id:22 level: 3\n17: C33 C54 C93 C109 C200 \nC209 C218 C221 C225 C226 C227 \nC228 C229 C231 C236 C242 C243 \n74: C33_=_C109( C33</w:t>
      </w:r>
    </w:p>
    <w:p>
      <w:pPr>
        <w:pStyle w:val="PreformattedText"/>
        <w:bidi w:val="0"/>
        <w:spacing w:before="0" w:after="0"/>
        <w:jc w:val="left"/>
        <w:rPr/>
      </w:pPr>
      <w:r>
        <w:rPr/>
        <w:t xml:space="preserve"> </w:t>
      </w:r>
      <w:r>
        <w:rPr/>
        <w:t>C109 ) C33_=_C209( C33 C209 ) C33_=_C218( C33 C218 ) C33_=_C225( C33 C225 ) C33_=_C226( C33 C226 ) \nC33_=_C227( C33 C227 ) C33_=_C228( C33 C228 ) C33_=_C229( C33 C229 ) C54_=_C93( C54 C93 ) C54_=_C200( C54 C200 ) C54_=_C221( C54 C221 ) \nC54_=_C227( C54 C227 ) C54_=_C231( C54 C231 ) C54_=_C236( C54 C236 ) C54_=_C242( C54 C242 ) C54_=_C243( C54 C243 ) C93_=_C200( C93 C200 ) \nC93_=_C221( C93 C221 ) C93_=_C227( C93 C227 ) C93_=_C231( C93 C231 ) C93_=_C236( C93 C236 ) C93_=_C242( C93 C242 ) C93_=_C243( C93 C243 ) \nC109_=_C209( C109 C209 ) C109_=_C218( C109 C218 ) C109_=_C225( C109 C225 ) C109_=_C226( C109 C226 ) C109_=_C227( C109 C227 ) C109_=_C228( C109 C228 ) \nC109_=_C229( C109 C229 ) C200_=_C221( C200 C221 ) C200_=_C227( C200 C227 ) C200_=_C231( C200 C231 ) C200_=_C236( C200 C236 ) C200_=_C242( C200 C242 ) \nC200_=_C243( C200 C243 ) C209_=_C218( C209 C218 ) C209_=_C225( C209 C225 ) C209_=_C226( C209 C226 ) C209_=_C227( C209 C227 ) C209_=_C228( C209 C228 ) \nC209_=_C229( C209 C229 ) C218_=_C225( C218 C225 ) C218_=_C226( C218 C226 ) C218_=_C227( C218 C227 ) C218_=_C228( C218 C228 ) C218_=_C229( C218 C229 ) \nC221_=_C227( C221 C227 ) C221_=_C231( C221 C231 ) C221_=_C236( C221 C236 ) C221_=_C242( C221 C242 ) C221_=_C243( C221 C243 ) C225_=_C226( C225 C226 ) \nC225_=_C227( C225 C227 ) C225_=_C228( C225 C228 ) C225_=_C229( C225 C229 ) C225_=_C236( C225 C236 ) C226_=_C227( C226 C227 ) C226_=_C228( C226 C228 ) \nC226_=_C229( C226 C229 ) C227_=_C228( C227 C228 ) C227_=_C229( C227 C229 ) C227_=_C231( C227 C231 ) C227_=_C236( C227 C236 ) C227_=_C242( C227 C242 ) \nC227_=_C243( C227 C243 ) C228_=_C229( C228 C229 ) C229_=_C242( C229 C242 ) C231_=_C236( C231 C236 ) C231_=_C242( C231 C242 ) C231_=_C243( C231 C243 ) \nC236_=_C242( C236 C242 ) C236_=_C243( C236 C243 ) C242_=_C243( C242 C243 ) "];19-&gt;22[label="16: C33 C54 C93 C109 C200 \nC209 C218 C221 C225 C226 C228 \nC229 C231 C236 C242 C243 \n58: C33_=_C109 ,C33_=_C209 ,C33_=_C218 ,C33_=_C225 ,C33_=_C226 ,\nC33_=_C228 ,C33_=_C229 ,C54_=_C93 ,C54_=_C200 ,C54_=_C221 ,C54_=_C231 ,\nC54_=_C236 ,C54_=_C242 ,C54_=_C243 ,C93_=_C200 ,C93_=_C221 ,C93_=_C231 ,\nC93_=_C236 ,C93_=_C242 ,C93_=_C243 ,C109_=_C209 ,C109_=_C218 ,C109_=_C225 ,\nC109_=_C226 ,C109_=_C228 ,C109_=_C229 ,C200_=_C221 ,C200_=_C231 ,C200_=_C236 ,\nC200_=_C242 ,C200_=_C243 ,C209_=_C218 ,C209_=_C225 ,C209_=_C226 ,C209_=_C228 ,\nC209_=_C229 ,C218_=_C225 ,C218_=_C226 ,C218_=_C228 ,C218_=_C229 ,C221_=_C231 ,\nC221_=_C236 ,C221_=_C242 ,C221_=_C243 ,C225_=_C226 ,C225_=_C228 ,C225_=_C229 ,\nC225_=_C236 ,C226_=_C228 ,C226_=_C229 ,C228_=_C229 ,C229_=_C242 ,C231_=_C236 ,\nC231_=_C242 ,C231_=_C243 ,C236_=_C242 ,C236_=_C243 ,C242_=_C243 ,"];23[shape=box, label="id:23 level: 3\n31: C16 C53 C94 C110 C111 \nC133 C134 C135 C154 C155 C185 \nC186 C193 C199 C206 C210 C223 \nC225 C226 C228 C229 C231 C234 \nC235 C236 C239 C240 C242 C243 \nC245 C246 \n121: C16_=_C228( C16 C228 ) C16_=_C239( C16 C239 ) C16_=_C245( C16 C245 ) C53_=_C110( C53 C110 ) C53_=_C133( C53 C133 ) \nC53_=_C185( C53 C185 ) C53_=_C210( C53 C210 ) C53_=_C225( C53 C225 ) C53_=_C235( C53 C235 ) C53_=_C236( C53 C236 ) C94_=_C155( C94 C155 ) \nC94_=_C193( C94 C193 ) C94_=_C234( C94 C234 ) C94_=_C243( C94 C243 ) C94_=_C245( C94 C245 ) C94_=_C246( C94 C246 ) C110_=_C111( C110 C111 ) \nC110_=_C133( C110 C133 ) C110_=_C185( C110 C185 ) C110_=_C210( C110 C210 ) C110_=_C225( C110 C225 ) C110_=_C235( C110 C235 ) C110_=_C236( C110 C236 ) \nC111_=_C135( C111 C135 ) C111_=_C186( C111 C186 ) C111_=_C229( C111 C229 ) C111_=_C240( C111 C240 ) C111_=_C242( C111 C242 ) C111_=_C246( C111 C246 ) \nC133_=_C134( C133 C134 ) C133_=_C135( C133 C135 ) C133_=_C185( C133 C185 ) C133_=_C210( C133 C210 ) C133_=_C225( C133 C225 ) C133_=_C235( C133 C235 ) \nC133_=_C236( C133 C236 ) C134_=_C135( C134 C135 ) C134_=_C154( C134 C154 ) C134_=_C199( C134 C199 ) C134_=_C226( C134 C226 ) C134_=_C235( C134 C235 ) \nC134_=_C239( C134 C239 ) C134_=_C240( C134 C240 ) C135_=_C186( C135 C186 ) C135_=_C229( C135 C229 ) C135_=_C240( C135 C240 ) C135_=_C242( C135 C242 ) \nC135_=_C246( C135 C246 ) C154_=_C155( C154 C155 ) C154_=_C199( C154 C199 ) C154_=_C226( C154 C226 ) C154_=_C235( C154 C235 ) C154_=_C239( C154 C239 ) \nC154_=_C240( C154 C240 ) C155_=_C193( C155 C193 ) C155_=_C234( C155 C234 ) C155_=_C243( C155 C243 ) C155_=_C245( C155 C245 ) C155_=_C246( C155 C246 ) \nC185_=_C186( C185 C186 ) C185_=_C210( C185 C210 ) C185_=_C225( C185 C225 ) C185_=_C235( C185 C235 ) C185_=_C236( C185 C236 ) C186_=_C229( C186 C229 ) \nC186_=_C240( C186 C240 ) C186_=_C242( C186 C242 ) C186_=_C246( C186 C246 ) C193_=_C234( C193 C234 ) C193_=_C243( C193 C243 ) C193_=_C245( C193 C245 ) \nC193_=_C246( C193 C246 ) C199_=_C226( C199 C226 ) C199_=_C235( C199 C235 ) C199_=_C239( C199 C239 ) C199_=_C240( C199 C240 ) C206_=_C223( C206 C223 ) \nC206_=_C231( C206 C231 ) C206_=_C234( C206 C234 ) C210_=_C225( C210 C225 ) C210_=_C235( C210 C235 ) C210_=_C236( C210 C236 ) C223_=_C231( C223 C231 ) \nC223_=_C234( C223 C234 ) C225_=_C226( C225 C226 ) C225_=_C228( C225 C228 ) C225_=_C229( C225 C229 ) C225_=_C235( C225 C235 ) C225_=_C236( C225 C236 ) \nC226_=_C228( C226 C228 ) C226_=_C229( C226 C229 ) C226_=_C235( C226 C235 ) C226_=_C239( C226 C239 ) C226_=_C240( C226 C240 ) C228_=_C229( C228 C229 ) \nC228_=_C239( C228 C239 ) C228_=_C245( C228 C245 ) C229_=_C240( C229 C240 ) C229_=_C242( C229 C242 ) C229_=_C246( C229 C246 ) C231_=_C234( C231 C234 ) \nC231_=_C236( C231 C236 ) C231_=_C242( C231 C242 ) C231_=_C243( C231 C243 ) C234_=_C243( C234 C243 ) C234_=_C245( C234 C245 ) C234_=_C246( C234 C246 ) \nC235_=_C236( C235 C236 ) C235_=_C239( C235 C239 ) C235_=_C240( C235 C240 ) C236_=_C242( C236 C242 ) C236_=_C243( C236 C243 ) C239_=_C240( C239 C240 ) \nC239_=_C245( C239 C245 ) C240_=_C242( C240 C242 ) C240_=_C246( C240 C246 ) C242_=_C243( C242 C243 ) C242_=_C246( C242 C246 ) C243_=_C245( C243 C245 ) \nC243_=_C246( C243 C246 ) C245_=_C246( C245 C246 ) "];19-&gt;23[label="25: C16 C53 C94 C110 C111 \nC133 C134 C135 C154 C155 C185 \nC186 C193 C199 C206 C210 C223 \nC225 C226 C228 C229 C231 C236 \nC242 C243 \n65: C16_=_C228 ,C53_=_C110 ,C53_=_C133 ,C53_=_C185 ,C53_=_C210 ,\nC53_=_C225 ,C53_=_C236 ,C94_=_C155 ,C94_=_C193 ,C94_=_C243 ,C110_=_C111 ,\nC110_=_C133 ,C110_=_C185 ,C110_=_C210 ,C110_=_C225 ,C110_=_C236 ,C111_=_C135 ,\nC111_=_C186 ,C111_=_C229 ,C111_=_C242 ,C133_=_C134 ,C133_=_C135 ,C133_=_C185 ,\nC133_=_C210 ,C133_=_C225 ,C133_=_C236 ,C134_=_C135 ,C134_=_C154 ,C134_=_C199 ,\nC134_=_C226 ,C135_=_C186 ,C135_=_C229 ,C135_=_C242 ,C154_=_C155 ,C154_=_C199 ,\nC154_=_C226 ,C155_=_C193 ,C155_=_C243 ,C185_=_C186 ,C185_=_C210 ,C185_=_C225 ,\nC185_=_C236 ,C186_=_C229 ,C186_=_C242 ,C193_=_C243 ,C199_=_C226 ,C206_=_C223 ,\nC206_=_C231 ,C210_=_C225 ,C210_=_C236 ,C223_=_C231 ,C225_=_C226 ,C225_=_C228 ,\nC225_=_C229 ,C225_=_C236 ,C226_=_C228 ,C226_=_C229 ,C228_=_C229 ,C229_=_C242 ,\nC231_=_C236 ,C231_=_C242 ,C231_=_C243 ,C236_=_C242 ,C236_=_C243 ,C242_=_C243 ,"];24[shape=box, label="id:24 level: 3\n32: C10 C11 C26 C47 C64 \nC65 C77 C78 C87 C88 C103 \nC127 C128 C158 C166 C173 C174 \nC178 C187 C194 C195 C196 C197 \nC198 C199 C200 C201 C202 C203 \nC204 C205 C206 \n264: C10_=_C11( C10 C11 ) C10_=_C64( C10 C64 ) C10_=_C77( C10 C77 ) C10_=_C87( C10 C87 ) C10_=_C103( C10 C103 ) \nC10_=_C127( C10 C127 ) C10_=_C158( C10 C158 ) C10_=_C166( C10 C166 ) C10_=_C173( C10 C173 ) C10_=_C187( C10 C187 ) C10_=_C194( C10 C194 ) \nC10_=_C195( C10 C195 ) C10_=_C196( C10 C196 ) C10_=_C197( C10 C197 ) C10_=_C198( C10 C198 ) C10_=_C199( C10 C199 ) C10_=_C200( C10 C200 ) \nC11_=_C26( C11 C26 ) C11_=_C47( C11 C47 ) C11_=_C65( C11 C65 ) C11_=_C78( C11 C78 ) C11_=_C88( C11 C88 ) C11_=_C128( C11 C128 ) \nC11_=_C174( C11 C174 ) C11_=_C178( C11 C178 ) C11_=_C194( C11 C194 ) C11_=_C201( C11 C201 ) C11_=_C202( C11 C202 ) C11_=_C203( C11 C203 ) \nC11_=_C204( C11 C204 ) C11_=_C205( C11 C205 ) C11_=_C206( C11 C206 ) C26_=_C47( C26 C47 ) C26_=_C65( C26 C65 ) C26_=_C78( C26 C78 ) \nC26_=_C88( C26 C88 ) C26_=_C128( C26 C128 ) C26_=_C174( C26 C174 ) C26_=_C178( C26 C178 ) C26_=_C194( C26 C194 ) C26_=_C201( C26 C201 ) \nC26_=_C202( C26 C202 ) C26_=_C203( C26 C203 ) C26_=_C204( C26 C204 ) C26_=_C205( C26 C205 ) C26_=_C206( C26 C206 ) C47_=_C65( C47 C65 ) \nC47_=_C78( C47 C78 ) C47_=_C88( C47 C88 ) C47_=_C128( C47 C128 ) C47_=_C174( C47 C174 ) C47_=_C178( C47 C178 ) C47_=_C194( C47 C194 ) \nC47_=_C201( C47 C201 ) C47_=_C202( C47 C202 ) C47_=_C203( C47 C203 ) C47_=_C204( C47 C204 ) C47_=_C205( C47 C205 ) C47_=_C206( C47 C206 ) \nC64_=_C65( C64 C65 ) C64_=_C77( C64 C77 ) C64_=_C87( C64 C87 ) C64_=_C103( C64 C103 ) C64_=_C127( C64 C127 ) C64_=_C158( C64 C158 ) \nC64_=_C166( C64 C166 ) C64_=_C173( C64 C173 ) C64_=_C187( C64 C187 ) C64_=_C194( C64 C194 ) C64_=_C195( C64 C195 ) C64_=_C196( C64 C196 ) \nC64_=_C197( C64 C197 ) C64_=_C198( C64 C198 ) C64_=_C199( C64 C199 ) C64_=_C200( C64 C200 ) C65_=_C78( C65 C78 ) C65_=_C88( C65 C88 ) \nC65_=_C128( C65 C128 ) C65_=_C174( C65 C174 ) C65_=_C178( C65 C178 ) C65_=_C194( C65 C194 ) C65_=_C201( C65 C201 ) C65_=_C202( C65 C202 ) \nC65_=_C203( C65 C203 ) C65_=_C204( C65 C204 ) C65_=_C205( C65 C205 ) C65_=_C206( C65 C206 ) C77_=_C78( C77 C78 ) C77_=_C87( C77 C87 ) \nC77_=_C103( C77 C103 ) C77_=_C127( C77 C127 ) C77_=_C158( C77 C158 ) C77_=_C166( C77 C166 ) C77_=_C173( C77 C173 ) C77_=_C187( C77 C187 ) \nC77_=_C194( C77 C194 ) C77_=_C195( C77 C195 ) C77_=_C196( C77 C196 ) C77_=_C197( C77 C197 ) C77_=_C198( C77 C198 ) C77_=_C199( C77 C199 ) \nC77_=_C200( C77 C200 ) C78_=_C88( C78 C88 ) C78_=_C128( C78 C128 ) C78_=_C174( C78 C174 ) C78_=_C178( C78 C178 ) C78_=_C194( C78 C194 ) \nC78_=_C201( C78 C201 ) C78_=_C202( C78 C202 ) C78_=_C203( C78 C203 ) C78_=_C204( C78 C204 ) C78_=_C205( C78 C205 ) C78_=_C206( C78 C206 ) \nC87_=_C88( C87 C88 ) C87_=_C103( C87 C103 ) C87_=_C127( C87 C127 ) C87_=_C158( C87 C158 ) C87_=_C166( C87 C166 ) C87_=_C173( C87 C173 ) \nC87_=_C187( C87 C187 ) C87_=_C194(</w:t>
      </w:r>
    </w:p>
    <w:p>
      <w:pPr>
        <w:pStyle w:val="PreformattedText"/>
        <w:bidi w:val="0"/>
        <w:spacing w:before="0" w:after="0"/>
        <w:jc w:val="left"/>
        <w:rPr/>
      </w:pPr>
      <w:r>
        <w:rPr/>
        <w:t xml:space="preserve"> </w:t>
      </w:r>
      <w:r>
        <w:rPr/>
        <w:t>C87 C194 ) C87_=_C195( C87 C195 ) C87_=_C196( C87 C196 ) C87_=_C197( C87 C197 ) C87_=_C198( C87 C198 ) \nC87_=_C199( C87 C199 ) C87_=_C200( C87 C200 ) C88_=_C128( C88 C128 ) C88_=_C174( C88 C174 ) C88_=_C178( C88 C178 ) C88_=_C194( C88 C194 ) \nC88_=_C201( C88 C201 ) C88_=_C202( C88 C202 ) C88_=_C203( C88 C203 ) C88_=_C204( C88 C204 ) C88_=_C205( C88 C205 ) C88_=_C206( C88 C206 ) \nC103_=_C127( C103 C127 ) C103_=_C158( C103 C158 ) C103_=_C166( C103 C166 ) C103_=_C173( C103 C173 ) C103_=_C187( C103 C187 ) C103_=_C194( C103 C194 ) \nC103_=_C195( C103 C195 ) C103_=_C196( C103 C196 ) C103_=_C197( C103 C197 ) C103_=_C198( C103 C198 ) C103_=_C199( C103 C199 ) C103_=_C200( C103 C200 ) \nC127_=_C128( C127 C128 ) C127_=_C158( C127 C158 ) C127_=_C166( C127 C166 ) C127_=_C173( C127 C173 ) C127_=_C187( C127 C187 ) C127_=_C194( C127 C194 ) \nC127_=_C195( C127 C195 ) C127_=_C196( C127 C196 ) C127_=_C197( C127 C197 ) C127_=_C198( C127 C198 ) C127_=_C199( C127 C199 ) C127_=_C200( C127 C200 ) \nC128_=_C174( C128 C174 ) C128_=_C178( C128 C178 ) C128_=_C194( C128 C194 ) C128_=_C201( C128 C201 ) C128_=_C202( C128 C202 ) C128_=_C203( C128 C203 ) \nC128_=_C204( C128 C204 ) C128_=_C205( C128 C205 ) C128_=_C206( C128 C206 ) C158_=_C166( C158 C166 ) C158_=_C173( C158 C173 ) C158_=_C187( C158 C187 ) \nC158_=_C194( C158 C194 ) C158_=_C195( C158 C195 ) C158_=_C196( C158 C196 ) C158_=_C197( C158 C197 ) C158_=_C198( C158 C198 ) C158_=_C199( C158 C199 ) \nC158_=_C200( C158 C200 ) C166_=_C173( C166 C173 ) C166_=_C187( C166 C187 ) C166_=_C194( C166 C194 ) C166_=_C195( C166 C195 ) C166_=_C196( C166 C196 ) \nC166_=_C197( C166 C197 ) C166_=_C198( C166 C198 ) C166_=_C199( C166 C199 ) C166_=_C200( C166 C200 ) C173_=_C174( C173 C174 ) C173_=_C187( C173 C187 ) \nC173_=_C194( C173 C194 ) C173_=_C195( C173 C195 ) C173_=_C196( C173 C196 ) C173_=_C197( C173 C197 ) C173_=_C198( C173 C198 ) C173_=_C199( C173 C199 ) \nC173_=_C200( C173 C200 ) C174_=_C178( C174 C178 ) C174_=_C194( C174 C194 ) C174_=_C201( C174 C201 ) C174_=_C202( C174 C202 ) C174_=_C203( C174 C203 ) \nC174_=_C204( C174 C204 ) C174_=_C205( C174 C205 ) C174_=_C206( C174 C206 ) C178_=_C194( C178 C194 ) C178_=_C201( C178 C201 ) C178_=_C202( C178 C202 ) \nC178_=_C203( C178 C203 ) C178_=_C204( C178 C204 ) C178_=_C205( C178 C205 ) C178_=_C206( C178 C206 ) C187_=_C194( C187 C194 ) C187_=_C195( C187 C195 ) \nC187_=_C196( C187 C196 ) C187_=_C197( C187 C197 ) C187_=_C198( C187 C198 ) C187_=_C199( C187 C199 ) C187_=_C200( C187 C200 ) C194_=_C195( C194 C195 ) \nC194_=_C196( C194 C196 ) C194_=_C197( C194 C197 ) C194_=_C198( C194 C198 ) C194_=_C199( C194 C199 ) C194_=_C200( C194 C200 ) C194_=_C201( C194 C201 ) \nC194_=_C202( C194 C202 ) C194_=_C203( C194 C203 ) C194_=_C204( C194 C204 ) C194_=_C205( C194 C205 ) C194_=_C206( C194 C206 ) C195_=_C196( C195 C196 ) \nC195_=_C197( C195 C197 ) C195_=_C198( C195 C198 ) C195_=_C199( C195 C199 ) C195_=_C200( C195 C200 ) C195_=_C202( C195 C202 ) C196_=_C197( C196 C197 ) \nC196_=_C198( C196 C198 ) C196_=_C199( C196 C199 ) C196_=_C200( C196 C200 ) C196_=_C203( C196 C203 ) C197_=_C198( C197 C198 ) C197_=_C199( C197 C199 ) \nC197_=_C200( C197 C200 ) C198_=_C199( C198 C199 ) C198_=_C200( C198 C200 ) C199_=_C200( C199 C200 ) C201_=_C202( C201 C202 ) C201_=_C203( C201 C203 ) \nC201_=_C204( C201 C204 ) C201_=_C205( C201 C205 ) C201_=_C206( C201 C206 ) C202_=_C203( C202 C203 ) C202_=_C204( C202 C204 ) C202_=_C205( C202 C205 ) \nC202_=_C206( C202 C206 ) C203_=_C204( C203 C204 ) C203_=_C205( C203 C205 ) C203_=_C206( C203 C206 ) C204_=_C205( C204 C205 ) C204_=_C206( C204 C206 ) \nC205_=_C206( C205 C206 ) "];20-&gt;24[label="31: C10 C11 C26 C47 C64 \nC65 C77 C78 C87 C88 C103 \nC127 C128 C158 C166 C173 C174 \nC178 C187 C195 C196 C197 C198 \nC199 C200 C201 C202 C203 C204 \nC205 C206 \n233: C10_=_C11 ,C10_=_C64 ,C10_=_C77 ,C10_=_C87 ,C10_=_C103 ,\nC10_=_C127 ,C10_=_C158 ,C10_=_C166 ,C10_=_C173 ,C10_=_C187 ,C10_=_C195 ,\nC10_=_C196 ,C10_=_C197 ,C10_=_C198 ,C10_=_C199 ,C10_=_C200 ,C11_=_C26 ,\nC11_=_C47 ,C11_=_C65 ,C11_=_C78 ,C11_=_C88 ,C11_=_C128 ,C11_=_C174 ,\nC11_=_C178 ,C11_=_C201 ,C11_=_C202 ,C11_=_C203 ,C11_=_C204 ,C11_=_C205 ,\nC11_=_C206 ,C26_=_C47 ,C26_=_C65 ,C26_=_C78 ,C26_=_C88 ,C26_=_C128 ,\nC26_=_C174 ,C26_=_C178 ,C26_=_C201 ,C26_=_C202 ,C26_=_C203 ,C26_=_C204 ,\nC26_=_C205 ,C26_=_C206 ,C47_=_C65 ,C47_=_C78 ,C47_=_C88 ,C47_=_C128 ,\nC47_=_C174 ,C47_=_C178 ,C47_=_C201 ,C47_=_C202 ,C47_=_C203 ,C47_=_C204 ,\nC47_=_C205 ,C47_=_C206 ,C64_=_C65 ,C64_=_C77 ,C64_=_C87 ,C64_=_C103 ,\nC64_=_C127 ,C64_=_C158 ,C64_=_C166 ,C64_=_C173 ,C64_=_C187 ,C64_=_C195 ,\nC64_=_C196 ,C64_=_C197 ,C64_=_C198 ,C64_=_C199 ,C64_=_C200 ,C65_=_C78 ,\nC65_=_C88 ,C65_=_C128 ,C65_=_C174 ,C65_=_C178 ,C65_=_C201 ,C65_=_C202 ,\nC65_=_C203 ,C65_=_C204 ,C65_=_C205 ,C65_=_C206 ,C77_=_C78 ,C77_=_C87 ,\nC77_=_C103 ,C77_=_C127 ,C77_=_C158 ,C77_=_C166 ,C77_=_C173 ,C77_=_C187 ,\nC77_=_C195 ,C77_=_C196 ,C77_=_C197 ,C77_=_C198 ,C77_=_C199 ,C77_=_C200 ,\nC78_=_C88 ,C78_=_C128 ,C78_=_C174 ,C78_=_C178 ,C78_=_C201 ,C78_=_C202 ,\nC78_=_C203 ,C78_=_C204 ,C78_=_C205 ,C78_=_C206 ,C87_=_C88 ,C87_=_C103 ,\nC87_=_C127 ,C87_=_C158 ,C87_=_C166 ,C87_=_C173 ,C87_=_C187 ,C87_=_C195 ,\nC87_=_C196 ,C87_=_C197 ,C87_=_C198 ,C87_=_C199 ,C87_=_C200 ,C88_=_C128 ,\nC88_=_C174 ,C88_=_C178 ,C88_=_C201 ,C88_=_C202 ,C88_=_C203 ,C88_=_C204 ,\nC88_=_C205 ,C88_=_C206 ,C103_=_C127 ,C103_=_C158 ,C103_=_C166 ,C103_=_C173 ,\nC103_=_C187 ,C103_=_C195 ,C103_=_C196 ,C103_=_C197 ,C103_=_C198 ,C103_=_C199 ,\nC103_=_C200 ,C127_=_C128 ,C127_=_C158 ,C127_=_C166 ,C127_=_C173 ,C127_=_C187 ,\nC127_=_C195 ,C127_=_C196 ,C127_=_C197 ,C127_=_C198 ,C127_=_C199 ,C127_=_C200 ,\nC128_=_C174 ,C128_=_C178 ,C128_=_C201 ,C128_=_C202 ,C128_=_C203 ,C128_=_C204 ,\nC128_=_C205 ,C128_=_C206 ,C158_=_C166 ,C158_=_C173 ,C158_=_C187 ,C158_=_C195 ,\nC158_=_C196 ,C158_=_C197 ,C158_=_C198 ,C158_=_C199 ,C158_=_C200 ,C166_=_C173 ,\nC166_=_C187 ,C166_=_C195 ,C166_=_C196 ,C166_=_C197 ,C166_=_C198 ,C166_=_C199 ,\nC166_=_C200 ,C173_=_C174 ,C173_=_C187 ,C173_=_C195 ,C173_=_C196 ,C173_=_C197 ,\nC173_=_C198 ,C173_=_C199 ,C173_=_C200 ,C174_=_C178 ,C174_=_C201 ,C174_=_C202 ,\nC174_=_C203 ,C174_=_C204 ,C174_=_C205 ,C174_=_C206 ,C178_=_C201 ,C178_=_C202 ,\nC178_=_C203 ,C178_=_C204 ,C178_=_C205 ,C178_=_C206 ,C187_=_C195 ,C187_=_C196 ,\nC187_=_C197 ,C187_=_C198 ,C187_=_C199 ,C187_=_C200 ,C195_=_C196 ,C195_=_C197 ,\nC195_=_C198 ,C195_=_C199 ,C195_=_C200 ,C195_=_C202 ,C196_=_C197 ,C196_=_C198 ,\nC196_=_C199 ,C196_=_C200 ,C196_=_C203 ,C197_=_C198 ,C197_=_C199 ,C197_=_C200 ,\nC198_=_C199 ,C198_=_C200 ,C199_=_C200 ,C201_=_C202 ,C201_=_C203 ,C201_=_C204 ,\nC201_=_C205 ,C201_=_C206 ,C202_=_C203 ,C202_=_C204 ,C202_=_C205 ,C202_=_C206 ,\nC203_=_C204 ,C203_=_C205 ,C203_=_C206 ,C204_=_C205 ,C204_=_C206 ,C205_=_C206 ,"];25[shape=box, label="id:25 level: 3\n35: C1 C24 C34 C44 C55 \nC56 C57 C58 C59 C60 C61 \nC62 C63 C64 C65 C66 C67 \nC68 C69 C70 C75 C86 C101 \nC115 C125 C148 C156 C163 C171 \nC172 C173 C174 C175 C176 C177 \n319: C1_=_C34( C1 C34 ) C1_=_C55( C1 C55 ) C1_=_C56( C1 C56 ) C1_=_C57( C1 C57 ) C1_=_C58( C1 C58 ) \nC1_=_C59( C1 C59 ) C1_=_C60( C1 C60 ) C1_=_C61( C1 C61 ) C1_=_C62( C1 C62 ) C1_=_C63( C1 C63 ) C1_=_C64( C1 C64 ) \nC1_=_C65( C1 C65 ) C1_=_C66( C1 C66 ) C1_=_C67( C1 C67 ) C1_=_C68( C1 C68 ) C1_=_C69( C1 C69 ) C1_=_C70( C1 C70 ) \nC24_=_C44( C24 C44 ) C24_=_C62( C24 C62 ) C24_=_C75( C24 C75 ) C24_=_C86( C24 C86 ) C24_=_C101( C24 C101 ) C24_=_C115( C24 C115 ) \nC24_=_C125( C24 C125 ) C24_=_C148( C24 C148 ) C24_=_C156( C24 C156 ) C24_=_C163( C24 C163 ) C24_=_C171( C24 C171 ) C24_=_C172( C24 C172 ) \nC24_=_C173( C24 C173 ) C24_=_C174( C24 C174 ) C24_=_C175( C24 C175 ) C24_=_C176( C24 C176 ) C24_=_C177( C24 C177 ) C34_=_C44( C34 C44 ) \nC34_=_C55( C34 C55 ) C34_=_C56( C34 C56 ) C34_=_C57( C34 C57 ) C34_=_C58( C34 C58 ) C34_=_C59( C34 C59 ) C34_=_C60( C34 C60 ) \nC34_=_C61( C34 C61 ) C34_=_C62( C34 C62 ) C34_=_C63( C34 C63 ) C34_=_C64( C34 C64 ) C34_=_C65( C34 C65 ) C34_=_C66( C34 C66 ) \nC34_=_C67( C34 C67 ) C34_=_C68( C34 C68 ) C34_=_C69( C34 C69 ) C34_=_C70( C34 C70 ) C44_=_C62( C44 C62 ) C44_=_C75( C44 C75 ) \nC44_=_C86( C44 C86 ) C44_=_C101( C44 C101 ) C44_=_C115( C44 C115 ) C44_=_C125( C44 C125 ) C44_=_C148( C44 C148 ) C44_=_C156( C44 C156 ) \nC44_=_C163( C44 C163 ) C44_=_C171( C44 C171 ) C44_=_C172( C44 C172 ) C44_=_C173( C44 C173 ) C44_=_C174( C44 C174 ) C44_=_C175( C44 C175 ) \nC44_=_C176( C44 C176 ) C44_=_C177( C44 C177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86( C55 C86 ) \nC56_=_C57( C56 C57 ) C56_=_C58( C56 C58 ) C56_=_C59( C56 C59 ) C56_=_C60( C56 C60 ) C56_=_C61( C56 C61 ) C56_=_C62( C56 C62 ) \nC56_=_C63( C56 C63 ) C56_=_C64( C56 C64 ) C56_=_C65( C56 C65 ) C56_=_C66( C56 C66 ) C56_=_C67( C56 C67 ) C56_=_C68( C56 C68 ) \nC56_=_C69( C56 C69 ) C56_=_C70( C56 C70 ) C56_=_C101( C56 C101 ) C57_=_C58( C57 C58 ) C57_=_C59( C57 C59 ) C57_=_C60( C57 C60 ) \nC57_=_C61( C57 C61 ) C57_=_C62( C57 C62 ) C57_=_C63( C57 C63 ) C57_=_C64( C57 C64 ) C57_=_C65( C57 C65 ) C57_=_C66( C57 C66 ) \nC57_=_C67( C57 C67 ) C57_=_C68( C57 C68 ) C57_=_C69( C57 C69 ) C57_=_C70( C57 C70 ) C57_=_C115( C57 C115 ) C58_=_C59( C58 C59 ) \nC58_=_C60( C58 C60 ) C58_=_C61( C58 C61 ) C58_=_C62( C58 C62 ) C58_=_C63( C58 C63 ) C58_=_C64( C58 C64 ) C58_=_C65( C58 C65 ) \nC58_=_C66( C58 C66 ) C58_=_C67( C58 C67 ) C58_=_C68( C58 C68 ) C58_=_C69( C58 C69 ) C58_=_C70( C58 C70 ) C58_=_C125( C58 C125 ) \nC59_=_C60( C59 C60 ) C59_=_C61( C59 C61 ) C59_=_C62( C59 C62 ) C59_=_C63( C59 C63 ) C59_=_C64( C59 C64 ) C59_=_C65( C59 C65 ) \nC59_=_C66( C59 C66 ) C59_=_C67( C59 C67 ) C59_=_C68( C59 C68 ) C59_=_C69( C59 C69 ) C59_=_C70( C59 C70 ) C59_=_C148( C59 C148 ) \nC60_=_C61(</w:t>
      </w:r>
    </w:p>
    <w:p>
      <w:pPr>
        <w:pStyle w:val="PreformattedText"/>
        <w:bidi w:val="0"/>
        <w:spacing w:before="0" w:after="0"/>
        <w:jc w:val="left"/>
        <w:rPr/>
      </w:pPr>
      <w:r>
        <w:rPr/>
        <w:t xml:space="preserve"> </w:t>
      </w:r>
      <w:r>
        <w:rPr/>
        <w:t>C60 C61 ) C60_=_C62( C60 C62 ) C60_=_C63( C60 C63 ) C60_=_C64( C60 C64 ) C60_=_C65( C60 C65 ) C60_=_C66( C60 C66 ) \nC60_=_C67( C60 C67 ) C60_=_C68( C60 C68 ) C60_=_C69( C60 C69 ) C60_=_C70( C60 C70 ) C60_=_C156( C60 C156 ) C61_=_C62( C61 C62 ) \nC61_=_C63( C61 C63 ) C61_=_C64( C61 C64 ) C61_=_C65( C61 C65 ) C61_=_C66( C61 C66 ) C61_=_C67( C61 C67 ) C61_=_C68( C61 C68 ) \nC61_=_C69( C61 C69 ) C61_=_C70( C61 C70 ) C61_=_C163( C61 C163 ) C62_=_C63( C62 C63 ) C62_=_C64( C62 C64 ) C62_=_C65( C62 C65 ) \nC62_=_C66( C62 C66 ) C62_=_C67( C62 C67 ) C62_=_C68( C62 C68 ) C62_=_C69( C62 C69 ) C62_=_C70( C62 C70 ) C62_=_C75( C62 C75 ) \nC62_=_C86( C62 C86 ) C62_=_C101( C62 C101 ) C62_=_C115( C62 C115 ) C62_=_C125( C62 C125 ) C62_=_C148( C62 C148 ) C62_=_C156( C62 C156 ) \nC62_=_C163( C62 C163 ) C62_=_C171( C62 C171 ) C62_=_C172( C62 C172 ) C62_=_C173( C62 C173 ) C62_=_C174( C62 C174 ) C62_=_C175( C62 C175 ) \nC62_=_C176( C62 C176 ) C62_=_C177( C62 C177 ) C63_=_C64( C63 C64 ) C63_=_C65( C63 C65 ) C63_=_C66( C63 C66 ) C63_=_C67( C63 C67 ) \nC63_=_C68( C63 C68 ) C63_=_C69( C63 C69 ) C63_=_C70( C63 C70 ) C63_=_C171( C63 C171 ) C64_=_C65( C64 C65 ) C64_=_C66( C64 C66 ) \nC64_=_C67( C64 C67 ) C64_=_C68( C64 C68 ) C64_=_C69( C64 C69 ) C64_=_C70( C64 C70 ) C64_=_C173( C64 C173 ) C65_=_C66( C65 C66 ) \nC65_=_C67( C65 C67 ) C65_=_C68( C65 C68 ) C65_=_C69( C65 C69 ) C65_=_C70( C65 C70 ) C65_=_C174( C65 C174 ) C66_=_C67( C66 C67 ) \nC66_=_C68( C66 C68 ) C66_=_C69( C66 C69 ) C66_=_C70( C66 C70 ) C66_=_C175( C66 C175 ) C67_=_C68( C67 C68 ) C67_=_C69( C67 C69 ) \nC67_=_C70( C67 C70 ) C68_=_C69( C68 C69 ) C68_=_C70( C68 C70 ) C68_=_C177( C68 C177 ) C69_=_C70( C69 C70 ) C75_=_C86( C75 C86 ) \nC75_=_C101( C75 C101 ) C75_=_C115( C75 C115 ) C75_=_C125( C75 C125 ) C75_=_C148( C75 C148 ) C75_=_C156( C75 C156 ) C75_=_C163( C75 C163 ) \nC75_=_C171( C75 C171 ) C75_=_C172( C75 C172 ) C75_=_C173( C75 C173 ) C75_=_C174( C75 C174 ) C75_=_C175( C75 C175 ) C75_=_C176( C75 C176 ) \nC75_=_C177( C75 C177 ) C86_=_C101( C86 C101 ) C86_=_C115( C86 C115 ) C86_=_C125( C86 C125 ) C86_=_C148( C86 C148 ) C86_=_C156( C86 C156 ) \nC86_=_C163( C86 C163 ) C86_=_C171( C86 C171 ) C86_=_C172( C86 C172 ) C86_=_C173( C86 C173 ) C86_=_C174( C86 C174 ) C86_=_C175( C86 C175 ) \nC86_=_C176( C86 C176 ) C86_=_C177( C86 C177 ) C101_=_C115( C101 C115 ) C101_=_C125( C101 C125 ) C101_=_C148( C101 C148 ) C101_=_C156( C101 C156 ) \nC101_=_C163( C101 C163 ) C101_=_C171( C101 C171 ) C101_=_C172( C101 C172 ) C101_=_C173( C101 C173 ) C101_=_C174( C101 C174 ) C101_=_C175( C101 C175 ) \nC101_=_C176( C101 C176 ) C101_=_C177( C101 C177 ) C115_=_C125( C115 C125 ) C115_=_C148( C115 C148 ) C115_=_C156( C115 C156 ) C115_=_C163( C115 C163 ) \nC115_=_C171( C115 C171 ) C115_=_C172( C115 C172 ) C115_=_C173( C115 C173 ) C115_=_C174( C115 C174 ) C115_=_C175( C115 C175 ) C115_=_C176( C115 C176 ) \nC115_=_C177( C115 C177 ) C125_=_C148( C125 C148 ) C125_=_C156( C125 C156 ) C125_=_C163( C125 C163 ) C125_=_C171( C125 C171 ) C125_=_C172( C125 C172 ) \nC125_=_C173( C125 C173 ) C125_=_C174( C125 C174 ) C125_=_C175( C125 C175 ) C125_=_C176( C125 C176 ) C125_=_C177( C125 C177 ) C148_=_C156( C148 C156 ) \nC148_=_C163( C148 C163 ) C148_=_C171( C148 C171 ) C148_=_C172( C148 C172 ) C148_=_C173( C148 C173 ) C148_=_C174( C148 C174 ) C148_=_C175( C148 C175 ) \nC148_=_C176( C148 C176 ) C148_=_C177( C148 C177 ) C156_=_C163( C156 C163 ) C156_=_C171( C156 C171 ) C156_=_C172( C156 C172 ) C156_=_C173( C156 C173 ) \nC156_=_C174( C156 C174 ) C156_=_C175( C156 C175 ) C156_=_C176( C156 C176 ) C156_=_C177( C156 C177 ) C163_=_C171( C163 C171 ) C163_=_C172( C163 C172 ) \nC163_=_C173( C163 C173 ) C163_=_C174( C163 C174 ) C163_=_C175( C163 C175 ) C163_=_C176( C163 C176 ) C163_=_C177( C163 C177 ) C171_=_C172( C171 C172 ) \nC171_=_C173( C171 C173 ) C171_=_C174( C171 C174 ) C171_=_C175( C171 C175 ) C171_=_C176( C171 C176 ) C171_=_C177( C171 C177 ) C172_=_C173( C172 C173 ) \nC172_=_C174( C172 C174 ) C172_=_C175( C172 C175 ) C172_=_C176( C172 C176 ) C172_=_C177( C172 C177 ) C173_=_C174( C173 C174 ) C173_=_C175( C173 C175 ) \nC173_=_C176( C173 C176 ) C173_=_C177( C173 C177 ) C174_=_C175( C174 C175 ) C174_=_C176( C174 C176 ) C174_=_C177( C174 C177 ) C175_=_C176( C175 C176 ) \nC175_=_C177( C175 C177 ) C176_=_C177( C176 C177 ) "];20-&gt;25[label="34: C1 C24 C34 C44 C55 \nC56 C57 C58 C59 C60 C61 \nC63 C64 C65 C66 C67 C68 \nC69 C70 C75 C86 C101 C115 \nC125 C148 C156 C163 C171 C172 \nC173 C174 C175 C176 C177 \n285: C1_=_C34 ,C1_=_C55 ,C1_=_C56 ,C1_=_C57 ,C1_=_C58 ,\nC1_=_C59 ,C1_=_C60 ,C1_=_C61 ,C1_=_C63 ,C1_=_C64 ,C1_=_C65 ,\nC1_=_C66 ,C1_=_C67 ,C1_=_C68 ,C1_=_C69 ,C1_=_C70 ,C24_=_C44 ,\nC24_=_C75 ,C24_=_C86 ,C24_=_C101 ,C24_=_C115 ,C24_=_C125 ,C24_=_C148 ,\nC24_=_C156 ,C24_=_C163 ,C24_=_C171 ,C24_=_C172 ,C24_=_C173 ,C24_=_C174 ,\nC24_=_C175 ,C24_=_C176 ,C24_=_C177 ,C34_=_C44 ,C34_=_C55 ,C34_=_C56 ,\nC34_=_C57 ,C34_=_C58 ,C34_=_C59 ,C34_=_C60 ,C34_=_C61 ,C34_=_C63 ,\nC34_=_C64 ,C34_=_C65 ,C34_=_C66 ,C34_=_C67 ,C34_=_C68 ,C34_=_C69 ,\nC34_=_C70 ,C44_=_C75 ,C44_=_C86 ,C44_=_C101 ,C44_=_C115 ,C44_=_C125 ,\nC44_=_C148 ,C44_=_C156 ,C44_=_C163 ,C44_=_C171 ,C44_=_C172 ,C44_=_C173 ,\nC44_=_C174 ,C44_=_C175 ,C44_=_C176 ,C44_=_C177 ,C55_=_C56 ,C55_=_C57 ,\nC55_=_C58 ,C55_=_C59 ,C55_=_C60 ,C55_=_C61 ,C55_=_C63 ,C55_=_C64 ,\nC55_=_C65 ,C55_=_C66 ,C55_=_C67 ,C55_=_C68 ,C55_=_C69 ,C55_=_C70 ,\nC55_=_C86 ,C56_=_C57 ,C56_=_C58 ,C56_=_C59 ,C56_=_C60 ,C56_=_C61 ,\nC56_=_C63 ,C56_=_C64 ,C56_=_C65 ,C56_=_C66 ,C56_=_C67 ,C56_=_C68 ,\nC56_=_C69 ,C56_=_C70 ,C56_=_C101 ,C57_=_C58 ,C57_=_C59 ,C57_=_C60 ,\nC57_=_C61 ,C57_=_C63 ,C57_=_C64 ,C57_=_C65 ,C57_=_C66 ,C57_=_C67 ,\nC57_=_C68 ,C57_=_C69 ,C57_=_C70 ,C57_=_C115 ,C58_=_C59 ,C58_=_C60 ,\nC58_=_C61 ,C58_=_C63 ,C58_=_C64 ,C58_=_C65 ,C58_=_C66 ,C58_=_C67 ,\nC58_=_C68 ,C58_=_C69 ,C58_=_C70 ,C58_=_C125 ,C59_=_C60 ,C59_=_C61 ,\nC59_=_C63 ,C59_=_C64 ,C59_=_C65 ,C59_=_C66 ,C59_=_C67 ,C59_=_C68 ,\nC59_=_C69 ,C59_=_C70 ,C59_=_C148 ,C60_=_C61 ,C60_=_C63 ,C60_=_C64 ,\nC60_=_C65 ,C60_=_C66 ,C60_=_C67 ,C60_=_C68 ,C60_=_C69 ,C60_=_C70 ,\nC60_=_C156 ,C61_=_C63 ,C61_=_C64 ,C61_=_C65 ,C61_=_C66 ,C61_=_C67 ,\nC61_=_C68 ,C61_=_C69 ,C61_=_C70 ,C61_=_C163 ,C63_=_C64 ,C63_=_C65 ,\nC63_=_C66 ,C63_=_C67 ,C63_=_C68 ,C63_=_C69 ,C63_=_C70 ,C63_=_C171 ,\nC64_=_C65 ,C64_=_C66 ,C64_=_C67 ,C64_=_C68 ,C64_=_C69 ,C64_=_C70 ,\nC64_=_C173 ,C65_=_C66 ,C65_=_C67 ,C65_=_C68 ,C65_=_C69 ,C65_=_C70 ,\nC65_=_C174 ,C66_=_C67 ,C66_=_C68 ,C66_=_C69 ,C66_=_C70 ,C66_=_C175 ,\nC67_=_C68 ,C67_=_C69 ,C67_=_C70 ,C68_=_C69 ,C68_=_C70 ,C68_=_C177 ,\nC69_=_C70 ,C75_=_C86 ,C75_=_C101 ,C75_=_C115 ,C75_=_C125 ,C75_=_C148 ,\nC75_=_C156 ,C75_=_C163 ,C75_=_C171 ,C75_=_C172 ,C75_=_C173 ,C75_=_C174 ,\nC75_=_C175 ,C75_=_C176 ,C75_=_C177 ,C86_=_C101 ,C86_=_C115 ,C86_=_C125 ,\nC86_=_C148 ,C86_=_C156 ,C86_=_C163 ,C86_=_C171 ,C86_=_C172 ,C86_=_C173 ,\nC86_=_C174 ,C86_=_C175 ,C86_=_C176 ,C86_=_C177 ,C101_=_C115 ,C101_=_C125 ,\nC101_=_C148 ,C101_=_C156 ,C101_=_C163 ,C101_=_C171 ,C101_=_C172 ,C101_=_C173 ,\nC101_=_C174 ,C101_=_C175 ,C101_=_C176 ,C101_=_C177 ,C115_=_C125 ,C115_=_C148 ,\nC115_=_C156 ,C115_=_C163 ,C115_=_C171 ,C115_=_C172 ,C115_=_C173 ,C115_=_C174 ,\nC115_=_C175 ,C115_=_C176 ,C115_=_C177 ,C125_=_C148 ,C125_=_C156 ,C125_=_C163 ,\nC125_=_C171 ,C125_=_C172 ,C125_=_C173 ,C125_=_C174 ,C125_=_C175 ,C125_=_C176 ,\nC125_=_C177 ,C148_=_C156 ,C148_=_C163 ,C148_=_C171 ,C148_=_C172 ,C148_=_C173 ,\nC148_=_C174 ,C148_=_C175 ,C148_=_C176 ,C148_=_C177 ,C156_=_C163 ,C156_=_C171 ,\nC156_=_C172 ,C156_=_C173 ,C156_=_C174 ,C156_=_C175 ,C156_=_C176 ,C156_=_C177 ,\nC163_=_C171 ,C163_=_C172 ,C163_=_C173 ,C163_=_C174 ,C163_=_C175 ,C163_=_C176 ,\nC163_=_C177 ,C171_=_C172 ,C171_=_C173 ,C171_=_C174 ,C171_=_C175 ,C171_=_C176 ,\nC171_=_C177 ,C172_=_C173 ,C172_=_C174 ,C172_=_C175 ,C172_=_C176 ,C172_=_C177 ,\nC173_=_C174 ,C173_=_C175 ,C173_=_C176 ,C173_=_C177 ,C174_=_C175 ,C174_=_C176 ,\nC174_=_C177 ,C175_=_C176 ,C175_=_C177 ,C176_=_C177 ,"];26[shape=box, label="id:26 level: 3\n86: C0 C1 C2 C3 C4 \nC5 C6 C7 C9 C10 C11 \nC12 C13 C14 C16 C17 C23 \nC25 C27 C30 C34 C35 C36 \nC37 C38 C39 C40 C41 C42 \nC43 C44 C46 C47 C48 C49 \nC50 C51 C52 C53 C54 C61 \nC63 C66 C68 C76 C85 C91 \nC100 C102 C104 C116 C129 C138 \nC140 C144 C149 C152 C157 C163 \nC164 C165 C166 C168 C170 C171 \nC175 C177 C178 C179 C180 C181 \nC182 C183 C184 C185 C186 C188 \nC197 C201 C207 C209 C210 C212 \nC215 C222 C223 \n834: C0_=_C1( C0 C1 ) C0_=_C2( C0 C2 ) C0_=_C3( C0 C3 ) C0_=_C4( C0 C4 ) C0_=_C5( C0 C5 ) \nC0_=_C6( C0 C6 ) C0_=_C7( C0 C7 ) C0_=_C9( C0 C9 ) C0_=_C10( C0 C10 ) C0_=_C11( C0 C11 ) C0_=_C12( C0 C12 ) \nC0_=_C13( C0 C13 ) C0_=_C14( C0 C14 ) C0_=_C16( C0 C16 ) C0_=_C17( C0 C17 ) C0_=_C23( C0 C23 ) C0_=_C25( C0 C25 ) \nC0_=_C27( C0 C27 ) C0_=_C30( C0 C30 ) C1_=_C2( C1 C2 ) C1_=_C3( C1 C3 ) C1_=_C4( C1 C4 ) C1_=_C5( C1 C5 ) \nC1_=_C6( C1 C6 ) C1_=_C7( C1 C7 ) C1_=_C9( C1 C9 ) C1_=_C10( C1 C10 ) C1_=_C11( C1 C11 ) C1_=_C12( C1 C12 ) \nC1_=_C13( C1 C13 ) C1_=_C14( C1 C14 ) C1_=_C16( C1 C16 ) C1_=_C34( C1 C34 ) C1_=_C61( C1 C61 ) C1_=_C63( C1 C63 ) \nC1_=_C66( C1 C66 ) C1_=_C68( C1 C68 ) C2_=_C3( C2 C3 ) C2_=_C4( C2 C4 ) C2_=_C5( C2 C5 ) C2_=_C6( C2 C6 ) \nC2_=_C7( C2 C7 ) C2_=_C9( C2 C9 ) C2_=_C10( C2 C10 ) C2_=_C11( C2 C11 ) C2_=_C12( C2 C12 ) C2_=_C13( C2 C13 ) \nC2_=_C14( C2 C14 ) C2_=_C16( C2 C16 ) C2_=_C36( C2 C36 ) C2_=_C85( C2 C85 ) C2_=_C91( C2 C91 ) C3_=_C4( C3 C4 ) \nC3_=_C5( C3 C5 ) C3_=_C6( C3 C6 ) C3_=_C7( C3 C7 ) C3_=_C9( C3 C9 ) C3_=_C10( C3 C10 ) C3_=_C11( C3 C11 ) \nC3_=_C12( C3 C12 ) C3_=_C13( C3 C13 ) C3_=_C14( C3 C14 ) C3_=_C16( C3 C16 ) C3_=_C37( C3 C37 ) C3_=_C100( C3 C100 ) \nC3_=_C102( C3 C102 ) C3_=_C104( C3 C104 ) C4_=_C5( C4 C5 ) C4_=_C6( C4 C6 ) C4_=_C7( C4 C7 ) C4_=_C9( C4 C9 ) \nC4_=_C10( C4 C10 ) C4_=_C11( C4 C11 ) C4_=_C12( C4 C12 ) C4_=_C13( C4 C13 ) C4_=_C14( C4 C14 ) C4_=_C16( C4 C16 ) \nC4_=_C38( C4 C38 ) C4_=_C116( C4 C116 ) C5_=_C6( C5 C6 ) C5_=_C7( C5 C7 ) C5_=_C9( C5 C9 ) C5_=_C10( C5 C10 ) \nC5_=_C11(</w:t>
      </w:r>
    </w:p>
    <w:p>
      <w:pPr>
        <w:pStyle w:val="PreformattedText"/>
        <w:bidi w:val="0"/>
        <w:spacing w:before="0" w:after="0"/>
        <w:jc w:val="left"/>
        <w:rPr/>
      </w:pPr>
      <w:r>
        <w:rPr/>
        <w:t xml:space="preserve"> </w:t>
      </w:r>
      <w:r>
        <w:rPr/>
        <w:t>C5 C11 ) C5_=_C12( C5 C12 ) C5_=_C13( C5 C13 ) C5_=_C14( C5 C14 ) C5_=_C16( C5 C16 ) C5_=_C39( C5 C39 ) \nC5_=_C129( C5 C129 ) C6_=_C7( C6 C7 ) C6_=_C9( C6 C9 ) C6_=_C10( C6 C10 ) C6_=_C11( C6 C11 ) C6_=_C12( C6 C12 ) \nC6_=_C13( C6 C13 ) C6_=_C14( C6 C14 ) C6_=_C16( C6 C16 ) C6_=_C40( C6 C40 ) C6_=_C138( C6 C138 ) C6_=_C140( C6 C140 ) \nC6_=_C144( C6 C144 ) C7_=_C9( C7 C9 ) C7_=_C10( C7 C10 ) C7_=_C11( C7 C11 ) C7_=_C12( C7 C12 ) C7_=_C13( C7 C13 ) \nC7_=_C14( C7 C14 ) C7_=_C16( C7 C16 ) C7_=_C41( C7 C41 ) C7_=_C149( C7 C149 ) C7_=_C152( C7 C152 ) C9_=_C10( C9 C10 ) \nC9_=_C11( C9 C11 ) C9_=_C12( C9 C12 ) C9_=_C13( C9 C13 ) C9_=_C14( C9 C14 ) C9_=_C16( C9 C16 ) C9_=_C25( C9 C25 ) \nC9_=_C63( C9 C63 ) C9_=_C76( C9 C76 ) C9_=_C102( C9 C102 ) C9_=_C116( C9 C116 ) C9_=_C138( C9 C138 ) C9_=_C149( C9 C149 ) \nC9_=_C157( C9 C157 ) C9_=_C164( C9 C164 ) C9_=_C171( C9 C171 ) C9_=_C178( C9 C178 ) C9_=_C179( C9 C179 ) C9_=_C180( C9 C180 ) \nC9_=_C181( C9 C181 ) C9_=_C182( C9 C182 ) C9_=_C183( C9 C183 ) C9_=_C184( C9 C184 ) C9_=_C185( C9 C185 ) C9_=_C186( C9 C186 ) \nC10_=_C11( C10 C11 ) C10_=_C12( C10 C12 ) C10_=_C13( C10 C13 ) C10_=_C14( C10 C14 ) C10_=_C16( C10 C16 ) C10_=_C166( C10 C166 ) \nC10_=_C197( C10 C197 ) C11_=_C12( C11 C12 ) C11_=_C13( C11 C13 ) C11_=_C14( C11 C14 ) C11_=_C16( C11 C16 ) C11_=_C47( C11 C47 ) \nC11_=_C178( C11 C178 ) C11_=_C201( C11 C201 ) C12_=_C13( C12 C13 ) C12_=_C14( C12 C14 ) C12_=_C16( C12 C16 ) C12_=_C49( C12 C49 ) \nC12_=_C180( C12 C180 ) C12_=_C212( C12 C212 ) C13_=_C14( C13 C14 ) C13_=_C16( C13 C16 ) C13_=_C50( C13 C50 ) C13_=_C168( C13 C168 ) \nC13_=_C207( C13 C207 ) C13_=_C215( C13 C215 ) C14_=_C16( C14 C16 ) C14_=_C181( C14 C181 ) C17_=_C23( C17 C23 ) C17_=_C25( C17 C25 ) \nC17_=_C27( C17 C27 ) C17_=_C30( C17 C30 ) C17_=_C34( C17 C34 ) C17_=_C35( C17 C35 ) C17_=_C36( C17 C36 ) C17_=_C37( C17 C37 ) \nC17_=_C38( C17 C38 ) C17_=_C39( C17 C39 ) C17_=_C40( C17 C40 ) C17_=_C41( C17 C41 ) C17_=_C42( C17 C42 ) C17_=_C43( C17 C43 ) \nC17_=_C44( C17 C44 ) C17_=_C46( C17 C46 ) C17_=_C47( C17 C47 ) C17_=_C48( C17 C48 ) C17_=_C49( C17 C49 ) C17_=_C50( C17 C50 ) \nC17_=_C51( C17 C51 ) C17_=_C52( C17 C52 ) C17_=_C53( C17 C53 ) C17_=_C54( C17 C54 ) C23_=_C25( C23 C25 ) C23_=_C27( C23 C27 ) \nC23_=_C30( C23 C30 ) C23_=_C43( C23 C43 ) C23_=_C61( C23 C61 ) C23_=_C85( C23 C85 ) C23_=_C100( C23 C100 ) C23_=_C163( C23 C163 ) \nC23_=_C164( C23 C164 ) C23_=_C165( C23 C165 ) C23_=_C166( C23 C166 ) C23_=_C168( C23 C168 ) C23_=_C170( C23 C170 ) C25_=_C27( C25 C27 ) \nC25_=_C30( C25 C30 ) C25_=_C63( C25 C63 ) C25_=_C76( C25 C76 ) C25_=_C102( C25 C102 ) C25_=_C116( C25 C116 ) C25_=_C138( C25 C138 ) \nC25_=_C149( C25 C149 ) C25_=_C157( C25 C157 ) C25_=_C164( C25 C164 ) C25_=_C171( C25 C171 ) C25_=_C178( C25 C178 ) C25_=_C179( C25 C179 ) \nC25_=_C180( C25 C180 ) C25_=_C181( C25 C181 ) C25_=_C182( C25 C182 ) C25_=_C183( C25 C183 ) C25_=_C184( C25 C184 ) C25_=_C185( C25 C185 ) \nC25_=_C186( C25 C186 ) C27_=_C30( C27 C30 ) C27_=_C48( C27 C48 ) C27_=_C66( C27 C66 ) C27_=_C104( C27 C104 ) C27_=_C129( C27 C129 ) \nC27_=_C140( C27 C140 ) C27_=_C175( C27 C175 ) C27_=_C179( C27 C179 ) C27_=_C188( C27 C188 ) C27_=_C201( C27 C201 ) C27_=_C207( C27 C207 ) \nC27_=_C209( C27 C209 ) C27_=_C210( C27 C210 ) C30_=_C51( C30 C51 ) C30_=_C68( C30 C68 ) C30_=_C91( C30 C91 ) C30_=_C144( C30 C144 ) \nC30_=_C152( C30 C152 ) C30_=_C177( C30 C177 ) C30_=_C182( C30 C182 ) C30_=_C197( C30 C197 ) C30_=_C212( C30 C212 ) C30_=_C215( C30 C215 ) \nC30_=_C222( C30 C222 ) C30_=_C223( C30 C223 ) C34_=_C35( C34 C35 ) C34_=_C36( C34 C36 ) C34_=_C37( C34 C37 ) C34_=_C38( C34 C38 ) \nC34_=_C39( C34 C39 ) C34_=_C40( C34 C40 ) C34_=_C41( C34 C41 ) C34_=_C42( C34 C42 ) C34_=_C43( C34 C43 ) C34_=_C44( C34 C44 ) \nC34_=_C46( C34 C46 ) C34_=_C47( C34 C47 ) C34_=_C48( C34 C48 ) C34_=_C49( C34 C49 ) C34_=_C50( C34 C50 ) C34_=_C51( C34 C51 ) \nC34_=_C52( C34 C52 ) C34_=_C53( C34 C53 ) C34_=_C54( C34 C54 ) C34_=_C61( C34 C61 ) C34_=_C63( C34 C63 ) C34_=_C66( C34 C66 ) \nC34_=_C68( C34 C68 ) C35_=_C36( C35 C36 ) C35_=_C37( C35 C37 ) C35_=_C38( C35 C38 ) C35_=_C39( C35 C39 ) C35_=_C40( C35 C40 ) \nC35_=_C41( C35 C41 ) C35_=_C42( C35 C42 ) C35_=_C43( C35 C43 ) C35_=_C44( C35 C44 ) C35_=_C46( C35 C46 ) C35_=_C47( C35 C47 ) \nC35_=_C48( C35 C48 ) C35_=_C49( C35 C49 ) C35_=_C50( C35 C50 ) C35_=_C51( C35 C51 ) C35_=_C52( C35 C52 ) C35_=_C53( C35 C53 ) \nC35_=_C54( C35 C54 ) C35_=_C76( C35 C76 ) C36_=_C37( C36 C37 ) C36_=_C38( C36 C38 ) C36_=_C39( C36 C39 ) C36_=_C40( C36 C40 ) \nC36_=_C41( C36 C41 ) C36_=_C42( C36 C42 ) C36_=_C43( C36 C43 ) C36_=_C44( C36 C44 ) C36_=_C46( C36 C46 ) C36_=_C47( C36 C47 ) \nC36_=_C48( C36 C48 ) C36_=_C49( C36 C49 ) C36_=_C50( C36 C50 ) C36_=_C51( C36 C51 ) C36_=_C52( C36 C52 ) C36_=_C53( C36 C53 ) \nC36_=_C54( C36 C54 ) C36_=_C85( C36 C85 ) C36_=_C91( C36 C91 ) C37_=_C38( C37 C38 ) C37_=_C39( C37 C39 ) C37_=_C40( C37 C40 ) \nC37_=_C41( C37 C41 ) C37_=_C42( C37 C42 ) C37_=_C43( C37 C43 ) C37_=_C44( C37 C44 ) C37_=_C46( C37 C46 ) C37_=_C47( C37 C47 ) \nC37_=_C48( C37 C48 ) C37_=_C49( C37 C49 ) C37_=_C50( C37 C50 ) C37_=_C51( C37 C51 ) C37_=_C52( C37 C52 ) C37_=_C53( C37 C53 ) \nC37_=_C54( C37 C54 ) C37_=_C100( C37 C100 ) C37_=_C102( C37 C102 ) C37_=_C104( C37 C104 ) C38_=_C39( C38 C39 ) C38_=_C40( C38 C40 ) \nC38_=_C41( C38 C41 ) C38_=_C42( C38 C42 ) C38_=_C43( C38 C43 ) C38_=_C44( C38 C44 ) C38_=_C46( C38 C46 ) C38_=_C47( C38 C47 ) \nC38_=_C48( C38 C48 ) C38_=_C49( C38 C49 ) C38_=_C50( C38 C50 ) C38_=_C51( C38 C51 ) C38_=_C52( C38 C52 ) C38_=_C53( C38 C53 ) \nC38_=_C54( C38 C54 ) C38_=_C116( C38 C116 ) C39_=_C40( C39 C40 ) C39_=_C41( C39 C41 ) C39_=_C42( C39 C42 ) C39_=_C43( C39 C43 ) \nC39_=_C44( C39 C44 ) C39_=_C46( C39 C46 ) C39_=_C47( C39 C47 ) C39_=_C48( C39 C48 ) C39_=_C49( C39 C49 ) C39_=_C50( C39 C50 ) \nC39_=_C51( C39 C51 ) C39_=_C52( C39 C52 ) C39_=_C53( C39 C53 ) C39_=_C54( C39 C54 ) C39_=_C129( C39 C129 ) C40_=_C41( C40 C41 ) \nC40_=_C42( C40 C42 ) C40_=_C43( C40 C43 ) C40_=_C44( C40 C44 ) C40_=_C46( C40 C46 ) C40_=_C47( C40 C47 ) C40_=_C48( C40 C48 ) \nC40_=_C49( C40 C49 ) C40_=_C50( C40 C50 ) C40_=_C51( C40 C51 ) C40_=_C52( C40 C52 ) C40_=_C53( C40 C53 ) C40_=_C54( C40 C54 ) \nC40_=_C138( C40 C138 ) C40_=_C140( C40 C140 ) C40_=_C144( C40 C144 ) C41_=_C42( C41 C42 ) C41_=_C43( C41 C43 ) C41_=_C44( C41 C44 ) \nC41_=_C46( C41 C46 ) C41_=_C47( C41 C47 ) C41_=_C48( C41 C48 ) C41_=_C49( C41 C49 ) C41_=_C50( C41 C50 ) C41_=_C51( C41 C51 ) \nC41_=_C52( C41 C52 ) C41_=_C53( C41 C53 ) C41_=_C54( C41 C54 ) C41_=_C149( C41 C149 ) C41_=_C152( C41 C152 ) C42_=_C43( C42 C43 ) \nC42_=_C44( C42 C44 ) C42_=_C46( C42 C46 ) C42_=_C47( C42 C47 ) C42_=_C48( C42 C48 ) C42_=_C49( C42 C49 ) C42_=_C50( C42 C50 ) \nC42_=_C51( C42 C51 ) C42_=_C52( C42 C52 ) C42_=_C53( C42 C53 ) C42_=_C54( C42 C54 ) C42_=_C157( C42 C157 ) C43_=_C44( C43 C44 ) \nC43_=_C46( C43 C46 ) C43_=_C47( C43 C47 ) C43_=_C48( C43 C48 ) C43_=_C49( C43 C49 ) C43_=_C50( C43 C50 ) C43_=_C51( C43 C51 ) \nC43_=_C52( C43 C52 ) C43_=_C53( C43 C53 ) C43_=_C54( C43 C54 ) C43_=_C61( C43 C61 ) C43_=_C85( C43 C85 ) C43_=_C100( C43 C100 ) \nC43_=_C163( C43 C163 ) C43_=_C164( C43 C164 ) C43_=_C165( C43 C165 ) C43_=_C166( C43 C166 ) C43_=_C168( C43 C168 ) C43_=_C170( C43 C170 ) \nC44_=_C46( C44 C46 ) C44_=_C47( C44 C47 ) C44_=_C48( C44 C48 ) C44_=_C49( C44 C49 ) C44_=_C50( C44 C50 ) C44_=_C51( C44 C51 ) \nC44_=_C52( C44 C52 ) C44_=_C53( C44 C53 ) C44_=_C54( C44 C54 ) C44_=_C163( C44 C163 ) C44_=_C171( C44 C171 ) C44_=_C175( C44 C175 ) \nC44_=_C177( C44 C177 ) C46_=_C47( C46 C47 ) C46_=_C48( C46 C48 ) C46_=_C49( C46 C49 ) C46_=_C50( C46 C50 ) C46_=_C51( C46 C51 ) \nC46_=_C52( C46 C52 ) C46_=_C53( C46 C53 ) C46_=_C54( C46 C54 ) C46_=_C165( C46 C165 ) C46_=_C188( C46 C188 ) C47_=_C48( C47 C48 ) \nC47_=_C49( C47 C49 ) C47_=_C50( C47 C50 ) C47_=_C51( C47 C51 ) C47_=_C52( C47 C52 ) C47_=_C53( C47 C53 ) C47_=_C54( C47 C54 ) \nC47_=_C178( C47 C178 ) C47_=_C201( C47 C201 ) C48_=_C49( C48 C49 ) C48_=_C50( C48 C50 ) C48_=_C51( C48 C51 ) C48_=_C52( C48 C52 ) \nC48_=_C53( C48 C53 ) C48_=_C54( C48 C54 ) C48_=_C66( C48 C66 ) C48_=_C104( C48 C104 ) C48_=_C129( C48 C129 ) C48_=_C140( C48 C140 ) \nC48_=_C175( C48 C175 ) C48_=_C179( C48 C179 ) C48_=_C188( C48 C188 ) C48_=_C201( C48 C201 ) C48_=_C207( C48 C207 ) C48_=_C209( C48 C209 ) \nC48_=_C210( C48 C210 ) C49_=_C50( C49 C50 ) C49_=_C51( C49 C51 ) C49_=_C52( C49 C52 ) C49_=_C53( C49 C53 ) C49_=_C54( C49 C54 ) \nC49_=_C180( C49 C180 ) C49_=_C212( C49 C212 ) C50_=_C51( C50 C51 ) C50_=_C52( C50 C52 ) C50_=_C53( C50 C53 ) C50_=_C54( C50 C54 ) \nC50_=_C168( C50 C168 ) C50_=_C207( C50 C207 ) C50_=_C215( C50 C215 ) C51_=_C52( C51 C52 ) C51_=_C53( C51 C53 ) C51_=_C54( C51 C54 ) \nC51_=_C68( C51 C68 ) C51_=_C91( C51 C91 ) C51_=_C144( C51 C144 ) C51_=_C152( C51 C152 ) C51_=_C177( C51 C177 ) C51_=_C182( C51 C182 ) \nC51_=_C197( C51 C197 ) C51_=_C212( C51 C212 ) C51_=_C215( C51 C215 ) C51_=_C222( C51 C222 ) C51_=_C223( C51 C223 ) C52_=_C53( C52 C53 ) \nC52_=_C54( C52 C54 ) C52_=_C170( C52 C170 ) C52_=_C183( C52 C183 ) C52_=_C222( C52 C222 ) C53_=_C54( C53 C54 ) C53_=_C185( C53 C185 ) \nC53_=_C210( C53 C210 ) C61_=_C63( C61 C63 ) C61_=_C66( C61 C66 ) C61_=_C68( C61 C68 ) C61_=_C85( C61 C85 ) C61_=_C100( C61 C100 ) \nC61_=_C163( C61 C163 ) C61_=_C164( C61 C164 ) C61_=_C165( C61 C165 ) C61_=_C166( C61 C166 ) C61_=_C168( C61 C168 ) C61_=_C170( C61 C170 ) \nC63_=_C66( C63 C66 ) C63_=_C68( C63 C68 ) C63_=_C76( C63 C76 ) C63_=_C102( C63 C102 ) C63_=_C116( C63 C116 ) C63_=_C138( C63 C138 ) \nC63_=_C149( C63 C149 ) C63_=_C157( C63 C157 ) C63_=_C164( C63 C164 ) C63_=_C171( C63 C171 ) C63_=_C178( C63 C178 ) C63_=_C179( C63 C179 ) \nC63_=_C180( C63 C180 ) C63_=_C181( C63 C181 ) C63_=_C182( C63 C182 ) C63_=_C183( C63 C183 ) C63_=_C184( C63 C184 ) C63_=_C185( C63 C185 ) \nC63_=_C186( C63 C186 ) C66_=_C68( C66 C68 ) C66_=_C104( C66 C104 ) C66_=_C129( C66 C129 ) C66_=_C140( C66 C140 ) C66_=_C175(</w:t>
      </w:r>
    </w:p>
    <w:p>
      <w:pPr>
        <w:pStyle w:val="PreformattedText"/>
        <w:bidi w:val="0"/>
        <w:spacing w:before="0" w:after="0"/>
        <w:jc w:val="left"/>
        <w:rPr/>
      </w:pPr>
      <w:r>
        <w:rPr/>
        <w:t xml:space="preserve"> </w:t>
      </w:r>
      <w:r>
        <w:rPr/>
        <w:t>C66 C175 ) \nC66_=_C179( C66 C179 ) C66_=_C188( C66 C188 ) C66_=_C201( C66 C201 ) C66_=_C207( C66 C207 ) C66_=_C209( C66 C209 ) C66_=_C210( C66 C210 ) \nC68_=_C91( C68 C91 ) C68_=_C144( C68 C144 ) C68_=_C152( C68 C152 ) C68_=_C177( C68 C177 ) C68_=_C182( C68 C182 ) C68_=_C197( C68 C197 ) \nC68_=_C212( C68 C212 ) C68_=_C215( C68 C215 ) C68_=_C222( C68 C222 ) C68_=_C223( C68 C223 ) C76_=_C102( C76 C102 ) C76_=_C116( C76 C116 ) \nC76_=_C138( C76 C138 ) C76_=_C149( C76 C149 ) C76_=_C157( C76 C157 ) C76_=_C164( C76 C164 ) C76_=_C171( C76 C171 ) C76_=_C178( C76 C178 ) \nC76_=_C179( C76 C179 ) C76_=_C180( C76 C180 ) C76_=_C181( C76 C181 ) C76_=_C182( C76 C182 ) C76_=_C183( C76 C183 ) C76_=_C184( C76 C184 ) \nC76_=_C185( C76 C185 ) C76_=_C186( C76 C186 ) C85_=_C91( C85 C91 ) C85_=_C100( C85 C100 ) C85_=_C163( C85 C163 ) C85_=_C164( C85 C164 ) \nC85_=_C165( C85 C165 ) C85_=_C166( C85 C166 ) C85_=_C168( C85 C168 ) C85_=_C170( C85 C170 ) C91_=_C144( C91 C144 ) C91_=_C152( C91 C152 ) \nC91_=_C177( C91 C177 ) C91_=_C182( C91 C182 ) C91_=_C197( C91 C197 ) C91_=_C212( C91 C212 ) C91_=_C215( C91 C215 ) C91_=_C222( C91 C222 ) \nC91_=_C223( C91 C223 ) C100_=_C102( C100 C102 ) C100_=_C104( C100 C104 ) C100_=_C163( C100 C163 ) C100_=_C164( C100 C164 ) C100_=_C165( C100 C165 ) \nC100_=_C166( C100 C166 ) C100_=_C168( C100 C168 ) C100_=_C170( C100 C170 ) C102_=_C104( C102 C104 ) C102_=_C116( C102 C116 ) C102_=_C138( C102 C138 ) \nC102_=_C149( C102 C149 ) C102_=_C157( C102 C157 ) C102_=_C164( C102 C164 ) C102_=_C171( C102 C171 ) C102_=_C178( C102 C178 ) C102_=_C179( C102 C179 ) \nC102_=_C180( C102 C180 ) C102_=_C181( C102 C181 ) C102_=_C182( C102 C182 ) C102_=_C183( C102 C183 ) C102_=_C184( C102 C184 ) C102_=_C185( C102 C185 ) \nC102_=_C186( C102 C186 ) C104_=_C129( C104 C129 ) C104_=_C140( C104 C140 ) C104_=_C175( C104 C175 ) C104_=_C179( C104 C179 ) C104_=_C188( C104 C188 ) \nC104_=_C201( C104 C201 ) C104_=_C207( C104 C207 ) C104_=_C209( C104 C209 ) C104_=_C210( C104 C210 ) C116_=_C138( C116 C138 ) C116_=_C149( C116 C149 ) \nC116_=_C157( C116 C157 ) C116_=_C164( C116 C164 ) C116_=_C171( C116 C171 ) C116_=_C178( C116 C178 ) C116_=_C179( C116 C179 ) C116_=_C180( C116 C180 ) \nC116_=_C181( C116 C181 ) C116_=_C182( C116 C182 ) C116_=_C183( C116 C183 ) C116_=_C184( C116 C184 ) C116_=_C185( C116 C185 ) C116_=_C186( C116 C186 ) \nC129_=_C140( C129 C140 ) C129_=_C175( C129 C175 ) C129_=_C179( C129 C179 ) C129_=_C188( C129 C188 ) C129_=_C201( C129 C201 ) C129_=_C207( C129 C207 ) \nC129_=_C209( C129 C209 ) C129_=_C210( C129 C210 ) C138_=_C140( C138 C140 ) C138_=_C144( C138 C144 ) C138_=_C149( C138 C149 ) C138_=_C157( C138 C157 ) \nC138_=_C164( C138 C164 ) C138_=_C171( C138 C171 ) C138_=_C178( C138 C178 ) C138_=_C179( C138 C179 ) C138_=_C180( C138 C180 ) C138_=_C181( C138 C181 ) \nC138_=_C182( C138 C182 ) C138_=_C183( C138 C183 ) C138_=_C184( C138 C184 ) C138_=_C185( C138 C185 ) C138_=_C186( C138 C186 ) C140_=_C144( C140 C144 ) \nC140_=_C175( C140 C175 ) C140_=_C179( C140 C179 ) C140_=_C188( C140 C188 ) C140_=_C201( C140 C201 ) C140_=_C207( C140 C207 ) C140_=_C209( C140 C209 ) \nC140_=_C210( C140 C210 ) C144_=_C152( C144 C152 ) C144_=_C177( C144 C177 ) C144_=_C182( C144 C182 ) C144_=_C197( C144 C197 ) C144_=_C212( C144 C212 ) \nC144_=_C215( C144 C215 ) C144_=_C222( C144 C222 ) C144_=_C223( C144 C223 ) C149_=_C152( C149 C152 ) C149_=_C157( C149 C157 ) C149_=_C164( C149 C164 ) \nC149_=_C171( C149 C171 ) C149_=_C178( C149 C178 ) C149_=_C179( C149 C179 ) C149_=_C180( C149 C180 ) C149_=_C181( C149 C181 ) C149_=_C182( C149 C182 ) \nC149_=_C183( C149 C183 ) C149_=_C184( C149 C184 ) C149_=_C185( C149 C185 ) C149_=_C186( C149 C186 ) C152_=_C177( C152 C177 ) C152_=_C182( C152 C182 ) \nC152_=_C197( C152 C197 ) C152_=_C212( C152 C212 ) C152_=_C215( C152 C215 ) C152_=_C222( C152 C222 ) C152_=_C223( C152 C223 ) C157_=_C164( C157 C164 ) \nC157_=_C171( C157 C171 ) C157_=_C178( C157 C178 ) C157_=_C179( C157 C179 ) C157_=_C180( C157 C180 ) C157_=_C181( C157 C181 ) C157_=_C182( C157 C182 ) \nC157_=_C183( C157 C183 ) C157_=_C184( C157 C184 ) C157_=_C185( C157 C185 ) C157_=_C186( C157 C186 ) C163_=_C164( C163 C164 ) C163_=_C165( C163 C165 ) \nC163_=_C166( C163 C166 ) C163_=_C168( C163 C168 ) C163_=_C170( C163 C170 ) C163_=_C171( C163 C171 ) C163_=_C175( C163 C175 ) C163_=_C177( C163 C177 ) \nC164_=_C165( C164 C165 ) C164_=_C166( C164 C166 ) C164_=_C168( C164 C168 ) C164_=_C170( C164 C170 ) C164_=_C171( C164 C171 ) C164_=_C178( C164 C178 ) \nC164_=_C179( C164 C179 ) C164_=_C180( C164 C180 ) C164_=_C181( C164 C181 ) C164_=_C182( C164 C182 ) C164_=_C183( C164 C183 ) C164_=_C184( C164 C184 ) \nC164_=_C185( C164 C185 ) C164_=_C186( C164 C186 ) C165_=_C166( C165 C166 ) C165_=_C168( C165 C168 ) C165_=_C170( C165 C170 ) C165_=_C188( C165 C188 ) \nC166_=_C168( C166 C168 ) C166_=_C170( C166 C170 ) C166_=_C197( C166 C197 ) C168_=_C170( C168 C170 ) C168_=_C207( C168 C207 ) C168_=_C215( C168 C215 ) \nC170_=_C183( C170 C183 ) C170_=_C222( C170 C222 ) C171_=_C175( C171 C175 ) C171_=_C177( C171 C177 ) C171_=_C178( C171 C178 ) C171_=_C179( C171 C179 ) \nC171_=_C180( C171 C180 ) C171_=_C181( C171 C181 ) C171_=_C182( C171 C182 ) C171_=_C183( C171 C183 ) C171_=_C184( C171 C184 ) C171_=_C185( C171 C185 ) \nC171_=_C186( C171 C186 ) C175_=_C177( C175 C177 ) C175_=_C179( C175 C179 ) C175_=_C188( C175 C188 ) C175_=_C201( C175 C201 ) C175_=_C207( C175 C207 ) \nC175_=_C209( C175 C209 ) C175_=_C210( C175 C210 ) C177_=_C182( C177 C182 ) C177_=_C197( C177 C197 ) C177_=_C212( C177 C212 ) C177_=_C215( C177 C215 ) \nC177_=_C222( C177 C222 ) C177_=_C223( C177 C223 ) C178_=_C179( C178 C179 ) C178_=_C180( C178 C180 ) C178_=_C181( C178 C181 ) C178_=_C182( C178 C182 ) \nC178_=_C183( C178 C183 ) C178_=_C184( C178 C184 ) C178_=_C185( C178 C185 ) C178_=_C186( C178 C186 ) C178_=_C201( C178 C201 ) C179_=_C180( C179 C180 ) \nC179_=_C181( C179 C181 ) C179_=_C182( C179 C182 ) C179_=_C183( C179 C183 ) C179_=_C184( C179 C184 ) C179_=_C185( C179 C185 ) C179_=_C186( C179 C186 ) \nC179_=_C188( C179 C188 ) C179_=_C201( C179 C201 ) C179_=_C207( C179 C207 ) C179_=_C209( C179 C209 ) C179_=_C210( C179 C210 ) C180_=_C181( C180 C181 ) \nC180_=_C182( C180 C182 ) C180_=_C183( C180 C183 ) C180_=_C184( C180 C184 ) C180_=_C185( C180 C185 ) C180_=_C186( C180 C186 ) C180_=_C212( C180 C212 ) \nC181_=_C182( C181 C182 ) C181_=_C183( C181 C183 ) C181_=_C184( C181 C184 ) C181_=_C185( C181 C185 ) C181_=_C186( C181 C186 ) C182_=_C183( C182 C183 ) \nC182_=_C184( C182 C184 ) C182_=_C185( C182 C185 ) C182_=_C186( C182 C186 ) C182_=_C197( C182 C197 ) C182_=_C212( C182 C212 ) C182_=_C215( C182 C215 ) \nC182_=_C222( C182 C222 ) C182_=_C223( C182 C223 ) C183_=_C184( C183 C184 ) C183_=_C185( C183 C185 ) C183_=_C186( C183 C186 ) C183_=_C222( C183 C222 ) \nC184_=_C185( C184 C185 ) C184_=_C186( C184 C186 ) C185_=_C186( C185 C186 ) C185_=_C210( C185 C210 ) C188_=_C201( C188 C201 ) C188_=_C207( C188 C207 ) \nC188_=_C209( C188 C209 ) C188_=_C210( C188 C210 ) C197_=_C212( C197 C212 ) C197_=_C215( C197 C215 ) C197_=_C222( C197 C222 ) C197_=_C223( C197 C223 ) \nC201_=_C207( C201 C207 ) C201_=_C209( C201 C209 ) C201_=_C210( C201 C210 ) C207_=_C209( C207 C209 ) C207_=_C210( C207 C210 ) C207_=_C215( C207 C215 ) \nC209_=_C210( C209 C210 ) C212_=_C215( C212 C215 ) C212_=_C222( C212 C222 ) C212_=_C223( C212 C223 ) C215_=_C222( C215 C222 ) C215_=_C223( C215 C223 ) \nC222_=_C223( C222 C223 ) "];21-&gt;26[label="79: C0 C1 C2 C3 C4 \nC5 C6 C7 C10 C11 C12 \nC13 C14 C16 C17 C23 C25 \nC27 C30 C34 C35 C36 C37 \nC38 C39 C40 C41 C42 C44 \nC46 C47 C49 C50 C52 C53 \nC54 C61 C63 C66 C68 C76 \nC85 C91 C100 C102 C104 C116 \nC129 C138 C140 C144 C149 C152 \nC157 C163 C165 C166 C168 C170 \nC171 C175 C177 C178 C180 C181 \nC183 C184 C185 C186 C188 C197 \nC201 C207 C209 C210 C212 C215 \nC222 C223 \n628: C0_=_C1 ,C0_=_C2 ,C0_=_C3 ,C0_=_C4 ,C0_=_C5 ,\nC0_=_C6 ,C0_=_C7 ,C0_=_C10 ,C0_=_C11 ,C0_=_C12 ,C0_=_C13 ,\nC0_=_C14 ,C0_=_C16 ,C0_=_C17 ,C0_=_C23 ,C0_=_C25 ,C0_=_C27 ,\nC0_=_C30 ,C1_=_C2 ,C1_=_C3 ,C1_=_C4 ,C1_=_C5 ,C1_=_C6 ,\nC1_=_C7 ,C1_=_C10 ,C1_=_C11 ,C1_=_C12 ,C1_=_C13 ,C1_=_C14 ,\nC1_=_C16 ,C1_=_C34 ,C1_=_C61 ,C1_=_C63 ,C1_=_C66 ,C1_=_C68 ,\nC2_=_C3 ,C2_=_C4 ,C2_=_C5 ,C2_=_C6 ,C2_=_C7 ,C2_=_C10 ,\nC2_=_C11 ,C2_=_C12 ,C2_=_C13 ,C2_=_C14 ,C2_=_C16 ,C2_=_C36 ,\nC2_=_C85 ,C2_=_C91 ,C3_=_C4 ,C3_=_C5 ,C3_=_C6 ,C3_=_C7 ,\nC3_=_C10 ,C3_=_C11 ,C3_=_C12 ,C3_=_C13 ,C3_=_C14 ,C3_=_C16 ,\nC3_=_C37 ,C3_=_C100 ,C3_=_C102 ,C3_=_C104 ,C4_=_C5 ,C4_=_C6 ,\nC4_=_C7 ,C4_=_C10 ,C4_=_C11 ,C4_=_C12 ,C4_=_C13 ,C4_=_C14 ,\nC4_=_C16 ,C4_=_C38 ,C4_=_C116 ,C5_=_C6 ,C5_=_C7 ,C5_=_C10 ,\nC5_=_C11 ,C5_=_C12 ,C5_=_C13 ,C5_=_C14 ,C5_=_C16 ,C5_=_C39 ,\nC5_=_C129 ,C6_=_C7 ,C6_=_C10 ,C6_=_C11 ,C6_=_C12 ,C6_=_C13 ,\nC6_=_C14 ,C6_=_C16 ,C6_=_C40 ,C6_=_C138 ,C6_=_C140 ,C6_=_C144 ,\nC7_=_C10 ,C7_=_C11 ,C7_=_C12 ,C7_=_C13 ,C7_=_C14 ,C7_=_C16 ,\nC7_=_C41 ,C7_=_C149 ,C7_=_C152 ,C10_=_C11 ,C10_=_C12 ,C10_=_C13 ,\nC10_=_C14 ,C10_=_C16 ,C10_=_C166 ,C10_=_C197 ,C11_=_C12 ,C11_=_C13 ,\nC11_=_C14 ,C11_=_C16 ,C11_=_C47 ,C11_=_C178 ,C11_=_C201 ,C12_=_C13 ,\nC12_=_C14 ,C12_=_C16 ,C12_=_C49 ,C12_=_C180 ,C12_=_C212 ,C13_=_C14 ,\nC13_=_C16 ,C13_=_C50 ,C13_=_C168 ,C13_=_C207 ,C13_=_C215 ,C14_=_C16 ,\nC14_=_C181 ,C17_=_C23 ,C17_=_C25 ,C17_=_C27 ,C17_=_C30 ,C17_=_C34 ,\nC17_=_C35 ,C17_=_C36 ,C17_=_C37 ,C17_=_C38 ,C17_=_C39 ,C17_=_C40 ,\nC17_=_C41 ,C17_=_C42 ,C17_=_C44 ,C17_=_C46 ,C17_=_C47 ,C17_=_C49 ,\nC17_=_C50 ,C17_=_C52 ,C17_=_C53 ,C17_=_C54 ,C23_=_C25 ,C23_=_C27 ,\nC23_=_C30 ,C23_=_C61 ,C23_=_C85 ,C23_=_C100 ,C23_=_C163 ,C23_=_C165 ,\nC23_=_C166 ,C23_=_C168 ,C23_=_C170 ,C25_=_C27 ,C25_=_C30 ,C25_=_C63 ,\nC25_=_C76 ,C25_=_C102 ,C25_=_C116 ,C25_=_C138 ,C25_=_C149 ,C25_=_C157 ,\nC25_=_C171 ,C25_=_C178 ,C25_=_C180 ,C25_=_C181 ,C25_=_C183 ,C25_=_C184 ,\nC25_=_C185 ,C25_=_C186 ,C27_=_C30 ,C27_=_C66 ,C27_=_C104 ,C27_=_C129 ,\nC27_=_C140 ,C27_=_C175 ,C27_=_C188 ,C27_=_C201 ,C27_=_C207 ,C27_=_C209 ,\nC27_=_C210 ,C30_=_C68 ,C30_=_C91 ,C30_=_C144</w:t>
      </w:r>
    </w:p>
    <w:p>
      <w:pPr>
        <w:pStyle w:val="PreformattedText"/>
        <w:bidi w:val="0"/>
        <w:spacing w:before="0" w:after="0"/>
        <w:jc w:val="left"/>
        <w:rPr/>
      </w:pPr>
      <w:r>
        <w:rPr/>
        <w:t xml:space="preserve"> </w:t>
      </w:r>
      <w:r>
        <w:rPr/>
        <w:t>,C30_=_C152 ,C30_=_C177 ,\nC30_=_C197 ,C30_=_C212 ,C30_=_C215 ,C30_=_C222 ,C30_=_C223 ,C34_=_C35 ,\nC34_=_C36 ,C34_=_C37 ,C34_=_C38 ,C34_=_C39 ,C34_=_C40 ,C34_=_C41 ,\nC34_=_C42 ,C34_=_C44 ,C34_=_C46 ,C34_=_C47 ,C34_=_C49 ,C34_=_C50 ,\nC34_=_C52 ,C34_=_C53 ,C34_=_C54 ,C34_=_C61 ,C34_=_C63 ,C34_=_C66 ,\nC34_=_C68 ,C35_=_C36 ,C35_=_C37 ,C35_=_C38 ,C35_=_C39 ,C35_=_C40 ,\nC35_=_C41 ,C35_=_C42 ,C35_=_C44 ,C35_=_C46 ,C35_=_C47 ,C35_=_C49 ,\nC35_=_C50 ,C35_=_C52 ,C35_=_C53 ,C35_=_C54 ,C35_=_C76 ,C36_=_C37 ,\nC36_=_C38 ,C36_=_C39 ,C36_=_C40 ,C36_=_C41 ,C36_=_C42 ,C36_=_C44 ,\nC36_=_C46 ,C36_=_C47 ,C36_=_C49 ,C36_=_C50 ,C36_=_C52 ,C36_=_C53 ,\nC36_=_C54 ,C36_=_C85 ,C36_=_C91 ,C37_=_C38 ,C37_=_C39 ,C37_=_C40 ,\nC37_=_C41 ,C37_=_C42 ,C37_=_C44 ,C37_=_C46 ,C37_=_C47 ,C37_=_C49 ,\nC37_=_C50 ,C37_=_C52 ,C37_=_C53 ,C37_=_C54 ,C37_=_C100 ,C37_=_C102 ,\nC37_=_C104 ,C38_=_C39 ,C38_=_C40 ,C38_=_C41 ,C38_=_C42 ,C38_=_C44 ,\nC38_=_C46 ,C38_=_C47 ,C38_=_C49 ,C38_=_C50 ,C38_=_C52 ,C38_=_C53 ,\nC38_=_C54 ,C38_=_C116 ,C39_=_C40 ,C39_=_C41 ,C39_=_C42 ,C39_=_C44 ,\nC39_=_C46 ,C39_=_C47 ,C39_=_C49 ,C39_=_C50 ,C39_=_C52 ,C39_=_C53 ,\nC39_=_C54 ,C39_=_C129 ,C40_=_C41 ,C40_=_C42 ,C40_=_C44 ,C40_=_C46 ,\nC40_=_C47 ,C40_=_C49 ,C40_=_C50 ,C40_=_C52 ,C40_=_C53 ,C40_=_C54 ,\nC40_=_C138 ,C40_=_C140 ,C40_=_C144 ,C41_=_C42 ,C41_=_C44 ,C41_=_C46 ,\nC41_=_C47 ,C41_=_C49 ,C41_=_C50 ,C41_=_C52 ,C41_=_C53 ,C41_=_C54 ,\nC41_=_C149 ,C41_=_C152 ,C42_=_C44 ,C42_=_C46 ,C42_=_C47 ,C42_=_C49 ,\nC42_=_C50 ,C42_=_C52 ,C42_=_C53 ,C42_=_C54 ,C42_=_C157 ,C44_=_C46 ,\nC44_=_C47 ,C44_=_C49 ,C44_=_C50 ,C44_=_C52 ,C44_=_C53 ,C44_=_C54 ,\nC44_=_C163 ,C44_=_C171 ,C44_=_C175 ,C44_=_C177 ,C46_=_C47 ,C46_=_C49 ,\nC46_=_C50 ,C46_=_C52 ,C46_=_C53 ,C46_=_C54 ,C46_=_C165 ,C46_=_C188 ,\nC47_=_C49 ,C47_=_C50 ,C47_=_C52 ,C47_=_C53 ,C47_=_C54 ,C47_=_C178 ,\nC47_=_C201 ,C49_=_C50 ,C49_=_C52 ,C49_=_C53 ,C49_=_C54 ,C49_=_C180 ,\nC49_=_C212 ,C50_=_C52 ,C50_=_C53 ,C50_=_C54 ,C50_=_C168 ,C50_=_C207 ,\nC50_=_C215 ,C52_=_C53 ,C52_=_C54 ,C52_=_C170 ,C52_=_C183 ,C52_=_C222 ,\nC53_=_C54 ,C53_=_C185 ,C53_=_C210 ,C61_=_C63 ,C61_=_C66 ,C61_=_C68 ,\nC61_=_C85 ,C61_=_C100 ,C61_=_C163 ,C61_=_C165 ,C61_=_C166 ,C61_=_C168 ,\nC61_=_C170 ,C63_=_C66 ,C63_=_C68 ,C63_=_C76 ,C63_=_C102 ,C63_=_C116 ,\nC63_=_C138 ,C63_=_C149 ,C63_=_C157 ,C63_=_C171 ,C63_=_C178 ,C63_=_C180 ,\nC63_=_C181 ,C63_=_C183 ,C63_=_C184 ,C63_=_C185 ,C63_=_C186 ,C66_=_C68 ,\nC66_=_C104 ,C66_=_C129 ,C66_=_C140 ,C66_=_C175 ,C66_=_C188 ,C66_=_C201 ,\nC66_=_C207 ,C66_=_C209 ,C66_=_C210 ,C68_=_C91 ,C68_=_C144 ,C68_=_C152 ,\nC68_=_C177 ,C68_=_C197 ,C68_=_C212 ,C68_=_C215 ,C68_=_C222 ,C68_=_C223 ,\nC76_=_C102 ,C76_=_C116 ,C76_=_C138 ,C76_=_C149 ,C76_=_C157 ,C76_=_C171 ,\nC76_=_C178 ,C76_=_C180 ,C76_=_C181 ,C76_=_C183 ,C76_=_C184 ,C76_=_C185 ,\nC76_=_C186 ,C85_=_C91 ,C85_=_C100 ,C85_=_C163 ,C85_=_C165 ,C85_=_C166 ,\nC85_=_C168 ,C85_=_C170 ,C91_=_C144 ,C91_=_C152 ,C91_=_C177 ,C91_=_C197 ,\nC91_=_C212 ,C91_=_C215 ,C91_=_C222 ,C91_=_C223 ,C100_=_C102 ,C100_=_C104 ,\nC100_=_C163 ,C100_=_C165 ,C100_=_C166 ,C100_=_C168 ,C100_=_C170 ,C102_=_C104 ,\nC102_=_C116 ,C102_=_C138 ,C102_=_C149 ,C102_=_C157 ,C102_=_C171 ,C102_=_C178 ,\nC102_=_C180 ,C102_=_C181 ,C102_=_C183 ,C102_=_C184 ,C102_=_C185 ,C102_=_C186 ,\nC104_=_C129 ,C104_=_C140 ,C104_=_C175 ,C104_=_C188 ,C104_=_C201 ,C104_=_C207 ,\nC104_=_C209 ,C104_=_C210 ,C116_=_C138 ,C116_=_C149 ,C116_=_C157 ,C116_=_C171 ,\nC116_=_C178 ,C116_=_C180 ,C116_=_C181 ,C116_=_C183 ,C116_=_C184 ,C116_=_C185 ,\nC116_=_C186 ,C129_=_C140 ,C129_=_C175 ,C129_=_C188 ,C129_=_C201 ,C129_=_C207 ,\nC129_=_C209 ,C129_=_C210 ,C138_=_C140 ,C138_=_C144 ,C138_=_C149 ,C138_=_C157 ,\nC138_=_C171 ,C138_=_C178 ,C138_=_C180 ,C138_=_C181 ,C138_=_C183 ,C138_=_C184 ,\nC138_=_C185 ,C138_=_C186 ,C140_=_C144 ,C140_=_C175 ,C140_=_C188 ,C140_=_C201 ,\nC140_=_C207 ,C140_=_C209 ,C140_=_C210 ,C144_=_C152 ,C144_=_C177 ,C144_=_C197 ,\nC144_=_C212 ,C144_=_C215 ,C144_=_C222 ,C144_=_C223 ,C149_=_C152 ,C149_=_C157 ,\nC149_=_C171 ,C149_=_C178 ,C149_=_C180 ,C149_=_C181 ,C149_=_C183 ,C149_=_C184 ,\nC149_=_C185 ,C149_=_C186 ,C152_=_C177 ,C152_=_C197 ,C152_=_C212 ,C152_=_C215 ,\nC152_=_C222 ,C152_=_C223 ,C157_=_C171 ,C157_=_C178 ,C157_=_C180 ,C157_=_C181 ,\nC157_=_C183 ,C157_=_C184 ,C157_=_C185 ,C157_=_C186 ,C163_=_C165 ,C163_=_C166 ,\nC163_=_C168 ,C163_=_C170 ,C163_=_C171 ,C163_=_C175 ,C163_=_C177 ,C165_=_C166 ,\nC165_=_C168 ,C165_=_C170 ,C165_=_C188 ,C166_=_C168 ,C166_=_C170 ,C166_=_C197 ,\nC168_=_C170 ,C168_=_C207 ,C168_=_C215 ,C170_=_C183 ,C170_=_C222 ,C171_=_C175 ,\nC171_=_C177 ,C171_=_C178 ,C171_=_C180 ,C171_=_C181 ,C171_=_C183 ,C171_=_C184 ,\nC171_=_C185 ,C171_=_C186 ,C175_=_C177 ,C175_=_C188 ,C175_=_C201 ,C175_=_C207 ,\nC175_=_C209 ,C175_=_C210 ,C177_=_C197 ,C177_=_C212 ,C177_=_C215 ,C177_=_C222 ,\nC177_=_C223 ,C178_=_C180 ,C178_=_C181 ,C178_=_C183 ,C178_=_C184 ,C178_=_C185 ,\nC178_=_C186 ,C178_=_C201 ,C180_=_C181 ,C180_=_C183 ,C180_=_C184 ,C180_=_C185 ,\nC180_=_C186 ,C180_=_C212 ,C181_=_C183 ,C181_=_C184 ,C181_=_C185 ,C181_=_C186 ,\nC183_=_C184 ,C183_=_C185 ,C183_=_C186 ,C183_=_C222 ,C184_=_C185 ,C184_=_C186 ,\nC185_=_C186 ,C185_=_C210 ,C188_=_C201 ,C188_=_C207 ,C188_=_C209 ,C188_=_C210 ,\nC197_=_C212 ,C197_=_C215 ,C197_=_C222 ,C197_=_C223 ,C201_=_C207 ,C201_=_C209 ,\nC201_=_C210 ,C207_=_C209 ,C207_=_C210 ,C207_=_C215 ,C209_=_C210 ,C212_=_C215 ,\nC212_=_C222 ,C212_=_C223 ,C215_=_C222 ,C215_=_C223 ,C222_=_C223 ,"];27[shape=box, label="id:27 level: 3\n119: C0 C4 C5 C6 C12 \nC13 C14 C17 C18 C19 C22 \nC23 C24 C25 C26 C27 C29 \nC30 C31 C32 C33 C35 C38 \nC39 C40 C42 C46 C49 C50 \nC52 C57 C58 C60 C67 C69 \nC70 C71 C73 C74 C75 C76 \nC77 C78 C79 C83 C89 C90 \nC92 C95 C96 C97 C99 C105 \nC106 C107 C108 C112 C113 C115 \nC116 C117 C123 C124 C125 C126 \nC127 C128 C129 C131 C132 C133 \nC134 C135 C136 C137 C138 C139 \nC140 C142 C143 C144 C145 C146 \nC147 C150 C151 C153 C156 C157 \nC158 C159 C165 C168 C170 C172 \nC176 C180 C181 C183 C184 C187 \nC188 C189 C193 C195 C196 C198 \nC202 C203 C204 C205 C207 C211 \nC212 C213 C215 C218 C221 C222 \n1111: C0_=_C4( C0 C4 ) C0_=_C5( C0 C5 ) C0_=_C6( C0 C6 ) C0_=_C12( C0 C12 ) C0_=_C13( C0 C13 ) \nC0_=_C14( C0 C14 ) C0_=_C17( C0 C17 ) C0_=_C18( C0 C18 ) C0_=_C19( C0 C19 ) C0_=_C22( C0 C22 ) C0_=_C23( C0 C23 ) \nC0_=_C24( C0 C24 ) C0_=_C25( C0 C25 ) C0_=_C26( C0 C26 ) C0_=_C27( C0 C27 ) C0_=_C29( C0 C29 ) C0_=_C30( C0 C30 ) \nC0_=_C31( C0 C31 ) C0_=_C32( C0 C32 ) C0_=_C33( C0 C33 ) C4_=_C5( C4 C5 ) C4_=_C6( C4 C6 ) C4_=_C12( C4 C12 ) \nC4_=_C13( C4 C13 ) C4_=_C14( C4 C14 ) C4_=_C19( C4 C19 ) C4_=_C38( C4 C38 ) C4_=_C57( C4 C57 ) C4_=_C95( C4 C95 ) \nC4_=_C112( C4 C112 ) C4_=_C113( C4 C113 ) C4_=_C115( C4 C115 ) C4_=_C116( C4 C116 ) C4_=_C117( C4 C117 ) C5_=_C6( C5 C6 ) \nC5_=_C12( C5 C12 ) C5_=_C13( C5 C13 ) C5_=_C14( C5 C14 ) C5_=_C39( C5 C39 ) C5_=_C58( C5 C58 ) C5_=_C96( C5 C96 ) \nC5_=_C112( C5 C112 ) C5_=_C123( C5 C123 ) C5_=_C124( C5 C124 ) C5_=_C125( C5 C125 ) C5_=_C126( C5 C126 ) C5_=_C127( C5 C127 ) \nC5_=_C128( C5 C128 ) C5_=_C129( C5 C129 ) C5_=_C131( C5 C131 ) C5_=_C132( C5 C132 ) C5_=_C133( C5 C133 ) C5_=_C134( C5 C134 ) \nC5_=_C135( C5 C135 ) C6_=_C12( C6 C12 ) C6_=_C13( C6 C13 ) C6_=_C14( C6 C14 ) C6_=_C40( C6 C40 ) C6_=_C73( C6 C73 ) \nC6_=_C83( C6 C83 ) C6_=_C97( C6 C97 ) C6_=_C113( C6 C113 ) C6_=_C136( C6 C136 ) C6_=_C137( C6 C137 ) C6_=_C138( C6 C138 ) \nC6_=_C139( C6 C139 ) C6_=_C140( C6 C140 ) C6_=_C142( C6 C142 ) C6_=_C143( C6 C143 ) C6_=_C144( C6 C144 ) C6_=_C145( C6 C145 ) \nC6_=_C146( C6 C146 ) C12_=_C13( C12 C13 ) C12_=_C14( C12 C14 ) C12_=_C49( C12 C49 ) C12_=_C67( C12 C67 ) C12_=_C79( C12 C79 ) \nC12_=_C89( C12 C89 ) C12_=_C105( C12 C105 ) C12_=_C117( C12 C117 ) C12_=_C151( C12 C151 ) C12_=_C159( C12 C159 ) C12_=_C180( C12 C180 ) \nC12_=_C189( C12 C189 ) C12_=_C195( C12 C195 ) C12_=_C202( C12 C202 ) C12_=_C211( C12 C211 ) C12_=_C212( C12 C212 ) C12_=_C213( C12 C213 ) \nC13_=_C14( C13 C14 ) C13_=_C29( C13 C29 ) C13_=_C50( C13 C50 ) C13_=_C106( C13 C106 ) C13_=_C142( C13 C142 ) C13_=_C168( C13 C168 ) \nC13_=_C196( C13 C196 ) C13_=_C203( C13 C203 ) C13_=_C207( C13 C207 ) C13_=_C211( C13 C211 ) C13_=_C215( C13 C215 ) C13_=_C218( C13 C218 ) \nC14_=_C90( C14 C90 ) C14_=_C107( C14 C107 ) C14_=_C131( C14 C131 ) C14_=_C143( C14 C143 ) C14_=_C176( C14 C176 ) C14_=_C181( C14 C181 ) \nC14_=_C204( C14 C204 ) C14_=_C221( C14 C221 ) C17_=_C18( C17 C18 ) C17_=_C19( C17 C19 ) C17_=_C22( C17 C22 ) C17_=_C23( C17 C23 ) \nC17_=_C24( C17 C24 ) C17_=_C25( C17 C25 ) C17_=_C26( C17 C26 ) C17_=_C27( C17 C27 ) C17_=_C29( C17 C29 ) C17_=_C30( C17 C30 ) \nC17_=_C31( C17 C31 ) C17_=_C32( C17 C32 ) C17_=_C33( C17 C33 ) C17_=_C35( C17 C35 ) C17_=_C38( C17 C38 ) C17_=_C39( C17 C39 ) \nC17_=_C40( C17 C40 ) C17_=_C42( C17 C42 ) C17_=_C46( C17 C46 ) C17_=_C49( C17 C49 ) C17_=_C50( C17 C50 ) C17_=_C52( C17 C52 ) \nC18_=_C19( C18 C19 ) C18_=_C22( C18 C22 ) C18_=_C23( C18 C23 ) C18_=_C24( C18 C24 ) C18_=_C25( C18 C25 ) C18_=_C26( C18 C26 ) \nC18_=_C27( C18 C27 ) C18_=_C29( C18 C29 ) C18_=_C30( C18 C30 ) C18_=_C31( C18 C31 ) C18_=_C32( C18 C32 ) C18_=_C33( C18 C33 ) \nC18_=_C71( C18 C71 ) C18_=_C83( C18 C83 ) C18_=_C89( C18 C89 ) C18_=_C90( C18 C90 ) C18_=_C92( C18 C92 ) C19_=_C22( C19 C22 ) \nC19_=_C23( C19 C23 ) C19_=_C24( C19 C24 ) C19_=_C25( C19 C25 ) C19_=_C26( C19 C26 ) C19_=_C27( C19 C27 ) C19_=_C29( C19 C29 ) \nC19_=_C30( C19 C30 ) C19_=_C31( C19 C31 ) C19_=_C32( C19 C32 ) C19_=_C33( C19 C33 ) C19_=_C38( C19 C38 ) C19_=_C57( C19 C57 ) \nC19_=_C95( C19 C95 ) C19_=_C112( C19 C112 ) C19_=_C113( C19 C113 ) C19_=_C115( C19 C115 ) C19_=_C116( C19 C116 ) C19_=_C117( C19 C117 ) \nC22_=_C23( C22 C23 ) C22_=_C24( C22 C24 ) C22_=_C25( C22 C25 ) C22_=_C26( C22 C26 ) C22_=_C27( C22 C27 ) C22_=_C29( C22 C29 ) \nC22_=_C30( C22 C30 ) C22_=_C31( C22 C31 ) C22_=_C32( C22 C32 ) C22_=_C33( C22 C33 ) C22_=_C42( C22 C42 ) C22_=_C60( C22 C60 ) \nC22_=_C99( C22 C99 ) C22_=_C124( C22 C124 ) C22_=_C137( C22 C137 ) C22_=_C147( C22 C147 ) C22_=_C156( C22 C156 ) C22_=_C157(</w:t>
      </w:r>
    </w:p>
    <w:p>
      <w:pPr>
        <w:pStyle w:val="PreformattedText"/>
        <w:bidi w:val="0"/>
        <w:spacing w:before="0" w:after="0"/>
        <w:jc w:val="left"/>
        <w:rPr/>
      </w:pPr>
      <w:r>
        <w:rPr/>
        <w:t xml:space="preserve"> </w:t>
      </w:r>
      <w:r>
        <w:rPr/>
        <w:t>C22 C157 ) \nC22_=_C158( C22 C158 ) C22_=_C159( C22 C159 ) C23_=_C24( C23 C24 ) C23_=_C25( C23 C25 ) C23_=_C26( C23 C26 ) C23_=_C27( C23 C27 ) \nC23_=_C29( C23 C29 ) C23_=_C30( C23 C30 ) C23_=_C31( C23 C31 ) C23_=_C32( C23 C32 ) C23_=_C33( C23 C33 ) C23_=_C165( C23 C165 ) \nC23_=_C168( C23 C168 ) C23_=_C170( C23 C170 ) C24_=_C25( C24 C25 ) C24_=_C26( C24 C26 ) C24_=_C27( C24 C27 ) C24_=_C29( C24 C29 ) \nC24_=_C30( C24 C30 ) C24_=_C31( C24 C31 ) C24_=_C32( C24 C32 ) C24_=_C33( C24 C33 ) C24_=_C75( C24 C75 ) C24_=_C115( C24 C115 ) \nC24_=_C125( C24 C125 ) C24_=_C156( C24 C156 ) C24_=_C172( C24 C172 ) C24_=_C176( C24 C176 ) C25_=_C26( C25 C26 ) C25_=_C27( C25 C27 ) \nC25_=_C29( C25 C29 ) C25_=_C30( C25 C30 ) C25_=_C31( C25 C31 ) C25_=_C32( C25 C32 ) C25_=_C33( C25 C33 ) C25_=_C76( C25 C76 ) \nC25_=_C116( C25 C116 ) C25_=_C138( C25 C138 ) C25_=_C157( C25 C157 ) C25_=_C180( C25 C180 ) C25_=_C181( C25 C181 ) C25_=_C183( C25 C183 ) \nC25_=_C184( C25 C184 ) C26_=_C27( C26 C27 ) C26_=_C29( C26 C29 ) C26_=_C30( C26 C30 ) C26_=_C31( C26 C31 ) C26_=_C32( C26 C32 ) \nC26_=_C33( C26 C33 ) C26_=_C78( C26 C78 ) C26_=_C128( C26 C128 ) C26_=_C202( C26 C202 ) C26_=_C203( C26 C203 ) C26_=_C204( C26 C204 ) \nC26_=_C205( C26 C205 ) C27_=_C29( C27 C29 ) C27_=_C30( C27 C30 ) C27_=_C31( C27 C31 ) C27_=_C32( C27 C32 ) C27_=_C33( C27 C33 ) \nC27_=_C129( C27 C129 ) C27_=_C140( C27 C140 ) C27_=_C188( C27 C188 ) C27_=_C207( C27 C207 ) C29_=_C30( C29 C30 ) C29_=_C31( C29 C31 ) \nC29_=_C32( C29 C32 ) C29_=_C33( C29 C33 ) C29_=_C50( C29 C50 ) C29_=_C106( C29 C106 ) C29_=_C142( C29 C142 ) C29_=_C168( C29 C168 ) \nC29_=_C196( C29 C196 ) C29_=_C203( C29 C203 ) C29_=_C207( C29 C207 ) C29_=_C211( C29 C211 ) C29_=_C215( C29 C215 ) C29_=_C218( C29 C218 ) \nC30_=_C31( C30 C31 ) C30_=_C32( C30 C32 ) C30_=_C33( C30 C33 ) C30_=_C144( C30 C144 ) C30_=_C212( C30 C212 ) C30_=_C215( C30 C215 ) \nC30_=_C222( C30 C222 ) C31_=_C32( C31 C32 ) C31_=_C33( C31 C33 ) C31_=_C52( C31 C52 ) C31_=_C69( C31 C69 ) C31_=_C108( C31 C108 ) \nC31_=_C132( C31 C132 ) C31_=_C145( C31 C145 ) C31_=_C153( C31 C153 ) C31_=_C170( C31 C170 ) C31_=_C183( C31 C183 ) C31_=_C198( C31 C198 ) \nC31_=_C222( C31 C222 ) C32_=_C33( C32 C33 ) C32_=_C70( C32 C70 ) C32_=_C92( C32 C92 ) C32_=_C146( C32 C146 ) C32_=_C184( C32 C184 ) \nC32_=_C205( C32 C205 ) C32_=_C213( C32 C213 ) C33_=_C218( C33 C218 ) C35_=_C38( C35 C38 ) C35_=_C39( C35 C39 ) C35_=_C40( C35 C40 ) \nC35_=_C42( C35 C42 ) C35_=_C46( C35 C46 ) C35_=_C49( C35 C49 ) C35_=_C50( C35 C50 ) C35_=_C52( C35 C52 ) C35_=_C71( C35 C71 ) \nC35_=_C73( C35 C73 ) C35_=_C74( C35 C74 ) C35_=_C75( C35 C75 ) C35_=_C76( C35 C76 ) C35_=_C77( C35 C77 ) C35_=_C78( C35 C78 ) \nC35_=_C79( C35 C79 ) C38_=_C39( C38 C39 ) C38_=_C40( C38 C40 ) C38_=_C42( C38 C42 ) C38_=_C46( C38 C46 ) C38_=_C49( C38 C49 ) \nC38_=_C50( C38 C50 ) C38_=_C52( C38 C52 ) C38_=_C57( C38 C57 ) C38_=_C95( C38 C95 ) C38_=_C112( C38 C112 ) C38_=_C113( C38 C113 ) \nC38_=_C115( C38 C115 ) C38_=_C116( C38 C116 ) C38_=_C117( C38 C117 ) C39_=_C40( C39 C40 ) C39_=_C42( C39 C42 ) C39_=_C46( C39 C46 ) \nC39_=_C49( C39 C49 ) C39_=_C50( C39 C50 ) C39_=_C52( C39 C52 ) C39_=_C58( C39 C58 ) C39_=_C96( C39 C96 ) C39_=_C112( C39 C112 ) \nC39_=_C123( C39 C123 ) C39_=_C124( C39 C124 ) C39_=_C125( C39 C125 ) C39_=_C126( C39 C126 ) C39_=_C127( C39 C127 ) C39_=_C128( C39 C128 ) \nC39_=_C129( C39 C129 ) C39_=_C131( C39 C131 ) C39_=_C132( C39 C132 ) C39_=_C133( C39 C133 ) C39_=_C134( C39 C134 ) C39_=_C135( C39 C135 ) \nC40_=_C42( C40 C42 ) C40_=_C46( C40 C46 ) C40_=_C49( C40 C49 ) C40_=_C50( C40 C50 ) C40_=_C52( C40 C52 ) C40_=_C73( C40 C73 ) \nC40_=_C83( C40 C83 ) C40_=_C97( C40 C97 ) C40_=_C113( C40 C113 ) C40_=_C136( C40 C136 ) C40_=_C137( C40 C137 ) C40_=_C138( C40 C138 ) \nC40_=_C139( C40 C139 ) C40_=_C140( C40 C140 ) C40_=_C142( C40 C142 ) C40_=_C143( C40 C143 ) C40_=_C144( C40 C144 ) C40_=_C145( C40 C145 ) \nC40_=_C146( C40 C146 ) C42_=_C46( C42 C46 ) C42_=_C49( C42 C49 ) C42_=_C50( C42 C50 ) C42_=_C52( C42 C52 ) C42_=_C60( C42 C60 ) \nC42_=_C99( C42 C99 ) C42_=_C124( C42 C124 ) C42_=_C137( C42 C137 ) C42_=_C147( C42 C147 ) C42_=_C156( C42 C156 ) C42_=_C157( C42 C157 ) \nC42_=_C158( C42 C158 ) C42_=_C159( C42 C159 ) C46_=_C49( C46 C49 ) C46_=_C50( C46 C50 ) C46_=_C52( C46 C52 ) C46_=_C126( C46 C126 ) \nC46_=_C139( C46 C139 ) C46_=_C150( C46 C150 ) C46_=_C165( C46 C165 ) C46_=_C172( C46 C172 ) C46_=_C187( C46 C187 ) C46_=_C188( C46 C188 ) \nC46_=_C189( C46 C189 ) C46_=_C193( C46 C193 ) C49_=_C50( C49 C50 ) C49_=_C52( C49 C52 ) C49_=_C67( C49 C67 ) C49_=_C79( C49 C79 ) \nC49_=_C89( C49 C89 ) C49_=_C105( C49 C105 ) C49_=_C117( C49 C117 ) C49_=_C151( C49 C151 ) C49_=_C159( C49 C159 ) C49_=_C180( C49 C180 ) \nC49_=_C189( C49 C189 ) C49_=_C195( C49 C195 ) C49_=_C202( C49 C202 ) C49_=_C211( C49 C211 ) C49_=_C212( C49 C212 ) C49_=_C213( C49 C213 ) \nC50_=_C52( C50 C52 ) C50_=_C106( C50 C106 ) C50_=_C142( C50 C142 ) C50_=_C168( C50 C168 ) C50_=_C196( C50 C196 ) C50_=_C203( C50 C203 ) \nC50_=_C207( C50 C207 ) C50_=_C211( C50 C211 ) C50_=_C215( C50 C215 ) C50_=_C218( C50 C218 ) C52_=_C69( C52 C69 ) C52_=_C108( C52 C108 ) \nC52_=_C132( C52 C132 ) C52_=_C145( C52 C145 ) C52_=_C153( C52 C153 ) C52_=_C170( C52 C170 ) C52_=_C183( C52 C183 ) C52_=_C198( C52 C198 ) \nC52_=_C222( C52 C222 ) C57_=_C58( C57 C58 ) C57_=_C60( C57 C60 ) C57_=_C67( C57 C67 ) C57_=_C69( C57 C69 ) C57_=_C70( C57 C70 ) \nC57_=_C95( C57 C95 ) C57_=_C112( C57 C112 ) C57_=_C113( C57 C113 ) C57_=_C115( C57 C115 ) C57_=_C116( C57 C116 ) C57_=_C117( C57 C117 ) \nC58_=_C60( C58 C60 ) C58_=_C67( C58 C67 ) C58_=_C69( C58 C69 ) C58_=_C70( C58 C70 ) C58_=_C96( C58 C96 ) C58_=_C112( C58 C112 ) \nC58_=_C123( C58 C123 ) C58_=_C124( C58 C124 ) C58_=_C125( C58 C125 ) C58_=_C126( C58 C126 ) C58_=_C127( C58 C127 ) C58_=_C128( C58 C128 ) \nC58_=_C129( C58 C129 ) C58_=_C131( C58 C131 ) C58_=_C132( C58 C132 ) C58_=_C133( C58 C133 ) C58_=_C134( C58 C134 ) C58_=_C135( C58 C135 ) \nC60_=_C67( C60 C67 ) C60_=_C69( C60 C69 ) C60_=_C70( C60 C70 ) C60_=_C99( C60 C99 ) C60_=_C124( C60 C124 ) C60_=_C137( C60 C137 ) \nC60_=_C147( C60 C147 ) C60_=_C156( C60 C156 ) C60_=_C157( C60 C157 ) C60_=_C158( C60 C158 ) C60_=_C159( C60 C159 ) C67_=_C69( C67 C69 ) \nC67_=_C70( C67 C70 ) C67_=_C79( C67 C79 ) C67_=_C89( C67 C89 ) C67_=_C105( C67 C105 ) C67_=_C117( C67 C117 ) C67_=_C151( C67 C151 ) \nC67_=_C159( C67 C159 ) C67_=_C180( C67 C180 ) C67_=_C189( C67 C189 ) C67_=_C195( C67 C195 ) C67_=_C202( C67 C202 ) C67_=_C211( C67 C211 ) \nC67_=_C212( C67 C212 ) C67_=_C213( C67 C213 ) C69_=_C70( C69 C70 ) C69_=_C108( C69 C108 ) C69_=_C132( C69 C132 ) C69_=_C145( C69 C145 ) \nC69_=_C153( C69 C153 ) C69_=_C170( C69 C170 ) C69_=_C183( C69 C183 ) C69_=_C198( C69 C198 ) C69_=_C222( C69 C222 ) C70_=_C92( C70 C92 ) \nC70_=_C146( C70 C146 ) C70_=_C184( C70 C184 ) C70_=_C205( C70 C205 ) C70_=_C213( C70 C213 ) C71_=_C73( C71 C73 ) C71_=_C74( C71 C74 ) \nC71_=_C75( C71 C75 ) C71_=_C76( C71 C76 ) C71_=_C77( C71 C77 ) C71_=_C78( C71 C78 ) C71_=_C79( C71 C79 ) C71_=_C83( C71 C83 ) \nC71_=_C89( C71 C89 ) C71_=_C90( C71 C90 ) C71_=_C92( C71 C92 ) C73_=_C74( C73 C74 ) C73_=_C75( C73 C75 ) C73_=_C76( C73 C76 ) \nC73_=_C77( C73 C77 ) C73_=_C78( C73 C78 ) C73_=_C79( C73 C79 ) C73_=_C83( C73 C83 ) C73_=_C97( C73 C97 ) C73_=_C113( C73 C113 ) \nC73_=_C136( C73 C136 ) C73_=_C137( C73 C137 ) C73_=_C138( C73 C138 ) C73_=_C139( C73 C139 ) C73_=_C140( C73 C140 ) C73_=_C142( C73 C142 ) \nC73_=_C143( C73 C143 ) C73_=_C144( C73 C144 ) C73_=_C145( C73 C145 ) C73_=_C146( C73 C146 ) C74_=_C75( C74 C75 ) C74_=_C76( C74 C76 ) \nC74_=_C77( C74 C77 ) C74_=_C78( C74 C78 ) C74_=_C79( C74 C79 ) C74_=_C123( C74 C123 ) C74_=_C136( C74 C136 ) C74_=_C147( C74 C147 ) \nC74_=_C150( C74 C150 ) C74_=_C151( C74 C151 ) C74_=_C153( C74 C153 ) C75_=_C76( C75 C76 ) C75_=_C77( C75 C77 ) C75_=_C78( C75 C78 ) \nC75_=_C79( C75 C79 ) C75_=_C115( C75 C115 ) C75_=_C125( C75 C125 ) C75_=_C156( C75 C156 ) C75_=_C172( C75 C172 ) C75_=_C176( C75 C176 ) \nC76_=_C77( C76 C77 ) C76_=_C78( C76 C78 ) C76_=_C79( C76 C79 ) C76_=_C116( C76 C116 ) C76_=_C138( C76 C138 ) C76_=_C157( C76 C157 ) \nC76_=_C180( C76 C180 ) C76_=_C181( C76 C181 ) C76_=_C183( C76 C183 ) C76_=_C184( C76 C184 ) C77_=_C78( C77 C78 ) C77_=_C79( C77 C79 ) \nC77_=_C127( C77 C127 ) C77_=_C158( C77 C158 ) C77_=_C187( C77 C187 ) C77_=_C195( C77 C195 ) C77_=_C196( C77 C196 ) C77_=_C198( C77 C198 ) \nC78_=_C79( C78 C79 ) C78_=_C128( C78 C128 ) C78_=_C202( C78 C202 ) C78_=_C203( C78 C203 ) C78_=_C204( C78 C204 ) C78_=_C205( C78 C205 ) \nC79_=_C89( C79 C89 ) C79_=_C105( C79 C105 ) C79_=_C117( C79 C117 ) C79_=_C151( C79 C151 ) C79_=_C159( C79 C159 ) C79_=_C180( C79 C180 ) \nC79_=_C189( C79 C189 ) C79_=_C195( C79 C195 ) C79_=_C202( C79 C202 ) C79_=_C211( C79 C211 ) C79_=_C212( C79 C212 ) C79_=_C213( C79 C213 ) \nC83_=_C89( C83 C89 ) C83_=_C90( C83 C90 ) C83_=_C92( C83 C92 ) C83_=_C97( C83 C97 ) C83_=_C113( C83 C113 ) C83_=_C136( C83 C136 ) \nC83_=_C137( C83 C137 ) C83_=_C138( C83 C138 ) C83_=_C139( C83 C139 ) C83_=_C140( C83 C140 ) C83_=_C142( C83 C142 ) C83_=_C143( C83 C143 ) \nC83_=_C144( C83 C144 ) C83_=_C145( C83 C145 ) C83_=_C146( C83 C146 ) C89_=_C90( C89 C90 ) C89_=_C92( C89 C92 ) C89_=_C105( C89 C105 ) \nC89_=_C117( C89 C117 ) C89_=_C151( C89 C151 ) C89_=_C159( C89 C159 ) C89_=_C180( C89 C180 ) C89_=_C189( C89 C189 ) C89_=_C195( C89 C195 ) \nC89_=_C202( C89 C202 ) C89_=_C211( C89 C211 ) C89_=_C212( C89 C212 ) C89_=_C213( C89 C213 ) C90_=_C92( C90 C92 ) C90_=_C107( C90 C107 ) \nC90_=_C131( C90 C131 ) C90_=_C143( C90 C143 ) C90_=_C176( C90 C176 ) C90_=_C181( C90 C181 ) C90_=_C204( C90 C204 ) C90_=_C221( C90 C221 ) \nC92_=_C146( C92 C146 ) C92_=_C184( C92 C184 ) C92_=_C205( C92 C205 ) C92_=_C213( C92 C213 ) C95_=_C96( C95 C96 ) C95_=_C97( C95 C97 ) \nC95_=_C99( C95 C99 ) C95_=_C105( C95 C105 ) C95_=_C106( C95 C106 ) C95_=_C107( C95 C107 ) C95_=_C108( C95 C108 ) C95_=_C112( C95 C112 ) \nC95_=_C113( C95 C113</w:t>
      </w:r>
    </w:p>
    <w:p>
      <w:pPr>
        <w:pStyle w:val="PreformattedText"/>
        <w:bidi w:val="0"/>
        <w:spacing w:before="0" w:after="0"/>
        <w:jc w:val="left"/>
        <w:rPr/>
      </w:pPr>
      <w:r>
        <w:rPr/>
        <w:t xml:space="preserve"> </w:t>
      </w:r>
      <w:r>
        <w:rPr/>
        <w:t>) C95_=_C115( C95 C115 ) C95_=_C116( C95 C116 ) C95_=_C117( C95 C117 ) C96_=_C97( C96 C97 ) C96_=_C99( C96 C99 ) \nC96_=_C105( C96 C105 ) C96_=_C106( C96 C106 ) C96_=_C107( C96 C107 ) C96_=_C108( C96 C108 ) C96_=_C112( C96 C112 ) C96_=_C123( C96 C123 ) \nC96_=_C124( C96 C124 ) C96_=_C125( C96 C125 ) C96_=_C126( C96 C126 ) C96_=_C127( C96 C127 ) C96_=_C128( C96 C128 ) C96_=_C129( C96 C129 ) \nC96_=_C131( C96 C131 ) C96_=_C132( C96 C132 ) C96_=_C133( C96 C133 ) C96_=_C134( C96 C134 ) C96_=_C135( C96 C135 ) C97_=_C99( C97 C99 ) \nC97_=_C105( C97 C105 ) C97_=_C106( C97 C106 ) C97_=_C107( C97 C107 ) C97_=_C108( C97 C108 ) C97_=_C113( C97 C113 ) C97_=_C136( C97 C136 ) \nC97_=_C137( C97 C137 ) C97_=_C138( C97 C138 ) C97_=_C139( C97 C139 ) C97_=_C140( C97 C140 ) C97_=_C142( C97 C142 ) C97_=_C143( C97 C143 ) \nC97_=_C144( C97 C144 ) C97_=_C145( C97 C145 ) C97_=_C146( C97 C146 ) C99_=_C105( C99 C105 ) C99_=_C106( C99 C106 ) C99_=_C107( C99 C107 ) \nC99_=_C108( C99 C108 ) C99_=_C124( C99 C124 ) C99_=_C137( C99 C137 ) C99_=_C147( C99 C147 ) C99_=_C156( C99 C156 ) C99_=_C157( C99 C157 ) \nC99_=_C158( C99 C158 ) C99_=_C159( C99 C159 ) C105_=_C106( C105 C106 ) C105_=_C107( C105 C107 ) C105_=_C108( C105 C108 ) C105_=_C117( C105 C117 ) \nC105_=_C151( C105 C151 ) C105_=_C159( C105 C159 ) C105_=_C180( C105 C180 ) C105_=_C189( C105 C189 ) C105_=_C195( C105 C195 ) C105_=_C202( C105 C202 ) \nC105_=_C211( C105 C211 ) C105_=_C212( C105 C212 ) C105_=_C213( C105 C213 ) C106_=_C107( C106 C107 ) C106_=_C108( C106 C108 ) C106_=_C142( C106 C142 ) \nC106_=_C168( C106 C168 ) C106_=_C196( C106 C196 ) C106_=_C203( C106 C203 ) C106_=_C207( C106 C207 ) C106_=_C211( C106 C211 ) C106_=_C215( C106 C215 ) \nC106_=_C218( C106 C218 ) C107_=_C108( C107 C108 ) C107_=_C131( C107 C131 ) C107_=_C143( C107 C143 ) C107_=_C176( C107 C176 ) C107_=_C181( C107 C181 ) \nC107_=_C204( C107 C204 ) C107_=_C221( C107 C221 ) C108_=_C132( C108 C132 ) C108_=_C145( C108 C145 ) C108_=_C153( C108 C153 ) C108_=_C170( C108 C170 ) \nC108_=_C183( C108 C183 ) C108_=_C198( C108 C198 ) C108_=_C222( C108 C222 ) C112_=_C113( C112 C113 ) C112_=_C115( C112 C115 ) C112_=_C116( C112 C116 ) \nC112_=_C117( C112 C117 ) C112_=_C123( C112 C123 ) C112_=_C124( C112 C124 ) C112_=_C125( C112 C125 ) C112_=_C126( C112 C126 ) C112_=_C127( C112 C127 ) \nC112_=_C128( C112 C128 ) C112_=_C129( C112 C129 ) C112_=_C131( C112 C131 ) C112_=_C132( C112 C132 ) C112_=_C133( C112 C133 ) C112_=_C134( C112 C134 ) \nC112_=_C135( C112 C135 ) C113_=_C115( C113 C115 ) C113_=_C116( C113 C116 ) C113_=_C117( C113 C117 ) C113_=_C136( C113 C136 ) C113_=_C137( C113 C137 ) \nC113_=_C138( C113 C138 ) C113_=_C139( C113 C139 ) C113_=_C140( C113 C140 ) C113_=_C142( C113 C142 ) C113_=_C143( C113 C143 ) C113_=_C144( C113 C144 ) \nC113_=_C145( C113 C145 ) C113_=_C146( C113 C146 ) C115_=_C116( C115 C116 ) C115_=_C117( C115 C117 ) C115_=_C125( C115 C125 ) C115_=_C156( C115 C156 ) \nC115_=_C172( C115 C172 ) C115_=_C176( C115 C176 ) C116_=_C117( C116 C117 ) C116_=_C138( C116 C138 ) C116_=_C157( C116 C157 ) C116_=_C180( C116 C180 ) \nC116_=_C181( C116 C181 ) C116_=_C183( C116 C183 ) C116_=_C184( C116 C184 ) C117_=_C151( C117 C151 ) C117_=_C159( C117 C159 ) C117_=_C180( C117 C180 ) \nC117_=_C189( C117 C189 ) C117_=_C195( C117 C195 ) C117_=_C202( C117 C202 ) C117_=_C211( C117 C211 ) C117_=_C212( C117 C212 ) C117_=_C213( C117 C213 ) \nC123_=_C124( C123 C124 ) C123_=_C125( C123 C125 ) C123_=_C126( C123 C126 ) C123_=_C127( C123 C127 ) C123_=_C128( C123 C128 ) C123_=_C129( C123 C129 ) \nC123_=_C131( C123 C131 ) C123_=_C132( C123 C132 ) C123_=_C133( C123 C133 ) C123_=_C134( C123 C134 ) C123_=_C135( C123 C135 ) C123_=_C136( C123 C136 ) \nC123_=_C147( C123 C147 ) C123_=_C150( C123 C150 ) C123_=_C151( C123 C151 ) C123_=_C153( C123 C153 ) C124_=_C125( C124 C125 ) C124_=_C126( C124 C126 ) \nC124_=_C127( C124 C127 ) C124_=_C128( C124 C128 ) C124_=_C129( C124 C129 ) C124_=_C131( C124 C131 ) C124_=_C132( C124 C132 ) C124_=_C133( C124 C133 ) \nC124_=_C134( C124 C134 ) C124_=_C135( C124 C135 ) C124_=_C137( C124 C137 ) C124_=_C147( C124 C147 ) C124_=_C156( C124 C156 ) C124_=_C157( C124 C157 ) \nC124_=_C158( C124 C158 ) C124_=_C159( C124 C159 ) C125_=_C126( C125 C126 ) C125_=_C127( C125 C127 ) C125_=_C128( C125 C128 ) C125_=_C129( C125 C129 ) \nC125_=_C131( C125 C131 ) C125_=_C132( C125 C132 ) C125_=_C133( C125 C133 ) C125_=_C134( C125 C134 ) C125_=_C135( C125 C135 ) C125_=_C156( C125 C156 ) \nC125_=_C172( C125 C172 ) C125_=_C176( C125 C176 ) C126_=_C127( C126 C127 ) C126_=_C128( C126 C128 ) C126_=_C129( C126 C129 ) C126_=_C131( C126 C131 ) \nC126_=_C132( C126 C132 ) C126_=_C133( C126 C133 ) C126_=_C134( C126 C134 ) C126_=_C135( C126 C135 ) C126_=_C139( C126 C139 ) C126_=_C150( C126 C150 ) \nC126_=_C165( C126 C165 ) C126_=_C172( C126 C172 ) C126_=_C187( C126 C187 ) C126_=_C188( C126 C188 ) C126_=_C189( C126 C189 ) C126_=_C193( C126 C193 ) \nC127_=_C128( C127 C128 ) C127_=_C129( C127 C129 ) C127_=_C131( C127 C131 ) C127_=_C132( C127 C132 ) C127_=_C133( C127 C133 ) C127_=_C134( C127 C134 ) \nC127_=_C135( C127 C135 ) C127_=_C158( C127 C158 ) C127_=_C187( C127 C187 ) C127_=_C195( C127 C195 ) C127_=_C196( C127 C196 ) C127_=_C198( C127 C198 ) \nC128_=_C129( C128 C129 ) C128_=_C131( C128 C131 ) C128_=_C132( C128 C132 ) C128_=_C133( C128 C133 ) C128_=_C134( C128 C134 ) C128_=_C135( C128 C135 ) \nC128_=_C202( C128 C202 ) C128_=_C203( C128 C203 ) C128_=_C204( C128 C204 ) C128_=_C205( C128 C205 ) C129_=_C131( C129 C131 ) C129_=_C132( C129 C132 ) \nC129_=_C133( C129 C133 ) C129_=_C134( C129 C134 ) C129_=_C135( C129 C135 ) C129_=_C140( C129 C140 ) C129_=_C188( C129 C188 ) C129_=_C207( C129 C207 ) \nC131_=_C132( C131 C132 ) C131_=_C133( C131 C133 ) C131_=_C134( C131 C134 ) C131_=_C135( C131 C135 ) C131_=_C143( C131 C143 ) C131_=_C176( C131 C176 ) \nC131_=_C181( C131 C181 ) C131_=_C204( C131 C204 ) C131_=_C221( C131 C221 ) C132_=_C133( C132 C133 ) C132_=_C134( C132 C134 ) C132_=_C135( C132 C135 ) \nC132_=_C145( C132 C145 ) C132_=_C153( C132 C153 ) C132_=_C170( C132 C170 ) C132_=_C183( C132 C183 ) C132_=_C198( C132 C198 ) C132_=_C222( C132 C222 ) \nC133_=_C134( C133 C134 ) C133_=_C135( C133 C135 ) C134_=_C135( C134 C135 ) C136_=_C137( C136 C137 ) C136_=_C138( C136 C138 ) C136_=_C139( C136 C139 ) \nC136_=_C140( C136 C140 ) C136_=_C142( C136 C142 ) C136_=_C143( C136 C143 ) C136_=_C144( C136 C144 ) C136_=_C145( C136 C145 ) C136_=_C146( C136 C146 ) \nC136_=_C147( C136 C147 ) C136_=_C150( C136 C150 ) C136_=_C151( C136 C151 ) C136_=_C153( C136 C153 ) C137_=_C138( C137 C138 ) C137_=_C139( C137 C139 ) \nC137_=_C140( C137 C140 ) C137_=_C142( C137 C142 ) C137_=_C143( C137 C143 ) C137_=_C144( C137 C144 ) C137_=_C145( C137 C145 ) C137_=_C146( C137 C146 ) \nC137_=_C147( C137 C147 ) C137_=_C156( C137 C156 ) C137_=_C157( C137 C157 ) C137_=_C158( C137 C158 ) C137_=_C159( C137 C159 ) C138_=_C139( C138 C139 ) \nC138_=_C140( C138 C140 ) C138_=_C142( C138 C142 ) C138_=_C143( C138 C143 ) C138_=_C144( C138 C144 ) C138_=_C145( C138 C145 ) C138_=_C146( C138 C146 ) \nC138_=_C157( C138 C157 ) C138_=_C180( C138 C180 ) C138_=_C181( C138 C181 ) C138_=_C183( C138 C183 ) C138_=_C184( C138 C184 ) C139_=_C140( C139 C140 ) \nC139_=_C142( C139 C142 ) C139_=_C143( C139 C143 ) C139_=_C144( C139 C144 ) C139_=_C145( C139 C145 ) C139_=_C146( C139 C146 ) C139_=_C150( C139 C150 ) \nC139_=_C165( C139 C165 ) C139_=_C172( C139 C172 ) C139_=_C187( C139 C187 ) C139_=_C188( C139 C188 ) C139_=_C189( C139 C189 ) C139_=_C193( C139 C193 ) \nC140_=_C142( C140 C142 ) C140_=_C143( C140 C143 ) C140_=_C144( C140 C144 ) C140_=_C145( C140 C145 ) C140_=_C146( C140 C146 ) C140_=_C188( C140 C188 ) \nC140_=_C207( C140 C207 ) C142_=_C143( C142 C143 ) C142_=_C144( C142 C144 ) C142_=_C145( C142 C145 ) C142_=_C146( C142 C146 ) C142_=_C168( C142 C168 ) \nC142_=_C196( C142 C196 ) C142_=_C203( C142 C203 ) C142_=_C207( C142 C207 ) C142_=_C211( C142 C211 ) C142_=_C215( C142 C215 ) C142_=_C218( C142 C218 ) \nC143_=_C144( C143 C144 ) C143_=_C145( C143 C145 ) C143_=_C146( C143 C146 ) C143_=_C176( C143 C176 ) C143_=_C181( C143 C181 ) C143_=_C204( C143 C204 ) \nC143_=_C221( C143 C221 ) C144_=_C145( C144 C145 ) C144_=_C146( C144 C146 ) C144_=_C212( C144 C212 ) C144_=_C215( C144 C215 ) C144_=_C222( C144 C222 ) \nC145_=_C146( C145 C146 ) C145_=_C153( C145 C153 ) C145_=_C170( C145 C170 ) C145_=_C183( C145 C183 ) C145_=_C198( C145 C198 ) C145_=_C222( C145 C222 ) \nC146_=_C184( C146 C184 ) C146_=_C205( C146 C205 ) C146_=_C213( C146 C213 ) C147_=_C150( C147 C150 ) C147_=_C151( C147 C151 ) C147_=_C153( C147 C153 ) \nC147_=_C156( C147 C156 ) C147_=_C157( C147 C157 ) C147_=_C158( C147 C158 ) C147_=_C159( C147 C159 ) C150_=_C151( C150 C151 ) C150_=_C153( C150 C153 ) \nC150_=_C165( C150 C165 ) C150_=_C172( C150 C172 ) C150_=_C187( C150 C187 ) C150_=_C188( C150 C188 ) C150_=_C189( C150 C189 ) C150_=_C193( C150 C193 ) \nC151_=_C153( C151 C153 ) C151_=_C159( C151 C159 ) C151_=_C180( C151 C180 ) C151_=_C189( C151 C189 ) C151_=_C195( C151 C195 ) C151_=_C202( C151 C202 ) \nC151_=_C211( C151 C211 ) C151_=_C212( C151 C212 ) C151_=_C213( C151 C213 ) C153_=_C170( C153 C170 ) C153_=_C183( C153 C183 ) C153_=_C198( C153 C198 ) \nC153_=_C222( C153 C222 ) C156_=_C157( C156 C157 ) C156_=_C158( C156 C158 ) C156_=_C159( C156 C159 ) C156_=_C172( C156 C172 ) C156_=_C176( C156 C176 ) \nC157_=_C158( C157 C158 ) C157_=_C159( C157 C159 ) C157_=_C180( C157 C180 ) C157_=_C181( C157 C181 ) C157_=_C183( C157 C183 ) C157_=_C184( C157 C184 ) \nC158_=_C159( C158 C159 ) C158_=_C187( C158 C187 ) C158_=_C195( C158 C195 ) C158_=_C196( C158 C196 ) C158_=_C198( C158 C198 ) C159_=_C180( C159 C180 ) \nC159_=_C189( C159 C189 ) C159_=_C195( C159 C195 ) C159_=_C202( C159 C202 ) C159_=_C211( C159 C211 ) C159_=_C212( C159 C212 ) C159_=_C213( C159 C213 ) \nC165_=_C168( C165 C168 ) C165_=_C170( C165 C170 ) C165_=_C172( C165 C172 ) C165_=_C187( C165 C187 ) C165_=_C188( C165 C188 ) C165_=_C189( C165 C189</w:t>
      </w:r>
    </w:p>
    <w:p>
      <w:pPr>
        <w:pStyle w:val="PreformattedText"/>
        <w:bidi w:val="0"/>
        <w:spacing w:before="0" w:after="0"/>
        <w:jc w:val="left"/>
        <w:rPr/>
      </w:pPr>
      <w:r>
        <w:rPr/>
        <w:t xml:space="preserve"> </w:t>
      </w:r>
      <w:r>
        <w:rPr/>
        <w:t>) \nC165_=_C193( C165 C193 ) C168_=_C170( C168 C170 ) C168_=_C196( C168 C196 ) C168_=_C203( C168 C203 ) C168_=_C207( C168 C207 ) C168_=_C211( C168 C211 ) \nC168_=_C215( C168 C215 ) C168_=_C218( C168 C218 ) C170_=_C183( C170 C183 ) C170_=_C198( C170 C198 ) C170_=_C222( C170 C222 ) C172_=_C176( C172 C176 ) \nC172_=_C187( C172 C187 ) C172_=_C188( C172 C188 ) C172_=_C189( C172 C189 ) C172_=_C193( C172 C193 ) C176_=_C181( C176 C181 ) C176_=_C204( C176 C204 ) \nC176_=_C221( C176 C221 ) C180_=_C181( C180 C181 ) C180_=_C183( C180 C183 ) C180_=_C184( C180 C184 ) C180_=_C189( C180 C189 ) C180_=_C195( C180 C195 ) \nC180_=_C202( C180 C202 ) C180_=_C211( C180 C211 ) C180_=_C212( C180 C212 ) C180_=_C213( C180 C213 ) C181_=_C183( C181 C183 ) C181_=_C184( C181 C184 ) \nC181_=_C204( C181 C204 ) C181_=_C221( C181 C221 ) C183_=_C184( C183 C184 ) C183_=_C198( C183 C198 ) C183_=_C222( C183 C222 ) C184_=_C205( C184 C205 ) \nC184_=_C213( C184 C213 ) C187_=_C188( C187 C188 ) C187_=_C189( C187 C189 ) C187_=_C193( C187 C193 ) C187_=_C195( C187 C195 ) C187_=_C196( C187 C196 ) \nC187_=_C198( C187 C198 ) C188_=_C189( C188 C189 ) C188_=_C193( C188 C193 ) C188_=_C207( C188 C207 ) C189_=_C193( C189 C193 ) C189_=_C195( C189 C195 ) \nC189_=_C202( C189 C202 ) C189_=_C211( C189 C211 ) C189_=_C212( C189 C212 ) C189_=_C213( C189 C213 ) C195_=_C196( C195 C196 ) C195_=_C198( C195 C198 ) \nC195_=_C202( C195 C202 ) C195_=_C211( C195 C211 ) C195_=_C212( C195 C212 ) C195_=_C213( C195 C213 ) C196_=_C198( C196 C198 ) C196_=_C203( C196 C203 ) \nC196_=_C207( C196 C207 ) C196_=_C211( C196 C211 ) C196_=_C215( C196 C215 ) C196_=_C218( C196 C218 ) C198_=_C222( C198 C222 ) C202_=_C203( C202 C203 ) \nC202_=_C204( C202 C204 ) C202_=_C205( C202 C205 ) C202_=_C211( C202 C211 ) C202_=_C212( C202 C212 ) C202_=_C213( C202 C213 ) C203_=_C204( C203 C204 ) \nC203_=_C205( C203 C205 ) C203_=_C207( C203 C207 ) C203_=_C211( C203 C211 ) C203_=_C215( C203 C215 ) C203_=_C218( C203 C218 ) C204_=_C205( C204 C205 ) \nC204_=_C221( C204 C221 ) C205_=_C213( C205 C213 ) C207_=_C211( C207 C211 ) C207_=_C215( C207 C215 ) C207_=_C218( C207 C218 ) C211_=_C212( C211 C212 ) \nC211_=_C213( C211 C213 ) C211_=_C215( C211 C215 ) C211_=_C218( C211 C218 ) C212_=_C213( C212 C213 ) C212_=_C215( C212 C215 ) C212_=_C222( C212 C222 ) \nC215_=_C218( C215 C218 ) C215_=_C222( C215 C222 ) "];21-&gt;27[label="95: C0 C4 C5 C6 C12 \nC13 C14 C17 C18 C23 C24 \nC25 C26 C27 C30 C33 C35 \nC38 C39 C40 C42 C46 C49 \nC50 C52 C57 C58 C60 C67 \nC69 C70 C71 C74 C75 C76 \nC77 C78 C83 C89 C90 C92 \nC95 C96 C97 C99 C105 C106 \nC107 C108 C115 C116 C123 C125 \nC127 C128 C129 C133 C134 C135 \nC136 C138 C140 C144 C147 C150 \nC151 C153 C156 C157 C158 C165 \nC168 C170 C172 C176 C180 C181 \nC183 C184 C187 C188 C193 C195 \nC196 C198 C202 C203 C204 C205 \nC207 C212 C215 C218 C221 C222 \n624: C0_=_C4 ,C0_=_C5 ,C0_=_C6 ,C0_=_C12 ,C0_=_C13 ,\nC0_=_C14 ,C0_=_C17 ,C0_=_C18 ,C0_=_C23 ,C0_=_C24 ,C0_=_C25 ,\nC0_=_C26 ,C0_=_C27 ,C0_=_C30 ,C0_=_C33 ,C4_=_C5 ,C4_=_C6 ,\nC4_=_C12 ,C4_=_C13 ,C4_=_C14 ,C4_=_C38 ,C4_=_C57 ,C4_=_C95 ,\nC4_=_C115 ,C4_=_C116 ,C5_=_C6 ,C5_=_C12 ,C5_=_C13 ,C5_=_C14 ,\nC5_=_C39 ,C5_=_C58 ,C5_=_C96 ,C5_=_C123 ,C5_=_C125 ,C5_=_C127 ,\nC5_=_C128 ,C5_=_C129 ,C5_=_C133 ,C5_=_C134 ,C5_=_C135 ,C6_=_C12 ,\nC6_=_C13 ,C6_=_C14 ,C6_=_C40 ,C6_=_C83 ,C6_=_C97 ,C6_=_C136 ,\nC6_=_C138 ,C6_=_C140 ,C6_=_C144 ,C12_=_C13 ,C12_=_C14 ,C12_=_C49 ,\nC12_=_C67 ,C12_=_C89 ,C12_=_C105 ,C12_=_C151 ,C12_=_C180 ,C12_=_C195 ,\nC12_=_C202 ,C12_=_C212 ,C13_=_C14 ,C13_=_C50 ,C13_=_C106 ,C13_=_C168 ,\nC13_=_C196 ,C13_=_C203 ,C13_=_C207 ,C13_=_C215 ,C13_=_C218 ,C14_=_C90 ,\nC14_=_C107 ,C14_=_C176 ,C14_=_C181 ,C14_=_C204 ,C14_=_C221 ,C17_=_C18 ,\nC17_=_C23 ,C17_=_C24 ,C17_=_C25 ,C17_=_C26 ,C17_=_C27 ,C17_=_C30 ,\nC17_=_C33 ,C17_=_C35 ,C17_=_C38 ,C17_=_C39 ,C17_=_C40 ,C17_=_C42 ,\nC17_=_C46 ,C17_=_C49 ,C17_=_C50 ,C17_=_C52 ,C18_=_C23 ,C18_=_C24 ,\nC18_=_C25 ,C18_=_C26 ,C18_=_C27 ,C18_=_C30 ,C18_=_C33 ,C18_=_C71 ,\nC18_=_C83 ,C18_=_C89 ,C18_=_C90 ,C18_=_C92 ,C23_=_C24 ,C23_=_C25 ,\nC23_=_C26 ,C23_=_C27 ,C23_=_C30 ,C23_=_C33 ,C23_=_C165 ,C23_=_C168 ,\nC23_=_C170 ,C24_=_C25 ,C24_=_C26 ,C24_=_C27 ,C24_=_C30 ,C24_=_C33 ,\nC24_=_C75 ,C24_=_C115 ,C24_=_C125 ,C24_=_C156 ,C24_=_C172 ,C24_=_C176 ,\nC25_=_C26 ,C25_=_C27 ,C25_=_C30 ,C25_=_C33 ,C25_=_C76 ,C25_=_C116 ,\nC25_=_C138 ,C25_=_C157 ,C25_=_C180 ,C25_=_C181 ,C25_=_C183 ,C25_=_C184 ,\nC26_=_C27 ,C26_=_C30 ,C26_=_C33 ,C26_=_C78 ,C26_=_C128 ,C26_=_C202 ,\nC26_=_C203 ,C26_=_C204 ,C26_=_C205 ,C27_=_C30 ,C27_=_C33 ,C27_=_C129 ,\nC27_=_C140 ,C27_=_C188 ,C27_=_C207 ,C30_=_C33 ,C30_=_C144 ,C30_=_C212 ,\nC30_=_C215 ,C30_=_C222 ,C33_=_C218 ,C35_=_C38 ,C35_=_C39 ,C35_=_C40 ,\nC35_=_C42 ,C35_=_C46 ,C35_=_C49 ,C35_=_C50 ,C35_=_C52 ,C35_=_C71 ,\nC35_=_C74 ,C35_=_C75 ,C35_=_C76 ,C35_=_C77 ,C35_=_C78 ,C38_=_C39 ,\nC38_=_C40 ,C38_=_C42 ,C38_=_C46 ,C38_=_C49 ,C38_=_C50 ,C38_=_C52 ,\nC38_=_C57 ,C38_=_C95 ,C38_=_C115 ,C38_=_C116 ,C39_=_C40 ,C39_=_C42 ,\nC39_=_C46 ,C39_=_C49 ,C39_=_C50 ,C39_=_C52 ,C39_=_C58 ,C39_=_C96 ,\nC39_=_C123 ,C39_=_C125 ,C39_=_C127 ,C39_=_C128 ,C39_=_C129 ,C39_=_C133 ,\nC39_=_C134 ,C39_=_C135 ,C40_=_C42 ,C40_=_C46 ,C40_=_C49 ,C40_=_C50 ,\nC40_=_C52 ,C40_=_C83 ,C40_=_C97 ,C40_=_C136 ,C40_=_C138 ,C40_=_C140 ,\nC40_=_C144 ,C42_=_C46 ,C42_=_C49 ,C42_=_C50 ,C42_=_C52 ,C42_=_C60 ,\nC42_=_C99 ,C42_=_C147 ,C42_=_C156 ,C42_=_C157 ,C42_=_C158 ,C46_=_C49 ,\nC46_=_C50 ,C46_=_C52 ,C46_=_C150 ,C46_=_C165 ,C46_=_C172 ,C46_=_C187 ,\nC46_=_C188 ,C46_=_C193 ,C49_=_C50 ,C49_=_C52 ,C49_=_C67 ,C49_=_C89 ,\nC49_=_C105 ,C49_=_C151 ,C49_=_C180 ,C49_=_C195 ,C49_=_C202 ,C49_=_C212 ,\nC50_=_C52 ,C50_=_C106 ,C50_=_C168 ,C50_=_C196 ,C50_=_C203 ,C50_=_C207 ,\nC50_=_C215 ,C50_=_C218 ,C52_=_C69 ,C52_=_C108 ,C52_=_C153 ,C52_=_C170 ,\nC52_=_C183 ,C52_=_C198 ,C52_=_C222 ,C57_=_C58 ,C57_=_C60 ,C57_=_C67 ,\nC57_=_C69 ,C57_=_C70 ,C57_=_C95 ,C57_=_C115 ,C57_=_C116 ,C58_=_C60 ,\nC58_=_C67 ,C58_=_C69 ,C58_=_C70 ,C58_=_C96 ,C58_=_C123 ,C58_=_C125 ,\nC58_=_C127 ,C58_=_C128 ,C58_=_C129 ,C58_=_C133 ,C58_=_C134 ,C58_=_C135 ,\nC60_=_C67 ,C60_=_C69 ,C60_=_C70 ,C60_=_C99 ,C60_=_C147 ,C60_=_C156 ,\nC60_=_C157 ,C60_=_C158 ,C67_=_C69 ,C67_=_C70 ,C67_=_C89 ,C67_=_C105 ,\nC67_=_C151 ,C67_=_C180 ,C67_=_C195 ,C67_=_C202 ,C67_=_C212 ,C69_=_C70 ,\nC69_=_C108 ,C69_=_C153 ,C69_=_C170 ,C69_=_C183 ,C69_=_C198 ,C69_=_C222 ,\nC70_=_C92 ,C70_=_C184 ,C70_=_C205 ,C71_=_C74 ,C71_=_C75 ,C71_=_C76 ,\nC71_=_C77 ,C71_=_C78 ,C71_=_C83 ,C71_=_C89 ,C71_=_C90 ,C71_=_C92 ,\nC74_=_C75 ,C74_=_C76 ,C74_=_C77 ,C74_=_C78 ,C74_=_C123 ,C74_=_C136 ,\nC74_=_C147 ,C74_=_C150 ,C74_=_C151 ,C74_=_C153 ,C75_=_C76 ,C75_=_C77 ,\nC75_=_C78 ,C75_=_C115 ,C75_=_C125 ,C75_=_C156 ,C75_=_C172 ,C75_=_C176 ,\nC76_=_C77 ,C76_=_C78 ,C76_=_C116 ,C76_=_C138 ,C76_=_C157 ,C76_=_C180 ,\nC76_=_C181 ,C76_=_C183 ,C76_=_C184 ,C77_=_C78 ,C77_=_C127 ,C77_=_C158 ,\nC77_=_C187 ,C77_=_C195 ,C77_=_C196 ,C77_=_C198 ,C78_=_C128 ,C78_=_C202 ,\nC78_=_C203 ,C78_=_C204 ,C78_=_C205 ,C83_=_C89 ,C83_=_C90 ,C83_=_C92 ,\nC83_=_C97 ,C83_=_C136 ,C83_=_C138 ,C83_=_C140 ,C83_=_C144 ,C89_=_C90 ,\nC89_=_C92 ,C89_=_C105 ,C89_=_C151 ,C89_=_C180 ,C89_=_C195 ,C89_=_C202 ,\nC89_=_C212 ,C90_=_C92 ,C90_=_C107 ,C90_=_C176 ,C90_=_C181 ,C90_=_C204 ,\nC90_=_C221 ,C92_=_C184 ,C92_=_C205 ,C95_=_C96 ,C95_=_C97 ,C95_=_C99 ,\nC95_=_C105 ,C95_=_C106 ,C95_=_C107 ,C95_=_C108 ,C95_=_C115 ,C95_=_C116 ,\nC96_=_C97 ,C96_=_C99 ,C96_=_C105 ,C96_=_C106 ,C96_=_C107 ,C96_=_C108 ,\nC96_=_C123 ,C96_=_C125 ,C96_=_C127 ,C96_=_C128 ,C96_=_C129 ,C96_=_C133 ,\nC96_=_C134 ,C96_=_C135 ,C97_=_C99 ,C97_=_C105 ,C97_=_C106 ,C97_=_C107 ,\nC97_=_C108 ,C97_=_C136 ,C97_=_C138 ,C97_=_C140 ,C97_=_C144 ,C99_=_C105 ,\nC99_=_C106 ,C99_=_C107 ,C99_=_C108 ,C99_=_C147 ,C99_=_C156 ,C99_=_C157 ,\nC99_=_C158 ,C105_=_C106 ,C105_=_C107 ,C105_=_C108 ,C105_=_C151 ,C105_=_C180 ,\nC105_=_C195 ,C105_=_C202 ,C105_=_C212 ,C106_=_C107 ,C106_=_C108 ,C106_=_C168 ,\nC106_=_C196 ,C106_=_C203 ,C106_=_C207 ,C106_=_C215 ,C106_=_C218 ,C107_=_C108 ,\nC107_=_C176 ,C107_=_C181 ,C107_=_C204 ,C107_=_C221 ,C108_=_C153 ,C108_=_C170 ,\nC108_=_C183 ,C108_=_C198 ,C108_=_C222 ,C115_=_C116 ,C115_=_C125 ,C115_=_C156 ,\nC115_=_C172 ,C115_=_C176 ,C116_=_C138 ,C116_=_C157 ,C116_=_C180 ,C116_=_C181 ,\nC116_=_C183 ,C116_=_C184 ,C123_=_C125 ,C123_=_C127 ,C123_=_C128 ,C123_=_C129 ,\nC123_=_C133 ,C123_=_C134 ,C123_=_C135 ,C123_=_C136 ,C123_=_C147 ,C123_=_C150 ,\nC123_=_C151 ,C123_=_C153 ,C125_=_C127 ,C125_=_C128 ,C125_=_C129 ,C125_=_C133 ,\nC125_=_C134 ,C125_=_C135 ,C125_=_C156 ,C125_=_C172 ,C125_=_C176 ,C127_=_C128 ,\nC127_=_C129 ,C127_=_C133 ,C127_=_C134 ,C127_=_C135 ,C127_=_C158 ,C127_=_C187 ,\nC127_=_C195 ,C127_=_C196 ,C127_=_C198 ,C128_=_C129 ,C128_=_C133 ,C128_=_C134 ,\nC128_=_C135 ,C128_=_C202 ,C128_=_C203 ,C128_=_C204 ,C128_=_C205 ,C129_=_C133 ,\nC129_=_C134 ,C129_=_C135 ,C129_=_C140 ,C129_=_C188 ,C129_=_C207 ,C133_=_C134 ,\nC133_=_C135 ,C134_=_C135 ,C136_=_C138 ,C136_=_C140 ,C136_=_C144 ,C136_=_C147 ,\nC136_=_C150 ,C136_=_C151 ,C136_=_C153 ,C138_=_C140 ,C138_=_C144 ,C138_=_C157 ,\nC138_=_C180 ,C138_=_C181 ,C138_=_C183 ,C138_=_C184 ,C140_=_C144 ,C140_=_C188 ,\nC140_=_C207 ,C144_=_C212 ,C144_=_C215 ,C144_=_C222 ,C147_=_C150 ,C147_=_C151 ,\nC147_=_C153 ,C147_=_C156 ,C147_=_C157 ,C147_=_C158 ,C150_=_C151 ,C150_=_C153 ,\nC150_=_C165 ,C150_=_C172 ,C150_=_C187 ,C150_=_C188 ,C150_=_C193 ,C151_=_C153 ,\nC151_=_C180 ,C151_=_C195 ,C151_=_C202 ,C151_=_C212 ,C153_=_C170 ,C153_=_C183 ,\nC153_=_C198 ,C153_=_C222 ,C156_=_C157 ,C156_=_C158 ,C156_=_C172 ,C156_=_C176 ,\nC157_=_C158 ,C157_=_C180 ,C157_=_C181 ,C157_=_C183 ,C157_=_C184 ,C158_=_C187 ,\nC158_=_C195 ,C158_=_C196 ,C158_=_C198 ,C165_=_C168 ,C165_=_C170 ,C165_=_C172 ,\nC165_=_C187 ,C165_=_C188 ,C165_=_C193 ,C168_=_C170 ,C168_=_C196 ,C168_=_C203 ,\nC168_=_C207 ,C168_=_C215 ,C168_=_C218 ,C170_=_C183 ,C170_=_C198 ,C170_=_C222 ,\nC172_=_C176 ,C172_=_C187 ,C172_=_C188 ,C172_=_C193 ,C176_=_C181 ,C176_=_C204 ,\nC176_=_C221 ,C180_=_C181 ,C180_=_C183 ,C180_=_C184 ,C180_=_C195 ,C180_=_C202 ,\nC180_=_C212</w:t>
      </w:r>
    </w:p>
    <w:p>
      <w:pPr>
        <w:pStyle w:val="PreformattedText"/>
        <w:bidi w:val="0"/>
        <w:spacing w:before="0" w:after="0"/>
        <w:jc w:val="left"/>
        <w:rPr/>
      </w:pPr>
      <w:r>
        <w:rPr/>
        <w:t xml:space="preserve"> </w:t>
      </w:r>
      <w:r>
        <w:rPr/>
        <w:t>,C181_=_C183 ,C181_=_C184 ,C181_=_C204 ,C181_=_C221 ,C183_=_C184 ,\nC183_=_C198 ,C183_=_C222 ,C184_=_C205 ,C187_=_C188 ,C187_=_C193 ,C187_=_C195 ,\nC187_=_C196 ,C187_=_C198 ,C188_=_C193 ,C188_=_C207 ,C195_=_C196 ,C195_=_C198 ,\nC195_=_C202 ,C195_=_C212 ,C196_=_C198 ,C196_=_C203 ,C196_=_C207 ,C196_=_C215 ,\nC196_=_C218 ,C198_=_C222 ,C202_=_C203 ,C202_=_C204 ,C202_=_C205 ,C202_=_C212 ,\nC203_=_C204 ,C203_=_C205 ,C203_=_C207 ,C203_=_C215 ,C203_=_C218 ,C204_=_C205 ,\nC204_=_C221 ,C207_=_C215 ,C207_=_C218 ,C212_=_C215 ,C212_=_C222 ,C215_=_C218 ,\nC215_=_C222 ,"];28[shape=box, label="id:28 level: 4\n15: C94 C134 C154 C155 C193 \nC199 C226 C234 C235 C239 C240 \nC241 C243 C245 C246 \n59: C94_=_C155( C94 C155 ) C94_=_C193( C94 C193 ) C94_=_C234( C94 C234 ) C94_=_C241( C94 C241 ) C94_=_C243( C94 C243 ) \nC94_=_C245( C94 C245 ) C94_=_C246( C94 C246 ) C134_=_C154( C134 C154 ) C134_=_C199( C134 C199 ) C134_=_C226( C134 C226 ) C134_=_C235( C134 C235 ) \nC134_=_C239( C134 C239 ) C134_=_C240( C134 C240 ) C134_=_C241( C134 C241 ) C154_=_C155( C154 C155 ) C154_=_C199( C154 C199 ) C154_=_C226( C154 C226 ) \nC154_=_C235( C154 C235 ) C154_=_C239( C154 C239 ) C154_=_C240( C154 C240 ) C154_=_C241( C154 C241 ) C155_=_C193( C155 C193 ) C155_=_C234( C155 C234 ) \nC155_=_C241( C155 C241 ) C155_=_C243( C155 C243 ) C155_=_C245( C155 C245 ) C155_=_C246( C155 C246 ) C193_=_C234( C193 C234 ) C193_=_C241( C193 C241 ) \nC193_=_C243( C193 C243 ) C193_=_C245( C193 C245 ) C193_=_C246( C193 C246 ) C199_=_C226( C199 C226 ) C199_=_C235( C199 C235 ) C199_=_C239( C199 C239 ) \nC199_=_C240( C199 C240 ) C199_=_C241( C199 C241 ) C226_=_C235( C226 C235 ) C226_=_C239( C226 C239 ) C226_=_C240( C226 C240 ) C226_=_C241( C226 C241 ) \nC234_=_C241( C234 C241 ) C234_=_C243( C234 C243 ) C234_=_C245( C234 C245 ) C234_=_C246( C234 C246 ) C235_=_C239( C235 C239 ) C235_=_C240( C235 C240 ) \nC235_=_C241( C235 C241 ) C239_=_C240( C239 C240 ) C239_=_C241( C239 C241 ) C239_=_C245( C239 C245 ) C240_=_C241( C240 C241 ) C240_=_C246( C240 C246 ) \nC241_=_C243( C241 C243 ) C241_=_C245( C241 C245 ) C241_=_C246( C241 C246 ) C243_=_C245( C243 C245 ) C243_=_C246( C243 C246 ) C245_=_C246( C245 C246 ) "];23-&gt;28[label="14: C94 C134 C154 C155 C193 \nC199 C226 C234 C235 C239 C240 \nC243 C245 C246 \n45: C94_=_C155 ,C94_=_C193 ,C94_=_C234 ,C94_=_C243 ,C94_=_C245 ,\nC94_=_C246 ,C134_=_C154 ,C134_=_C199 ,C134_=_C226 ,C134_=_C235 ,C134_=_C239 ,\nC134_=_C240 ,C154_=_C155 ,C154_=_C199 ,C154_=_C226 ,C154_=_C235 ,C154_=_C239 ,\nC154_=_C240 ,C155_=_C193 ,C155_=_C234 ,C155_=_C243 ,C155_=_C245 ,C155_=_C246 ,\nC193_=_C234 ,C193_=_C243 ,C193_=_C245 ,C193_=_C246 ,C199_=_C226 ,C199_=_C235 ,\nC199_=_C239 ,C199_=_C240 ,C226_=_C235 ,C226_=_C239 ,C226_=_C240 ,C234_=_C243 ,\nC234_=_C245 ,C234_=_C246 ,C235_=_C239 ,C235_=_C240 ,C239_=_C240 ,C239_=_C245 ,\nC240_=_C246 ,C243_=_C245 ,C243_=_C246 ,C245_=_C246 ,"];29[shape=box, label="id:29 level: 4\n26: C16 C53 C110 C111 C133 \nC135 C185 C186 C206 C210 C223 \nC225 C228 C229 C230 C231 C234 \nC235 C236 C237 C238 C239 C240 \nC242 C245 C246 \n118: C16_=_C228( C16 C228 ) C16_=_C237( C16 C237 ) C16_=_C239( C16 C239 ) C16_=_C245( C16 C245 ) C53_=_C110( C53 C110 ) \nC53_=_C133( C53 C133 ) C53_=_C185( C53 C185 ) C53_=_C210( C53 C210 ) C53_=_C225( C53 C225 ) C53_=_C230( C53 C230 ) C53_=_C235( C53 C235 ) \nC53_=_C236( C53 C236 ) C53_=_C237( C53 C237 ) C53_=_C238( C53 C238 ) C110_=_C111( C110 C111 ) C110_=_C133( C110 C133 ) C110_=_C185( C110 C185 ) \nC110_=_C210( C110 C210 ) C110_=_C225( C110 C225 ) C110_=_C230( C110 C230 ) C110_=_C235( C110 C235 ) C110_=_C236( C110 C236 ) C110_=_C237( C110 C237 ) \nC110_=_C238( C110 C238 ) C111_=_C135( C111 C135 ) C111_=_C186( C111 C186 ) C111_=_C229( C111 C229 ) C111_=_C238( C111 C238 ) C111_=_C240( C111 C240 ) \nC111_=_C242( C111 C242 ) C111_=_C246( C111 C246 ) C133_=_C135( C133 C135 ) C133_=_C185( C133 C185 ) C133_=_C210( C133 C210 ) C133_=_C225( C133 C225 ) \nC133_=_C230( C133 C230 ) C133_=_C235( C133 C235 ) C133_=_C236( C133 C236 ) C133_=_C237( C133 C237 ) C133_=_C238( C133 C238 ) C135_=_C186( C135 C186 ) \nC135_=_C229( C135 C229 ) C135_=_C238( C135 C238 ) C135_=_C240( C135 C240 ) C135_=_C242( C135 C242 ) C135_=_C246( C135 C246 ) C185_=_C186( C185 C186 ) \nC185_=_C210( C185 C210 ) C185_=_C225( C185 C225 ) C185_=_C230( C185 C230 ) C185_=_C235( C185 C235 ) C185_=_C236( C185 C236 ) C185_=_C237( C185 C237 ) \nC185_=_C238( C185 C238 ) C186_=_C229( C186 C229 ) C186_=_C238( C186 C238 ) C186_=_C240( C186 C240 ) C186_=_C242( C186 C242 ) C186_=_C246( C186 C246 ) \nC206_=_C223( C206 C223 ) C206_=_C230( C206 C230 ) C206_=_C231( C206 C231 ) C206_=_C234( C206 C234 ) C210_=_C225( C210 C225 ) C210_=_C230( C210 C230 ) \nC210_=_C235( C210 C235 ) C210_=_C236( C210 C236 ) C210_=_C237( C210 C237 ) C210_=_C238( C210 C238 ) C223_=_C230( C223 C230 ) C223_=_C231( C223 C231 ) \nC223_=_C234( C223 C234 ) C225_=_C228( C225 C228 ) C225_=_C229( C225 C229 ) C225_=_C230( C225 C230 ) C225_=_C235( C225 C235 ) C225_=_C236( C225 C236 ) \nC225_=_C237( C225 C237 ) C225_=_C238( C225 C238 ) C228_=_C229( C228 C229 ) C228_=_C237( C228 C237 ) C228_=_C239( C228 C239 ) C228_=_C245( C228 C245 ) \nC229_=_C238( C229 C238 ) C229_=_C240( C229 C240 ) C229_=_C242( C229 C242 ) C229_=_C246( C229 C246 ) C230_=_C231( C230 C231 ) C230_=_C234( C230 C234 ) \nC230_=_C235( C230 C235 ) C230_=_C236( C230 C236 ) C230_=_C237( C230 C237 ) C230_=_C238( C230 C238 ) C231_=_C234( C231 C234 ) C231_=_C236( C231 C236 ) \nC231_=_C242( C231 C242 ) C234_=_C245( C234 C245 ) C234_=_C246( C234 C246 ) C235_=_C236( C235 C236 ) C235_=_C237( C235 C237 ) C235_=_C238( C235 C238 ) \nC235_=_C239( C235 C239 ) C235_=_C240( C235 C240 ) C236_=_C237( C236 C237 ) C236_=_C238( C236 C238 ) C236_=_C242( C236 C242 ) C237_=_C238( C237 C238 ) \nC237_=_C239( C237 C239 ) C237_=_C245( C237 C245 ) C238_=_C240( C238 C240 ) C238_=_C242( C238 C242 ) C238_=_C246( C238 C246 ) C239_=_C240( C239 C240 ) \nC239_=_C245( C239 C245 ) C240_=_C242( C240 C242 ) C240_=_C246( C240 C246 ) C242_=_C246( C242 C246 ) C245_=_C246( C245 C246 ) "];23-&gt;29[label="23: C16 C53 C110 C111 C133 \nC135 C185 C186 C206 C210 C223 \nC225 C228 C229 C231 C234 C235 \nC236 C239 C240 C242 C245 C246 \n76: C16_=_C228 ,C16_=_C239 ,C16_=_C245 ,C53_=_C110 ,C53_=_C133 ,\nC53_=_C185 ,C53_=_C210 ,C53_=_C225 ,C53_=_C235 ,C53_=_C236 ,C110_=_C111 ,\nC110_=_C133 ,C110_=_C185 ,C110_=_C210 ,C110_=_C225 ,C110_=_C235 ,C110_=_C236 ,\nC111_=_C135 ,C111_=_C186 ,C111_=_C229 ,C111_=_C240 ,C111_=_C242 ,C111_=_C246 ,\nC133_=_C135 ,C133_=_C185 ,C133_=_C210 ,C133_=_C225 ,C133_=_C235 ,C133_=_C236 ,\nC135_=_C186 ,C135_=_C229 ,C135_=_C240 ,C135_=_C242 ,C135_=_C246 ,C185_=_C186 ,\nC185_=_C210 ,C185_=_C225 ,C185_=_C235 ,C185_=_C236 ,C186_=_C229 ,C186_=_C240 ,\nC186_=_C242 ,C186_=_C246 ,C206_=_C223 ,C206_=_C231 ,C206_=_C234 ,C210_=_C225 ,\nC210_=_C235 ,C210_=_C236 ,C223_=_C231 ,C223_=_C234 ,C225_=_C228 ,C225_=_C229 ,\nC225_=_C235 ,C225_=_C236 ,C228_=_C229 ,C228_=_C239 ,C228_=_C245 ,C229_=_C240 ,\nC229_=_C242 ,C229_=_C246 ,C231_=_C234 ,C231_=_C236 ,C231_=_C242 ,C234_=_C245 ,\nC234_=_C246 ,C235_=_C236 ,C235_=_C239 ,C235_=_C240 ,C236_=_C242 ,C239_=_C240 ,\nC239_=_C245 ,C240_=_C242 ,C240_=_C246 ,C242_=_C246 ,C245_=_C246 ,"];30[shape=box, label="id:30 level: 4\n42: C9 C17 C25 C34 C35 \nC36 C37 C38 C39 C40 C41 \nC42 C43 C44 C45 C46 C47 \nC48 C49 C50 C51 C52 C53 \nC54 C63 C76 C102 C116 C138 \nC149 C157 C164 C171 C178 C179 \nC180 C181 C182 C183 C184 C185 \nC186 \n457: C9_=_C25( C9 C25 ) C9_=_C45( C9 C45 ) C9_=_C63( C9 C63 ) C9_=_C76( C9 C76 ) C9_=_C102( C9 C102 ) \nC9_=_C116( C9 C116 ) C9_=_C138( C9 C138 ) C9_=_C149( C9 C149 ) C9_=_C157( C9 C157 ) C9_=_C164( C9 C164 ) C9_=_C171( C9 C171 ) \nC9_=_C178( C9 C178 ) C9_=_C179( C9 C179 ) C9_=_C180( C9 C180 ) C9_=_C181( C9 C181 ) C9_=_C182( C9 C182 ) C9_=_C183( C9 C183 ) \nC9_=_C184( C9 C184 ) C9_=_C185( C9 C185 ) C9_=_C186( C9 C186 ) C17_=_C25( C17 C25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2( C17 C52 ) C17_=_C53( C17 C53 ) \nC17_=_C54( C17 C54 ) C25_=_C45( C25 C45 ) C25_=_C63( C25 C63 ) C25_=_C76( C25 C76 ) C25_=_C102( C25 C102 ) C25_=_C116( C25 C116 ) \nC25_=_C138( C25 C138 ) C25_=_C149( C25 C149 ) C25_=_C157( C25 C157 ) C25_=_C164( C25 C164 ) C25_=_C171( C25 C171 ) C25_=_C178( C25 C178 ) \nC25_=_C179( C25 C179 ) C25_=_C180( C25 C180 ) C25_=_C181( C25 C181 ) C25_=_C182( C25 C182 ) C25_=_C183( C25 C183 ) C25_=_C184( C25 C184 ) \nC25_=_C185( C25 C185 ) C25_=_C186( C25 C186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63( C34 C63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76( C35 C76 ) C36_=_C37( C36 C37 ) C36_=_C38( C36 C38 ) C36_=_C39( C36 C39 ) C36_=_C40( C36 C40 ) C36_=_C41( C36 C41 ) \nC36_=_C42( C36 C42 ) C36_=_C43( C36 C43 ) C36_=_C44( C36 C44 ) C36_=_C45( C36 C45 ) C36_=_C46( C36 C46 ) C36_=_C47( C36 C47 ) \nC36_=_C48( C36 C48 ) C36_=_C49( C36 C49 ) C36_=_C50( C36 C50</w:t>
      </w:r>
    </w:p>
    <w:p>
      <w:pPr>
        <w:pStyle w:val="PreformattedText"/>
        <w:bidi w:val="0"/>
        <w:spacing w:before="0" w:after="0"/>
        <w:jc w:val="left"/>
        <w:rPr/>
      </w:pPr>
      <w:r>
        <w:rPr/>
        <w:t xml:space="preserve"> </w:t>
      </w:r>
      <w:r>
        <w:rPr/>
        <w:t>) C36_=_C51( C36 C51 ) C36_=_C52( C36 C52 ) C36_=_C53( C36 C53 ) \nC36_=_C54( C36 C54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102( C37 C102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116( C38 C116 ) \nC39_=_C40( C39 C40 ) C39_=_C41( C39 C41 ) C39_=_C42( C39 C42 ) C39_=_C43( C39 C43 ) C39_=_C44( C39 C44 ) C39_=_C45( C39 C45 ) \nC39_=_C46( C39 C46 ) C39_=_C47( C39 C47 ) C39_=_C48( C39 C48 ) C39_=_C49( C39 C49 ) C39_=_C50( C39 C50 ) C39_=_C51( C39 C51 ) \nC39_=_C52( C39 C52 ) C39_=_C53( C39 C53 ) C39_=_C54( C39 C54 ) C40_=_C41( C40 C41 ) C40_=_C42( C40 C42 ) C40_=_C43( C40 C43 ) \nC40_=_C44( C40 C44 ) C40_=_C45( C40 C45 ) C40_=_C46( C40 C46 ) C40_=_C47( C40 C47 ) C40_=_C48( C40 C48 ) C40_=_C49( C40 C49 ) \nC40_=_C50( C40 C50 ) C40_=_C51( C40 C51 ) C40_=_C52( C40 C52 ) C40_=_C53( C40 C53 ) C40_=_C54( C40 C54 ) C40_=_C138( C40 C138 ) \nC41_=_C42( C41 C42 ) C41_=_C43( C41 C43 ) C41_=_C44( C41 C44 ) C41_=_C45( C41 C45 ) C41_=_C46( C41 C46 ) C41_=_C47( C41 C47 ) \nC41_=_C48( C41 C48 ) C41_=_C49( C41 C49 ) C41_=_C50( C41 C50 ) C41_=_C51( C41 C51 ) C41_=_C52( C41 C52 ) C41_=_C53( C41 C53 ) \nC41_=_C54( C41 C54 ) C41_=_C149( C41 C149 ) C42_=_C43( C42 C43 ) C42_=_C44( C42 C44 ) C42_=_C45( C42 C45 ) C42_=_C46( C42 C46 ) \nC42_=_C47( C42 C47 ) C42_=_C48( C42 C48 ) C42_=_C49( C42 C49 ) C42_=_C50( C42 C50 ) C42_=_C51( C42 C51 ) C42_=_C52( C42 C52 ) \nC42_=_C53( C42 C53 ) C42_=_C54( C42 C54 ) C42_=_C157( C42 C157 ) C43_=_C44( C43 C44 ) C43_=_C45( C43 C45 ) C43_=_C46( C43 C46 ) \nC43_=_C47( C43 C47 ) C43_=_C48( C43 C48 ) C43_=_C49( C43 C49 ) C43_=_C50( C43 C50 ) C43_=_C51( C43 C51 ) C43_=_C52( C43 C52 ) \nC43_=_C53( C43 C53 ) C43_=_C54( C43 C54 ) C43_=_C164( C43 C164 ) C44_=_C45( C44 C45 ) C44_=_C46( C44 C46 ) C44_=_C47( C44 C47 ) \nC44_=_C48( C44 C48 ) C44_=_C49( C44 C49 ) C44_=_C50( C44 C50 ) C44_=_C51( C44 C51 ) C44_=_C52( C44 C52 ) C44_=_C53( C44 C53 ) \nC44_=_C54( C44 C54 ) C44_=_C171( C44 C171 ) C45_=_C46( C45 C46 ) C45_=_C47( C45 C47 ) C45_=_C48( C45 C48 ) C45_=_C49( C45 C49 ) \nC45_=_C50( C45 C50 ) C45_=_C51( C45 C51 ) C45_=_C52( C45 C52 ) C45_=_C53( C45 C53 ) C45_=_C54( C45 C54 ) C45_=_C63( C45 C63 ) \nC45_=_C76( C45 C76 ) C45_=_C102( C45 C102 ) C45_=_C116( C45 C116 ) C45_=_C138( C45 C138 ) C45_=_C149( C45 C149 ) C45_=_C157( C45 C157 ) \nC45_=_C164( C45 C164 ) C45_=_C171( C45 C171 ) C45_=_C178( C45 C178 ) C45_=_C179( C45 C179 ) C45_=_C180( C45 C180 ) C45_=_C181( C45 C181 ) \nC45_=_C182( C45 C182 ) C45_=_C183( C45 C183 ) C45_=_C184( C45 C184 ) C45_=_C185( C45 C185 ) C45_=_C186( C45 C186 ) C46_=_C47( C46 C47 ) \nC46_=_C48( C46 C48 ) C46_=_C49( C46 C49 ) C46_=_C50( C46 C50 ) C46_=_C51( C46 C51 ) C46_=_C52( C46 C52 ) C46_=_C53( C46 C53 ) \nC46_=_C54( C46 C54 ) C47_=_C48( C47 C48 ) C47_=_C49( C47 C49 ) C47_=_C50( C47 C50 ) C47_=_C51( C47 C51 ) C47_=_C52( C47 C52 ) \nC47_=_C53( C47 C53 ) C47_=_C54( C47 C54 ) C47_=_C178( C47 C178 ) C48_=_C49( C48 C49 ) C48_=_C50( C48 C50 ) C48_=_C51( C48 C51 ) \nC48_=_C52( C48 C52 ) C48_=_C53( C48 C53 ) C48_=_C54( C48 C54 ) C48_=_C179( C48 C179 ) C49_=_C50( C49 C50 ) C49_=_C51( C49 C51 ) \nC49_=_C52( C49 C52 ) C49_=_C53( C49 C53 ) C49_=_C54( C49 C54 ) C49_=_C180( C49 C180 ) C50_=_C51( C50 C51 ) C50_=_C52( C50 C52 ) \nC50_=_C53( C50 C53 ) C50_=_C54( C50 C54 ) C51_=_C52( C51 C52 ) C51_=_C53( C51 C53 ) C51_=_C54( C51 C54 ) C51_=_C182( C51 C182 ) \nC52_=_C53( C52 C53 ) C52_=_C54( C52 C54 ) C52_=_C183( C52 C183 ) C53_=_C54( C53 C54 ) C53_=_C185( C53 C185 ) C63_=_C76( C63 C76 ) \nC63_=_C102( C63 C102 ) C63_=_C116( C63 C116 ) C63_=_C138( C63 C138 ) C63_=_C149( C63 C149 ) C63_=_C157( C63 C157 ) C63_=_C164( C63 C164 ) \nC63_=_C171( C63 C171 ) C63_=_C178( C63 C178 ) C63_=_C179( C63 C179 ) C63_=_C180( C63 C180 ) C63_=_C181( C63 C181 ) C63_=_C182( C63 C182 ) \nC63_=_C183( C63 C183 ) C63_=_C184( C63 C184 ) C63_=_C185( C63 C185 ) C63_=_C186( C63 C186 ) C76_=_C102( C76 C102 ) C76_=_C116( C76 C116 ) \nC76_=_C138( C76 C138 ) C76_=_C149( C76 C149 ) C76_=_C157( C76 C157 ) C76_=_C164( C76 C164 ) C76_=_C171( C76 C171 ) C76_=_C178( C76 C178 ) \nC76_=_C179( C76 C179 ) C76_=_C180( C76 C180 ) C76_=_C181( C76 C181 ) C76_=_C182( C76 C182 ) C76_=_C183( C76 C183 ) C76_=_C184( C76 C184 ) \nC76_=_C185( C76 C185 ) C76_=_C186( C76 C186 ) C102_=_C116( C102 C116 ) C102_=_C138( C102 C138 ) C102_=_C149( C102 C149 ) C102_=_C157( C102 C157 ) \nC102_=_C164( C102 C164 ) C102_=_C171( C102 C171 ) C102_=_C178( C102 C178 ) C102_=_C179( C102 C179 ) C102_=_C180( C102 C180 ) C102_=_C181( C102 C181 ) \nC102_=_C182( C102 C182 ) C102_=_C183( C102 C183 ) C102_=_C184( C102 C184 ) C102_=_C185( C102 C185 ) C102_=_C186( C102 C186 ) C116_=_C138( C116 C138 ) \nC116_=_C149( C116 C149 ) C116_=_C157( C116 C157 ) C116_=_C164( C116 C164 ) C116_=_C171( C116 C171 ) C116_=_C178( C116 C178 ) C116_=_C179( C116 C179 ) \nC116_=_C180( C116 C180 ) C116_=_C181( C116 C181 ) C116_=_C182( C116 C182 ) C116_=_C183( C116 C183 ) C116_=_C184( C116 C184 ) C116_=_C185( C116 C185 ) \nC116_=_C186( C116 C186 ) C138_=_C149( C138 C149 ) C138_=_C157( C138 C157 ) C138_=_C164( C138 C164 ) C138_=_C171( C138 C171 ) C138_=_C178( C138 C178 ) \nC138_=_C179( C138 C179 ) C138_=_C180( C138 C180 ) C138_=_C181( C138 C181 ) C138_=_C182( C138 C182 ) C138_=_C183( C138 C183 ) C138_=_C184( C138 C184 ) \nC138_=_C185( C138 C185 ) C138_=_C186( C138 C186 ) C149_=_C157( C149 C157 ) C149_=_C164( C149 C164 ) C149_=_C171( C149 C171 ) C149_=_C178( C149 C178 ) \nC149_=_C179( C149 C179 ) C149_=_C180( C149 C180 ) C149_=_C181( C149 C181 ) C149_=_C182( C149 C182 ) C149_=_C183( C149 C183 ) C149_=_C184( C149 C184 ) \nC149_=_C185( C149 C185 ) C149_=_C186( C149 C186 ) C157_=_C164( C157 C164 ) C157_=_C171( C157 C171 ) C157_=_C178( C157 C178 ) C157_=_C179( C157 C179 ) \nC157_=_C180( C157 C180 ) C157_=_C181( C157 C181 ) C157_=_C182( C157 C182 ) C157_=_C183( C157 C183 ) C157_=_C184( C157 C184 ) C157_=_C185( C157 C185 ) \nC157_=_C186( C157 C186 ) C164_=_C171( C164 C171 ) C164_=_C178( C164 C178 ) C164_=_C179( C164 C179 ) C164_=_C180( C164 C180 ) C164_=_C181( C164 C181 ) \nC164_=_C182( C164 C182 ) C164_=_C183( C164 C183 ) C164_=_C184( C164 C184 ) C164_=_C185( C164 C185 ) C164_=_C186( C164 C186 ) C171_=_C178( C171 C178 ) \nC171_=_C179( C171 C179 ) C171_=_C180( C171 C180 ) C171_=_C181( C171 C181 ) C171_=_C182( C171 C182 ) C171_=_C183( C171 C183 ) C171_=_C184( C171 C184 ) \nC171_=_C185( C171 C185 ) C171_=_C186( C171 C186 ) C178_=_C179( C178 C179 ) C178_=_C180( C178 C180 ) C178_=_C181( C178 C181 ) C178_=_C182( C178 C182 ) \nC178_=_C183( C178 C183 ) C178_=_C184( C178 C184 ) C178_=_C185( C178 C185 ) C178_=_C186( C178 C186 ) C179_=_C180( C179 C180 ) C179_=_C181( C179 C181 ) \nC179_=_C182( C179 C182 ) C179_=_C183( C179 C183 ) C179_=_C184( C179 C184 ) C179_=_C185( C179 C185 ) C179_=_C186( C179 C186 ) C180_=_C181( C180 C181 ) \nC180_=_C182( C180 C182 ) C180_=_C183( C180 C183 ) C180_=_C184( C180 C184 ) C180_=_C185( C180 C185 ) C180_=_C186( C180 C186 ) C181_=_C182( C181 C182 ) \nC181_=_C183( C181 C183 ) C181_=_C184( C181 C184 ) C181_=_C185( C181 C185 ) C181_=_C186( C181 C186 ) C182_=_C183( C182 C183 ) C182_=_C184( C182 C184 ) \nC182_=_C185( C182 C185 ) C182_=_C186( C182 C186 ) C183_=_C184( C183 C184 ) C183_=_C185( C183 C185 ) C183_=_C186( C183 C186 ) C184_=_C185( C184 C185 ) \nC184_=_C186( C184 C186 ) C185_=_C186( C185 C186 ) "];26-&gt;30[label="41: C9 C17 C25 C34 C35 \nC36 C37 C38 C39 C40 C41 \nC42 C43 C44 C46 C47 C48 \nC49 C50 C51 C52 C53 C54 \nC63 C76 C102 C116 C138 C149 \nC157 C164 C171 C178 C179 C180 \nC181 C182 C183 C184 C185 C186 \n416: C9_=_C25 ,C9_=_C63 ,C9_=_C76 ,C9_=_C102 ,C9_=_C116 ,\nC9_=_C138 ,C9_=_C149 ,C9_=_C157 ,C9_=_C164 ,C9_=_C171 ,C9_=_C178 ,\nC9_=_C179 ,C9_=_C180 ,C9_=_C181 ,C9_=_C182 ,C9_=_C183 ,C9_=_C184 ,\nC9_=_C185 ,C9_=_C186 ,C17_=_C25 ,C17_=_C34 ,C17_=_C35 ,C17_=_C36 ,\nC17_=_C37 ,C17_=_C38 ,C17_=_C39 ,C17_=_C40 ,C17_=_C41 ,C17_=_C42 ,\nC17_=_C43 ,C17_=_C44 ,C17_=_C46 ,C17_=_C47 ,C17_=_C48 ,C17_=_C49 ,\nC17_=_C50 ,C17_=_C51 ,C17_=_C52 ,C17_=_C53 ,C17_=_C54 ,C25_=_C63 ,\nC25_=_C76 ,C25_=_C102 ,C25_=_C116 ,C25_=_C138 ,C25_=_C149 ,C25_=_C157 ,\nC25_=_C164 ,C25_=_C171 ,C25_=_C178 ,C25_=_C179 ,C25_=_C180 ,C25_=_C181 ,\nC25_=_C182 ,C25_=_C183 ,C25_=_C184 ,C25_=_C185 ,C25_=_C186 ,C34_=_C35 ,\nC34_=_C36 ,C34_=_C37 ,C34_=_C38 ,C34_=_C39 ,C34_=_C40 ,C34_=_C41 ,\nC34_=_C42 ,C34_=_C43 ,C34_=_C44 ,C34_=_C46 ,C34_=_C47 ,C34_=_C48 ,\nC34_=_C49 ,C34_=_C50 ,C34_=_C51 ,C34_=_C52 ,C34_=_C53 ,C34_=_C54 ,\nC34_=_C63 ,C35_=_C36 ,C35_=_C37 ,C35_=_C38 ,C35_=_C39 ,C35_=_C40 ,\nC35_=_C41 ,C35_=_C42 ,C35_=_C43 ,C35_=_C44 ,C35_=_C46 ,C35_=_C47 ,\nC35_=_C48 ,C35_=_C49 ,C35_=_C50 ,C35_=_C51 ,C35_=_C52 ,C35_=_C53 ,\nC35_=_C54 ,C35_=_C76 ,C36_=_C37 ,C36_=_C38 ,C36_=_C39 ,C36_=_C40 ,\nC36_=_C41 ,C36_=_C42 ,C36_=_C43 ,C36_=_C44 ,C36_=_C46 ,C36_=_C47 ,\nC36_=_C48 ,C36_=_C49 ,C36_=_C50 ,C36_=_C51 ,C36_=_C52 ,C36_=_C53 ,\nC36_=_C54 ,C37_=_C38 ,C37_=_C39 ,C37_=_C40 ,C37_=_C41 ,C37_=_C42 ,\nC37_=_C43 ,C37_=_C44 ,C37_=_C46 ,C37_=_C47 ,C37_=_C48 ,C37_=_C49 ,\nC37_=_C50 ,C37_=_C51 ,C37_=_C52 ,C37_=_C53 ,C37_=_C54 ,C37_=_C102 ,\nC38_=_C39 ,C38_=_C40 ,C38_=_C41 ,C38_=_C42 ,C38_=_C43 ,C38_=_C44 ,\nC38_=_C46 ,C38_=_C47 ,C38_=_C48 ,C38_=_C49 ,C38_=_C50 ,C38_=_C51 ,\nC38_=_C52 ,C38_=_C53 ,C38_=_C54 ,C38_=_C116 ,C39_=_C40 ,C39_=_C41 ,\nC39_=_C42 ,C39_=_C43 ,C39_=_C44 ,C39_=_C46 ,C39_=_C47 ,C39_=_C48 ,\nC39_=_C49 ,C39_=_C50 ,C39_=_C51</w:t>
      </w:r>
    </w:p>
    <w:p>
      <w:pPr>
        <w:pStyle w:val="PreformattedText"/>
        <w:bidi w:val="0"/>
        <w:spacing w:before="0" w:after="0"/>
        <w:jc w:val="left"/>
        <w:rPr/>
      </w:pPr>
      <w:r>
        <w:rPr/>
        <w:t xml:space="preserve"> </w:t>
      </w:r>
      <w:r>
        <w:rPr/>
        <w:t>,C39_=_C52 ,C39_=_C53 ,C39_=_C54 ,\nC40_=_C41 ,C40_=_C42 ,C40_=_C43 ,C40_=_C44 ,C40_=_C46 ,C40_=_C47 ,\nC40_=_C48 ,C40_=_C49 ,C40_=_C50 ,C40_=_C51 ,C40_=_C52 ,C40_=_C53 ,\nC40_=_C54 ,C40_=_C138 ,C41_=_C42 ,C41_=_C43 ,C41_=_C44 ,C41_=_C46 ,\nC41_=_C47 ,C41_=_C48 ,C41_=_C49 ,C41_=_C50 ,C41_=_C51 ,C41_=_C52 ,\nC41_=_C53 ,C41_=_C54 ,C41_=_C149 ,C42_=_C43 ,C42_=_C44 ,C42_=_C46 ,\nC42_=_C47 ,C42_=_C48 ,C42_=_C49 ,C42_=_C50 ,C42_=_C51 ,C42_=_C52 ,\nC42_=_C53 ,C42_=_C54 ,C42_=_C157 ,C43_=_C44 ,C43_=_C46 ,C43_=_C47 ,\nC43_=_C48 ,C43_=_C49 ,C43_=_C50 ,C43_=_C51 ,C43_=_C52 ,C43_=_C53 ,\nC43_=_C54 ,C43_=_C164 ,C44_=_C46 ,C44_=_C47 ,C44_=_C48 ,C44_=_C49 ,\nC44_=_C50 ,C44_=_C51 ,C44_=_C52 ,C44_=_C53 ,C44_=_C54 ,C44_=_C171 ,\nC46_=_C47 ,C46_=_C48 ,C46_=_C49 ,C46_=_C50 ,C46_=_C51 ,C46_=_C52 ,\nC46_=_C53 ,C46_=_C54 ,C47_=_C48 ,C47_=_C49 ,C47_=_C50 ,C47_=_C51 ,\nC47_=_C52 ,C47_=_C53 ,C47_=_C54 ,C47_=_C178 ,C48_=_C49 ,C48_=_C50 ,\nC48_=_C51 ,C48_=_C52 ,C48_=_C53 ,C48_=_C54 ,C48_=_C179 ,C49_=_C50 ,\nC49_=_C51 ,C49_=_C52 ,C49_=_C53 ,C49_=_C54 ,C49_=_C180 ,C50_=_C51 ,\nC50_=_C52 ,C50_=_C53 ,C50_=_C54 ,C51_=_C52 ,C51_=_C53 ,C51_=_C54 ,\nC51_=_C182 ,C52_=_C53 ,C52_=_C54 ,C52_=_C183 ,C53_=_C54 ,C53_=_C185 ,\nC63_=_C76 ,C63_=_C102 ,C63_=_C116 ,C63_=_C138 ,C63_=_C149 ,C63_=_C157 ,\nC63_=_C164 ,C63_=_C171 ,C63_=_C178 ,C63_=_C179 ,C63_=_C180 ,C63_=_C181 ,\nC63_=_C182 ,C63_=_C183 ,C63_=_C184 ,C63_=_C185 ,C63_=_C186 ,C76_=_C102 ,\nC76_=_C116 ,C76_=_C138 ,C76_=_C149 ,C76_=_C157 ,C76_=_C164 ,C76_=_C171 ,\nC76_=_C178 ,C76_=_C179 ,C76_=_C180 ,C76_=_C181 ,C76_=_C182 ,C76_=_C183 ,\nC76_=_C184 ,C76_=_C185 ,C76_=_C186 ,C102_=_C116 ,C102_=_C138 ,C102_=_C149 ,\nC102_=_C157 ,C102_=_C164 ,C102_=_C171 ,C102_=_C178 ,C102_=_C179 ,C102_=_C180 ,\nC102_=_C181 ,C102_=_C182 ,C102_=_C183 ,C102_=_C184 ,C102_=_C185 ,C102_=_C186 ,\nC116_=_C138 ,C116_=_C149 ,C116_=_C157 ,C116_=_C164 ,C116_=_C171 ,C116_=_C178 ,\nC116_=_C179 ,C116_=_C180 ,C116_=_C181 ,C116_=_C182 ,C116_=_C183 ,C116_=_C184 ,\nC116_=_C185 ,C116_=_C186 ,C138_=_C149 ,C138_=_C157 ,C138_=_C164 ,C138_=_C171 ,\nC138_=_C178 ,C138_=_C179 ,C138_=_C180 ,C138_=_C181 ,C138_=_C182 ,C138_=_C183 ,\nC138_=_C184 ,C138_=_C185 ,C138_=_C186 ,C149_=_C157 ,C149_=_C164 ,C149_=_C171 ,\nC149_=_C178 ,C149_=_C179 ,C149_=_C180 ,C149_=_C181 ,C149_=_C182 ,C149_=_C183 ,\nC149_=_C184 ,C149_=_C185 ,C149_=_C186 ,C157_=_C164 ,C157_=_C171 ,C157_=_C178 ,\nC157_=_C179 ,C157_=_C180 ,C157_=_C181 ,C157_=_C182 ,C157_=_C183 ,C157_=_C184 ,\nC157_=_C185 ,C157_=_C186 ,C164_=_C171 ,C164_=_C178 ,C164_=_C179 ,C164_=_C180 ,\nC164_=_C181 ,C164_=_C182 ,C164_=_C183 ,C164_=_C184 ,C164_=_C185 ,C164_=_C186 ,\nC171_=_C178 ,C171_=_C179 ,C171_=_C180 ,C171_=_C181 ,C171_=_C182 ,C171_=_C183 ,\nC171_=_C184 ,C171_=_C185 ,C171_=_C186 ,C178_=_C179 ,C178_=_C180 ,C178_=_C181 ,\nC178_=_C182 ,C178_=_C183 ,C178_=_C184 ,C178_=_C185 ,C178_=_C186 ,C179_=_C180 ,\nC179_=_C181 ,C179_=_C182 ,C179_=_C183 ,C179_=_C184 ,C179_=_C185 ,C179_=_C186 ,\nC180_=_C181 ,C180_=_C182 ,C180_=_C183 ,C180_=_C184 ,C180_=_C185 ,C180_=_C186 ,\nC181_=_C182 ,C181_=_C183 ,C181_=_C184 ,C181_=_C185 ,C181_=_C186 ,C182_=_C183 ,\nC182_=_C184 ,C182_=_C185 ,C182_=_C186 ,C183_=_C184 ,C183_=_C185 ,C183_=_C186 ,\nC184_=_C185 ,C184_=_C186 ,C185_=_C186 ,"];31[shape=box, label="id:31 level: 4\n55: C0 C1 C2 C3 C4 \nC5 C6 C7 C8 C9 C10 \nC11 C12 C13 C14 C16 C23 \nC27 C30 C43 C48 C51 C61 \nC66 C68 C85 C91 C100 C104 \nC129 C140 C144 C152 C163 C164 \nC165 C166 C168 C169 C170 C175 \nC177 C179 C182 C188 C197 C201 \nC207 C208 C209 C210 C212 C215 \nC222 C223 \n442: C0_=_C1( C0 C1 ) C0_=_C2( C0 C2 ) C0_=_C3( C0 C3 ) C0_=_C4( C0 C4 ) C0_=_C5( C0 C5 ) \nC0_=_C6( C0 C6 ) C0_=_C7( C0 C7 ) C0_=_C8( C0 C8 ) C0_=_C9( C0 C9 ) C0_=_C10( C0 C10 ) C0_=_C11( C0 C11 ) \nC0_=_C12( C0 C12 ) C0_=_C13( C0 C13 ) C0_=_C14( C0 C14 ) C0_=_C16( C0 C16 ) C0_=_C23( C0 C23 ) C0_=_C27( C0 C27 ) \nC0_=_C30( C0 C30 ) C1_=_C2( C1 C2 ) C1_=_C3( C1 C3 ) C1_=_C4( C1 C4 ) C1_=_C5( C1 C5 ) C1_=_C6( C1 C6 ) \nC1_=_C7( C1 C7 ) C1_=_C8( C1 C8 ) C1_=_C9( C1 C9 ) C1_=_C10( C1 C10 ) C1_=_C11( C1 C11 ) C1_=_C12( C1 C12 ) \nC1_=_C13( C1 C13 ) C1_=_C14( C1 C14 ) C1_=_C16( C1 C16 ) C1_=_C61( C1 C61 ) C1_=_C66( C1 C66 ) C1_=_C68( C1 C68 ) \nC2_=_C3( C2 C3 ) C2_=_C4( C2 C4 ) C2_=_C5( C2 C5 ) C2_=_C6( C2 C6 ) C2_=_C7( C2 C7 ) C2_=_C8( C2 C8 ) \nC2_=_C9( C2 C9 ) C2_=_C10( C2 C10 ) C2_=_C11( C2 C11 ) C2_=_C12( C2 C12 ) C2_=_C13( C2 C13 ) C2_=_C14( C2 C14 ) \nC2_=_C16( C2 C16 ) C2_=_C85( C2 C85 ) C2_=_C91( C2 C91 ) C3_=_C4( C3 C4 ) C3_=_C5( C3 C5 ) C3_=_C6( C3 C6 ) \nC3_=_C7( C3 C7 ) C3_=_C8( C3 C8 ) C3_=_C9( C3 C9 ) C3_=_C10( C3 C10 ) C3_=_C11( C3 C11 ) C3_=_C12( C3 C12 ) \nC3_=_C13( C3 C13 ) C3_=_C14( C3 C14 ) C3_=_C16( C3 C16 ) C3_=_C100( C3 C100 ) C3_=_C104( C3 C104 ) C4_=_C5( C4 C5 ) \nC4_=_C6( C4 C6 ) C4_=_C7( C4 C7 ) C4_=_C8( C4 C8 ) C4_=_C9( C4 C9 ) C4_=_C10( C4 C10 ) C4_=_C11( C4 C11 ) \nC4_=_C12( C4 C12 ) C4_=_C13( C4 C13 ) C4_=_C14( C4 C14 ) C4_=_C16( C4 C16 ) C5_=_C6( C5 C6 ) C5_=_C7( C5 C7 ) \nC5_=_C8( C5 C8 ) C5_=_C9( C5 C9 ) C5_=_C10( C5 C10 ) C5_=_C11( C5 C11 ) C5_=_C12( C5 C12 ) C5_=_C13( C5 C13 ) \nC5_=_C14( C5 C14 ) C5_=_C16( C5 C16 ) C5_=_C129( C5 C129 ) C6_=_C7( C6 C7 ) C6_=_C8( C6 C8 ) C6_=_C9( C6 C9 ) \nC6_=_C10( C6 C10 ) C6_=_C11( C6 C11 ) C6_=_C12( C6 C12 ) C6_=_C13( C6 C13 ) C6_=_C14( C6 C14 ) C6_=_C16( C6 C16 ) \nC6_=_C140( C6 C140 ) C6_=_C144( C6 C144 ) C7_=_C8( C7 C8 ) C7_=_C9( C7 C9 ) C7_=_C10( C7 C10 ) C7_=_C11( C7 C11 ) \nC7_=_C12( C7 C12 ) C7_=_C13( C7 C13 ) C7_=_C14( C7 C14 ) C7_=_C16( C7 C16 ) C7_=_C152( C7 C152 ) C8_=_C9( C8 C9 ) \nC8_=_C10( C8 C10 ) C8_=_C11( C8 C11 ) C8_=_C12( C8 C12 ) C8_=_C13( C8 C13 ) C8_=_C14( C8 C14 ) C8_=_C16( C8 C16 ) \nC8_=_C23( C8 C23 ) C8_=_C43( C8 C43 ) C8_=_C61( C8 C61 ) C8_=_C85( C8 C85 ) C8_=_C100( C8 C100 ) C8_=_C163( C8 C163 ) \nC8_=_C164( C8 C164 ) C8_=_C165( C8 C165 ) C8_=_C166( C8 C166 ) C8_=_C168( C8 C168 ) C8_=_C169( C8 C169 ) C8_=_C170( C8 C170 ) \nC9_=_C10( C9 C10 ) C9_=_C11( C9 C11 ) C9_=_C12( C9 C12 ) C9_=_C13( C9 C13 ) C9_=_C14( C9 C14 ) C9_=_C16( C9 C16 ) \nC9_=_C164( C9 C164 ) C9_=_C179( C9 C179 ) C9_=_C182( C9 C182 ) C10_=_C11( C10 C11 ) C10_=_C12( C10 C12 ) C10_=_C13( C10 C13 ) \nC10_=_C14( C10 C14 ) C10_=_C16( C10 C16 ) C10_=_C166( C10 C166 ) C10_=_C197( C10 C197 ) C11_=_C12( C11 C12 ) C11_=_C13( C11 C13 ) \nC11_=_C14( C11 C14 ) C11_=_C16( C11 C16 ) C11_=_C201( C11 C201 ) C12_=_C13( C12 C13 ) C12_=_C14( C12 C14 ) C12_=_C16( C12 C16 ) \nC12_=_C212( C12 C212 ) C13_=_C14( C13 C14 ) C13_=_C16( C13 C16 ) C13_=_C168( C13 C168 ) C13_=_C207( C13 C207 ) C13_=_C215( C13 C215 ) \nC14_=_C16( C14 C16 ) C23_=_C27( C23 C27 ) C23_=_C30( C23 C30 ) C23_=_C43( C23 C43 ) C23_=_C61( C23 C61 ) C23_=_C85( C23 C85 ) \nC23_=_C100( C23 C100 ) C23_=_C163( C23 C163 ) C23_=_C164( C23 C164 ) C23_=_C165( C23 C165 ) C23_=_C166( C23 C166 ) C23_=_C168( C23 C168 ) \nC23_=_C169( C23 C169 ) C23_=_C170( C23 C170 ) C27_=_C30( C27 C30 ) C27_=_C48( C27 C48 ) C27_=_C66( C27 C66 ) C27_=_C104( C27 C104 ) \nC27_=_C129( C27 C129 ) C27_=_C140( C27 C140 ) C27_=_C175( C27 C175 ) C27_=_C179( C27 C179 ) C27_=_C188( C27 C188 ) C27_=_C201( C27 C201 ) \nC27_=_C207( C27 C207 ) C27_=_C208( C27 C208 ) C27_=_C209( C27 C209 ) C27_=_C210( C27 C210 ) C30_=_C51( C30 C51 ) C30_=_C68( C30 C68 ) \nC30_=_C91( C30 C91 ) C30_=_C144( C30 C144 ) C30_=_C152( C30 C152 ) C30_=_C169( C30 C169 ) C30_=_C177( C30 C177 ) C30_=_C182( C30 C182 ) \nC30_=_C197( C30 C197 ) C30_=_C208( C30 C208 ) C30_=_C212( C30 C212 ) C30_=_C215( C30 C215 ) C30_=_C222( C30 C222 ) C30_=_C223( C30 C223 ) \nC43_=_C48( C43 C48 ) C43_=_C51( C43 C51 ) C43_=_C61( C43 C61 ) C43_=_C85( C43 C85 ) C43_=_C100( C43 C100 ) C43_=_C163( C43 C163 ) \nC43_=_C164( C43 C164 ) C43_=_C165( C43 C165 ) C43_=_C166( C43 C166 ) C43_=_C168( C43 C168 ) C43_=_C169( C43 C169 ) C43_=_C170( C43 C170 ) \nC48_=_C51( C48 C51 ) C48_=_C66( C48 C66 ) C48_=_C104( C48 C104 ) C48_=_C129( C48 C129 ) C48_=_C140( C48 C140 ) C48_=_C175( C48 C175 ) \nC48_=_C179( C48 C179 ) C48_=_C188( C48 C188 ) C48_=_C201( C48 C201 ) C48_=_C207( C48 C207 ) C48_=_C208( C48 C208 ) C48_=_C209( C48 C209 ) \nC48_=_C210( C48 C210 ) C51_=_C68( C51 C68 ) C51_=_C91( C51 C91 ) C51_=_C144( C51 C144 ) C51_=_C152( C51 C152 ) C51_=_C169( C51 C169 ) \nC51_=_C177( C51 C177 ) C51_=_C182( C51 C182 ) C51_=_C197( C51 C197 ) C51_=_C208( C51 C208 ) C51_=_C212( C51 C212 ) C51_=_C215( C51 C215 ) \nC51_=_C222( C51 C222 ) C51_=_C223( C51 C223 ) C61_=_C66( C61 C66 ) C61_=_C68( C61 C68 ) C61_=_C85( C61 C85 ) C61_=_C100( C61 C100 ) \nC61_=_C163( C61 C163 ) C61_=_C164( C61 C164 ) C61_=_C165( C61 C165 ) C61_=_C166( C61 C166 ) C61_=_C168( C61 C168 ) C61_=_C169( C61 C169 ) \nC61_=_C170( C61 C170 ) C66_=_C68( C66 C68 ) C66_=_C104( C66 C104 ) C66_=_C129( C66 C129 ) C66_=_C140( C66 C140 ) C66_=_C175( C66 C175 ) \nC66_=_C179( C66 C179 ) C66_=_C188( C66 C188 ) C66_=_C201( C66 C201 ) C66_=_C207( C66 C207 ) C66_=_C208( C66 C208 ) C66_=_C209( C66 C209 ) \nC66_=_C210( C66 C210 ) C68_=_C91( C68 C91 ) C68_=_C144( C68 C144 ) C68_=_C152( C68 C152 ) C68_=_C169( C68 C169 ) C68_=_C177( C68 C177 ) \nC68_=_C182( C68 C182 ) C68_=_C197( C68 C197 ) C68_=_C208( C68 C208 ) C68_=_C212( C68 C212 ) C68_=_C215( C68 C215 ) C68_=_C222( C68 C222 ) \nC68_=_C223( C68 C223 ) C85_=_C91( C85 C91 ) C85_=_C100( C85 C100 ) C85_=_C163( C85 C163 ) C85_=_C164( C85 C164 ) C85_=_C165( C85 C165 ) \nC85_=_C166( C85 C166 ) C85_=_C168( C85 C168 ) C85_=_C169( C85 C169 ) C85_=_C170( C85 C170 ) C91_=_C144( C91 C144 ) C91_=_C152( C91 C152 ) \nC91_=_C169( C91 C169 ) C91_=_C177( C91 C177 ) C91_=_C182( C91 C182 ) C91_=_C197( C91 C197 ) C91_=_C208( C91 C208 ) C91_=_C212( C91 C212 ) \nC91_=_C215( C91 C215 ) C91_=_C222( C91 C222 ) C91_=_C223( C91 C223 ) C100_=_C104( C100 C104 ) C100_=_C163( C100 C163 ) C100_=_C164( C100 C164 ) \nC100_=_C165( C100 C165 ) C100_=_C166( C100 C166 ) C100_=_C168( C100 C168 ) C100_=_C169( C100 C169 ) C100_=_C170( C100 C170 ) C104_=_C129( C104 C129 ) \nC104_=_C140( C104 C140 ) C104_=_C175( C104 C175 ) C104_=_C179(</w:t>
      </w:r>
    </w:p>
    <w:p>
      <w:pPr>
        <w:pStyle w:val="PreformattedText"/>
        <w:bidi w:val="0"/>
        <w:spacing w:before="0" w:after="0"/>
        <w:jc w:val="left"/>
        <w:rPr/>
      </w:pPr>
      <w:r>
        <w:rPr/>
        <w:t xml:space="preserve"> </w:t>
      </w:r>
      <w:r>
        <w:rPr/>
        <w:t>C104 C179 ) C104_=_C188( C104 C188 ) C104_=_C201( C104 C201 ) C104_=_C207( C104 C207 ) \nC104_=_C208( C104 C208 ) C104_=_C209( C104 C209 ) C104_=_C210( C104 C210 ) C129_=_C140( C129 C140 ) C129_=_C175( C129 C175 ) C129_=_C179( C129 C179 ) \nC129_=_C188( C129 C188 ) C129_=_C201( C129 C201 ) C129_=_C207( C129 C207 ) C129_=_C208( C129 C208 ) C129_=_C209( C129 C209 ) C129_=_C210( C129 C210 ) \nC140_=_C144( C140 C144 ) C140_=_C175( C140 C175 ) C140_=_C179( C140 C179 ) C140_=_C188( C140 C188 ) C140_=_C201( C140 C201 ) C140_=_C207( C140 C207 ) \nC140_=_C208( C140 C208 ) C140_=_C209( C140 C209 ) C140_=_C210( C140 C210 ) C144_=_C152( C144 C152 ) C144_=_C169( C144 C169 ) C144_=_C177( C144 C177 ) \nC144_=_C182( C144 C182 ) C144_=_C197( C144 C197 ) C144_=_C208( C144 C208 ) C144_=_C212( C144 C212 ) C144_=_C215( C144 C215 ) C144_=_C222( C144 C222 ) \nC144_=_C223( C144 C223 ) C152_=_C169( C152 C169 ) C152_=_C177( C152 C177 ) C152_=_C182( C152 C182 ) C152_=_C197( C152 C197 ) C152_=_C208( C152 C208 ) \nC152_=_C212( C152 C212 ) C152_=_C215( C152 C215 ) C152_=_C222( C152 C222 ) C152_=_C223( C152 C223 ) C163_=_C164( C163 C164 ) C163_=_C165( C163 C165 ) \nC163_=_C166( C163 C166 ) C163_=_C168( C163 C168 ) C163_=_C169( C163 C169 ) C163_=_C170( C163 C170 ) C163_=_C175( C163 C175 ) C163_=_C177( C163 C177 ) \nC164_=_C165( C164 C165 ) C164_=_C166( C164 C166 ) C164_=_C168( C164 C168 ) C164_=_C169( C164 C169 ) C164_=_C170( C164 C170 ) C164_=_C179( C164 C179 ) \nC164_=_C182( C164 C182 ) C165_=_C166( C165 C166 ) C165_=_C168( C165 C168 ) C165_=_C169( C165 C169 ) C165_=_C170( C165 C170 ) C165_=_C188( C165 C188 ) \nC166_=_C168( C166 C168 ) C166_=_C169( C166 C169 ) C166_=_C170( C166 C170 ) C166_=_C197( C166 C197 ) C168_=_C169( C168 C169 ) C168_=_C170( C168 C170 ) \nC168_=_C207( C168 C207 ) C168_=_C215( C168 C215 ) C169_=_C170( C169 C170 ) C169_=_C177( C169 C177 ) C169_=_C182( C169 C182 ) C169_=_C197( C169 C197 ) \nC169_=_C208( C169 C208 ) C169_=_C212( C169 C212 ) C169_=_C215( C169 C215 ) C169_=_C222( C169 C222 ) C169_=_C223( C169 C223 ) C170_=_C222( C170 C222 ) \nC175_=_C177( C175 C177 ) C175_=_C179( C175 C179 ) C175_=_C188( C175 C188 ) C175_=_C201( C175 C201 ) C175_=_C207( C175 C207 ) C175_=_C208( C175 C208 ) \nC175_=_C209( C175 C209 ) C175_=_C210( C175 C210 ) C177_=_C182( C177 C182 ) C177_=_C197( C177 C197 ) C177_=_C208( C177 C208 ) C177_=_C212( C177 C212 ) \nC177_=_C215( C177 C215 ) C177_=_C222( C177 C222 ) C177_=_C223( C177 C223 ) C179_=_C182( C179 C182 ) C179_=_C188( C179 C188 ) C179_=_C201( C179 C201 ) \nC179_=_C207( C179 C207 ) C179_=_C208( C179 C208 ) C179_=_C209( C179 C209 ) C179_=_C210( C179 C210 ) C182_=_C197( C182 C197 ) C182_=_C208( C182 C208 ) \nC182_=_C212( C182 C212 ) C182_=_C215( C182 C215 ) C182_=_C222( C182 C222 ) C182_=_C223( C182 C223 ) C188_=_C201( C188 C201 ) C188_=_C207( C188 C207 ) \nC188_=_C208( C188 C208 ) C188_=_C209( C188 C209 ) C188_=_C210( C188 C210 ) C197_=_C208( C197 C208 ) C197_=_C212( C197 C212 ) C197_=_C215( C197 C215 ) \nC197_=_C222( C197 C222 ) C197_=_C223( C197 C223 ) C201_=_C207( C201 C207 ) C201_=_C208( C201 C208 ) C201_=_C209( C201 C209 ) C201_=_C210( C201 C210 ) \nC207_=_C208( C207 C208 ) C207_=_C209( C207 C209 ) C207_=_C210( C207 C210 ) C207_=_C215( C207 C215 ) C208_=_C209( C208 C209 ) C208_=_C210( C208 C210 ) \nC208_=_C212( C208 C212 ) C208_=_C215( C208 C215 ) C208_=_C222( C208 C222 ) C208_=_C223( C208 C223 ) C209_=_C210( C209 C210 ) C212_=_C215( C212 C215 ) \nC212_=_C222( C212 C222 ) C212_=_C223( C212 C223 ) C215_=_C222( C215 C222 ) C215_=_C223( C215 C223 ) C222_=_C223( C222 C223 ) "];26-&gt;31[label="52: C0 C1 C2 C3 C4 \nC5 C6 C7 C9 C10 C11 \nC12 C13 C14 C16 C23 C27 \nC30 C43 C48 C51 C61 C66 \nC68 C85 C91 C100 C104 C129 \nC140 C144 C152 C163 C164 C165 \nC166 C168 C170 C175 C177 C179 \nC182 C188 C197 C201 C207 C209 \nC210 C212 C215 C222 C223 \n364: C0_=_C1 ,C0_=_C2 ,C0_=_C3 ,C0_=_C4 ,C0_=_C5 ,\nC0_=_C6 ,C0_=_C7 ,C0_=_C9 ,C0_=_C10 ,C0_=_C11 ,C0_=_C12 ,\nC0_=_C13 ,C0_=_C14 ,C0_=_C16 ,C0_=_C23 ,C0_=_C27 ,C0_=_C30 ,\nC1_=_C2 ,C1_=_C3 ,C1_=_C4 ,C1_=_C5 ,C1_=_C6 ,C1_=_C7 ,\nC1_=_C9 ,C1_=_C10 ,C1_=_C11 ,C1_=_C12 ,C1_=_C13 ,C1_=_C14 ,\nC1_=_C16 ,C1_=_C61 ,C1_=_C66 ,C1_=_C68 ,C2_=_C3 ,C2_=_C4 ,\nC2_=_C5 ,C2_=_C6 ,C2_=_C7 ,C2_=_C9 ,C2_=_C10 ,C2_=_C11 ,\nC2_=_C12 ,C2_=_C13 ,C2_=_C14 ,C2_=_C16 ,C2_=_C85 ,C2_=_C91 ,\nC3_=_C4 ,C3_=_C5 ,C3_=_C6 ,C3_=_C7 ,C3_=_C9 ,C3_=_C10 ,\nC3_=_C11 ,C3_=_C12 ,C3_=_C13 ,C3_=_C14 ,C3_=_C16 ,C3_=_C100 ,\nC3_=_C104 ,C4_=_C5 ,C4_=_C6 ,C4_=_C7 ,C4_=_C9 ,C4_=_C10 ,\nC4_=_C11 ,C4_=_C12 ,C4_=_C13 ,C4_=_C14 ,C4_=_C16 ,C5_=_C6 ,\nC5_=_C7 ,C5_=_C9 ,C5_=_C10 ,C5_=_C11 ,C5_=_C12 ,C5_=_C13 ,\nC5_=_C14 ,C5_=_C16 ,C5_=_C129 ,C6_=_C7 ,C6_=_C9 ,C6_=_C10 ,\nC6_=_C11 ,C6_=_C12 ,C6_=_C13 ,C6_=_C14 ,C6_=_C16 ,C6_=_C140 ,\nC6_=_C144 ,C7_=_C9 ,C7_=_C10 ,C7_=_C11 ,C7_=_C12 ,C7_=_C13 ,\nC7_=_C14 ,C7_=_C16 ,C7_=_C152 ,C9_=_C10 ,C9_=_C11 ,C9_=_C12 ,\nC9_=_C13 ,C9_=_C14 ,C9_=_C16 ,C9_=_C164 ,C9_=_C179 ,C9_=_C182 ,\nC10_=_C11 ,C10_=_C12 ,C10_=_C13 ,C10_=_C14 ,C10_=_C16 ,C10_=_C166 ,\nC10_=_C197 ,C11_=_C12 ,C11_=_C13 ,C11_=_C14 ,C11_=_C16 ,C11_=_C201 ,\nC12_=_C13 ,C12_=_C14 ,C12_=_C16 ,C12_=_C212 ,C13_=_C14 ,C13_=_C16 ,\nC13_=_C168 ,C13_=_C207 ,C13_=_C215 ,C14_=_C16 ,C23_=_C27 ,C23_=_C30 ,\nC23_=_C43 ,C23_=_C61 ,C23_=_C85 ,C23_=_C100 ,C23_=_C163 ,C23_=_C164 ,\nC23_=_C165 ,C23_=_C166 ,C23_=_C168 ,C23_=_C170 ,C27_=_C30 ,C27_=_C48 ,\nC27_=_C66 ,C27_=_C104 ,C27_=_C129 ,C27_=_C140 ,C27_=_C175 ,C27_=_C179 ,\nC27_=_C188 ,C27_=_C201 ,C27_=_C207 ,C27_=_C209 ,C27_=_C210 ,C30_=_C51 ,\nC30_=_C68 ,C30_=_C91 ,C30_=_C144 ,C30_=_C152 ,C30_=_C177 ,C30_=_C182 ,\nC30_=_C197 ,C30_=_C212 ,C30_=_C215 ,C30_=_C222 ,C30_=_C223 ,C43_=_C48 ,\nC43_=_C51 ,C43_=_C61 ,C43_=_C85 ,C43_=_C100 ,C43_=_C163 ,C43_=_C164 ,\nC43_=_C165 ,C43_=_C166 ,C43_=_C168 ,C43_=_C170 ,C48_=_C51 ,C48_=_C66 ,\nC48_=_C104 ,C48_=_C129 ,C48_=_C140 ,C48_=_C175 ,C48_=_C179 ,C48_=_C188 ,\nC48_=_C201 ,C48_=_C207 ,C48_=_C209 ,C48_=_C210 ,C51_=_C68 ,C51_=_C91 ,\nC51_=_C144 ,C51_=_C152 ,C51_=_C177 ,C51_=_C182 ,C51_=_C197 ,C51_=_C212 ,\nC51_=_C215 ,C51_=_C222 ,C51_=_C223 ,C61_=_C66 ,C61_=_C68 ,C61_=_C85 ,\nC61_=_C100 ,C61_=_C163 ,C61_=_C164 ,C61_=_C165 ,C61_=_C166 ,C61_=_C168 ,\nC61_=_C170 ,C66_=_C68 ,C66_=_C104 ,C66_=_C129 ,C66_=_C140 ,C66_=_C175 ,\nC66_=_C179 ,C66_=_C188 ,C66_=_C201 ,C66_=_C207 ,C66_=_C209 ,C66_=_C210 ,\nC68_=_C91 ,C68_=_C144 ,C68_=_C152 ,C68_=_C177 ,C68_=_C182 ,C68_=_C197 ,\nC68_=_C212 ,C68_=_C215 ,C68_=_C222 ,C68_=_C223 ,C85_=_C91 ,C85_=_C100 ,\nC85_=_C163 ,C85_=_C164 ,C85_=_C165 ,C85_=_C166 ,C85_=_C168 ,C85_=_C170 ,\nC91_=_C144 ,C91_=_C152 ,C91_=_C177 ,C91_=_C182 ,C91_=_C197 ,C91_=_C212 ,\nC91_=_C215 ,C91_=_C222 ,C91_=_C223 ,C100_=_C104 ,C100_=_C163 ,C100_=_C164 ,\nC100_=_C165 ,C100_=_C166 ,C100_=_C168 ,C100_=_C170 ,C104_=_C129 ,C104_=_C140 ,\nC104_=_C175 ,C104_=_C179 ,C104_=_C188 ,C104_=_C201 ,C104_=_C207 ,C104_=_C209 ,\nC104_=_C210 ,C129_=_C140 ,C129_=_C175 ,C129_=_C179 ,C129_=_C188 ,C129_=_C201 ,\nC129_=_C207 ,C129_=_C209 ,C129_=_C210 ,C140_=_C144 ,C140_=_C175 ,C140_=_C179 ,\nC140_=_C188 ,C140_=_C201 ,C140_=_C207 ,C140_=_C209 ,C140_=_C210 ,C144_=_C152 ,\nC144_=_C177 ,C144_=_C182 ,C144_=_C197 ,C144_=_C212 ,C144_=_C215 ,C144_=_C222 ,\nC144_=_C223 ,C152_=_C177 ,C152_=_C182 ,C152_=_C197 ,C152_=_C212 ,C152_=_C215 ,\nC152_=_C222 ,C152_=_C223 ,C163_=_C164 ,C163_=_C165 ,C163_=_C166 ,C163_=_C168 ,\nC163_=_C170 ,C163_=_C175 ,C163_=_C177 ,C164_=_C165 ,C164_=_C166 ,C164_=_C168 ,\nC164_=_C170 ,C164_=_C179 ,C164_=_C182 ,C165_=_C166 ,C165_=_C168 ,C165_=_C170 ,\nC165_=_C188 ,C166_=_C168 ,C166_=_C170 ,C166_=_C197 ,C168_=_C170 ,C168_=_C207 ,\nC168_=_C215 ,C170_=_C222 ,C175_=_C177 ,C175_=_C179 ,C175_=_C188 ,C175_=_C201 ,\nC175_=_C207 ,C175_=_C209 ,C175_=_C210 ,C177_=_C182 ,C177_=_C197 ,C177_=_C212 ,\nC177_=_C215 ,C177_=_C222 ,C177_=_C223 ,C179_=_C182 ,C179_=_C188 ,C179_=_C201 ,\nC179_=_C207 ,C179_=_C209 ,C179_=_C210 ,C182_=_C197 ,C182_=_C212 ,C182_=_C215 ,\nC182_=_C222 ,C182_=_C223 ,C188_=_C201 ,C188_=_C207 ,C188_=_C209 ,C188_=_C210 ,\nC197_=_C212 ,C197_=_C215 ,C197_=_C222 ,C197_=_C223 ,C201_=_C207 ,C201_=_C209 ,\nC201_=_C210 ,C207_=_C209 ,C207_=_C210 ,C207_=_C215 ,C209_=_C210 ,C212_=_C215 ,\nC212_=_C222 ,C212_=_C223 ,C215_=_C222 ,C215_=_C223 ,C222_=_C223 ,"];32[shape=box, label="id:32 level: 4\n68: C0 C5 C6 C12 C17 \nC18 C19 C20 C22 C23 C24 \nC25 C26 C27 C28 C29 C30 \nC31 C32 C33 C39 C40 C49 \nC58 C67 C73 C79 C83 C89 \nC96 C97 C105 C112 C113 C117 \nC122 C123 C124 C125 C126 C127 \nC128 C129 C131 C132 C133 C134 \nC135 C136 C137 C138 C139 C140 \nC141 C142 C143 C144 C145 C146 \nC151 C159 C180 C189 C195 C202 \nC211 C212 C213 \n675: C0_=_C5( C0 C5 ) C0_=_C6( C0 C6 ) C0_=_C12( C0 C12 ) C0_=_C17( C0 C17 ) C0_=_C18( C0 C18 ) \nC0_=_C19( C0 C19 ) C0_=_C20( C0 C20 ) C0_=_C22( C0 C22 ) C0_=_C23( C0 C23 ) C0_=_C24( C0 C24 ) C0_=_C25( C0 C25 ) \nC0_=_C26( C0 C26 ) C0_=_C27( C0 C27 ) C0_=_C28( C0 C28 ) C0_=_C29( C0 C29 ) C0_=_C30( C0 C30 ) C0_=_C31( C0 C31 ) \nC0_=_C32( C0 C32 ) C0_=_C33( C0 C33 ) C5_=_C6( C5 C6 ) C5_=_C12( C5 C12 ) C5_=_C20( C5 C20 ) C5_=_C39( C5 C39 ) \nC5_=_C58( C5 C58 ) C5_=_C96( C5 C96 ) C5_=_C112( C5 C112 ) C5_=_C122( C5 C122 ) C5_=_C123( C5 C123 ) C5_=_C124( C5 C124 ) \nC5_=_C125( C5 C125 ) C5_=_C126( C5 C126 ) C5_=_C127( C5 C127 ) C5_=_C128( C5 C128 ) C5_=_C129( C5 C129 ) C5_=_C131( C5 C131 ) \nC5_=_C132( C5 C132 ) C5_=_C133( C5 C133 ) C5_=_C134( C5 C134 ) C5_=_C135( C5 C135 ) C6_=_C12( C6 C12 ) C6_=_C40( C6 C40 ) \nC6_=_C73( C6 C73 ) C6_=_C83( C6 C83 ) C6_=_C97( C6 C97 ) C6_=_C113( C6 C113 ) C6_=_C122( C6 C122 ) C6_=_C136( C6 C136 ) \nC6_=_C137( C6 C137 ) C6_=_C138( C6 C138 ) C6_=_C139( C6 C139 ) C6_=_C140( C6 C140 ) C6_=_C141( C6 C141 ) C6_=_C142( C6 C142 ) \nC6_=_C143( C6 C143 ) C6_=_C144( C6 C144 ) C6_=_C145( C6 C145 ) C6_=_C146( C6 C146 ) C12_=_C28( C12 C28 ) C12_=_C49( C12 C49 ) \nC12_=_C67( C12 C67 ) C12_=_C79( C12 C79 ) C12_=_C89( C12 C89 ) C12_=_C105( C12 C105 ) C12_=_C117( C12 C117 ) C12_=_C141( C12 C141 ) \nC12_=_C151( C12 C151 ) C12_=_C159( C12 C159</w:t>
      </w:r>
    </w:p>
    <w:p>
      <w:pPr>
        <w:pStyle w:val="PreformattedText"/>
        <w:bidi w:val="0"/>
        <w:spacing w:before="0" w:after="0"/>
        <w:jc w:val="left"/>
        <w:rPr/>
      </w:pPr>
      <w:r>
        <w:rPr/>
        <w:t xml:space="preserve"> </w:t>
      </w:r>
      <w:r>
        <w:rPr/>
        <w:t>) C12_=_C180( C12 C180 ) C12_=_C189( C12 C189 ) C12_=_C195( C12 C195 ) C12_=_C202( C12 C202 ) \nC12_=_C211( C12 C211 ) C12_=_C212( C12 C212 ) C12_=_C213( C12 C213 ) C17_=_C18( C17 C18 ) C17_=_C19( C17 C19 ) C17_=_C20( C17 C20 ) \nC17_=_C22( C17 C22 ) C17_=_C23( C17 C23 ) C17_=_C24( C17 C24 ) C17_=_C25( C17 C25 ) C17_=_C26( C17 C26 ) C17_=_C27( C17 C27 ) \nC17_=_C28( C17 C28 ) C17_=_C29( C17 C29 ) C17_=_C30( C17 C30 ) C17_=_C31( C17 C31 ) C17_=_C32( C17 C32 ) C17_=_C33( C17 C33 ) \nC17_=_C39( C17 C39 ) C17_=_C40( C17 C40 ) C17_=_C49( C17 C49 ) C18_=_C19( C18 C19 ) C18_=_C20( C18 C20 ) C18_=_C22( C18 C22 ) \nC18_=_C23( C18 C23 ) C18_=_C24( C18 C24 ) C18_=_C25( C18 C25 ) C18_=_C26( C18 C26 ) C18_=_C27( C18 C27 ) C18_=_C28( C18 C28 ) \nC18_=_C29( C18 C29 ) C18_=_C30( C18 C30 ) C18_=_C31( C18 C31 ) C18_=_C32( C18 C32 ) C18_=_C33( C18 C33 ) C18_=_C83( C18 C83 ) \nC18_=_C89( C18 C89 ) C19_=_C20( C19 C20 ) C19_=_C22( C19 C22 ) C19_=_C23( C19 C23 ) C19_=_C24( C19 C24 ) C19_=_C25( C19 C25 ) \nC19_=_C26( C19 C26 ) C19_=_C27( C19 C27 ) C19_=_C28( C19 C28 ) C19_=_C29( C19 C29 ) C19_=_C30( C19 C30 ) C19_=_C31( C19 C31 ) \nC19_=_C32( C19 C32 ) C19_=_C33( C19 C33 ) C19_=_C112( C19 C112 ) C19_=_C113( C19 C113 ) C19_=_C117( C19 C117 ) C20_=_C22( C20 C22 ) \nC20_=_C23( C20 C23 ) C20_=_C24( C20 C24 ) C20_=_C25( C20 C25 ) C20_=_C26( C20 C26 ) C20_=_C27( C20 C27 ) C20_=_C28( C20 C28 ) \nC20_=_C29( C20 C29 ) C20_=_C30( C20 C30 ) C20_=_C31( C20 C31 ) C20_=_C32( C20 C32 ) C20_=_C33( C20 C33 ) C20_=_C39( C20 C39 ) \nC20_=_C58( C20 C58 ) C20_=_C96( C20 C96 ) C20_=_C112( C20 C112 ) C20_=_C122( C20 C122 ) C20_=_C123( C20 C123 ) C20_=_C124( C20 C124 ) \nC20_=_C125( C20 C125 ) C20_=_C126( C20 C126 ) C20_=_C127( C20 C127 ) C20_=_C128( C20 C128 ) C20_=_C129( C20 C129 ) C20_=_C131( C20 C131 ) \nC20_=_C132( C20 C132 ) C20_=_C133( C20 C133 ) C20_=_C134( C20 C134 ) C20_=_C135( C20 C135 ) C22_=_C23( C22 C23 ) C22_=_C24( C22 C24 ) \nC22_=_C25( C22 C25 ) C22_=_C26( C22 C26 ) C22_=_C27( C22 C27 ) C22_=_C28( C22 C28 ) C22_=_C29( C22 C29 ) C22_=_C30( C22 C30 ) \nC22_=_C31( C22 C31 ) C22_=_C32( C22 C32 ) C22_=_C33( C22 C33 ) C22_=_C124( C22 C124 ) C22_=_C137( C22 C137 ) C22_=_C159( C22 C159 ) \nC23_=_C24( C23 C24 ) C23_=_C25( C23 C25 ) C23_=_C26( C23 C26 ) C23_=_C27( C23 C27 ) C23_=_C28( C23 C28 ) C23_=_C29( C23 C29 ) \nC23_=_C30( C23 C30 ) C23_=_C31( C23 C31 ) C23_=_C32( C23 C32 ) C23_=_C33( C23 C33 ) C24_=_C25( C24 C25 ) C24_=_C26( C24 C26 ) \nC24_=_C27( C24 C27 ) C24_=_C28( C24 C28 ) C24_=_C29( C24 C29 ) C24_=_C30( C24 C30 ) C24_=_C31( C24 C31 ) C24_=_C32( C24 C32 ) \nC24_=_C33( C24 C33 ) C24_=_C125( C24 C125 ) C25_=_C26( C25 C26 ) C25_=_C27( C25 C27 ) C25_=_C28( C25 C28 ) C25_=_C29( C25 C29 ) \nC25_=_C30( C25 C30 ) C25_=_C31( C25 C31 ) C25_=_C32( C25 C32 ) C25_=_C33( C25 C33 ) C25_=_C138( C25 C138 ) C25_=_C180( C25 C180 ) \nC26_=_C27( C26 C27 ) C26_=_C28( C26 C28 ) C26_=_C29( C26 C29 ) C26_=_C30( C26 C30 ) C26_=_C31( C26 C31 ) C26_=_C32( C26 C32 ) \nC26_=_C33( C26 C33 ) C26_=_C128( C26 C128 ) C26_=_C202( C26 C202 ) C27_=_C28( C27 C28 ) C27_=_C29( C27 C29 ) C27_=_C30( C27 C30 ) \nC27_=_C31( C27 C31 ) C27_=_C32( C27 C32 ) C27_=_C33( C27 C33 ) C27_=_C129( C27 C129 ) C27_=_C140( C27 C140 ) C28_=_C29( C28 C29 ) \nC28_=_C30( C28 C30 ) C28_=_C31( C28 C31 ) C28_=_C32( C28 C32 ) C28_=_C33( C28 C33 ) C28_=_C49( C28 C49 ) C28_=_C67( C28 C67 ) \nC28_=_C79( C28 C79 ) C28_=_C89( C28 C89 ) C28_=_C105( C28 C105 ) C28_=_C117( C28 C117 ) C28_=_C141( C28 C141 ) C28_=_C151( C28 C151 ) \nC28_=_C159( C28 C159 ) C28_=_C180( C28 C180 ) C28_=_C189( C28 C189 ) C28_=_C195( C28 C195 ) C28_=_C202( C28 C202 ) C28_=_C211( C28 C211 ) \nC28_=_C212( C28 C212 ) C28_=_C213( C28 C213 ) C29_=_C30( C29 C30 ) C29_=_C31( C29 C31 ) C29_=_C32( C29 C32 ) C29_=_C33( C29 C33 ) \nC29_=_C142( C29 C142 ) C29_=_C211( C29 C211 ) C30_=_C31( C30 C31 ) C30_=_C32( C30 C32 ) C30_=_C33( C30 C33 ) C30_=_C144( C30 C144 ) \nC30_=_C212( C30 C212 ) C31_=_C32( C31 C32 ) C31_=_C33( C31 C33 ) C31_=_C132( C31 C132 ) C31_=_C145( C31 C145 ) C32_=_C33( C32 C33 ) \nC32_=_C146( C32 C146 ) C32_=_C213( C32 C213 ) C39_=_C40( C39 C40 ) C39_=_C49( C39 C49 ) C39_=_C58( C39 C58 ) C39_=_C96( C39 C96 ) \nC39_=_C112( C39 C112 ) C39_=_C122( C39 C122 ) C39_=_C123( C39 C123 ) C39_=_C124( C39 C124 ) C39_=_C125( C39 C125 ) C39_=_C126( C39 C126 ) \nC39_=_C127( C39 C127 ) C39_=_C128( C39 C128 ) C39_=_C129( C39 C129 ) C39_=_C131( C39 C131 ) C39_=_C132( C39 C132 ) C39_=_C133( C39 C133 ) \nC39_=_C134( C39 C134 ) C39_=_C135( C39 C135 ) C40_=_C49( C40 C49 ) C40_=_C73( C40 C73 ) C40_=_C83( C40 C83 ) C40_=_C97( C40 C97 ) \nC40_=_C113( C40 C113 ) C40_=_C122( C40 C122 ) C40_=_C136( C40 C136 ) C40_=_C137( C40 C137 ) C40_=_C138( C40 C138 ) C40_=_C139( C40 C139 ) \nC40_=_C140( C40 C140 ) C40_=_C141( C40 C141 ) C40_=_C142( C40 C142 ) C40_=_C143( C40 C143 ) C40_=_C144( C40 C144 ) C40_=_C145( C40 C145 ) \nC40_=_C146( C40 C146 ) C49_=_C67( C49 C67 ) C49_=_C79( C49 C79 ) C49_=_C89( C49 C89 ) C49_=_C105( C49 C105 ) C49_=_C117( C49 C117 ) \nC49_=_C141( C49 C141 ) C49_=_C151( C49 C151 ) C49_=_C159( C49 C159 ) C49_=_C180( C49 C180 ) C49_=_C189( C49 C189 ) C49_=_C195( C49 C195 ) \nC49_=_C202( C49 C202 ) C49_=_C211( C49 C211 ) C49_=_C212( C49 C212 ) C49_=_C213( C49 C213 ) C58_=_C67( C58 C67 ) C58_=_C96( C58 C96 ) \nC58_=_C112( C58 C112 ) C58_=_C122( C58 C122 ) C58_=_C123( C58 C123 ) C58_=_C124( C58 C124 ) C58_=_C125( C58 C125 ) C58_=_C126( C58 C126 ) \nC58_=_C127( C58 C127 ) C58_=_C128( C58 C128 ) C58_=_C129( C58 C129 ) C58_=_C131( C58 C131 ) C58_=_C132( C58 C132 ) C58_=_C133( C58 C133 ) \nC58_=_C134( C58 C134 ) C58_=_C135( C58 C135 ) C67_=_C79( C67 C79 ) C67_=_C89( C67 C89 ) C67_=_C105( C67 C105 ) C67_=_C117( C67 C117 ) \nC67_=_C141( C67 C141 ) C67_=_C151( C67 C151 ) C67_=_C159( C67 C159 ) C67_=_C180( C67 C180 ) C67_=_C189( C67 C189 ) C67_=_C195( C67 C195 ) \nC67_=_C202( C67 C202 ) C67_=_C211( C67 C211 ) C67_=_C212( C67 C212 ) C67_=_C213( C67 C213 ) C73_=_C79( C73 C79 ) C73_=_C83( C73 C83 ) \nC73_=_C97( C73 C97 ) C73_=_C113( C73 C113 ) C73_=_C122( C73 C122 ) C73_=_C136( C73 C136 ) C73_=_C137( C73 C137 ) C73_=_C138( C73 C138 ) \nC73_=_C139( C73 C139 ) C73_=_C140( C73 C140 ) C73_=_C141( C73 C141 ) C73_=_C142( C73 C142 ) C73_=_C143( C73 C143 ) C73_=_C144( C73 C144 ) \nC73_=_C145( C73 C145 ) C73_=_C146( C73 C146 ) C79_=_C89( C79 C89 ) C79_=_C105( C79 C105 ) C79_=_C117( C79 C117 ) C79_=_C141( C79 C141 ) \nC79_=_C151( C79 C151 ) C79_=_C159( C79 C159 ) C79_=_C180( C79 C180 ) C79_=_C189( C79 C189 ) C79_=_C195( C79 C195 ) C79_=_C202( C79 C202 ) \nC79_=_C211( C79 C211 ) C79_=_C212( C79 C212 ) C79_=_C213( C79 C213 ) C83_=_C89( C83 C89 ) C83_=_C97( C83 C97 ) C83_=_C113( C83 C113 ) \nC83_=_C122( C83 C122 ) C83_=_C136( C83 C136 ) C83_=_C137( C83 C137 ) C83_=_C138( C83 C138 ) C83_=_C139( C83 C139 ) C83_=_C140( C83 C140 ) \nC83_=_C141( C83 C141 ) C83_=_C142( C83 C142 ) C83_=_C143( C83 C143 ) C83_=_C144( C83 C144 ) C83_=_C145( C83 C145 ) C83_=_C146( C83 C146 ) \nC89_=_C105( C89 C105 ) C89_=_C117( C89 C117 ) C89_=_C141( C89 C141 ) C89_=_C151( C89 C151 ) C89_=_C159( C89 C159 ) C89_=_C180( C89 C180 ) \nC89_=_C189( C89 C189 ) C89_=_C195( C89 C195 ) C89_=_C202( C89 C202 ) C89_=_C211( C89 C211 ) C89_=_C212( C89 C212 ) C89_=_C213( C89 C213 ) \nC96_=_C97( C96 C97 ) C96_=_C105( C96 C105 ) C96_=_C112( C96 C112 ) C96_=_C122( C96 C122 ) C96_=_C123( C96 C123 ) C96_=_C124( C96 C124 ) \nC96_=_C125( C96 C125 ) C96_=_C126( C96 C126 ) C96_=_C127( C96 C127 ) C96_=_C128( C96 C128 ) C96_=_C129( C96 C129 ) C96_=_C131( C96 C131 ) \nC96_=_C132( C96 C132 ) C96_=_C133( C96 C133 ) C96_=_C134( C96 C134 ) C96_=_C135( C96 C135 ) C97_=_C105( C97 C105 ) C97_=_C113( C97 C113 ) \nC97_=_C122( C97 C122 ) C97_=_C136( C97 C136 ) C97_=_C137( C97 C137 ) C97_=_C138( C97 C138 ) C97_=_C139( C97 C139 ) C97_=_C140( C97 C140 ) \nC97_=_C141( C97 C141 ) C97_=_C142( C97 C142 ) C97_=_C143( C97 C143 ) C97_=_C144( C97 C144 ) C97_=_C145( C97 C145 ) C97_=_C146( C97 C146 ) \nC105_=_C117( C105 C117 ) C105_=_C141( C105 C141 ) C105_=_C151( C105 C151 ) C105_=_C159( C105 C159 ) C105_=_C180( C105 C180 ) C105_=_C189( C105 C189 ) \nC105_=_C195( C105 C195 ) C105_=_C202( C105 C202 ) C105_=_C211( C105 C211 ) C105_=_C212( C105 C212 ) C105_=_C213( C105 C213 ) C112_=_C113( C112 C113 ) \nC112_=_C117( C112 C117 ) C112_=_C122( C112 C122 ) C112_=_C123( C112 C123 ) C112_=_C124( C112 C124 ) C112_=_C125( C112 C125 ) C112_=_C126( C112 C126 ) \nC112_=_C127( C112 C127 ) C112_=_C128( C112 C128 ) C112_=_C129( C112 C129 ) C112_=_C131( C112 C131 ) C112_=_C132( C112 C132 ) C112_=_C133( C112 C133 ) \nC112_=_C134( C112 C134 ) C112_=_C135( C112 C135 ) C113_=_C117( C113 C117 ) C113_=_C122( C113 C122 ) C113_=_C136( C113 C136 ) C113_=_C137( C113 C137 ) \nC113_=_C138( C113 C138 ) C113_=_C139( C113 C139 ) C113_=_C140( C113 C140 ) C113_=_C141( C113 C141 ) C113_=_C142( C113 C142 ) C113_=_C143( C113 C143 ) \nC113_=_C144( C113 C144 ) C113_=_C145( C113 C145 ) C113_=_C146( C113 C146 ) C117_=_C141( C117 C141 ) C117_=_C151( C117 C151 ) C117_=_C159( C117 C159 ) \nC117_=_C180( C117 C180 ) C117_=_C189( C117 C189 ) C117_=_C195( C117 C195 ) C117_=_C202( C117 C202 ) C117_=_C211( C117 C211 ) C117_=_C212( C117 C212 ) \nC117_=_C213( C117 C213 ) C122_=_C123( C122 C123 ) C122_=_C124( C122 C124 ) C122_=_C125( C122 C125 ) C122_=_C126( C122 C126 ) C122_=_C127( C122 C127 ) \nC122_=_C128( C122 C128 ) C122_=_C129( C122 C129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3_=_C124( C123 C124 ) C123_=_C125( C123 C125 ) C123_=_C126( C123 C126 ) C123_=_C127( C123 C127 ) C123_=_C128( C123 C128 ) C123_=_C129( C123 C129 ) \nC123_=_C131( C123</w:t>
      </w:r>
    </w:p>
    <w:p>
      <w:pPr>
        <w:pStyle w:val="PreformattedText"/>
        <w:bidi w:val="0"/>
        <w:spacing w:before="0" w:after="0"/>
        <w:jc w:val="left"/>
        <w:rPr/>
      </w:pPr>
      <w:r>
        <w:rPr/>
        <w:t xml:space="preserve"> </w:t>
      </w:r>
      <w:r>
        <w:rPr/>
        <w:t>C131 ) C123_=_C132( C123 C132 ) C123_=_C133( C123 C133 ) C123_=_C134( C123 C134 ) C123_=_C135( C123 C135 ) C123_=_C136( C123 C136 ) \nC123_=_C151( C123 C151 ) C124_=_C125( C124 C125 ) C124_=_C126( C124 C126 ) C124_=_C127( C124 C127 ) C124_=_C128( C124 C128 ) C124_=_C129( C124 C129 ) \nC124_=_C131( C124 C131 ) C124_=_C132( C124 C132 ) C124_=_C133( C124 C133 ) C124_=_C134( C124 C134 ) C124_=_C135( C124 C135 ) C124_=_C137( C124 C137 ) \nC124_=_C159( C124 C159 ) C125_=_C126( C125 C126 ) C125_=_C127( C125 C127 ) C125_=_C128( C125 C128 ) C125_=_C129( C125 C129 ) C125_=_C131( C125 C131 ) \nC125_=_C132( C125 C132 ) C125_=_C133( C125 C133 ) C125_=_C134( C125 C134 ) C125_=_C135( C125 C135 ) C126_=_C127( C126 C127 ) C126_=_C128( C126 C128 ) \nC126_=_C129( C126 C129 ) C126_=_C131( C126 C131 ) C126_=_C132( C126 C132 ) C126_=_C133( C126 C133 ) C126_=_C134( C126 C134 ) C126_=_C135( C126 C135 ) \nC126_=_C139( C126 C139 ) C126_=_C189( C126 C189 ) C127_=_C128( C127 C128 ) C127_=_C129( C127 C129 ) C127_=_C131( C127 C131 ) C127_=_C132( C127 C132 ) \nC127_=_C133( C127 C133 ) C127_=_C134( C127 C134 ) C127_=_C135( C127 C135 ) C127_=_C195( C127 C195 ) C128_=_C129( C128 C129 ) C128_=_C131( C128 C131 ) \nC128_=_C132( C128 C132 ) C128_=_C133( C128 C133 ) C128_=_C134( C128 C134 ) C128_=_C135( C128 C135 ) C128_=_C202( C128 C202 ) C129_=_C131( C129 C131 ) \nC129_=_C132( C129 C132 ) C129_=_C133( C129 C133 ) C129_=_C134( C129 C134 ) C129_=_C135( C129 C135 ) C129_=_C140( C129 C140 ) C131_=_C132( C131 C132 ) \nC131_=_C133( C131 C133 ) C131_=_C134( C131 C134 ) C131_=_C135( C131 C135 ) C131_=_C143( C131 C143 ) C132_=_C133( C132 C133 ) C132_=_C134( C132 C134 ) \nC132_=_C135( C132 C135 ) C132_=_C145( C132 C145 ) C133_=_C134( C133 C134 ) C133_=_C135( C133 C135 ) C134_=_C135( C134 C135 ) C136_=_C137( C136 C137 ) \nC136_=_C138( C136 C138 ) C136_=_C139( C136 C139 ) C136_=_C140( C136 C140 ) C136_=_C141( C136 C141 ) C136_=_C142( C136 C142 ) C136_=_C143( C136 C143 ) \nC136_=_C144( C136 C144 ) C136_=_C145( C136 C145 ) C136_=_C146( C136 C146 ) C136_=_C151( C136 C151 ) C137_=_C138( C137 C138 ) C137_=_C139( C137 C139 ) \nC137_=_C140( C137 C140 ) C137_=_C141( C137 C141 ) C137_=_C142( C137 C142 ) C137_=_C143( C137 C143 ) C137_=_C144( C137 C144 ) C137_=_C145( C137 C145 ) \nC137_=_C146( C137 C146 ) C137_=_C159( C137 C159 ) C138_=_C139( C138 C139 ) C138_=_C140( C138 C140 ) C138_=_C141( C138 C141 ) C138_=_C142( C138 C142 ) \nC138_=_C143( C138 C143 ) C138_=_C144( C138 C144 ) C138_=_C145( C138 C145 ) C138_=_C146( C138 C146 ) C138_=_C180( C138 C180 ) C139_=_C140( C139 C140 ) \nC139_=_C141( C139 C141 ) C139_=_C142( C139 C142 ) C139_=_C143( C139 C143 ) C139_=_C144( C139 C144 ) C139_=_C145( C139 C145 ) C139_=_C146( C139 C146 ) \nC139_=_C189( C139 C189 ) C140_=_C141( C140 C141 ) C140_=_C142( C140 C142 ) C140_=_C143( C140 C143 ) C140_=_C144( C140 C144 ) C140_=_C145( C140 C145 ) \nC140_=_C146( C140 C146 ) C141_=_C142( C141 C142 ) C141_=_C143( C141 C143 ) C141_=_C144( C141 C144 ) C141_=_C145( C141 C145 ) C141_=_C146( C141 C146 ) \nC141_=_C151( C141 C151 ) C141_=_C159( C141 C159 ) C141_=_C180( C141 C180 ) C141_=_C189( C141 C189 ) C141_=_C195( C141 C195 ) C141_=_C202( C141 C202 ) \nC141_=_C211( C141 C211 ) C141_=_C212( C141 C212 ) C141_=_C213( C141 C213 ) C142_=_C143( C142 C143 ) C142_=_C144( C142 C144 ) C142_=_C145( C142 C145 ) \nC142_=_C146( C142 C146 ) C142_=_C211( C142 C211 ) C143_=_C144( C143 C144 ) C143_=_C145( C143 C145 ) C143_=_C146( C143 C146 ) C144_=_C145( C144 C145 ) \nC144_=_C146( C144 C146 ) C144_=_C212( C144 C212 ) C145_=_C146( C145 C146 ) C146_=_C213( C146 C213 ) C151_=_C159( C151 C159 ) C151_=_C180( C151 C180 ) \nC151_=_C189( C151 C189 ) C151_=_C195( C151 C195 ) C151_=_C202( C151 C202 ) C151_=_C211( C151 C211 ) C151_=_C212( C151 C212 ) C151_=_C213( C151 C213 ) \nC159_=_C180( C159 C180 ) C159_=_C189( C159 C189 ) C159_=_C195( C159 C195 ) C159_=_C202( C159 C202 ) C159_=_C211( C159 C211 ) C159_=_C212( C159 C212 ) \nC159_=_C213( C159 C213 ) C180_=_C189( C180 C189 ) C180_=_C195( C180 C195 ) C180_=_C202( C180 C202 ) C180_=_C211( C180 C211 ) C180_=_C212( C180 C212 ) \nC180_=_C213( C180 C213 ) C189_=_C195( C189 C195 ) C189_=_C202( C189 C202 ) C189_=_C211( C189 C211 ) C189_=_C212( C189 C212 ) C189_=_C213( C189 C213 ) \nC195_=_C202( C195 C202 ) C195_=_C211( C195 C211 ) C195_=_C212( C195 C212 ) C195_=_C213( C195 C213 ) C202_=_C211( C202 C211 ) C202_=_C212( C202 C212 ) \nC202_=_C213( C202 C213 ) C211_=_C212( C211 C212 ) C211_=_C213( C211 C213 ) C212_=_C213( C212 C213 ) "];27-&gt;32[label="64: C0 C5 C6 C12 C17 \nC18 C19 C22 C23 C24 C25 \nC26 C27 C29 C30 C31 C32 \nC33 C39 C40 C49 C58 C67 \nC73 C79 C83 C89 C96 C97 \nC105 C112 C113 C117 C123 C124 \nC125 C126 C127 C128 C129 C131 \nC132 C133 C134 C135 C136 C137 \nC138 C139 C140 C142 C143 C144 \nC145 C146 C151 C159 C180 C189 \nC195 C202 C211 C212 C213 \n543: C0_=_C5 ,C0_=_C6 ,C0_=_C12 ,C0_=_C17 ,C0_=_C18 ,\nC0_=_C19 ,C0_=_C22 ,C0_=_C23 ,C0_=_C24 ,C0_=_C25 ,C0_=_C26 ,\nC0_=_C27 ,C0_=_C29 ,C0_=_C30 ,C0_=_C31 ,C0_=_C32 ,C0_=_C33 ,\nC5_=_C6 ,C5_=_C12 ,C5_=_C39 ,C5_=_C58 ,C5_=_C96 ,C5_=_C112 ,\nC5_=_C123 ,C5_=_C124 ,C5_=_C125 ,C5_=_C126 ,C5_=_C127 ,C5_=_C128 ,\nC5_=_C129 ,C5_=_C131 ,C5_=_C132 ,C5_=_C133 ,C5_=_C134 ,C5_=_C135 ,\nC6_=_C12 ,C6_=_C40 ,C6_=_C73 ,C6_=_C83 ,C6_=_C97 ,C6_=_C113 ,\nC6_=_C136 ,C6_=_C137 ,C6_=_C138 ,C6_=_C139 ,C6_=_C140 ,C6_=_C142 ,\nC6_=_C143 ,C6_=_C144 ,C6_=_C145 ,C6_=_C146 ,C12_=_C49 ,C12_=_C67 ,\nC12_=_C79 ,C12_=_C89 ,C12_=_C105 ,C12_=_C117 ,C12_=_C151 ,C12_=_C159 ,\nC12_=_C180 ,C12_=_C189 ,C12_=_C195 ,C12_=_C202 ,C12_=_C211 ,C12_=_C212 ,\nC12_=_C213 ,C17_=_C18 ,C17_=_C19 ,C17_=_C22 ,C17_=_C23 ,C17_=_C24 ,\nC17_=_C25 ,C17_=_C26 ,C17_=_C27 ,C17_=_C29 ,C17_=_C30 ,C17_=_C31 ,\nC17_=_C32 ,C17_=_C33 ,C17_=_C39 ,C17_=_C40 ,C17_=_C49 ,C18_=_C19 ,\nC18_=_C22 ,C18_=_C23 ,C18_=_C24 ,C18_=_C25 ,C18_=_C26 ,C18_=_C27 ,\nC18_=_C29 ,C18_=_C30 ,C18_=_C31 ,C18_=_C32 ,C18_=_C33 ,C18_=_C83 ,\nC18_=_C89 ,C19_=_C22 ,C19_=_C23 ,C19_=_C24 ,C19_=_C25 ,C19_=_C26 ,\nC19_=_C27 ,C19_=_C29 ,C19_=_C30 ,C19_=_C31 ,C19_=_C32 ,C19_=_C33 ,\nC19_=_C112 ,C19_=_C113 ,C19_=_C117 ,C22_=_C23 ,C22_=_C24 ,C22_=_C25 ,\nC22_=_C26 ,C22_=_C27 ,C22_=_C29 ,C22_=_C30 ,C22_=_C31 ,C22_=_C32 ,\nC22_=_C33 ,C22_=_C124 ,C22_=_C137 ,C22_=_C159 ,C23_=_C24 ,C23_=_C25 ,\nC23_=_C26 ,C23_=_C27 ,C23_=_C29 ,C23_=_C30 ,C23_=_C31 ,C23_=_C32 ,\nC23_=_C33 ,C24_=_C25 ,C24_=_C26 ,C24_=_C27 ,C24_=_C29 ,C24_=_C30 ,\nC24_=_C31 ,C24_=_C32 ,C24_=_C33 ,C24_=_C125 ,C25_=_C26 ,C25_=_C27 ,\nC25_=_C29 ,C25_=_C30 ,C25_=_C31 ,C25_=_C32 ,C25_=_C33 ,C25_=_C138 ,\nC25_=_C180 ,C26_=_C27 ,C26_=_C29 ,C26_=_C30 ,C26_=_C31 ,C26_=_C32 ,\nC26_=_C33 ,C26_=_C128 ,C26_=_C202 ,C27_=_C29 ,C27_=_C30 ,C27_=_C31 ,\nC27_=_C32 ,C27_=_C33 ,C27_=_C129 ,C27_=_C140 ,C29_=_C30 ,C29_=_C31 ,\nC29_=_C32 ,C29_=_C33 ,C29_=_C142 ,C29_=_C211 ,C30_=_C31 ,C30_=_C32 ,\nC30_=_C33 ,C30_=_C144 ,C30_=_C212 ,C31_=_C32 ,C31_=_C33 ,C31_=_C132 ,\nC31_=_C145 ,C32_=_C33 ,C32_=_C146 ,C32_=_C213 ,C39_=_C40 ,C39_=_C49 ,\nC39_=_C58 ,C39_=_C96 ,C39_=_C112 ,C39_=_C123 ,C39_=_C124 ,C39_=_C125 ,\nC39_=_C126 ,C39_=_C127 ,C39_=_C128 ,C39_=_C129 ,C39_=_C131 ,C39_=_C132 ,\nC39_=_C133 ,C39_=_C134 ,C39_=_C135 ,C40_=_C49 ,C40_=_C73 ,C40_=_C83 ,\nC40_=_C97 ,C40_=_C113 ,C40_=_C136 ,C40_=_C137 ,C40_=_C138 ,C40_=_C139 ,\nC40_=_C140 ,C40_=_C142 ,C40_=_C143 ,C40_=_C144 ,C40_=_C145 ,C40_=_C146 ,\nC49_=_C67 ,C49_=_C79 ,C49_=_C89 ,C49_=_C105 ,C49_=_C117 ,C49_=_C151 ,\nC49_=_C159 ,C49_=_C180 ,C49_=_C189 ,C49_=_C195 ,C49_=_C202 ,C49_=_C211 ,\nC49_=_C212 ,C49_=_C213 ,C58_=_C67 ,C58_=_C96 ,C58_=_C112 ,C58_=_C123 ,\nC58_=_C124 ,C58_=_C125 ,C58_=_C126 ,C58_=_C127 ,C58_=_C128 ,C58_=_C129 ,\nC58_=_C131 ,C58_=_C132 ,C58_=_C133 ,C58_=_C134 ,C58_=_C135 ,C67_=_C79 ,\nC67_=_C89 ,C67_=_C105 ,C67_=_C117 ,C67_=_C151 ,C67_=_C159 ,C67_=_C180 ,\nC67_=_C189 ,C67_=_C195 ,C67_=_C202 ,C67_=_C211 ,C67_=_C212 ,C67_=_C213 ,\nC73_=_C79 ,C73_=_C83 ,C73_=_C97 ,C73_=_C113 ,C73_=_C136 ,C73_=_C137 ,\nC73_=_C138 ,C73_=_C139 ,C73_=_C140 ,C73_=_C142 ,C73_=_C143 ,C73_=_C144 ,\nC73_=_C145 ,C73_=_C146 ,C79_=_C89 ,C79_=_C105 ,C79_=_C117 ,C79_=_C151 ,\nC79_=_C159 ,C79_=_C180 ,C79_=_C189 ,C79_=_C195 ,C79_=_C202 ,C79_=_C211 ,\nC79_=_C212 ,C79_=_C213 ,C83_=_C89 ,C83_=_C97 ,C83_=_C113 ,C83_=_C136 ,\nC83_=_C137 ,C83_=_C138 ,C83_=_C139 ,C83_=_C140 ,C83_=_C142 ,C83_=_C143 ,\nC83_=_C144 ,C83_=_C145 ,C83_=_C146 ,C89_=_C105 ,C89_=_C117 ,C89_=_C151 ,\nC89_=_C159 ,C89_=_C180 ,C89_=_C189 ,C89_=_C195 ,C89_=_C202 ,C89_=_C211 ,\nC89_=_C212 ,C89_=_C213 ,C96_=_C97 ,C96_=_C105 ,C96_=_C112 ,C96_=_C123 ,\nC96_=_C124 ,C96_=_C125 ,C96_=_C126 ,C96_=_C127 ,C96_=_C128 ,C96_=_C129 ,\nC96_=_C131 ,C96_=_C132 ,C96_=_C133 ,C96_=_C134 ,C96_=_C135 ,C97_=_C105 ,\nC97_=_C113 ,C97_=_C136 ,C97_=_C137 ,C97_=_C138 ,C97_=_C139 ,C97_=_C140 ,\nC97_=_C142 ,C97_=_C143 ,C97_=_C144 ,C97_=_C145 ,C97_=_C146 ,C105_=_C117 ,\nC105_=_C151 ,C105_=_C159 ,C105_=_C180 ,C105_=_C189 ,C105_=_C195 ,C105_=_C202 ,\nC105_=_C211 ,C105_=_C212 ,C105_=_C213 ,C112_=_C113 ,C112_=_C117 ,C112_=_C123 ,\nC112_=_C124 ,C112_=_C125 ,C112_=_C126 ,C112_=_C127 ,C112_=_C128 ,C112_=_C129 ,\nC112_=_C131 ,C112_=_C132 ,C112_=_C133 ,C112_=_C134 ,C112_=_C135 ,C113_=_C117 ,\nC113_=_C136 ,C113_=_C137 ,C113_=_C138 ,C113_=_C139 ,C113_=_C140 ,C113_=_C142 ,\nC113_=_C143 ,C113_=_C144 ,C113_=_C145 ,C113_=_C146 ,C117_=_C151 ,C117_=_C159 ,\nC117_=_C180 ,C117_=_C189 ,C117_=_C195 ,C117_=_C202 ,C117_=_C211 ,C117_=_C212 ,\nC117_=_C213 ,C123_=_C124 ,C123_=_C125 ,C123_=_C126 ,C123_=_C127 ,C123_=_C128 ,\nC123_=_C129 ,C123_=_C131 ,C123_=_C132 ,C123_=_C133 ,C123_=_C134 ,C123_=_C135 ,\nC123_=_C136 ,C123_=_C151 ,C124_=_C125 ,C124_=_C126 ,C124_=_C127 ,C124_=_C128 ,\nC124_=_C129 ,C124_=_C131 ,C124_=_C132 ,C124_=_C133 ,C124_=_C134 ,C124_=_C135 ,\nC124_=_C137 ,C124_=_C159 ,C125_=_C126 ,C125_=_C127 ,C125_=_C128 ,C125_=_C129 ,\nC125_=_C131 ,C125_=_C132 ,C125_=_C133 ,C125_=_C134 ,C125_=_C135 ,C126_=_C127 ,\nC126_=_C128 ,C126_=_C129 ,C126_=_C131 ,C126_=_C132 ,C126_=_C133 ,C126_=_C134 ,\nC126_=_C135 ,C126_=_C139</w:t>
      </w:r>
    </w:p>
    <w:p>
      <w:pPr>
        <w:pStyle w:val="PreformattedText"/>
        <w:bidi w:val="0"/>
        <w:spacing w:before="0" w:after="0"/>
        <w:jc w:val="left"/>
        <w:rPr/>
      </w:pPr>
      <w:r>
        <w:rPr/>
        <w:t xml:space="preserve"> </w:t>
      </w:r>
      <w:r>
        <w:rPr/>
        <w:t>,C126_=_C189 ,C127_=_C128 ,C127_=_C129 ,C127_=_C131 ,\nC127_=_C132 ,C127_=_C133 ,C127_=_C134 ,C127_=_C135 ,C127_=_C195 ,C128_=_C129 ,\nC128_=_C131 ,C128_=_C132 ,C128_=_C133 ,C128_=_C134 ,C128_=_C135 ,C128_=_C202 ,\nC129_=_C131 ,C129_=_C132 ,C129_=_C133 ,C129_=_C134 ,C129_=_C135 ,C129_=_C140 ,\nC131_=_C132 ,C131_=_C133 ,C131_=_C134 ,C131_=_C135 ,C131_=_C143 ,C132_=_C133 ,\nC132_=_C134 ,C132_=_C135 ,C132_=_C145 ,C133_=_C134 ,C133_=_C135 ,C134_=_C135 ,\nC136_=_C137 ,C136_=_C138 ,C136_=_C139 ,C136_=_C140 ,C136_=_C142 ,C136_=_C143 ,\nC136_=_C144 ,C136_=_C145 ,C136_=_C146 ,C136_=_C151 ,C137_=_C138 ,C137_=_C139 ,\nC137_=_C140 ,C137_=_C142 ,C137_=_C143 ,C137_=_C144 ,C137_=_C145 ,C137_=_C146 ,\nC137_=_C159 ,C138_=_C139 ,C138_=_C140 ,C138_=_C142 ,C138_=_C143 ,C138_=_C144 ,\nC138_=_C145 ,C138_=_C146 ,C138_=_C180 ,C139_=_C140 ,C139_=_C142 ,C139_=_C143 ,\nC139_=_C144 ,C139_=_C145 ,C139_=_C146 ,C139_=_C189 ,C140_=_C142 ,C140_=_C143 ,\nC140_=_C144 ,C140_=_C145 ,C140_=_C146 ,C142_=_C143 ,C142_=_C144 ,C142_=_C145 ,\nC142_=_C146 ,C142_=_C211 ,C143_=_C144 ,C143_=_C145 ,C143_=_C146 ,C144_=_C145 ,\nC144_=_C146 ,C144_=_C212 ,C145_=_C146 ,C146_=_C213 ,C151_=_C159 ,C151_=_C180 ,\nC151_=_C189 ,C151_=_C195 ,C151_=_C202 ,C151_=_C211 ,C151_=_C212 ,C151_=_C213 ,\nC159_=_C180 ,C159_=_C189 ,C159_=_C195 ,C159_=_C202 ,C159_=_C211 ,C159_=_C212 ,\nC159_=_C213 ,C180_=_C189 ,C180_=_C195 ,C180_=_C202 ,C180_=_C211 ,C180_=_C212 ,\nC180_=_C213 ,C189_=_C195 ,C189_=_C202 ,C189_=_C211 ,C189_=_C212 ,C189_=_C213 ,\nC195_=_C202 ,C195_=_C211 ,C195_=_C212 ,C195_=_C213 ,C202_=_C211 ,C202_=_C212 ,\nC202_=_C213 ,C211_=_C212 ,C211_=_C213 ,C212_=_C213 ,"];33[shape=box, label="id:33 level: 4\n89: C4 C13 C14 C19 C22 \nC29 C31 C32 C35 C38 C42 \nC46 C50 C52 C57 C60 C69 \nC70 C71 C73 C74 C75 C76 \nC77 C78 C79 C90 C92 C95 \nC99 C106 C107 C108 C112 C113 \nC114 C115 C116 C117 C119 C121 \nC124 C126 C131 C132 C137 C139 \nC142 C143 C145 C146 C147 C150 \nC153 C156 C157 C158 C159 C161 \nC165 C168 C170 C172 C176 C181 \nC183 C184 C187 C188 C189 C190 \nC191 C193 C196 C198 C203 C204 \nC205 C207 C211 C213 C214 C215 \nC217 C218 C219 C221 C222 C224 \n731: C4_=_C13( C4 C13 ) C4_=_C14( C4 C14 ) C4_=_C19( C4 C19 ) C4_=_C38( C4 C38 ) C4_=_C57( C4 C57 ) \nC4_=_C95( C4 C95 ) C4_=_C112( C4 C112 ) C4_=_C113( C4 C113 ) C4_=_C114( C4 C114 ) C4_=_C115( C4 C115 ) C4_=_C116( C4 C116 ) \nC4_=_C117( C4 C117 ) C4_=_C119( C4 C119 ) C4_=_C121( C4 C121 ) C13_=_C14( C13 C14 ) C13_=_C29( C13 C29 ) C13_=_C50( C13 C50 ) \nC13_=_C106( C13 C106 ) C13_=_C142( C13 C142 ) C13_=_C168( C13 C168 ) C13_=_C190( C13 C190 ) C13_=_C196( C13 C196 ) C13_=_C203( C13 C203 ) \nC13_=_C207( C13 C207 ) C13_=_C211( C13 C211 ) C13_=_C214( C13 C214 ) C13_=_C215( C13 C215 ) C13_=_C217( C13 C217 ) C13_=_C218( C13 C218 ) \nC14_=_C90( C14 C90 ) C14_=_C107( C14 C107 ) C14_=_C119( C14 C119 ) C14_=_C131( C14 C131 ) C14_=_C143( C14 C143 ) C14_=_C176( C14 C176 ) \nC14_=_C181( C14 C181 ) C14_=_C204( C14 C204 ) C14_=_C214( C14 C214 ) C14_=_C219( C14 C219 ) C14_=_C221( C14 C221 ) C19_=_C22( C19 C22 ) \nC19_=_C29( C19 C29 ) C19_=_C31( C19 C31 ) C19_=_C32( C19 C32 ) C19_=_C38( C19 C38 ) C19_=_C57( C19 C57 ) C19_=_C95( C19 C95 ) \nC19_=_C112( C19 C112 ) C19_=_C113( C19 C113 ) C19_=_C114( C19 C114 ) C19_=_C115( C19 C115 ) C19_=_C116( C19 C116 ) C19_=_C117( C19 C117 ) \nC19_=_C119( C19 C119 ) C19_=_C121( C19 C121 ) C22_=_C29( C22 C29 ) C22_=_C31( C22 C31 ) C22_=_C32( C22 C32 ) C22_=_C42( C22 C42 ) \nC22_=_C60( C22 C60 ) C22_=_C99( C22 C99 ) C22_=_C114( C22 C114 ) C22_=_C124( C22 C124 ) C22_=_C137( C22 C137 ) C22_=_C147( C22 C147 ) \nC22_=_C156( C22 C156 ) C22_=_C157( C22 C157 ) C22_=_C158( C22 C158 ) C22_=_C159( C22 C159 ) C22_=_C161( C22 C161 ) C29_=_C31( C29 C31 ) \nC29_=_C32( C29 C32 ) C29_=_C50( C29 C50 ) C29_=_C106( C29 C106 ) C29_=_C142( C29 C142 ) C29_=_C168( C29 C168 ) C29_=_C190( C29 C190 ) \nC29_=_C196( C29 C196 ) C29_=_C203( C29 C203 ) C29_=_C207( C29 C207 ) C29_=_C211( C29 C211 ) C29_=_C214( C29 C214 ) C29_=_C215( C29 C215 ) \nC29_=_C217( C29 C217 ) C29_=_C218( C29 C218 ) C31_=_C32( C31 C32 ) C31_=_C52( C31 C52 ) C31_=_C69( C31 C69 ) C31_=_C108( C31 C108 ) \nC31_=_C132( C31 C132 ) C31_=_C145( C31 C145 ) C31_=_C153( C31 C153 ) C31_=_C161( C31 C161 ) C31_=_C170( C31 C170 ) C31_=_C183( C31 C183 ) \nC31_=_C191( C31 C191 ) C31_=_C198( C31 C198 ) C31_=_C219( C31 C219 ) C31_=_C222( C31 C222 ) C31_=_C224( C31 C224 ) C32_=_C70( C32 C70 ) \nC32_=_C92( C32 C92 ) C32_=_C121( C32 C121 ) C32_=_C146( C32 C146 ) C32_=_C184( C32 C184 ) C32_=_C205( C32 C205 ) C32_=_C213( C32 C213 ) \nC32_=_C217( C32 C217 ) C32_=_C224( C32 C224 ) C35_=_C38( C35 C38 ) C35_=_C42( C35 C42 ) C35_=_C46( C35 C46 ) C35_=_C50( C35 C50 ) \nC35_=_C52( C35 C52 ) C35_=_C71( C35 C71 ) C35_=_C73( C35 C73 ) C35_=_C74( C35 C74 ) C35_=_C75( C35 C75 ) C35_=_C76( C35 C76 ) \nC35_=_C77( C35 C77 ) C35_=_C78( C35 C78 ) C35_=_C79( C35 C79 ) C38_=_C42( C38 C42 ) C38_=_C46( C38 C46 ) C38_=_C50( C38 C50 ) \nC38_=_C52( C38 C52 ) C38_=_C57( C38 C57 ) C38_=_C95( C38 C95 ) C38_=_C112( C38 C112 ) C38_=_C113( C38 C113 ) C38_=_C114( C38 C114 ) \nC38_=_C115( C38 C115 ) C38_=_C116( C38 C116 ) C38_=_C117( C38 C117 ) C38_=_C119( C38 C119 ) C38_=_C121( C38 C121 ) C42_=_C46( C42 C46 ) \nC42_=_C50( C42 C50 ) C42_=_C52( C42 C52 ) C42_=_C60( C42 C60 ) C42_=_C99( C42 C99 ) C42_=_C114( C42 C114 ) C42_=_C124( C42 C124 ) \nC42_=_C137( C42 C137 ) C42_=_C147( C42 C147 ) C42_=_C156( C42 C156 ) C42_=_C157( C42 C157 ) C42_=_C158( C42 C158 ) C42_=_C159( C42 C159 ) \nC42_=_C161( C42 C161 ) C46_=_C50( C46 C50 ) C46_=_C52( C46 C52 ) C46_=_C126( C46 C126 ) C46_=_C139( C46 C139 ) C46_=_C150( C46 C150 ) \nC46_=_C165( C46 C165 ) C46_=_C172( C46 C172 ) C46_=_C187( C46 C187 ) C46_=_C188( C46 C188 ) C46_=_C189( C46 C189 ) C46_=_C190( C46 C190 ) \nC46_=_C191( C46 C191 ) C46_=_C193( C46 C193 ) C50_=_C52( C50 C52 ) C50_=_C106( C50 C106 ) C50_=_C142( C50 C142 ) C50_=_C168( C50 C168 ) \nC50_=_C190( C50 C190 ) C50_=_C196( C50 C196 ) C50_=_C203( C50 C203 ) C50_=_C207( C50 C207 ) C50_=_C211( C50 C211 ) C50_=_C214( C50 C214 ) \nC50_=_C215( C50 C215 ) C50_=_C217( C50 C217 ) C50_=_C218( C50 C218 ) C52_=_C69( C52 C69 ) C52_=_C108( C52 C108 ) C52_=_C132( C52 C132 ) \nC52_=_C145( C52 C145 ) C52_=_C153( C52 C153 ) C52_=_C161( C52 C161 ) C52_=_C170( C52 C170 ) C52_=_C183( C52 C183 ) C52_=_C191( C52 C191 ) \nC52_=_C198( C52 C198 ) C52_=_C219( C52 C219 ) C52_=_C222( C52 C222 ) C52_=_C224( C52 C224 ) C57_=_C60( C57 C60 ) C57_=_C69( C57 C69 ) \nC57_=_C70( C57 C70 ) C57_=_C95( C57 C95 ) C57_=_C112( C57 C112 ) C57_=_C113( C57 C113 ) C57_=_C114( C57 C114 ) C57_=_C115( C57 C115 ) \nC57_=_C116( C57 C116 ) C57_=_C117( C57 C117 ) C57_=_C119( C57 C119 ) C57_=_C121( C57 C121 ) C60_=_C69( C60 C69 ) C60_=_C70( C60 C70 ) \nC60_=_C99( C60 C99 ) C60_=_C114( C60 C114 ) C60_=_C124( C60 C124 ) C60_=_C137( C60 C137 ) C60_=_C147( C60 C147 ) C60_=_C156( C60 C156 ) \nC60_=_C157( C60 C157 ) C60_=_C158( C60 C158 ) C60_=_C159( C60 C159 ) C60_=_C161( C60 C161 ) C69_=_C70( C69 C70 ) C69_=_C108( C69 C108 ) \nC69_=_C132( C69 C132 ) C69_=_C145( C69 C145 ) C69_=_C153( C69 C153 ) C69_=_C161( C69 C161 ) C69_=_C170( C69 C170 ) C69_=_C183( C69 C183 ) \nC69_=_C191( C69 C191 ) C69_=_C198( C69 C198 ) C69_=_C219( C69 C219 ) C69_=_C222( C69 C222 ) C69_=_C224( C69 C224 ) C70_=_C92( C70 C92 ) \nC70_=_C121( C70 C121 ) C70_=_C146( C70 C146 ) C70_=_C184( C70 C184 ) C70_=_C205( C70 C205 ) C70_=_C213( C70 C213 ) C70_=_C217( C70 C217 ) \nC70_=_C224( C70 C224 ) C71_=_C73( C71 C73 ) C71_=_C74( C71 C74 ) C71_=_C75( C71 C75 ) C71_=_C76( C71 C76 ) C71_=_C77( C71 C77 ) \nC71_=_C78( C71 C78 ) C71_=_C79( C71 C79 ) C71_=_C90( C71 C90 ) C71_=_C92( C71 C92 ) C73_=_C74( C73 C74 ) C73_=_C75( C73 C75 ) \nC73_=_C76( C73 C76 ) C73_=_C77( C73 C77 ) C73_=_C78( C73 C78 ) C73_=_C79( C73 C79 ) C73_=_C113( C73 C113 ) C73_=_C137( C73 C137 ) \nC73_=_C139( C73 C139 ) C73_=_C142( C73 C142 ) C73_=_C143( C73 C143 ) C73_=_C145( C73 C145 ) C73_=_C146( C73 C146 ) C74_=_C75( C74 C75 ) \nC74_=_C76( C74 C76 ) C74_=_C77( C74 C77 ) C74_=_C78( C74 C78 ) C74_=_C79( C74 C79 ) C74_=_C147( C74 C147 ) C74_=_C150( C74 C150 ) \nC74_=_C153( C74 C153 ) C75_=_C76( C75 C76 ) C75_=_C77( C75 C77 ) C75_=_C78( C75 C78 ) C75_=_C79( C75 C79 ) C75_=_C115( C75 C115 ) \nC75_=_C156( C75 C156 ) C75_=_C172( C75 C172 ) C75_=_C176( C75 C176 ) C76_=_C77( C76 C77 ) C76_=_C78( C76 C78 ) C76_=_C79( C76 C79 ) \nC76_=_C116( C76 C116 ) C76_=_C157( C76 C157 ) C76_=_C181( C76 C181 ) C76_=_C183( C76 C183 ) C76_=_C184( C76 C184 ) C77_=_C78( C77 C78 ) \nC77_=_C79( C77 C79 ) C77_=_C158( C77 C158 ) C77_=_C187( C77 C187 ) C77_=_C196( C77 C196 ) C77_=_C198( C77 C198 ) C78_=_C79( C78 C79 ) \nC78_=_C203( C78 C203 ) C78_=_C204( C78 C204 ) C78_=_C205( C78 C205 ) C79_=_C117( C79 C117 ) C79_=_C159( C79 C159 ) C79_=_C189( C79 C189 ) \nC79_=_C211( C79 C211 ) C79_=_C213( C79 C213 ) C90_=_C92( C90 C92 ) C90_=_C107( C90 C107 ) C90_=_C119( C90 C119 ) C90_=_C131( C90 C131 ) \nC90_=_C143( C90 C143 ) C90_=_C176( C90 C176 ) C90_=_C181( C90 C181 ) C90_=_C204( C90 C204 ) C90_=_C214( C90 C214 ) C90_=_C219( C90 C219 ) \nC90_=_C221( C90 C221 ) C92_=_C121( C92 C121 ) C92_=_C146( C92 C146 ) C92_=_C184( C92 C184 ) C92_=_C205( C92 C205 ) C92_=_C213( C92 C213 ) \nC92_=_C217( C92 C217 ) C92_=_C224( C92 C224 ) C95_=_C99( C95 C99 ) C95_=_C106( C95 C106 ) C95_=_C107( C95 C107 ) C95_=_C108( C95 C108 ) \nC95_=_C112( C95 C112 ) C95_=_C113( C95 C113 ) C95_=_C114( C95 C114 ) C95_=_C115( C95 C115 ) C95_=_C116( C95 C116 ) C95_=_C117( C95 C117 ) \nC95_=_C119( C95 C119 ) C95_=_C121( C95 C121 ) C99_=_C106( C99 C106 ) C99_=_C107( C99 C107 ) C99_=_C108( C99 C108 ) C99_=_C114( C99 C114 ) \nC99_=_C124( C99 C124 ) C99_=_C137( C99 C137 ) C99_=_C147( C99 C147 ) C99_=_C156( C99 C156 ) C99_=_C157( C99 C157 ) C99_=_C158( C99 C158 ) \nC99_=_C159( C99 C159 ) C99_=_C161( C99 C161 ) C106_=_C107( C106 C107 ) C106_=_C108( C106 C108 ) C106_=_C142( C106 C142 ) C106_=_C168( C106 C168 ) \nC106_=_C190( C106 C190 ) C106_=_C196( C106</w:t>
      </w:r>
    </w:p>
    <w:p>
      <w:pPr>
        <w:pStyle w:val="PreformattedText"/>
        <w:bidi w:val="0"/>
        <w:spacing w:before="0" w:after="0"/>
        <w:jc w:val="left"/>
        <w:rPr/>
      </w:pPr>
      <w:r>
        <w:rPr/>
        <w:t xml:space="preserve"> </w:t>
      </w:r>
      <w:r>
        <w:rPr/>
        <w:t>C196 ) C106_=_C203( C106 C203 ) C106_=_C207( C106 C207 ) C106_=_C211( C106 C211 ) C106_=_C214( C106 C214 ) \nC106_=_C215( C106 C215 ) C106_=_C217( C106 C217 ) C106_=_C218( C106 C218 ) C107_=_C108( C107 C108 ) C107_=_C119( C107 C119 ) C107_=_C131( C107 C131 ) \nC107_=_C143( C107 C143 ) C107_=_C176( C107 C176 ) C107_=_C181( C107 C181 ) C107_=_C204( C107 C204 ) C107_=_C214( C107 C214 ) C107_=_C219( C107 C219 ) \nC107_=_C221( C107 C221 ) C108_=_C132( C108 C132 ) C108_=_C145( C108 C145 ) C108_=_C153( C108 C153 ) C108_=_C161( C108 C161 ) C108_=_C170( C108 C170 ) \nC108_=_C183( C108 C183 ) C108_=_C191( C108 C191 ) C108_=_C198( C108 C198 ) C108_=_C219( C108 C219 ) C108_=_C222( C108 C222 ) C108_=_C224( C108 C224 ) \nC112_=_C113( C112 C113 ) C112_=_C114( C112 C114 ) C112_=_C115( C112 C115 ) C112_=_C116( C112 C116 ) C112_=_C117( C112 C117 ) C112_=_C119( C112 C119 ) \nC112_=_C121( C112 C121 ) C112_=_C124( C112 C124 ) C112_=_C126( C112 C126 ) C112_=_C131( C112 C131 ) C112_=_C132( C112 C132 ) C113_=_C114( C113 C114 ) \nC113_=_C115( C113 C115 ) C113_=_C116( C113 C116 ) C113_=_C117( C113 C117 ) C113_=_C119( C113 C119 ) C113_=_C121( C113 C121 ) C113_=_C137( C113 C137 ) \nC113_=_C139( C113 C139 ) C113_=_C142( C113 C142 ) C113_=_C143( C113 C143 ) C113_=_C145( C113 C145 ) C113_=_C146( C113 C146 ) C114_=_C115( C114 C115 ) \nC114_=_C116( C114 C116 ) C114_=_C117( C114 C117 ) C114_=_C119( C114 C119 ) C114_=_C121( C114 C121 ) C114_=_C124( C114 C124 ) C114_=_C137( C114 C137 ) \nC114_=_C147( C114 C147 ) C114_=_C156( C114 C156 ) C114_=_C157( C114 C157 ) C114_=_C158( C114 C158 ) C114_=_C159( C114 C159 ) C114_=_C161( C114 C161 ) \nC115_=_C116( C115 C116 ) C115_=_C117( C115 C117 ) C115_=_C119( C115 C119 ) C115_=_C121( C115 C121 ) C115_=_C156( C115 C156 ) C115_=_C172( C115 C172 ) \nC115_=_C176( C115 C176 ) C116_=_C117( C116 C117 ) C116_=_C119( C116 C119 ) C116_=_C121( C116 C121 ) C116_=_C157( C116 C157 ) C116_=_C181( C116 C181 ) \nC116_=_C183( C116 C183 ) C116_=_C184( C116 C184 ) C117_=_C119( C117 C119 ) C117_=_C121( C117 C121 ) C117_=_C159( C117 C159 ) C117_=_C189( C117 C189 ) \nC117_=_C211( C117 C211 ) C117_=_C213( C117 C213 ) C119_=_C121( C119 C121 ) C119_=_C131( C119 C131 ) C119_=_C143( C119 C143 ) C119_=_C176( C119 C176 ) \nC119_=_C181( C119 C181 ) C119_=_C204( C119 C204 ) C119_=_C214( C119 C214 ) C119_=_C219( C119 C219 ) C119_=_C221( C119 C221 ) C121_=_C146( C121 C146 ) \nC121_=_C184( C121 C184 ) C121_=_C205( C121 C205 ) C121_=_C213( C121 C213 ) C121_=_C217( C121 C217 ) C121_=_C224( C121 C224 ) C124_=_C126( C124 C126 ) \nC124_=_C131( C124 C131 ) C124_=_C132( C124 C132 ) C124_=_C137( C124 C137 ) C124_=_C147( C124 C147 ) C124_=_C156( C124 C156 ) C124_=_C157( C124 C157 ) \nC124_=_C158( C124 C158 ) C124_=_C159( C124 C159 ) C124_=_C161( C124 C161 ) C126_=_C131( C126 C131 ) C126_=_C132( C126 C132 ) C126_=_C139( C126 C139 ) \nC126_=_C150( C126 C150 ) C126_=_C165( C126 C165 ) C126_=_C172( C126 C172 ) C126_=_C187( C126 C187 ) C126_=_C188( C126 C188 ) C126_=_C189( C126 C189 ) \nC126_=_C190( C126 C190 ) C126_=_C191( C126 C191 ) C126_=_C193( C126 C193 ) C131_=_C132( C131 C132 ) C131_=_C143( C131 C143 ) C131_=_C176( C131 C176 ) \nC131_=_C181( C131 C181 ) C131_=_C204( C131 C204 ) C131_=_C214( C131 C214 ) C131_=_C219( C131 C219 ) C131_=_C221( C131 C221 ) C132_=_C145( C132 C145 ) \nC132_=_C153( C132 C153 ) C132_=_C161( C132 C161 ) C132_=_C170( C132 C170 ) C132_=_C183( C132 C183 ) C132_=_C191( C132 C191 ) C132_=_C198( C132 C198 ) \nC132_=_C219( C132 C219 ) C132_=_C222( C132 C222 ) C132_=_C224( C132 C224 ) C137_=_C139( C137 C139 ) C137_=_C142( C137 C142 ) C137_=_C143( C137 C143 ) \nC137_=_C145( C137 C145 ) C137_=_C146( C137 C146 ) C137_=_C147( C137 C147 ) C137_=_C156( C137 C156 ) C137_=_C157( C137 C157 ) C137_=_C158( C137 C158 ) \nC137_=_C159( C137 C159 ) C137_=_C161( C137 C161 ) C139_=_C142( C139 C142 ) C139_=_C143( C139 C143 ) C139_=_C145( C139 C145 ) C139_=_C146( C139 C146 ) \nC139_=_C150( C139 C150 ) C139_=_C165( C139 C165 ) C139_=_C172( C139 C172 ) C139_=_C187( C139 C187 ) C139_=_C188( C139 C188 ) C139_=_C189( C139 C189 ) \nC139_=_C190( C139 C190 ) C139_=_C191( C139 C191 ) C139_=_C193( C139 C193 ) C142_=_C143( C142 C143 ) C142_=_C145( C142 C145 ) C142_=_C146( C142 C146 ) \nC142_=_C168( C142 C168 ) C142_=_C190( C142 C190 ) C142_=_C196( C142 C196 ) C142_=_C203( C142 C203 ) C142_=_C207( C142 C207 ) C142_=_C211( C142 C211 ) \nC142_=_C214( C142 C214 ) C142_=_C215( C142 C215 ) C142_=_C217( C142 C217 ) C142_=_C218( C142 C218 ) C143_=_C145( C143 C145 ) C143_=_C146( C143 C146 ) \nC143_=_C176( C143 C176 ) C143_=_C181( C143 C181 ) C143_=_C204( C143 C204 ) C143_=_C214( C143 C214 ) C143_=_C219( C143 C219 ) C143_=_C221( C143 C221 ) \nC145_=_C146( C145 C146 ) C145_=_C153( C145 C153 ) C145_=_C161( C145 C161 ) C145_=_C170( C145 C170 ) C145_=_C183( C145 C183 ) C145_=_C191( C145 C191 ) \nC145_=_C198( C145 C198 ) C145_=_C219( C145 C219 ) C145_=_C222( C145 C222 ) C145_=_C224( C145 C224 ) C146_=_C184( C146 C184 ) C146_=_C205( C146 C205 ) \nC146_=_C213( C146 C213 ) C146_=_C217( C146 C217 ) C146_=_C224( C146 C224 ) C147_=_C150( C147 C150 ) C147_=_C153( C147 C153 ) C147_=_C156( C147 C156 ) \nC147_=_C157( C147 C157 ) C147_=_C158( C147 C158 ) C147_=_C159( C147 C159 ) C147_=_C161( C147 C161 ) C150_=_C153( C150 C153 ) C150_=_C165( C150 C165 ) \nC150_=_C172( C150 C172 ) C150_=_C187( C150 C187 ) C150_=_C188( C150 C188 ) C150_=_C189( C150 C189 ) C150_=_C190( C150 C190 ) C150_=_C191( C150 C191 ) \nC150_=_C193( C150 C193 ) C153_=_C161( C153 C161 ) C153_=_C170( C153 C170 ) C153_=_C183( C153 C183 ) C153_=_C191( C153 C191 ) C153_=_C198( C153 C198 ) \nC153_=_C219( C153 C219 ) C153_=_C222( C153 C222 ) C153_=_C224( C153 C224 ) C156_=_C157( C156 C157 ) C156_=_C158( C156 C158 ) C156_=_C159( C156 C159 ) \nC156_=_C161( C156 C161 ) C156_=_C172( C156 C172 ) C156_=_C176( C156 C176 ) C157_=_C158( C157 C158 ) C157_=_C159( C157 C159 ) C157_=_C161( C157 C161 ) \nC157_=_C181( C157 C181 ) C157_=_C183( C157 C183 ) C157_=_C184( C157 C184 ) C158_=_C159( C158 C159 ) C158_=_C161( C158 C161 ) C158_=_C187( C158 C187 ) \nC158_=_C196( C158 C196 ) C158_=_C198( C158 C198 ) C159_=_C161( C159 C161 ) C159_=_C189( C159 C189 ) C159_=_C211( C159 C211 ) C159_=_C213( C159 C213 ) \nC161_=_C170( C161 C170 ) C161_=_C183( C161 C183 ) C161_=_C191( C161 C191 ) C161_=_C198( C161 C198 ) C161_=_C219( C161 C219 ) C161_=_C222( C161 C222 ) \nC161_=_C224( C161 C224 ) C165_=_C168( C165 C168 ) C165_=_C170( C165 C170 ) C165_=_C172( C165 C172 ) C165_=_C187( C165 C187 ) C165_=_C188( C165 C188 ) \nC165_=_C189( C165 C189 ) C165_=_C190( C165 C190 ) C165_=_C191( C165 C191 ) C165_=_C193( C165 C193 ) C168_=_C170( C168 C170 ) C168_=_C190( C168 C190 ) \nC168_=_C196( C168 C196 ) C168_=_C203( C168 C203 ) C168_=_C207( C168 C207 ) C168_=_C211( C168 C211 ) C168_=_C214( C168 C214 ) C168_=_C215( C168 C215 ) \nC168_=_C217( C168 C217 ) C168_=_C218( C168 C218 ) C170_=_C183( C170 C183 ) C170_=_C191( C170 C191 ) C170_=_C198( C170 C198 ) C170_=_C219( C170 C219 ) \nC170_=_C222( C170 C222 ) C170_=_C224( C170 C224 ) C172_=_C176( C172 C176 ) C172_=_C187( C172 C187 ) C172_=_C188( C172 C188 ) C172_=_C189( C172 C189 ) \nC172_=_C190( C172 C190 ) C172_=_C191( C172 C191 ) C172_=_C193( C172 C193 ) C176_=_C181( C176 C181 ) C176_=_C204( C176 C204 ) C176_=_C214( C176 C214 ) \nC176_=_C219( C176 C219 ) C176_=_C221( C176 C221 ) C181_=_C183( C181 C183 ) C181_=_C184( C181 C184 ) C181_=_C204( C181 C204 ) C181_=_C214( C181 C214 ) \nC181_=_C219( C181 C219 ) C181_=_C221( C181 C221 ) C183_=_C184( C183 C184 ) C183_=_C191( C183 C191 ) C183_=_C198( C183 C198 ) C183_=_C219( C183 C219 ) \nC183_=_C222( C183 C222 ) C183_=_C224( C183 C224 ) C184_=_C205( C184 C205 ) C184_=_C213( C184 C213 ) C184_=_C217( C184 C217 ) C184_=_C224( C184 C224 ) \nC187_=_C188( C187 C188 ) C187_=_C189( C187 C189 ) C187_=_C190( C187 C190 ) C187_=_C191( C187 C191 ) C187_=_C193( C187 C193 ) C187_=_C196( C187 C196 ) \nC187_=_C198( C187 C198 ) C188_=_C189( C188 C189 ) C188_=_C190( C188 C190 ) C188_=_C191( C188 C191 ) C188_=_C193( C188 C193 ) C188_=_C207( C188 C207 ) \nC189_=_C190( C189 C190 ) C189_=_C191( C189 C191 ) C189_=_C193( C189 C193 ) C189_=_C211( C189 C211 ) C189_=_C213( C189 C213 ) C190_=_C191( C190 C191 ) \nC190_=_C193( C190 C193 ) C190_=_C196( C190 C196 ) C190_=_C203( C190 C203 ) C190_=_C207( C190 C207 ) C190_=_C211( C190 C211 ) C190_=_C214( C190 C214 ) \nC190_=_C215( C190 C215 ) C190_=_C217( C190 C217 ) C190_=_C218( C190 C218 ) C191_=_C193( C191 C193 ) C191_=_C198( C191 C198 ) C191_=_C219( C191 C219 ) \nC191_=_C222( C191 C222 ) C191_=_C224( C191 C224 ) C196_=_C198( C196 C198 ) C196_=_C203( C196 C203 ) C196_=_C207( C196 C207 ) C196_=_C211( C196 C211 ) \nC196_=_C214( C196 C214 ) C196_=_C215( C196 C215 ) C196_=_C217( C196 C217 ) C196_=_C218( C196 C218 ) C198_=_C219( C198 C219 ) C198_=_C222( C198 C222 ) \nC198_=_C224( C198 C224 ) C203_=_C204( C203 C204 ) C203_=_C205( C203 C205 ) C203_=_C207( C203 C207 ) C203_=_C211( C203 C211 ) C203_=_C214( C203 C214 ) \nC203_=_C215( C203 C215 ) C203_=_C217( C203 C217 ) C203_=_C218( C203 C218 ) C204_=_C205( C204 C205 ) C204_=_C214( C204 C214 ) C204_=_C219( C204 C219 ) \nC204_=_C221( C204 C221 ) C205_=_C213( C205 C213 ) C205_=_C217( C205 C217 ) C205_=_C224( C205 C224 ) C207_=_C211( C207 C211 ) C207_=_C214( C207 C214 ) \nC207_=_C215( C207 C215 ) C207_=_C217( C207 C217 ) C207_=_C218( C207 C218 ) C211_=_C213( C211 C213 ) C211_=_C214( C211 C214 ) C211_=_C215( C211 C215 ) \nC211_=_C217( C211 C217 ) C211_=_C218( C211 C218 ) C213_=_C217( C213 C217 ) C213_=_C224( C213 C224 ) C214_=_C215( C214 C215 ) C214_=_C217( C214 C217 ) \nC214_=_C218( C214 C218 ) C214_=_C219( C214 C219 ) C214_=_C221( C214 C221 ) C215_=_C217( C215 C217 ) C215_=_C218( C215 C218 ) C215_=_C222( C215 C222 ) \nC217_=_C218( C217 C218 ) C217_=_C224( C217 C224 ) C219_=_C221( C219 C221 ) C219_=_C222( C219 C222 ) C219_=_C224( C219 C224 ) C222_=_C224( C222 C224 ) "];27-&gt;33[label="79: C4 C13 C14 C19 C22 \nC29 C31 C32 C35 C38 C42</w:t>
      </w:r>
    </w:p>
    <w:p>
      <w:pPr>
        <w:pStyle w:val="PreformattedText"/>
        <w:bidi w:val="0"/>
        <w:spacing w:before="0" w:after="0"/>
        <w:jc w:val="left"/>
        <w:rPr/>
      </w:pPr>
      <w:r>
        <w:rPr/>
        <w:t xml:space="preserve"> </w:t>
      </w:r>
      <w:r>
        <w:rPr/>
        <w:t>\nC46 C50 C52 C57 C60 C69 \nC70 C71 C73 C74 C75 C76 \nC77 C78 C79 C90 C92 C95 \nC99 C106 C107 C108 C112 C113 \nC115 C116 C117 C124 C126 C131 \nC132 C137 C139 C142 C143 C145 \nC146 C147 C150 C153 C156 C157 \nC158 C159 C165 C168 C170 C172 \nC176 C181 C183 C184 C187 C188 \nC189 C193 C196 C198 C203 C204 \nC205 C207 C211 C213 C215 C218 \nC221 C222 \n511: C4_=_C13 ,C4_=_C14 ,C4_=_C19 ,C4_=_C38 ,C4_=_C57 ,\nC4_=_C95 ,C4_=_C112 ,C4_=_C113 ,C4_=_C115 ,C4_=_C116 ,C4_=_C117 ,\nC13_=_C14 ,C13_=_C29 ,C13_=_C50 ,C13_=_C106 ,C13_=_C142 ,C13_=_C168 ,\nC13_=_C196 ,C13_=_C203 ,C13_=_C207 ,C13_=_C211 ,C13_=_C215 ,C13_=_C218 ,\nC14_=_C90 ,C14_=_C107 ,C14_=_C131 ,C14_=_C143 ,C14_=_C176 ,C14_=_C181 ,\nC14_=_C204 ,C14_=_C221 ,C19_=_C22 ,C19_=_C29 ,C19_=_C31 ,C19_=_C32 ,\nC19_=_C38 ,C19_=_C57 ,C19_=_C95 ,C19_=_C112 ,C19_=_C113 ,C19_=_C115 ,\nC19_=_C116 ,C19_=_C117 ,C22_=_C29 ,C22_=_C31 ,C22_=_C32 ,C22_=_C42 ,\nC22_=_C60 ,C22_=_C99 ,C22_=_C124 ,C22_=_C137 ,C22_=_C147 ,C22_=_C156 ,\nC22_=_C157 ,C22_=_C158 ,C22_=_C159 ,C29_=_C31 ,C29_=_C32 ,C29_=_C50 ,\nC29_=_C106 ,C29_=_C142 ,C29_=_C168 ,C29_=_C196 ,C29_=_C203 ,C29_=_C207 ,\nC29_=_C211 ,C29_=_C215 ,C29_=_C218 ,C31_=_C32 ,C31_=_C52 ,C31_=_C69 ,\nC31_=_C108 ,C31_=_C132 ,C31_=_C145 ,C31_=_C153 ,C31_=_C170 ,C31_=_C183 ,\nC31_=_C198 ,C31_=_C222 ,C32_=_C70 ,C32_=_C92 ,C32_=_C146 ,C32_=_C184 ,\nC32_=_C205 ,C32_=_C213 ,C35_=_C38 ,C35_=_C42 ,C35_=_C46 ,C35_=_C50 ,\nC35_=_C52 ,C35_=_C71 ,C35_=_C73 ,C35_=_C74 ,C35_=_C75 ,C35_=_C76 ,\nC35_=_C77 ,C35_=_C78 ,C35_=_C79 ,C38_=_C42 ,C38_=_C46 ,C38_=_C50 ,\nC38_=_C52 ,C38_=_C57 ,C38_=_C95 ,C38_=_C112 ,C38_=_C113 ,C38_=_C115 ,\nC38_=_C116 ,C38_=_C117 ,C42_=_C46 ,C42_=_C50 ,C42_=_C52 ,C42_=_C60 ,\nC42_=_C99 ,C42_=_C124 ,C42_=_C137 ,C42_=_C147 ,C42_=_C156 ,C42_=_C157 ,\nC42_=_C158 ,C42_=_C159 ,C46_=_C50 ,C46_=_C52 ,C46_=_C126 ,C46_=_C139 ,\nC46_=_C150 ,C46_=_C165 ,C46_=_C172 ,C46_=_C187 ,C46_=_C188 ,C46_=_C189 ,\nC46_=_C193 ,C50_=_C52 ,C50_=_C106 ,C50_=_C142 ,C50_=_C168 ,C50_=_C196 ,\nC50_=_C203 ,C50_=_C207 ,C50_=_C211 ,C50_=_C215 ,C50_=_C218 ,C52_=_C69 ,\nC52_=_C108 ,C52_=_C132 ,C52_=_C145 ,C52_=_C153 ,C52_=_C170 ,C52_=_C183 ,\nC52_=_C198 ,C52_=_C222 ,C57_=_C60 ,C57_=_C69 ,C57_=_C70 ,C57_=_C95 ,\nC57_=_C112 ,C57_=_C113 ,C57_=_C115 ,C57_=_C116 ,C57_=_C117 ,C60_=_C69 ,\nC60_=_C70 ,C60_=_C99 ,C60_=_C124 ,C60_=_C137 ,C60_=_C147 ,C60_=_C156 ,\nC60_=_C157 ,C60_=_C158 ,C60_=_C159 ,C69_=_C70 ,C69_=_C108 ,C69_=_C132 ,\nC69_=_C145 ,C69_=_C153 ,C69_=_C170 ,C69_=_C183 ,C69_=_C198 ,C69_=_C222 ,\nC70_=_C92 ,C70_=_C146 ,C70_=_C184 ,C70_=_C205 ,C70_=_C213 ,C71_=_C73 ,\nC71_=_C74 ,C71_=_C75 ,C71_=_C76 ,C71_=_C77 ,C71_=_C78 ,C71_=_C79 ,\nC71_=_C90 ,C71_=_C92 ,C73_=_C74 ,C73_=_C75 ,C73_=_C76 ,C73_=_C77 ,\nC73_=_C78 ,C73_=_C79 ,C73_=_C113 ,C73_=_C137 ,C73_=_C139 ,C73_=_C142 ,\nC73_=_C143 ,C73_=_C145 ,C73_=_C146 ,C74_=_C75 ,C74_=_C76 ,C74_=_C77 ,\nC74_=_C78 ,C74_=_C79 ,C74_=_C147 ,C74_=_C150 ,C74_=_C153 ,C75_=_C76 ,\nC75_=_C77 ,C75_=_C78 ,C75_=_C79 ,C75_=_C115 ,C75_=_C156 ,C75_=_C172 ,\nC75_=_C176 ,C76_=_C77 ,C76_=_C78 ,C76_=_C79 ,C76_=_C116 ,C76_=_C157 ,\nC76_=_C181 ,C76_=_C183 ,C76_=_C184 ,C77_=_C78 ,C77_=_C79 ,C77_=_C158 ,\nC77_=_C187 ,C77_=_C196 ,C77_=_C198 ,C78_=_C79 ,C78_=_C203 ,C78_=_C204 ,\nC78_=_C205 ,C79_=_C117 ,C79_=_C159 ,C79_=_C189 ,C79_=_C211 ,C79_=_C213 ,\nC90_=_C92 ,C90_=_C107 ,C90_=_C131 ,C90_=_C143 ,C90_=_C176 ,C90_=_C181 ,\nC90_=_C204 ,C90_=_C221 ,C92_=_C146 ,C92_=_C184 ,C92_=_C205 ,C92_=_C213 ,\nC95_=_C99 ,C95_=_C106 ,C95_=_C107 ,C95_=_C108 ,C95_=_C112 ,C95_=_C113 ,\nC95_=_C115 ,C95_=_C116 ,C95_=_C117 ,C99_=_C106 ,C99_=_C107 ,C99_=_C108 ,\nC99_=_C124 ,C99_=_C137 ,C99_=_C147 ,C99_=_C156 ,C99_=_C157 ,C99_=_C158 ,\nC99_=_C159 ,C106_=_C107 ,C106_=_C108 ,C106_=_C142 ,C106_=_C168 ,C106_=_C196 ,\nC106_=_C203 ,C106_=_C207 ,C106_=_C211 ,C106_=_C215 ,C106_=_C218 ,C107_=_C108 ,\nC107_=_C131 ,C107_=_C143 ,C107_=_C176 ,C107_=_C181 ,C107_=_C204 ,C107_=_C221 ,\nC108_=_C132 ,C108_=_C145 ,C108_=_C153 ,C108_=_C170 ,C108_=_C183 ,C108_=_C198 ,\nC108_=_C222 ,C112_=_C113 ,C112_=_C115 ,C112_=_C116 ,C112_=_C117 ,C112_=_C124 ,\nC112_=_C126 ,C112_=_C131 ,C112_=_C132 ,C113_=_C115 ,C113_=_C116 ,C113_=_C117 ,\nC113_=_C137 ,C113_=_C139 ,C113_=_C142 ,C113_=_C143 ,C113_=_C145 ,C113_=_C146 ,\nC115_=_C116 ,C115_=_C117 ,C115_=_C156 ,C115_=_C172 ,C115_=_C176 ,C116_=_C117 ,\nC116_=_C157 ,C116_=_C181 ,C116_=_C183 ,C116_=_C184 ,C117_=_C159 ,C117_=_C189 ,\nC117_=_C211 ,C117_=_C213 ,C124_=_C126 ,C124_=_C131 ,C124_=_C132 ,C124_=_C137 ,\nC124_=_C147 ,C124_=_C156 ,C124_=_C157 ,C124_=_C158 ,C124_=_C159 ,C126_=_C131 ,\nC126_=_C132 ,C126_=_C139 ,C126_=_C150 ,C126_=_C165 ,C126_=_C172 ,C126_=_C187 ,\nC126_=_C188 ,C126_=_C189 ,C126_=_C193 ,C131_=_C132 ,C131_=_C143 ,C131_=_C176 ,\nC131_=_C181 ,C131_=_C204 ,C131_=_C221 ,C132_=_C145 ,C132_=_C153 ,C132_=_C170 ,\nC132_=_C183 ,C132_=_C198 ,C132_=_C222 ,C137_=_C139 ,C137_=_C142 ,C137_=_C143 ,\nC137_=_C145 ,C137_=_C146 ,C137_=_C147 ,C137_=_C156 ,C137_=_C157 ,C137_=_C158 ,\nC137_=_C159 ,C139_=_C142 ,C139_=_C143 ,C139_=_C145 ,C139_=_C146 ,C139_=_C150 ,\nC139_=_C165 ,C139_=_C172 ,C139_=_C187 ,C139_=_C188 ,C139_=_C189 ,C139_=_C193 ,\nC142_=_C143 ,C142_=_C145 ,C142_=_C146 ,C142_=_C168 ,C142_=_C196 ,C142_=_C203 ,\nC142_=_C207 ,C142_=_C211 ,C142_=_C215 ,C142_=_C218 ,C143_=_C145 ,C143_=_C146 ,\nC143_=_C176 ,C143_=_C181 ,C143_=_C204 ,C143_=_C221 ,C145_=_C146 ,C145_=_C153 ,\nC145_=_C170 ,C145_=_C183 ,C145_=_C198 ,C145_=_C222 ,C146_=_C184 ,C146_=_C205 ,\nC146_=_C213 ,C147_=_C150 ,C147_=_C153 ,C147_=_C156 ,C147_=_C157 ,C147_=_C158 ,\nC147_=_C159 ,C150_=_C153 ,C150_=_C165 ,C150_=_C172 ,C150_=_C187 ,C150_=_C188 ,\nC150_=_C189 ,C150_=_C193 ,C153_=_C170 ,C153_=_C183 ,C153_=_C198 ,C153_=_C222 ,\nC156_=_C157 ,C156_=_C158 ,C156_=_C159 ,C156_=_C172 ,C156_=_C176 ,C157_=_C158 ,\nC157_=_C159 ,C157_=_C181 ,C157_=_C183 ,C157_=_C184 ,C158_=_C159 ,C158_=_C187 ,\nC158_=_C196 ,C158_=_C198 ,C159_=_C189 ,C159_=_C211 ,C159_=_C213 ,C165_=_C168 ,\nC165_=_C170 ,C165_=_C172 ,C165_=_C187 ,C165_=_C188 ,C165_=_C189 ,C165_=_C193 ,\nC168_=_C170 ,C168_=_C196 ,C168_=_C203 ,C168_=_C207 ,C168_=_C211 ,C168_=_C215 ,\nC168_=_C218 ,C170_=_C183 ,C170_=_C198 ,C170_=_C222 ,C172_=_C176 ,C172_=_C187 ,\nC172_=_C188 ,C172_=_C189 ,C172_=_C193 ,C176_=_C181 ,C176_=_C204 ,C176_=_C221 ,\nC181_=_C183 ,C181_=_C184 ,C181_=_C204 ,C181_=_C221 ,C183_=_C184 ,C183_=_C198 ,\nC183_=_C222 ,C184_=_C205 ,C184_=_C213 ,C187_=_C188 ,C187_=_C189 ,C187_=_C193 ,\nC187_=_C196 ,C187_=_C198 ,C188_=_C189 ,C188_=_C193 ,C188_=_C207 ,C189_=_C193 ,\nC189_=_C211 ,C189_=_C213 ,C196_=_C198 ,C196_=_C203 ,C196_=_C207 ,C196_=_C211 ,\nC196_=_C215 ,C196_=_C218 ,C198_=_C222 ,C203_=_C204 ,C203_=_C205 ,C203_=_C207 ,\nC203_=_C211 ,C203_=_C215 ,C203_=_C218 ,C204_=_C205 ,C204_=_C221 ,C205_=_C213 ,\nC207_=_C211 ,C207_=_C215 ,C207_=_C218 ,C211_=_C213 ,C211_=_C215 ,C211_=_C218 ,\nC215_=_C218 ,C215_=_C222 ,"];34[shape=box, label="id:34 level: 5\n20: C16 C111 C135 C186 C206 \nC223 C228 C229 C230 C231 C233 \nC234 C237 C238 C239 C240 C242 \nC244 C245 C246 \n84: C16_=_C228( C16 C228 ) C16_=_C237( C16 C237 ) C16_=_C239( C16 C239 ) C16_=_C244( C16 C244 ) C16_=_C245( C16 C245 ) \nC111_=_C135( C111 C135 ) C111_=_C186( C111 C186 ) C111_=_C229( C111 C229 ) C111_=_C233( C111 C233 ) C111_=_C238( C111 C238 ) C111_=_C240( C111 C240 ) \nC111_=_C242( C111 C242 ) C111_=_C244( C111 C244 ) C111_=_C246( C111 C246 ) C135_=_C186( C135 C186 ) C135_=_C229( C135 C229 ) C135_=_C233( C135 C233 ) \nC135_=_C238( C135 C238 ) C135_=_C240( C135 C240 ) C135_=_C242( C135 C242 ) C135_=_C244( C135 C244 ) C135_=_C246( C135 C246 ) C186_=_C229( C186 C229 ) \nC186_=_C233( C186 C233 ) C186_=_C238( C186 C238 ) C186_=_C240( C186 C240 ) C186_=_C242( C186 C242 ) C186_=_C244( C186 C244 ) C186_=_C246( C186 C246 ) \nC206_=_C223( C206 C223 ) C206_=_C230( C206 C230 ) C206_=_C231( C206 C231 ) C206_=_C233( C206 C233 ) C206_=_C234( C206 C234 ) C223_=_C230( C223 C230 ) \nC223_=_C231( C223 C231 ) C223_=_C233( C223 C233 ) C223_=_C234( C223 C234 ) C228_=_C229( C228 C229 ) C228_=_C237( C228 C237 ) C228_=_C239( C228 C239 ) \nC228_=_C244( C228 C244 ) C228_=_C245( C228 C245 ) C229_=_C233( C229 C233 ) C229_=_C238( C229 C238 ) C229_=_C240( C229 C240 ) C229_=_C242( C229 C242 ) \nC229_=_C244( C229 C244 ) C229_=_C246( C229 C246 ) C230_=_C231( C230 C231 ) C230_=_C233( C230 C233 ) C230_=_C234( C230 C234 ) C230_=_C237( C230 C237 ) \nC230_=_C238( C230 C238 ) C231_=_C233( C231 C233 ) C231_=_C234( C231 C234 ) C231_=_C242( C231 C242 ) C233_=_C234( C233 C234 ) C233_=_C238( C233 C238 ) \nC233_=_C240( C233 C240 ) C233_=_C242( C233 C242 ) C233_=_C244( C233 C244 ) C233_=_C246( C233 C246 ) C234_=_C245( C234 C245 ) C234_=_C246( C234 C246 ) \nC237_=_C238( C237 C238 ) C237_=_C239( C237 C239 ) C237_=_C244( C237 C244 ) C237_=_C245( C237 C245 ) C238_=_C240( C238 C240 ) C238_=_C242( C238 C242 ) \nC238_=_C244( C238 C244 ) C238_=_C246( C238 C246 ) C239_=_C240( C239 C240 ) C239_=_C244( C239 C244 ) C239_=_C245( C239 C245 ) C240_=_C242( C240 C242 ) \nC240_=_C244( C240 C244 ) C240_=_C246( C240 C246 ) C242_=_C244( C242 C244 ) C242_=_C246( C242 C246 ) C244_=_C245( C244 C245 ) C244_=_C246( C244 C246 ) \nC245_=_C246( C245 C246 ) "];29-&gt;34[label="18: C16 C111 C135 C186 C206 \nC223 C228 C229 C230 C231 C234 \nC237 C238 C239 C240 C242 C245 \nC246 \n57: C16_=_C228 ,C16_=_C237 ,C16_=_C239 ,C16_=_C245 ,C111_=_C135 ,\nC111_=_C186 ,C111_=_C229 ,C111_=_C238 ,C111_=_C240 ,C111_=_C242 ,C111_=_C246 ,\nC135_=_C186 ,C135_=_C229 ,C135_=_C238 ,C135_=_C240 ,C135_=_C242 ,C135_=_C246 ,\nC186_=_C229 ,C186_=_C238 ,C186_=_C240 ,C186_=_C242 ,C186_=_C246 ,C206_=_C223 ,\nC206_=_C230 ,C206_=_C231 ,C206_=_C234 ,C223_=_C230 ,C223_=_C231 ,C223_=_C234 ,\nC228_=_C229 ,C228_=_C237 ,C228_=_C239 ,C228_=_C245 ,C229_=_C238 ,C229_=_C240 ,\nC229_=_C242 ,C229_=_C246 ,C230_=_C231 ,C230_=_C234 ,C230_=_C237 ,C230_=_C238 ,\nC231_=_C234 ,C231_=_C242 ,C234_=_C245 ,C234_=_C246 ,C237_=_C238 ,C237_=_C239 ,\nC237_=_C245 ,C238_=_C240 ,C238_=_C242 ,C238_=_C246 ,C239_=_C240 ,C239_=_C245 ,\nC240_=_C242 ,C240_=_C246</w:t>
      </w:r>
    </w:p>
    <w:p>
      <w:pPr>
        <w:pStyle w:val="PreformattedText"/>
        <w:bidi w:val="0"/>
        <w:spacing w:before="0" w:after="0"/>
        <w:jc w:val="left"/>
        <w:rPr/>
      </w:pPr>
      <w:r>
        <w:rPr/>
        <w:t xml:space="preserve"> </w:t>
      </w:r>
      <w:r>
        <w:rPr/>
        <w:t>,C242_=_C246 ,C245_=_C246 ,"];35[shape=box, label="id:35 level: 5\n28: C8 C23 C27 C43 C48 \nC61 C66 C85 C100 C104 C129 \nC140 C163 C164 C165 C166 C167 \nC168 C169 C170 C175 C179 C188 \nC201 C207 C208 C209 C210 \n205: C8_=_C23( C8 C23 ) C8_=_C43( C8 C43 ) C8_=_C61( C8 C61 ) C8_=_C85( C8 C85 ) C8_=_C100( C8 C100 ) \nC8_=_C163( C8 C163 ) C8_=_C164( C8 C164 ) C8_=_C165( C8 C165 ) C8_=_C166( C8 C166 ) C8_=_C167( C8 C167 ) C8_=_C168( C8 C168 ) \nC8_=_C169( C8 C169 ) C8_=_C170( C8 C170 ) C23_=_C27( C23 C27 ) C23_=_C43( C23 C43 ) C23_=_C61( C23 C61 ) C23_=_C85( C23 C85 ) \nC23_=_C100( C23 C100 ) C23_=_C163( C23 C163 ) C23_=_C164( C23 C164 ) C23_=_C165( C23 C165 ) C23_=_C166( C23 C166 ) C23_=_C167( C23 C167 ) \nC23_=_C168( C23 C168 ) C23_=_C169( C23 C169 ) C23_=_C170( C23 C170 ) C27_=_C48( C27 C48 ) C27_=_C66( C27 C66 ) C27_=_C104( C27 C104 ) \nC27_=_C129( C27 C129 ) C27_=_C140( C27 C140 ) C27_=_C167( C27 C167 ) C27_=_C175( C27 C175 ) C27_=_C179( C27 C179 ) C27_=_C188( C27 C188 ) \nC27_=_C201( C27 C201 ) C27_=_C207( C27 C207 ) C27_=_C208( C27 C208 ) C27_=_C209( C27 C209 ) C27_=_C210( C27 C210 ) C43_=_C48( C43 C48 ) \nC43_=_C61( C43 C61 ) C43_=_C85( C43 C85 ) C43_=_C100( C43 C100 ) C43_=_C163( C43 C163 ) C43_=_C164( C43 C164 ) C43_=_C165( C43 C165 ) \nC43_=_C166( C43 C166 ) C43_=_C167( C43 C167 ) C43_=_C168( C43 C168 ) C43_=_C169( C43 C169 ) C43_=_C170( C43 C170 ) C48_=_C66( C48 C66 ) \nC48_=_C104( C48 C104 ) C48_=_C129( C48 C129 ) C48_=_C140( C48 C140 ) C48_=_C167( C48 C167 ) C48_=_C175( C48 C175 ) C48_=_C179( C48 C179 ) \nC48_=_C188( C48 C188 ) C48_=_C201( C48 C201 ) C48_=_C207( C48 C207 ) C48_=_C208( C48 C208 ) C48_=_C209( C48 C209 ) C48_=_C210( C48 C210 ) \nC61_=_C66( C61 C66 ) C61_=_C85( C61 C85 ) C61_=_C100( C61 C100 ) C61_=_C163( C61 C163 ) C61_=_C164( C61 C164 ) C61_=_C165( C61 C165 ) \nC61_=_C166( C61 C166 ) C61_=_C167( C61 C167 ) C61_=_C168( C61 C168 ) C61_=_C169( C61 C169 ) C61_=_C170( C61 C170 ) C66_=_C104( C66 C104 ) \nC66_=_C129( C66 C129 ) C66_=_C140( C66 C140 ) C66_=_C167( C66 C167 ) C66_=_C175( C66 C175 ) C66_=_C179( C66 C179 ) C66_=_C188( C66 C188 ) \nC66_=_C201( C66 C201 ) C66_=_C207( C66 C207 ) C66_=_C208( C66 C208 ) C66_=_C209( C66 C209 ) C66_=_C210( C66 C210 ) C85_=_C100( C85 C100 ) \nC85_=_C163( C85 C163 ) C85_=_C164( C85 C164 ) C85_=_C165( C85 C165 ) C85_=_C166( C85 C166 ) C85_=_C167( C85 C167 ) C85_=_C168( C85 C168 ) \nC85_=_C169( C85 C169 ) C85_=_C170( C85 C170 ) C100_=_C104( C100 C104 ) C100_=_C163( C100 C163 ) C100_=_C164( C100 C164 ) C100_=_C165( C100 C165 ) \nC100_=_C166( C100 C166 ) C100_=_C167( C100 C167 ) C100_=_C168( C100 C168 ) C100_=_C169( C100 C169 ) C100_=_C170( C100 C170 ) C104_=_C129( C104 C129 ) \nC104_=_C140( C104 C140 ) C104_=_C167( C104 C167 ) C104_=_C175( C104 C175 ) C104_=_C179( C104 C179 ) C104_=_C188( C104 C188 ) C104_=_C201( C104 C201 ) \nC104_=_C207( C104 C207 ) C104_=_C208( C104 C208 ) C104_=_C209( C104 C209 ) C104_=_C210( C104 C210 ) C129_=_C140( C129 C140 ) C129_=_C167( C129 C167 ) \nC129_=_C175( C129 C175 ) C129_=_C179( C129 C179 ) C129_=_C188( C129 C188 ) C129_=_C201( C129 C201 ) C129_=_C207( C129 C207 ) C129_=_C208( C129 C208 ) \nC129_=_C209( C129 C209 ) C129_=_C210( C129 C210 ) C140_=_C167( C140 C167 ) C140_=_C175( C140 C175 ) C140_=_C179( C140 C179 ) C140_=_C188( C140 C188 ) \nC140_=_C201( C140 C201 ) C140_=_C207( C140 C207 ) C140_=_C208( C140 C208 ) C140_=_C209( C140 C209 ) C140_=_C210( C140 C210 ) C163_=_C164( C163 C164 ) \nC163_=_C165( C163 C165 ) C163_=_C166( C163 C166 ) C163_=_C167( C163 C167 ) C163_=_C168( C163 C168 ) C163_=_C169( C163 C169 ) C163_=_C170( C163 C170 ) \nC163_=_C175( C163 C175 ) C164_=_C165( C164 C165 ) C164_=_C166( C164 C166 ) C164_=_C167( C164 C167 ) C164_=_C168( C164 C168 ) C164_=_C169( C164 C169 ) \nC164_=_C170( C164 C170 ) C164_=_C179( C164 C179 ) C165_=_C166( C165 C166 ) C165_=_C167( C165 C167 ) C165_=_C168( C165 C168 ) C165_=_C169( C165 C169 ) \nC165_=_C170( C165 C170 ) C165_=_C188( C165 C188 ) C166_=_C167( C166 C167 ) C166_=_C168( C166 C168 ) C166_=_C169( C166 C169 ) C166_=_C170( C166 C170 ) \nC167_=_C168( C167 C168 ) C167_=_C169( C167 C169 ) C167_=_C170( C167 C170 ) C167_=_C175( C167 C175 ) C167_=_C179( C167 C179 ) C167_=_C188( C167 C188 ) \nC167_=_C201( C167 C201 ) C167_=_C207( C167 C207 ) C167_=_C208( C167 C208 ) C167_=_C209( C167 C209 ) C167_=_C210( C167 C210 ) C168_=_C169( C168 C169 ) \nC168_=_C170( C168 C170 ) C168_=_C207( C168 C207 ) C169_=_C170( C169 C170 ) C169_=_C208( C169 C208 ) C175_=_C179( C175 C179 ) C175_=_C188( C175 C188 ) \nC175_=_C201( C175 C201 ) C175_=_C207( C175 C207 ) C175_=_C208( C175 C208 ) C175_=_C209( C175 C209 ) C175_=_C210( C175 C210 ) C179_=_C188( C179 C188 ) \nC179_=_C201( C179 C201 ) C179_=_C207( C179 C207 ) C179_=_C208( C179 C208 ) C179_=_C209( C179 C209 ) C179_=_C210( C179 C210 ) C188_=_C201( C188 C201 ) \nC188_=_C207( C188 C207 ) C188_=_C208( C188 C208 ) C188_=_C209( C188 C209 ) C188_=_C210( C188 C210 ) C201_=_C207( C201 C207 ) C201_=_C208( C201 C208 ) \nC201_=_C209( C201 C209 ) C201_=_C210( C201 C210 ) C207_=_C208( C207 C208 ) C207_=_C209( C207 C209 ) C207_=_C210( C207 C210 ) C208_=_C209( C208 C209 ) \nC208_=_C210( C208 C210 ) C209_=_C210( C209 C210 ) "];31-&gt;35[label="27: C8 C23 C27 C43 C48 \nC61 C66 C85 C100 C104 C129 \nC140 C163 C164 C165 C166 C168 \nC169 C170 C175 C179 C188 C201 \nC207 C208 C209 C210 \n178: C8_=_C23 ,C8_=_C43 ,C8_=_C61 ,C8_=_C85 ,C8_=_C100 ,\nC8_=_C163 ,C8_=_C164 ,C8_=_C165 ,C8_=_C166 ,C8_=_C168 ,C8_=_C169 ,\nC8_=_C170 ,C23_=_C27 ,C23_=_C43 ,C23_=_C61 ,C23_=_C85 ,C23_=_C100 ,\nC23_=_C163 ,C23_=_C164 ,C23_=_C165 ,C23_=_C166 ,C23_=_C168 ,C23_=_C169 ,\nC23_=_C170 ,C27_=_C48 ,C27_=_C66 ,C27_=_C104 ,C27_=_C129 ,C27_=_C140 ,\nC27_=_C175 ,C27_=_C179 ,C27_=_C188 ,C27_=_C201 ,C27_=_C207 ,C27_=_C208 ,\nC27_=_C209 ,C27_=_C210 ,C43_=_C48 ,C43_=_C61 ,C43_=_C85 ,C43_=_C100 ,\nC43_=_C163 ,C43_=_C164 ,C43_=_C165 ,C43_=_C166 ,C43_=_C168 ,C43_=_C169 ,\nC43_=_C170 ,C48_=_C66 ,C48_=_C104 ,C48_=_C129 ,C48_=_C140 ,C48_=_C175 ,\nC48_=_C179 ,C48_=_C188 ,C48_=_C201 ,C48_=_C207 ,C48_=_C208 ,C48_=_C209 ,\nC48_=_C210 ,C61_=_C66 ,C61_=_C85 ,C61_=_C100 ,C61_=_C163 ,C61_=_C164 ,\nC61_=_C165 ,C61_=_C166 ,C61_=_C168 ,C61_=_C169 ,C61_=_C170 ,C66_=_C104 ,\nC66_=_C129 ,C66_=_C140 ,C66_=_C175 ,C66_=_C179 ,C66_=_C188 ,C66_=_C201 ,\nC66_=_C207 ,C66_=_C208 ,C66_=_C209 ,C66_=_C210 ,C85_=_C100 ,C85_=_C163 ,\nC85_=_C164 ,C85_=_C165 ,C85_=_C166 ,C85_=_C168 ,C85_=_C169 ,C85_=_C170 ,\nC100_=_C104 ,C100_=_C163 ,C100_=_C164 ,C100_=_C165 ,C100_=_C166 ,C100_=_C168 ,\nC100_=_C169 ,C100_=_C170 ,C104_=_C129 ,C104_=_C140 ,C104_=_C175 ,C104_=_C179 ,\nC104_=_C188 ,C104_=_C201 ,C104_=_C207 ,C104_=_C208 ,C104_=_C209 ,C104_=_C210 ,\nC129_=_C140 ,C129_=_C175 ,C129_=_C179 ,C129_=_C188 ,C129_=_C201 ,C129_=_C207 ,\nC129_=_C208 ,C129_=_C209 ,C129_=_C210 ,C140_=_C175 ,C140_=_C179 ,C140_=_C188 ,\nC140_=_C201 ,C140_=_C207 ,C140_=_C208 ,C140_=_C209 ,C140_=_C210 ,C163_=_C164 ,\nC163_=_C165 ,C163_=_C166 ,C163_=_C168 ,C163_=_C169 ,C163_=_C170 ,C163_=_C175 ,\nC164_=_C165 ,C164_=_C166 ,C164_=_C168 ,C164_=_C169 ,C164_=_C170 ,C164_=_C179 ,\nC165_=_C166 ,C165_=_C168 ,C165_=_C169 ,C165_=_C170 ,C165_=_C188 ,C166_=_C168 ,\nC166_=_C169 ,C166_=_C170 ,C168_=_C169 ,C168_=_C170 ,C168_=_C207 ,C169_=_C170 ,\nC169_=_C208 ,C175_=_C179 ,C175_=_C188 ,C175_=_C201 ,C175_=_C207 ,C175_=_C208 ,\nC175_=_C209 ,C175_=_C210 ,C179_=_C188 ,C179_=_C201 ,C179_=_C207 ,C179_=_C208 ,\nC179_=_C209 ,C179_=_C210 ,C188_=_C201 ,C188_=_C207 ,C188_=_C208 ,C188_=_C209 ,\nC188_=_C210 ,C201_=_C207 ,C201_=_C208 ,C201_=_C209 ,C201_=_C210 ,C207_=_C208 ,\nC207_=_C209 ,C207_=_C210 ,C208_=_C209 ,C208_=_C210 ,C209_=_C210 ,"];36[shape=box, label="id:36 level: 5\n32: C0 C1 C2 C3 C4 \nC5 C6 C7 C8 C9 C10 \nC11 C12 C13 C14 C15 C16 \nC30 C51 C68 C91 C144 C152 \nC169 C177 C182 C197 C208 C212 \nC215 C222 C223 \n266: C0_=_C1( C0 C1 ) C0_=_C2( C0 C2 ) C0_=_C3( C0 C3 ) C0_=_C4( C0 C4 ) C0_=_C5( C0 C5 ) \nC0_=_C6( C0 C6 ) C0_=_C7( C0 C7 ) C0_=_C8( C0 C8 ) C0_=_C9( C0 C9 ) C0_=_C10( C0 C10 ) C0_=_C11( C0 C11 ) \nC0_=_C12( C0 C12 ) C0_=_C13( C0 C13 ) C0_=_C14( C0 C14 ) C0_=_C15( C0 C15 ) C0_=_C16( C0 C16 ) C0_=_C30( C0 C30 ) \nC1_=_C2( C1 C2 ) C1_=_C3( C1 C3 ) C1_=_C4( C1 C4 ) C1_=_C5( C1 C5 ) C1_=_C6( C1 C6 ) C1_=_C7( C1 C7 ) \nC1_=_C8( C1 C8 ) C1_=_C9( C1 C9 ) C1_=_C10( C1 C10 ) C1_=_C11( C1 C11 ) C1_=_C12( C1 C12 ) C1_=_C13( C1 C13 ) \nC1_=_C14( C1 C14 ) C1_=_C15( C1 C15 ) C1_=_C16( C1 C16 ) C1_=_C68( C1 C68 ) C2_=_C3( C2 C3 ) C2_=_C4( C2 C4 ) \nC2_=_C5( C2 C5 ) C2_=_C6( C2 C6 ) C2_=_C7( C2 C7 ) C2_=_C8( C2 C8 ) C2_=_C9( C2 C9 ) C2_=_C10( C2 C10 ) \nC2_=_C11( C2 C11 ) C2_=_C12( C2 C12 ) C2_=_C13( C2 C13 ) C2_=_C14( C2 C14 ) C2_=_C15( C2 C15 ) C2_=_C16( C2 C16 ) \nC2_=_C91( C2 C91 ) C3_=_C4( C3 C4 ) C3_=_C5( C3 C5 ) C3_=_C6( C3 C6 ) C3_=_C7( C3 C7 ) C3_=_C8( C3 C8 ) \nC3_=_C9( C3 C9 ) C3_=_C10( C3 C10 ) C3_=_C11( C3 C11 ) C3_=_C12( C3 C12 ) C3_=_C13( C3 C13 ) C3_=_C14( C3 C14 ) \nC3_=_C15( C3 C15 ) C3_=_C16( C3 C16 ) C4_=_C5( C4 C5 ) C4_=_C6( C4 C6 ) C4_=_C7( C4 C7 ) C4_=_C8( C4 C8 ) \nC4_=_C9( C4 C9 ) C4_=_C10( C4 C10 ) C4_=_C11( C4 C11 ) C4_=_C12( C4 C12 ) C4_=_C13( C4 C13 ) C4_=_C14( C4 C14 ) \nC4_=_C15( C4 C15 ) C4_=_C16( C4 C16 ) C5_=_C6( C5 C6 ) C5_=_C7( C5 C7 ) C5_=_C8( C5 C8 ) C5_=_C9( C5 C9 ) \nC5_=_C10( C5 C10 ) C5_=_C11( C5 C11 ) C5_=_C12( C5 C12 ) C5_=_C13( C5 C13 ) C5_=_C14( C5 C14 ) C5_=_C15( C5 C15 ) \nC5_=_C16( C5 C16 ) C6_=_C7( C6 C7 ) C6_=_C8( C6 C8 ) C6_=_C9( C6 C9 ) C6_=_C10( C6 C10 ) C6_=_C11( C6 C11 ) \nC6_=_C12( C6 C12 ) C6_=_C13( C6 C13 ) C6_=_C14( C6 C14 ) C6_=_C15( C6 C15 ) C6_=_C16( C6 C16 ) C6_=_C144( C6 C144 ) \nC7_=_C8( C7 C8 ) C7_=_C9( C7 C9 ) C7_=_C10( C7 C10 ) C7_=_C11( C7 C11 ) C7_=_C12( C7 C12 ) C7_=_C13( C7 C13 ) \nC7_=_C14( C7 C14 ) C7_=_C15( C7 C15 ) C7_=_C16( C7 C16 ) C7_=_C152( C7 C152 ) C8_=_C9( C8 C9 ) C8_=_C10( C8 C10 ) \nC8_=_C11( C8 C11 ) C8_=_C12( C8 C12 ) C8_=_C13( C8 C13 ) C8_=_C14( C8 C14 ) C8_=_C15( C8 C15 ) C8_=_C16( C8 C16 ) \nC8_=_C169( C8 C169 ) C9_=_C10( C9 C10</w:t>
      </w:r>
    </w:p>
    <w:p>
      <w:pPr>
        <w:pStyle w:val="PreformattedText"/>
        <w:bidi w:val="0"/>
        <w:spacing w:before="0" w:after="0"/>
        <w:jc w:val="left"/>
        <w:rPr/>
      </w:pPr>
      <w:r>
        <w:rPr/>
        <w:t xml:space="preserve"> </w:t>
      </w:r>
      <w:r>
        <w:rPr/>
        <w:t>) C9_=_C11( C9 C11 ) C9_=_C12( C9 C12 ) C9_=_C13( C9 C13 ) C9_=_C14( C9 C14 ) \nC9_=_C15( C9 C15 ) C9_=_C16( C9 C16 ) C9_=_C182( C9 C182 ) C10_=_C11( C10 C11 ) C10_=_C12( C10 C12 ) C10_=_C13( C10 C13 ) \nC10_=_C14( C10 C14 ) C10_=_C15( C10 C15 ) C10_=_C16( C10 C16 ) C10_=_C197( C10 C197 ) C11_=_C12( C11 C12 ) C11_=_C13( C11 C13 ) \nC11_=_C14( C11 C14 ) C11_=_C15( C11 C15 ) C11_=_C16( C11 C16 ) C12_=_C13( C12 C13 ) C12_=_C14( C12 C14 ) C12_=_C15( C12 C15 ) \nC12_=_C16( C12 C16 ) C12_=_C212( C12 C212 ) C13_=_C14( C13 C14 ) C13_=_C15( C13 C15 ) C13_=_C16( C13 C16 ) C13_=_C215( C13 C215 ) \nC14_=_C15( C14 C15 ) C14_=_C16( C14 C16 ) C15_=_C16( C15 C16 ) C15_=_C30( C15 C30 ) C15_=_C51( C15 C51 ) C15_=_C68( C15 C68 ) \nC15_=_C91( C15 C91 ) C15_=_C144( C15 C144 ) C15_=_C152( C15 C152 ) C15_=_C169( C15 C169 ) C15_=_C177( C15 C177 ) C15_=_C182( C15 C182 ) \nC15_=_C197( C15 C197 ) C15_=_C208( C15 C208 ) C15_=_C212( C15 C212 ) C15_=_C215( C15 C215 ) C15_=_C222( C15 C222 ) C15_=_C223( C15 C223 ) \nC30_=_C51( C30 C51 ) C30_=_C68( C30 C68 ) C30_=_C91( C30 C91 ) C30_=_C144( C30 C144 ) C30_=_C152( C30 C152 ) C30_=_C169( C30 C169 ) \nC30_=_C177( C30 C177 ) C30_=_C182( C30 C182 ) C30_=_C197( C30 C197 ) C30_=_C208( C30 C208 ) C30_=_C212( C30 C212 ) C30_=_C215( C30 C215 ) \nC30_=_C222( C30 C222 ) C30_=_C223( C30 C223 ) C51_=_C68( C51 C68 ) C51_=_C91( C51 C91 ) C51_=_C144( C51 C144 ) C51_=_C152( C51 C152 ) \nC51_=_C169( C51 C169 ) C51_=_C177( C51 C177 ) C51_=_C182( C51 C182 ) C51_=_C197( C51 C197 ) C51_=_C208( C51 C208 ) C51_=_C212( C51 C212 ) \nC51_=_C215( C51 C215 ) C51_=_C222( C51 C222 ) C51_=_C223( C51 C223 ) C68_=_C91( C68 C91 ) C68_=_C144( C68 C144 ) C68_=_C152( C68 C152 ) \nC68_=_C169( C68 C169 ) C68_=_C177( C68 C177 ) C68_=_C182( C68 C182 ) C68_=_C197( C68 C197 ) C68_=_C208( C68 C208 ) C68_=_C212( C68 C212 ) \nC68_=_C215( C68 C215 ) C68_=_C222( C68 C222 ) C68_=_C223( C68 C223 ) C91_=_C144( C91 C144 ) C91_=_C152( C91 C152 ) C91_=_C169( C91 C169 ) \nC91_=_C177( C91 C177 ) C91_=_C182( C91 C182 ) C91_=_C197( C91 C197 ) C91_=_C208( C91 C208 ) C91_=_C212( C91 C212 ) C91_=_C215( C91 C215 ) \nC91_=_C222( C91 C222 ) C91_=_C223( C91 C223 ) C144_=_C152( C144 C152 ) C144_=_C169( C144 C169 ) C144_=_C177( C144 C177 ) C144_=_C182( C144 C182 ) \nC144_=_C197( C144 C197 ) C144_=_C208( C144 C208 ) C144_=_C212( C144 C212 ) C144_=_C215( C144 C215 ) C144_=_C222( C144 C222 ) C144_=_C223( C144 C223 ) \nC152_=_C169( C152 C169 ) C152_=_C177( C152 C177 ) C152_=_C182( C152 C182 ) C152_=_C197( C152 C197 ) C152_=_C208( C152 C208 ) C152_=_C212( C152 C212 ) \nC152_=_C215( C152 C215 ) C152_=_C222( C152 C222 ) C152_=_C223( C152 C223 ) C169_=_C177( C169 C177 ) C169_=_C182( C169 C182 ) C169_=_C197( C169 C197 ) \nC169_=_C208( C169 C208 ) C169_=_C212( C169 C212 ) C169_=_C215( C169 C215 ) C169_=_C222( C169 C222 ) C169_=_C223( C169 C223 ) C177_=_C182( C177 C182 ) \nC177_=_C197( C177 C197 ) C177_=_C208( C177 C208 ) C177_=_C212( C177 C212 ) C177_=_C215( C177 C215 ) C177_=_C222( C177 C222 ) C177_=_C223( C177 C223 ) \nC182_=_C197( C182 C197 ) C182_=_C208( C182 C208 ) C182_=_C212( C182 C212 ) C182_=_C215( C182 C215 ) C182_=_C222( C182 C222 ) C182_=_C223( C182 C223 ) \nC197_=_C208( C197 C208 ) C197_=_C212( C197 C212 ) C197_=_C215( C197 C215 ) C197_=_C222( C197 C222 ) C197_=_C223( C197 C223 ) C208_=_C212( C208 C212 ) \nC208_=_C215( C208 C215 ) C208_=_C222( C208 C222 ) C208_=_C223( C208 C223 ) C212_=_C215( C212 C215 ) C212_=_C222( C212 C222 ) C212_=_C223( C212 C223 ) \nC215_=_C222( C215 C222 ) C215_=_C223( C215 C223 ) C222_=_C223( C222 C223 ) "];31-&gt;36[label="31: C0 C1 C2 C3 C4 \nC5 C6 C7 C8 C9 C10 \nC11 C12 C13 C14 C16 C30 \nC51 C68 C91 C144 C152 C169 \nC177 C182 C197 C208 C212 C215 \nC222 C223 \n235: C0_=_C1 ,C0_=_C2 ,C0_=_C3 ,C0_=_C4 ,C0_=_C5 ,\nC0_=_C6 ,C0_=_C7 ,C0_=_C8 ,C0_=_C9 ,C0_=_C10 ,C0_=_C11 ,\nC0_=_C12 ,C0_=_C13 ,C0_=_C14 ,C0_=_C16 ,C0_=_C30 ,C1_=_C2 ,\nC1_=_C3 ,C1_=_C4 ,C1_=_C5 ,C1_=_C6 ,C1_=_C7 ,C1_=_C8 ,\nC1_=_C9 ,C1_=_C10 ,C1_=_C11 ,C1_=_C12 ,C1_=_C13 ,C1_=_C14 ,\nC1_=_C16 ,C1_=_C68 ,C2_=_C3 ,C2_=_C4 ,C2_=_C5 ,C2_=_C6 ,\nC2_=_C7 ,C2_=_C8 ,C2_=_C9 ,C2_=_C10 ,C2_=_C11 ,C2_=_C12 ,\nC2_=_C13 ,C2_=_C14 ,C2_=_C16 ,C2_=_C91 ,C3_=_C4 ,C3_=_C5 ,\nC3_=_C6 ,C3_=_C7 ,C3_=_C8 ,C3_=_C9 ,C3_=_C10 ,C3_=_C11 ,\nC3_=_C12 ,C3_=_C13 ,C3_=_C14 ,C3_=_C16 ,C4_=_C5 ,C4_=_C6 ,\nC4_=_C7 ,C4_=_C8 ,C4_=_C9 ,C4_=_C10 ,C4_=_C11 ,C4_=_C12 ,\nC4_=_C13 ,C4_=_C14 ,C4_=_C16 ,C5_=_C6 ,C5_=_C7 ,C5_=_C8 ,\nC5_=_C9 ,C5_=_C10 ,C5_=_C11 ,C5_=_C12 ,C5_=_C13 ,C5_=_C14 ,\nC5_=_C16 ,C6_=_C7 ,C6_=_C8 ,C6_=_C9 ,C6_=_C10 ,C6_=_C11 ,\nC6_=_C12 ,C6_=_C13 ,C6_=_C14 ,C6_=_C16 ,C6_=_C144 ,C7_=_C8 ,\nC7_=_C9 ,C7_=_C10 ,C7_=_C11 ,C7_=_C12 ,C7_=_C13 ,C7_=_C14 ,\nC7_=_C16 ,C7_=_C152 ,C8_=_C9 ,C8_=_C10 ,C8_=_C11 ,C8_=_C12 ,\nC8_=_C13 ,C8_=_C14 ,C8_=_C16 ,C8_=_C169 ,C9_=_C10 ,C9_=_C11 ,\nC9_=_C12 ,C9_=_C13 ,C9_=_C14 ,C9_=_C16 ,C9_=_C182 ,C10_=_C11 ,\nC10_=_C12 ,C10_=_C13 ,C10_=_C14 ,C10_=_C16 ,C10_=_C197 ,C11_=_C12 ,\nC11_=_C13 ,C11_=_C14 ,C11_=_C16 ,C12_=_C13 ,C12_=_C14 ,C12_=_C16 ,\nC12_=_C212 ,C13_=_C14 ,C13_=_C16 ,C13_=_C215 ,C14_=_C16 ,C30_=_C51 ,\nC30_=_C68 ,C30_=_C91 ,C30_=_C144 ,C30_=_C152 ,C30_=_C169 ,C30_=_C177 ,\nC30_=_C182 ,C30_=_C197 ,C30_=_C208 ,C30_=_C212 ,C30_=_C215 ,C30_=_C222 ,\nC30_=_C223 ,C51_=_C68 ,C51_=_C91 ,C51_=_C144 ,C51_=_C152 ,C51_=_C169 ,\nC51_=_C177 ,C51_=_C182 ,C51_=_C197 ,C51_=_C208 ,C51_=_C212 ,C51_=_C215 ,\nC51_=_C222 ,C51_=_C223 ,C68_=_C91 ,C68_=_C144 ,C68_=_C152 ,C68_=_C169 ,\nC68_=_C177 ,C68_=_C182 ,C68_=_C197 ,C68_=_C208 ,C68_=_C212 ,C68_=_C215 ,\nC68_=_C222 ,C68_=_C223 ,C91_=_C144 ,C91_=_C152 ,C91_=_C169 ,C91_=_C177 ,\nC91_=_C182 ,C91_=_C197 ,C91_=_C208 ,C91_=_C212 ,C91_=_C215 ,C91_=_C222 ,\nC91_=_C223 ,C144_=_C152 ,C144_=_C169 ,C144_=_C177 ,C144_=_C182 ,C144_=_C197 ,\nC144_=_C208 ,C144_=_C212 ,C144_=_C215 ,C144_=_C222 ,C144_=_C223 ,C152_=_C169 ,\nC152_=_C177 ,C152_=_C182 ,C152_=_C197 ,C152_=_C208 ,C152_=_C212 ,C152_=_C215 ,\nC152_=_C222 ,C152_=_C223 ,C169_=_C177 ,C169_=_C182 ,C169_=_C197 ,C169_=_C208 ,\nC169_=_C212 ,C169_=_C215 ,C169_=_C222 ,C169_=_C223 ,C177_=_C182 ,C177_=_C197 ,\nC177_=_C208 ,C177_=_C212 ,C177_=_C215 ,C177_=_C222 ,C177_=_C223 ,C182_=_C197 ,\nC182_=_C208 ,C182_=_C212 ,C182_=_C215 ,C182_=_C222 ,C182_=_C223 ,C197_=_C208 ,\nC197_=_C212 ,C197_=_C215 ,C197_=_C222 ,C197_=_C223 ,C208_=_C212 ,C208_=_C215 ,\nC208_=_C222 ,C208_=_C223 ,C212_=_C215 ,C212_=_C222 ,C212_=_C223 ,C215_=_C222 ,\nC215_=_C223 ,C222_=_C223 ,"];37[shape=box, label="id:37 level: 5\n36: C0 C6 C17 C18 C19 \nC20 C21 C22 C23 C24 C25 \nC26 C27 C28 C29 C30 C31 \nC32 C33 C40 C73 C83 C97 \nC113 C122 C136 C137 C138 C139 \nC140 C141 C142 C143 C144 C145 \nC146 \n337: C0_=_C6( C0 C6 ) C0_=_C17( C0 C17 ) C0_=_C18( C0 C18 ) C0_=_C19( C0 C19 ) C0_=_C20( C0 C20 ) \nC0_=_C21( C0 C21 ) C0_=_C22( C0 C22 ) C0_=_C23( C0 C23 ) C0_=_C24( C0 C24 ) C0_=_C25( C0 C25 ) C0_=_C26( C0 C26 ) \nC0_=_C27( C0 C27 ) C0_=_C28( C0 C28 ) C0_=_C29( C0 C29 ) C0_=_C30( C0 C30 ) C0_=_C31( C0 C31 ) C0_=_C32( C0 C32 ) \nC0_=_C33( C0 C33 ) C6_=_C21( C6 C21 ) C6_=_C40( C6 C40 ) C6_=_C73( C6 C73 ) C6_=_C83( C6 C83 ) C6_=_C97( C6 C97 ) \nC6_=_C113( C6 C113 ) C6_=_C122( C6 C122 ) C6_=_C136( C6 C136 ) C6_=_C137( C6 C137 ) C6_=_C138( C6 C138 ) C6_=_C139( C6 C139 ) \nC6_=_C140( C6 C140 ) C6_=_C141( C6 C141 ) C6_=_C142( C6 C142 ) C6_=_C143( C6 C143 ) C6_=_C144( C6 C144 ) C6_=_C145( C6 C145 ) \nC6_=_C146( C6 C146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40( C17 C40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83( C18 C83 ) C19_=_C20( C19 C20 ) C19_=_C21( C19 C21 ) \nC19_=_C22( C19 C22 ) C19_=_C23( C19 C23 ) C19_=_C24( C19 C24 ) C19_=_C25( C19 C25 ) C19_=_C26( C19 C26 ) C19_=_C27( C19 C27 ) \nC19_=_C28( C19 C28 ) C19_=_C29( C19 C29 ) C19_=_C30( C19 C30 ) C19_=_C31( C19 C31 ) C19_=_C32( C19 C32 ) C19_=_C33( C19 C33 ) \nC19_=_C113( C19 C113 ) C20_=_C21( C20 C21 ) C20_=_C22( C20 C22 ) C20_=_C23( C20 C23 ) C20_=_C24( C20 C24 ) C20_=_C25( C20 C25 ) \nC20_=_C26( C20 C26 ) C20_=_C27( C20 C27 ) C20_=_C28( C20 C28 ) C20_=_C29( C20 C29 ) C20_=_C30( C20 C30 ) C20_=_C31( C20 C31 ) \nC20_=_C32( C20 C32 ) C20_=_C33( C20 C33 ) C20_=_C122( C20 C122 ) C21_=_C22( C21 C22 ) C21_=_C23( C21 C23 ) C21_=_C24( C21 C24 ) \nC21_=_C25( C21 C25 ) C21_=_C26( C21 C26 ) C21_=_C27( C21 C27 ) C21_=_C28( C21 C28 ) C21_=_C29( C21 C29 ) C21_=_C30( C21 C30 ) \nC21_=_C31( C21 C31 ) C21_=_C32( C21 C32 ) C21_=_C33( C21 C33 ) C21_=_C40( C21 C40 ) C21_=_C73( C21 C73 ) C21_=_C83( C21 C83 ) \nC21_=_C97( C21 C97 ) C21_=_C113( C21 C113 ) C21_=_C122( C21 C122 ) C21_=_C136( C21 C136 ) C21_=_C137( C21 C137 ) C21_=_C138( C21 C138 ) \nC21_=_C139( C21 C139 ) C21_=_C140( C21 C140 ) C21_=_C141( C21 C141 ) C21_=_C142( C21 C142 ) C21_=_C143( C21 C143 ) C21_=_C144( C21 C144 ) \nC21_=_C145( C21 C145 ) C21_=_C146( C21 C146 ) C22_=_C23( C22 C23 ) C22_=_C24( C22 C24 ) C22_=_C25( C22 C25 ) C22_=_C26( C22 C26 ) \nC22_=_C27( C22 C27 ) C22_=_C28( C22 C28 ) C22_=_C29( C22 C29 ) C22_=_C30( C22 C30 ) C22_=_C31( C22 C31 ) C22_=_C32( C22 C32 ) \nC22_=_C33( C22 C33 ) C22_=_C137( C22 C137 ) C23_=_C24( C23 C24 ) C23_=_C25( C23 C25 ) C23_=_C26( C23 C26 ) C23_=_C27( C23 C27 ) \nC23_=_C28( C23 C28 ) C23_=_C29( C23 C29 ) C23_=_C30( C23 C30 ) C23_=_C31( C23 C31 ) C23_=_C32( C23 C32 ) C23_=_C33( C23 C33 ) \nC24_=_C25( C24 C25 ) C24_=_C26( C24 C26 ) C24_=_C27( C24 C27 ) C24_=_C28( C24 C28 ) C24_=_C29( C24 C29 ) C24_=_C30( C24 C30 ) \nC24_=_C31( C24</w:t>
      </w:r>
    </w:p>
    <w:p>
      <w:pPr>
        <w:pStyle w:val="PreformattedText"/>
        <w:bidi w:val="0"/>
        <w:spacing w:before="0" w:after="0"/>
        <w:jc w:val="left"/>
        <w:rPr/>
      </w:pPr>
      <w:r>
        <w:rPr/>
        <w:t xml:space="preserve"> </w:t>
      </w:r>
      <w:r>
        <w:rPr/>
        <w:t>C31 ) C24_=_C32( C24 C32 ) C24_=_C33( C24 C33 ) C25_=_C26( C25 C26 ) C25_=_C27( C25 C27 ) C25_=_C28( C25 C28 ) \nC25_=_C29( C25 C29 ) C25_=_C30( C25 C30 ) C25_=_C31( C25 C31 ) C25_=_C32( C25 C32 ) C25_=_C33( C25 C33 ) C25_=_C138( C25 C138 ) \nC26_=_C27( C26 C27 ) C26_=_C28( C26 C28 ) C26_=_C29( C26 C29 ) C26_=_C30( C26 C30 ) C26_=_C31( C26 C31 ) C26_=_C32( C26 C32 ) \nC26_=_C33( C26 C33 ) C27_=_C28( C27 C28 ) C27_=_C29( C27 C29 ) C27_=_C30( C27 C30 ) C27_=_C31( C27 C31 ) C27_=_C32( C27 C32 ) \nC27_=_C33( C27 C33 ) C27_=_C140( C27 C140 ) C28_=_C29( C28 C29 ) C28_=_C30( C28 C30 ) C28_=_C31( C28 C31 ) C28_=_C32( C28 C32 ) \nC28_=_C33( C28 C33 ) C28_=_C141( C28 C141 ) C29_=_C30( C29 C30 ) C29_=_C31( C29 C31 ) C29_=_C32( C29 C32 ) C29_=_C33( C29 C33 ) \nC29_=_C142( C29 C142 ) C30_=_C31( C30 C31 ) C30_=_C32( C30 C32 ) C30_=_C33( C30 C33 ) C30_=_C144( C30 C144 ) C31_=_C32( C31 C32 ) \nC31_=_C33( C31 C33 ) C31_=_C145( C31 C145 ) C32_=_C33( C32 C33 ) C32_=_C146( C32 C146 ) C40_=_C73( C40 C73 ) C40_=_C83( C40 C83 ) \nC40_=_C97( C40 C97 ) C40_=_C113( C40 C113 ) C40_=_C122( C40 C122 ) C40_=_C136( C40 C136 ) C40_=_C137( C40 C137 ) C40_=_C138( C40 C138 ) \nC40_=_C139( C40 C139 ) C40_=_C140( C40 C140 ) C40_=_C141( C40 C141 ) C40_=_C142( C40 C142 ) C40_=_C143( C40 C143 ) C40_=_C144( C40 C144 ) \nC40_=_C145( C40 C145 ) C40_=_C146( C40 C146 ) C73_=_C83( C73 C83 ) C73_=_C97( C73 C97 ) C73_=_C113( C73 C113 ) C73_=_C122( C73 C122 ) \nC73_=_C136( C73 C136 ) C73_=_C137( C73 C137 ) C73_=_C138( C73 C138 ) C73_=_C139( C73 C139 ) C73_=_C140( C73 C140 ) C73_=_C141( C73 C141 ) \nC73_=_C142( C73 C142 ) C73_=_C143( C73 C143 ) C73_=_C144( C73 C144 ) C73_=_C145( C73 C145 ) C73_=_C146( C73 C146 ) C83_=_C97( C83 C97 ) \nC83_=_C113( C83 C113 ) C83_=_C122( C83 C122 ) C83_=_C136( C83 C136 ) C83_=_C137( C83 C137 ) C83_=_C138( C83 C138 ) C83_=_C139( C83 C139 ) \nC83_=_C140( C83 C140 ) C83_=_C141( C83 C141 ) C83_=_C142( C83 C142 ) C83_=_C143( C83 C143 ) C83_=_C144( C83 C144 ) C83_=_C145( C83 C145 ) \nC83_=_C146( C83 C146 ) C97_=_C113( C97 C113 ) C97_=_C122( C97 C122 ) C97_=_C136( C97 C136 ) C97_=_C137( C97 C137 ) C97_=_C138( C97 C138 ) \nC97_=_C139( C97 C139 ) C97_=_C140( C97 C140 ) C97_=_C141( C97 C141 ) C97_=_C142( C97 C142 ) C97_=_C143( C97 C143 ) C97_=_C144( C97 C144 ) \nC97_=_C145( C97 C145 ) C97_=_C146( C97 C146 ) C113_=_C122( C113 C122 ) C113_=_C136( C113 C136 ) C113_=_C137( C113 C137 ) C113_=_C138( C113 C138 ) \nC113_=_C139( C113 C139 ) C113_=_C140( C113 C140 ) C113_=_C141( C113 C141 ) C113_=_C142( C113 C142 ) C113_=_C143( C113 C143 ) C113_=_C144( C113 C144 ) \nC113_=_C145( C113 C145 ) C113_=_C146( C113 C146 ) C122_=_C136( C122 C136 ) C122_=_C137( C122 C137 ) C122_=_C138( C122 C138 ) C122_=_C139( C122 C139 ) \nC122_=_C140( C122 C140 ) C122_=_C141( C122 C141 ) C122_=_C142( C122 C142 ) C122_=_C143( C122 C143 ) C122_=_C144( C122 C144 ) C122_=_C145( C122 C145 ) \nC122_=_C146( C122 C146 ) C136_=_C137( C136 C137 ) C136_=_C138( C136 C138 ) C136_=_C139( C136 C139 ) C136_=_C140( C136 C140 ) C136_=_C141( C136 C141 ) \nC136_=_C142( C136 C142 ) C136_=_C143( C136 C143 ) C136_=_C144( C136 C144 ) C136_=_C145( C136 C145 ) C136_=_C146( C136 C146 ) C137_=_C138( C137 C138 ) \nC137_=_C139( C137 C139 ) C137_=_C140( C137 C140 ) C137_=_C141( C137 C141 ) C137_=_C142( C137 C142 ) C137_=_C143( C137 C143 ) C137_=_C144( C137 C144 ) \nC137_=_C145( C137 C145 ) C137_=_C146( C137 C146 ) C138_=_C139( C138 C139 ) C138_=_C140( C138 C140 ) C138_=_C141( C138 C141 ) C138_=_C142( C138 C142 ) \nC138_=_C143( C138 C143 ) C138_=_C144( C138 C144 ) C138_=_C145( C138 C145 ) C138_=_C146( C138 C146 ) C139_=_C140( C139 C140 ) C139_=_C141( C139 C141 ) \nC139_=_C142( C139 C142 ) C139_=_C143( C139 C143 ) C139_=_C144( C139 C144 ) C139_=_C145( C139 C145 ) C139_=_C146( C139 C146 ) C140_=_C141( C140 C141 ) \nC140_=_C142( C140 C142 ) C140_=_C143( C140 C143 ) C140_=_C144( C140 C144 ) C140_=_C145( C140 C145 ) C140_=_C146( C140 C146 ) C141_=_C142( C141 C142 ) \nC141_=_C143( C141 C143 ) C141_=_C144( C141 C144 ) C141_=_C145( C141 C145 ) C141_=_C146( C141 C146 ) C142_=_C143( C142 C143 ) C142_=_C144( C142 C144 ) \nC142_=_C145( C142 C145 ) C142_=_C146( C142 C146 ) C143_=_C144( C143 C144 ) C143_=_C145( C143 C145 ) C143_=_C146( C143 C146 ) C144_=_C145( C144 C145 ) \nC144_=_C146( C144 C146 ) C145_=_C146( C145 C146 ) "];32-&gt;37[label="35: C0 C6 C17 C18 C19 \nC20 C22 C23 C24 C25 C26 \nC27 C28 C29 C30 C31 C32 \nC33 C40 C73 C83 C97 C113 \nC122 C136 C137 C138 C139 C140 \nC141 C142 C143 C144 C145 C146 \n302: C0_=_C6 ,C0_=_C17 ,C0_=_C18 ,C0_=_C19 ,C0_=_C20 ,\nC0_=_C22 ,C0_=_C23 ,C0_=_C24 ,C0_=_C25 ,C0_=_C26 ,C0_=_C27 ,\nC0_=_C28 ,C0_=_C29 ,C0_=_C30 ,C0_=_C31 ,C0_=_C32 ,C0_=_C33 ,\nC6_=_C40 ,C6_=_C73 ,C6_=_C83 ,C6_=_C97 ,C6_=_C113 ,C6_=_C122 ,\nC6_=_C136 ,C6_=_C137 ,C6_=_C138 ,C6_=_C139 ,C6_=_C140 ,C6_=_C141 ,\nC6_=_C142 ,C6_=_C143 ,C6_=_C144 ,C6_=_C145 ,C6_=_C146 ,C17_=_C18 ,\nC17_=_C19 ,C17_=_C20 ,C17_=_C22 ,C17_=_C23 ,C17_=_C24 ,C17_=_C25 ,\nC17_=_C26 ,C17_=_C27 ,C17_=_C28 ,C17_=_C29 ,C17_=_C30 ,C17_=_C31 ,\nC17_=_C32 ,C17_=_C33 ,C17_=_C40 ,C18_=_C19 ,C18_=_C20 ,C18_=_C22 ,\nC18_=_C23 ,C18_=_C24 ,C18_=_C25 ,C18_=_C26 ,C18_=_C27 ,C18_=_C28 ,\nC18_=_C29 ,C18_=_C30 ,C18_=_C31 ,C18_=_C32 ,C18_=_C33 ,C18_=_C83 ,\nC19_=_C20 ,C19_=_C22 ,C19_=_C23 ,C19_=_C24 ,C19_=_C25 ,C19_=_C26 ,\nC19_=_C27 ,C19_=_C28 ,C19_=_C29 ,C19_=_C30 ,C19_=_C31 ,C19_=_C32 ,\nC19_=_C33 ,C19_=_C113 ,C20_=_C22 ,C20_=_C23 ,C20_=_C24 ,C20_=_C25 ,\nC20_=_C26 ,C20_=_C27 ,C20_=_C28 ,C20_=_C29 ,C20_=_C30 ,C20_=_C31 ,\nC20_=_C32 ,C20_=_C33 ,C20_=_C122 ,C22_=_C23 ,C22_=_C24 ,C22_=_C25 ,\nC22_=_C26 ,C22_=_C27 ,C22_=_C28 ,C22_=_C29 ,C22_=_C30 ,C22_=_C31 ,\nC22_=_C32 ,C22_=_C33 ,C22_=_C137 ,C23_=_C24 ,C23_=_C25 ,C23_=_C26 ,\nC23_=_C27 ,C23_=_C28 ,C23_=_C29 ,C23_=_C30 ,C23_=_C31 ,C23_=_C32 ,\nC23_=_C33 ,C24_=_C25 ,C24_=_C26 ,C24_=_C27 ,C24_=_C28 ,C24_=_C29 ,\nC24_=_C30 ,C24_=_C31 ,C24_=_C32 ,C24_=_C33 ,C25_=_C26 ,C25_=_C27 ,\nC25_=_C28 ,C25_=_C29 ,C25_=_C30 ,C25_=_C31 ,C25_=_C32 ,C25_=_C33 ,\nC25_=_C138 ,C26_=_C27 ,C26_=_C28 ,C26_=_C29 ,C26_=_C30 ,C26_=_C31 ,\nC26_=_C32 ,C26_=_C33 ,C27_=_C28 ,C27_=_C29 ,C27_=_C30 ,C27_=_C31 ,\nC27_=_C32 ,C27_=_C33 ,C27_=_C140 ,C28_=_C29 ,C28_=_C30 ,C28_=_C31 ,\nC28_=_C32 ,C28_=_C33 ,C28_=_C141 ,C29_=_C30 ,C29_=_C31 ,C29_=_C32 ,\nC29_=_C33 ,C29_=_C142 ,C30_=_C31 ,C30_=_C32 ,C30_=_C33 ,C30_=_C144 ,\nC31_=_C32 ,C31_=_C33 ,C31_=_C145 ,C32_=_C33 ,C32_=_C146 ,C40_=_C73 ,\nC40_=_C83 ,C40_=_C97 ,C40_=_C113 ,C40_=_C122 ,C40_=_C136 ,C40_=_C137 ,\nC40_=_C138 ,C40_=_C139 ,C40_=_C140 ,C40_=_C141 ,C40_=_C142 ,C40_=_C143 ,\nC40_=_C144 ,C40_=_C145 ,C40_=_C146 ,C73_=_C83 ,C73_=_C97 ,C73_=_C113 ,\nC73_=_C122 ,C73_=_C136 ,C73_=_C137 ,C73_=_C138 ,C73_=_C139 ,C73_=_C140 ,\nC73_=_C141 ,C73_=_C142 ,C73_=_C143 ,C73_=_C144 ,C73_=_C145 ,C73_=_C146 ,\nC83_=_C97 ,C83_=_C113 ,C83_=_C122 ,C83_=_C136 ,C83_=_C137 ,C83_=_C138 ,\nC83_=_C139 ,C83_=_C140 ,C83_=_C141 ,C83_=_C142 ,C83_=_C143 ,C83_=_C144 ,\nC83_=_C145 ,C83_=_C146 ,C97_=_C113 ,C97_=_C122 ,C97_=_C136 ,C97_=_C137 ,\nC97_=_C138 ,C97_=_C139 ,C97_=_C140 ,C97_=_C141 ,C97_=_C142 ,C97_=_C143 ,\nC97_=_C144 ,C97_=_C145 ,C97_=_C146 ,C113_=_C122 ,C113_=_C136 ,C113_=_C137 ,\nC113_=_C138 ,C113_=_C139 ,C113_=_C140 ,C113_=_C141 ,C113_=_C142 ,C113_=_C143 ,\nC113_=_C144 ,C113_=_C145 ,C113_=_C146 ,C122_=_C136 ,C122_=_C137 ,C122_=_C138 ,\nC122_=_C139 ,C122_=_C140 ,C122_=_C141 ,C122_=_C142 ,C122_=_C143 ,C122_=_C144 ,\nC122_=_C145 ,C122_=_C146 ,C136_=_C137 ,C136_=_C138 ,C136_=_C139 ,C136_=_C140 ,\nC136_=_C141 ,C136_=_C142 ,C136_=_C143 ,C136_=_C144 ,C136_=_C145 ,C136_=_C146 ,\nC137_=_C138 ,C137_=_C139 ,C137_=_C140 ,C137_=_C141 ,C137_=_C142 ,C137_=_C143 ,\nC137_=_C144 ,C137_=_C145 ,C137_=_C146 ,C138_=_C139 ,C138_=_C140 ,C138_=_C141 ,\nC138_=_C142 ,C138_=_C143 ,C138_=_C144 ,C138_=_C145 ,C138_=_C146 ,C139_=_C140 ,\nC139_=_C141 ,C139_=_C142 ,C139_=_C143 ,C139_=_C144 ,C139_=_C145 ,C139_=_C146 ,\nC140_=_C141 ,C140_=_C142 ,C140_=_C143 ,C140_=_C144 ,C140_=_C145 ,C140_=_C146 ,\nC141_=_C142 ,C141_=_C143 ,C141_=_C144 ,C141_=_C145 ,C141_=_C146 ,C142_=_C143 ,\nC142_=_C144 ,C142_=_C145 ,C142_=_C146 ,C143_=_C144 ,C143_=_C145 ,C143_=_C146 ,\nC144_=_C145 ,C144_=_C146 ,C145_=_C146 ,"];38[shape=box, label="id:38 level: 5\n38: C5 C12 C20 C28 C39 \nC49 C58 C67 C79 C89 C96 \nC105 C112 C117 C122 C123 C124 \nC125 C126 C127 C128 C129 C130 \nC131 C132 C133 C134 C135 C141 \nC151 C159 C180 C189 C195 C202 \nC211 C212 C213 \n373: C5_=_C12( C5 C12 ) C5_=_C20( C5 C20 ) C5_=_C39( C5 C39 ) C5_=_C58( C5 C58 ) C5_=_C96( C5 C96 ) \nC5_=_C112( C5 C112 ) C5_=_C122( C5 C122 ) C5_=_C123( C5 C123 ) C5_=_C124( C5 C124 ) C5_=_C125( C5 C125 ) C5_=_C126( C5 C126 ) \nC5_=_C127( C5 C127 ) C5_=_C128( C5 C128 ) C5_=_C129( C5 C129 ) C5_=_C130( C5 C130 ) C5_=_C131( C5 C131 ) C5_=_C132( C5 C132 ) \nC5_=_C133( C5 C133 ) C5_=_C134( C5 C134 ) C5_=_C135( C5 C135 ) C12_=_C28( C12 C28 ) C12_=_C49( C12 C49 ) C12_=_C67( C12 C67 ) \nC12_=_C79( C12 C79 ) C12_=_C89( C12 C89 ) C12_=_C105( C12 C105 ) C12_=_C117( C12 C117 ) C12_=_C130( C12 C130 ) C12_=_C141( C12 C141 ) \nC12_=_C151( C12 C151 ) C12_=_C159( C12 C159 ) C12_=_C180( C12 C180 ) C12_=_C189( C12 C189 ) C12_=_C195( C12 C195 ) C12_=_C202( C12 C202 ) \nC12_=_C211( C12 C211 ) C12_=_C212( C12 C212 ) C12_=_C213( C12 C213 ) C20_=_C28( C20 C28 ) C20_=_C39( C20 C39 ) C20_=_C58( C20 C58 ) \nC20_=_C96( C20 C96 ) C20_=_C112( C20 C112 ) C20_=_C122( C20 C122 ) C20_=_C123( C20 C123 ) C20_=_C124( C20 C124 ) C20_=_C125( C20 C125 ) \nC20_=_C126( C20 C126 ) C20_=_C127( C20 C127 ) C20_=_C128( C20 C128 ) C20_=_C129( C20 C129 ) C20_=_C130( C20 C130 ) C20_=_C131( C20 C131 ) \nC20_=_C132( C20 C132 ) C20_=_C133( C20 C133 ) C20_=_C134( C20 C134 ) C20_=_C135( C20 C135 ) C28_=_C49( C28 C49 ) C28_=_C67( C28 C67 ) \nC28_=_C79( C28 C79 ) C28_=_C89( C28 C89 ) C28_=_C105( C28 C105 ) C28_=_C117( C28 C117 ) C28_=_C130( C28 C130 ) C28_=_C141( C28 C141 ) \nC28_=_C151( C28 C151 ) C28_=_C159( C28 C159 ) C28_=_C180( C28 C180 ) C28_=_C189( C28 C189 ) C28_=_C195( C28 C195 )</w:t>
      </w:r>
    </w:p>
    <w:p>
      <w:pPr>
        <w:pStyle w:val="PreformattedText"/>
        <w:bidi w:val="0"/>
        <w:spacing w:before="0" w:after="0"/>
        <w:jc w:val="left"/>
        <w:rPr/>
      </w:pPr>
      <w:r>
        <w:rPr/>
        <w:t xml:space="preserve"> </w:t>
      </w:r>
      <w:r>
        <w:rPr/>
        <w:t>C28_=_C202( C28 C202 ) \nC28_=_C211( C28 C211 ) C28_=_C212( C28 C212 ) C28_=_C213( C28 C213 ) C39_=_C49( C39 C49 ) C39_=_C58( C39 C58 ) C39_=_C96( C39 C96 ) \nC39_=_C112( C39 C112 ) C39_=_C122( C39 C122 ) C39_=_C123( C39 C123 ) C39_=_C124( C39 C124 ) C39_=_C125( C39 C125 ) C39_=_C126( C39 C126 ) \nC39_=_C127( C39 C127 ) C39_=_C128( C39 C128 ) C39_=_C129( C39 C129 ) C39_=_C130( C39 C130 ) C39_=_C131( C39 C131 ) C39_=_C132( C39 C132 ) \nC39_=_C133( C39 C133 ) C39_=_C134( C39 C134 ) C39_=_C135( C39 C135 ) C49_=_C67( C49 C67 ) C49_=_C79( C49 C79 ) C49_=_C89( C49 C89 ) \nC49_=_C105( C49 C105 ) C49_=_C117( C49 C117 ) C49_=_C130( C49 C130 ) C49_=_C141( C49 C141 ) C49_=_C151( C49 C151 ) C49_=_C159( C49 C159 ) \nC49_=_C180( C49 C180 ) C49_=_C189( C49 C189 ) C49_=_C195( C49 C195 ) C49_=_C202( C49 C202 ) C49_=_C211( C49 C211 ) C49_=_C212( C49 C212 ) \nC49_=_C213( C49 C213 ) C58_=_C67( C58 C67 ) C58_=_C96( C58 C96 ) C58_=_C112( C58 C112 ) C58_=_C122( C58 C122 ) C58_=_C123( C58 C123 ) \nC58_=_C124( C58 C124 ) C58_=_C125( C58 C125 ) C58_=_C126( C58 C126 ) C58_=_C127( C58 C127 ) C58_=_C128( C58 C128 ) C58_=_C129( C58 C129 ) \nC58_=_C130( C58 C130 ) C58_=_C131( C58 C131 ) C58_=_C132( C58 C132 ) C58_=_C133( C58 C133 ) C58_=_C134( C58 C134 ) C58_=_C135( C58 C135 ) \nC67_=_C79( C67 C79 ) C67_=_C89( C67 C89 ) C67_=_C105( C67 C105 ) C67_=_C117( C67 C117 ) C67_=_C130( C67 C130 ) C67_=_C141( C67 C141 ) \nC67_=_C151( C67 C151 ) C67_=_C159( C67 C159 ) C67_=_C180( C67 C180 ) C67_=_C189( C67 C189 ) C67_=_C195( C67 C195 ) C67_=_C202( C67 C202 ) \nC67_=_C211( C67 C211 ) C67_=_C212( C67 C212 ) C67_=_C213( C67 C213 ) C79_=_C89( C79 C89 ) C79_=_C105( C79 C105 ) C79_=_C117( C79 C117 ) \nC79_=_C130( C79 C130 ) C79_=_C141( C79 C141 ) C79_=_C151( C79 C151 ) C79_=_C159( C79 C159 ) C79_=_C180( C79 C180 ) C79_=_C189( C79 C189 ) \nC79_=_C195( C79 C195 ) C79_=_C202( C79 C202 ) C79_=_C211( C79 C211 ) C79_=_C212( C79 C212 ) C79_=_C213( C79 C213 ) C89_=_C105( C89 C105 ) \nC89_=_C117( C89 C117 ) C89_=_C130( C89 C130 ) C89_=_C141( C89 C141 ) C89_=_C151( C89 C151 ) C89_=_C159( C89 C159 ) C89_=_C180( C89 C180 ) \nC89_=_C189( C89 C189 ) C89_=_C195( C89 C195 ) C89_=_C202( C89 C202 ) C89_=_C211( C89 C211 ) C89_=_C212( C89 C212 ) C89_=_C213( C89 C213 ) \nC96_=_C105( C96 C105 ) C96_=_C112( C96 C112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105_=_C117( C105 C117 ) C105_=_C130( C105 C130 ) \nC105_=_C141( C105 C141 ) C105_=_C151( C105 C151 ) C105_=_C159( C105 C159 ) C105_=_C180( C105 C180 ) C105_=_C189( C105 C189 ) C105_=_C195( C105 C195 ) \nC105_=_C202( C105 C202 ) C105_=_C211( C105 C211 ) C105_=_C212( C105 C212 ) C105_=_C213( C105 C213 ) C112_=_C117( C112 C117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7_=_C130( C117 C130 ) C117_=_C141( C117 C141 ) C117_=_C151( C117 C151 ) C117_=_C159( C117 C159 ) C117_=_C180( C117 C180 ) \nC117_=_C189( C117 C189 ) C117_=_C195( C117 C195 ) C117_=_C202( C117 C202 ) C117_=_C211( C117 C211 ) C117_=_C212( C117 C212 ) C117_=_C213( C117 C213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41( C122 C141 ) C123_=_C124( C123 C124 ) C123_=_C125( C123 C125 ) C123_=_C126( C123 C126 ) C123_=_C127( C123 C127 ) \nC123_=_C128( C123 C128 ) C123_=_C129( C123 C129 ) C123_=_C130( C123 C130 ) C123_=_C131( C123 C131 ) C123_=_C132( C123 C132 ) C123_=_C133( C123 C133 ) \nC123_=_C134( C123 C134 ) C123_=_C135( C123 C135 ) C123_=_C151( C123 C151 ) C124_=_C125( C124 C125 ) C124_=_C126( C124 C126 ) C124_=_C127( C124 C127 ) \nC124_=_C128( C124 C128 ) C124_=_C129( C124 C129 ) C124_=_C130( C124 C130 ) C124_=_C131( C124 C131 ) C124_=_C132( C124 C132 ) C124_=_C133( C124 C133 ) \nC124_=_C134( C124 C134 ) C124_=_C135( C124 C135 ) C124_=_C159( C124 C159 ) C125_=_C126( C125 C126 ) C125_=_C127( C125 C127 ) C125_=_C128( C125 C128 ) \nC125_=_C129( C125 C129 ) C125_=_C130( C125 C130 ) C125_=_C131( C125 C131 ) C125_=_C132( C125 C132 ) C125_=_C133( C125 C133 ) C125_=_C134( C125 C134 ) \nC125_=_C135( C125 C135 ) C126_=_C127( C126 C127 ) C126_=_C128( C126 C128 ) C126_=_C129( C126 C129 ) C126_=_C130( C126 C130 ) C126_=_C131( C126 C131 ) \nC126_=_C132( C126 C132 ) C126_=_C133( C126 C133 ) C126_=_C134( C126 C134 ) C126_=_C135( C126 C135 ) C126_=_C189( C126 C189 ) C127_=_C128( C127 C128 ) \nC127_=_C129( C127 C129 ) C127_=_C130( C127 C130 ) C127_=_C131( C127 C131 ) C127_=_C132( C127 C132 ) C127_=_C133( C127 C133 ) C127_=_C134( C127 C134 ) \nC127_=_C135( C127 C135 ) C127_=_C195( C127 C195 ) C128_=_C129( C128 C129 ) C128_=_C130( C128 C130 ) C128_=_C131( C128 C131 ) C128_=_C132( C128 C132 ) \nC128_=_C133( C128 C133 ) C128_=_C134( C128 C134 ) C128_=_C135( C128 C135 ) C128_=_C202( C128 C202 ) C129_=_C130( C129 C130 ) C129_=_C131( C129 C131 ) \nC129_=_C132( C129 C132 ) C129_=_C133( C129 C133 ) C129_=_C134( C129 C134 ) C129_=_C135( C129 C135 ) C130_=_C131( C130 C131 ) C130_=_C132( C130 C132 ) \nC130_=_C133( C130 C133 ) C130_=_C134( C130 C134 ) C130_=_C135( C130 C135 ) C130_=_C141( C130 C141 ) C130_=_C151( C130 C151 ) C130_=_C159( C130 C159 ) \nC130_=_C180( C130 C180 ) C130_=_C189( C130 C189 ) C130_=_C195( C130 C195 ) C130_=_C202( C130 C202 ) C130_=_C211( C130 C211 ) C130_=_C212( C130 C212 ) \nC130_=_C213( C130 C213 ) C131_=_C132( C131 C132 ) C131_=_C133( C131 C133 ) C131_=_C134( C131 C134 ) C131_=_C135( C131 C135 ) C132_=_C133( C132 C133 ) \nC132_=_C134( C132 C134 ) C132_=_C135( C132 C135 ) C133_=_C134( C133 C134 ) C133_=_C135( C133 C135 ) C134_=_C135( C134 C135 ) C141_=_C151( C141 C151 ) \nC141_=_C159( C141 C159 ) C141_=_C180( C141 C180 ) C141_=_C189( C141 C189 ) C141_=_C195( C141 C195 ) C141_=_C202( C141 C202 ) C141_=_C211( C141 C211 ) \nC141_=_C212( C141 C212 ) C141_=_C213( C141 C213 ) C151_=_C159( C151 C159 ) C151_=_C180( C151 C180 ) C151_=_C189( C151 C189 ) C151_=_C195( C151 C195 ) \nC151_=_C202( C151 C202 ) C151_=_C211( C151 C211 ) C151_=_C212( C151 C212 ) C151_=_C213( C151 C213 ) C159_=_C180( C159 C180 ) C159_=_C189( C159 C189 ) \nC159_=_C195( C159 C195 ) C159_=_C202( C159 C202 ) C159_=_C211( C159 C211 ) C159_=_C212( C159 C212 ) C159_=_C213( C159 C213 ) C180_=_C189( C180 C189 ) \nC180_=_C195( C180 C195 ) C180_=_C202( C180 C202 ) C180_=_C211( C180 C211 ) C180_=_C212( C180 C212 ) C180_=_C213( C180 C213 ) C189_=_C195( C189 C195 ) \nC189_=_C202( C189 C202 ) C189_=_C211( C189 C211 ) C189_=_C212( C189 C212 ) C189_=_C213( C189 C213 ) C195_=_C202( C195 C202 ) C195_=_C211( C195 C211 ) \nC195_=_C212( C195 C212 ) C195_=_C213( C195 C213 ) C202_=_C211( C202 C211 ) C202_=_C212( C202 C212 ) C202_=_C213( C202 C213 ) C211_=_C212( C211 C212 ) \nC211_=_C213( C211 C213 ) C212_=_C213( C212 C213 ) "];32-&gt;38[label="37: C5 C12 C20 C28 C39 \nC49 C58 C67 C79 C89 C96 \nC105 C112 C117 C122 C123 C124 \nC125 C126 C127 C128 C129 C131 \nC132 C133 C134 C135 C141 C151 \nC159 C180 C189 C195 C202 C211 \nC212 C213 \n336: C5_=_C12 ,C5_=_C20 ,C5_=_C39 ,C5_=_C58 ,C5_=_C96 ,\nC5_=_C112 ,C5_=_C122 ,C5_=_C123 ,C5_=_C124 ,C5_=_C125 ,C5_=_C126 ,\nC5_=_C127 ,C5_=_C128 ,C5_=_C129 ,C5_=_C131 ,C5_=_C132 ,C5_=_C133 ,\nC5_=_C134 ,C5_=_C135 ,C12_=_C28 ,C12_=_C49 ,C12_=_C67 ,C12_=_C79 ,\nC12_=_C89 ,C12_=_C105 ,C12_=_C117 ,C12_=_C141 ,C12_=_C151 ,C12_=_C159 ,\nC12_=_C180 ,C12_=_C189 ,C12_=_C195 ,C12_=_C202 ,C12_=_C211 ,C12_=_C212 ,\nC12_=_C213 ,C20_=_C28 ,C20_=_C39 ,C20_=_C58 ,C20_=_C96 ,C20_=_C112 ,\nC20_=_C122 ,C20_=_C123 ,C20_=_C124 ,C20_=_C125 ,C20_=_C126 ,C20_=_C127 ,\nC20_=_C128 ,C20_=_C129 ,C20_=_C131 ,C20_=_C132 ,C20_=_C133 ,C20_=_C134 ,\nC20_=_C135 ,C28_=_C49 ,C28_=_C67 ,C28_=_C79 ,C28_=_C89 ,C28_=_C105 ,\nC28_=_C117 ,C28_=_C141 ,C28_=_C151 ,C28_=_C159 ,C28_=_C180 ,C28_=_C189 ,\nC28_=_C195 ,C28_=_C202 ,C28_=_C211 ,C28_=_C212 ,C28_=_C213 ,C39_=_C49 ,\nC39_=_C58 ,C39_=_C96 ,C39_=_C112 ,C39_=_C122 ,C39_=_C123 ,C39_=_C124 ,\nC39_=_C125 ,C39_=_C126 ,C39_=_C127 ,C39_=_C128 ,C39_=_C129 ,C39_=_C131 ,\nC39_=_C132 ,C39_=_C133 ,C39_=_C134 ,C39_=_C135 ,C49_=_C67 ,C49_=_C79 ,\nC49_=_C89 ,C49_=_C105 ,C49_=_C117 ,C49_=_C141 ,C49_=_C151 ,C49_=_C159 ,\nC49_=_C180 ,C49_=_C189 ,C49_=_C195 ,C49_=_C202 ,C49_=_C211 ,C49_=_C212 ,\nC49_=_C213 ,C58_=_C67 ,C58_=_C96 ,C58_=_C112 ,C58_=_C122 ,C58_=_C123 ,\nC58_=_C124 ,C58_=_C125 ,C58_=_C126 ,C58_=_C127 ,C58_=_C128 ,C58_=_C129 ,\nC58_=_C131 ,C58_=_C132 ,C58_=_C133 ,C58_=_C134 ,C58_=_C135 ,C67_=_C79 ,\nC67_=_C89 ,C67_=_C105 ,C67_=_C117 ,C67_=_C141 ,C67_=_C151 ,C67_=_C159 ,\nC67_=_C180 ,C67_=_C189 ,C67_=_C195 ,C67_=_C202 ,C67_=_C211 ,C67_=_C212 ,\nC67_=_C213 ,C79_=_C89 ,C79_=_C105 ,C79_=_C117 ,C79_=_C141 ,C79_=_C151 ,\nC79_=_C159 ,C79_=_C180 ,C79_=_C189 ,C79_=_C195 ,C79_=_C202 ,C79_=_C211 ,\nC79_=_C212 ,C79_=_C213 ,C89_=_C105 ,C89_=_C117 ,C89_=_C141 ,C89_=_C151 ,\nC89_=_C159 ,C89_=_C180 ,C89_=_C189 ,C89_=_C195 ,C89_=_C202 ,C89_=_C211 ,\nC89_=_C212 ,C89_=_C213 ,C96_=_C105 ,C96_=_C112 ,C96_=_C122 ,C96_=_C123 ,\nC96_=_C124 ,C96_=_C125 ,C96_=_C126 ,C96_=_C127 ,C96_=_C128 ,C96_=_C129 ,\nC96_=_C131 ,C96_=_C132 ,C96_=_C133 ,C96_=_C134 ,C96_=_C135 ,C105_=_C117 ,\nC105_=_C141 ,C105_=_C151 ,C105_=_C159 ,C105_=_C180 ,C105_=_C189 ,C105_=_C195 ,\nC105_=_C202 ,C105_=_C211 ,C105_=_C212 ,C105_=_C213 ,C112_=_C117 ,C112_=_C122 ,\nC112_=_C123</w:t>
      </w:r>
    </w:p>
    <w:p>
      <w:pPr>
        <w:pStyle w:val="PreformattedText"/>
        <w:bidi w:val="0"/>
        <w:spacing w:before="0" w:after="0"/>
        <w:jc w:val="left"/>
        <w:rPr/>
      </w:pPr>
      <w:r>
        <w:rPr/>
        <w:t xml:space="preserve"> </w:t>
      </w:r>
      <w:r>
        <w:rPr/>
        <w:t>,C112_=_C124 ,C112_=_C125 ,C112_=_C126 ,C112_=_C127 ,C112_=_C128 ,\nC112_=_C129 ,C112_=_C131 ,C112_=_C132 ,C112_=_C133 ,C112_=_C134 ,C112_=_C135 ,\nC117_=_C141 ,C117_=_C151 ,C117_=_C159 ,C117_=_C180 ,C117_=_C189 ,C117_=_C195 ,\nC117_=_C202 ,C117_=_C211 ,C117_=_C212 ,C117_=_C213 ,C122_=_C123 ,C122_=_C124 ,\nC122_=_C125 ,C122_=_C126 ,C122_=_C127 ,C122_=_C128 ,C122_=_C129 ,C122_=_C131 ,\nC122_=_C132 ,C122_=_C133 ,C122_=_C134 ,C122_=_C135 ,C122_=_C141 ,C123_=_C124 ,\nC123_=_C125 ,C123_=_C126 ,C123_=_C127 ,C123_=_C128 ,C123_=_C129 ,C123_=_C131 ,\nC123_=_C132 ,C123_=_C133 ,C123_=_C134 ,C123_=_C135 ,C123_=_C151 ,C124_=_C125 ,\nC124_=_C126 ,C124_=_C127 ,C124_=_C128 ,C124_=_C129 ,C124_=_C131 ,C124_=_C132 ,\nC124_=_C133 ,C124_=_C134 ,C124_=_C135 ,C124_=_C159 ,C125_=_C126 ,C125_=_C127 ,\nC125_=_C128 ,C125_=_C129 ,C125_=_C131 ,C125_=_C132 ,C125_=_C133 ,C125_=_C134 ,\nC125_=_C135 ,C126_=_C127 ,C126_=_C128 ,C126_=_C129 ,C126_=_C131 ,C126_=_C132 ,\nC126_=_C133 ,C126_=_C134 ,C126_=_C135 ,C126_=_C189 ,C127_=_C128 ,C127_=_C129 ,\nC127_=_C131 ,C127_=_C132 ,C127_=_C133 ,C127_=_C134 ,C127_=_C135 ,C127_=_C195 ,\nC128_=_C129 ,C128_=_C131 ,C128_=_C132 ,C128_=_C133 ,C128_=_C134 ,C128_=_C135 ,\nC128_=_C202 ,C129_=_C131 ,C129_=_C132 ,C129_=_C133 ,C129_=_C134 ,C129_=_C135 ,\nC131_=_C132 ,C131_=_C133 ,C131_=_C134 ,C131_=_C135 ,C132_=_C133 ,C132_=_C134 ,\nC132_=_C135 ,C133_=_C134 ,C133_=_C135 ,C134_=_C135 ,C141_=_C151 ,C141_=_C159 ,\nC141_=_C180 ,C141_=_C189 ,C141_=_C195 ,C141_=_C202 ,C141_=_C211 ,C141_=_C212 ,\nC141_=_C213 ,C151_=_C159 ,C151_=_C180 ,C151_=_C189 ,C151_=_C195 ,C151_=_C202 ,\nC151_=_C211 ,C151_=_C212 ,C151_=_C213 ,C159_=_C180 ,C159_=_C189 ,C159_=_C195 ,\nC159_=_C202 ,C159_=_C211 ,C159_=_C212 ,C159_=_C213 ,C180_=_C189 ,C180_=_C195 ,\nC180_=_C202 ,C180_=_C211 ,C180_=_C212 ,C180_=_C213 ,C189_=_C195 ,C189_=_C202 ,\nC189_=_C211 ,C189_=_C212 ,C189_=_C213 ,C195_=_C202 ,C195_=_C211 ,C195_=_C212 ,\nC195_=_C213 ,C202_=_C211 ,C202_=_C212 ,C202_=_C213 ,C211_=_C212 ,C211_=_C213 ,\nC212_=_C213 ,"];39[shape=box, label="id:39 level: 5\n49: C14 C22 C32 C42 C46 \nC60 C70 C90 C92 C99 C107 \nC114 C119 C121 C124 C126 C131 \nC137 C139 C143 C146 C147 C150 \nC156 C157 C158 C159 C161 C162 \nC165 C172 C176 C181 C184 C187 \nC188 C189 C190 C191 C193 C204 \nC205 C213 C214 C217 C219 C220 \nC221 C224 \n339: C14_=_C90( C14 C90 ) C14_=_C107( C14 C107 ) C14_=_C119( C14 C119 ) C14_=_C131( C14 C131 ) C14_=_C143( C14 C143 ) \nC14_=_C176( C14 C176 ) C14_=_C181( C14 C181 ) C14_=_C204( C14 C204 ) C14_=_C214( C14 C214 ) C14_=_C219( C14 C219 ) C14_=_C220( C14 C220 ) \nC14_=_C221( C14 C221 ) C22_=_C32( C22 C32 ) C22_=_C42( C22 C42 ) C22_=_C60( C22 C60 ) C22_=_C99( C22 C99 ) C22_=_C114( C22 C114 ) \nC22_=_C124( C22 C124 ) C22_=_C137( C22 C137 ) C22_=_C147( C22 C147 ) C22_=_C156( C22 C156 ) C22_=_C157( C22 C157 ) C22_=_C158( C22 C158 ) \nC22_=_C159( C22 C159 ) C22_=_C161( C22 C161 ) C22_=_C162( C22 C162 ) C32_=_C70( C32 C70 ) C32_=_C92( C32 C92 ) C32_=_C121( C32 C121 ) \nC32_=_C146( C32 C146 ) C32_=_C162( C32 C162 ) C32_=_C184( C32 C184 ) C32_=_C205( C32 C205 ) C32_=_C213( C32 C213 ) C32_=_C217( C32 C217 ) \nC32_=_C220( C32 C220 ) C32_=_C224( C32 C224 ) C42_=_C46( C42 C46 ) C42_=_C60( C42 C60 ) C42_=_C99( C42 C99 ) C42_=_C114( C42 C114 ) \nC42_=_C124( C42 C124 ) C42_=_C137( C42 C137 ) C42_=_C147( C42 C147 ) C42_=_C156( C42 C156 ) C42_=_C157( C42 C157 ) C42_=_C158( C42 C158 ) \nC42_=_C159( C42 C159 ) C42_=_C161( C42 C161 ) C42_=_C162( C42 C162 ) C46_=_C126( C46 C126 ) C46_=_C139( C46 C139 ) C46_=_C150( C46 C150 ) \nC46_=_C165( C46 C165 ) C46_=_C172( C46 C172 ) C46_=_C187( C46 C187 ) C46_=_C188( C46 C188 ) C46_=_C189( C46 C189 ) C46_=_C190( C46 C190 ) \nC46_=_C191( C46 C191 ) C46_=_C193( C46 C193 ) C60_=_C70( C60 C70 ) C60_=_C99( C60 C99 ) C60_=_C114( C60 C114 ) C60_=_C124( C60 C124 ) \nC60_=_C137( C60 C137 ) C60_=_C147( C60 C147 ) C60_=_C156( C60 C156 ) C60_=_C157( C60 C157 ) C60_=_C158( C60 C158 ) C60_=_C159( C60 C159 ) \nC60_=_C161( C60 C161 ) C60_=_C162( C60 C162 ) C70_=_C92( C70 C92 ) C70_=_C121( C70 C121 ) C70_=_C146( C70 C146 ) C70_=_C162( C70 C162 ) \nC70_=_C184( C70 C184 ) C70_=_C205( C70 C205 ) C70_=_C213( C70 C213 ) C70_=_C217( C70 C217 ) C70_=_C220( C70 C220 ) C70_=_C224( C70 C224 ) \nC90_=_C92( C90 C92 ) C90_=_C107( C90 C107 ) C90_=_C119( C90 C119 ) C90_=_C131( C90 C131 ) C90_=_C143( C90 C143 ) C90_=_C176( C90 C176 ) \nC90_=_C181( C90 C181 ) C90_=_C204( C90 C204 ) C90_=_C214( C90 C214 ) C90_=_C219( C90 C219 ) C90_=_C220( C90 C220 ) C90_=_C221( C90 C221 ) \nC92_=_C121( C92 C121 ) C92_=_C146( C92 C146 ) C92_=_C162( C92 C162 ) C92_=_C184( C92 C184 ) C92_=_C205( C92 C205 ) C92_=_C213( C92 C213 ) \nC92_=_C217( C92 C217 ) C92_=_C220( C92 C220 ) C92_=_C224( C92 C224 ) C99_=_C107( C99 C107 ) C99_=_C114( C99 C114 ) C99_=_C124( C99 C124 ) \nC99_=_C137( C99 C137 ) C99_=_C147( C99 C147 ) C99_=_C156( C99 C156 ) C99_=_C157( C99 C157 ) C99_=_C158( C99 C158 ) C99_=_C159( C99 C159 ) \nC99_=_C161( C99 C161 ) C99_=_C162( C99 C162 ) C107_=_C119( C107 C119 ) C107_=_C131( C107 C131 ) C107_=_C143( C107 C143 ) C107_=_C176( C107 C176 ) \nC107_=_C181( C107 C181 ) C107_=_C204( C107 C204 ) C107_=_C214( C107 C214 ) C107_=_C219( C107 C219 ) C107_=_C220( C107 C220 ) C107_=_C221( C107 C221 ) \nC114_=_C119( C114 C119 ) C114_=_C121( C114 C121 ) C114_=_C124( C114 C124 ) C114_=_C137( C114 C137 ) C114_=_C147( C114 C147 ) C114_=_C156( C114 C156 ) \nC114_=_C157( C114 C157 ) C114_=_C158( C114 C158 ) C114_=_C159( C114 C159 ) C114_=_C161( C114 C161 ) C114_=_C162( C114 C162 ) C119_=_C121( C119 C121 ) \nC119_=_C131( C119 C131 ) C119_=_C143( C119 C143 ) C119_=_C176( C119 C176 ) C119_=_C181( C119 C181 ) C119_=_C204( C119 C204 ) C119_=_C214( C119 C214 ) \nC119_=_C219( C119 C219 ) C119_=_C220( C119 C220 ) C119_=_C221( C119 C221 ) C121_=_C146( C121 C146 ) C121_=_C162( C121 C162 ) C121_=_C184( C121 C184 ) \nC121_=_C205( C121 C205 ) C121_=_C213( C121 C213 ) C121_=_C217( C121 C217 ) C121_=_C220( C121 C220 ) C121_=_C224( C121 C224 ) C124_=_C126( C124 C126 ) \nC124_=_C131( C124 C131 ) C124_=_C137( C124 C137 ) C124_=_C147( C124 C147 ) C124_=_C156( C124 C156 ) C124_=_C157( C124 C157 ) C124_=_C158( C124 C158 ) \nC124_=_C159( C124 C159 ) C124_=_C161( C124 C161 ) C124_=_C162( C124 C162 ) C126_=_C131( C126 C131 ) C126_=_C139( C126 C139 ) C126_=_C150( C126 C150 ) \nC126_=_C165( C126 C165 ) C126_=_C172( C126 C172 ) C126_=_C187( C126 C187 ) C126_=_C188( C126 C188 ) C126_=_C189( C126 C189 ) C126_=_C190( C126 C190 ) \nC126_=_C191( C126 C191 ) C126_=_C193( C126 C193 ) C131_=_C143( C131 C143 ) C131_=_C176( C131 C176 ) C131_=_C181( C131 C181 ) C131_=_C204( C131 C204 ) \nC131_=_C214( C131 C214 ) C131_=_C219( C131 C219 ) C131_=_C220( C131 C220 ) C131_=_C221( C131 C221 ) C137_=_C139( C137 C139 ) C137_=_C143( C137 C143 ) \nC137_=_C146( C137 C146 ) C137_=_C147( C137 C147 ) C137_=_C156( C137 C156 ) C137_=_C157( C137 C157 ) C137_=_C158( C137 C158 ) C137_=_C159( C137 C159 ) \nC137_=_C161( C137 C161 ) C137_=_C162( C137 C162 ) C139_=_C143( C139 C143 ) C139_=_C146( C139 C146 ) C139_=_C150( C139 C150 ) C139_=_C165( C139 C165 ) \nC139_=_C172( C139 C172 ) C139_=_C187( C139 C187 ) C139_=_C188( C139 C188 ) C139_=_C189( C139 C189 ) C139_=_C190( C139 C190 ) C139_=_C191( C139 C191 ) \nC139_=_C193( C139 C193 ) C143_=_C146( C143 C146 ) C143_=_C176( C143 C176 ) C143_=_C181( C143 C181 ) C143_=_C204( C143 C204 ) C143_=_C214( C143 C214 ) \nC143_=_C219( C143 C219 ) C143_=_C220( C143 C220 ) C143_=_C221( C143 C221 ) C146_=_C162( C146 C162 ) C146_=_C184( C146 C184 ) C146_=_C205( C146 C205 ) \nC146_=_C213( C146 C213 ) C146_=_C217( C146 C217 ) C146_=_C220( C146 C220 ) C146_=_C224( C146 C224 ) C147_=_C150( C147 C150 ) C147_=_C156( C147 C156 ) \nC147_=_C157( C147 C157 ) C147_=_C158( C147 C158 ) C147_=_C159( C147 C159 ) C147_=_C161( C147 C161 ) C147_=_C162( C147 C162 ) C150_=_C165( C150 C165 ) \nC150_=_C172( C150 C172 ) C150_=_C187( C150 C187 ) C150_=_C188( C150 C188 ) C150_=_C189( C150 C189 ) C150_=_C190( C150 C190 ) C150_=_C191( C150 C191 ) \nC150_=_C193( C150 C193 ) C156_=_C157( C156 C157 ) C156_=_C158( C156 C158 ) C156_=_C159( C156 C159 ) C156_=_C161( C156 C161 ) C156_=_C162( C156 C162 ) \nC156_=_C172( C156 C172 ) C156_=_C176( C156 C176 ) C157_=_C158( C157 C158 ) C157_=_C159( C157 C159 ) C157_=_C161( C157 C161 ) C157_=_C162( C157 C162 ) \nC157_=_C181( C157 C181 ) C157_=_C184( C157 C184 ) C158_=_C159( C158 C159 ) C158_=_C161( C158 C161 ) C158_=_C162( C158 C162 ) C158_=_C187( C158 C187 ) \nC159_=_C161( C159 C161 ) C159_=_C162( C159 C162 ) C159_=_C189( C159 C189 ) C159_=_C213( C159 C213 ) C161_=_C162( C161 C162 ) C161_=_C191( C161 C191 ) \nC161_=_C219( C161 C219 ) C161_=_C224( C161 C224 ) C162_=_C184( C162 C184 ) C162_=_C205( C162 C205 ) C162_=_C213( C162 C213 ) C162_=_C217( C162 C217 ) \nC162_=_C220( C162 C220 ) C162_=_C224( C162 C224 ) C165_=_C172( C165 C172 ) C165_=_C187( C165 C187 ) C165_=_C188( C165 C188 ) C165_=_C189( C165 C189 ) \nC165_=_C190( C165 C190 ) C165_=_C191( C165 C191 ) C165_=_C193( C165 C193 ) C172_=_C176( C172 C176 ) C172_=_C187( C172 C187 ) C172_=_C188( C172 C188 ) \nC172_=_C189( C172 C189 ) C172_=_C190( C172 C190 ) C172_=_C191( C172 C191 ) C172_=_C193( C172 C193 ) C176_=_C181( C176 C181 ) C176_=_C204( C176 C204 ) \nC176_=_C214( C176 C214 ) C176_=_C219( C176 C219 ) C176_=_C220( C176 C220 ) C176_=_C221( C176 C221 ) C181_=_C184( C181 C184 ) C181_=_C204( C181 C204 ) \nC181_=_C214( C181 C214 ) C181_=_C219( C181 C219 ) C181_=_C220( C181 C220 ) C181_=_C221( C181 C221 ) C184_=_C205( C184 C205 ) C184_=_C213( C184 C213 ) \nC184_=_C217( C184 C217 ) C184_=_C220( C184 C220 ) C184_=_C224( C184 C224 ) C187_=_C188( C187 C188 ) C187_=_C189( C187 C189 ) C187_=_C190( C187 C190 ) \nC187_=_C191( C187 C191 ) C187_=_C193( C187 C193 ) C188_=_C189( C188 C189 ) C188_=_C190( C188 C190 ) C188_=_C191( C188 C191 ) C188_=_C193( C188 C193 ) \nC189_=_C190( C189 C190 ) C189_=_C191( C189 C191 ) C189_=_C193( C189 C193 ) C189_=_C213( C189 C213 ) C190_=_C191( C190 C191 ) C190_=_C193(</w:t>
      </w:r>
    </w:p>
    <w:p>
      <w:pPr>
        <w:pStyle w:val="PreformattedText"/>
        <w:bidi w:val="0"/>
        <w:spacing w:before="0" w:after="0"/>
        <w:jc w:val="left"/>
        <w:rPr/>
      </w:pPr>
      <w:r>
        <w:rPr/>
        <w:t xml:space="preserve"> </w:t>
      </w:r>
      <w:r>
        <w:rPr/>
        <w:t>C190 C193 ) \nC190_=_C214( C190 C214 ) C190_=_C217( C190 C217 ) C191_=_C193( C191 C193 ) C191_=_C219( C191 C219 ) C191_=_C224( C191 C224 ) C204_=_C205( C204 C205 ) \nC204_=_C214( C204 C214 ) C204_=_C219( C204 C219 ) C204_=_C220( C204 C220 ) C204_=_C221( C204 C221 ) C205_=_C213( C205 C213 ) C205_=_C217( C205 C217 ) \nC205_=_C220( C205 C220 ) C205_=_C224( C205 C224 ) C213_=_C217( C213 C217 ) C213_=_C220( C213 C220 ) C213_=_C224( C213 C224 ) C214_=_C217( C214 C217 ) \nC214_=_C219( C214 C219 ) C214_=_C220( C214 C220 ) C214_=_C221( C214 C221 ) C217_=_C220( C217 C220 ) C217_=_C224( C217 C224 ) C219_=_C220( C219 C220 ) \nC219_=_C221( C219 C221 ) C219_=_C224( C219 C224 ) C220_=_C221( C220 C221 ) C220_=_C224( C220 C224 ) "];33-&gt;39[label="47: C14 C22 C32 C42 C46 \nC60 C70 C90 C92 C99 C107 \nC114 C119 C121 C124 C126 C131 \nC137 C139 C143 C146 C147 C150 \nC156 C157 C158 C159 C161 C165 \nC172 C176 C181 C184 C187 C188 \nC189 C190 C191 C193 C204 C205 \nC213 C214 C217 C219 C221 C224 \n293: C14_=_C90 ,C14_=_C107 ,C14_=_C119 ,C14_=_C131 ,C14_=_C143 ,\nC14_=_C176 ,C14_=_C181 ,C14_=_C204 ,C14_=_C214 ,C14_=_C219 ,C14_=_C221 ,\nC22_=_C32 ,C22_=_C42 ,C22_=_C60 ,C22_=_C99 ,C22_=_C114 ,C22_=_C124 ,\nC22_=_C137 ,C22_=_C147 ,C22_=_C156 ,C22_=_C157 ,C22_=_C158 ,C22_=_C159 ,\nC22_=_C161 ,C32_=_C70 ,C32_=_C92 ,C32_=_C121 ,C32_=_C146 ,C32_=_C184 ,\nC32_=_C205 ,C32_=_C213 ,C32_=_C217 ,C32_=_C224 ,C42_=_C46 ,C42_=_C60 ,\nC42_=_C99 ,C42_=_C114 ,C42_=_C124 ,C42_=_C137 ,C42_=_C147 ,C42_=_C156 ,\nC42_=_C157 ,C42_=_C158 ,C42_=_C159 ,C42_=_C161 ,C46_=_C126 ,C46_=_C139 ,\nC46_=_C150 ,C46_=_C165 ,C46_=_C172 ,C46_=_C187 ,C46_=_C188 ,C46_=_C189 ,\nC46_=_C190 ,C46_=_C191 ,C46_=_C193 ,C60_=_C70 ,C60_=_C99 ,C60_=_C114 ,\nC60_=_C124 ,C60_=_C137 ,C60_=_C147 ,C60_=_C156 ,C60_=_C157 ,C60_=_C158 ,\nC60_=_C159 ,C60_=_C161 ,C70_=_C92 ,C70_=_C121 ,C70_=_C146 ,C70_=_C184 ,\nC70_=_C205 ,C70_=_C213 ,C70_=_C217 ,C70_=_C224 ,C90_=_C92 ,C90_=_C107 ,\nC90_=_C119 ,C90_=_C131 ,C90_=_C143 ,C90_=_C176 ,C90_=_C181 ,C90_=_C204 ,\nC90_=_C214 ,C90_=_C219 ,C90_=_C221 ,C92_=_C121 ,C92_=_C146 ,C92_=_C184 ,\nC92_=_C205 ,C92_=_C213 ,C92_=_C217 ,C92_=_C224 ,C99_=_C107 ,C99_=_C114 ,\nC99_=_C124 ,C99_=_C137 ,C99_=_C147 ,C99_=_C156 ,C99_=_C157 ,C99_=_C158 ,\nC99_=_C159 ,C99_=_C161 ,C107_=_C119 ,C107_=_C131 ,C107_=_C143 ,C107_=_C176 ,\nC107_=_C181 ,C107_=_C204 ,C107_=_C214 ,C107_=_C219 ,C107_=_C221 ,C114_=_C119 ,\nC114_=_C121 ,C114_=_C124 ,C114_=_C137 ,C114_=_C147 ,C114_=_C156 ,C114_=_C157 ,\nC114_=_C158 ,C114_=_C159 ,C114_=_C161 ,C119_=_C121 ,C119_=_C131 ,C119_=_C143 ,\nC119_=_C176 ,C119_=_C181 ,C119_=_C204 ,C119_=_C214 ,C119_=_C219 ,C119_=_C221 ,\nC121_=_C146 ,C121_=_C184 ,C121_=_C205 ,C121_=_C213 ,C121_=_C217 ,C121_=_C224 ,\nC124_=_C126 ,C124_=_C131 ,C124_=_C137 ,C124_=_C147 ,C124_=_C156 ,C124_=_C157 ,\nC124_=_C158 ,C124_=_C159 ,C124_=_C161 ,C126_=_C131 ,C126_=_C139 ,C126_=_C150 ,\nC126_=_C165 ,C126_=_C172 ,C126_=_C187 ,C126_=_C188 ,C126_=_C189 ,C126_=_C190 ,\nC126_=_C191 ,C126_=_C193 ,C131_=_C143 ,C131_=_C176 ,C131_=_C181 ,C131_=_C204 ,\nC131_=_C214 ,C131_=_C219 ,C131_=_C221 ,C137_=_C139 ,C137_=_C143 ,C137_=_C146 ,\nC137_=_C147 ,C137_=_C156 ,C137_=_C157 ,C137_=_C158 ,C137_=_C159 ,C137_=_C161 ,\nC139_=_C143 ,C139_=_C146 ,C139_=_C150 ,C139_=_C165 ,C139_=_C172 ,C139_=_C187 ,\nC139_=_C188 ,C139_=_C189 ,C139_=_C190 ,C139_=_C191 ,C139_=_C193 ,C143_=_C146 ,\nC143_=_C176 ,C143_=_C181 ,C143_=_C204 ,C143_=_C214 ,C143_=_C219 ,C143_=_C221 ,\nC146_=_C184 ,C146_=_C205 ,C146_=_C213 ,C146_=_C217 ,C146_=_C224 ,C147_=_C150 ,\nC147_=_C156 ,C147_=_C157 ,C147_=_C158 ,C147_=_C159 ,C147_=_C161 ,C150_=_C165 ,\nC150_=_C172 ,C150_=_C187 ,C150_=_C188 ,C150_=_C189 ,C150_=_C190 ,C150_=_C191 ,\nC150_=_C193 ,C156_=_C157 ,C156_=_C158 ,C156_=_C159 ,C156_=_C161 ,C156_=_C172 ,\nC156_=_C176 ,C157_=_C158 ,C157_=_C159 ,C157_=_C161 ,C157_=_C181 ,C157_=_C184 ,\nC158_=_C159 ,C158_=_C161 ,C158_=_C187 ,C159_=_C161 ,C159_=_C189 ,C159_=_C213 ,\nC161_=_C191 ,C161_=_C219 ,C161_=_C224 ,C165_=_C172 ,C165_=_C187 ,C165_=_C188 ,\nC165_=_C189 ,C165_=_C190 ,C165_=_C191 ,C165_=_C193 ,C172_=_C176 ,C172_=_C187 ,\nC172_=_C188 ,C172_=_C189 ,C172_=_C190 ,C172_=_C191 ,C172_=_C193 ,C176_=_C181 ,\nC176_=_C204 ,C176_=_C214 ,C176_=_C219 ,C176_=_C221 ,C181_=_C184 ,C181_=_C204 ,\nC181_=_C214 ,C181_=_C219 ,C181_=_C221 ,C184_=_C205 ,C184_=_C213 ,C184_=_C217 ,\nC184_=_C224 ,C187_=_C188 ,C187_=_C189 ,C187_=_C190 ,C187_=_C191 ,C187_=_C193 ,\nC188_=_C189 ,C188_=_C190 ,C188_=_C191 ,C188_=_C193 ,C189_=_C190 ,C189_=_C191 ,\nC189_=_C193 ,C189_=_C213 ,C190_=_C191 ,C190_=_C193 ,C190_=_C214 ,C190_=_C217 ,\nC191_=_C193 ,C191_=_C219 ,C191_=_C224 ,C204_=_C205 ,C204_=_C214 ,C204_=_C219 ,\nC204_=_C221 ,C205_=_C213 ,C205_=_C217 ,C205_=_C224 ,C213_=_C217 ,C213_=_C224 ,\nC214_=_C217 ,C214_=_C219 ,C214_=_C221 ,C217_=_C224 ,C219_=_C221 ,C219_=_C224 ,"];40[shape=box, label="id:40 level: 5\n56: C4 C13 C19 C29 C31 \nC35 C38 C50 C52 C57 C69 \nC71 C73 C74 C75 C76 C77 \nC78 C79 C80 C81 C95 C106 \nC108 C112 C113 C114 C115 C116 \nC117 C118 C119 C120 C121 C132 \nC142 C145 C153 C161 C168 C170 \nC183 C190 C191 C196 C198 C203 \nC207 C211 C214 C215 C217 C218 \nC219 C222 C224 \n475: C4_=_C13( C4 C13 ) C4_=_C19( C4 C19 ) C4_=_C38( C4 C38 ) C4_=_C57( C4 C57 ) C4_=_C95( C4 C95 ) \nC4_=_C112( C4 C112 ) C4_=_C113( C4 C113 ) C4_=_C114( C4 C114 ) C4_=_C115( C4 C115 ) C4_=_C116( C4 C116 ) C4_=_C117( C4 C117 ) \nC4_=_C118( C4 C118 ) C4_=_C119( C4 C119 ) C4_=_C120( C4 C120 ) C4_=_C121( C4 C121 ) C13_=_C29( C13 C29 ) C13_=_C50( C13 C50 ) \nC13_=_C80( C13 C80 ) C13_=_C106( C13 C106 ) C13_=_C118( C13 C118 ) C13_=_C142( C13 C142 ) C13_=_C168( C13 C168 ) C13_=_C190( C13 C190 ) \nC13_=_C196( C13 C196 ) C13_=_C203( C13 C203 ) C13_=_C207( C13 C207 ) C13_=_C211( C13 C211 ) C13_=_C214( C13 C214 ) C13_=_C215( C13 C215 ) \nC13_=_C217( C13 C217 ) C13_=_C218( C13 C218 ) C19_=_C29( C19 C29 ) C19_=_C31( C19 C31 ) C19_=_C38( C19 C38 ) C19_=_C57( C19 C57 ) \nC19_=_C95( C19 C95 ) C19_=_C112( C19 C112 ) C19_=_C113( C19 C113 ) C19_=_C114( C19 C114 ) C19_=_C115( C19 C115 ) C19_=_C116( C19 C116 ) \nC19_=_C117( C19 C117 ) C19_=_C118( C19 C118 ) C19_=_C119( C19 C119 ) C19_=_C120( C19 C120 ) C19_=_C121( C19 C121 ) C29_=_C31( C29 C31 ) \nC29_=_C50( C29 C50 ) C29_=_C80( C29 C80 ) C29_=_C106( C29 C106 ) C29_=_C118( C29 C118 ) C29_=_C142( C29 C142 ) C29_=_C168( C29 C168 ) \nC29_=_C190( C29 C190 ) C29_=_C196( C29 C196 ) C29_=_C203( C29 C203 ) C29_=_C207( C29 C207 ) C29_=_C211( C29 C211 ) C29_=_C214( C29 C214 ) \nC29_=_C215( C29 C215 ) C29_=_C217( C29 C217 ) C29_=_C218( C29 C218 ) C31_=_C52( C31 C52 ) C31_=_C69( C31 C69 ) C31_=_C81( C31 C81 ) \nC31_=_C108( C31 C108 ) C31_=_C120( C31 C120 ) C31_=_C132( C31 C132 ) C31_=_C145( C31 C145 ) C31_=_C153( C31 C153 ) C31_=_C161( C31 C161 ) \nC31_=_C170( C31 C170 ) C31_=_C183( C31 C183 ) C31_=_C191( C31 C191 ) C31_=_C198( C31 C198 ) C31_=_C219( C31 C219 ) C31_=_C222( C31 C222 ) \nC31_=_C224( C31 C224 ) C35_=_C38( C35 C38 ) C35_=_C50( C35 C50 ) C35_=_C52( C35 C52 ) C35_=_C71( C35 C71 ) C35_=_C73( C35 C73 ) \nC35_=_C74( C35 C74 ) C35_=_C75( C35 C75 ) C35_=_C76( C35 C76 ) C35_=_C77( C35 C77 ) C35_=_C78( C35 C78 ) C35_=_C79( C35 C79 ) \nC35_=_C80( C35 C80 ) C35_=_C81( C35 C81 ) C38_=_C50( C38 C50 ) C38_=_C52( C38 C52 ) C38_=_C57( C38 C57 ) C38_=_C95( C38 C95 ) \nC38_=_C112( C38 C112 ) C38_=_C113( C38 C113 ) C38_=_C114( C38 C114 ) C38_=_C115( C38 C115 ) C38_=_C116( C38 C116 ) C38_=_C117( C38 C117 ) \nC38_=_C118( C38 C118 ) C38_=_C119( C38 C119 ) C38_=_C120( C38 C120 ) C38_=_C121( C38 C121 ) C50_=_C52( C50 C52 ) C50_=_C80( C50 C80 ) \nC50_=_C106( C50 C106 ) C50_=_C118( C50 C118 ) C50_=_C142( C50 C142 ) C50_=_C168( C50 C168 ) C50_=_C190( C50 C190 ) C50_=_C196( C50 C196 ) \nC50_=_C203( C50 C203 ) C50_=_C207( C50 C207 ) C50_=_C211( C50 C211 ) C50_=_C214( C50 C214 ) C50_=_C215( C50 C215 ) C50_=_C217( C50 C217 ) \nC50_=_C218( C50 C218 ) C52_=_C69( C52 C69 ) C52_=_C81( C52 C81 ) C52_=_C108( C52 C108 ) C52_=_C120( C52 C120 ) C52_=_C132( C52 C132 ) \nC52_=_C145( C52 C145 ) C52_=_C153( C52 C153 ) C52_=_C161( C52 C161 ) C52_=_C170( C52 C170 ) C52_=_C183( C52 C183 ) C52_=_C191( C52 C191 ) \nC52_=_C198( C52 C198 ) C52_=_C219( C52 C219 ) C52_=_C222( C52 C222 ) C52_=_C224( C52 C224 ) C57_=_C69( C57 C69 ) C57_=_C95( C57 C95 ) \nC57_=_C112( C57 C112 ) C57_=_C113( C57 C113 ) C57_=_C114( C57 C114 ) C57_=_C115( C57 C115 ) C57_=_C116( C57 C116 ) C57_=_C117( C57 C117 ) \nC57_=_C118( C57 C118 ) C57_=_C119( C57 C119 ) C57_=_C120( C57 C120 ) C57_=_C121( C57 C121 ) C69_=_C81( C69 C81 ) C69_=_C108( C69 C108 ) \nC69_=_C120( C69 C120 ) C69_=_C132( C69 C132 ) C69_=_C145( C69 C145 ) C69_=_C153( C69 C153 ) C69_=_C161( C69 C161 ) C69_=_C170( C69 C170 ) \nC69_=_C183( C69 C183 ) C69_=_C191( C69 C191 ) C69_=_C198( C69 C198 ) C69_=_C219( C69 C219 ) C69_=_C222( C69 C222 ) C69_=_C224( C69 C224 ) \nC71_=_C73( C71 C73 ) C71_=_C74( C71 C74 ) C71_=_C75( C71 C75 ) C71_=_C76( C71 C76 ) C71_=_C77( C71 C77 ) C71_=_C78( C71 C78 ) \nC71_=_C79( C71 C79 ) C71_=_C80( C71 C80 ) C71_=_C81( C71 C81 ) C73_=_C74( C73 C74 ) C73_=_C75( C73 C75 ) C73_=_C76( C73 C76 ) \nC73_=_C77( C73 C77 ) C73_=_C78( C73 C78 ) C73_=_C79( C73 C79 ) C73_=_C80( C73 C80 ) C73_=_C81( C73 C81 ) C73_=_C113( C73 C113 ) \nC73_=_C142( C73 C142 ) C73_=_C145( C73 C145 ) C74_=_C75( C74 C75 ) C74_=_C76( C74 C76 ) C74_=_C77( C74 C77 ) C74_=_C78( C74 C78 ) \nC74_=_C79( C74 C79 ) C74_=_C80( C74 C80 ) C74_=_C81( C74 C81 ) C74_=_C153( C74 C153 ) C75_=_C76( C75 C76 ) C75_=_C77( C75 C77 ) \nC75_=_C78( C75 C78 ) C75_=_C79( C75 C79 ) C75_=_C80( C75 C80 ) C75_=_C81( C75 C81 ) C75_=_C115( C75 C115 ) C76_=_C77( C76 C77 ) \nC76_=_C78( C76 C78 ) C76_=_C79( C76 C79 ) C76_=_C80( C76 C80 ) C76_=_C81( C76 C81 ) C76_=_C116( C76 C116 ) C76_=_C183( C76 C183 ) \nC77_=_C78( C77 C78 ) C77_=_C79( C77 C79 ) C77_=_C80( C77 C80 ) C77_=_C81( C77 C81 ) C77_=_C196( C77 C196 ) C77_=_C198( C77 C198 ) \nC78_=_C79( C78 C79 ) C78_=_C80( C78 C80 ) C78_=_C81( C78 C81 ) C78_=_C203( C78 C203 ) C79_=_C80( C79 C80 ) C79_=_C81(</w:t>
      </w:r>
    </w:p>
    <w:p>
      <w:pPr>
        <w:pStyle w:val="PreformattedText"/>
        <w:bidi w:val="0"/>
        <w:spacing w:before="0" w:after="0"/>
        <w:jc w:val="left"/>
        <w:rPr/>
      </w:pPr>
      <w:r>
        <w:rPr/>
        <w:t xml:space="preserve"> </w:t>
      </w:r>
      <w:r>
        <w:rPr/>
        <w:t>C79 C81 ) \nC79_=_C117( C79 C117 ) C79_=_C211( C79 C211 ) C80_=_C81( C80 C81 ) C80_=_C106( C80 C106 ) C80_=_C118( C80 C118 ) C80_=_C142( C80 C142 ) \nC80_=_C168( C80 C168 ) C80_=_C190( C80 C190 ) C80_=_C196( C80 C196 ) C80_=_C203( C80 C203 ) C80_=_C207( C80 C207 ) C80_=_C211( C80 C211 ) \nC80_=_C214( C80 C214 ) C80_=_C215( C80 C215 ) C80_=_C217( C80 C217 ) C80_=_C218( C80 C218 ) C81_=_C108( C81 C108 ) C81_=_C120( C81 C120 ) \nC81_=_C132( C81 C132 ) C81_=_C145( C81 C145 ) C81_=_C153( C81 C153 ) C81_=_C161( C81 C161 ) C81_=_C170( C81 C170 ) C81_=_C183( C81 C183 ) \nC81_=_C191( C81 C191 ) C81_=_C198( C81 C198 ) C81_=_C219( C81 C219 ) C81_=_C222( C81 C222 ) C81_=_C224( C81 C224 ) C95_=_C106( C95 C106 ) \nC95_=_C108( C95 C108 ) C95_=_C112( C95 C112 ) C95_=_C113( C95 C113 ) C95_=_C114( C95 C114 ) C95_=_C115( C95 C115 ) C95_=_C116( C95 C116 ) \nC95_=_C117( C95 C117 ) C95_=_C118( C95 C118 ) C95_=_C119( C95 C119 ) C95_=_C120( C95 C120 ) C95_=_C121( C95 C121 ) C106_=_C108( C106 C108 ) \nC106_=_C118( C106 C118 ) C106_=_C142( C106 C142 ) C106_=_C168( C106 C168 ) C106_=_C190( C106 C190 ) C106_=_C196( C106 C196 ) C106_=_C203( C106 C203 ) \nC106_=_C207( C106 C207 ) C106_=_C211( C106 C211 ) C106_=_C214( C106 C214 ) C106_=_C215( C106 C215 ) C106_=_C217( C106 C217 ) C106_=_C218( C106 C218 ) \nC108_=_C120( C108 C120 ) C108_=_C132( C108 C132 ) C108_=_C145( C108 C145 ) C108_=_C153( C108 C153 ) C108_=_C161( C108 C161 ) C108_=_C170( C108 C170 ) \nC108_=_C183( C108 C183 ) C108_=_C191( C108 C191 ) C108_=_C198( C108 C198 ) C108_=_C219( C108 C219 ) C108_=_C222( C108 C222 ) C108_=_C224( C108 C224 ) \nC112_=_C113( C112 C113 ) C112_=_C114( C112 C114 ) C112_=_C115( C112 C115 ) C112_=_C116( C112 C116 ) C112_=_C117( C112 C117 ) C112_=_C118( C112 C118 ) \nC112_=_C119( C112 C119 ) C112_=_C120( C112 C120 ) C112_=_C121( C112 C121 ) C112_=_C132( C112 C132 ) C113_=_C114( C113 C114 ) C113_=_C115( C113 C115 ) \nC113_=_C116( C113 C116 ) C113_=_C117( C113 C117 ) C113_=_C118( C113 C118 ) C113_=_C119( C113 C119 ) C113_=_C120( C113 C120 ) C113_=_C121( C113 C121 ) \nC113_=_C142( C113 C142 ) C113_=_C145( C113 C145 ) C114_=_C115( C114 C115 ) C114_=_C116( C114 C116 ) C114_=_C117( C114 C117 ) C114_=_C118( C114 C118 ) \nC114_=_C119( C114 C119 ) C114_=_C120( C114 C120 ) C114_=_C121( C114 C121 ) C114_=_C161( C114 C161 ) C115_=_C116( C115 C116 ) C115_=_C117( C115 C117 ) \nC115_=_C118( C115 C118 ) C115_=_C119( C115 C119 ) C115_=_C120( C115 C120 ) C115_=_C121( C115 C121 ) C116_=_C117( C116 C117 ) C116_=_C118( C116 C118 ) \nC116_=_C119( C116 C119 ) C116_=_C120( C116 C120 ) C116_=_C121( C116 C121 ) C116_=_C183( C116 C183 ) C117_=_C118( C117 C118 ) C117_=_C119( C117 C119 ) \nC117_=_C120( C117 C120 ) C117_=_C121( C117 C121 ) C117_=_C211( C117 C211 ) C118_=_C119( C118 C119 ) C118_=_C120( C118 C120 ) C118_=_C121( C118 C121 ) \nC118_=_C142( C118 C142 ) C118_=_C168( C118 C168 ) C118_=_C190( C118 C190 ) C118_=_C196( C118 C196 ) C118_=_C203( C118 C203 ) C118_=_C207( C118 C207 ) \nC118_=_C211( C118 C211 ) C118_=_C214( C118 C214 ) C118_=_C215( C118 C215 ) C118_=_C217( C118 C217 ) C118_=_C218( C118 C218 ) C119_=_C120( C119 C120 ) \nC119_=_C121( C119 C121 ) C119_=_C214( C119 C214 ) C119_=_C219( C119 C219 ) C120_=_C121( C120 C121 ) C120_=_C132( C120 C132 ) C120_=_C145( C120 C145 ) \nC120_=_C153( C120 C153 ) C120_=_C161( C120 C161 ) C120_=_C170( C120 C170 ) C120_=_C183( C120 C183 ) C120_=_C191( C120 C191 ) C120_=_C198( C120 C198 ) \nC120_=_C219( C120 C219 ) C120_=_C222( C120 C222 ) C120_=_C224( C120 C224 ) C121_=_C217( C121 C217 ) C121_=_C224( C121 C224 ) C132_=_C145( C132 C145 ) \nC132_=_C153( C132 C153 ) C132_=_C161( C132 C161 ) C132_=_C170( C132 C170 ) C132_=_C183( C132 C183 ) C132_=_C191( C132 C191 ) C132_=_C198( C132 C198 ) \nC132_=_C219( C132 C219 ) C132_=_C222( C132 C222 ) C132_=_C224( C132 C224 ) C142_=_C145( C142 C145 ) C142_=_C168( C142 C168 ) C142_=_C190( C142 C190 ) \nC142_=_C196( C142 C196 ) C142_=_C203( C142 C203 ) C142_=_C207( C142 C207 ) C142_=_C211( C142 C211 ) C142_=_C214( C142 C214 ) C142_=_C215( C142 C215 ) \nC142_=_C217( C142 C217 ) C142_=_C218( C142 C218 ) C145_=_C153( C145 C153 ) C145_=_C161( C145 C161 ) C145_=_C170( C145 C170 ) C145_=_C183( C145 C183 ) \nC145_=_C191( C145 C191 ) C145_=_C198( C145 C198 ) C145_=_C219( C145 C219 ) C145_=_C222( C145 C222 ) C145_=_C224( C145 C224 ) C153_=_C161( C153 C161 ) \nC153_=_C170( C153 C170 ) C153_=_C183( C153 C183 ) C153_=_C191( C153 C191 ) C153_=_C198( C153 C198 ) C153_=_C219( C153 C219 ) C153_=_C222( C153 C222 ) \nC153_=_C224( C153 C224 ) C161_=_C170( C161 C170 ) C161_=_C183( C161 C183 ) C161_=_C191( C161 C191 ) C161_=_C198( C161 C198 ) C161_=_C219( C161 C219 ) \nC161_=_C222( C161 C222 ) C161_=_C224( C161 C224 ) C168_=_C170( C168 C170 ) C168_=_C190( C168 C190 ) C168_=_C196( C168 C196 ) C168_=_C203( C168 C203 ) \nC168_=_C207( C168 C207 ) C168_=_C211( C168 C211 ) C168_=_C214( C168 C214 ) C168_=_C215( C168 C215 ) C168_=_C217( C168 C217 ) C168_=_C218( C168 C218 ) \nC170_=_C183( C170 C183 ) C170_=_C191( C170 C191 ) C170_=_C198( C170 C198 ) C170_=_C219( C170 C219 ) C170_=_C222( C170 C222 ) C170_=_C224( C170 C224 ) \nC183_=_C191( C183 C191 ) C183_=_C198( C183 C198 ) C183_=_C219( C183 C219 ) C183_=_C222( C183 C222 ) C183_=_C224( C183 C224 ) C190_=_C191( C190 C191 ) \nC190_=_C196( C190 C196 ) C190_=_C203( C190 C203 ) C190_=_C207( C190 C207 ) C190_=_C211( C190 C211 ) C190_=_C214( C190 C214 ) C190_=_C215( C190 C215 ) \nC190_=_C217( C190 C217 ) C190_=_C218( C190 C218 ) C191_=_C198( C191 C198 ) C191_=_C219( C191 C219 ) C191_=_C222( C191 C222 ) C191_=_C224( C191 C224 ) \nC196_=_C198( C196 C198 ) C196_=_C203( C196 C203 ) C196_=_C207( C196 C207 ) C196_=_C211( C196 C211 ) C196_=_C214( C196 C214 ) C196_=_C215( C196 C215 ) \nC196_=_C217( C196 C217 ) C196_=_C218( C196 C218 ) C198_=_C219( C198 C219 ) C198_=_C222( C198 C222 ) C198_=_C224( C198 C224 ) C203_=_C207( C203 C207 ) \nC203_=_C211( C203 C211 ) C203_=_C214( C203 C214 ) C203_=_C215( C203 C215 ) C203_=_C217( C203 C217 ) C203_=_C218( C203 C218 ) C207_=_C211( C207 C211 ) \nC207_=_C214( C207 C214 ) C207_=_C215( C207 C215 ) C207_=_C217( C207 C217 ) C207_=_C218( C207 C218 ) C211_=_C214( C211 C214 ) C211_=_C215( C211 C215 ) \nC211_=_C217( C211 C217 ) C211_=_C218( C211 C218 ) C214_=_C215( C214 C215 ) C214_=_C217( C214 C217 ) C214_=_C218( C214 C218 ) C214_=_C219( C214 C219 ) \nC215_=_C217( C215 C217 ) C215_=_C218( C215 C218 ) C215_=_C222( C215 C222 ) C217_=_C218( C217 C218 ) C217_=_C224( C217 C224 ) C219_=_C222( C219 C222 ) \nC219_=_C224( C219 C224 ) C222_=_C224( C222 C224 ) "];33-&gt;40[label="52: C4 C13 C19 C29 C31 \nC35 C38 C50 C52 C57 C69 \nC71 C73 C74 C75 C76 C77 \nC78 C79 C95 C106 C108 C112 \nC113 C114 C115 C116 C117 C119 \nC121 C132 C142 C145 C153 C161 \nC168 C170 C183 C190 C191 C196 \nC198 C203 C207 C211 C214 C215 \nC217 C218 C219 C222 C224 \n367: C4_=_C13 ,C4_=_C19 ,C4_=_C38 ,C4_=_C57 ,C4_=_C95 ,\nC4_=_C112 ,C4_=_C113 ,C4_=_C114 ,C4_=_C115 ,C4_=_C116 ,C4_=_C117 ,\nC4_=_C119 ,C4_=_C121 ,C13_=_C29 ,C13_=_C50 ,C13_=_C106 ,C13_=_C142 ,\nC13_=_C168 ,C13_=_C190 ,C13_=_C196 ,C13_=_C203 ,C13_=_C207 ,C13_=_C211 ,\nC13_=_C214 ,C13_=_C215 ,C13_=_C217 ,C13_=_C218 ,C19_=_C29 ,C19_=_C31 ,\nC19_=_C38 ,C19_=_C57 ,C19_=_C95 ,C19_=_C112 ,C19_=_C113 ,C19_=_C114 ,\nC19_=_C115 ,C19_=_C116 ,C19_=_C117 ,C19_=_C119 ,C19_=_C121 ,C29_=_C31 ,\nC29_=_C50 ,C29_=_C106 ,C29_=_C142 ,C29_=_C168 ,C29_=_C190 ,C29_=_C196 ,\nC29_=_C203 ,C29_=_C207 ,C29_=_C211 ,C29_=_C214 ,C29_=_C215 ,C29_=_C217 ,\nC29_=_C218 ,C31_=_C52 ,C31_=_C69 ,C31_=_C108 ,C31_=_C132 ,C31_=_C145 ,\nC31_=_C153 ,C31_=_C161 ,C31_=_C170 ,C31_=_C183 ,C31_=_C191 ,C31_=_C198 ,\nC31_=_C219 ,C31_=_C222 ,C31_=_C224 ,C35_=_C38 ,C35_=_C50 ,C35_=_C52 ,\nC35_=_C71 ,C35_=_C73 ,C35_=_C74 ,C35_=_C75 ,C35_=_C76 ,C35_=_C77 ,\nC35_=_C78 ,C35_=_C79 ,C38_=_C50 ,C38_=_C52 ,C38_=_C57 ,C38_=_C95 ,\nC38_=_C112 ,C38_=_C113 ,C38_=_C114 ,C38_=_C115 ,C38_=_C116 ,C38_=_C117 ,\nC38_=_C119 ,C38_=_C121 ,C50_=_C52 ,C50_=_C106 ,C50_=_C142 ,C50_=_C168 ,\nC50_=_C190 ,C50_=_C196 ,C50_=_C203 ,C50_=_C207 ,C50_=_C211 ,C50_=_C214 ,\nC50_=_C215 ,C50_=_C217 ,C50_=_C218 ,C52_=_C69 ,C52_=_C108 ,C52_=_C132 ,\nC52_=_C145 ,C52_=_C153 ,C52_=_C161 ,C52_=_C170 ,C52_=_C183 ,C52_=_C191 ,\nC52_=_C198 ,C52_=_C219 ,C52_=_C222 ,C52_=_C224 ,C57_=_C69 ,C57_=_C95 ,\nC57_=_C112 ,C57_=_C113 ,C57_=_C114 ,C57_=_C115 ,C57_=_C116 ,C57_=_C117 ,\nC57_=_C119 ,C57_=_C121 ,C69_=_C108 ,C69_=_C132 ,C69_=_C145 ,C69_=_C153 ,\nC69_=_C161 ,C69_=_C170 ,C69_=_C183 ,C69_=_C191 ,C69_=_C198 ,C69_=_C219 ,\nC69_=_C222 ,C69_=_C224 ,C71_=_C73 ,C71_=_C74 ,C71_=_C75 ,C71_=_C76 ,\nC71_=_C77 ,C71_=_C78 ,C71_=_C79 ,C73_=_C74 ,C73_=_C75 ,C73_=_C76 ,\nC73_=_C77 ,C73_=_C78 ,C73_=_C79 ,C73_=_C113 ,C73_=_C142 ,C73_=_C145 ,\nC74_=_C75 ,C74_=_C76 ,C74_=_C77 ,C74_=_C78 ,C74_=_C79 ,C74_=_C153 ,\nC75_=_C76 ,C75_=_C77 ,C75_=_C78 ,C75_=_C79 ,C75_=_C115 ,C76_=_C77 ,\nC76_=_C78 ,C76_=_C79 ,C76_=_C116 ,C76_=_C183 ,C77_=_C78 ,C77_=_C79 ,\nC77_=_C196 ,C77_=_C198 ,C78_=_C79 ,C78_=_C203 ,C79_=_C117 ,C79_=_C211 ,\nC95_=_C106 ,C95_=_C108 ,C95_=_C112 ,C95_=_C113 ,C95_=_C114 ,C95_=_C115 ,\nC95_=_C116 ,C95_=_C117 ,C95_=_C119 ,C95_=_C121 ,C106_=_C108 ,C106_=_C142 ,\nC106_=_C168 ,C106_=_C190 ,C106_=_C196 ,C106_=_C203 ,C106_=_C207 ,C106_=_C211 ,\nC106_=_C214 ,C106_=_C215 ,C106_=_C217 ,C106_=_C218 ,C108_=_C132 ,C108_=_C145 ,\nC108_=_C153 ,C108_=_C161 ,C108_=_C170 ,C108_=_C183 ,C108_=_C191 ,C108_=_C198 ,\nC108_=_C219 ,C108_=_C222 ,C108_=_C224 ,C112_=_C113 ,C112_=_C114 ,C112_=_C115 ,\nC112_=_C116 ,C112_=_C117 ,C112_=_C119 ,C112_=_C121 ,C112_=_C132 ,C113_=_C114 ,\nC113_=_C115 ,C113_=_C116 ,C113_=_C117 ,C113_=_C119 ,C113_=_C121 ,C113_=_C142 ,\nC113_=_C145 ,C114_=_C115 ,C114_=_C116 ,C114_=_C117 ,C114_=_C119 ,C114_=_C121 ,\nC114_=_C161 ,C115_=_C116 ,C115_=_C117 ,C115_=_C119 ,C115_=_C121 ,C116_=_C117 ,\nC116_=_C119 ,C116_=_C121 ,C116_=_C183 ,C117_=_C119 ,C117_=_C121 ,C117_=_C211 ,\nC119_=_C121 ,C119_=_C214 ,C119_=_C219 ,C121_=_C217 ,C121_=_C224 ,C132_=_C145 ,\nC132_=_C153 ,C132_=_C161</w:t>
      </w:r>
    </w:p>
    <w:p>
      <w:pPr>
        <w:pStyle w:val="PreformattedText"/>
        <w:bidi w:val="0"/>
        <w:spacing w:before="0" w:after="0"/>
        <w:jc w:val="left"/>
        <w:rPr/>
      </w:pPr>
      <w:r>
        <w:rPr/>
        <w:t xml:space="preserve"> </w:t>
      </w:r>
      <w:r>
        <w:rPr/>
        <w:t>,C132_=_C170 ,C132_=_C183 ,C132_=_C191 ,C132_=_C198 ,\nC132_=_C219 ,C132_=_C222 ,C132_=_C224 ,C142_=_C145 ,C142_=_C168 ,C142_=_C190 ,\nC142_=_C196 ,C142_=_C203 ,C142_=_C207 ,C142_=_C211 ,C142_=_C214 ,C142_=_C215 ,\nC142_=_C217 ,C142_=_C218 ,C145_=_C153 ,C145_=_C161 ,C145_=_C170 ,C145_=_C183 ,\nC145_=_C191 ,C145_=_C198 ,C145_=_C219 ,C145_=_C222 ,C145_=_C224 ,C153_=_C161 ,\nC153_=_C170 ,C153_=_C183 ,C153_=_C191 ,C153_=_C198 ,C153_=_C219 ,C153_=_C222 ,\nC153_=_C224 ,C161_=_C170 ,C161_=_C183 ,C161_=_C191 ,C161_=_C198 ,C161_=_C219 ,\nC161_=_C222 ,C161_=_C224 ,C168_=_C170 ,C168_=_C190 ,C168_=_C196 ,C168_=_C203 ,\nC168_=_C207 ,C168_=_C211 ,C168_=_C214 ,C168_=_C215 ,C168_=_C217 ,C168_=_C218 ,\nC170_=_C183 ,C170_=_C191 ,C170_=_C198 ,C170_=_C219 ,C170_=_C222 ,C170_=_C224 ,\nC183_=_C191 ,C183_=_C198 ,C183_=_C219 ,C183_=_C222 ,C183_=_C224 ,C190_=_C191 ,\nC190_=_C196 ,C190_=_C203 ,C190_=_C207 ,C190_=_C211 ,C190_=_C214 ,C190_=_C215 ,\nC190_=_C217 ,C190_=_C218 ,C191_=_C198 ,C191_=_C219 ,C191_=_C222 ,C191_=_C224 ,\nC196_=_C198 ,C196_=_C203 ,C196_=_C207 ,C196_=_C211 ,C196_=_C214 ,C196_=_C215 ,\nC196_=_C217 ,C196_=_C218 ,C198_=_C219 ,C198_=_C222 ,C198_=_C224 ,C203_=_C207 ,\nC203_=_C211 ,C203_=_C214 ,C203_=_C215 ,C203_=_C217 ,C203_=_C218 ,C207_=_C211 ,\nC207_=_C214 ,C207_=_C215 ,C207_=_C217 ,C207_=_C218 ,C211_=_C214 ,C211_=_C215 ,\nC211_=_C217 ,C211_=_C218 ,C214_=_C215 ,C214_=_C217 ,C214_=_C218 ,C214_=_C219 ,\nC215_=_C217 ,C215_=_C218 ,C215_=_C222 ,C217_=_C218 ,C217_=_C224 ,C219_=_C222 ,\nC219_=_C224 ,C222_=_C224 ,"];41[shape=box, label="id:41 level: 6\n13: C16 C206 C223 C228 C230 \nC231 C232 C233 C234 C237 C239 \nC244 C245 \n45: C16_=_C228( C16 C228 ) C16_=_C232( C16 C232 ) C16_=_C237( C16 C237 ) C16_=_C239( C16 C239 ) C16_=_C244( C16 C244 ) \nC16_=_C245( C16 C245 ) C206_=_C223( C206 C223 ) C206_=_C230( C206 C230 ) C206_=_C231( C206 C231 ) C206_=_C232( C206 C232 ) C206_=_C233( C206 C233 ) \nC206_=_C234( C206 C234 ) C223_=_C230( C223 C230 ) C223_=_C231( C223 C231 ) C223_=_C232( C223 C232 ) C223_=_C233( C223 C233 ) C223_=_C234( C223 C234 ) \nC228_=_C232( C228 C232 ) C228_=_C237( C228 C237 ) C228_=_C239( C228 C239 ) C228_=_C244( C228 C244 ) C228_=_C245( C228 C245 ) C230_=_C231( C230 C231 ) \nC230_=_C232( C230 C232 ) C230_=_C233( C230 C233 ) C230_=_C234( C230 C234 ) C230_=_C237( C230 C237 ) C231_=_C232( C231 C232 ) C231_=_C233( C231 C233 ) \nC231_=_C234( C231 C234 ) C232_=_C233( C232 C233 ) C232_=_C234( C232 C234 ) C232_=_C237( C232 C237 ) C232_=_C239( C232 C239 ) C232_=_C244( C232 C244 ) \nC232_=_C245( C232 C245 ) C233_=_C234( C233 C234 ) C233_=_C244( C233 C244 ) C234_=_C245( C234 C245 ) C237_=_C239( C237 C239 ) C237_=_C244( C237 C244 ) \nC237_=_C245( C237 C245 ) C239_=_C244( C239 C244 ) C239_=_C245( C239 C245 ) C244_=_C245( C244 C245 ) "];34-&gt;41[label="12: C16 C206 C223 C228 C230 \nC231 C233 C234 C237 C239 C244 \nC245 \n33: C16_=_C228 ,C16_=_C237 ,C16_=_C239 ,C16_=_C244 ,C16_=_C245 ,\nC206_=_C223 ,C206_=_C230 ,C206_=_C231 ,C206_=_C233 ,C206_=_C234 ,C223_=_C230 ,\nC223_=_C231 ,C223_=_C233 ,C223_=_C234 ,C228_=_C237 ,C228_=_C239 ,C228_=_C244 ,\nC228_=_C245 ,C230_=_C231 ,C230_=_C233 ,C230_=_C234 ,C230_=_C237 ,C231_=_C233 ,\nC231_=_C234 ,C233_=_C234 ,C233_=_C244 ,C234_=_C245 ,C237_=_C239 ,C237_=_C244 ,\nC237_=_C245 ,C239_=_C244 ,C239_=_C245 ,C244_=_C245 ,"];42[shape=box, label="id:42 level: 6\n25: C32 C46 C70 C92 C121 \nC126 C139 C146 C150 C162 C165 \nC172 C184 C187 C188 C189 C190 \nC191 C192 C193 C205 C213 C217 \nC220 C224 \n160: C32_=_C70( C32 C70 ) C32_=_C92( C32 C92 ) C32_=_C121( C32 C121 ) C32_=_C146( C32 C146 ) C32_=_C162( C32 C162 ) \nC32_=_C184( C32 C184 ) C32_=_C192( C32 C192 ) C32_=_C205( C32 C205 ) C32_=_C213( C32 C213 ) C32_=_C217( C32 C217 ) C32_=_C220( C32 C220 ) \nC32_=_C224( C32 C224 ) C46_=_C126( C46 C126 ) C46_=_C139( C46 C139 ) C46_=_C150( C46 C150 ) C46_=_C165( C46 C165 ) C46_=_C172( C46 C172 ) \nC46_=_C187( C46 C187 ) C46_=_C188( C46 C188 ) C46_=_C189( C46 C189 ) C46_=_C190( C46 C190 ) C46_=_C191( C46 C191 ) C46_=_C192( C46 C192 ) \nC46_=_C193( C46 C193 ) C70_=_C92( C70 C92 ) C70_=_C121( C70 C121 ) C70_=_C146( C70 C146 ) C70_=_C162( C70 C162 ) C70_=_C184( C70 C184 ) \nC70_=_C192( C70 C192 ) C70_=_C205( C70 C205 ) C70_=_C213( C70 C213 ) C70_=_C217( C70 C217 ) C70_=_C220( C70 C220 ) C70_=_C224( C70 C224 ) \nC92_=_C121( C92 C121 ) C92_=_C146( C92 C146 ) C92_=_C162( C92 C162 ) C92_=_C184( C92 C184 ) C92_=_C192( C92 C192 ) C92_=_C205( C92 C205 ) \nC92_=_C213( C92 C213 ) C92_=_C217( C92 C217 ) C92_=_C220( C92 C220 ) C92_=_C224( C92 C224 ) C121_=_C146( C121 C146 ) C121_=_C162( C121 C162 ) \nC121_=_C184( C121 C184 ) C121_=_C192( C121 C192 ) C121_=_C205( C121 C205 ) C121_=_C213( C121 C213 ) C121_=_C217( C121 C217 ) C121_=_C220( C121 C220 ) \nC121_=_C224( C121 C224 ) C126_=_C139( C126 C139 ) C126_=_C150( C126 C150 ) C126_=_C165( C126 C165 ) C126_=_C172( C126 C172 ) C126_=_C187( C126 C187 ) \nC126_=_C188( C126 C188 ) C126_=_C189( C126 C189 ) C126_=_C190( C126 C190 ) C126_=_C191( C126 C191 ) C126_=_C192( C126 C192 ) C126_=_C193( C126 C193 ) \nC139_=_C146( C139 C146 ) C139_=_C150( C139 C150 ) C139_=_C165( C139 C165 ) C139_=_C172( C139 C172 ) C139_=_C187( C139 C187 ) C139_=_C188( C139 C188 ) \nC139_=_C189( C139 C189 ) C139_=_C190( C139 C190 ) C139_=_C191( C139 C191 ) C139_=_C192( C139 C192 ) C139_=_C193( C139 C193 ) C146_=_C162( C146 C162 ) \nC146_=_C184( C146 C184 ) C146_=_C192( C146 C192 ) C146_=_C205( C146 C205 ) C146_=_C213( C146 C213 ) C146_=_C217( C146 C217 ) C146_=_C220( C146 C220 ) \nC146_=_C224( C146 C224 ) C150_=_C165( C150 C165 ) C150_=_C172( C150 C172 ) C150_=_C187( C150 C187 ) C150_=_C188( C150 C188 ) C150_=_C189( C150 C189 ) \nC150_=_C190( C150 C190 ) C150_=_C191( C150 C191 ) C150_=_C192( C150 C192 ) C150_=_C193( C150 C193 ) C162_=_C184( C162 C184 ) C162_=_C192( C162 C192 ) \nC162_=_C205( C162 C205 ) C162_=_C213( C162 C213 ) C162_=_C217( C162 C217 ) C162_=_C220( C162 C220 ) C162_=_C224( C162 C224 ) C165_=_C172( C165 C172 ) \nC165_=_C187( C165 C187 ) C165_=_C188( C165 C188 ) C165_=_C189( C165 C189 ) C165_=_C190( C165 C190 ) C165_=_C191( C165 C191 ) C165_=_C192( C165 C192 ) \nC165_=_C193( C165 C193 ) C172_=_C187( C172 C187 ) C172_=_C188( C172 C188 ) C172_=_C189( C172 C189 ) C172_=_C190( C172 C190 ) C172_=_C191( C172 C191 ) \nC172_=_C192( C172 C192 ) C172_=_C193( C172 C193 ) C184_=_C192( C184 C192 ) C184_=_C205( C184 C205 ) C184_=_C213( C184 C213 ) C184_=_C217( C184 C217 ) \nC184_=_C220( C184 C220 ) C184_=_C224( C184 C224 ) C187_=_C188( C187 C188 ) C187_=_C189( C187 C189 ) C187_=_C190( C187 C190 ) C187_=_C191( C187 C191 ) \nC187_=_C192( C187 C192 ) C187_=_C193( C187 C193 ) C188_=_C189( C188 C189 ) C188_=_C190( C188 C190 ) C188_=_C191( C188 C191 ) C188_=_C192( C188 C192 ) \nC188_=_C193( C188 C193 ) C189_=_C190( C189 C190 ) C189_=_C191( C189 C191 ) C189_=_C192( C189 C192 ) C189_=_C193( C189 C193 ) C189_=_C213( C189 C213 ) \nC190_=_C191( C190 C191 ) C190_=_C192( C190 C192 ) C190_=_C193( C190 C193 ) C190_=_C217( C190 C217 ) C191_=_C192( C191 C192 ) C191_=_C193( C191 C193 ) \nC191_=_C224( C191 C224 ) C192_=_C193( C192 C193 ) C192_=_C205( C192 C205 ) C192_=_C213( C192 C213 ) C192_=_C217( C192 C217 ) C192_=_C220( C192 C220 ) \nC192_=_C224( C192 C224 ) C205_=_C213( C205 C213 ) C205_=_C217( C205 C217 ) C205_=_C220( C205 C220 ) C205_=_C224( C205 C224 ) C213_=_C217( C213 C217 ) \nC213_=_C220( C213 C220 ) C213_=_C224( C213 C224 ) C217_=_C220( C217 C220 ) C217_=_C224( C217 C224 ) C220_=_C224( C220 C224 ) "];39-&gt;42[label="24: C32 C46 C70 C92 C121 \nC126 C139 C146 C150 C162 C165 \nC172 C184 C187 C188 C189 C190 \nC191 C193 C205 C213 C217 C220 \nC224 \n136: C32_=_C70 ,C32_=_C92 ,C32_=_C121 ,C32_=_C146 ,C32_=_C162 ,\nC32_=_C184 ,C32_=_C205 ,C32_=_C213 ,C32_=_C217 ,C32_=_C220 ,C32_=_C224 ,\nC46_=_C126 ,C46_=_C139 ,C46_=_C150 ,C46_=_C165 ,C46_=_C172 ,C46_=_C187 ,\nC46_=_C188 ,C46_=_C189 ,C46_=_C190 ,C46_=_C191 ,C46_=_C193 ,C70_=_C92 ,\nC70_=_C121 ,C70_=_C146 ,C70_=_C162 ,C70_=_C184 ,C70_=_C205 ,C70_=_C213 ,\nC70_=_C217 ,C70_=_C220 ,C70_=_C224 ,C92_=_C121 ,C92_=_C146 ,C92_=_C162 ,\nC92_=_C184 ,C92_=_C205 ,C92_=_C213 ,C92_=_C217 ,C92_=_C220 ,C92_=_C224 ,\nC121_=_C146 ,C121_=_C162 ,C121_=_C184 ,C121_=_C205 ,C121_=_C213 ,C121_=_C217 ,\nC121_=_C220 ,C121_=_C224 ,C126_=_C139 ,C126_=_C150 ,C126_=_C165 ,C126_=_C172 ,\nC126_=_C187 ,C126_=_C188 ,C126_=_C189 ,C126_=_C190 ,C126_=_C191 ,C126_=_C193 ,\nC139_=_C146 ,C139_=_C150 ,C139_=_C165 ,C139_=_C172 ,C139_=_C187 ,C139_=_C188 ,\nC139_=_C189 ,C139_=_C190 ,C139_=_C191 ,C139_=_C193 ,C146_=_C162 ,C146_=_C184 ,\nC146_=_C205 ,C146_=_C213 ,C146_=_C217 ,C146_=_C220 ,C146_=_C224 ,C150_=_C165 ,\nC150_=_C172 ,C150_=_C187 ,C150_=_C188 ,C150_=_C189 ,C150_=_C190 ,C150_=_C191 ,\nC150_=_C193 ,C162_=_C184 ,C162_=_C205 ,C162_=_C213 ,C162_=_C217 ,C162_=_C220 ,\nC162_=_C224 ,C165_=_C172 ,C165_=_C187 ,C165_=_C188 ,C165_=_C189 ,C165_=_C190 ,\nC165_=_C191 ,C165_=_C193 ,C172_=_C187 ,C172_=_C188 ,C172_=_C189 ,C172_=_C190 ,\nC172_=_C191 ,C172_=_C193 ,C184_=_C205 ,C184_=_C213 ,C184_=_C217 ,C184_=_C220 ,\nC184_=_C224 ,C187_=_C188 ,C187_=_C189 ,C187_=_C190 ,C187_=_C191 ,C187_=_C193 ,\nC188_=_C189 ,C188_=_C190 ,C188_=_C191 ,C188_=_C193 ,C189_=_C190 ,C189_=_C191 ,\nC189_=_C193 ,C189_=_C213 ,C190_=_C191 ,C190_=_C193 ,C190_=_C217 ,C191_=_C193 ,\nC191_=_C224 ,C205_=_C213 ,C205_=_C217 ,C205_=_C220 ,C205_=_C224 ,C213_=_C217 ,\nC213_=_C220 ,C213_=_C224 ,C217_=_C220 ,C217_=_C224 ,C220_=_C224 ,"];43[shape=box, label="id:43 level: 6\n28: C14 C22 C42 C60 C90 \nC99 C107 C114 C119 C124 C131 \nC137 C143 C147 C156 C157 C158 \nC159 C160 C161 C162 C176 C181 \nC204 C214 C219 C220 C221 \n204: C14_=_C90( C14 C90 ) C14_=_C107( C14 C107 ) C14_=_C119( C14 C119 ) C14_=_C131( C14 C131 ) C14_=_C143( C14 C143 ) \nC14_=_C160( C14 C160 ) C14_=_C176( C14 C176 ) C14_=_C181( C14 C181 ) C14_=_C204( C14 C204 ) C14_=_C214( C14 C214 ) C14_=_C219( C14 C219 ) \nC14_=_C220( C14 C220 ) C14_=_C221( C14 C221 ) C22_=_C42( C22 C42 ) C22_=_C60( C22 C60 ) C22_=_C99( C22 C99</w:t>
      </w:r>
    </w:p>
    <w:p>
      <w:pPr>
        <w:pStyle w:val="PreformattedText"/>
        <w:bidi w:val="0"/>
        <w:spacing w:before="0" w:after="0"/>
        <w:jc w:val="left"/>
        <w:rPr/>
      </w:pPr>
      <w:r>
        <w:rPr/>
        <w:t xml:space="preserve"> </w:t>
      </w:r>
      <w:r>
        <w:rPr/>
        <w:t>) C22_=_C114( C22 C114 ) \nC22_=_C124( C22 C124 ) C22_=_C137( C22 C137 ) C22_=_C147( C22 C147 ) C22_=_C156( C22 C156 ) C22_=_C157( C22 C157 ) C22_=_C158( C22 C158 ) \nC22_=_C159( C22 C159 ) C22_=_C160( C22 C160 ) C22_=_C161( C22 C161 ) C22_=_C162( C22 C162 ) C42_=_C60( C42 C60 ) C42_=_C99( C42 C99 ) \nC42_=_C114( C42 C114 ) C42_=_C124( C42 C124 ) C42_=_C137( C42 C137 ) C42_=_C147( C42 C147 ) C42_=_C156( C42 C156 ) C42_=_C157( C42 C157 ) \nC42_=_C158( C42 C158 ) C42_=_C159( C42 C159 ) C42_=_C160( C42 C160 ) C42_=_C161( C42 C161 ) C42_=_C162( C42 C162 ) C60_=_C99( C60 C99 ) \nC60_=_C114( C60 C114 ) C60_=_C124( C60 C124 ) C60_=_C137( C60 C137 ) C60_=_C147( C60 C147 ) C60_=_C156( C60 C156 ) C60_=_C157( C60 C157 ) \nC60_=_C158( C60 C158 ) C60_=_C159( C60 C159 ) C60_=_C160( C60 C160 ) C60_=_C161( C60 C161 ) C60_=_C162( C60 C162 ) C90_=_C107( C90 C107 ) \nC90_=_C119( C90 C119 ) C90_=_C131( C90 C131 ) C90_=_C143( C90 C143 ) C90_=_C160( C90 C160 ) C90_=_C176( C90 C176 ) C90_=_C181( C90 C181 ) \nC90_=_C204( C90 C204 ) C90_=_C214( C90 C214 ) C90_=_C219( C90 C219 ) C90_=_C220( C90 C220 ) C90_=_C221( C90 C221 ) C99_=_C107( C99 C107 ) \nC99_=_C114( C99 C114 ) C99_=_C124( C99 C124 ) C99_=_C137( C99 C137 ) C99_=_C147( C99 C147 ) C99_=_C156( C99 C156 ) C99_=_C157( C99 C157 ) \nC99_=_C158( C99 C158 ) C99_=_C159( C99 C159 ) C99_=_C160( C99 C160 ) C99_=_C161( C99 C161 ) C99_=_C162( C99 C162 ) C107_=_C119( C107 C119 ) \nC107_=_C131( C107 C131 ) C107_=_C143( C107 C143 ) C107_=_C160( C107 C160 ) C107_=_C176( C107 C176 ) C107_=_C181( C107 C181 ) C107_=_C204( C107 C204 ) \nC107_=_C214( C107 C214 ) C107_=_C219( C107 C219 ) C107_=_C220( C107 C220 ) C107_=_C221( C107 C221 ) C114_=_C119( C114 C119 ) C114_=_C124( C114 C124 ) \nC114_=_C137( C114 C137 ) C114_=_C147( C114 C147 ) C114_=_C156( C114 C156 ) C114_=_C157( C114 C157 ) C114_=_C158( C114 C158 ) C114_=_C159( C114 C159 ) \nC114_=_C160( C114 C160 ) C114_=_C161( C114 C161 ) C114_=_C162( C114 C162 ) C119_=_C131( C119 C131 ) C119_=_C143( C119 C143 ) C119_=_C160( C119 C160 ) \nC119_=_C176( C119 C176 ) C119_=_C181( C119 C181 ) C119_=_C204( C119 C204 ) C119_=_C214( C119 C214 ) C119_=_C219( C119 C219 ) C119_=_C220( C119 C220 ) \nC119_=_C221( C119 C221 ) C124_=_C131( C124 C131 ) C124_=_C137( C124 C137 ) C124_=_C147( C124 C147 ) C124_=_C156( C124 C156 ) C124_=_C157( C124 C157 ) \nC124_=_C158( C124 C158 ) C124_=_C159( C124 C159 ) C124_=_C160( C124 C160 ) C124_=_C161( C124 C161 ) C124_=_C162( C124 C162 ) C131_=_C143( C131 C143 ) \nC131_=_C160( C131 C160 ) C131_=_C176( C131 C176 ) C131_=_C181( C131 C181 ) C131_=_C204( C131 C204 ) C131_=_C214( C131 C214 ) C131_=_C219( C131 C219 ) \nC131_=_C220( C131 C220 ) C131_=_C221( C131 C221 ) C137_=_C143( C137 C143 ) C137_=_C147( C137 C147 ) C137_=_C156( C137 C156 ) C137_=_C157( C137 C157 ) \nC137_=_C158( C137 C158 ) C137_=_C159( C137 C159 ) C137_=_C160( C137 C160 ) C137_=_C161( C137 C161 ) C137_=_C162( C137 C162 ) C143_=_C160( C143 C160 ) \nC143_=_C176( C143 C176 ) C143_=_C181( C143 C181 ) C143_=_C204( C143 C204 ) C143_=_C214( C143 C214 ) C143_=_C219( C143 C219 ) C143_=_C220( C143 C220 ) \nC143_=_C221( C143 C221 ) C147_=_C156( C147 C156 ) C147_=_C157( C147 C157 ) C147_=_C158( C147 C158 ) C147_=_C159( C147 C159 ) C147_=_C160( C147 C160 ) \nC147_=_C161( C147 C161 ) C147_=_C162( C147 C162 ) C156_=_C157( C156 C157 ) C156_=_C158( C156 C158 ) C156_=_C159( C156 C159 ) C156_=_C160( C156 C160 ) \nC156_=_C161( C156 C161 ) C156_=_C162( C156 C162 ) C156_=_C176( C156 C176 ) C157_=_C158( C157 C158 ) C157_=_C159( C157 C159 ) C157_=_C160( C157 C160 ) \nC157_=_C161( C157 C161 ) C157_=_C162( C157 C162 ) C157_=_C181( C157 C181 ) C158_=_C159( C158 C159 ) C158_=_C160( C158 C160 ) C158_=_C161( C158 C161 ) \nC158_=_C162( C158 C162 ) C159_=_C160( C159 C160 ) C159_=_C161( C159 C161 ) C159_=_C162( C159 C162 ) C160_=_C161( C160 C161 ) C160_=_C162( C160 C162 ) \nC160_=_C176( C160 C176 ) C160_=_C181( C160 C181 ) C160_=_C204( C160 C204 ) C160_=_C214( C160 C214 ) C160_=_C219( C160 C219 ) C160_=_C220( C160 C220 ) \nC160_=_C221( C160 C221 ) C161_=_C162( C161 C162 ) C161_=_C219( C161 C219 ) C162_=_C220( C162 C220 ) C176_=_C181( C176 C181 ) C176_=_C204( C176 C204 ) \nC176_=_C214( C176 C214 ) C176_=_C219( C176 C219 ) C176_=_C220( C176 C220 ) C176_=_C221( C176 C221 ) C181_=_C204( C181 C204 ) C181_=_C214( C181 C214 ) \nC181_=_C219( C181 C219 ) C181_=_C220( C181 C220 ) C181_=_C221( C181 C221 ) C204_=_C214( C204 C214 ) C204_=_C219( C204 C219 ) C204_=_C220( C204 C220 ) \nC204_=_C221( C204 C221 ) C214_=_C219( C214 C219 ) C214_=_C220( C214 C220 ) C214_=_C221( C214 C221 ) C219_=_C220( C219 C220 ) C219_=_C221( C219 C221 ) \nC220_=_C221( C220 C221 ) "];39-&gt;43[label="27: C14 C22 C42 C60 C90 \nC99 C107 C114 C119 C124 C131 \nC137 C143 C147 C156 C157 C158 \nC159 C161 C162 C176 C181 C204 \nC214 C219 C220 C221 \n177: C14_=_C90 ,C14_=_C107 ,C14_=_C119 ,C14_=_C131 ,C14_=_C143 ,\nC14_=_C176 ,C14_=_C181 ,C14_=_C204 ,C14_=_C214 ,C14_=_C219 ,C14_=_C220 ,\nC14_=_C221 ,C22_=_C42 ,C22_=_C60 ,C22_=_C99 ,C22_=_C114 ,C22_=_C124 ,\nC22_=_C137 ,C22_=_C147 ,C22_=_C156 ,C22_=_C157 ,C22_=_C158 ,C22_=_C159 ,\nC22_=_C161 ,C22_=_C162 ,C42_=_C60 ,C42_=_C99 ,C42_=_C114 ,C42_=_C124 ,\nC42_=_C137 ,C42_=_C147 ,C42_=_C156 ,C42_=_C157 ,C42_=_C158 ,C42_=_C159 ,\nC42_=_C161 ,C42_=_C162 ,C60_=_C99 ,C60_=_C114 ,C60_=_C124 ,C60_=_C137 ,\nC60_=_C147 ,C60_=_C156 ,C60_=_C157 ,C60_=_C158 ,C60_=_C159 ,C60_=_C161 ,\nC60_=_C162 ,C90_=_C107 ,C90_=_C119 ,C90_=_C131 ,C90_=_C143 ,C90_=_C176 ,\nC90_=_C181 ,C90_=_C204 ,C90_=_C214 ,C90_=_C219 ,C90_=_C220 ,C90_=_C221 ,\nC99_=_C107 ,C99_=_C114 ,C99_=_C124 ,C99_=_C137 ,C99_=_C147 ,C99_=_C156 ,\nC99_=_C157 ,C99_=_C158 ,C99_=_C159 ,C99_=_C161 ,C99_=_C162 ,C107_=_C119 ,\nC107_=_C131 ,C107_=_C143 ,C107_=_C176 ,C107_=_C181 ,C107_=_C204 ,C107_=_C214 ,\nC107_=_C219 ,C107_=_C220 ,C107_=_C221 ,C114_=_C119 ,C114_=_C124 ,C114_=_C137 ,\nC114_=_C147 ,C114_=_C156 ,C114_=_C157 ,C114_=_C158 ,C114_=_C159 ,C114_=_C161 ,\nC114_=_C162 ,C119_=_C131 ,C119_=_C143 ,C119_=_C176 ,C119_=_C181 ,C119_=_C204 ,\nC119_=_C214 ,C119_=_C219 ,C119_=_C220 ,C119_=_C221 ,C124_=_C131 ,C124_=_C137 ,\nC124_=_C147 ,C124_=_C156 ,C124_=_C157 ,C124_=_C158 ,C124_=_C159 ,C124_=_C161 ,\nC124_=_C162 ,C131_=_C143 ,C131_=_C176 ,C131_=_C181 ,C131_=_C204 ,C131_=_C214 ,\nC131_=_C219 ,C131_=_C220 ,C131_=_C221 ,C137_=_C143 ,C137_=_C147 ,C137_=_C156 ,\nC137_=_C157 ,C137_=_C158 ,C137_=_C159 ,C137_=_C161 ,C137_=_C162 ,C143_=_C176 ,\nC143_=_C181 ,C143_=_C204 ,C143_=_C214 ,C143_=_C219 ,C143_=_C220 ,C143_=_C221 ,\nC147_=_C156 ,C147_=_C157 ,C147_=_C158 ,C147_=_C159 ,C147_=_C161 ,C147_=_C162 ,\nC156_=_C157 ,C156_=_C158 ,C156_=_C159 ,C156_=_C161 ,C156_=_C162 ,C156_=_C176 ,\nC157_=_C158 ,C157_=_C159 ,C157_=_C161 ,C157_=_C162 ,C157_=_C181 ,C158_=_C159 ,\nC158_=_C161 ,C158_=_C162 ,C159_=_C161 ,C159_=_C162 ,C161_=_C162 ,C161_=_C219 ,\nC162_=_C220 ,C176_=_C181 ,C176_=_C204 ,C176_=_C214 ,C176_=_C219 ,C176_=_C220 ,\nC176_=_C221 ,C181_=_C204 ,C181_=_C214 ,C181_=_C219 ,C181_=_C220 ,C181_=_C221 ,\nC204_=_C214 ,C204_=_C219 ,C204_=_C220 ,C204_=_C221 ,C214_=_C219 ,C214_=_C220 ,\nC214_=_C221 ,C219_=_C220 ,C219_=_C221 ,C220_=_C221 ,"];44[shape=box, label="id:44 level: 6\n27: C4 C19 C35 C38 C57 \nC71 C72 C73 C74 C75 C76 \nC77 C78 C79 C80 C81 C95 \nC112 C113 C114 C115 C116 C117 \nC118 C119 C120 C121 \n193: C4_=_C19( C4 C19 ) C4_=_C38( C4 C38 ) C4_=_C57( C4 C57 ) C4_=_C72( C4 C72 ) C4_=_C95( C4 C95 ) \nC4_=_C112( C4 C112 ) C4_=_C113( C4 C113 ) C4_=_C114( C4 C114 ) C4_=_C115( C4 C115 ) C4_=_C116( C4 C116 ) C4_=_C117( C4 C117 ) \nC4_=_C118( C4 C118 ) C4_=_C119( C4 C119 ) C4_=_C120( C4 C120 ) C4_=_C121( C4 C121 ) C19_=_C38( C19 C38 ) C19_=_C57( C19 C57 ) \nC19_=_C72( C19 C72 ) C19_=_C95( C19 C95 ) C19_=_C112( C19 C112 ) C19_=_C113( C19 C113 ) C19_=_C114( C19 C114 ) C19_=_C115( C19 C115 ) \nC19_=_C116( C19 C116 ) C19_=_C117( C19 C117 ) C19_=_C118( C19 C118 ) C19_=_C119( C19 C119 ) C19_=_C120( C19 C120 ) C19_=_C121( C19 C121 ) \nC35_=_C38( C35 C38 ) C35_=_C71( C35 C71 ) C35_=_C72( C35 C72 ) C35_=_C73( C35 C73 ) C35_=_C74( C35 C74 ) C35_=_C75( C35 C75 ) \nC35_=_C76( C35 C76 ) C35_=_C77( C35 C77 ) C35_=_C78( C35 C78 ) C35_=_C79( C35 C79 ) C35_=_C80( C35 C80 ) C35_=_C81( C35 C81 ) \nC38_=_C57( C38 C57 ) C38_=_C72( C38 C72 ) C38_=_C95( C38 C95 ) C38_=_C112( C38 C112 ) C38_=_C113( C38 C113 ) C38_=_C114( C38 C114 ) \nC38_=_C115( C38 C115 ) C38_=_C116( C38 C116 ) C38_=_C117( C38 C117 ) C38_=_C118( C38 C118 ) C38_=_C119( C38 C119 ) C38_=_C120( C38 C120 ) \nC38_=_C121( C38 C121 ) C57_=_C72( C57 C72 ) C57_=_C95( C57 C95 ) C57_=_C112( C57 C112 ) C57_=_C113( C57 C113 ) C57_=_C114( C57 C114 ) \nC57_=_C115( C57 C115 ) C57_=_C116( C57 C116 ) C57_=_C117( C57 C117 ) C57_=_C118( C57 C118 ) C57_=_C119( C57 C119 ) C57_=_C120( C57 C120 ) \nC57_=_C121( C57 C121 ) C71_=_C72( C71 C72 ) C71_=_C73( C71 C73 ) C71_=_C74( C71 C74 ) C71_=_C75( C71 C75 ) C71_=_C76( C71 C76 ) \nC71_=_C77( C71 C77 ) C71_=_C78( C71 C78 ) C71_=_C79( C71 C79 ) C71_=_C80( C71 C80 ) C71_=_C81( C71 C81 ) C72_=_C73( C72 C73 ) \nC72_=_C74( C72 C74 ) C72_=_C75( C72 C75 ) C72_=_C76( C72 C76 ) C72_=_C77( C72 C77 ) C72_=_C78( C72 C78 ) C72_=_C79( C72 C79 ) \nC72_=_C80( C72 C80 ) C72_=_C81( C72 C81 ) C72_=_C95( C72 C95 ) C72_=_C112( C72 C112 ) C72_=_C113( C72 C113 ) C72_=_C114( C72 C114 ) \nC72_=_C115( C72 C115 ) C72_=_C116( C72 C116 ) C72_=_C117( C72 C117 ) C72_=_C118( C72 C118 ) C72_=_C119( C72 C119 ) C72_=_C120( C72 C120 ) \nC72_=_C121( C72 C121 ) C73_=_C74( C73 C74 ) C73_=_C75( C73 C75 ) C73_=_C76( C73 C76 ) C73_=_C77( C73 C77 ) C73_=_C78( C73 C78 ) \nC73_=_C79( C73 C79 ) C73_=_C80( C73 C80 ) C73_=_C81( C73 C81 ) C73_=_C113( C73 C113 ) C74_=_C75( C74 C75 ) C74_=_C76( C74 C76 ) \nC74_=_C77( C74 C77 ) C74_=_C78( C74 C78 ) C74_=_C79( C74 C79 ) C74_=_C80( C74 C80 ) C74_=_C81( C74 C81 ) C75_=_C76( C75 C76 ) \nC75_=_C77( C75 C77 ) C75_=_C78( C75 C78 ) C75_=_C79( C75 C79 ) C75_=_C80( C75 C80 ) C75_=_C81( C75 C81 ) C75_=_C115( C75 C115 ) \nC76_=_C77( C76 C77 ) C76_=_C78(</w:t>
      </w:r>
    </w:p>
    <w:p>
      <w:pPr>
        <w:pStyle w:val="PreformattedText"/>
        <w:bidi w:val="0"/>
        <w:spacing w:before="0" w:after="0"/>
        <w:jc w:val="left"/>
        <w:rPr/>
      </w:pPr>
      <w:r>
        <w:rPr/>
        <w:t xml:space="preserve"> </w:t>
      </w:r>
      <w:r>
        <w:rPr/>
        <w:t>C76 C78 ) C76_=_C79( C76 C79 ) C76_=_C80( C76 C80 ) C76_=_C81( C76 C81 ) C76_=_C116( C76 C116 ) \nC77_=_C78( C77 C78 ) C77_=_C79( C77 C79 ) C77_=_C80( C77 C80 ) C77_=_C81( C77 C81 ) C78_=_C79( C78 C79 ) C78_=_C80( C78 C80 ) \nC78_=_C81( C78 C81 ) C79_=_C80( C79 C80 ) C79_=_C81( C79 C81 ) C79_=_C117( C79 C117 ) C80_=_C81( C80 C81 ) C80_=_C118( C80 C118 ) \nC81_=_C120( C81 C120 ) C95_=_C112( C95 C112 ) C95_=_C113( C95 C113 ) C95_=_C114( C95 C114 ) C95_=_C115( C95 C115 ) C95_=_C116( C95 C116 ) \nC95_=_C117( C95 C117 ) C95_=_C118( C95 C118 ) C95_=_C119( C95 C119 ) C95_=_C120( C95 C120 ) C95_=_C121( C95 C121 ) C112_=_C113( C112 C113 ) \nC112_=_C114( C112 C114 ) C112_=_C115( C112 C115 ) C112_=_C116( C112 C116 ) C112_=_C117( C112 C117 ) C112_=_C118( C112 C118 ) C112_=_C119( C112 C119 ) \nC112_=_C120( C112 C120 ) C112_=_C121( C112 C121 ) C113_=_C114( C113 C114 ) C113_=_C115( C113 C115 ) C113_=_C116( C113 C116 ) C113_=_C117( C113 C117 ) \nC113_=_C118( C113 C118 ) C113_=_C119( C113 C119 ) C113_=_C120( C113 C120 ) C113_=_C121( C113 C121 ) C114_=_C115( C114 C115 ) C114_=_C116( C114 C116 ) \nC114_=_C117( C114 C117 ) C114_=_C118( C114 C118 ) C114_=_C119( C114 C119 ) C114_=_C120( C114 C120 ) C114_=_C121( C114 C121 ) C115_=_C116( C115 C116 ) \nC115_=_C117( C115 C117 ) C115_=_C118( C115 C118 ) C115_=_C119( C115 C119 ) C115_=_C120( C115 C120 ) C115_=_C121( C115 C121 ) C116_=_C117( C116 C117 ) \nC116_=_C118( C116 C118 ) C116_=_C119( C116 C119 ) C116_=_C120( C116 C120 ) C116_=_C121( C116 C121 ) C117_=_C118( C117 C118 ) C117_=_C119( C117 C119 ) \nC117_=_C120( C117 C120 ) C117_=_C121( C117 C121 ) C118_=_C119( C118 C119 ) C118_=_C120( C118 C120 ) C118_=_C121( C118 C121 ) C119_=_C120( C119 C120 ) \nC119_=_C121( C119 C121 ) C120_=_C121( C120 C121 ) "];40-&gt;44[label="26: C4 C19 C35 C38 C57 \nC71 C73 C74 C75 C76 C77 \nC78 C79 C80 C81 C95 C112 \nC113 C114 C115 C116 C117 C118 \nC119 C120 C121 \n167: C4_=_C19 ,C4_=_C38 ,C4_=_C57 ,C4_=_C95 ,C4_=_C112 ,\nC4_=_C113 ,C4_=_C114 ,C4_=_C115 ,C4_=_C116 ,C4_=_C117 ,C4_=_C118 ,\nC4_=_C119 ,C4_=_C120 ,C4_=_C121 ,C19_=_C38 ,C19_=_C57 ,C19_=_C95 ,\nC19_=_C112 ,C19_=_C113 ,C19_=_C114 ,C19_=_C115 ,C19_=_C116 ,C19_=_C117 ,\nC19_=_C118 ,C19_=_C119 ,C19_=_C120 ,C19_=_C121 ,C35_=_C38 ,C35_=_C71 ,\nC35_=_C73 ,C35_=_C74 ,C35_=_C75 ,C35_=_C76 ,C35_=_C77 ,C35_=_C78 ,\nC35_=_C79 ,C35_=_C80 ,C35_=_C81 ,C38_=_C57 ,C38_=_C95 ,C38_=_C112 ,\nC38_=_C113 ,C38_=_C114 ,C38_=_C115 ,C38_=_C116 ,C38_=_C117 ,C38_=_C118 ,\nC38_=_C119 ,C38_=_C120 ,C38_=_C121 ,C57_=_C95 ,C57_=_C112 ,C57_=_C113 ,\nC57_=_C114 ,C57_=_C115 ,C57_=_C116 ,C57_=_C117 ,C57_=_C118 ,C57_=_C119 ,\nC57_=_C120 ,C57_=_C121 ,C71_=_C73 ,C71_=_C74 ,C71_=_C75 ,C71_=_C76 ,\nC71_=_C77 ,C71_=_C78 ,C71_=_C79 ,C71_=_C80 ,C71_=_C81 ,C73_=_C74 ,\nC73_=_C75 ,C73_=_C76 ,C73_=_C77 ,C73_=_C78 ,C73_=_C79 ,C73_=_C80 ,\nC73_=_C81 ,C73_=_C113 ,C74_=_C75 ,C74_=_C76 ,C74_=_C77 ,C74_=_C78 ,\nC74_=_C79 ,C74_=_C80 ,C74_=_C81 ,C75_=_C76 ,C75_=_C77 ,C75_=_C78 ,\nC75_=_C79 ,C75_=_C80 ,C75_=_C81 ,C75_=_C115 ,C76_=_C77 ,C76_=_C78 ,\nC76_=_C79 ,C76_=_C80 ,C76_=_C81 ,C76_=_C116 ,C77_=_C78 ,C77_=_C79 ,\nC77_=_C80 ,C77_=_C81 ,C78_=_C79 ,C78_=_C80 ,C78_=_C81 ,C79_=_C80 ,\nC79_=_C81 ,C79_=_C117 ,C80_=_C81 ,C80_=_C118 ,C81_=_C120 ,C95_=_C112 ,\nC95_=_C113 ,C95_=_C114 ,C95_=_C115 ,C95_=_C116 ,C95_=_C117 ,C95_=_C118 ,\nC95_=_C119 ,C95_=_C120 ,C95_=_C121 ,C112_=_C113 ,C112_=_C114 ,C112_=_C115 ,\nC112_=_C116 ,C112_=_C117 ,C112_=_C118 ,C112_=_C119 ,C112_=_C120 ,C112_=_C121 ,\nC113_=_C114 ,C113_=_C115 ,C113_=_C116 ,C113_=_C117 ,C113_=_C118 ,C113_=_C119 ,\nC113_=_C120 ,C113_=_C121 ,C114_=_C115 ,C114_=_C116 ,C114_=_C117 ,C114_=_C118 ,\nC114_=_C119 ,C114_=_C120 ,C114_=_C121 ,C115_=_C116 ,C115_=_C117 ,C115_=_C118 ,\nC115_=_C119 ,C115_=_C120 ,C115_=_C121 ,C116_=_C117 ,C116_=_C118 ,C116_=_C119 ,\nC116_=_C120 ,C116_=_C121 ,C117_=_C118 ,C117_=_C119 ,C117_=_C120 ,C117_=_C121 ,\nC118_=_C119 ,C118_=_C120 ,C118_=_C121 ,C119_=_C120 ,C119_=_C121 ,C120_=_C121 ,"];45[shape=box, label="id:45 level: 6\n35: C13 C29 C31 C50 C52 \nC69 C80 C81 C106 C108 C118 \nC120 C132 C142 C145 C153 C161 \nC168 C170 C183 C190 C191 C196 \nC198 C203 C207 C211 C214 C215 \nC216 C217 C218 C219 C222 C224 \n318: C13_=_C29( C13 C29 ) C13_=_C50( C13 C50 ) C13_=_C80( C13 C80 ) C13_=_C106( C13 C106 ) C13_=_C118( C13 C118 ) \nC13_=_C142( C13 C142 ) C13_=_C168( C13 C168 ) C13_=_C190( C13 C190 ) C13_=_C196( C13 C196 ) C13_=_C203( C13 C203 ) C13_=_C207( C13 C207 ) \nC13_=_C211( C13 C211 ) C13_=_C214( C13 C214 ) C13_=_C215( C13 C215 ) C13_=_C216( C13 C216 ) C13_=_C217( C13 C217 ) C13_=_C218( C13 C218 ) \nC29_=_C31( C29 C31 ) C29_=_C50( C29 C50 ) C29_=_C80( C29 C80 ) C29_=_C106( C29 C106 ) C29_=_C118( C29 C118 ) C29_=_C142( C29 C142 ) \nC29_=_C168( C29 C168 ) C29_=_C190( C29 C190 ) C29_=_C196( C29 C196 ) C29_=_C203( C29 C203 ) C29_=_C207( C29 C207 ) C29_=_C211( C29 C211 ) \nC29_=_C214( C29 C214 ) C29_=_C215( C29 C215 ) C29_=_C216( C29 C216 ) C29_=_C217( C29 C217 ) C29_=_C218( C29 C218 ) C31_=_C52( C31 C52 ) \nC31_=_C69( C31 C69 ) C31_=_C81( C31 C81 ) C31_=_C108( C31 C108 ) C31_=_C120( C31 C120 ) C31_=_C132( C31 C132 ) C31_=_C145( C31 C145 ) \nC31_=_C153( C31 C153 ) C31_=_C161( C31 C161 ) C31_=_C170( C31 C170 ) C31_=_C183( C31 C183 ) C31_=_C191( C31 C191 ) C31_=_C198( C31 C198 ) \nC31_=_C216( C31 C216 ) C31_=_C219( C31 C219 ) C31_=_C222( C31 C222 ) C31_=_C224( C31 C224 ) C50_=_C52( C50 C52 ) C50_=_C80( C50 C80 ) \nC50_=_C106( C50 C106 ) C50_=_C118( C50 C118 ) C50_=_C142( C50 C142 ) C50_=_C168( C50 C168 ) C50_=_C190( C50 C190 ) C50_=_C196( C50 C196 ) \nC50_=_C203( C50 C203 ) C50_=_C207( C50 C207 ) C50_=_C211( C50 C211 ) C50_=_C214( C50 C214 ) C50_=_C215( C50 C215 ) C50_=_C216( C50 C216 ) \nC50_=_C217( C50 C217 ) C50_=_C218( C50 C218 ) C52_=_C69( C52 C69 ) C52_=_C81( C52 C81 ) C52_=_C108( C52 C108 ) C52_=_C120( C52 C120 ) \nC52_=_C132( C52 C132 ) C52_=_C145( C52 C145 ) C52_=_C153( C52 C153 ) C52_=_C161( C52 C161 ) C52_=_C170( C52 C170 ) C52_=_C183( C52 C183 ) \nC52_=_C191( C52 C191 ) C52_=_C198( C52 C198 ) C52_=_C216( C52 C216 ) C52_=_C219( C52 C219 ) C52_=_C222( C52 C222 ) C52_=_C224( C52 C224 ) \nC69_=_C81( C69 C81 ) C69_=_C108( C69 C108 ) C69_=_C120( C69 C120 ) C69_=_C132( C69 C132 ) C69_=_C145( C69 C145 ) C69_=_C153( C69 C153 ) \nC69_=_C161( C69 C161 ) C69_=_C170( C69 C170 ) C69_=_C183( C69 C183 ) C69_=_C191( C69 C191 ) C69_=_C198( C69 C198 ) C69_=_C216( C69 C216 ) \nC69_=_C219( C69 C219 ) C69_=_C222( C69 C222 ) C69_=_C224( C69 C224 ) C80_=_C81( C80 C81 ) C80_=_C106( C80 C106 ) C80_=_C118( C80 C118 ) \nC80_=_C142( C80 C142 ) C80_=_C168( C80 C168 ) C80_=_C190( C80 C190 ) C80_=_C196( C80 C196 ) C80_=_C203( C80 C203 ) C80_=_C207( C80 C207 ) \nC80_=_C211( C80 C211 ) C80_=_C214( C80 C214 ) C80_=_C215( C80 C215 ) C80_=_C216( C80 C216 ) C80_=_C217( C80 C217 ) C80_=_C218( C80 C218 ) \nC81_=_C108( C81 C108 ) C81_=_C120( C81 C120 ) C81_=_C132( C81 C132 ) C81_=_C145( C81 C145 ) C81_=_C153( C81 C153 ) C81_=_C161( C81 C161 ) \nC81_=_C170( C81 C170 ) C81_=_C183( C81 C183 ) C81_=_C191( C81 C191 ) C81_=_C198( C81 C198 ) C81_=_C216( C81 C216 ) C81_=_C219( C81 C219 ) \nC81_=_C222( C81 C222 ) C81_=_C224( C81 C224 ) C106_=_C108( C106 C108 ) C106_=_C118( C106 C118 ) C106_=_C142( C106 C142 ) C106_=_C168( C106 C168 ) \nC106_=_C190( C106 C190 ) C106_=_C196( C106 C196 ) C106_=_C203( C106 C203 ) C106_=_C207( C106 C207 ) C106_=_C211( C106 C211 ) C106_=_C214( C106 C214 ) \nC106_=_C215( C106 C215 ) C106_=_C216( C106 C216 ) C106_=_C217( C106 C217 ) C106_=_C218( C106 C218 ) C108_=_C120( C108 C120 ) C108_=_C132( C108 C132 ) \nC108_=_C145( C108 C145 ) C108_=_C153( C108 C153 ) C108_=_C161( C108 C161 ) C108_=_C170( C108 C170 ) C108_=_C183( C108 C183 ) C108_=_C191( C108 C191 ) \nC108_=_C198( C108 C198 ) C108_=_C216( C108 C216 ) C108_=_C219( C108 C219 ) C108_=_C222( C108 C222 ) C108_=_C224( C108 C224 ) C118_=_C120( C118 C120 ) \nC118_=_C142( C118 C142 ) C118_=_C168( C118 C168 ) C118_=_C190( C118 C190 ) C118_=_C196( C118 C196 ) C118_=_C203( C118 C203 ) C118_=_C207( C118 C207 ) \nC118_=_C211( C118 C211 ) C118_=_C214( C118 C214 ) C118_=_C215( C118 C215 ) C118_=_C216( C118 C216 ) C118_=_C217( C118 C217 ) C118_=_C218( C118 C218 ) \nC120_=_C132( C120 C132 ) C120_=_C145( C120 C145 ) C120_=_C153( C120 C153 ) C120_=_C161( C120 C161 ) C120_=_C170( C120 C170 ) C120_=_C183( C120 C183 ) \nC120_=_C191( C120 C191 ) C120_=_C198( C120 C198 ) C120_=_C216( C120 C216 ) C120_=_C219( C120 C219 ) C120_=_C222( C120 C222 ) C120_=_C224( C120 C224 ) \nC132_=_C145( C132 C145 ) C132_=_C153( C132 C153 ) C132_=_C161( C132 C161 ) C132_=_C170( C132 C170 ) C132_=_C183( C132 C183 ) C132_=_C191( C132 C191 ) \nC132_=_C198( C132 C198 ) C132_=_C216( C132 C216 ) C132_=_C219( C132 C219 ) C132_=_C222( C132 C222 ) C132_=_C224( C132 C224 ) C142_=_C145( C142 C145 ) \nC142_=_C168( C142 C168 ) C142_=_C190( C142 C190 ) C142_=_C196( C142 C196 ) C142_=_C203( C142 C203 ) C142_=_C207( C142 C207 ) C142_=_C211( C142 C211 ) \nC142_=_C214( C142 C214 ) C142_=_C215( C142 C215 ) C142_=_C216( C142 C216 ) C142_=_C217( C142 C217 ) C142_=_C218( C142 C218 ) C145_=_C153( C145 C153 ) \nC145_=_C161( C145 C161 ) C145_=_C170( C145 C170 ) C145_=_C183( C145 C183 ) C145_=_C191( C145 C191 ) C145_=_C198( C145 C198 ) C145_=_C216( C145 C216 ) \nC145_=_C219( C145 C219 ) C145_=_C222( C145 C222 ) C145_=_C224( C145 C224 ) C153_=_C161( C153 C161 ) C153_=_C170( C153 C170 ) C153_=_C183( C153 C183 ) \nC153_=_C191( C153 C191 ) C153_=_C198( C153 C198 ) C153_=_C216( C153 C216 ) C153_=_C219( C153 C219 ) C153_=_C222( C153 C222 ) C153_=_C224( C153 C224 ) \nC161_=_C170( C161 C170 ) C161_=_C183( C161 C183 ) C161_=_C191( C161 C191 ) C161_=_C198( C161 C198 ) C161_=_C216( C161 C216 ) C161_=_C219( C161 C219 ) \nC161_=_C222( C161 C222 ) C161_=_C224( C161 C224 ) C168_=_C170( C168 C170 ) C168_=_C190( C168 C190 ) C168_=_C196( C168 C196 ) C168_=_C203( C168 C203 ) \nC168_=_C207( C168 C207 ) C168_=_C211( C168 C211 ) C168_=_C214( C168 C214 ) C168_=_C215( C168 C215 ) C168_=_C216( C168 C216 ) C168_=_C217(</w:t>
      </w:r>
    </w:p>
    <w:p>
      <w:pPr>
        <w:pStyle w:val="PreformattedText"/>
        <w:bidi w:val="0"/>
        <w:spacing w:before="0" w:after="0"/>
        <w:jc w:val="left"/>
        <w:rPr/>
      </w:pPr>
      <w:r>
        <w:rPr/>
        <w:t xml:space="preserve"> </w:t>
      </w:r>
      <w:r>
        <w:rPr/>
        <w:t>C168 C217 ) \nC168_=_C218( C168 C218 ) C170_=_C183( C170 C183 ) C170_=_C191( C170 C191 ) C170_=_C198( C170 C198 ) C170_=_C216( C170 C216 ) C170_=_C219( C170 C219 ) \nC170_=_C222( C170 C222 ) C170_=_C224( C170 C224 ) C183_=_C191( C183 C191 ) C183_=_C198( C183 C198 ) C183_=_C216( C183 C216 ) C183_=_C219( C183 C219 ) \nC183_=_C222( C183 C222 ) C183_=_C224( C183 C224 ) C190_=_C191( C190 C191 ) C190_=_C196( C190 C196 ) C190_=_C203( C190 C203 ) C190_=_C207( C190 C207 ) \nC190_=_C211( C190 C211 ) C190_=_C214( C190 C214 ) C190_=_C215( C190 C215 ) C190_=_C216( C190 C216 ) C190_=_C217( C190 C217 ) C190_=_C218( C190 C218 ) \nC191_=_C198( C191 C198 ) C191_=_C216( C191 C216 ) C191_=_C219( C191 C219 ) C191_=_C222( C191 C222 ) C191_=_C224( C191 C224 ) C196_=_C198( C196 C198 ) \nC196_=_C203( C196 C203 ) C196_=_C207( C196 C207 ) C196_=_C211( C196 C211 ) C196_=_C214( C196 C214 ) C196_=_C215( C196 C215 ) C196_=_C216( C196 C216 ) \nC196_=_C217( C196 C217 ) C196_=_C218( C196 C218 ) C198_=_C216( C198 C216 ) C198_=_C219( C198 C219 ) C198_=_C222( C198 C222 ) C198_=_C224( C198 C224 ) \nC203_=_C207( C203 C207 ) C203_=_C211( C203 C211 ) C203_=_C214( C203 C214 ) C203_=_C215( C203 C215 ) C203_=_C216( C203 C216 ) C203_=_C217( C203 C217 ) \nC203_=_C218( C203 C218 ) C207_=_C211( C207 C211 ) C207_=_C214( C207 C214 ) C207_=_C215( C207 C215 ) C207_=_C216( C207 C216 ) C207_=_C217( C207 C217 ) \nC207_=_C218( C207 C218 ) C211_=_C214( C211 C214 ) C211_=_C215( C211 C215 ) C211_=_C216( C211 C216 ) C211_=_C217( C211 C217 ) C211_=_C218( C211 C218 ) \nC214_=_C215( C214 C215 ) C214_=_C216( C214 C216 ) C214_=_C217( C214 C217 ) C214_=_C218( C214 C218 ) C214_=_C219( C214 C219 ) C215_=_C216( C215 C216 ) \nC215_=_C217( C215 C217 ) C215_=_C218( C215 C218 ) C215_=_C222( C215 C222 ) C216_=_C217( C216 C217 ) C216_=_C218( C216 C218 ) C216_=_C219( C216 C219 ) \nC216_=_C222( C216 C222 ) C216_=_C224( C216 C224 ) C217_=_C218( C217 C218 ) C217_=_C224( C217 C224 ) C219_=_C222( C219 C222 ) C219_=_C224( C219 C224 ) \nC222_=_C224( C222 C224 ) "];40-&gt;45[label="34: C13 C29 C31 C50 C52 \nC69 C80 C81 C106 C108 C118 \nC120 C132 C142 C145 C153 C161 \nC168 C170 C183 C190 C191 C196 \nC198 C203 C207 C211 C214 C215 \nC217 C218 C219 C222 C224 \n284: C13_=_C29 ,C13_=_C50 ,C13_=_C80 ,C13_=_C106 ,C13_=_C118 ,\nC13_=_C142 ,C13_=_C168 ,C13_=_C190 ,C13_=_C196 ,C13_=_C203 ,C13_=_C207 ,\nC13_=_C211 ,C13_=_C214 ,C13_=_C215 ,C13_=_C217 ,C13_=_C218 ,C29_=_C31 ,\nC29_=_C50 ,C29_=_C80 ,C29_=_C106 ,C29_=_C118 ,C29_=_C142 ,C29_=_C168 ,\nC29_=_C190 ,C29_=_C196 ,C29_=_C203 ,C29_=_C207 ,C29_=_C211 ,C29_=_C214 ,\nC29_=_C215 ,C29_=_C217 ,C29_=_C218 ,C31_=_C52 ,C31_=_C69 ,C31_=_C81 ,\nC31_=_C108 ,C31_=_C120 ,C31_=_C132 ,C31_=_C145 ,C31_=_C153 ,C31_=_C161 ,\nC31_=_C170 ,C31_=_C183 ,C31_=_C191 ,C31_=_C198 ,C31_=_C219 ,C31_=_C222 ,\nC31_=_C224 ,C50_=_C52 ,C50_=_C80 ,C50_=_C106 ,C50_=_C118 ,C50_=_C142 ,\nC50_=_C168 ,C50_=_C190 ,C50_=_C196 ,C50_=_C203 ,C50_=_C207 ,C50_=_C211 ,\nC50_=_C214 ,C50_=_C215 ,C50_=_C217 ,C50_=_C218 ,C52_=_C69 ,C52_=_C81 ,\nC52_=_C108 ,C52_=_C120 ,C52_=_C132 ,C52_=_C145 ,C52_=_C153 ,C52_=_C161 ,\nC52_=_C170 ,C52_=_C183 ,C52_=_C191 ,C52_=_C198 ,C52_=_C219 ,C52_=_C222 ,\nC52_=_C224 ,C69_=_C81 ,C69_=_C108 ,C69_=_C120 ,C69_=_C132 ,C69_=_C145 ,\nC69_=_C153 ,C69_=_C161 ,C69_=_C170 ,C69_=_C183 ,C69_=_C191 ,C69_=_C198 ,\nC69_=_C219 ,C69_=_C222 ,C69_=_C224 ,C80_=_C81 ,C80_=_C106 ,C80_=_C118 ,\nC80_=_C142 ,C80_=_C168 ,C80_=_C190 ,C80_=_C196 ,C80_=_C203 ,C80_=_C207 ,\nC80_=_C211 ,C80_=_C214 ,C80_=_C215 ,C80_=_C217 ,C80_=_C218 ,C81_=_C108 ,\nC81_=_C120 ,C81_=_C132 ,C81_=_C145 ,C81_=_C153 ,C81_=_C161 ,C81_=_C170 ,\nC81_=_C183 ,C81_=_C191 ,C81_=_C198 ,C81_=_C219 ,C81_=_C222 ,C81_=_C224 ,\nC106_=_C108 ,C106_=_C118 ,C106_=_C142 ,C106_=_C168 ,C106_=_C190 ,C106_=_C196 ,\nC106_=_C203 ,C106_=_C207 ,C106_=_C211 ,C106_=_C214 ,C106_=_C215 ,C106_=_C217 ,\nC106_=_C218 ,C108_=_C120 ,C108_=_C132 ,C108_=_C145 ,C108_=_C153 ,C108_=_C161 ,\nC108_=_C170 ,C108_=_C183 ,C108_=_C191 ,C108_=_C198 ,C108_=_C219 ,C108_=_C222 ,\nC108_=_C224 ,C118_=_C120 ,C118_=_C142 ,C118_=_C168 ,C118_=_C190 ,C118_=_C196 ,\nC118_=_C203 ,C118_=_C207 ,C118_=_C211 ,C118_=_C214 ,C118_=_C215 ,C118_=_C217 ,\nC118_=_C218 ,C120_=_C132 ,C120_=_C145 ,C120_=_C153 ,C120_=_C161 ,C120_=_C170 ,\nC120_=_C183 ,C120_=_C191 ,C120_=_C198 ,C120_=_C219 ,C120_=_C222 ,C120_=_C224 ,\nC132_=_C145 ,C132_=_C153 ,C132_=_C161 ,C132_=_C170 ,C132_=_C183 ,C132_=_C191 ,\nC132_=_C198 ,C132_=_C219 ,C132_=_C222 ,C132_=_C224 ,C142_=_C145 ,C142_=_C168 ,\nC142_=_C190 ,C142_=_C196 ,C142_=_C203 ,C142_=_C207 ,C142_=_C211 ,C142_=_C214 ,\nC142_=_C215 ,C142_=_C217 ,C142_=_C218 ,C145_=_C153 ,C145_=_C161 ,C145_=_C170 ,\nC145_=_C183 ,C145_=_C191 ,C145_=_C198 ,C145_=_C219 ,C145_=_C222 ,C145_=_C224 ,\nC153_=_C161 ,C153_=_C170 ,C153_=_C183 ,C153_=_C191 ,C153_=_C198 ,C153_=_C219 ,\nC153_=_C222 ,C153_=_C224 ,C161_=_C170 ,C161_=_C183 ,C161_=_C191 ,C161_=_C198 ,\nC161_=_C219 ,C161_=_C222 ,C161_=_C224 ,C168_=_C170 ,C168_=_C190 ,C168_=_C196 ,\nC168_=_C203 ,C168_=_C207 ,C168_=_C211 ,C168_=_C214 ,C168_=_C215 ,C168_=_C217 ,\nC168_=_C218 ,C170_=_C183 ,C170_=_C191 ,C170_=_C198 ,C170_=_C219 ,C170_=_C222 ,\nC170_=_C224 ,C183_=_C191 ,C183_=_C198 ,C183_=_C219 ,C183_=_C222 ,C183_=_C224 ,\nC190_=_C191 ,C190_=_C196 ,C190_=_C203 ,C190_=_C207 ,C190_=_C211 ,C190_=_C214 ,\nC190_=_C215 ,C190_=_C217 ,C190_=_C218 ,C191_=_C198 ,C191_=_C219 ,C191_=_C222 ,\nC191_=_C224 ,C196_=_C198 ,C196_=_C203 ,C196_=_C207 ,C196_=_C211 ,C196_=_C214 ,\nC196_=_C215 ,C196_=_C217 ,C196_=_C218 ,C198_=_C219 ,C198_=_C222 ,C198_=_C224 ,\nC203_=_C207 ,C203_=_C211 ,C203_=_C214 ,C203_=_C215 ,C203_=_C217 ,C203_=_C218 ,\nC207_=_C211 ,C207_=_C214 ,C207_=_C215 ,C207_=_C217 ,C207_=_C218 ,C211_=_C214 ,\nC211_=_C215 ,C211_=_C217 ,C211_=_C218 ,C214_=_C215 ,C214_=_C217 ,C214_=_C218 ,\nC214_=_C219 ,C215_=_C217 ,C215_=_C218 ,C215_=_C222 ,C217_=_C218 ,C217_=_C224 ,\nC219_=_C222 ,C219_=_C224 ,C222_=_C22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