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 V4 V5 V6 V7 V8 \nV9 V10 V11 V14 V15 V19 \nV20 V23 V29 V30 \n63: C60( V4 V6 ) C61( V4 V7 ) C62( V4 V8 ) C63( V4 V11 ) C65( V4 V15 ) \nC68( V4 V19 ) C69( V4 V20 ) C72( V4 V23 ) C76( V5 V6 ) C77( V5 V9 ) C78( V5 V10 ) \nC79( V5 V11 ) C82( V5 V14 ) C83( V5 V15 ) C85( V5 V19 ) C86( V5 V20 ) C89( V5 V23 ) \nC90( V5 V29 ) C91( V6 V8 ) C92( V6 V9 ) C93( V6 V10 ) C95( V6 V14 ) C96( V6 V15 ) \nC99( V6 V19 ) C101( V6 V23 ) C105( V6 V29 ) C106( V7 V8 ) C107( V7 V9 ) C108( V7 V10 ) \nC111( V7 V14 ) C112( V7 V15 ) C117( V7 V23 ) C119( V7 V29 ) C120( V8 V9 ) C121( V8 V10 ) \nC122( V8 V11 ) C123( V8 V15 ) C126( V8 V19 ) C128( V8 V29 ) C129( V9 V10 ) C130( V9 V11 ) \nC132( V9 V15 ) C136( V9 V20 ) C138( V9 V23 ) C143( V10 V14 ) C144( V10 V15 ) C147( V10 V19 ) \nC150( V10 V23 ) C153( V10 V29 ) C154( V10 V30 ) C157( V11 V14 ) C158( V11 V15 ) C162( V11 V19 ) \nC163( V11 V20 ) C164( V11 V23 ) C183( V14 V19 ) C184( V14 V20 ) C191( V15 V20 ) C206( V19 V20 ) \nC209( V19 V23 ) C214( V20 V23 ) C224( V23 V30 ) C242( V29 V30 ) "]1[shape=box, label="id:1 level: 1\n13: V4 V6 V9 V10 V11 \nV14 V15 V19 V20 V23 V28 \nV29 V30 \n41: C60( V4 V6 ) C63( V4 V11 ) C65( V4 V15 ) C68( V4 V19 ) C69( V4 V20 ) \nC72( V4 V23 ) C92( V6 V9 ) C93( V6 V10 ) C95( V6 V14 ) C96( V6 V15 ) C99( V6 V19 ) \nC101( V6 V23 ) C104( V6 V28 ) C105( V6 V29 ) C129( V9 V10 ) C130( V9 V11 ) C132( V9 V15 ) \nC136( V9 V20 ) C138( V9 V23 ) C143( V10 V14 ) C144( V10 V15 ) C147( V10 V19 ) C150( V10 V23 ) \nC153( V10 V29 ) C154( V10 V30 ) C157( V11 V14 ) C158( V11 V15 ) C162( V11 V19 ) C163( V11 V20 ) \nC164( V11 V23 ) C166( V11 V28 ) C183( V14 V19 ) C184( V14 V20 ) C191( V15 V20 ) C195( V15 V28 ) \nC206( V19 V20 ) C209( V19 V23 ) C214( V20 V23 ) C224( V23 V30 ) C240( V28 V29 ) C242( V29 V30 ) "];0-&gt;1[label="12: V4 V6 V9 V10 V11 \nV14 V15 V19 V20 V23 V29 \nV30 \n37: C60 ,C63 ,C65 ,C68 ,C69 ,\nC72 ,C92 ,C93 ,C95 ,C96 ,C99 ,\nC101 ,C105 ,C129 ,C130 ,C132 ,C136 ,\nC138 ,C143 ,C144 ,C147 ,C150 ,C153 ,\nC154 ,C157 ,C158 ,C162 ,C163 ,C164 ,\nC183 ,C184 ,C191 ,C206 ,C209 ,C214 ,\nC224 ,C242 ,"];2[shape=box, label="id:2 level: 1\n17: V1 V4 V5 V6 V7 \nV8 V9 V10 V11 V14 V15 \nV16 V19 V20 V21 V23 V30 \n88: C17( V1 V4 ) C18( V1 V5 ) C19( V1 V6 ) C20( V1 V7 ) C21( V1 V8 ) \nC22( V1 V11 ) C24( V1 V16 ) C25( V1 V23 ) C27( V1 V30 ) C60( V4 V6 ) C61( V4 V7 ) \nC62( V4 V8 ) C63( V4 V11 ) C65( V4 V15 ) C68( V4 V19 ) C69( V4 V20 ) C70( V4 V21 ) \nC72( V4 V23 ) C76( V5 V6 ) C77( V5 V9 ) C78( V5 V10 ) C79( V5 V11 ) C82( V5 V14 ) \nC83( V5 V15 ) C85( V5 V19 ) C86( V5 V20 ) C87( V5 V21 ) C89( V5 V23 ) C91( V6 V8 ) \nC92( V6 V9 ) C93( V6 V10 ) C95( V6 V14 ) C96( V6 V15 ) C97( V6 V16 ) C99( V6 V19 ) \nC100( V6 V21 ) C101( V6 V23 ) C106( V7 V8 ) C107( V7 V9 ) C108( V7 V10 ) C111( V7 V14 ) \nC112( V7 V15 ) C113( V7 V16 ) C115( V7 V21 ) C117( V7 V23 ) C120( V8 V9 ) C121( V8 V10 ) \nC122( V8 V11 ) C123( V8 V15 ) C124( V8 V16 ) C126( V8 V19 ) C129( V9 V10 ) C130( V9 V11 ) \nC132( V9 V15 ) C133( V9 V16 ) C136( V9 V20 ) C137( V9 V21 ) C138( V9 V23 ) C143( V10 V14 ) \nC144( V10 V15 ) C145( V10 V16 ) C147( V10 V19 ) C148( V10 V21 ) C150( V10 V23 ) C154( V10 V30 ) \nC157( V11 V14 ) C158( V11 V15 ) C159( V11 V16 ) C162( V11 V19 ) C163( V11 V20 ) C164( V11 V23 ) \nC180( V14 V16 ) C183( V14 V19 ) C184( V14 V20 ) C185( V14 V21 ) C191( V15 V20 ) C192( V15 V21 ) \nC196( V16 V20 ) C198( V16 V23 ) C199( V16 V30 ) C206( V19 V20 ) C207( V19 V21 ) C209( V19 V23 ) \nC212( V20 V21 ) C214( V20 V23 ) C218( V21 V23 ) C220( V21 V30 ) C224( V23 V30 ) "];0-&gt;2[label="14: V4 V5 V6 V7 V8 \nV9 V10 V11 V14 V15 V19 \nV20 V23 V30 \n57: C60 ,C61 ,C62 ,C63 ,C65 ,\nC68 ,C69 ,C72 ,C76 ,C77 ,C78 ,\nC79 ,C82 ,C83 ,C85 ,C86 ,C89 ,\nC91 ,C92 ,C93 ,C95 ,C96 ,C99 ,\nC101 ,C106 ,C107 ,C108 ,C111 ,C112 ,\nC117 ,C120 ,C121 ,C122 ,C123 ,C126 ,\nC129 ,C130 ,C132 ,C136 ,C138 ,C143 ,\nC144 ,C147 ,C150 ,C154 ,C157 ,C158 ,\nC162 ,C163 ,C164 ,C183 ,C184 ,C191 ,\nC206 ,C209 ,C214 ,C224 ,"];3[shape=box, label="id:3 level: 2\n12: V4 V6 V9 V10 V14 \nV19 V20 V23 V28 V29 V30 \nV31 \n30: C60( V4 V6 ) C68( V4 V19 ) C69( V4 V20 ) C72( V4 V23 ) C92( V6 V9 ) \nC93( V6 V10 ) C95( V6 V14 ) C99( V6 V19 ) C101( V6 V23 ) C104( V6 V28 ) C105( V6 V29 ) \nC129( V9 V10 ) C136( V9 V20 ) C138( V9 V23 ) C140( V9 V31 ) C143( V10 V14 ) C147( V10 V19 ) \nC150( V10 V23 ) C153( V10 V29 ) C154( V10 V30 ) C183( V14 V19 ) C184( V14 V20 ) C187( V14 V31 ) \nC206( V19 V20 ) C209( V19 V23 ) C214( V20 V23 ) C224( V23 V30 ) C240( V28 V29 ) C242( V29 V30 ) \nC243( V29 V31 ) "];1-&gt;3[label="11: V4 V6 V9 V10 V14 \nV19 V20 V23 V28 V29 V30 \n27: C60 ,C68 ,C69 ,C72 ,C92 ,\nC93 ,C95 ,C99 ,C101 ,C104 ,C105 ,\nC129 ,C136 ,C138 ,C143 ,C147 ,C150 ,\nC153 ,C154 ,C183 ,C184 ,C206 ,C209 ,\nC214 ,C224 ,C240 ,C242 ,"];4[shape=box, label="id:4 level: 2\n20: V1 V2 V3 V4 V5 \nV6 V7 V8 V9 V10 V11 \nV14 V15 V16 V18 V19 V20 \nV21 V23 V24 \n131: C15( V1 V2 ) C16( V1 V3 ) C17( V1 V4 ) C18( V1 V5 ) C19( V1 V6 ) \nC20( V1 V7 ) C21( V1 V8 ) C22( V1 V11 ) C24( V1 V16 ) C25( V1 V23 ) C26( V1 V24 ) \nC28( V2 V3 ) C29( V2 V4 ) C30( V2 V5 ) C31( V2 V7 ) C32( V2 V8 ) C33( V2 V9 ) \nC34( V2 V10 ) C35( V2 V11 ) C37( V2 V14 ) C38( V2 V15 ) C39( V2 V16 ) C41( V2 V18 ) \nC42( V2 V19 ) C43( V2 V20 ) C44( V2 V24 ) C45( V3 V4 ) C46( V3 V6 ) C47( V3 V7 ) \nC48( V3 V9 ) C49( V3 V11 ) C50( V3 V14 ) C51( V3 V15 ) C52( V3 V16 ) C54( V3 V18 ) \nC55( V3 V19 ) C56( V3 V20 ) C58( V3 V23 ) C59( V3 V24 ) C60( V4 V6 ) C61( V4 V7 ) \nC62( V4 V8 ) C63( V4 V11 ) C65( V4 V15 ) C67( V4 V18 ) C68( V4 V19 ) C69( V4 V20 ) \nC70( V4 V21 ) C72( V4 V23 ) C76( V5 V6 ) C77( V5 V9 ) C78( V5 V10 ) C79( V5 V11 ) \nC82( V5 V14 ) C83( V5 V15 ) C85( V5 V19 ) C86( V5 V20 ) C87( V5 V21 ) C89( V5 V23 ) \nC91( V6 V8 ) C92( V6 V9 ) C93( V6 V10 ) C95( V6 V14 ) C96( V6 V15 ) C97( V6 V16 ) \nC99( V6 V19 ) C100( V6 V21 ) C101( V6 V23 ) C106( V7 V8 ) C107( V7 V9 ) C108( V7 V10 ) \nC111( V7 V14 ) C112( V7 V15 ) C113( V7 V16 ) C115( V7 V21 ) C117( V7 V23 ) C118( V7 V24 ) \nC120( V8 V9 ) C121( V8 V10 ) C122( V8 V11 ) C123( V8 V15 ) C124( V8 V16 ) C126( V8 V19 ) \nC129( V9 V10 ) C130( V9 V11 ) C132( V9 V15 ) C133( V9 V16 ) C135( V9 V18 ) C136( V9 V20 ) \nC137( V9 V21 ) C138( V9 V23 ) C139( V9 V24 ) C143( V10 V14 ) C144( V10 V15 ) C145( V10 V16 ) \nC147( V10 V19 ) C148( V10 V21 ) C150( V10 V23 ) C151( V10 V24 ) C157( V11 V14 ) C158( V11 V15 ) \nC159( V11 V16 ) C161( V11 V18 ) C162( V11 V19 ) C163( V11 V20 ) C164( V11 V23 ) C165( V11 V24 ) \nC180( V14 V16 ) C182( V14 V18 ) C183( V14 V19 ) C184( V14 V20 ) C185( V14 V21 ) C186( V14 V24 ) \nC190( V15 V18 ) C191( V15 V20 ) C192( V15 V21 ) C194( V15 V24 ) C196( V16 V20 ) C198( V16 V23 ) \nC203( V18 V19 ) C204( V18 V21 ) C205( V18 V23 ) C206( V19 V20 ) C207( V19 V21 ) C209( V19 V23 ) \nC210( V19 V24 ) C212( V20 V21 ) C214( V20 V23 ) C215( V20 V24 ) C218( V21 V23 ) C219( V21 V24 ) "];2-&gt;4[label="16: V1 V4 V5 V6 V7 \nV8 V9 V10 V11 V14 V15 \nV16 V19 V20 V21 V23 \n83: C17 ,C18 ,C19 ,C20 ,C21 ,\nC22 ,C24 ,C25 ,C60 ,C61 ,C62 ,\nC63 ,C65 ,C68 ,C69 ,C70 ,C72 ,\nC76 ,C77 ,C78 ,C79 ,C82 ,C83 ,\nC85 ,C86 ,C87 ,C89 ,C91 ,C92 ,\nC93 ,C95 ,C96 ,C97 ,C99 ,C100 ,\nC101 ,C106 ,C107 ,C108 ,C111 ,C112 ,\nC113 ,C115 ,C117 ,C120 ,C121 ,C122 ,\nC123 ,C124 ,C126 ,C129 ,C130 ,C132 ,\nC133 ,C136 ,C137 ,C138 ,C143 ,C144 ,\nC145 ,C147 ,C148 ,C150 ,C157 ,C158 ,\nC159 ,C162 ,C163 ,C164 ,C180 ,C183 ,\nC184 ,C185 ,C191 ,C192 ,C196 ,C198 ,\nC206 ,C207 ,C209 ,C212 ,C214 ,C218 ,"];5[shape=box, label="id:5 level: 3\n12: V4 V6 V10 V14 V19 \nV20 V23 V28 V29 V30 V31 \nV32 \n31: C60( V4 V6 ) C68( V4 V19 ) C69( V4 V20 ) C72( V4 V23 ) C93( V6 V10 ) \nC95( V6 V14 ) C99( V6 V19 ) C101( V6 V23 ) C104( V6 V28 ) C105( V6 V29 ) C143( V10 V14 ) \nC147( V10 V19 ) C150( V10 V23 ) C153( V10 V29 ) C154( V10 V30 ) C183( V14 V19 ) C184( V14 V20 ) \nC187( V14 V31 ) C188( V14 V32 ) C206( V19 V20 ) C209( V19 V23 ) C211( V19 V32 ) C214( V20 V23 ) \nC224( V23 V30 ) C240( V28 V29 ) C241( V28 V32 ) C242( V29 V30 ) C243( V29 V31 ) C244( V29 V32 ) \nC245( V30 V32 ) C246( V31 V32 ) "];3-&gt;5[label="11: V4 V6 V10 V14 V19 \nV20 V23 V28 V29 V30 V31 \n25: C60 ,C68 ,C69 ,C72 ,C93 ,\nC95 ,C99 ,C101 ,C104 ,C105 ,C143 ,\nC147 ,C150 ,C153 ,C154 ,C183 ,C184 ,\nC187 ,C206 ,C209 ,C214 ,C224 ,C240 ,\nC242 ,C243 ,"];6[shape=box, label="id:6 level: 3\n14: V3 V4 V5 V7 V8 \nV10 V15 V16 V19 V20 V21 \nV22 V23 V24 \n65: C45( V3 V4 ) C47( V3 V7 ) C51( V3 V15 ) C52( V3 V16 ) C55( V3 V19 ) \nC56( V3 V20 ) C57( V3 V22 ) C58( V3 V23 ) C59( V3 V24 ) C61( V4 V7 ) C62( V4 V8 ) \nC65( V4 V15 ) C68( V4 V19 ) C69( V4 V20 ) C70( V4 V21 ) C71( V4 V22 ) C72( V4 V23 ) \nC78( V5 V10 ) C83( V5 V15 ) C85( V5 V19 ) C86( V5 V20 ) C87( V5 V21 ) C88( V5 V22 ) \nC89( V5 V23 ) C106( V7 V8 ) C108( V7 V10 ) C112( V7 V15 ) C113( V7 V16 ) C115( V7 V21 ) \nC116( V7 V22 ) C117( V7 V23 ) C118( V7 V24 ) C121( V8 V10 ) C123( V8 V15 ) C124( V8 V16 ) \nC126( V8 V19 ) C127( V8 V22 ) C144( V10 V15 ) C145( V10 V16 ) C147( V10 V19 ) C148( V10 V21 ) \nC149( V10 V22 ) C150( V10 V23 ) C151( V10 V24 ) C191( V15 V20 ) C192( V15 V21 ) C193( V15 V22 ) \nC194( V15 V24 ) C196( V16 V20 ) C197( V16 V22 ) C198( V16 V23 ) C206( V19 V20 ) C207( V19 V21 ) \nC208( V19 V22 ) C209( V19 V23 ) C210( V19 V24 ) C212( V20 V21 ) C213( V20 V22 ) C214( V20 V23 ) \nC215( V20 V24 ) C217( V21 V22 ) C218( V21 V23 ) C219( V21 V24 ) C221( V22 V23 ) C222( V22 V24 ) "];4-&gt;6[label="13: V3 V4 V5 V7 V8 \nV10 V15 V16 V19 V20 V21 \nV23 V24 \n52: C45 ,C47 ,C51 ,C52 ,C55 ,\nC56 ,C58 ,C59 ,C61 ,C62 ,C65 ,\nC68 ,C69 ,C70 ,C72 ,C78 ,C83 ,\nC85 ,C86 ,C87 ,C89 ,C106 ,C108 ,\nC112 ,C113 ,C115 ,C117 ,C118 ,C121 ,\nC123 ,C124 ,C126 ,C144 ,C145 ,C147 ,\nC148 ,C150 ,C151 ,C191 ,C192 ,C194 ,\nC196 ,C198 ,C206 ,C207 ,C209 ,C210 ,\nC212 ,C214 ,C215 ,C218 ,C219 ,"];7[shape=box, label="id:7 level: 3\n16: V2 V3 V4 V5 V6 \nV7 V8 V9 V10 V11 V14 \nV15 V17 V18 V23 V24 \n88: C28( V2 V3 ) C29( V2 V4 ) C30( V2 V5 ) C31( V2 V7 ) C32( V2 V8 ) \nC33( V2 V9 ) C34( V2</w:t>
      </w:r>
    </w:p>
    <w:p>
      <w:pPr>
        <w:pStyle w:val="PreformattedText"/>
        <w:bidi w:val="0"/>
        <w:spacing w:before="0" w:after="0"/>
        <w:jc w:val="left"/>
        <w:rPr/>
      </w:pPr>
      <w:r>
        <w:rPr/>
        <w:t xml:space="preserve"> </w:t>
      </w:r>
      <w:r>
        <w:rPr/>
        <w:t>V10 ) C35( V2 V11 ) C37( V2 V14 ) C38( V2 V15 ) C40( V2 V17 ) \nC41( V2 V18 ) C44( V2 V24 ) C45( V3 V4 ) C46( V3 V6 ) C47( V3 V7 ) C48( V3 V9 ) \nC49( V3 V11 ) C50( V3 V14 ) C51( V3 V15 ) C53( V3 V17 ) C54( V3 V18 ) C58( V3 V23 ) \nC59( V3 V24 ) C60( V4 V6 ) C61( V4 V7 ) C62( V4 V8 ) C63( V4 V11 ) C65( V4 V15 ) \nC66( V4 V17 ) C67( V4 V18 ) C72( V4 V23 ) C76( V5 V6 ) C77( V5 V9 ) C78( V5 V10 ) \nC79( V5 V11 ) C82( V5 V14 ) C83( V5 V15 ) C84( V5 V17 ) C89( V5 V23 ) C91( V6 V8 ) \nC92( V6 V9 ) C93( V6 V10 ) C95( V6 V14 ) C96( V6 V15 ) C98( V6 V17 ) C101( V6 V23 ) \nC106( V7 V8 ) C107( V7 V9 ) C108( V7 V10 ) C111( V7 V14 ) C112( V7 V15 ) C114( V7 V17 ) \nC117( V7 V23 ) C118( V7 V24 ) C120( V8 V9 ) C121( V8 V10 ) C122( V8 V11 ) C123( V8 V15 ) \nC125( V8 V17 ) C129( V9 V10 ) C130( V9 V11 ) C132( V9 V15 ) C134( V9 V17 ) C135( V9 V18 ) \nC138( V9 V23 ) C139( V9 V24 ) C143( V10 V14 ) C144( V10 V15 ) C146( V10 V17 ) C150( V10 V23 ) \nC151( V10 V24 ) C157( V11 V14 ) C158( V11 V15 ) C160( V11 V17 ) C161( V11 V18 ) C164( V11 V23 ) \nC165( V11 V24 ) C181( V14 V17 ) C182( V14 V18 ) C186( V14 V24 ) C189( V15 V17 ) C190( V15 V18 ) \nC194( V15 V24 ) C200( V17 V18 ) C201( V17 V23 ) C202( V17 V24 ) C205( V18 V23 ) "];4-&gt;7[label="15: V2 V3 V4 V5 V6 \nV7 V8 V9 V10 V11 V14 \nV15 V18 V23 V24 \n73: C28 ,C29 ,C30 ,C31 ,C32 ,\nC33 ,C34 ,C35 ,C37 ,C38 ,C41 ,\nC44 ,C45 ,C46 ,C47 ,C48 ,C49 ,\nC50 ,C51 ,C54 ,C58 ,C59 ,C60 ,\nC61 ,C62 ,C63 ,C65 ,C67 ,C72 ,\nC76 ,C77 ,C78 ,C79 ,C82 ,C83 ,\nC89 ,C91 ,C92 ,C93 ,C95 ,C96 ,\nC101 ,C106 ,C107 ,C108 ,C111 ,C112 ,\nC117 ,C118 ,C120 ,C121 ,C122 ,C123 ,\nC129 ,C130 ,C132 ,C135 ,C138 ,C139 ,\nC143 ,C144 ,C150 ,C151 ,C157 ,C158 ,\nC161 ,C164 ,C165 ,C182 ,C186 ,C190 ,\nC194 ,C205 ,"];8[shape=box, label="id:8 level: 3\n20: V0 V1 V2 V3 V4 \nV5 V6 V7 V8 V9 V10 \nV11 V14 V15 V16 V18 V20 \nV21 V23 V24 \n130: C0( V0 V1 ) C1( V0 V2 ) C2( V0 V3 ) C3( V0 V7 ) C4( V0 V8 ) \nC5( V0 V9 ) C6( V0 V11 ) C9( V0 V16 ) C10( V0 V18 ) C11( V0 V20 ) C12( V0 V21 ) \nC13( V0 V23 ) C14( V0 V24 ) C15( V1 V2 ) C16( V1 V3 ) C17( V1 V4 ) C18( V1 V5 ) \nC19( V1 V6 ) C20( V1 V7 ) C21( V1 V8 ) C22( V1 V11 ) C24( V1 V16 ) C25( V1 V23 ) \nC26( V1 V24 ) C28( V2 V3 ) C29( V2 V4 ) C30( V2 V5 ) C31( V2 V7 ) C32( V2 V8 ) \nC33( V2 V9 ) C34( V2 V10 ) C35( V2 V11 ) C37( V2 V14 ) C38( V2 V15 ) C39( V2 V16 ) \nC41( V2 V18 ) C43( V2 V20 ) C44( V2 V24 ) C45( V3 V4 ) C46( V3 V6 ) C47( V3 V7 ) \nC48( V3 V9 ) C49( V3 V11 ) C50( V3 V14 ) C51( V3 V15 ) C52( V3 V16 ) C54( V3 V18 ) \nC56( V3 V20 ) C58( V3 V23 ) C59( V3 V24 ) C60( V4 V6 ) C61( V4 V7 ) C62( V4 V8 ) \nC63( V4 V11 ) C65( V4 V15 ) C67( V4 V18 ) C69( V4 V20 ) C70( V4 V21 ) C72( V4 V23 ) \nC76( V5 V6 ) C77( V5 V9 ) C78( V5 V10 ) C79( V5 V11 ) C82( V5 V14 ) C83( V5 V15 ) \nC86( V5 V20 ) C87( V5 V21 ) C89( V5 V23 ) C91( V6 V8 ) C92( V6 V9 ) C93( V6 V10 ) \nC95( V6 V14 ) C96( V6 V15 ) C97( V6 V16 ) C100( V6 V21 ) C101( V6 V23 ) C106( V7 V8 ) \nC107( V7 V9 ) C108( V7 V10 ) C111( V7 V14 ) C112( V7 V15 ) C113( V7 V16 ) C115( V7 V21 ) \nC117( V7 V23 ) C118( V7 V24 ) C120( V8 V9 ) C121( V8 V10 ) C122( V8 V11 ) C123( V8 V15 ) \nC124( V8 V16 ) C129( V9 V10 ) C130( V9 V11 ) C132( V9 V15 ) C133( V9 V16 ) C135( V9 V18 ) \nC136( V9 V20 ) C137( V9 V21 ) C138( V9 V23 ) C139( V9 V24 ) C143( V10 V14 ) C144( V10 V15 ) \nC145( V10 V16 ) C148( V10 V21 ) C150( V10 V23 ) C151( V10 V24 ) C157( V11 V14 ) C158( V11 V15 ) \nC159( V11 V16 ) C161( V11 V18 ) C163( V11 V20 ) C164( V11 V23 ) C165( V11 V24 ) C180( V14 V16 ) \nC182( V14 V18 ) C184( V14 V20 ) C185( V14 V21 ) C186( V14 V24 ) C190( V15 V18 ) C191( V15 V20 ) \nC192( V15 V21 ) C194( V15 V24 ) C196( V16 V20 ) C198( V16 V23 ) C204( V18 V21 ) C205( V18 V23 ) \nC212( V20 V21 ) C214( V20 V23 ) C215( V20 V24 ) C218( V21 V23 ) C219( V21 V24 ) "];4-&gt;8[label="19: V1 V2 V3 V4 V5 \nV6 V7 V8 V9 V10 V11 \nV14 V15 V16 V18 V20 V21 \nV23 V24 \n117: C15 ,C16 ,C17 ,C18 ,C19 ,\nC20 ,C21 ,C22 ,C24 ,C25 ,C26 ,\nC28 ,C29 ,C30 ,C31 ,C32 ,C33 ,\nC34 ,C35 ,C37 ,C38 ,C39 ,C41 ,\nC43 ,C44 ,C45 ,C46 ,C47 ,C48 ,\nC49 ,C50 ,C51 ,C52 ,C54 ,C56 ,\nC58 ,C59 ,C60 ,C61 ,C62 ,C63 ,\nC65 ,C67 ,C69 ,C70 ,C72 ,C76 ,\nC77 ,C78 ,C79 ,C82 ,C83 ,C86 ,\nC87 ,C89 ,C91 ,C92 ,C93 ,C95 ,\nC96 ,C97 ,C100 ,C101 ,C106 ,C107 ,\nC108 ,C111 ,C112 ,C113 ,C115 ,C117 ,\nC118 ,C120 ,C121 ,C122 ,C123 ,C124 ,\nC129 ,C130 ,C132 ,C133 ,C135 ,C136 ,\nC137 ,C138 ,C139 ,C143 ,C144 ,C145 ,\nC148 ,C150 ,C151 ,C157 ,C158 ,C159 ,\nC161 ,C163 ,C164 ,C165 ,C180 ,C182 ,\nC184 ,C185 ,C186 ,C190 ,C191 ,C192 ,\nC194 ,C196 ,C198 ,C204 ,C205 ,C212 ,\nC214 ,C215 ,C218 ,C219 ,"];9[shape=box, label="id:9 level: 4\n8: V4 V20 V26 V28 V29 \nV30 V31 V32 \n15: C69( V4 V20 ) C74( V4 V26 ) C216( V20 V26 ) C230( V26 V28 ) C231( V26 V29 ) \nC232( V26 V30 ) C233( V26 V31 ) C234( V26 V32 ) C240( V28 V29 ) C241( V28 V32 ) C242( V29 V30 ) \nC243( V29 V31 ) C244( V29 V32 ) C245( V30 V32 ) C246( V31 V32 ) "];5-&gt;9[label="7: V4 V20 V28 V29 V30 \nV31 V32 \n8: C69 ,C240 ,C241 ,C242 ,C243 ,\nC244 ,C245 ,C246 ,"];10[shape=box, label="id:10 level: 4\n10: V4 V6 V10 V23 V27 \nV28 V29 V30 V31 V32 \n25: C60( V4 V6 ) C72( V4 V23 ) C75( V4 V27 ) C93( V6 V10 ) C101( V6 V23 ) \nC103( V6 V27 ) C104( V6 V28 ) C105( V6 V29 ) C150( V10 V23 ) C153( V10 V29 ) C154( V10 V30 ) \nC223( V23 V27 ) C224( V23 V30 ) C235( V27 V28 ) C236( V27 V29 ) C237( V27 V30 ) C238( V27 V31 ) \nC239( V27 V32 ) C240( V28 V29 ) C241( V28 V32 ) C242( V29 V30 ) C243( V29 V31 ) C244( V29 V32 ) \nC245( V30 V32 ) C246( V31 V32 ) "];5-&gt;10[label="9: V4 V6 V10 V23 V28 \nV29 V30 V31 V32 \n17: C60 ,C72 ,C93 ,C101 ,C104 ,\nC105 ,C150 ,C153 ,C154 ,C224 ,C240 ,\nC241 ,C242 ,C243 ,C244 ,C245 ,C246 ,"];11[shape=box, label="id:11 level: 4\n19: V0 V1 V2 V4 V5 \nV6 V7 V9 V10 V11 V13 \nV14 V15 V16 V18 V20 V21 \nV23 V24 \n118: C0( V0 V1 ) C1( V0 V2 ) C3( V0 V7 ) C5( V0 V9 ) C6( V0 V11 ) \nC8( V0 V13 ) C9( V0 V16 ) C10( V0 V18 ) C11( V0 V20 ) C12( V0 V21 ) C13( V0 V23 ) \nC14( V0 V24 ) C15( V1 V2 ) C17( V1 V4 ) C18( V1 V5 ) C19( V1 V6 ) C20( V1 V7 ) \nC22( V1 V11 ) C23( V1 V13 ) C24( V1 V16 ) C25( V1 V23 ) C26( V1 V24 ) C29( V2 V4 ) \nC30( V2 V5 ) C31( V2 V7 ) C33( V2 V9 ) C34( V2 V10 ) C35( V2 V11 ) C37( V2 V14 ) \nC38( V2 V15 ) C39( V2 V16 ) C41( V2 V18 ) C43( V2 V20 ) C44( V2 V24 ) C60( V4 V6 ) \nC61( V4 V7 ) C63( V4 V11 ) C64( V4 V13 ) C65( V4 V15 ) C67( V4 V18 ) C69( V4 V20 ) \nC70( V4 V21 ) C72( V4 V23 ) C76( V5 V6 ) C77( V5 V9 ) C78( V5 V10 ) C79( V5 V11 ) \nC81( V5 V13 ) C82( V5 V14 ) C83( V5 V15 ) C86( V5 V20 ) C87( V5 V21 ) C89( V5 V23 ) \nC92( V6 V9 ) C93( V6 V10 ) C94( V6 V13 ) C95( V6 V14 ) C96( V6 V15 ) C97( V6 V16 ) \nC100( V6 V21 ) C101( V6 V23 ) C107( V7 V9 ) C108( V7 V10 ) C110( V7 V13 ) C111( V7 V14 ) \nC112( V7 V15 ) C113( V7 V16 ) C115( V7 V21 ) C117( V7 V23 ) C118( V7 V24 ) C129( V9 V10 ) \nC130( V9 V11 ) C132( V9 V15 ) C133( V9 V16 ) C135( V9 V18 ) C136( V9 V20 ) C137( V9 V21 ) \nC138( V9 V23 ) C139( V9 V24 ) C142( V10 V13 ) C143( V10 V14 ) C144( V10 V15 ) C145( V10 V16 ) \nC148( V10 V21 ) C150( V10 V23 ) C151( V10 V24 ) C156( V11 V13 ) C157( V11 V14 ) C158( V11 V15 ) \nC159( V11 V16 ) C161( V11 V18 ) C163( V11 V20 ) C164( V11 V23 ) C165( V11 V24 ) C174( V13 V15 ) \nC175( V13 V16 ) C176( V13 V18 ) C177( V13 V20 ) C178( V13 V23 ) C179( V13 V24 ) C180( V14 V16 ) \nC182( V14 V18 ) C184( V14 V20 ) C185( V14 V21 ) C186( V14 V24 ) C190( V15 V18 ) C191( V15 V20 ) \nC192( V15 V21 ) C194( V15 V24 ) C196( V16 V20 ) C198( V16 V23 ) C204( V18 V21 ) C205( V18 V23 ) \nC212( V20 V21 ) C214( V20 V23 ) C215( V20 V24 ) C218( V21 V23 ) C219( V21 V24 ) "];8-&gt;11[label="18: V0 V1 V2 V4 V5 \nV6 V7 V9 V10 V11 V14 \nV15 V16 V18 V20 V21 V23 \nV24 \n104: C0 ,C1 ,C3 ,C5 ,C6 ,\nC9 ,C10 ,C11 ,C12 ,C13 ,C14 ,\nC15 ,C17 ,C18 ,C19 ,C20 ,C22 ,\nC24 ,C25 ,C26 ,C29 ,C30 ,C31 ,\nC33 ,C34 ,C35 ,C37 ,C38 ,C39 ,\nC41 ,C43 ,C44 ,C60 ,C61 ,C63 ,\nC65 ,C67 ,C69 ,C70 ,C72 ,C76 ,\nC77 ,C78 ,C79 ,C82 ,C83 ,C86 ,\nC87 ,C89 ,C92 ,C93 ,C95 ,C96 ,\nC97 ,C100 ,C101 ,C107 ,C108 ,C111 ,\nC112 ,C113 ,C115 ,C117 ,C118 ,C129 ,\nC130 ,C132 ,C133 ,C135 ,C136 ,C137 ,\nC138 ,C139 ,C143 ,C144 ,C145 ,C148 ,\nC150 ,C151 ,C157 ,C158 ,C159 ,C161 ,\nC163 ,C164 ,C165 ,C180 ,C182 ,C184 ,\nC185 ,C186 ,C190 ,C191 ,C192 ,C194 ,\nC196 ,C198 ,C204 ,C205 ,C212 ,C214 ,\nC215 ,C218 ,C219 ,"];12[shape=box, label="id:12 level: 5\n9: V4 V6 V10 V25 V27 \nV28 V29 V31 V32 \n24: C60( V4 V6 ) C73( V4 V25 ) C75( V4 V27 ) C93( V6 V10 ) C102( V6 V25 ) \nC103( V6 V27 ) C104( V6 V28 ) C105( V6 V29 ) C152( V10 V25 ) C153( V10 V29 ) C225( V25 V27 ) \nC226( V25 V28 ) C227( V25 V29 ) C228( V25 V31 ) C229( V25 V32 ) C235( V27 V28 ) C236( V27 V29 ) \nC238( V27 V31 ) C239( V27 V32 ) C240( V28 V29 ) C241( V28 V32 ) C243( V29 V31 ) C244( V29 V32 ) \nC246( V31 V32 ) "];10-&gt;12[label="8: V4 V6 V10 V27 V28 \nV29 V31 V32 \n16: C60 ,C75 ,C93 ,C103 ,C104 ,\nC105 ,C153 ,C235 ,C236 ,C238 ,C239 ,\nC240 ,C241 ,C243 ,C244 ,C246 ,"];13[shape=box, label="id:13 level: 5\n15: V0 V2 V5 V7 V9 \nV10 V11 V12 V13 V14 V15 \nV16 V18 V21 V24 \n80: C1( V0 V2 ) C3( V0 V7 ) C5( V0 V9 ) C6( V0 V11 ) C7( V0 V12 ) \nC8( V0 V13 ) C9( V0 V16 ) C10( V0 V18 ) C12( V0 V21 ) C14( V0 V24 ) C30( V2 V5 ) \nC31( V2 V7 ) C33( V2 V9 ) C34( V2 V10 ) C35( V2 V11 ) C36( V2 V12 ) C37( V2 V14 ) \nC38( V2 V15 ) C39( V2 V16 ) C41( V2 V18 ) C44( V2 V24 ) C77( V5 V9 ) C78( V5 V10 ) \nC79( V5 V11 ) C80( V5 V12 ) C81( V5 V13 ) C82( V5 V14 ) C83( V5 V15 ) C87( V5 V21 ) \nC107( V7 V9 ) C108( V7 V10 ) C109( V7 V12 ) C110( V7 V13 ) C111( V7 V14 ) C112( V7 V15 ) \nC113( V7 V16 ) C115( V7 V21 ) C118( V7 V24 ) C129( V9 V10 ) C130( V9 V11 ) C131( V9 V12 ) \nC132( V9 V15 ) C133( V9 V16 ) C135( V9 V18 ) C137( V9 V21 ) C139( V9 V24 ) C141( V10 V12 ) \nC142( V10 V13 ) C143( V10 V14 ) C144( V10 V15 ) C145( V10 V16 ) C148( V10 V21 ) C151( V10 V24 ) \nC155( V11 V12 ) C156( V11 V13 ) C157( V11 V14 ) C158( V11 V15 ) C159( V11 V16 ) C161( V11 V18 ) \nC165( V11 V24 ) C167( V12 V13 ) C168( V12 V14 ) C169( V12 V15 ) C170( V12 V16 ) C171( V12 V18 ) \nC172( V12 V21 ) C173(</w:t>
      </w:r>
    </w:p>
    <w:p>
      <w:pPr>
        <w:pStyle w:val="PreformattedText"/>
        <w:bidi w:val="0"/>
        <w:spacing w:before="0" w:after="0"/>
        <w:jc w:val="left"/>
        <w:rPr/>
      </w:pPr>
      <w:r>
        <w:rPr/>
        <w:t xml:space="preserve"> </w:t>
      </w:r>
      <w:r>
        <w:rPr/>
        <w:t>V12 V24 ) C174( V13 V15 ) C175( V13 V16 ) C176( V13 V18 ) C179( V13 V24 ) \nC180( V14 V16 ) C182( V14 V18 ) C185( V14 V21 ) C186( V14 V24 ) C190( V15 V18 ) C192( V15 V21 ) \nC194( V15 V24 ) C204( V18 V21 ) C219( V21 V24 ) "];11-&gt;13[label="14: V0 V2 V5 V7 V9 \nV10 V11 V13 V14 V15 V16 \nV18 V21 V24 \n66: C1 ,C3 ,C5 ,C6 ,C8 ,\nC9 ,C10 ,C12 ,C14 ,C30 ,C31 ,\nC33 ,C34 ,C35 ,C37 ,C38 ,C39 ,\nC41 ,C44 ,C77 ,C78 ,C79 ,C81 ,\nC82 ,C83 ,C87 ,C107 ,C108 ,C110 ,\nC111 ,C112 ,C113 ,C115 ,C118 ,C129 ,\nC130 ,C132 ,C133 ,C135 ,C137 ,C139 ,\nC142 ,C143 ,C144 ,C145 ,C148 ,C151 ,\nC156 ,C157 ,C158 ,C159 ,C161 ,C165 ,\nC174 ,C175 ,C176 ,C179 ,C180 ,C182 ,\nC185 ,C186 ,C190 ,C192 ,C194 ,C204 ,\nC2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