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04: C4 C12 C13 C18 C19 \nC21 C25 C27 C30 C32 C34 \nC42 C46 C55 C57 C58 C60 \nC62 C68 C70 C71 C72 C73 \nC74 C75 C77 C79 C80 C81 \nC82 C83 C84 C85 C86 C87 \nC88 C91 C92 C94 C95 C96 \nC97 C98 C99 C100 C106 C108 \nC115 C116 C117 C119 C120 C121 \nC122 C123 C124 C125 C128 C129 \nC137 C138 C140 C141 C142 C143 \nC144 C145 C146 C147 C148 C149 \nC151 C162 C164 C166 C172 C178 \nC183 C185 C187 C188 C192 C193 \nC195 C197 C198 C199 C201 C203 \nC204 C205 C206 C209 C210 C211 \nC212 C213 C214 C216 C218 C219 \nC220 C221 C222 \n861: C4_=_C12( C4 C12 ) C4_=_C13( C4 C13 ) C4_=_C21( C4 C21 ) C4_=_C32( C4 C32 ) C4_=_C62( C4 C62 ) \nC4_=_C91( C4 C91 ) C4_=_C106( C4 C106 ) C4_=_C120( C4 C120 ) C4_=_C121( C4 C121 ) C4_=_C122( C4 C122 ) C4_=_C123( C4 C123 ) \nC4_=_C124( C4 C124 ) C4_=_C125( C4 C125 ) C4_=_C128( C4 C128 ) C12_=_C13( C12 C13 ) C12_=_C70( C12 C70 ) C12_=_C87( C12 C87 ) \nC12_=_C100( C12 C100 ) C12_=_C115( C12 C115 ) C12_=_C137( C12 C137 ) C12_=_C148( C12 C148 ) C12_=_C172( C12 C172 ) C12_=_C185( C12 C185 ) \nC12_=_C192( C12 C192 ) C12_=_C204( C12 C204 ) C12_=_C212( C12 C212 ) C12_=_C218( C12 C218 ) C12_=_C219( C12 C219 ) C12_=_C220( C12 C220 ) \nC13_=_C25( C13 C25 ) C13_=_C58( C13 C58 ) C13_=_C72( C13 C72 ) C13_=_C117( C13 C117 ) C13_=_C138( C13 C138 ) C13_=_C164( C13 C164 ) \nC13_=_C178( C13 C178 ) C13_=_C198( C13 C198 ) C13_=_C201( C13 C201 ) C13_=_C205( C13 C205 ) C13_=_C209( C13 C209 ) C13_=_C214( C13 C214 ) \nC13_=_C218( C13 C218 ) C13_=_C221( C13 C221 ) C18_=_C19( C18 C19 ) C18_=_C21( C18 C21 ) C18_=_C25( C18 C25 ) C18_=_C27( C18 C27 ) \nC18_=_C30( C18 C30 ) C18_=_C77( C18 C77 ) C18_=_C79( C18 C79 ) C18_=_C80( C18 C80 ) C18_=_C81( C18 C81 ) C18_=_C82( C18 C82 ) \nC18_=_C83( C18 C83 ) C18_=_C84( C18 C84 ) C18_=_C85( C18 C85 ) C18_=_C86( C18 C86 ) C18_=_C87( C18 C87 ) C18_=_C88( C18 C88 ) \nC19_=_C21( C19 C21 ) C19_=_C25( C19 C25 ) C19_=_C27( C19 C27 ) C19_=_C46( C19 C46 ) C19_=_C60( C19 C60 ) C19_=_C91( C19 C91 ) \nC19_=_C92( C19 C92 ) C19_=_C94( C19 C94 ) C19_=_C95( C19 C95 ) C19_=_C96( C19 C96 ) C19_=_C97( C19 C97 ) C19_=_C98( C19 C98 ) \nC19_=_C99( C19 C99 ) C19_=_C100( C19 C100 ) C21_=_C25( C21 C25 ) C21_=_C27( C21 C27 ) C21_=_C32( C21 C32 ) C21_=_C62( C21 C62 ) \nC21_=_C91( C21 C91 ) C21_=_C106( C21 C106 ) C21_=_C120( C21 C120 ) C21_=_C121( C21 C121 ) C21_=_C122( C21 C122 ) C21_=_C123( C21 C123 ) \nC21_=_C124( C21 C124 ) C21_=_C125( C21 C125 ) C21_=_C128( C21 C128 ) C25_=_C27( C25 C27 ) C25_=_C58( C25 C58 ) C25_=_C72( C25 C72 ) \nC25_=_C117( C25 C117 ) C25_=_C138( C25 C138 ) C25_=_C164( C25 C164 ) C25_=_C178( C25 C178 ) C25_=_C198( C25 C198 ) C25_=_C201( C25 C201 ) \nC25_=_C205( C25 C205 ) C25_=_C209( C25 C209 ) C25_=_C214( C25 C214 ) C25_=_C218( C25 C218 ) C25_=_C221( C25 C221 ) C27_=_C199( C27 C199 ) \nC27_=_C220( C27 C220 ) C30_=_C32( C30 C32 ) C30_=_C34( C30 C34 ) C30_=_C42( C30 C42 ) C30_=_C77( C30 C77 ) C30_=_C79( C30 C79 ) \nC30_=_C80( C30 C80 ) C30_=_C81( C30 C81 ) C30_=_C82( C30 C82 ) C30_=_C83( C30 C83 ) C30_=_C84( C30 C84 ) C30_=_C85( C30 C85 ) \nC30_=_C86( C30 C86 ) C30_=_C87( C30 C87 ) C30_=_C88( C30 C88 ) C32_=_C34( C32 C34 ) C32_=_C42( C32 C42 ) C32_=_C62( C32 C62 ) \nC32_=_C91( C32 C91 ) C32_=_C106( C32 C106 ) C32_=_C120( C32 C120 ) C32_=_C121( C32 C121 ) C32_=_C122( C32 C122 ) C32_=_C123( C32 C123 ) \nC32_=_C124( C32 C124 ) C32_=_C125( C32 C125 ) C32_=_C128( C32 C128 ) C34_=_C42( C34 C42 ) C34_=_C108( C34 C108 ) C34_=_C121( C34 C121 ) \nC34_=_C129( C34 C129 ) C34_=_C141( C34 C141 ) C34_=_C142( C34 C142 ) C34_=_C143( C34 C143 ) C34_=_C144( C34 C144 ) C34_=_C145( C34 C145 ) \nC34_=_C146( C34 C146 ) C34_=_C147( C34 C147 ) C34_=_C148( C34 C148 ) C34_=_C149( C34 C149 ) C34_=_C151( C34 C151 ) C42_=_C55( C42 C55 ) \nC42_=_C68( C42 C68 ) C42_=_C85( C42 C85 ) C42_=_C99( C42 C99 ) C42_=_C147( C42 C147 ) C42_=_C162( C42 C162 ) C42_=_C183( C42 C183 ) \nC42_=_C203( C42 C203 ) C42_=_C206( C42 C206 ) C42_=_C209( C42 C209 ) C42_=_C210( C42 C210 ) C42_=_C211( C42 C211 ) C46_=_C55( C46 C55 ) \nC46_=_C57( C46 C57 ) C46_=_C58( C46 C58 ) C46_=_C60( C46 C60 ) C46_=_C91( C46 C91 ) C46_=_C92( C46 C92 ) C46_=_C94( C46 C94 ) \nC46_=_C95( C46 C95 ) C46_=_C96( C46 C96 ) C46_=_C97( C46 C97 ) C46_=_C98( C46 C98 ) C46_=_C99( C46 C99 ) C46_=_C100( C46 C100 ) \nC55_=_C57( C55 C57 ) C55_=_C58( C55 C58 ) C55_=_C68( C55 C68 ) C55_=_C85( C55 C85 ) C55_=_C99( C55 C99 ) C55_=_C147( C55 C147 ) \nC55_=_C162( C55 C162 ) C55_=_C183( C55 C183 ) C55_=_C203( C55 C203 ) C55_=_C206( C55 C206 ) C55_=_C209( C55 C209 ) C55_=_C210( C55 C210 ) \nC55_=_C211( C55 C211 ) C57_=_C58( C57 C58 ) C57_=_C71( C57 C71 ) C57_=_C88( C57 C88 ) C57_=_C116( C57 C116 ) C57_=_C149( C57 C149 ) \nC57_=_C193( C57 C193 ) C57_=_C197( C57 C197 ) C57_=_C213( C57 C213 ) C57_=_C221( C57 C221 ) C57_=_C222( C57 C222 ) C58_=_C72( C58 C72 ) \nC58_=_C117( C58 C117 ) C58_=_C138( C58 C138 ) C58_=_C164( C58 C164 ) C58_=_C178( C58 C178 ) C58_=_C198( C58 C198 ) C58_=_C201( C58 C201 ) \nC58_=_C205( C58 C205 ) C58_=_C209( C58 C209 ) C58_=_C214( C58 C214 ) C58_=_C218( C58 C218 ) C58_=_C221( C58 C221 ) C60_=_C62( C60 C62 ) \nC60_=_C68( C60 C68 ) C60_=_C70( C60 C70 ) C60_=_C71( C60 C71 ) C60_=_C72( C60 C72 ) C60_=_C73( C60 C73 ) C60_=_C74( C60 C74 ) \nC60_=_C75( C60 C75 ) C60_=_C91( C60 C91 ) C60_=_C92( C60 C92 ) C60_=_C94( C60 C94 ) C60_=_C95( C60 C95 ) C60_=_C96( C60 C96 ) \nC60_=_C97( C60 C97 ) C60_=_C98( C60 C98 ) C60_=_C99( C60 C99 ) C60_=_C100( C60 C100 ) C62_=_C68( C62 C68 ) C62_=_C70( C62 C70 ) \nC62_=_C71( C62 C71 ) C62_=_C72( C62 C72 ) C62_=_C73( C62 C73 ) C62_=_C74( C62 C74 ) C62_=_C75( C62 C75 ) C62_=_C91( C62 C91 ) \nC62_=_C106( C62 C106 ) C62_=_C120( C62 C120 ) C62_=_C121( C62 C121 ) C62_=_C122( C62 C122 ) C62_=_C123( C62 C123 ) C62_=_C124( C62 C124 ) \nC62_=_C125( C62 C125 ) C62_=_C128( C62 C128 ) C68_=_C70( C68 C70 ) C68_=_C71( C68 C71 ) C68_=_C72( C68 C72 ) C68_=_C73( C68 C73 ) \nC68_=_C74( C68 C74 ) C68_=_C75( C68 C75 ) C68_=_C85( C68 C85 ) C68_=_C99( C68 C99 ) C68_=_C147( C68 C147 ) C68_=_C162( C68 C162 ) \nC68_=_C183( C68 C183 ) C68_=_C203( C68 C203 ) C68_=_C206( C68 C206 ) C68_=_C209( C68 C209 ) C68_=_C210( C68 C210 ) C68_=_C211( C68 C211 ) \nC70_=_C71( C70 C71 ) C70_=_C72( C70 C72 ) C70_=_C73( C70 C73 ) C70_=_C74( C70 C74 ) C70_=_C75( C70 C75 ) C70_=_C87( C70 C87 ) \nC70_=_C100( C70 C100 ) C70_=_C115( C70 C115 ) C70_=_C137( C70 C137 ) C70_=_C148( C70 C148 ) C70_=_C172( C70 C172 ) C70_=_C185( C70 C185 ) \nC70_=_C192( C70 C192 ) C70_=_C204( C70 C204 ) C70_=_C212( C70 C212 ) C70_=_C218( C70 C218 ) C70_=_C219( C70 C219 ) C70_=_C220( C70 C220 ) \nC71_=_C72( C71 C72 ) C71_=_C73( C71 C73 ) C71_=_C74( C71 C74 ) C71_=_C75( C71 C75 ) C71_=_C88( C71 C88 ) C71_=_C116( C71 C116 ) \nC71_=_C149( C71 C149 ) C71_=_C193( C71 C193 ) C71_=_C197( C71 C197 ) C71_=_C213( C71 C213 ) C71_=_C221( C71 C221 ) C71_=_C222( C71 C222 ) \nC72_=_C73( C72 C73 ) C72_=_C74( C72 C74 ) C72_=_C75( C72 C75 ) C72_=_C117( C72 C117 ) C72_=_C138( C72 C138 ) C72_=_C164( C72 C164 ) \nC72_=_C178( C72 C178 ) C72_=_C198( C72 C198 ) C72_=_C201( C72 C201 ) C72_=_C205( C72 C205 ) C72_=_C209( C72 C209 ) C72_=_C214( C72 C214 ) \nC72_=_C218( C72 C218 ) C72_=_C221( C72 C221 ) C73_=_C74( C73 C74 ) C73_=_C75( C73 C75 ) C74_=_C75( C74 C75 ) C74_=_C216( C74 C216 ) \nC77_=_C79( C77 C79 ) C77_=_C80( C77 C80 ) C77_=_C81( C77 C81 ) C77_=_C82( C77 C82 ) C77_=_C83( C77 C83 ) C77_=_C84( C77 C84 ) \nC77_=_C85( C77 C85 ) C77_=_C86( C77 C86 ) C77_=_C87( C77 C87 ) C77_=_C88( C77 C88 ) C77_=_C92( C77 C92 ) C77_=_C120( C77 C120 ) \nC77_=_C129( C77 C129 ) C77_=_C137( C77 C137 ) C77_=_C138( C77 C138 ) C77_=_C140( C77 C140 ) C79_=_C80( C79 C80 ) C79_=_C81( C79 C81 ) \nC79_=_C82( C79 C82 ) C79_=_C83( C79 C83 ) C79_=_C84( C79 C84 ) C79_=_C85( C79 C85 ) C79_=_C86( C79 C86 ) C79_=_C87( C79 C87 ) \nC79_=_C88( C79 C88 ) C79_=_C122( C79 C122 ) C79_=_C162( C79 C162 ) C79_=_C164( C79 C164 ) C79_=_C166( C79 C166 ) C80_=_C81( C80 C81 ) \nC80_=_C82( C80 C82 ) C80_=_C83( C80 C83 ) C80_=_C84( C80 C84 ) C80_=_C85( C80 C85 ) C80_=_C86( C80 C86 ) C80_=_C87( C80 C87 ) \nC80_=_C88( C80 C88 ) C80_=_C141( C80 C141 ) C80_=_C172( C80 C172 ) C81_=_C82( C81 C82 ) C81_=_C83( C81 C83 ) C81_=_C84( C81 C84 ) \nC81_=_C85( C81 C85 ) C81_=_C86( C81 C86 ) C81_=_C87( C81 C87 ) C81_=_C88( C81 C88 ) C81_=_C94( C81 C94 ) C81_=_C142( C81 C142 ) \nC81_=_C178( C81 C178 ) C82_=_C83( C82 C83 ) C82_=_C84( C82 C84 ) C82_=_C85( C82 C85 ) C82_=_C86( C82 C86 ) C82_=_C87( C82 C87 ) \nC82_=_C88( C82 C88 ) C82_=_C95( C82 C95 ) C82_=_C143( C82 C143 ) C82_=_C183( C82 C183 ) C82_=_C185( C82 C185 ) C82_=_C187( C82 C187 ) \nC82_=_C188( C82 C188 ) C83_=_C84( C83 C84 ) C83_=_C85( C83 C85 ) C83_=_C86( C83 C86 ) C83_=_C87( C83 C87 ) C83_=_C88( C83 C88 ) \nC83_=_C96( C83 C96 ) C83_=_C123( C83 C123 ) C83_=_C144( C83 C144 ) C83_=_C192( C83 C192 ) C83_=_C193( C83 C193 ) C83_=_C195( C83 C195 ) \nC84_=_C85( C84 C85 ) C84_=_C86( C84 C86 ) C84_=_C87( C84 C87 ) C84_=_C88( C84 C88 ) C84_=_C98( C84 C98 ) C84_=_C125( C84 C125 ) \nC84_=_C146( C84 C146 ) C84_=_C201( C84 C201 ) C85_=_C86( C85 C86 ) C85_=_C87( C85 C87 ) C85_=_C88( C85 C88 ) C85_=_C99( C85 C99 ) \nC85_=_C147( C85 C147 ) C85_=_C162( C85 C162 ) C85_=_C183( C85 C183 ) C85_=_C203( C85 C203 ) C85_=_C206( C85 C206 ) C85_=_C209( C85 C209 ) \nC85_=_C210( C85 C210 ) C85_=_C211( C85 C211 ) C86_=_C87( C86 C87 ) C86_=_C88( C86 C88 ) C86_=_C206( C86 C206 ) C86_=_C212( C86 C212 ) \nC86_=_C213( C86 C213 ) C86_=_C214( C86 C214 ) C86_=_C216( C86 C216 ) C87_=_C88( C87 C88 ) C87_=_C100( C87 C100 ) C87_=_C115( C87 C115 ) \nC87_=_C137( C87 C137 ) C87_=_C148( C87 C148 ) C87_=_C172( C87 C172 ) C87_=_C185( C87 C185 ) C87_=_C192( C87 C192 ) C87_=_C204( C87 C204 ) \nC87_=_C212( C87 C212 ) C87_=_C218( C87 C218 ) C87_=_C219( C87 C219 ) C87_=_C220( C87 C220 ) C88_=_C116( C88 C116 ) C88_=_C149( C88 C149 ) \nC88_=_C193( C88 C193 ) C88_=_C197( C88 C197 ) C88_=_C213( C88 C213 ) C88_=_C221( C88 C221 ) C88_=_C222( C88</w:t>
      </w:r>
    </w:p>
    <w:p>
      <w:pPr>
        <w:pStyle w:val="PreformattedText"/>
        <w:bidi w:val="0"/>
        <w:spacing w:before="0" w:after="0"/>
        <w:jc w:val="left"/>
        <w:rPr/>
      </w:pPr>
      <w:r>
        <w:rPr/>
        <w:t xml:space="preserve"> </w:t>
      </w:r>
      <w:r>
        <w:rPr/>
        <w:t>C222 ) C91_=_C92( C91 C92 ) \nC91_=_C94( C91 C94 ) C91_=_C95( C91 C95 ) C91_=_C96( C91 C96 ) C91_=_C97( C91 C97 ) C91_=_C98( C91 C98 ) C91_=_C99( C91 C99 ) \nC91_=_C100( C91 C100 ) C91_=_C106( C91 C106 ) C91_=_C120( C91 C120 ) C91_=_C121( C91 C121 ) C91_=_C122( C91 C122 ) C91_=_C123( C91 C123 ) \nC91_=_C124( C91 C124 ) C91_=_C125( C91 C125 ) C91_=_C128( C91 C128 ) C92_=_C94( C92 C94 ) C92_=_C95( C92 C95 ) C92_=_C96( C92 C96 ) \nC92_=_C97( C92 C97 ) C92_=_C98( C92 C98 ) C92_=_C99( C92 C99 ) C92_=_C100( C92 C100 ) C92_=_C120( C92 C120 ) C92_=_C129( C92 C129 ) \nC92_=_C137( C92 C137 ) C92_=_C138( C92 C138 ) C92_=_C140( C92 C140 ) C94_=_C95( C94 C95 ) C94_=_C96( C94 C96 ) C94_=_C97( C94 C97 ) \nC94_=_C98( C94 C98 ) C94_=_C99( C94 C99 ) C94_=_C100( C94 C100 ) C94_=_C142( C94 C142 ) C94_=_C178( C94 C178 ) C95_=_C96( C95 C96 ) \nC95_=_C97( C95 C97 ) C95_=_C98( C95 C98 ) C95_=_C99( C95 C99 ) C95_=_C100( C95 C100 ) C95_=_C143( C95 C143 ) C95_=_C183( C95 C183 ) \nC95_=_C185( C95 C185 ) C95_=_C187( C95 C187 ) C95_=_C188( C95 C188 ) C96_=_C97( C96 C97 ) C96_=_C98( C96 C98 ) C96_=_C99( C96 C99 ) \nC96_=_C100( C96 C100 ) C96_=_C123( C96 C123 ) C96_=_C144( C96 C144 ) C96_=_C192( C96 C192 ) C96_=_C193( C96 C193 ) C96_=_C195( C96 C195 ) \nC97_=_C98( C97 C98 ) C97_=_C99( C97 C99 ) C97_=_C100( C97 C100 ) C97_=_C124( C97 C124 ) C97_=_C145( C97 C145 ) C97_=_C197( C97 C197 ) \nC97_=_C198( C97 C198 ) C97_=_C199( C97 C199 ) C98_=_C99( C98 C99 ) C98_=_C100( C98 C100 ) C98_=_C125( C98 C125 ) C98_=_C146( C98 C146 ) \nC98_=_C201( C98 C201 ) C99_=_C100( C99 C100 ) C99_=_C147( C99 C147 ) C99_=_C162( C99 C162 ) C99_=_C183( C99 C183 ) C99_=_C203( C99 C203 ) \nC99_=_C206( C99 C206 ) C99_=_C209( C99 C209 ) C99_=_C210( C99 C210 ) C99_=_C211( C99 C211 ) C100_=_C115( C100 C115 ) C100_=_C137( C100 C137 ) \nC100_=_C148( C100 C148 ) C100_=_C172( C100 C172 ) C100_=_C185( C100 C185 ) C100_=_C192( C100 C192 ) C100_=_C204( C100 C204 ) C100_=_C212( C100 C212 ) \nC100_=_C218( C100 C218 ) C100_=_C219( C100 C219 ) C100_=_C220( C100 C220 ) C106_=_C108( C106 C108 ) C106_=_C115( C106 C115 ) C106_=_C116( C106 C116 ) \nC106_=_C117( C106 C117 ) C106_=_C119( C106 C119 ) C106_=_C120( C106 C120 ) C106_=_C121( C106 C121 ) C106_=_C122( C106 C122 ) C106_=_C123( C106 C123 ) \nC106_=_C124( C106 C124 ) C106_=_C125( C106 C125 ) C106_=_C128( C106 C128 ) C108_=_C115( C108 C115 ) C108_=_C116( C108 C116 ) C108_=_C117( C108 C117 ) \nC108_=_C119( C108 C119 ) C108_=_C121( C108 C121 ) C108_=_C129( C108 C129 ) C108_=_C141( C108 C141 ) C108_=_C142( C108 C142 ) C108_=_C143( C108 C143 ) \nC108_=_C144( C108 C144 ) C108_=_C145( C108 C145 ) C108_=_C146( C108 C146 ) C108_=_C147( C108 C147 ) C108_=_C148( C108 C148 ) C108_=_C149( C108 C149 ) \nC108_=_C151( C108 C151 ) C115_=_C116( C115 C116 ) C115_=_C117( C115 C117 ) C115_=_C119( C115 C119 ) C115_=_C137( C115 C137 ) C115_=_C148( C115 C148 ) \nC115_=_C172( C115 C172 ) C115_=_C185( C115 C185 ) C115_=_C192( C115 C192 ) C115_=_C204( C115 C204 ) C115_=_C212( C115 C212 ) C115_=_C218( C115 C218 ) \nC115_=_C219( C115 C219 ) C115_=_C220( C115 C220 ) C116_=_C117( C116 C117 ) C116_=_C119( C116 C119 ) C116_=_C149( C116 C149 ) C116_=_C193( C116 C193 ) \nC116_=_C197( C116 C197 ) C116_=_C213( C116 C213 ) C116_=_C221( C116 C221 ) C116_=_C222( C116 C222 ) C117_=_C119( C117 C119 ) C117_=_C138( C117 C138 ) \nC117_=_C164( C117 C164 ) C117_=_C178( C117 C178 ) C117_=_C198( C117 C198 ) C117_=_C201( C117 C201 ) C117_=_C205( C117 C205 ) C117_=_C209( C117 C209 ) \nC117_=_C214( C117 C214 ) C117_=_C218( C117 C218 ) C117_=_C221( C117 C221 ) C119_=_C128( C119 C128 ) C120_=_C121( C120 C121 ) C120_=_C122( C120 C122 ) \nC120_=_C123( C120 C123 ) C120_=_C124( C120 C124 ) C120_=_C125( C120 C125 ) C120_=_C128( C120 C128 ) C120_=_C129( C120 C129 ) C120_=_C137( C120 C137 ) \nC120_=_C138( C120 C138 ) C120_=_C140( C120 C140 ) C121_=_C122( C121 C122 ) C121_=_C123( C121 C123 ) C121_=_C124( C121 C124 ) C121_=_C125( C121 C125 ) \nC121_=_C128( C121 C128 ) C121_=_C129( C121 C129 ) C121_=_C141( C121 C141 ) C121_=_C142( C121 C142 ) C121_=_C143( C121 C143 ) C121_=_C144( C121 C144 ) \nC121_=_C145( C121 C145 ) C121_=_C146( C121 C146 ) C121_=_C147( C121 C147 ) C121_=_C148( C121 C148 ) C121_=_C149( C121 C149 ) C121_=_C151( C121 C151 ) \nC122_=_C123( C122 C123 ) C122_=_C124( C122 C124 ) C122_=_C125( C122 C125 ) C122_=_C128( C122 C128 ) C122_=_C162( C122 C162 ) C122_=_C164( C122 C164 ) \nC122_=_C166( C122 C166 ) C123_=_C124( C123 C124 ) C123_=_C125( C123 C125 ) C123_=_C128( C123 C128 ) C123_=_C144( C123 C144 ) C123_=_C192( C123 C192 ) \nC123_=_C193( C123 C193 ) C123_=_C195( C123 C195 ) C124_=_C125( C124 C125 ) C124_=_C128( C124 C128 ) C124_=_C145( C124 C145 ) C124_=_C197( C124 C197 ) \nC124_=_C198( C124 C198 ) C124_=_C199( C124 C199 ) C125_=_C128( C125 C128 ) C125_=_C146( C125 C146 ) C125_=_C201( C125 C201 ) C129_=_C137( C129 C137 ) \nC129_=_C138( C129 C138 ) C129_=_C140( C129 C140 ) C129_=_C141( C129 C141 ) C129_=_C142( C129 C142 ) C129_=_C143( C129 C143 ) C129_=_C144( C129 C144 ) \nC129_=_C145( C129 C145 ) C129_=_C146( C129 C146 ) C129_=_C147( C129 C147 ) C129_=_C148( C129 C148 ) C129_=_C149( C129 C149 ) C129_=_C151( C129 C151 ) \nC137_=_C138( C137 C138 ) C137_=_C140( C137 C140 ) C137_=_C148( C137 C148 ) C137_=_C172( C137 C172 ) C137_=_C185( C137 C185 ) C137_=_C192( C137 C192 ) \nC137_=_C204( C137 C204 ) C137_=_C212( C137 C212 ) C137_=_C218( C137 C218 ) C137_=_C219( C137 C219 ) C137_=_C220( C137 C220 ) C138_=_C140( C138 C140 ) \nC138_=_C164( C138 C164 ) C138_=_C178( C138 C178 ) C138_=_C198( C138 C198 ) C138_=_C201( C138 C201 ) C138_=_C205( C138 C205 ) C138_=_C209( C138 C209 ) \nC138_=_C214( C138 C214 ) C138_=_C218( C138 C218 ) C138_=_C221( C138 C221 ) C140_=_C187( C140 C187 ) C141_=_C142( C141 C142 ) C141_=_C143( C141 C143 ) \nC141_=_C144( C141 C144 ) C141_=_C145( C141 C145 ) C141_=_C146( C141 C146 ) C141_=_C147( C141 C147 ) C141_=_C148( C141 C148 ) C141_=_C149( C141 C149 ) \nC141_=_C151( C141 C151 ) C141_=_C172( C141 C172 ) C142_=_C143( C142 C143 ) C142_=_C144( C142 C144 ) C142_=_C145( C142 C145 ) C142_=_C146( C142 C146 ) \nC142_=_C147( C142 C147 ) C142_=_C148( C142 C148 ) C142_=_C149( C142 C149 ) C142_=_C151( C142 C151 ) C142_=_C178( C142 C178 ) C143_=_C144( C143 C144 ) \nC143_=_C145( C143 C145 ) C143_=_C146( C143 C146 ) C143_=_C147( C143 C147 ) C143_=_C148( C143 C148 ) C143_=_C149( C143 C149 ) C143_=_C151( C143 C151 ) \nC143_=_C183( C143 C183 ) C143_=_C185( C143 C185 ) C143_=_C187( C143 C187 ) C143_=_C188( C143 C188 ) C144_=_C145( C144 C145 ) C144_=_C146( C144 C146 ) \nC144_=_C147( C144 C147 ) C144_=_C148( C144 C148 ) C144_=_C149( C144 C149 ) C144_=_C151( C144 C151 ) C144_=_C192( C144 C192 ) C144_=_C193( C144 C193 ) \nC144_=_C195( C144 C195 ) C145_=_C146( C145 C146 ) C145_=_C147( C145 C147 ) C145_=_C148( C145 C148 ) C145_=_C149( C145 C149 ) C145_=_C151( C145 C151 ) \nC145_=_C197( C145 C197 ) C145_=_C198( C145 C198 ) C145_=_C199( C145 C199 ) C146_=_C147( C146 C147 ) C146_=_C148( C146 C148 ) C146_=_C149( C146 C149 ) \nC146_=_C151( C146 C151 ) C146_=_C201( C146 C201 ) C147_=_C148( C147 C148 ) C147_=_C149( C147 C149 ) C147_=_C151( C147 C151 ) C147_=_C162( C147 C162 ) \nC147_=_C183( C147 C183 ) C147_=_C203( C147 C203 ) C147_=_C206( C147 C206 ) C147_=_C209( C147 C209 ) C147_=_C210( C147 C210 ) C147_=_C211( C147 C211 ) \nC148_=_C149( C148 C149 ) C148_=_C151( C148 C151 ) C148_=_C172( C148 C172 ) C148_=_C185( C148 C185 ) C148_=_C192( C148 C192 ) C148_=_C204( C148 C204 ) \nC148_=_C212( C148 C212 ) C148_=_C218( C148 C218 ) C148_=_C219( C148 C219 ) C148_=_C220( C148 C220 ) C149_=_C151( C149 C151 ) C149_=_C193( C149 C193 ) \nC149_=_C197( C149 C197 ) C149_=_C213( C149 C213 ) C149_=_C221( C149 C221 ) C149_=_C222( C149 C222 ) C151_=_C210( C151 C210 ) C151_=_C219( C151 C219 ) \nC151_=_C222( C151 C222 ) C162_=_C164( C162 C164 ) C162_=_C166( C162 C166 ) C162_=_C183( C162 C183 ) C162_=_C203( C162 C203 ) C162_=_C206( C162 C206 ) \nC162_=_C209( C162 C209 ) C162_=_C210( C162 C210 ) C162_=_C211( C162 C211 ) C164_=_C166( C164 C166 ) C164_=_C178( C164 C178 ) C164_=_C198( C164 C198 ) \nC164_=_C201( C164 C201 ) C164_=_C205( C164 C205 ) C164_=_C209( C164 C209 ) C164_=_C214( C164 C214 ) C164_=_C218( C164 C218 ) C164_=_C221( C164 C221 ) \nC166_=_C195( C166 C195 ) C172_=_C185( C172 C185 ) C172_=_C192( C172 C192 ) C172_=_C204( C172 C204 ) C172_=_C212( C172 C212 ) C172_=_C218( C172 C218 ) \nC172_=_C219( C172 C219 ) C172_=_C220( C172 C220 ) C178_=_C198( C178 C198 ) C178_=_C201( C178 C201 ) C178_=_C205( C178 C205 ) C178_=_C209( C178 C209 ) \nC178_=_C214( C178 C214 ) C178_=_C218( C178 C218 ) C178_=_C221( C178 C221 ) C183_=_C185( C183 C185 ) C183_=_C187( C183 C187 ) C183_=_C188( C183 C188 ) \nC183_=_C203( C183 C203 ) C183_=_C206( C183 C206 ) C183_=_C209( C183 C209 ) C183_=_C210( C183 C210 ) C183_=_C211( C183 C211 ) C185_=_C187( C185 C187 ) \nC185_=_C188( C185 C188 ) C185_=_C192( C185 C192 ) C185_=_C204( C185 C204 ) C185_=_C212( C185 C212 ) C185_=_C218( C185 C218 ) C185_=_C219( C185 C219 ) \nC185_=_C220( C185 C220 ) C187_=_C188( C187 C188 ) C188_=_C211( C188 C211 ) C192_=_C193( C192 C193 ) C192_=_C195( C192 C195 ) C192_=_C204( C192 C204 ) \nC192_=_C212( C192 C212 ) C192_=_C218( C192 C218 ) C192_=_C219( C192 C219 ) C192_=_C220( C192 C220 ) C193_=_C195( C193 C195 ) C193_=_C197( C193 C197 ) \nC193_=_C213( C193 C213 ) C193_=_C221( C193 C221 ) C193_=_C222( C193 C222 ) C197_=_C198( C197 C198 ) C197_=_C199( C197 C199 ) C197_=_C213( C197 C213 ) \nC197_=_C221( C197 C221 ) C197_=_C222( C197 C222 ) C198_=_C199( C198 C199 ) C198_=_C201( C198 C201 ) C198_=_C205( C198 C205 ) C198_=_C209( C198 C209 ) \nC198_=_C214( C198 C214 ) C198_=_C218( C198 C218 ) C198_=_C221( C198 C221 ) C199_=_C220( C199 C220 ) C201_=_C205( C201 C205 ) C201_=_C209( C201 C209 ) \nC201_=_C214( C201 C214 ) C201_=_C218( C201 C218 ) C201_=_C221( C201 C221 ) C203_=_C204( C203 C204 ) C203_=_C205( C203 C205 ) C203_=_C206( C203 C206 ) \nC203_=_C209( C203 C209 ) C203_=_C210( C203 C210</w:t>
      </w:r>
    </w:p>
    <w:p>
      <w:pPr>
        <w:pStyle w:val="PreformattedText"/>
        <w:bidi w:val="0"/>
        <w:spacing w:before="0" w:after="0"/>
        <w:jc w:val="left"/>
        <w:rPr/>
      </w:pPr>
      <w:r>
        <w:rPr/>
        <w:t xml:space="preserve"> </w:t>
      </w:r>
      <w:r>
        <w:rPr/>
        <w:t>) C203_=_C211( C203 C211 ) C204_=_C205( C204 C205 ) C204_=_C212( C204 C212 ) C204_=_C218( C204 C218 ) \nC204_=_C219( C204 C219 ) C204_=_C220( C204 C220 ) C205_=_C209( C205 C209 ) C205_=_C214( C205 C214 ) C205_=_C218( C205 C218 ) C205_=_C221( C205 C221 ) \nC206_=_C209( C206 C209 ) C206_=_C210( C206 C210 ) C206_=_C211( C206 C211 ) C206_=_C212( C206 C212 ) C206_=_C213( C206 C213 ) C206_=_C214( C206 C214 ) \nC206_=_C216( C206 C216 ) C209_=_C210( C209 C210 ) C209_=_C211( C209 C211 ) C209_=_C214( C209 C214 ) C209_=_C218( C209 C218 ) C209_=_C221( C209 C221 ) \nC210_=_C211( C210 C211 ) C210_=_C219( C210 C219 ) C210_=_C222( C210 C222 ) C212_=_C213( C212 C213 ) C212_=_C214( C212 C214 ) C212_=_C216( C212 C216 ) \nC212_=_C218( C212 C218 ) C212_=_C219( C212 C219 ) C212_=_C220( C212 C220 ) C213_=_C214( C213 C214 ) C213_=_C216( C213 C216 ) C213_=_C221( C213 C221 ) \nC213_=_C222( C213 C222 ) C214_=_C216( C214 C216 ) C214_=_C218( C214 C218 ) C214_=_C221( C214 C221 ) C218_=_C219( C218 C219 ) C218_=_C220( C218 C220 ) \nC218_=_C221( C218 C221 ) C219_=_C220( C219 C220 ) C219_=_C222( C219 C222 ) C221_=_C222( C221 C222 ) "]15[shape=box, label="id:15 level: 1\n54: C4 C12 C21 C32 C42 \nC55 C57 C62 C68 C70 C71 \nC85 C87 C88 C91 C99 C100 \nC106 C115 C116 C120 C121 C122 \nC123 C124 C125 C126 C128 C137 \nC147 C148 C149 C162 C172 C183 \nC185 C192 C193 C197 C203 C204 \nC206 C208 C209 C210 C211 C212 \nC213 C217 C218 C219 C220 C221 \nC222 \n423: C4_=_C12( C4 C12 ) C4_=_C21( C4 C21 ) C4_=_C32( C4 C32 ) C4_=_C62( C4 C62 ) C4_=_C91( C4 C91 ) \nC4_=_C106( C4 C106 ) C4_=_C120( C4 C120 ) C4_=_C121( C4 C121 ) C4_=_C122( C4 C122 ) C4_=_C123( C4 C123 ) C4_=_C124( C4 C124 ) \nC4_=_C125( C4 C125 ) C4_=_C126( C4 C126 ) C4_=_C128( C4 C128 ) C12_=_C70( C12 C70 ) C12_=_C87( C12 C87 ) C12_=_C100( C12 C100 ) \nC12_=_C115( C12 C115 ) C12_=_C137( C12 C137 ) C12_=_C148( C12 C148 ) C12_=_C172( C12 C172 ) C12_=_C185( C12 C185 ) C12_=_C192( C12 C192 ) \nC12_=_C204( C12 C204 ) C12_=_C212( C12 C212 ) C12_=_C217( C12 C217 ) C12_=_C218( C12 C218 ) C12_=_C219( C12 C219 ) C12_=_C220( C12 C220 ) \nC21_=_C32( C21 C32 ) C21_=_C62( C21 C62 ) C21_=_C91( C21 C91 ) C21_=_C106( C21 C106 ) C21_=_C120( C21 C120 ) C21_=_C121( C21 C121 ) \nC21_=_C122( C21 C122 ) C21_=_C123( C21 C123 ) C21_=_C124( C21 C124 ) C21_=_C125( C21 C125 ) C21_=_C126( C21 C126 ) C21_=_C128( C21 C128 ) \nC32_=_C42( C32 C42 ) C32_=_C62( C32 C62 ) C32_=_C91( C32 C91 ) C32_=_C106( C32 C106 ) C32_=_C120( C32 C120 ) C32_=_C121( C32 C121 ) \nC32_=_C122( C32 C122 ) C32_=_C123( C32 C123 ) C32_=_C124( C32 C124 ) C32_=_C125( C32 C125 ) C32_=_C126( C32 C126 ) C32_=_C128( C32 C128 ) \nC42_=_C55( C42 C55 ) C42_=_C68( C42 C68 ) C42_=_C85( C42 C85 ) C42_=_C99( C42 C99 ) C42_=_C126( C42 C126 ) C42_=_C147( C42 C147 ) \nC42_=_C162( C42 C162 ) C42_=_C183( C42 C183 ) C42_=_C203( C42 C203 ) C42_=_C206( C42 C206 ) C42_=_C208( C42 C208 ) C42_=_C209( C42 C209 ) \nC42_=_C210( C42 C210 ) C42_=_C211( C42 C211 ) C55_=_C57( C55 C57 ) C55_=_C68( C55 C68 ) C55_=_C85( C55 C85 ) C55_=_C99( C55 C99 ) \nC55_=_C126( C55 C126 ) C55_=_C147( C55 C147 ) C55_=_C162( C55 C162 ) C55_=_C183( C55 C183 ) C55_=_C203( C55 C203 ) C55_=_C206( C55 C206 ) \nC55_=_C208( C55 C208 ) C55_=_C209( C55 C209 ) C55_=_C210( C55 C210 ) C55_=_C211( C55 C211 ) C57_=_C71( C57 C71 ) C57_=_C88( C57 C88 ) \nC57_=_C116( C57 C116 ) C57_=_C149( C57 C149 ) C57_=_C193( C57 C193 ) C57_=_C197( C57 C197 ) C57_=_C208( C57 C208 ) C57_=_C213( C57 C213 ) \nC57_=_C217( C57 C217 ) C57_=_C221( C57 C221 ) C57_=_C222( C57 C222 ) C62_=_C68( C62 C68 ) C62_=_C70( C62 C70 ) C62_=_C71( C62 C71 ) \nC62_=_C91( C62 C91 ) C62_=_C106( C62 C106 ) C62_=_C120( C62 C120 ) C62_=_C121( C62 C121 ) C62_=_C122( C62 C122 ) C62_=_C123( C62 C123 ) \nC62_=_C124( C62 C124 ) C62_=_C125( C62 C125 ) C62_=_C126( C62 C126 ) C62_=_C128( C62 C128 ) C68_=_C70( C68 C70 ) C68_=_C71( C68 C71 ) \nC68_=_C85( C68 C85 ) C68_=_C99( C68 C99 ) C68_=_C126( C68 C126 ) C68_=_C147( C68 C147 ) C68_=_C162( C68 C162 ) C68_=_C183( C68 C183 ) \nC68_=_C203( C68 C203 ) C68_=_C206( C68 C206 ) C68_=_C208( C68 C208 ) C68_=_C209( C68 C209 ) C68_=_C210( C68 C210 ) C68_=_C211( C68 C211 ) \nC70_=_C71( C70 C71 ) C70_=_C87( C70 C87 ) C70_=_C100( C70 C100 ) C70_=_C115( C70 C115 ) C70_=_C137( C70 C137 ) C70_=_C148( C70 C148 ) \nC70_=_C172( C70 C172 ) C70_=_C185( C70 C185 ) C70_=_C192( C70 C192 ) C70_=_C204( C70 C204 ) C70_=_C212( C70 C212 ) C70_=_C217( C70 C217 ) \nC70_=_C218( C70 C218 ) C70_=_C219( C70 C219 ) C70_=_C220( C70 C220 ) C71_=_C88( C71 C88 ) C71_=_C116( C71 C116 ) C71_=_C149( C71 C149 ) \nC71_=_C193( C71 C193 ) C71_=_C197( C71 C197 ) C71_=_C208( C71 C208 ) C71_=_C213( C71 C213 ) C71_=_C217( C71 C217 ) C71_=_C221( C71 C221 ) \nC71_=_C222( C71 C222 ) C85_=_C87( C85 C87 ) C85_=_C88( C85 C88 ) C85_=_C99( C85 C99 ) C85_=_C126( C85 C126 ) C85_=_C147( C85 C147 ) \nC85_=_C162( C85 C162 ) C85_=_C183( C85 C183 ) C85_=_C203( C85 C203 ) C85_=_C206( C85 C206 ) C85_=_C208( C85 C208 ) C85_=_C209( C85 C209 ) \nC85_=_C210( C85 C210 ) C85_=_C211( C85 C211 ) C87_=_C88( C87 C88 ) C87_=_C100( C87 C100 ) C87_=_C115( C87 C115 ) C87_=_C137( C87 C137 ) \nC87_=_C148( C87 C148 ) C87_=_C172( C87 C172 ) C87_=_C185( C87 C185 ) C87_=_C192( C87 C192 ) C87_=_C204( C87 C204 ) C87_=_C212( C87 C212 ) \nC87_=_C217( C87 C217 ) C87_=_C218( C87 C218 ) C87_=_C219( C87 C219 ) C87_=_C220( C87 C220 ) C88_=_C116( C88 C116 ) C88_=_C149( C88 C149 ) \nC88_=_C193( C88 C193 ) C88_=_C197( C88 C197 ) C88_=_C208( C88 C208 ) C88_=_C213( C88 C213 ) C88_=_C217( C88 C217 ) C88_=_C221( C88 C221 ) \nC88_=_C222( C88 C222 ) C91_=_C99( C91 C99 ) C91_=_C100( C91 C100 ) C91_=_C106( C91 C106 ) C91_=_C120( C91 C120 ) C91_=_C121( C91 C121 ) \nC91_=_C122( C91 C122 ) C91_=_C123( C91 C123 ) C91_=_C124( C91 C124 ) C91_=_C125( C91 C125 ) C91_=_C126( C91 C126 ) C91_=_C128( C91 C128 ) \nC99_=_C100( C99 C100 ) C99_=_C126( C99 C126 ) C99_=_C147( C99 C147 ) C99_=_C162( C99 C162 ) C99_=_C183( C99 C183 ) C99_=_C203( C99 C203 ) \nC99_=_C206( C99 C206 ) C99_=_C208( C99 C208 ) C99_=_C209( C99 C209 ) C99_=_C210( C99 C210 ) C99_=_C211( C99 C211 ) C100_=_C115( C100 C115 ) \nC100_=_C137( C100 C137 ) C100_=_C148( C100 C148 ) C100_=_C172( C100 C172 ) C100_=_C185( C100 C185 ) C100_=_C192( C100 C192 ) C100_=_C204( C100 C204 ) \nC100_=_C212( C100 C212 ) C100_=_C217( C100 C217 ) C100_=_C218( C100 C218 ) C100_=_C219( C100 C219 ) C100_=_C220( C100 C220 ) C106_=_C115( C106 C115 ) \nC106_=_C116( C106 C116 ) C106_=_C120( C106 C120 ) C106_=_C121( C106 C121 ) C106_=_C122( C106 C122 ) C106_=_C123( C106 C123 ) C106_=_C124( C106 C124 ) \nC106_=_C125( C106 C125 ) C106_=_C126( C106 C126 ) C106_=_C128( C106 C128 ) C115_=_C116( C115 C116 ) C115_=_C137( C115 C137 ) C115_=_C148( C115 C148 ) \nC115_=_C172( C115 C172 ) C115_=_C185( C115 C185 ) C115_=_C192( C115 C192 ) C115_=_C204( C115 C204 ) C115_=_C212( C115 C212 ) C115_=_C217( C115 C217 ) \nC115_=_C218( C115 C218 ) C115_=_C219( C115 C219 ) C115_=_C220( C115 C220 ) C116_=_C149( C116 C149 ) C116_=_C193( C116 C193 ) C116_=_C197( C116 C197 ) \nC116_=_C208( C116 C208 ) C116_=_C213( C116 C213 ) C116_=_C217( C116 C217 ) C116_=_C221( C116 C221 ) C116_=_C222( C116 C222 ) C120_=_C121( C120 C121 ) \nC120_=_C122( C120 C122 ) C120_=_C123( C120 C123 ) C120_=_C124( C120 C124 ) C120_=_C125( C120 C125 ) C120_=_C126( C120 C126 ) C120_=_C128( C120 C128 ) \nC120_=_C137( C120 C137 ) C121_=_C122( C121 C122 ) C121_=_C123( C121 C123 ) C121_=_C124( C121 C124 ) C121_=_C125( C121 C125 ) C121_=_C126( C121 C126 ) \nC121_=_C128( C121 C128 ) C121_=_C147( C121 C147 ) C121_=_C148( C121 C148 ) C121_=_C149( C121 C149 ) C122_=_C123( C122 C123 ) C122_=_C124( C122 C124 ) \nC122_=_C125( C122 C125 ) C122_=_C126( C122 C126 ) C122_=_C128( C122 C128 ) C122_=_C162( C122 C162 ) C123_=_C124( C123 C124 ) C123_=_C125( C123 C125 ) \nC123_=_C126( C123 C126 ) C123_=_C128( C123 C128 ) C123_=_C192( C123 C192 ) C123_=_C193( C123 C193 ) C124_=_C125( C124 C125 ) C124_=_C126( C124 C126 ) \nC124_=_C128( C124 C128 ) C124_=_C197( C124 C197 ) C125_=_C126( C125 C126 ) C125_=_C128( C125 C128 ) C126_=_C128( C126 C128 ) C126_=_C147( C126 C147 ) \nC126_=_C162( C126 C162 ) C126_=_C183( C126 C183 ) C126_=_C203( C126 C203 ) C126_=_C206( C126 C206 ) C126_=_C208( C126 C208 ) C126_=_C209( C126 C209 ) \nC126_=_C210( C126 C210 ) C126_=_C211( C126 C211 ) C137_=_C148( C137 C148 ) C137_=_C172( C137 C172 ) C137_=_C185( C137 C185 ) C137_=_C192( C137 C192 ) \nC137_=_C204( C137 C204 ) C137_=_C212( C137 C212 ) C137_=_C217( C137 C217 ) C137_=_C218( C137 C218 ) C137_=_C219( C137 C219 ) C137_=_C220( C137 C220 ) \nC147_=_C148( C147 C148 ) C147_=_C149( C147 C149 ) C147_=_C162( C147 C162 ) C147_=_C183( C147 C183 ) C147_=_C203( C147 C203 ) C147_=_C206( C147 C206 ) \nC147_=_C208( C147 C208 ) C147_=_C209( C147 C209 ) C147_=_C210( C147 C210 ) C147_=_C211( C147 C211 ) C148_=_C149( C148 C149 ) C148_=_C172( C148 C172 ) \nC148_=_C185( C148 C185 ) C148_=_C192( C148 C192 ) C148_=_C204( C148 C204 ) C148_=_C212( C148 C212 ) C148_=_C217( C148 C217 ) C148_=_C218( C148 C218 ) \nC148_=_C219( C148 C219 ) C148_=_C220( C148 C220 ) C149_=_C193( C149 C193 ) C149_=_C197( C149 C197 ) C149_=_C208( C149 C208 ) C149_=_C213( C149 C213 ) \nC149_=_C217( C149 C217 ) C149_=_C221( C149 C221 ) C149_=_C222( C149 C222 ) C162_=_C183( C162 C183 ) C162_=_C203( C162 C203 ) C162_=_C206( C162 C206 ) \nC162_=_C208( C162 C208 ) C162_=_C209( C162 C209 ) C162_=_C210( C162 C210 ) C162_=_C211( C162 C211 ) C172_=_C185( C172 C185 ) C172_=_C192( C172 C192 ) \nC172_=_C204( C172 C204 ) C172_=_C212( C172 C212 ) C172_=_C217( C172 C217 ) C172_=_C218( C172 C218 ) C172_=_C219( C172 C219 ) C172_=_C220( C172 C220 ) \nC183_=_C185( C183 C185 ) C183_=_C203( C183 C203 ) C183_=_C206( C183 C206 ) C183_=_C208( C183 C208 ) C183_=_C209( C183 C209 ) C183_=_C210( C183 C210 ) \nC183_=_C211( C183 C211 ) C185_=_C192( C185 C192 ) C185_=_C204( C185 C204 ) C185_=_C212( C185 C212 ) C185_=_C217( C185 C217 ) C185_=_C218( C185 C218 ) \nC185_=_C219( C185 C219 ) C185_=_C220(</w:t>
      </w:r>
    </w:p>
    <w:p>
      <w:pPr>
        <w:pStyle w:val="PreformattedText"/>
        <w:bidi w:val="0"/>
        <w:spacing w:before="0" w:after="0"/>
        <w:jc w:val="left"/>
        <w:rPr/>
      </w:pPr>
      <w:r>
        <w:rPr/>
        <w:t xml:space="preserve"> </w:t>
      </w:r>
      <w:r>
        <w:rPr/>
        <w:t>C185 C220 ) C192_=_C193( C192 C193 ) C192_=_C204( C192 C204 ) C192_=_C212( C192 C212 ) C192_=_C217( C192 C217 ) \nC192_=_C218( C192 C218 ) C192_=_C219( C192 C219 ) C192_=_C220( C192 C220 ) C193_=_C197( C193 C197 ) C193_=_C208( C193 C208 ) C193_=_C213( C193 C213 ) \nC193_=_C217( C193 C217 ) C193_=_C221( C193 C221 ) C193_=_C222( C193 C222 ) C197_=_C208( C197 C208 ) C197_=_C213( C197 C213 ) C197_=_C217( C197 C217 ) \nC197_=_C221( C197 C221 ) C197_=_C222( C197 C222 ) C203_=_C204( C203 C204 ) C203_=_C206( C203 C206 ) C203_=_C208( C203 C208 ) C203_=_C209( C203 C209 ) \nC203_=_C210( C203 C210 ) C203_=_C211( C203 C211 ) C204_=_C212( C204 C212 ) C204_=_C217( C204 C217 ) C204_=_C218( C204 C218 ) C204_=_C219( C204 C219 ) \nC204_=_C220( C204 C220 ) C206_=_C208( C206 C208 ) C206_=_C209( C206 C209 ) C206_=_C210( C206 C210 ) C206_=_C211( C206 C211 ) C206_=_C212( C206 C212 ) \nC206_=_C213( C206 C213 ) C208_=_C209( C208 C209 ) C208_=_C210( C208 C210 ) C208_=_C211( C208 C211 ) C208_=_C213( C208 C213 ) C208_=_C217( C208 C217 ) \nC208_=_C221( C208 C221 ) C208_=_C222( C208 C222 ) C209_=_C210( C209 C210 ) C209_=_C211( C209 C211 ) C209_=_C218( C209 C218 ) C209_=_C221( C209 C221 ) \nC210_=_C211( C210 C211 ) C210_=_C219( C210 C219 ) C210_=_C222( C210 C222 ) C212_=_C213( C212 C213 ) C212_=_C217( C212 C217 ) C212_=_C218( C212 C218 ) \nC212_=_C219( C212 C219 ) C212_=_C220( C212 C220 ) C213_=_C217( C213 C217 ) C213_=_C221( C213 C221 ) C213_=_C222( C213 C222 ) C217_=_C218( C217 C218 ) \nC217_=_C219( C217 C219 ) C217_=_C220( C217 C220 ) C217_=_C221( C217 C221 ) C217_=_C222( C217 C222 ) C218_=_C219( C218 C219 ) C218_=_C220( C218 C220 ) \nC218_=_C221( C218 C221 ) C219_=_C220( C219 C220 ) C219_=_C222( C219 C222 ) C221_=_C222( C221 C222 ) "];14-&gt;15[label="51: C4 C12 C21 C32 C42 \nC55 C57 C62 C68 C70 C71 \nC85 C87 C88 C91 C99 C100 \nC106 C115 C116 C120 C121 C122 \nC123 C124 C125 C128 C137 C147 \nC148 C149 C162 C172 C183 C185 \nC192 C193 C197 C203 C204 C206 \nC209 C210 C211 C212 C213 C218 \nC219 C220 C221 C222 \n347: C4_=_C12 ,C4_=_C21 ,C4_=_C32 ,C4_=_C62 ,C4_=_C91 ,\nC4_=_C106 ,C4_=_C120 ,C4_=_C121 ,C4_=_C122 ,C4_=_C123 ,C4_=_C124 ,\nC4_=_C125 ,C4_=_C128 ,C12_=_C70 ,C12_=_C87 ,C12_=_C100 ,C12_=_C115 ,\nC12_=_C137 ,C12_=_C148 ,C12_=_C172 ,C12_=_C185 ,C12_=_C192 ,C12_=_C204 ,\nC12_=_C212 ,C12_=_C218 ,C12_=_C219 ,C12_=_C220 ,C21_=_C32 ,C21_=_C62 ,\nC21_=_C91 ,C21_=_C106 ,C21_=_C120 ,C21_=_C121 ,C21_=_C122 ,C21_=_C123 ,\nC21_=_C124 ,C21_=_C125 ,C21_=_C128 ,C32_=_C42 ,C32_=_C62 ,C32_=_C91 ,\nC32_=_C106 ,C32_=_C120 ,C32_=_C121 ,C32_=_C122 ,C32_=_C123 ,C32_=_C124 ,\nC32_=_C125 ,C32_=_C128 ,C42_=_C55 ,C42_=_C68 ,C42_=_C85 ,C42_=_C99 ,\nC42_=_C147 ,C42_=_C162 ,C42_=_C183 ,C42_=_C203 ,C42_=_C206 ,C42_=_C209 ,\nC42_=_C210 ,C42_=_C211 ,C55_=_C57 ,C55_=_C68 ,C55_=_C85 ,C55_=_C99 ,\nC55_=_C147 ,C55_=_C162 ,C55_=_C183 ,C55_=_C203 ,C55_=_C206 ,C55_=_C209 ,\nC55_=_C210 ,C55_=_C211 ,C57_=_C71 ,C57_=_C88 ,C57_=_C116 ,C57_=_C149 ,\nC57_=_C193 ,C57_=_C197 ,C57_=_C213 ,C57_=_C221 ,C57_=_C222 ,C62_=_C68 ,\nC62_=_C70 ,C62_=_C71 ,C62_=_C91 ,C62_=_C106 ,C62_=_C120 ,C62_=_C121 ,\nC62_=_C122 ,C62_=_C123 ,C62_=_C124 ,C62_=_C125 ,C62_=_C128 ,C68_=_C70 ,\nC68_=_C71 ,C68_=_C85 ,C68_=_C99 ,C68_=_C147 ,C68_=_C162 ,C68_=_C183 ,\nC68_=_C203 ,C68_=_C206 ,C68_=_C209 ,C68_=_C210 ,C68_=_C211 ,C70_=_C71 ,\nC70_=_C87 ,C70_=_C100 ,C70_=_C115 ,C70_=_C137 ,C70_=_C148 ,C70_=_C172 ,\nC70_=_C185 ,C70_=_C192 ,C70_=_C204 ,C70_=_C212 ,C70_=_C218 ,C70_=_C219 ,\nC70_=_C220 ,C71_=_C88 ,C71_=_C116 ,C71_=_C149 ,C71_=_C193 ,C71_=_C197 ,\nC71_=_C213 ,C71_=_C221 ,C71_=_C222 ,C85_=_C87 ,C85_=_C88 ,C85_=_C99 ,\nC85_=_C147 ,C85_=_C162 ,C85_=_C183 ,C85_=_C203 ,C85_=_C206 ,C85_=_C209 ,\nC85_=_C210 ,C85_=_C211 ,C87_=_C88 ,C87_=_C100 ,C87_=_C115 ,C87_=_C137 ,\nC87_=_C148 ,C87_=_C172 ,C87_=_C185 ,C87_=_C192 ,C87_=_C204 ,C87_=_C212 ,\nC87_=_C218 ,C87_=_C219 ,C87_=_C220 ,C88_=_C116 ,C88_=_C149 ,C88_=_C193 ,\nC88_=_C197 ,C88_=_C213 ,C88_=_C221 ,C88_=_C222 ,C91_=_C99 ,C91_=_C100 ,\nC91_=_C106 ,C91_=_C120 ,C91_=_C121 ,C91_=_C122 ,C91_=_C123 ,C91_=_C124 ,\nC91_=_C125 ,C91_=_C128 ,C99_=_C100 ,C99_=_C147 ,C99_=_C162 ,C99_=_C183 ,\nC99_=_C203 ,C99_=_C206 ,C99_=_C209 ,C99_=_C210 ,C99_=_C211 ,C100_=_C115 ,\nC100_=_C137 ,C100_=_C148 ,C100_=_C172 ,C100_=_C185 ,C100_=_C192 ,C100_=_C204 ,\nC100_=_C212 ,C100_=_C218 ,C100_=_C219 ,C100_=_C220 ,C106_=_C115 ,C106_=_C116 ,\nC106_=_C120 ,C106_=_C121 ,C106_=_C122 ,C106_=_C123 ,C106_=_C124 ,C106_=_C125 ,\nC106_=_C128 ,C115_=_C116 ,C115_=_C137 ,C115_=_C148 ,C115_=_C172 ,C115_=_C185 ,\nC115_=_C192 ,C115_=_C204 ,C115_=_C212 ,C115_=_C218 ,C115_=_C219 ,C115_=_C220 ,\nC116_=_C149 ,C116_=_C193 ,C116_=_C197 ,C116_=_C213 ,C116_=_C221 ,C116_=_C222 ,\nC120_=_C121 ,C120_=_C122 ,C120_=_C123 ,C120_=_C124 ,C120_=_C125 ,C120_=_C128 ,\nC120_=_C137 ,C121_=_C122 ,C121_=_C123 ,C121_=_C124 ,C121_=_C125 ,C121_=_C128 ,\nC121_=_C147 ,C121_=_C148 ,C121_=_C149 ,C122_=_C123 ,C122_=_C124 ,C122_=_C125 ,\nC122_=_C128 ,C122_=_C162 ,C123_=_C124 ,C123_=_C125 ,C123_=_C128 ,C123_=_C192 ,\nC123_=_C193 ,C124_=_C125 ,C124_=_C128 ,C124_=_C197 ,C125_=_C128 ,C137_=_C148 ,\nC137_=_C172 ,C137_=_C185 ,C137_=_C192 ,C137_=_C204 ,C137_=_C212 ,C137_=_C218 ,\nC137_=_C219 ,C137_=_C220 ,C147_=_C148 ,C147_=_C149 ,C147_=_C162 ,C147_=_C183 ,\nC147_=_C203 ,C147_=_C206 ,C147_=_C209 ,C147_=_C210 ,C147_=_C211 ,C148_=_C149 ,\nC148_=_C172 ,C148_=_C185 ,C148_=_C192 ,C148_=_C204 ,C148_=_C212 ,C148_=_C218 ,\nC148_=_C219 ,C148_=_C220 ,C149_=_C193 ,C149_=_C197 ,C149_=_C213 ,C149_=_C221 ,\nC149_=_C222 ,C162_=_C183 ,C162_=_C203 ,C162_=_C206 ,C162_=_C209 ,C162_=_C210 ,\nC162_=_C211 ,C172_=_C185 ,C172_=_C192 ,C172_=_C204 ,C172_=_C212 ,C172_=_C218 ,\nC172_=_C219 ,C172_=_C220 ,C183_=_C185 ,C183_=_C203 ,C183_=_C206 ,C183_=_C209 ,\nC183_=_C210 ,C183_=_C211 ,C185_=_C192 ,C185_=_C204 ,C185_=_C212 ,C185_=_C218 ,\nC185_=_C219 ,C185_=_C220 ,C192_=_C193 ,C192_=_C204 ,C192_=_C212 ,C192_=_C218 ,\nC192_=_C219 ,C192_=_C220 ,C193_=_C197 ,C193_=_C213 ,C193_=_C221 ,C193_=_C222 ,\nC197_=_C213 ,C197_=_C221 ,C197_=_C222 ,C203_=_C204 ,C203_=_C206 ,C203_=_C209 ,\nC203_=_C210 ,C203_=_C211 ,C204_=_C212 ,C204_=_C218 ,C204_=_C219 ,C204_=_C220 ,\nC206_=_C209 ,C206_=_C210 ,C206_=_C211 ,C206_=_C212 ,C206_=_C213 ,C209_=_C210 ,\nC209_=_C211 ,C209_=_C218 ,C209_=_C221 ,C210_=_C211 ,C210_=_C219 ,C210_=_C222 ,\nC212_=_C213 ,C212_=_C218 ,C212_=_C219 ,C212_=_C220 ,C213_=_C221 ,C213_=_C222 ,\nC218_=_C219 ,C218_=_C220 ,C218_=_C221 ,C219_=_C220 ,C219_=_C222 ,C221_=_C222 ,"];16[shape=box, label="id:16 level: 1\n78: C13 C18 C19 C25 C27 \nC30 C34 C46 C58 C60 C72 \nC73 C74 C75 C77 C78 C79 \nC80 C81 C82 C83 C84 C85 \nC86 C87 C88 C89 C91 C92 \nC93 C94 C95 C96 C97 C98 \nC99 C100 C101 C108 C117 C119 \nC121 C128 C129 C138 C140 C141 \nC142 C143 C144 C145 C146 C147 \nC148 C149 C151 C152 C153 C154 \nC164 C166 C178 C187 C188 C195 \nC198 C199 C201 C205 C209 C211 \nC214 C216 C218 C220 C221 C223 \nC224 \n655: C13_=_C25( C13 C25 ) C13_=_C58( C13 C58 ) C13_=_C72( C13 C72 ) C13_=_C89( C13 C89 ) C13_=_C101( C13 C101 ) \nC13_=_C117( C13 C117 ) C13_=_C138( C13 C138 ) C13_=_C164( C13 C164 ) C13_=_C178( C13 C178 ) C13_=_C198( C13 C198 ) C13_=_C201( C13 C201 ) \nC13_=_C205( C13 C205 ) C13_=_C209( C13 C209 ) C13_=_C214( C13 C214 ) C13_=_C218( C13 C218 ) C13_=_C221( C13 C221 ) C13_=_C223( C13 C223 ) \nC13_=_C224( C13 C224 ) C18_=_C19( C18 C19 ) C18_=_C25( C18 C25 ) C18_=_C27( C18 C27 ) C18_=_C30( C18 C30 ) C18_=_C77( C18 C77 ) \nC18_=_C78( C18 C78 ) C18_=_C79( C18 C79 ) C18_=_C80( C18 C80 ) C18_=_C81( C18 C81 ) C18_=_C82( C18 C82 ) C18_=_C83( C18 C83 ) \nC18_=_C84( C18 C84 ) C18_=_C85( C18 C85 ) C18_=_C86( C18 C86 ) C18_=_C87( C18 C87 ) C18_=_C88( C18 C88 ) C18_=_C89( C18 C89 ) \nC19_=_C25( C19 C25 ) C19_=_C27( C19 C27 ) C19_=_C46( C19 C46 ) C19_=_C60( C19 C60 ) C19_=_C91( C19 C91 ) C19_=_C92( C19 C92 ) \nC19_=_C93( C19 C93 ) C19_=_C94( C19 C94 ) C19_=_C95( C19 C95 ) C19_=_C96( C19 C96 ) C19_=_C97( C19 C97 ) C19_=_C98( C19 C98 ) \nC19_=_C99( C19 C99 ) C19_=_C100( C19 C100 ) C19_=_C101( C19 C101 ) C25_=_C27( C25 C27 ) C25_=_C58( C25 C58 ) C25_=_C72( C25 C72 ) \nC25_=_C89( C25 C89 ) C25_=_C101( C25 C101 ) C25_=_C117( C25 C117 ) C25_=_C138( C25 C138 ) C25_=_C164( C25 C164 ) C25_=_C178( C25 C178 ) \nC25_=_C198( C25 C198 ) C25_=_C201( C25 C201 ) C25_=_C205( C25 C205 ) C25_=_C209( C25 C209 ) C25_=_C214( C25 C214 ) C25_=_C218( C25 C218 ) \nC25_=_C221( C25 C221 ) C25_=_C223( C25 C223 ) C25_=_C224( C25 C224 ) C27_=_C154( C27 C154 ) C27_=_C199( C27 C199 ) C27_=_C220( C27 C220 ) \nC27_=_C224( C27 C224 ) C30_=_C34( C30 C34 ) C30_=_C77( C30 C77 ) C30_=_C78( C30 C78 ) C30_=_C79( C30 C79 ) C30_=_C80( C30 C80 ) \nC30_=_C81( C30 C81 ) C30_=_C82( C30 C82 ) C30_=_C83( C30 C83 ) C30_=_C84( C30 C84 ) C30_=_C85( C30 C85 ) C30_=_C86( C30 C86 ) \nC30_=_C87( C30 C87 ) C30_=_C88( C30 C88 ) C30_=_C89( C30 C89 ) C34_=_C78( C34 C78 ) C34_=_C93( C34 C93 ) C34_=_C108( C34 C108 ) \nC34_=_C121( C34 C121 ) C34_=_C129( C34 C129 ) C34_=_C141( C34 C141 ) C34_=_C142( C34 C142 ) C34_=_C143( C34 C143 ) C34_=_C144( C34 C144 ) \nC34_=_C145( C34 C145 ) C34_=_C146( C34 C146 ) C34_=_C147( C34 C147 ) C34_=_C148( C34 C148 ) C34_=_C149( C34 C149 ) C34_=_C151( C34 C151 ) \nC34_=_C152( C34 C152 ) C34_=_C153( C34 C153 ) C34_=_C154( C34 C154 ) C46_=_C58( C46 C58 ) C46_=_C60( C46 C60 ) C46_=_C91( C46 C91 ) \nC46_=_C92( C46 C92 ) C46_=_C93( C46 C93 ) C46_=_C94( C46 C94 ) C46_=_C95( C46 C95 ) C46_=_C96( C46 C96 ) C46_=_C97( C46 C97 ) \nC46_=_C98( C46 C98 ) C46_=_C99( C46 C99 ) C46_=_C100( C46 C100 ) C46_=_C101( C46 C101 ) C58_=_C72( C58 C72 ) C58_=_C89( C58 C89 ) \nC58_=_C101( C58 C101 ) C58_=_C117( C58 C117 ) C58_=_C138( C58 C138 ) C58_=_C164( C58 C164 ) C58_=_C178( C58 C178 ) C58_=_C198( C58 C198 ) \nC58_=_C201( C58 C201 ) C58_=_C205( C58 C205 ) C58_=_C209( C58 C209 ) C58_=_C214( C58 C214 ) C58_=_C218( C58 C218 ) C58_=_C221( C58 C221 ) \nC58_=_C223( C58 C223 ) C58_=_C224( C58 C224 ) C60_=_C72( C60 C72 ) C60_=_C73( C60 C73 ) C60_=_C74( C60 C74 ) C60_=_C75( C60 C75 ) \nC60_=_C91(</w:t>
      </w:r>
    </w:p>
    <w:p>
      <w:pPr>
        <w:pStyle w:val="PreformattedText"/>
        <w:bidi w:val="0"/>
        <w:spacing w:before="0" w:after="0"/>
        <w:jc w:val="left"/>
        <w:rPr/>
      </w:pPr>
      <w:r>
        <w:rPr/>
        <w:t xml:space="preserve"> </w:t>
      </w:r>
      <w:r>
        <w:rPr/>
        <w:t>C60 C91 ) C60_=_C92( C60 C92 ) C60_=_C93( C60 C93 ) C60_=_C94( C60 C94 ) C60_=_C95( C60 C95 ) C60_=_C96( C60 C96 ) \nC60_=_C97( C60 C97 ) C60_=_C98( C60 C98 ) C60_=_C99( C60 C99 ) C60_=_C100( C60 C100 ) C60_=_C101( C60 C101 ) C72_=_C73( C72 C73 ) \nC72_=_C74( C72 C74 ) C72_=_C75( C72 C75 ) C72_=_C89( C72 C89 ) C72_=_C101( C72 C101 ) C72_=_C117( C72 C117 ) C72_=_C138( C72 C138 ) \nC72_=_C164( C72 C164 ) C72_=_C178( C72 C178 ) C72_=_C198( C72 C198 ) C72_=_C201( C72 C201 ) C72_=_C205( C72 C205 ) C72_=_C209( C72 C209 ) \nC72_=_C214( C72 C214 ) C72_=_C218( C72 C218 ) C72_=_C221( C72 C221 ) C72_=_C223( C72 C223 ) C72_=_C224( C72 C224 ) C73_=_C74( C73 C74 ) \nC73_=_C75( C73 C75 ) C73_=_C152( C73 C152 ) C74_=_C75( C74 C75 ) C74_=_C216( C74 C216 ) C75_=_C223( C75 C223 ) C77_=_C78( C77 C78 ) \nC77_=_C79( C77 C79 ) C77_=_C80( C77 C80 ) C77_=_C81( C77 C81 ) C77_=_C82( C77 C82 ) C77_=_C83( C77 C83 ) C77_=_C84( C77 C84 ) \nC77_=_C85( C77 C85 ) C77_=_C86( C77 C86 ) C77_=_C87( C77 C87 ) C77_=_C88( C77 C88 ) C77_=_C89( C77 C89 ) C77_=_C92( C77 C92 ) \nC77_=_C129( C77 C129 ) C77_=_C138( C77 C138 ) C77_=_C140( C77 C140 ) C78_=_C79( C78 C79 ) C78_=_C80( C78 C80 ) C78_=_C81( C78 C81 ) \nC78_=_C82( C78 C82 ) C78_=_C83( C78 C83 ) C78_=_C84( C78 C84 ) C78_=_C85( C78 C85 ) C78_=_C86( C78 C86 ) C78_=_C87( C78 C87 ) \nC78_=_C88( C78 C88 ) C78_=_C89( C78 C89 ) C78_=_C93( C78 C93 ) C78_=_C108( C78 C108 ) C78_=_C121( C78 C121 ) C78_=_C129( C78 C129 ) \nC78_=_C141( C78 C141 ) C78_=_C142( C78 C142 ) C78_=_C143( C78 C143 ) C78_=_C144( C78 C144 ) C78_=_C145( C78 C145 ) C78_=_C146( C78 C146 ) \nC78_=_C147( C78 C147 ) C78_=_C148( C78 C148 ) C78_=_C149( C78 C149 ) C78_=_C151( C78 C151 ) C78_=_C152( C78 C152 ) C78_=_C153( C78 C153 ) \nC78_=_C154( C78 C154 ) C79_=_C80( C79 C80 ) C79_=_C81( C79 C81 ) C79_=_C82( C79 C82 ) C79_=_C83( C79 C83 ) C79_=_C84( C79 C84 ) \nC79_=_C85( C79 C85 ) C79_=_C86( C79 C86 ) C79_=_C87( C79 C87 ) C79_=_C88( C79 C88 ) C79_=_C89( C79 C89 ) C79_=_C164( C79 C164 ) \nC79_=_C166( C79 C166 ) C80_=_C81( C80 C81 ) C80_=_C82( C80 C82 ) C80_=_C83( C80 C83 ) C80_=_C84( C80 C84 ) C80_=_C85( C80 C85 ) \nC80_=_C86( C80 C86 ) C80_=_C87( C80 C87 ) C80_=_C88( C80 C88 ) C80_=_C89( C80 C89 ) C80_=_C141( C80 C141 ) C81_=_C82( C81 C82 ) \nC81_=_C83( C81 C83 ) C81_=_C84( C81 C84 ) C81_=_C85( C81 C85 ) C81_=_C86( C81 C86 ) C81_=_C87( C81 C87 ) C81_=_C88( C81 C88 ) \nC81_=_C89( C81 C89 ) C81_=_C94( C81 C94 ) C81_=_C142( C81 C142 ) C81_=_C178( C81 C178 ) C82_=_C83( C82 C83 ) C82_=_C84( C82 C84 ) \nC82_=_C85( C82 C85 ) C82_=_C86( C82 C86 ) C82_=_C87( C82 C87 ) C82_=_C88( C82 C88 ) C82_=_C89( C82 C89 ) C82_=_C95( C82 C95 ) \nC82_=_C143( C82 C143 ) C82_=_C187( C82 C187 ) C82_=_C188( C82 C188 ) C83_=_C84( C83 C84 ) C83_=_C85( C83 C85 ) C83_=_C86( C83 C86 ) \nC83_=_C87( C83 C87 ) C83_=_C88( C83 C88 ) C83_=_C89( C83 C89 ) C83_=_C96( C83 C96 ) C83_=_C144( C83 C144 ) C83_=_C195( C83 C195 ) \nC84_=_C85( C84 C85 ) C84_=_C86( C84 C86 ) C84_=_C87( C84 C87 ) C84_=_C88( C84 C88 ) C84_=_C89( C84 C89 ) C84_=_C98( C84 C98 ) \nC84_=_C146( C84 C146 ) C84_=_C201( C84 C201 ) C85_=_C86( C85 C86 ) C85_=_C87( C85 C87 ) C85_=_C88( C85 C88 ) C85_=_C89( C85 C89 ) \nC85_=_C99( C85 C99 ) C85_=_C147( C85 C147 ) C85_=_C209( C85 C209 ) C85_=_C211( C85 C211 ) C86_=_C87( C86 C87 ) C86_=_C88( C86 C88 ) \nC86_=_C89( C86 C89 ) C86_=_C214( C86 C214 ) C86_=_C216( C86 C216 ) C87_=_C88( C87 C88 ) C87_=_C89( C87 C89 ) C87_=_C100( C87 C100 ) \nC87_=_C148( C87 C148 ) C87_=_C218( C87 C218 ) C87_=_C220( C87 C220 ) C88_=_C89( C88 C89 ) C88_=_C149( C88 C149 ) C88_=_C221( C88 C221 ) \nC89_=_C101( C89 C101 ) C89_=_C117( C89 C117 ) C89_=_C138( C89 C138 ) C89_=_C164( C89 C164 ) C89_=_C178( C89 C178 ) C89_=_C198( C89 C198 ) \nC89_=_C201( C89 C201 ) C89_=_C205( C89 C205 ) C89_=_C209( C89 C209 ) C89_=_C214( C89 C214 ) C89_=_C218( C89 C218 ) C89_=_C221( C89 C221 ) \nC89_=_C223( C89 C223 ) C89_=_C224( C89 C224 ) C91_=_C92( C91 C92 ) C91_=_C93( C91 C93 ) C91_=_C94( C91 C94 ) C91_=_C95( C91 C95 ) \nC91_=_C96( C91 C96 ) C91_=_C97( C91 C97 ) C91_=_C98( C91 C98 ) C91_=_C99( C91 C99 ) C91_=_C100( C91 C100 ) C91_=_C101( C91 C101 ) \nC91_=_C121( C91 C121 ) C91_=_C128( C91 C128 ) C92_=_C93( C92 C93 ) C92_=_C94( C92 C94 ) C92_=_C95( C92 C95 ) C92_=_C96( C92 C96 ) \nC92_=_C97( C92 C97 ) C92_=_C98( C92 C98 ) C92_=_C99( C92 C99 ) C92_=_C100( C92 C100 ) C92_=_C101( C92 C101 ) C92_=_C129( C92 C129 ) \nC92_=_C138( C92 C138 ) C92_=_C140( C92 C140 ) C93_=_C94( C93 C94 ) C93_=_C95( C93 C95 ) C93_=_C96( C93 C96 ) C93_=_C97( C93 C97 ) \nC93_=_C98( C93 C98 ) C93_=_C99( C93 C99 ) C93_=_C100( C93 C100 ) C93_=_C101( C93 C101 ) C93_=_C108( C93 C108 ) C93_=_C121( C93 C121 ) \nC93_=_C129( C93 C129 ) C93_=_C141( C93 C141 ) C93_=_C142( C93 C142 ) C93_=_C143( C93 C143 ) C93_=_C144( C93 C144 ) C93_=_C145( C93 C145 ) \nC93_=_C146( C93 C146 ) C93_=_C147( C93 C147 ) C93_=_C148( C93 C148 ) C93_=_C149( C93 C149 ) C93_=_C151( C93 C151 ) C93_=_C152( C93 C152 ) \nC93_=_C153( C93 C153 ) C93_=_C154( C93 C154 ) C94_=_C95( C94 C95 ) C94_=_C96( C94 C96 ) C94_=_C97( C94 C97 ) C94_=_C98( C94 C98 ) \nC94_=_C99( C94 C99 ) C94_=_C100( C94 C100 ) C94_=_C101( C94 C101 ) C94_=_C142( C94 C142 ) C94_=_C178( C94 C178 ) C95_=_C96( C95 C96 ) \nC95_=_C97( C95 C97 ) C95_=_C98( C95 C98 ) C95_=_C99( C95 C99 ) C95_=_C100( C95 C100 ) C95_=_C101( C95 C101 ) C95_=_C143( C95 C143 ) \nC95_=_C187( C95 C187 ) C95_=_C188( C95 C188 ) C96_=_C97( C96 C97 ) C96_=_C98( C96 C98 ) C96_=_C99( C96 C99 ) C96_=_C100( C96 C100 ) \nC96_=_C101( C96 C101 ) C96_=_C144( C96 C144 ) C96_=_C195( C96 C195 ) C97_=_C98( C97 C98 ) C97_=_C99( C97 C99 ) C97_=_C100( C97 C100 ) \nC97_=_C101( C97 C101 ) C97_=_C145( C97 C145 ) C97_=_C198( C97 C198 ) C97_=_C199( C97 C199 ) C98_=_C99( C98 C99 ) C98_=_C100( C98 C100 ) \nC98_=_C101( C98 C101 ) C98_=_C146( C98 C146 ) C98_=_C201( C98 C201 ) C99_=_C100( C99 C100 ) C99_=_C101( C99 C101 ) C99_=_C147( C99 C147 ) \nC99_=_C209( C99 C209 ) C99_=_C211( C99 C211 ) C100_=_C101( C100 C101 ) C100_=_C148( C100 C148 ) C100_=_C218( C100 C218 ) C100_=_C220( C100 C220 ) \nC101_=_C117( C101 C117 ) C101_=_C138( C101 C138 ) C101_=_C164( C101 C164 ) C101_=_C178( C101 C178 ) C101_=_C198( C101 C198 ) C101_=_C201( C101 C201 ) \nC101_=_C205( C101 C205 ) C101_=_C209( C101 C209 ) C101_=_C214( C101 C214 ) C101_=_C218( C101 C218 ) C101_=_C221( C101 C221 ) C101_=_C223( C101 C223 ) \nC101_=_C224( C101 C224 ) C108_=_C117( C108 C117 ) C108_=_C119( C108 C119 ) C108_=_C121( C108 C121 ) C108_=_C129( C108 C129 ) C108_=_C141( C108 C141 ) \nC108_=_C142( C108 C142 ) C108_=_C143( C108 C143 ) C108_=_C144( C108 C144 ) C108_=_C145( C108 C145 ) C108_=_C146( C108 C146 ) C108_=_C147( C108 C147 ) \nC108_=_C148( C108 C148 ) C108_=_C149( C108 C149 ) C108_=_C151( C108 C151 ) C108_=_C152( C108 C152 ) C108_=_C153( C108 C153 ) C108_=_C154( C108 C154 ) \nC117_=_C119( C117 C119 ) C117_=_C138( C117 C138 ) C117_=_C164( C117 C164 ) C117_=_C178( C117 C178 ) C117_=_C198( C117 C198 ) C117_=_C201( C117 C201 ) \nC117_=_C205( C117 C205 ) C117_=_C209( C117 C209 ) C117_=_C214( C117 C214 ) C117_=_C218( C117 C218 ) C117_=_C221( C117 C221 ) C117_=_C223( C117 C223 ) \nC117_=_C224( C117 C224 ) C119_=_C128( C119 C128 ) C119_=_C153( C119 C153 ) C121_=_C128( C121 C128 ) C121_=_C129( C121 C129 ) C121_=_C141( C121 C141 ) \nC121_=_C142( C121 C142 ) C121_=_C143( C121 C143 ) C121_=_C144( C121 C144 ) C121_=_C145( C121 C145 ) C121_=_C146( C121 C146 ) C121_=_C147( C121 C147 ) \nC121_=_C148( C121 C148 ) C121_=_C149( C121 C149 ) C121_=_C151( C121 C151 ) C121_=_C152( C121 C152 ) C121_=_C153( C121 C153 ) C121_=_C154( C121 C154 ) \nC128_=_C153( C128 C153 ) C129_=_C138( C129 C138 ) C129_=_C140( C129 C140 ) C129_=_C141( C129 C141 ) C129_=_C142( C129 C142 ) C129_=_C143( C129 C143 ) \nC129_=_C144( C129 C144 ) C129_=_C145( C129 C145 ) C129_=_C146( C129 C146 ) C129_=_C147( C129 C147 ) C129_=_C148( C129 C148 ) C129_=_C149( C129 C149 ) \nC129_=_C151( C129 C151 ) C129_=_C152( C129 C152 ) C129_=_C153( C129 C153 ) C129_=_C154( C129 C154 ) C138_=_C140( C138 C140 ) C138_=_C164( C138 C164 ) \nC138_=_C178( C138 C178 ) C138_=_C198( C138 C198 ) C138_=_C201( C138 C201 ) C138_=_C205( C138 C205 ) C138_=_C209( C138 C209 ) C138_=_C214( C138 C214 ) \nC138_=_C218( C138 C218 ) C138_=_C221( C138 C221 ) C138_=_C223( C138 C223 ) C138_=_C224( C138 C224 ) C140_=_C187( C140 C187 ) C141_=_C142( C141 C142 ) \nC141_=_C143( C141 C143 ) C141_=_C144( C141 C144 ) C141_=_C145( C141 C145 ) C141_=_C146( C141 C146 ) C141_=_C147( C141 C147 ) C141_=_C148( C141 C148 ) \nC141_=_C149( C141 C149 ) C141_=_C151( C141 C151 ) C141_=_C152( C141 C152 ) C141_=_C153( C141 C153 ) C141_=_C154( C141 C154 ) C142_=_C143( C142 C143 ) \nC142_=_C144( C142 C144 ) C142_=_C145( C142 C145 ) C142_=_C146( C142 C146 ) C142_=_C147( C142 C147 ) C142_=_C148( C142 C148 ) C142_=_C149( C142 C149 ) \nC142_=_C151( C142 C151 ) C142_=_C152( C142 C152 ) C142_=_C153( C142 C153 ) C142_=_C154( C142 C154 ) C142_=_C178( C142 C178 ) C143_=_C144( C143 C144 ) \nC143_=_C145( C143 C145 ) C143_=_C146( C143 C146 ) C143_=_C147( C143 C147 ) C143_=_C148( C143 C148 ) C143_=_C149( C143 C149 ) C143_=_C151( C143 C151 ) \nC143_=_C152( C143 C152 ) C143_=_C153( C143 C153 ) C143_=_C154( C143 C154 ) C143_=_C187( C143 C187 ) C143_=_C188( C143 C188 ) C144_=_C145( C144 C145 ) \nC144_=_C146( C144 C146 ) C144_=_C147( C144 C147 ) C144_=_C148( C144 C148 ) C144_=_C149( C144 C149 ) C144_=_C151( C144 C151 ) C144_=_C152( C144 C152 ) \nC144_=_C153( C144 C153 ) C144_=_C154( C144 C154 ) C144_=_C195( C144 C195 ) C145_=_C146( C145 C146 ) C145_=_C147( C145 C147 ) C145_=_C148( C145 C148 ) \nC145_=_C149( C145 C149 ) C145_=_C151( C145 C151 ) C145_=_C152( C145 C152 ) C145_=_C153( C145 C153 ) C145_=_C154( C145 C154 ) C145_=_C198( C145 C198 ) \nC145_=_C199( C145 C199 ) C146_=_C147( C146 C147 ) C146_=_C148( C146 C148 ) C146_=_C149( C146 C149 ) C146_=_C151( C146 C151 ) C146_=_C152( C146 C152 ) \nC146_=_C153( C146 C153 ) C146_=_C154( C146 C154 ) C146_=_C201( C146 C201 ) C147_=_C148(</w:t>
      </w:r>
    </w:p>
    <w:p>
      <w:pPr>
        <w:pStyle w:val="PreformattedText"/>
        <w:bidi w:val="0"/>
        <w:spacing w:before="0" w:after="0"/>
        <w:jc w:val="left"/>
        <w:rPr/>
      </w:pPr>
      <w:r>
        <w:rPr/>
        <w:t xml:space="preserve"> </w:t>
      </w:r>
      <w:r>
        <w:rPr/>
        <w:t>C147 C148 ) C147_=_C149( C147 C149 ) C147_=_C151( C147 C151 ) \nC147_=_C152( C147 C152 ) C147_=_C153( C147 C153 ) C147_=_C154( C147 C154 ) C147_=_C209( C147 C209 ) C147_=_C211( C147 C211 ) C148_=_C149( C148 C149 ) \nC148_=_C151( C148 C151 ) C148_=_C152( C148 C152 ) C148_=_C153( C148 C153 ) C148_=_C154( C148 C154 ) C148_=_C218( C148 C218 ) C148_=_C220( C148 C220 ) \nC149_=_C151( C149 C151 ) C149_=_C152( C149 C152 ) C149_=_C153( C149 C153 ) C149_=_C154( C149 C154 ) C149_=_C221( C149 C221 ) C151_=_C152( C151 C152 ) \nC151_=_C153( C151 C153 ) C151_=_C154( C151 C154 ) C152_=_C153( C152 C153 ) C152_=_C154( C152 C154 ) C153_=_C154( C153 C154 ) C154_=_C199( C154 C199 ) \nC154_=_C220( C154 C220 ) C154_=_C224( C154 C224 ) C164_=_C166( C164 C166 ) C164_=_C178( C164 C178 ) C164_=_C198( C164 C198 ) C164_=_C201( C164 C201 ) \nC164_=_C205( C164 C205 ) C164_=_C209( C164 C209 ) C164_=_C214( C164 C214 ) C164_=_C218( C164 C218 ) C164_=_C221( C164 C221 ) C164_=_C223( C164 C223 ) \nC164_=_C224( C164 C224 ) C166_=_C195( C166 C195 ) C178_=_C198( C178 C198 ) C178_=_C201( C178 C201 ) C178_=_C205( C178 C205 ) C178_=_C209( C178 C209 ) \nC178_=_C214( C178 C214 ) C178_=_C218( C178 C218 ) C178_=_C221( C178 C221 ) C178_=_C223( C178 C223 ) C178_=_C224( C178 C224 ) C187_=_C188( C187 C188 ) \nC188_=_C211( C188 C211 ) C198_=_C199( C198 C199 ) C198_=_C201( C198 C201 ) C198_=_C205( C198 C205 ) C198_=_C209( C198 C209 ) C198_=_C214( C198 C214 ) \nC198_=_C218( C198 C218 ) C198_=_C221( C198 C221 ) C198_=_C223( C198 C223 ) C198_=_C224( C198 C224 ) C199_=_C220( C199 C220 ) C199_=_C224( C199 C224 ) \nC201_=_C205( C201 C205 ) C201_=_C209( C201 C209 ) C201_=_C214( C201 C214 ) C201_=_C218( C201 C218 ) C201_=_C221( C201 C221 ) C201_=_C223( C201 C223 ) \nC201_=_C224( C201 C224 ) C205_=_C209( C205 C209 ) C205_=_C214( C205 C214 ) C205_=_C218( C205 C218 ) C205_=_C221( C205 C221 ) C205_=_C223( C205 C223 ) \nC205_=_C224( C205 C224 ) C209_=_C211( C209 C211 ) C209_=_C214( C209 C214 ) C209_=_C218( C209 C218 ) C209_=_C221( C209 C221 ) C209_=_C223( C209 C223 ) \nC209_=_C224( C209 C224 ) C214_=_C216( C214 C216 ) C214_=_C218( C214 C218 ) C214_=_C221( C214 C221 ) C214_=_C223( C214 C223 ) C214_=_C224( C214 C224 ) \nC218_=_C220( C218 C220 ) C218_=_C221( C218 C221 ) C218_=_C223( C218 C223 ) C218_=_C224( C218 C224 ) C220_=_C224( C220 C224 ) C221_=_C223( C221 C223 ) \nC221_=_C224( C221 C224 ) C223_=_C224( C223 C224 ) "];14-&gt;16[label="69: C13 C18 C19 C25 C27 \nC30 C34 C46 C58 C60 C72 \nC73 C74 C75 C77 C79 C80 \nC81 C82 C83 C84 C85 C86 \nC87 C88 C91 C92 C94 C95 \nC96 C97 C98 C99 C100 C108 \nC117 C119 C121 C128 C129 C138 \nC140 C141 C142 C143 C144 C145 \nC146 C147 C148 C149 C151 C164 \nC166 C178 C187 C188 C195 C198 \nC199 C201 C205 C209 C211 C214 \nC216 C218 C220 C221 \n446: C13_=_C25 ,C13_=_C58 ,C13_=_C72 ,C13_=_C117 ,C13_=_C138 ,\nC13_=_C164 ,C13_=_C178 ,C13_=_C198 ,C13_=_C201 ,C13_=_C205 ,C13_=_C209 ,\nC13_=_C214 ,C13_=_C218 ,C13_=_C221 ,C18_=_C19 ,C18_=_C25 ,C18_=_C27 ,\nC18_=_C30 ,C18_=_C77 ,C18_=_C79 ,C18_=_C80 ,C18_=_C81 ,C18_=_C82 ,\nC18_=_C83 ,C18_=_C84 ,C18_=_C85 ,C18_=_C86 ,C18_=_C87 ,C18_=_C88 ,\nC19_=_C25 ,C19_=_C27 ,C19_=_C46 ,C19_=_C60 ,C19_=_C91 ,C19_=_C92 ,\nC19_=_C94 ,C19_=_C95 ,C19_=_C96 ,C19_=_C97 ,C19_=_C98 ,C19_=_C99 ,\nC19_=_C100 ,C25_=_C27 ,C25_=_C58 ,C25_=_C72 ,C25_=_C117 ,C25_=_C138 ,\nC25_=_C164 ,C25_=_C178 ,C25_=_C198 ,C25_=_C201 ,C25_=_C205 ,C25_=_C209 ,\nC25_=_C214 ,C25_=_C218 ,C25_=_C221 ,C27_=_C199 ,C27_=_C220 ,C30_=_C34 ,\nC30_=_C77 ,C30_=_C79 ,C30_=_C80 ,C30_=_C81 ,C30_=_C82 ,C30_=_C83 ,\nC30_=_C84 ,C30_=_C85 ,C30_=_C86 ,C30_=_C87 ,C30_=_C88 ,C34_=_C108 ,\nC34_=_C121 ,C34_=_C129 ,C34_=_C141 ,C34_=_C142 ,C34_=_C143 ,C34_=_C144 ,\nC34_=_C145 ,C34_=_C146 ,C34_=_C147 ,C34_=_C148 ,C34_=_C149 ,C34_=_C151 ,\nC46_=_C58 ,C46_=_C60 ,C46_=_C91 ,C46_=_C92 ,C46_=_C94 ,C46_=_C95 ,\nC46_=_C96 ,C46_=_C97 ,C46_=_C98 ,C46_=_C99 ,C46_=_C100 ,C58_=_C72 ,\nC58_=_C117 ,C58_=_C138 ,C58_=_C164 ,C58_=_C178 ,C58_=_C198 ,C58_=_C201 ,\nC58_=_C205 ,C58_=_C209 ,C58_=_C214 ,C58_=_C218 ,C58_=_C221 ,C60_=_C72 ,\nC60_=_C73 ,C60_=_C74 ,C60_=_C75 ,C60_=_C91 ,C60_=_C92 ,C60_=_C94 ,\nC60_=_C95 ,C60_=_C96 ,C60_=_C97 ,C60_=_C98 ,C60_=_C99 ,C60_=_C100 ,\nC72_=_C73 ,C72_=_C74 ,C72_=_C75 ,C72_=_C117 ,C72_=_C138 ,C72_=_C164 ,\nC72_=_C178 ,C72_=_C198 ,C72_=_C201 ,C72_=_C205 ,C72_=_C209 ,C72_=_C214 ,\nC72_=_C218 ,C72_=_C221 ,C73_=_C74 ,C73_=_C75 ,C74_=_C75 ,C74_=_C216 ,\nC77_=_C79 ,C77_=_C80 ,C77_=_C81 ,C77_=_C82 ,C77_=_C83 ,C77_=_C84 ,\nC77_=_C85 ,C77_=_C86 ,C77_=_C87 ,C77_=_C88 ,C77_=_C92 ,C77_=_C129 ,\nC77_=_C138 ,C77_=_C140 ,C79_=_C80 ,C79_=_C81 ,C79_=_C82 ,C79_=_C83 ,\nC79_=_C84 ,C79_=_C85 ,C79_=_C86 ,C79_=_C87 ,C79_=_C88 ,C79_=_C164 ,\nC79_=_C166 ,C80_=_C81 ,C80_=_C82 ,C80_=_C83 ,C80_=_C84 ,C80_=_C85 ,\nC80_=_C86 ,C80_=_C87 ,C80_=_C88 ,C80_=_C141 ,C81_=_C82 ,C81_=_C83 ,\nC81_=_C84 ,C81_=_C85 ,C81_=_C86 ,C81_=_C87 ,C81_=_C88 ,C81_=_C94 ,\nC81_=_C142 ,C81_=_C178 ,C82_=_C83 ,C82_=_C84 ,C82_=_C85 ,C82_=_C86 ,\nC82_=_C87 ,C82_=_C88 ,C82_=_C95 ,C82_=_C143 ,C82_=_C187 ,C82_=_C188 ,\nC83_=_C84 ,C83_=_C85 ,C83_=_C86 ,C83_=_C87 ,C83_=_C88 ,C83_=_C96 ,\nC83_=_C144 ,C83_=_C195 ,C84_=_C85 ,C84_=_C86 ,C84_=_C87 ,C84_=_C88 ,\nC84_=_C98 ,C84_=_C146 ,C84_=_C201 ,C85_=_C86 ,C85_=_C87 ,C85_=_C88 ,\nC85_=_C99 ,C85_=_C147 ,C85_=_C209 ,C85_=_C211 ,C86_=_C87 ,C86_=_C88 ,\nC86_=_C214 ,C86_=_C216 ,C87_=_C88 ,C87_=_C100 ,C87_=_C148 ,C87_=_C218 ,\nC87_=_C220 ,C88_=_C149 ,C88_=_C221 ,C91_=_C92 ,C91_=_C94 ,C91_=_C95 ,\nC91_=_C96 ,C91_=_C97 ,C91_=_C98 ,C91_=_C99 ,C91_=_C100 ,C91_=_C121 ,\nC91_=_C128 ,C92_=_C94 ,C92_=_C95 ,C92_=_C96 ,C92_=_C97 ,C92_=_C98 ,\nC92_=_C99 ,C92_=_C100 ,C92_=_C129 ,C92_=_C138 ,C92_=_C140 ,C94_=_C95 ,\nC94_=_C96 ,C94_=_C97 ,C94_=_C98 ,C94_=_C99 ,C94_=_C100 ,C94_=_C142 ,\nC94_=_C178 ,C95_=_C96 ,C95_=_C97 ,C95_=_C98 ,C95_=_C99 ,C95_=_C100 ,\nC95_=_C143 ,C95_=_C187 ,C95_=_C188 ,C96_=_C97 ,C96_=_C98 ,C96_=_C99 ,\nC96_=_C100 ,C96_=_C144 ,C96_=_C195 ,C97_=_C98 ,C97_=_C99 ,C97_=_C100 ,\nC97_=_C145 ,C97_=_C198 ,C97_=_C199 ,C98_=_C99 ,C98_=_C100 ,C98_=_C146 ,\nC98_=_C201 ,C99_=_C100 ,C99_=_C147 ,C99_=_C209 ,C99_=_C211 ,C100_=_C148 ,\nC100_=_C218 ,C100_=_C220 ,C108_=_C117 ,C108_=_C119 ,C108_=_C121 ,C108_=_C129 ,\nC108_=_C141 ,C108_=_C142 ,C108_=_C143 ,C108_=_C144 ,C108_=_C145 ,C108_=_C146 ,\nC108_=_C147 ,C108_=_C148 ,C108_=_C149 ,C108_=_C151 ,C117_=_C119 ,C117_=_C138 ,\nC117_=_C164 ,C117_=_C178 ,C117_=_C198 ,C117_=_C201 ,C117_=_C205 ,C117_=_C209 ,\nC117_=_C214 ,C117_=_C218 ,C117_=_C221 ,C119_=_C128 ,C121_=_C128 ,C121_=_C129 ,\nC121_=_C141 ,C121_=_C142 ,C121_=_C143 ,C121_=_C144 ,C121_=_C145 ,C121_=_C146 ,\nC121_=_C147 ,C121_=_C148 ,C121_=_C149 ,C121_=_C151 ,C129_=_C138 ,C129_=_C140 ,\nC129_=_C141 ,C129_=_C142 ,C129_=_C143 ,C129_=_C144 ,C129_=_C145 ,C129_=_C146 ,\nC129_=_C147 ,C129_=_C148 ,C129_=_C149 ,C129_=_C151 ,C138_=_C140 ,C138_=_C164 ,\nC138_=_C178 ,C138_=_C198 ,C138_=_C201 ,C138_=_C205 ,C138_=_C209 ,C138_=_C214 ,\nC138_=_C218 ,C138_=_C221 ,C140_=_C187 ,C141_=_C142 ,C141_=_C143 ,C141_=_C144 ,\nC141_=_C145 ,C141_=_C146 ,C141_=_C147 ,C141_=_C148 ,C141_=_C149 ,C141_=_C151 ,\nC142_=_C143 ,C142_=_C144 ,C142_=_C145 ,C142_=_C146 ,C142_=_C147 ,C142_=_C148 ,\nC142_=_C149 ,C142_=_C151 ,C142_=_C178 ,C143_=_C144 ,C143_=_C145 ,C143_=_C146 ,\nC143_=_C147 ,C143_=_C148 ,C143_=_C149 ,C143_=_C151 ,C143_=_C187 ,C143_=_C188 ,\nC144_=_C145 ,C144_=_C146 ,C144_=_C147 ,C144_=_C148 ,C144_=_C149 ,C144_=_C151 ,\nC144_=_C195 ,C145_=_C146 ,C145_=_C147 ,C145_=_C148 ,C145_=_C149 ,C145_=_C151 ,\nC145_=_C198 ,C145_=_C199 ,C146_=_C147 ,C146_=_C148 ,C146_=_C149 ,C146_=_C151 ,\nC146_=_C201 ,C147_=_C148 ,C147_=_C149 ,C147_=_C151 ,C147_=_C209 ,C147_=_C211 ,\nC148_=_C149 ,C148_=_C151 ,C148_=_C218 ,C148_=_C220 ,C149_=_C151 ,C149_=_C221 ,\nC164_=_C166 ,C164_=_C178 ,C164_=_C198 ,C164_=_C201 ,C164_=_C205 ,C164_=_C209 ,\nC164_=_C214 ,C164_=_C218 ,C164_=_C221 ,C166_=_C195 ,C178_=_C198 ,C178_=_C201 ,\nC178_=_C205 ,C178_=_C209 ,C178_=_C214 ,C178_=_C218 ,C178_=_C221 ,C187_=_C188 ,\nC188_=_C211 ,C198_=_C199 ,C198_=_C201 ,C198_=_C205 ,C198_=_C209 ,C198_=_C214 ,\nC198_=_C218 ,C198_=_C221 ,C199_=_C220 ,C201_=_C205 ,C201_=_C209 ,C201_=_C214 ,\nC201_=_C218 ,C201_=_C221 ,C205_=_C209 ,C205_=_C214 ,C205_=_C218 ,C205_=_C221 ,\nC209_=_C211 ,C209_=_C214 ,C209_=_C218 ,C209_=_C221 ,C214_=_C216 ,C214_=_C218 ,\nC214_=_C221 ,C218_=_C220 ,C218_=_C221 ,"];17[shape=box, label="id:17 level: 1\n122: C4 C11 C12 C13 C14 \nC18 C19 C21 C25 C26 C27 \nC30 C32 C34 C37 C40 C42 \nC43 C44 C46 C50 C53 C55 \nC56 C57 C58 C59 C60 C62 \nC66 C68 C69 C70 C71 C72 \nC73 C74 C75 C77 C79 C80 \nC81 C82 C83 C84 C86 C92 \nC94 C95 C96 C97 C98 C106 \nC108 C111 C114 C115 C116 C117 \nC118 C119 C120 C122 C123 C124 \nC125 C129 C134 C136 C137 C138 \nC139 C140 C141 C142 C143 C144 \nC145 C146 C151 C157 C160 C162 \nC163 C164 C165 C166 C168 C172 \nC173 C177 C178 C179 C180 C182 \nC183 C185 C187 C188 C189 C191 \nC192 C193 C194 C195 C196 C197 \nC198 C199 C200 C201 C203 C204 \nC205 C206 C210 C212 C213 C214 \nC216 C219 C222 \n1061: C4_=_C11( C4 C11 ) C4_=_C12( C4 C12 ) C4_=_C13( C4 C13 ) C4_=_C14( C4 C14 ) C4_=_C21( C4 C21 ) \nC4_=_C32( C4 C32 ) C4_=_C62( C4 C62 ) C4_=_C106( C4 C106 ) C4_=_C120( C4 C120 ) C4_=_C122( C4 C122 ) C4_=_C123( C4 C123 ) \nC4_=_C124( C4 C124 ) C4_=_C125( C4 C125 ) C11_=_C12( C11 C12 ) C11_=_C13( C11 C13 ) C11_=_C14( C11 C14 ) C11_=_C43( C11 C43 ) \nC11_=_C56( C11 C56 ) C11_=_C69( C11 C69 ) C11_=_C86( C11 C86 ) C11_=_C136( C11 C136 ) C11_=_C163( C11 C163 ) C11_=_C177( C11 C177 ) \nC11_=_C191( C11 C191 ) C11_=_C196( C11 C196 ) C11_=_C206( C11 C206 ) C11_=_C212( C11 C212 ) C11_=_C213( C11 C213 ) C11_=_C214( C11 C214 ) \nC11_=_C216( C11 C216 ) C12_=_C13( C12 C13 ) C12_=_C14( C12 C14 ) C12_=_C70( C12 C70 ) C12_=_C115( C12 C115 ) C12_=_C137( C12 C137 ) \nC12_=_C172( C12 C172 ) C12_=_C185( C12 C185 ) C12_=_C192( C12 C192 ) C12_=_C204( C12 C204 ) C12_=_C212( C12 C212 ) C12_=_C219( C12 C219 ) \nC13_=_C14( C13 C14 ) C13_=_C25( C13 C25 ) C13_=_C58( C13 C58 ) C13_=_C72( C13 C72 ) C13_=_C117(</w:t>
      </w:r>
    </w:p>
    <w:p>
      <w:pPr>
        <w:pStyle w:val="PreformattedText"/>
        <w:bidi w:val="0"/>
        <w:spacing w:before="0" w:after="0"/>
        <w:jc w:val="left"/>
        <w:rPr/>
      </w:pPr>
      <w:r>
        <w:rPr/>
        <w:t xml:space="preserve"> </w:t>
      </w:r>
      <w:r>
        <w:rPr/>
        <w:t>C13 C117 ) C13_=_C138( C13 C138 ) \nC13_=_C164( C13 C164 ) C13_=_C178( C13 C178 ) C13_=_C198( C13 C198 ) C13_=_C201( C13 C201 ) C13_=_C205( C13 C205 ) C13_=_C214( C13 C214 ) \nC14_=_C26( C14 C26 ) C14_=_C44( C14 C44 ) C14_=_C59( C14 C59 ) C14_=_C118( C14 C118 ) C14_=_C139( C14 C139 ) C14_=_C151( C14 C151 ) \nC14_=_C165( C14 C165 ) C14_=_C173( C14 C173 ) C14_=_C179( C14 C179 ) C14_=_C194( C14 C194 ) C14_=_C210( C14 C210 ) C14_=_C219( C14 C219 ) \nC14_=_C222( C14 C222 ) C18_=_C19( C18 C19 ) C18_=_C21( C18 C21 ) C18_=_C25( C18 C25 ) C18_=_C26( C18 C26 ) C18_=_C27( C18 C27 ) \nC18_=_C30( C18 C30 ) C18_=_C77( C18 C77 ) C18_=_C79( C18 C79 ) C18_=_C80( C18 C80 ) C18_=_C81( C18 C81 ) C18_=_C82( C18 C82 ) \nC18_=_C83( C18 C83 ) C18_=_C84( C18 C84 ) C18_=_C86( C18 C86 ) C19_=_C21( C19 C21 ) C19_=_C25( C19 C25 ) C19_=_C26( C19 C26 ) \nC19_=_C27( C19 C27 ) C19_=_C46( C19 C46 ) C19_=_C60( C19 C60 ) C19_=_C92( C19 C92 ) C19_=_C94( C19 C94 ) C19_=_C95( C19 C95 ) \nC19_=_C96( C19 C96 ) C19_=_C97( C19 C97 ) C19_=_C98( C19 C98 ) C21_=_C25( C21 C25 ) C21_=_C26( C21 C26 ) C21_=_C27( C21 C27 ) \nC21_=_C32( C21 C32 ) C21_=_C62( C21 C62 ) C21_=_C106( C21 C106 ) C21_=_C120( C21 C120 ) C21_=_C122( C21 C122 ) C21_=_C123( C21 C123 ) \nC21_=_C124( C21 C124 ) C21_=_C125( C21 C125 ) C25_=_C26( C25 C26 ) C25_=_C27( C25 C27 ) C25_=_C58( C25 C58 ) C25_=_C72( C25 C72 ) \nC25_=_C117( C25 C117 ) C25_=_C138( C25 C138 ) C25_=_C164( C25 C164 ) C25_=_C178( C25 C178 ) C25_=_C198( C25 C198 ) C25_=_C201( C25 C201 ) \nC25_=_C205( C25 C205 ) C25_=_C214( C25 C214 ) C26_=_C27( C26 C27 ) C26_=_C44( C26 C44 ) C26_=_C59( C26 C59 ) C26_=_C118( C26 C118 ) \nC26_=_C139( C26 C139 ) C26_=_C151( C26 C151 ) C26_=_C165( C26 C165 ) C26_=_C173( C26 C173 ) C26_=_C179( C26 C179 ) C26_=_C194( C26 C194 ) \nC26_=_C210( C26 C210 ) C26_=_C219( C26 C219 ) C26_=_C222( C26 C222 ) C27_=_C199( C27 C199 ) C30_=_C32( C30 C32 ) C30_=_C34( C30 C34 ) \nC30_=_C37( C30 C37 ) C30_=_C40( C30 C40 ) C30_=_C42( C30 C42 ) C30_=_C43( C30 C43 ) C30_=_C44( C30 C44 ) C30_=_C77( C30 C77 ) \nC30_=_C79( C30 C79 ) C30_=_C80( C30 C80 ) C30_=_C81( C30 C81 ) C30_=_C82( C30 C82 ) C30_=_C83( C30 C83 ) C30_=_C84( C30 C84 ) \nC30_=_C86( C30 C86 ) C32_=_C34( C32 C34 ) C32_=_C37( C32 C37 ) C32_=_C40( C32 C40 ) C32_=_C42( C32 C42 ) C32_=_C43( C32 C43 ) \nC32_=_C44( C32 C44 ) C32_=_C62( C32 C62 ) C32_=_C106( C32 C106 ) C32_=_C120( C32 C120 ) C32_=_C122( C32 C122 ) C32_=_C123( C32 C123 ) \nC32_=_C124( C32 C124 ) C32_=_C125( C32 C125 ) C34_=_C37( C34 C37 ) C34_=_C40( C34 C40 ) C34_=_C42( C34 C42 ) C34_=_C43( C34 C43 ) \nC34_=_C44( C34 C44 ) C34_=_C108( C34 C108 ) C34_=_C129( C34 C129 ) C34_=_C141( C34 C141 ) C34_=_C142( C34 C142 ) C34_=_C143( C34 C143 ) \nC34_=_C144( C34 C144 ) C34_=_C145( C34 C145 ) C34_=_C146( C34 C146 ) C34_=_C151( C34 C151 ) C37_=_C40( C37 C40 ) C37_=_C42( C37 C42 ) \nC37_=_C43( C37 C43 ) C37_=_C44( C37 C44 ) C37_=_C50( C37 C50 ) C37_=_C82( C37 C82 ) C37_=_C95( C37 C95 ) C37_=_C111( C37 C111 ) \nC37_=_C143( C37 C143 ) C37_=_C157( C37 C157 ) C37_=_C168( C37 C168 ) C37_=_C180( C37 C180 ) C37_=_C182( C37 C182 ) C37_=_C183( C37 C183 ) \nC37_=_C185( C37 C185 ) C37_=_C187( C37 C187 ) C37_=_C188( C37 C188 ) C40_=_C42( C40 C42 ) C40_=_C43( C40 C43 ) C40_=_C44( C40 C44 ) \nC40_=_C53( C40 C53 ) C40_=_C66( C40 C66 ) C40_=_C84( C40 C84 ) C40_=_C98( C40 C98 ) C40_=_C114( C40 C114 ) C40_=_C125( C40 C125 ) \nC40_=_C134( C40 C134 ) C40_=_C146( C40 C146 ) C40_=_C160( C40 C160 ) C40_=_C189( C40 C189 ) C40_=_C200( C40 C200 ) C40_=_C201( C40 C201 ) \nC42_=_C43( C42 C43 ) C42_=_C44( C42 C44 ) C42_=_C55( C42 C55 ) C42_=_C68( C42 C68 ) C42_=_C162( C42 C162 ) C42_=_C183( C42 C183 ) \nC42_=_C203( C42 C203 ) C42_=_C206( C42 C206 ) C42_=_C210( C42 C210 ) C43_=_C44( C43 C44 ) C43_=_C56( C43 C56 ) C43_=_C69( C43 C69 ) \nC43_=_C86( C43 C86 ) C43_=_C136( C43 C136 ) C43_=_C163( C43 C163 ) C43_=_C177( C43 C177 ) C43_=_C191( C43 C191 ) C43_=_C196( C43 C196 ) \nC43_=_C206( C43 C206 ) C43_=_C212( C43 C212 ) C43_=_C213( C43 C213 ) C43_=_C214( C43 C214 ) C43_=_C216( C43 C216 ) C44_=_C59( C44 C59 ) \nC44_=_C118( C44 C118 ) C44_=_C139( C44 C139 ) C44_=_C151( C44 C151 ) C44_=_C165( C44 C165 ) C44_=_C173( C44 C173 ) C44_=_C179( C44 C179 ) \nC44_=_C194( C44 C194 ) C44_=_C210( C44 C210 ) C44_=_C219( C44 C219 ) C44_=_C222( C44 C222 ) C46_=_C50( C46 C50 ) C46_=_C53( C46 C53 ) \nC46_=_C55( C46 C55 ) C46_=_C56( C46 C56 ) C46_=_C57( C46 C57 ) C46_=_C58( C46 C58 ) C46_=_C59( C46 C59 ) C46_=_C60( C46 C60 ) \nC46_=_C92( C46 C92 ) C46_=_C94( C46 C94 ) C46_=_C95( C46 C95 ) C46_=_C96( C46 C96 ) C46_=_C97( C46 C97 ) C46_=_C98( C46 C98 ) \nC50_=_C53( C50 C53 ) C50_=_C55( C50 C55 ) C50_=_C56( C50 C56 ) C50_=_C57( C50 C57 ) C50_=_C58( C50 C58 ) C50_=_C59( C50 C59 ) \nC50_=_C82( C50 C82 ) C50_=_C95( C50 C95 ) C50_=_C111( C50 C111 ) C50_=_C143( C50 C143 ) C50_=_C157( C50 C157 ) C50_=_C168( C50 C168 ) \nC50_=_C180( C50 C180 ) C50_=_C182( C50 C182 ) C50_=_C183( C50 C183 ) C50_=_C185( C50 C185 ) C50_=_C187( C50 C187 ) C50_=_C188( C50 C188 ) \nC53_=_C55( C53 C55 ) C53_=_C56( C53 C56 ) C53_=_C57( C53 C57 ) C53_=_C58( C53 C58 ) C53_=_C59( C53 C59 ) C53_=_C66( C53 C66 ) \nC53_=_C84( C53 C84 ) C53_=_C98( C53 C98 ) C53_=_C114( C53 C114 ) C53_=_C125( C53 C125 ) C53_=_C134( C53 C134 ) C53_=_C146( C53 C146 ) \nC53_=_C160( C53 C160 ) C53_=_C189( C53 C189 ) C53_=_C200( C53 C200 ) C53_=_C201( C53 C201 ) C55_=_C56( C55 C56 ) C55_=_C57( C55 C57 ) \nC55_=_C58( C55 C58 ) C55_=_C59( C55 C59 ) C55_=_C68( C55 C68 ) C55_=_C162( C55 C162 ) C55_=_C183( C55 C183 ) C55_=_C203( C55 C203 ) \nC55_=_C206( C55 C206 ) C55_=_C210( C55 C210 ) C56_=_C57( C56 C57 ) C56_=_C58( C56 C58 ) C56_=_C59( C56 C59 ) C56_=_C69( C56 C69 ) \nC56_=_C86( C56 C86 ) C56_=_C136( C56 C136 ) C56_=_C163( C56 C163 ) C56_=_C177( C56 C177 ) C56_=_C191( C56 C191 ) C56_=_C196( C56 C196 ) \nC56_=_C206( C56 C206 ) C56_=_C212( C56 C212 ) C56_=_C213( C56 C213 ) C56_=_C214( C56 C214 ) C56_=_C216( C56 C216 ) C57_=_C58( C57 C58 ) \nC57_=_C59( C57 C59 ) C57_=_C71( C57 C71 ) C57_=_C116( C57 C116 ) C57_=_C193( C57 C193 ) C57_=_C197( C57 C197 ) C57_=_C213( C57 C213 ) \nC57_=_C222( C57 C222 ) C58_=_C59( C58 C59 ) C58_=_C72( C58 C72 ) C58_=_C117( C58 C117 ) C58_=_C138( C58 C138 ) C58_=_C164( C58 C164 ) \nC58_=_C178( C58 C178 ) C58_=_C198( C58 C198 ) C58_=_C201( C58 C201 ) C58_=_C205( C58 C205 ) C58_=_C214( C58 C214 ) C59_=_C118( C59 C118 ) \nC59_=_C139( C59 C139 ) C59_=_C151( C59 C151 ) C59_=_C165( C59 C165 ) C59_=_C173( C59 C173 ) C59_=_C179( C59 C179 ) C59_=_C194( C59 C194 ) \nC59_=_C210( C59 C210 ) C59_=_C219( C59 C219 ) C59_=_C222( C59 C222 ) C60_=_C62( C60 C62 ) C60_=_C66( C60 C66 ) C60_=_C68( C60 C68 ) \nC60_=_C69( C60 C69 ) C60_=_C70( C60 C70 ) C60_=_C71( C60 C71 ) C60_=_C72( C60 C72 ) C60_=_C73( C60 C73 ) C60_=_C74( C60 C74 ) \nC60_=_C75( C60 C75 ) C60_=_C92( C60 C92 ) C60_=_C94( C60 C94 ) C60_=_C95( C60 C95 ) C60_=_C96( C60 C96 ) C60_=_C97( C60 C97 ) \nC60_=_C98( C60 C98 ) C62_=_C66( C62 C66 ) C62_=_C68( C62 C68 ) C62_=_C69( C62 C69 ) C62_=_C70( C62 C70 ) C62_=_C71( C62 C71 ) \nC62_=_C72( C62 C72 ) C62_=_C73( C62 C73 ) C62_=_C74( C62 C74 ) C62_=_C75( C62 C75 ) C62_=_C106( C62 C106 ) C62_=_C120( C62 C120 ) \nC62_=_C122( C62 C122 ) C62_=_C123( C62 C123 ) C62_=_C124( C62 C124 ) C62_=_C125( C62 C125 ) C66_=_C68( C66 C68 ) C66_=_C69( C66 C69 ) \nC66_=_C70( C66 C70 ) C66_=_C71( C66 C71 ) C66_=_C72( C66 C72 ) C66_=_C73( C66 C73 ) C66_=_C74( C66 C74 ) C66_=_C75( C66 C75 ) \nC66_=_C84( C66 C84 ) C66_=_C98( C66 C98 ) C66_=_C114( C66 C114 ) C66_=_C125( C66 C125 ) C66_=_C134( C66 C134 ) C66_=_C146( C66 C146 ) \nC66_=_C160( C66 C160 ) C66_=_C189( C66 C189 ) C66_=_C200( C66 C200 ) C66_=_C201( C66 C201 ) C68_=_C69( C68 C69 ) C68_=_C70( C68 C70 ) \nC68_=_C71( C68 C71 ) C68_=_C72( C68 C72 ) C68_=_C73( C68 C73 ) C68_=_C74( C68 C74 ) C68_=_C75( C68 C75 ) C68_=_C162( C68 C162 ) \nC68_=_C183( C68 C183 ) C68_=_C203( C68 C203 ) C68_=_C206( C68 C206 ) C68_=_C210( C68 C210 ) C69_=_C70( C69 C70 ) C69_=_C71( C69 C71 ) \nC69_=_C72( C69 C72 ) C69_=_C73( C69 C73 ) C69_=_C74( C69 C74 ) C69_=_C75( C69 C75 ) C69_=_C86( C69 C86 ) C69_=_C136( C69 C136 ) \nC69_=_C163( C69 C163 ) C69_=_C177( C69 C177 ) C69_=_C191( C69 C191 ) C69_=_C196( C69 C196 ) C69_=_C206( C69 C206 ) C69_=_C212( C69 C212 ) \nC69_=_C213( C69 C213 ) C69_=_C214( C69 C214 ) C69_=_C216( C69 C216 ) C70_=_C71( C70 C71 ) C70_=_C72( C70 C72 ) C70_=_C73( C70 C73 ) \nC70_=_C74( C70 C74 ) C70_=_C75( C70 C75 ) C70_=_C115( C70 C115 ) C70_=_C137( C70 C137 ) C70_=_C172( C70 C172 ) C70_=_C185( C70 C185 ) \nC70_=_C192( C70 C192 ) C70_=_C204( C70 C204 ) C70_=_C212( C70 C212 ) C70_=_C219( C70 C219 ) C71_=_C72( C71 C72 ) C71_=_C73( C71 C73 ) \nC71_=_C74( C71 C74 ) C71_=_C75( C71 C75 ) C71_=_C116( C71 C116 ) C71_=_C193( C71 C193 ) C71_=_C197( C71 C197 ) C71_=_C213( C71 C213 ) \nC71_=_C222( C71 C222 ) C72_=_C73( C72 C73 ) C72_=_C74( C72 C74 ) C72_=_C75( C72 C75 ) C72_=_C117( C72 C117 ) C72_=_C138( C72 C138 ) \nC72_=_C164( C72 C164 ) C72_=_C178( C72 C178 ) C72_=_C198( C72 C198 ) C72_=_C201( C72 C201 ) C72_=_C205( C72 C205 ) C72_=_C214( C72 C214 ) \nC73_=_C74( C73 C74 ) C73_=_C75( C73 C75 ) C74_=_C75( C74 C75 ) C74_=_C216( C74 C216 ) C77_=_C79( C77 C79 ) C77_=_C80( C77 C80 ) \nC77_=_C81( C77 C81 ) C77_=_C82( C77 C82 ) C77_=_C83( C77 C83 ) C77_=_C84( C77 C84 ) C77_=_C86( C77 C86 ) C77_=_C92( C77 C92 ) \nC77_=_C120( C77 C120 ) C77_=_C129( C77 C129 ) C77_=_C134( C77 C134 ) C77_=_C136( C77 C136 ) C77_=_C137( C77 C137 ) C77_=_C138( C77 C138 ) \nC77_=_C139( C77 C139 ) C77_=_C140( C77 C140 ) C79_=_C80( C79 C80 ) C79_=_C81( C79 C81 ) C79_=_C82( C79 C82 ) C79_=_C83( C79 C83 ) \nC79_=_C84( C79 C84 ) C79_=_C86( C79 C86 ) C79_=_C122( C79 C122 ) C79_=_C157( C79 C157 ) C79_=_C160( C79 C160 ) C79_=_C162( C79 C162 ) \nC79_=_C163( C79 C163 ) C79_=_C164( C79 C164 ) C79_=_C165( C79 C165 ) C79_=_C166( C79 C166 ) C80_=_C81( C80 C81 ) C80_=_C82( C80 C82 ) \nC80_=_C83( C80 C83 ) C80_=_C84( C80 C84 ) C80_=_C86( C80 C86 ) C80_=_C141( C80</w:t>
      </w:r>
    </w:p>
    <w:p>
      <w:pPr>
        <w:pStyle w:val="PreformattedText"/>
        <w:bidi w:val="0"/>
        <w:spacing w:before="0" w:after="0"/>
        <w:jc w:val="left"/>
        <w:rPr/>
      </w:pPr>
      <w:r>
        <w:rPr/>
        <w:t xml:space="preserve"> </w:t>
      </w:r>
      <w:r>
        <w:rPr/>
        <w:t>C141 ) C80_=_C168( C80 C168 ) C80_=_C172( C80 C172 ) \nC80_=_C173( C80 C173 ) C81_=_C82( C81 C82 ) C81_=_C83( C81 C83 ) C81_=_C84( C81 C84 ) C81_=_C86( C81 C86 ) C81_=_C94( C81 C94 ) \nC81_=_C142( C81 C142 ) C81_=_C177( C81 C177 ) C81_=_C178( C81 C178 ) C81_=_C179( C81 C179 ) C82_=_C83( C82 C83 ) C82_=_C84( C82 C84 ) \nC82_=_C86( C82 C86 ) C82_=_C95( C82 C95 ) C82_=_C111( C82 C111 ) C82_=_C143( C82 C143 ) C82_=_C157( C82 C157 ) C82_=_C168( C82 C168 ) \nC82_=_C180( C82 C180 ) C82_=_C182( C82 C182 ) C82_=_C183( C82 C183 ) C82_=_C185( C82 C185 ) C82_=_C187( C82 C187 ) C82_=_C188( C82 C188 ) \nC83_=_C84( C83 C84 ) C83_=_C86( C83 C86 ) C83_=_C96( C83 C96 ) C83_=_C123( C83 C123 ) C83_=_C144( C83 C144 ) C83_=_C189( C83 C189 ) \nC83_=_C191( C83 C191 ) C83_=_C192( C83 C192 ) C83_=_C193( C83 C193 ) C83_=_C194( C83 C194 ) C83_=_C195( C83 C195 ) C84_=_C86( C84 C86 ) \nC84_=_C98( C84 C98 ) C84_=_C114( C84 C114 ) C84_=_C125( C84 C125 ) C84_=_C134( C84 C134 ) C84_=_C146( C84 C146 ) C84_=_C160( C84 C160 ) \nC84_=_C189( C84 C189 ) C84_=_C200( C84 C200 ) C84_=_C201( C84 C201 ) C86_=_C136( C86 C136 ) C86_=_C163( C86 C163 ) C86_=_C177( C86 C177 ) \nC86_=_C191( C86 C191 ) C86_=_C196( C86 C196 ) C86_=_C206( C86 C206 ) C86_=_C212( C86 C212 ) C86_=_C213( C86 C213 ) C86_=_C214( C86 C214 ) \nC86_=_C216( C86 C216 ) C92_=_C94( C92 C94 ) C92_=_C95( C92 C95 ) C92_=_C96( C92 C96 ) C92_=_C97( C92 C97 ) C92_=_C98( C92 C98 ) \nC92_=_C120( C92 C120 ) C92_=_C129( C92 C129 ) C92_=_C134( C92 C134 ) C92_=_C136( C92 C136 ) C92_=_C137( C92 C137 ) C92_=_C138( C92 C138 ) \nC92_=_C139( C92 C139 ) C92_=_C140( C92 C140 ) C94_=_C95( C94 C95 ) C94_=_C96( C94 C96 ) C94_=_C97( C94 C97 ) C94_=_C98( C94 C98 ) \nC94_=_C142( C94 C142 ) C94_=_C177( C94 C177 ) C94_=_C178( C94 C178 ) C94_=_C179( C94 C179 ) C95_=_C96( C95 C96 ) C95_=_C97( C95 C97 ) \nC95_=_C98( C95 C98 ) C95_=_C111( C95 C111 ) C95_=_C143( C95 C143 ) C95_=_C157( C95 C157 ) C95_=_C168( C95 C168 ) C95_=_C180( C95 C180 ) \nC95_=_C182( C95 C182 ) C95_=_C183( C95 C183 ) C95_=_C185( C95 C185 ) C95_=_C187( C95 C187 ) C95_=_C188( C95 C188 ) C96_=_C97( C96 C97 ) \nC96_=_C98( C96 C98 ) C96_=_C123( C96 C123 ) C96_=_C144( C96 C144 ) C96_=_C189( C96 C189 ) C96_=_C191( C96 C191 ) C96_=_C192( C96 C192 ) \nC96_=_C193( C96 C193 ) C96_=_C194( C96 C194 ) C96_=_C195( C96 C195 ) C97_=_C98( C97 C98 ) C97_=_C124( C97 C124 ) C97_=_C145( C97 C145 ) \nC97_=_C180( C97 C180 ) C97_=_C196( C97 C196 ) C97_=_C197( C97 C197 ) C97_=_C198( C97 C198 ) C97_=_C199( C97 C199 ) C98_=_C114( C98 C114 ) \nC98_=_C125( C98 C125 ) C98_=_C134( C98 C134 ) C98_=_C146( C98 C146 ) C98_=_C160( C98 C160 ) C98_=_C189( C98 C189 ) C98_=_C200( C98 C200 ) \nC98_=_C201( C98 C201 ) C106_=_C108( C106 C108 ) C106_=_C111( C106 C111 ) C106_=_C114( C106 C114 ) C106_=_C115( C106 C115 ) C106_=_C116( C106 C116 ) \nC106_=_C117( C106 C117 ) C106_=_C118( C106 C118 ) C106_=_C119( C106 C119 ) C106_=_C120( C106 C120 ) C106_=_C122( C106 C122 ) C106_=_C123( C106 C123 ) \nC106_=_C124( C106 C124 ) C106_=_C125( C106 C125 ) C108_=_C111( C108 C111 ) C108_=_C114( C108 C114 ) C108_=_C115( C108 C115 ) C108_=_C116( C108 C116 ) \nC108_=_C117( C108 C117 ) C108_=_C118( C108 C118 ) C108_=_C119( C108 C119 ) C108_=_C129( C108 C129 ) C108_=_C141( C108 C141 ) C108_=_C142( C108 C142 ) \nC108_=_C143( C108 C143 ) C108_=_C144( C108 C144 ) C108_=_C145( C108 C145 ) C108_=_C146( C108 C146 ) C108_=_C151( C108 C151 ) C111_=_C114( C111 C114 ) \nC111_=_C115( C111 C115 ) C111_=_C116( C111 C116 ) C111_=_C117( C111 C117 ) C111_=_C118( C111 C118 ) C111_=_C119( C111 C119 ) C111_=_C143( C111 C143 ) \nC111_=_C157( C111 C157 ) C111_=_C168( C111 C168 ) C111_=_C180( C111 C180 ) C111_=_C182( C111 C182 ) C111_=_C183( C111 C183 ) C111_=_C185( C111 C185 ) \nC111_=_C187( C111 C187 ) C111_=_C188( C111 C188 ) C114_=_C115( C114 C115 ) C114_=_C116( C114 C116 ) C114_=_C117( C114 C117 ) C114_=_C118( C114 C118 ) \nC114_=_C119( C114 C119 ) C114_=_C125( C114 C125 ) C114_=_C134( C114 C134 ) C114_=_C146( C114 C146 ) C114_=_C160( C114 C160 ) C114_=_C189( C114 C189 ) \nC114_=_C200( C114 C200 ) C114_=_C201( C114 C201 ) C115_=_C116( C115 C116 ) C115_=_C117( C115 C117 ) C115_=_C118( C115 C118 ) C115_=_C119( C115 C119 ) \nC115_=_C137( C115 C137 ) C115_=_C172( C115 C172 ) C115_=_C185( C115 C185 ) C115_=_C192( C115 C192 ) C115_=_C204( C115 C204 ) C115_=_C212( C115 C212 ) \nC115_=_C219( C115 C219 ) C116_=_C117( C116 C117 ) C116_=_C118( C116 C118 ) C116_=_C119( C116 C119 ) C116_=_C193( C116 C193 ) C116_=_C197( C116 C197 ) \nC116_=_C213( C116 C213 ) C116_=_C222( C116 C222 ) C117_=_C118( C117 C118 ) C117_=_C119( C117 C119 ) C117_=_C138( C117 C138 ) C117_=_C164( C117 C164 ) \nC117_=_C178( C117 C178 ) C117_=_C198( C117 C198 ) C117_=_C201( C117 C201 ) C117_=_C205( C117 C205 ) C117_=_C214( C117 C214 ) C118_=_C119( C118 C119 ) \nC118_=_C139( C118 C139 ) C118_=_C151( C118 C151 ) C118_=_C165( C118 C165 ) C118_=_C173( C118 C173 ) C118_=_C179( C118 C179 ) C118_=_C194( C118 C194 ) \nC118_=_C210( C118 C210 ) C118_=_C219( C118 C219 ) C118_=_C222( C118 C222 ) C120_=_C122( C120 C122 ) C120_=_C123( C120 C123 ) C120_=_C124( C120 C124 ) \nC120_=_C125( C120 C125 ) C120_=_C129( C120 C129 ) C120_=_C134( C120 C134 ) C120_=_C136( C120 C136 ) C120_=_C137( C120 C137 ) C120_=_C138( C120 C138 ) \nC120_=_C139( C120 C139 ) C120_=_C140( C120 C140 ) C122_=_C123( C122 C123 ) C122_=_C124( C122 C124 ) C122_=_C125( C122 C125 ) C122_=_C157( C122 C157 ) \nC122_=_C160( C122 C160 ) C122_=_C162( C122 C162 ) C122_=_C163( C122 C163 ) C122_=_C164( C122 C164 ) C122_=_C165( C122 C165 ) C122_=_C166( C122 C166 ) \nC123_=_C124( C123 C124 ) C123_=_C125( C123 C125 ) C123_=_C144( C123 C144 ) C123_=_C189( C123 C189 ) C123_=_C191( C123 C191 ) C123_=_C192( C123 C192 ) \nC123_=_C193( C123 C193 ) C123_=_C194( C123 C194 ) C123_=_C195( C123 C195 ) C124_=_C125( C124 C125 ) C124_=_C145( C124 C145 ) C124_=_C180( C124 C180 ) \nC124_=_C196( C124 C196 ) C124_=_C197( C124 C197 ) C124_=_C198( C124 C198 ) C124_=_C199( C124 C199 ) C125_=_C134( C125 C134 ) C125_=_C146( C125 C146 ) \nC125_=_C160( C125 C160 ) C125_=_C189( C125 C189 ) C125_=_C200( C125 C200 ) C125_=_C201( C125 C201 ) C129_=_C134( C129 C134 ) C129_=_C136( C129 C136 ) \nC129_=_C137( C129 C137 ) C129_=_C138( C129 C138 ) C129_=_C139( C129 C139 ) C129_=_C140( C129 C140 ) C129_=_C141( C129 C141 ) C129_=_C142( C129 C142 ) \nC129_=_C143( C129 C143 ) C129_=_C144( C129 C144 ) C129_=_C145( C129 C145 ) C129_=_C146( C129 C146 ) C129_=_C151( C129 C151 ) C134_=_C136( C134 C136 ) \nC134_=_C137( C134 C137 ) C134_=_C138( C134 C138 ) C134_=_C139( C134 C139 ) C134_=_C140( C134 C140 ) C134_=_C146( C134 C146 ) C134_=_C160( C134 C160 ) \nC134_=_C189( C134 C189 ) C134_=_C200( C134 C200 ) C134_=_C201( C134 C201 ) C136_=_C137( C136 C137 ) C136_=_C138( C136 C138 ) C136_=_C139( C136 C139 ) \nC136_=_C140( C136 C140 ) C136_=_C163( C136 C163 ) C136_=_C177( C136 C177 ) C136_=_C191( C136 C191 ) C136_=_C196( C136 C196 ) C136_=_C206( C136 C206 ) \nC136_=_C212( C136 C212 ) C136_=_C213( C136 C213 ) C136_=_C214( C136 C214 ) C136_=_C216( C136 C216 ) C137_=_C138( C137 C138 ) C137_=_C139( C137 C139 ) \nC137_=_C140( C137 C140 ) C137_=_C172( C137 C172 ) C137_=_C185( C137 C185 ) C137_=_C192( C137 C192 ) C137_=_C204( C137 C204 ) C137_=_C212( C137 C212 ) \nC137_=_C219( C137 C219 ) C138_=_C139( C138 C139 ) C138_=_C140( C138 C140 ) C138_=_C164( C138 C164 ) C138_=_C178( C138 C178 ) C138_=_C198( C138 C198 ) \nC138_=_C201( C138 C201 ) C138_=_C205( C138 C205 ) C138_=_C214( C138 C214 ) C139_=_C140( C139 C140 ) C139_=_C151( C139 C151 ) C139_=_C165( C139 C165 ) \nC139_=_C173( C139 C173 ) C139_=_C179( C139 C179 ) C139_=_C194( C139 C194 ) C139_=_C210( C139 C210 ) C139_=_C219( C139 C219 ) C139_=_C222( C139 C222 ) \nC140_=_C187( C140 C187 ) C141_=_C142( C141 C142 ) C141_=_C143( C141 C143 ) C141_=_C144( C141 C144 ) C141_=_C145( C141 C145 ) C141_=_C146( C141 C146 ) \nC141_=_C151( C141 C151 ) C141_=_C168( C141 C168 ) C141_=_C172( C141 C172 ) C141_=_C173( C141 C173 ) C142_=_C143( C142 C143 ) C142_=_C144( C142 C144 ) \nC142_=_C145( C142 C145 ) C142_=_C146( C142 C146 ) C142_=_C151( C142 C151 ) C142_=_C177( C142 C177 ) C142_=_C178( C142 C178 ) C142_=_C179( C142 C179 ) \nC143_=_C144( C143 C144 ) C143_=_C145( C143 C145 ) C143_=_C146( C143 C146 ) C143_=_C151( C143 C151 ) C143_=_C157( C143 C157 ) C143_=_C168( C143 C168 ) \nC143_=_C180( C143 C180 ) C143_=_C182( C143 C182 ) C143_=_C183( C143 C183 ) C143_=_C185( C143 C185 ) C143_=_C187( C143 C187 ) C143_=_C188( C143 C188 ) \nC144_=_C145( C144 C145 ) C144_=_C146( C144 C146 ) C144_=_C151( C144 C151 ) C144_=_C189( C144 C189 ) C144_=_C191( C144 C191 ) C144_=_C192( C144 C192 ) \nC144_=_C193( C144 C193 ) C144_=_C194( C144 C194 ) C144_=_C195( C144 C195 ) C145_=_C146( C145 C146 ) C145_=_C151( C145 C151 ) C145_=_C180( C145 C180 ) \nC145_=_C196( C145 C196 ) C145_=_C197( C145 C197 ) C145_=_C198( C145 C198 ) C145_=_C199( C145 C199 ) C146_=_C151( C146 C151 ) C146_=_C160( C146 C160 ) \nC146_=_C189( C146 C189 ) C146_=_C200( C146 C200 ) C146_=_C201( C146 C201 ) C151_=_C165( C151 C165 ) C151_=_C173( C151 C173 ) C151_=_C179( C151 C179 ) \nC151_=_C194( C151 C194 ) C151_=_C210( C151 C210 ) C151_=_C219( C151 C219 ) C151_=_C222( C151 C222 ) C157_=_C160( C157 C160 ) C157_=_C162( C157 C162 ) \nC157_=_C163( C157 C163 ) C157_=_C164( C157 C164 ) C157_=_C165( C157 C165 ) C157_=_C166( C157 C166 ) C157_=_C168( C157 C168 ) C157_=_C180( C157 C180 ) \nC157_=_C182( C157 C182 ) C157_=_C183( C157 C183 ) C157_=_C185( C157 C185 ) C157_=_C187( C157 C187 ) C157_=_C188( C157 C188 ) C160_=_C162( C160 C162 ) \nC160_=_C163( C160 C163 ) C160_=_C164( C160 C164 ) C160_=_C165( C160 C165 ) C160_=_C166( C160 C166 ) C160_=_C189( C160 C189 ) C160_=_C200( C160 C200 ) \nC160_=_C201( C160 C201 ) C162_=_C163( C162 C163 ) C162_=_C164( C162 C164 ) C162_=_C165( C162 C165 ) C162_=_C166( C162 C166 ) C162_=_C183( C162 C183 ) \nC162_=_C203( C162 C203 ) C162_=_C206( C162 C206 ) C162_=_C210( C162 C210 ) C163_=_C164( C163 C164 ) C163_=_C165(</w:t>
      </w:r>
    </w:p>
    <w:p>
      <w:pPr>
        <w:pStyle w:val="PreformattedText"/>
        <w:bidi w:val="0"/>
        <w:spacing w:before="0" w:after="0"/>
        <w:jc w:val="left"/>
        <w:rPr/>
      </w:pPr>
      <w:r>
        <w:rPr/>
        <w:t xml:space="preserve"> </w:t>
      </w:r>
      <w:r>
        <w:rPr/>
        <w:t>C163 C165 ) C163_=_C166( C163 C166 ) \nC163_=_C177( C163 C177 ) C163_=_C191( C163 C191 ) C163_=_C196( C163 C196 ) C163_=_C206( C163 C206 ) C163_=_C212( C163 C212 ) C163_=_C213( C163 C213 ) \nC163_=_C214( C163 C214 ) C163_=_C216( C163 C216 ) C164_=_C165( C164 C165 ) C164_=_C166( C164 C166 ) C164_=_C178( C164 C178 ) C164_=_C198( C164 C198 ) \nC164_=_C201( C164 C201 ) C164_=_C205( C164 C205 ) C164_=_C214( C164 C214 ) C165_=_C166( C165 C166 ) C165_=_C173( C165 C173 ) C165_=_C179( C165 C179 ) \nC165_=_C194( C165 C194 ) C165_=_C210( C165 C210 ) C165_=_C219( C165 C219 ) C165_=_C222( C165 C222 ) C166_=_C195( C166 C195 ) C168_=_C172( C168 C172 ) \nC168_=_C173( C168 C173 ) C168_=_C180( C168 C180 ) C168_=_C182( C168 C182 ) C168_=_C183( C168 C183 ) C168_=_C185( C168 C185 ) C168_=_C187( C168 C187 ) \nC168_=_C188( C168 C188 ) C172_=_C173( C172 C173 ) C172_=_C185( C172 C185 ) C172_=_C192( C172 C192 ) C172_=_C204( C172 C204 ) C172_=_C212( C172 C212 ) \nC172_=_C219( C172 C219 ) C173_=_C179( C173 C179 ) C173_=_C194( C173 C194 ) C173_=_C210( C173 C210 ) C173_=_C219( C173 C219 ) C173_=_C222( C173 C222 ) \nC177_=_C178( C177 C178 ) C177_=_C179( C177 C179 ) C177_=_C191( C177 C191 ) C177_=_C196( C177 C196 ) C177_=_C206( C177 C206 ) C177_=_C212( C177 C212 ) \nC177_=_C213( C177 C213 ) C177_=_C214( C177 C214 ) C177_=_C216( C177 C216 ) C178_=_C179( C178 C179 ) C178_=_C198( C178 C198 ) C178_=_C201( C178 C201 ) \nC178_=_C205( C178 C205 ) C178_=_C214( C178 C214 ) C179_=_C194( C179 C194 ) C179_=_C210( C179 C210 ) C179_=_C219( C179 C219 ) C179_=_C222( C179 C222 ) \nC180_=_C182( C180 C182 ) C180_=_C183( C180 C183 ) C180_=_C185( C180 C185 ) C180_=_C187( C180 C187 ) C180_=_C188( C180 C188 ) C180_=_C196( C180 C196 ) \nC180_=_C197( C180 C197 ) C180_=_C198( C180 C198 ) C180_=_C199( C180 C199 ) C182_=_C183( C182 C183 ) C182_=_C185( C182 C185 ) C182_=_C187( C182 C187 ) \nC182_=_C188( C182 C188 ) C182_=_C200( C182 C200 ) C182_=_C203( C182 C203 ) C182_=_C204( C182 C204 ) C182_=_C205( C182 C205 ) C183_=_C185( C183 C185 ) \nC183_=_C187( C183 C187 ) C183_=_C188( C183 C188 ) C183_=_C203( C183 C203 ) C183_=_C206( C183 C206 ) C183_=_C210( C183 C210 ) C185_=_C187( C185 C187 ) \nC185_=_C188( C185 C188 ) C185_=_C192( C185 C192 ) C185_=_C204( C185 C204 ) C185_=_C212( C185 C212 ) C185_=_C219( C185 C219 ) C187_=_C188( C187 C188 ) \nC189_=_C191( C189 C191 ) C189_=_C192( C189 C192 ) C189_=_C193( C189 C193 ) C189_=_C194( C189 C194 ) C189_=_C195( C189 C195 ) C189_=_C200( C189 C200 ) \nC189_=_C201( C189 C201 ) C191_=_C192( C191 C192 ) C191_=_C193( C191 C193 ) C191_=_C194( C191 C194 ) C191_=_C195( C191 C195 ) C191_=_C196( C191 C196 ) \nC191_=_C206( C191 C206 ) C191_=_C212( C191 C212 ) C191_=_C213( C191 C213 ) C191_=_C214( C191 C214 ) C191_=_C216( C191 C216 ) C192_=_C193( C192 C193 ) \nC192_=_C194( C192 C194 ) C192_=_C195( C192 C195 ) C192_=_C204( C192 C204 ) C192_=_C212( C192 C212 ) C192_=_C219( C192 C219 ) C193_=_C194( C193 C194 ) \nC193_=_C195( C193 C195 ) C193_=_C197( C193 C197 ) C193_=_C213( C193 C213 ) C193_=_C222( C193 C222 ) C194_=_C195( C194 C195 ) C194_=_C210( C194 C210 ) \nC194_=_C219( C194 C219 ) C194_=_C222( C194 C222 ) C196_=_C197( C196 C197 ) C196_=_C198( C196 C198 ) C196_=_C199( C196 C199 ) C196_=_C206( C196 C206 ) \nC196_=_C212( C196 C212 ) C196_=_C213( C196 C213 ) C196_=_C214( C196 C214 ) C196_=_C216( C196 C216 ) C197_=_C198( C197 C198 ) C197_=_C199( C197 C199 ) \nC197_=_C213( C197 C213 ) C197_=_C222( C197 C222 ) C198_=_C199( C198 C199 ) C198_=_C201( C198 C201 ) C198_=_C205( C198 C205 ) C198_=_C214( C198 C214 ) \nC200_=_C201( C200 C201 ) C200_=_C203( C200 C203 ) C200_=_C204( C200 C204 ) C200_=_C205( C200 C205 ) C201_=_C205( C201 C205 ) C201_=_C214( C201 C214 ) \nC203_=_C204( C203 C204 ) C203_=_C205( C203 C205 ) C203_=_C206( C203 C206 ) C203_=_C210( C203 C210 ) C204_=_C205( C204 C205 ) C204_=_C212( C204 C212 ) \nC204_=_C219( C204 C219 ) C205_=_C214( C205 C214 ) C206_=_C210( C206 C210 ) C206_=_C212( C206 C212 ) C206_=_C213( C206 C213 ) C206_=_C214( C206 C214 ) \nC206_=_C216( C206 C216 ) C210_=_C219( C210 C219 ) C210_=_C222( C210 C222 ) C212_=_C213( C212 C213 ) C212_=_C214( C212 C214 ) C212_=_C216( C212 C216 ) \nC212_=_C219( C212 C219 ) C213_=_C214( C213 C214 ) C213_=_C216( C213 C216 ) C213_=_C222( C213 C222 ) C214_=_C216( C214 C216 ) C219_=_C222( C219 C222 ) "];14-&gt;17[label="88: C4 C12 C13 C18 C19 \nC21 C25 C27 C30 C32 C34 \nC42 C46 C55 C57 C58 C60 \nC62 C68 C70 C71 C72 C73 \nC74 C75 C77 C79 C80 C81 \nC82 C83 C84 C86 C92 C94 \nC95 C96 C97 C98 C106 C108 \nC115 C116 C117 C119 C120 C122 \nC123 C124 C125 C129 C137 C138 \nC140 C141 C142 C143 C144 C145 \nC146 C151 C162 C164 C166 C172 \nC178 C183 C185 C187 C188 C192 \nC193 C195 C197 C198 C199 C201 \nC203 C204 C205 C206 C210 C212 \nC213 C214 C216 C219 C222 \n542: C4_=_C12 ,C4_=_C13 ,C4_=_C21 ,C4_=_C32 ,C4_=_C62 ,\nC4_=_C106 ,C4_=_C120 ,C4_=_C122 ,C4_=_C123 ,C4_=_C124 ,C4_=_C125 ,\nC12_=_C13 ,C12_=_C70 ,C12_=_C115 ,C12_=_C137 ,C12_=_C172 ,C12_=_C185 ,\nC12_=_C192 ,C12_=_C204 ,C12_=_C212 ,C12_=_C219 ,C13_=_C25 ,C13_=_C58 ,\nC13_=_C72 ,C13_=_C117 ,C13_=_C138 ,C13_=_C164 ,C13_=_C178 ,C13_=_C198 ,\nC13_=_C201 ,C13_=_C205 ,C13_=_C214 ,C18_=_C19 ,C18_=_C21 ,C18_=_C25 ,\nC18_=_C27 ,C18_=_C30 ,C18_=_C77 ,C18_=_C79 ,C18_=_C80 ,C18_=_C81 ,\nC18_=_C82 ,C18_=_C83 ,C18_=_C84 ,C18_=_C86 ,C19_=_C21 ,C19_=_C25 ,\nC19_=_C27 ,C19_=_C46 ,C19_=_C60 ,C19_=_C92 ,C19_=_C94 ,C19_=_C95 ,\nC19_=_C96 ,C19_=_C97 ,C19_=_C98 ,C21_=_C25 ,C21_=_C27 ,C21_=_C32 ,\nC21_=_C62 ,C21_=_C106 ,C21_=_C120 ,C21_=_C122 ,C21_=_C123 ,C21_=_C124 ,\nC21_=_C125 ,C25_=_C27 ,C25_=_C58 ,C25_=_C72 ,C25_=_C117 ,C25_=_C138 ,\nC25_=_C164 ,C25_=_C178 ,C25_=_C198 ,C25_=_C201 ,C25_=_C205 ,C25_=_C214 ,\nC27_=_C199 ,C30_=_C32 ,C30_=_C34 ,C30_=_C42 ,C30_=_C77 ,C30_=_C79 ,\nC30_=_C80 ,C30_=_C81 ,C30_=_C82 ,C30_=_C83 ,C30_=_C84 ,C30_=_C86 ,\nC32_=_C34 ,C32_=_C42 ,C32_=_C62 ,C32_=_C106 ,C32_=_C120 ,C32_=_C122 ,\nC32_=_C123 ,C32_=_C124 ,C32_=_C125 ,C34_=_C42 ,C34_=_C108 ,C34_=_C129 ,\nC34_=_C141 ,C34_=_C142 ,C34_=_C143 ,C34_=_C144 ,C34_=_C145 ,C34_=_C146 ,\nC34_=_C151 ,C42_=_C55 ,C42_=_C68 ,C42_=_C162 ,C42_=_C183 ,C42_=_C203 ,\nC42_=_C206 ,C42_=_C210 ,C46_=_C55 ,C46_=_C57 ,C46_=_C58 ,C46_=_C60 ,\nC46_=_C92 ,C46_=_C94 ,C46_=_C95 ,C46_=_C96 ,C46_=_C97 ,C46_=_C98 ,\nC55_=_C57 ,C55_=_C58 ,C55_=_C68 ,C55_=_C162 ,C55_=_C183 ,C55_=_C203 ,\nC55_=_C206 ,C55_=_C210 ,C57_=_C58 ,C57_=_C71 ,C57_=_C116 ,C57_=_C193 ,\nC57_=_C197 ,C57_=_C213 ,C57_=_C222 ,C58_=_C72 ,C58_=_C117 ,C58_=_C138 ,\nC58_=_C164 ,C58_=_C178 ,C58_=_C198 ,C58_=_C201 ,C58_=_C205 ,C58_=_C214 ,\nC60_=_C62 ,C60_=_C68 ,C60_=_C70 ,C60_=_C71 ,C60_=_C72 ,C60_=_C73 ,\nC60_=_C74 ,C60_=_C75 ,C60_=_C92 ,C60_=_C94 ,C60_=_C95 ,C60_=_C96 ,\nC60_=_C97 ,C60_=_C98 ,C62_=_C68 ,C62_=_C70 ,C62_=_C71 ,C62_=_C72 ,\nC62_=_C73 ,C62_=_C74 ,C62_=_C75 ,C62_=_C106 ,C62_=_C120 ,C62_=_C122 ,\nC62_=_C123 ,C62_=_C124 ,C62_=_C125 ,C68_=_C70 ,C68_=_C71 ,C68_=_C72 ,\nC68_=_C73 ,C68_=_C74 ,C68_=_C75 ,C68_=_C162 ,C68_=_C183 ,C68_=_C203 ,\nC68_=_C206 ,C68_=_C210 ,C70_=_C71 ,C70_=_C72 ,C70_=_C73 ,C70_=_C74 ,\nC70_=_C75 ,C70_=_C115 ,C70_=_C137 ,C70_=_C172 ,C70_=_C185 ,C70_=_C192 ,\nC70_=_C204 ,C70_=_C212 ,C70_=_C219 ,C71_=_C72 ,C71_=_C73 ,C71_=_C74 ,\nC71_=_C75 ,C71_=_C116 ,C71_=_C193 ,C71_=_C197 ,C71_=_C213 ,C71_=_C222 ,\nC72_=_C73 ,C72_=_C74 ,C72_=_C75 ,C72_=_C117 ,C72_=_C138 ,C72_=_C164 ,\nC72_=_C178 ,C72_=_C198 ,C72_=_C201 ,C72_=_C205 ,C72_=_C214 ,C73_=_C74 ,\nC73_=_C75 ,C74_=_C75 ,C74_=_C216 ,C77_=_C79 ,C77_=_C80 ,C77_=_C81 ,\nC77_=_C82 ,C77_=_C83 ,C77_=_C84 ,C77_=_C86 ,C77_=_C92 ,C77_=_C120 ,\nC77_=_C129 ,C77_=_C137 ,C77_=_C138 ,C77_=_C140 ,C79_=_C80 ,C79_=_C81 ,\nC79_=_C82 ,C79_=_C83 ,C79_=_C84 ,C79_=_C86 ,C79_=_C122 ,C79_=_C162 ,\nC79_=_C164 ,C79_=_C166 ,C80_=_C81 ,C80_=_C82 ,C80_=_C83 ,C80_=_C84 ,\nC80_=_C86 ,C80_=_C141 ,C80_=_C172 ,C81_=_C82 ,C81_=_C83 ,C81_=_C84 ,\nC81_=_C86 ,C81_=_C94 ,C81_=_C142 ,C81_=_C178 ,C82_=_C83 ,C82_=_C84 ,\nC82_=_C86 ,C82_=_C95 ,C82_=_C143 ,C82_=_C183 ,C82_=_C185 ,C82_=_C187 ,\nC82_=_C188 ,C83_=_C84 ,C83_=_C86 ,C83_=_C96 ,C83_=_C123 ,C83_=_C144 ,\nC83_=_C192 ,C83_=_C193 ,C83_=_C195 ,C84_=_C86 ,C84_=_C98 ,C84_=_C125 ,\nC84_=_C146 ,C84_=_C201 ,C86_=_C206 ,C86_=_C212 ,C86_=_C213 ,C86_=_C214 ,\nC86_=_C216 ,C92_=_C94 ,C92_=_C95 ,C92_=_C96 ,C92_=_C97 ,C92_=_C98 ,\nC92_=_C120 ,C92_=_C129 ,C92_=_C137 ,C92_=_C138 ,C92_=_C140 ,C94_=_C95 ,\nC94_=_C96 ,C94_=_C97 ,C94_=_C98 ,C94_=_C142 ,C94_=_C178 ,C95_=_C96 ,\nC95_=_C97 ,C95_=_C98 ,C95_=_C143 ,C95_=_C183 ,C95_=_C185 ,C95_=_C187 ,\nC95_=_C188 ,C96_=_C97 ,C96_=_C98 ,C96_=_C123 ,C96_=_C144 ,C96_=_C192 ,\nC96_=_C193 ,C96_=_C195 ,C97_=_C98 ,C97_=_C124 ,C97_=_C145 ,C97_=_C197 ,\nC97_=_C198 ,C97_=_C199 ,C98_=_C125 ,C98_=_C146 ,C98_=_C201 ,C106_=_C108 ,\nC106_=_C115 ,C106_=_C116 ,C106_=_C117 ,C106_=_C119 ,C106_=_C120 ,C106_=_C122 ,\nC106_=_C123 ,C106_=_C124 ,C106_=_C125 ,C108_=_C115 ,C108_=_C116 ,C108_=_C117 ,\nC108_=_C119 ,C108_=_C129 ,C108_=_C141 ,C108_=_C142 ,C108_=_C143 ,C108_=_C144 ,\nC108_=_C145 ,C108_=_C146 ,C108_=_C151 ,C115_=_C116 ,C115_=_C117 ,C115_=_C119 ,\nC115_=_C137 ,C115_=_C172 ,C115_=_C185 ,C115_=_C192 ,C115_=_C204 ,C115_=_C212 ,\nC115_=_C219 ,C116_=_C117 ,C116_=_C119 ,C116_=_C193 ,C116_=_C197 ,C116_=_C213 ,\nC116_=_C222 ,C117_=_C119 ,C117_=_C138 ,C117_=_C164 ,C117_=_C178 ,C117_=_C198 ,\nC117_=_C201 ,C117_=_C205 ,C117_=_C214 ,C120_=_C122 ,C120_=_C123 ,C120_=_C124 ,\nC120_=_C125 ,C120_=_C129 ,C120_=_C137 ,C120_=_C138 ,C120_=_C140 ,C122_=_C123 ,\nC122_=_C124 ,C122_=_C125 ,C122_=_C162 ,C122_=_C164 ,C122_=_C166 ,C123_=_C124 ,\nC123_=_C125 ,C123_=_C144 ,C123_=_C192 ,C123_=_C193 ,C123_=_C195 ,C124_=_C125 ,\nC124_=_C145 ,C124_=_C197 ,C124_=_C198 ,C124_=_C199 ,C125_=_C146 ,C125_=_C201 ,\nC129_=_C137 ,C129_=_C138 ,C129_=_C140 ,C129_=_C141 ,C129_=_C142 ,C129_=_C143 ,\nC129_=_C144 ,C129_=_C145 ,C129_=_C146 ,C129_=_C151 ,C137_=_C138 ,C137_=_C140 ,\nC137_=_C172 ,C137_=_C185 ,C137_=_C192 ,C137_=_C204 ,C137_=_C212 ,C137_=_C219 ,\nC138_=_C140 ,C138_=_C164 ,C138_=_C178 ,C138_=_C198 ,C138_=_C201 ,C138_=_C205</w:t>
      </w:r>
    </w:p>
    <w:p>
      <w:pPr>
        <w:pStyle w:val="PreformattedText"/>
        <w:bidi w:val="0"/>
        <w:spacing w:before="0" w:after="0"/>
        <w:jc w:val="left"/>
        <w:rPr/>
      </w:pPr>
      <w:r>
        <w:rPr/>
        <w:t xml:space="preserve"> </w:t>
      </w:r>
      <w:r>
        <w:rPr/>
        <w:t>,\nC138_=_C214 ,C140_=_C187 ,C141_=_C142 ,C141_=_C143 ,C141_=_C144 ,C141_=_C145 ,\nC141_=_C146 ,C141_=_C151 ,C141_=_C172 ,C142_=_C143 ,C142_=_C144 ,C142_=_C145 ,\nC142_=_C146 ,C142_=_C151 ,C142_=_C178 ,C143_=_C144 ,C143_=_C145 ,C143_=_C146 ,\nC143_=_C151 ,C143_=_C183 ,C143_=_C185 ,C143_=_C187 ,C143_=_C188 ,C144_=_C145 ,\nC144_=_C146 ,C144_=_C151 ,C144_=_C192 ,C144_=_C193 ,C144_=_C195 ,C145_=_C146 ,\nC145_=_C151 ,C145_=_C197 ,C145_=_C198 ,C145_=_C199 ,C146_=_C151 ,C146_=_C201 ,\nC151_=_C210 ,C151_=_C219 ,C151_=_C222 ,C162_=_C164 ,C162_=_C166 ,C162_=_C183 ,\nC162_=_C203 ,C162_=_C206 ,C162_=_C210 ,C164_=_C166 ,C164_=_C178 ,C164_=_C198 ,\nC164_=_C201 ,C164_=_C205 ,C164_=_C214 ,C166_=_C195 ,C172_=_C185 ,C172_=_C192 ,\nC172_=_C204 ,C172_=_C212 ,C172_=_C219 ,C178_=_C198 ,C178_=_C201 ,C178_=_C205 ,\nC178_=_C214 ,C183_=_C185 ,C183_=_C187 ,C183_=_C188 ,C183_=_C203 ,C183_=_C206 ,\nC183_=_C210 ,C185_=_C187 ,C185_=_C188 ,C185_=_C192 ,C185_=_C204 ,C185_=_C212 ,\nC185_=_C219 ,C187_=_C188 ,C192_=_C193 ,C192_=_C195 ,C192_=_C204 ,C192_=_C212 ,\nC192_=_C219 ,C193_=_C195 ,C193_=_C197 ,C193_=_C213 ,C193_=_C222 ,C197_=_C198 ,\nC197_=_C199 ,C197_=_C213 ,C197_=_C222 ,C198_=_C199 ,C198_=_C201 ,C198_=_C205 ,\nC198_=_C214 ,C201_=_C205 ,C201_=_C214 ,C203_=_C204 ,C203_=_C205 ,C203_=_C206 ,\nC203_=_C210 ,C204_=_C205 ,C204_=_C212 ,C204_=_C219 ,C205_=_C214 ,C206_=_C210 ,\nC206_=_C212 ,C206_=_C213 ,C206_=_C214 ,C206_=_C216 ,C210_=_C219 ,C210_=_C222 ,\nC212_=_C213 ,C212_=_C214 ,C212_=_C216 ,C212_=_C219 ,C213_=_C214 ,C213_=_C216 ,\nC213_=_C222 ,C214_=_C216 ,C219_=_C222 ,"];18[shape=box, label="id:18 level: 2\n27: C4 C21 C32 C57 C62 \nC71 C88 C91 C106 C116 C120 \nC121 C122 C123 C124 C125 C126 \nC127 C128 C149 C193 C197 C208 \nC213 C217 C221 C222 \n189: C4_=_C21( C4 C21 ) C4_=_C32( C4 C32 ) C4_=_C62( C4 C62 ) C4_=_C91( C4 C91 ) C4_=_C106( C4 C106 ) \nC4_=_C120( C4 C120 ) C4_=_C121( C4 C121 ) C4_=_C122( C4 C122 ) C4_=_C123( C4 C123 ) C4_=_C124( C4 C124 ) C4_=_C125( C4 C125 ) \nC4_=_C126( C4 C126 ) C4_=_C127( C4 C127 ) C4_=_C128( C4 C128 ) C21_=_C32( C21 C32 ) C21_=_C62( C21 C62 ) C21_=_C91( C21 C91 ) \nC21_=_C106( C21 C106 ) C21_=_C120( C21 C120 ) C21_=_C121( C21 C121 ) C21_=_C122( C21 C122 ) C21_=_C123( C21 C123 ) C21_=_C124( C21 C124 ) \nC21_=_C125( C21 C125 ) C21_=_C126( C21 C126 ) C21_=_C127( C21 C127 ) C21_=_C128( C21 C128 ) C32_=_C62( C32 C62 ) C32_=_C91( C32 C91 ) \nC32_=_C106( C32 C106 ) C32_=_C120( C32 C120 ) C32_=_C121( C32 C121 ) C32_=_C122( C32 C122 ) C32_=_C123( C32 C123 ) C32_=_C124( C32 C124 ) \nC32_=_C125( C32 C125 ) C32_=_C126( C32 C126 ) C32_=_C127( C32 C127 ) C32_=_C128( C32 C128 ) C57_=_C71( C57 C71 ) C57_=_C88( C57 C88 ) \nC57_=_C116( C57 C116 ) C57_=_C127( C57 C127 ) C57_=_C149( C57 C149 ) C57_=_C193( C57 C193 ) C57_=_C197( C57 C197 ) C57_=_C208( C57 C208 ) \nC57_=_C213( C57 C213 ) C57_=_C217( C57 C217 ) C57_=_C221( C57 C221 ) C57_=_C222( C57 C222 ) C62_=_C71( C62 C71 ) C62_=_C91( C62 C91 ) \nC62_=_C106( C62 C106 ) C62_=_C120( C62 C120 ) C62_=_C121( C62 C121 ) C62_=_C122( C62 C122 ) C62_=_C123( C62 C123 ) C62_=_C124( C62 C124 ) \nC62_=_C125( C62 C125 ) C62_=_C126( C62 C126 ) C62_=_C127( C62 C127 ) C62_=_C128( C62 C128 ) C71_=_C88( C71 C88 ) C71_=_C116( C71 C116 ) \nC71_=_C127( C71 C127 ) C71_=_C149( C71 C149 ) C71_=_C193( C71 C193 ) C71_=_C197( C71 C197 ) C71_=_C208( C71 C208 ) C71_=_C213( C71 C213 ) \nC71_=_C217( C71 C217 ) C71_=_C221( C71 C221 ) C71_=_C222( C71 C222 ) C88_=_C116( C88 C116 ) C88_=_C127( C88 C127 ) C88_=_C149( C88 C149 ) \nC88_=_C193( C88 C193 ) C88_=_C197( C88 C197 ) C88_=_C208( C88 C208 ) C88_=_C213( C88 C213 ) C88_=_C217( C88 C217 ) C88_=_C221( C88 C221 ) \nC88_=_C222( C88 C222 ) C91_=_C106( C91 C106 ) C91_=_C120( C91 C120 ) C91_=_C121( C91 C121 ) C91_=_C122( C91 C122 ) C91_=_C123( C91 C123 ) \nC91_=_C124( C91 C124 ) C91_=_C125( C91 C125 ) C91_=_C126( C91 C126 ) C91_=_C127( C91 C127 ) C91_=_C128( C91 C128 ) C106_=_C116( C106 C116 ) \nC106_=_C120( C106 C120 ) C106_=_C121( C106 C121 ) C106_=_C122( C106 C122 ) C106_=_C123( C106 C123 ) C106_=_C124( C106 C124 ) C106_=_C125( C106 C125 ) \nC106_=_C126( C106 C126 ) C106_=_C127( C106 C127 ) C106_=_C128( C106 C128 ) C116_=_C127( C116 C127 ) C116_=_C149( C116 C149 ) C116_=_C193( C116 C193 ) \nC116_=_C197( C116 C197 ) C116_=_C208( C116 C208 ) C116_=_C213( C116 C213 ) C116_=_C217( C116 C217 ) C116_=_C221( C116 C221 ) C116_=_C222( C116 C222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1_=_C149( C121 C149 ) C122_=_C123( C122 C123 ) C122_=_C124( C122 C124 ) \nC122_=_C125( C122 C125 ) C122_=_C126( C122 C126 ) C122_=_C127( C122 C127 ) C122_=_C128( C122 C128 ) C123_=_C124( C123 C124 ) C123_=_C125( C123 C125 ) \nC123_=_C126( C123 C126 ) C123_=_C127( C123 C127 ) C123_=_C128( C123 C128 ) C123_=_C193( C123 C193 ) C124_=_C125( C124 C125 ) C124_=_C126( C124 C126 ) \nC124_=_C127( C124 C127 ) C124_=_C128( C124 C128 ) C124_=_C197( C124 C197 ) C125_=_C126( C125 C126 ) C125_=_C127( C125 C127 ) C125_=_C128( C125 C128 ) \nC126_=_C127( C126 C127 ) C126_=_C128( C126 C128 ) C126_=_C208( C126 C208 ) C127_=_C128( C127 C128 ) C127_=_C149( C127 C149 ) C127_=_C193( C127 C193 ) \nC127_=_C197( C127 C197 ) C127_=_C208( C127 C208 ) C127_=_C213( C127 C213 ) C127_=_C217( C127 C217 ) C127_=_C221( C127 C221 ) C127_=_C222( C127 C222 ) \nC149_=_C193( C149 C193 ) C149_=_C197( C149 C197 ) C149_=_C208( C149 C208 ) C149_=_C213( C149 C213 ) C149_=_C217( C149 C217 ) C149_=_C221( C149 C221 ) \nC149_=_C222( C149 C222 ) C193_=_C197( C193 C197 ) C193_=_C208( C193 C208 ) C193_=_C213( C193 C213 ) C193_=_C217( C193 C217 ) C193_=_C221( C193 C221 ) \nC193_=_C222( C193 C222 ) C197_=_C208( C197 C208 ) C197_=_C213( C197 C213 ) C197_=_C217( C197 C217 ) C197_=_C221( C197 C221 ) C197_=_C222( C197 C222 ) \nC208_=_C213( C208 C213 ) C208_=_C217( C208 C217 ) C208_=_C221( C208 C221 ) C208_=_C222( C208 C222 ) C213_=_C217( C213 C217 ) C213_=_C221( C213 C221 ) \nC213_=_C222( C213 C222 ) C217_=_C221( C217 C221 ) C217_=_C222( C217 C222 ) C221_=_C222( C221 C222 ) "];15-&gt;18[label="26: C4 C21 C32 C57 C62 \nC71 C88 C91 C106 C116 C120 \nC121 C122 C123 C124 C125 C126 \nC128 C149 C193 C197 C208 C213 \nC217 C221 C222 \n163: C4_=_C21 ,C4_=_C32 ,C4_=_C62 ,C4_=_C91 ,C4_=_C106 ,\nC4_=_C120 ,C4_=_C121 ,C4_=_C122 ,C4_=_C123 ,C4_=_C124 ,C4_=_C125 ,\nC4_=_C126 ,C4_=_C128 ,C21_=_C32 ,C21_=_C62 ,C21_=_C91 ,C21_=_C106 ,\nC21_=_C120 ,C21_=_C121 ,C21_=_C122 ,C21_=_C123 ,C21_=_C124 ,C21_=_C125 ,\nC21_=_C126 ,C21_=_C128 ,C32_=_C62 ,C32_=_C91 ,C32_=_C106 ,C32_=_C120 ,\nC32_=_C121 ,C32_=_C122 ,C32_=_C123 ,C32_=_C124 ,C32_=_C125 ,C32_=_C126 ,\nC32_=_C128 ,C57_=_C71 ,C57_=_C88 ,C57_=_C116 ,C57_=_C149 ,C57_=_C193 ,\nC57_=_C197 ,C57_=_C208 ,C57_=_C213 ,C57_=_C217 ,C57_=_C221 ,C57_=_C222 ,\nC62_=_C71 ,C62_=_C91 ,C62_=_C106 ,C62_=_C120 ,C62_=_C121 ,C62_=_C122 ,\nC62_=_C123 ,C62_=_C124 ,C62_=_C125 ,C62_=_C126 ,C62_=_C128 ,C71_=_C88 ,\nC71_=_C116 ,C71_=_C149 ,C71_=_C193 ,C71_=_C197 ,C71_=_C208 ,C71_=_C213 ,\nC71_=_C217 ,C71_=_C221 ,C71_=_C222 ,C88_=_C116 ,C88_=_C149 ,C88_=_C193 ,\nC88_=_C197 ,C88_=_C208 ,C88_=_C213 ,C88_=_C217 ,C88_=_C221 ,C88_=_C222 ,\nC91_=_C106 ,C91_=_C120 ,C91_=_C121 ,C91_=_C122 ,C91_=_C123 ,C91_=_C124 ,\nC91_=_C125 ,C91_=_C126 ,C91_=_C128 ,C106_=_C116 ,C106_=_C120 ,C106_=_C121 ,\nC106_=_C122 ,C106_=_C123 ,C106_=_C124 ,C106_=_C125 ,C106_=_C126 ,C106_=_C128 ,\nC116_=_C149 ,C116_=_C193 ,C116_=_C197 ,C116_=_C208 ,C116_=_C213 ,C116_=_C217 ,\nC116_=_C221 ,C116_=_C222 ,C120_=_C121 ,C120_=_C122 ,C120_=_C123 ,C120_=_C124 ,\nC120_=_C125 ,C120_=_C126 ,C120_=_C128 ,C121_=_C122 ,C121_=_C123 ,C121_=_C124 ,\nC121_=_C125 ,C121_=_C126 ,C121_=_C128 ,C121_=_C149 ,C122_=_C123 ,C122_=_C124 ,\nC122_=_C125 ,C122_=_C126 ,C122_=_C128 ,C123_=_C124 ,C123_=_C125 ,C123_=_C126 ,\nC123_=_C128 ,C123_=_C193 ,C124_=_C125 ,C124_=_C126 ,C124_=_C128 ,C124_=_C197 ,\nC125_=_C126 ,C125_=_C128 ,C126_=_C128 ,C126_=_C208 ,C149_=_C193 ,C149_=_C197 ,\nC149_=_C208 ,C149_=_C213 ,C149_=_C217 ,C149_=_C221 ,C149_=_C222 ,C193_=_C197 ,\nC193_=_C208 ,C193_=_C213 ,C193_=_C217 ,C193_=_C221 ,C193_=_C222 ,C197_=_C208 ,\nC197_=_C213 ,C197_=_C217 ,C197_=_C221 ,C197_=_C222 ,C208_=_C213 ,C208_=_C217 ,\nC208_=_C221 ,C208_=_C222 ,C213_=_C217 ,C213_=_C221 ,C213_=_C222 ,C217_=_C221 ,\nC217_=_C222 ,C221_=_C222 ,"];19[shape=box, label="id:19 level: 2\n32: C12 C42 C55 C68 C70 \nC85 C87 C99 C100 C115 C126 \nC137 C147 C148 C162 C172 C183 \nC185 C192 C203 C204 C206 C207 \nC208 C209 C210 C211 C212 C217 \nC218 C219 C220 \n266: C12_=_C70( C12 C70 ) C12_=_C87( C12 C87 ) C12_=_C100( C12 C100 ) C12_=_C115( C12 C115 ) C12_=_C137( C12 C137 ) \nC12_=_C148( C12 C148 ) C12_=_C172( C12 C172 ) C12_=_C185( C12 C185 ) C12_=_C192( C12 C192 ) C12_=_C204( C12 C204 ) C12_=_C207( C12 C207 ) \nC12_=_C212( C12 C212 ) C12_=_C217( C12 C217 ) C12_=_C218( C12 C218 ) C12_=_C219( C12 C219 ) C12_=_C220( C12 C220 ) C42_=_C55( C42 C55 ) \nC42_=_C68( C42 C68 ) C42_=_C85( C42 C85 ) C42_=_C99( C42 C99 ) C42_=_C126( C42 C126 ) C42_=_C147( C42 C147 ) C42_=_C162( C42 C162 ) \nC42_=_C183( C42 C183 ) C42_=_C203( C42 C203 ) C42_=_C206( C42 C206 ) C42_=_C207( C42 C207 ) C42_=_C208( C42 C208 ) C42_=_C209( C42 C209 ) \nC42_=_C210( C42 C210 ) C42_=_C211( C42 C211 ) C55_=_C68( C55 C68 ) C55_=_C85( C55 C85 ) C55_=_C99( C55 C99 ) C55_=_C126( C55 C126 ) \nC55_=_C147( C55 C147 ) C55_=_C162( C55 C162 ) C55_=_C183( C55 C183 ) C55_=_C203( C55 C203 ) C55_=_C206( C55 C206 ) C55_=_C207( C55 C207 ) \nC55_=_C208( C55 C208 ) C55_=_C209( C55 C209 ) C55_=_C210( C55 C210 ) C55_=_C211( C55 C211 ) C68_=_C70( C68 C70 ) C68_=_C85( C68 C85 ) \nC68_=_C99( C68 C99 ) C68_=_C126( C68 C126 ) C68_=_C147( C68 C147 ) C68_=_C162( C68 C162 ) C68_=_C183( C68</w:t>
      </w:r>
    </w:p>
    <w:p>
      <w:pPr>
        <w:pStyle w:val="PreformattedText"/>
        <w:bidi w:val="0"/>
        <w:spacing w:before="0" w:after="0"/>
        <w:jc w:val="left"/>
        <w:rPr/>
      </w:pPr>
      <w:r>
        <w:rPr/>
        <w:t xml:space="preserve"> </w:t>
      </w:r>
      <w:r>
        <w:rPr/>
        <w:t>C183 ) C68_=_C203( C68 C203 ) \nC68_=_C206( C68 C206 ) C68_=_C207( C68 C207 ) C68_=_C208( C68 C208 ) C68_=_C209( C68 C209 ) C68_=_C210( C68 C210 ) C68_=_C211( C68 C211 ) \nC70_=_C87( C70 C87 ) C70_=_C100( C70 C100 ) C70_=_C115( C70 C115 ) C70_=_C137( C70 C137 ) C70_=_C148( C70 C148 ) C70_=_C172( C70 C172 ) \nC70_=_C185( C70 C185 ) C70_=_C192( C70 C192 ) C70_=_C204( C70 C204 ) C70_=_C207( C70 C207 ) C70_=_C212( C70 C212 ) C70_=_C217( C70 C217 ) \nC70_=_C218( C70 C218 ) C70_=_C219( C70 C219 ) C70_=_C220( C70 C220 ) C85_=_C87( C85 C87 ) C85_=_C99( C85 C99 ) C85_=_C126( C85 C126 ) \nC85_=_C147( C85 C147 ) C85_=_C162( C85 C162 ) C85_=_C183( C85 C183 ) C85_=_C203( C85 C203 ) C85_=_C206( C85 C206 ) C85_=_C207( C85 C207 ) \nC85_=_C208( C85 C208 ) C85_=_C209( C85 C209 ) C85_=_C210( C85 C210 ) C85_=_C211( C85 C211 ) C87_=_C100( C87 C100 ) C87_=_C115( C87 C115 ) \nC87_=_C137( C87 C137 ) C87_=_C148( C87 C148 ) C87_=_C172( C87 C172 ) C87_=_C185( C87 C185 ) C87_=_C192( C87 C192 ) C87_=_C204( C87 C204 ) \nC87_=_C207( C87 C207 ) C87_=_C212( C87 C212 ) C87_=_C217( C87 C217 ) C87_=_C218( C87 C218 ) C87_=_C219( C87 C219 ) C87_=_C220( C87 C220 ) \nC99_=_C100( C99 C100 ) C99_=_C126( C99 C126 ) C99_=_C147( C99 C147 ) C99_=_C162( C99 C162 ) C99_=_C183( C99 C183 ) C99_=_C203( C99 C203 ) \nC99_=_C206( C99 C206 ) C99_=_C207( C99 C207 ) C99_=_C208( C99 C208 ) C99_=_C209( C99 C209 ) C99_=_C210( C99 C210 ) C99_=_C211( C99 C211 ) \nC100_=_C115( C100 C115 ) C100_=_C137( C100 C137 ) C100_=_C148( C100 C148 ) C100_=_C172( C100 C172 ) C100_=_C185( C100 C185 ) C100_=_C192( C100 C192 ) \nC100_=_C204( C100 C204 ) C100_=_C207( C100 C207 ) C100_=_C212( C100 C212 ) C100_=_C217( C100 C217 ) C100_=_C218( C100 C218 ) C100_=_C219( C100 C219 ) \nC100_=_C220( C100 C220 ) C115_=_C137( C115 C137 ) C115_=_C148( C115 C148 ) C115_=_C172( C115 C172 ) C115_=_C185( C115 C185 ) C115_=_C192( C115 C192 ) \nC115_=_C204( C115 C204 ) C115_=_C207( C115 C207 ) C115_=_C212( C115 C212 ) C115_=_C217( C115 C217 ) C115_=_C218( C115 C218 ) C115_=_C219( C115 C219 ) \nC115_=_C220( C115 C220 ) C126_=_C147( C126 C147 ) C126_=_C162( C126 C162 ) C126_=_C183( C126 C183 ) C126_=_C203( C126 C203 ) C126_=_C206( C126 C206 ) \nC126_=_C207( C126 C207 ) C126_=_C208( C126 C208 ) C126_=_C209( C126 C209 ) C126_=_C210( C126 C210 ) C126_=_C211( C126 C211 ) C137_=_C148( C137 C148 ) \nC137_=_C172( C137 C172 ) C137_=_C185( C137 C185 ) C137_=_C192( C137 C192 ) C137_=_C204( C137 C204 ) C137_=_C207( C137 C207 ) C137_=_C212( C137 C212 ) \nC137_=_C217( C137 C217 ) C137_=_C218( C137 C218 ) C137_=_C219( C137 C219 ) C137_=_C220( C137 C220 ) C147_=_C148( C147 C148 ) C147_=_C162( C147 C162 ) \nC147_=_C183( C147 C183 ) C147_=_C203( C147 C203 ) C147_=_C206( C147 C206 ) C147_=_C207( C147 C207 ) C147_=_C208( C147 C208 ) C147_=_C209( C147 C209 ) \nC147_=_C210( C147 C210 ) C147_=_C211( C147 C211 ) C148_=_C172( C148 C172 ) C148_=_C185( C148 C185 ) C148_=_C192( C148 C192 ) C148_=_C204( C148 C204 ) \nC148_=_C207( C148 C207 ) C148_=_C212( C148 C212 ) C148_=_C217( C148 C217 ) C148_=_C218( C148 C218 ) C148_=_C219( C148 C219 ) C148_=_C220( C148 C220 ) \nC162_=_C183( C162 C183 ) C162_=_C203( C162 C203 ) C162_=_C206( C162 C206 ) C162_=_C207( C162 C207 ) C162_=_C208( C162 C208 ) C162_=_C209( C162 C209 ) \nC162_=_C210( C162 C210 ) C162_=_C211( C162 C211 ) C172_=_C185( C172 C185 ) C172_=_C192( C172 C192 ) C172_=_C204( C172 C204 ) C172_=_C207( C172 C207 ) \nC172_=_C212( C172 C212 ) C172_=_C217( C172 C217 ) C172_=_C218( C172 C218 ) C172_=_C219( C172 C219 ) C172_=_C220( C172 C220 ) C183_=_C185( C183 C185 ) \nC183_=_C203( C183 C203 ) C183_=_C206( C183 C206 ) C183_=_C207( C183 C207 ) C183_=_C208( C183 C208 ) C183_=_C209( C183 C209 ) C183_=_C210( C183 C210 ) \nC183_=_C211( C183 C211 ) C185_=_C192( C185 C192 ) C185_=_C204( C185 C204 ) C185_=_C207( C185 C207 ) C185_=_C212( C185 C212 ) C185_=_C217( C185 C217 ) \nC185_=_C218( C185 C218 ) C185_=_C219( C185 C219 ) C185_=_C220( C185 C220 ) C192_=_C204( C192 C204 ) C192_=_C207( C192 C207 ) C192_=_C212( C192 C212 ) \nC192_=_C217( C192 C217 ) C192_=_C218( C192 C218 ) C192_=_C219( C192 C219 ) C192_=_C220( C192 C220 ) C203_=_C204( C203 C204 ) C203_=_C206( C203 C206 ) \nC203_=_C207( C203 C207 ) C203_=_C208( C203 C208 ) C203_=_C209( C203 C209 ) C203_=_C210( C203 C210 ) C203_=_C211( C203 C211 ) C204_=_C207( C204 C207 ) \nC204_=_C212( C204 C212 ) C204_=_C217( C204 C217 ) C204_=_C218( C204 C218 ) C204_=_C219( C204 C219 ) C204_=_C220( C204 C220 ) C206_=_C207( C206 C207 ) \nC206_=_C208( C206 C208 ) C206_=_C209( C206 C209 ) C206_=_C210( C206 C210 ) C206_=_C211( C206 C211 ) C206_=_C212( C206 C212 ) C207_=_C208( C207 C208 ) \nC207_=_C209( C207 C209 ) C207_=_C210( C207 C210 ) C207_=_C211( C207 C211 ) C207_=_C212( C207 C212 ) C207_=_C217( C207 C217 ) C207_=_C218( C207 C218 ) \nC207_=_C219( C207 C219 ) C207_=_C220( C207 C220 ) C208_=_C209( C208 C209 ) C208_=_C210( C208 C210 ) C208_=_C211( C208 C211 ) C208_=_C217( C208 C217 ) \nC209_=_C210( C209 C210 ) C209_=_C211( C209 C211 ) C209_=_C218( C209 C218 ) C210_=_C211( C210 C211 ) C210_=_C219( C210 C219 ) C212_=_C217( C212 C217 ) \nC212_=_C218( C212 C218 ) C212_=_C219( C212 C219 ) C212_=_C220( C212 C220 ) C217_=_C218( C217 C218 ) C217_=_C219( C217 C219 ) C217_=_C220( C217 C220 ) \nC218_=_C219( C218 C219 ) C218_=_C220( C218 C220 ) C219_=_C220( C219 C220 ) "];15-&gt;19[label="31: C12 C42 C55 C68 C70 \nC85 C87 C99 C100 C115 C126 \nC137 C147 C148 C162 C172 C183 \nC185 C192 C203 C204 C206 C208 \nC209 C210 C211 C212 C217 C218 \nC219 C220 \n235: C12_=_C70 ,C12_=_C87 ,C12_=_C100 ,C12_=_C115 ,C12_=_C137 ,\nC12_=_C148 ,C12_=_C172 ,C12_=_C185 ,C12_=_C192 ,C12_=_C204 ,C12_=_C212 ,\nC12_=_C217 ,C12_=_C218 ,C12_=_C219 ,C12_=_C220 ,C42_=_C55 ,C42_=_C68 ,\nC42_=_C85 ,C42_=_C99 ,C42_=_C126 ,C42_=_C147 ,C42_=_C162 ,C42_=_C183 ,\nC42_=_C203 ,C42_=_C206 ,C42_=_C208 ,C42_=_C209 ,C42_=_C210 ,C42_=_C211 ,\nC55_=_C68 ,C55_=_C85 ,C55_=_C99 ,C55_=_C126 ,C55_=_C147 ,C55_=_C162 ,\nC55_=_C183 ,C55_=_C203 ,C55_=_C206 ,C55_=_C208 ,C55_=_C209 ,C55_=_C210 ,\nC55_=_C211 ,C68_=_C70 ,C68_=_C85 ,C68_=_C99 ,C68_=_C126 ,C68_=_C147 ,\nC68_=_C162 ,C68_=_C183 ,C68_=_C203 ,C68_=_C206 ,C68_=_C208 ,C68_=_C209 ,\nC68_=_C210 ,C68_=_C211 ,C70_=_C87 ,C70_=_C100 ,C70_=_C115 ,C70_=_C137 ,\nC70_=_C148 ,C70_=_C172 ,C70_=_C185 ,C70_=_C192 ,C70_=_C204 ,C70_=_C212 ,\nC70_=_C217 ,C70_=_C218 ,C70_=_C219 ,C70_=_C220 ,C85_=_C87 ,C85_=_C99 ,\nC85_=_C126 ,C85_=_C147 ,C85_=_C162 ,C85_=_C183 ,C85_=_C203 ,C85_=_C206 ,\nC85_=_C208 ,C85_=_C209 ,C85_=_C210 ,C85_=_C211 ,C87_=_C100 ,C87_=_C115 ,\nC87_=_C137 ,C87_=_C148 ,C87_=_C172 ,C87_=_C185 ,C87_=_C192 ,C87_=_C204 ,\nC87_=_C212 ,C87_=_C217 ,C87_=_C218 ,C87_=_C219 ,C87_=_C220 ,C99_=_C100 ,\nC99_=_C126 ,C99_=_C147 ,C99_=_C162 ,C99_=_C183 ,C99_=_C203 ,C99_=_C206 ,\nC99_=_C208 ,C99_=_C209 ,C99_=_C210 ,C99_=_C211 ,C100_=_C115 ,C100_=_C137 ,\nC100_=_C148 ,C100_=_C172 ,C100_=_C185 ,C100_=_C192 ,C100_=_C204 ,C100_=_C212 ,\nC100_=_C217 ,C100_=_C218 ,C100_=_C219 ,C100_=_C220 ,C115_=_C137 ,C115_=_C148 ,\nC115_=_C172 ,C115_=_C185 ,C115_=_C192 ,C115_=_C204 ,C115_=_C212 ,C115_=_C217 ,\nC115_=_C218 ,C115_=_C219 ,C115_=_C220 ,C126_=_C147 ,C126_=_C162 ,C126_=_C183 ,\nC126_=_C203 ,C126_=_C206 ,C126_=_C208 ,C126_=_C209 ,C126_=_C210 ,C126_=_C211 ,\nC137_=_C148 ,C137_=_C172 ,C137_=_C185 ,C137_=_C192 ,C137_=_C204 ,C137_=_C212 ,\nC137_=_C217 ,C137_=_C218 ,C137_=_C219 ,C137_=_C220 ,C147_=_C148 ,C147_=_C162 ,\nC147_=_C183 ,C147_=_C203 ,C147_=_C206 ,C147_=_C208 ,C147_=_C209 ,C147_=_C210 ,\nC147_=_C211 ,C148_=_C172 ,C148_=_C185 ,C148_=_C192 ,C148_=_C204 ,C148_=_C212 ,\nC148_=_C217 ,C148_=_C218 ,C148_=_C219 ,C148_=_C220 ,C162_=_C183 ,C162_=_C203 ,\nC162_=_C206 ,C162_=_C208 ,C162_=_C209 ,C162_=_C210 ,C162_=_C211 ,C172_=_C185 ,\nC172_=_C192 ,C172_=_C204 ,C172_=_C212 ,C172_=_C217 ,C172_=_C218 ,C172_=_C219 ,\nC172_=_C220 ,C183_=_C185 ,C183_=_C203 ,C183_=_C206 ,C183_=_C208 ,C183_=_C209 ,\nC183_=_C210 ,C183_=_C211 ,C185_=_C192 ,C185_=_C204 ,C185_=_C212 ,C185_=_C217 ,\nC185_=_C218 ,C185_=_C219 ,C185_=_C220 ,C192_=_C204 ,C192_=_C212 ,C192_=_C217 ,\nC192_=_C218 ,C192_=_C219 ,C192_=_C220 ,C203_=_C204 ,C203_=_C206 ,C203_=_C208 ,\nC203_=_C209 ,C203_=_C210 ,C203_=_C211 ,C204_=_C212 ,C204_=_C217 ,C204_=_C218 ,\nC204_=_C219 ,C204_=_C220 ,C206_=_C208 ,C206_=_C209 ,C206_=_C210 ,C206_=_C211 ,\nC206_=_C212 ,C208_=_C209 ,C208_=_C210 ,C208_=_C211 ,C208_=_C217 ,C209_=_C210 ,\nC209_=_C211 ,C209_=_C218 ,C210_=_C211 ,C210_=_C219 ,C212_=_C217 ,C212_=_C218 ,\nC212_=_C219 ,C212_=_C220 ,C217_=_C218 ,C217_=_C219 ,C217_=_C220 ,C218_=_C219 ,\nC218_=_C220 ,C219_=_C220 ,"];20[shape=box, label="id:20 level: 2\n39: C13 C25 C34 C58 C72 \nC78 C89 C93 C101 C108 C117 \nC121 C129 C138 C141 C142 C143 \nC144 C145 C146 C147 C148 C149 \nC150 C151 C152 C153 C154 C164 \nC178 C198 C201 C205 C209 C214 \nC218 C221 C223 C224 \n391: C13_=_C25( C13 C25 ) C13_=_C58( C13 C58 ) C13_=_C72( C13 C72 ) C13_=_C89( C13 C89 ) C13_=_C101( C13 C101 ) \nC13_=_C117( C13 C117 ) C13_=_C138( C13 C138 ) C13_=_C150( C13 C150 ) C13_=_C164( C13 C164 ) C13_=_C178( C13 C178 ) C13_=_C198( C13 C198 ) \nC13_=_C201( C13 C201 ) C13_=_C205( C13 C205 ) C13_=_C209( C13 C209 ) C13_=_C214( C13 C214 ) C13_=_C218( C13 C218 ) C13_=_C221( C13 C221 ) \nC13_=_C223( C13 C223 ) C13_=_C224( C13 C224 ) C25_=_C58( C25 C58 ) C25_=_C72( C25 C72 ) C25_=_C89( C25 C89 ) C25_=_C101( C25 C101 ) \nC25_=_C117( C25 C117 ) C25_=_C138( C25 C138 ) C25_=_C150( C25 C150 ) C25_=_C164( C25 C164 ) C25_=_C178( C25 C178 ) C25_=_C198( C25 C198 ) \nC25_=_C201( C25 C201 ) C25_=_C205( C25 C205 ) C25_=_C209( C25 C209 ) C25_=_C214( C25 C214 ) C25_=_C218( C25 C218 ) C25_=_C221( C25 C221 ) \nC25_=_C223( C25 C223 ) C25_=_C224( C25 C224 ) C34_=_C78( C34 C78 ) C34_=_C93( C34 C93 ) C34_=_C108( C34 C108 ) C34_=_C121( C34 C121 ) \nC34_=_C129( C34 C129 ) C34_=_C141( C34 C141 ) C34_=_C142( C34 C142 ) C34_=_C143( C34 C143 ) C34_=_C144( C34 C144 ) C34_=_C145( C34 C145 ) \nC34_=_C146( C34 C146 ) C34_=_C147( C34 C147 ) C34_=_C148( C34 C148 ) C34_=_C149(</w:t>
      </w:r>
    </w:p>
    <w:p>
      <w:pPr>
        <w:pStyle w:val="PreformattedText"/>
        <w:bidi w:val="0"/>
        <w:spacing w:before="0" w:after="0"/>
        <w:jc w:val="left"/>
        <w:rPr/>
      </w:pPr>
      <w:r>
        <w:rPr/>
        <w:t xml:space="preserve"> </w:t>
      </w:r>
      <w:r>
        <w:rPr/>
        <w:t>C34 C149 ) C34_=_C150( C34 C150 ) C34_=_C151( C34 C151 ) \nC34_=_C152( C34 C152 ) C34_=_C153( C34 C153 ) C34_=_C154( C34 C154 ) C58_=_C72( C58 C72 ) C58_=_C89( C58 C89 ) C58_=_C101( C58 C101 ) \nC58_=_C117( C58 C117 ) C58_=_C138( C58 C138 ) C58_=_C150( C58 C150 ) C58_=_C164( C58 C164 ) C58_=_C178( C58 C178 ) C58_=_C198( C58 C198 ) \nC58_=_C201( C58 C201 ) C58_=_C205( C58 C205 ) C58_=_C209( C58 C209 ) C58_=_C214( C58 C214 ) C58_=_C218( C58 C218 ) C58_=_C221( C58 C221 ) \nC58_=_C223( C58 C223 ) C58_=_C224( C58 C224 ) C72_=_C89( C72 C89 ) C72_=_C101( C72 C101 ) C72_=_C117( C72 C117 ) C72_=_C138( C72 C138 ) \nC72_=_C150( C72 C150 ) C72_=_C164( C72 C164 ) C72_=_C178( C72 C178 ) C72_=_C198( C72 C198 ) C72_=_C201( C72 C201 ) C72_=_C205( C72 C205 ) \nC72_=_C209( C72 C209 ) C72_=_C214( C72 C214 ) C72_=_C218( C72 C218 ) C72_=_C221( C72 C221 ) C72_=_C223( C72 C223 ) C72_=_C224( C72 C224 ) \nC78_=_C89( C78 C89 ) C78_=_C93( C78 C93 ) C78_=_C108( C78 C108 ) C78_=_C121( C78 C121 ) C78_=_C129( C78 C129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89_=_C101( C89 C101 ) C89_=_C117( C89 C117 ) C89_=_C138( C89 C138 ) C89_=_C150( C89 C150 ) C89_=_C164( C89 C164 ) \nC89_=_C178( C89 C178 ) C89_=_C198( C89 C198 ) C89_=_C201( C89 C201 ) C89_=_C205( C89 C205 ) C89_=_C209( C89 C209 ) C89_=_C214( C89 C214 ) \nC89_=_C218( C89 C218 ) C89_=_C221( C89 C221 ) C89_=_C223( C89 C223 ) C89_=_C224( C89 C224 ) C93_=_C101( C93 C101 ) C93_=_C108( C93 C108 ) \nC93_=_C121( C93 C121 ) C93_=_C129( C93 C129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101_=_C117( C101 C117 ) C101_=_C138( C101 C138 ) \nC101_=_C150( C101 C150 ) C101_=_C164( C101 C164 ) C101_=_C178( C101 C178 ) C101_=_C198( C101 C198 ) C101_=_C201( C101 C201 ) C101_=_C205( C101 C205 ) \nC101_=_C209( C101 C209 ) C101_=_C214( C101 C214 ) C101_=_C218( C101 C218 ) C101_=_C221( C101 C221 ) C101_=_C223( C101 C223 ) C101_=_C224( C101 C224 ) \nC108_=_C117( C108 C117 ) C108_=_C121( C108 C121 ) C108_=_C129( C108 C129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17_=_C138( C117 C138 ) \nC117_=_C150( C117 C150 ) C117_=_C164( C117 C164 ) C117_=_C178( C117 C178 ) C117_=_C198( C117 C198 ) C117_=_C201( C117 C201 ) C117_=_C205( C117 C205 ) \nC117_=_C209( C117 C209 ) C117_=_C214( C117 C214 ) C117_=_C218( C117 C218 ) C117_=_C221( C117 C221 ) C117_=_C223( C117 C223 ) C117_=_C224( C117 C224 ) \nC121_=_C129( C121 C129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9_=_C138( C129 C138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38_=_C150( C138 C150 ) C138_=_C164( C138 C164 ) C138_=_C178( C138 C178 ) C138_=_C198( C138 C198 ) C138_=_C201( C138 C201 ) C138_=_C205( C138 C205 ) \nC138_=_C209( C138 C209 ) C138_=_C214( C138 C214 ) C138_=_C218( C138 C218 ) C138_=_C221( C138 C221 ) C138_=_C223( C138 C223 ) C138_=_C224( C138 C22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2_=_C143( C142 C143 ) C142_=_C144( C142 C144 ) C142_=_C145( C142 C145 ) C142_=_C146( C142 C146 ) C142_=_C147( C142 C147 ) \nC142_=_C148( C142 C148 ) C142_=_C149( C142 C149 ) C142_=_C150( C142 C150 ) C142_=_C151( C142 C151 ) C142_=_C152( C142 C152 ) C142_=_C153( C142 C153 ) \nC142_=_C154( C142 C154 ) C142_=_C178( C142 C178 ) C143_=_C144( C143 C144 ) C143_=_C145( C143 C145 ) C143_=_C146( C143 C146 ) C143_=_C147( C143 C147 ) \nC143_=_C148( C143 C148 ) C143_=_C149( C143 C149 ) C143_=_C150( C143 C150 ) C143_=_C151( C143 C151 ) C143_=_C152( C143 C152 ) C143_=_C153( C143 C153 ) \nC143_=_C154( C143 C154 ) C144_=_C145( C144 C145 ) C144_=_C146( C144 C146 ) C144_=_C147( C144 C147 ) C144_=_C148( C144 C148 ) C144_=_C149( C144 C149 ) \nC144_=_C150( C144 C150 ) C144_=_C151( C144 C151 ) C144_=_C152( C144 C152 ) C144_=_C153( C144 C153 ) C144_=_C154( C144 C154 ) C145_=_C146( C145 C146 ) \nC145_=_C147( C145 C147 ) C145_=_C148( C145 C148 ) C145_=_C149( C145 C149 ) C145_=_C150( C145 C150 ) C145_=_C151( C145 C151 ) C145_=_C152( C145 C152 ) \nC145_=_C153( C145 C153 ) C145_=_C154( C145 C154 ) C145_=_C198( C145 C198 ) C146_=_C147( C146 C147 ) C146_=_C148( C146 C148 ) C146_=_C149( C146 C149 ) \nC146_=_C150( C146 C150 ) C146_=_C151( C146 C151 ) C146_=_C152( C146 C152 ) C146_=_C153( C146 C153 ) C146_=_C154( C146 C154 ) C146_=_C201( C146 C201 ) \nC147_=_C148( C147 C148 ) C147_=_C149( C147 C149 ) C147_=_C150( C147 C150 ) C147_=_C151( C147 C151 ) C147_=_C152( C147 C152 ) C147_=_C153( C147 C153 ) \nC147_=_C154( C147 C154 ) C147_=_C209( C147 C209 ) C148_=_C149( C148 C149 ) C148_=_C150( C148 C150 ) C148_=_C151( C148 C151 ) C148_=_C152( C148 C152 ) \nC148_=_C153( C148 C153 ) C148_=_C154( C148 C154 ) C148_=_C218( C148 C218 ) C149_=_C150( C149 C150 ) C149_=_C151( C149 C151 ) C149_=_C152( C149 C152 ) \nC149_=_C153( C149 C153 ) C149_=_C154( C149 C154 ) C149_=_C221( C149 C221 ) C150_=_C151( C150 C151 ) C150_=_C152( C150 C152 ) C150_=_C153( C150 C153 ) \nC150_=_C154( C150 C154 ) C150_=_C164( C150 C164 ) C150_=_C178( C150 C178 ) C150_=_C198( C150 C198 ) C150_=_C201( C150 C201 ) C150_=_C205( C150 C205 ) \nC150_=_C209( C150 C209 ) C150_=_C214( C150 C214 ) C150_=_C218( C150 C218 ) C150_=_C221( C150 C221 ) C150_=_C223( C150 C223 ) C150_=_C224( C150 C224 ) \nC151_=_C152( C151 C152 ) C151_=_C153( C151 C153 ) C151_=_C154( C151 C154 ) C152_=_C153( C152 C153 ) C152_=_C154( C152 C154 ) C153_=_C154( C153 C154 ) \nC154_=_C224( C154 C224 ) C164_=_C178( C164 C178 ) C164_=_C198( C164 C198 ) C164_=_C201( C164 C201 ) C164_=_C205( C164 C205 ) C164_=_C209( C164 C209 ) \nC164_=_C214( C164 C214 ) C164_=_C218( C164 C218 ) C164_=_C221( C164 C221 ) C164_=_C223( C164 C223 ) C164_=_C224( C164 C224 ) C178_=_C198( C178 C198 ) \nC178_=_C201( C178 C201 ) C178_=_C205( C178 C205 ) C178_=_C209( C178 C209 ) C178_=_C214( C178 C214 ) C178_=_C218( C178 C218 ) C178_=_C221( C178 C221 ) \nC178_=_C223( C178 C223 ) C178_=_C224( C178 C224 ) C198_=_C201( C198 C201 ) C198_=_C205( C198 C205 ) C198_=_C209( C198 C209 ) C198_=_C214( C198 C214 ) \nC198_=_C218( C198 C218 ) C198_=_C221( C198 C221 ) C198_=_C223( C198 C223 ) C198_=_C224( C198 C224 ) C201_=_C205( C201 C205 ) C201_=_C209( C201 C209 ) \nC201_=_C214( C201 C214 ) C201_=_C218( C201 C218 ) C201_=_C221( C201 C221 ) C201_=_C223( C201 C223 ) C201_=_C224( C201 C224 ) C205_=_C209( C205 C209 ) \nC205_=_C214( C205 C214 ) C205_=_C218( C205 C218 ) C205_=_C221( C205 C221 ) C205_=_C223( C205 C223 ) C205_=_C224( C205 C224 ) C209_=_C214( C209 C214 ) \nC209_=_C218( C209 C218 ) C209_=_C221( C209 C221 ) C209_=_C223( C209 C223 ) C209_=_C224( C209 C224 ) C214_=_C218( C214 C218 ) C214_=_C221( C214 C221 ) \nC214_=_C223( C214 C223 ) C214_=_C224( C214 C224 ) C218_=_C221( C218 C221 ) C218_=_C223( C218 C223 ) C218_=_C224( C218 C224 ) C221_=_C223( C221 C223 ) \nC221_=_C224( C221 C224 ) C223_=_C224( C223 C224 ) "];16-&gt;20[label="38: C13 C25 C34 C58 C72 \nC78 C89 C93 C101 C108 C117 \nC121 C129 C138 C141 C142 C143 \nC144 C145 C146 C147 C148 C149 \nC151 C152 C153 C154 C164 C178 \nC198 C201 C205 C209 C214 C218 \nC221 C223 C224 \n353: C13_=_C25 ,C13_=_C58 ,C13_=_C72 ,C13_=_C89 ,C13_=_C101 ,\nC13_=_C117 ,C13_=_C138 ,C13_=_C164 ,C13_=_C178 ,C13_=_C198 ,C13_=_C201 ,\nC13_=_C205 ,C13_=_C209 ,C13_=_C214 ,C13_=_C218 ,C13_=_C221 ,C13_=_C223 ,\nC13_=_C224 ,C25_=_C58 ,C25_=_C72 ,C25_=_C89 ,C25_=_C101 ,C25_=_C117 ,\nC25_=_C138 ,C25_=_C164 ,C25_=_C178 ,C25_=_C198 ,C25_=_C201 ,C25_=_C205 ,\nC25_=_C209 ,C25_=_C214 ,C25_=_C218 ,C25_=_C221 ,C25_=_C223 ,C25_=_C224 ,\nC34_=_C78 ,C34_=_C93 ,C34_=_C108 ,C34_=_C121 ,C34_=_C129 ,C34_=_C141 ,\nC34_=_C142 ,C34_=_C143 ,C34_=_C144 ,C34_=_C145 ,C34_=_C146 ,C34_=_C147 ,\nC34_=_C148 ,C34_=_C149 ,C34_=_C151 ,C34_=_C152 ,C34_=_C153 ,C34_=_C154 ,\nC58_=_C72 ,C58_=_C89 ,C58_=_C101 ,C58_=_C117 ,C58_=_C138 ,C58_=_C164 ,\nC58_=_C178 ,C58_=_C198 ,C58_=_C201 ,C58_=_C205 ,C58_=_C209 ,C58_=_C214 ,\nC58_=_C218 ,C58_=_C221 ,C58_=_C223 ,C58_=_C224 ,C72_=_C89 ,C72_=_C101 ,\nC72_=_C117 ,C72_=_C138 ,C72_=_C164 ,C72_=_C178 ,C72_=_C198 ,C72_=_C201 ,\nC72_=_C205 ,C72_=_C209 ,C72_=_C214 ,C72_=_C218 ,C72_=_C221 ,C72_=_C223 ,\nC72_=_C224 ,C78_=_C89 ,C78_=_C93 ,C78_=_C108 ,C78_=_C121 ,C78_=_C129 ,\nC78_=_C141 ,C78_=_C142 ,C78_=_C143 ,C78_=_C144 ,C78_=_C145 ,C78_=_C146 ,\nC78_=_C147 ,C78_=_C148 ,C78_=_C149 ,C78_=_C151 ,C78_=_C152 ,C78_=_C153 ,\nC78_=_C154</w:t>
      </w:r>
    </w:p>
    <w:p>
      <w:pPr>
        <w:pStyle w:val="PreformattedText"/>
        <w:bidi w:val="0"/>
        <w:spacing w:before="0" w:after="0"/>
        <w:jc w:val="left"/>
        <w:rPr/>
      </w:pPr>
      <w:r>
        <w:rPr/>
        <w:t xml:space="preserve"> </w:t>
      </w:r>
      <w:r>
        <w:rPr/>
        <w:t>,C89_=_C101 ,C89_=_C117 ,C89_=_C138 ,C89_=_C164 ,C89_=_C178 ,\nC89_=_C198 ,C89_=_C201 ,C89_=_C205 ,C89_=_C209 ,C89_=_C214 ,C89_=_C218 ,\nC89_=_C221 ,C89_=_C223 ,C89_=_C224 ,C93_=_C101 ,C93_=_C108 ,C93_=_C121 ,\nC93_=_C129 ,C93_=_C141 ,C93_=_C142 ,C93_=_C143 ,C93_=_C144 ,C93_=_C145 ,\nC93_=_C146 ,C93_=_C147 ,C93_=_C148 ,C93_=_C149 ,C93_=_C151 ,C93_=_C152 ,\nC93_=_C153 ,C93_=_C154 ,C101_=_C117 ,C101_=_C138 ,C101_=_C164 ,C101_=_C178 ,\nC101_=_C198 ,C101_=_C201 ,C101_=_C205 ,C101_=_C209 ,C101_=_C214 ,C101_=_C218 ,\nC101_=_C221 ,C101_=_C223 ,C101_=_C224 ,C108_=_C117 ,C108_=_C121 ,C108_=_C129 ,\nC108_=_C141 ,C108_=_C142 ,C108_=_C143 ,C108_=_C144 ,C108_=_C145 ,C108_=_C146 ,\nC108_=_C147 ,C108_=_C148 ,C108_=_C149 ,C108_=_C151 ,C108_=_C152 ,C108_=_C153 ,\nC108_=_C154 ,C117_=_C138 ,C117_=_C164 ,C117_=_C178 ,C117_=_C198 ,C117_=_C201 ,\nC117_=_C205 ,C117_=_C209 ,C117_=_C214 ,C117_=_C218 ,C117_=_C221 ,C117_=_C223 ,\nC117_=_C224 ,C121_=_C129 ,C121_=_C141 ,C121_=_C142 ,C121_=_C143 ,C121_=_C144 ,\nC121_=_C145 ,C121_=_C146 ,C121_=_C147 ,C121_=_C148 ,C121_=_C149 ,C121_=_C151 ,\nC121_=_C152 ,C121_=_C153 ,C121_=_C154 ,C129_=_C138 ,C129_=_C141 ,C129_=_C142 ,\nC129_=_C143 ,C129_=_C144 ,C129_=_C145 ,C129_=_C146 ,C129_=_C147 ,C129_=_C148 ,\nC129_=_C149 ,C129_=_C151 ,C129_=_C152 ,C129_=_C153 ,C129_=_C154 ,C138_=_C164 ,\nC138_=_C178 ,C138_=_C198 ,C138_=_C201 ,C138_=_C205 ,C138_=_C209 ,C138_=_C214 ,\nC138_=_C218 ,C138_=_C221 ,C138_=_C223 ,C138_=_C224 ,C141_=_C142 ,C141_=_C143 ,\nC141_=_C144 ,C141_=_C145 ,C141_=_C146 ,C141_=_C147 ,C141_=_C148 ,C141_=_C149 ,\nC141_=_C151 ,C141_=_C152 ,C141_=_C153 ,C141_=_C154 ,C142_=_C143 ,C142_=_C144 ,\nC142_=_C145 ,C142_=_C146 ,C142_=_C147 ,C142_=_C148 ,C142_=_C149 ,C142_=_C151 ,\nC142_=_C152 ,C142_=_C153 ,C142_=_C154 ,C142_=_C178 ,C143_=_C144 ,C143_=_C145 ,\nC143_=_C146 ,C143_=_C147 ,C143_=_C148 ,C143_=_C149 ,C143_=_C151 ,C143_=_C152 ,\nC143_=_C153 ,C143_=_C154 ,C144_=_C145 ,C144_=_C146 ,C144_=_C147 ,C144_=_C148 ,\nC144_=_C149 ,C144_=_C151 ,C144_=_C152 ,C144_=_C153 ,C144_=_C154 ,C145_=_C146 ,\nC145_=_C147 ,C145_=_C148 ,C145_=_C149 ,C145_=_C151 ,C145_=_C152 ,C145_=_C153 ,\nC145_=_C154 ,C145_=_C198 ,C146_=_C147 ,C146_=_C148 ,C146_=_C149 ,C146_=_C151 ,\nC146_=_C152 ,C146_=_C153 ,C146_=_C154 ,C146_=_C201 ,C147_=_C148 ,C147_=_C149 ,\nC147_=_C151 ,C147_=_C152 ,C147_=_C153 ,C147_=_C154 ,C147_=_C209 ,C148_=_C149 ,\nC148_=_C151 ,C148_=_C152 ,C148_=_C153 ,C148_=_C154 ,C148_=_C218 ,C149_=_C151 ,\nC149_=_C152 ,C149_=_C153 ,C149_=_C154 ,C149_=_C221 ,C151_=_C152 ,C151_=_C153 ,\nC151_=_C154 ,C152_=_C153 ,C152_=_C154 ,C153_=_C154 ,C154_=_C224 ,C164_=_C178 ,\nC164_=_C198 ,C164_=_C201 ,C164_=_C205 ,C164_=_C209 ,C164_=_C214 ,C164_=_C218 ,\nC164_=_C221 ,C164_=_C223 ,C164_=_C224 ,C178_=_C198 ,C178_=_C201 ,C178_=_C205 ,\nC178_=_C209 ,C178_=_C214 ,C178_=_C218 ,C178_=_C221 ,C178_=_C223 ,C178_=_C224 ,\nC198_=_C201 ,C198_=_C205 ,C198_=_C209 ,C198_=_C214 ,C198_=_C218 ,C198_=_C221 ,\nC198_=_C223 ,C198_=_C224 ,C201_=_C205 ,C201_=_C209 ,C201_=_C214 ,C201_=_C218 ,\nC201_=_C221 ,C201_=_C223 ,C201_=_C224 ,C205_=_C209 ,C205_=_C214 ,C205_=_C218 ,\nC205_=_C221 ,C205_=_C223 ,C205_=_C224 ,C209_=_C214 ,C209_=_C218 ,C209_=_C221 ,\nC209_=_C223 ,C209_=_C224 ,C214_=_C218 ,C214_=_C221 ,C214_=_C223 ,C214_=_C224 ,\nC218_=_C221 ,C218_=_C223 ,C218_=_C224 ,C221_=_C223 ,C221_=_C224 ,C223_=_C224 ,"];21[shape=box, label="id:21 level: 2\n54: C18 C19 C27 C30 C46 \nC60 C73 C74 C75 C77 C78 \nC79 C80 C81 C82 C83 C84 \nC85 C86 C87 C88 C89 C90 \nC91 C92 C93 C94 C95 C96 \nC97 C98 C99 C100 C101 C102 \nC103 C104 C105 C119 C128 C140 \nC152 C153 C154 C166 C187 C188 \nC195 C199 C211 C216 C220 C223 \nC224 \n354: C18_=_C19( C18 C19 ) C18_=_C27( C18 C27 ) C18_=_C30( C18 C30 ) C18_=_C77( C18 C77 ) C18_=_C78( C18 C78 ) \nC18_=_C79( C18 C79 ) C18_=_C80( C18 C80 ) C18_=_C81( C18 C81 ) C18_=_C82( C18 C82 ) C18_=_C83( C18 C83 ) C18_=_C84( C18 C84 ) \nC18_=_C85( C18 C85 ) C18_=_C86( C18 C86 ) C18_=_C87( C18 C87 ) C18_=_C88( C18 C88 ) C18_=_C89( C18 C89 ) C18_=_C90( C18 C90 ) \nC19_=_C27( C19 C27 ) C19_=_C46( C19 C46 ) C19_=_C60( C19 C6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27_=_C154( C27 C154 ) C27_=_C199( C27 C199 ) C27_=_C220( C27 C220 ) C27_=_C224( C27 C224 ) C30_=_C77( C30 C77 ) C30_=_C78( C30 C78 ) \nC30_=_C79( C30 C79 ) C30_=_C80( C30 C80 ) C30_=_C81( C30 C81 ) C30_=_C82( C30 C82 ) C30_=_C83( C30 C83 ) C30_=_C84( C30 C84 ) \nC30_=_C85( C30 C85 ) C30_=_C86( C30 C86 ) C30_=_C87( C30 C87 ) C30_=_C88( C30 C88 ) C30_=_C89( C30 C89 ) C30_=_C90( C30 C90 ) \nC46_=_C60( C46 C6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60_=_C73( C60 C73 ) C60_=_C74( C60 C74 ) \nC60_=_C75( C60 C75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73_=_C74( C73 C74 ) C73_=_C75( C73 C75 ) \nC73_=_C102( C73 C102 ) C73_=_C152( C73 C152 ) C74_=_C75( C74 C75 ) C74_=_C216( C74 C216 ) C75_=_C103( C75 C103 ) C75_=_C223( C75 C223 ) \nC77_=_C78( C77 C78 ) C77_=_C79( C77 C79 ) C77_=_C80( C77 C80 ) C77_=_C81( C77 C81 ) C77_=_C82( C77 C82 ) C77_=_C83( C77 C83 ) \nC77_=_C84( C77 C84 ) C77_=_C85( C77 C85 ) C77_=_C86( C77 C86 ) C77_=_C87( C77 C87 ) C77_=_C88( C77 C88 ) C77_=_C89( C77 C89 ) \nC77_=_C90( C77 C90 ) C77_=_C92( C77 C92 ) C77_=_C140( C77 C140 ) C78_=_C79( C78 C79 ) C78_=_C80( C78 C80 ) C78_=_C81( C78 C81 ) \nC78_=_C82( C78 C82 ) C78_=_C83( C78 C83 ) C78_=_C84( C78 C84 ) C78_=_C85( C78 C85 ) C78_=_C86( C78 C86 ) C78_=_C87( C78 C87 ) \nC78_=_C88( C78 C88 ) C78_=_C89( C78 C89 ) C78_=_C90( C78 C90 ) C78_=_C93( C78 C93 ) C78_=_C152( C78 C152 ) C78_=_C153( C78 C153 ) \nC78_=_C154( C78 C154 ) C79_=_C80( C79 C80 ) C79_=_C81( C79 C81 ) C79_=_C82( C79 C82 ) C79_=_C83( C79 C83 ) C79_=_C84( C79 C84 ) \nC79_=_C85( C79 C85 ) C79_=_C86( C79 C86 ) C79_=_C87( C79 C87 ) C79_=_C88( C79 C88 ) C79_=_C89( C79 C89 ) C79_=_C90( C79 C90 ) \nC79_=_C166( C79 C166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1_=_C94( C81 C94 ) C82_=_C83( C82 C83 ) C82_=_C84( C82 C84 ) C82_=_C85( C82 C85 ) \nC82_=_C86( C82 C86 ) C82_=_C87( C82 C87 ) C82_=_C88( C82 C88 ) C82_=_C89( C82 C89 ) C82_=_C90( C82 C90 ) C82_=_C95( C82 C95 ) \nC82_=_C187( C82 C187 ) C82_=_C188( C82 C188 ) C83_=_C84( C83 C84 ) C83_=_C85( C83 C85 ) C83_=_C86( C83 C86 ) C83_=_C87( C83 C87 ) \nC83_=_C88( C83 C88 ) C83_=_C89( C83 C89 ) C83_=_C90( C83 C90 ) C83_=_C96( C83 C96 ) C83_=_C195( C83 C195 ) C84_=_C85( C84 C85 ) \nC84_=_C86( C84 C86 ) C84_=_C87( C84 C87 ) C84_=_C88( C84 C88 ) C84_=_C89( C84 C89 ) C84_=_C90( C84 C90 ) C84_=_C98( C84 C98 ) \nC85_=_C86( C85 C86 ) C85_=_C87( C85 C87 ) C85_=_C88( C85 C88 ) C85_=_C89( C85 C89 ) C85_=_C90( C85 C90 ) C85_=_C99( C85 C99 ) \nC85_=_C211( C85 C211 ) C86_=_C87( C86 C87 ) C86_=_C88( C86 C88 ) C86_=_C89( C86 C89 ) C86_=_C90( C86 C90 ) C86_=_C216( C86 C216 ) \nC87_=_C88( C87 C88 ) C87_=_C89( C87 C89 ) C87_=_C90( C87 C90 ) C87_=_C100( C87 C100 ) C87_=_C220( C87 C220 ) C88_=_C89( C88 C89 ) \nC88_=_C90( C88 C90 ) C89_=_C90( C89 C90 ) C89_=_C101( C89 C101 ) C89_=_C223( C89 C223 ) C89_=_C224( C89 C224 ) C90_=_C105( C90 C105 ) \nC90_=_C119( C90 C119 ) C90_=_C128( C90 C128 ) C90_=_C153( C90 C153 ) C91_=_C92( C91 C92 ) C91_=_C93( C91 C93 ) C91_=_C94( C91 C94 ) \nC91_=_C95( C91 C95 ) C91_=_C96( C91 C96 ) C91_=_C97( C91 C97 ) C91_=_C98( C91 C98 ) C91_=_C99( C91 C99 ) C91_=_C100( C91 C100 ) \nC91_=_C101( C91 C101 ) C91_=_C102( C91 C102 ) C91_=_C103( C91 C103 ) C91_=_C104( C91 C104 ) C91_=_C105( C91 C105 ) C91_=_C128( C91 C128 ) \nC92_=_C93( C92 C93 ) C92_=_C94( C92 C94 ) C92_=_C95( C92 C95 ) C92_=_C96( C92 C96 ) C92_=_C97( C92 C97 ) C92_=_C98( C92 C98 ) \nC92_=_C99( C92 C99 ) C92_=_C100( C92 C100 ) C92_=_C101( C92 C101 ) C92_=_C102( C92 C102 ) C92_=_C103( C92 C103 ) C92_=_C104( C92 C104 ) \nC92_=_C105( C92 C105 ) C92_=_C140( C92 C140 ) C93_=_C94( C93 C94 ) C93_=_C95( C93 C95 ) C93_=_C96( C93 C96 ) C93_=_C97( C93 C97 ) \nC93_=_C98( C93 C98 ) C93_=_C99( C93 C99 ) C93_=_C100( C93 C100 ) C93_=_C101( C93 C101 ) C93_=_C102( C93 C102 ) C93_=_C103( C93 C103 ) \nC93_=_C104( C93 C104 ) C93_=_C105( C93 C105 ) C93_=_C152( C93 C152 ) C93_=_C153( C93 C153 ) C93_=_C154( C93 C154 ) C94_=_C95( C94 C95 ) \nC94_=_C96( C94 C96 ) C94_=_C97( C94 C97 ) C94_=_C98( C94 C98 ) C94_=_C99( C94 C99 ) C94_=_C100( C94 C100 ) C94_=_C101( C94 C101 ) \nC94_=_C102( C94 C102 ) C94_=_C103( C94 C103 ) C94_=_C104( C94 C104 ) C94_=_C105( C94 C105 ) C95_=_C96( C95 C96 ) C95_=_C97( C95 C97 ) \nC95_=_C98( C95 C98 ) C95_=_C99( C95 C99 ) C95_=_C100( C95 C100 ) C95_=_C101( C95 C101 ) C95_=_C102( C95 C102 ) C95_=_C103( C95 C103 ) \nC95_=_C104( C95 C104 ) C95_=_C105( C95 C105 ) C95_=_C187( C95 C187 ) C95_=_C188( C95 C188 ) C96_=_C97( C96 C97 ) C96_=_C98( C96 C98 ) \nC96_=_C99( C96 C99 ) C96_=_C100( C96 C100 ) C96_=_C101( C96 C101 ) C96_=_C102( C96 C102 ) C96_=_C103( C96 C103 ) C96_=_C104(</w:t>
      </w:r>
    </w:p>
    <w:p>
      <w:pPr>
        <w:pStyle w:val="PreformattedText"/>
        <w:bidi w:val="0"/>
        <w:spacing w:before="0" w:after="0"/>
        <w:jc w:val="left"/>
        <w:rPr/>
      </w:pPr>
      <w:r>
        <w:rPr/>
        <w:t xml:space="preserve"> </w:t>
      </w:r>
      <w:r>
        <w:rPr/>
        <w:t>C96 C104 ) \nC96_=_C105( C96 C105 ) C96_=_C195( C96 C195 ) C97_=_C98( C97 C98 ) C97_=_C99( C97 C99 ) C97_=_C100( C97 C100 ) C97_=_C101( C97 C101 ) \nC97_=_C102( C97 C102 ) C97_=_C103( C97 C103 ) C97_=_C104( C97 C104 ) C97_=_C105( C97 C105 ) C97_=_C199( C97 C199 ) C98_=_C99( C98 C99 ) \nC98_=_C100( C98 C100 ) C98_=_C101( C98 C101 ) C98_=_C102( C98 C102 ) C98_=_C103( C98 C103 ) C98_=_C104( C98 C104 ) C98_=_C105( C98 C105 ) \nC99_=_C100( C99 C100 ) C99_=_C101( C99 C101 ) C99_=_C102( C99 C102 ) C99_=_C103( C99 C103 ) C99_=_C104( C99 C104 ) C99_=_C105( C99 C105 ) \nC99_=_C211( C99 C211 ) C100_=_C101( C100 C101 ) C100_=_C102( C100 C102 ) C100_=_C103( C100 C103 ) C100_=_C104( C100 C104 ) C100_=_C105( C100 C105 ) \nC100_=_C220( C100 C220 ) C101_=_C102( C101 C102 ) C101_=_C103( C101 C103 ) C101_=_C104( C101 C104 ) C101_=_C105( C101 C105 ) C101_=_C223( C101 C223 ) \nC101_=_C224( C101 C224 ) C102_=_C103( C102 C103 ) C102_=_C104( C102 C104 ) C102_=_C105( C102 C105 ) C102_=_C152( C102 C152 ) C103_=_C104( C103 C104 ) \nC103_=_C105( C103 C105 ) C103_=_C223( C103 C223 ) C104_=_C105( C104 C105 ) C104_=_C166( C104 C166 ) C104_=_C195( C104 C195 ) C105_=_C119( C105 C119 ) \nC105_=_C128( C105 C128 ) C105_=_C153( C105 C153 ) C119_=_C128( C119 C128 ) C119_=_C153( C119 C153 ) C128_=_C153( C128 C153 ) C140_=_C187( C140 C187 ) \nC152_=_C153( C152 C153 ) C152_=_C154( C152 C154 ) C153_=_C154( C153 C154 ) C154_=_C199( C154 C199 ) C154_=_C220( C154 C220 ) C154_=_C224( C154 C224 ) \nC166_=_C195( C166 C195 ) C187_=_C188( C187 C188 ) C188_=_C211( C188 C211 ) C199_=_C220( C199 C220 ) C199_=_C224( C199 C224 ) C220_=_C224( C220 C224 ) \nC223_=_C224( C223 C224 ) "];16-&gt;21[label="49: C18 C19 C27 C30 C46 \nC60 C73 C74 C75 C77 C78 \nC79 C80 C81 C82 C83 C84 \nC85 C86 C87 C88 C89 C91 \nC92 C93 C94 C95 C96 C97 \nC98 C99 C100 C101 C119 C128 \nC140 C152 C153 C154 C166 C187 \nC188 C195 C199 C211 C216 C220 \nC223 C224 \n264: C18_=_C19 ,C18_=_C27 ,C18_=_C30 ,C18_=_C77 ,C18_=_C78 ,\nC18_=_C79 ,C18_=_C80 ,C18_=_C81 ,C18_=_C82 ,C18_=_C83 ,C18_=_C84 ,\nC18_=_C85 ,C18_=_C86 ,C18_=_C87 ,C18_=_C88 ,C18_=_C89 ,C19_=_C27 ,\nC19_=_C46 ,C19_=_C60 ,C19_=_C91 ,C19_=_C92 ,C19_=_C93 ,C19_=_C94 ,\nC19_=_C95 ,C19_=_C96 ,C19_=_C97 ,C19_=_C98 ,C19_=_C99 ,C19_=_C100 ,\nC19_=_C101 ,C27_=_C154 ,C27_=_C199 ,C27_=_C220 ,C27_=_C224 ,C30_=_C77 ,\nC30_=_C78 ,C30_=_C79 ,C30_=_C80 ,C30_=_C81 ,C30_=_C82 ,C30_=_C83 ,\nC30_=_C84 ,C30_=_C85 ,C30_=_C86 ,C30_=_C87 ,C30_=_C88 ,C30_=_C89 ,\nC46_=_C60 ,C46_=_C91 ,C46_=_C92 ,C46_=_C93 ,C46_=_C94 ,C46_=_C95 ,\nC46_=_C96 ,C46_=_C97 ,C46_=_C98 ,C46_=_C99 ,C46_=_C100 ,C46_=_C101 ,\nC60_=_C73 ,C60_=_C74 ,C60_=_C75 ,C60_=_C91 ,C60_=_C92 ,C60_=_C93 ,\nC60_=_C94 ,C60_=_C95 ,C60_=_C96 ,C60_=_C97 ,C60_=_C98 ,C60_=_C99 ,\nC60_=_C100 ,C60_=_C101 ,C73_=_C74 ,C73_=_C75 ,C73_=_C152 ,C74_=_C75 ,\nC74_=_C216 ,C75_=_C223 ,C77_=_C78 ,C77_=_C79 ,C77_=_C80 ,C77_=_C81 ,\nC77_=_C82 ,C77_=_C83 ,C77_=_C84 ,C77_=_C85 ,C77_=_C86 ,C77_=_C87 ,\nC77_=_C88 ,C77_=_C89 ,C77_=_C92 ,C77_=_C140 ,C78_=_C79 ,C78_=_C80 ,\nC78_=_C81 ,C78_=_C82 ,C78_=_C83 ,C78_=_C84 ,C78_=_C85 ,C78_=_C86 ,\nC78_=_C87 ,C78_=_C88 ,C78_=_C89 ,C78_=_C93 ,C78_=_C152 ,C78_=_C153 ,\nC78_=_C154 ,C79_=_C80 ,C79_=_C81 ,C79_=_C82 ,C79_=_C83 ,C79_=_C84 ,\nC79_=_C85 ,C79_=_C86 ,C79_=_C87 ,C79_=_C88 ,C79_=_C89 ,C79_=_C166 ,\nC80_=_C81 ,C80_=_C82 ,C80_=_C83 ,C80_=_C84 ,C80_=_C85 ,C80_=_C86 ,\nC80_=_C87 ,C80_=_C88 ,C80_=_C89 ,C81_=_C82 ,C81_=_C83 ,C81_=_C84 ,\nC81_=_C85 ,C81_=_C86 ,C81_=_C87 ,C81_=_C88 ,C81_=_C89 ,C81_=_C94 ,\nC82_=_C83 ,C82_=_C84 ,C82_=_C85 ,C82_=_C86 ,C82_=_C87 ,C82_=_C88 ,\nC82_=_C89 ,C82_=_C95 ,C82_=_C187 ,C82_=_C188 ,C83_=_C84 ,C83_=_C85 ,\nC83_=_C86 ,C83_=_C87 ,C83_=_C88 ,C83_=_C89 ,C83_=_C96 ,C83_=_C195 ,\nC84_=_C85 ,C84_=_C86 ,C84_=_C87 ,C84_=_C88 ,C84_=_C89 ,C84_=_C98 ,\nC85_=_C86 ,C85_=_C87 ,C85_=_C88 ,C85_=_C89 ,C85_=_C99 ,C85_=_C211 ,\nC86_=_C87 ,C86_=_C88 ,C86_=_C89 ,C86_=_C216 ,C87_=_C88 ,C87_=_C89 ,\nC87_=_C100 ,C87_=_C220 ,C88_=_C89 ,C89_=_C101 ,C89_=_C223 ,C89_=_C224 ,\nC91_=_C92 ,C91_=_C93 ,C91_=_C94 ,C91_=_C95 ,C91_=_C96 ,C91_=_C97 ,\nC91_=_C98 ,C91_=_C99 ,C91_=_C100 ,C91_=_C101 ,C91_=_C128 ,C92_=_C93 ,\nC92_=_C94 ,C92_=_C95 ,C92_=_C96 ,C92_=_C97 ,C92_=_C98 ,C92_=_C99 ,\nC92_=_C100 ,C92_=_C101 ,C92_=_C140 ,C93_=_C94 ,C93_=_C95 ,C93_=_C96 ,\nC93_=_C97 ,C93_=_C98 ,C93_=_C99 ,C93_=_C100 ,C93_=_C101 ,C93_=_C152 ,\nC93_=_C153 ,C93_=_C154 ,C94_=_C95 ,C94_=_C96 ,C94_=_C97 ,C94_=_C98 ,\nC94_=_C99 ,C94_=_C100 ,C94_=_C101 ,C95_=_C96 ,C95_=_C97 ,C95_=_C98 ,\nC95_=_C99 ,C95_=_C100 ,C95_=_C101 ,C95_=_C187 ,C95_=_C188 ,C96_=_C97 ,\nC96_=_C98 ,C96_=_C99 ,C96_=_C100 ,C96_=_C101 ,C96_=_C195 ,C97_=_C98 ,\nC97_=_C99 ,C97_=_C100 ,C97_=_C101 ,C97_=_C199 ,C98_=_C99 ,C98_=_C100 ,\nC98_=_C101 ,C99_=_C100 ,C99_=_C101 ,C99_=_C211 ,C100_=_C101 ,C100_=_C220 ,\nC101_=_C223 ,C101_=_C224 ,C119_=_C128 ,C119_=_C153 ,C128_=_C153 ,C140_=_C187 ,\nC152_=_C153 ,C152_=_C154 ,C153_=_C154 ,C154_=_C199 ,C154_=_C220 ,C154_=_C224 ,\nC166_=_C195 ,C187_=_C188 ,C188_=_C211 ,C199_=_C220 ,C199_=_C224 ,C220_=_C224 ,\nC223_=_C224 ,"];22[shape=box, label="id:22 level: 2\n59: C11 C14 C26 C37 C40 \nC43 C44 C50 C53 C56 C59 \nC66 C69 C82 C84 C86 C95 \nC98 C111 C114 C118 C125 C134 \nC136 C139 C143 C146 C151 C157 \nC160 C163 C165 C168 C173 C177 \nC179 C180 C182 C183 C184 C185 \nC186 C187 C188 C189 C191 C194 \nC196 C200 C201 C202 C206 C210 \nC212 C213 C214 C216 C219 C222 \n499: C11_=_C14( C11 C14 ) C11_=_C43( C11 C43 ) C11_=_C56( C11 C56 ) C11_=_C69( C11 C69 ) C11_=_C86( C11 C86 ) \nC11_=_C136( C11 C136 ) C11_=_C163( C11 C163 ) C11_=_C177( C11 C177 ) C11_=_C184( C11 C184 ) C11_=_C191( C11 C191 ) C11_=_C196( C11 C196 ) \nC11_=_C206( C11 C206 ) C11_=_C212( C11 C212 ) C11_=_C213( C11 C213 ) C11_=_C214( C11 C214 ) C11_=_C216( C11 C216 ) C14_=_C26( C14 C26 ) \nC14_=_C44( C14 C44 ) C14_=_C59( C14 C59 ) C14_=_C118( C14 C118 ) C14_=_C139( C14 C139 ) C14_=_C151( C14 C151 ) C14_=_C165( C14 C165 ) \nC14_=_C173( C14 C173 ) C14_=_C179( C14 C179 ) C14_=_C186( C14 C186 ) C14_=_C194( C14 C194 ) C14_=_C202( C14 C202 ) C14_=_C210( C14 C210 ) \nC14_=_C219( C14 C219 ) C14_=_C222( C14 C222 ) C26_=_C44( C26 C44 ) C26_=_C59( C26 C59 ) C26_=_C118( C26 C118 ) C26_=_C139( C26 C139 ) \nC26_=_C151( C26 C151 ) C26_=_C165( C26 C165 ) C26_=_C173( C26 C173 ) C26_=_C179( C26 C179 ) C26_=_C186( C26 C186 ) C26_=_C194( C26 C194 ) \nC26_=_C202( C26 C202 ) C26_=_C210( C26 C210 ) C26_=_C219( C26 C219 ) C26_=_C222( C26 C222 ) C37_=_C40( C37 C40 ) C37_=_C43( C37 C43 ) \nC37_=_C44( C37 C44 ) C37_=_C50( C37 C50 ) C37_=_C82( C37 C82 ) C37_=_C95( C37 C95 ) C37_=_C111( C37 C111 ) C37_=_C143( C37 C143 ) \nC37_=_C157( C37 C157 ) C37_=_C168( C37 C168 ) C37_=_C180( C37 C180 ) C37_=_C182( C37 C182 ) C37_=_C183( C37 C183 ) C37_=_C184( C37 C184 ) \nC37_=_C185( C37 C185 ) C37_=_C186( C37 C186 ) C37_=_C187( C37 C187 ) C37_=_C188( C37 C188 ) C40_=_C43( C40 C43 ) C40_=_C44( C40 C44 ) \nC40_=_C53( C40 C53 ) C40_=_C66( C40 C66 ) C40_=_C84( C40 C84 ) C40_=_C98( C40 C98 ) C40_=_C114( C40 C114 ) C40_=_C125( C40 C125 ) \nC40_=_C134( C40 C134 ) C40_=_C146( C40 C146 ) C40_=_C160( C40 C160 ) C40_=_C189( C40 C189 ) C40_=_C200( C40 C200 ) C40_=_C201( C40 C201 ) \nC40_=_C202( C40 C202 ) C43_=_C44( C43 C44 ) C43_=_C56( C43 C56 ) C43_=_C69( C43 C69 ) C43_=_C86( C43 C86 ) C43_=_C136( C43 C136 ) \nC43_=_C163( C43 C163 ) C43_=_C177( C43 C177 ) C43_=_C184( C43 C184 ) C43_=_C191( C43 C191 ) C43_=_C196( C43 C196 ) C43_=_C206( C43 C206 ) \nC43_=_C212( C43 C212 ) C43_=_C213( C43 C213 ) C43_=_C214( C43 C214 ) C43_=_C216( C43 C216 ) C44_=_C59( C44 C59 ) C44_=_C118( C44 C118 ) \nC44_=_C139( C44 C139 ) C44_=_C151( C44 C151 ) C44_=_C165( C44 C165 ) C44_=_C173( C44 C173 ) C44_=_C179( C44 C179 ) C44_=_C186( C44 C186 ) \nC44_=_C194( C44 C194 ) C44_=_C202( C44 C202 ) C44_=_C210( C44 C210 ) C44_=_C219( C44 C219 ) C44_=_C222( C44 C222 ) C50_=_C53( C50 C53 ) \nC50_=_C56( C50 C56 ) C50_=_C59( C50 C59 ) C50_=_C82( C50 C82 ) C50_=_C95( C50 C95 ) C50_=_C111( C50 C111 ) C50_=_C143( C50 C143 ) \nC50_=_C157( C50 C157 ) C50_=_C168( C50 C168 ) C50_=_C180( C50 C180 ) C50_=_C182( C50 C182 ) C50_=_C183( C50 C183 ) C50_=_C184( C50 C184 ) \nC50_=_C185( C50 C185 ) C50_=_C186( C50 C186 ) C50_=_C187( C50 C187 ) C50_=_C188( C50 C188 ) C53_=_C56( C53 C56 ) C53_=_C59( C53 C59 ) \nC53_=_C66( C53 C66 ) C53_=_C84( C53 C84 ) C53_=_C98( C53 C98 ) C53_=_C114( C53 C114 ) C53_=_C125( C53 C125 ) C53_=_C134( C53 C134 ) \nC53_=_C146( C53 C146 ) C53_=_C160( C53 C160 ) C53_=_C189( C53 C189 ) C53_=_C200( C53 C200 ) C53_=_C201( C53 C201 ) C53_=_C202( C53 C202 ) \nC56_=_C59( C56 C59 ) C56_=_C69( C56 C69 ) C56_=_C86( C56 C86 ) C56_=_C136( C56 C136 ) C56_=_C163( C56 C163 ) C56_=_C177( C56 C177 ) \nC56_=_C184( C56 C184 ) C56_=_C191( C56 C191 ) C56_=_C196( C56 C196 ) C56_=_C206( C56 C206 ) C56_=_C212( C56 C212 ) C56_=_C213( C56 C213 ) \nC56_=_C214( C56 C214 ) C56_=_C216( C56 C216 ) C59_=_C118( C59 C118 ) C59_=_C139( C59 C139 ) C59_=_C151( C59 C151 ) C59_=_C165( C59 C165 ) \nC59_=_C173( C59 C173 ) C59_=_C179( C59 C179 ) C59_=_C186( C59 C186 ) C59_=_C194( C59 C194 ) C59_=_C202( C59 C202 ) C59_=_C210( C59 C210 ) \nC59_=_C219( C59 C219 ) C59_=_C222( C59 C222 ) C66_=_C69( C66 C69 ) C66_=_C84( C66 C84 ) C66_=_C98( C66 C98 ) C66_=_C114( C66 C114 ) \nC66_=_C125( C66 C125 ) C66_=_C134( C66 C134 ) C66_=_C146( C66 C146 ) C66_=_C160( C66 C160 ) C66_=_C189( C66 C189 ) C66_=_C200( C66 C200 ) \nC66_=_C201( C66 C201 ) C66_=_C202( C66 C202 ) C69_=_C86( C69 C86 ) C69_=_C136( C69 C136 ) C69_=_C163( C69 C163 ) C69_=_C177( C69 C177 ) \nC69_=_C184( C69 C184 ) C69_=_C191( C69 C191 ) C69_=_C196( C69 C196 ) C69_=_C206( C69 C206 ) C69_=_C212( C69 C212 ) C69_=_C213( C69 C213 ) \nC69_=_C214( C69 C214 ) C69_=_C216( C69 C216 ) C82_=_C84( C82 C84 ) C82_=_C86( C82 C86 ) C82_=_C95( C82 C95 ) C82_=_C111( C82 C111 ) \nC82_=_C143( C82 C143 ) C82_=_C157( C82 C157 ) C82_=_C168( C82 C168 ) C82_=_C180( C82 C180 ) C82_=_C182( C82 C182 ) C82_=_C183( C82 C183 ) \nC82_=_C184( C82 C184 ) C82_=_C185( C82 C185 ) C82_=_C186(</w:t>
      </w:r>
    </w:p>
    <w:p>
      <w:pPr>
        <w:pStyle w:val="PreformattedText"/>
        <w:bidi w:val="0"/>
        <w:spacing w:before="0" w:after="0"/>
        <w:jc w:val="left"/>
        <w:rPr/>
      </w:pPr>
      <w:r>
        <w:rPr/>
        <w:t xml:space="preserve"> </w:t>
      </w:r>
      <w:r>
        <w:rPr/>
        <w:t>C82 C186 ) C82_=_C187( C82 C187 ) C82_=_C188( C82 C188 ) C84_=_C86( C84 C86 ) \nC84_=_C98( C84 C98 ) C84_=_C114( C84 C114 ) C84_=_C125( C84 C125 ) C84_=_C134( C84 C134 ) C84_=_C146( C84 C146 ) C84_=_C160( C84 C160 ) \nC84_=_C189( C84 C189 ) C84_=_C200( C84 C200 ) C84_=_C201( C84 C201 ) C84_=_C202( C84 C202 ) C86_=_C136( C86 C136 ) C86_=_C163( C86 C163 ) \nC86_=_C177( C86 C177 ) C86_=_C184( C86 C184 ) C86_=_C191( C86 C191 ) C86_=_C196( C86 C196 ) C86_=_C206( C86 C206 ) C86_=_C212( C86 C212 ) \nC86_=_C213( C86 C213 ) C86_=_C214( C86 C214 ) C86_=_C216( C86 C216 ) C95_=_C98( C95 C98 ) C95_=_C111( C95 C111 ) C95_=_C143( C95 C143 ) \nC95_=_C157( C95 C157 ) C95_=_C168( C95 C168 ) C95_=_C180( C95 C180 ) C95_=_C182( C95 C182 ) C95_=_C183( C95 C183 ) C95_=_C184( C95 C184 ) \nC95_=_C185( C95 C185 ) C95_=_C186( C95 C186 ) C95_=_C187( C95 C187 ) C95_=_C188( C95 C188 ) C98_=_C114( C98 C114 ) C98_=_C125( C98 C125 ) \nC98_=_C134( C98 C134 ) C98_=_C146( C98 C146 ) C98_=_C160( C98 C160 ) C98_=_C189( C98 C189 ) C98_=_C200( C98 C200 ) C98_=_C201( C98 C201 ) \nC98_=_C202( C98 C202 ) C111_=_C114( C111 C114 ) C111_=_C118( C111 C118 ) C111_=_C143( C111 C143 ) C111_=_C157( C111 C157 ) C111_=_C168( C111 C168 ) \nC111_=_C180( C111 C180 ) C111_=_C182( C111 C182 ) C111_=_C183( C111 C183 ) C111_=_C184( C111 C184 ) C111_=_C185( C111 C185 ) C111_=_C186( C111 C186 ) \nC111_=_C187( C111 C187 ) C111_=_C188( C111 C188 ) C114_=_C118( C114 C118 ) C114_=_C125( C114 C125 ) C114_=_C134( C114 C134 ) C114_=_C146( C114 C146 ) \nC114_=_C160( C114 C160 ) C114_=_C189( C114 C189 ) C114_=_C200( C114 C200 ) C114_=_C201( C114 C201 ) C114_=_C202( C114 C202 ) C118_=_C139( C118 C139 ) \nC118_=_C151( C118 C151 ) C118_=_C165( C118 C165 ) C118_=_C173( C118 C173 ) C118_=_C179( C118 C179 ) C118_=_C186( C118 C186 ) C118_=_C194( C118 C194 ) \nC118_=_C202( C118 C202 ) C118_=_C210( C118 C210 ) C118_=_C219( C118 C219 ) C118_=_C222( C118 C222 ) C125_=_C134( C125 C134 ) C125_=_C146( C125 C146 ) \nC125_=_C160( C125 C160 ) C125_=_C189( C125 C189 ) C125_=_C200( C125 C200 ) C125_=_C201( C125 C201 ) C125_=_C202( C125 C202 ) C134_=_C136( C134 C136 ) \nC134_=_C139( C134 C139 ) C134_=_C146( C134 C146 ) C134_=_C160( C134 C160 ) C134_=_C189( C134 C189 ) C134_=_C200( C134 C200 ) C134_=_C201( C134 C201 ) \nC134_=_C202( C134 C202 ) C136_=_C139( C136 C139 ) C136_=_C163( C136 C163 ) C136_=_C177( C136 C177 ) C136_=_C184( C136 C184 ) C136_=_C191( C136 C191 ) \nC136_=_C196( C136 C196 ) C136_=_C206( C136 C206 ) C136_=_C212( C136 C212 ) C136_=_C213( C136 C213 ) C136_=_C214( C136 C214 ) C136_=_C216( C136 C216 ) \nC139_=_C151( C139 C151 ) C139_=_C165( C139 C165 ) C139_=_C173( C139 C173 ) C139_=_C179( C139 C179 ) C139_=_C186( C139 C186 ) C139_=_C194( C139 C194 ) \nC139_=_C202( C139 C202 ) C139_=_C210( C139 C210 ) C139_=_C219( C139 C219 ) C139_=_C222( C139 C222 ) C143_=_C146( C143 C146 ) C143_=_C151( C143 C151 ) \nC143_=_C157( C143 C157 ) C143_=_C168( C143 C168 ) C143_=_C180( C143 C180 ) C143_=_C182( C143 C182 ) C143_=_C183( C143 C183 ) C143_=_C184( C143 C184 ) \nC143_=_C185( C143 C185 ) C143_=_C186( C143 C186 ) C143_=_C187( C143 C187 ) C143_=_C188( C143 C188 ) C146_=_C151( C146 C151 ) C146_=_C160( C146 C160 ) \nC146_=_C189( C146 C189 ) C146_=_C200( C146 C200 ) C146_=_C201( C146 C201 ) C146_=_C202( C146 C202 ) C151_=_C165( C151 C165 ) C151_=_C173( C151 C173 ) \nC151_=_C179( C151 C179 ) C151_=_C186( C151 C186 ) C151_=_C194( C151 C194 ) C151_=_C202( C151 C202 ) C151_=_C210( C151 C210 ) C151_=_C219( C151 C219 ) \nC151_=_C222( C151 C222 ) C157_=_C160( C157 C160 ) C157_=_C163( C157 C163 ) C157_=_C165( C157 C165 ) C157_=_C168( C157 C168 ) C157_=_C180( C157 C180 ) \nC157_=_C182( C157 C182 ) C157_=_C183( C157 C183 ) C157_=_C184( C157 C184 ) C157_=_C185( C157 C185 ) C157_=_C186( C157 C186 ) C157_=_C187( C157 C187 ) \nC157_=_C188( C157 C188 ) C160_=_C163( C160 C163 ) C160_=_C165( C160 C165 ) C160_=_C189( C160 C189 ) C160_=_C200( C160 C200 ) C160_=_C201( C160 C201 ) \nC160_=_C202( C160 C202 ) C163_=_C165( C163 C165 ) C163_=_C177( C163 C177 ) C163_=_C184( C163 C184 ) C163_=_C191( C163 C191 ) C163_=_C196( C163 C196 ) \nC163_=_C206( C163 C206 ) C163_=_C212( C163 C212 ) C163_=_C213( C163 C213 ) C163_=_C214( C163 C214 ) C163_=_C216( C163 C216 ) C165_=_C173( C165 C173 ) \nC165_=_C179( C165 C179 ) C165_=_C186( C165 C186 ) C165_=_C194( C165 C194 ) C165_=_C202( C165 C202 ) C165_=_C210( C165 C210 ) C165_=_C219( C165 C219 ) \nC165_=_C222( C165 C222 ) C168_=_C173( C168 C173 ) C168_=_C180( C168 C180 ) C168_=_C182( C168 C182 ) C168_=_C183( C168 C183 ) C168_=_C184( C168 C184 ) \nC168_=_C185( C168 C185 ) C168_=_C186( C168 C186 ) C168_=_C187( C168 C187 ) C168_=_C188( C168 C188 ) C173_=_C179( C173 C179 ) C173_=_C186( C173 C186 ) \nC173_=_C194( C173 C194 ) C173_=_C202( C173 C202 ) C173_=_C210( C173 C210 ) C173_=_C219( C173 C219 ) C173_=_C222( C173 C222 ) C177_=_C179( C177 C179 ) \nC177_=_C184( C177 C184 ) C177_=_C191( C177 C191 ) C177_=_C196( C177 C196 ) C177_=_C206( C177 C206 ) C177_=_C212( C177 C212 ) C177_=_C213( C177 C213 ) \nC177_=_C214( C177 C214 ) C177_=_C216( C177 C216 ) C179_=_C186( C179 C186 ) C179_=_C194( C179 C194 ) C179_=_C202( C179 C202 ) C179_=_C210( C179 C210 ) \nC179_=_C219( C179 C219 ) C179_=_C222( C179 C222 ) C180_=_C182( C180 C182 ) C180_=_C183( C180 C183 ) C180_=_C184( C180 C184 ) C180_=_C185( C180 C185 ) \nC180_=_C186( C180 C186 ) C180_=_C187( C180 C187 ) C180_=_C188( C180 C188 ) C180_=_C196( C180 C196 ) C182_=_C183( C182 C183 ) C182_=_C184( C182 C184 ) \nC182_=_C185( C182 C185 ) C182_=_C186( C182 C186 ) C182_=_C187( C182 C187 ) C182_=_C188( C182 C188 ) C182_=_C200( C182 C200 ) C183_=_C184( C183 C184 ) \nC183_=_C185( C183 C185 ) C183_=_C186( C183 C186 ) C183_=_C187( C183 C187 ) C183_=_C188( C183 C188 ) C183_=_C206( C183 C206 ) C183_=_C210( C183 C210 ) \nC184_=_C185( C184 C185 ) C184_=_C186( C184 C186 ) C184_=_C187( C184 C187 ) C184_=_C188( C184 C188 ) C184_=_C191( C184 C191 ) C184_=_C196( C184 C196 ) \nC184_=_C206( C184 C206 ) C184_=_C212( C184 C212 ) C184_=_C213( C184 C213 ) C184_=_C214( C184 C214 ) C184_=_C216( C184 C216 ) C185_=_C186( C185 C186 ) \nC185_=_C187( C185 C187 ) C185_=_C188( C185 C188 ) C185_=_C212( C185 C212 ) C185_=_C219( C185 C219 ) C186_=_C187( C186 C187 ) C186_=_C188( C186 C188 ) \nC186_=_C194( C186 C194 ) C186_=_C202( C186 C202 ) C186_=_C210( C186 C210 ) C186_=_C219( C186 C219 ) C186_=_C222( C186 C222 ) C187_=_C188( C187 C188 ) \nC189_=_C191( C189 C191 ) C189_=_C194( C189 C194 ) C189_=_C200( C189 C200 ) C189_=_C201( C189 C201 ) C189_=_C202( C189 C202 ) C191_=_C194( C191 C194 ) \nC191_=_C196( C191 C196 ) C191_=_C206( C191 C206 ) C191_=_C212( C191 C212 ) C191_=_C213( C191 C213 ) C191_=_C214( C191 C214 ) C191_=_C216( C191 C216 ) \nC194_=_C202( C194 C202 ) C194_=_C210( C194 C210 ) C194_=_C219( C194 C219 ) C194_=_C222( C194 C222 ) C196_=_C206( C196 C206 ) C196_=_C212( C196 C212 ) \nC196_=_C213( C196 C213 ) C196_=_C214( C196 C214 ) C196_=_C216( C196 C216 ) C200_=_C201( C200 C201 ) C200_=_C202( C200 C202 ) C201_=_C202( C201 C202 ) \nC201_=_C214( C201 C214 ) C202_=_C210( C202 C210 ) C202_=_C219( C202 C219 ) C202_=_C222( C202 C222 ) C206_=_C210( C206 C210 ) C206_=_C212( C206 C212 ) \nC206_=_C213( C206 C213 ) C206_=_C214( C206 C214 ) C206_=_C216( C206 C216 ) C210_=_C219( C210 C219 ) C210_=_C222( C210 C222 ) C212_=_C213( C212 C213 ) \nC212_=_C214( C212 C214 ) C212_=_C216( C212 C216 ) C212_=_C219( C212 C219 ) C213_=_C214( C213 C214 ) C213_=_C216( C213 C216 ) C213_=_C222( C213 C222 ) \nC214_=_C216( C214 C216 ) C219_=_C222( C219 C222 ) "];17-&gt;22[label="56: C11 C14 C26 C37 C40 \nC43 C44 C50 C53 C56 C59 \nC66 C69 C82 C84 C86 C95 \nC98 C111 C114 C118 C125 C134 \nC136 C139 C143 C146 C151 C157 \nC160 C163 C165 C168 C173 C177 \nC179 C180 C182 C183 C185 C187 \nC188 C189 C191 C194 C196 C200 \nC201 C206 C210 C212 C213 C214 \nC216 C219 C222 \n413: C11_=_C14 ,C11_=_C43 ,C11_=_C56 ,C11_=_C69 ,C11_=_C86 ,\nC11_=_C136 ,C11_=_C163 ,C11_=_C177 ,C11_=_C191 ,C11_=_C196 ,C11_=_C206 ,\nC11_=_C212 ,C11_=_C213 ,C11_=_C214 ,C11_=_C216 ,C14_=_C26 ,C14_=_C44 ,\nC14_=_C59 ,C14_=_C118 ,C14_=_C139 ,C14_=_C151 ,C14_=_C165 ,C14_=_C173 ,\nC14_=_C179 ,C14_=_C194 ,C14_=_C210 ,C14_=_C219 ,C14_=_C222 ,C26_=_C44 ,\nC26_=_C59 ,C26_=_C118 ,C26_=_C139 ,C26_=_C151 ,C26_=_C165 ,C26_=_C173 ,\nC26_=_C179 ,C26_=_C194 ,C26_=_C210 ,C26_=_C219 ,C26_=_C222 ,C37_=_C40 ,\nC37_=_C43 ,C37_=_C44 ,C37_=_C50 ,C37_=_C82 ,C37_=_C95 ,C37_=_C111 ,\nC37_=_C143 ,C37_=_C157 ,C37_=_C168 ,C37_=_C180 ,C37_=_C182 ,C37_=_C183 ,\nC37_=_C185 ,C37_=_C187 ,C37_=_C188 ,C40_=_C43 ,C40_=_C44 ,C40_=_C53 ,\nC40_=_C66 ,C40_=_C84 ,C40_=_C98 ,C40_=_C114 ,C40_=_C125 ,C40_=_C134 ,\nC40_=_C146 ,C40_=_C160 ,C40_=_C189 ,C40_=_C200 ,C40_=_C201 ,C43_=_C44 ,\nC43_=_C56 ,C43_=_C69 ,C43_=_C86 ,C43_=_C136 ,C43_=_C163 ,C43_=_C177 ,\nC43_=_C191 ,C43_=_C196 ,C43_=_C206 ,C43_=_C212 ,C43_=_C213 ,C43_=_C214 ,\nC43_=_C216 ,C44_=_C59 ,C44_=_C118 ,C44_=_C139 ,C44_=_C151 ,C44_=_C165 ,\nC44_=_C173 ,C44_=_C179 ,C44_=_C194 ,C44_=_C210 ,C44_=_C219 ,C44_=_C222 ,\nC50_=_C53 ,C50_=_C56 ,C50_=_C59 ,C50_=_C82 ,C50_=_C95 ,C50_=_C111 ,\nC50_=_C143 ,C50_=_C157 ,C50_=_C168 ,C50_=_C180 ,C50_=_C182 ,C50_=_C183 ,\nC50_=_C185 ,C50_=_C187 ,C50_=_C188 ,C53_=_C56 ,C53_=_C59 ,C53_=_C66 ,\nC53_=_C84 ,C53_=_C98 ,C53_=_C114 ,C53_=_C125 ,C53_=_C134 ,C53_=_C146 ,\nC53_=_C160 ,C53_=_C189 ,C53_=_C200 ,C53_=_C201 ,C56_=_C59 ,C56_=_C69 ,\nC56_=_C86 ,C56_=_C136 ,C56_=_C163 ,C56_=_C177 ,C56_=_C191 ,C56_=_C196 ,\nC56_=_C206 ,C56_=_C212 ,C56_=_C213 ,C56_=_C214 ,C56_=_C216 ,C59_=_C118 ,\nC59_=_C139 ,C59_=_C151 ,C59_=_C165 ,C59_=_C173 ,C59_=_C179 ,C59_=_C194 ,\nC59_=_C210 ,C59_=_C219 ,C59_=_C222 ,C66_=_C69 ,C66_=_C84 ,C66_=_C98 ,\nC66_=_C114 ,C66_=_C125 ,C66_=_C134 ,C66_=_C146 ,C66_=_C160 ,C66_=_C189 ,\nC66_=_C200 ,C66_=_C201 ,C69_=_C86 ,C69_=_C136 ,C69_=_C163 ,C69_=_C177 ,\nC69_=_C191 ,C69_=_C196 ,C69_=_C206 ,C69_=_C212 ,C69_=_C213 ,C69_=_C214 ,\nC69_=_C216 ,C82_=_C84 ,C82_=_C86 ,C82_=_C95 ,C82_=_C111 ,C82_=_C143 ,\nC82_=_C157 ,C82_=_C168</w:t>
      </w:r>
    </w:p>
    <w:p>
      <w:pPr>
        <w:pStyle w:val="PreformattedText"/>
        <w:bidi w:val="0"/>
        <w:spacing w:before="0" w:after="0"/>
        <w:jc w:val="left"/>
        <w:rPr/>
      </w:pPr>
      <w:r>
        <w:rPr/>
        <w:t xml:space="preserve"> </w:t>
      </w:r>
      <w:r>
        <w:rPr/>
        <w:t>,C82_=_C180 ,C82_=_C182 ,C82_=_C183 ,C82_=_C185 ,\nC82_=_C187 ,C82_=_C188 ,C84_=_C86 ,C84_=_C98 ,C84_=_C114 ,C84_=_C125 ,\nC84_=_C134 ,C84_=_C146 ,C84_=_C160 ,C84_=_C189 ,C84_=_C200 ,C84_=_C201 ,\nC86_=_C136 ,C86_=_C163 ,C86_=_C177 ,C86_=_C191 ,C86_=_C196 ,C86_=_C206 ,\nC86_=_C212 ,C86_=_C213 ,C86_=_C214 ,C86_=_C216 ,C95_=_C98 ,C95_=_C111 ,\nC95_=_C143 ,C95_=_C157 ,C95_=_C168 ,C95_=_C180 ,C95_=_C182 ,C95_=_C183 ,\nC95_=_C185 ,C95_=_C187 ,C95_=_C188 ,C98_=_C114 ,C98_=_C125 ,C98_=_C134 ,\nC98_=_C146 ,C98_=_C160 ,C98_=_C189 ,C98_=_C200 ,C98_=_C201 ,C111_=_C114 ,\nC111_=_C118 ,C111_=_C143 ,C111_=_C157 ,C111_=_C168 ,C111_=_C180 ,C111_=_C182 ,\nC111_=_C183 ,C111_=_C185 ,C111_=_C187 ,C111_=_C188 ,C114_=_C118 ,C114_=_C125 ,\nC114_=_C134 ,C114_=_C146 ,C114_=_C160 ,C114_=_C189 ,C114_=_C200 ,C114_=_C201 ,\nC118_=_C139 ,C118_=_C151 ,C118_=_C165 ,C118_=_C173 ,C118_=_C179 ,C118_=_C194 ,\nC118_=_C210 ,C118_=_C219 ,C118_=_C222 ,C125_=_C134 ,C125_=_C146 ,C125_=_C160 ,\nC125_=_C189 ,C125_=_C200 ,C125_=_C201 ,C134_=_C136 ,C134_=_C139 ,C134_=_C146 ,\nC134_=_C160 ,C134_=_C189 ,C134_=_C200 ,C134_=_C201 ,C136_=_C139 ,C136_=_C163 ,\nC136_=_C177 ,C136_=_C191 ,C136_=_C196 ,C136_=_C206 ,C136_=_C212 ,C136_=_C213 ,\nC136_=_C214 ,C136_=_C216 ,C139_=_C151 ,C139_=_C165 ,C139_=_C173 ,C139_=_C179 ,\nC139_=_C194 ,C139_=_C210 ,C139_=_C219 ,C139_=_C222 ,C143_=_C146 ,C143_=_C151 ,\nC143_=_C157 ,C143_=_C168 ,C143_=_C180 ,C143_=_C182 ,C143_=_C183 ,C143_=_C185 ,\nC143_=_C187 ,C143_=_C188 ,C146_=_C151 ,C146_=_C160 ,C146_=_C189 ,C146_=_C200 ,\nC146_=_C201 ,C151_=_C165 ,C151_=_C173 ,C151_=_C179 ,C151_=_C194 ,C151_=_C210 ,\nC151_=_C219 ,C151_=_C222 ,C157_=_C160 ,C157_=_C163 ,C157_=_C165 ,C157_=_C168 ,\nC157_=_C180 ,C157_=_C182 ,C157_=_C183 ,C157_=_C185 ,C157_=_C187 ,C157_=_C188 ,\nC160_=_C163 ,C160_=_C165 ,C160_=_C189 ,C160_=_C200 ,C160_=_C201 ,C163_=_C165 ,\nC163_=_C177 ,C163_=_C191 ,C163_=_C196 ,C163_=_C206 ,C163_=_C212 ,C163_=_C213 ,\nC163_=_C214 ,C163_=_C216 ,C165_=_C173 ,C165_=_C179 ,C165_=_C194 ,C165_=_C210 ,\nC165_=_C219 ,C165_=_C222 ,C168_=_C173 ,C168_=_C180 ,C168_=_C182 ,C168_=_C183 ,\nC168_=_C185 ,C168_=_C187 ,C168_=_C188 ,C173_=_C179 ,C173_=_C194 ,C173_=_C210 ,\nC173_=_C219 ,C173_=_C222 ,C177_=_C179 ,C177_=_C191 ,C177_=_C196 ,C177_=_C206 ,\nC177_=_C212 ,C177_=_C213 ,C177_=_C214 ,C177_=_C216 ,C179_=_C194 ,C179_=_C210 ,\nC179_=_C219 ,C179_=_C222 ,C180_=_C182 ,C180_=_C183 ,C180_=_C185 ,C180_=_C187 ,\nC180_=_C188 ,C180_=_C196 ,C182_=_C183 ,C182_=_C185 ,C182_=_C187 ,C182_=_C188 ,\nC182_=_C200 ,C183_=_C185 ,C183_=_C187 ,C183_=_C188 ,C183_=_C206 ,C183_=_C210 ,\nC185_=_C187 ,C185_=_C188 ,C185_=_C212 ,C185_=_C219 ,C187_=_C188 ,C189_=_C191 ,\nC189_=_C194 ,C189_=_C200 ,C189_=_C201 ,C191_=_C194 ,C191_=_C196 ,C191_=_C206 ,\nC191_=_C212 ,C191_=_C213 ,C191_=_C214 ,C191_=_C216 ,C194_=_C210 ,C194_=_C219 ,\nC194_=_C222 ,C196_=_C206 ,C196_=_C212 ,C196_=_C213 ,C196_=_C214 ,C196_=_C216 ,\nC200_=_C201 ,C201_=_C214 ,C206_=_C210 ,C206_=_C212 ,C206_=_C213 ,C206_=_C214 ,\nC206_=_C216 ,C210_=_C219 ,C210_=_C222 ,C212_=_C213 ,C212_=_C214 ,C212_=_C216 ,\nC212_=_C219 ,C213_=_C214 ,C213_=_C216 ,C213_=_C222 ,C214_=_C216 ,C219_=_C222 ,"];23[shape=box, label="id:23 level: 2\n127: C4 C5 C6 C7 C10 \nC11 C12 C13 C14 C18 C19 \nC21 C22 C25 C26 C27 C30 \nC32 C33 C34 C35 C36 C37 \nC38 C40 C41 C42 C43 C44 \nC46 C48 C49 C50 C51 C53 \nC54 C55 C56 C57 C58 C59 \nC60 C62 C63 C65 C66 C67 \nC68 C69 C70 C71 C72 C73 \nC74 C75 C77 C79 C80 C81 \nC83 C92 C94 C96 C97 C106 \nC107 C108 C109 C111 C112 C114 \nC115 C116 C117 C118 C119 C120 \nC122 C123 C124 C129 C133 C134 \nC136 C137 C138 C139 C140 C141 \nC142 C144 C145 C156 C157 C159 \nC160 C162 C163 C164 C165 C166 \nC167 C168 C170 C172 C173 C174 \nC176 C177 C178 C179 C180 C182 \nC189 C191 C192 C193 C194 C195 \nC196 C197 C198 C199 C200 C203 \nC204 C205 \n1195: C4_=_C5( C4 C5 ) C4_=_C6( C4 C6 ) C4_=_C7( C4 C7 ) C4_=_C10( C4 C10 ) C4_=_C11( C4 C11 ) \nC4_=_C12( C4 C12 ) C4_=_C13( C4 C13 ) C4_=_C14( C4 C14 ) C4_=_C21( C4 C21 ) C4_=_C32( C4 C32 ) C4_=_C62( C4 C62 ) \nC4_=_C106( C4 C106 ) C4_=_C120( C4 C120 ) C4_=_C122( C4 C122 ) C4_=_C123( C4 C123 ) C4_=_C124( C4 C124 ) C5_=_C6( C5 C6 ) \nC5_=_C7( C5 C7 ) C5_=_C10( C5 C10 ) C5_=_C11( C5 C11 ) C5_=_C12( C5 C12 ) C5_=_C13( C5 C13 ) C5_=_C14( C5 C14 ) \nC5_=_C33( C5 C33 ) C5_=_C48( C5 C48 ) C5_=_C77( C5 C77 ) C5_=_C92( C5 C92 ) C5_=_C107( C5 C107 ) C5_=_C120( C5 C120 ) \nC5_=_C129( C5 C129 ) C5_=_C133( C5 C133 ) C5_=_C134( C5 C134 ) C5_=_C136( C5 C136 ) C5_=_C137( C5 C137 ) C5_=_C138( C5 C138 ) \nC5_=_C139( C5 C139 ) C5_=_C140( C5 C140 ) C6_=_C7( C6 C7 ) C6_=_C10( C6 C10 ) C6_=_C11( C6 C11 ) C6_=_C12( C6 C12 ) \nC6_=_C13( C6 C13 ) C6_=_C14( C6 C14 ) C6_=_C22( C6 C22 ) C6_=_C35( C6 C35 ) C6_=_C49( C6 C49 ) C6_=_C63( C6 C63 ) \nC6_=_C79( C6 C79 ) C6_=_C122( C6 C122 ) C6_=_C156( C6 C156 ) C6_=_C157( C6 C157 ) C6_=_C159( C6 C159 ) C6_=_C160( C6 C160 ) \nC6_=_C162( C6 C162 ) C6_=_C163( C6 C163 ) C6_=_C164( C6 C164 ) C6_=_C165( C6 C165 ) C6_=_C166( C6 C166 ) C7_=_C10( C7 C10 ) \nC7_=_C11( C7 C11 ) C7_=_C12( C7 C12 ) C7_=_C13( C7 C13 ) C7_=_C14( C7 C14 ) C7_=_C36( C7 C36 ) C7_=_C80( C7 C80 ) \nC7_=_C109( C7 C109 ) C7_=_C141( C7 C141 ) C7_=_C167( C7 C167 ) C7_=_C168( C7 C168 ) C7_=_C170( C7 C170 ) C7_=_C172( C7 C172 ) \nC7_=_C173( C7 C173 ) C10_=_C11( C10 C11 ) C10_=_C12( C10 C12 ) C10_=_C13( C10 C13 ) C10_=_C14( C10 C14 ) C10_=_C41( C10 C41 ) \nC10_=_C54( C10 C54 ) C10_=_C67( C10 C67 ) C10_=_C176( C10 C176 ) C10_=_C182( C10 C182 ) C10_=_C200( C10 C200 ) C10_=_C203( C10 C203 ) \nC10_=_C204( C10 C204 ) C10_=_C205( C10 C205 ) C11_=_C12( C11 C12 ) C11_=_C13( C11 C13 ) C11_=_C14( C11 C14 ) C11_=_C43( C11 C43 ) \nC11_=_C56( C11 C56 ) C11_=_C69( C11 C69 ) C11_=_C136( C11 C136 ) C11_=_C163( C11 C163 ) C11_=_C177( C11 C177 ) C11_=_C191( C11 C191 ) \nC11_=_C196( C11 C196 ) C12_=_C13( C12 C13 ) C12_=_C14( C12 C14 ) C12_=_C70( C12 C70 ) C12_=_C115( C12 C115 ) C12_=_C137( C12 C137 ) \nC12_=_C172( C12 C172 ) C12_=_C192( C12 C192 ) C12_=_C204( C12 C204 ) C13_=_C14( C13 C14 ) C13_=_C25( C13 C25 ) C13_=_C58( C13 C58 ) \nC13_=_C72( C13 C72 ) C13_=_C117( C13 C117 ) C13_=_C138( C13 C138 ) C13_=_C164( C13 C164 ) C13_=_C178( C13 C178 ) C13_=_C198( C13 C198 ) \nC13_=_C205( C13 C205 ) C14_=_C26( C14 C26 ) C14_=_C44( C14 C44 ) C14_=_C59( C14 C59 ) C14_=_C118( C14 C118 ) C14_=_C139( C14 C139 ) \nC14_=_C165( C14 C165 ) C14_=_C173( C14 C173 ) C14_=_C179( C14 C179 ) C14_=_C194( C14 C194 ) C18_=_C19( C18 C19 ) C18_=_C21( C18 C21 ) \nC18_=_C22( C18 C22 ) C18_=_C25( C18 C25 ) C18_=_C26( C18 C26 ) C18_=_C27( C18 C27 ) C18_=_C30( C18 C30 ) C18_=_C77( C18 C77 ) \nC18_=_C79( C18 C79 ) C18_=_C80( C18 C80 ) C18_=_C81( C18 C81 ) C18_=_C83( C18 C83 ) C19_=_C21( C19 C21 ) C19_=_C22( C19 C22 ) \nC19_=_C25( C19 C25 ) C19_=_C26( C19 C26 ) C19_=_C27( C19 C27 ) C19_=_C46( C19 C46 ) C19_=_C60( C19 C60 ) C19_=_C92( C19 C92 ) \nC19_=_C94( C19 C94 ) C19_=_C96( C19 C96 ) C19_=_C97( C19 C97 ) C21_=_C22( C21 C22 ) C21_=_C25( C21 C25 ) C21_=_C26( C21 C26 ) \nC21_=_C27( C21 C27 ) C21_=_C32( C21 C32 ) C21_=_C62( C21 C62 ) C21_=_C106( C21 C106 ) C21_=_C120( C21 C120 ) C21_=_C122( C21 C122 ) \nC21_=_C123( C21 C123 ) C21_=_C124( C21 C124 ) C22_=_C25( C22 C25 ) C22_=_C26( C22 C26 ) C22_=_C27( C22 C27 ) C22_=_C35( C22 C35 ) \nC22_=_C49( C22 C49 ) C22_=_C63( C22 C63 ) C22_=_C79( C22 C79 ) C22_=_C122( C22 C122 ) C22_=_C156( C22 C156 ) C22_=_C157( C22 C157 ) \nC22_=_C159( C22 C159 ) C22_=_C160( C22 C160 ) C22_=_C162( C22 C162 ) C22_=_C163( C22 C163 ) C22_=_C164( C22 C164 ) C22_=_C165( C22 C165 ) \nC22_=_C166( C22 C166 ) C25_=_C26( C25 C26 ) C25_=_C27( C25 C27 ) C25_=_C58( C25 C58 ) C25_=_C72( C25 C72 ) C25_=_C117( C25 C117 ) \nC25_=_C138( C25 C138 ) C25_=_C164( C25 C164 ) C25_=_C178( C25 C178 ) C25_=_C198( C25 C198 ) C25_=_C205( C25 C205 ) C26_=_C27( C26 C27 ) \nC26_=_C44( C26 C44 ) C26_=_C59( C26 C59 ) C26_=_C118( C26 C118 ) C26_=_C139( C26 C139 ) C26_=_C165( C26 C165 ) C26_=_C173( C26 C173 ) \nC26_=_C179( C26 C179 ) C26_=_C194( C26 C194 ) C27_=_C199( C27 C199 ) C30_=_C32( C30 C32 ) C30_=_C33( C30 C33 ) C30_=_C34( C30 C34 ) \nC30_=_C35( C30 C35 ) C30_=_C36( C30 C36 ) C30_=_C37( C30 C37 ) C30_=_C38( C30 C38 ) C30_=_C40( C30 C40 ) C30_=_C41( C30 C41 ) \nC30_=_C42( C30 C42 ) C30_=_C43( C30 C43 ) C30_=_C44( C30 C44 ) C30_=_C77( C30 C77 ) C30_=_C79( C30 C79 ) C30_=_C80( C30 C80 ) \nC30_=_C81( C30 C81 ) C30_=_C83( C30 C83 ) C32_=_C33( C32 C33 ) C32_=_C34( C32 C34 ) C32_=_C35( C32 C35 ) C32_=_C36( C32 C36 ) \nC32_=_C37( C32 C37 ) C32_=_C38( C32 C38 ) C32_=_C40( C32 C40 ) C32_=_C41( C32 C41 ) C32_=_C42( C32 C42 ) C32_=_C43( C32 C43 ) \nC32_=_C44( C32 C44 ) C32_=_C62( C32 C62 ) C32_=_C106( C32 C106 ) C32_=_C120( C32 C120 ) C32_=_C122( C32 C122 ) C32_=_C123( C32 C123 ) \nC32_=_C124( C32 C124 ) C33_=_C34( C33 C34 ) C33_=_C35( C33 C35 ) C33_=_C36( C33 C36 ) C33_=_C37( C33 C37 ) C33_=_C38( C33 C38 ) \nC33_=_C40( C33 C40 ) C33_=_C41( C33 C41 ) C33_=_C42( C33 C42 ) C33_=_C43( C33 C43 ) C33_=_C44( C33 C44 ) C33_=_C48( C33 C48 ) \nC33_=_C77( C33 C77 ) C33_=_C92( C33 C92 ) C33_=_C107( C33 C107 ) C33_=_C120( C33 C120 ) C33_=_C129( C33 C129 ) C33_=_C133( C33 C133 ) \nC33_=_C134( C33 C134 ) C33_=_C136( C33 C136 ) C33_=_C137( C33 C137 ) C33_=_C138( C33 C138 ) C33_=_C139( C33 C139 ) C33_=_C140( C33 C140 ) \nC34_=_C35( C34 C35 ) C34_=_C36( C34 C36 ) C34_=_C37( C34 C37 ) C34_=_C38( C34 C38 ) C34_=_C40( C34 C40 ) C34_=_C41( C34 C41 ) \nC34_=_C42( C34 C42 ) C34_=_C43( C34 C43 ) C34_=_C44( C34 C44 ) C34_=_C108( C34 C108 ) C34_=_C129( C34 C129 ) C34_=_C141( C34 C141 ) \nC34_=_C142( C34 C142 ) C34_=_C144( C34 C144 ) C34_=_C145( C34 C145 ) C35_=_C36( C35 C36 ) C35_=_C37( C35 C37 ) C35_=_C38( C35 C38 ) \nC35_=_C40( C35 C40 ) C35_=_C41( C35 C41 ) C35_=_C42( C35 C42 ) C35_=_C43( C35 C43 ) C35_=_C44( C35 C44 ) C35_=_C49( C35 C49 ) \nC35_=_C63( C35 C63 ) C35_=_C79( C35 C79 ) C35_=_C122( C35 C122 ) C35_=_C156( C35 C156 ) C35_=_C157( C35 C157 ) C35_=_C159( C35 C159 ) \nC35_=_C160( C35 C160 ) C35_=_C162( C35 C162 ) C35_=_C163(</w:t>
      </w:r>
    </w:p>
    <w:p>
      <w:pPr>
        <w:pStyle w:val="PreformattedText"/>
        <w:bidi w:val="0"/>
        <w:spacing w:before="0" w:after="0"/>
        <w:jc w:val="left"/>
        <w:rPr/>
      </w:pPr>
      <w:r>
        <w:rPr/>
        <w:t xml:space="preserve"> </w:t>
      </w:r>
      <w:r>
        <w:rPr/>
        <w:t>C35 C163 ) C35_=_C164( C35 C164 ) C35_=_C165( C35 C165 ) C35_=_C166( C35 C166 ) \nC36_=_C37( C36 C37 ) C36_=_C38( C36 C38 ) C36_=_C40( C36 C40 ) C36_=_C41( C36 C41 ) C36_=_C42( C36 C42 ) C36_=_C43( C36 C43 ) \nC36_=_C44( C36 C44 ) C36_=_C80( C36 C80 ) C36_=_C109( C36 C109 ) C36_=_C141( C36 C141 ) C36_=_C167( C36 C167 ) C36_=_C168( C36 C168 ) \nC36_=_C170( C36 C170 ) C36_=_C172( C36 C172 ) C36_=_C173( C36 C173 ) C37_=_C38( C37 C38 ) C37_=_C40( C37 C40 ) C37_=_C41( C37 C41 ) \nC37_=_C42( C37 C42 ) C37_=_C43( C37 C43 ) C37_=_C44( C37 C44 ) C37_=_C50( C37 C50 ) C37_=_C111( C37 C111 ) C37_=_C157( C37 C157 ) \nC37_=_C168( C37 C168 ) C37_=_C180( C37 C180 ) C37_=_C182( C37 C182 ) C38_=_C40( C38 C40 ) C38_=_C41( C38 C41 ) C38_=_C42( C38 C42 ) \nC38_=_C43( C38 C43 ) C38_=_C44( C38 C44 ) C38_=_C51( C38 C51 ) C38_=_C65( C38 C65 ) C38_=_C83( C38 C83 ) C38_=_C96( C38 C96 ) \nC38_=_C112( C38 C112 ) C38_=_C123( C38 C123 ) C38_=_C144( C38 C144 ) C38_=_C174( C38 C174 ) C38_=_C189( C38 C189 ) C38_=_C191( C38 C191 ) \nC38_=_C192( C38 C192 ) C38_=_C193( C38 C193 ) C38_=_C194( C38 C194 ) C38_=_C195( C38 C195 ) C40_=_C41( C40 C41 ) C40_=_C42( C40 C42 ) \nC40_=_C43( C40 C43 ) C40_=_C44( C40 C44 ) C40_=_C53( C40 C53 ) C40_=_C66( C40 C66 ) C40_=_C114( C40 C114 ) C40_=_C134( C40 C134 ) \nC40_=_C160( C40 C160 ) C40_=_C189( C40 C189 ) C40_=_C200( C40 C200 ) C41_=_C42( C41 C42 ) C41_=_C43( C41 C43 ) C41_=_C44( C41 C44 ) \nC41_=_C54( C41 C54 ) C41_=_C67( C41 C67 ) C41_=_C176( C41 C176 ) C41_=_C182( C41 C182 ) C41_=_C200( C41 C200 ) C41_=_C203( C41 C203 ) \nC41_=_C204( C41 C204 ) C41_=_C205( C41 C205 ) C42_=_C43( C42 C43 ) C42_=_C44( C42 C44 ) C42_=_C55( C42 C55 ) C42_=_C68( C42 C68 ) \nC42_=_C162( C42 C162 ) C42_=_C203( C42 C203 ) C43_=_C44( C43 C44 ) C43_=_C56( C43 C56 ) C43_=_C69( C43 C69 ) C43_=_C136( C43 C136 ) \nC43_=_C163( C43 C163 ) C43_=_C177( C43 C177 ) C43_=_C191( C43 C191 ) C43_=_C196( C43 C196 ) C44_=_C59( C44 C59 ) C44_=_C118( C44 C118 ) \nC44_=_C139( C44 C139 ) C44_=_C165( C44 C165 ) C44_=_C173( C44 C173 ) C44_=_C179( C44 C179 ) C44_=_C194( C44 C194 ) C46_=_C48( C46 C48 ) \nC46_=_C49( C46 C49 ) C46_=_C50( C46 C50 ) C46_=_C51( C46 C51 ) C46_=_C53( C46 C53 ) C46_=_C54( C46 C54 ) C46_=_C55( C46 C55 ) \nC46_=_C56( C46 C56 ) C46_=_C57( C46 C57 ) C46_=_C58( C46 C58 ) C46_=_C59( C46 C59 ) C46_=_C60( C46 C60 ) C46_=_C92( C46 C92 ) \nC46_=_C94( C46 C94 ) C46_=_C96( C46 C96 ) C46_=_C97( C46 C97 ) C48_=_C49( C48 C49 ) C48_=_C50( C48 C50 ) C48_=_C51( C48 C51 ) \nC48_=_C53( C48 C53 ) C48_=_C54( C48 C54 ) C48_=_C55( C48 C55 ) C48_=_C56( C48 C56 ) C48_=_C57( C48 C57 ) C48_=_C58( C48 C58 ) \nC48_=_C59( C48 C59 ) C48_=_C77( C48 C77 ) C48_=_C92( C48 C92 ) C48_=_C107( C48 C107 ) C48_=_C120( C48 C120 ) C48_=_C129( C48 C129 ) \nC48_=_C133( C48 C133 ) C48_=_C134( C48 C134 ) C48_=_C136( C48 C136 ) C48_=_C137( C48 C137 ) C48_=_C138( C48 C138 ) C48_=_C139( C48 C139 ) \nC48_=_C140( C48 C140 ) C49_=_C50( C49 C50 ) C49_=_C51( C49 C51 ) C49_=_C53( C49 C53 ) C49_=_C54( C49 C54 ) C49_=_C55( C49 C55 ) \nC49_=_C56( C49 C56 ) C49_=_C57( C49 C57 ) C49_=_C58( C49 C58 ) C49_=_C59( C49 C59 ) C49_=_C63( C49 C63 ) C49_=_C79( C49 C79 ) \nC49_=_C122( C49 C122 ) C49_=_C156( C49 C156 ) C49_=_C157( C49 C157 ) C49_=_C159( C49 C159 ) C49_=_C160( C49 C160 ) C49_=_C162( C49 C162 ) \nC49_=_C163( C49 C163 ) C49_=_C164( C49 C164 ) C49_=_C165( C49 C165 ) C49_=_C166( C49 C166 ) C50_=_C51( C50 C51 ) C50_=_C53( C50 C53 ) \nC50_=_C54( C50 C54 ) C50_=_C55( C50 C55 ) C50_=_C56( C50 C56 ) C50_=_C57( C50 C57 ) C50_=_C58( C50 C58 ) C50_=_C59( C50 C59 ) \nC50_=_C111( C50 C111 ) C50_=_C157( C50 C157 ) C50_=_C168( C50 C168 ) C50_=_C180( C50 C180 ) C50_=_C182( C50 C182 ) C51_=_C53( C51 C53 ) \nC51_=_C54( C51 C54 ) C51_=_C55( C51 C55 ) C51_=_C56( C51 C56 ) C51_=_C57( C51 C57 ) C51_=_C58( C51 C58 ) C51_=_C59( C51 C59 ) \nC51_=_C65( C51 C65 ) C51_=_C83( C51 C83 ) C51_=_C96( C51 C96 ) C51_=_C112( C51 C112 ) C51_=_C123( C51 C123 ) C51_=_C144( C51 C144 ) \nC51_=_C174( C51 C174 ) C51_=_C189( C51 C189 ) C51_=_C191( C51 C191 ) C51_=_C192( C51 C192 ) C51_=_C193( C51 C193 ) C51_=_C194( C51 C194 ) \nC51_=_C195( C51 C195 ) C53_=_C54( C53 C54 ) C53_=_C55( C53 C55 ) C53_=_C56( C53 C56 ) C53_=_C57( C53 C57 ) C53_=_C58( C53 C58 ) \nC53_=_C59( C53 C59 ) C53_=_C66( C53 C66 ) C53_=_C114( C53 C114 ) C53_=_C134( C53 C134 ) C53_=_C160( C53 C160 ) C53_=_C189( C53 C189 ) \nC53_=_C200( C53 C200 ) C54_=_C55( C54 C55 ) C54_=_C56( C54 C56 ) C54_=_C57( C54 C57 ) C54_=_C58( C54 C58 ) C54_=_C59( C54 C59 ) \nC54_=_C67( C54 C67 ) C54_=_C176( C54 C176 ) C54_=_C182( C54 C182 ) C54_=_C200( C54 C200 ) C54_=_C203( C54 C203 ) C54_=_C204( C54 C204 ) \nC54_=_C205( C54 C205 ) C55_=_C56( C55 C56 ) C55_=_C57( C55 C57 ) C55_=_C58( C55 C58 ) C55_=_C59( C55 C59 ) C55_=_C68( C55 C68 ) \nC55_=_C162( C55 C162 ) C55_=_C203( C55 C203 ) C56_=_C57( C56 C57 ) C56_=_C58( C56 C58 ) C56_=_C59( C56 C59 ) C56_=_C69( C56 C69 ) \nC56_=_C136( C56 C136 ) C56_=_C163( C56 C163 ) C56_=_C177( C56 C177 ) C56_=_C191( C56 C191 ) C56_=_C196( C56 C196 ) C57_=_C58( C57 C58 ) \nC57_=_C59( C57 C59 ) C57_=_C71( C57 C71 ) C57_=_C116( C57 C116 ) C57_=_C193( C57 C193 ) C57_=_C197( C57 C197 ) C58_=_C59( C58 C59 ) \nC58_=_C72( C58 C72 ) C58_=_C117( C58 C117 ) C58_=_C138( C58 C138 ) C58_=_C164( C58 C164 ) C58_=_C178( C58 C178 ) C58_=_C198( C58 C198 ) \nC58_=_C205( C58 C205 ) C59_=_C118( C59 C118 ) C59_=_C139( C59 C139 ) C59_=_C165( C59 C165 ) C59_=_C173( C59 C173 ) C59_=_C179( C59 C179 ) \nC59_=_C194( C59 C194 ) C60_=_C62( C60 C62 ) C60_=_C63( C60 C63 ) C60_=_C65( C60 C65 ) C60_=_C66( C60 C66 ) C60_=_C67( C60 C67 ) \nC60_=_C68( C60 C68 ) C60_=_C69( C60 C69 ) C60_=_C70( C60 C70 ) C60_=_C71( C60 C71 ) C60_=_C72( C60 C72 ) C60_=_C73( C60 C73 ) \nC60_=_C74( C60 C74 ) C60_=_C75( C60 C75 ) C60_=_C92( C60 C92 ) C60_=_C94( C60 C94 ) C60_=_C96( C60 C96 ) C60_=_C97( C60 C97 ) \nC62_=_C63( C62 C63 ) C62_=_C65( C62 C65 ) C62_=_C66( C62 C66 ) C62_=_C67( C62 C67 ) C62_=_C68( C62 C68 ) C62_=_C69( C62 C69 ) \nC62_=_C70( C62 C70 ) C62_=_C71( C62 C71 ) C62_=_C72( C62 C72 ) C62_=_C73( C62 C73 ) C62_=_C74( C62 C74 ) C62_=_C75( C62 C75 ) \nC62_=_C106( C62 C106 ) C62_=_C120( C62 C120 ) C62_=_C122( C62 C122 ) C62_=_C123( C62 C123 ) C62_=_C124( C62 C124 ) C63_=_C65( C63 C65 ) \nC63_=_C66( C63 C66 ) C63_=_C67( C63 C67 ) C63_=_C68( C63 C68 ) C63_=_C69( C63 C69 ) C63_=_C70( C63 C70 ) C63_=_C71( C63 C71 ) \nC63_=_C72( C63 C72 ) C63_=_C73( C63 C73 ) C63_=_C74( C63 C74 ) C63_=_C75( C63 C75 ) C63_=_C79( C63 C79 ) C63_=_C122( C63 C122 ) \nC63_=_C156( C63 C156 ) C63_=_C157( C63 C157 ) C63_=_C159( C63 C159 ) C63_=_C160( C63 C160 ) C63_=_C162( C63 C162 ) C63_=_C163( C63 C163 ) \nC63_=_C164( C63 C164 ) C63_=_C165( C63 C165 ) C63_=_C166( C63 C166 ) C65_=_C66( C65 C66 ) C65_=_C67( C65 C67 ) C65_=_C68( C65 C68 ) \nC65_=_C69( C65 C69 ) C65_=_C70( C65 C70 ) C65_=_C71( C65 C71 ) C65_=_C72( C65 C72 ) C65_=_C73( C65 C73 ) C65_=_C74( C65 C74 ) \nC65_=_C75( C65 C75 ) C65_=_C83( C65 C83 ) C65_=_C96( C65 C96 ) C65_=_C112( C65 C112 ) C65_=_C123( C65 C123 ) C65_=_C144( C65 C144 ) \nC65_=_C174( C65 C174 ) C65_=_C189( C65 C189 ) C65_=_C191( C65 C191 ) C65_=_C192( C65 C192 ) C65_=_C193( C65 C193 ) C65_=_C194( C65 C194 ) \nC65_=_C195( C65 C195 ) C66_=_C67( C66 C67 ) C66_=_C68( C66 C68 ) C66_=_C69( C66 C69 ) C66_=_C70( C66 C70 ) C66_=_C71( C66 C71 ) \nC66_=_C72( C66 C72 ) C66_=_C73( C66 C73 ) C66_=_C74( C66 C74 ) C66_=_C75( C66 C75 ) C66_=_C114( C66 C114 ) C66_=_C134( C66 C134 ) \nC66_=_C160( C66 C160 ) C66_=_C189( C66 C189 ) C66_=_C200( C66 C200 ) C67_=_C68( C67 C68 ) C67_=_C69( C67 C69 ) C67_=_C70( C67 C70 ) \nC67_=_C71( C67 C71 ) C67_=_C72( C67 C72 ) C67_=_C73( C67 C73 ) C67_=_C74( C67 C74 ) C67_=_C75( C67 C75 ) C67_=_C176( C67 C176 ) \nC67_=_C182( C67 C182 ) C67_=_C200( C67 C200 ) C67_=_C203( C67 C203 ) C67_=_C204( C67 C204 ) C67_=_C205( C67 C205 ) C68_=_C69( C68 C69 ) \nC68_=_C70( C68 C70 ) C68_=_C71( C68 C71 ) C68_=_C72( C68 C72 ) C68_=_C73( C68 C73 ) C68_=_C74( C68 C74 ) C68_=_C75( C68 C75 ) \nC68_=_C162( C68 C162 ) C68_=_C203( C68 C203 ) C69_=_C70( C69 C70 ) C69_=_C71( C69 C71 ) C69_=_C72( C69 C72 ) C69_=_C73( C69 C73 ) \nC69_=_C74( C69 C74 ) C69_=_C75( C69 C75 ) C69_=_C136( C69 C136 ) C69_=_C163( C69 C163 ) C69_=_C177( C69 C177 ) C69_=_C191( C69 C191 ) \nC69_=_C196( C69 C196 ) C70_=_C71( C70 C71 ) C70_=_C72( C70 C72 ) C70_=_C73( C70 C73 ) C70_=_C74( C70 C74 ) C70_=_C75( C70 C75 ) \nC70_=_C115( C70 C115 ) C70_=_C137( C70 C137 ) C70_=_C172( C70 C172 ) C70_=_C192( C70 C192 ) C70_=_C204( C70 C204 ) C71_=_C72( C71 C72 ) \nC71_=_C73( C71 C73 ) C71_=_C74( C71 C74 ) C71_=_C75( C71 C75 ) C71_=_C116( C71 C116 ) C71_=_C193( C71 C193 ) C71_=_C197( C71 C197 ) \nC72_=_C73( C72 C73 ) C72_=_C74( C72 C74 ) C72_=_C75( C72 C75 ) C72_=_C117( C72 C117 ) C72_=_C138( C72 C138 ) C72_=_C164( C72 C164 ) \nC72_=_C178( C72 C178 ) C72_=_C198( C72 C198 ) C72_=_C205( C72 C205 ) C73_=_C74( C73 C74 ) C73_=_C75( C73 C75 ) C74_=_C75( C74 C75 ) \nC77_=_C79( C77 C79 ) C77_=_C80( C77 C80 ) C77_=_C81( C77 C81 ) C77_=_C83( C77 C83 ) C77_=_C92( C77 C92 ) C77_=_C107( C77 C107 ) \nC77_=_C120( C77 C120 ) C77_=_C129( C77 C129 ) C77_=_C133( C77 C133 ) C77_=_C134( C77 C134 ) C77_=_C136( C77 C136 ) C77_=_C137( C77 C137 ) \nC77_=_C138( C77 C138 ) C77_=_C139( C77 C139 ) C77_=_C140( C77 C140 ) C79_=_C80( C79 C80 ) C79_=_C81( C79 C81 ) C79_=_C83( C79 C83 ) \nC79_=_C122( C79 C122 ) C79_=_C156( C79 C156 ) C79_=_C157( C79 C157 ) C79_=_C159( C79 C159 ) C79_=_C160( C79 C160 ) C79_=_C162( C79 C162 ) \nC79_=_C163( C79 C163 ) C79_=_C164( C79 C164 ) C79_=_C165( C79 C165 ) C79_=_C166( C79 C166 ) C80_=_C81( C80 C81 ) C80_=_C83( C80 C83 ) \nC80_=_C109( C80 C109 ) C80_=_C141( C80 C141 ) C80_=_C167( C80 C167 ) C80_=_C168( C80 C168 ) C80_=_C170( C80 C170 ) C80_=_C172( C80 C172 ) \nC80_=_C173( C80 C173 ) C81_=_C83( C81 C83 ) C81_=_C94( C81 C94 ) C81_=_C142( C81 C142 ) C81_=_C156( C81 C156 ) C81_=_C167( C81 C167 ) \nC81_=_C174( C81 C174 ) C81_=_C176( C81 C176 ) C81_=_C177( C81 C177 ) C81_=_C178(</w:t>
      </w:r>
    </w:p>
    <w:p>
      <w:pPr>
        <w:pStyle w:val="PreformattedText"/>
        <w:bidi w:val="0"/>
        <w:spacing w:before="0" w:after="0"/>
        <w:jc w:val="left"/>
        <w:rPr/>
      </w:pPr>
      <w:r>
        <w:rPr/>
        <w:t xml:space="preserve"> </w:t>
      </w:r>
      <w:r>
        <w:rPr/>
        <w:t>C81 C178 ) C81_=_C179( C81 C179 ) C83_=_C96( C83 C96 ) \nC83_=_C112( C83 C112 ) C83_=_C123( C83 C123 ) C83_=_C144( C83 C144 ) C83_=_C174( C83 C174 ) C83_=_C189( C83 C189 ) C83_=_C191( C83 C191 ) \nC83_=_C192( C83 C192 ) C83_=_C193( C83 C193 ) C83_=_C194( C83 C194 ) C83_=_C195( C83 C195 ) C92_=_C94( C92 C94 ) C92_=_C96( C92 C96 ) \nC92_=_C97( C92 C97 ) C92_=_C107( C92 C107 ) C92_=_C120( C92 C120 ) C92_=_C129( C92 C129 ) C92_=_C133( C92 C133 ) C92_=_C134( C92 C134 ) \nC92_=_C136( C92 C136 ) C92_=_C137( C92 C137 ) C92_=_C138( C92 C138 ) C92_=_C139( C92 C139 ) C92_=_C140( C92 C140 ) C94_=_C96( C94 C96 ) \nC94_=_C97( C94 C97 ) C94_=_C142( C94 C142 ) C94_=_C156( C94 C156 ) C94_=_C167( C94 C167 ) C94_=_C174( C94 C174 ) C94_=_C176( C94 C176 ) \nC94_=_C177( C94 C177 ) C94_=_C178( C94 C178 ) C94_=_C179( C94 C179 ) C96_=_C97( C96 C97 ) C96_=_C112( C96 C112 ) C96_=_C123( C96 C123 ) \nC96_=_C144( C96 C144 ) C96_=_C174( C96 C174 ) C96_=_C189( C96 C189 ) C96_=_C191( C96 C191 ) C96_=_C192( C96 C192 ) C96_=_C193( C96 C193 ) \nC96_=_C194( C96 C194 ) C96_=_C195( C96 C195 ) C97_=_C124( C97 C124 ) C97_=_C133( C97 C133 ) C97_=_C145( C97 C145 ) C97_=_C159( C97 C159 ) \nC97_=_C170( C97 C170 ) C97_=_C180( C97 C180 ) C97_=_C196( C97 C196 ) C97_=_C197( C97 C197 ) C97_=_C198( C97 C198 ) C97_=_C199( C97 C199 ) \nC106_=_C107( C106 C107 ) C106_=_C108( C106 C108 ) C106_=_C109( C106 C109 ) C106_=_C111( C106 C111 ) C106_=_C112( C106 C112 ) C106_=_C114( C106 C114 ) \nC106_=_C115( C106 C115 ) C106_=_C116( C106 C116 ) C106_=_C117( C106 C117 ) C106_=_C118( C106 C118 ) C106_=_C119( C106 C119 ) C106_=_C120( C106 C120 ) \nC106_=_C122( C106 C122 ) C106_=_C123( C106 C123 ) C106_=_C124( C106 C124 ) C107_=_C108( C107 C108 ) C107_=_C109( C107 C109 ) C107_=_C111( C107 C111 ) \nC107_=_C112( C107 C112 ) C107_=_C114( C107 C114 ) C107_=_C115( C107 C115 ) C107_=_C116( C107 C116 ) C107_=_C117( C107 C117 ) C107_=_C118( C107 C118 ) \nC107_=_C119( C107 C119 ) C107_=_C120( C107 C120 ) C107_=_C129( C107 C129 ) C107_=_C133( C107 C133 ) C107_=_C134( C107 C134 ) C107_=_C136( C107 C136 ) \nC107_=_C137( C107 C137 ) C107_=_C138( C107 C138 ) C107_=_C139( C107 C139 ) C107_=_C140( C107 C140 ) C108_=_C109( C108 C109 ) C108_=_C111( C108 C111 ) \nC108_=_C112( C108 C112 ) C108_=_C114( C108 C114 ) C108_=_C115( C108 C115 ) C108_=_C116( C108 C116 ) C108_=_C117( C108 C117 ) C108_=_C118( C108 C118 ) \nC108_=_C119( C108 C119 ) C108_=_C129( C108 C129 ) C108_=_C141( C108 C141 ) C108_=_C142( C108 C142 ) C108_=_C144( C108 C144 ) C108_=_C145( C108 C145 ) \nC109_=_C111( C109 C111 ) C109_=_C112( C109 C112 ) C109_=_C114( C109 C114 ) C109_=_C115( C109 C115 ) C109_=_C116( C109 C116 ) C109_=_C117( C109 C117 ) \nC109_=_C118( C109 C118 ) C109_=_C119( C109 C119 ) C109_=_C141( C109 C141 ) C109_=_C167( C109 C167 ) C109_=_C168( C109 C168 ) C109_=_C170( C109 C170 ) \nC109_=_C172( C109 C172 ) C109_=_C173( C109 C173 ) C111_=_C112( C111 C112 ) C111_=_C114( C111 C114 ) C111_=_C115( C111 C115 ) C111_=_C116( C111 C116 ) \nC111_=_C117( C111 C117 ) C111_=_C118( C111 C118 ) C111_=_C119( C111 C119 ) C111_=_C157( C111 C157 ) C111_=_C168( C111 C168 ) C111_=_C180( C111 C180 ) \nC111_=_C182( C111 C182 ) C112_=_C114( C112 C114 ) C112_=_C115( C112 C115 ) C112_=_C116( C112 C116 ) C112_=_C117( C112 C117 ) C112_=_C118( C112 C118 ) \nC112_=_C119( C112 C119 ) C112_=_C123( C112 C123 ) C112_=_C144( C112 C144 ) C112_=_C174( C112 C174 ) C112_=_C189( C112 C189 ) C112_=_C191( C112 C191 ) \nC112_=_C192( C112 C192 ) C112_=_C193( C112 C193 ) C112_=_C194( C112 C194 ) C112_=_C195( C112 C195 ) C114_=_C115( C114 C115 ) C114_=_C116( C114 C116 ) \nC114_=_C117( C114 C117 ) C114_=_C118( C114 C118 ) C114_=_C119( C114 C119 ) C114_=_C134( C114 C134 ) C114_=_C160( C114 C160 ) C114_=_C189( C114 C189 ) \nC114_=_C200( C114 C200 ) C115_=_C116( C115 C116 ) C115_=_C117( C115 C117 ) C115_=_C118( C115 C118 ) C115_=_C119( C115 C119 ) C115_=_C137( C115 C137 ) \nC115_=_C172( C115 C172 ) C115_=_C192( C115 C192 ) C115_=_C204( C115 C204 ) C116_=_C117( C116 C117 ) C116_=_C118( C116 C118 ) C116_=_C119( C116 C119 ) \nC116_=_C193( C116 C193 ) C116_=_C197( C116 C197 ) C117_=_C118( C117 C118 ) C117_=_C119( C117 C119 ) C117_=_C138( C117 C138 ) C117_=_C164( C117 C164 ) \nC117_=_C178( C117 C178 ) C117_=_C198( C117 C198 ) C117_=_C205( C117 C205 ) C118_=_C119( C118 C119 ) C118_=_C139( C118 C139 ) C118_=_C165( C118 C165 ) \nC118_=_C173( C118 C173 ) C118_=_C179( C118 C179 ) C118_=_C194( C118 C194 ) C120_=_C122( C120 C122 ) C120_=_C123( C120 C123 ) C120_=_C124( C120 C124 ) \nC120_=_C129( C120 C129 ) C120_=_C133( C120 C133 ) C120_=_C134( C120 C134 ) C120_=_C136( C120 C136 ) C120_=_C137( C120 C137 ) C120_=_C138( C120 C138 ) \nC120_=_C139( C120 C139 ) C120_=_C140( C120 C140 ) C122_=_C123( C122 C123 ) C122_=_C124( C122 C124 ) C122_=_C156( C122 C156 ) C122_=_C157( C122 C157 ) \nC122_=_C159( C122 C159 ) C122_=_C160( C122 C160 ) C122_=_C162( C122 C162 ) C122_=_C163( C122 C163 ) C122_=_C164( C122 C164 ) C122_=_C165( C122 C165 ) \nC122_=_C166( C122 C166 ) C123_=_C124( C123 C124 ) C123_=_C144( C123 C144 ) C123_=_C174( C123 C174 ) C123_=_C189( C123 C189 ) C123_=_C191( C123 C191 ) \nC123_=_C192( C123 C192 ) C123_=_C193( C123 C193 ) C123_=_C194( C123 C194 ) C123_=_C195( C123 C195 ) C124_=_C133( C124 C133 ) C124_=_C145( C124 C145 ) \nC124_=_C159( C124 C159 ) C124_=_C170( C124 C170 ) C124_=_C180( C124 C180 ) C124_=_C196( C124 C196 ) C124_=_C197( C124 C197 ) C124_=_C198( C124 C198 ) \nC124_=_C199( C124 C199 ) C129_=_C133( C129 C133 ) C129_=_C134( C129 C134 ) C129_=_C136( C129 C136 ) C129_=_C137( C129 C137 ) C129_=_C138( C129 C138 ) \nC129_=_C139( C129 C139 ) C129_=_C140( C129 C140 ) C129_=_C141( C129 C141 ) C129_=_C142( C129 C142 ) C129_=_C144( C129 C144 ) C129_=_C145( C129 C145 ) \nC133_=_C134( C133 C134 ) C133_=_C136( C133 C136 ) C133_=_C137( C133 C137 ) C133_=_C138( C133 C138 ) C133_=_C139( C133 C139 ) C133_=_C140( C133 C140 ) \nC133_=_C145( C133 C145 ) C133_=_C159( C133 C159 ) C133_=_C170( C133 C170 ) C133_=_C180( C133 C180 ) C133_=_C196( C133 C196 ) C133_=_C197( C133 C197 ) \nC133_=_C198( C133 C198 ) C133_=_C199( C133 C199 ) C134_=_C136( C134 C136 ) C134_=_C137( C134 C137 ) C134_=_C138( C134 C138 ) C134_=_C139( C134 C139 ) \nC134_=_C140( C134 C140 ) C134_=_C160( C134 C160 ) C134_=_C189( C134 C189 ) C134_=_C200( C134 C200 ) C136_=_C137( C136 C137 ) C136_=_C138( C136 C138 ) \nC136_=_C139( C136 C139 ) C136_=_C140( C136 C140 ) C136_=_C163( C136 C163 ) C136_=_C177( C136 C177 ) C136_=_C191( C136 C191 ) C136_=_C196( C136 C196 ) \nC137_=_C138( C137 C138 ) C137_=_C139( C137 C139 ) C137_=_C140( C137 C140 ) C137_=_C172( C137 C172 ) C137_=_C192( C137 C192 ) C137_=_C204( C137 C204 ) \nC138_=_C139( C138 C139 ) C138_=_C140( C138 C140 ) C138_=_C164( C138 C164 ) C138_=_C178( C138 C178 ) C138_=_C198( C138 C198 ) C138_=_C205( C138 C205 ) \nC139_=_C140( C139 C140 ) C139_=_C165( C139 C165 ) C139_=_C173( C139 C173 ) C139_=_C179( C139 C179 ) C139_=_C194( C139 C194 ) C141_=_C142( C141 C142 ) \nC141_=_C144( C141 C144 ) C141_=_C145( C141 C145 ) C141_=_C167( C141 C167 ) C141_=_C168( C141 C168 ) C141_=_C170( C141 C170 ) C141_=_C172( C141 C172 ) \nC141_=_C173( C141 C173 ) C142_=_C144( C142 C144 ) C142_=_C145( C142 C145 ) C142_=_C156( C142 C156 ) C142_=_C167( C142 C167 ) C142_=_C174( C142 C174 ) \nC142_=_C176( C142 C176 ) C142_=_C177( C142 C177 ) C142_=_C178( C142 C178 ) C142_=_C179( C142 C179 ) C144_=_C145( C144 C145 ) C144_=_C174( C144 C174 ) \nC144_=_C189( C144 C189 ) C144_=_C191( C144 C191 ) C144_=_C192( C144 C192 ) C144_=_C193( C144 C193 ) C144_=_C194( C144 C194 ) C144_=_C195( C144 C195 ) \nC145_=_C159( C145 C159 ) C145_=_C170( C145 C170 ) C145_=_C180( C145 C180 ) C145_=_C196( C145 C196 ) C145_=_C197( C145 C197 ) C145_=_C198( C145 C198 ) \nC145_=_C199( C145 C199 ) C156_=_C157( C156 C157 ) C156_=_C159( C156 C159 ) C156_=_C160( C156 C160 ) C156_=_C162( C156 C162 ) C156_=_C163( C156 C163 ) \nC156_=_C164( C156 C164 ) C156_=_C165( C156 C165 ) C156_=_C166( C156 C166 ) C156_=_C167( C156 C167 ) C156_=_C174( C156 C174 ) C156_=_C176( C156 C176 ) \nC156_=_C177( C156 C177 ) C156_=_C178( C156 C178 ) C156_=_C179( C156 C179 ) C157_=_C159( C157 C159 ) C157_=_C160( C157 C160 ) C157_=_C162( C157 C162 ) \nC157_=_C163( C157 C163 ) C157_=_C164( C157 C164 ) C157_=_C165( C157 C165 ) C157_=_C166( C157 C166 ) C157_=_C168( C157 C168 ) C157_=_C180( C157 C180 ) \nC157_=_C182( C157 C182 ) C159_=_C160( C159 C160 ) C159_=_C162( C159 C162 ) C159_=_C163( C159 C163 ) C159_=_C164( C159 C164 ) C159_=_C165( C159 C165 ) \nC159_=_C166( C159 C166 ) C159_=_C170( C159 C170 ) C159_=_C180( C159 C180 ) C159_=_C196( C159 C196 ) C159_=_C197( C159 C197 ) C159_=_C198( C159 C198 ) \nC159_=_C199( C159 C199 ) C160_=_C162( C160 C162 ) C160_=_C163( C160 C163 ) C160_=_C164( C160 C164 ) C160_=_C165( C160 C165 ) C160_=_C166( C160 C166 ) \nC160_=_C189( C160 C189 ) C160_=_C200( C160 C200 ) C162_=_C163( C162 C163 ) C162_=_C164( C162 C164 ) C162_=_C165( C162 C165 ) C162_=_C166( C162 C166 ) \nC162_=_C203( C162 C203 ) C163_=_C164( C163 C164 ) C163_=_C165( C163 C165 ) C163_=_C166( C163 C166 ) C163_=_C177( C163 C177 ) C163_=_C191( C163 C191 ) \nC163_=_C196( C163 C196 ) C164_=_C165( C164 C165 ) C164_=_C166( C164 C166 ) C164_=_C178( C164 C178 ) C164_=_C198( C164 C198 ) C164_=_C205( C164 C205 ) \nC165_=_C166( C165 C166 ) C165_=_C173( C165 C173 ) C165_=_C179( C165 C179 ) C165_=_C194( C165 C194 ) C166_=_C195( C166 C195 ) C167_=_C168( C167 C168 ) \nC167_=_C170( C167 C170 ) C167_=_C172( C167 C172 ) C167_=_C173( C167 C173 ) C167_=_C174( C167 C174 ) C167_=_C176( C167 C176 ) C167_=_C177( C167 C177 ) \nC167_=_C178( C167 C178 ) C167_=_C179( C167 C179 ) C168_=_C170( C168 C170 ) C168_=_C172( C168 C172 ) C168_=_C173( C168 C173 ) C168_=_C180( C168 C180 ) \nC168_=_C182( C168 C182 ) C170_=_C172( C170 C172 ) C170_=_C173( C170 C173 ) C170_=_C180( C170 C180 ) C170_=_C196( C170 C196 ) C170_=_C197( C170 C197 ) \nC170_=_C198( C170 C198 ) C170_=_C199( C170 C199 ) C172_=_C173( C172 C173 ) C172_=_C192(</w:t>
      </w:r>
    </w:p>
    <w:p>
      <w:pPr>
        <w:pStyle w:val="PreformattedText"/>
        <w:bidi w:val="0"/>
        <w:spacing w:before="0" w:after="0"/>
        <w:jc w:val="left"/>
        <w:rPr/>
      </w:pPr>
      <w:r>
        <w:rPr/>
        <w:t xml:space="preserve"> </w:t>
      </w:r>
      <w:r>
        <w:rPr/>
        <w:t>C172 C192 ) C172_=_C204( C172 C204 ) C173_=_C179( C173 C179 ) \nC173_=_C194( C173 C194 ) C174_=_C176( C174 C176 ) C174_=_C177( C174 C177 ) C174_=_C178( C174 C178 ) C174_=_C179( C174 C179 ) C174_=_C189( C174 C189 ) \nC174_=_C191( C174 C191 ) C174_=_C192( C174 C192 ) C174_=_C193( C174 C193 ) C174_=_C194( C174 C194 ) C174_=_C195( C174 C195 ) C176_=_C177( C176 C177 ) \nC176_=_C178( C176 C178 ) C176_=_C179( C176 C179 ) C176_=_C182( C176 C182 ) C176_=_C200( C176 C200 ) C176_=_C203( C176 C203 ) C176_=_C204( C176 C204 ) \nC176_=_C205( C176 C205 ) C177_=_C178( C177 C178 ) C177_=_C179( C177 C179 ) C177_=_C191( C177 C191 ) C177_=_C196( C177 C196 ) C178_=_C179( C178 C179 ) \nC178_=_C198( C178 C198 ) C178_=_C205( C178 C205 ) C179_=_C194( C179 C194 ) C180_=_C182( C180 C182 ) C180_=_C196( C180 C196 ) C180_=_C197( C180 C197 ) \nC180_=_C198( C180 C198 ) C180_=_C199( C180 C199 ) C182_=_C200( C182 C200 ) C182_=_C203( C182 C203 ) C182_=_C204( C182 C204 ) C182_=_C205( C182 C205 ) \nC189_=_C191( C189 C191 ) C189_=_C192( C189 C192 ) C189_=_C193( C189 C193 ) C189_=_C194( C189 C194 ) C189_=_C195( C189 C195 ) C189_=_C200( C189 C200 ) \nC191_=_C192( C191 C192 ) C191_=_C193( C191 C193 ) C191_=_C194( C191 C194 ) C191_=_C195( C191 C195 ) C191_=_C196( C191 C196 ) C192_=_C193( C192 C193 ) \nC192_=_C194( C192 C194 ) C192_=_C195( C192 C195 ) C192_=_C204( C192 C204 ) C193_=_C194( C193 C194 ) C193_=_C195( C193 C195 ) C193_=_C197( C193 C197 ) \nC194_=_C195( C194 C195 ) C196_=_C197( C196 C197 ) C196_=_C198( C196 C198 ) C196_=_C199( C196 C199 ) C197_=_C198( C197 C198 ) C197_=_C199( C197 C199 ) \nC198_=_C199( C198 C199 ) C198_=_C205( C198 C205 ) C200_=_C203( C200 C203 ) C200_=_C204( C200 C204 ) C200_=_C205( C200 C205 ) C203_=_C204( C203 C204 ) \nC203_=_C205( C203 C205 ) C204_=_C205( C204 C205 ) "];17-&gt;23[label="100: C4 C11 C12 C13 C14 \nC18 C19 C21 C25 C26 C27 \nC30 C32 C34 C37 C40 C42 \nC43 C44 C46 C50 C53 C55 \nC56 C57 C58 C59 C60 C62 \nC66 C68 C69 C70 C71 C72 \nC73 C74 C75 C77 C79 C80 \nC81 C83 C92 C94 C96 C97 \nC106 C108 C111 C114 C115 C116 \nC117 C118 C119 C120 C122 C123 \nC124 C129 C134 C136 C137 C138 \nC139 C140 C141 C142 C144 C145 \nC157 C160 C162 C163 C164 C165 \nC166 C168 C172 C173 C177 C178 \nC179 C180 C182 C189 C191 C192 \nC193 C194 C195 C196 C197 C198 \nC199 C200 C203 C204 C205 \n678: C4_=_C11 ,C4_=_C12 ,C4_=_C13 ,C4_=_C14 ,C4_=_C21 ,\nC4_=_C32 ,C4_=_C62 ,C4_=_C106 ,C4_=_C120 ,C4_=_C122 ,C4_=_C123 ,\nC4_=_C124 ,C11_=_C12 ,C11_=_C13 ,C11_=_C14 ,C11_=_C43 ,C11_=_C56 ,\nC11_=_C69 ,C11_=_C136 ,C11_=_C163 ,C11_=_C177 ,C11_=_C191 ,C11_=_C196 ,\nC12_=_C13 ,C12_=_C14 ,C12_=_C70 ,C12_=_C115 ,C12_=_C137 ,C12_=_C172 ,\nC12_=_C192 ,C12_=_C204 ,C13_=_C14 ,C13_=_C25 ,C13_=_C58 ,C13_=_C72 ,\nC13_=_C117 ,C13_=_C138 ,C13_=_C164 ,C13_=_C178 ,C13_=_C198 ,C13_=_C205 ,\nC14_=_C26 ,C14_=_C44 ,C14_=_C59 ,C14_=_C118 ,C14_=_C139 ,C14_=_C165 ,\nC14_=_C173 ,C14_=_C179 ,C14_=_C194 ,C18_=_C19 ,C18_=_C21 ,C18_=_C25 ,\nC18_=_C26 ,C18_=_C27 ,C18_=_C30 ,C18_=_C77 ,C18_=_C79 ,C18_=_C80 ,\nC18_=_C81 ,C18_=_C83 ,C19_=_C21 ,C19_=_C25 ,C19_=_C26 ,C19_=_C27 ,\nC19_=_C46 ,C19_=_C60 ,C19_=_C92 ,C19_=_C94 ,C19_=_C96 ,C19_=_C97 ,\nC21_=_C25 ,C21_=_C26 ,C21_=_C27 ,C21_=_C32 ,C21_=_C62 ,C21_=_C106 ,\nC21_=_C120 ,C21_=_C122 ,C21_=_C123 ,C21_=_C124 ,C25_=_C26 ,C25_=_C27 ,\nC25_=_C58 ,C25_=_C72 ,C25_=_C117 ,C25_=_C138 ,C25_=_C164 ,C25_=_C178 ,\nC25_=_C198 ,C25_=_C205 ,C26_=_C27 ,C26_=_C44 ,C26_=_C59 ,C26_=_C118 ,\nC26_=_C139 ,C26_=_C165 ,C26_=_C173 ,C26_=_C179 ,C26_=_C194 ,C27_=_C199 ,\nC30_=_C32 ,C30_=_C34 ,C30_=_C37 ,C30_=_C40 ,C30_=_C42 ,C30_=_C43 ,\nC30_=_C44 ,C30_=_C77 ,C30_=_C79 ,C30_=_C80 ,C30_=_C81 ,C30_=_C83 ,\nC32_=_C34 ,C32_=_C37 ,C32_=_C40 ,C32_=_C42 ,C32_=_C43 ,C32_=_C44 ,\nC32_=_C62 ,C32_=_C106 ,C32_=_C120 ,C32_=_C122 ,C32_=_C123 ,C32_=_C124 ,\nC34_=_C37 ,C34_=_C40 ,C34_=_C42 ,C34_=_C43 ,C34_=_C44 ,C34_=_C108 ,\nC34_=_C129 ,C34_=_C141 ,C34_=_C142 ,C34_=_C144 ,C34_=_C145 ,C37_=_C40 ,\nC37_=_C42 ,C37_=_C43 ,C37_=_C44 ,C37_=_C50 ,C37_=_C111 ,C37_=_C157 ,\nC37_=_C168 ,C37_=_C180 ,C37_=_C182 ,C40_=_C42 ,C40_=_C43 ,C40_=_C44 ,\nC40_=_C53 ,C40_=_C66 ,C40_=_C114 ,C40_=_C134 ,C40_=_C160 ,C40_=_C189 ,\nC40_=_C200 ,C42_=_C43 ,C42_=_C44 ,C42_=_C55 ,C42_=_C68 ,C42_=_C162 ,\nC42_=_C203 ,C43_=_C44 ,C43_=_C56 ,C43_=_C69 ,C43_=_C136 ,C43_=_C163 ,\nC43_=_C177 ,C43_=_C191 ,C43_=_C196 ,C44_=_C59 ,C44_=_C118 ,C44_=_C139 ,\nC44_=_C165 ,C44_=_C173 ,C44_=_C179 ,C44_=_C194 ,C46_=_C50 ,C46_=_C53 ,\nC46_=_C55 ,C46_=_C56 ,C46_=_C57 ,C46_=_C58 ,C46_=_C59 ,C46_=_C60 ,\nC46_=_C92 ,C46_=_C94 ,C46_=_C96 ,C46_=_C97 ,C50_=_C53 ,C50_=_C55 ,\nC50_=_C56 ,C50_=_C57 ,C50_=_C58 ,C50_=_C59 ,C50_=_C111 ,C50_=_C157 ,\nC50_=_C168 ,C50_=_C180 ,C50_=_C182 ,C53_=_C55 ,C53_=_C56 ,C53_=_C57 ,\nC53_=_C58 ,C53_=_C59 ,C53_=_C66 ,C53_=_C114 ,C53_=_C134 ,C53_=_C160 ,\nC53_=_C189 ,C53_=_C200 ,C55_=_C56 ,C55_=_C57 ,C55_=_C58 ,C55_=_C59 ,\nC55_=_C68 ,C55_=_C162 ,C55_=_C203 ,C56_=_C57 ,C56_=_C58 ,C56_=_C59 ,\nC56_=_C69 ,C56_=_C136 ,C56_=_C163 ,C56_=_C177 ,C56_=_C191 ,C56_=_C196 ,\nC57_=_C58 ,C57_=_C59 ,C57_=_C71 ,C57_=_C116 ,C57_=_C193 ,C57_=_C197 ,\nC58_=_C59 ,C58_=_C72 ,C58_=_C117 ,C58_=_C138 ,C58_=_C164 ,C58_=_C178 ,\nC58_=_C198 ,C58_=_C205 ,C59_=_C118 ,C59_=_C139 ,C59_=_C165 ,C59_=_C173 ,\nC59_=_C179 ,C59_=_C194 ,C60_=_C62 ,C60_=_C66 ,C60_=_C68 ,C60_=_C69 ,\nC60_=_C70 ,C60_=_C71 ,C60_=_C72 ,C60_=_C73 ,C60_=_C74 ,C60_=_C75 ,\nC60_=_C92 ,C60_=_C94 ,C60_=_C96 ,C60_=_C97 ,C62_=_C66 ,C62_=_C68 ,\nC62_=_C69 ,C62_=_C70 ,C62_=_C71 ,C62_=_C72 ,C62_=_C73 ,C62_=_C74 ,\nC62_=_C75 ,C62_=_C106 ,C62_=_C120 ,C62_=_C122 ,C62_=_C123 ,C62_=_C124 ,\nC66_=_C68 ,C66_=_C69 ,C66_=_C70 ,C66_=_C71 ,C66_=_C72 ,C66_=_C73 ,\nC66_=_C74 ,C66_=_C75 ,C66_=_C114 ,C66_=_C134 ,C66_=_C160 ,C66_=_C189 ,\nC66_=_C200 ,C68_=_C69 ,C68_=_C70 ,C68_=_C71 ,C68_=_C72 ,C68_=_C73 ,\nC68_=_C74 ,C68_=_C75 ,C68_=_C162 ,C68_=_C203 ,C69_=_C70 ,C69_=_C71 ,\nC69_=_C72 ,C69_=_C73 ,C69_=_C74 ,C69_=_C75 ,C69_=_C136 ,C69_=_C163 ,\nC69_=_C177 ,C69_=_C191 ,C69_=_C196 ,C70_=_C71 ,C70_=_C72 ,C70_=_C73 ,\nC70_=_C74 ,C70_=_C75 ,C70_=_C115 ,C70_=_C137 ,C70_=_C172 ,C70_=_C192 ,\nC70_=_C204 ,C71_=_C72 ,C71_=_C73 ,C71_=_C74 ,C71_=_C75 ,C71_=_C116 ,\nC71_=_C193 ,C71_=_C197 ,C72_=_C73 ,C72_=_C74 ,C72_=_C75 ,C72_=_C117 ,\nC72_=_C138 ,C72_=_C164 ,C72_=_C178 ,C72_=_C198 ,C72_=_C205 ,C73_=_C74 ,\nC73_=_C75 ,C74_=_C75 ,C77_=_C79 ,C77_=_C80 ,C77_=_C81 ,C77_=_C83 ,\nC77_=_C92 ,C77_=_C120 ,C77_=_C129 ,C77_=_C134 ,C77_=_C136 ,C77_=_C137 ,\nC77_=_C138 ,C77_=_C139 ,C77_=_C140 ,C79_=_C80 ,C79_=_C81 ,C79_=_C83 ,\nC79_=_C122 ,C79_=_C157 ,C79_=_C160 ,C79_=_C162 ,C79_=_C163 ,C79_=_C164 ,\nC79_=_C165 ,C79_=_C166 ,C80_=_C81 ,C80_=_C83 ,C80_=_C141 ,C80_=_C168 ,\nC80_=_C172 ,C80_=_C173 ,C81_=_C83 ,C81_=_C94 ,C81_=_C142 ,C81_=_C177 ,\nC81_=_C178 ,C81_=_C179 ,C83_=_C96 ,C83_=_C123 ,C83_=_C144 ,C83_=_C189 ,\nC83_=_C191 ,C83_=_C192 ,C83_=_C193 ,C83_=_C194 ,C83_=_C195 ,C92_=_C94 ,\nC92_=_C96 ,C92_=_C97 ,C92_=_C120 ,C92_=_C129 ,C92_=_C134 ,C92_=_C136 ,\nC92_=_C137 ,C92_=_C138 ,C92_=_C139 ,C92_=_C140 ,C94_=_C96 ,C94_=_C97 ,\nC94_=_C142 ,C94_=_C177 ,C94_=_C178 ,C94_=_C179 ,C96_=_C97 ,C96_=_C123 ,\nC96_=_C144 ,C96_=_C189 ,C96_=_C191 ,C96_=_C192 ,C96_=_C193 ,C96_=_C194 ,\nC96_=_C195 ,C97_=_C124 ,C97_=_C145 ,C97_=_C180 ,C97_=_C196 ,C97_=_C197 ,\nC97_=_C198 ,C97_=_C199 ,C106_=_C108 ,C106_=_C111 ,C106_=_C114 ,C106_=_C115 ,\nC106_=_C116 ,C106_=_C117 ,C106_=_C118 ,C106_=_C119 ,C106_=_C120 ,C106_=_C122 ,\nC106_=_C123 ,C106_=_C124 ,C108_=_C111 ,C108_=_C114 ,C108_=_C115 ,C108_=_C116 ,\nC108_=_C117 ,C108_=_C118 ,C108_=_C119 ,C108_=_C129 ,C108_=_C141 ,C108_=_C142 ,\nC108_=_C144 ,C108_=_C145 ,C111_=_C114 ,C111_=_C115 ,C111_=_C116 ,C111_=_C117 ,\nC111_=_C118 ,C111_=_C119 ,C111_=_C157 ,C111_=_C168 ,C111_=_C180 ,C111_=_C182 ,\nC114_=_C115 ,C114_=_C116 ,C114_=_C117 ,C114_=_C118 ,C114_=_C119 ,C114_=_C134 ,\nC114_=_C160 ,C114_=_C189 ,C114_=_C200 ,C115_=_C116 ,C115_=_C117 ,C115_=_C118 ,\nC115_=_C119 ,C115_=_C137 ,C115_=_C172 ,C115_=_C192 ,C115_=_C204 ,C116_=_C117 ,\nC116_=_C118 ,C116_=_C119 ,C116_=_C193 ,C116_=_C197 ,C117_=_C118 ,C117_=_C119 ,\nC117_=_C138 ,C117_=_C164 ,C117_=_C178 ,C117_=_C198 ,C117_=_C205 ,C118_=_C119 ,\nC118_=_C139 ,C118_=_C165 ,C118_=_C173 ,C118_=_C179 ,C118_=_C194 ,C120_=_C122 ,\nC120_=_C123 ,C120_=_C124 ,C120_=_C129 ,C120_=_C134 ,C120_=_C136 ,C120_=_C137 ,\nC120_=_C138 ,C120_=_C139 ,C120_=_C140 ,C122_=_C123 ,C122_=_C124 ,C122_=_C157 ,\nC122_=_C160 ,C122_=_C162 ,C122_=_C163 ,C122_=_C164 ,C122_=_C165 ,C122_=_C166 ,\nC123_=_C124 ,C123_=_C144 ,C123_=_C189 ,C123_=_C191 ,C123_=_C192 ,C123_=_C193 ,\nC123_=_C194 ,C123_=_C195 ,C124_=_C145 ,C124_=_C180 ,C124_=_C196 ,C124_=_C197 ,\nC124_=_C198 ,C124_=_C199 ,C129_=_C134 ,C129_=_C136 ,C129_=_C137 ,C129_=_C138 ,\nC129_=_C139 ,C129_=_C140 ,C129_=_C141 ,C129_=_C142 ,C129_=_C144 ,C129_=_C145 ,\nC134_=_C136 ,C134_=_C137 ,C134_=_C138 ,C134_=_C139 ,C134_=_C140 ,C134_=_C160 ,\nC134_=_C189 ,C134_=_C200 ,C136_=_C137 ,C136_=_C138 ,C136_=_C139 ,C136_=_C140 ,\nC136_=_C163 ,C136_=_C177 ,C136_=_C191 ,C136_=_C196 ,C137_=_C138 ,C137_=_C139 ,\nC137_=_C140 ,C137_=_C172 ,C137_=_C192 ,C137_=_C204 ,C138_=_C139 ,C138_=_C140 ,\nC138_=_C164 ,C138_=_C178 ,C138_=_C198 ,C138_=_C205 ,C139_=_C140 ,C139_=_C165 ,\nC139_=_C173 ,C139_=_C179 ,C139_=_C194 ,C141_=_C142 ,C141_=_C144 ,C141_=_C145 ,\nC141_=_C168 ,C141_=_C172 ,C141_=_C173 ,C142_=_C144 ,C142_=_C145 ,C142_=_C177 ,\nC142_=_C178 ,C142_=_C179 ,C144_=_C145 ,C144_=_C189 ,C144_=_C191 ,C144_=_C192 ,\nC144_=_C193 ,C144_=_C194 ,C144_=_C195 ,C145_=_C180 ,C145_=_C196 ,C145_=_C197 ,\nC145_=_C198 ,C145_=_C199 ,C157_=_C160 ,C157_=_C162 ,C157_=_C163 ,C157_=_C164 ,\nC157_=_C165 ,C157_=_C166 ,C157_=_C168 ,C157_=_C180 ,C157_=_C182 ,C160_=_C162 ,\nC160_=_C163 ,C160_=_C164 ,C160_=_C165 ,C160_=_C166 ,C160_=_C189 ,C160_=_C200 ,\nC162_=_C163 ,C162_=_C164 ,C162_=_C165 ,C162_=_C166 ,C162_=_C203 ,C163_=_C164 ,\nC163_=_C165 ,C163_=_C166 ,C163_=_C177 ,C163_=_C191 ,C163_=_C196 ,C164_=_C165 ,\nC164_=_C166 ,C164_=_C178 ,C164_=_C198 ,C164_=_C205 ,C165_=_C166 ,C165_=_C173 ,\nC165_=_C179 ,C165_=_C194</w:t>
      </w:r>
    </w:p>
    <w:p>
      <w:pPr>
        <w:pStyle w:val="PreformattedText"/>
        <w:bidi w:val="0"/>
        <w:spacing w:before="0" w:after="0"/>
        <w:jc w:val="left"/>
        <w:rPr/>
      </w:pPr>
      <w:r>
        <w:rPr/>
        <w:t xml:space="preserve"> </w:t>
      </w:r>
      <w:r>
        <w:rPr/>
        <w:t>,C166_=_C195 ,C168_=_C172 ,C168_=_C173 ,C168_=_C180 ,\nC168_=_C182 ,C172_=_C173 ,C172_=_C192 ,C172_=_C204 ,C173_=_C179 ,C173_=_C194 ,\nC177_=_C178 ,C177_=_C179 ,C177_=_C191 ,C177_=_C196 ,C178_=_C179 ,C178_=_C198 ,\nC178_=_C205 ,C179_=_C194 ,C180_=_C182 ,C180_=_C196 ,C180_=_C197 ,C180_=_C198 ,\nC180_=_C199 ,C182_=_C200 ,C182_=_C203 ,C182_=_C204 ,C182_=_C205 ,C189_=_C191 ,\nC189_=_C192 ,C189_=_C193 ,C189_=_C194 ,C189_=_C195 ,C189_=_C200 ,C191_=_C192 ,\nC191_=_C193 ,C191_=_C194 ,C191_=_C195 ,C191_=_C196 ,C192_=_C193 ,C192_=_C194 ,\nC192_=_C195 ,C192_=_C204 ,C193_=_C194 ,C193_=_C195 ,C193_=_C197 ,C194_=_C195 ,\nC196_=_C197 ,C196_=_C198 ,C196_=_C199 ,C197_=_C198 ,C197_=_C199 ,C198_=_C199 ,\nC198_=_C205 ,C200_=_C203 ,C200_=_C204 ,C200_=_C205 ,C203_=_C204 ,C203_=_C205 ,\nC204_=_C205 ,"];24[shape=box, label="id:24 level: 3\n36: C27 C73 C74 C75 C90 \nC102 C103 C104 C105 C119 C128 \nC140 C152 C153 C154 C166 C187 \nC188 C195 C199 C211 C216 C220 \nC223 C224 C227 C228 C230 C234 \nC236 C237 C238 C240 C244 C245 \nC246 \n137: C27_=_C154( C27 C154 ) C27_=_C199( C27 C199 ) C27_=_C220( C27 C220 ) C27_=_C224( C27 C224 ) C27_=_C237( C27 C237 ) \nC27_=_C245( C27 C245 ) C73_=_C74( C73 C74 ) C73_=_C75( C73 C75 ) C73_=_C102( C73 C102 ) C73_=_C152( C73 C152 ) C73_=_C227( C73 C227 ) \nC73_=_C228( C73 C228 ) C74_=_C75( C74 C75 ) C74_=_C216( C74 C216 ) C74_=_C230( C74 C230 ) C74_=_C234( C74 C234 ) C75_=_C103( C75 C103 ) \nC75_=_C223( C75 C223 ) C75_=_C236( C75 C236 ) C75_=_C237( C75 C237 ) C75_=_C238( C75 C238 ) C90_=_C105( C90 C105 ) C90_=_C119( C90 C119 ) \nC90_=_C128( C90 C128 ) C90_=_C153( C90 C153 ) C90_=_C227( C90 C227 ) C90_=_C236( C90 C236 ) C90_=_C240( C90 C240 ) C90_=_C244( C90 C244 ) \nC102_=_C103( C102 C103 ) C102_=_C104( C102 C104 ) C102_=_C105( C102 C105 ) C102_=_C152( C102 C152 ) C102_=_C227( C102 C227 ) C102_=_C228( C102 C228 ) \nC103_=_C104( C103 C104 ) C103_=_C105( C103 C105 ) C103_=_C223( C103 C223 ) C103_=_C236( C103 C236 ) C103_=_C237( C103 C237 ) C103_=_C238( C103 C238 ) \nC104_=_C105( C104 C105 ) C104_=_C166( C104 C166 ) C104_=_C195( C104 C195 ) C104_=_C230( C104 C230 ) C104_=_C240( C104 C240 ) C105_=_C119( C105 C119 ) \nC105_=_C128( C105 C128 ) C105_=_C153( C105 C153 ) C105_=_C227( C105 C227 ) C105_=_C236( C105 C236 ) C105_=_C240( C105 C240 ) C105_=_C244( C105 C244 ) \nC119_=_C128( C119 C128 ) C119_=_C153( C119 C153 ) C119_=_C227( C119 C227 ) C119_=_C236( C119 C236 ) C119_=_C240( C119 C240 ) C119_=_C244( C119 C244 ) \nC128_=_C153( C128 C153 ) C128_=_C227( C128 C227 ) C128_=_C236( C128 C236 ) C128_=_C240( C128 C240 ) C128_=_C244( C128 C244 ) C140_=_C187( C140 C187 ) \nC140_=_C228( C140 C228 ) C140_=_C238( C140 C238 ) C140_=_C246( C140 C246 ) C152_=_C153( C152 C153 ) C152_=_C154( C152 C154 ) C152_=_C227( C152 C227 ) \nC152_=_C228( C152 C228 ) C153_=_C154( C153 C154 ) C153_=_C227( C153 C227 ) C153_=_C236( C153 C236 ) C153_=_C240( C153 C240 ) C153_=_C244( C153 C244 ) \nC154_=_C199( C154 C199 ) C154_=_C220( C154 C220 ) C154_=_C224( C154 C224 ) C154_=_C237( C154 C237 ) C154_=_C245( C154 C245 ) C166_=_C195( C166 C195 ) \nC166_=_C230( C166 C230 ) C166_=_C240( C166 C240 ) C187_=_C188( C187 C188 ) C187_=_C228( C187 C228 ) C187_=_C238( C187 C238 ) C187_=_C246( C187 C246 ) \nC188_=_C211( C188 C211 ) C188_=_C234( C188 C234 ) C188_=_C244( C188 C244 ) C188_=_C245( C188 C245 ) C188_=_C246( C188 C246 ) C195_=_C230( C195 C230 ) \nC195_=_C240( C195 C240 ) C199_=_C220( C199 C220 ) C199_=_C224( C199 C224 ) C199_=_C237( C199 C237 ) C199_=_C245( C199 C245 ) C211_=_C234( C211 C234 ) \nC211_=_C244( C211 C244 ) C211_=_C245( C211 C245 ) C211_=_C246( C211 C246 ) C216_=_C230( C216 C230 ) C216_=_C234( C216 C234 ) C220_=_C224( C220 C224 ) \nC220_=_C237( C220 C237 ) C220_=_C245( C220 C245 ) C223_=_C224( C223 C224 ) C223_=_C236( C223 C236 ) C223_=_C237( C223 C237 ) C223_=_C238( C223 C238 ) \nC224_=_C237( C224 C237 ) C224_=_C245( C224 C245 ) C227_=_C228( C227 C228 ) C227_=_C236( C227 C236 ) C227_=_C240( C227 C240 ) C227_=_C244( C227 C244 ) \nC228_=_C238( C228 C238 ) C228_=_C246( C228 C246 ) C230_=_C234( C230 C234 ) C230_=_C240( C230 C240 ) C234_=_C244( C234 C244 ) C234_=_C245( C234 C245 ) \nC234_=_C246( C234 C246 ) C236_=_C237( C236 C237 ) C236_=_C238( C236 C238 ) C236_=_C240( C236 C240 ) C236_=_C244( C236 C244 ) C237_=_C238( C237 C238 ) \nC237_=_C245( C237 C245 ) C238_=_C246( C238 C246 ) C240_=_C244( C240 C244 ) C244_=_C245( C244 C245 ) C244_=_C246( C244 C246 ) C245_=_C246( C245 C246 ) "];21-&gt;24[label="25: C27 C73 C74 C75 C90 \nC102 C103 C104 C105 C119 C128 \nC140 C152 C153 C154 C166 C187 \nC188 C195 C199 C211 C216 C220 \nC223 C224 \n46: C27_=_C154 ,C27_=_C199 ,C27_=_C220 ,C27_=_C224 ,C73_=_C74 ,\nC73_=_C75 ,C73_=_C102 ,C73_=_C152 ,C74_=_C75 ,C74_=_C216 ,C75_=_C103 ,\nC75_=_C223 ,C90_=_C105 ,C90_=_C119 ,C90_=_C128 ,C90_=_C153 ,C102_=_C103 ,\nC102_=_C104 ,C102_=_C105 ,C102_=_C152 ,C103_=_C104 ,C103_=_C105 ,C103_=_C223 ,\nC104_=_C105 ,C104_=_C166 ,C104_=_C195 ,C105_=_C119 ,C105_=_C128 ,C105_=_C153 ,\nC119_=_C128 ,C119_=_C153 ,C128_=_C153 ,C140_=_C187 ,C152_=_C153 ,C152_=_C154 ,\nC153_=_C154 ,C154_=_C199 ,C154_=_C220 ,C154_=_C224 ,C166_=_C195 ,C187_=_C188 ,\nC188_=_C211 ,C199_=_C220 ,C199_=_C224 ,C220_=_C224 ,C223_=_C224 ,"];25[shape=box, label="id:25 level: 3\n35: C18 C19 C30 C46 C60 \nC76 C77 C78 C79 C80 C81 \nC82 C83 C84 C85 C86 C87 \nC88 C89 C90 C91 C92 C93 \nC94 C95 C96 C97 C98 C99 \nC100 C101 C102 C103 C104 C105 \n318: C18_=_C19( C18 C19 ) C18_=_C30( C18 C30 ) C18_=_C76( C18 C76 ) C18_=_C77( C18 C77 ) C18_=_C78( C18 C78 ) \nC18_=_C79( C18 C79 ) C18_=_C80( C18 C80 ) C18_=_C81( C18 C81 ) C18_=_C82( C18 C82 ) C18_=_C83( C18 C83 ) C18_=_C84( C18 C84 ) \nC18_=_C85( C18 C85 ) C18_=_C86( C18 C86 ) C18_=_C87( C18 C87 ) C18_=_C88( C18 C88 ) C18_=_C89( C18 C89 ) C18_=_C90( C18 C90 ) \nC19_=_C46( C19 C46 ) C19_=_C60( C19 C60 ) C19_=_C76( C19 C76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30_=_C76( C30 C76 ) C30_=_C77( C30 C77 ) C30_=_C78( C30 C78 ) C30_=_C79( C30 C79 ) C30_=_C80( C30 C80 ) C30_=_C81( C30 C81 ) \nC30_=_C82( C30 C82 ) C30_=_C83( C30 C83 ) C30_=_C84( C30 C84 ) C30_=_C85( C30 C85 ) C30_=_C86( C30 C86 ) C30_=_C87( C30 C87 ) \nC30_=_C88( C30 C88 ) C30_=_C89( C30 C89 ) C30_=_C90( C30 C90 ) C46_=_C60( C46 C60 ) C46_=_C76( C46 C76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60_=_C76( C60 C76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7_=_C78( C77 C78 ) \nC77_=_C79( C77 C79 ) C77_=_C80( C77 C80 ) C77_=_C81( C77 C81 ) C77_=_C82( C77 C82 ) C77_=_C83( C77 C83 ) C77_=_C84( C77 C84 ) \nC77_=_C85( C77 C85 ) C77_=_C86( C77 C86 ) C77_=_C87( C77 C87 ) C77_=_C88( C77 C88 ) C77_=_C89( C77 C89 ) C77_=_C90( C77 C90 ) \nC77_=_C92( C77 C92 ) C78_=_C79( C78 C79 ) C78_=_C80( C78 C80 ) C78_=_C81( C78 C81 ) C78_=_C82( C78 C82 ) C78_=_C83( C78 C83 ) \nC78_=_C84( C78 C84 ) C78_=_C85( C78 C85 ) C78_=_C86( C78 C86 ) C78_=_C87( C78 C87 ) C78_=_C88( C78 C88 ) C78_=_C89( C78 C89 ) \nC78_=_C90( C78 C90 ) C78_=_C93( C78 C93 ) C79_=_C80( C79 C80 ) C79_=_C81( C79 C81 ) C79_=_C82( C79 C82 ) C79_=_C83( C79 C83 ) \nC79_=_C84( C79 C84 ) C79_=_C85( C79 C85 ) C79_=_C86( C79 C86 ) C79_=_C87( C79 C87 ) C79_=_C88( C79 C88 ) C79_=_C89( C79 C89 ) \nC79_=_C90( C79 C90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1_=_C94( C81 C94 ) C82_=_C83( C82 C83 ) C82_=_C84( C82 C84 ) C82_=_C85( C82 C85 ) \nC82_=_C86( C82 C86 ) C82_=_C87( C82 C87 ) C82_=_C88( C82 C88 ) C82_=_C89( C82 C89 ) C82_=_C90( C82 C90 ) C82_=_C95( C82 C95 ) \nC83_=_C84( C83 C84 ) C83_=_C85( C83 C85 ) C83_=_C86( C83 C86 ) C83_=_C87( C83 C87 ) C83_=_C88( C83 C88 ) C83_=_C89( C83 C89 ) \nC83_=_C90( C83 C90 ) C83_=_C96( C83 C96 ) C84_=_C85( C84 C85 ) C84_=_C86( C84 C86 ) C84_=_C87( C84 C87 ) C84_=_C88( C84 C88 ) \nC84_=_C89( C84 C89 ) C84_=_C90( C84 C90 ) C84_=_C98( C84 C98 ) C85_=_C86( C85 C86 ) C85_=_C87( C85 C87 ) C85_=_C88( C85 C88 ) \nC85_=_C89( C85 C89 ) C85_=_C90( C85 C90 ) C85_=_C99( C85 C99 ) C86_=_C87( C86 C87 ) C86_=_C88( C86 C88 ) C86_=_C89( C86 C89 ) \nC86_=_C90( C86 C90 ) C87_=_C88( C87 C88 ) C87_=_C89( C87 C89 ) C87_=_C90( C87 C90 ) C87_=_C100( C87 C100 ) C88_=_C89( C88 C89 ) \nC88_=_C90(</w:t>
      </w:r>
    </w:p>
    <w:p>
      <w:pPr>
        <w:pStyle w:val="PreformattedText"/>
        <w:bidi w:val="0"/>
        <w:spacing w:before="0" w:after="0"/>
        <w:jc w:val="left"/>
        <w:rPr/>
      </w:pPr>
      <w:r>
        <w:rPr/>
        <w:t xml:space="preserve"> </w:t>
      </w:r>
      <w:r>
        <w:rPr/>
        <w:t>C88 C90 ) C89_=_C90( C89 C90 ) C89_=_C101( C89 C101 ) C90_=_C105( C90 C105 ) C91_=_C92( C91 C92 ) C91_=_C93( C91 C93 ) \nC91_=_C94( C91 C94 ) C91_=_C95( C91 C95 ) C91_=_C96( C91 C96 ) C91_=_C97( C91 C97 ) C91_=_C98( C91 C98 ) C91_=_C99( C91 C99 ) \nC91_=_C100( C91 C100 ) C91_=_C101( C91 C101 ) C91_=_C102( C91 C102 ) C91_=_C103( C91 C103 ) C91_=_C104( C91 C104 ) C91_=_C105( C91 C105 ) \nC92_=_C93( C92 C93 ) C92_=_C94( C92 C94 ) C92_=_C95( C92 C95 ) C92_=_C96( C92 C96 ) C92_=_C97( C92 C97 ) C92_=_C98( C92 C98 ) \nC92_=_C99( C92 C99 ) C92_=_C100( C92 C100 ) C92_=_C101( C92 C101 ) C92_=_C102( C92 C102 ) C92_=_C103( C92 C103 ) C92_=_C104( C92 C104 ) \nC92_=_C105( C92 C105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00( C94 C100 ) C94_=_C101( C94 C101 ) C94_=_C102( C94 C102 ) C94_=_C103( C94 C103 ) C94_=_C104( C94 C104 ) C94_=_C105( C94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21-&gt;25[label="34: C18 C19 C30 C46 C60 \nC77 C78 C79 C80 C81 C82 \nC83 C84 C85 C86 C87 C88 \nC89 C90 C91 C92 C93 C94 \nC95 C96 C97 C98 C99 C100 \nC101 C102 C103 C104 C105 \n284: C18_=_C19 ,C18_=_C30 ,C18_=_C77 ,C18_=_C78 ,C18_=_C79 ,\nC18_=_C80 ,C18_=_C81 ,C18_=_C82 ,C18_=_C83 ,C18_=_C84 ,C18_=_C85 ,\nC18_=_C86 ,C18_=_C87 ,C18_=_C88 ,C18_=_C89 ,C18_=_C90 ,C19_=_C46 ,\nC19_=_C60 ,C19_=_C91 ,C19_=_C92 ,C19_=_C93 ,C19_=_C94 ,C19_=_C95 ,\nC19_=_C96 ,C19_=_C97 ,C19_=_C98 ,C19_=_C99 ,C19_=_C100 ,C19_=_C101 ,\nC19_=_C102 ,C19_=_C103 ,C19_=_C104 ,C19_=_C105 ,C30_=_C77 ,C30_=_C78 ,\nC30_=_C79 ,C30_=_C80 ,C30_=_C81 ,C30_=_C82 ,C30_=_C83 ,C30_=_C84 ,\nC30_=_C85 ,C30_=_C86 ,C30_=_C87 ,C30_=_C88 ,C30_=_C89 ,C30_=_C90 ,\nC46_=_C60 ,C46_=_C91 ,C46_=_C92 ,C46_=_C93 ,C46_=_C94 ,C46_=_C95 ,\nC46_=_C96 ,C46_=_C97 ,C46_=_C98 ,C46_=_C99 ,C46_=_C100 ,C46_=_C101 ,\nC46_=_C102 ,C46_=_C103 ,C46_=_C104 ,C46_=_C105 ,C60_=_C91 ,C60_=_C92 ,\nC60_=_C93 ,C60_=_C94 ,C60_=_C95 ,C60_=_C96 ,C60_=_C97 ,C60_=_C98 ,\nC60_=_C99 ,C60_=_C100 ,C60_=_C101 ,C60_=_C102 ,C60_=_C103 ,C60_=_C104 ,\nC60_=_C105 ,C77_=_C78 ,C77_=_C79 ,C77_=_C80 ,C77_=_C81 ,C77_=_C82 ,\nC77_=_C83 ,C77_=_C84 ,C77_=_C85 ,C77_=_C86 ,C77_=_C87 ,C77_=_C88 ,\nC77_=_C89 ,C77_=_C90 ,C77_=_C92 ,C78_=_C79 ,C78_=_C80 ,C78_=_C81 ,\nC78_=_C82 ,C78_=_C83 ,C78_=_C84 ,C78_=_C85 ,C78_=_C86 ,C78_=_C87 ,\nC78_=_C88 ,C78_=_C89 ,C78_=_C90 ,C78_=_C93 ,C79_=_C80 ,C79_=_C81 ,\nC79_=_C82 ,C79_=_C83 ,C79_=_C84 ,C79_=_C85 ,C79_=_C86 ,C79_=_C87 ,\nC79_=_C88 ,C79_=_C89 ,C79_=_C90 ,C80_=_C81 ,C80_=_C82 ,C80_=_C83 ,\nC80_=_C84 ,C80_=_C85 ,C80_=_C86 ,C80_=_C87 ,C80_=_C88 ,C80_=_C89 ,\nC80_=_C90 ,C81_=_C82 ,C81_=_C83 ,C81_=_C84 ,C81_=_C85 ,C81_=_C86 ,\nC81_=_C87 ,C81_=_C88 ,C81_=_C89 ,C81_=_C90 ,C81_=_C94 ,C82_=_C83 ,\nC82_=_C84 ,C82_=_C85 ,C82_=_C86 ,C82_=_C87 ,C82_=_C88 ,C82_=_C89 ,\nC82_=_C90 ,C82_=_C95 ,C83_=_C84 ,C83_=_C85 ,C83_=_C86 ,C83_=_C87 ,\nC83_=_C88 ,C83_=_C89 ,C83_=_C90 ,C83_=_C96 ,C84_=_C85 ,C84_=_C86 ,\nC84_=_C87 ,C84_=_C88 ,C84_=_C89 ,C84_=_C90 ,C84_=_C98 ,C85_=_C86 ,\nC85_=_C87 ,C85_=_C88 ,C85_=_C89 ,C85_=_C90 ,C85_=_C99 ,C86_=_C87 ,\nC86_=_C88 ,C86_=_C89 ,C86_=_C90 ,C87_=_C88 ,C87_=_C89 ,C87_=_C90 ,\nC87_=_C100 ,C88_=_C89 ,C88_=_C90 ,C89_=_C90 ,C89_=_C101 ,C90_=_C105 ,\nC91_=_C92 ,C91_=_C93 ,C91_=_C94 ,C91_=_C95 ,C91_=_C96 ,C91_=_C97 ,\nC91_=_C98 ,C91_=_C99 ,C91_=_C100 ,C91_=_C101 ,C91_=_C102 ,C91_=_C103 ,\nC91_=_C104 ,C91_=_C105 ,C92_=_C93 ,C92_=_C94 ,C92_=_C95 ,C92_=_C96 ,\nC92_=_C97 ,C92_=_C98 ,C92_=_C99 ,C92_=_C100 ,C92_=_C101 ,C92_=_C102 ,\nC92_=_C103 ,C92_=_C104 ,C92_=_C105 ,C93_=_C94 ,C93_=_C95 ,C93_=_C96 ,\nC93_=_C97 ,C93_=_C98 ,C93_=_C99 ,C93_=_C100 ,C93_=_C101 ,C93_=_C102 ,\nC93_=_C103 ,C93_=_C104 ,C93_=_C105 ,C94_=_C95 ,C94_=_C96 ,C94_=_C97 ,\nC94_=_C98 ,C94_=_C99 ,C94_=_C100 ,C94_=_C101 ,C94_=_C102 ,C94_=_C103 ,\nC94_=_C104 ,C94_=_C105 ,C95_=_C96 ,C95_=_C97 ,C95_=_C98 ,C95_=_C99 ,\nC95_=_C100 ,C95_=_C101 ,C95_=_C102 ,C95_=_C103 ,C95_=_C104 ,C95_=_C105 ,\nC96_=_C97 ,C96_=_C98 ,C96_=_C99 ,C96_=_C100 ,C96_=_C101 ,C96_=_C102 ,\nC96_=_C103 ,C96_=_C104 ,C96_=_C105 ,C97_=_C98 ,C97_=_C99 ,C97_=_C100 ,\nC97_=_C101 ,C97_=_C102 ,C97_=_C103 ,C97_=_C104 ,C97_=_C105 ,C98_=_C99 ,\nC98_=_C100 ,C98_=_C101 ,C98_=_C102 ,C98_=_C103 ,C98_=_C104 ,C98_=_C105 ,\nC99_=_C100 ,C99_=_C101 ,C99_=_C102 ,C99_=_C103 ,C99_=_C104 ,C99_=_C105 ,\nC100_=_C101 ,C100_=_C102 ,C100_=_C103 ,C100_=_C104 ,C100_=_C105 ,C101_=_C102 ,\nC101_=_C103 ,C101_=_C104 ,C101_=_C105 ,C102_=_C103 ,C102_=_C104 ,C102_=_C105 ,\nC103_=_C104 ,C103_=_C105 ,C104_=_C105 ,"];26[shape=box, label="id:26 level: 3\n31: C37 C40 C50 C53 C66 \nC82 C84 C95 C98 C111 C114 \nC125 C134 C143 C146 C157 C160 \nC168 C180 C181 C182 C183 C184 \nC185 C186 C187 C188 C189 C200 \nC201 C202 \n250: C37_=_C40( C37 C40 ) C37_=_C50( C37 C50 ) C37_=_C82( C37 C82 ) C37_=_C95( C37 C95 ) C37_=_C111( C37 C111 ) \nC37_=_C143( C37 C143 ) C37_=_C157( C37 C157 ) C37_=_C168( C37 C168 ) C37_=_C180( C37 C180 ) C37_=_C181( C37 C181 ) C37_=_C182( C37 C182 ) \nC37_=_C183( C37 C183 ) C37_=_C184( C37 C184 ) C37_=_C185( C37 C185 ) C37_=_C186( C37 C186 ) C37_=_C187( C37 C187 ) C37_=_C188( C37 C188 ) \nC40_=_C53( C40 C53 ) C40_=_C66( C40 C66 ) C40_=_C84( C40 C84 ) C40_=_C98( C40 C98 ) C40_=_C114( C40 C114 ) C40_=_C125( C40 C125 ) \nC40_=_C134( C40 C134 ) C40_=_C146( C40 C146 ) C40_=_C160( C40 C160 ) C40_=_C181( C40 C181 ) C40_=_C189( C40 C189 ) C40_=_C200( C40 C200 ) \nC40_=_C201( C40 C201 ) C40_=_C202( C40 C202 ) C50_=_C53( C50 C53 ) C50_=_C82( C50 C82 ) C50_=_C95( C50 C95 ) C50_=_C111( C50 C111 ) \nC50_=_C143( C50 C143 ) C50_=_C157( C50 C157 ) C50_=_C168( C50 C168 ) C50_=_C180( C50 C180 ) C50_=_C181( C50 C181 ) C50_=_C182( C50 C182 ) \nC50_=_C183( C50 C183 ) C50_=_C184( C50 C184 ) C50_=_C185( C50 C185 ) C50_=_C186( C50 C186 ) C50_=_C187( C50 C187 ) C50_=_C188( C50 C188 ) \nC53_=_C66( C53 C66 ) C53_=_C84( C53 C84 ) C53_=_C98( C53 C98 ) C53_=_C114( C53 C114 ) C53_=_C125( C53 C125 ) C53_=_C134( C53 C134 ) \nC53_=_C146( C53 C146 ) C53_=_C160( C53 C160 ) C53_=_C181( C53 C181 ) C53_=_C189( C53 C189 ) C53_=_C200( C53 C200 ) C53_=_C201( C53 C201 ) \nC53_=_C202( C53 C202 ) C66_=_C84( C66 C84 ) C66_=_C98( C66 C98 ) C66_=_C114( C66 C114 ) C66_=_C125( C66 C125 ) C66_=_C134( C66 C134 ) \nC66_=_C146( C66 C146 ) C66_=_C160( C66 C160 ) C66_=_C181( C66 C181 ) C66_=_C189( C66 C189 ) C66_=_C200( C66 C200 ) C66_=_C201( C66 C201 ) \nC66_=_C202( C66 C202 ) C82_=_C84( C82 C84 ) C82_=_C95( C82 C95 ) C82_=_C111( C82 C111 ) C82_=_C143( C82 C143 ) C82_=_C157( C82 C157 ) \nC82_=_C168( C82 C168 ) C82_=_C180( C82 C180 ) C82_=_C181( C82 C181 ) C82_=_C182( C82 C182 ) C82_=_C183( C82 C183 ) C82_=_C184( C82 C184 ) \nC82_=_C185( C82 C185 ) C82_=_C186( C82 C186 ) C82_=_C187( C82 C187 ) C82_=_C188( C82 C188 ) C84_=_C98( C84 C98 ) C84_=_C114( C84 C114 ) \nC84_=_C125( C84 C125 ) C84_=_C134( C84 C134 ) C84_=_C146( C84 C146 ) C84_=_C160( C84 C160 ) C84_=_C181( C84 C181 ) C84_=_C189( C84 C189 ) \nC84_=_C200( C84 C200 ) C84_=_C201( C84 C201 ) C84_=_C202( C84 C202 ) C95_=_C98( C95 C98 ) C95_=_C111( C95 C111 ) C95_=_C143( C95 C143 ) \nC95_=_C157( C95 C157 ) C95_=_C168( C95 C168 ) C95_=_C180( C95 C180 ) C95_=_C181( C95 C181 ) C95_=_C182( C95 C182 ) C95_=_C183( C95 C183 ) \nC95_=_C184( C95 C184 ) C95_=_C185( C95 C185 ) C95_=_C186( C95 C186 ) C95_=_C187( C95 C187 ) C95_=_C188( C95 C188 ) C98_=_C114( C98 C114 ) \nC98_=_C125( C98 C125 ) C98_=_C134( C98 C134 ) C98_=_C146( C98 C146 ) C98_=_C160( C98 C160 ) C98_=_C181( C98 C181 ) C98_=_C189( C98 C189 ) \nC98_=_C200( C98 C200 ) C98_=_C201( C98 C201 ) C98_=_C202( C98 C202 ) C111_=_C114( C111 C114 ) C111_=_C143( C111 C143 ) C111_=_C157( C111 C157 ) \nC111_=_C168( C111 C168 ) C111_=_C180( C111 C180 ) C111_=_C181( C111 C181 ) C111_=_C182( C111 C182 ) C111_=_C183( C111 C183 ) C111_=_C184( C111 C184 ) \nC111_=_C185( C111 C185 ) C111_=_C186( C111 C186 ) C111_=_C187( C111 C187 ) C111_=_C188( C111 C188 ) C114_=_C125( C114 C125 ) C114_=_C134( C114 C134 ) \nC114_=_C146( C114 C146 ) C114_=_C160( C114 C160 ) C114_=_C181( C114 C181 ) C114_=_C189( C114 C189 ) C114_=_C200( C114 C200 ) C114_=_C201( C114 C201 ) \nC114_=_C202( C114 C202 ) C125_=_C134( C125 C134 ) C125_=_C146( C125 C146 ) C125_=_C160( C125 C160 ) C125_=_C181( C125 C181 ) C125_=_C189( C125 C189 ) \nC125_=_C200( C125 C200 ) C125_=_C201( C125 C201 ) C125_=_C202( C125 C202 ) C134_=_C146( C134 C146 ) C134_=_C160( C134 C160 ) C134_=_C181( C134 C181 ) \nC134_=_C189( C134 C189 ) C134_=_C200( C134 C200 ) C134_=_C201(</w:t>
      </w:r>
    </w:p>
    <w:p>
      <w:pPr>
        <w:pStyle w:val="PreformattedText"/>
        <w:bidi w:val="0"/>
        <w:spacing w:before="0" w:after="0"/>
        <w:jc w:val="left"/>
        <w:rPr/>
      </w:pPr>
      <w:r>
        <w:rPr/>
        <w:t xml:space="preserve"> </w:t>
      </w:r>
      <w:r>
        <w:rPr/>
        <w:t>C134 C201 ) C134_=_C202( C134 C202 ) C143_=_C146( C143 C146 ) C143_=_C157( C143 C157 ) \nC143_=_C168( C143 C168 ) C143_=_C180( C143 C180 ) C143_=_C181( C143 C181 ) C143_=_C182( C143 C182 ) C143_=_C183( C143 C183 ) C143_=_C184( C143 C184 ) \nC143_=_C185( C143 C185 ) C143_=_C186( C143 C186 ) C143_=_C187( C143 C187 ) C143_=_C188( C143 C188 ) C146_=_C160( C146 C160 ) C146_=_C181( C146 C181 ) \nC146_=_C189( C146 C189 ) C146_=_C200( C146 C200 ) C146_=_C201( C146 C201 ) C146_=_C202( C146 C202 ) C157_=_C160( C157 C160 ) C157_=_C168( C157 C168 ) \nC157_=_C180( C157 C180 ) C157_=_C181( C157 C181 ) C157_=_C182( C157 C182 ) C157_=_C183( C157 C183 ) C157_=_C184( C157 C184 ) C157_=_C185( C157 C185 ) \nC157_=_C186( C157 C186 ) C157_=_C187( C157 C187 ) C157_=_C188( C157 C188 ) C160_=_C181( C160 C181 ) C160_=_C189( C160 C189 ) C160_=_C200( C160 C200 ) \nC160_=_C201( C160 C201 ) C160_=_C202( C160 C202 ) C168_=_C180( C168 C180 ) C168_=_C181( C168 C181 ) C168_=_C182( C168 C182 ) C168_=_C183( C168 C183 ) \nC168_=_C184( C168 C184 ) C168_=_C185( C168 C185 ) C168_=_C186( C168 C186 ) C168_=_C187( C168 C187 ) C168_=_C188( C168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1_=_C189( C181 C189 ) C181_=_C200( C181 C200 ) C181_=_C201( C181 C201 ) C181_=_C202( C181 C202 ) \nC182_=_C183( C182 C183 ) C182_=_C184( C182 C184 ) C182_=_C185( C182 C185 ) C182_=_C186( C182 C186 ) C182_=_C187( C182 C187 ) C182_=_C188( C182 C188 ) \nC182_=_C200( C182 C200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6_=_C202( C186 C202 ) C187_=_C188( C187 C188 ) C189_=_C200( C189 C200 ) \nC189_=_C201( C189 C201 ) C189_=_C202( C189 C202 ) C200_=_C201( C200 C201 ) C200_=_C202( C200 C202 ) C201_=_C202( C201 C202 ) "];22-&gt;26[label="30: C37 C40 C50 C53 C66 \nC82 C84 C95 C98 C111 C114 \nC125 C134 C143 C146 C157 C160 \nC168 C180 C182 C183 C184 C185 \nC186 C187 C188 C189 C200 C201 \nC202 \n220: C37_=_C40 ,C37_=_C50 ,C37_=_C82 ,C37_=_C95 ,C37_=_C111 ,\nC37_=_C143 ,C37_=_C157 ,C37_=_C168 ,C37_=_C180 ,C37_=_C182 ,C37_=_C183 ,\nC37_=_C184 ,C37_=_C185 ,C37_=_C186 ,C37_=_C187 ,C37_=_C188 ,C40_=_C53 ,\nC40_=_C66 ,C40_=_C84 ,C40_=_C98 ,C40_=_C114 ,C40_=_C125 ,C40_=_C134 ,\nC40_=_C146 ,C40_=_C160 ,C40_=_C189 ,C40_=_C200 ,C40_=_C201 ,C40_=_C202 ,\nC50_=_C53 ,C50_=_C82 ,C50_=_C95 ,C50_=_C111 ,C50_=_C143 ,C50_=_C157 ,\nC50_=_C168 ,C50_=_C180 ,C50_=_C182 ,C50_=_C183 ,C50_=_C184 ,C50_=_C185 ,\nC50_=_C186 ,C50_=_C187 ,C50_=_C188 ,C53_=_C66 ,C53_=_C84 ,C53_=_C98 ,\nC53_=_C114 ,C53_=_C125 ,C53_=_C134 ,C53_=_C146 ,C53_=_C160 ,C53_=_C189 ,\nC53_=_C200 ,C53_=_C201 ,C53_=_C202 ,C66_=_C84 ,C66_=_C98 ,C66_=_C114 ,\nC66_=_C125 ,C66_=_C134 ,C66_=_C146 ,C66_=_C160 ,C66_=_C189 ,C66_=_C200 ,\nC66_=_C201 ,C66_=_C202 ,C82_=_C84 ,C82_=_C95 ,C82_=_C111 ,C82_=_C143 ,\nC82_=_C157 ,C82_=_C168 ,C82_=_C180 ,C82_=_C182 ,C82_=_C183 ,C82_=_C184 ,\nC82_=_C185 ,C82_=_C186 ,C82_=_C187 ,C82_=_C188 ,C84_=_C98 ,C84_=_C114 ,\nC84_=_C125 ,C84_=_C134 ,C84_=_C146 ,C84_=_C160 ,C84_=_C189 ,C84_=_C200 ,\nC84_=_C201 ,C84_=_C202 ,C95_=_C98 ,C95_=_C111 ,C95_=_C143 ,C95_=_C157 ,\nC95_=_C168 ,C95_=_C180 ,C95_=_C182 ,C95_=_C183 ,C95_=_C184 ,C95_=_C185 ,\nC95_=_C186 ,C95_=_C187 ,C95_=_C188 ,C98_=_C114 ,C98_=_C125 ,C98_=_C134 ,\nC98_=_C146 ,C98_=_C160 ,C98_=_C189 ,C98_=_C200 ,C98_=_C201 ,C98_=_C202 ,\nC111_=_C114 ,C111_=_C143 ,C111_=_C157 ,C111_=_C168 ,C111_=_C180 ,C111_=_C182 ,\nC111_=_C183 ,C111_=_C184 ,C111_=_C185 ,C111_=_C186 ,C111_=_C187 ,C111_=_C188 ,\nC114_=_C125 ,C114_=_C134 ,C114_=_C146 ,C114_=_C160 ,C114_=_C189 ,C114_=_C200 ,\nC114_=_C201 ,C114_=_C202 ,C125_=_C134 ,C125_=_C146 ,C125_=_C160 ,C125_=_C189 ,\nC125_=_C200 ,C125_=_C201 ,C125_=_C202 ,C134_=_C146 ,C134_=_C160 ,C134_=_C189 ,\nC134_=_C200 ,C134_=_C201 ,C134_=_C202 ,C143_=_C146 ,C143_=_C157 ,C143_=_C168 ,\nC143_=_C180 ,C143_=_C182 ,C143_=_C183 ,C143_=_C184 ,C143_=_C185 ,C143_=_C186 ,\nC143_=_C187 ,C143_=_C188 ,C146_=_C160 ,C146_=_C189 ,C146_=_C200 ,C146_=_C201 ,\nC146_=_C202 ,C157_=_C160 ,C157_=_C168 ,C157_=_C180 ,C157_=_C182 ,C157_=_C183 ,\nC157_=_C184 ,C157_=_C185 ,C157_=_C186 ,C157_=_C187 ,C157_=_C188 ,C160_=_C189 ,\nC160_=_C200 ,C160_=_C201 ,C160_=_C202 ,C168_=_C180 ,C168_=_C182 ,C168_=_C183 ,\nC168_=_C184 ,C168_=_C185 ,C168_=_C186 ,C168_=_C187 ,C168_=_C188 ,C180_=_C182 ,\nC180_=_C183 ,C180_=_C184 ,C180_=_C185 ,C180_=_C186 ,C180_=_C187 ,C180_=_C188 ,\nC182_=_C183 ,C182_=_C184 ,C182_=_C185 ,C182_=_C186 ,C182_=_C187 ,C182_=_C188 ,\nC182_=_C200 ,C183_=_C184 ,C183_=_C185 ,C183_=_C186 ,C183_=_C187 ,C183_=_C188 ,\nC184_=_C185 ,C184_=_C186 ,C184_=_C187 ,C184_=_C188 ,C185_=_C186 ,C185_=_C187 ,\nC185_=_C188 ,C186_=_C187 ,C186_=_C188 ,C186_=_C202 ,C187_=_C188 ,C189_=_C200 ,\nC189_=_C201 ,C189_=_C202 ,C200_=_C201 ,C200_=_C202 ,C201_=_C202 ,"];27[shape=box, label="id:27 level: 3\n33: C11 C14 C26 C43 C44 \nC56 C59 C69 C86 C118 C136 \nC139 C151 C163 C165 C173 C177 \nC179 C184 C186 C191 C194 C196 \nC202 C206 C210 C212 C213 C214 \nC215 C216 C219 C222 \n283: C11_=_C14( C11 C14 ) C11_=_C43( C11 C43 ) C11_=_C56( C11 C56 ) C11_=_C69( C11 C69 ) C11_=_C86( C11 C86 ) \nC11_=_C136( C11 C136 ) C11_=_C163( C11 C163 ) C11_=_C177( C11 C177 ) C11_=_C184( C11 C184 ) C11_=_C191( C11 C191 ) C11_=_C196( C11 C196 ) \nC11_=_C206( C11 C206 ) C11_=_C212( C11 C212 ) C11_=_C213( C11 C213 ) C11_=_C214( C11 C214 ) C11_=_C215( C11 C215 ) C11_=_C216( C11 C216 ) \nC14_=_C26( C14 C26 ) C14_=_C44( C14 C44 ) C14_=_C59( C14 C59 ) C14_=_C118( C14 C118 ) C14_=_C139( C14 C139 ) C14_=_C151( C14 C151 ) \nC14_=_C165( C14 C165 ) C14_=_C173( C14 C173 ) C14_=_C179( C14 C179 ) C14_=_C186( C14 C186 ) C14_=_C194( C14 C194 ) C14_=_C202( C14 C202 ) \nC14_=_C210( C14 C210 ) C14_=_C215( C14 C215 ) C14_=_C219( C14 C219 ) C14_=_C222( C14 C222 ) C26_=_C44( C26 C44 ) C26_=_C59( C26 C59 ) \nC26_=_C118( C26 C118 ) C26_=_C139( C26 C139 ) C26_=_C151( C26 C151 ) C26_=_C165( C26 C165 ) C26_=_C173( C26 C173 ) C26_=_C179( C26 C179 ) \nC26_=_C186( C26 C186 ) C26_=_C194( C26 C194 ) C26_=_C202( C26 C202 ) C26_=_C210( C26 C210 ) C26_=_C215( C26 C215 ) C26_=_C219( C26 C219 ) \nC26_=_C222( C26 C222 ) C43_=_C44( C43 C44 ) C43_=_C56( C43 C56 ) C43_=_C69( C43 C69 ) C43_=_C86( C43 C86 ) C43_=_C136( C43 C136 ) \nC43_=_C163( C43 C163 ) C43_=_C177( C43 C177 ) C43_=_C184( C43 C184 ) C43_=_C191( C43 C191 ) C43_=_C196( C43 C196 ) C43_=_C206( C43 C206 ) \nC43_=_C212( C43 C212 ) C43_=_C213( C43 C213 ) C43_=_C214( C43 C214 ) C43_=_C215( C43 C215 ) C43_=_C216( C43 C216 ) C44_=_C59( C44 C59 ) \nC44_=_C118( C44 C118 ) C44_=_C139( C44 C139 ) C44_=_C151( C44 C151 ) C44_=_C165( C44 C165 ) C44_=_C173( C44 C173 ) C44_=_C179( C44 C179 ) \nC44_=_C186( C44 C186 ) C44_=_C194( C44 C194 ) C44_=_C202( C44 C202 ) C44_=_C210( C44 C210 ) C44_=_C215( C44 C215 ) C44_=_C219( C44 C219 ) \nC44_=_C222( C44 C222 ) C56_=_C59( C56 C59 ) C56_=_C69( C56 C69 ) C56_=_C86( C56 C86 ) C56_=_C136( C56 C136 ) C56_=_C163( C56 C163 ) \nC56_=_C177( C56 C177 ) C56_=_C184( C56 C184 ) C56_=_C191( C56 C191 ) C56_=_C196( C56 C196 ) C56_=_C206( C56 C206 ) C56_=_C212( C56 C212 ) \nC56_=_C213( C56 C213 ) C56_=_C214( C56 C214 ) C56_=_C215( C56 C215 ) C56_=_C216( C56 C216 ) C59_=_C118( C59 C118 ) C59_=_C139( C59 C139 ) \nC59_=_C151( C59 C151 ) C59_=_C165( C59 C165 ) C59_=_C173( C59 C173 ) C59_=_C179( C59 C179 ) C59_=_C186( C59 C186 ) C59_=_C194( C59 C194 ) \nC59_=_C202( C59 C202 ) C59_=_C210( C59 C210 ) C59_=_C215( C59 C215 ) C59_=_C219( C59 C219 ) C59_=_C222( C59 C222 ) C69_=_C86( C69 C86 ) \nC69_=_C136( C69 C136 ) C69_=_C163( C69 C163 ) C69_=_C177( C69 C177 ) C69_=_C184( C69 C184 ) C69_=_C191( C69 C191 ) C69_=_C196( C69 C196 ) \nC69_=_C206( C69 C206 ) C69_=_C212( C69 C212 ) C69_=_C213( C69 C213 ) C69_=_C214( C69 C214 ) C69_=_C215( C69 C215 ) C69_=_C216( C69 C216 ) \nC86_=_C136( C86 C136 ) C86_=_C163( C86 C163 ) C86_=_C177( C86 C177 ) C86_=_C184( C86 C184 ) C86_=_C191( C86 C191 ) C86_=_C196( C86 C196 ) \nC86_=_C206( C86 C206 ) C86_=_C212( C86 C212 ) C86_=_C213( C86 C213 ) C86_=_C214( C86 C214 ) C86_=_C215( C86 C215 ) C86_=_C216( C86 C216 ) \nC118_=_C139( C118 C139 ) C118_=_C151( C118 C151 ) C118_=_C165( C118 C165 ) C118_=_C173( C118 C173 ) C118_=_C179( C118 C179 ) C118_=_C186( C118 C186 ) \nC118_=_C194( C118 C194 ) C118_=_C202( C118 C202 ) C118_=_C210( C118 C210 ) C118_=_C215( C118 C215 ) C118_=_C219( C118 C219 ) C118_=_C222( C118 C222 ) \nC136_=_C139( C136 C139 ) C136_=_C163( C136 C163 ) C136_=_C177( C136 C177 ) C136_=_C184( C136 C184 ) C136_=_C191( C136 C191 ) C136_=_C196( C136 C196 ) \nC136_=_C206( C136 C206 ) C136_=_C212( C136 C212 ) C136_=_C213( C136 C213 ) C136_=_C214( C136 C214 ) C136_=_C215( C136 C215 ) C136_=_C216( C136 C216 ) \nC139_=_C151( C139 C151 ) C139_=_C165( C139 C165 ) C139_=_C173( C139 C173 ) C139_=_C179( C139 C179 ) C139_=_C186( C139 C186 ) C139_=_C194( C139 C194 ) \nC139_=_C202( C139 C202 ) C139_=_C210( C139 C210 ) C139_=_C215( C139 C215 ) C139_=_C219( C139 C219 ) C139_=_C222( C139 C222 ) C151_=_C165( C151 C165 ) \nC151_=_C173( C151 C173 ) C151_=_C179( C151 C179 ) C151_=_C186( C151 C186 ) C151_=_C194( C151 C194 ) C151_=_C202( C151 C202 ) C151_=_C210( C151 C210 ) \nC151_=_C215( C151 C215 ) C151_=_C219( C151 C219 ) C151_=_C222( C151 C222 ) C163_=_C165( C163 C165 ) C163_=_C177( C163 C177 ) C163_=_C184( C163 C184 ) \nC163_=_C191( C163 C191 ) C163_=_C196( C163 C196 ) C163_=_C206( C163 C206 ) C163_=_C212( C163 C212 ) C163_=_C213( C163 C213 ) C163_=_C214(</w:t>
      </w:r>
    </w:p>
    <w:p>
      <w:pPr>
        <w:pStyle w:val="PreformattedText"/>
        <w:bidi w:val="0"/>
        <w:spacing w:before="0" w:after="0"/>
        <w:jc w:val="left"/>
        <w:rPr/>
      </w:pPr>
      <w:r>
        <w:rPr/>
        <w:t xml:space="preserve"> </w:t>
      </w:r>
      <w:r>
        <w:rPr/>
        <w:t>C163 C214 ) \nC163_=_C215( C163 C215 ) C163_=_C216( C163 C216 ) C165_=_C173( C165 C173 ) C165_=_C179( C165 C179 ) C165_=_C186( C165 C186 ) C165_=_C194( C165 C194 ) \nC165_=_C202( C165 C202 ) C165_=_C210( C165 C210 ) C165_=_C215( C165 C215 ) C165_=_C219( C165 C219 ) C165_=_C222( C165 C222 ) C173_=_C179( C173 C179 ) \nC173_=_C186( C173 C186 ) C173_=_C194( C173 C194 ) C173_=_C202( C173 C202 ) C173_=_C210( C173 C210 ) C173_=_C215( C173 C215 ) C173_=_C219( C173 C219 ) \nC173_=_C222( C173 C222 ) C177_=_C179( C177 C179 ) C177_=_C184( C177 C184 ) C177_=_C191( C177 C191 ) C177_=_C196( C177 C196 ) C177_=_C206( C177 C206 ) \nC177_=_C212( C177 C212 ) C177_=_C213( C177 C213 ) C177_=_C214( C177 C214 ) C177_=_C215( C177 C215 ) C177_=_C216( C177 C216 ) C179_=_C186( C179 C186 ) \nC179_=_C194( C179 C194 ) C179_=_C202( C179 C202 ) C179_=_C210( C179 C210 ) C179_=_C215( C179 C215 ) C179_=_C219( C179 C219 ) C179_=_C222( C179 C222 ) \nC184_=_C186( C184 C186 ) C184_=_C191( C184 C191 ) C184_=_C196( C184 C196 ) C184_=_C206( C184 C206 ) C184_=_C212( C184 C212 ) C184_=_C213( C184 C213 ) \nC184_=_C214( C184 C214 ) C184_=_C215( C184 C215 ) C184_=_C216( C184 C216 ) C186_=_C194( C186 C194 ) C186_=_C202( C186 C202 ) C186_=_C210( C186 C210 ) \nC186_=_C215( C186 C215 ) C186_=_C219( C186 C219 ) C186_=_C222( C186 C222 ) C191_=_C194( C191 C194 ) C191_=_C196( C191 C196 ) C191_=_C206( C191 C206 ) \nC191_=_C212( C191 C212 ) C191_=_C213( C191 C213 ) C191_=_C214( C191 C214 ) C191_=_C215( C191 C215 ) C191_=_C216( C191 C216 ) C194_=_C202( C194 C202 ) \nC194_=_C210( C194 C210 ) C194_=_C215( C194 C215 ) C194_=_C219( C194 C219 ) C194_=_C222( C194 C222 ) C196_=_C206( C196 C206 ) C196_=_C212( C196 C212 ) \nC196_=_C213( C196 C213 ) C196_=_C214( C196 C214 ) C196_=_C215( C196 C215 ) C196_=_C216( C196 C216 ) C202_=_C210( C202 C210 ) C202_=_C215( C202 C215 ) \nC202_=_C219( C202 C219 ) C202_=_C222( C202 C222 ) C206_=_C210( C206 C210 ) C206_=_C212( C206 C212 ) C206_=_C213( C206 C213 ) C206_=_C214( C206 C214 ) \nC206_=_C215( C206 C215 ) C206_=_C216( C206 C216 ) C210_=_C215( C210 C215 ) C210_=_C219( C210 C219 ) C210_=_C222( C210 C222 ) C212_=_C213( C212 C213 ) \nC212_=_C214( C212 C214 ) C212_=_C215( C212 C215 ) C212_=_C216( C212 C216 ) C212_=_C219( C212 C219 ) C213_=_C214( C213 C214 ) C213_=_C215( C213 C215 ) \nC213_=_C216( C213 C216 ) C213_=_C222( C213 C222 ) C214_=_C215( C214 C215 ) C214_=_C216( C214 C216 ) C215_=_C216( C215 C216 ) C215_=_C219( C215 C219 ) \nC215_=_C222( C215 C222 ) C219_=_C222( C219 C222 ) "];22-&gt;27[label="32: C11 C14 C26 C43 C44 \nC56 C59 C69 C86 C118 C136 \nC139 C151 C163 C165 C173 C177 \nC179 C184 C186 C191 C194 C196 \nC202 C206 C210 C212 C213 C214 \nC216 C219 C222 \n251: C11_=_C14 ,C11_=_C43 ,C11_=_C56 ,C11_=_C69 ,C11_=_C86 ,\nC11_=_C136 ,C11_=_C163 ,C11_=_C177 ,C11_=_C184 ,C11_=_C191 ,C11_=_C196 ,\nC11_=_C206 ,C11_=_C212 ,C11_=_C213 ,C11_=_C214 ,C11_=_C216 ,C14_=_C26 ,\nC14_=_C44 ,C14_=_C59 ,C14_=_C118 ,C14_=_C139 ,C14_=_C151 ,C14_=_C165 ,\nC14_=_C173 ,C14_=_C179 ,C14_=_C186 ,C14_=_C194 ,C14_=_C202 ,C14_=_C210 ,\nC14_=_C219 ,C14_=_C222 ,C26_=_C44 ,C26_=_C59 ,C26_=_C118 ,C26_=_C139 ,\nC26_=_C151 ,C26_=_C165 ,C26_=_C173 ,C26_=_C179 ,C26_=_C186 ,C26_=_C194 ,\nC26_=_C202 ,C26_=_C210 ,C26_=_C219 ,C26_=_C222 ,C43_=_C44 ,C43_=_C56 ,\nC43_=_C69 ,C43_=_C86 ,C43_=_C136 ,C43_=_C163 ,C43_=_C177 ,C43_=_C184 ,\nC43_=_C191 ,C43_=_C196 ,C43_=_C206 ,C43_=_C212 ,C43_=_C213 ,C43_=_C214 ,\nC43_=_C216 ,C44_=_C59 ,C44_=_C118 ,C44_=_C139 ,C44_=_C151 ,C44_=_C165 ,\nC44_=_C173 ,C44_=_C179 ,C44_=_C186 ,C44_=_C194 ,C44_=_C202 ,C44_=_C210 ,\nC44_=_C219 ,C44_=_C222 ,C56_=_C59 ,C56_=_C69 ,C56_=_C86 ,C56_=_C136 ,\nC56_=_C163 ,C56_=_C177 ,C56_=_C184 ,C56_=_C191 ,C56_=_C196 ,C56_=_C206 ,\nC56_=_C212 ,C56_=_C213 ,C56_=_C214 ,C56_=_C216 ,C59_=_C118 ,C59_=_C139 ,\nC59_=_C151 ,C59_=_C165 ,C59_=_C173 ,C59_=_C179 ,C59_=_C186 ,C59_=_C194 ,\nC59_=_C202 ,C59_=_C210 ,C59_=_C219 ,C59_=_C222 ,C69_=_C86 ,C69_=_C136 ,\nC69_=_C163 ,C69_=_C177 ,C69_=_C184 ,C69_=_C191 ,C69_=_C196 ,C69_=_C206 ,\nC69_=_C212 ,C69_=_C213 ,C69_=_C214 ,C69_=_C216 ,C86_=_C136 ,C86_=_C163 ,\nC86_=_C177 ,C86_=_C184 ,C86_=_C191 ,C86_=_C196 ,C86_=_C206 ,C86_=_C212 ,\nC86_=_C213 ,C86_=_C214 ,C86_=_C216 ,C118_=_C139 ,C118_=_C151 ,C118_=_C165 ,\nC118_=_C173 ,C118_=_C179 ,C118_=_C186 ,C118_=_C194 ,C118_=_C202 ,C118_=_C210 ,\nC118_=_C219 ,C118_=_C222 ,C136_=_C139 ,C136_=_C163 ,C136_=_C177 ,C136_=_C184 ,\nC136_=_C191 ,C136_=_C196 ,C136_=_C206 ,C136_=_C212 ,C136_=_C213 ,C136_=_C214 ,\nC136_=_C216 ,C139_=_C151 ,C139_=_C165 ,C139_=_C173 ,C139_=_C179 ,C139_=_C186 ,\nC139_=_C194 ,C139_=_C202 ,C139_=_C210 ,C139_=_C219 ,C139_=_C222 ,C151_=_C165 ,\nC151_=_C173 ,C151_=_C179 ,C151_=_C186 ,C151_=_C194 ,C151_=_C202 ,C151_=_C210 ,\nC151_=_C219 ,C151_=_C222 ,C163_=_C165 ,C163_=_C177 ,C163_=_C184 ,C163_=_C191 ,\nC163_=_C196 ,C163_=_C206 ,C163_=_C212 ,C163_=_C213 ,C163_=_C214 ,C163_=_C216 ,\nC165_=_C173 ,C165_=_C179 ,C165_=_C186 ,C165_=_C194 ,C165_=_C202 ,C165_=_C210 ,\nC165_=_C219 ,C165_=_C222 ,C173_=_C179 ,C173_=_C186 ,C173_=_C194 ,C173_=_C202 ,\nC173_=_C210 ,C173_=_C219 ,C173_=_C222 ,C177_=_C179 ,C177_=_C184 ,C177_=_C191 ,\nC177_=_C196 ,C177_=_C206 ,C177_=_C212 ,C177_=_C213 ,C177_=_C214 ,C177_=_C216 ,\nC179_=_C186 ,C179_=_C194 ,C179_=_C202 ,C179_=_C210 ,C179_=_C219 ,C179_=_C222 ,\nC184_=_C186 ,C184_=_C191 ,C184_=_C196 ,C184_=_C206 ,C184_=_C212 ,C184_=_C213 ,\nC184_=_C214 ,C184_=_C216 ,C186_=_C194 ,C186_=_C202 ,C186_=_C210 ,C186_=_C219 ,\nC186_=_C222 ,C191_=_C194 ,C191_=_C196 ,C191_=_C206 ,C191_=_C212 ,C191_=_C213 ,\nC191_=_C214 ,C191_=_C216 ,C194_=_C202 ,C194_=_C210 ,C194_=_C219 ,C194_=_C222 ,\nC196_=_C206 ,C196_=_C212 ,C196_=_C213 ,C196_=_C214 ,C196_=_C216 ,C202_=_C210 ,\nC202_=_C219 ,C202_=_C222 ,C206_=_C210 ,C206_=_C212 ,C206_=_C213 ,C206_=_C214 ,\nC206_=_C216 ,C210_=_C219 ,C210_=_C222 ,C212_=_C213 ,C212_=_C214 ,C212_=_C216 ,\nC212_=_C219 ,C213_=_C214 ,C213_=_C216 ,C213_=_C222 ,C214_=_C216 ,C219_=_C222 ,"];28[shape=box, label="id:28 level: 3\n72: C5 C6 C7 C10 C22 \nC33 C35 C36 C38 C41 C48 \nC49 C51 C54 C63 C65 C67 \nC77 C79 C80 C83 C92 C96 \nC107 C109 C112 C120 C122 C123 \nC129 C130 C131 C133 C134 C135 \nC136 C137 C138 C139 C140 C141 \nC144 C156 C157 C158 C159 C160 \nC162 C163 C164 C165 C166 C167 \nC168 C169 C170 C172 C173 C174 \nC176 C182 C189 C190 C191 C192 \nC193 C194 C195 C200 C203 C204 \nC205 \n670: C5_=_C6( C5 C6 ) C5_=_C7( C5 C7 ) C5_=_C10( C5 C10 ) C5_=_C33( C5 C33 ) C5_=_C48( C5 C48 ) \nC5_=_C77( C5 C77 ) C5_=_C92( C5 C92 ) C5_=_C107( C5 C107 ) C5_=_C120( C5 C120 ) C5_=_C129( C5 C129 ) C5_=_C130( C5 C130 ) \nC5_=_C131( C5 C131 ) C5_=_C133( C5 C133 ) C5_=_C134( C5 C134 ) C5_=_C135( C5 C135 ) C5_=_C136( C5 C136 ) C5_=_C137( C5 C137 ) \nC5_=_C138( C5 C138 ) C5_=_C139( C5 C139 ) C5_=_C140( C5 C140 ) C6_=_C7( C6 C7 ) C6_=_C10( C6 C10 ) C6_=_C22( C6 C22 ) \nC6_=_C35( C6 C35 ) C6_=_C49( C6 C49 ) C6_=_C63( C6 C63 ) C6_=_C79( C6 C79 ) C6_=_C122( C6 C122 ) C6_=_C130( C6 C130 ) \nC6_=_C156( C6 C156 ) C6_=_C157( C6 C157 ) C6_=_C158( C6 C158 ) C6_=_C159( C6 C159 ) C6_=_C160( C6 C160 ) C6_=_C162( C6 C162 ) \nC6_=_C163( C6 C163 ) C6_=_C164( C6 C164 ) C6_=_C165( C6 C165 ) C6_=_C166( C6 C166 ) C7_=_C10( C7 C10 ) C7_=_C36( C7 C36 ) \nC7_=_C80( C7 C80 ) C7_=_C109( C7 C109 ) C7_=_C131( C7 C131 ) C7_=_C141( C7 C141 ) C7_=_C167( C7 C167 ) C7_=_C168( C7 C168 ) \nC7_=_C169( C7 C169 ) C7_=_C170( C7 C170 ) C7_=_C172( C7 C172 ) C7_=_C173( C7 C173 ) C10_=_C41( C10 C41 ) C10_=_C54( C10 C54 ) \nC10_=_C67( C10 C67 ) C10_=_C135( C10 C135 ) C10_=_C176( C10 C176 ) C10_=_C182( C10 C182 ) C10_=_C190( C10 C190 ) C10_=_C200( C10 C200 ) \nC10_=_C203( C10 C203 ) C10_=_C204( C10 C204 ) C10_=_C205( C10 C205 ) C22_=_C35( C22 C35 ) C22_=_C49( C22 C49 ) C22_=_C63( C22 C63 ) \nC22_=_C79( C22 C79 ) C22_=_C122( C22 C122 ) C22_=_C130( C22 C130 ) C22_=_C156( C22 C156 ) C22_=_C157( C22 C157 ) C22_=_C158( C22 C158 ) \nC22_=_C159( C22 C159 ) C22_=_C160( C22 C160 ) C22_=_C162( C22 C162 ) C22_=_C163( C22 C163 ) C22_=_C164( C22 C164 ) C22_=_C165( C22 C165 ) \nC22_=_C166( C22 C166 ) C33_=_C35( C33 C35 ) C33_=_C36( C33 C36 ) C33_=_C38( C33 C38 ) C33_=_C41( C33 C41 ) C33_=_C48( C33 C48 ) \nC33_=_C77( C33 C77 ) C33_=_C92( C33 C92 ) C33_=_C107( C33 C107 ) C33_=_C120( C33 C120 ) C33_=_C129( C33 C129 ) C33_=_C130( C33 C130 ) \nC33_=_C131( C33 C131 ) C33_=_C133( C33 C133 ) C33_=_C134( C33 C134 ) C33_=_C135( C33 C135 ) C33_=_C136( C33 C136 ) C33_=_C137( C33 C137 ) \nC33_=_C138( C33 C138 ) C33_=_C139( C33 C139 ) C33_=_C140( C33 C140 ) C35_=_C36( C35 C36 ) C35_=_C38( C35 C38 ) C35_=_C41( C35 C41 ) \nC35_=_C49( C35 C49 ) C35_=_C63( C35 C63 ) C35_=_C79( C35 C79 ) C35_=_C122( C35 C122 ) C35_=_C130( C35 C130 ) C35_=_C156( C35 C156 ) \nC35_=_C157( C35 C157 ) C35_=_C158( C35 C158 ) C35_=_C159( C35 C159 ) C35_=_C160( C35 C160 ) C35_=_C162( C35 C162 ) C35_=_C163( C35 C163 ) \nC35_=_C164( C35 C164 ) C35_=_C165( C35 C165 ) C35_=_C166( C35 C166 ) C36_=_C38( C36 C38 ) C36_=_C41( C36 C41 ) C36_=_C80( C36 C80 ) \nC36_=_C109( C36 C109 ) C36_=_C131( C36 C131 ) C36_=_C141( C36 C141 ) C36_=_C167( C36 C167 ) C36_=_C168( C36 C168 ) C36_=_C169( C36 C169 ) \nC36_=_C170( C36 C170 ) C36_=_C172( C36 C172 ) C36_=_C173( C36 C173 ) C38_=_C41( C38 C41 ) C38_=_C51( C38 C51 ) C38_=_C65( C38 C65 ) \nC38_=_C83( C38 C83 ) C38_=_C96( C38 C96 ) C38_=_C112( C38 C112 ) C38_=_C123( C38 C123 ) C38_=_C144( C38 C144 ) C38_=_C158( C38 C158 ) \nC38_=_C169( C38 C169 ) C38_=_C174( C38 C174 ) C38_=_C189( C38 C189 ) C38_=_C190( C38 C190 ) C38_=_C191( C38 C191 ) C38_=_C192( C38 C192 ) \nC38_=_C193( C38 C193 ) C38_=_C194( C38 C194 ) C38_=_C195( C38 C195 ) C41_=_C54( C41 C54 ) C41_=_C67( C41 C67 ) C41_=_C135( C41 C135 ) \nC41_=_C176( C41 C176 ) C41_=_C182( C41 C182 ) C41_=_C190( C41 C190 ) C41_=_C200( C41 C200 ) C41_=_C203( C41 C203 ) C41_=_C204( C41 C204 ) \nC41_=_C205( C41 C205 ) C48_=_C49( C48 C49 ) C48_=_C51( C48 C51 ) C48_=_C54( C48 C54 ) C48_=_C77( C48 C77 ) C48_=_C92( C48 C92 ) \nC48_=_C107( C48 C107 ) C48_=_C120( C48 C120 ) C48_=_C129(</w:t>
      </w:r>
    </w:p>
    <w:p>
      <w:pPr>
        <w:pStyle w:val="PreformattedText"/>
        <w:bidi w:val="0"/>
        <w:spacing w:before="0" w:after="0"/>
        <w:jc w:val="left"/>
        <w:rPr/>
      </w:pPr>
      <w:r>
        <w:rPr/>
        <w:t xml:space="preserve"> </w:t>
      </w:r>
      <w:r>
        <w:rPr/>
        <w:t>C48 C129 ) C48_=_C130( C48 C130 ) C48_=_C131( C48 C131 ) C48_=_C133( C48 C133 ) \nC48_=_C134( C48 C134 ) C48_=_C135( C48 C135 ) C48_=_C136( C48 C136 ) C48_=_C137( C48 C137 ) C48_=_C138( C48 C138 ) C48_=_C139( C48 C139 ) \nC48_=_C140( C48 C140 ) C49_=_C51( C49 C51 ) C49_=_C54( C49 C54 ) C49_=_C63( C49 C63 ) C49_=_C79( C49 C79 ) C49_=_C122( C49 C122 ) \nC49_=_C130( C49 C130 ) C49_=_C156( C49 C156 ) C49_=_C157( C49 C157 ) C49_=_C158( C49 C158 ) C49_=_C159( C49 C159 ) C49_=_C160( C49 C160 ) \nC49_=_C162( C49 C162 ) C49_=_C163( C49 C163 ) C49_=_C164( C49 C164 ) C49_=_C165( C49 C165 ) C49_=_C166( C49 C166 ) C51_=_C54( C51 C54 ) \nC51_=_C65( C51 C65 ) C51_=_C83( C51 C83 ) C51_=_C96( C51 C96 ) C51_=_C112( C51 C112 ) C51_=_C123( C51 C123 ) C51_=_C144( C51 C144 ) \nC51_=_C158( C51 C158 ) C51_=_C169( C51 C169 ) C51_=_C174( C51 C174 ) C51_=_C189( C51 C189 ) C51_=_C190( C51 C190 ) C51_=_C191( C51 C191 ) \nC51_=_C192( C51 C192 ) C51_=_C193( C51 C193 ) C51_=_C194( C51 C194 ) C51_=_C195( C51 C195 ) C54_=_C67( C54 C67 ) C54_=_C135( C54 C135 ) \nC54_=_C176( C54 C176 ) C54_=_C182( C54 C182 ) C54_=_C190( C54 C190 ) C54_=_C200( C54 C200 ) C54_=_C203( C54 C203 ) C54_=_C204( C54 C204 ) \nC54_=_C205( C54 C205 ) C63_=_C65( C63 C65 ) C63_=_C67( C63 C67 ) C63_=_C79( C63 C79 ) C63_=_C122( C63 C122 ) C63_=_C130( C63 C130 ) \nC63_=_C156( C63 C156 ) C63_=_C157( C63 C157 ) C63_=_C158( C63 C158 ) C63_=_C159( C63 C159 ) C63_=_C160( C63 C160 ) C63_=_C162( C63 C162 ) \nC63_=_C163( C63 C163 ) C63_=_C164( C63 C164 ) C63_=_C165( C63 C165 ) C63_=_C166( C63 C166 ) C65_=_C67( C65 C67 ) C65_=_C83( C65 C83 ) \nC65_=_C96( C65 C96 ) C65_=_C112( C65 C112 ) C65_=_C123( C65 C123 ) C65_=_C144( C65 C144 ) C65_=_C158( C65 C158 ) C65_=_C169( C65 C169 ) \nC65_=_C174( C65 C174 ) C65_=_C189( C65 C189 ) C65_=_C190( C65 C190 ) C65_=_C191( C65 C191 ) C65_=_C192( C65 C192 ) C65_=_C193( C65 C193 ) \nC65_=_C194( C65 C194 ) C65_=_C195( C65 C195 ) C67_=_C135( C67 C135 ) C67_=_C176( C67 C176 ) C67_=_C182( C67 C182 ) C67_=_C190( C67 C190 ) \nC67_=_C200( C67 C200 ) C67_=_C203( C67 C203 ) C67_=_C204( C67 C204 ) C67_=_C205( C67 C205 ) C77_=_C79( C77 C79 ) C77_=_C80( C77 C80 ) \nC77_=_C83( C77 C83 ) C77_=_C92( C77 C92 ) C77_=_C107( C77 C107 ) C77_=_C120( C77 C120 ) C77_=_C129( C77 C129 ) C77_=_C130( C77 C130 ) \nC77_=_C131( C77 C131 ) C77_=_C133( C77 C133 ) C77_=_C134( C77 C134 ) C77_=_C135( C77 C135 ) C77_=_C136( C77 C136 ) C77_=_C137( C77 C137 ) \nC77_=_C138( C77 C138 ) C77_=_C139( C77 C139 ) C77_=_C140( C77 C140 ) C79_=_C80( C79 C80 ) C79_=_C83( C79 C83 ) C79_=_C122( C79 C122 ) \nC79_=_C130( C79 C130 ) C79_=_C156( C79 C156 ) C79_=_C157( C79 C157 ) C79_=_C158( C79 C158 ) C79_=_C159( C79 C159 ) C79_=_C160( C79 C160 ) \nC79_=_C162( C79 C162 ) C79_=_C163( C79 C163 ) C79_=_C164( C79 C164 ) C79_=_C165( C79 C165 ) C79_=_C166( C79 C166 ) C80_=_C83( C80 C83 ) \nC80_=_C109( C80 C109 ) C80_=_C131( C80 C131 ) C80_=_C141( C80 C141 ) C80_=_C167( C80 C167 ) C80_=_C168( C80 C168 ) C80_=_C169( C80 C169 ) \nC80_=_C170( C80 C170 ) C80_=_C172( C80 C172 ) C80_=_C173( C80 C173 ) C83_=_C96( C83 C96 ) C83_=_C112( C83 C112 ) C83_=_C123( C83 C123 ) \nC83_=_C144( C83 C144 ) C83_=_C158( C83 C158 ) C83_=_C169( C83 C169 ) C83_=_C174( C83 C174 ) C83_=_C189( C83 C189 ) C83_=_C190( C83 C190 ) \nC83_=_C191( C83 C191 ) C83_=_C192( C83 C192 ) C83_=_C193( C83 C193 ) C83_=_C194( C83 C194 ) C83_=_C195( C83 C195 ) C92_=_C96( C92 C96 ) \nC92_=_C107( C92 C107 ) C92_=_C120( C92 C120 ) C92_=_C129( C92 C129 ) C92_=_C130( C92 C130 ) C92_=_C131( C92 C131 ) C92_=_C133( C92 C133 ) \nC92_=_C134( C92 C134 ) C92_=_C135( C92 C135 ) C92_=_C136( C92 C136 ) C92_=_C137( C92 C137 ) C92_=_C138( C92 C138 ) C92_=_C139( C92 C139 ) \nC92_=_C140( C92 C140 ) C96_=_C112( C96 C112 ) C96_=_C123( C96 C123 ) C96_=_C144( C96 C144 ) C96_=_C158( C96 C158 ) C96_=_C169( C96 C169 ) \nC96_=_C174( C96 C174 ) C96_=_C189( C96 C189 ) C96_=_C190( C96 C190 ) C96_=_C191( C96 C191 ) C96_=_C192( C96 C192 ) C96_=_C193( C96 C193 ) \nC96_=_C194( C96 C194 ) C96_=_C195( C96 C195 ) C107_=_C109( C107 C109 ) C107_=_C112( C107 C112 ) C107_=_C120( C107 C120 ) C107_=_C129( C107 C129 ) \nC107_=_C130( C107 C130 ) C107_=_C131( C107 C131 ) C107_=_C133( C107 C133 ) C107_=_C134( C107 C134 ) C107_=_C135( C107 C135 ) C107_=_C136( C107 C136 ) \nC107_=_C137( C107 C137 ) C107_=_C138( C107 C138 ) C107_=_C139( C107 C139 ) C107_=_C140( C107 C140 ) C109_=_C112( C109 C112 ) C109_=_C131( C109 C131 ) \nC109_=_C141( C109 C141 ) C109_=_C167( C109 C167 ) C109_=_C168( C109 C168 ) C109_=_C169( C109 C169 ) C109_=_C170( C109 C170 ) C109_=_C172( C109 C172 ) \nC109_=_C173( C109 C173 ) C112_=_C123( C112 C123 ) C112_=_C144( C112 C144 ) C112_=_C158( C112 C158 ) C112_=_C169( C112 C169 ) C112_=_C174( C112 C174 ) \nC112_=_C189( C112 C189 ) C112_=_C190( C112 C190 ) C112_=_C191( C112 C191 ) C112_=_C192( C112 C192 ) C112_=_C193( C112 C193 ) C112_=_C194( C112 C194 ) \nC112_=_C195( C112 C195 ) C120_=_C122( C120 C122 ) C120_=_C123( C120 C123 ) C120_=_C129( C120 C129 ) C120_=_C130( C120 C130 ) C120_=_C131( C120 C131 ) \nC120_=_C133( C120 C133 ) C120_=_C134( C120 C134 ) C120_=_C135( C120 C135 ) C120_=_C136( C120 C136 ) C120_=_C137( C120 C137 ) C120_=_C138( C120 C138 ) \nC120_=_C139( C120 C139 ) C120_=_C140( C120 C140 ) C122_=_C123( C122 C123 ) C122_=_C130( C122 C130 ) C122_=_C156( C122 C156 ) C122_=_C157( C122 C157 ) \nC122_=_C158( C122 C158 ) C122_=_C159( C122 C159 ) C122_=_C160( C122 C160 ) C122_=_C162( C122 C162 ) C122_=_C163( C122 C163 ) C122_=_C164( C122 C164 ) \nC122_=_C165( C122 C165 ) C122_=_C166( C122 C166 ) C123_=_C144( C123 C144 ) C123_=_C158( C123 C158 ) C123_=_C169( C123 C169 ) C123_=_C174( C123 C174 ) \nC123_=_C189( C123 C189 ) C123_=_C190( C123 C190 ) C123_=_C191( C123 C191 ) C123_=_C192( C123 C192 ) C123_=_C193( C123 C193 ) C123_=_C194( C123 C194 ) \nC123_=_C195( C123 C195 ) C129_=_C130( C129 C130 ) C129_=_C131( C129 C131 ) C129_=_C133( C129 C133 ) C129_=_C134( C129 C134 ) C129_=_C135( C129 C135 ) \nC129_=_C136( C129 C136 ) C129_=_C137( C129 C137 ) C129_=_C138( C129 C138 ) C129_=_C139( C129 C139 ) C129_=_C140( C129 C140 ) C129_=_C141( C129 C141 ) \nC129_=_C144( C129 C144 ) C130_=_C131( C130 C131 ) C130_=_C133( C130 C133 ) C130_=_C134( C130 C134 ) C130_=_C135( C130 C135 ) C130_=_C136( C130 C136 ) \nC130_=_C137( C130 C137 ) C130_=_C138( C130 C138 ) C130_=_C139( C130 C139 ) C130_=_C140( C130 C140 ) C130_=_C156( C130 C156 ) C130_=_C157( C130 C157 ) \nC130_=_C158( C130 C158 ) C130_=_C159( C130 C159 ) C130_=_C160( C130 C160 ) C130_=_C162( C130 C162 ) C130_=_C163( C130 C163 ) C130_=_C164( C130 C164 ) \nC130_=_C165( C130 C165 ) C130_=_C166( C130 C166 ) C131_=_C133( C131 C133 ) C131_=_C134( C131 C134 ) C131_=_C135( C131 C135 ) C131_=_C136( C131 C136 ) \nC131_=_C137( C131 C137 ) C131_=_C138( C131 C138 ) C131_=_C139( C131 C139 ) C131_=_C140( C131 C140 ) C131_=_C141( C131 C141 ) C131_=_C167( C131 C167 ) \nC131_=_C168( C131 C168 ) C131_=_C169( C131 C169 ) C131_=_C170( C131 C170 ) C131_=_C172( C131 C172 ) C131_=_C173( C131 C173 ) C133_=_C134( C133 C134 ) \nC133_=_C135( C133 C135 ) C133_=_C136( C133 C136 ) C133_=_C137( C133 C137 ) C133_=_C138( C133 C138 ) C133_=_C139( C133 C139 ) C133_=_C140( C133 C140 ) \nC133_=_C159( C133 C159 ) C133_=_C170( C133 C170 ) C134_=_C135( C134 C135 ) C134_=_C136( C134 C136 ) C134_=_C137( C134 C137 ) C134_=_C138( C134 C138 ) \nC134_=_C139( C134 C139 ) C134_=_C140( C134 C140 ) C134_=_C160( C134 C160 ) C134_=_C189( C134 C189 ) C134_=_C200( C134 C200 ) C135_=_C136( C135 C136 ) \nC135_=_C137( C135 C137 ) C135_=_C138( C135 C138 ) C135_=_C139( C135 C139 ) C135_=_C140( C135 C140 ) C135_=_C176( C135 C176 ) C135_=_C182( C135 C182 ) \nC135_=_C190( C135 C190 ) C135_=_C200( C135 C200 ) C135_=_C203( C135 C203 ) C135_=_C204( C135 C204 ) C135_=_C205( C135 C205 ) C136_=_C137( C136 C137 ) \nC136_=_C138( C136 C138 ) C136_=_C139( C136 C139 ) C136_=_C140( C136 C140 ) C136_=_C163( C136 C163 ) C136_=_C191( C136 C191 ) C137_=_C138( C137 C138 ) \nC137_=_C139( C137 C139 ) C137_=_C140( C137 C140 ) C137_=_C172( C137 C172 ) C137_=_C192( C137 C192 ) C137_=_C204( C137 C204 ) C138_=_C139( C138 C139 ) \nC138_=_C140( C138 C140 ) C138_=_C164( C138 C164 ) C138_=_C205( C138 C205 ) C139_=_C140( C139 C140 ) C139_=_C165( C139 C165 ) C139_=_C173( C139 C173 ) \nC139_=_C194( C139 C194 ) C141_=_C144( C141 C144 ) C141_=_C167( C141 C167 ) C141_=_C168( C141 C168 ) C141_=_C169( C141 C169 ) C141_=_C170( C141 C170 ) \nC141_=_C172( C141 C172 ) C141_=_C173( C141 C173 ) C144_=_C158( C144 C158 ) C144_=_C169( C144 C169 ) C144_=_C174( C144 C174 ) C144_=_C189( C144 C189 ) \nC144_=_C190( C144 C190 ) C144_=_C191( C144 C191 ) C144_=_C192( C144 C192 ) C144_=_C193( C144 C193 ) C144_=_C194( C144 C194 ) C144_=_C195( C144 C195 ) \nC156_=_C157( C156 C157 ) C156_=_C158( C156 C158 ) C156_=_C159( C156 C159 ) C156_=_C160( C156 C160 ) C156_=_C162( C156 C162 ) C156_=_C163( C156 C163 ) \nC156_=_C164( C156 C164 ) C156_=_C165( C156 C165 ) C156_=_C166( C156 C166 ) C156_=_C167( C156 C167 ) C156_=_C174( C156 C174 ) C156_=_C176( C156 C176 ) \nC157_=_C158( C157 C158 ) C157_=_C159( C157 C159 ) C157_=_C160( C157 C160 ) C157_=_C162( C157 C162 ) C157_=_C163( C157 C163 ) C157_=_C164( C157 C164 ) \nC157_=_C165( C157 C165 ) C157_=_C166( C157 C166 ) C157_=_C168( C157 C168 ) C157_=_C182( C157 C182 ) C158_=_C159( C158 C159 ) C158_=_C160( C158 C160 ) \nC158_=_C162( C158 C162 ) C158_=_C163( C158 C163 ) C158_=_C164( C158 C164 ) C158_=_C165( C158 C165 ) C158_=_C166( C158 C166 ) C158_=_C169( C158 C169 ) \nC158_=_C174( C158 C174 ) C158_=_C189( C158 C189 ) C158_=_C190( C158 C190 ) C158_=_C191( C158 C191 ) C158_=_C192( C158 C192 ) C158_=_C193( C158 C193 ) \nC158_=_C194( C158 C194 ) C158_=_C195( C158 C195 ) C159_=_C160( C159 C160 ) C159_=_C162( C159 C162 ) C159_=_C163( C159 C163 ) C159_=_C164( C159 C164 ) \nC159_=_C165( C159 C165 ) C159_=_C166( C159 C166 ) C159_=_C170( C159 C170 ) C160_=_C162( C160 C162 ) C160_=_C163( C160 C163 ) C160_=_C164( C160 C164 ) \nC160_=_C165( C160 C165</w:t>
      </w:r>
    </w:p>
    <w:p>
      <w:pPr>
        <w:pStyle w:val="PreformattedText"/>
        <w:bidi w:val="0"/>
        <w:spacing w:before="0" w:after="0"/>
        <w:jc w:val="left"/>
        <w:rPr/>
      </w:pPr>
      <w:r>
        <w:rPr/>
        <w:t xml:space="preserve"> </w:t>
      </w:r>
      <w:r>
        <w:rPr/>
        <w:t>) C160_=_C166( C160 C166 ) C160_=_C189( C160 C189 ) C160_=_C200( C160 C200 ) C162_=_C163( C162 C163 ) C162_=_C164( C162 C164 ) \nC162_=_C165( C162 C165 ) C162_=_C166( C162 C166 ) C162_=_C203( C162 C203 ) C163_=_C164( C163 C164 ) C163_=_C165( C163 C165 ) C163_=_C166( C163 C166 ) \nC163_=_C191( C163 C191 ) C164_=_C165( C164 C165 ) C164_=_C166( C164 C166 ) C164_=_C205( C164 C205 ) C165_=_C166( C165 C166 ) C165_=_C173( C165 C173 ) \nC165_=_C194( C165 C194 ) C166_=_C195( C166 C195 ) C167_=_C168( C167 C168 ) C167_=_C169( C167 C169 ) C167_=_C170( C167 C170 ) C167_=_C172( C167 C172 ) \nC167_=_C173( C167 C173 ) C167_=_C174( C167 C174 ) C167_=_C176( C167 C176 ) C168_=_C169( C168 C169 ) C168_=_C170( C168 C170 ) C168_=_C172( C168 C172 ) \nC168_=_C173( C168 C173 ) C168_=_C182( C168 C182 ) C169_=_C170( C169 C170 ) C169_=_C172( C169 C172 ) C169_=_C173( C169 C173 ) C169_=_C174( C169 C174 ) \nC169_=_C189( C169 C189 ) C169_=_C190( C169 C190 ) C169_=_C191( C169 C191 ) C169_=_C192( C169 C192 ) C169_=_C193( C169 C193 ) C169_=_C194( C169 C194 ) \nC169_=_C195( C169 C195 ) C170_=_C172( C170 C172 ) C170_=_C173( C170 C173 ) C172_=_C173( C172 C173 ) C172_=_C192( C172 C192 ) C172_=_C204( C172 C204 ) \nC173_=_C194( C173 C194 ) C174_=_C176( C174 C176 ) C174_=_C189( C174 C189 ) C174_=_C190( C174 C190 ) C174_=_C191( C174 C191 ) C174_=_C192( C174 C192 ) \nC174_=_C193( C174 C193 ) C174_=_C194( C174 C194 ) C174_=_C195( C174 C195 ) C176_=_C182( C176 C182 ) C176_=_C190( C176 C190 ) C176_=_C200( C176 C200 ) \nC176_=_C203( C176 C203 ) C176_=_C204( C176 C204 ) C176_=_C205( C176 C205 ) C182_=_C190( C182 C190 ) C182_=_C200( C182 C200 ) C182_=_C203( C182 C203 ) \nC182_=_C204( C182 C204 ) C182_=_C205( C182 C205 ) C189_=_C190( C189 C190 ) C189_=_C191( C189 C191 ) C189_=_C192( C189 C192 ) C189_=_C193( C189 C193 ) \nC189_=_C194( C189 C194 ) C189_=_C195( C189 C195 ) C189_=_C200( C189 C200 ) C190_=_C191( C190 C191 ) C190_=_C192( C190 C192 ) C190_=_C193( C190 C193 ) \nC190_=_C194( C190 C194 ) C190_=_C195( C190 C195 ) C190_=_C200( C190 C200 ) C190_=_C203( C190 C203 ) C190_=_C204( C190 C204 ) C190_=_C205( C190 C205 ) \nC191_=_C192( C191 C192 ) C191_=_C193( C191 C193 ) C191_=_C194( C191 C194 ) C191_=_C195( C191 C195 ) C192_=_C193( C192 C193 ) C192_=_C194( C192 C194 ) \nC192_=_C195( C192 C195 ) C192_=_C204( C192 C204 ) C193_=_C194( C193 C194 ) C193_=_C195( C193 C195 ) C194_=_C195( C194 C195 ) C200_=_C203( C200 C203 ) \nC200_=_C204( C200 C204 ) C200_=_C205( C200 C205 ) C203_=_C204( C203 C204 ) C203_=_C205( C203 C205 ) C204_=_C205( C204 C205 ) "];23-&gt;28[label="66: C5 C6 C7 C10 C22 \nC33 C35 C36 C38 C41 C48 \nC49 C51 C54 C63 C65 C67 \nC77 C79 C80 C83 C92 C96 \nC107 C109 C112 C120 C122 C123 \nC129 C133 C134 C136 C137 C138 \nC139 C140 C141 C144 C156 C157 \nC159 C160 C162 C163 C164 C165 \nC166 C167 C168 C170 C172 C173 \nC174 C176 C182 C189 C191 C192 \nC193 C194 C195 C200 C203 C204 \nC205 \n499: C5_=_C6 ,C5_=_C7 ,C5_=_C10 ,C5_=_C33 ,C5_=_C48 ,\nC5_=_C77 ,C5_=_C92 ,C5_=_C107 ,C5_=_C120 ,C5_=_C129 ,C5_=_C133 ,\nC5_=_C134 ,C5_=_C136 ,C5_=_C137 ,C5_=_C138 ,C5_=_C139 ,C5_=_C140 ,\nC6_=_C7 ,C6_=_C10 ,C6_=_C22 ,C6_=_C35 ,C6_=_C49 ,C6_=_C63 ,\nC6_=_C79 ,C6_=_C122 ,C6_=_C156 ,C6_=_C157 ,C6_=_C159 ,C6_=_C160 ,\nC6_=_C162 ,C6_=_C163 ,C6_=_C164 ,C6_=_C165 ,C6_=_C166 ,C7_=_C10 ,\nC7_=_C36 ,C7_=_C80 ,C7_=_C109 ,C7_=_C141 ,C7_=_C167 ,C7_=_C168 ,\nC7_=_C170 ,C7_=_C172 ,C7_=_C173 ,C10_=_C41 ,C10_=_C54 ,C10_=_C67 ,\nC10_=_C176 ,C10_=_C182 ,C10_=_C200 ,C10_=_C203 ,C10_=_C204 ,C10_=_C205 ,\nC22_=_C35 ,C22_=_C49 ,C22_=_C63 ,C22_=_C79 ,C22_=_C122 ,C22_=_C156 ,\nC22_=_C157 ,C22_=_C159 ,C22_=_C160 ,C22_=_C162 ,C22_=_C163 ,C22_=_C164 ,\nC22_=_C165 ,C22_=_C166 ,C33_=_C35 ,C33_=_C36 ,C33_=_C38 ,C33_=_C41 ,\nC33_=_C48 ,C33_=_C77 ,C33_=_C92 ,C33_=_C107 ,C33_=_C120 ,C33_=_C129 ,\nC33_=_C133 ,C33_=_C134 ,C33_=_C136 ,C33_=_C137 ,C33_=_C138 ,C33_=_C139 ,\nC33_=_C140 ,C35_=_C36 ,C35_=_C38 ,C35_=_C41 ,C35_=_C49 ,C35_=_C63 ,\nC35_=_C79 ,C35_=_C122 ,C35_=_C156 ,C35_=_C157 ,C35_=_C159 ,C35_=_C160 ,\nC35_=_C162 ,C35_=_C163 ,C35_=_C164 ,C35_=_C165 ,C35_=_C166 ,C36_=_C38 ,\nC36_=_C41 ,C36_=_C80 ,C36_=_C109 ,C36_=_C141 ,C36_=_C167 ,C36_=_C168 ,\nC36_=_C170 ,C36_=_C172 ,C36_=_C173 ,C38_=_C41 ,C38_=_C51 ,C38_=_C65 ,\nC38_=_C83 ,C38_=_C96 ,C38_=_C112 ,C38_=_C123 ,C38_=_C144 ,C38_=_C174 ,\nC38_=_C189 ,C38_=_C191 ,C38_=_C192 ,C38_=_C193 ,C38_=_C194 ,C38_=_C195 ,\nC41_=_C54 ,C41_=_C67 ,C41_=_C176 ,C41_=_C182 ,C41_=_C200 ,C41_=_C203 ,\nC41_=_C204 ,C41_=_C205 ,C48_=_C49 ,C48_=_C51 ,C48_=_C54 ,C48_=_C77 ,\nC48_=_C92 ,C48_=_C107 ,C48_=_C120 ,C48_=_C129 ,C48_=_C133 ,C48_=_C134 ,\nC48_=_C136 ,C48_=_C137 ,C48_=_C138 ,C48_=_C139 ,C48_=_C140 ,C49_=_C51 ,\nC49_=_C54 ,C49_=_C63 ,C49_=_C79 ,C49_=_C122 ,C49_=_C156 ,C49_=_C157 ,\nC49_=_C159 ,C49_=_C160 ,C49_=_C162 ,C49_=_C163 ,C49_=_C164 ,C49_=_C165 ,\nC49_=_C166 ,C51_=_C54 ,C51_=_C65 ,C51_=_C83 ,C51_=_C96 ,C51_=_C112 ,\nC51_=_C123 ,C51_=_C144 ,C51_=_C174 ,C51_=_C189 ,C51_=_C191 ,C51_=_C192 ,\nC51_=_C193 ,C51_=_C194 ,C51_=_C195 ,C54_=_C67 ,C54_=_C176 ,C54_=_C182 ,\nC54_=_C200 ,C54_=_C203 ,C54_=_C204 ,C54_=_C205 ,C63_=_C65 ,C63_=_C67 ,\nC63_=_C79 ,C63_=_C122 ,C63_=_C156 ,C63_=_C157 ,C63_=_C159 ,C63_=_C160 ,\nC63_=_C162 ,C63_=_C163 ,C63_=_C164 ,C63_=_C165 ,C63_=_C166 ,C65_=_C67 ,\nC65_=_C83 ,C65_=_C96 ,C65_=_C112 ,C65_=_C123 ,C65_=_C144 ,C65_=_C174 ,\nC65_=_C189 ,C65_=_C191 ,C65_=_C192 ,C65_=_C193 ,C65_=_C194 ,C65_=_C195 ,\nC67_=_C176 ,C67_=_C182 ,C67_=_C200 ,C67_=_C203 ,C67_=_C204 ,C67_=_C205 ,\nC77_=_C79 ,C77_=_C80 ,C77_=_C83 ,C77_=_C92 ,C77_=_C107 ,C77_=_C120 ,\nC77_=_C129 ,C77_=_C133 ,C77_=_C134 ,C77_=_C136 ,C77_=_C137 ,C77_=_C138 ,\nC77_=_C139 ,C77_=_C140 ,C79_=_C80 ,C79_=_C83 ,C79_=_C122 ,C79_=_C156 ,\nC79_=_C157 ,C79_=_C159 ,C79_=_C160 ,C79_=_C162 ,C79_=_C163 ,C79_=_C164 ,\nC79_=_C165 ,C79_=_C166 ,C80_=_C83 ,C80_=_C109 ,C80_=_C141 ,C80_=_C167 ,\nC80_=_C168 ,C80_=_C170 ,C80_=_C172 ,C80_=_C173 ,C83_=_C96 ,C83_=_C112 ,\nC83_=_C123 ,C83_=_C144 ,C83_=_C174 ,C83_=_C189 ,C83_=_C191 ,C83_=_C192 ,\nC83_=_C193 ,C83_=_C194 ,C83_=_C195 ,C92_=_C96 ,C92_=_C107 ,C92_=_C120 ,\nC92_=_C129 ,C92_=_C133 ,C92_=_C134 ,C92_=_C136 ,C92_=_C137 ,C92_=_C138 ,\nC92_=_C139 ,C92_=_C140 ,C96_=_C112 ,C96_=_C123 ,C96_=_C144 ,C96_=_C174 ,\nC96_=_C189 ,C96_=_C191 ,C96_=_C192 ,C96_=_C193 ,C96_=_C194 ,C96_=_C195 ,\nC107_=_C109 ,C107_=_C112 ,C107_=_C120 ,C107_=_C129 ,C107_=_C133 ,C107_=_C134 ,\nC107_=_C136 ,C107_=_C137 ,C107_=_C138 ,C107_=_C139 ,C107_=_C140 ,C109_=_C112 ,\nC109_=_C141 ,C109_=_C167 ,C109_=_C168 ,C109_=_C170 ,C109_=_C172 ,C109_=_C173 ,\nC112_=_C123 ,C112_=_C144 ,C112_=_C174 ,C112_=_C189 ,C112_=_C191 ,C112_=_C192 ,\nC112_=_C193 ,C112_=_C194 ,C112_=_C195 ,C120_=_C122 ,C120_=_C123 ,C120_=_C129 ,\nC120_=_C133 ,C120_=_C134 ,C120_=_C136 ,C120_=_C137 ,C120_=_C138 ,C120_=_C139 ,\nC120_=_C140 ,C122_=_C123 ,C122_=_C156 ,C122_=_C157 ,C122_=_C159 ,C122_=_C160 ,\nC122_=_C162 ,C122_=_C163 ,C122_=_C164 ,C122_=_C165 ,C122_=_C166 ,C123_=_C144 ,\nC123_=_C174 ,C123_=_C189 ,C123_=_C191 ,C123_=_C192 ,C123_=_C193 ,C123_=_C194 ,\nC123_=_C195 ,C129_=_C133 ,C129_=_C134 ,C129_=_C136 ,C129_=_C137 ,C129_=_C138 ,\nC129_=_C139 ,C129_=_C140 ,C129_=_C141 ,C129_=_C144 ,C133_=_C134 ,C133_=_C136 ,\nC133_=_C137 ,C133_=_C138 ,C133_=_C139 ,C133_=_C140 ,C133_=_C159 ,C133_=_C170 ,\nC134_=_C136 ,C134_=_C137 ,C134_=_C138 ,C134_=_C139 ,C134_=_C140 ,C134_=_C160 ,\nC134_=_C189 ,C134_=_C200 ,C136_=_C137 ,C136_=_C138 ,C136_=_C139 ,C136_=_C140 ,\nC136_=_C163 ,C136_=_C191 ,C137_=_C138 ,C137_=_C139 ,C137_=_C140 ,C137_=_C172 ,\nC137_=_C192 ,C137_=_C204 ,C138_=_C139 ,C138_=_C140 ,C138_=_C164 ,C138_=_C205 ,\nC139_=_C140 ,C139_=_C165 ,C139_=_C173 ,C139_=_C194 ,C141_=_C144 ,C141_=_C167 ,\nC141_=_C168 ,C141_=_C170 ,C141_=_C172 ,C141_=_C173 ,C144_=_C174 ,C144_=_C189 ,\nC144_=_C191 ,C144_=_C192 ,C144_=_C193 ,C144_=_C194 ,C144_=_C195 ,C156_=_C157 ,\nC156_=_C159 ,C156_=_C160 ,C156_=_C162 ,C156_=_C163 ,C156_=_C164 ,C156_=_C165 ,\nC156_=_C166 ,C156_=_C167 ,C156_=_C174 ,C156_=_C176 ,C157_=_C159 ,C157_=_C160 ,\nC157_=_C162 ,C157_=_C163 ,C157_=_C164 ,C157_=_C165 ,C157_=_C166 ,C157_=_C168 ,\nC157_=_C182 ,C159_=_C160 ,C159_=_C162 ,C159_=_C163 ,C159_=_C164 ,C159_=_C165 ,\nC159_=_C166 ,C159_=_C170 ,C160_=_C162 ,C160_=_C163 ,C160_=_C164 ,C160_=_C165 ,\nC160_=_C166 ,C160_=_C189 ,C160_=_C200 ,C162_=_C163 ,C162_=_C164 ,C162_=_C165 ,\nC162_=_C166 ,C162_=_C203 ,C163_=_C164 ,C163_=_C165 ,C163_=_C166 ,C163_=_C191 ,\nC164_=_C165 ,C164_=_C166 ,C164_=_C205 ,C165_=_C166 ,C165_=_C173 ,C165_=_C194 ,\nC166_=_C195 ,C167_=_C168 ,C167_=_C170 ,C167_=_C172 ,C167_=_C173 ,C167_=_C174 ,\nC167_=_C176 ,C168_=_C170 ,C168_=_C172 ,C168_=_C173 ,C168_=_C182 ,C170_=_C172 ,\nC170_=_C173 ,C172_=_C173 ,C172_=_C192 ,C172_=_C204 ,C173_=_C194 ,C174_=_C176 ,\nC174_=_C189 ,C174_=_C191 ,C174_=_C192 ,C174_=_C193 ,C174_=_C194 ,C174_=_C195 ,\nC176_=_C182 ,C176_=_C200 ,C176_=_C203 ,C176_=_C204 ,C176_=_C205 ,C182_=_C200 ,\nC182_=_C203 ,C182_=_C204 ,C182_=_C205 ,C189_=_C191 ,C189_=_C192 ,C189_=_C193 ,\nC189_=_C194 ,C189_=_C195 ,C189_=_C200 ,C191_=_C192 ,C191_=_C193 ,C191_=_C194 ,\nC191_=_C195 ,C192_=_C193 ,C192_=_C194 ,C192_=_C195 ,C192_=_C204 ,C193_=_C194 ,\nC193_=_C195 ,C194_=_C195 ,C200_=_C203 ,C200_=_C204 ,C200_=_C205 ,C203_=_C204 ,\nC203_=_C205 ,C204_=_C205 ,"];29[shape=box, label="id:29 level: 3\n100: C1 C2 C3 C4 C5 \nC6 C7 C10 C11 C12 C13 \nC14 C15 C16 C17 C18 C19 \nC20 C21 C22 C25 C26 C27 \nC30 C32 C33 C34 C35 C36 \nC37 C38 C39 C40 C41 C42 \nC43 C44 C46 C48 C49 C50 \nC51 C52 C53 C54 C55 C56 \nC57 C58 C59 C60 C62 C63 \nC64 C65 C66 C67 C68 C69 \nC70 C71 C72 C73 C74 C75 \nC81 C94 C97 C106 C107 C108 \nC109 C110 C111 C112 C113 C114 \nC115 C116 C117 C118 C119 C124 \nC133 C142 C145 C156 C159 C167 \nC170 C174 C176 C177 C178 C179 \nC180 C196 C197 C198 C199 \n914: C1_=_C2( C1 C2 ) C1_=_C3( C1 C3 ) C1_=_C4( C1 C4 ) C1_=_C5( C1 C5 ) C1_=_C6( C1 C6 ) \nC1_=_C7( C1 C7 ) C1_=_C10( C1 C10 ) C1_=_C11( C1 C11 ) C1_=_C12( C1 C12 ) C1_=_C13( C1 C13 ) C1_=_C14( C1 C14 ) \nC1_=_C15( C1 C15 ) C1_=_C30( C1 C30 ) C1_=_C32( C1 C32</w:t>
      </w:r>
    </w:p>
    <w:p>
      <w:pPr>
        <w:pStyle w:val="PreformattedText"/>
        <w:bidi w:val="0"/>
        <w:spacing w:before="0" w:after="0"/>
        <w:jc w:val="left"/>
        <w:rPr/>
      </w:pPr>
      <w:r>
        <w:rPr/>
        <w:t xml:space="preserve"> </w:t>
      </w:r>
      <w:r>
        <w:rPr/>
        <w:t>) C1_=_C33( C1 C33 ) C1_=_C34( C1 C34 ) C1_=_C35( C1 C35 ) \nC1_=_C36( C1 C36 ) C1_=_C37( C1 C37 ) C1_=_C38( C1 C38 ) C1_=_C39( C1 C39 ) C1_=_C40( C1 C40 ) C1_=_C41( C1 C41 ) \nC1_=_C42( C1 C42 ) C1_=_C43( C1 C43 ) C1_=_C44( C1 C44 ) C2_=_C3( C2 C3 ) C2_=_C4( C2 C4 ) C2_=_C5( C2 C5 ) \nC2_=_C6( C2 C6 ) C2_=_C7( C2 C7 ) C2_=_C10( C2 C10 ) C2_=_C11( C2 C11 ) C2_=_C12( C2 C12 ) C2_=_C13( C2 C13 ) \nC2_=_C14( C2 C14 ) C2_=_C16( C2 C16 ) C2_=_C46( C2 C46 ) C2_=_C48( C2 C48 ) C2_=_C49( C2 C49 ) C2_=_C50( C2 C50 ) \nC2_=_C51( C2 C51 ) C2_=_C52( C2 C52 ) C2_=_C53( C2 C53 ) C2_=_C54( C2 C54 ) C2_=_C55( C2 C55 ) C2_=_C56( C2 C56 ) \nC2_=_C57( C2 C57 ) C2_=_C58( C2 C58 ) C2_=_C59( C2 C59 ) C3_=_C4( C3 C4 ) C3_=_C5( C3 C5 ) C3_=_C6( C3 C6 ) \nC3_=_C7( C3 C7 ) C3_=_C10( C3 C10 ) C3_=_C11( C3 C11 ) C3_=_C12( C3 C12 ) C3_=_C13( C3 C13 ) C3_=_C14( C3 C14 ) \nC3_=_C20( C3 C20 ) C3_=_C106( C3 C106 ) C3_=_C107( C3 C107 ) C3_=_C108( C3 C108 ) C3_=_C109( C3 C109 ) C3_=_C110( C3 C110 ) \nC3_=_C111( C3 C111 ) C3_=_C112( C3 C112 ) C3_=_C113( C3 C113 ) C3_=_C114( C3 C114 ) C3_=_C115( C3 C115 ) C3_=_C116( C3 C116 ) \nC3_=_C117( C3 C117 ) C3_=_C118( C3 C118 ) C3_=_C119( C3 C119 ) C4_=_C5( C4 C5 ) C4_=_C6( C4 C6 ) C4_=_C7( C4 C7 ) \nC4_=_C10( C4 C10 ) C4_=_C11( C4 C11 ) C4_=_C12( C4 C12 ) C4_=_C13( C4 C13 ) C4_=_C14( C4 C14 ) C4_=_C21( C4 C21 ) \nC4_=_C32( C4 C32 ) C4_=_C62( C4 C62 ) C4_=_C106( C4 C106 ) C4_=_C124( C4 C124 ) C5_=_C6( C5 C6 ) C5_=_C7( C5 C7 ) \nC5_=_C10( C5 C10 ) C5_=_C11( C5 C11 ) C5_=_C12( C5 C12 ) C5_=_C13( C5 C13 ) C5_=_C14( C5 C14 ) C5_=_C33( C5 C33 ) \nC5_=_C48( C5 C48 ) C5_=_C107( C5 C107 ) C5_=_C133( C5 C133 ) C6_=_C7( C6 C7 ) C6_=_C10( C6 C10 ) C6_=_C11( C6 C11 ) \nC6_=_C12( C6 C12 ) C6_=_C13( C6 C13 ) C6_=_C14( C6 C14 ) C6_=_C22( C6 C22 ) C6_=_C35( C6 C35 ) C6_=_C49( C6 C49 ) \nC6_=_C63( C6 C63 ) C6_=_C156( C6 C156 ) C6_=_C159( C6 C159 ) C7_=_C10( C7 C10 ) C7_=_C11( C7 C11 ) C7_=_C12( C7 C12 ) \nC7_=_C13( C7 C13 ) C7_=_C14( C7 C14 ) C7_=_C36( C7 C36 ) C7_=_C109( C7 C109 ) C7_=_C167( C7 C167 ) C7_=_C170( C7 C170 ) \nC10_=_C11( C10 C11 ) C10_=_C12( C10 C12 ) C10_=_C13( C10 C13 ) C10_=_C14( C10 C14 ) C10_=_C41( C10 C41 ) C10_=_C54( C10 C54 ) \nC10_=_C67( C10 C67 ) C10_=_C176( C10 C176 ) C11_=_C12( C11 C12 ) C11_=_C13( C11 C13 ) C11_=_C14( C11 C14 ) C11_=_C43( C11 C43 ) \nC11_=_C56( C11 C56 ) C11_=_C69( C11 C69 ) C11_=_C177( C11 C177 ) C11_=_C196( C11 C196 ) C12_=_C13( C12 C13 ) C12_=_C14( C12 C14 ) \nC12_=_C70( C12 C70 ) C12_=_C115( C12 C115 ) C13_=_C14( C13 C14 ) C13_=_C25( C13 C25 ) C13_=_C58( C13 C58 ) C13_=_C72( C13 C72 ) \nC13_=_C117( C13 C117 ) C13_=_C178( C13 C178 ) C13_=_C198( C13 C198 ) C14_=_C26( C14 C26 ) C14_=_C44( C14 C44 ) C14_=_C59( C14 C59 ) \nC14_=_C118( C14 C118 ) C14_=_C179( C14 C179 ) C15_=_C16( C15 C16 ) C15_=_C17( C15 C17 ) C15_=_C18( C15 C18 ) C15_=_C19( C15 C19 ) \nC15_=_C20( C15 C20 ) C15_=_C21( C15 C21 ) C15_=_C22( C15 C22 ) C15_=_C25( C15 C25 ) C15_=_C26( C15 C26 ) C15_=_C27( C15 C27 ) \nC15_=_C30( C15 C30 ) C15_=_C32( C15 C32 ) C15_=_C33( C15 C33 ) C15_=_C34( C15 C34 ) C15_=_C35( C15 C35 ) C15_=_C36( C15 C36 ) \nC15_=_C37( C15 C37 ) C15_=_C38( C15 C38 ) C15_=_C39( C15 C39 ) C15_=_C40( C15 C40 ) C15_=_C41( C15 C41 ) C15_=_C42( C15 C42 ) \nC15_=_C43( C15 C43 ) C15_=_C44( C15 C44 ) C16_=_C17( C16 C17 ) C16_=_C18( C16 C18 ) C16_=_C19( C16 C19 ) C16_=_C20( C16 C20 ) \nC16_=_C21( C16 C21 ) C16_=_C22( C16 C22 ) C16_=_C25( C16 C25 ) C16_=_C26( C16 C26 ) C16_=_C27( C16 C27 ) C16_=_C46( C16 C46 ) \nC16_=_C48( C16 C48 ) C16_=_C49( C16 C49 ) C16_=_C50( C16 C50 ) C16_=_C51( C16 C51 ) C16_=_C52( C16 C52 ) C16_=_C53( C16 C53 ) \nC16_=_C54( C16 C54 ) C16_=_C55( C16 C55 ) C16_=_C56( C16 C56 ) C16_=_C57( C16 C57 ) C16_=_C58( C16 C58 ) C16_=_C59( C16 C59 ) \nC17_=_C18( C17 C18 ) C17_=_C19( C17 C19 ) C17_=_C20( C17 C20 ) C17_=_C21( C17 C21 ) C17_=_C22( C17 C22 ) C17_=_C25( C17 C25 ) \nC17_=_C26( C17 C26 ) C17_=_C27( C17 C27 ) C17_=_C60( C17 C60 ) C17_=_C62( C17 C62 ) C17_=_C63( C17 C63 ) C17_=_C64( C17 C64 ) \nC17_=_C65( C17 C65 ) C17_=_C66( C17 C66 ) C17_=_C67( C17 C67 ) C17_=_C68( C17 C68 ) C17_=_C69( C17 C69 ) C17_=_C70( C17 C70 ) \nC17_=_C71( C17 C71 ) C17_=_C72( C17 C72 ) C17_=_C73( C17 C73 ) C17_=_C74( C17 C74 ) C17_=_C75( C17 C75 ) C18_=_C19( C18 C19 ) \nC18_=_C20( C18 C20 ) C18_=_C21( C18 C21 ) C18_=_C22( C18 C22 ) C18_=_C25( C18 C25 ) C18_=_C26( C18 C26 ) C18_=_C27( C18 C27 ) \nC18_=_C30( C18 C30 ) C18_=_C81( C18 C81 ) C19_=_C20( C19 C20 ) C19_=_C21( C19 C21 ) C19_=_C22( C19 C22 ) C19_=_C25( C19 C25 ) \nC19_=_C26( C19 C26 ) C19_=_C27( C19 C27 ) C19_=_C46( C19 C46 ) C19_=_C60( C19 C60 ) C19_=_C94( C19 C94 ) C19_=_C97( C19 C97 ) \nC20_=_C21( C20 C21 ) C20_=_C22( C20 C22 ) C20_=_C25( C20 C25 ) C20_=_C26( C20 C26 ) C20_=_C27( C20 C27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1_=_C22( C21 C22 ) C21_=_C25( C21 C25 ) C21_=_C26( C21 C26 ) C21_=_C27( C21 C27 ) C21_=_C32( C21 C32 ) \nC21_=_C62( C21 C62 ) C21_=_C106( C21 C106 ) C21_=_C124( C21 C124 ) C22_=_C25( C22 C25 ) C22_=_C26( C22 C26 ) C22_=_C27( C22 C27 ) \nC22_=_C35( C22 C35 ) C22_=_C49( C22 C49 ) C22_=_C63( C22 C63 ) C22_=_C156( C22 C156 ) C22_=_C159( C22 C159 ) C25_=_C26( C25 C26 ) \nC25_=_C27( C25 C27 ) C25_=_C58( C25 C58 ) C25_=_C72( C25 C72 ) C25_=_C117( C25 C117 ) C25_=_C178( C25 C178 ) C25_=_C198( C25 C198 ) \nC26_=_C27( C26 C27 ) C26_=_C44( C26 C44 ) C26_=_C59( C26 C59 ) C26_=_C118( C26 C118 ) C26_=_C179( C26 C179 ) C27_=_C199( C27 C199 ) \nC30_=_C32( C30 C32 ) C30_=_C33( C30 C33 ) C30_=_C34( C30 C34 ) C30_=_C35( C30 C35 ) C30_=_C36( C30 C36 ) C30_=_C37( C30 C37 ) \nC30_=_C38( C30 C38 ) C30_=_C39( C30 C39 ) C30_=_C40( C30 C40 ) C30_=_C41( C30 C41 ) C30_=_C42( C30 C42 ) C30_=_C43( C30 C43 ) \nC30_=_C44( C30 C44 ) C30_=_C81( C30 C81 ) C32_=_C33( C32 C33 ) C32_=_C34( C32 C34 ) C32_=_C35( C32 C35 ) C32_=_C36( C32 C36 ) \nC32_=_C37( C32 C37 ) C32_=_C38( C32 C38 ) C32_=_C39( C32 C39 ) C32_=_C40( C32 C40 ) C32_=_C41( C32 C41 ) C32_=_C42( C32 C42 ) \nC32_=_C43( C32 C43 ) C32_=_C44( C32 C44 ) C32_=_C62( C32 C62 ) C32_=_C106( C32 C106 ) C32_=_C124( C32 C124 ) C33_=_C34( C33 C34 ) \nC33_=_C35( C33 C35 ) C33_=_C36( C33 C36 ) C33_=_C37( C33 C37 ) C33_=_C38( C33 C38 ) C33_=_C39( C33 C39 ) C33_=_C40( C33 C40 ) \nC33_=_C41( C33 C41 ) C33_=_C42( C33 C42 ) C33_=_C43( C33 C43 ) C33_=_C44( C33 C44 ) C33_=_C48( C33 C48 ) C33_=_C107( C33 C107 ) \nC33_=_C133( C33 C133 ) C34_=_C35( C34 C35 ) C34_=_C36( C34 C36 ) C34_=_C37( C34 C37 ) C34_=_C38( C34 C38 ) C34_=_C39( C34 C39 ) \nC34_=_C40( C34 C40 ) C34_=_C41( C34 C41 ) C34_=_C42( C34 C42 ) C34_=_C43( C34 C43 ) C34_=_C44( C34 C44 ) C34_=_C108( C34 C108 ) \nC34_=_C142( C34 C142 ) C34_=_C145( C34 C145 ) C35_=_C36( C35 C36 ) C35_=_C37( C35 C37 ) C35_=_C38( C35 C38 ) C35_=_C39( C35 C39 ) \nC35_=_C40( C35 C40 ) C35_=_C41( C35 C41 ) C35_=_C42( C35 C42 ) C35_=_C43( C35 C43 ) C35_=_C44( C35 C44 ) C35_=_C49( C35 C49 ) \nC35_=_C63( C35 C63 ) C35_=_C156( C35 C156 ) C35_=_C159( C35 C159 ) C36_=_C37( C36 C37 ) C36_=_C38( C36 C38 ) C36_=_C39( C36 C39 ) \nC36_=_C40( C36 C40 ) C36_=_C41( C36 C41 ) C36_=_C42( C36 C42 ) C36_=_C43( C36 C43 ) C36_=_C44( C36 C44 ) C36_=_C109( C36 C109 ) \nC36_=_C167( C36 C167 ) C36_=_C170( C36 C170 ) C37_=_C38( C37 C38 ) C37_=_C39( C37 C39 ) C37_=_C40( C37 C40 ) C37_=_C41( C37 C41 ) \nC37_=_C42( C37 C42 ) C37_=_C43( C37 C43 ) C37_=_C44( C37 C44 ) C37_=_C50( C37 C50 ) C37_=_C111( C37 C111 ) C37_=_C180( C37 C180 ) \nC38_=_C39( C38 C39 ) C38_=_C40( C38 C40 ) C38_=_C41( C38 C41 ) C38_=_C42( C38 C42 ) C38_=_C43( C38 C43 ) C38_=_C44( C38 C44 ) \nC38_=_C51( C38 C51 ) C38_=_C65( C38 C65 ) C38_=_C112( C38 C112 ) C38_=_C174( C38 C174 ) C39_=_C40( C39 C40 ) C39_=_C41( C39 C41 ) \nC39_=_C42( C39 C42 ) C39_=_C43( C39 C43 ) C39_=_C44( C39 C44 ) C39_=_C52( C39 C52 ) C39_=_C97( C39 C97 ) C39_=_C113( C39 C113 ) \nC39_=_C124( C39 C124 ) C39_=_C133( C39 C133 ) C39_=_C145( C39 C145 ) C39_=_C159( C39 C159 ) C39_=_C170( C39 C170 ) C39_=_C180( C39 C180 ) \nC39_=_C196( C39 C196 ) C39_=_C197( C39 C197 ) C39_=_C198( C39 C198 ) C39_=_C199( C39 C199 ) C40_=_C41( C40 C41 ) C40_=_C42( C40 C42 ) \nC40_=_C43( C40 C43 ) C40_=_C44( C40 C44 ) C40_=_C53( C40 C53 ) C40_=_C66( C40 C66 ) C40_=_C114( C40 C114 ) C41_=_C42( C41 C42 ) \nC41_=_C43( C41 C43 ) C41_=_C44( C41 C44 ) C41_=_C54( C41 C54 ) C41_=_C67( C41 C67 ) C41_=_C176( C41 C176 ) C42_=_C43( C42 C43 ) \nC42_=_C44( C42 C44 ) C42_=_C55( C42 C55 ) C42_=_C68( C42 C68 ) C43_=_C44( C43 C44 ) C43_=_C56( C43 C56 ) C43_=_C69( C43 C69 ) \nC43_=_C177( C43 C177 ) C43_=_C196( C43 C196 ) C44_=_C59( C44 C59 ) C44_=_C118( C44 C118 ) C44_=_C179( C44 C179 ) C46_=_C48( C46 C48 ) \nC46_=_C49( C46 C49 ) C46_=_C50( C46 C50 ) C46_=_C51( C46 C51 ) C46_=_C52( C46 C52 ) C46_=_C53( C46 C53 ) C46_=_C54( C46 C54 ) \nC46_=_C55( C46 C55 ) C46_=_C56( C46 C56 ) C46_=_C57( C46 C57 ) C46_=_C58( C46 C58 ) C46_=_C59( C46 C59 ) C46_=_C60( C46 C60 ) \nC46_=_C94( C46 C94 ) C46_=_C97( C46 C97 ) C48_=_C49( C48 C49 ) C48_=_C50( C48 C50 ) C48_=_C51( C48 C51 ) C48_=_C52( C48 C52 ) \nC48_=_C53( C48 C53 ) C48_=_C54( C48 C54 ) C48_=_C55( C48 C55 ) C48_=_C56( C48 C56 ) C48_=_C57( C48 C57 ) C48_=_C58( C48 C58 ) \nC48_=_C59( C48 C59 ) C48_=_C107( C48 C107 ) C48_=_C133( C48 C133 ) C49_=_C50( C49 C50 ) C49_=_C51( C49 C51 ) C49_=_C52( C49 C52 ) \nC49_=_C53( C49 C53 ) C49_=_C54( C49 C54 ) C49_=_C55( C49 C55 ) C49_=_C56( C49 C56 ) C49_=_C57( C49 C57 ) C49_=_C58( C49 C58 ) \nC49_=_C59( C49 C59 ) C49_=_C63( C49 C63 ) C49_=_C156( C49 C156 ) C49_=_C159( C49 C159 ) C50_=_C51( C50 C51 ) C50_=_C52( C50 C52 ) \nC50_=_C53( C50 C53 ) C50_=_C54( C50 C54 ) C50_=_C55( C50 C55 ) C50_=_C56( C50 C56 ) C50_=_C57( C50 C57 ) C50_=_C58( C50 C58 ) \nC50_=_C59( C50 C59 ) C50_=_C111(</w:t>
      </w:r>
    </w:p>
    <w:p>
      <w:pPr>
        <w:pStyle w:val="PreformattedText"/>
        <w:bidi w:val="0"/>
        <w:spacing w:before="0" w:after="0"/>
        <w:jc w:val="left"/>
        <w:rPr/>
      </w:pPr>
      <w:r>
        <w:rPr/>
        <w:t xml:space="preserve"> </w:t>
      </w:r>
      <w:r>
        <w:rPr/>
        <w:t>C50 C111 ) C50_=_C180( C50 C180 ) C51_=_C52( C51 C52 ) C51_=_C53( C51 C53 ) C51_=_C54( C51 C54 ) \nC51_=_C55( C51 C55 ) C51_=_C56( C51 C56 ) C51_=_C57( C51 C57 ) C51_=_C58( C51 C58 ) C51_=_C59( C51 C59 ) C51_=_C65( C51 C65 ) \nC51_=_C112( C51 C112 ) C51_=_C174( C51 C174 ) C52_=_C53( C52 C53 ) C52_=_C54( C52 C54 ) C52_=_C55( C52 C55 ) C52_=_C56( C52 C56 ) \nC52_=_C57( C52 C57 ) C52_=_C58( C52 C58 ) C52_=_C59( C52 C59 ) C52_=_C97( C52 C97 ) C52_=_C113( C52 C113 ) C52_=_C124( C52 C124 ) \nC52_=_C133( C52 C133 ) C52_=_C145( C52 C145 ) C52_=_C159( C52 C159 ) C52_=_C170( C52 C170 ) C52_=_C180( C52 C180 ) C52_=_C196( C52 C196 ) \nC52_=_C197( C52 C197 ) C52_=_C198( C52 C198 ) C52_=_C199( C52 C199 ) C53_=_C54( C53 C54 ) C53_=_C55( C53 C55 ) C53_=_C56( C53 C56 ) \nC53_=_C57( C53 C57 ) C53_=_C58( C53 C58 ) C53_=_C59( C53 C59 ) C53_=_C66( C53 C66 ) C53_=_C114( C53 C114 ) C54_=_C55( C54 C55 ) \nC54_=_C56( C54 C56 ) C54_=_C57( C54 C57 ) C54_=_C58( C54 C58 ) C54_=_C59( C54 C59 ) C54_=_C67( C54 C67 ) C54_=_C176( C54 C176 ) \nC55_=_C56( C55 C56 ) C55_=_C57( C55 C57 ) C55_=_C58( C55 C58 ) C55_=_C59( C55 C59 ) C55_=_C68( C55 C68 ) C56_=_C57( C56 C57 ) \nC56_=_C58( C56 C58 ) C56_=_C59( C56 C59 ) C56_=_C69( C56 C69 ) C56_=_C177( C56 C177 ) C56_=_C196( C56 C196 ) C57_=_C58( C57 C58 ) \nC57_=_C59( C57 C59 ) C57_=_C71( C57 C71 ) C57_=_C116( C57 C116 ) C57_=_C197( C57 C197 ) C58_=_C59( C58 C59 ) C58_=_C72( C58 C72 ) \nC58_=_C117( C58 C117 ) C58_=_C178( C58 C178 ) C58_=_C198( C58 C198 ) C59_=_C118( C59 C118 ) C59_=_C179( C59 C179 ) C60_=_C62( C60 C62 ) \nC60_=_C63( C60 C63 ) C60_=_C64( C60 C64 ) C60_=_C65( C60 C65 ) C60_=_C66( C60 C66 ) C60_=_C67( C60 C67 ) C60_=_C68( C60 C68 ) \nC60_=_C69( C60 C69 ) C60_=_C70( C60 C70 ) C60_=_C71( C60 C71 ) C60_=_C72( C60 C72 ) C60_=_C73( C60 C73 ) C60_=_C74( C60 C74 ) \nC60_=_C75( C60 C75 ) C60_=_C94( C60 C94 ) C60_=_C97( C60 C97 ) C62_=_C63( C62 C63 ) C62_=_C64( C62 C64 ) C62_=_C65( C62 C65 ) \nC62_=_C66( C62 C66 ) C62_=_C67( C62 C67 ) C62_=_C68( C62 C68 ) C62_=_C69( C62 C69 ) C62_=_C70( C62 C70 ) C62_=_C71( C62 C71 ) \nC62_=_C72( C62 C72 ) C62_=_C73( C62 C73 ) C62_=_C74( C62 C74 ) C62_=_C75( C62 C75 ) C62_=_C106( C62 C106 ) C62_=_C124( C62 C124 ) \nC63_=_C64( C63 C64 ) C63_=_C65( C63 C65 ) C63_=_C66( C63 C66 ) C63_=_C67( C63 C67 ) C63_=_C68( C63 C68 ) C63_=_C69( C63 C69 ) \nC63_=_C70( C63 C70 ) C63_=_C71( C63 C71 ) C63_=_C72( C63 C72 ) C63_=_C73( C63 C73 ) C63_=_C74( C63 C74 ) C63_=_C75( C63 C75 ) \nC63_=_C156( C63 C156 ) C63_=_C159( C63 C159 ) C64_=_C65( C64 C65 ) C64_=_C66( C64 C66 ) C64_=_C67( C64 C67 ) C64_=_C68( C64 C68 ) \nC64_=_C69( C64 C69 ) C64_=_C70( C64 C70 ) C64_=_C71( C64 C71 ) C64_=_C72( C64 C72 ) C64_=_C73( C64 C73 ) C64_=_C74( C64 C74 ) \nC64_=_C75( C64 C75 ) C64_=_C81( C64 C81 ) C64_=_C94( C64 C94 ) C64_=_C110( C64 C110 ) C64_=_C142( C64 C142 ) C64_=_C156( C64 C156 ) \nC64_=_C167( C64 C167 ) C64_=_C174( C64 C174 ) C64_=_C176( C64 C176 ) C64_=_C177( C64 C177 ) C64_=_C178( C64 C178 ) C64_=_C179( C64 C179 ) \nC65_=_C66( C65 C66 ) C65_=_C67( C65 C67 ) C65_=_C68( C65 C68 ) C65_=_C69( C65 C69 ) C65_=_C70( C65 C70 ) C65_=_C71( C65 C71 ) \nC65_=_C72( C65 C72 ) C65_=_C73( C65 C73 ) C65_=_C74( C65 C74 ) C65_=_C75( C65 C75 ) C65_=_C112( C65 C112 ) C65_=_C174( C65 C174 ) \nC66_=_C67( C66 C67 ) C66_=_C68( C66 C68 ) C66_=_C69( C66 C69 ) C66_=_C70( C66 C70 ) C66_=_C71( C66 C71 ) C66_=_C72( C66 C72 ) \nC66_=_C73( C66 C73 ) C66_=_C74( C66 C74 ) C66_=_C75( C66 C75 ) C66_=_C114( C66 C114 ) C67_=_C68( C67 C68 ) C67_=_C69( C67 C69 ) \nC67_=_C70( C67 C70 ) C67_=_C71( C67 C71 ) C67_=_C72( C67 C72 ) C67_=_C73( C67 C73 ) C67_=_C74( C67 C74 ) C67_=_C75( C67 C75 ) \nC67_=_C176( C67 C176 ) C68_=_C69( C68 C69 ) C68_=_C70( C68 C70 ) C68_=_C71( C68 C71 ) C68_=_C72( C68 C72 ) C68_=_C73( C68 C73 ) \nC68_=_C74( C68 C74 ) C68_=_C75( C68 C75 ) C69_=_C70( C69 C70 ) C69_=_C71( C69 C71 ) C69_=_C72( C69 C72 ) C69_=_C73( C69 C73 ) \nC69_=_C74( C69 C74 ) C69_=_C75( C69 C75 ) C69_=_C177( C69 C177 ) C69_=_C196( C69 C196 ) C70_=_C71( C70 C71 ) C70_=_C72( C70 C72 ) \nC70_=_C73( C70 C73 ) C70_=_C74( C70 C74 ) C70_=_C75( C70 C75 ) C70_=_C115( C70 C115 ) C71_=_C72( C71 C72 ) C71_=_C73( C71 C73 ) \nC71_=_C74( C71 C74 ) C71_=_C75( C71 C75 ) C71_=_C116( C71 C116 ) C71_=_C197( C71 C197 ) C72_=_C73( C72 C73 ) C72_=_C74( C72 C74 ) \nC72_=_C75( C72 C75 ) C72_=_C117( C72 C117 ) C72_=_C178( C72 C178 ) C72_=_C198( C72 C198 ) C73_=_C74( C73 C74 ) C73_=_C75( C73 C75 ) \nC74_=_C75( C74 C75 ) C81_=_C94( C81 C94 ) C81_=_C110( C81 C110 ) C81_=_C142( C81 C142 ) C81_=_C156( C81 C156 ) C81_=_C167( C81 C167 ) \nC81_=_C174( C81 C174 ) C81_=_C176( C81 C176 ) C81_=_C177( C81 C177 ) C81_=_C178( C81 C178 ) C81_=_C179( C81 C179 ) C94_=_C97( C94 C97 ) \nC94_=_C110( C94 C110 ) C94_=_C142( C94 C142 ) C94_=_C156( C94 C156 ) C94_=_C167( C94 C167 ) C94_=_C174( C94 C174 ) C94_=_C176( C94 C176 ) \nC94_=_C177( C94 C177 ) C94_=_C178( C94 C178 ) C94_=_C179( C94 C179 ) C97_=_C113( C97 C113 ) C97_=_C124( C97 C124 ) C97_=_C133( C97 C133 ) \nC97_=_C145( C97 C145 ) C97_=_C159( C97 C159 ) C97_=_C170( C97 C170 ) C97_=_C180( C97 C180 ) C97_=_C196( C97 C196 ) C97_=_C197( C97 C197 ) \nC97_=_C198( C97 C198 ) C97_=_C199( C97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4( C106 C124 ) C107_=_C108( C107 C108 ) C107_=_C109( C107 C109 ) \nC107_=_C110( C107 C110 ) C107_=_C111( C107 C111 ) C107_=_C112( C107 C112 ) C107_=_C113( C107 C113 ) C107_=_C114( C107 C114 ) C107_=_C115( C107 C115 ) \nC107_=_C116( C107 C116 ) C107_=_C117( C107 C117 ) C107_=_C118( C107 C118 ) C107_=_C119( C107 C119 ) C107_=_C133( C107 C133 ) C108_=_C109( C108 C109 ) \nC108_=_C110( C108 C110 ) C108_=_C111( C108 C111 ) C108_=_C112( C108 C112 ) C108_=_C113( C108 C113 ) C108_=_C114( C108 C114 ) C108_=_C115( C108 C115 ) \nC108_=_C116( C108 C116 ) C108_=_C117( C108 C117 ) C108_=_C118( C108 C118 ) C108_=_C119( C108 C119 ) C108_=_C142( C108 C142 ) C108_=_C145( C108 C145 ) \nC109_=_C110( C109 C110 ) C109_=_C111( C109 C111 ) C109_=_C112( C109 C112 ) C109_=_C113( C109 C113 ) C109_=_C114( C109 C114 ) C109_=_C115( C109 C115 ) \nC109_=_C116( C109 C116 ) C109_=_C117( C109 C117 ) C109_=_C118( C109 C118 ) C109_=_C119( C109 C119 ) C109_=_C167( C109 C167 ) C109_=_C170( C109 C170 ) \nC110_=_C111( C110 C111 ) C110_=_C112( C110 C112 ) C110_=_C113( C110 C113 ) C110_=_C114( C110 C114 ) C110_=_C115( C110 C115 ) C110_=_C116( C110 C116 ) \nC110_=_C117( C110 C117 ) C110_=_C118( C110 C118 ) C110_=_C119( C110 C119 ) C110_=_C142( C110 C142 ) C110_=_C156( C110 C156 ) C110_=_C167( C110 C167 ) \nC110_=_C174( C110 C174 ) C110_=_C176( C110 C176 ) C110_=_C177( C110 C177 ) C110_=_C178( C110 C178 ) C110_=_C179( C110 C179 ) C111_=_C112( C111 C112 ) \nC111_=_C113( C111 C113 ) C111_=_C114( C111 C114 ) C111_=_C115( C111 C115 ) C111_=_C116( C111 C116 ) C111_=_C117( C111 C117 ) C111_=_C118( C111 C118 ) \nC111_=_C119( C111 C119 ) C111_=_C180( C111 C180 ) C112_=_C113( C112 C113 ) C112_=_C114( C112 C114 ) C112_=_C115( C112 C115 ) C112_=_C116( C112 C116 ) \nC112_=_C117( C112 C117 ) C112_=_C118( C112 C118 ) C112_=_C119( C112 C119 ) C112_=_C174( C112 C174 ) C113_=_C114( C113 C114 ) C113_=_C115( C113 C115 ) \nC113_=_C116( C113 C116 ) C113_=_C117( C113 C117 ) C113_=_C118( C113 C118 ) C113_=_C119( C113 C119 ) C113_=_C124( C113 C124 ) C113_=_C133( C113 C133 ) \nC113_=_C145( C113 C145 ) C113_=_C159( C113 C159 ) C113_=_C170( C113 C170 ) C113_=_C180( C113 C180 ) C113_=_C196( C113 C196 ) C113_=_C197( C113 C197 ) \nC113_=_C198( C113 C198 ) C113_=_C199( C113 C199 ) C114_=_C115( C114 C115 ) C114_=_C116( C114 C116 ) C114_=_C117( C114 C117 ) C114_=_C118( C114 C118 ) \nC114_=_C119( C114 C119 ) C115_=_C116( C115 C116 ) C115_=_C117( C115 C117 ) C115_=_C118( C115 C118 ) C115_=_C119( C115 C119 ) C116_=_C117( C116 C117 ) \nC116_=_C118( C116 C118 ) C116_=_C119( C116 C119 ) C116_=_C197( C116 C197 ) C117_=_C118( C117 C118 ) C117_=_C119( C117 C119 ) C117_=_C178( C117 C178 ) \nC117_=_C198( C117 C198 ) C118_=_C119( C118 C119 ) C118_=_C179( C118 C179 ) C124_=_C133( C124 C133 ) C124_=_C145( C124 C145 ) C124_=_C159( C124 C159 ) \nC124_=_C170( C124 C170 ) C124_=_C180( C124 C180 ) C124_=_C196( C124 C196 ) C124_=_C197( C124 C197 ) C124_=_C198( C124 C198 ) C124_=_C199( C124 C199 ) \nC133_=_C145( C133 C145 ) C133_=_C159( C133 C159 ) C133_=_C170( C133 C170 ) C133_=_C180( C133 C180 ) C133_=_C196( C133 C196 ) C133_=_C197( C133 C197 ) \nC133_=_C198( C133 C198 ) C133_=_C199( C133 C199 ) C142_=_C145( C142 C145 ) C142_=_C156( C142 C156 ) C142_=_C167( C142 C167 ) C142_=_C174( C142 C174 ) \nC142_=_C176( C142 C176 ) C142_=_C177( C142 C177 ) C142_=_C178( C142 C178 ) C142_=_C179( C142 C179 ) C145_=_C159( C145 C159 ) C145_=_C170( C145 C170 ) \nC145_=_C180( C145 C180 ) C145_=_C196( C145 C196 ) C145_=_C197( C145 C197 ) C145_=_C198( C145 C198 ) C145_=_C199( C145 C199 ) C156_=_C159( C156 C159 ) \nC156_=_C167( C156 C167 ) C156_=_C174( C156 C174 ) C156_=_C176( C156 C176 ) C156_=_C177( C156 C177 ) C156_=_C178( C156 C178 ) C156_=_C179( C156 C179 ) \nC159_=_C170( C159 C170 ) C159_=_C180( C159 C180 ) C159_=_C196( C159 C196 ) C159_=_C197( C159 C197 ) C159_=_C198( C159 C198 ) C159_=_C199( C159 C199 ) \nC167_=_C170( C167 C170 ) C167_=_C174( C167 C174 ) C167_=_C176( C167 C176 ) C167_=_C177( C167 C177 ) C167_=_C178( C167 C178 ) C167_=_C179( C167 C179 ) \nC170_=_C180( C170 C180 ) C170_=_C196( C170 C196 ) C170_=_C197( C170 C197 ) C170_=_C198( C170 C198 ) C170_=_C199( C170 C199 ) C174_=_C176( C174 C176 ) \nC174_=_C177( C174 C177 ) C174_=_C178( C174 C178 ) C174_=_C179( C174 C179 ) C176_=_C177( C176 C177 ) C176_=_C178( C176 C178 ) C176_=_C179( C176 C179 ) \nC177_=_C178( C177 C178 ) C177_=_C179( C177 C179 ) C177_=_C196( C177 C196 ) C178_=_C179(</w:t>
      </w:r>
    </w:p>
    <w:p>
      <w:pPr>
        <w:pStyle w:val="PreformattedText"/>
        <w:bidi w:val="0"/>
        <w:spacing w:before="0" w:after="0"/>
        <w:jc w:val="left"/>
        <w:rPr/>
      </w:pPr>
      <w:r>
        <w:rPr/>
        <w:t xml:space="preserve"> </w:t>
      </w:r>
      <w:r>
        <w:rPr/>
        <w:t>C178 C179 ) C178_=_C198( C178 C198 ) C180_=_C196( C180 C196 ) \nC180_=_C197( C180 C197 ) C180_=_C198( C180 C198 ) C180_=_C199( C180 C199 ) C196_=_C197( C196 C197 ) C196_=_C198( C196 C198 ) C196_=_C199( C196 C199 ) \nC197_=_C198( C197 C198 ) C197_=_C199( C197 C199 ) C198_=_C199( C198 C199 ) "];23-&gt;29[label="88: C4 C5 C6 C7 C10 \nC11 C12 C13 C14 C18 C19 \nC21 C22 C25 C26 C27 C30 \nC32 C33 C34 C35 C36 C37 \nC38 C40 C41 C42 C43 C44 \nC46 C48 C49 C50 C51 C53 \nC54 C55 C56 C57 C58 C59 \nC60 C62 C63 C65 C66 C67 \nC68 C69 C70 C71 C72 C73 \nC74 C75 C81 C94 C97 C106 \nC107 C108 C109 C111 C112 C114 \nC115 C116 C117 C118 C119 C124 \nC133 C142 C145 C156 C159 C167 \nC170 C174 C176 C177 C178 C179 \nC180 C196 C197 C198 C199 \n629: C4_=_C5 ,C4_=_C6 ,C4_=_C7 ,C4_=_C10 ,C4_=_C11 ,\nC4_=_C12 ,C4_=_C13 ,C4_=_C14 ,C4_=_C21 ,C4_=_C32 ,C4_=_C62 ,\nC4_=_C106 ,C4_=_C124 ,C5_=_C6 ,C5_=_C7 ,C5_=_C10 ,C5_=_C11 ,\nC5_=_C12 ,C5_=_C13 ,C5_=_C14 ,C5_=_C33 ,C5_=_C48 ,C5_=_C107 ,\nC5_=_C133 ,C6_=_C7 ,C6_=_C10 ,C6_=_C11 ,C6_=_C12 ,C6_=_C13 ,\nC6_=_C14 ,C6_=_C22 ,C6_=_C35 ,C6_=_C49 ,C6_=_C63 ,C6_=_C156 ,\nC6_=_C159 ,C7_=_C10 ,C7_=_C11 ,C7_=_C12 ,C7_=_C13 ,C7_=_C14 ,\nC7_=_C36 ,C7_=_C109 ,C7_=_C167 ,C7_=_C170 ,C10_=_C11 ,C10_=_C12 ,\nC10_=_C13 ,C10_=_C14 ,C10_=_C41 ,C10_=_C54 ,C10_=_C67 ,C10_=_C176 ,\nC11_=_C12 ,C11_=_C13 ,C11_=_C14 ,C11_=_C43 ,C11_=_C56 ,C11_=_C69 ,\nC11_=_C177 ,C11_=_C196 ,C12_=_C13 ,C12_=_C14 ,C12_=_C70 ,C12_=_C115 ,\nC13_=_C14 ,C13_=_C25 ,C13_=_C58 ,C13_=_C72 ,C13_=_C117 ,C13_=_C178 ,\nC13_=_C198 ,C14_=_C26 ,C14_=_C44 ,C14_=_C59 ,C14_=_C118 ,C14_=_C179 ,\nC18_=_C19 ,C18_=_C21 ,C18_=_C22 ,C18_=_C25 ,C18_=_C26 ,C18_=_C27 ,\nC18_=_C30 ,C18_=_C81 ,C19_=_C21 ,C19_=_C22 ,C19_=_C25 ,C19_=_C26 ,\nC19_=_C27 ,C19_=_C46 ,C19_=_C60 ,C19_=_C94 ,C19_=_C97 ,C21_=_C22 ,\nC21_=_C25 ,C21_=_C26 ,C21_=_C27 ,C21_=_C32 ,C21_=_C62 ,C21_=_C106 ,\nC21_=_C124 ,C22_=_C25 ,C22_=_C26 ,C22_=_C27 ,C22_=_C35 ,C22_=_C49 ,\nC22_=_C63 ,C22_=_C156 ,C22_=_C159 ,C25_=_C26 ,C25_=_C27 ,C25_=_C58 ,\nC25_=_C72 ,C25_=_C117 ,C25_=_C178 ,C25_=_C198 ,C26_=_C27 ,C26_=_C44 ,\nC26_=_C59 ,C26_=_C118 ,C26_=_C179 ,C27_=_C199 ,C30_=_C32 ,C30_=_C33 ,\nC30_=_C34 ,C30_=_C35 ,C30_=_C36 ,C30_=_C37 ,C30_=_C38 ,C30_=_C40 ,\nC30_=_C41 ,C30_=_C42 ,C30_=_C43 ,C30_=_C44 ,C30_=_C81 ,C32_=_C33 ,\nC32_=_C34 ,C32_=_C35 ,C32_=_C36 ,C32_=_C37 ,C32_=_C38 ,C32_=_C40 ,\nC32_=_C41 ,C32_=_C42 ,C32_=_C43 ,C32_=_C44 ,C32_=_C62 ,C32_=_C106 ,\nC32_=_C124 ,C33_=_C34 ,C33_=_C35 ,C33_=_C36 ,C33_=_C37 ,C33_=_C38 ,\nC33_=_C40 ,C33_=_C41 ,C33_=_C42 ,C33_=_C43 ,C33_=_C44 ,C33_=_C48 ,\nC33_=_C107 ,C33_=_C133 ,C34_=_C35 ,C34_=_C36 ,C34_=_C37 ,C34_=_C38 ,\nC34_=_C40 ,C34_=_C41 ,C34_=_C42 ,C34_=_C43 ,C34_=_C44 ,C34_=_C108 ,\nC34_=_C142 ,C34_=_C145 ,C35_=_C36 ,C35_=_C37 ,C35_=_C38 ,C35_=_C40 ,\nC35_=_C41 ,C35_=_C42 ,C35_=_C43 ,C35_=_C44 ,C35_=_C49 ,C35_=_C63 ,\nC35_=_C156 ,C35_=_C159 ,C36_=_C37 ,C36_=_C38 ,C36_=_C40 ,C36_=_C41 ,\nC36_=_C42 ,C36_=_C43 ,C36_=_C44 ,C36_=_C109 ,C36_=_C167 ,C36_=_C170 ,\nC37_=_C38 ,C37_=_C40 ,C37_=_C41 ,C37_=_C42 ,C37_=_C43 ,C37_=_C44 ,\nC37_=_C50 ,C37_=_C111 ,C37_=_C180 ,C38_=_C40 ,C38_=_C41 ,C38_=_C42 ,\nC38_=_C43 ,C38_=_C44 ,C38_=_C51 ,C38_=_C65 ,C38_=_C112 ,C38_=_C174 ,\nC40_=_C41 ,C40_=_C42 ,C40_=_C43 ,C40_=_C44 ,C40_=_C53 ,C40_=_C66 ,\nC40_=_C114 ,C41_=_C42 ,C41_=_C43 ,C41_=_C44 ,C41_=_C54 ,C41_=_C67 ,\nC41_=_C176 ,C42_=_C43 ,C42_=_C44 ,C42_=_C55 ,C42_=_C68 ,C43_=_C44 ,\nC43_=_C56 ,C43_=_C69 ,C43_=_C177 ,C43_=_C196 ,C44_=_C59 ,C44_=_C118 ,\nC44_=_C179 ,C46_=_C48 ,C46_=_C49 ,C46_=_C50 ,C46_=_C51 ,C46_=_C53 ,\nC46_=_C54 ,C46_=_C55 ,C46_=_C56 ,C46_=_C57 ,C46_=_C58 ,C46_=_C59 ,\nC46_=_C60 ,C46_=_C94 ,C46_=_C97 ,C48_=_C49 ,C48_=_C50 ,C48_=_C51 ,\nC48_=_C53 ,C48_=_C54 ,C48_=_C55 ,C48_=_C56 ,C48_=_C57 ,C48_=_C58 ,\nC48_=_C59 ,C48_=_C107 ,C48_=_C133 ,C49_=_C50 ,C49_=_C51 ,C49_=_C53 ,\nC49_=_C54 ,C49_=_C55 ,C49_=_C56 ,C49_=_C57 ,C49_=_C58 ,C49_=_C59 ,\nC49_=_C63 ,C49_=_C156 ,C49_=_C159 ,C50_=_C51 ,C50_=_C53 ,C50_=_C54 ,\nC50_=_C55 ,C50_=_C56 ,C50_=_C57 ,C50_=_C58 ,C50_=_C59 ,C50_=_C111 ,\nC50_=_C180 ,C51_=_C53 ,C51_=_C54 ,C51_=_C55 ,C51_=_C56 ,C51_=_C57 ,\nC51_=_C58 ,C51_=_C59 ,C51_=_C65 ,C51_=_C112 ,C51_=_C174 ,C53_=_C54 ,\nC53_=_C55 ,C53_=_C56 ,C53_=_C57 ,C53_=_C58 ,C53_=_C59 ,C53_=_C66 ,\nC53_=_C114 ,C54_=_C55 ,C54_=_C56 ,C54_=_C57 ,C54_=_C58 ,C54_=_C59 ,\nC54_=_C67 ,C54_=_C176 ,C55_=_C56 ,C55_=_C57 ,C55_=_C58 ,C55_=_C59 ,\nC55_=_C68 ,C56_=_C57 ,C56_=_C58 ,C56_=_C59 ,C56_=_C69 ,C56_=_C177 ,\nC56_=_C196 ,C57_=_C58 ,C57_=_C59 ,C57_=_C71 ,C57_=_C116 ,C57_=_C197 ,\nC58_=_C59 ,C58_=_C72 ,C58_=_C117 ,C58_=_C178 ,C58_=_C198 ,C59_=_C118 ,\nC59_=_C179 ,C60_=_C62 ,C60_=_C63 ,C60_=_C65 ,C60_=_C66 ,C60_=_C67 ,\nC60_=_C68 ,C60_=_C69 ,C60_=_C70 ,C60_=_C71 ,C60_=_C72 ,C60_=_C73 ,\nC60_=_C74 ,C60_=_C75 ,C60_=_C94 ,C60_=_C97 ,C62_=_C63 ,C62_=_C65 ,\nC62_=_C66 ,C62_=_C67 ,C62_=_C68 ,C62_=_C69 ,C62_=_C70 ,C62_=_C71 ,\nC62_=_C72 ,C62_=_C73 ,C62_=_C74 ,C62_=_C75 ,C62_=_C106 ,C62_=_C124 ,\nC63_=_C65 ,C63_=_C66 ,C63_=_C67 ,C63_=_C68 ,C63_=_C69 ,C63_=_C70 ,\nC63_=_C71 ,C63_=_C72 ,C63_=_C73 ,C63_=_C74 ,C63_=_C75 ,C63_=_C156 ,\nC63_=_C159 ,C65_=_C66 ,C65_=_C67 ,C65_=_C68 ,C65_=_C69 ,C65_=_C70 ,\nC65_=_C71 ,C65_=_C72 ,C65_=_C73 ,C65_=_C74 ,C65_=_C75 ,C65_=_C112 ,\nC65_=_C174 ,C66_=_C67 ,C66_=_C68 ,C66_=_C69 ,C66_=_C70 ,C66_=_C71 ,\nC66_=_C72 ,C66_=_C73 ,C66_=_C74 ,C66_=_C75 ,C66_=_C114 ,C67_=_C68 ,\nC67_=_C69 ,C67_=_C70 ,C67_=_C71 ,C67_=_C72 ,C67_=_C73 ,C67_=_C74 ,\nC67_=_C75 ,C67_=_C176 ,C68_=_C69 ,C68_=_C70 ,C68_=_C71 ,C68_=_C72 ,\nC68_=_C73 ,C68_=_C74 ,C68_=_C75 ,C69_=_C70 ,C69_=_C71 ,C69_=_C72 ,\nC69_=_C73 ,C69_=_C74 ,C69_=_C75 ,C69_=_C177 ,C69_=_C196 ,C70_=_C71 ,\nC70_=_C72 ,C70_=_C73 ,C70_=_C74 ,C70_=_C75 ,C70_=_C115 ,C71_=_C72 ,\nC71_=_C73 ,C71_=_C74 ,C71_=_C75 ,C71_=_C116 ,C71_=_C197 ,C72_=_C73 ,\nC72_=_C74 ,C72_=_C75 ,C72_=_C117 ,C72_=_C178 ,C72_=_C198 ,C73_=_C74 ,\nC73_=_C75 ,C74_=_C75 ,C81_=_C94 ,C81_=_C142 ,C81_=_C156 ,C81_=_C167 ,\nC81_=_C174 ,C81_=_C176 ,C81_=_C177 ,C81_=_C178 ,C81_=_C179 ,C94_=_C97 ,\nC94_=_C142 ,C94_=_C156 ,C94_=_C167 ,C94_=_C174 ,C94_=_C176 ,C94_=_C177 ,\nC94_=_C178 ,C94_=_C179 ,C97_=_C124 ,C97_=_C133 ,C97_=_C145 ,C97_=_C159 ,\nC97_=_C170 ,C97_=_C180 ,C97_=_C196 ,C97_=_C197 ,C97_=_C198 ,C97_=_C199 ,\nC106_=_C107 ,C106_=_C108 ,C106_=_C109 ,C106_=_C111 ,C106_=_C112 ,C106_=_C114 ,\nC106_=_C115 ,C106_=_C116 ,C106_=_C117 ,C106_=_C118 ,C106_=_C119 ,C106_=_C124 ,\nC107_=_C108 ,C107_=_C109 ,C107_=_C111 ,C107_=_C112 ,C107_=_C114 ,C107_=_C115 ,\nC107_=_C116 ,C107_=_C117 ,C107_=_C118 ,C107_=_C119 ,C107_=_C133 ,C108_=_C109 ,\nC108_=_C111 ,C108_=_C112 ,C108_=_C114 ,C108_=_C115 ,C108_=_C116 ,C108_=_C117 ,\nC108_=_C118 ,C108_=_C119 ,C108_=_C142 ,C108_=_C145 ,C109_=_C111 ,C109_=_C112 ,\nC109_=_C114 ,C109_=_C115 ,C109_=_C116 ,C109_=_C117 ,C109_=_C118 ,C109_=_C119 ,\nC109_=_C167 ,C109_=_C170 ,C111_=_C112 ,C111_=_C114 ,C111_=_C115 ,C111_=_C116 ,\nC111_=_C117 ,C111_=_C118 ,C111_=_C119 ,C111_=_C180 ,C112_=_C114 ,C112_=_C115 ,\nC112_=_C116 ,C112_=_C117 ,C112_=_C118 ,C112_=_C119 ,C112_=_C174 ,C114_=_C115 ,\nC114_=_C116 ,C114_=_C117 ,C114_=_C118 ,C114_=_C119 ,C115_=_C116 ,C115_=_C117 ,\nC115_=_C118 ,C115_=_C119 ,C116_=_C117 ,C116_=_C118 ,C116_=_C119 ,C116_=_C197 ,\nC117_=_C118 ,C117_=_C119 ,C117_=_C178 ,C117_=_C198 ,C118_=_C119 ,C118_=_C179 ,\nC124_=_C133 ,C124_=_C145 ,C124_=_C159 ,C124_=_C170 ,C124_=_C180 ,C124_=_C196 ,\nC124_=_C197 ,C124_=_C198 ,C124_=_C199 ,C133_=_C145 ,C133_=_C159 ,C133_=_C170 ,\nC133_=_C180 ,C133_=_C196 ,C133_=_C197 ,C133_=_C198 ,C133_=_C199 ,C142_=_C145 ,\nC142_=_C156 ,C142_=_C167 ,C142_=_C174 ,C142_=_C176 ,C142_=_C177 ,C142_=_C178 ,\nC142_=_C179 ,C145_=_C159 ,C145_=_C170 ,C145_=_C180 ,C145_=_C196 ,C145_=_C197 ,\nC145_=_C198 ,C145_=_C199 ,C156_=_C159 ,C156_=_C167 ,C156_=_C174 ,C156_=_C176 ,\nC156_=_C177 ,C156_=_C178 ,C156_=_C179 ,C159_=_C170 ,C159_=_C180 ,C159_=_C196 ,\nC159_=_C197 ,C159_=_C198 ,C159_=_C199 ,C167_=_C170 ,C167_=_C174 ,C167_=_C176 ,\nC167_=_C177 ,C167_=_C178 ,C167_=_C179 ,C170_=_C180 ,C170_=_C196 ,C170_=_C197 ,\nC170_=_C198 ,C170_=_C199 ,C174_=_C176 ,C174_=_C177 ,C174_=_C178 ,C174_=_C179 ,\nC176_=_C177 ,C176_=_C178 ,C176_=_C179 ,C177_=_C178 ,C177_=_C179 ,C177_=_C196 ,\nC178_=_C179 ,C178_=_C198 ,C180_=_C196 ,C180_=_C197 ,C180_=_C198 ,C180_=_C199 ,\nC196_=_C197 ,C196_=_C198 ,C196_=_C199 ,C197_=_C198 ,C197_=_C199 ,C198_=_C199 ,"];30[shape=box, label="id:30 level: 4\n26: C73 C75 C102 C103 C104 \nC152 C166 C188 C195 C211 C223 \nC225 C227 C228 C229 C230 C234 \nC235 C236 C237 C238 C240 C241 \nC244 C245 C246 \n113: C73_=_C75( C73 C75 ) C73_=_C102( C73 C102 ) C73_=_C152( C73 C152 ) C73_=_C225( C73 C225 ) C73_=_C227( C73 C227 ) \nC73_=_C228( C73 C228 ) C73_=_C229( C73 C229 ) C75_=_C103( C75 C103 ) C75_=_C223( C75 C223 ) C75_=_C225( C75 C225 ) C75_=_C235( C75 C235 ) \nC75_=_C236( C75 C236 ) C75_=_C237( C75 C237 ) C75_=_C238( C75 C238 ) C102_=_C103( C102 C103 ) C102_=_C104( C102 C104 ) C102_=_C152( C102 C152 ) \nC102_=_C225( C102 C225 ) C102_=_C227( C102 C227 ) C102_=_C228( C102 C228 ) C102_=_C229( C102 C229 ) C103_=_C104( C103 C104 ) C103_=_C223( C103 C223 ) \nC103_=_C225( C103 C225 ) C103_=_C235( C103 C235 ) C103_=_C236( C103 C236 ) C103_=_C237( C103 C237 ) C103_=_C238( C103 C238 ) C104_=_C166( C104 C166 ) \nC104_=_C195( C104 C195 ) C104_=_C230( C104 C230 ) C104_=_C235( C104 C235 ) C104_=_C240( C104 C240 ) C104_=_C241( C104 C241 ) C152_=_C225( C152 C225 ) \nC152_=_C227( C152 C227 ) C152_=_C228( C152 C228 ) C152_=_C229( C152 C229 ) C166_=_C195( C166 C195 ) C166_=_C230( C166 C230 ) C166_=_C235( C166 C235 ) \nC166_=_C240( C166 C240 ) C166_=_C241( C166 C241 ) C188_=_C211( C188 C211 ) C188_=_C229( C188 C229 ) C188_=_C234( C188 C234 ) C188_=_C241( C188 C241 ) \nC188_=_C244( C188 C244 ) C188_=_C245( C188 C245 ) C188_=_C246( C188 C246 ) C195_=_C230( C195 C230 ) C195_=_C235( C195 C235 ) C195_=_C240( C195 C240 ) \nC195_=_C241( C195 C241 ) C211_=_C229( C211 C229 ) C211_=_C234( C211 C234 ) C211_=_C241( C211 C241 ) C211_=_C244( C211 C244 ) C211_=_C245( C211 C245 ) \nC211_=_C246( C211 C246 )</w:t>
      </w:r>
    </w:p>
    <w:p>
      <w:pPr>
        <w:pStyle w:val="PreformattedText"/>
        <w:bidi w:val="0"/>
        <w:spacing w:before="0" w:after="0"/>
        <w:jc w:val="left"/>
        <w:rPr/>
      </w:pPr>
      <w:r>
        <w:rPr/>
        <w:t xml:space="preserve"> </w:t>
      </w:r>
      <w:r>
        <w:rPr/>
        <w:t>C223_=_C225( C223 C225 ) C223_=_C235( C223 C235 ) C223_=_C236( C223 C236 ) C223_=_C237( C223 C237 ) C223_=_C238( C223 C238 ) \nC225_=_C227( C225 C227 ) C225_=_C228( C225 C228 ) C225_=_C229( C225 C229 ) C225_=_C235( C225 C235 ) C225_=_C236( C225 C236 ) C225_=_C237( C225 C237 ) \nC225_=_C238( C225 C238 ) C227_=_C228( C227 C228 ) C227_=_C229( C227 C229 ) C227_=_C236( C227 C236 ) C227_=_C240( C227 C240 ) C227_=_C244( C227 C244 ) \nC228_=_C229( C228 C229 ) C228_=_C238( C228 C238 ) C228_=_C246( C228 C246 ) C229_=_C234( C229 C234 ) C229_=_C241( C229 C241 ) C229_=_C244( C229 C244 ) \nC229_=_C245( C229 C245 ) C229_=_C246( C229 C246 ) C230_=_C234( C230 C234 ) C230_=_C235( C230 C235 ) C230_=_C240( C230 C240 ) C230_=_C241( C230 C241 ) \nC234_=_C241( C234 C241 ) C234_=_C244( C234 C244 ) C234_=_C245( C234 C245 ) C234_=_C246( C234 C246 ) C235_=_C236( C235 C236 ) C235_=_C237( C235 C237 ) \nC235_=_C238( C235 C238 ) C235_=_C240( C235 C240 ) C235_=_C241( C235 C241 ) C236_=_C237( C236 C237 ) C236_=_C238( C236 C238 ) C236_=_C240( C236 C240 ) \nC236_=_C244( C236 C244 ) C237_=_C238( C237 C238 ) C237_=_C245( C237 C245 ) C238_=_C246( C238 C246 ) C240_=_C241( C240 C241 ) C240_=_C244( C240 C244 ) \nC241_=_C244( C241 C244 ) C241_=_C245( C241 C245 ) C241_=_C246( C241 C246 ) C244_=_C245( C244 C245 ) C244_=_C246( C244 C246 ) C245_=_C246( C245 C246 ) "];24-&gt;30[label="22: C73 C75 C102 C103 C104 \nC152 C166 C188 C195 C211 C223 \nC227 C228 C230 C234 C236 C237 \nC238 C240 C244 C245 C246 \n65: C73_=_C75 ,C73_=_C102 ,C73_=_C152 ,C73_=_C227 ,C73_=_C228 ,\nC75_=_C103 ,C75_=_C223 ,C75_=_C236 ,C75_=_C237 ,C75_=_C238 ,C102_=_C103 ,\nC102_=_C104 ,C102_=_C152 ,C102_=_C227 ,C102_=_C228 ,C103_=_C104 ,C103_=_C223 ,\nC103_=_C236 ,C103_=_C237 ,C103_=_C238 ,C104_=_C166 ,C104_=_C195 ,C104_=_C230 ,\nC104_=_C240 ,C152_=_C227 ,C152_=_C228 ,C166_=_C195 ,C166_=_C230 ,C166_=_C240 ,\nC188_=_C211 ,C188_=_C234 ,C188_=_C244 ,C188_=_C245 ,C188_=_C246 ,C195_=_C230 ,\nC195_=_C240 ,C211_=_C234 ,C211_=_C244 ,C211_=_C245 ,C211_=_C246 ,C223_=_C236 ,\nC223_=_C237 ,C223_=_C238 ,C227_=_C228 ,C227_=_C236 ,C227_=_C240 ,C227_=_C244 ,\nC228_=_C238 ,C228_=_C246 ,C230_=_C234 ,C230_=_C240 ,C234_=_C244 ,C234_=_C245 ,\nC234_=_C246 ,C236_=_C237 ,C236_=_C238 ,C236_=_C240 ,C236_=_C244 ,C237_=_C238 ,\nC237_=_C245 ,C238_=_C246 ,C240_=_C244 ,C244_=_C245 ,C244_=_C246 ,C245_=_C246 ,"];31[shape=box, label="id:31 level: 4\n28: C27 C74 C90 C105 C119 \nC128 C140 C153 C154 C187 C199 \nC216 C220 C224 C227 C228 C230 \nC231 C234 C236 C237 C238 C240 \nC242 C243 C244 C245 C246 \n131: C27_=_C154( C27 C154 ) C27_=_C199( C27 C199 ) C27_=_C220( C27 C220 ) C27_=_C224( C27 C224 ) C27_=_C237( C27 C237 ) \nC27_=_C242( C27 C242 ) C27_=_C245( C27 C245 ) C74_=_C216( C74 C216 ) C74_=_C230( C74 C230 ) C74_=_C231( C74 C231 ) C74_=_C234( C74 C234 ) \nC90_=_C105( C90 C105 ) C90_=_C119( C90 C119 ) C90_=_C128( C90 C128 ) C90_=_C153( C90 C153 ) C90_=_C227( C90 C227 ) C90_=_C231( C90 C231 ) \nC90_=_C236( C90 C236 ) C90_=_C240( C90 C240 ) C90_=_C242( C90 C242 ) C90_=_C243( C90 C243 ) C90_=_C244( C90 C244 ) C105_=_C119( C105 C119 ) \nC105_=_C128( C105 C128 ) C105_=_C153( C105 C153 ) C105_=_C227( C105 C227 ) C105_=_C231( C105 C231 ) C105_=_C236( C105 C236 ) C105_=_C240( C105 C240 ) \nC105_=_C242( C105 C242 ) C105_=_C243( C105 C243 ) C105_=_C244( C105 C244 ) C119_=_C128( C119 C128 ) C119_=_C153( C119 C153 ) C119_=_C227( C119 C227 ) \nC119_=_C231( C119 C231 ) C119_=_C236( C119 C236 ) C119_=_C240( C119 C240 ) C119_=_C242( C119 C242 ) C119_=_C243( C119 C243 ) C119_=_C244( C119 C244 ) \nC128_=_C153( C128 C153 ) C128_=_C227( C128 C227 ) C128_=_C231( C128 C231 ) C128_=_C236( C128 C236 ) C128_=_C240( C128 C240 ) C128_=_C242( C128 C242 ) \nC128_=_C243( C128 C243 ) C128_=_C244( C128 C244 ) C140_=_C187( C140 C187 ) C140_=_C228( C140 C228 ) C140_=_C238( C140 C238 ) C140_=_C243( C140 C243 ) \nC140_=_C246( C140 C246 ) C153_=_C154( C153 C154 ) C153_=_C227( C153 C227 ) C153_=_C231( C153 C231 ) C153_=_C236( C153 C236 ) C153_=_C240( C153 C240 ) \nC153_=_C242( C153 C242 ) C153_=_C243( C153 C243 ) C153_=_C244( C153 C244 ) C154_=_C199( C154 C199 ) C154_=_C220( C154 C220 ) C154_=_C224( C154 C224 ) \nC154_=_C237( C154 C237 ) C154_=_C242( C154 C242 ) C154_=_C245( C154 C245 ) C187_=_C228( C187 C228 ) C187_=_C238( C187 C238 ) C187_=_C243( C187 C243 ) \nC187_=_C246( C187 C246 ) C199_=_C220( C199 C220 ) C199_=_C224( C199 C224 ) C199_=_C237( C199 C237 ) C199_=_C242( C199 C242 ) C199_=_C245( C199 C245 ) \nC216_=_C230( C216 C230 ) C216_=_C231( C216 C231 ) C216_=_C234( C216 C234 ) C220_=_C224( C220 C224 ) C220_=_C237( C220 C237 ) C220_=_C242( C220 C242 ) \nC220_=_C245( C220 C245 ) C224_=_C237( C224 C237 ) C224_=_C242( C224 C242 ) C224_=_C245( C224 C245 ) C227_=_C228( C227 C228 ) C227_=_C231( C227 C231 ) \nC227_=_C236( C227 C236 ) C227_=_C240( C227 C240 ) C227_=_C242( C227 C242 ) C227_=_C243( C227 C243 ) C227_=_C244( C227 C244 ) C228_=_C238( C228 C238 ) \nC228_=_C243( C228 C243 ) C228_=_C246( C228 C246 ) C230_=_C231( C230 C231 ) C230_=_C234( C230 C234 ) C230_=_C240( C230 C240 ) C231_=_C234( C231 C234 ) \nC231_=_C236( C231 C236 ) C231_=_C240( C231 C240 ) C231_=_C242( C231 C242 ) C231_=_C243( C231 C243 ) C231_=_C244( C231 C244 ) C234_=_C244( C234 C244 ) \nC234_=_C245( C234 C245 ) C234_=_C246( C234 C246 ) C236_=_C237( C236 C237 ) C236_=_C238( C236 C238 ) C236_=_C240( C236 C240 ) C236_=_C242( C236 C242 ) \nC236_=_C243( C236 C243 ) C236_=_C244( C236 C244 ) C237_=_C238( C237 C238 ) C237_=_C242( C237 C242 ) C237_=_C245( C237 C245 ) C238_=_C243( C238 C243 ) \nC238_=_C246( C238 C246 ) C240_=_C242( C240 C242 ) C240_=_C243( C240 C243 ) C240_=_C244( C240 C244 ) C242_=_C243( C242 C243 ) C242_=_C244( C242 C244 ) \nC242_=_C245( C242 C245 ) C243_=_C244( C243 C244 ) C243_=_C246( C243 C246 ) C244_=_C245( C244 C245 ) C244_=_C246( C244 C246 ) C245_=_C246( C245 C246 ) "];24-&gt;31[label="25: C27 C74 C90 C105 C119 \nC128 C140 C153 C154 C187 C199 \nC216 C220 C224 C227 C228 C230 \nC234 C236 C237 C238 C240 C244 \nC245 C246 \n85: C27_=_C154 ,C27_=_C199 ,C27_=_C220 ,C27_=_C224 ,C27_=_C237 ,\nC27_=_C245 ,C74_=_C216 ,C74_=_C230 ,C74_=_C234 ,C90_=_C105 ,C90_=_C119 ,\nC90_=_C128 ,C90_=_C153 ,C90_=_C227 ,C90_=_C236 ,C90_=_C240 ,C90_=_C244 ,\nC105_=_C119 ,C105_=_C128 ,C105_=_C153 ,C105_=_C227 ,C105_=_C236 ,C105_=_C240 ,\nC105_=_C244 ,C119_=_C128 ,C119_=_C153 ,C119_=_C227 ,C119_=_C236 ,C119_=_C240 ,\nC119_=_C244 ,C128_=_C153 ,C128_=_C227 ,C128_=_C236 ,C128_=_C240 ,C128_=_C244 ,\nC140_=_C187 ,C140_=_C228 ,C140_=_C238 ,C140_=_C246 ,C153_=_C154 ,C153_=_C227 ,\nC153_=_C236 ,C153_=_C240 ,C153_=_C244 ,C154_=_C199 ,C154_=_C220 ,C154_=_C224 ,\nC154_=_C237 ,C154_=_C245 ,C187_=_C228 ,C187_=_C238 ,C187_=_C246 ,C199_=_C220 ,\nC199_=_C224 ,C199_=_C237 ,C199_=_C245 ,C216_=_C230 ,C216_=_C234 ,C220_=_C224 ,\nC220_=_C237 ,C220_=_C245 ,C224_=_C237 ,C224_=_C245 ,C227_=_C228 ,C227_=_C236 ,\nC227_=_C240 ,C227_=_C244 ,C228_=_C238 ,C228_=_C246 ,C230_=_C234 ,C230_=_C240 ,\nC234_=_C244 ,C234_=_C245 ,C234_=_C246 ,C236_=_C237 ,C236_=_C238 ,C236_=_C240 ,\nC236_=_C244 ,C237_=_C238 ,C237_=_C245 ,C238_=_C246 ,C240_=_C244 ,C244_=_C245 ,\nC244_=_C246 ,C245_=_C246 ,"];32[shape=box, label="id:32 level: 4\n37: C5 C33 C38 C48 C51 \nC65 C77 C83 C92 C96 C107 \nC112 C120 C123 C129 C130 C131 \nC132 C133 C134 C135 C136 C137 \nC138 C139 C140 C144 C158 C169 \nC174 C189 C190 C191 C192 C193 \nC194 C195 \n356: C5_=_C33( C5 C33 ) C5_=_C48( C5 C48 ) C5_=_C77( C5 C77 ) C5_=_C92( C5 C92 ) C5_=_C107( C5 C107 ) \nC5_=_C120( C5 C120 ) C5_=_C129( C5 C129 ) C5_=_C130( C5 C130 ) C5_=_C131( C5 C131 ) C5_=_C132( C5 C132 ) C5_=_C133( C5 C133 ) \nC5_=_C134( C5 C134 ) C5_=_C135( C5 C135 ) C5_=_C136( C5 C136 ) C5_=_C137( C5 C137 ) C5_=_C138( C5 C138 ) C5_=_C139( C5 C139 ) \nC5_=_C140( C5 C140 ) C33_=_C38( C33 C38 ) C33_=_C48( C33 C48 ) C33_=_C77( C33 C77 ) C33_=_C92( C33 C92 ) C33_=_C107( C33 C107 ) \nC33_=_C120( C33 C120 ) C33_=_C129( C33 C129 ) C33_=_C130( C33 C130 ) C33_=_C131( C33 C131 ) C33_=_C132( C33 C132 ) C33_=_C133( C33 C133 ) \nC33_=_C134( C33 C134 ) C33_=_C135( C33 C135 ) C33_=_C136( C33 C136 ) C33_=_C137( C33 C137 ) C33_=_C138( C33 C138 ) C33_=_C139( C33 C139 ) \nC33_=_C140( C33 C140 ) C38_=_C51( C38 C51 ) C38_=_C65( C38 C65 ) C38_=_C83( C38 C83 ) C38_=_C96( C38 C96 ) C38_=_C112( C38 C112 ) \nC38_=_C123( C38 C123 ) C38_=_C132( C38 C132 ) C38_=_C144( C38 C144 ) C38_=_C158( C38 C158 ) C38_=_C169( C38 C169 ) C38_=_C174( C38 C174 ) \nC38_=_C189( C38 C189 ) C38_=_C190( C38 C190 ) C38_=_C191( C38 C191 ) C38_=_C192( C38 C192 ) C38_=_C193( C38 C193 ) C38_=_C194( C38 C194 ) \nC38_=_C195( C38 C195 ) C48_=_C51( C48 C51 ) C48_=_C77( C48 C77 ) C48_=_C92( C48 C92 ) C48_=_C107( C48 C107 ) C48_=_C120( C48 C120 ) \nC48_=_C129( C48 C129 ) C48_=_C130( C48 C130 ) C48_=_C131( C48 C131 ) C48_=_C132( C48 C132 ) C48_=_C133( C48 C133 ) C48_=_C134( C48 C134 ) \nC48_=_C135( C48 C135 ) C48_=_C136( C48 C136 ) C48_=_C137( C48 C137 ) C48_=_C138( C48 C138 ) C48_=_C139( C48 C139 ) C48_=_C140( C48 C140 ) \nC51_=_C65( C51 C65 ) C51_=_C83( C51 C83 ) C51_=_C96( C51 C96 ) C51_=_C112( C51 C112 ) C51_=_C123( C51 C123 ) C51_=_C132( C51 C132 ) \nC51_=_C144( C51 C144 ) C51_=_C158( C51 C158 ) C51_=_C169( C51 C169 ) C51_=_C174( C51 C174 ) C51_=_C189( C51 C189 ) C51_=_C190( C51 C190 ) \nC51_=_C191( C51 C191 ) C51_=_C192( C51 C192 ) C51_=_C193( C51 C193 ) C51_=_C194( C51 C194 ) C51_=_C195( C51 C195 ) C65_=_C83( C65 C83 ) \nC65_=_C96( C65 C96 ) C65_=_C112( C65 C112 ) C65_=_C123( C65 C123 ) C65_=_C132( C65 C132 ) C65_=_C144( C65 C144 ) C65_=_C158( C65 C158 ) \nC65_=_C169( C65 C169 ) C65_=_C174( C65 C174 ) C65_=_C189( C65 C189 ) C65_=_C190( C65 C190 ) C65_=_C191( C65 C191 ) C65_=_C192( C65 C192 ) \nC65_=_C193( C65 C193 ) C65_=_C194( C65 C194 ) C65_=_C195( C65 C195 ) C77_=_C83( C77 C83 ) C77_=_C92( C77 C92 ) C77_=_C107( C77 C107 ) \nC77_=_C120( C77 C120 ) C77_=_C129( C77 C129 ) C77_=_C130( C77 C130 ) C77_=_C131( C77 C131 ) C77_=_C132( C77 C132 ) C77_=_C133( C77 C133 ) \nC77_=_C134( C77 C134 ) C77_=_C135(</w:t>
      </w:r>
    </w:p>
    <w:p>
      <w:pPr>
        <w:pStyle w:val="PreformattedText"/>
        <w:bidi w:val="0"/>
        <w:spacing w:before="0" w:after="0"/>
        <w:jc w:val="left"/>
        <w:rPr/>
      </w:pPr>
      <w:r>
        <w:rPr/>
        <w:t xml:space="preserve"> </w:t>
      </w:r>
      <w:r>
        <w:rPr/>
        <w:t>C77 C135 ) C77_=_C136( C77 C136 ) C77_=_C137( C77 C137 ) C77_=_C138( C77 C138 ) C77_=_C139( C77 C139 ) \nC77_=_C140( C77 C140 ) C83_=_C96( C83 C96 ) C83_=_C112( C83 C112 ) C83_=_C123( C83 C123 ) C83_=_C132( C83 C132 ) C83_=_C144( C83 C144 ) \nC83_=_C158( C83 C158 ) C83_=_C169( C83 C169 ) C83_=_C174( C83 C174 ) C83_=_C189( C83 C189 ) C83_=_C190( C83 C190 ) C83_=_C191( C83 C191 ) \nC83_=_C192( C83 C192 ) C83_=_C193( C83 C193 ) C83_=_C194( C83 C194 ) C83_=_C195( C83 C195 ) C92_=_C96( C92 C96 ) C92_=_C107( C92 C107 ) \nC92_=_C120( C92 C120 ) C92_=_C129( C92 C129 ) C92_=_C130( C92 C130 ) C92_=_C131( C92 C131 ) C92_=_C132( C92 C132 ) C92_=_C133( C92 C133 ) \nC92_=_C134( C92 C134 ) C92_=_C135( C92 C135 ) C92_=_C136( C92 C136 ) C92_=_C137( C92 C137 ) C92_=_C138( C92 C138 ) C92_=_C139( C92 C139 ) \nC92_=_C140( C92 C140 ) C96_=_C112( C96 C112 ) C96_=_C123( C96 C123 ) C96_=_C132( C96 C132 ) C96_=_C144( C96 C144 ) C96_=_C158( C96 C158 ) \nC96_=_C169( C96 C169 ) C96_=_C174( C96 C174 ) C96_=_C189( C96 C189 ) C96_=_C190( C96 C190 ) C96_=_C191( C96 C191 ) C96_=_C192( C96 C192 ) \nC96_=_C193( C96 C193 ) C96_=_C194( C96 C194 ) C96_=_C195( C96 C195 ) C107_=_C112( C107 C112 ) C107_=_C120( C107 C120 ) C107_=_C129( C107 C129 ) \nC107_=_C130( C107 C130 ) C107_=_C131( C107 C131 ) C107_=_C132( C107 C132 ) C107_=_C133( C107 C133 ) C107_=_C134( C107 C134 ) C107_=_C135( C107 C135 ) \nC107_=_C136( C107 C136 ) C107_=_C137( C107 C137 ) C107_=_C138( C107 C138 ) C107_=_C139( C107 C139 ) C107_=_C140( C107 C140 ) C112_=_C123( C112 C123 ) \nC112_=_C132( C112 C132 ) C112_=_C144( C112 C144 ) C112_=_C158( C112 C158 ) C112_=_C169( C112 C169 ) C112_=_C174( C112 C174 ) C112_=_C189( C112 C189 ) \nC112_=_C190( C112 C190 ) C112_=_C191( C112 C191 ) C112_=_C192( C112 C192 ) C112_=_C193( C112 C193 ) C112_=_C194( C112 C194 ) C112_=_C195( C112 C195 ) \nC120_=_C123( C120 C123 ) C120_=_C129( C120 C129 ) C120_=_C130( C120 C130 ) C120_=_C131( C120 C131 ) C120_=_C132( C120 C132 ) C120_=_C133( C120 C133 ) \nC120_=_C134( C120 C134 ) C120_=_C135( C120 C135 ) C120_=_C136( C120 C136 ) C120_=_C137( C120 C137 ) C120_=_C138( C120 C138 ) C120_=_C139( C120 C139 ) \nC120_=_C140( C120 C140 ) C123_=_C132( C123 C132 ) C123_=_C144( C123 C144 ) C123_=_C158( C123 C158 ) C123_=_C169( C123 C169 ) C123_=_C174( C123 C174 ) \nC123_=_C189( C123 C189 ) C123_=_C190( C123 C190 ) C123_=_C191( C123 C191 ) C123_=_C192( C123 C192 ) C123_=_C193( C123 C193 ) C123_=_C194( C123 C194 ) \nC123_=_C195( C123 C195 ) C129_=_C130( C129 C130 ) C129_=_C131( C129 C131 ) C129_=_C132( C129 C132 ) C129_=_C133( C129 C133 ) C129_=_C134( C129 C134 ) \nC129_=_C135( C129 C135 ) C129_=_C136( C129 C136 ) C129_=_C137( C129 C137 ) C129_=_C138( C129 C138 ) C129_=_C139( C129 C139 ) C129_=_C140( C129 C140 ) \nC129_=_C144( C129 C144 ) C130_=_C131( C130 C131 ) C130_=_C132( C130 C132 ) C130_=_C133( C130 C133 ) C130_=_C134( C130 C134 ) C130_=_C135( C130 C135 ) \nC130_=_C136( C130 C136 ) C130_=_C137( C130 C137 ) C130_=_C138( C130 C138 ) C130_=_C139( C130 C139 ) C130_=_C140( C130 C140 ) C130_=_C158( C130 C158 ) \nC131_=_C132( C131 C132 ) C131_=_C133( C131 C133 ) C131_=_C134( C131 C134 ) C131_=_C135( C131 C135 ) C131_=_C136( C131 C136 ) C131_=_C137( C131 C137 ) \nC131_=_C138( C131 C138 ) C131_=_C139( C131 C139 ) C131_=_C140( C131 C140 ) C131_=_C169( C131 C169 ) C132_=_C133( C132 C133 ) C132_=_C134( C132 C134 ) \nC132_=_C135( C132 C135 ) C132_=_C136( C132 C136 ) C132_=_C137( C132 C137 ) C132_=_C138( C132 C138 ) C132_=_C139( C132 C139 ) C132_=_C140( C132 C140 ) \nC132_=_C144( C132 C144 ) C132_=_C158( C132 C158 ) C132_=_C169( C132 C169 ) C132_=_C174( C132 C174 ) C132_=_C189( C132 C189 ) C132_=_C190( C132 C190 ) \nC132_=_C191( C132 C191 ) C132_=_C192( C132 C192 ) C132_=_C193( C132 C193 ) C132_=_C194( C132 C194 ) C132_=_C195( C132 C195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4_=_C189( C134 C189 ) C135_=_C136( C135 C136 ) C135_=_C137( C135 C137 ) C135_=_C138( C135 C138 ) C135_=_C139( C135 C139 ) C135_=_C140( C135 C140 ) \nC135_=_C190( C135 C190 ) C136_=_C137( C136 C137 ) C136_=_C138( C136 C138 ) C136_=_C139( C136 C139 ) C136_=_C140( C136 C140 ) C136_=_C191( C136 C191 ) \nC137_=_C138( C137 C138 ) C137_=_C139( C137 C139 ) C137_=_C140( C137 C140 ) C137_=_C192( C137 C192 ) C138_=_C139( C138 C139 ) C138_=_C140( C138 C140 ) \nC139_=_C140( C139 C140 ) C139_=_C194( C139 C194 ) C144_=_C158( C144 C158 ) C144_=_C169( C144 C169 ) C144_=_C174( C144 C174 ) C144_=_C189( C144 C189 ) \nC144_=_C190( C144 C190 ) C144_=_C191( C144 C191 ) C144_=_C192( C144 C192 ) C144_=_C193( C144 C193 ) C144_=_C194( C144 C194 ) C144_=_C195( C144 C195 ) \nC158_=_C169( C158 C169 ) C158_=_C174( C158 C174 ) C158_=_C189( C158 C189 ) C158_=_C190( C158 C190 ) C158_=_C191( C158 C191 ) C158_=_C192( C158 C192 ) \nC158_=_C193( C158 C193 ) C158_=_C194( C158 C194 ) C158_=_C195( C158 C195 ) C169_=_C174( C169 C174 ) C169_=_C189( C169 C189 ) C169_=_C190( C169 C190 ) \nC169_=_C191( C169 C191 ) C169_=_C192( C169 C192 ) C169_=_C193( C169 C193 ) C169_=_C194( C169 C194 ) C169_=_C195( C169 C195 ) C174_=_C189( C174 C189 ) \nC174_=_C190( C174 C190 ) C174_=_C191( C174 C191 ) C174_=_C192( C174 C192 ) C174_=_C193( C174 C193 ) C174_=_C194( C174 C194 ) C174_=_C195( C174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28-&gt;32[label="36: C5 C33 C38 C48 C51 \nC65 C77 C83 C92 C96 C107 \nC112 C120 C123 C129 C130 C131 \nC133 C134 C135 C136 C137 C138 \nC139 C140 C144 C158 C169 C174 \nC189 C190 C191 C192 C193 C194 \nC195 \n320: C5_=_C33 ,C5_=_C48 ,C5_=_C77 ,C5_=_C92 ,C5_=_C107 ,\nC5_=_C120 ,C5_=_C129 ,C5_=_C130 ,C5_=_C131 ,C5_=_C133 ,C5_=_C134 ,\nC5_=_C135 ,C5_=_C136 ,C5_=_C137 ,C5_=_C138 ,C5_=_C139 ,C5_=_C140 ,\nC33_=_C38 ,C33_=_C48 ,C33_=_C77 ,C33_=_C92 ,C33_=_C107 ,C33_=_C120 ,\nC33_=_C129 ,C33_=_C130 ,C33_=_C131 ,C33_=_C133 ,C33_=_C134 ,C33_=_C135 ,\nC33_=_C136 ,C33_=_C137 ,C33_=_C138 ,C33_=_C139 ,C33_=_C140 ,C38_=_C51 ,\nC38_=_C65 ,C38_=_C83 ,C38_=_C96 ,C38_=_C112 ,C38_=_C123 ,C38_=_C144 ,\nC38_=_C158 ,C38_=_C169 ,C38_=_C174 ,C38_=_C189 ,C38_=_C190 ,C38_=_C191 ,\nC38_=_C192 ,C38_=_C193 ,C38_=_C194 ,C38_=_C195 ,C48_=_C51 ,C48_=_C77 ,\nC48_=_C92 ,C48_=_C107 ,C48_=_C120 ,C48_=_C129 ,C48_=_C130 ,C48_=_C131 ,\nC48_=_C133 ,C48_=_C134 ,C48_=_C135 ,C48_=_C136 ,C48_=_C137 ,C48_=_C138 ,\nC48_=_C139 ,C48_=_C140 ,C51_=_C65 ,C51_=_C83 ,C51_=_C96 ,C51_=_C112 ,\nC51_=_C123 ,C51_=_C144 ,C51_=_C158 ,C51_=_C169 ,C51_=_C174 ,C51_=_C189 ,\nC51_=_C190 ,C51_=_C191 ,C51_=_C192 ,C51_=_C193 ,C51_=_C194 ,C51_=_C195 ,\nC65_=_C83 ,C65_=_C96 ,C65_=_C112 ,C65_=_C123 ,C65_=_C144 ,C65_=_C158 ,\nC65_=_C169 ,C65_=_C174 ,C65_=_C189 ,C65_=_C190 ,C65_=_C191 ,C65_=_C192 ,\nC65_=_C193 ,C65_=_C194 ,C65_=_C195 ,C77_=_C83 ,C77_=_C92 ,C77_=_C107 ,\nC77_=_C120 ,C77_=_C129 ,C77_=_C130 ,C77_=_C131 ,C77_=_C133 ,C77_=_C134 ,\nC77_=_C135 ,C77_=_C136 ,C77_=_C137 ,C77_=_C138 ,C77_=_C139 ,C77_=_C140 ,\nC83_=_C96 ,C83_=_C112 ,C83_=_C123 ,C83_=_C144 ,C83_=_C158 ,C83_=_C169 ,\nC83_=_C174 ,C83_=_C189 ,C83_=_C190 ,C83_=_C191 ,C83_=_C192 ,C83_=_C193 ,\nC83_=_C194 ,C83_=_C195 ,C92_=_C96 ,C92_=_C107 ,C92_=_C120 ,C92_=_C129 ,\nC92_=_C130 ,C92_=_C131 ,C92_=_C133 ,C92_=_C134 ,C92_=_C135 ,C92_=_C136 ,\nC92_=_C137 ,C92_=_C138 ,C92_=_C139 ,C92_=_C140 ,C96_=_C112 ,C96_=_C123 ,\nC96_=_C144 ,C96_=_C158 ,C96_=_C169 ,C96_=_C174 ,C96_=_C189 ,C96_=_C190 ,\nC96_=_C191 ,C96_=_C192 ,C96_=_C193 ,C96_=_C194 ,C96_=_C195 ,C107_=_C112 ,\nC107_=_C120 ,C107_=_C129 ,C107_=_C130 ,C107_=_C131 ,C107_=_C133 ,C107_=_C134 ,\nC107_=_C135 ,C107_=_C136 ,C107_=_C137 ,C107_=_C138 ,C107_=_C139 ,C107_=_C140 ,\nC112_=_C123 ,C112_=_C144 ,C112_=_C158 ,C112_=_C169 ,C112_=_C174 ,C112_=_C189 ,\nC112_=_C190 ,C112_=_C191 ,C112_=_C192 ,C112_=_C193 ,C112_=_C194 ,C112_=_C195 ,\nC120_=_C123 ,C120_=_C129 ,C120_=_C130 ,C120_=_C131 ,C120_=_C133 ,C120_=_C134 ,\nC120_=_C135 ,C120_=_C136 ,C120_=_C137 ,C120_=_C138 ,C120_=_C139 ,C120_=_C140 ,\nC123_=_C144 ,C123_=_C158 ,C123_=_C169 ,C123_=_C174 ,C123_=_C189 ,C123_=_C190 ,\nC123_=_C191 ,C123_=_C192 ,C123_=_C193 ,C123_=_C194 ,C123_=_C195 ,C129_=_C130 ,\nC129_=_C131 ,C129_=_C133 ,C129_=_C134 ,C129_=_C135 ,C129_=_C136 ,C129_=_C137 ,\nC129_=_C138 ,C129_=_C139 ,C129_=_C140 ,C129_=_C144 ,C130_=_C131 ,C130_=_C133 ,\nC130_=_C134 ,C130_=_C135 ,C130_=_C136 ,C130_=_C137 ,C130_=_C138 ,C130_=_C139 ,\nC130_=_C140 ,C130_=_C158 ,C131_=_C133 ,C131_=_C134 ,C131_=_C135 ,C131_=_C136 ,\nC131_=_C137 ,C131_=_C138 ,C131_=_C139 ,C131_=_C140 ,C131_=_C169 ,C133_=_C134 ,\nC133_=_C135 ,C133_=_C136 ,C133_=_C137 ,C133_=_C138 ,C133_=_C139 ,C133_=_C140 ,\nC134_=_C135 ,C134_=_C136 ,C134_=_C137 ,C134_=_C138 ,C134_=_C139 ,C134_=_C140 ,\nC134_=_C189 ,C135_=_C136 ,C135_=_C137 ,C135_=_C138 ,C135_=_C139 ,C135_=_C140 ,\nC135_=_C190 ,C136_=_C137 ,C136_=_C138 ,C136_=_C139 ,C136_=_C140 ,C136_=_C191 ,\nC137_=_C138 ,C137_=_C139 ,C137_=_C140 ,C137_=_C192 ,C138_=_C139 ,C138_=_C140 ,\nC139_=_C140 ,C139_=_C194 ,C144_=_C158 ,C144_=_C169 ,C144_=_C174 ,C144_=_C189 ,\nC144_=_C190 ,C144_=_C191 ,C144_=_C192 ,C144_=_C193 ,C144_=_C194 ,C144_=_C195 ,\nC158_=_C169 ,C158_=_C174 ,C158_=_C189 ,C158_=_C190 ,C158_=_C191 ,C158_=_C192 ,\nC158_=_C193 ,C158_=_C194 ,C158_=_C195 ,C169_=_C174 ,C169_=_C189 ,C169_=_C190 ,\nC169_=_C191 ,C169_=_C192 ,C169_=_C193 ,C169_=_C194</w:t>
      </w:r>
    </w:p>
    <w:p>
      <w:pPr>
        <w:pStyle w:val="PreformattedText"/>
        <w:bidi w:val="0"/>
        <w:spacing w:before="0" w:after="0"/>
        <w:jc w:val="left"/>
        <w:rPr/>
      </w:pPr>
      <w:r>
        <w:rPr/>
        <w:t xml:space="preserve"> </w:t>
      </w:r>
      <w:r>
        <w:rPr/>
        <w:t>,C169_=_C195 ,C174_=_C189 ,\nC174_=_C190 ,C174_=_C191 ,C174_=_C192 ,C174_=_C193 ,C174_=_C194 ,C174_=_C195 ,\nC189_=_C190 ,C189_=_C191 ,C189_=_C192 ,C189_=_C193 ,C189_=_C194 ,C189_=_C195 ,\nC190_=_C191 ,C190_=_C192 ,C190_=_C193 ,C190_=_C194 ,C190_=_C195 ,C191_=_C192 ,\nC191_=_C193 ,C191_=_C194 ,C191_=_C195 ,C192_=_C193 ,C192_=_C194 ,C192_=_C195 ,\nC193_=_C194 ,C193_=_C195 ,C194_=_C195 ,"];33[shape=box, label="id:33 level: 4\n44: C6 C7 C10 C22 C35 \nC36 C41 C49 C54 C63 C67 \nC79 C80 C109 C122 C130 C131 \nC135 C141 C155 C156 C157 C158 \nC159 C160 C161 C162 C163 C164 \nC165 C166 C167 C168 C169 C170 \nC172 C173 C176 C182 C190 C200 \nC203 C204 C205 \n373: C6_=_C7( C6 C7 ) C6_=_C10( C6 C10 ) C6_=_C22( C6 C22 ) C6_=_C35( C6 C35 ) C6_=_C49( C6 C49 ) \nC6_=_C63( C6 C63 ) C6_=_C79( C6 C79 ) C6_=_C122( C6 C122 ) C6_=_C130( C6 C130 ) C6_=_C155( C6 C155 ) C6_=_C156( C6 C156 ) \nC6_=_C157( C6 C157 ) C6_=_C158( C6 C158 ) C6_=_C159( C6 C159 ) C6_=_C160( C6 C160 ) C6_=_C161( C6 C161 ) C6_=_C162( C6 C162 ) \nC6_=_C163( C6 C163 ) C6_=_C164( C6 C164 ) C6_=_C165( C6 C165 ) C6_=_C166( C6 C166 ) C7_=_C10( C7 C10 ) C7_=_C36( C7 C36 ) \nC7_=_C80( C7 C80 ) C7_=_C109( C7 C109 ) C7_=_C131( C7 C131 ) C7_=_C141( C7 C141 ) C7_=_C155( C7 C155 ) C7_=_C167( C7 C167 ) \nC7_=_C168( C7 C168 ) C7_=_C169( C7 C169 ) C7_=_C170( C7 C170 ) C7_=_C172( C7 C172 ) C7_=_C173( C7 C173 ) C10_=_C41( C10 C41 ) \nC10_=_C54( C10 C54 ) C10_=_C67( C10 C67 ) C10_=_C135( C10 C135 ) C10_=_C161( C10 C161 ) C10_=_C176( C10 C176 ) C10_=_C182( C10 C182 ) \nC10_=_C190( C10 C190 ) C10_=_C200( C10 C200 ) C10_=_C203( C10 C203 ) C10_=_C204( C10 C204 ) C10_=_C205( C10 C205 ) C22_=_C35( C22 C35 ) \nC22_=_C49( C22 C49 ) C22_=_C63( C22 C63 ) C22_=_C79( C22 C79 ) C22_=_C122( C22 C122 ) C22_=_C130( C22 C130 ) C22_=_C155( C22 C155 ) \nC22_=_C156( C22 C156 ) C22_=_C157( C22 C157 ) C22_=_C158( C22 C158 ) C22_=_C159( C22 C159 ) C22_=_C160( C22 C160 ) C22_=_C161( C22 C161 ) \nC22_=_C162( C22 C162 ) C22_=_C163( C22 C163 ) C22_=_C164( C22 C164 ) C22_=_C165( C22 C165 ) C22_=_C166( C22 C166 ) C35_=_C36( C35 C36 ) \nC35_=_C41( C35 C41 ) C35_=_C49( C35 C49 ) C35_=_C63( C35 C63 ) C35_=_C79( C35 C79 ) C35_=_C122( C35 C122 ) C35_=_C130( C35 C130 ) \nC35_=_C155( C35 C155 ) C35_=_C156( C35 C156 ) C35_=_C157( C35 C157 ) C35_=_C158( C35 C158 ) C35_=_C159( C35 C159 ) C35_=_C160( C35 C160 ) \nC35_=_C161( C35 C161 ) C35_=_C162( C35 C162 ) C35_=_C163( C35 C163 ) C35_=_C164( C35 C164 ) C35_=_C165( C35 C165 ) C35_=_C166( C35 C166 ) \nC36_=_C41( C36 C41 ) C36_=_C80( C36 C80 ) C36_=_C109( C36 C109 ) C36_=_C131( C36 C131 ) C36_=_C141( C36 C141 ) C36_=_C155( C36 C155 ) \nC36_=_C167( C36 C167 ) C36_=_C168( C36 C168 ) C36_=_C169( C36 C169 ) C36_=_C170( C36 C170 ) C36_=_C172( C36 C172 ) C36_=_C173( C36 C173 ) \nC41_=_C54( C41 C54 ) C41_=_C67( C41 C67 ) C41_=_C135( C41 C135 ) C41_=_C161( C41 C161 ) C41_=_C176( C41 C176 ) C41_=_C182( C41 C182 ) \nC41_=_C190( C41 C190 ) C41_=_C200( C41 C200 ) C41_=_C203( C41 C203 ) C41_=_C204( C41 C204 ) C41_=_C205( C41 C205 ) C49_=_C54( C49 C54 ) \nC49_=_C63( C49 C63 ) C49_=_C79( C49 C79 ) C49_=_C122( C49 C122 ) C49_=_C130( C49 C130 ) C49_=_C155( C49 C155 ) C49_=_C156( C49 C156 ) \nC49_=_C157( C49 C157 ) C49_=_C158( C49 C158 ) C49_=_C159( C49 C159 ) C49_=_C160( C49 C160 ) C49_=_C161( C49 C161 ) C49_=_C162( C49 C162 ) \nC49_=_C163( C49 C163 ) C49_=_C164( C49 C164 ) C49_=_C165( C49 C165 ) C49_=_C166( C49 C166 ) C54_=_C67( C54 C67 ) C54_=_C135( C54 C135 ) \nC54_=_C161( C54 C161 ) C54_=_C176( C54 C176 ) C54_=_C182( C54 C182 ) C54_=_C190( C54 C190 ) C54_=_C200( C54 C200 ) C54_=_C203( C54 C203 ) \nC54_=_C204( C54 C204 ) C54_=_C205( C54 C205 ) C63_=_C67( C63 C67 ) C63_=_C79( C63 C79 ) C63_=_C122( C63 C122 ) C63_=_C130( C63 C130 ) \nC63_=_C155( C63 C155 ) C63_=_C156( C63 C156 ) C63_=_C157( C63 C157 ) C63_=_C158( C63 C158 ) C63_=_C159( C63 C159 ) C63_=_C160( C63 C160 ) \nC63_=_C161( C63 C161 ) C63_=_C162( C63 C162 ) C63_=_C163( C63 C163 ) C63_=_C164( C63 C164 ) C63_=_C165( C63 C165 ) C63_=_C166( C63 C166 ) \nC67_=_C135( C67 C135 ) C67_=_C161( C67 C161 ) C67_=_C176( C67 C176 ) C67_=_C182( C67 C182 ) C67_=_C190( C67 C190 ) C67_=_C200( C67 C200 ) \nC67_=_C203( C67 C203 ) C67_=_C204( C67 C204 ) C67_=_C205( C67 C205 ) C79_=_C80( C79 C80 ) C79_=_C122( C79 C122 ) C79_=_C130( C79 C130 ) \nC79_=_C155( C79 C155 ) C79_=_C156( C79 C156 ) C79_=_C157( C79 C157 ) C79_=_C158( C79 C158 ) C79_=_C159( C79 C159 ) C79_=_C160( C79 C160 ) \nC79_=_C161( C79 C161 ) C79_=_C162( C79 C162 ) C79_=_C163( C79 C163 ) C79_=_C164( C79 C164 ) C79_=_C165( C79 C165 ) C79_=_C166( C79 C166 ) \nC80_=_C109( C80 C109 ) C80_=_C131( C80 C131 ) C80_=_C141( C80 C141 ) C80_=_C155( C80 C155 ) C80_=_C167( C80 C167 ) C80_=_C168( C80 C168 ) \nC80_=_C169( C80 C169 ) C80_=_C170( C80 C170 ) C80_=_C172( C80 C172 ) C80_=_C173( C80 C173 ) C109_=_C131( C109 C131 ) C109_=_C141( C109 C141 ) \nC109_=_C155( C109 C155 ) C109_=_C167( C109 C167 ) C109_=_C168( C109 C168 ) C109_=_C169( C109 C169 ) C109_=_C170( C109 C170 ) C109_=_C172( C109 C172 ) \nC109_=_C173( C109 C173 ) C122_=_C130( C122 C130 ) C122_=_C155( C122 C155 ) C122_=_C156( C122 C156 ) C122_=_C157( C122 C157 ) C122_=_C158( C122 C158 ) \nC122_=_C159( C122 C159 ) C122_=_C160( C122 C160 ) C122_=_C161( C122 C161 ) C122_=_C162( C122 C162 ) C122_=_C163( C122 C163 ) C122_=_C164( C122 C164 ) \nC122_=_C165( C122 C165 ) C122_=_C166( C122 C166 ) C130_=_C131( C130 C131 ) C130_=_C135( C130 C135 ) C130_=_C155( C130 C155 ) C130_=_C156( C130 C156 ) \nC130_=_C157( C130 C157 ) C130_=_C158( C130 C158 ) C130_=_C159( C130 C159 ) C130_=_C160( C130 C160 ) C130_=_C161( C130 C161 ) C130_=_C162( C130 C162 ) \nC130_=_C163( C130 C163 ) C130_=_C164( C130 C164 ) C130_=_C165( C130 C165 ) C130_=_C166( C130 C166 ) C131_=_C135( C131 C135 ) C131_=_C141( C131 C141 ) \nC131_=_C155( C131 C155 ) C131_=_C167( C131 C167 ) C131_=_C168( C131 C168 ) C131_=_C169( C131 C169 ) C131_=_C170( C131 C170 ) C131_=_C172( C131 C172 ) \nC131_=_C173( C131 C173 ) C135_=_C161( C135 C161 ) C135_=_C176( C135 C176 ) C135_=_C182( C135 C182 ) C135_=_C190( C135 C190 ) C135_=_C200( C135 C200 ) \nC135_=_C203( C135 C203 ) C135_=_C204( C135 C204 ) C135_=_C205( C135 C205 ) C141_=_C155( C141 C155 ) C141_=_C167( C141 C167 ) C141_=_C168( C141 C168 ) \nC141_=_C169( C141 C169 ) C141_=_C170( C141 C170 ) C141_=_C172( C141 C172 ) C141_=_C173( C141 C173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5_=_C173( C155 C173 ) C156_=_C157( C156 C157 ) C156_=_C158( C156 C158 ) C156_=_C159( C156 C159 ) \nC156_=_C160( C156 C160 ) C156_=_C161( C156 C161 ) C156_=_C162( C156 C162 ) C156_=_C163( C156 C163 ) C156_=_C164( C156 C164 ) C156_=_C165( C156 C165 ) \nC156_=_C166( C156 C166 ) C156_=_C167( C156 C167 ) C156_=_C176( C156 C176 ) C157_=_C158( C157 C158 ) C157_=_C159( C157 C159 ) C157_=_C160( C157 C160 ) \nC157_=_C161( C157 C161 ) C157_=_C162( C157 C162 ) C157_=_C163( C157 C163 ) C157_=_C164( C157 C164 ) C157_=_C165( C157 C165 ) C157_=_C166( C157 C166 ) \nC157_=_C168( C157 C168 ) C157_=_C182( C157 C182 ) C158_=_C159( C158 C159 ) C158_=_C160( C158 C160 ) C158_=_C161( C158 C161 ) C158_=_C162( C158 C162 ) \nC158_=_C163( C158 C163 ) C158_=_C164( C158 C164 ) C158_=_C165( C158 C165 ) C158_=_C166( C158 C166 ) C158_=_C169( C158 C169 ) C158_=_C190( C158 C190 ) \nC159_=_C160( C159 C160 ) C159_=_C161( C159 C161 ) C159_=_C162( C159 C162 ) C159_=_C163( C159 C163 ) C159_=_C164( C159 C164 ) C159_=_C165( C159 C165 ) \nC159_=_C166( C159 C166 ) C159_=_C170( C159 C170 ) C160_=_C161( C160 C161 ) C160_=_C162( C160 C162 ) C160_=_C163( C160 C163 ) C160_=_C164( C160 C164 ) \nC160_=_C165( C160 C165 ) C160_=_C166( C160 C166 ) C160_=_C200( C160 C200 ) C161_=_C162( C161 C162 ) C161_=_C163( C161 C163 ) C161_=_C164( C161 C164 ) \nC161_=_C165( C161 C165 ) C161_=_C166( C161 C166 ) C161_=_C176( C161 C176 ) C161_=_C182( C161 C182 ) C161_=_C190( C161 C190 ) C161_=_C200( C161 C200 ) \nC161_=_C203( C161 C203 ) C161_=_C204( C161 C204 ) C161_=_C205( C161 C205 ) C162_=_C163( C162 C163 ) C162_=_C164( C162 C164 ) C162_=_C165( C162 C165 ) \nC162_=_C166( C162 C166 ) C162_=_C203( C162 C203 ) C163_=_C164( C163 C164 ) C163_=_C165( C163 C165 ) C163_=_C166( C163 C166 ) C164_=_C165( C164 C165 ) \nC164_=_C166( C164 C166 ) C164_=_C205( C164 C205 ) C165_=_C166( C165 C166 ) C165_=_C173( C165 C173 ) C167_=_C168( C167 C168 ) C167_=_C169( C167 C169 ) \nC167_=_C170( C167 C170 ) C167_=_C172( C167 C172 ) C167_=_C173( C167 C173 ) C167_=_C176( C167 C176 ) C168_=_C169( C168 C169 ) C168_=_C170( C168 C170 ) \nC168_=_C172( C168 C172 ) C168_=_C173( C168 C173 ) C168_=_C182( C168 C182 ) C169_=_C170( C169 C170 ) C169_=_C172( C169 C172 ) C169_=_C173( C169 C173 ) \nC169_=_C190( C169 C190 ) C170_=_C172( C170 C172 ) C170_=_C173( C170 C173 ) C172_=_C173( C172 C173 ) C172_=_C204( C172 C204 ) C176_=_C182( C176 C182 ) \nC176_=_C190( C176 C190 ) C176_=_C200( C176 C200 ) C176_=_C203( C176 C203 ) C176_=_C204( C176 C204 ) C176_=_C205( C176 C205 ) C182_=_C190( C182 C190 ) \nC182_=_C200( C182 C200 ) C182_=_C203( C182 C203 ) C182_=_C204( C182 C204 ) C182_=_C205( C182 C205 ) C190_=_C200( C190 C200 ) C190_=_C203( C190 C203 ) \nC190_=_C204( C190 C204 ) C190_=_C205( C190 C205 ) C200_=_C203( C200 C203 ) C200_=_C204( C200 C204 ) C200_=_C205( C200 C205 ) C203_=_C204( C203 C204 ) \nC203_=_C205( C203 C205 ) C204_=_C205( C204 C205 ) "];28-&gt;33[label="42: C6 C7 C10 C22 C35 \nC36 C41 C49 C54 C63 C67 \nC79 C80 C109 C122 C130 C131 \nC135 C141 C156 C157 C158 C159 \nC160 C162 C163 C164 C165 C166 \nC167 C168 C169 C170 C172 C173 \nC176 C182 C190 C200 C203 C204 \nC205 \n312: C6_=_C7 ,C6_=_C10 ,C6_=_C22 ,C6_=_C35 ,C6_=_C49 ,\nC6_=_C63</w:t>
      </w:r>
    </w:p>
    <w:p>
      <w:pPr>
        <w:pStyle w:val="PreformattedText"/>
        <w:bidi w:val="0"/>
        <w:spacing w:before="0" w:after="0"/>
        <w:jc w:val="left"/>
        <w:rPr/>
      </w:pPr>
      <w:r>
        <w:rPr/>
        <w:t xml:space="preserve"> </w:t>
      </w:r>
      <w:r>
        <w:rPr/>
        <w:t>,C6_=_C79 ,C6_=_C122 ,C6_=_C130 ,C6_=_C156 ,C6_=_C157 ,\nC6_=_C158 ,C6_=_C159 ,C6_=_C160 ,C6_=_C162 ,C6_=_C163 ,C6_=_C164 ,\nC6_=_C165 ,C6_=_C166 ,C7_=_C10 ,C7_=_C36 ,C7_=_C80 ,C7_=_C109 ,\nC7_=_C131 ,C7_=_C141 ,C7_=_C167 ,C7_=_C168 ,C7_=_C169 ,C7_=_C170 ,\nC7_=_C172 ,C7_=_C173 ,C10_=_C41 ,C10_=_C54 ,C10_=_C67 ,C10_=_C135 ,\nC10_=_C176 ,C10_=_C182 ,C10_=_C190 ,C10_=_C200 ,C10_=_C203 ,C10_=_C204 ,\nC10_=_C205 ,C22_=_C35 ,C22_=_C49 ,C22_=_C63 ,C22_=_C79 ,C22_=_C122 ,\nC22_=_C130 ,C22_=_C156 ,C22_=_C157 ,C22_=_C158 ,C22_=_C159 ,C22_=_C160 ,\nC22_=_C162 ,C22_=_C163 ,C22_=_C164 ,C22_=_C165 ,C22_=_C166 ,C35_=_C36 ,\nC35_=_C41 ,C35_=_C49 ,C35_=_C63 ,C35_=_C79 ,C35_=_C122 ,C35_=_C130 ,\nC35_=_C156 ,C35_=_C157 ,C35_=_C158 ,C35_=_C159 ,C35_=_C160 ,C35_=_C162 ,\nC35_=_C163 ,C35_=_C164 ,C35_=_C165 ,C35_=_C166 ,C36_=_C41 ,C36_=_C80 ,\nC36_=_C109 ,C36_=_C131 ,C36_=_C141 ,C36_=_C167 ,C36_=_C168 ,C36_=_C169 ,\nC36_=_C170 ,C36_=_C172 ,C36_=_C173 ,C41_=_C54 ,C41_=_C67 ,C41_=_C135 ,\nC41_=_C176 ,C41_=_C182 ,C41_=_C190 ,C41_=_C200 ,C41_=_C203 ,C41_=_C204 ,\nC41_=_C205 ,C49_=_C54 ,C49_=_C63 ,C49_=_C79 ,C49_=_C122 ,C49_=_C130 ,\nC49_=_C156 ,C49_=_C157 ,C49_=_C158 ,C49_=_C159 ,C49_=_C160 ,C49_=_C162 ,\nC49_=_C163 ,C49_=_C164 ,C49_=_C165 ,C49_=_C166 ,C54_=_C67 ,C54_=_C135 ,\nC54_=_C176 ,C54_=_C182 ,C54_=_C190 ,C54_=_C200 ,C54_=_C203 ,C54_=_C204 ,\nC54_=_C205 ,C63_=_C67 ,C63_=_C79 ,C63_=_C122 ,C63_=_C130 ,C63_=_C156 ,\nC63_=_C157 ,C63_=_C158 ,C63_=_C159 ,C63_=_C160 ,C63_=_C162 ,C63_=_C163 ,\nC63_=_C164 ,C63_=_C165 ,C63_=_C166 ,C67_=_C135 ,C67_=_C176 ,C67_=_C182 ,\nC67_=_C190 ,C67_=_C200 ,C67_=_C203 ,C67_=_C204 ,C67_=_C205 ,C79_=_C80 ,\nC79_=_C122 ,C79_=_C130 ,C79_=_C156 ,C79_=_C157 ,C79_=_C158 ,C79_=_C159 ,\nC79_=_C160 ,C79_=_C162 ,C79_=_C163 ,C79_=_C164 ,C79_=_C165 ,C79_=_C166 ,\nC80_=_C109 ,C80_=_C131 ,C80_=_C141 ,C80_=_C167 ,C80_=_C168 ,C80_=_C169 ,\nC80_=_C170 ,C80_=_C172 ,C80_=_C173 ,C109_=_C131 ,C109_=_C141 ,C109_=_C167 ,\nC109_=_C168 ,C109_=_C169 ,C109_=_C170 ,C109_=_C172 ,C109_=_C173 ,C122_=_C130 ,\nC122_=_C156 ,C122_=_C157 ,C122_=_C158 ,C122_=_C159 ,C122_=_C160 ,C122_=_C162 ,\nC122_=_C163 ,C122_=_C164 ,C122_=_C165 ,C122_=_C166 ,C130_=_C131 ,C130_=_C135 ,\nC130_=_C156 ,C130_=_C157 ,C130_=_C158 ,C130_=_C159 ,C130_=_C160 ,C130_=_C162 ,\nC130_=_C163 ,C130_=_C164 ,C130_=_C165 ,C130_=_C166 ,C131_=_C135 ,C131_=_C141 ,\nC131_=_C167 ,C131_=_C168 ,C131_=_C169 ,C131_=_C170 ,C131_=_C172 ,C131_=_C173 ,\nC135_=_C176 ,C135_=_C182 ,C135_=_C190 ,C135_=_C200 ,C135_=_C203 ,C135_=_C204 ,\nC135_=_C205 ,C141_=_C167 ,C141_=_C168 ,C141_=_C169 ,C141_=_C170 ,C141_=_C172 ,\nC141_=_C173 ,C156_=_C157 ,C156_=_C158 ,C156_=_C159 ,C156_=_C160 ,C156_=_C162 ,\nC156_=_C163 ,C156_=_C164 ,C156_=_C165 ,C156_=_C166 ,C156_=_C167 ,C156_=_C176 ,\nC157_=_C158 ,C157_=_C159 ,C157_=_C160 ,C157_=_C162 ,C157_=_C163 ,C157_=_C164 ,\nC157_=_C165 ,C157_=_C166 ,C157_=_C168 ,C157_=_C182 ,C158_=_C159 ,C158_=_C160 ,\nC158_=_C162 ,C158_=_C163 ,C158_=_C164 ,C158_=_C165 ,C158_=_C166 ,C158_=_C169 ,\nC158_=_C190 ,C159_=_C160 ,C159_=_C162 ,C159_=_C163 ,C159_=_C164 ,C159_=_C165 ,\nC159_=_C166 ,C159_=_C170 ,C160_=_C162 ,C160_=_C163 ,C160_=_C164 ,C160_=_C165 ,\nC160_=_C166 ,C160_=_C200 ,C162_=_C163 ,C162_=_C164 ,C162_=_C165 ,C162_=_C166 ,\nC162_=_C203 ,C163_=_C164 ,C163_=_C165 ,C163_=_C166 ,C164_=_C165 ,C164_=_C166 ,\nC164_=_C205 ,C165_=_C166 ,C165_=_C173 ,C167_=_C168 ,C167_=_C169 ,C167_=_C170 ,\nC167_=_C172 ,C167_=_C173 ,C167_=_C176 ,C168_=_C169 ,C168_=_C170 ,C168_=_C172 ,\nC168_=_C173 ,C168_=_C182 ,C169_=_C170 ,C169_=_C172 ,C169_=_C173 ,C169_=_C190 ,\nC170_=_C172 ,C170_=_C173 ,C172_=_C173 ,C172_=_C204 ,C176_=_C182 ,C176_=_C190 ,\nC176_=_C200 ,C176_=_C203 ,C176_=_C204 ,C176_=_C205 ,C182_=_C190 ,C182_=_C200 ,\nC182_=_C203 ,C182_=_C204 ,C182_=_C205 ,C190_=_C200 ,C190_=_C203 ,C190_=_C204 ,\nC190_=_C205 ,C200_=_C203 ,C200_=_C204 ,C200_=_C205 ,C203_=_C204 ,C203_=_C205 ,\nC204_=_C205 ,"];34[shape=box, label="id:34 level: 4\n53: C1 C2 C3 C4 C5 \nC6 C7 C8 C9 C10 C11 \nC12 C13 C14 C15 C16 C17 \nC18 C19 C20 C21 C22 C23 \nC24 C25 C26 C27 C39 C52 \nC64 C81 C94 C97 C110 C113 \nC124 C133 C142 C145 C156 C159 \nC167 C170 C174 C176 C177 C178 \nC179 C180 C196 C197 C198 C199 \n425: C1_=_C2( C1 C2 ) C1_=_C3( C1 C3 ) C1_=_C4( C1 C4 ) C1_=_C5( C1 C5 ) C1_=_C6( C1 C6 ) \nC1_=_C7( C1 C7 ) C1_=_C8( C1 C8 ) C1_=_C9( C1 C9 ) C1_=_C10( C1 C10 ) C1_=_C11( C1 C11 ) C1_=_C12( C1 C12 ) \nC1_=_C13( C1 C13 ) C1_=_C14( C1 C14 ) C1_=_C15( C1 C15 ) C1_=_C39( C1 C39 ) C2_=_C3( C2 C3 ) C2_=_C4( C2 C4 ) \nC2_=_C5( C2 C5 ) C2_=_C6( C2 C6 ) C2_=_C7( C2 C7 ) C2_=_C8( C2 C8 ) C2_=_C9( C2 C9 ) C2_=_C10( C2 C10 ) \nC2_=_C11( C2 C11 ) C2_=_C12( C2 C12 ) C2_=_C13( C2 C13 ) C2_=_C14( C2 C14 ) C2_=_C16( C2 C16 ) C2_=_C52( C2 C52 ) \nC3_=_C4( C3 C4 ) C3_=_C5( C3 C5 ) C3_=_C6( C3 C6 ) C3_=_C7( C3 C7 ) C3_=_C8( C3 C8 ) C3_=_C9( C3 C9 ) \nC3_=_C10( C3 C10 ) C3_=_C11( C3 C11 ) C3_=_C12( C3 C12 ) C3_=_C13( C3 C13 ) C3_=_C14( C3 C14 ) C3_=_C20( C3 C20 ) \nC3_=_C110( C3 C110 ) C3_=_C113( C3 C113 ) C4_=_C5( C4 C5 ) C4_=_C6( C4 C6 ) C4_=_C7( C4 C7 ) C4_=_C8( C4 C8 ) \nC4_=_C9( C4 C9 ) C4_=_C10( C4 C10 ) C4_=_C11( C4 C11 ) C4_=_C12( C4 C12 ) C4_=_C13( C4 C13 ) C4_=_C14( C4 C14 ) \nC4_=_C21( C4 C21 ) C4_=_C124( C4 C124 ) C5_=_C6( C5 C6 ) C5_=_C7( C5 C7 ) C5_=_C8( C5 C8 ) C5_=_C9( C5 C9 ) \nC5_=_C10( C5 C10 ) C5_=_C11( C5 C11 ) C5_=_C12( C5 C12 ) C5_=_C13( C5 C13 ) C5_=_C14( C5 C14 ) C5_=_C133( C5 C133 ) \nC6_=_C7( C6 C7 ) C6_=_C8( C6 C8 ) C6_=_C9( C6 C9 ) C6_=_C10( C6 C10 ) C6_=_C11( C6 C11 ) C6_=_C12( C6 C12 ) \nC6_=_C13( C6 C13 ) C6_=_C14( C6 C14 ) C6_=_C22( C6 C22 ) C6_=_C156( C6 C156 ) C6_=_C159( C6 C159 ) C7_=_C8( C7 C8 ) \nC7_=_C9( C7 C9 ) C7_=_C10( C7 C10 ) C7_=_C11( C7 C11 ) C7_=_C12( C7 C12 ) C7_=_C13( C7 C13 ) C7_=_C14( C7 C14 ) \nC7_=_C167( C7 C167 ) C7_=_C170( C7 C170 ) C8_=_C9( C8 C9 ) C8_=_C10( C8 C10 ) C8_=_C11( C8 C11 ) C8_=_C12( C8 C12 ) \nC8_=_C13( C8 C13 ) C8_=_C14( C8 C14 ) C8_=_C23( C8 C23 ) C8_=_C64( C8 C64 ) C8_=_C81( C8 C81 ) C8_=_C94( C8 C94 ) \nC8_=_C110( C8 C110 ) C8_=_C142( C8 C142 ) C8_=_C156( C8 C156 ) C8_=_C167( C8 C167 ) C8_=_C174( C8 C174 ) C8_=_C176( C8 C176 ) \nC8_=_C177( C8 C177 ) C8_=_C178( C8 C178 ) C8_=_C179( C8 C179 ) C9_=_C10( C9 C10 ) C9_=_C11( C9 C11 ) C9_=_C12( C9 C12 ) \nC9_=_C13( C9 C13 ) C9_=_C14( C9 C14 ) C9_=_C24( C9 C24 ) C9_=_C39( C9 C39 ) C9_=_C52( C9 C52 ) C9_=_C97( C9 C97 ) \nC9_=_C113( C9 C113 ) C9_=_C124( C9 C124 ) C9_=_C133( C9 C133 ) C9_=_C145( C9 C145 ) C9_=_C159( C9 C159 ) C9_=_C170( C9 C170 ) \nC9_=_C180( C9 C180 ) C9_=_C196( C9 C196 ) C9_=_C197( C9 C197 ) C9_=_C198( C9 C198 ) C9_=_C199( C9 C199 ) C10_=_C11( C10 C11 ) \nC10_=_C12( C10 C12 ) C10_=_C13( C10 C13 ) C10_=_C14( C10 C14 ) C10_=_C176( C10 C176 ) C11_=_C12( C11 C12 ) C11_=_C13( C11 C13 ) \nC11_=_C14( C11 C14 ) C11_=_C177( C11 C177 ) C11_=_C196( C11 C196 ) C12_=_C13( C12 C13 ) C12_=_C14( C12 C14 ) C13_=_C14( C13 C14 ) \nC13_=_C25( C13 C25 ) C13_=_C178( C13 C178 ) C13_=_C198( C13 C198 ) C14_=_C26( C14 C26 ) C14_=_C179( C14 C179 ) C15_=_C16( C15 C16 ) \nC15_=_C17( C15 C17 ) C15_=_C18( C15 C18 ) C15_=_C19( C15 C19 ) C15_=_C20( C15 C20 ) C15_=_C21( C15 C21 ) C15_=_C22( C15 C22 ) \nC15_=_C23( C15 C23 ) C15_=_C24( C15 C24 ) C15_=_C25( C15 C25 ) C15_=_C26( C15 C26 ) C15_=_C27( C15 C27 ) C15_=_C39( C15 C39 ) \nC16_=_C17( C16 C17 ) C16_=_C18( C16 C18 ) C16_=_C19( C16 C19 ) C16_=_C20( C16 C20 ) C16_=_C21( C16 C21 ) C16_=_C22( C16 C22 ) \nC16_=_C23( C16 C23 ) C16_=_C24( C16 C24 ) C16_=_C25( C16 C25 ) C16_=_C26( C16 C26 ) C16_=_C27( C16 C27 ) C16_=_C52( C16 C52 ) \nC17_=_C18( C17 C18 ) C17_=_C19( C17 C19 ) C17_=_C20( C17 C20 ) C17_=_C21( C17 C21 ) C17_=_C22( C17 C22 ) C17_=_C23( C17 C23 ) \nC17_=_C24( C17 C24 ) C17_=_C25( C17 C25 ) C17_=_C26( C17 C26 ) C17_=_C27( C17 C27 ) C17_=_C64( C17 C64 ) C18_=_C19( C18 C19 ) \nC18_=_C20( C18 C20 ) C18_=_C21( C18 C21 ) C18_=_C22( C18 C22 ) C18_=_C23( C18 C23 ) C18_=_C24( C18 C24 ) C18_=_C25( C18 C25 ) \nC18_=_C26( C18 C26 ) C18_=_C27( C18 C27 ) C18_=_C81( C18 C81 ) C19_=_C20( C19 C20 ) C19_=_C21( C19 C21 ) C19_=_C22( C19 C22 ) \nC19_=_C23( C19 C23 ) C19_=_C24( C19 C24 ) C19_=_C25( C19 C25 ) C19_=_C26( C19 C26 ) C19_=_C27( C19 C27 ) C19_=_C94( C19 C94 ) \nC19_=_C97( C19 C97 ) C20_=_C21( C20 C21 ) C20_=_C22( C20 C22 ) C20_=_C23( C20 C23 ) C20_=_C24( C20 C24 ) C20_=_C25( C20 C25 ) \nC20_=_C26( C20 C26 ) C20_=_C27( C20 C27 ) C20_=_C110( C20 C110 ) C20_=_C113( C20 C113 ) C21_=_C22( C21 C22 ) C21_=_C23( C21 C23 ) \nC21_=_C24( C21 C24 ) C21_=_C25( C21 C25 ) C21_=_C26( C21 C26 ) C21_=_C27( C21 C27 ) C21_=_C124( C21 C124 ) C22_=_C23( C22 C23 ) \nC22_=_C24( C22 C24 ) C22_=_C25( C22 C25 ) C22_=_C26( C22 C26 ) C22_=_C27( C22 C27 ) C22_=_C156( C22 C156 ) C22_=_C159( C22 C159 ) \nC23_=_C24( C23 C24 ) C23_=_C25( C23 C25 ) C23_=_C26( C23 C26 ) C23_=_C27( C23 C27 ) C23_=_C64( C23 C64 ) C23_=_C81( C23 C81 ) \nC23_=_C94( C23 C94 ) C23_=_C110( C23 C110 ) C23_=_C142( C23 C142 ) C23_=_C156( C23 C156 ) C23_=_C167( C23 C167 ) C23_=_C174( C23 C174 ) \nC23_=_C176( C23 C176 ) C23_=_C177( C23 C177 ) C23_=_C178( C23 C178 ) C23_=_C179( C23 C179 ) C24_=_C25( C24 C25 ) C24_=_C26( C24 C26 ) \nC24_=_C27( C24 C27 ) C24_=_C39( C24 C39 ) C24_=_C52( C24 C52 ) C24_=_C97( C24 C97 ) C24_=_C113( C24 C113 ) C24_=_C124( C24 C124 ) \nC24_=_C133( C24 C133 ) C24_=_C145( C24 C145 ) C24_=_C159( C24 C159 ) C24_=_C170( C24 C170 ) C24_=_C180( C24 C180 ) C24_=_C196( C24 C196 ) \nC24_=_C197( C24 C197 ) C24_=_C198( C24 C198 ) C24_=_C199( C24 C199 ) C25_=_C26( C25 C26 ) C25_=_C27( C25 C27 ) C25_=_C178( C25 C178 ) \nC25_=_C198( C25 C198 ) C26_=_C27( C26 C27 ) C26_=_C179( C26 C179 ) C27_=_C199( C27 C199 ) C39_=_C52( C39 C52 ) C39_=_C97( C39 C97 ) \nC39_=_C113( C39 C113 ) C39_=_C124( C39 C124 ) C39_=_C133( C39 C133 ) C39_=_C145( C39 C145 ) C39_=_C159( C39 C159 ) C39_=_C170( C39 C170 ) \nC39_=_C180( C39 C180 ) C39_=_C196( C39 C196 ) C39_=_C197( C39 C197 ) C39_=_C198( C39 C198 ) C39_=_C199( C39 C199 ) C52_=_C97( C52 C97 ) \nC52_=_C113( C52 C113 ) C52_=_C124( C52 C124</w:t>
      </w:r>
    </w:p>
    <w:p>
      <w:pPr>
        <w:pStyle w:val="PreformattedText"/>
        <w:bidi w:val="0"/>
        <w:spacing w:before="0" w:after="0"/>
        <w:jc w:val="left"/>
        <w:rPr/>
      </w:pPr>
      <w:r>
        <w:rPr/>
        <w:t xml:space="preserve"> </w:t>
      </w:r>
      <w:r>
        <w:rPr/>
        <w:t>) C52_=_C133( C52 C133 ) C52_=_C145( C52 C145 ) C52_=_C159( C52 C159 ) C52_=_C170( C52 C170 ) \nC52_=_C180( C52 C180 ) C52_=_C196( C52 C196 ) C52_=_C197( C52 C197 ) C52_=_C198( C52 C198 ) C52_=_C199( C52 C199 ) C64_=_C81( C64 C81 ) \nC64_=_C94( C64 C94 ) C64_=_C110( C64 C110 ) C64_=_C142( C64 C142 ) C64_=_C156( C64 C156 ) C64_=_C167( C64 C167 ) C64_=_C174( C64 C174 ) \nC64_=_C176( C64 C176 ) C64_=_C177( C64 C177 ) C64_=_C178( C64 C178 ) C64_=_C179( C64 C179 ) C81_=_C94( C81 C94 ) C81_=_C110( C81 C110 ) \nC81_=_C142( C81 C142 ) C81_=_C156( C81 C156 ) C81_=_C167( C81 C167 ) C81_=_C174( C81 C174 ) C81_=_C176( C81 C176 ) C81_=_C177( C81 C177 ) \nC81_=_C178( C81 C178 ) C81_=_C179( C81 C179 ) C94_=_C97( C94 C97 ) C94_=_C110( C94 C110 ) C94_=_C142( C94 C142 ) C94_=_C156( C94 C156 ) \nC94_=_C167( C94 C167 ) C94_=_C174( C94 C174 ) C94_=_C176( C94 C176 ) C94_=_C177( C94 C177 ) C94_=_C178( C94 C178 ) C94_=_C179( C94 C179 ) \nC97_=_C113( C97 C113 ) C97_=_C124( C97 C124 ) C97_=_C133( C97 C133 ) C97_=_C145( C97 C145 ) C97_=_C159( C97 C159 ) C97_=_C170( C97 C170 ) \nC97_=_C180( C97 C180 ) C97_=_C196( C97 C196 ) C97_=_C197( C97 C197 ) C97_=_C198( C97 C198 ) C97_=_C199( C97 C199 ) C110_=_C113( C110 C113 ) \nC110_=_C142( C110 C142 ) C110_=_C156( C110 C156 ) C110_=_C167( C110 C167 ) C110_=_C174( C110 C174 ) C110_=_C176( C110 C176 ) C110_=_C177( C110 C177 ) \nC110_=_C178( C110 C178 ) C110_=_C179( C110 C179 ) C113_=_C124( C113 C124 ) C113_=_C133( C113 C133 ) C113_=_C145( C113 C145 ) C113_=_C159( C113 C159 ) \nC113_=_C170( C113 C170 ) C113_=_C180( C113 C180 ) C113_=_C196( C113 C196 ) C113_=_C197( C113 C197 ) C113_=_C198( C113 C198 ) C113_=_C199( C113 C199 ) \nC124_=_C133( C124 C133 ) C124_=_C145( C124 C145 ) C124_=_C159( C124 C159 ) C124_=_C170( C124 C170 ) C124_=_C180( C124 C180 ) C124_=_C196( C124 C196 ) \nC124_=_C197( C124 C197 ) C124_=_C198( C124 C198 ) C124_=_C199( C124 C199 ) C133_=_C145( C133 C145 ) C133_=_C159( C133 C159 ) C133_=_C170( C133 C170 ) \nC133_=_C180( C133 C180 ) C133_=_C196( C133 C196 ) C133_=_C197( C133 C197 ) C133_=_C198( C133 C198 ) C133_=_C199( C133 C199 ) C142_=_C145( C142 C145 ) \nC142_=_C156( C142 C156 ) C142_=_C167( C142 C167 ) C142_=_C174( C142 C174 ) C142_=_C176( C142 C176 ) C142_=_C177( C142 C177 ) C142_=_C178( C142 C178 ) \nC142_=_C179( C142 C179 ) C145_=_C159( C145 C159 ) C145_=_C170( C145 C170 ) C145_=_C180( C145 C180 ) C145_=_C196( C145 C196 ) C145_=_C197( C145 C197 ) \nC145_=_C198( C145 C198 ) C145_=_C199( C145 C199 ) C156_=_C159( C156 C159 ) C156_=_C167( C156 C167 ) C156_=_C174( C156 C174 ) C156_=_C176( C156 C176 ) \nC156_=_C177( C156 C177 ) C156_=_C178( C156 C178 ) C156_=_C179( C156 C179 ) C159_=_C170( C159 C170 ) C159_=_C180( C159 C180 ) C159_=_C196( C159 C196 ) \nC159_=_C197( C159 C197 ) C159_=_C198( C159 C198 ) C159_=_C199( C159 C199 ) C167_=_C170( C167 C170 ) C167_=_C174( C167 C174 ) C167_=_C176( C167 C176 ) \nC167_=_C177( C167 C177 ) C167_=_C178( C167 C178 ) C167_=_C179( C167 C179 ) C170_=_C180( C170 C180 ) C170_=_C196( C170 C196 ) C170_=_C197( C170 C197 ) \nC170_=_C198( C170 C198 ) C170_=_C199( C170 C199 ) C174_=_C176( C174 C176 ) C174_=_C177( C174 C177 ) C174_=_C178( C174 C178 ) C174_=_C179( C174 C179 ) \nC176_=_C177( C176 C177 ) C176_=_C178( C176 C178 ) C176_=_C179( C176 C179 ) C177_=_C178( C177 C178 ) C177_=_C179( C177 C179 ) C177_=_C196( C177 C196 ) \nC178_=_C179( C178 C179 ) C178_=_C198( C178 C198 ) C180_=_C196( C180 C196 ) C180_=_C197( C180 C197 ) C180_=_C198( C180 C198 ) C180_=_C199( C180 C199 ) \nC196_=_C197( C196 C197 ) C196_=_C198( C196 C198 ) C196_=_C199( C196 C199 ) C197_=_C198( C197 C198 ) C197_=_C199( C197 C199 ) C198_=_C199( C198 C199 ) "];29-&gt;34[label="49: C1 C2 C3 C4 C5 \nC6 C7 C10 C11 C12 C13 \nC14 C15 C16 C17 C18 C19 \nC20 C21 C22 C25 C26 C27 \nC39 C52 C64 C81 C94 C97 \nC110 C113 C124 C133 C142 C145 \nC156 C159 C167 C170 C174 C176 \nC177 C178 C179 C180 C196 C197 \nC198 C199 \n323: C1_=_C2 ,C1_=_C3 ,C1_=_C4 ,C1_=_C5 ,C1_=_C6 ,\nC1_=_C7 ,C1_=_C10 ,C1_=_C11 ,C1_=_C12 ,C1_=_C13 ,C1_=_C14 ,\nC1_=_C15 ,C1_=_C39 ,C2_=_C3 ,C2_=_C4 ,C2_=_C5 ,C2_=_C6 ,\nC2_=_C7 ,C2_=_C10 ,C2_=_C11 ,C2_=_C12 ,C2_=_C13 ,C2_=_C14 ,\nC2_=_C16 ,C2_=_C52 ,C3_=_C4 ,C3_=_C5 ,C3_=_C6 ,C3_=_C7 ,\nC3_=_C10 ,C3_=_C11 ,C3_=_C12 ,C3_=_C13 ,C3_=_C14 ,C3_=_C20 ,\nC3_=_C110 ,C3_=_C113 ,C4_=_C5 ,C4_=_C6 ,C4_=_C7 ,C4_=_C10 ,\nC4_=_C11 ,C4_=_C12 ,C4_=_C13 ,C4_=_C14 ,C4_=_C21 ,C4_=_C124 ,\nC5_=_C6 ,C5_=_C7 ,C5_=_C10 ,C5_=_C11 ,C5_=_C12 ,C5_=_C13 ,\nC5_=_C14 ,C5_=_C133 ,C6_=_C7 ,C6_=_C10 ,C6_=_C11 ,C6_=_C12 ,\nC6_=_C13 ,C6_=_C14 ,C6_=_C22 ,C6_=_C156 ,C6_=_C159 ,C7_=_C10 ,\nC7_=_C11 ,C7_=_C12 ,C7_=_C13 ,C7_=_C14 ,C7_=_C167 ,C7_=_C170 ,\nC10_=_C11 ,C10_=_C12 ,C10_=_C13 ,C10_=_C14 ,C10_=_C176 ,C11_=_C12 ,\nC11_=_C13 ,C11_=_C14 ,C11_=_C177 ,C11_=_C196 ,C12_=_C13 ,C12_=_C14 ,\nC13_=_C14 ,C13_=_C25 ,C13_=_C178 ,C13_=_C198 ,C14_=_C26 ,C14_=_C179 ,\nC15_=_C16 ,C15_=_C17 ,C15_=_C18 ,C15_=_C19 ,C15_=_C20 ,C15_=_C21 ,\nC15_=_C22 ,C15_=_C25 ,C15_=_C26 ,C15_=_C27 ,C15_=_C39 ,C16_=_C17 ,\nC16_=_C18 ,C16_=_C19 ,C16_=_C20 ,C16_=_C21 ,C16_=_C22 ,C16_=_C25 ,\nC16_=_C26 ,C16_=_C27 ,C16_=_C52 ,C17_=_C18 ,C17_=_C19 ,C17_=_C20 ,\nC17_=_C21 ,C17_=_C22 ,C17_=_C25 ,C17_=_C26 ,C17_=_C27 ,C17_=_C64 ,\nC18_=_C19 ,C18_=_C20 ,C18_=_C21 ,C18_=_C22 ,C18_=_C25 ,C18_=_C26 ,\nC18_=_C27 ,C18_=_C81 ,C19_=_C20 ,C19_=_C21 ,C19_=_C22 ,C19_=_C25 ,\nC19_=_C26 ,C19_=_C27 ,C19_=_C94 ,C19_=_C97 ,C20_=_C21 ,C20_=_C22 ,\nC20_=_C25 ,C20_=_C26 ,C20_=_C27 ,C20_=_C110 ,C20_=_C113 ,C21_=_C22 ,\nC21_=_C25 ,C21_=_C26 ,C21_=_C27 ,C21_=_C124 ,C22_=_C25 ,C22_=_C26 ,\nC22_=_C27 ,C22_=_C156 ,C22_=_C159 ,C25_=_C26 ,C25_=_C27 ,C25_=_C178 ,\nC25_=_C198 ,C26_=_C27 ,C26_=_C179 ,C27_=_C199 ,C39_=_C52 ,C39_=_C97 ,\nC39_=_C113 ,C39_=_C124 ,C39_=_C133 ,C39_=_C145 ,C39_=_C159 ,C39_=_C170 ,\nC39_=_C180 ,C39_=_C196 ,C39_=_C197 ,C39_=_C198 ,C39_=_C199 ,C52_=_C97 ,\nC52_=_C113 ,C52_=_C124 ,C52_=_C133 ,C52_=_C145 ,C52_=_C159 ,C52_=_C170 ,\nC52_=_C180 ,C52_=_C196 ,C52_=_C197 ,C52_=_C198 ,C52_=_C199 ,C64_=_C81 ,\nC64_=_C94 ,C64_=_C110 ,C64_=_C142 ,C64_=_C156 ,C64_=_C167 ,C64_=_C174 ,\nC64_=_C176 ,C64_=_C177 ,C64_=_C178 ,C64_=_C179 ,C81_=_C94 ,C81_=_C110 ,\nC81_=_C142 ,C81_=_C156 ,C81_=_C167 ,C81_=_C174 ,C81_=_C176 ,C81_=_C177 ,\nC81_=_C178 ,C81_=_C179 ,C94_=_C97 ,C94_=_C110 ,C94_=_C142 ,C94_=_C156 ,\nC94_=_C167 ,C94_=_C174 ,C94_=_C176 ,C94_=_C177 ,C94_=_C178 ,C94_=_C179 ,\nC97_=_C113 ,C97_=_C124 ,C97_=_C133 ,C97_=_C145 ,C97_=_C159 ,C97_=_C170 ,\nC97_=_C180 ,C97_=_C196 ,C97_=_C197 ,C97_=_C198 ,C97_=_C199 ,C110_=_C113 ,\nC110_=_C142 ,C110_=_C156 ,C110_=_C167 ,C110_=_C174 ,C110_=_C176 ,C110_=_C177 ,\nC110_=_C178 ,C110_=_C179 ,C113_=_C124 ,C113_=_C133 ,C113_=_C145 ,C113_=_C159 ,\nC113_=_C170 ,C113_=_C180 ,C113_=_C196 ,C113_=_C197 ,C113_=_C198 ,C113_=_C199 ,\nC124_=_C133 ,C124_=_C145 ,C124_=_C159 ,C124_=_C170 ,C124_=_C180 ,C124_=_C196 ,\nC124_=_C197 ,C124_=_C198 ,C124_=_C199 ,C133_=_C145 ,C133_=_C159 ,C133_=_C170 ,\nC133_=_C180 ,C133_=_C196 ,C133_=_C197 ,C133_=_C198 ,C133_=_C199 ,C142_=_C145 ,\nC142_=_C156 ,C142_=_C167 ,C142_=_C174 ,C142_=_C176 ,C142_=_C177 ,C142_=_C178 ,\nC142_=_C179 ,C145_=_C159 ,C145_=_C170 ,C145_=_C180 ,C145_=_C196 ,C145_=_C197 ,\nC145_=_C198 ,C145_=_C199 ,C156_=_C159 ,C156_=_C167 ,C156_=_C174 ,C156_=_C176 ,\nC156_=_C177 ,C156_=_C178 ,C156_=_C179 ,C159_=_C170 ,C159_=_C180 ,C159_=_C196 ,\nC159_=_C197 ,C159_=_C198 ,C159_=_C199 ,C167_=_C170 ,C167_=_C174 ,C167_=_C176 ,\nC167_=_C177 ,C167_=_C178 ,C167_=_C179 ,C170_=_C180 ,C170_=_C196 ,C170_=_C197 ,\nC170_=_C198 ,C170_=_C199 ,C174_=_C176 ,C174_=_C177 ,C174_=_C178 ,C174_=_C179 ,\nC176_=_C177 ,C176_=_C178 ,C176_=_C179 ,C177_=_C178 ,C177_=_C179 ,C177_=_C196 ,\nC178_=_C179 ,C178_=_C198 ,C180_=_C196 ,C180_=_C197 ,C180_=_C198 ,C180_=_C199 ,\nC196_=_C197 ,C196_=_C198 ,C196_=_C199 ,C197_=_C198 ,C197_=_C199 ,C198_=_C199 ,"];35[shape=box, label="id:35 level: 4\n67: C1 C2 C3 C15 C16 \nC17 C20 C29 C30 C31 C32 \nC33 C34 C35 C36 C37 C38 \nC39 C40 C41 C42 C43 C44 \nC45 C46 C47 C48 C49 C50 \nC51 C52 C53 C54 C55 C56 \nC57 C58 C59 C60 C62 C63 \nC64 C65 C66 C67 C68 C69 \nC70 C71 C72 C73 C74 C75 \nC106 C107 C108 C109 C110 C111 \nC112 C113 C114 C115 C116 C117 \nC118 C119 \n654: C1_=_C2( C1 C2 ) C1_=_C3( C1 C3 ) C1_=_C15( C1 C15 ) C1_=_C29( C1 C29 ) C1_=_C30( C1 C30 ) \nC1_=_C31( C1 C31 ) C1_=_C32( C1 C32 ) C1_=_C33( C1 C33 ) C1_=_C34( C1 C34 ) C1_=_C35( C1 C35 ) C1_=_C36( C1 C36 ) \nC1_=_C37( C1 C37 ) C1_=_C38( C1 C38 ) C1_=_C39( C1 C39 ) C1_=_C40( C1 C40 ) C1_=_C41( C1 C41 ) C1_=_C42( C1 C42 ) \nC1_=_C43( C1 C43 ) C1_=_C44( C1 C44 ) C2_=_C3( C2 C3 ) C2_=_C16( C2 C16 ) C2_=_C45( C2 C45 ) C2_=_C46( C2 C46 ) \nC2_=_C47( C2 C47 ) C2_=_C48( C2 C48 ) C2_=_C49( C2 C49 ) C2_=_C50( C2 C50 ) C2_=_C51( C2 C51 ) C2_=_C52( C2 C52 ) \nC2_=_C53( C2 C53 ) C2_=_C54( C2 C54 ) C2_=_C55( C2 C55 ) C2_=_C56( C2 C56 ) C2_=_C57( C2 C57 ) C2_=_C58( C2 C58 ) \nC2_=_C59( C2 C59 ) C3_=_C20( C3 C20 ) C3_=_C31( C3 C31 ) C3_=_C47( C3 C47 ) C3_=_C106( C3 C106 ) C3_=_C107( C3 C107 ) \nC3_=_C108( C3 C108 ) C3_=_C109( C3 C109 ) C3_=_C110( C3 C110 ) C3_=_C111( C3 C111 ) C3_=_C112( C3 C112 ) C3_=_C113( C3 C113 ) \nC3_=_C114( C3 C114 ) C3_=_C115( C3 C115 ) C3_=_C116( C3 C116 ) C3_=_C117( C3 C117 ) C3_=_C118( C3 C118 ) C3_=_C119( C3 C119 ) \nC15_=_C16( C15 C16 ) C15_=_C17( C15 C17 ) C15_=_C20( C15 C20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6_=_C17( C16 C17 ) C16_=_C20( C16 C20 ) C16_=_C45( C16 C45 ) C16_=_C46( C16 C46 ) C16_=_C47( C16 C47 ) \nC16_=_C48( C16 C48 ) C16_=_C49( C16 C49 ) C16_=_C50( C16 C50 ) C16_=_C51( C16 C51 ) C16_=_C52( C16 C52 ) C16_=_C53( C16 C53 ) \nC16_=_C54( C16 C54 ) C16_=_C55( C16 C55 ) C16_=_C56( C16 C56 ) C16_=_C57( C16 C57 ) C16_=_C58( C16 C58 ) C16_=_C59( C16 C59</w:t>
      </w:r>
    </w:p>
    <w:p>
      <w:pPr>
        <w:pStyle w:val="PreformattedText"/>
        <w:bidi w:val="0"/>
        <w:spacing w:before="0" w:after="0"/>
        <w:jc w:val="left"/>
        <w:rPr/>
      </w:pPr>
      <w:r>
        <w:rPr/>
        <w:t xml:space="preserve"> </w:t>
      </w:r>
      <w:r>
        <w:rPr/>
        <w:t>) \nC17_=_C20( C17 C20 ) C17_=_C29( C17 C29 ) C17_=_C45( C17 C45 ) C17_=_C60( C17 C60 ) C17_=_C62( C17 C62 ) C17_=_C63( C17 C63 ) \nC17_=_C64( C17 C64 ) C17_=_C65( C17 C65 ) C17_=_C66( C17 C66 ) C17_=_C67( C17 C67 ) C17_=_C68( C17 C68 ) C17_=_C69( C17 C69 ) \nC17_=_C70( C17 C70 ) C17_=_C71( C17 C71 ) C17_=_C72( C17 C72 ) C17_=_C73( C17 C73 ) C17_=_C74( C17 C74 ) C17_=_C75( C17 C75 ) \nC20_=_C31( C20 C31 ) C20_=_C47( C20 C47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60( C29 C60 ) C29_=_C62( C29 C62 ) C29_=_C63( C29 C63 ) C29_=_C64( C29 C64 ) \nC29_=_C65( C29 C65 ) C29_=_C66( C29 C66 ) C29_=_C67( C29 C67 ) C29_=_C68( C29 C68 ) C29_=_C69( C29 C69 ) C29_=_C70( C29 C70 ) \nC29_=_C71( C29 C71 ) C29_=_C72( C29 C72 ) C29_=_C73( C29 C73 ) C29_=_C74( C29 C74 ) C29_=_C75( C29 C75 ) C30_=_C31( C30 C31 ) \nC30_=_C32( C30 C32 ) C30_=_C33( C30 C33 ) C30_=_C34( C30 C34 ) C30_=_C35( C30 C35 ) C30_=_C36( C30 C36 ) C30_=_C37( C30 C37 ) \nC30_=_C38( C30 C38 ) C30_=_C39( C30 C39 ) C30_=_C40( C30 C40 ) C30_=_C41( C30 C41 ) C30_=_C42( C30 C42 ) C30_=_C43( C30 C43 ) \nC30_=_C44( C30 C44 ) C31_=_C32( C31 C32 ) C31_=_C33( C31 C33 ) C31_=_C34( C31 C34 ) C31_=_C35( C31 C35 ) C31_=_C36( C31 C36 ) \nC31_=_C37( C31 C37 ) C31_=_C38( C31 C38 ) C31_=_C39( C31 C39 ) C31_=_C40( C31 C40 ) C31_=_C41( C31 C41 ) C31_=_C42( C31 C42 ) \nC31_=_C43( C31 C43 ) C31_=_C44( C31 C44 ) C31_=_C47( C31 C47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2_=_C33( C32 C33 ) \nC32_=_C34( C32 C34 ) C32_=_C35( C32 C35 ) C32_=_C36( C32 C36 ) C32_=_C37( C32 C37 ) C32_=_C38( C32 C38 ) C32_=_C39( C32 C39 ) \nC32_=_C40( C32 C40 ) C32_=_C41( C32 C41 ) C32_=_C42( C32 C42 ) C32_=_C43( C32 C43 ) C32_=_C44( C32 C44 ) C32_=_C62( C32 C62 ) \nC32_=_C106( C32 C106 ) C33_=_C34( C33 C34 ) C33_=_C35( C33 C35 ) C33_=_C36( C33 C36 ) C33_=_C37( C33 C37 ) C33_=_C38( C33 C38 ) \nC33_=_C39( C33 C39 ) C33_=_C40( C33 C40 ) C33_=_C41( C33 C41 ) C33_=_C42( C33 C42 ) C33_=_C43( C33 C43 ) C33_=_C44( C33 C44 ) \nC33_=_C48( C33 C48 ) C33_=_C107( C33 C107 ) C34_=_C35( C34 C35 ) C34_=_C36( C34 C36 ) C34_=_C37( C34 C37 ) C34_=_C38( C34 C38 ) \nC34_=_C39( C34 C39 ) C34_=_C40( C34 C40 ) C34_=_C41( C34 C41 ) C34_=_C42( C34 C42 ) C34_=_C43( C34 C43 ) C34_=_C44( C34 C44 ) \nC34_=_C108( C34 C108 ) C35_=_C36( C35 C36 ) C35_=_C37( C35 C37 ) C35_=_C38( C35 C38 ) C35_=_C39( C35 C39 ) C35_=_C40( C35 C40 ) \nC35_=_C41( C35 C41 ) C35_=_C42( C35 C42 ) C35_=_C43( C35 C43 ) C35_=_C44( C35 C44 ) C35_=_C49( C35 C49 ) C35_=_C63( C35 C63 ) \nC36_=_C37( C36 C37 ) C36_=_C38( C36 C38 ) C36_=_C39( C36 C39 ) C36_=_C40( C36 C40 ) C36_=_C41( C36 C41 ) C36_=_C42( C36 C42 ) \nC36_=_C43( C36 C43 ) C36_=_C44( C36 C44 ) C36_=_C109( C36 C109 ) C37_=_C38( C37 C38 ) C37_=_C39( C37 C39 ) C37_=_C40( C37 C40 ) \nC37_=_C41( C37 C41 ) C37_=_C42( C37 C42 ) C37_=_C43( C37 C43 ) C37_=_C44( C37 C44 ) C37_=_C50( C37 C50 ) C37_=_C111( C37 C111 ) \nC38_=_C39( C38 C39 ) C38_=_C40( C38 C40 ) C38_=_C41( C38 C41 ) C38_=_C42( C38 C42 ) C38_=_C43( C38 C43 ) C38_=_C44( C38 C44 ) \nC38_=_C51( C38 C51 ) C38_=_C65( C38 C65 ) C38_=_C112( C38 C112 ) C39_=_C40( C39 C40 ) C39_=_C41( C39 C41 ) C39_=_C42( C39 C42 ) \nC39_=_C43( C39 C43 ) C39_=_C44( C39 C44 ) C39_=_C52( C39 C52 ) C39_=_C113( C39 C113 ) C40_=_C41( C40 C41 ) C40_=_C42( C40 C42 ) \nC40_=_C43( C40 C43 ) C40_=_C44( C40 C44 ) C40_=_C53( C40 C53 ) C40_=_C66( C40 C66 ) C40_=_C114( C40 C114 ) C41_=_C42( C41 C42 ) \nC41_=_C43( C41 C43 ) C41_=_C44( C41 C44 ) C41_=_C54( C41 C54 ) C41_=_C67( C41 C67 ) C42_=_C43( C42 C43 ) C42_=_C44( C42 C44 ) \nC42_=_C55( C42 C55 ) C42_=_C68( C42 C68 ) C43_=_C44( C43 C44 ) C43_=_C56( C43 C56 ) C43_=_C69( C43 C69 ) C44_=_C59( C44 C59 ) \nC44_=_C118( C44 C11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2( C45 C62 ) C45_=_C63( C45 C63 ) \nC45_=_C64( C45 C64 ) C45_=_C65( C45 C65 ) C45_=_C66( C45 C66 ) C45_=_C67( C45 C67 ) C45_=_C68( C45 C68 ) C45_=_C69( C45 C69 ) \nC45_=_C70( C45 C70 ) C45_=_C71( C45 C71 ) C45_=_C72( C45 C72 ) C45_=_C73( C45 C73 ) C45_=_C74( C45 C74 ) C45_=_C75( C45 C75 ) \nC46_=_C47( C46 C47 ) C46_=_C48( C46 C48 ) C46_=_C49( C46 C49 ) C46_=_C50( C46 C50 ) C46_=_C51( C46 C51 ) C46_=_C52( C46 C52 ) \nC46_=_C53( C46 C53 ) C46_=_C54( C46 C54 ) C46_=_C55( C46 C55 ) C46_=_C56( C46 C56 ) C46_=_C57( C46 C57 ) C46_=_C58( C46 C58 ) \nC46_=_C59( C46 C59 ) C46_=_C60( C46 C60 ) C47_=_C48( C47 C48 ) C47_=_C49( C47 C49 ) C47_=_C50( C47 C50 ) C47_=_C51( C47 C51 ) \nC47_=_C52( C47 C52 ) C47_=_C53( C47 C53 ) C47_=_C54( C47 C54 ) C47_=_C55( C47 C55 ) C47_=_C56( C47 C56 ) C47_=_C57( C47 C57 ) \nC47_=_C58( C47 C58 ) C47_=_C59( C47 C59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8_=_C49( C48 C49 ) C48_=_C50( C48 C50 ) \nC48_=_C51( C48 C51 ) C48_=_C52( C48 C52 ) C48_=_C53( C48 C53 ) C48_=_C54( C48 C54 ) C48_=_C55( C48 C55 ) C48_=_C56( C48 C56 ) \nC48_=_C57( C48 C57 ) C48_=_C58( C48 C58 ) C48_=_C59( C48 C59 ) C48_=_C107( C48 C107 ) C49_=_C50( C49 C50 ) C49_=_C51( C49 C51 ) \nC49_=_C52( C49 C52 ) C49_=_C53( C49 C53 ) C49_=_C54( C49 C54 ) C49_=_C55( C49 C55 ) C49_=_C56( C49 C56 ) C49_=_C57( C49 C57 ) \nC49_=_C58( C49 C58 ) C49_=_C59( C49 C59 ) C49_=_C63( C49 C63 ) C50_=_C51( C50 C51 ) C50_=_C52( C50 C52 ) C50_=_C53( C50 C53 ) \nC50_=_C54( C50 C54 ) C50_=_C55( C50 C55 ) C50_=_C56( C50 C56 ) C50_=_C57( C50 C57 ) C50_=_C58( C50 C58 ) C50_=_C59( C50 C59 ) \nC50_=_C111( C50 C111 ) C51_=_C52( C51 C52 ) C51_=_C53( C51 C53 ) C51_=_C54( C51 C54 ) C51_=_C55( C51 C55 ) C51_=_C56( C51 C56 ) \nC51_=_C57( C51 C57 ) C51_=_C58( C51 C58 ) C51_=_C59( C51 C59 ) C51_=_C65( C51 C65 ) C51_=_C112( C51 C112 ) C52_=_C53( C52 C53 ) \nC52_=_C54( C52 C54 ) C52_=_C55( C52 C55 ) C52_=_C56( C52 C56 ) C52_=_C57( C52 C57 ) C52_=_C58( C52 C58 ) C52_=_C59( C52 C59 ) \nC52_=_C113( C52 C113 ) C53_=_C54( C53 C54 ) C53_=_C55( C53 C55 ) C53_=_C56( C53 C56 ) C53_=_C57( C53 C57 ) C53_=_C58( C53 C58 ) \nC53_=_C59( C53 C59 ) C53_=_C66( C53 C66 ) C53_=_C114( C53 C114 ) C54_=_C55( C54 C55 ) C54_=_C56( C54 C56 ) C54_=_C57( C54 C57 ) \nC54_=_C58( C54 C58 ) C54_=_C59( C54 C59 ) C54_=_C67( C54 C67 ) C55_=_C56( C55 C56 ) C55_=_C57( C55 C57 ) C55_=_C58( C55 C58 ) \nC55_=_C59( C55 C59 ) C55_=_C68( C55 C68 ) C56_=_C57( C56 C57 ) C56_=_C58( C56 C58 ) C56_=_C59( C56 C59 ) C56_=_C69( C56 C69 ) \nC57_=_C58( C57 C58 ) C57_=_C59( C57 C59 ) C57_=_C71( C57 C71 ) C57_=_C116( C57 C116 ) C58_=_C59( C58 C59 ) C58_=_C72( C58 C72 ) \nC58_=_C117( C58 C117 ) C59_=_C118( C59 C118 ) C60_=_C62( C60 C62 ) C60_=_C63( C60 C63 ) C60_=_C64( C60 C64 ) C60_=_C65( C60 C65 ) \nC60_=_C66( C60 C66 ) C60_=_C67( C60 C67 ) C60_=_C68( C60 C68 ) C60_=_C69( C60 C69 ) C60_=_C70( C60 C70 ) C60_=_C71( C60 C71 ) \nC60_=_C72( C60 C72 ) C60_=_C73( C60 C73 ) C60_=_C74( C60 C74 ) C60_=_C75( C60 C75 ) C62_=_C63( C62 C63 ) C62_=_C64( C62 C64 ) \nC62_=_C65( C62 C65 ) C62_=_C66( C62 C66 ) C62_=_C67( C62 C67 ) C62_=_C68( C62 C68 ) C62_=_C69( C62 C69 ) C62_=_C70( C62 C70 ) \nC62_=_C71( C62 C71 ) C62_=_C72( C62 C72 ) C62_=_C73( C62 C73 ) C62_=_C74( C62 C74 ) C62_=_C75( C62 C75 ) C62_=_C106( C62 C106 ) \nC63_=_C64( C63 C64 ) C63_=_C65( C63 C65 ) C63_=_C66( C63 C66 ) C63_=_C67( C63 C67 ) C63_=_C68( C63 C68 ) C63_=_C69( C63 C69 ) \nC63_=_C70( C63 C70 ) C63_=_C71( C63 C71 ) C63_=_C72( C63 C72 ) C63_=_C73( C63 C73 ) C63_=_C74( C63 C74 ) C63_=_C75( C63 C75 ) \nC64_=_C65( C64 C65 ) C64_=_C66( C64 C66 ) C64_=_C67( C64 C67 ) C64_=_C68( C64 C68 ) C64_=_C69( C64 C69 ) C64_=_C70( C64 C70 ) \nC64_=_C71( C64 C71 ) C64_=_C72( C64 C72 ) C64_=_C73( C64 C73 ) C64_=_C74( C64 C74 ) C64_=_C75( C64 C75 ) C64_=_C110( C64 C110 ) \nC65_=_C66( C65 C66 ) C65_=_C67( C65 C67 ) C65_=_C68( C65 C68 ) C65_=_C69( C65 C69 ) C65_=_C70( C65 C70 ) C65_=_C71( C65 C71 ) \nC65_=_C72( C65 C72 ) C65_=_C73( C65 C73 ) C65_=_C74( C65 C74 ) C65_=_C75( C65 C75 ) C65_=_C112( C65 C112 ) C66_=_C67( C66 C67 ) \nC66_=_C68( C66 C68 ) C66_=_C69( C66 C69 ) C66_=_C70( C66 C70 ) C66_=_C71( C66 C71 ) C66_=_C72( C66 C72 ) C66_=_C73( C66 C73 ) \nC66_=_C74( C66 C74 ) C66_=_C75( C66 C75 ) C66_=_C114( C66 C114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70_=_C71( C70 C71 ) C70_=_C72( C70 C72 )</w:t>
      </w:r>
    </w:p>
    <w:p>
      <w:pPr>
        <w:pStyle w:val="PreformattedText"/>
        <w:bidi w:val="0"/>
        <w:spacing w:before="0" w:after="0"/>
        <w:jc w:val="left"/>
        <w:rPr/>
      </w:pPr>
      <w:r>
        <w:rPr/>
        <w:t xml:space="preserve"> </w:t>
      </w:r>
      <w:r>
        <w:rPr/>
        <w:t>C70_=_C73( C70 C73 ) C70_=_C74( C70 C74 ) C70_=_C75( C70 C75 ) C70_=_C115( C70 C115 ) \nC71_=_C72( C71 C72 ) C71_=_C73( C71 C73 ) C71_=_C74( C71 C74 ) C71_=_C75( C71 C75 ) C71_=_C116( C71 C116 ) C72_=_C73( C72 C73 ) \nC72_=_C74( C72 C74 ) C72_=_C75( C72 C75 ) C72_=_C117( C72 C117 ) C73_=_C74( C73 C74 ) C73_=_C75( C73 C75 ) C74_=_C75( C74 C7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7_=_C119( C107 C119 ) C108_=_C109( C108 C109 ) C108_=_C110( C108 C110 ) C108_=_C111( C108 C111 ) C108_=_C112( C108 C112 ) C108_=_C113( C108 C113 ) \nC108_=_C114( C108 C114 ) C108_=_C115( C108 C115 ) C108_=_C116( C108 C116 ) C108_=_C117( C108 C117 ) C108_=_C118( C108 C118 ) C108_=_C119( C108 C119 ) \nC109_=_C110( C109 C110 ) C109_=_C111( C109 C111 ) C109_=_C112( C109 C112 ) C109_=_C113( C109 C113 ) C109_=_C114( C109 C114 ) C109_=_C115( C109 C115 ) \nC109_=_C116( C109 C116 ) C109_=_C117( C109 C117 ) C109_=_C118( C109 C118 ) C109_=_C119( C109 C119 ) C110_=_C111( C110 C111 ) C110_=_C112( C110 C112 ) \nC110_=_C113( C110 C113 ) C110_=_C114( C110 C114 ) C110_=_C115( C110 C115 ) C110_=_C116( C110 C116 ) C110_=_C117( C110 C117 ) C110_=_C118( C110 C118 ) \nC110_=_C119( C110 C119 )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29-&gt;35[label="63: C1 C2 C3 C15 C16 \nC17 C20 C30 C32 C33 C34 \nC35 C36 C37 C38 C39 C40 \nC41 C42 C43 C44 C46 C48 \nC49 C50 C51 C52 C53 C54 \nC55 C56 C57 C58 C59 C60 \nC62 C63 C64 C65 C66 C67 \nC68 C69 C70 C71 C72 C73 \nC74 C75 C106 C107 C108 C109 \nC110 C111 C112 C113 C114 C115 \nC116 C117 C118 C119 \n524: C1_=_C2 ,C1_=_C3 ,C1_=_C15 ,C1_=_C30 ,C1_=_C32 ,\nC1_=_C33 ,C1_=_C34 ,C1_=_C35 ,C1_=_C36 ,C1_=_C37 ,C1_=_C38 ,\nC1_=_C39 ,C1_=_C40 ,C1_=_C41 ,C1_=_C42 ,C1_=_C43 ,C1_=_C44 ,\nC2_=_C3 ,C2_=_C16 ,C2_=_C46 ,C2_=_C48 ,C2_=_C49 ,C2_=_C50 ,\nC2_=_C51 ,C2_=_C52 ,C2_=_C53 ,C2_=_C54 ,C2_=_C55 ,C2_=_C56 ,\nC2_=_C57 ,C2_=_C58 ,C2_=_C59 ,C3_=_C20 ,C3_=_C106 ,C3_=_C107 ,\nC3_=_C108 ,C3_=_C109 ,C3_=_C110 ,C3_=_C111 ,C3_=_C112 ,C3_=_C113 ,\nC3_=_C114 ,C3_=_C115 ,C3_=_C116 ,C3_=_C117 ,C3_=_C118 ,C3_=_C119 ,\nC15_=_C16 ,C15_=_C17 ,C15_=_C20 ,C15_=_C30 ,C15_=_C32 ,C15_=_C33 ,\nC15_=_C34 ,C15_=_C35 ,C15_=_C36 ,C15_=_C37 ,C15_=_C38 ,C15_=_C39 ,\nC15_=_C40 ,C15_=_C41 ,C15_=_C42 ,C15_=_C43 ,C15_=_C44 ,C16_=_C17 ,\nC16_=_C20 ,C16_=_C46 ,C16_=_C48 ,C16_=_C49 ,C16_=_C50 ,C16_=_C51 ,\nC16_=_C52 ,C16_=_C53 ,C16_=_C54 ,C16_=_C55 ,C16_=_C56 ,C16_=_C57 ,\nC16_=_C58 ,C16_=_C59 ,C17_=_C20 ,C17_=_C60 ,C17_=_C62 ,C17_=_C63 ,\nC17_=_C64 ,C17_=_C65 ,C17_=_C66 ,C17_=_C67 ,C17_=_C68 ,C17_=_C69 ,\nC17_=_C70 ,C17_=_C71 ,C17_=_C72 ,C17_=_C73 ,C17_=_C74 ,C17_=_C75 ,\nC20_=_C106 ,C20_=_C107 ,C20_=_C108 ,C20_=_C109 ,C20_=_C110 ,C20_=_C111 ,\nC20_=_C112 ,C20_=_C113 ,C20_=_C114 ,C20_=_C115 ,C20_=_C116 ,C20_=_C117 ,\nC20_=_C118 ,C20_=_C119 ,C30_=_C32 ,C30_=_C33 ,C30_=_C34 ,C30_=_C35 ,\nC30_=_C36 ,C30_=_C37 ,C30_=_C38 ,C30_=_C39 ,C30_=_C40 ,C30_=_C41 ,\nC30_=_C42 ,C30_=_C43 ,C30_=_C44 ,C32_=_C33 ,C32_=_C34 ,C32_=_C35 ,\nC32_=_C36 ,C32_=_C37 ,C32_=_C38 ,C32_=_C39 ,C32_=_C40 ,C32_=_C41 ,\nC32_=_C42 ,C32_=_C43 ,C32_=_C44 ,C32_=_C62 ,C32_=_C106 ,C33_=_C34 ,\nC33_=_C35 ,C33_=_C36 ,C33_=_C37 ,C33_=_C38 ,C33_=_C39 ,C33_=_C40 ,\nC33_=_C41 ,C33_=_C42 ,C33_=_C43 ,C33_=_C44 ,C33_=_C48 ,C33_=_C107 ,\nC34_=_C35 ,C34_=_C36 ,C34_=_C37 ,C34_=_C38 ,C34_=_C39 ,C34_=_C40 ,\nC34_=_C41 ,C34_=_C42 ,C34_=_C43 ,C34_=_C44 ,C34_=_C108 ,C35_=_C36 ,\nC35_=_C37 ,C35_=_C38 ,C35_=_C39 ,C35_=_C40 ,C35_=_C41 ,C35_=_C42 ,\nC35_=_C43 ,C35_=_C44 ,C35_=_C49 ,C35_=_C63 ,C36_=_C37 ,C36_=_C38 ,\nC36_=_C39 ,C36_=_C40 ,C36_=_C41 ,C36_=_C42 ,C36_=_C43 ,C36_=_C44 ,\nC36_=_C109 ,C37_=_C38 ,C37_=_C39 ,C37_=_C40 ,C37_=_C41 ,C37_=_C42 ,\nC37_=_C43 ,C37_=_C44 ,C37_=_C50 ,C37_=_C111 ,C38_=_C39 ,C38_=_C40 ,\nC38_=_C41 ,C38_=_C42 ,C38_=_C43 ,C38_=_C44 ,C38_=_C51 ,C38_=_C65 ,\nC38_=_C112 ,C39_=_C40 ,C39_=_C41 ,C39_=_C42 ,C39_=_C43 ,C39_=_C44 ,\nC39_=_C52 ,C39_=_C113 ,C40_=_C41 ,C40_=_C42 ,C40_=_C43 ,C40_=_C44 ,\nC40_=_C53 ,C40_=_C66 ,C40_=_C114 ,C41_=_C42 ,C41_=_C43 ,C41_=_C44 ,\nC41_=_C54 ,C41_=_C67 ,C42_=_C43 ,C42_=_C44 ,C42_=_C55 ,C42_=_C68 ,\nC43_=_C44 ,C43_=_C56 ,C43_=_C69 ,C44_=_C59 ,C44_=_C118 ,C46_=_C48 ,\nC46_=_C49 ,C46_=_C50 ,C46_=_C51 ,C46_=_C52 ,C46_=_C53 ,C46_=_C54 ,\nC46_=_C55 ,C46_=_C56 ,C46_=_C57 ,C46_=_C58 ,C46_=_C59 ,C46_=_C60 ,\nC48_=_C49 ,C48_=_C50 ,C48_=_C51 ,C48_=_C52 ,C48_=_C53 ,C48_=_C54 ,\nC48_=_C55 ,C48_=_C56 ,C48_=_C57 ,C48_=_C58 ,C48_=_C59 ,C48_=_C107 ,\nC49_=_C50 ,C49_=_C51 ,C49_=_C52 ,C49_=_C53 ,C49_=_C54 ,C49_=_C55 ,\nC49_=_C56 ,C49_=_C57 ,C49_=_C58 ,C49_=_C59 ,C49_=_C63 ,C50_=_C51 ,\nC50_=_C52 ,C50_=_C53 ,C50_=_C54 ,C50_=_C55 ,C50_=_C56 ,C50_=_C57 ,\nC50_=_C58 ,C50_=_C59 ,C50_=_C111 ,C51_=_C52 ,C51_=_C53 ,C51_=_C54 ,\nC51_=_C55 ,C51_=_C56 ,C51_=_C57 ,C51_=_C58 ,C51_=_C59 ,C51_=_C65 ,\nC51_=_C112 ,C52_=_C53 ,C52_=_C54 ,C52_=_C55 ,C52_=_C56 ,C52_=_C57 ,\nC52_=_C58 ,C52_=_C59 ,C52_=_C113 ,C53_=_C54 ,C53_=_C55 ,C53_=_C56 ,\nC53_=_C57 ,C53_=_C58 ,C53_=_C59 ,C53_=_C66 ,C53_=_C114 ,C54_=_C55 ,\nC54_=_C56 ,C54_=_C57 ,C54_=_C58 ,C54_=_C59 ,C54_=_C67 ,C55_=_C56 ,\nC55_=_C57 ,C55_=_C58 ,C55_=_C59 ,C55_=_C68 ,C56_=_C57 ,C56_=_C58 ,\nC56_=_C59 ,C56_=_C69 ,C57_=_C58 ,C57_=_C59 ,C57_=_C71 ,C57_=_C116 ,\nC58_=_C59 ,C58_=_C72 ,C58_=_C117 ,C59_=_C118 ,C60_=_C62 ,C60_=_C63 ,\nC60_=_C64 ,C60_=_C65 ,C60_=_C66 ,C60_=_C67 ,C60_=_C68 ,C60_=_C69 ,\nC60_=_C70 ,C60_=_C71 ,C60_=_C72 ,C60_=_C73 ,C60_=_C74 ,C60_=_C75 ,\nC62_=_C63 ,C62_=_C64 ,C62_=_C65 ,C62_=_C66 ,C62_=_C67 ,C62_=_C68 ,\nC62_=_C69 ,C62_=_C70 ,C62_=_C71 ,C62_=_C72 ,C62_=_C73 ,C62_=_C74 ,\nC62_=_C75 ,C62_=_C106 ,C63_=_C64 ,C63_=_C65 ,C63_=_C66 ,C63_=_C67 ,\nC63_=_C68 ,C63_=_C69 ,C63_=_C70 ,C63_=_C71 ,C63_=_C72 ,C63_=_C73 ,\nC63_=_C74 ,C63_=_C75 ,C64_=_C65 ,C64_=_C66 ,C64_=_C67 ,C64_=_C68 ,\nC64_=_C69 ,C64_=_C70 ,C64_=_C71 ,C64_=_C72 ,C64_=_C73 ,C64_=_C74 ,\nC64_=_C75 ,C64_=_C110 ,C65_=_C66 ,C65_=_C67 ,C65_=_C68 ,C65_=_C69 ,\nC65_=_C70 ,C65_=_C71 ,C65_=_C72 ,C65_=_C73 ,C65_=_C74 ,C65_=_C75 ,\nC65_=_C112 ,C66_=_C67 ,C66_=_C68 ,C66_=_C69 ,C66_=_C70 ,C66_=_C71 ,\nC66_=_C72 ,C66_=_C73 ,C66_=_C74 ,C66_=_C75 ,C66_=_C114 ,C67_=_C68 ,\nC67_=_C69 ,C67_=_C70 ,C67_=_C71 ,C67_=_C72 ,C67_=_C73 ,C67_=_C74 ,\nC67_=_C75 ,C68_=_C69 ,C68_=_C70 ,C68_=_C71 ,C68_=_C72 ,C68_=_C73 ,\nC68_=_C74 ,C68_=_C75 ,C69_=_C70 ,C69_=_C71 ,C69_=_C72 ,C69_=_C73 ,\nC69_=_C74 ,C69_=_C75 ,C70_=_C71 ,C70_=_C72 ,C70_=_C73 ,C70_=_C74 ,\nC70_=_C75 ,C70_=_C115 ,C71_=_C72 ,C71_=_C73 ,C71_=_C74 ,C71_=_C75 ,\nC71_=_C116 ,C72_=_C73 ,C72_=_C74 ,C72_=_C75 ,C72_=_C117 ,C73_=_C74 ,\nC73_=_C75 ,C74_=_C75 ,C106_=_C107 ,C106_=_C108 ,C106_=_C109 ,C106_=_C110 ,\nC106_=_C111 ,C106_=_C112 ,C106_=_C113 ,C106_=_C114 ,C106_=_C115 ,C106_=_C116 ,\nC106_=_C117 ,C106_=_C118 ,C106_=_C119 ,C107_=_C108 ,C107_=_C109 ,C107_=_C110 ,\nC107_=_C111 ,C107_=_C112 ,C107_=_C113 ,C107_=_C114 ,C107_=_C115 ,C107_=_C116 ,\nC107_=_C117 ,C107_=_C118 ,C107_=_C119 ,C108_=_C109 ,C108_=_C110 ,C108_=_C111 ,\nC108_=_C112 ,C108_=_C113 ,C108_=_C114 ,C108_=_C115 ,C108_=_C116 ,C108_=_C117 ,\nC108_=_C118 ,C108_=_C119 ,C109_=_C110 ,C109_=_C111 ,C109_=_C112 ,C109_=_C113 ,\nC109_=_C114 ,C109_=_C115 ,C109_=_C116 ,C109_=_C117 ,C109_=_C118 ,C109_=_C119 ,\nC110_=_C111 ,C110_=_C112 ,C110_=_C113 ,C110_=_C114 ,C110_=_C115 ,C110_=_C116 ,\nC110_=_C117 ,C110_=_C118 ,C110_=_C119 ,C111_=_C112 ,C111_=_C113 ,C111_=_C114 ,\nC111_=_C115 ,C111_=_C116 ,C111_=_C117 ,C111_=_C118 ,C111_=_C119 ,C112_=_C113 ,\nC112_=_C114 ,C112_=_C115 ,C112_=_C116 ,C112_=_C117 ,C112_=_C118 ,C112_=_C119 ,\nC113_=_C114 ,C113_=_C115 ,C113_=_C116 ,C113_=_C117 ,C113_=_C118 ,C113_=_C119 ,\nC114_=_C115 ,C114_=_C116 ,C114_=_C117 ,C114_=_C118 ,C114_=_C119 ,C115_=_C116 ,\nC115_=_C117 ,C115_=_C118 ,C115_=_C119 ,C116_=_C117 ,C116_=_C118 ,C116_=_C119 ,\nC117_=_C118 ,C117_=_C119 ,C118_=_C119 ,"];36[shape=box, label="id:36 level: 5\n15: C73 C102 C104 C152 C166 \nC195 C225 C226 C227 C228 C229 \nC230 C235 C240 C241 \n60: C73_=_C102( C73 C102 ) C73_=_C152( C73 C152 ) C73_=_C225( C73 C225 ) C73_=_C226( C73 C226 ) C73_=_C227( C73 C227 ) \nC73_=_C228( C73 C228 ) C73_=_C229( C73 C229 ) C102_=_C104( C102 C104 ) C102_=_C152( C102 C152 ) C102_=_C225( C102 C225 ) C102_=_C226( C102 C226 ) \nC102_=_C227( C102 C227 ) C102_=_C228( C102 C228 ) C102_=_C229( C102 C229 ) C104_=_C166( C104 C166 ) C104_=_C195( C104 C195 ) C104_=_C226( C104 C226 ) \nC104_=_C230( C104 C230 ) C104_=_C235( C104 C235 ) C104_=_C240( C104 C240 ) C104_=_C241( C104 C241 ) C152_=_C225( C152 C225 ) C152_=_C226( C152 C226 ) \nC152_=_C227( C152 C227 ) C152_=_C228( C152 C228 ) C152_=_C229( C152 C229 ) C166_=_C195( C166 C195 ) C166_=_C226( C166</w:t>
      </w:r>
    </w:p>
    <w:p>
      <w:pPr>
        <w:pStyle w:val="PreformattedText"/>
        <w:bidi w:val="0"/>
        <w:spacing w:before="0" w:after="0"/>
        <w:jc w:val="left"/>
        <w:rPr/>
      </w:pPr>
      <w:r>
        <w:rPr/>
        <w:t xml:space="preserve"> </w:t>
      </w:r>
      <w:r>
        <w:rPr/>
        <w:t>C226 ) C166_=_C230( C166 C230 ) \nC166_=_C235( C166 C235 ) C166_=_C240( C166 C240 ) C166_=_C241( C166 C241 ) C195_=_C226( C195 C226 ) C195_=_C230( C195 C230 ) C195_=_C235( C195 C235 ) \nC195_=_C240( C195 C240 ) C195_=_C241( C195 C241 ) C225_=_C226( C225 C226 ) C225_=_C227( C225 C227 ) C225_=_C228( C225 C228 ) C225_=_C229( C225 C229 ) \nC225_=_C235( C225 C235 ) C226_=_C227( C226 C227 ) C226_=_C228( C226 C228 ) C226_=_C229( C226 C229 ) C226_=_C230( C226 C230 ) C226_=_C235( C226 C235 ) \nC226_=_C240( C226 C240 ) C226_=_C241( C226 C241 ) C227_=_C228( C227 C228 ) C227_=_C229( C227 C229 ) C227_=_C240( C227 C240 ) C228_=_C229( C228 C229 ) \nC229_=_C241( C229 C241 ) C230_=_C235( C230 C235 ) C230_=_C240( C230 C240 ) C230_=_C241( C230 C241 ) C235_=_C240( C235 C240 ) C235_=_C241( C235 C241 ) \nC240_=_C241( C240 C241 ) "];30-&gt;36[label="14: C73 C102 C104 C152 C166 \nC195 C225 C227 C228 C229 C230 \nC235 C240 C241 \n46: C73_=_C102 ,C73_=_C152 ,C73_=_C225 ,C73_=_C227 ,C73_=_C228 ,\nC73_=_C229 ,C102_=_C104 ,C102_=_C152 ,C102_=_C225 ,C102_=_C227 ,C102_=_C228 ,\nC102_=_C229 ,C104_=_C166 ,C104_=_C195 ,C104_=_C230 ,C104_=_C235 ,C104_=_C240 ,\nC104_=_C241 ,C152_=_C225 ,C152_=_C227 ,C152_=_C228 ,C152_=_C229 ,C166_=_C195 ,\nC166_=_C230 ,C166_=_C235 ,C166_=_C240 ,C166_=_C241 ,C195_=_C230 ,C195_=_C235 ,\nC195_=_C240 ,C195_=_C241 ,C225_=_C227 ,C225_=_C228 ,C225_=_C229 ,C225_=_C235 ,\nC227_=_C228 ,C227_=_C229 ,C227_=_C240 ,C228_=_C229 ,C229_=_C241 ,C230_=_C235 ,\nC230_=_C240 ,C230_=_C241 ,C235_=_C240 ,C235_=_C241 ,C240_=_C241 ,"];37[shape=box, label="id:37 level: 5\n17: C75 C103 C188 C211 C223 \nC225 C229 C234 C235 C236 C237 \nC238 C239 C241 C244 C245 C246 \n77: C75_=_C103( C75 C103 ) C75_=_C223( C75 C223 ) C75_=_C225( C75 C225 ) C75_=_C235( C75 C235 ) C75_=_C236( C75 C236 ) \nC75_=_C237( C75 C237 ) C75_=_C238( C75 C238 ) C75_=_C239( C75 C239 ) C103_=_C223( C103 C223 ) C103_=_C225( C103 C225 ) C103_=_C235( C103 C235 ) \nC103_=_C236( C103 C236 ) C103_=_C237( C103 C237 ) C103_=_C238( C103 C238 ) C103_=_C239( C103 C239 ) C188_=_C211( C188 C211 ) C188_=_C229( C188 C229 ) \nC188_=_C234( C188 C234 ) C188_=_C239( C188 C239 ) C188_=_C241( C188 C241 ) C188_=_C244( C188 C244 ) C188_=_C245( C188 C245 ) C188_=_C246( C188 C246 ) \nC211_=_C229( C211 C229 ) C211_=_C234( C211 C234 ) C211_=_C239( C211 C239 ) C211_=_C241( C211 C241 ) C211_=_C244( C211 C244 ) C211_=_C245( C211 C245 ) \nC211_=_C246( C211 C246 ) C223_=_C225( C223 C225 ) C223_=_C235( C223 C235 ) C223_=_C236( C223 C236 ) C223_=_C237( C223 C237 ) C223_=_C238( C223 C238 ) \nC223_=_C239( C223 C239 ) C225_=_C229( C225 C229 ) C225_=_C235( C225 C235 ) C225_=_C236( C225 C236 ) C225_=_C237( C225 C237 ) C225_=_C238( C225 C238 ) \nC225_=_C239( C225 C239 ) C229_=_C234( C229 C234 ) C229_=_C239( C229 C239 ) C229_=_C241( C229 C241 ) C229_=_C244( C229 C244 ) C229_=_C245( C229 C245 ) \nC229_=_C246( C229 C246 ) C234_=_C239( C234 C239 ) C234_=_C241( C234 C241 ) C234_=_C244( C234 C244 ) C234_=_C245( C234 C245 ) C234_=_C246( C234 C246 ) \nC235_=_C236( C235 C236 ) C235_=_C237( C235 C237 ) C235_=_C238( C235 C238 ) C235_=_C239( C235 C239 ) C235_=_C241( C235 C241 ) C236_=_C237( C236 C237 ) \nC236_=_C238( C236 C238 ) C236_=_C239( C236 C239 ) C236_=_C244( C236 C244 ) C237_=_C238( C237 C238 ) C237_=_C239( C237 C239 ) C237_=_C245( C237 C245 ) \nC238_=_C239( C238 C239 ) C238_=_C246( C238 C246 ) C239_=_C241( C239 C241 ) C239_=_C244( C239 C244 ) C239_=_C245( C239 C245 ) C239_=_C246( C239 C246 ) \nC241_=_C244( C241 C244 ) C241_=_C245( C241 C245 ) C241_=_C246( C241 C246 ) C244_=_C245( C244 C245 ) C244_=_C246( C244 C246 ) C245_=_C246( C245 C246 ) "];30-&gt;37[label="16: C75 C103 C188 C211 C223 \nC225 C229 C234 C235 C236 C237 \nC238 C241 C244 C245 C246 \n61: C75_=_C103 ,C75_=_C223 ,C75_=_C225 ,C75_=_C235 ,C75_=_C236 ,\nC75_=_C237 ,C75_=_C238 ,C103_=_C223 ,C103_=_C225 ,C103_=_C235 ,C103_=_C236 ,\nC103_=_C237 ,C103_=_C238 ,C188_=_C211 ,C188_=_C229 ,C188_=_C234 ,C188_=_C241 ,\nC188_=_C244 ,C188_=_C245 ,C188_=_C246 ,C211_=_C229 ,C211_=_C234 ,C211_=_C241 ,\nC211_=_C244 ,C211_=_C245 ,C211_=_C246 ,C223_=_C225 ,C223_=_C235 ,C223_=_C236 ,\nC223_=_C237 ,C223_=_C238 ,C225_=_C229 ,C225_=_C235 ,C225_=_C236 ,C225_=_C237 ,\nC225_=_C238 ,C229_=_C234 ,C229_=_C241 ,C229_=_C244 ,C229_=_C245 ,C229_=_C246 ,\nC234_=_C241 ,C234_=_C244 ,C234_=_C245 ,C234_=_C246 ,C235_=_C236 ,C235_=_C237 ,\nC235_=_C238 ,C235_=_C241 ,C236_=_C237 ,C236_=_C238 ,C236_=_C244 ,C237_=_C238 ,\nC237_=_C245 ,C238_=_C246 ,C241_=_C244 ,C241_=_C245 ,C241_=_C246 ,C244_=_C245 ,\nC244_=_C246 ,C245_=_C246 ,"];38[shape=box, label="id:38 level: 5\n20: C27 C74 C140 C154 C187 \nC199 C216 C220 C224 C228 C230 \nC231 C232 C234 C237 C238 C242 \nC243 C245 C246 \n73: C27_=_C154( C27 C154 ) C27_=_C199( C27 C199 ) C27_=_C220( C27 C220 ) C27_=_C224( C27 C224 ) C27_=_C232( C27 C232 ) \nC27_=_C237( C27 C237 ) C27_=_C242( C27 C242 ) C27_=_C245( C27 C245 ) C74_=_C216( C74 C216 ) C74_=_C230( C74 C230 ) C74_=_C231( C74 C231 ) \nC74_=_C232( C74 C232 ) C74_=_C234( C74 C234 ) C140_=_C187( C140 C187 ) C140_=_C228( C140 C228 ) C140_=_C238( C140 C238 ) C140_=_C243( C140 C243 ) \nC140_=_C246( C140 C246 ) C154_=_C199( C154 C199 ) C154_=_C220( C154 C220 ) C154_=_C224( C154 C224 ) C154_=_C232( C154 C232 ) C154_=_C237( C154 C237 ) \nC154_=_C242( C154 C242 ) C154_=_C245( C154 C245 ) C187_=_C228( C187 C228 ) C187_=_C238( C187 C238 ) C187_=_C243( C187 C243 ) C187_=_C246( C187 C246 ) \nC199_=_C220( C199 C220 ) C199_=_C224( C199 C224 ) C199_=_C232( C199 C232 ) C199_=_C237( C199 C237 ) C199_=_C242( C199 C242 ) C199_=_C245( C199 C245 ) \nC216_=_C230( C216 C230 ) C216_=_C231( C216 C231 ) C216_=_C232( C216 C232 ) C216_=_C234( C216 C234 ) C220_=_C224( C220 C224 ) C220_=_C232( C220 C232 ) \nC220_=_C237( C220 C237 ) C220_=_C242( C220 C242 ) C220_=_C245( C220 C245 ) C224_=_C232( C224 C232 ) C224_=_C237( C224 C237 ) C224_=_C242( C224 C242 ) \nC224_=_C245( C224 C245 ) C228_=_C238( C228 C238 ) C228_=_C243( C228 C243 ) C228_=_C246( C228 C246 ) C230_=_C231( C230 C231 ) C230_=_C232( C230 C232 ) \nC230_=_C234( C230 C234 ) C231_=_C232( C231 C232 ) C231_=_C234( C231 C234 ) C231_=_C242( C231 C242 ) C231_=_C243( C231 C243 ) C232_=_C234( C232 C234 ) \nC232_=_C237( C232 C237 ) C232_=_C242( C232 C242 ) C232_=_C245( C232 C245 ) C234_=_C245( C234 C245 ) C234_=_C246( C234 C246 ) C237_=_C238( C237 C238 ) \nC237_=_C242( C237 C242 ) C237_=_C245( C237 C245 ) C238_=_C243( C238 C243 ) C238_=_C246( C238 C246 ) C242_=_C243( C242 C243 ) C242_=_C245( C242 C245 ) \nC243_=_C246( C243 C246 ) C245_=_C246( C245 C246 ) "];31-&gt;38[label="19: C27 C74 C140 C154 C187 \nC199 C216 C220 C224 C228 C230 \nC231 C234 C237 C238 C242 C243 \nC245 C246 \n60: C27_=_C154 ,C27_=_C199 ,C27_=_C220 ,C27_=_C224 ,C27_=_C237 ,\nC27_=_C242 ,C27_=_C245 ,C74_=_C216 ,C74_=_C230 ,C74_=_C231 ,C74_=_C234 ,\nC140_=_C187 ,C140_=_C228 ,C140_=_C238 ,C140_=_C243 ,C140_=_C246 ,C154_=_C199 ,\nC154_=_C220 ,C154_=_C224 ,C154_=_C237 ,C154_=_C242 ,C154_=_C245 ,C187_=_C228 ,\nC187_=_C238 ,C187_=_C243 ,C187_=_C246 ,C199_=_C220 ,C199_=_C224 ,C199_=_C237 ,\nC199_=_C242 ,C199_=_C245 ,C216_=_C230 ,C216_=_C231 ,C216_=_C234 ,C220_=_C224 ,\nC220_=_C237 ,C220_=_C242 ,C220_=_C245 ,C224_=_C237 ,C224_=_C242 ,C224_=_C245 ,\nC228_=_C238 ,C228_=_C243 ,C228_=_C246 ,C230_=_C231 ,C230_=_C234 ,C231_=_C234 ,\nC231_=_C242 ,C231_=_C243 ,C234_=_C245 ,C234_=_C246 ,C237_=_C238 ,C237_=_C242 ,\nC237_=_C245 ,C238_=_C243 ,C238_=_C246 ,C242_=_C243 ,C242_=_C245 ,C243_=_C246 ,\nC245_=_C246 ,"];39[shape=box, label="id:39 level: 5\n27: C7 C10 C36 C41 C54 \nC67 C80 C109 C131 C135 C141 \nC155 C161 C167 C168 C169 C170 \nC171 C172 C173 C176 C182 C190 \nC200 C203 C204 C205 \n190: C7_=_C10( C7 C10 ) C7_=_C36( C7 C36 ) C7_=_C80( C7 C80 ) C7_=_C109( C7 C109 ) C7_=_C131( C7 C131 ) \nC7_=_C141( C7 C141 ) C7_=_C155( C7 C155 ) C7_=_C167( C7 C167 ) C7_=_C168( C7 C168 ) C7_=_C169( C7 C169 ) C7_=_C170( C7 C170 ) \nC7_=_C171( C7 C171 ) C7_=_C172( C7 C172 ) C7_=_C173( C7 C173 ) C10_=_C41( C10 C41 ) C10_=_C54( C10 C54 ) C10_=_C67( C10 C67 ) \nC10_=_C135( C10 C135 ) C10_=_C161( C10 C161 ) C10_=_C171( C10 C171 ) C10_=_C176( C10 C176 ) C10_=_C182( C10 C182 ) C10_=_C190( C10 C190 ) \nC10_=_C200( C10 C200 ) C10_=_C203( C10 C203 ) C10_=_C204( C10 C204 ) C10_=_C205( C10 C205 ) C36_=_C41( C36 C41 ) C36_=_C80( C36 C80 ) \nC36_=_C109( C36 C109 ) C36_=_C131( C36 C131 ) C36_=_C141( C36 C141 ) C36_=_C155( C36 C155 ) C36_=_C167( C36 C167 ) C36_=_C168( C36 C168 ) \nC36_=_C169( C36 C169 ) C36_=_C170( C36 C170 ) C36_=_C171( C36 C171 ) C36_=_C172( C36 C172 ) C36_=_C173( C36 C173 ) C41_=_C54( C41 C54 ) \nC41_=_C67( C41 C67 ) C41_=_C135( C41 C135 ) C41_=_C161( C41 C161 ) C41_=_C171( C41 C171 ) C41_=_C176( C41 C176 ) C41_=_C182( C41 C182 ) \nC41_=_C190( C41 C190 ) C41_=_C200( C41 C200 ) C41_=_C203( C41 C203 ) C41_=_C204( C41 C204 ) C41_=_C205( C41 C205 ) C54_=_C67( C54 C67 ) \nC54_=_C135( C54 C135 ) C54_=_C161( C54 C161 ) C54_=_C171( C54 C171 ) C54_=_C176( C54 C176 ) C54_=_C182( C54 C182 ) C54_=_C190( C54 C190 ) \nC54_=_C200( C54 C200 ) C54_=_C203( C54 C203 ) C54_=_C204( C54 C204 ) C54_=_C205( C54 C205 ) C67_=_C135( C67 C135 ) C67_=_C161( C67 C161 ) \nC67_=_C171( C67 C171 ) C67_=_C176( C67 C176 ) C67_=_C182( C67 C182 ) C67_=_C190( C67 C190 ) C67_=_C200( C67 C200 ) C67_=_C203( C67 C203 ) \nC67_=_C204( C67 C204 ) C67_=_C205( C67 C205 ) C80_=_C109( C80 C109 ) C80_=_C131( C80 C131 ) C80_=_C141( C80 C141 ) C80_=_C155( C80 C155 ) \nC80_=_C167( C80 C167 ) C80_=_C168( C80 C168 ) C80_=_C169( C80 C169 ) C80_=_C170( C80 C170 ) C80_=_C171( C80 C171 ) C80_=_C172( C80 C172 ) \nC80_=_C173( C80 C173 ) C109_=_C131( C109 C131 ) C109_=_C141( C109 C141 ) C109_=_C155( C109 C155 ) C109_=_C167( C109 C167 ) C109_=_C168( C109 C168 ) \nC109_=_C169( C109 C169 ) C109_=_C170( C109 C170 ) C109_=_C171( C109 C171 ) C109_=_C172( C109 C172 ) C109_=_C173( C109 C173 ) C131_=_C135( C131 C135 ) \nC131_=_C141( C131 C141 ) C131_=_C155( C131 C155 ) C131_=_C167( C131 C167 ) C131_=_C168( C131 C168 ) C131_=_C169( C131 C169</w:t>
      </w:r>
    </w:p>
    <w:p>
      <w:pPr>
        <w:pStyle w:val="PreformattedText"/>
        <w:bidi w:val="0"/>
        <w:spacing w:before="0" w:after="0"/>
        <w:jc w:val="left"/>
        <w:rPr/>
      </w:pPr>
      <w:r>
        <w:rPr/>
        <w:t xml:space="preserve"> </w:t>
      </w:r>
      <w:r>
        <w:rPr/>
        <w:t>) C131_=_C170( C131 C170 ) \nC131_=_C171( C131 C171 ) C131_=_C172( C131 C172 ) C131_=_C173( C131 C173 ) C135_=_C161( C135 C161 ) C135_=_C171( C135 C171 ) C135_=_C176( C135 C176 ) \nC135_=_C182( C135 C182 ) C135_=_C190( C135 C190 ) C135_=_C200( C135 C200 ) C135_=_C203( C135 C203 ) C135_=_C204( C135 C204 ) C135_=_C205( C135 C205 ) \nC141_=_C155( C141 C155 ) C141_=_C167( C141 C167 ) C141_=_C168( C141 C168 ) C141_=_C169( C141 C169 ) C141_=_C170( C141 C170 ) C141_=_C171( C141 C171 ) \nC141_=_C172( C141 C172 ) C141_=_C173( C141 C173 ) C155_=_C161( C155 C161 ) C155_=_C167( C155 C167 ) C155_=_C168( C155 C168 ) C155_=_C169( C155 C169 ) \nC155_=_C170( C155 C170 ) C155_=_C171( C155 C171 ) C155_=_C172( C155 C172 ) C155_=_C173( C155 C173 ) C161_=_C171( C161 C171 ) C161_=_C176( C161 C176 ) \nC161_=_C182( C161 C182 ) C161_=_C190( C161 C190 ) C161_=_C200( C161 C200 ) C161_=_C203( C161 C203 ) C161_=_C204( C161 C204 ) C161_=_C205( C161 C205 ) \nC167_=_C168( C167 C168 ) C167_=_C169( C167 C169 ) C167_=_C170( C167 C170 ) C167_=_C171( C167 C171 ) C167_=_C172( C167 C172 ) C167_=_C173( C167 C173 ) \nC167_=_C176( C167 C176 ) C168_=_C169( C168 C169 ) C168_=_C170( C168 C170 ) C168_=_C171( C168 C171 ) C168_=_C172( C168 C172 ) C168_=_C173( C168 C173 ) \nC168_=_C182( C168 C182 ) C169_=_C170( C169 C170 ) C169_=_C171( C169 C171 ) C169_=_C172( C169 C172 ) C169_=_C173( C169 C173 ) C169_=_C190( C169 C190 ) \nC170_=_C171( C170 C171 ) C170_=_C172( C170 C172 ) C170_=_C173( C170 C173 ) C171_=_C172( C171 C172 ) C171_=_C173( C171 C173 ) C171_=_C176( C171 C176 ) \nC171_=_C182( C171 C182 ) C171_=_C190( C171 C190 ) C171_=_C200( C171 C200 ) C171_=_C203( C171 C203 ) C171_=_C204( C171 C204 ) C171_=_C205( C171 C205 ) \nC172_=_C173( C172 C173 ) C172_=_C204( C172 C204 ) C176_=_C182( C176 C182 ) C176_=_C190( C176 C190 ) C176_=_C200( C176 C200 ) C176_=_C203( C176 C203 ) \nC176_=_C204( C176 C204 ) C176_=_C205( C176 C205 ) C182_=_C190( C182 C190 ) C182_=_C200( C182 C200 ) C182_=_C203( C182 C203 ) C182_=_C204( C182 C204 ) \nC182_=_C205( C182 C205 ) C190_=_C200( C190 C200 ) C190_=_C203( C190 C203 ) C190_=_C204( C190 C204 ) C190_=_C205( C190 C205 ) C200_=_C203( C200 C203 ) \nC200_=_C204( C200 C204 ) C200_=_C205( C200 C205 ) C203_=_C204( C203 C204 ) C203_=_C205( C203 C205 ) C204_=_C205( C204 C205 ) "];33-&gt;39[label="26: C7 C10 C36 C41 C54 \nC67 C80 C109 C131 C135 C141 \nC155 C161 C167 C168 C169 C170 \nC172 C173 C176 C182 C190 C200 \nC203 C204 C205 \n164: C7_=_C10 ,C7_=_C36 ,C7_=_C80 ,C7_=_C109 ,C7_=_C131 ,\nC7_=_C141 ,C7_=_C155 ,C7_=_C167 ,C7_=_C168 ,C7_=_C169 ,C7_=_C170 ,\nC7_=_C172 ,C7_=_C173 ,C10_=_C41 ,C10_=_C54 ,C10_=_C67 ,C10_=_C135 ,\nC10_=_C161 ,C10_=_C176 ,C10_=_C182 ,C10_=_C190 ,C10_=_C200 ,C10_=_C203 ,\nC10_=_C204 ,C10_=_C205 ,C36_=_C41 ,C36_=_C80 ,C36_=_C109 ,C36_=_C131 ,\nC36_=_C141 ,C36_=_C155 ,C36_=_C167 ,C36_=_C168 ,C36_=_C169 ,C36_=_C170 ,\nC36_=_C172 ,C36_=_C173 ,C41_=_C54 ,C41_=_C67 ,C41_=_C135 ,C41_=_C161 ,\nC41_=_C176 ,C41_=_C182 ,C41_=_C190 ,C41_=_C200 ,C41_=_C203 ,C41_=_C204 ,\nC41_=_C205 ,C54_=_C67 ,C54_=_C135 ,C54_=_C161 ,C54_=_C176 ,C54_=_C182 ,\nC54_=_C190 ,C54_=_C200 ,C54_=_C203 ,C54_=_C204 ,C54_=_C205 ,C67_=_C135 ,\nC67_=_C161 ,C67_=_C176 ,C67_=_C182 ,C67_=_C190 ,C67_=_C200 ,C67_=_C203 ,\nC67_=_C204 ,C67_=_C205 ,C80_=_C109 ,C80_=_C131 ,C80_=_C141 ,C80_=_C155 ,\nC80_=_C167 ,C80_=_C168 ,C80_=_C169 ,C80_=_C170 ,C80_=_C172 ,C80_=_C173 ,\nC109_=_C131 ,C109_=_C141 ,C109_=_C155 ,C109_=_C167 ,C109_=_C168 ,C109_=_C169 ,\nC109_=_C170 ,C109_=_C172 ,C109_=_C173 ,C131_=_C135 ,C131_=_C141 ,C131_=_C155 ,\nC131_=_C167 ,C131_=_C168 ,C131_=_C169 ,C131_=_C170 ,C131_=_C172 ,C131_=_C173 ,\nC135_=_C161 ,C135_=_C176 ,C135_=_C182 ,C135_=_C190 ,C135_=_C200 ,C135_=_C203 ,\nC135_=_C204 ,C135_=_C205 ,C141_=_C155 ,C141_=_C167 ,C141_=_C168 ,C141_=_C169 ,\nC141_=_C170 ,C141_=_C172 ,C141_=_C173 ,C155_=_C161 ,C155_=_C167 ,C155_=_C168 ,\nC155_=_C169 ,C155_=_C170 ,C155_=_C172 ,C155_=_C173 ,C161_=_C176 ,C161_=_C182 ,\nC161_=_C190 ,C161_=_C200 ,C161_=_C203 ,C161_=_C204 ,C161_=_C205 ,C167_=_C168 ,\nC167_=_C169 ,C167_=_C170 ,C167_=_C172 ,C167_=_C173 ,C167_=_C176 ,C168_=_C169 ,\nC168_=_C170 ,C168_=_C172 ,C168_=_C173 ,C168_=_C182 ,C169_=_C170 ,C169_=_C172 ,\nC169_=_C173 ,C169_=_C190 ,C170_=_C172 ,C170_=_C173 ,C172_=_C173 ,C172_=_C204 ,\nC176_=_C182 ,C176_=_C190 ,C176_=_C200 ,C176_=_C203 ,C176_=_C204 ,C176_=_C205 ,\nC182_=_C190 ,C182_=_C200 ,C182_=_C203 ,C182_=_C204 ,C182_=_C205 ,C190_=_C200 ,\nC190_=_C203 ,C190_=_C204 ,C190_=_C205 ,C200_=_C203 ,C200_=_C204 ,C200_=_C205 ,\nC203_=_C204 ,C203_=_C205 ,C204_=_C205 ,"];40[shape=box, label="id:40 level: 5\n28: C0 C1 C2 C3 C4 \nC5 C6 C7 C8 C9 C10 \nC11 C12 C13 C14 C15 C16 \nC17 C18 C19 C20 C21 C22 \nC23 C24 C25 C26 C27 \n2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6( C2 C16 ) C3_=_C4( C3 C4 ) C3_=_C5( C3 C5 ) C3_=_C6( C3 C6 ) C3_=_C7( C3 C7 ) C3_=_C8( C3 C8 ) \nC3_=_C9( C3 C9 ) C3_=_C10( C3 C10 ) C3_=_C11( C3 C11 ) C3_=_C12( C3 C12 ) C3_=_C13( C3 C13 ) C3_=_C14( C3 C14 ) \nC3_=_C20( C3 C20 ) C4_=_C5( C4 C5 ) C4_=_C6( C4 C6 ) C4_=_C7( C4 C7 ) C4_=_C8( C4 C8 ) C4_=_C9( C4 C9 ) \nC4_=_C10( C4 C10 ) C4_=_C11( C4 C11 ) C4_=_C12( C4 C12 ) C4_=_C13( C4 C13 ) C4_=_C14( C4 C14 ) C4_=_C21( C4 C21 ) \nC5_=_C6( C5 C6 ) C5_=_C7( C5 C7 ) C5_=_C8( C5 C8 ) C5_=_C9( C5 C9 ) C5_=_C10( C5 C10 ) C5_=_C11( C5 C11 ) \nC5_=_C12( C5 C12 ) C5_=_C13( C5 C13 ) C5_=_C14( C5 C14 ) C6_=_C7( C6 C7 ) C6_=_C8( C6 C8 ) C6_=_C9( C6 C9 ) \nC6_=_C10( C6 C10 ) C6_=_C11( C6 C11 ) C6_=_C12( C6 C12 ) C6_=_C13( C6 C13 ) C6_=_C14( C6 C14 ) C6_=_C22( C6 C22 ) \nC7_=_C8( C7 C8 ) C7_=_C9( C7 C9 ) C7_=_C10( C7 C10 ) C7_=_C11( C7 C11 ) C7_=_C12( C7 C12 ) C7_=_C13( C7 C13 ) \nC7_=_C14( C7 C14 ) C8_=_C9( C8 C9 ) C8_=_C10( C8 C10 ) C8_=_C11( C8 C11 ) C8_=_C12( C8 C12 ) C8_=_C13( C8 C13 ) \nC8_=_C14( C8 C14 ) C8_=_C23( C8 C23 ) C9_=_C10( C9 C10 ) C9_=_C11( C9 C11 ) C9_=_C12( C9 C12 ) C9_=_C13( C9 C13 ) \nC9_=_C14( C9 C14 ) C9_=_C24( C9 C24 ) C10_=_C11( C10 C11 ) C10_=_C12( C10 C12 ) C10_=_C13( C10 C13 ) C10_=_C14( C10 C14 ) \nC11_=_C12( C11 C12 ) C11_=_C13( C11 C13 ) C11_=_C14( C11 C14 ) C12_=_C13( C12 C13 ) C12_=_C14( C12 C14 ) C13_=_C14( C13 C14 ) \nC13_=_C25( C13 C25 ) C14_=_C26( C14 C26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34-&gt;40[label="27: C1 C2 C3 C4 C5 \nC6 C7 C8 C9 C10 C11 \nC12 C13 C14 C15 C16 C17 \nC18 C19 C20 C21 C22 C23 \nC24 C25 C26 C27 \n178: C1_=_C2 ,C1_=_C3 ,C1_=_C4 ,C1_=_C5 ,C1_=_C6 ,\nC1_=_C7 ,C1_=_C8 ,C1_=_C9 ,C1_=_C10 ,C1_=_C11 ,C1_=_C12 ,\nC1_=_C13 ,C1_=_C14 ,C1_=_C15 ,C2_=_C3 ,C2_=_C4 ,C2_=_C5 ,\nC2_=_C6 ,C2_=_C7 ,C2_=_C8 ,C2_=_C9 ,C2_=_C10 ,C2_=_C11 ,\nC2_=_C12 ,C2_=_C13 ,C2_=_C14 ,C2_=_C16 ,C3_=_C4 ,C3_=_C5 ,\nC3_=_C6 ,C3_=_C7 ,C3_=_C8 ,C3_=_C9 ,C3_=_C10 ,C3_=_C11 ,\nC3_=_C12 ,C3_=_C13 ,C3_=_C14 ,C3_=_C20 ,C4_=_C5 ,C4_=_C6 ,\nC4_=_C7 ,C4_=_C8 ,C4_=_C9 ,C4_=_C10 ,C4_=_C11 ,C4_=_C12 ,\nC4_=_C13 ,C4_=_C14 ,C4_=_C21 ,C5_=_C6 ,C5_=_C7 ,C5_=_C8 ,\nC5_=_C9 ,C5_=_C10 ,C5_=_C11 ,C5_=_C12 ,C5_=_C13 ,C5_=_C14 ,\nC6_=_C7 ,C6_=_C8 ,C6_=_C9 ,C6_=_C10 ,C6_=_C11 ,C6_=_C12 ,\nC6_=_C13 ,C6_=_C14 ,C6_=_C22 ,C7_=_C8 ,C7_=_C9 ,C7_=_C10 ,\nC7_=_C11 ,C7_=_C12 ,C7_=_C13 ,C7_=_C14 ,C8_=_C9 ,C8_=_C10 ,\nC8_=_C11 ,C8_=_C12 ,C8_=_C13 ,C8_=_C14 ,C8_=_C23 ,C9_=_C10 ,\nC9_=_C11 ,C9_=_C12 ,C9_=_C13 ,C9_=_C14 ,C9_=_C24 ,C10_=_C11 ,\nC10_=_C12 ,C10_=_C13 ,C10_=_C14 ,C11_=_C12 ,C11_=_C13 ,C11_=_C14 ,\nC12_=_C13 ,C12_=_C14 ,C13_=_C14 ,C13_=_C25 ,C14_=_C26 ,C15_=_C16 ,\nC15_=_C17</w:t>
      </w:r>
    </w:p>
    <w:p>
      <w:pPr>
        <w:pStyle w:val="PreformattedText"/>
        <w:bidi w:val="0"/>
        <w:spacing w:before="0" w:after="0"/>
        <w:jc w:val="left"/>
        <w:rPr/>
      </w:pPr>
      <w:r>
        <w:rPr/>
        <w:t xml:space="preserve"> </w:t>
      </w:r>
      <w:r>
        <w:rPr/>
        <w:t>,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41[shape=box, label="id:41 level: 5\n31: C8 C9 C23 C24 C39 \nC52 C64 C81 C94 C97 C110 \nC113 C124 C133 C142 C145 C156 \nC159 C167 C170 C174 C175 C176 \nC177 C178 C179 C180 C196 C197 \nC198 C199 \n250: C8_=_C9( C8 C9 ) C8_=_C23( C8 C23 ) C8_=_C64( C8 C64 ) C8_=_C81( C8 C81 ) C8_=_C94( C8 C94 ) \nC8_=_C110( C8 C110 ) C8_=_C142( C8 C142 ) C8_=_C156( C8 C156 ) C8_=_C167( C8 C167 ) C8_=_C174( C8 C174 ) C8_=_C175( C8 C175 ) \nC8_=_C176( C8 C176 ) C8_=_C177( C8 C177 ) C8_=_C178( C8 C178 ) C8_=_C179( C8 C179 ) C9_=_C24( C9 C24 ) C9_=_C39( C9 C39 ) \nC9_=_C52( C9 C52 ) C9_=_C97( C9 C97 ) C9_=_C113( C9 C113 ) C9_=_C124( C9 C124 ) C9_=_C133( C9 C133 ) C9_=_C145( C9 C145 ) \nC9_=_C159( C9 C159 ) C9_=_C170( C9 C170 ) C9_=_C175( C9 C175 ) C9_=_C180( C9 C180 ) C9_=_C196( C9 C196 ) C9_=_C197( C9 C197 ) \nC9_=_C198( C9 C198 ) C9_=_C199( C9 C199 ) C23_=_C24( C23 C24 ) C23_=_C64( C23 C64 ) C23_=_C81( C23 C81 ) C23_=_C94( C23 C94 ) \nC23_=_C110( C23 C110 ) C23_=_C142( C23 C142 ) C23_=_C156( C23 C156 ) C23_=_C167( C23 C167 ) C23_=_C174( C23 C174 ) C23_=_C175( C23 C175 ) \nC23_=_C176( C23 C176 ) C23_=_C177( C23 C177 ) C23_=_C178( C23 C178 ) C23_=_C179( C23 C179 ) C24_=_C39( C24 C39 ) C24_=_C52( C24 C52 ) \nC24_=_C97( C24 C97 ) C24_=_C113( C24 C113 ) C24_=_C124( C24 C124 ) C24_=_C133( C24 C133 ) C24_=_C145( C24 C145 ) C24_=_C159( C24 C159 ) \nC24_=_C170( C24 C170 ) C24_=_C175( C24 C175 ) C24_=_C180( C24 C180 ) C24_=_C196( C24 C196 ) C24_=_C197( C24 C197 ) C24_=_C198( C24 C198 ) \nC24_=_C199( C24 C199 ) C39_=_C52( C39 C52 ) C39_=_C97( C39 C97 ) C39_=_C113( C39 C113 ) C39_=_C124( C39 C124 ) C39_=_C133( C39 C133 ) \nC39_=_C145( C39 C145 ) C39_=_C159( C39 C159 ) C39_=_C170( C39 C170 ) C39_=_C175( C39 C175 ) C39_=_C180( C39 C180 ) C39_=_C196( C39 C196 ) \nC39_=_C197( C39 C197 ) C39_=_C198( C39 C198 ) C39_=_C199( C39 C199 ) C52_=_C97( C52 C97 ) C52_=_C113( C52 C113 ) C52_=_C124( C52 C124 ) \nC52_=_C133( C52 C133 ) C52_=_C145( C52 C145 ) C52_=_C159( C52 C159 ) C52_=_C170( C52 C170 ) C52_=_C175( C52 C175 ) C52_=_C180( C52 C180 ) \nC52_=_C196( C52 C196 ) C52_=_C197( C52 C197 ) C52_=_C198( C52 C198 ) C52_=_C199( C52 C199 ) C64_=_C81( C64 C81 ) C64_=_C94( C64 C94 ) \nC64_=_C110( C64 C110 ) C64_=_C142( C64 C142 ) C64_=_C156( C64 C156 ) C64_=_C167( C64 C167 ) C64_=_C174( C64 C174 ) C64_=_C175( C64 C175 ) \nC64_=_C176( C64 C176 ) C64_=_C177( C64 C177 ) C64_=_C178( C64 C178 ) C64_=_C179( C64 C179 ) C81_=_C94( C81 C94 ) C81_=_C110( C81 C110 ) \nC81_=_C142( C81 C142 ) C81_=_C156( C81 C156 ) C81_=_C167( C81 C167 ) C81_=_C174( C81 C174 ) C81_=_C175( C81 C175 ) C81_=_C176( C81 C176 ) \nC81_=_C177( C81 C177 ) C81_=_C178( C81 C178 ) C81_=_C179( C81 C179 ) C94_=_C97( C94 C97 ) C94_=_C110( C94 C110 ) C94_=_C142( C94 C142 ) \nC94_=_C156( C94 C156 ) C94_=_C167( C94 C167 ) C94_=_C174( C94 C174 ) C94_=_C175( C94 C175 ) C94_=_C176( C94 C176 ) C94_=_C177( C94 C177 ) \nC94_=_C178( C94 C178 ) C94_=_C179( C94 C179 ) C97_=_C113( C97 C113 ) C97_=_C124( C97 C124 ) C97_=_C133( C97 C133 ) C97_=_C145( C97 C145 ) \nC97_=_C159( C97 C159 ) C97_=_C170( C97 C170 ) C97_=_C175( C97 C175 ) C97_=_C180( C97 C180 ) C97_=_C196( C97 C196 ) C97_=_C197( C97 C197 ) \nC97_=_C198( C97 C198 ) C97_=_C199( C97 C199 ) C110_=_C113( C110 C113 ) C110_=_C142( C110 C142 ) C110_=_C156( C110 C156 ) C110_=_C167( C110 C167 ) \nC110_=_C174( C110 C174 ) C110_=_C175( C110 C175 ) C110_=_C176( C110 C176 ) C110_=_C177( C110 C177 ) C110_=_C178( C110 C178 ) C110_=_C179( C110 C179 ) \nC113_=_C124( C113 C124 ) C113_=_C133( C113 C133 ) C113_=_C145( C113 C145 ) C113_=_C159( C113 C159 ) C113_=_C170( C113 C170 ) C113_=_C175( C113 C175 ) \nC113_=_C180( C113 C180 ) C113_=_C196( C113 C196 ) C113_=_C197( C113 C197 ) C113_=_C198( C113 C198 ) C113_=_C199( C113 C199 ) C124_=_C133( C124 C133 ) \nC124_=_C145( C124 C145 ) C124_=_C159( C124 C159 ) C124_=_C170( C124 C170 ) C124_=_C175( C124 C175 ) C124_=_C180( C124 C180 ) C124_=_C196( C124 C196 ) \nC124_=_C197( C124 C197 ) C124_=_C198( C124 C198 ) C124_=_C199( C124 C199 ) C133_=_C145( C133 C145 ) C133_=_C159( C133 C159 ) C133_=_C170( C133 C170 ) \nC133_=_C175( C133 C175 ) C133_=_C180( C133 C180 ) C133_=_C196( C133 C196 ) C133_=_C197( C133 C197 ) C133_=_C198( C133 C198 ) C133_=_C199( C133 C199 ) \nC142_=_C145( C142 C145 ) C142_=_C156( C142 C156 ) C142_=_C167( C142 C167 ) C142_=_C174( C142 C174 ) C142_=_C175( C142 C175 ) C142_=_C176( C142 C176 ) \nC142_=_C177( C142 C177 ) C142_=_C178( C142 C178 ) C142_=_C179( C142 C179 ) C145_=_C159( C145 C159 ) C145_=_C170( C145 C170 ) C145_=_C175( C145 C175 ) \nC145_=_C180( C145 C180 ) C145_=_C196( C145 C196 ) C145_=_C197( C145 C197 ) C145_=_C198( C145 C198 ) C145_=_C199( C145 C199 ) C156_=_C159( C156 C159 ) \nC156_=_C167( C156 C167 ) C156_=_C174( C156 C174 ) C156_=_C175( C156 C175 ) C156_=_C176( C156 C176 ) C156_=_C177( C156 C177 ) C156_=_C178( C156 C178 ) \nC156_=_C179( C156 C179 ) C159_=_C170( C159 C170 ) C159_=_C175( C159 C175 ) C159_=_C180( C159 C180 ) C159_=_C196( C159 C196 ) C159_=_C197( C159 C197 ) \nC159_=_C198( C159 C198 ) C159_=_C199( C159 C199 ) C167_=_C170( C167 C170 ) C167_=_C174( C167 C174 ) C167_=_C175( C167 C175 ) C167_=_C176( C167 C176 ) \nC167_=_C177( C167 C177 ) C167_=_C178( C167 C178 ) C167_=_C179( C167 C179 ) C170_=_C175( C170 C175 ) C170_=_C180( C170 C180 ) C170_=_C196( C170 C196 ) \nC170_=_C197( C170 C197 ) C170_=_C198( C170 C198 ) C170_=_C199( C170 C199 ) C174_=_C175( C174 C175 ) C174_=_C176( C174 C176 ) C174_=_C177( C174 C177 ) \nC174_=_C178( C174 C178 ) C174_=_C179( C174 C179 ) C175_=_C176( C175 C176 ) C175_=_C177( C175 C177 ) C175_=_C178( C175 C178 ) C175_=_C179( C175 C179 ) \nC175_=_C180( C175 C180 ) C175_=_C196( C175 C196 ) C175_=_C197( C175 C197 ) C175_=_C198( C175 C198 ) C175_=_C199( C175 C199 ) C176_=_C177( C176 C177 ) \nC176_=_C178( C176 C178 ) C176_=_C179( C176 C179 ) C177_=_C178( C177 C178 ) C177_=_C179( C177 C179 ) C177_=_C196( C177 C196 ) C178_=_C179( C178 C179 ) \nC178_=_C198( C178 C198 ) C180_=_C196( C180 C196 ) C180_=_C197( C180 C197 ) C180_=_C198( C180 C198 ) C180_=_C199( C180 C199 ) C196_=_C197( C196 C197 ) \nC196_=_C198( C196 C198 ) C196_=_C199( C196 C199 ) C197_=_C198( C197 C198 ) C197_=_C199( C197 C199 ) C198_=_C199( C198 C199 ) "];34-&gt;41[label="30: C8 C9 C23 C24 C39 \nC52 C64 C81 C94 C97 C110 \nC113 C124 C133 C142 C145 C156 \nC159 C167 C170 C174 C176 C177 \nC178 C179 C180 C196 C197 C198 \nC199 \n220: C8_=_C9 ,C8_=_C23 ,C8_=_C64 ,C8_=_C81 ,C8_=_C94 ,\nC8_=_C110 ,C8_=_C142 ,C8_=_C156 ,C8_=_C167 ,C8_=_C174 ,C8_=_C176 ,\nC8_=_C177 ,C8_=_C178 ,C8_=_C179 ,C9_=_C24 ,C9_=_C39 ,C9_=_C52 ,\nC9_=_C97 ,C9_=_C113 ,C9_=_C124 ,C9_=_C133 ,C9_=_C145 ,C9_=_C159 ,\nC9_=_C170 ,C9_=_C180 ,C9_=_C196 ,C9_=_C197 ,C9_=_C198 ,C9_=_C199 ,\nC23_=_C24 ,C23_=_C64 ,C23_=_C81 ,C23_=_C94 ,C23_=_C110 ,C23_=_C142 ,\nC23_=_C156 ,C23_=_C167 ,C23_=_C174 ,C23_=_C176 ,C23_=_C177 ,C23_=_C178 ,\nC23_=_C179 ,C24_=_C39 ,C24_=_C52 ,C24_=_C97 ,C24_=_C113 ,C24_=_C124 ,\nC24_=_C133 ,C24_=_C145 ,C24_=_C159 ,C24_=_C170 ,C24_=_C180 ,C24_=_C196 ,\nC24_=_C197 ,C24_=_C198 ,C24_=_C199 ,C39_=_C52 ,C39_=_C97 ,C39_=_C113 ,\nC39_=_C124 ,C39_=_C133 ,C39_=_C145 ,C39_=_C159 ,C39_=_C170 ,C39_=_C180 ,\nC39_=_C196 ,C39_=_C197 ,C39_=_C198 ,C39_=_C199 ,C52_=_C97 ,C52_=_C113 ,\nC52_=_C124 ,C52_=_C133 ,C52_=_C145 ,C52_=_C159 ,C52_=_C170 ,C52_=_C180 ,\nC52_=_C196 ,C52_=_C197 ,C52_=_C198 ,C52_=_C199 ,C64_=_C81 ,C64_=_C94 ,\nC64_=_C110 ,C64_=_C142 ,C64_=_C156 ,C64_=_C167 ,C64_=_C174 ,C64_=_C176 ,\nC64_=_C177 ,C64_=_C178 ,C64_=_C179 ,C81_=_C94 ,C81_=_C110 ,C81_=_C142 ,\nC81_=_C156 ,C81_=_C167 ,C81_=_C174 ,C81_=_C176 ,C81_=_C177 ,C81_=_C178 ,\nC81_=_C179 ,C94_=_C97 ,C94_=_C110 ,C94_=_C142 ,C94_=_C156 ,C94_=_C167 ,\nC94_=_C174 ,C94_=_C176 ,C94_=_C177 ,C94_=_C178 ,C94_=_C179 ,C97_=_C113 ,\nC97_=_C124 ,C97_=_C133 ,C97_=_C145 ,C97_=_C159 ,C97_=_C170 ,C97_=_C180 ,\nC97_=_C196 ,C97_=_C197 ,C97_=_C198 ,C97_=_C199 ,C110_=_C113 ,C110_=_C142 ,\nC110_=_C156 ,C110_=_C167 ,C110_=_C174 ,C110_=_C176 ,C110_=_C177 ,C110_=_C178 ,\nC110_=_C179 ,C113_=_C124 ,C113_=_C133 ,C113_=_C145 ,C113_=_C159 ,C113_=_C170 ,\nC113_=_C180 ,C113_=_C196 ,C113_=_C197 ,C113_=_C198 ,C113_=_C199 ,C124_=_C133 ,\nC124_=_C145 ,C124_=_C159 ,C124_=_C170 ,C124_=_C180 ,C124_=_C196 ,C124_=_C197 ,\nC124_=_C198 ,C124_=_C199 ,C133_=_C145 ,C133_=_C159 ,C133_=_C170 ,C133_=_C180 ,\nC133_=_C196 ,C133_=_C197 ,C133_=_C198 ,C133_=_C199 ,C142_=_C145 ,C142_=_C156 ,\nC142_=_C167 ,C142_=_C174 ,C142_=_C176 ,C142_=_C177 ,C142_=_C178 ,C142_=_C179 ,\nC145_=_C159 ,C145_=_C170 ,C145_=_C180 ,C145_=_C196 ,C145_=_C197 ,C145_=_C198 ,\nC145_=_C199 ,C156_=_C159 ,C156_=_C167 ,C156_=_C174 ,C156_=_C176 ,C156_=_C177 ,\nC156_=_C178 ,C156_=_C179 ,C159_=_C170 ,C159_=_C180 ,C159_=_C196 ,C159_=_C197 ,\nC159_=_C198 ,C159_=_C199 ,C167_=_C170 ,C167_=_C174 ,C167_=_C176 ,C167_=_C177 ,\nC167_=_C178 ,C167_=_C179 ,C170_=_C180 ,C170_=_C196 ,C170_=_C197 ,C170_=_C198 ,\nC170_=_C199 ,C174_=_C176 ,C174_=_C177 ,C174_=_C178 ,C174_=_C179 ,C176_=_C177 ,\nC176_=_C178 ,C176_=_C179 ,C177_=_C178 ,C177_=_C179 ,C177_=_C196 ,C178_=_C179 ,\nC178_=_C198 ,C180_=_C196 ,C180_=_C197 ,C180_=_C198 ,C180_=_C199 ,C196_=_C197 ,\nC196_=_C198</w:t>
      </w:r>
    </w:p>
    <w:p>
      <w:pPr>
        <w:pStyle w:val="PreformattedText"/>
        <w:bidi w:val="0"/>
        <w:spacing w:before="0" w:after="0"/>
        <w:jc w:val="left"/>
        <w:rPr/>
      </w:pPr>
      <w:r>
        <w:rPr/>
        <w:t xml:space="preserve"> </w:t>
      </w:r>
      <w:r>
        <w:rPr/>
        <w:t>,C196_=_C199 ,C197_=_C198 ,C197_=_C199 ,C198_=_C199 ,"];42[shape=box, label="id:42 level: 5\n36: C1 C2 C15 C16 C28 \nC29 C30 C31 C32 C33 C34 \nC35 C36 C37 C38 C39 C40 \nC41 C42 C43 C44 C45 C46 \nC47 C48 C49 C50 C51 C52 \nC53 C54 C55 C56 C57 C58 \nC59 \n338: C1_=_C2( C1 C2 ) C1_=_C15( C1 C15 ) C1_=_C28( C1 C28 ) C1_=_C29( C1 C29 ) C1_=_C30( C1 C30 ) \nC1_=_C31( C1 C31 ) C1_=_C32( C1 C32 ) C1_=_C33( C1 C33 ) C1_=_C34( C1 C34 ) C1_=_C35( C1 C35 ) C1_=_C36( C1 C36 ) \nC1_=_C37( C1 C37 ) C1_=_C38( C1 C38 ) C1_=_C39( C1 C39 ) C1_=_C40( C1 C40 ) C1_=_C41( C1 C41 ) C1_=_C42( C1 C42 ) \nC1_=_C43( C1 C43 ) C1_=_C44( C1 C44 ) C2_=_C16( C2 C16 ) C2_=_C28( C2 C28 ) C2_=_C45( C2 C45 ) C2_=_C46( C2 C46 ) \nC2_=_C47( C2 C47 ) C2_=_C48( C2 C48 ) C2_=_C49( C2 C49 ) C2_=_C50( C2 C50 ) C2_=_C51( C2 C51 ) C2_=_C52( C2 C52 ) \nC2_=_C53( C2 C53 ) C2_=_C54( C2 C54 ) C2_=_C55( C2 C55 ) C2_=_C56( C2 C56 ) C2_=_C57( C2 C57 ) C2_=_C58( C2 C58 ) \nC2_=_C59( C2 C59 ) C15_=_C16( C15 C16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6_=_C28( C16 C28 ) C16_=_C45( C16 C45 ) C16_=_C46( C16 C46 ) C16_=_C47( C16 C47 ) C16_=_C48( C16 C48 ) \nC16_=_C49( C16 C49 ) C16_=_C50( C16 C50 ) C16_=_C51( C16 C51 ) C16_=_C52( C16 C52 ) C16_=_C53( C16 C53 ) C16_=_C54( C16 C54 ) \nC16_=_C55( C16 C55 ) C16_=_C56( C16 C56 ) C16_=_C57( C16 C57 ) C16_=_C58( C16 C58 ) C16_=_C59( C16 C5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1_=_C47( C31 C47 ) C32_=_C33( C32 C33 ) C32_=_C34( C32 C34 ) C32_=_C35( C32 C35 ) C32_=_C36( C32 C36 ) \nC32_=_C37( C32 C37 ) C32_=_C38( C32 C38 ) C32_=_C39( C32 C39 ) C32_=_C40( C32 C40 ) C32_=_C41( C32 C41 ) C32_=_C42( C32 C42 ) \nC32_=_C43( C32 C43 ) C32_=_C44( C32 C44 ) C33_=_C34( C33 C34 ) C33_=_C35( C33 C35 ) C33_=_C36( C33 C36 ) C33_=_C37( C33 C37 ) \nC33_=_C38( C33 C38 ) C33_=_C39( C33 C39 ) C33_=_C40( C33 C40 ) C33_=_C41( C33 C41 ) C33_=_C42( C33 C42 ) C33_=_C43( C33 C43 ) \nC33_=_C44( C33 C44 ) C33_=_C48( C33 C48 ) C34_=_C35( C34 C35 ) C34_=_C36( C34 C36 ) C34_=_C37( C34 C37 ) C34_=_C38( C34 C38 ) \nC34_=_C39( C34 C39 ) C34_=_C40( C34 C40 ) C34_=_C41( C34 C41 ) C34_=_C42( C34 C42 ) C34_=_C43( C34 C43 ) C34_=_C44( C34 C44 ) \nC35_=_C36( C35 C36 ) C35_=_C37( C35 C37 ) C35_=_C38( C35 C38 ) C35_=_C39( C35 C39 ) C35_=_C40( C35 C40 ) C35_=_C41( C35 C41 ) \nC35_=_C42( C35 C42 ) C35_=_C43( C35 C43 ) C35_=_C44( C35 C44 ) C35_=_C49( C35 C49 ) C36_=_C37( C36 C37 ) C36_=_C38( C36 C38 ) \nC36_=_C39( C36 C39 ) C36_=_C40( C36 C40 ) C36_=_C41( C36 C41 ) C36_=_C42( C36 C42 ) C36_=_C43( C36 C43 ) C36_=_C44( C36 C44 ) \nC37_=_C38( C37 C38 ) C37_=_C39( C37 C39 ) C37_=_C40( C37 C40 ) C37_=_C41( C37 C41 ) C37_=_C42( C37 C42 ) C37_=_C43( C37 C43 ) \nC37_=_C44( C37 C44 ) C37_=_C50( C37 C50 ) C38_=_C39( C38 C39 ) C38_=_C40( C38 C40 ) C38_=_C41( C38 C41 ) C38_=_C42( C38 C42 ) \nC38_=_C43( C38 C43 ) C38_=_C44( C38 C44 ) C38_=_C51( C38 C51 ) C39_=_C40( C39 C40 ) C39_=_C41( C39 C41 ) C39_=_C42( C39 C42 ) \nC39_=_C43( C39 C43 ) C39_=_C44( C39 C44 ) C39_=_C52( C39 C52 ) C40_=_C41( C40 C41 ) C40_=_C42( C40 C42 ) C40_=_C43( C40 C43 ) \nC40_=_C44( C40 C44 ) C40_=_C53( C40 C53 ) C41_=_C42( C41 C42 ) C41_=_C43( C41 C43 ) C41_=_C44( C41 C44 ) C41_=_C54( C41 C54 ) \nC42_=_C43( C42 C43 ) C42_=_C44( C42 C44 ) C42_=_C55( C42 C55 ) C43_=_C44( C43 C44 ) C43_=_C56( C43 C56 ) C44_=_C59( C44 C59 ) \nC45_=_C46( C45 C46 ) C45_=_C47( C45 C47 ) C45_=_C48( C45 C48 ) C45_=_C49( C45 C49 ) C45_=_C50( C45 C50 ) C45_=_C51( C45 C51 ) \nC45_=_C52( C45 C52 ) C45_=_C53( C45 C53 ) C45_=_C54( C45 C54 ) C45_=_C55( C45 C55 ) C45_=_C56( C45 C56 ) C45_=_C57( C45 C57 ) \nC45_=_C58( C45 C58 ) C45_=_C59( C45 C59 ) C46_=_C47( C46 C47 ) C46_=_C48( C46 C48 ) C46_=_C49( C46 C49 ) C46_=_C50( C46 C50 ) \nC46_=_C51( C46 C51 ) C46_=_C52( C46 C52 ) C46_=_C53( C46 C53 ) C46_=_C54( C46 C54 ) C46_=_C55( C46 C55 ) C46_=_C56( C46 C56 ) \nC46_=_C57( C46 C57 ) C46_=_C58( C46 C58 ) C46_=_C59( C46 C59 ) C47_=_C48( C47 C48 ) C47_=_C49( C47 C49 ) C47_=_C50( C47 C50 ) \nC47_=_C51( C47 C51 ) C47_=_C52( C47 C52 ) C47_=_C53( C47 C53 ) C47_=_C54( C47 C54 ) C47_=_C55( C47 C55 ) C47_=_C56( C47 C56 ) \nC47_=_C57( C47 C57 ) C47_=_C58( C47 C58 ) C47_=_C59( C47 C59 ) C48_=_C49( C48 C49 ) C48_=_C50( C48 C50 ) C48_=_C51( C48 C51 ) \nC48_=_C52( C48 C52 ) C48_=_C53( C48 C53 ) C48_=_C54( C48 C54 ) C48_=_C55( C48 C55 ) C48_=_C56( C48 C56 ) C48_=_C57( C48 C57 ) \nC48_=_C58( C48 C58 ) C48_=_C59( C48 C59 ) C49_=_C50( C49 C50 ) C49_=_C51( C49 C51 ) C49_=_C52( C49 C52 ) C49_=_C53( C49 C53 ) \nC49_=_C54( C49 C54 ) C49_=_C55( C49 C55 ) C49_=_C56( C49 C56 ) C49_=_C57( C49 C57 ) C49_=_C58( C49 C58 ) C49_=_C59( C49 C59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2_=_C53( C52 C53 ) \nC52_=_C54( C52 C54 ) C52_=_C55( C52 C55 ) C52_=_C56( C52 C56 ) C52_=_C57( C52 C57 ) C52_=_C58( C52 C58 ) C52_=_C59( C52 C59 ) \nC53_=_C54( C53 C54 ) C53_=_C55( C53 C55 ) C53_=_C56( C53 C56 ) C53_=_C57( C53 C57 ) C53_=_C58( C53 C58 ) C53_=_C59( C53 C59 ) \nC54_=_C55( C54 C55 ) C54_=_C56( C54 C56 ) C54_=_C57( C54 C57 ) C54_=_C58( C54 C58 ) C54_=_C59( C54 C59 ) C55_=_C56( C55 C56 ) \nC55_=_C57( C55 C57 ) C55_=_C58( C55 C58 ) C55_=_C59( C55 C59 ) C56_=_C57( C56 C57 ) C56_=_C58( C56 C58 ) C56_=_C59( C56 C59 ) \nC57_=_C58( C57 C58 ) C57_=_C59( C57 C59 ) C58_=_C59( C58 C59 ) "];35-&gt;42[label="35: C1 C2 C15 C16 C29 \nC30 C31 C32 C33 C34 C35 \nC36 C37 C38 C39 C40 C41 \nC42 C43 C44 C45 C46 C47 \nC48 C49 C50 C51 C52 C53 \nC54 C55 C56 C57 C58 C59 \n303: C1_=_C2 ,C1_=_C15 ,C1_=_C29 ,C1_=_C30 ,C1_=_C31 ,\nC1_=_C32 ,C1_=_C33 ,C1_=_C34 ,C1_=_C35 ,C1_=_C36 ,C1_=_C37 ,\nC1_=_C38 ,C1_=_C39 ,C1_=_C40 ,C1_=_C41 ,C1_=_C42 ,C1_=_C43 ,\nC1_=_C44 ,C2_=_C16 ,C2_=_C45 ,C2_=_C46 ,C2_=_C47 ,C2_=_C48 ,\nC2_=_C49 ,C2_=_C50 ,C2_=_C51 ,C2_=_C52 ,C2_=_C53 ,C2_=_C54 ,\nC2_=_C55 ,C2_=_C56 ,C2_=_C57 ,C2_=_C58 ,C2_=_C59 ,C15_=_C16 ,\nC15_=_C29 ,C15_=_C30 ,C15_=_C31 ,C15_=_C32 ,C15_=_C33 ,C15_=_C34 ,\nC15_=_C35 ,C15_=_C36 ,C15_=_C37 ,C15_=_C38 ,C15_=_C39 ,C15_=_C40 ,\nC15_=_C41 ,C15_=_C42 ,C15_=_C43 ,C15_=_C44 ,C16_=_C45 ,C16_=_C46 ,\nC16_=_C47 ,C16_=_C48 ,C16_=_C49 ,C16_=_C50 ,C16_=_C51 ,C16_=_C52 ,\nC16_=_C53 ,C16_=_C54 ,C16_=_C55 ,C16_=_C56 ,C16_=_C57 ,C16_=_C58 ,\nC16_=_C59 ,C29_=_C30 ,C29_=_C31 ,C29_=_C32 ,C29_=_C33 ,C29_=_C34 ,\nC29_=_C35 ,C29_=_C36 ,C29_=_C37 ,C29_=_C38 ,C29_=_C39 ,C29_=_C40 ,\nC29_=_C41 ,C29_=_C42 ,C29_=_C43 ,C29_=_C44 ,C29_=_C45 ,C30_=_C31 ,\nC30_=_C32 ,C30_=_C33 ,C30_=_C34 ,C30_=_C35 ,C30_=_C36 ,C30_=_C37 ,\nC30_=_C38 ,C30_=_C39 ,C30_=_C40 ,C30_=_C41 ,C30_=_C42 ,C30_=_C43 ,\nC30_=_C44 ,C31_=_C32 ,C31_=_C33 ,C31_=_C34 ,C31_=_C35 ,C31_=_C36 ,\nC31_=_C37 ,C31_=_C38 ,C31_=_C39 ,C31_=_C40 ,C31_=_C41 ,C31_=_C42 ,\nC31_=_C43 ,C31_=_C44 ,C31_=_C47 ,C32_=_C33 ,C32_=_C34 ,C32_=_C35 ,\nC32_=_C36 ,C32_=_C37 ,C32_=_C38 ,C32_=_C39 ,C32_=_C40 ,C32_=_C41 ,\nC32_=_C42 ,C32_=_C43 ,C32_=_C44 ,C33_=_C34 ,C33_=_C35 ,C33_=_C36 ,\nC33_=_C37 ,C33_=_C38 ,C33_=_C39 ,C33_=_C40 ,C33_=_C41 ,C33_=_C42 ,\nC33_=_C43 ,C33_=_C44 ,C33_=_C48 ,C34_=_C35 ,C34_=_C36 ,C34_=_C37 ,\nC34_=_C38 ,C34_=_C39 ,C34_=_C40 ,C34_=_C41 ,C34_=_C42 ,C34_=_C43 ,\nC34_=_C44 ,C35_=_C36 ,C35_=_C37 ,C35_=_C38 ,C35_=_C39 ,C35_=_C40 ,\nC35_=_C41 ,C35_=_C42 ,C35_=_C43 ,C35_=_C44 ,C35_=_C49 ,C36_=_C37 ,\nC36_=_C38 ,C36_=_C39 ,C36_=_C40 ,C36_=_C41 ,C36_=_C42 ,C36_=_C43 ,\nC36_=_C44 ,C37_=_C38 ,C37_=_C39 ,C37_=_C40 ,C37_=_C41 ,C37_=_C42 ,\nC37_=_C43 ,C37_=_C44 ,C37_=_C50 ,C38_=_C39 ,C38_=_C40 ,C38_=_C41 ,\nC38_=_C42 ,C38_=_C43 ,C38_=_C44 ,C38_=_C51 ,C39_=_C40 ,C39_=_C41 ,\nC39_=_C42 ,C39_=_C43 ,C39_=_C44 ,C39_=_C52 ,C40_=_C41 ,C40_=_C42 ,\nC40_=_C43 ,C40_=_C44 ,C40_=_C53 ,C41_=_C42 ,C41_=_C43 ,C41_=_C44 ,\nC41_=_C54 ,C42_=_C43 ,C42_=_C44 ,C42_=_C55 ,C43_=_C44 ,C43_=_C56 ,\nC44_=_C59 ,C45_=_C46 ,C45_=_C47 ,C45_=_C48 ,C45_=_C49 ,C45_=_C50 ,\nC45_=_C51 ,C45_=_C52 ,C45_=_C53 ,C45_=_C54 ,C45_=_C55 ,C45_=_C56</w:t>
      </w:r>
    </w:p>
    <w:p>
      <w:pPr>
        <w:pStyle w:val="PreformattedText"/>
        <w:bidi w:val="0"/>
        <w:spacing w:before="0" w:after="0"/>
        <w:jc w:val="left"/>
        <w:rPr/>
      </w:pPr>
      <w:r>
        <w:rPr/>
        <w:t xml:space="preserve"> </w:t>
      </w:r>
      <w:r>
        <w:rPr/>
        <w:t>,\nC45_=_C57 ,C45_=_C58 ,C45_=_C59 ,C46_=_C47 ,C46_=_C48 ,C46_=_C49 ,\nC46_=_C50 ,C46_=_C51 ,C46_=_C52 ,C46_=_C53 ,C46_=_C54 ,C46_=_C55 ,\nC46_=_C56 ,C46_=_C57 ,C46_=_C58 ,C46_=_C59 ,C47_=_C48 ,C47_=_C49 ,\nC47_=_C50 ,C47_=_C51 ,C47_=_C52 ,C47_=_C53 ,C47_=_C54 ,C47_=_C55 ,\nC47_=_C56 ,C47_=_C57 ,C47_=_C58 ,C47_=_C59 ,C48_=_C49 ,C48_=_C50 ,\nC48_=_C51 ,C48_=_C52 ,C48_=_C53 ,C48_=_C54 ,C48_=_C55 ,C48_=_C56 ,\nC48_=_C57 ,C48_=_C58 ,C48_=_C59 ,C49_=_C50 ,C49_=_C51 ,C49_=_C52 ,\nC49_=_C53 ,C49_=_C54 ,C49_=_C55 ,C49_=_C56 ,C49_=_C57 ,C49_=_C58 ,\nC49_=_C59 ,C50_=_C51 ,C50_=_C52 ,C50_=_C53 ,C50_=_C54 ,C50_=_C55 ,\nC50_=_C56 ,C50_=_C57 ,C50_=_C58 ,C50_=_C59 ,C51_=_C52 ,C51_=_C53 ,\nC51_=_C54 ,C51_=_C55 ,C51_=_C56 ,C51_=_C57 ,C51_=_C58 ,C51_=_C59 ,\nC52_=_C53 ,C52_=_C54 ,C52_=_C55 ,C52_=_C56 ,C52_=_C57 ,C52_=_C58 ,\nC52_=_C59 ,C53_=_C54 ,C53_=_C55 ,C53_=_C56 ,C53_=_C57 ,C53_=_C58 ,\nC53_=_C59 ,C54_=_C55 ,C54_=_C56 ,C54_=_C57 ,C54_=_C58 ,C54_=_C59 ,\nC55_=_C56 ,C55_=_C57 ,C55_=_C58 ,C55_=_C59 ,C56_=_C57 ,C56_=_C58 ,\nC56_=_C59 ,C57_=_C58 ,C57_=_C59 ,C58_=_C59 ,"];43[shape=box, label="id:43 level: 5\n37: C3 C17 C20 C29 C31 \nC45 C47 C60 C61 C62 C63 \nC64 C65 C66 C67 C68 C69 \nC70 C71 C72 C73 C74 C75 \nC106 C107 C108 C109 C110 C111 \nC112 C113 C114 C115 C116 C117 \nC118 C119 \n352: C3_=_C20( C3 C20 ) C3_=_C31( C3 C31 ) C3_=_C47( C3 C47 ) C3_=_C61( C3 C61 ) C3_=_C106( C3 C106 ) \nC3_=_C107( C3 C107 ) C3_=_C108( C3 C108 ) C3_=_C109( C3 C109 ) C3_=_C110( C3 C110 ) C3_=_C111( C3 C111 ) C3_=_C112( C3 C112 ) \nC3_=_C113( C3 C113 ) C3_=_C114( C3 C114 ) C3_=_C115( C3 C115 ) C3_=_C116( C3 C116 ) C3_=_C117( C3 C117 ) C3_=_C118( C3 C118 ) \nC3_=_C119( C3 C119 ) C17_=_C20( C17 C20 ) C17_=_C29( C17 C29 ) C17_=_C45( C17 C45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20_=_C31( C20 C31 ) C20_=_C47( C20 C47 ) C20_=_C61( C20 C61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9_=_C31( C29 C31 ) C29_=_C45( C29 C45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31_=_C47( C31 C47 ) C31_=_C61( C31 C61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45_=_C47( C45 C47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7_=_C61( C47 C61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60_=_C61( C60 C61 ) C60_=_C62( C60 C62 ) C60_=_C63( C60 C63 ) C60_=_C64( C60 C64 ) C60_=_C65( C60 C65 ) \nC60_=_C66( C60 C66 ) C60_=_C67( C60 C67 ) C60_=_C68( C60 C68 ) C60_=_C69( C60 C69 ) C60_=_C70( C60 C70 ) C60_=_C71( C60 C71 ) \nC60_=_C72( C60 C72 ) C60_=_C73( C60 C73 ) C60_=_C74( C60 C74 ) C60_=_C75( C60 C75 ) C61_=_C62( C61 C62 ) C61_=_C63( C61 C63 ) \nC61_=_C64( C61 C64 ) C61_=_C65( C61 C65 ) C61_=_C66( C61 C66 ) C61_=_C67( C61 C67 ) C61_=_C68( C61 C68 ) C61_=_C69( C61 C69 ) \nC61_=_C70( C61 C70 ) C61_=_C71( C61 C71 ) C61_=_C72( C61 C72 ) C61_=_C73( C61 C73 ) C61_=_C74( C61 C74 ) C61_=_C75( C61 C7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2_=_C63( C62 C63 ) C62_=_C64( C62 C64 ) C62_=_C65( C62 C65 ) C62_=_C66( C62 C66 ) \nC62_=_C67( C62 C67 ) C62_=_C68( C62 C68 ) C62_=_C69( C62 C69 ) C62_=_C70( C62 C70 ) C62_=_C71( C62 C71 ) C62_=_C72( C62 C72 ) \nC62_=_C73( C62 C73 ) C62_=_C74( C62 C74 ) C62_=_C75( C62 C75 ) C62_=_C106( C62 C106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4_=_C70( C64 C70 ) C64_=_C71( C64 C71 ) C64_=_C72( C64 C72 ) \nC64_=_C73( C64 C73 ) C64_=_C74( C64 C74 ) C64_=_C75( C64 C75 ) C64_=_C110( C64 C110 ) C65_=_C66( C65 C66 ) C65_=_C67( C65 C67 ) \nC65_=_C68( C65 C68 ) C65_=_C69( C65 C69 ) C65_=_C70( C65 C70 ) C65_=_C71( C65 C71 ) C65_=_C72( C65 C72 ) C65_=_C73( C65 C73 ) \nC65_=_C74( C65 C74 ) C65_=_C75( C65 C75 ) C65_=_C112( C65 C112 ) C66_=_C67( C66 C67 ) C66_=_C68( C66 C68 ) C66_=_C69( C66 C69 ) \nC66_=_C70( C66 C70 ) C66_=_C71( C66 C71 ) C66_=_C72( C66 C72 ) C66_=_C73( C66 C73 ) C66_=_C74( C66 C74 ) C66_=_C75( C66 C75 ) \nC66_=_C114( C66 C114 ) C67_=_C68( C67 C68 ) C67_=_C69( C67 C69 ) C67_=_C70( C67 C70 ) C67_=_C71( C67 C71 ) C67_=_C72( C67 C72 ) \nC67_=_C73( C67 C73 ) C67_=_C74( C67 C74 ) C67_=_C75( C67 C75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115( C70 C115 ) C71_=_C72( C71 C72 ) C71_=_C73( C71 C73 ) \nC71_=_C74( C71 C74 ) C71_=_C75( C71 C75 ) C71_=_C116( C71 C116 ) C72_=_C73( C72 C73 ) C72_=_C74( C72 C74 ) C72_=_C75( C72 C75 ) \nC72_=_C117( C72 C117 ) C73_=_C74( C73 C74 ) C73_=_C75( C73 C75 ) C74_=_C75( C74 C7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7_=_C108( C107 C108 ) \nC107_=_C109( C107 C109 ) C107_=_C110( C107 C110 ) C107_=_C111( C107 C111 ) C107_=_C112( C107 C112 ) C107_=_C113( C107 C113 ) C107_=_C114( C107 C114 ) \nC107_=_C115( C107 C115 ) C107_=_C116( C107 C116 ) C107_=_C117( C107 C117 ) C107_=_C118( C107 C118 ) C107_=_C119( C107 C119 ) C108_=_C109( C108 C109 ) \nC108_=_C110( C108 C110 ) C108_=_C111( C108 C111 ) C108_=_C112( C108 C112 ) C108_=_C113( C108 C113 ) C108_=_C114( C108 C114 ) C108_=_C115( C108 C115 ) \nC108_=_C116( C108 C116 ) C108_=_C117( C108 C117 ) C108_=_C118( C108 C118 ) C108_=_C119( C108 C119 ) C109_=_C110( C109 C110 ) C109_=_C111( C109 C111 ) \nC109_=_C112( C109 C112 ) C109_=_C113( C109 C113 ) C109_=_C114( C109 C114 ) C109_=_C115( C109 C115 ) C109_=_C116( C109 C116 ) C109_=_C117( C109 C117 ) \nC109_=_C118( C109 C118 ) C109_=_C119( C109 C119 ) C110_=_C111( C110 C111 ) C110_=_C112( C110 C112 ) C110_=_C113( C110 C113 ) C110_=_C114( C110 C114 ) \nC110_=_C115( C110 C115 ) C110_=_C116( C110 C116 ) C110_=_C117( C110 C117 ) C110_=_C118( C110 C118 ) C110_=_C119( C110 C119 ) C111_=_C112( C111 C112 ) \nC111_=_C113( C111 C113 ) C111_=_C114( C111 C114 ) C111_=_C115( C111 C115 ) C111_=_C116( C111 C116 ) C111_=_C117( C111 C117 ) C111_=_C118( C111 C118 ) \nC111_=_C119( C111 C119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35-&gt;43[label="36: C3 C17 C20 C29 C31 \nC45 C47 C60 C62 C63 C64 \nC65 C66 C67 C68 C69 C70 \nC71 C72 C73 C74 C75 C106 \nC107 C108 C109 C110 C111 C112 \nC113 C114 C115 C116 C117 C118 \nC119 \n316: C3_=_C20 ,C3_=_C31 ,C3_=_C47 ,C3_=_C106 ,C3_=_C107 ,\nC3_=_C108 ,C3_=_C109 ,C3_=_C110 ,C3_=_C111 ,C3_=_C112 ,C3_=_C113 ,\nC3_=_C114 ,C3_=_C115 ,C3_=_C116 ,C3_=_C117 ,C3_=_C118 ,C3_=_C119 ,\nC17_=_C20 ,C17_=_C29 ,C17_=_C45 ,C17_=_C60 ,C17_=_C62 ,C17_=_C63 ,\nC17_=_C64 ,C17_=_C65 ,C17_=_C66 ,C17_=_C67 ,C17_=_C68 ,C17_=_C69 ,\nC17_=_C70 ,C17_=_C71 ,C17_=_C72 ,C17_=_C73 ,C17_=_C74 ,C17_=_C75 ,\nC20_=_C31 ,C20_=_C47 ,C20_=_C106</w:t>
      </w:r>
    </w:p>
    <w:p>
      <w:pPr>
        <w:pStyle w:val="PreformattedText"/>
        <w:bidi w:val="0"/>
        <w:spacing w:before="0" w:after="0"/>
        <w:jc w:val="left"/>
        <w:rPr/>
      </w:pPr>
      <w:r>
        <w:rPr/>
        <w:t xml:space="preserve"> </w:t>
      </w:r>
      <w:r>
        <w:rPr/>
        <w:t>,C20_=_C107 ,C20_=_C108 ,C20_=_C109 ,\nC20_=_C110 ,C20_=_C111 ,C20_=_C112 ,C20_=_C113 ,C20_=_C114 ,C20_=_C115 ,\nC20_=_C116 ,C20_=_C117 ,C20_=_C118 ,C20_=_C119 ,C29_=_C31 ,C29_=_C45 ,\nC29_=_C60 ,C29_=_C62 ,C29_=_C63 ,C29_=_C64 ,C29_=_C65 ,C29_=_C66 ,\nC29_=_C67 ,C29_=_C68 ,C29_=_C69 ,C29_=_C70 ,C29_=_C71 ,C29_=_C72 ,\nC29_=_C73 ,C29_=_C74 ,C29_=_C75 ,C31_=_C47 ,C31_=_C106 ,C31_=_C107 ,\nC31_=_C108 ,C31_=_C109 ,C31_=_C110 ,C31_=_C111 ,C31_=_C112 ,C31_=_C113 ,\nC31_=_C114 ,C31_=_C115 ,C31_=_C116 ,C31_=_C117 ,C31_=_C118 ,C31_=_C119 ,\nC45_=_C47 ,C45_=_C60 ,C45_=_C62 ,C45_=_C63 ,C45_=_C64 ,C45_=_C65 ,\nC45_=_C66 ,C45_=_C67 ,C45_=_C68 ,C45_=_C69 ,C45_=_C70 ,C45_=_C71 ,\nC45_=_C72 ,C45_=_C73 ,C45_=_C74 ,C45_=_C75 ,C47_=_C106 ,C47_=_C107 ,\nC47_=_C108 ,C47_=_C109 ,C47_=_C110 ,C47_=_C111 ,C47_=_C112 ,C47_=_C113 ,\nC47_=_C114 ,C47_=_C115 ,C47_=_C116 ,C47_=_C117 ,C47_=_C118 ,C47_=_C119 ,\nC60_=_C62 ,C60_=_C63 ,C60_=_C64 ,C60_=_C65 ,C60_=_C66 ,C60_=_C67 ,\nC60_=_C68 ,C60_=_C69 ,C60_=_C70 ,C60_=_C71 ,C60_=_C72 ,C60_=_C73 ,\nC60_=_C74 ,C60_=_C75 ,C62_=_C63 ,C62_=_C64 ,C62_=_C65 ,C62_=_C66 ,\nC62_=_C67 ,C62_=_C68 ,C62_=_C69 ,C62_=_C70 ,C62_=_C71 ,C62_=_C72 ,\nC62_=_C73 ,C62_=_C74 ,C62_=_C75 ,C62_=_C106 ,C63_=_C64 ,C63_=_C65 ,\nC63_=_C66 ,C63_=_C67 ,C63_=_C68 ,C63_=_C69 ,C63_=_C70 ,C63_=_C71 ,\nC63_=_C72 ,C63_=_C73 ,C63_=_C74 ,C63_=_C75 ,C64_=_C65 ,C64_=_C66 ,\nC64_=_C67 ,C64_=_C68 ,C64_=_C69 ,C64_=_C70 ,C64_=_C71 ,C64_=_C72 ,\nC64_=_C73 ,C64_=_C74 ,C64_=_C75 ,C64_=_C110 ,C65_=_C66 ,C65_=_C67 ,\nC65_=_C68 ,C65_=_C69 ,C65_=_C70 ,C65_=_C71 ,C65_=_C72 ,C65_=_C73 ,\nC65_=_C74 ,C65_=_C75 ,C65_=_C112 ,C66_=_C67 ,C66_=_C68 ,C66_=_C69 ,\nC66_=_C70 ,C66_=_C71 ,C66_=_C72 ,C66_=_C73 ,C66_=_C74 ,C66_=_C75 ,\nC66_=_C114 ,C67_=_C68 ,C67_=_C69 ,C67_=_C70 ,C67_=_C71 ,C67_=_C72 ,\nC67_=_C73 ,C67_=_C74 ,C67_=_C75 ,C68_=_C69 ,C68_=_C70 ,C68_=_C71 ,\nC68_=_C72 ,C68_=_C73 ,C68_=_C74 ,C68_=_C75 ,C69_=_C70 ,C69_=_C71 ,\nC69_=_C72 ,C69_=_C73 ,C69_=_C74 ,C69_=_C75 ,C70_=_C71 ,C70_=_C72 ,\nC70_=_C73 ,C70_=_C74 ,C70_=_C75 ,C70_=_C115 ,C71_=_C72 ,C71_=_C73 ,\nC71_=_C74 ,C71_=_C75 ,C71_=_C116 ,C72_=_C73 ,C72_=_C74 ,C72_=_C75 ,\nC72_=_C117 ,C73_=_C74 ,C73_=_C75 ,C74_=_C75 ,C106_=_C107 ,C106_=_C108 ,\nC106_=_C109 ,C106_=_C110 ,C106_=_C111 ,C106_=_C112 ,C106_=_C113 ,C106_=_C114 ,\nC106_=_C115 ,C106_=_C116 ,C106_=_C117 ,C106_=_C118 ,C106_=_C119 ,C107_=_C108 ,\nC107_=_C109 ,C107_=_C110 ,C107_=_C111 ,C107_=_C112 ,C107_=_C113 ,C107_=_C114 ,\nC107_=_C115 ,C107_=_C116 ,C107_=_C117 ,C107_=_C118 ,C107_=_C119 ,C108_=_C109 ,\nC108_=_C110 ,C108_=_C111 ,C108_=_C112 ,C108_=_C113 ,C108_=_C114 ,C108_=_C115 ,\nC108_=_C116 ,C108_=_C117 ,C108_=_C118 ,C108_=_C119 ,C109_=_C110 ,C109_=_C111 ,\nC109_=_C112 ,C109_=_C113 ,C109_=_C114 ,C109_=_C115 ,C109_=_C116 ,C109_=_C117 ,\nC109_=_C118 ,C109_=_C119 ,C110_=_C111 ,C110_=_C112 ,C110_=_C113 ,C110_=_C114 ,\nC110_=_C115 ,C110_=_C116 ,C110_=_C117 ,C110_=_C118 ,C110_=_C119 ,C111_=_C112 ,\nC111_=_C113 ,C111_=_C114 ,C111_=_C115 ,C111_=_C116 ,C111_=_C117 ,C111_=_C118 ,\nC111_=_C119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44[shape=box, label="id:44 level: 6\n13: C74 C140 C187 C216 C228 \nC230 C231 C232 C233 C234 C238 \nC243 C246 \n44: C74_=_C216( C74 C216 ) C74_=_C230( C74 C230 ) C74_=_C231( C74 C231 ) C74_=_C232( C74 C232 ) C74_=_C233( C74 C233 ) \nC74_=_C234( C74 C234 ) C140_=_C187( C140 C187 ) C140_=_C228( C140 C228 ) C140_=_C233( C140 C233 ) C140_=_C238( C140 C238 ) C140_=_C243( C140 C243 ) \nC140_=_C246( C140 C246 ) C187_=_C228( C187 C228 ) C187_=_C233( C187 C233 ) C187_=_C238( C187 C238 ) C187_=_C243( C187 C243 ) C187_=_C246( C187 C246 ) \nC216_=_C230( C216 C230 ) C216_=_C231( C216 C231 ) C216_=_C232( C216 C232 ) C216_=_C233( C216 C233 ) C216_=_C234( C216 C234 ) C228_=_C233( C228 C233 ) \nC228_=_C238( C228 C238 ) C228_=_C243( C228 C243 ) C228_=_C246( C228 C246 ) C230_=_C231( C230 C231 ) C230_=_C232( C230 C232 ) C230_=_C233( C230 C233 ) \nC230_=_C234( C230 C234 ) C231_=_C232( C231 C232 ) C231_=_C233( C231 C233 ) C231_=_C234( C231 C234 ) C231_=_C243( C231 C243 ) C232_=_C233( C232 C233 ) \nC232_=_C234( C232 C234 ) C233_=_C234( C233 C234 ) C233_=_C238( C233 C238 ) C233_=_C243( C233 C243 ) C233_=_C246( C233 C246 ) C234_=_C246( C234 C246 ) \nC238_=_C243( C238 C243 ) C238_=_C246( C238 C246 ) C243_=_C246( C243 C246 ) "];38-&gt;44[label="12: C74 C140 C187 C216 C228 \nC230 C231 C232 C234 C238 C243 \nC246 \n32: C74_=_C216 ,C74_=_C230 ,C74_=_C231 ,C74_=_C232 ,C74_=_C234 ,\nC140_=_C187 ,C140_=_C228 ,C140_=_C238 ,C140_=_C243 ,C140_=_C246 ,C187_=_C228 ,\nC187_=_C238 ,C187_=_C243 ,C187_=_C246 ,C216_=_C230 ,C216_=_C231 ,C216_=_C232 ,\nC216_=_C234 ,C228_=_C238 ,C228_=_C243 ,C228_=_C246 ,C230_=_C231 ,C230_=_C232 ,\nC230_=_C234 ,C231_=_C232 ,C231_=_C234 ,C231_=_C243 ,C232_=_C234 ,C234_=_C246 ,\nC238_=_C243 ,C238_=_C246 ,C243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