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3[shape=box, label="id:13 level: 0\n120: C1 C7 C9 C13 C15 \nC16 C17 C24 C26 C28 C30 \nC31 C32 C38 C40 C41 C44 \nC46 C47 C48 C49 C50 C51 \nC52 C53 C55 C56 C57 C59 \nC60 C61 C63 C64 C65 C70 \nC73 C76 C78 C79 C82 C86 \nC88 C89 C93 C96 C99 C101 \nC103 C104 C106 C107 C110 C111 \nC114 C118 C119 C121 C124 C125 \nC128 C129 C131 C134 C135 C136 \nC137 C138 C139 C140 C143 C144 \nC145 C147 C148 C149 C155 C156 \nC158 C159 C162 C163 C165 C166 \nC167 C168 C169 C170 C172 C173 \nC174 C176 C178 C179 C182 C183 \nC184 C185 C186 C189 C191 C192 \nC193 C195 C198 C199 C201 C202 \nC203 C205 C207 C210 C212 C215 \nC216 C217 C218 C221 C222 C223 \nC224 \n1151: C1_=_C7( C1 C7 ) C1_=_C9( C1 C9 ) C1_=_C13( C1 C13 ) C1_=_C15( C1 C15 ) C1_=_C16( C1 C16 ) \nC1_=_C17( C1 C17 ) C1_=_C32( C1 C32 ) C1_=_C47( C1 C47 ) C1_=_C48( C1 C48 ) C1_=_C49( C1 C49 ) C1_=_C50( C1 C50 ) \nC1_=_C51( C1 C51 ) C1_=_C52( C1 C52 ) C1_=_C53( C1 C53 ) C1_=_C55( C1 C55 ) C1_=_C56( C1 C56 ) C1_=_C57( C1 C57 ) \nC1_=_C59( C1 C59 ) C1_=_C60( C1 C60 ) C1_=_C61( C1 C61 ) C1_=_C63( C1 C63 ) C1_=_C64( C1 C64 ) C1_=_C65( C1 C65 ) \nC7_=_C9( C7 C9 ) C7_=_C13( C7 C13 ) C7_=_C15( C7 C15 ) C7_=_C16( C7 C16 ) C7_=_C17( C7 C17 ) C7_=_C38( C7 C38 ) \nC7_=_C51( C7 C51 ) C7_=_C82( C7 C82 ) C7_=_C93( C7 C93 ) C7_=_C106( C7 C106 ) C7_=_C125( C7 C125 ) C7_=_C136( C7 C136 ) \nC7_=_C137( C7 C137 ) C7_=_C138( C7 C138 ) C7_=_C139( C7 C139 ) C7_=_C140( C7 C140 ) C7_=_C143( C7 C143 ) C7_=_C144( C7 C144 ) \nC7_=_C145( C7 C145 ) C7_=_C147( C7 C147 ) C7_=_C148( C7 C148 ) C7_=_C149( C7 C149 ) C9_=_C13( C9 C13 ) C9_=_C15( C9 C15 ) \nC9_=_C16( C9 C16 ) C9_=_C17( C9 C17 ) C9_=_C24( C9 C24 ) C9_=_C70( C9 C70 ) C9_=_C96( C9 C96 ) C9_=_C107( C9 C107 ) \nC9_=_C138( C9 C138 ) C9_=_C167( C9 C167 ) C9_=_C168( C9 C168 ) C9_=_C169( C9 C169 ) C9_=_C170( C9 C170 ) C9_=_C172( C9 C172 ) \nC9_=_C173( C9 C173 ) C9_=_C174( C9 C174 ) C9_=_C176( C9 C176 ) C13_=_C15( C13 C15 ) C13_=_C16( C13 C16 ) C13_=_C17( C13 C17 ) \nC13_=_C28( C13 C28 ) C13_=_C86( C13 C86 ) C13_=_C101( C13 C101 ) C13_=_C119( C13 C119 ) C13_=_C131( C13 C131 ) C13_=_C144( C13 C144 ) \nC13_=_C158( C13 C158 ) C13_=_C163( C13 C163 ) C13_=_C192( C13 C192 ) C13_=_C199( C13 C199 ) C13_=_C205( C13 C205 ) C13_=_C210( C13 C210 ) \nC13_=_C212( C13 C212 ) C15_=_C16( C15 C16 ) C15_=_C17( C15 C17 ) C15_=_C30( C15 C30 ) C15_=_C44( C15 C44 ) C15_=_C60( C15 C60 ) \nC15_=_C76( C15 C76 ) C15_=_C121( C15 C121 ) C15_=_C173( C15 C173 ) C15_=_C186( C15 C186 ) C15_=_C207( C15 C207 ) C15_=_C218( C15 C218 ) \nC16_=_C17( C16 C17 ) C16_=_C46( C16 C46 ) C16_=_C78( C16 C78 ) C16_=_C88( C16 C88 ) C16_=_C114( C16 C114 ) C16_=_C124( C16 C124 ) \nC16_=_C134( C16 C134 ) C16_=_C149( C16 C149 ) C16_=_C159( C16 C159 ) C16_=_C165( C16 C165 ) C16_=_C182( C16 C182 ) C16_=_C189( C16 C189 ) \nC16_=_C203( C16 C203 ) C16_=_C215( C16 C215 ) C16_=_C221( C16 C221 ) C16_=_C223( C16 C223 ) C16_=_C224( C16 C224 ) C17_=_C89( C17 C89 ) \nC17_=_C166( C17 C166 ) C24_=_C26( C24 C26 ) C24_=_C28( C24 C28 ) C24_=_C30( C24 C30 ) C24_=_C31( C24 C31 ) C24_=_C70( C24 C70 ) \nC24_=_C96( C24 C96 ) C24_=_C107( C24 C107 ) C24_=_C138( C24 C138 ) C24_=_C167( C24 C167 ) C24_=_C168( C24 C168 ) C24_=_C169( C24 C169 ) \nC24_=_C170( C24 C170 ) C24_=_C172( C24 C172 ) C24_=_C173( C24 C173 ) C24_=_C174( C24 C174 ) C24_=_C176( C24 C176 ) C26_=_C28( C26 C28 ) \nC26_=_C30( C26 C30 ) C26_=_C31( C26 C31 ) C26_=_C40( C26 C40 ) C26_=_C56( C26 C56 ) C26_=_C73( C26 C73 ) C26_=_C99( C26 C99 ) \nC26_=_C110( C26 C110 ) C26_=_C118( C26 C118 ) C26_=_C128( C26 C128 ) C26_=_C155( C26 C155 ) C26_=_C162( C26 C162 ) C26_=_C168( C26 C168 ) \nC26_=_C178( C26 C178 ) C26_=_C184( C26 C184 ) C26_=_C191( C26 C191 ) C26_=_C192( C26 C192 ) C26_=_C193( C26 C193 ) C26_=_C195( C26 C195 ) \nC28_=_C30( C28 C30 ) C28_=_C31( C28 C31 ) C28_=_C86( C28 C86 ) C28_=_C101( C28 C101 ) C28_=_C119( C28 C119 ) C28_=_C131( C28 C131 ) \nC28_=_C144( C28 C144 ) C28_=_C158( C28 C158 ) C28_=_C163( C28 C163 ) C28_=_C192( C28 C192 ) C28_=_C199( C28 C199 ) C28_=_C205( C28 C205 ) \nC28_=_C210( C28 C210 ) C28_=_C212( C28 C212 ) C30_=_C31( C30 C31 ) C30_=_C44( C30 C44 ) C30_=_C60( C30 C60 ) C30_=_C76( C30 C76 ) \nC30_=_C121( C30 C121 ) C30_=_C173( C30 C173 ) C30_=_C186( C30 C186 ) C30_=_C207( C30 C207 ) C30_=_C218( C30 C218 ) C31_=_C65( C31 C65 ) \nC31_=_C104( C31 C104 ) C31_=_C183( C31 C183 ) C32_=_C38( C32 C38 ) C32_=_C40( C32 C40 ) C32_=_C41( C32 C41 ) C32_=_C44( C32 C44 ) \nC32_=_C46( C32 C46 ) C32_=_C47( C32 C47 ) C32_=_C48( C32 C48 ) C32_=_C49( C32 C49 ) C32_=_C50( C32 C50 ) C32_=_C51( C32 C51 ) \nC32_=_C52( C32 C52 ) C32_=_C53( C32 C53 ) C32_=_C55( C32 C55 ) C32_=_C56( C32 C56 ) C32_=_C57( C32 C57 ) C32_=_C59( C32 C59 ) \nC32_=_C60( C32 C60 ) C32_=_C61( C32 C61 ) C32_=_C63( C32 C63 ) C32_=_C64( C32 C64 ) C32_=_C65( C32 C65 ) C38_=_C40( C38 C40 ) \nC38_=_C41( C38 C41 ) C38_=_C44( C38 C44 ) C38_=_C46( C38 C46 ) C38_=_C51( C38 C51 ) C38_=_C82( C38 C82 ) C38_=_C93( C38 C93 ) \nC38_=_C106( C38 C106 ) C38_=_C125( C38 C125 ) C38_=_C136( C38 C136 ) C38_=_C137( C38 C137 ) C38_=_C138( C38 C138 ) C38_=_C139( C38 C139 ) \nC38_=_C140( C38 C140 ) C38_=_C143( C38 C143 ) C38_=_C144( C38 C144 ) C38_=_C145( C38 C145 ) C38_=_C147( C38 C147 ) C38_=_C148( C38 C148 ) \nC38_=_C149( C38 C149 ) C40_=_C41( C40 C41 ) C40_=_C44( C40 C44 ) C40_=_C46( C40 C46 ) C40_=_C56( C40 C56 ) C40_=_C73( C40 C73 ) \nC40_=_C99( C40 C99 ) C40_=_C110( C40 C110 ) C40_=_C118( C40 C118 ) C40_=_C128( C40 C128 ) C40_=_C155( C40 C155 ) C40_=_C162( C40 C162 ) \nC40_=_C168( C40 C168 ) C40_=_C178( C40 C178 ) C40_=_C184( C40 C184 ) C40_=_C191( C40 C191 ) C40_=_C192( C40 C192 ) C40_=_C193( C40 C193 ) \nC40_=_C195( C40 C195 ) C41_=_C44( C41 C44 ) C41_=_C46( C41 C46 ) C41_=_C57( C41 C57 ) C41_=_C111( C41 C111 ) C41_=_C129( C41 C129 ) \nC41_=_C156( C41 C156 ) C41_=_C169( C41 C169 ) C41_=_C179( C41 C179 ) C41_=_C185( C41 C185 ) C41_=_C198( C41 C198 ) C41_=_C199( C41 C199 ) \nC41_=_C201( C41 C201 ) C41_=_C202( C41 C202 ) C41_=_C203( C41 C203 ) C44_=_C46( C44 C46 ) C44_=_C60( C44 C60 ) C44_=_C76( C44 C76 ) \nC44_=_C121( C44 C121 ) C44_=_C173( C44 C173 ) C44_=_C186( C44 C186 ) C44_=_C207( C44 C207 ) C44_=_C218( C44 C218 ) C46_=_C78( C46 C78 ) \nC46_=_C88( C46 C88 ) C46_=_C114( C46 C114 ) C46_=_C124( C46 C124 ) C46_=_C134( C46 C134 ) C46_=_C149( C46 C149 ) C46_=_C159( C46 C159 ) \nC46_=_C165( C46 C165 ) C46_=_C182( C46 C182 ) C46_=_C189( C46 C189 ) C46_=_C203( C46 C203 ) C46_=_C215( C46 C215 ) C46_=_C221( C46 C221 ) \nC46_=_C223( C46 C223 ) C46_=_C224( C46 C224 ) C47_=_C48( C47 C48 ) C47_=_C49( C47 C49 ) C47_=_C50( C47 C50 ) C47_=_C51( C47 C51 ) \nC47_=_C52( C47 C52 ) C47_=_C53( C47 C53 ) C47_=_C55( C47 C55 ) C47_=_C56( C47 C56 ) C47_=_C57( C47 C57 ) C47_=_C59( C47 C59 ) \nC47_=_C60( C47 C60 ) C47_=_C61( C47 C61 ) C47_=_C63( C47 C63 ) C47_=_C64( C47 C64 ) C47_=_C65( C47 C65 ) C47_=_C70( C47 C70 ) \nC47_=_C73( C47 C73 ) C47_=_C76( C47 C76 ) C47_=_C78( C47 C78 ) C47_=_C79( C47 C79 ) C48_=_C49( C48 C49 ) C48_=_C50( C48 C50 ) \nC48_=_C51( C48 C51 ) C48_=_C52( C48 C52 ) C48_=_C53( C48 C53 ) C48_=_C55( C48 C55 ) C48_=_C56( C48 C56 ) C48_=_C57( C48 C57 ) \nC48_=_C59( C48 C59 ) C48_=_C60( C48 C60 ) C48_=_C61( C48 C61 ) C48_=_C63( C48 C63 ) C48_=_C64( C48 C64 ) C48_=_C65( C48 C65 ) \nC48_=_C82( C48 C82 ) C48_=_C86( C48 C86 ) C48_=_C88( C48 C88 ) C48_=_C89( C48 C89 ) C49_=_C50( C49 C50 ) C49_=_C51( C49 C51 ) \nC49_=_C52( C49 C52 ) C49_=_C53( C49 C53 ) C49_=_C55( C49 C55 ) C49_=_C56( C49 C56 ) C49_=_C57( C49 C57 ) C49_=_C59( C49 C59 ) \nC49_=_C60( C49 C60 ) C49_=_C61( C49 C61 ) C49_=_C63( C49 C63 ) C49_=_C64( C49 C64 ) C49_=_C65( C49 C65 ) C49_=_C106( C49 C106 ) \nC49_=_C107( C49 C107 ) C49_=_C110( C49 C110 ) C49_=_C111( C49 C111 ) C49_=_C114( C49 C114 ) C50_=_C51( C50 C51 ) C50_=_C52( C50 C52 ) \nC50_=_C53( C50 C53 ) C50_=_C55( C50 C55 ) C50_=_C56( C50 C56 ) C50_=_C57( C50 C57 ) C50_=_C59( C50 C59 ) C50_=_C60( C50 C60 ) \nC50_=_C61( C50 C61 ) C50_=_C63( C50 C63 ) C50_=_C64( C50 C64 ) C50_=_C65( C50 C65 ) C50_=_C118( C50 C118 ) C50_=_C119( C50 C119 ) \nC50_=_C121( C50 C121 ) C50_=_C124( C50 C124 ) C51_=_C52( C51 C52 ) C51_=_C53( C51 C53 ) C51_=_C55( C51 C55 ) C51_=_C56( C51 C56 ) \nC51_=_C57( C51 C57 ) C51_=_C59( C51 C59 ) C51_=_C60( C51 C60 ) C51_=_C61( C51 C61 ) C51_=_C63( C51 C63 ) C51_=_C64( C51 C64 ) \nC51_=_C65( C51 C65 ) C51_=_C82( C51 C82 ) C51_=_C93( C51 C93 ) C51_=_C106( C51 C106 ) C51_=_C125( C51 C125 ) C51_=_C136( C51 C136 ) \nC51_=_C137( C51 C137 ) C51_=_C138( C51 C138 ) C51_=_C139( C51 C139 ) C51_=_C140( C51 C140 ) C51_=_C143( C51 C143 ) C51_=_C144( C51 C144 ) \nC51_=_C145( C51 C145 ) C51_=_C147( C51 C147 ) C51_=_C148( C51 C148 ) C51_=_C149( C51 C149 ) C52_=_C53( C52 C53 ) C52_=_C55( C52 C55 ) \nC52_=_C56( C52 C56 ) C52_=_C57( C52 C57 ) C52_=_C59( C52 C59 ) C52_=_C60( C52 C60 ) C52_=_C61( C52 C61 ) C52_=_C63( C52 C63 ) \nC52_=_C64( C52 C64 ) C52_=_C65( C52 C65 ) C52_=_C136( C52 C136 ) C52_=_C155( C52 C155 ) C52_=_C156( C52 C156 ) C52_=_C158( C52 C158 ) \nC52_=_C159( C52 C159 ) C53_=_C55( C53 C55 ) C53_=_C56( C53 C56 ) C53_=_C57( C53 C57 ) C53_=_C59( C53 C59 ) C53_=_C60( C53 C60 ) \nC53_=_C61( C53 C61 ) C53_=_C63( C53 C63 ) C53_=_C64( C53 C64 ) C53_=_C65( C53 C65 ) C53_=_C137( C53 C137 ) C53_=_C162( C53 C162 ) \nC53_=_C163( C53 C163 ) C53_=_C165( C53 C165 ) C53_=_C166( C53 C166 ) C55_=_C56( C55 C56 ) C55_=_C57( C55 C57 ) C55_=_C59( C55 C59 ) \nC55_=_C60( C55 C60 ) C55_=_C61( C55 C61 ) C55_=_C63( C55 C63 ) C55_=_C64( C55 C64 ) C55_=_C65( C55 C65 ) C55_=_C140( C55 C140 ) \nC55_=_C184( C55 C184 ) C55_=_C185( C55 C185 ) C55_=_C186( C55 C186 ) C55_=_C189( C55 C189 ) C56_=_C57( C56 C57 ) C56_=_C59( C56 C59 ) \nC56_=_C60( C56 C60 ) C56_=_C61( C56 C61 ) C56_=_C63( C56 C63 ) C56_=_C64( C56 C64 ) C56_=_C65( C56 C65 ) C56_=_C73( C56 C73 ) \nC56_=_C99( C56 C99 ) C56_=_C110( C56 C110 ) C56_=_C118( C56 C118 ) C56_=_C128( C56 C128 ) C56_=_C155( C56 C155 ) C56_=_C162( C56 C162 ) \nC56_=_C168( C56 C168 ) C56_=_C178( C56</w:t>
      </w:r>
    </w:p>
    <w:p>
      <w:pPr>
        <w:pStyle w:val="PreformattedText"/>
        <w:bidi w:val="0"/>
        <w:spacing w:before="0" w:after="0"/>
        <w:jc w:val="left"/>
        <w:rPr/>
      </w:pPr>
      <w:r>
        <w:rPr/>
        <w:t xml:space="preserve"> </w:t>
      </w:r>
      <w:r>
        <w:rPr/>
        <w:t>C178 ) C56_=_C184( C56 C184 ) C56_=_C191( C56 C191 ) C56_=_C192( C56 C192 ) C56_=_C193( C56 C193 ) \nC56_=_C195( C56 C195 ) C57_=_C59( C57 C59 ) C57_=_C60( C57 C60 ) C57_=_C61( C57 C61 ) C57_=_C63( C57 C63 ) C57_=_C64( C57 C64 ) \nC57_=_C65( C57 C65 ) C57_=_C111( C57 C111 ) C57_=_C129( C57 C129 ) C57_=_C156( C57 C156 ) C57_=_C169( C57 C169 ) C57_=_C179( C57 C179 ) \nC57_=_C185( C57 C185 ) C57_=_C198( C57 C198 ) C57_=_C199( C57 C199 ) C57_=_C201( C57 C201 ) C57_=_C202( C57 C202 ) C57_=_C203( C57 C203 ) \nC59_=_C60( C59 C60 ) C59_=_C61( C59 C61 ) C59_=_C63( C59 C63 ) C59_=_C64( C59 C64 ) C59_=_C65( C59 C65 ) C59_=_C145( C59 C145 ) \nC59_=_C172( C59 C172 ) C59_=_C193( C59 C193 ) C59_=_C215( C59 C215 ) C59_=_C216( C59 C216 ) C59_=_C217( C59 C217 ) C60_=_C61( C60 C61 ) \nC60_=_C63( C60 C63 ) C60_=_C64( C60 C64 ) C60_=_C65( C60 C65 ) C60_=_C76( C60 C76 ) C60_=_C121( C60 C121 ) C60_=_C173( C60 C173 ) \nC60_=_C186( C60 C186 ) C60_=_C207( C60 C207 ) C60_=_C218( C60 C218 ) C61_=_C63( C61 C63 ) C61_=_C64( C61 C64 ) C61_=_C65( C61 C65 ) \nC61_=_C147( C61 C147 ) C61_=_C174( C61 C174 ) C61_=_C201( C61 C201 ) C61_=_C210( C61 C210 ) C61_=_C221( C61 C221 ) C61_=_C222( C61 C222 ) \nC63_=_C64( C63 C64 ) C63_=_C65( C63 C65 ) C63_=_C222( C63 C222 ) C64_=_C65( C64 C65 ) C64_=_C103( C64 C103 ) C64_=_C212( C64 C212 ) \nC65_=_C104( C65 C104 ) C65_=_C183( C65 C183 ) C70_=_C73( C70 C73 ) C70_=_C76( C70 C76 ) C70_=_C78( C70 C78 ) C70_=_C79( C70 C79 ) \nC70_=_C96( C70 C96 ) C70_=_C107( C70 C107 ) C70_=_C138( C70 C138 ) C70_=_C167( C70 C167 ) C70_=_C168( C70 C168 ) C70_=_C169( C70 C169 ) \nC70_=_C170( C70 C170 ) C70_=_C172( C70 C172 ) C70_=_C173( C70 C173 ) C70_=_C174( C70 C174 ) C70_=_C176( C70 C176 ) C73_=_C76( C73 C76 ) \nC73_=_C78( C73 C78 ) C73_=_C79( C73 C79 ) C73_=_C99( C73 C99 ) C73_=_C110( C73 C110 ) C73_=_C118( C73 C118 ) C73_=_C128( C73 C128 ) \nC73_=_C155( C73 C155 ) C73_=_C162( C73 C162 ) C73_=_C168( C73 C168 ) C73_=_C178( C73 C178 ) C73_=_C184( C73 C184 ) C73_=_C191( C73 C191 ) \nC73_=_C192( C73 C192 ) C73_=_C193( C73 C193 ) C73_=_C195( C73 C195 ) C76_=_C78( C76 C78 ) C76_=_C79( C76 C79 ) C76_=_C121( C76 C121 ) \nC76_=_C173( C76 C173 ) C76_=_C186( C76 C186 ) C76_=_C207( C76 C207 ) C76_=_C218( C76 C218 ) C78_=_C79( C78 C79 ) C78_=_C88( C78 C88 ) \nC78_=_C114( C78 C114 ) C78_=_C124( C78 C124 ) C78_=_C134( C78 C134 ) C78_=_C149( C78 C149 ) C78_=_C159( C78 C159 ) C78_=_C165( C78 C165 ) \nC78_=_C182( C78 C182 ) C78_=_C189( C78 C189 ) C78_=_C203( C78 C203 ) C78_=_C215( C78 C215 ) C78_=_C221( C78 C221 ) C78_=_C223( C78 C223 ) \nC78_=_C224( C78 C224 ) C82_=_C86( C82 C86 ) C82_=_C88( C82 C88 ) C82_=_C89( C82 C89 ) C82_=_C93( C82 C93 ) C82_=_C106( C82 C106 ) \nC82_=_C125( C82 C125 ) C82_=_C136( C82 C136 ) C82_=_C137( C82 C137 ) C82_=_C138( C82 C138 ) C82_=_C139( C82 C139 ) C82_=_C140( C82 C140 ) \nC82_=_C143( C82 C143 ) C82_=_C144( C82 C144 ) C82_=_C145( C82 C145 ) C82_=_C147( C82 C147 ) C82_=_C148( C82 C148 ) C82_=_C149( C82 C149 ) \nC86_=_C88( C86 C88 ) C86_=_C89( C86 C89 ) C86_=_C101( C86 C101 ) C86_=_C119( C86 C119 ) C86_=_C131( C86 C131 ) C86_=_C144( C86 C144 ) \nC86_=_C158( C86 C158 ) C86_=_C163( C86 C163 ) C86_=_C192( C86 C192 ) C86_=_C199( C86 C199 ) C86_=_C205( C86 C205 ) C86_=_C210( C86 C210 ) \nC86_=_C212( C86 C212 ) C88_=_C89( C88 C89 ) C88_=_C114( C88 C114 ) C88_=_C124( C88 C124 ) C88_=_C134( C88 C134 ) C88_=_C149( C88 C149 ) \nC88_=_C159( C88 C159 ) C88_=_C165( C88 C165 ) C88_=_C182( C88 C182 ) C88_=_C189( C88 C189 ) C88_=_C203( C88 C203 ) C88_=_C215( C88 C215 ) \nC88_=_C221( C88 C221 ) C88_=_C223( C88 C223 ) C88_=_C224( C88 C224 ) C89_=_C166( C89 C166 ) C93_=_C96( C93 C96 ) C93_=_C99( C93 C99 ) \nC93_=_C101( C93 C101 ) C93_=_C103( C93 C103 ) C93_=_C104( C93 C104 ) C93_=_C106( C93 C106 ) C93_=_C125( C93 C125 ) C93_=_C136( C93 C136 ) \nC93_=_C137( C93 C137 ) C93_=_C138( C93 C138 ) C93_=_C139( C93 C139 ) C93_=_C140( C93 C140 ) C93_=_C143( C93 C143 ) C93_=_C144( C93 C144 ) \nC93_=_C145( C93 C145 ) C93_=_C147( C93 C147 ) C93_=_C148( C93 C148 ) C93_=_C149( C93 C149 ) C96_=_C99( C96 C99 ) C96_=_C101( C96 C101 ) \nC96_=_C103( C96 C103 ) C96_=_C104( C96 C104 ) C96_=_C107( C96 C107 ) C96_=_C138( C96 C138 ) C96_=_C167( C96 C167 ) C96_=_C168( C96 C168 ) \nC96_=_C169( C96 C169 ) C96_=_C170( C96 C170 ) C96_=_C172( C96 C172 ) C96_=_C173( C96 C173 ) C96_=_C174( C96 C174 ) C96_=_C176( C96 C176 ) \nC99_=_C101( C99 C101 ) C99_=_C103( C99 C103 ) C99_=_C104( C99 C104 ) C99_=_C110( C99 C110 ) C99_=_C118( C99 C118 ) C99_=_C128( C99 C128 ) \nC99_=_C155( C99 C155 ) C99_=_C162( C99 C162 ) C99_=_C168( C99 C168 ) C99_=_C178( C99 C178 ) C99_=_C184( C99 C184 ) C99_=_C191( C99 C191 ) \nC99_=_C192( C99 C192 ) C99_=_C193( C99 C193 ) C99_=_C195( C99 C195 ) C101_=_C103( C101 C103 ) C101_=_C104( C101 C104 ) C101_=_C119( C101 C119 ) \nC101_=_C131( C101 C131 ) C101_=_C144( C101 C144 ) C101_=_C158( C101 C158 ) C101_=_C163( C101 C163 ) C101_=_C192( C101 C192 ) C101_=_C199( C101 C199 ) \nC101_=_C205( C101 C205 ) C101_=_C210( C101 C210 ) C101_=_C212( C101 C212 ) C103_=_C104( C103 C104 ) C103_=_C212( C103 C212 ) C104_=_C183( C104 C183 ) \nC106_=_C107( C106 C107 ) C106_=_C110( C106 C110 ) C106_=_C111( C106 C111 ) C106_=_C114( C106 C114 ) C106_=_C125( C106 C125 ) C106_=_C136( C106 C136 ) \nC106_=_C137( C106 C137 ) C106_=_C138( C106 C138 ) C106_=_C139( C106 C139 ) C106_=_C140( C106 C140 ) C106_=_C143( C106 C143 ) C106_=_C144( C106 C144 ) \nC106_=_C145( C106 C145 ) C106_=_C147( C106 C147 ) C106_=_C148( C106 C148 ) C106_=_C149( C106 C149 ) C107_=_C110( C107 C110 ) C107_=_C111( C107 C111 ) \nC107_=_C114( C107 C114 ) C107_=_C138( C107 C138 ) C107_=_C167( C107 C167 ) C107_=_C168( C107 C168 ) C107_=_C169( C107 C169 ) C107_=_C170( C107 C170 ) \nC107_=_C172( C107 C172 ) C107_=_C173( C107 C173 ) C107_=_C174( C107 C174 ) C107_=_C176( C107 C176 ) C110_=_C111( C110 C111 ) C110_=_C114( C110 C114 ) \nC110_=_C118( C110 C118 ) C110_=_C128( C110 C128 ) C110_=_C155( C110 C155 ) C110_=_C162( C110 C162 ) C110_=_C168( C110 C168 ) C110_=_C178( C110 C178 ) \nC110_=_C184( C110 C184 ) C110_=_C191( C110 C191 ) C110_=_C192( C110 C192 ) C110_=_C193( C110 C193 ) C110_=_C195( C110 C195 ) C111_=_C114( C111 C114 ) \nC111_=_C129( C111 C129 ) C111_=_C156( C111 C156 ) C111_=_C169( C111 C169 ) C111_=_C179( C111 C179 ) C111_=_C185( C111 C185 ) C111_=_C198( C111 C198 ) \nC111_=_C199( C111 C199 ) C111_=_C201( C111 C201 ) C111_=_C202( C111 C202 ) C111_=_C203( C111 C203 ) C114_=_C124( C114 C124 ) C114_=_C134( C114 C134 ) \nC114_=_C149( C114 C149 ) C114_=_C159( C114 C159 ) C114_=_C165( C114 C165 ) C114_=_C182( C114 C182 ) C114_=_C189( C114 C189 ) C114_=_C203( C114 C203 ) \nC114_=_C215( C114 C215 ) C114_=_C221( C114 C221 ) C114_=_C223( C114 C223 ) C114_=_C224( C114 C224 ) C118_=_C119( C118 C119 ) C118_=_C121( C118 C121 ) \nC118_=_C124( C118 C124 ) C118_=_C128( C118 C128 ) C118_=_C155( C118 C155 ) C118_=_C162( C118 C162 ) C118_=_C168( C118 C168 ) C118_=_C178( C118 C178 ) \nC118_=_C184( C118 C184 ) C118_=_C191( C118 C191 ) C118_=_C192( C118 C192 ) C118_=_C193( C118 C193 ) C118_=_C195( C118 C195 ) C119_=_C121( C119 C121 ) \nC119_=_C124( C119 C124 ) C119_=_C131( C119 C131 ) C119_=_C144( C119 C144 ) C119_=_C158( C119 C158 ) C119_=_C163( C119 C163 ) C119_=_C192( C119 C192 ) \nC119_=_C199( C119 C199 ) C119_=_C205( C119 C205 ) C119_=_C210( C119 C210 ) C119_=_C212( C119 C212 ) C121_=_C124( C121 C124 ) C121_=_C173( C121 C173 ) \nC121_=_C186( C121 C186 ) C121_=_C207( C121 C207 ) C121_=_C218( C121 C218 ) C124_=_C134( C124 C134 ) C124_=_C149( C124 C149 ) C124_=_C159( C124 C159 ) \nC124_=_C165( C124 C165 ) C124_=_C182( C124 C182 ) C124_=_C189( C124 C189 ) C124_=_C203( C124 C203 ) C124_=_C215( C124 C215 ) C124_=_C221( C124 C221 ) \nC124_=_C223( C124 C223 ) C124_=_C224( C124 C224 ) C125_=_C128( C125 C128 ) C125_=_C129( C125 C129 ) C125_=_C131( C125 C131 ) C125_=_C134( C125 C134 ) \nC125_=_C135( C125 C135 ) C125_=_C136( C125 C136 ) C125_=_C137( C125 C137 ) C125_=_C138( C125 C138 ) C125_=_C139( C125 C139 ) C125_=_C140( C125 C140 ) \nC125_=_C143( C125 C143 ) C125_=_C144( C125 C144 ) C125_=_C145( C125 C145 ) C125_=_C147( C125 C147 ) C125_=_C148( C125 C148 ) C125_=_C149( C125 C149 ) \nC128_=_C129( C128 C129 ) C128_=_C131( C128 C131 ) C128_=_C134( C128 C134 ) C128_=_C135( C128 C135 ) C128_=_C155( C128 C155 ) C128_=_C162( C128 C162 ) \nC128_=_C168( C128 C168 ) C128_=_C178( C128 C178 ) C128_=_C184( C128 C184 ) C128_=_C191( C128 C191 ) C128_=_C192( C128 C192 ) C128_=_C193( C128 C193 ) \nC128_=_C195( C128 C195 ) C129_=_C131( C129 C131 ) C129_=_C134( C129 C134 ) C129_=_C135( C129 C135 ) C129_=_C156( C129 C156 ) C129_=_C169( C129 C169 ) \nC129_=_C179( C129 C179 ) C129_=_C185( C129 C185 ) C129_=_C198( C129 C198 ) C129_=_C199( C129 C199 ) C129_=_C201( C129 C201 ) C129_=_C202( C129 C202 ) \nC129_=_C203( C129 C203 ) C131_=_C134( C131 C134 ) C131_=_C135( C131 C135 ) C131_=_C144( C131 C144 ) C131_=_C158( C131 C158 ) C131_=_C163( C131 C163 ) \nC131_=_C192( C131 C192 ) C131_=_C199( C131 C199 ) C131_=_C205( C131 C205 ) C131_=_C210( C131 C210 ) C131_=_C212( C131 C212 ) C134_=_C135( C134 C135 ) \nC134_=_C149( C134 C149 ) C134_=_C159( C134 C159 ) C134_=_C165( C134 C165 ) C134_=_C182( C134 C182 ) C134_=_C189( C134 C189 ) C134_=_C203( C134 C203 ) \nC134_=_C215( C134 C215 ) C134_=_C221( C134 C221 ) C134_=_C223( C134 C223 ) C134_=_C224( C134 C224 ) C135_=_C216( C135 C216 ) C136_=_C137( C136 C137 ) \nC136_=_C138( C136 C138 ) C136_=_C139( C136 C139 ) C136_=_C140( C136 C140 ) C136_=_C143( C136 C143 ) C136_=_C144( C136 C144 ) C136_=_C145( C136 C145 ) \nC136_=_C147( C136 C147 ) C136_=_C148( C136 C148 ) C136_=_C149( C136 C149 ) C136_=_C155( C136 C155 ) C136_=_C156( C136 C156 ) C136_=_C158( C136 C158 ) \nC136_=_C159( C136 C159 ) C137_=_C138( C137 C138 ) C137_=_C139( C137 C139 ) C137_=_C140( C137 C140 ) C137_=_C143( C137 C143 ) C137_=_C144( C137 C144 ) \nC137_=_C145( C137 C145 ) C137_=_C147( C137 C147 ) C137_=_C148( C137 C148 ) C137_=_C149( C137 C149 ) C137_=_C162(</w:t>
      </w:r>
    </w:p>
    <w:p>
      <w:pPr>
        <w:pStyle w:val="PreformattedText"/>
        <w:bidi w:val="0"/>
        <w:spacing w:before="0" w:after="0"/>
        <w:jc w:val="left"/>
        <w:rPr/>
      </w:pPr>
      <w:r>
        <w:rPr/>
        <w:t xml:space="preserve"> </w:t>
      </w:r>
      <w:r>
        <w:rPr/>
        <w:t>C137 C162 ) C137_=_C163( C137 C163 ) \nC137_=_C165( C137 C165 ) C137_=_C166( C137 C166 ) C138_=_C139( C138 C139 ) C138_=_C140( C138 C140 ) C138_=_C143( C138 C143 ) C138_=_C144( C138 C144 ) \nC138_=_C145( C138 C145 ) C138_=_C147( C138 C147 ) C138_=_C148( C138 C148 ) C138_=_C149( C138 C149 ) C138_=_C167( C138 C167 ) C138_=_C168( C138 C168 ) \nC138_=_C169( C138 C169 ) C138_=_C170( C138 C170 ) C138_=_C172( C138 C172 ) C138_=_C173( C138 C173 ) C138_=_C174( C138 C174 ) C138_=_C176( C138 C176 ) \nC139_=_C140( C139 C140 ) C139_=_C143( C139 C143 ) C139_=_C144( C139 C144 ) C139_=_C145( C139 C145 ) C139_=_C147( C139 C147 ) C139_=_C148( C139 C148 ) \nC139_=_C149( C139 C149 ) C139_=_C167( C139 C167 ) C139_=_C178( C139 C178 ) C139_=_C179( C139 C179 ) C139_=_C182( C139 C182 ) C139_=_C183( C139 C183 ) \nC140_=_C143( C140 C143 ) C140_=_C144( C140 C144 ) C140_=_C145( C140 C145 ) C140_=_C147( C140 C147 ) C140_=_C148( C140 C148 ) C140_=_C149( C140 C149 ) \nC140_=_C184( C140 C184 ) C140_=_C185( C140 C185 ) C140_=_C186( C140 C186 ) C140_=_C189( C140 C189 ) C143_=_C144( C143 C144 ) C143_=_C145( C143 C145 ) \nC143_=_C147( C143 C147 ) C143_=_C148( C143 C148 ) C143_=_C149( C143 C149 ) C143_=_C170( C143 C170 ) C143_=_C191( C143 C191 ) C143_=_C198( C143 C198 ) \nC143_=_C205( C143 C205 ) C143_=_C207( C143 C207 ) C144_=_C145( C144 C145 ) C144_=_C147( C144 C147 ) C144_=_C148( C144 C148 ) C144_=_C149( C144 C149 ) \nC144_=_C158( C144 C158 ) C144_=_C163( C144 C163 ) C144_=_C192( C144 C192 ) C144_=_C199( C144 C199 ) C144_=_C205( C144 C205 ) C144_=_C210( C144 C210 ) \nC144_=_C212( C144 C212 ) C145_=_C147( C145 C147 ) C145_=_C148( C145 C148 ) C145_=_C149( C145 C149 ) C145_=_C172( C145 C172 ) C145_=_C193( C145 C193 ) \nC145_=_C215( C145 C215 ) C145_=_C216( C145 C216 ) C145_=_C217( C145 C217 ) C147_=_C148( C147 C148 ) C147_=_C149( C147 C149 ) C147_=_C174( C147 C174 ) \nC147_=_C201( C147 C201 ) C147_=_C210( C147 C210 ) C147_=_C221( C147 C221 ) C147_=_C222( C147 C222 ) C148_=_C149( C148 C149 ) C148_=_C195( C148 C195 ) \nC148_=_C202( C148 C202 ) C148_=_C218( C148 C218 ) C148_=_C223( C148 C223 ) C149_=_C159( C149 C159 ) C149_=_C165( C149 C165 ) C149_=_C182( C149 C182 ) \nC149_=_C189( C149 C189 ) C149_=_C203( C149 C203 ) C149_=_C215( C149 C215 ) C149_=_C221( C149 C221 ) C149_=_C223( C149 C223 ) C149_=_C224( C149 C224 ) \nC155_=_C156( C155 C156 ) C155_=_C158( C155 C158 ) C155_=_C159( C155 C159 ) C155_=_C162( C155 C162 ) C155_=_C168( C155 C168 ) C155_=_C178( C155 C178 ) \nC155_=_C184( C155 C184 ) C155_=_C191( C155 C191 ) C155_=_C192( C155 C192 ) C155_=_C193( C155 C193 ) C155_=_C195( C155 C195 ) C156_=_C158( C156 C158 ) \nC156_=_C159( C156 C159 ) C156_=_C169( C156 C169 ) C156_=_C179( C156 C179 ) C156_=_C185( C156 C185 ) C156_=_C198( C156 C198 ) C156_=_C199( C156 C199 ) \nC156_=_C201( C156 C201 ) C156_=_C202( C156 C202 ) C156_=_C203( C156 C203 ) C158_=_C159( C158 C159 ) C158_=_C163( C158 C163 ) C158_=_C192( C158 C192 ) \nC158_=_C199( C158 C199 ) C158_=_C205( C158 C205 ) C158_=_C210( C158 C210 ) C158_=_C212( C158 C212 ) C159_=_C165( C159 C165 ) C159_=_C182( C159 C182 ) \nC159_=_C189( C159 C189 ) C159_=_C203( C159 C203 ) C159_=_C215( C159 C215 ) C159_=_C221( C159 C221 ) C159_=_C223( C159 C223 ) C159_=_C224( C159 C224 ) \nC162_=_C163( C162 C163 ) C162_=_C165( C162 C165 ) C162_=_C166( C162 C166 ) C162_=_C168( C162 C168 ) C162_=_C178( C162 C178 ) C162_=_C184( C162 C184 ) \nC162_=_C191( C162 C191 ) C162_=_C192( C162 C192 ) C162_=_C193( C162 C193 ) C162_=_C195( C162 C195 ) C163_=_C165( C163 C165 ) C163_=_C166( C163 C166 ) \nC163_=_C192( C163 C192 ) C163_=_C199( C163 C199 ) C163_=_C205( C163 C205 ) C163_=_C210( C163 C210 ) C163_=_C212( C163 C212 ) C165_=_C166( C165 C166 ) \nC165_=_C182( C165 C182 ) C165_=_C189( C165 C189 ) C165_=_C203( C165 C203 ) C165_=_C215( C165 C215 ) C165_=_C221( C165 C221 ) C165_=_C223( C165 C223 ) \nC165_=_C224( C165 C224 ) C167_=_C168( C167 C168 ) C167_=_C169( C167 C169 ) C167_=_C170( C167 C170 ) C167_=_C172( C167 C172 ) C167_=_C173( C167 C173 ) \nC167_=_C174( C167 C174 ) C167_=_C176( C167 C176 ) C167_=_C178( C167 C178 ) C167_=_C179( C167 C179 ) C167_=_C182( C167 C182 ) C167_=_C183( C167 C183 ) \nC168_=_C169( C168 C169 ) C168_=_C170( C168 C170 ) C168_=_C172( C168 C172 ) C168_=_C173( C168 C173 ) C168_=_C174( C168 C174 ) C168_=_C176( C168 C176 ) \nC168_=_C178( C168 C178 ) C168_=_C184( C168 C184 ) C168_=_C191( C168 C191 ) C168_=_C192( C168 C192 ) C168_=_C193( C168 C193 ) C168_=_C195( C168 C195 ) \nC169_=_C170( C169 C170 ) C169_=_C172( C169 C172 ) C169_=_C173( C169 C173 ) C169_=_C174( C169 C174 ) C169_=_C176( C169 C176 ) C169_=_C179( C169 C179 ) \nC169_=_C185( C169 C185 ) C169_=_C198( C169 C198 ) C169_=_C199( C169 C199 ) C169_=_C201( C169 C201 ) C169_=_C202( C169 C202 ) C169_=_C203( C169 C203 ) \nC170_=_C172( C170 C172 ) C170_=_C173( C170 C173 ) C170_=_C174( C170 C174 ) C170_=_C176( C170 C176 ) C170_=_C191( C170 C191 ) C170_=_C198( C170 C198 ) \nC170_=_C205( C170 C205 ) C170_=_C207( C170 C207 ) C172_=_C173( C172 C173 ) C172_=_C174( C172 C174 ) C172_=_C176( C172 C176 ) C172_=_C193( C172 C193 ) \nC172_=_C215( C172 C215 ) C172_=_C216( C172 C216 ) C172_=_C217( C172 C217 ) C173_=_C174( C173 C174 ) C173_=_C176( C173 C176 ) C173_=_C186( C173 C186 ) \nC173_=_C207( C173 C207 ) C173_=_C218( C173 C218 ) C174_=_C176( C174 C176 ) C174_=_C201( C174 C201 ) C174_=_C210( C174 C210 ) C174_=_C221( C174 C221 ) \nC174_=_C222( C174 C222 ) C178_=_C179( C178 C179 ) C178_=_C182( C178 C182 ) C178_=_C183( C178 C183 ) C178_=_C184( C178 C184 ) C178_=_C191( C178 C191 ) \nC178_=_C192( C178 C192 ) C178_=_C193( C178 C193 ) C178_=_C195( C178 C195 ) C179_=_C182( C179 C182 ) C179_=_C183( C179 C183 ) C179_=_C185( C179 C185 ) \nC179_=_C198( C179 C198 ) C179_=_C199( C179 C199 ) C179_=_C201( C179 C201 ) C179_=_C202( C179 C202 ) C179_=_C203( C179 C203 ) C182_=_C183( C182 C183 ) \nC182_=_C189( C182 C189 ) C182_=_C203( C182 C203 ) C182_=_C215( C182 C215 ) C182_=_C221( C182 C221 ) C182_=_C223( C182 C223 ) C182_=_C224( C182 C224 ) \nC184_=_C185( C184 C185 ) C184_=_C186( C184 C186 ) C184_=_C189( C184 C189 ) C184_=_C191( C184 C191 ) C184_=_C192( C184 C192 ) C184_=_C193( C184 C193 ) \nC184_=_C195( C184 C195 ) C185_=_C186( C185 C186 ) C185_=_C189( C185 C189 ) C185_=_C198( C185 C198 ) C185_=_C199( C185 C199 ) C185_=_C201( C185 C201 ) \nC185_=_C202( C185 C202 ) C185_=_C203( C185 C203 ) C186_=_C189( C186 C189 ) C186_=_C207( C186 C207 ) C186_=_C218( C186 C218 ) C189_=_C203( C189 C203 ) \nC189_=_C215( C189 C215 ) C189_=_C221( C189 C221 ) C189_=_C223( C189 C223 ) C189_=_C224( C189 C224 ) C191_=_C192( C191 C192 ) C191_=_C193( C191 C193 ) \nC191_=_C195( C191 C195 ) C191_=_C198( C191 C198 ) C191_=_C205( C191 C205 ) C191_=_C207( C191 C207 ) C192_=_C193( C192 C193 ) C192_=_C195( C192 C195 ) \nC192_=_C199( C192 C199 ) C192_=_C205( C192 C205 ) C192_=_C210( C192 C210 ) C192_=_C212( C192 C212 ) C193_=_C195( C193 C195 ) C193_=_C215( C193 C215 ) \nC193_=_C216( C193 C216 ) C193_=_C217( C193 C217 ) C195_=_C202( C195 C202 ) C195_=_C218( C195 C218 ) C195_=_C223( C195 C223 ) C198_=_C199( C198 C199 ) \nC198_=_C201( C198 C201 ) C198_=_C202( C198 C202 ) C198_=_C203( C198 C203 ) C198_=_C205( C198 C205 ) C198_=_C207( C198 C207 ) C199_=_C201( C199 C201 ) \nC199_=_C202( C199 C202 ) C199_=_C203( C199 C203 ) C199_=_C205( C199 C205 ) C199_=_C210( C199 C210 ) C199_=_C212( C199 C212 ) C201_=_C202( C201 C202 ) \nC201_=_C203( C201 C203 ) C201_=_C210( C201 C210 ) C201_=_C221( C201 C221 ) C201_=_C222( C201 C222 ) C202_=_C203( C202 C203 ) C202_=_C218( C202 C218 ) \nC202_=_C223( C202 C223 ) C203_=_C215( C203 C215 ) C203_=_C221( C203 C221 ) C203_=_C223( C203 C223 ) C203_=_C224( C203 C224 ) C205_=_C207( C205 C207 ) \nC205_=_C210( C205 C210 ) C205_=_C212( C205 C212 ) C207_=_C218( C207 C218 ) C210_=_C212( C210 C212 ) C210_=_C221( C210 C221 ) C210_=_C222( C210 C222 ) \nC215_=_C216( C215 C216 ) C215_=_C217( C215 C217 ) C215_=_C221( C215 C221 ) C215_=_C223( C215 C223 ) C215_=_C224( C215 C224 ) C216_=_C217( C216 C217 ) \nC217_=_C224( C217 C224 ) C218_=_C223( C218 C223 ) C221_=_C222( C221 C222 ) C221_=_C223( C221 C223 ) C221_=_C224( C221 C224 ) C223_=_C224( C223 C224 ) "]14[shape=box, label="id:14 level: 1\n67: C1 C9 C13 C16 C24 \nC28 C32 C46 C47 C48 C49 \nC50 C51 C52 C53 C54 C55 \nC56 C57 C58 C59 C60 C61 \nC63 C64 C65 C70 C78 C86 \nC88 C96 C101 C107 C114 C119 \nC124 C131 C134 C138 C144 C149 \nC158 C159 C163 C165 C167 C168 \nC169 C170 C172 C173 C174 C175 \nC176 C182 C189 C192 C199 C203 \nC205 C210 C211 C212 C215 C221 \nC223 C224 \n658: C1_=_C9( C1 C9 ) C1_=_C13( C1 C13 ) C1_=_C16( C1 C16 ) C1_=_C32( C1 C32 ) C1_=_C47( C1 C47 ) \nC1_=_C48( C1 C48 ) C1_=_C49( C1 C49 ) C1_=_C50( C1 C50 ) C1_=_C51( C1 C51 ) C1_=_C52( C1 C52 ) C1_=_C53( C1 C53 ) \nC1_=_C54( C1 C54 ) C1_=_C55( C1 C55 ) C1_=_C56( C1 C56 ) C1_=_C57( C1 C57 ) C1_=_C58( C1 C58 ) C1_=_C59( C1 C59 ) \nC1_=_C60( C1 C60 ) C1_=_C61( C1 C61 ) C1_=_C63( C1 C63 ) C1_=_C64( C1 C64 ) C1_=_C65( C1 C65 ) C9_=_C13( C9 C13 ) \nC9_=_C16( C9 C16 ) C9_=_C24( C9 C24 ) C9_=_C54( C9 C54 ) C9_=_C70( C9 C70 ) C9_=_C96( C9 C96 ) C9_=_C107( C9 C107 ) \nC9_=_C138( C9 C138 ) C9_=_C167( C9 C167 ) C9_=_C168( C9 C168 ) C9_=_C169( C9 C169 ) C9_=_C170( C9 C170 ) C9_=_C172( C9 C172 ) \nC9_=_C173( C9 C173 ) C9_=_C174( C9 C174 ) C9_=_C175( C9 C175 ) C9_=_C176( C9 C176 ) C13_=_C16( C13 C16 ) C13_=_C28( C13 C28 ) \nC13_=_C58( C13 C58 ) C13_=_C86( C13 C86 ) C13_=_C101( C13 C101 ) C13_=_C119( C13 C119 ) C13_=_C131( C13 C131 ) C13_=_C144( C13 C144 ) \nC13_=_C158( C13 C158 ) C13_=_C163( C13 C163 ) C13_=_C192( C13 C192 ) C13_=_C199( C13 C199 ) C13_=_C205( C13 C205 ) C13_=_C210( C13 C210 ) \nC13_=_C211( C13 C211 ) C13_=_C212( C13 C212 ) C16_=_C46( C16 C46 ) C16_=_C78( C16 C78 ) C16_=_C88( C16 C88 ) C16_=_C114( C16 C114 ) \nC16_=_C124( C16 C124 ) C16_=_C134( C16 C134 ) C16_=_C149( C16 C149 ) C16_=_C159( C16 C159 ) C16_=_C165( C16 C165 ) C16_=_C175( C16 C175 ) \nC16_=_C182( C16 C182 ) C16_=_C189( C16 C189 ) C16_=_C203( C16 C203</w:t>
      </w:r>
    </w:p>
    <w:p>
      <w:pPr>
        <w:pStyle w:val="PreformattedText"/>
        <w:bidi w:val="0"/>
        <w:spacing w:before="0" w:after="0"/>
        <w:jc w:val="left"/>
        <w:rPr/>
      </w:pPr>
      <w:r>
        <w:rPr/>
        <w:t xml:space="preserve"> </w:t>
      </w:r>
      <w:r>
        <w:rPr/>
        <w:t>) C16_=_C211( C16 C211 ) C16_=_C215( C16 C215 ) C16_=_C221( C16 C221 ) \nC16_=_C223( C16 C223 ) C16_=_C224( C16 C224 ) C24_=_C28( C24 C28 ) C24_=_C54( C24 C54 ) C24_=_C70( C24 C70 ) C24_=_C96( C24 C96 ) \nC24_=_C107( C24 C107 ) C24_=_C138( C24 C138 ) C24_=_C167( C24 C167 ) C24_=_C168( C24 C168 ) C24_=_C169( C24 C169 ) C24_=_C170( C24 C170 ) \nC24_=_C172( C24 C172 ) C24_=_C173( C24 C173 ) C24_=_C174( C24 C174 ) C24_=_C175( C24 C175 ) C24_=_C176( C24 C176 ) C28_=_C58( C28 C58 ) \nC28_=_C86( C28 C86 ) C28_=_C101( C28 C101 ) C28_=_C119( C28 C119 ) C28_=_C131( C28 C131 ) C28_=_C144( C28 C144 ) C28_=_C158( C28 C158 ) \nC28_=_C163( C28 C163 ) C28_=_C192( C28 C192 ) C28_=_C199( C28 C199 ) C28_=_C205( C28 C205 ) C28_=_C210( C28 C210 ) C28_=_C211( C28 C211 ) \nC28_=_C212( C28 C212 ) C32_=_C46( C32 C46 ) C32_=_C47( C32 C47 ) C32_=_C48( C32 C48 ) C32_=_C49( C32 C49 ) C32_=_C50( C32 C50 ) \nC32_=_C51( C32 C51 ) C32_=_C52( C32 C52 ) C32_=_C53( C32 C53 ) C32_=_C54( C32 C54 ) C32_=_C55( C32 C55 ) C32_=_C56( C32 C56 ) \nC32_=_C57( C32 C57 ) C32_=_C58( C32 C58 ) C32_=_C59( C32 C59 ) C32_=_C60( C32 C60 ) C32_=_C61( C32 C61 ) C32_=_C63( C32 C63 ) \nC32_=_C64( C32 C64 ) C32_=_C65( C32 C65 ) C46_=_C78( C46 C78 ) C46_=_C88( C46 C88 ) C46_=_C114( C46 C114 ) C46_=_C124( C46 C124 ) \nC46_=_C134( C46 C134 ) C46_=_C149( C46 C149 ) C46_=_C159( C46 C159 ) C46_=_C165( C46 C165 ) C46_=_C175( C46 C175 ) C46_=_C182( C46 C182 ) \nC46_=_C189( C46 C189 ) C46_=_C203( C46 C203 ) C46_=_C211( C46 C211 ) C46_=_C215( C46 C215 ) C46_=_C221( C46 C221 ) C46_=_C223( C46 C223 ) \nC46_=_C224( C46 C224 ) C47_=_C48( C47 C48 ) C47_=_C49( C47 C49 ) C47_=_C50( C47 C50 ) C47_=_C51( C47 C51 ) C47_=_C52( C47 C52 ) \nC47_=_C53( C47 C53 ) C47_=_C54( C47 C54 ) C47_=_C55( C47 C55 ) C47_=_C56( C47 C56 ) C47_=_C57( C47 C57 ) C47_=_C58( C47 C58 ) \nC47_=_C59( C47 C59 ) C47_=_C60( C47 C60 ) C47_=_C61( C47 C61 ) C47_=_C63( C47 C63 ) C47_=_C64( C47 C64 ) C47_=_C65( C47 C65 ) \nC47_=_C70( C47 C70 ) C47_=_C78( C47 C78 ) C48_=_C49( C48 C49 ) C48_=_C50( C48 C50 ) C48_=_C51( C48 C51 ) C48_=_C52( C48 C52 ) \nC48_=_C53( C48 C53 ) C48_=_C54( C48 C54 ) C48_=_C55( C48 C55 ) C48_=_C56( C48 C56 ) C48_=_C57( C48 C57 ) C48_=_C58( C48 C58 ) \nC48_=_C59( C48 C59 ) C48_=_C60( C48 C60 ) C48_=_C61( C48 C61 ) C48_=_C63( C48 C63 ) C48_=_C64( C48 C64 ) C48_=_C65( C48 C65 ) \nC48_=_C86( C48 C86 ) C48_=_C88( C48 C88 ) C49_=_C50( C49 C50 ) C49_=_C51( C49 C51 ) C49_=_C52( C49 C52 ) C49_=_C53( C49 C53 ) \nC49_=_C54( C49 C54 ) C49_=_C55( C49 C55 ) C49_=_C56( C49 C56 ) C49_=_C57( C49 C57 ) C49_=_C58( C49 C58 ) C49_=_C59( C49 C59 ) \nC49_=_C60( C49 C60 ) C49_=_C61( C49 C61 ) C49_=_C63( C49 C63 ) C49_=_C64( C49 C64 ) C49_=_C65( C49 C65 ) C49_=_C107( C49 C107 ) \nC49_=_C114( C49 C114 ) C50_=_C51( C50 C51 ) C50_=_C52( C50 C52 ) C50_=_C53( C50 C53 ) C50_=_C54( C50 C54 ) C50_=_C55( C50 C55 ) \nC50_=_C56( C50 C56 ) C50_=_C57( C50 C57 ) C50_=_C58( C50 C58 ) C50_=_C59( C50 C59 ) C50_=_C60( C50 C60 ) C50_=_C61( C50 C61 ) \nC50_=_C63( C50 C63 ) C50_=_C64( C50 C64 ) C50_=_C65( C50 C65 ) C50_=_C119( C50 C119 ) C50_=_C124( C50 C124 ) C51_=_C52( C51 C52 ) \nC51_=_C53( C51 C53 ) C51_=_C54( C51 C54 ) C51_=_C55( C51 C55 ) C51_=_C56( C51 C56 ) C51_=_C57( C51 C57 ) C51_=_C58( C51 C58 ) \nC51_=_C59( C51 C59 ) C51_=_C60( C51 C60 ) C51_=_C61( C51 C61 ) C51_=_C63( C51 C63 ) C51_=_C64( C51 C64 ) C51_=_C65( C51 C65 ) \nC51_=_C138( C51 C138 ) C51_=_C144( C51 C144 ) C51_=_C149( C51 C149 ) C52_=_C53( C52 C53 ) C52_=_C54( C52 C54 ) C52_=_C55( C52 C55 ) \nC52_=_C56( C52 C56 ) C52_=_C57( C52 C57 ) C52_=_C58( C52 C58 ) C52_=_C59( C52 C59 ) C52_=_C60( C52 C60 ) C52_=_C61( C52 C61 ) \nC52_=_C63( C52 C63 ) C52_=_C64( C52 C64 ) C52_=_C65( C52 C65 ) C52_=_C158( C52 C158 ) C52_=_C159( C52 C159 ) C53_=_C54( C53 C54 ) \nC53_=_C55( C53 C55 ) C53_=_C56( C53 C56 ) C53_=_C57( C53 C57 ) C53_=_C58( C53 C58 ) C53_=_C59( C53 C59 ) C53_=_C60( C53 C60 ) \nC53_=_C61( C53 C61 ) C53_=_C63( C53 C63 ) C53_=_C64( C53 C64 ) C53_=_C65( C53 C65 ) C53_=_C163( C53 C163 ) C53_=_C165( C53 C165 ) \nC54_=_C55( C54 C55 ) C54_=_C56( C54 C56 ) C54_=_C57( C54 C57 ) C54_=_C58( C54 C58 ) C54_=_C59( C54 C59 ) C54_=_C60( C54 C60 ) \nC54_=_C61( C54 C61 ) C54_=_C63( C54 C63 ) C54_=_C64( C54 C64 ) C54_=_C65( C54 C65 ) C54_=_C70( C54 C70 ) C54_=_C96( C54 C96 ) \nC54_=_C107( C54 C107 ) C54_=_C138( C54 C138 ) C54_=_C167( C54 C167 ) C54_=_C168( C54 C168 ) C54_=_C169( C54 C169 ) C54_=_C170( C54 C170 ) \nC54_=_C172( C54 C172 ) C54_=_C173( C54 C173 ) C54_=_C174( C54 C174 ) C54_=_C175( C54 C175 ) C54_=_C176( C54 C176 ) C55_=_C56( C55 C56 ) \nC55_=_C57( C55 C57 ) C55_=_C58( C55 C58 ) C55_=_C59( C55 C59 ) C55_=_C60( C55 C60 ) C55_=_C61( C55 C61 ) C55_=_C63( C55 C63 ) \nC55_=_C64( C55 C64 ) C55_=_C65( C55 C65 ) C55_=_C189( C55 C189 ) C56_=_C57( C56 C57 ) C56_=_C58( C56 C58 ) C56_=_C59( C56 C59 ) \nC56_=_C60( C56 C60 ) C56_=_C61( C56 C61 ) C56_=_C63( C56 C63 ) C56_=_C64( C56 C64 ) C56_=_C65( C56 C65 ) C56_=_C168( C56 C168 ) \nC56_=_C192( C56 C192 ) C57_=_C58( C57 C58 ) C57_=_C59( C57 C59 ) C57_=_C60( C57 C60 ) C57_=_C61( C57 C61 ) C57_=_C63( C57 C63 ) \nC57_=_C64( C57 C64 ) C57_=_C65( C57 C65 ) C57_=_C169( C57 C169 ) C57_=_C199( C57 C199 ) C57_=_C203( C57 C203 ) C58_=_C59( C58 C59 ) \nC58_=_C60( C58 C60 ) C58_=_C61( C58 C61 ) C58_=_C63( C58 C63 ) C58_=_C64( C58 C64 ) C58_=_C65( C58 C65 ) C58_=_C86( C58 C86 ) \nC58_=_C101( C58 C101 ) C58_=_C119( C58 C119 ) C58_=_C131( C58 C131 ) C58_=_C144( C58 C144 ) C58_=_C158( C58 C158 ) C58_=_C163( C58 C163 ) \nC58_=_C192( C58 C192 ) C58_=_C199( C58 C199 ) C58_=_C205( C58 C205 ) C58_=_C210( C58 C210 ) C58_=_C211( C58 C211 ) C58_=_C212( C58 C212 ) \nC59_=_C60( C59 C60 ) C59_=_C61( C59 C61 ) C59_=_C63( C59 C63 ) C59_=_C64( C59 C64 ) C59_=_C65( C59 C65 ) C59_=_C172( C59 C172 ) \nC59_=_C215( C59 C215 ) C60_=_C61( C60 C61 ) C60_=_C63( C60 C63 ) C60_=_C64( C60 C64 ) C60_=_C65( C60 C65 ) C60_=_C173( C60 C173 ) \nC61_=_C63( C61 C63 ) C61_=_C64( C61 C64 ) C61_=_C65( C61 C65 ) C61_=_C174( C61 C174 ) C61_=_C210( C61 C210 ) C61_=_C221( C61 C221 ) \nC63_=_C64( C63 C64 ) C63_=_C65( C63 C65 ) C64_=_C65( C64 C65 ) C64_=_C212( C64 C212 ) C70_=_C78( C70 C78 ) C70_=_C96( C70 C96 ) \nC70_=_C107( C70 C107 ) C70_=_C138( C70 C138 ) C70_=_C167( C70 C167 ) C70_=_C168( C70 C168 ) C70_=_C169( C70 C169 ) C70_=_C170( C70 C170 ) \nC70_=_C172( C70 C172 ) C70_=_C173( C70 C173 ) C70_=_C174( C70 C174 ) C70_=_C175( C70 C175 ) C70_=_C176( C70 C176 ) C78_=_C88( C78 C88 ) \nC78_=_C114( C78 C114 ) C78_=_C124( C78 C124 ) C78_=_C134( C78 C134 ) C78_=_C149( C78 C149 ) C78_=_C159( C78 C159 ) C78_=_C165( C78 C165 ) \nC78_=_C175( C78 C175 ) C78_=_C182( C78 C182 ) C78_=_C189( C78 C189 ) C78_=_C203( C78 C203 ) C78_=_C211( C78 C211 ) C78_=_C215( C78 C215 ) \nC78_=_C221( C78 C221 ) C78_=_C223( C78 C223 ) C78_=_C224( C78 C224 ) C86_=_C88( C86 C88 ) C86_=_C101( C86 C101 ) C86_=_C119( C86 C119 ) \nC86_=_C131( C86 C131 ) C86_=_C144( C86 C144 ) C86_=_C158( C86 C158 ) C86_=_C163( C86 C163 ) C86_=_C192( C86 C192 ) C86_=_C199( C86 C199 ) \nC86_=_C205( C86 C205 ) C86_=_C210( C86 C210 ) C86_=_C211( C86 C211 ) C86_=_C212( C86 C212 ) C88_=_C114( C88 C114 ) C88_=_C124( C88 C124 ) \nC88_=_C134( C88 C134 ) C88_=_C149( C88 C149 ) C88_=_C159( C88 C159 ) C88_=_C165( C88 C165 ) C88_=_C175( C88 C175 ) C88_=_C182( C88 C182 ) \nC88_=_C189( C88 C189 ) C88_=_C203( C88 C203 ) C88_=_C211( C88 C211 ) C88_=_C215( C88 C215 ) C88_=_C221( C88 C221 ) C88_=_C223( C88 C223 ) \nC88_=_C224( C88 C224 ) C96_=_C101( C96 C101 ) C96_=_C107( C96 C107 ) C96_=_C138( C96 C138 ) C96_=_C167( C96 C167 ) C96_=_C168( C96 C168 ) \nC96_=_C169( C96 C169 ) C96_=_C170( C96 C170 ) C96_=_C172( C96 C172 ) C96_=_C173( C96 C173 ) C96_=_C174( C96 C174 ) C96_=_C175( C96 C175 ) \nC96_=_C176( C96 C176 ) C101_=_C119( C101 C119 ) C101_=_C131( C101 C131 ) C101_=_C144( C101 C144 ) C101_=_C158( C101 C158 ) C101_=_C163( C101 C163 ) \nC101_=_C192( C101 C192 ) C101_=_C199( C101 C199 ) C101_=_C205( C101 C205 ) C101_=_C210( C101 C210 ) C101_=_C211( C101 C211 ) C101_=_C212( C101 C212 ) \nC107_=_C114( C107 C114 ) C107_=_C138( C107 C138 ) C107_=_C167( C107 C167 ) C107_=_C168( C107 C168 ) C107_=_C169( C107 C169 ) C107_=_C170( C107 C170 ) \nC107_=_C172( C107 C172 ) C107_=_C173( C107 C173 ) C107_=_C174( C107 C174 ) C107_=_C175( C107 C175 ) C107_=_C176( C107 C176 ) C114_=_C124( C114 C124 ) \nC114_=_C134( C114 C134 ) C114_=_C149( C114 C149 ) C114_=_C159( C114 C159 ) C114_=_C165( C114 C165 ) C114_=_C175( C114 C175 ) C114_=_C182( C114 C182 ) \nC114_=_C189( C114 C189 ) C114_=_C203( C114 C203 ) C114_=_C211( C114 C211 ) C114_=_C215( C114 C215 ) C114_=_C221( C114 C221 ) C114_=_C223( C114 C223 ) \nC114_=_C224( C114 C224 ) C119_=_C124( C119 C124 ) C119_=_C131( C119 C131 ) C119_=_C144( C119 C144 ) C119_=_C158( C119 C158 ) C119_=_C163( C119 C163 ) \nC119_=_C192( C119 C192 ) C119_=_C199( C119 C199 ) C119_=_C205( C119 C205 ) C119_=_C210( C119 C210 ) C119_=_C211( C119 C211 ) C119_=_C212( C119 C212 ) \nC124_=_C134( C124 C134 ) C124_=_C149( C124 C149 ) C124_=_C159( C124 C159 ) C124_=_C165( C124 C165 ) C124_=_C175( C124 C175 ) C124_=_C182( C124 C182 ) \nC124_=_C189( C124 C189 ) C124_=_C203( C124 C203 ) C124_=_C211( C124 C211 ) C124_=_C215( C124 C215 ) C124_=_C221( C124 C221 ) C124_=_C223( C124 C223 ) \nC124_=_C224( C124 C224 ) C131_=_C134( C131 C134 ) C131_=_C144( C131 C144 ) C131_=_C158( C131 C158 ) C131_=_C163( C131 C163 ) C131_=_C192( C131 C192 ) \nC131_=_C199( C131 C199 ) C131_=_C205( C131 C205 ) C131_=_C210( C131 C210 ) C131_=_C211( C131 C211 ) C131_=_C212( C131 C212 ) C134_=_C149( C134 C149 ) \nC134_=_C159( C134 C159 ) C134_=_C165( C134 C165 ) C134_=_C175( C134 C175 ) C134_=_C182( C134 C182 ) C134_=_C189( C134 C189 ) C134_=_C203( C134 C203 ) \nC134_=_C211( C134 C211 ) C134_=_C215( C134 C215 ) C134_=_C221( C134 C221 ) C134_=_C223( C134 C223 ) C134_=_C224( C134 C224 ) C138_=_C144( C138 C144 ) \nC138_=_C149( C138 C149 ) C138_=_C167( C138 C167 ) C138_=_C168( C138 C168 ) C138_=_C169( C138 C169 ) C138_=_C170(</w:t>
      </w:r>
    </w:p>
    <w:p>
      <w:pPr>
        <w:pStyle w:val="PreformattedText"/>
        <w:bidi w:val="0"/>
        <w:spacing w:before="0" w:after="0"/>
        <w:jc w:val="left"/>
        <w:rPr/>
      </w:pPr>
      <w:r>
        <w:rPr/>
        <w:t xml:space="preserve"> </w:t>
      </w:r>
      <w:r>
        <w:rPr/>
        <w:t>C138 C170 ) C138_=_C172( C138 C172 ) \nC138_=_C173( C138 C173 ) C138_=_C174( C138 C174 ) C138_=_C175( C138 C175 ) C138_=_C176( C138 C176 ) C144_=_C149( C144 C149 ) C144_=_C158( C144 C158 ) \nC144_=_C163( C144 C163 ) C144_=_C192( C144 C192 ) C144_=_C199( C144 C199 ) C144_=_C205( C144 C205 ) C144_=_C210( C144 C210 ) C144_=_C211( C144 C211 ) \nC144_=_C212( C144 C212 ) C149_=_C159( C149 C159 ) C149_=_C165( C149 C165 ) C149_=_C175( C149 C175 ) C149_=_C182( C149 C182 ) C149_=_C189( C149 C189 ) \nC149_=_C203( C149 C203 ) C149_=_C211( C149 C211 ) C149_=_C215( C149 C215 ) C149_=_C221( C149 C221 ) C149_=_C223( C149 C223 ) C149_=_C224( C149 C224 ) \nC158_=_C159( C158 C159 ) C158_=_C163( C158 C163 ) C158_=_C192( C158 C192 ) C158_=_C199( C158 C199 ) C158_=_C205( C158 C205 ) C158_=_C210( C158 C210 ) \nC158_=_C211( C158 C211 ) C158_=_C212( C158 C212 ) C159_=_C165( C159 C165 ) C159_=_C175( C159 C175 ) C159_=_C182( C159 C182 ) C159_=_C189( C159 C189 ) \nC159_=_C203( C159 C203 ) C159_=_C211( C159 C211 ) C159_=_C215( C159 C215 ) C159_=_C221( C159 C221 ) C159_=_C223( C159 C223 ) C159_=_C224( C159 C224 ) \nC163_=_C165( C163 C165 ) C163_=_C192( C163 C192 ) C163_=_C199( C163 C199 ) C163_=_C205( C163 C205 ) C163_=_C210( C163 C210 ) C163_=_C211( C163 C211 ) \nC163_=_C212( C163 C212 ) C165_=_C175( C165 C175 ) C165_=_C182( C165 C182 ) C165_=_C189( C165 C189 ) C165_=_C203( C165 C203 ) C165_=_C211( C165 C211 ) \nC165_=_C215( C165 C215 ) C165_=_C221( C165 C221 ) C165_=_C223( C165 C223 ) C165_=_C224( C165 C224 ) C167_=_C168( C167 C168 ) C167_=_C169( C167 C169 ) \nC167_=_C170( C167 C170 ) C167_=_C172( C167 C172 ) C167_=_C173( C167 C173 ) C167_=_C174( C167 C174 ) C167_=_C175( C167 C175 ) C167_=_C176( C167 C176 ) \nC167_=_C182( C167 C182 ) C168_=_C169( C168 C169 ) C168_=_C170( C168 C170 ) C168_=_C172( C168 C172 ) C168_=_C173( C168 C173 ) C168_=_C174( C168 C174 ) \nC168_=_C175( C168 C175 ) C168_=_C176( C168 C176 ) C168_=_C192( C168 C192 ) C169_=_C170( C169 C170 ) C169_=_C172( C169 C172 ) C169_=_C173( C169 C173 ) \nC169_=_C174( C169 C174 ) C169_=_C175( C169 C175 ) C169_=_C176( C169 C176 ) C169_=_C199( C169 C199 ) C169_=_C203( C169 C203 ) C170_=_C172( C170 C172 ) \nC170_=_C173( C170 C173 ) C170_=_C174( C170 C174 ) C170_=_C175( C170 C175 ) C170_=_C176( C170 C176 ) C170_=_C205( C170 C205 ) C172_=_C173( C172 C173 ) \nC172_=_C174( C172 C174 ) C172_=_C175( C172 C175 ) C172_=_C176( C172 C176 ) C172_=_C215( C172 C215 ) C173_=_C174( C173 C174 ) C173_=_C175( C173 C175 ) \nC173_=_C176( C173 C176 ) C174_=_C175( C174 C175 ) C174_=_C176( C174 C176 ) C174_=_C210( C174 C210 ) C174_=_C221( C174 C221 ) C175_=_C176( C175 C176 ) \nC175_=_C182( C175 C182 ) C175_=_C189( C175 C189 ) C175_=_C203( C175 C203 ) C175_=_C211( C175 C211 ) C175_=_C215( C175 C215 ) C175_=_C221( C175 C221 ) \nC175_=_C223( C175 C223 ) C175_=_C224( C175 C224 ) C182_=_C189( C182 C189 ) C182_=_C203( C182 C203 ) C182_=_C211( C182 C211 ) C182_=_C215( C182 C215 ) \nC182_=_C221( C182 C221 ) C182_=_C223( C182 C223 ) C182_=_C224( C182 C224 ) C189_=_C203( C189 C203 ) C189_=_C211( C189 C211 ) C189_=_C215( C189 C215 ) \nC189_=_C221( C189 C221 ) C189_=_C223( C189 C223 ) C189_=_C224( C189 C224 ) C192_=_C199( C192 C199 ) C192_=_C205( C192 C205 ) C192_=_C210( C192 C210 ) \nC192_=_C211( C192 C211 ) C192_=_C212( C192 C212 ) C199_=_C203( C199 C203 ) C199_=_C205( C199 C205 ) C199_=_C210( C199 C210 ) C199_=_C211( C199 C211 ) \nC199_=_C212( C199 C212 ) C203_=_C211( C203 C211 ) C203_=_C215( C203 C215 ) C203_=_C221( C203 C221 ) C203_=_C223( C203 C223 ) C203_=_C224( C203 C224 ) \nC205_=_C210( C205 C210 ) C205_=_C211( C205 C211 ) C205_=_C212( C205 C212 ) C210_=_C211( C210 C211 ) C210_=_C212( C210 C212 ) C210_=_C221( C210 C221 ) \nC211_=_C212( C211 C212 ) C211_=_C215( C211 C215 ) C211_=_C221( C211 C221 ) C211_=_C223( C211 C223 ) C211_=_C224( C211 C224 ) C215_=_C221( C215 C221 ) \nC215_=_C223( C215 C223 ) C215_=_C224( C215 C224 ) C221_=_C223( C221 C223 ) C221_=_C224( C221 C224 ) C223_=_C224( C223 C224 ) "];13-&gt;14[label="63: C1 C9 C13 C16 C24 \nC28 C32 C46 C47 C48 C49 \nC50 C51 C52 C53 C55 C56 \nC57 C59 C60 C61 C63 C64 \nC65 C70 C78 C86 C88 C96 \nC101 C107 C114 C119 C124 C131 \nC134 C138 C144 C149 C158 C159 \nC163 C165 C167 C168 C169 C170 \nC172 C173 C174 C176 C182 C189 \nC192 C199 C203 C205 C210 C212 \nC215 C221 C223 C224 \n528: C1_=_C9 ,C1_=_C13 ,C1_=_C16 ,C1_=_C32 ,C1_=_C47 ,\nC1_=_C48 ,C1_=_C49 ,C1_=_C50 ,C1_=_C51 ,C1_=_C52 ,C1_=_C53 ,\nC1_=_C55 ,C1_=_C56 ,C1_=_C57 ,C1_=_C59 ,C1_=_C60 ,C1_=_C61 ,\nC1_=_C63 ,C1_=_C64 ,C1_=_C65 ,C9_=_C13 ,C9_=_C16 ,C9_=_C24 ,\nC9_=_C70 ,C9_=_C96 ,C9_=_C107 ,C9_=_C138 ,C9_=_C167 ,C9_=_C168 ,\nC9_=_C169 ,C9_=_C170 ,C9_=_C172 ,C9_=_C173 ,C9_=_C174 ,C9_=_C176 ,\nC13_=_C16 ,C13_=_C28 ,C13_=_C86 ,C13_=_C101 ,C13_=_C119 ,C13_=_C131 ,\nC13_=_C144 ,C13_=_C158 ,C13_=_C163 ,C13_=_C192 ,C13_=_C199 ,C13_=_C205 ,\nC13_=_C210 ,C13_=_C212 ,C16_=_C46 ,C16_=_C78 ,C16_=_C88 ,C16_=_C114 ,\nC16_=_C124 ,C16_=_C134 ,C16_=_C149 ,C16_=_C159 ,C16_=_C165 ,C16_=_C182 ,\nC16_=_C189 ,C16_=_C203 ,C16_=_C215 ,C16_=_C221 ,C16_=_C223 ,C16_=_C224 ,\nC24_=_C28 ,C24_=_C70 ,C24_=_C96 ,C24_=_C107 ,C24_=_C138 ,C24_=_C167 ,\nC24_=_C168 ,C24_=_C169 ,C24_=_C170 ,C24_=_C172 ,C24_=_C173 ,C24_=_C174 ,\nC24_=_C176 ,C28_=_C86 ,C28_=_C101 ,C28_=_C119 ,C28_=_C131 ,C28_=_C144 ,\nC28_=_C158 ,C28_=_C163 ,C28_=_C192 ,C28_=_C199 ,C28_=_C205 ,C28_=_C210 ,\nC28_=_C212 ,C32_=_C46 ,C32_=_C47 ,C32_=_C48 ,C32_=_C49 ,C32_=_C50 ,\nC32_=_C51 ,C32_=_C52 ,C32_=_C53 ,C32_=_C55 ,C32_=_C56 ,C32_=_C57 ,\nC32_=_C59 ,C32_=_C60 ,C32_=_C61 ,C32_=_C63 ,C32_=_C64 ,C32_=_C65 ,\nC46_=_C78 ,C46_=_C88 ,C46_=_C114 ,C46_=_C124 ,C46_=_C134 ,C46_=_C149 ,\nC46_=_C159 ,C46_=_C165 ,C46_=_C182 ,C46_=_C189 ,C46_=_C203 ,C46_=_C215 ,\nC46_=_C221 ,C46_=_C223 ,C46_=_C224 ,C47_=_C48 ,C47_=_C49 ,C47_=_C50 ,\nC47_=_C51 ,C47_=_C52 ,C47_=_C53 ,C47_=_C55 ,C47_=_C56 ,C47_=_C57 ,\nC47_=_C59 ,C47_=_C60 ,C47_=_C61 ,C47_=_C63 ,C47_=_C64 ,C47_=_C65 ,\nC47_=_C70 ,C47_=_C78 ,C48_=_C49 ,C48_=_C50 ,C48_=_C51 ,C48_=_C52 ,\nC48_=_C53 ,C48_=_C55 ,C48_=_C56 ,C48_=_C57 ,C48_=_C59 ,C48_=_C60 ,\nC48_=_C61 ,C48_=_C63 ,C48_=_C64 ,C48_=_C65 ,C48_=_C86 ,C48_=_C88 ,\nC49_=_C50 ,C49_=_C51 ,C49_=_C52 ,C49_=_C53 ,C49_=_C55 ,C49_=_C56 ,\nC49_=_C57 ,C49_=_C59 ,C49_=_C60 ,C49_=_C61 ,C49_=_C63 ,C49_=_C64 ,\nC49_=_C65 ,C49_=_C107 ,C49_=_C114 ,C50_=_C51 ,C50_=_C52 ,C50_=_C53 ,\nC50_=_C55 ,C50_=_C56 ,C50_=_C57 ,C50_=_C59 ,C50_=_C60 ,C50_=_C61 ,\nC50_=_C63 ,C50_=_C64 ,C50_=_C65 ,C50_=_C119 ,C50_=_C124 ,C51_=_C52 ,\nC51_=_C53 ,C51_=_C55 ,C51_=_C56 ,C51_=_C57 ,C51_=_C59 ,C51_=_C60 ,\nC51_=_C61 ,C51_=_C63 ,C51_=_C64 ,C51_=_C65 ,C51_=_C138 ,C51_=_C144 ,\nC51_=_C149 ,C52_=_C53 ,C52_=_C55 ,C52_=_C56 ,C52_=_C57 ,C52_=_C59 ,\nC52_=_C60 ,C52_=_C61 ,C52_=_C63 ,C52_=_C64 ,C52_=_C65 ,C52_=_C158 ,\nC52_=_C159 ,C53_=_C55 ,C53_=_C56 ,C53_=_C57 ,C53_=_C59 ,C53_=_C60 ,\nC53_=_C61 ,C53_=_C63 ,C53_=_C64 ,C53_=_C65 ,C53_=_C163 ,C53_=_C165 ,\nC55_=_C56 ,C55_=_C57 ,C55_=_C59 ,C55_=_C60 ,C55_=_C61 ,C55_=_C63 ,\nC55_=_C64 ,C55_=_C65 ,C55_=_C189 ,C56_=_C57 ,C56_=_C59 ,C56_=_C60 ,\nC56_=_C61 ,C56_=_C63 ,C56_=_C64 ,C56_=_C65 ,C56_=_C168 ,C56_=_C192 ,\nC57_=_C59 ,C57_=_C60 ,C57_=_C61 ,C57_=_C63 ,C57_=_C64 ,C57_=_C65 ,\nC57_=_C169 ,C57_=_C199 ,C57_=_C203 ,C59_=_C60 ,C59_=_C61 ,C59_=_C63 ,\nC59_=_C64 ,C59_=_C65 ,C59_=_C172 ,C59_=_C215 ,C60_=_C61 ,C60_=_C63 ,\nC60_=_C64 ,C60_=_C65 ,C60_=_C173 ,C61_=_C63 ,C61_=_C64 ,C61_=_C65 ,\nC61_=_C174 ,C61_=_C210 ,C61_=_C221 ,C63_=_C64 ,C63_=_C65 ,C64_=_C65 ,\nC64_=_C212 ,C70_=_C78 ,C70_=_C96 ,C70_=_C107 ,C70_=_C138 ,C70_=_C167 ,\nC70_=_C168 ,C70_=_C169 ,C70_=_C170 ,C70_=_C172 ,C70_=_C173 ,C70_=_C174 ,\nC70_=_C176 ,C78_=_C88 ,C78_=_C114 ,C78_=_C124 ,C78_=_C134 ,C78_=_C149 ,\nC78_=_C159 ,C78_=_C165 ,C78_=_C182 ,C78_=_C189 ,C78_=_C203 ,C78_=_C215 ,\nC78_=_C221 ,C78_=_C223 ,C78_=_C224 ,C86_=_C88 ,C86_=_C101 ,C86_=_C119 ,\nC86_=_C131 ,C86_=_C144 ,C86_=_C158 ,C86_=_C163 ,C86_=_C192 ,C86_=_C199 ,\nC86_=_C205 ,C86_=_C210 ,C86_=_C212 ,C88_=_C114 ,C88_=_C124 ,C88_=_C134 ,\nC88_=_C149 ,C88_=_C159 ,C88_=_C165 ,C88_=_C182 ,C88_=_C189 ,C88_=_C203 ,\nC88_=_C215 ,C88_=_C221 ,C88_=_C223 ,C88_=_C224 ,C96_=_C101 ,C96_=_C107 ,\nC96_=_C138 ,C96_=_C167 ,C96_=_C168 ,C96_=_C169 ,C96_=_C170 ,C96_=_C172 ,\nC96_=_C173 ,C96_=_C174 ,C96_=_C176 ,C101_=_C119 ,C101_=_C131 ,C101_=_C144 ,\nC101_=_C158 ,C101_=_C163 ,C101_=_C192 ,C101_=_C199 ,C101_=_C205 ,C101_=_C210 ,\nC101_=_C212 ,C107_=_C114 ,C107_=_C138 ,C107_=_C167 ,C107_=_C168 ,C107_=_C169 ,\nC107_=_C170 ,C107_=_C172 ,C107_=_C173 ,C107_=_C174 ,C107_=_C176 ,C114_=_C124 ,\nC114_=_C134 ,C114_=_C149 ,C114_=_C159 ,C114_=_C165 ,C114_=_C182 ,C114_=_C189 ,\nC114_=_C203 ,C114_=_C215 ,C114_=_C221 ,C114_=_C223 ,C114_=_C224 ,C119_=_C124 ,\nC119_=_C131 ,C119_=_C144 ,C119_=_C158 ,C119_=_C163 ,C119_=_C192 ,C119_=_C199 ,\nC119_=_C205 ,C119_=_C210 ,C119_=_C212 ,C124_=_C134 ,C124_=_C149 ,C124_=_C159 ,\nC124_=_C165 ,C124_=_C182 ,C124_=_C189 ,C124_=_C203 ,C124_=_C215 ,C124_=_C221 ,\nC124_=_C223 ,C124_=_C224 ,C131_=_C134 ,C131_=_C144 ,C131_=_C158 ,C131_=_C163 ,\nC131_=_C192 ,C131_=_C199 ,C131_=_C205 ,C131_=_C210 ,C131_=_C212 ,C134_=_C149 ,\nC134_=_C159 ,C134_=_C165 ,C134_=_C182 ,C134_=_C189 ,C134_=_C203 ,C134_=_C215 ,\nC134_=_C221 ,C134_=_C223 ,C134_=_C224 ,C138_=_C144 ,C138_=_C149 ,C138_=_C167 ,\nC138_=_C168 ,C138_=_C169 ,C138_=_C170 ,C138_=_C172 ,C138_=_C173 ,C138_=_C174 ,\nC138_=_C176 ,C144_=_C149 ,C144_=_C158 ,C144_=_C163 ,C144_=_C192 ,C144_=_C199 ,\nC144_=_C205 ,C144_=_C210 ,C144_=_C212 ,C149_=_C159 ,C149_=_C165 ,C149_=_C182 ,\nC149_=_C189 ,C149_=_C203 ,C149_=_C215 ,C149_=_C221 ,C149_=_C223 ,C149_=_C224 ,\nC158_=_C159 ,C158_=_C163 ,C158_=_C192 ,C158_=_C199 ,C158_=_C205 ,C158_=_C210 ,\nC158_=_C212 ,C159_=_C165 ,C159_=_C182 ,C159_=_C189 ,C159_=_C203 ,C159_=_C215 ,\nC159_=_C221 ,C159_=_C223 ,C159_=_C224 ,C163_=_C165 ,C163_=_C192 ,C163_=_C199 ,\nC163_=_C205 ,C163_=_C210 ,C163_=_C212 ,C165_=_C182 ,C165_=_C189 ,C165_=_C203 ,\nC165_=_C215 ,C165_=_C221 ,C165_=_C223 ,C165_=_C224 ,C167_=_C168 ,C167_=_C169 ,\nC167_=_C170</w:t>
      </w:r>
    </w:p>
    <w:p>
      <w:pPr>
        <w:pStyle w:val="PreformattedText"/>
        <w:bidi w:val="0"/>
        <w:spacing w:before="0" w:after="0"/>
        <w:jc w:val="left"/>
        <w:rPr/>
      </w:pPr>
      <w:r>
        <w:rPr/>
        <w:t xml:space="preserve"> </w:t>
      </w:r>
      <w:r>
        <w:rPr/>
        <w:t>,C167_=_C172 ,C167_=_C173 ,C167_=_C174 ,C167_=_C176 ,C167_=_C182 ,\nC168_=_C169 ,C168_=_C170 ,C168_=_C172 ,C168_=_C173 ,C168_=_C174 ,C168_=_C176 ,\nC168_=_C192 ,C169_=_C170 ,C169_=_C172 ,C169_=_C173 ,C169_=_C174 ,C169_=_C176 ,\nC169_=_C199 ,C169_=_C203 ,C170_=_C172 ,C170_=_C173 ,C170_=_C174 ,C170_=_C176 ,\nC170_=_C205 ,C172_=_C173 ,C172_=_C174 ,C172_=_C176 ,C172_=_C215 ,C173_=_C174 ,\nC173_=_C176 ,C174_=_C176 ,C174_=_C210 ,C174_=_C221 ,C182_=_C189 ,C182_=_C203 ,\nC182_=_C215 ,C182_=_C221 ,C182_=_C223 ,C182_=_C224 ,C189_=_C203 ,C189_=_C215 ,\nC189_=_C221 ,C189_=_C223 ,C189_=_C224 ,C192_=_C199 ,C192_=_C205 ,C192_=_C210 ,\nC192_=_C212 ,C199_=_C203 ,C199_=_C205 ,C199_=_C210 ,C199_=_C212 ,C203_=_C215 ,\nC203_=_C221 ,C203_=_C223 ,C203_=_C224 ,C205_=_C210 ,C205_=_C212 ,C210_=_C212 ,\nC210_=_C221 ,C215_=_C221 ,C215_=_C223 ,C215_=_C224 ,C221_=_C223 ,C221_=_C224 ,\nC223_=_C224 ,"];15[shape=box, label="id:15 level: 1\n84: C7 C15 C17 C26 C30 \nC31 C38 C40 C41 C44 C51 \nC56 C57 C60 C63 C64 C65 \nC73 C76 C79 C82 C89 C93 \nC99 C103 C104 C106 C110 C111 \nC118 C121 C125 C128 C129 C135 \nC136 C137 C138 C139 C140 C142 \nC143 C144 C145 C146 C147 C148 \nC149 C150 C151 C155 C156 C162 \nC166 C168 C169 C173 C176 C178 \nC179 C183 C184 C185 C186 C190 \nC191 C192 C193 C194 C195 C196 \nC197 C198 C199 C201 C202 C203 \nC207 C212 C216 C217 C218 C222 \nC224 \n746: C7_=_C15( C7 C15 ) C7_=_C17( C7 C17 ) C7_=_C38( C7 C38 ) C7_=_C51( C7 C51 ) C7_=_C82( C7 C82 ) \nC7_=_C93( C7 C93 ) C7_=_C106( C7 C106 ) C7_=_C125( C7 C125 ) C7_=_C136( C7 C136 ) C7_=_C137( C7 C137 ) C7_=_C138( C7 C138 ) \nC7_=_C139( C7 C139 ) C7_=_C140( C7 C140 ) C7_=_C142( C7 C142 ) C7_=_C143( C7 C143 ) C7_=_C144( C7 C144 ) C7_=_C145( C7 C145 ) \nC7_=_C146( C7 C146 ) C7_=_C147( C7 C147 ) C7_=_C148( C7 C148 ) C7_=_C149( C7 C149 ) C7_=_C150( C7 C150 ) C7_=_C151( C7 C151 ) \nC15_=_C17( C15 C17 ) C15_=_C30( C15 C30 ) C15_=_C44( C15 C44 ) C15_=_C60( C15 C60 ) C15_=_C76( C15 C76 ) C15_=_C121( C15 C121 ) \nC15_=_C146( C15 C146 ) C15_=_C173( C15 C173 ) C15_=_C186( C15 C186 ) C15_=_C194( C15 C194 ) C15_=_C207( C15 C207 ) C15_=_C218( C15 C218 ) \nC17_=_C89( C17 C89 ) C17_=_C166( C17 C166 ) C26_=_C30( C26 C30 ) C26_=_C31( C26 C31 ) C26_=_C40( C26 C40 ) C26_=_C56( C26 C56 ) \nC26_=_C73( C26 C73 ) C26_=_C99( C26 C99 ) C26_=_C110( C26 C110 ) C26_=_C118( C26 C118 ) C26_=_C128( C26 C128 ) C26_=_C155( C26 C155 ) \nC26_=_C162( C26 C162 ) C26_=_C168( C26 C168 ) C26_=_C178( C26 C178 ) C26_=_C184( C26 C184 ) C26_=_C190( C26 C190 ) C26_=_C191( C26 C191 ) \nC26_=_C192( C26 C192 ) C26_=_C193( C26 C193 ) C26_=_C194( C26 C194 ) C26_=_C195( C26 C195 ) C26_=_C196( C26 C196 ) C26_=_C197( C26 C197 ) \nC30_=_C31( C30 C31 ) C30_=_C44( C30 C44 ) C30_=_C60( C30 C60 ) C30_=_C76( C30 C76 ) C30_=_C121( C30 C121 ) C30_=_C146( C30 C146 ) \nC30_=_C173( C30 C173 ) C30_=_C186( C30 C186 ) C30_=_C194( C30 C194 ) C30_=_C207( C30 C207 ) C30_=_C218( C30 C218 ) C31_=_C65( C31 C65 ) \nC31_=_C104( C31 C104 ) C31_=_C183( C31 C183 ) C31_=_C197( C31 C197 ) C38_=_C40( C38 C40 ) C38_=_C41( C38 C41 ) C38_=_C44( C38 C44 ) \nC38_=_C51( C38 C51 ) C38_=_C82( C38 C82 ) C38_=_C93( C38 C93 ) C38_=_C106( C38 C106 ) C38_=_C125( C38 C125 ) C38_=_C136( C38 C136 ) \nC38_=_C137( C38 C137 ) C38_=_C138( C38 C138 ) C38_=_C139( C38 C139 ) C38_=_C140( C38 C140 ) C38_=_C142( C38 C142 ) C38_=_C143( C38 C143 ) \nC38_=_C144( C38 C144 ) C38_=_C145( C38 C145 ) C38_=_C146( C38 C146 ) C38_=_C147( C38 C147 ) C38_=_C148( C38 C148 ) C38_=_C149( C38 C149 ) \nC38_=_C150( C38 C150 ) C38_=_C151( C38 C151 ) C40_=_C41( C40 C41 ) C40_=_C44( C40 C44 ) C40_=_C56( C40 C56 ) C40_=_C73( C40 C73 ) \nC40_=_C99( C40 C99 ) C40_=_C110( C40 C110 ) C40_=_C118( C40 C118 ) C40_=_C128( C40 C128 ) C40_=_C155( C40 C155 ) C40_=_C162( C40 C162 ) \nC40_=_C168( C40 C168 ) C40_=_C178( C40 C178 ) C40_=_C184( C40 C184 ) C40_=_C190( C40 C190 ) C40_=_C191( C40 C191 ) C40_=_C192( C40 C192 ) \nC40_=_C193( C40 C193 ) C40_=_C194( C40 C194 ) C40_=_C195( C40 C195 ) C40_=_C196( C40 C196 ) C40_=_C197( C40 C197 ) C41_=_C44( C41 C44 ) \nC41_=_C57( C41 C57 ) C41_=_C111( C41 C111 ) C41_=_C129( C41 C129 ) C41_=_C142( C41 C142 ) C41_=_C156( C41 C156 ) C41_=_C169( C41 C169 ) \nC41_=_C179( C41 C179 ) C41_=_C185( C41 C185 ) C41_=_C190( C41 C190 ) C41_=_C198( C41 C198 ) C41_=_C199( C41 C199 ) C41_=_C201( C41 C201 ) \nC41_=_C202( C41 C202 ) C41_=_C203( C41 C203 ) C44_=_C60( C44 C60 ) C44_=_C76( C44 C76 ) C44_=_C121( C44 C121 ) C44_=_C146( C44 C146 ) \nC44_=_C173( C44 C173 ) C44_=_C186( C44 C186 ) C44_=_C194( C44 C194 ) C44_=_C207( C44 C207 ) C44_=_C218( C44 C218 ) C51_=_C56( C51 C56 ) \nC51_=_C57( C51 C57 ) C51_=_C60( C51 C60 ) C51_=_C63( C51 C63 ) C51_=_C64( C51 C64 ) C51_=_C65( C51 C65 ) C51_=_C82( C51 C82 ) \nC51_=_C93( C51 C93 ) C51_=_C106( C51 C106 ) C51_=_C125( C51 C125 ) C51_=_C136( C51 C136 ) C51_=_C137( C51 C137 ) C51_=_C138( C51 C138 ) \nC51_=_C139( C51 C139 ) C51_=_C140( C51 C140 ) C51_=_C142( C51 C142 ) C51_=_C143( C51 C143 ) C51_=_C144( C51 C144 ) C51_=_C145( C51 C145 ) \nC51_=_C146( C51 C146 ) C51_=_C147( C51 C147 ) C51_=_C148( C51 C148 ) C51_=_C149( C51 C149 ) C51_=_C150( C51 C150 ) C51_=_C151( C51 C151 ) \nC56_=_C57( C56 C57 ) C56_=_C60( C56 C60 ) C56_=_C63( C56 C63 ) C56_=_C64( C56 C64 ) C56_=_C65( C56 C65 ) C56_=_C73( C56 C73 ) \nC56_=_C99( C56 C99 ) C56_=_C110( C56 C110 ) C56_=_C118( C56 C118 ) C56_=_C128( C56 C128 ) C56_=_C155( C56 C155 ) C56_=_C162( C56 C162 ) \nC56_=_C168( C56 C168 ) C56_=_C178( C56 C178 ) C56_=_C184( C56 C184 ) C56_=_C190( C56 C190 ) C56_=_C191( C56 C191 ) C56_=_C192( C56 C192 ) \nC56_=_C193( C56 C193 ) C56_=_C194( C56 C194 ) C56_=_C195( C56 C195 ) C56_=_C196( C56 C196 ) C56_=_C197( C56 C197 ) C57_=_C60( C57 C60 ) \nC57_=_C63( C57 C63 ) C57_=_C64( C57 C64 ) C57_=_C65( C57 C65 ) C57_=_C111( C57 C111 ) C57_=_C129( C57 C129 ) C57_=_C142( C57 C142 ) \nC57_=_C156( C57 C156 ) C57_=_C169( C57 C169 ) C57_=_C179( C57 C179 ) C57_=_C185( C57 C185 ) C57_=_C190( C57 C190 ) C57_=_C198( C57 C198 ) \nC57_=_C199( C57 C199 ) C57_=_C201( C57 C201 ) C57_=_C202( C57 C202 ) C57_=_C203( C57 C203 ) C60_=_C63( C60 C63 ) C60_=_C64( C60 C64 ) \nC60_=_C65( C60 C65 ) C60_=_C76( C60 C76 ) C60_=_C121( C60 C121 ) C60_=_C146( C60 C146 ) C60_=_C173( C60 C173 ) C60_=_C186( C60 C186 ) \nC60_=_C194( C60 C194 ) C60_=_C207( C60 C207 ) C60_=_C218( C60 C218 ) C63_=_C64( C63 C64 ) C63_=_C65( C63 C65 ) C63_=_C222( C63 C222 ) \nC64_=_C65( C64 C65 ) C64_=_C103( C64 C103 ) C64_=_C212( C64 C212 ) C65_=_C104( C65 C104 ) C65_=_C183( C65 C183 ) C65_=_C197( C65 C197 ) \nC73_=_C76( C73 C76 ) C73_=_C79( C73 C79 ) C73_=_C99( C73 C99 ) C73_=_C110( C73 C110 ) C73_=_C118( C73 C118 ) C73_=_C128( C73 C128 ) \nC73_=_C155( C73 C155 ) C73_=_C162( C73 C162 ) C73_=_C168( C73 C168 ) C73_=_C178( C73 C178 ) C73_=_C184( C73 C184 ) C73_=_C190( C73 C190 ) \nC73_=_C191( C73 C191 ) C73_=_C192( C73 C192 ) C73_=_C193( C73 C193 ) C73_=_C194( C73 C194 ) C73_=_C195( C73 C195 ) C73_=_C196( C73 C196 ) \nC73_=_C197( C73 C197 ) C76_=_C79( C76 C79 ) C76_=_C121( C76 C121 ) C76_=_C146( C76 C146 ) C76_=_C173( C76 C173 ) C76_=_C186( C76 C186 ) \nC76_=_C194( C76 C194 ) C76_=_C207( C76 C207 ) C76_=_C218( C76 C218 ) C79_=_C196( C79 C196 ) C82_=_C89( C82 C89 ) C82_=_C93( C82 C93 ) \nC82_=_C106( C82 C106 ) C82_=_C125( C82 C125 ) C82_=_C136( C82 C136 ) C82_=_C137( C82 C137 ) C82_=_C138( C82 C138 ) C82_=_C139( C82 C139 ) \nC82_=_C140( C82 C140 ) C82_=_C142( C82 C142 ) C82_=_C143( C82 C143 ) C82_=_C144( C82 C144 ) C82_=_C145( C82 C145 ) C82_=_C146( C82 C146 ) \nC82_=_C147( C82 C147 ) C82_=_C148( C82 C148 ) C82_=_C149( C82 C149 ) C82_=_C150( C82 C150 ) C82_=_C151( C82 C151 ) C89_=_C166( C89 C166 ) \nC93_=_C99( C93 C99 ) C93_=_C103( C93 C103 ) C93_=_C104( C93 C104 ) C93_=_C106( C93 C106 ) C93_=_C125( C93 C125 ) C93_=_C136( C93 C136 ) \nC93_=_C137( C93 C137 ) C93_=_C138( C93 C138 ) C93_=_C139( C93 C139 ) C93_=_C140( C93 C140 ) C93_=_C142( C93 C142 ) C93_=_C143( C93 C143 ) \nC93_=_C144( C93 C144 ) C93_=_C145( C93 C145 ) C93_=_C146( C93 C146 ) C93_=_C147( C93 C147 ) C93_=_C148( C93 C148 ) C93_=_C149( C93 C149 ) \nC93_=_C150( C93 C150 ) C93_=_C151( C93 C151 ) C99_=_C103( C99 C103 ) C99_=_C104( C99 C104 ) C99_=_C110( C99 C110 ) C99_=_C118( C99 C118 ) \nC99_=_C128( C99 C128 ) C99_=_C155( C99 C155 ) C99_=_C162( C99 C162 ) C99_=_C168( C99 C168 ) C99_=_C178( C99 C178 ) C99_=_C184( C99 C184 ) \nC99_=_C190( C99 C190 ) C99_=_C191( C99 C191 ) C99_=_C192( C99 C192 ) C99_=_C193( C99 C193 ) C99_=_C194( C99 C194 ) C99_=_C195( C99 C195 ) \nC99_=_C196( C99 C196 ) C99_=_C197( C99 C197 ) C103_=_C104( C103 C104 ) C103_=_C212( C103 C212 ) C104_=_C183( C104 C183 ) C104_=_C197( C104 C197 ) \nC106_=_C110( C106 C110 ) C106_=_C111( C106 C111 ) C106_=_C125( C106 C125 ) C106_=_C136( C106 C136 ) C106_=_C137( C106 C137 ) C106_=_C138( C106 C138 ) \nC106_=_C139( C106 C139 ) C106_=_C140( C106 C140 ) C106_=_C142( C106 C142 ) C106_=_C143( C106 C143 ) C106_=_C144( C106 C144 ) C106_=_C145( C106 C145 ) \nC106_=_C146( C106 C146 ) C106_=_C147( C106 C147 ) C106_=_C148( C106 C148 ) C106_=_C149( C106 C149 ) C106_=_C150( C106 C150 ) C106_=_C151( C106 C151 ) \nC110_=_C111( C110 C111 ) C110_=_C118( C110 C118 ) C110_=_C128( C110 C128 ) C110_=_C155( C110 C155 ) C110_=_C162( C110 C162 ) C110_=_C168( C110 C168 ) \nC110_=_C178( C110 C178 ) C110_=_C184( C110 C184 ) C110_=_C190( C110 C190 ) C110_=_C191( C110 C191 ) C110_=_C192( C110 C192 ) C110_=_C193( C110 C193 ) \nC110_=_C194( C110 C194 ) C110_=_C195( C110 C195 ) C110_=_C196( C110 C196 ) C110_=_C197( C110 C197 ) C111_=_C129( C111 C129 ) C111_=_C142( C111 C142 ) \nC111_=_C156( C111 C156 ) C111_=_C169( C111 C169 ) C111_=_C179( C111 C179 ) C111_=_C185( C111 C185 ) C111_=_C190( C111 C190 ) C111_=_C198( C111 C198 ) \nC111_=_C199( C111 C199 ) C111_=_C201( C111 C201 ) C111_=_C202( C111 C202 ) C111_=_C203( C111 C203 ) C118_=_C121( C118 C121 ) C118_=_C128( C118 C128 ) \nC118_=_C155( C118 C155 ) C118_=_C162( C118 C162 ) C118_=_C168( C118 C168 ) C118_=_C178( C118 C178 ) C118_=_C184(</w:t>
      </w:r>
    </w:p>
    <w:p>
      <w:pPr>
        <w:pStyle w:val="PreformattedText"/>
        <w:bidi w:val="0"/>
        <w:spacing w:before="0" w:after="0"/>
        <w:jc w:val="left"/>
        <w:rPr/>
      </w:pPr>
      <w:r>
        <w:rPr/>
        <w:t xml:space="preserve"> </w:t>
      </w:r>
      <w:r>
        <w:rPr/>
        <w:t>C118 C184 ) C118_=_C190( C118 C190 ) \nC118_=_C191( C118 C191 ) C118_=_C192( C118 C192 ) C118_=_C193( C118 C193 ) C118_=_C194( C118 C194 ) C118_=_C195( C118 C195 ) C118_=_C196( C118 C196 ) \nC118_=_C197( C118 C197 ) C121_=_C146( C121 C146 ) C121_=_C173( C121 C173 ) C121_=_C186( C121 C186 ) C121_=_C194( C121 C194 ) C121_=_C207( C121 C207 ) \nC121_=_C218( C121 C218 ) C125_=_C128( C125 C128 ) C125_=_C129( C125 C129 ) C125_=_C135( C125 C135 ) C125_=_C136( C125 C136 ) C125_=_C137( C125 C137 ) \nC125_=_C138( C125 C138 ) C125_=_C139( C125 C139 ) C125_=_C140( C125 C140 ) C125_=_C142( C125 C142 ) C125_=_C143( C125 C143 ) C125_=_C144( C125 C144 ) \nC125_=_C145( C125 C145 ) C125_=_C146( C125 C146 ) C125_=_C147( C125 C147 ) C125_=_C148( C125 C148 ) C125_=_C149( C125 C149 ) C125_=_C150( C125 C150 ) \nC125_=_C151( C125 C151 ) C128_=_C129( C128 C129 ) C128_=_C135( C128 C135 ) C128_=_C155( C128 C155 ) C128_=_C162( C128 C162 ) C128_=_C168( C128 C168 ) \nC128_=_C178( C128 C178 ) C128_=_C184( C128 C184 ) C128_=_C190( C128 C190 ) C128_=_C191( C128 C191 ) C128_=_C192( C128 C192 ) C128_=_C193( C128 C193 ) \nC128_=_C194( C128 C194 ) C128_=_C195( C128 C195 ) C128_=_C196( C128 C196 ) C128_=_C197( C128 C197 ) C129_=_C135( C129 C135 ) C129_=_C142( C129 C142 ) \nC129_=_C156( C129 C156 ) C129_=_C169( C129 C169 ) C129_=_C179( C129 C179 ) C129_=_C185( C129 C185 ) C129_=_C190( C129 C190 ) C129_=_C198( C129 C198 ) \nC129_=_C199( C129 C199 ) C129_=_C201( C129 C201 ) C129_=_C202( C129 C202 ) C129_=_C203( C129 C203 ) C135_=_C216( C135 C216 ) C136_=_C137( C136 C137 ) \nC136_=_C138( C136 C138 ) C136_=_C139( C136 C139 ) C136_=_C140( C136 C140 ) C136_=_C142( C136 C142 ) C136_=_C143( C136 C143 ) C136_=_C144( C136 C144 ) \nC136_=_C145( C136 C145 ) C136_=_C146( C136 C146 ) C136_=_C147( C136 C147 ) C136_=_C148( C136 C148 ) C136_=_C149( C136 C149 ) C136_=_C150( C136 C150 ) \nC136_=_C151( C136 C151 ) C136_=_C155( C136 C155 ) C136_=_C156( C136 C156 ) C137_=_C138( C137 C138 ) C137_=_C139( C137 C139 ) C137_=_C140( C137 C140 ) \nC137_=_C142( C137 C142 ) C137_=_C143( C137 C143 ) C137_=_C144( C137 C144 ) C137_=_C145( C137 C145 ) C137_=_C146( C137 C146 ) C137_=_C147( C137 C147 ) \nC137_=_C148( C137 C148 ) C137_=_C149( C137 C149 ) C137_=_C150( C137 C150 ) C137_=_C151( C137 C151 ) C137_=_C162( C137 C162 ) C137_=_C166( C137 C166 ) \nC138_=_C139( C138 C139 ) C138_=_C140( C138 C140 ) C138_=_C142( C138 C142 ) C138_=_C143( C138 C143 ) C138_=_C144( C138 C144 ) C138_=_C145( C138 C145 ) \nC138_=_C146( C138 C146 ) C138_=_C147( C138 C147 ) C138_=_C148( C138 C148 ) C138_=_C149( C138 C149 ) C138_=_C150( C138 C150 ) C138_=_C151( C138 C151 ) \nC138_=_C168( C138 C168 ) C138_=_C169( C138 C169 ) C138_=_C173( C138 C173 ) C138_=_C176( C138 C176 ) C139_=_C140( C139 C140 ) C139_=_C142( C139 C142 ) \nC139_=_C143( C139 C143 ) C139_=_C144( C139 C144 ) C139_=_C145( C139 C145 ) C139_=_C146( C139 C146 ) C139_=_C147( C139 C147 ) C139_=_C148( C139 C148 ) \nC139_=_C149( C139 C149 ) C139_=_C150( C139 C150 ) C139_=_C151( C139 C151 ) C139_=_C178( C139 C178 ) C139_=_C179( C139 C179 ) C139_=_C183( C139 C183 ) \nC140_=_C142( C140 C142 ) C140_=_C143( C140 C143 ) C140_=_C144( C140 C144 ) C140_=_C145( C140 C145 ) C140_=_C146( C140 C146 ) C140_=_C147( C140 C147 ) \nC140_=_C148( C140 C148 ) C140_=_C149( C140 C149 ) C140_=_C150( C140 C150 ) C140_=_C151( C140 C151 ) C140_=_C184( C140 C184 ) C140_=_C185( C140 C185 ) \nC140_=_C186( C140 C186 ) C142_=_C143( C142 C143 ) C142_=_C144( C142 C144 ) C142_=_C145( C142 C145 ) C142_=_C146( C142 C146 ) C142_=_C147( C142 C147 ) \nC142_=_C148( C142 C148 ) C142_=_C149( C142 C149 ) C142_=_C150( C142 C150 ) C142_=_C151( C142 C151 ) C142_=_C156( C142 C156 ) C142_=_C169( C142 C169 ) \nC142_=_C179( C142 C179 ) C142_=_C185( C142 C185 ) C142_=_C190( C142 C190 ) C142_=_C198( C142 C198 ) C142_=_C199( C142 C199 ) C142_=_C201( C142 C201 ) \nC142_=_C202( C142 C202 ) C142_=_C203( C142 C203 ) C143_=_C144( C143 C144 ) C143_=_C145( C143 C145 ) C143_=_C146( C143 C146 ) C143_=_C147( C143 C147 ) \nC143_=_C148( C143 C148 ) C143_=_C149( C143 C149 ) C143_=_C150( C143 C150 ) C143_=_C151( C143 C151 ) C143_=_C191( C143 C191 ) C143_=_C198( C143 C198 ) \nC143_=_C207( C143 C207 ) C144_=_C145( C144 C145 ) C144_=_C146( C144 C146 ) C144_=_C147( C144 C147 ) C144_=_C148( C144 C148 ) C144_=_C149( C144 C149 ) \nC144_=_C150( C144 C150 ) C144_=_C151( C144 C151 ) C144_=_C192( C144 C192 ) C144_=_C199( C144 C199 ) C144_=_C212( C144 C212 ) C145_=_C146( C145 C146 ) \nC145_=_C147( C145 C147 ) C145_=_C148( C145 C148 ) C145_=_C149( C145 C149 ) C145_=_C150( C145 C150 ) C145_=_C151( C145 C151 ) C145_=_C193( C145 C193 ) \nC145_=_C216( C145 C216 ) C145_=_C217( C145 C217 ) C146_=_C147( C146 C147 ) C146_=_C148( C146 C148 ) C146_=_C149( C146 C149 ) C146_=_C150( C146 C150 ) \nC146_=_C151( C146 C151 ) C146_=_C173( C146 C173 ) C146_=_C186( C146 C186 ) C146_=_C194( C146 C194 ) C146_=_C207( C146 C207 ) C146_=_C218( C146 C218 ) \nC147_=_C148( C147 C148 ) C147_=_C149( C147 C149 ) C147_=_C150( C147 C150 ) C147_=_C151( C147 C151 ) C147_=_C201( C147 C201 ) C147_=_C222( C147 C222 ) \nC148_=_C149( C148 C149 ) C148_=_C150( C148 C150 ) C148_=_C151( C148 C151 ) C148_=_C195( C148 C195 ) C148_=_C202( C148 C202 ) C148_=_C218( C148 C218 ) \nC149_=_C150( C149 C150 ) C149_=_C151( C149 C151 ) C149_=_C203( C149 C203 ) C149_=_C224( C149 C224 ) C150_=_C151( C150 C151 ) C150_=_C217( C150 C217 ) \nC150_=_C224( C150 C224 ) C151_=_C176( C151 C176 ) C155_=_C156( C155 C156 ) C155_=_C162( C155 C162 ) C155_=_C168( C155 C168 ) C155_=_C178( C155 C178 ) \nC155_=_C184( C155 C184 ) C155_=_C190( C155 C190 ) C155_=_C191( C155 C191 ) C155_=_C192( C155 C192 ) C155_=_C193( C155 C193 ) C155_=_C194( C155 C194 ) \nC155_=_C195( C155 C195 ) C155_=_C196( C155 C196 ) C155_=_C197( C155 C197 ) C156_=_C169( C156 C169 ) C156_=_C179( C156 C179 ) C156_=_C185( C156 C185 ) \nC156_=_C190( C156 C190 ) C156_=_C198( C156 C198 ) C156_=_C199( C156 C199 ) C156_=_C201( C156 C201 ) C156_=_C202( C156 C202 ) C156_=_C203( C156 C203 ) \nC162_=_C166( C162 C166 ) C162_=_C168( C162 C168 ) C162_=_C178( C162 C178 ) C162_=_C184( C162 C184 ) C162_=_C190( C162 C190 ) C162_=_C191( C162 C191 ) \nC162_=_C192( C162 C192 ) C162_=_C193( C162 C193 ) C162_=_C194( C162 C194 ) C162_=_C195( C162 C195 ) C162_=_C196( C162 C196 ) C162_=_C197( C162 C197 ) \nC168_=_C169( C168 C169 ) C168_=_C173( C168 C173 ) C168_=_C176( C168 C176 ) C168_=_C178( C168 C178 ) C168_=_C184( C168 C184 ) C168_=_C190( C168 C190 ) \nC168_=_C191( C168 C191 ) C168_=_C192( C168 C192 ) C168_=_C193( C168 C193 ) C168_=_C194( C168 C194 ) C168_=_C195( C168 C195 ) C168_=_C196( C168 C196 ) \nC168_=_C197( C168 C197 ) C169_=_C173( C169 C173 ) C169_=_C176( C169 C176 ) C169_=_C179( C169 C179 ) C169_=_C185( C169 C185 ) C169_=_C190( C169 C190 ) \nC169_=_C198( C169 C198 ) C169_=_C199( C169 C199 ) C169_=_C201( C169 C201 ) C169_=_C202( C169 C202 ) C169_=_C203( C169 C203 ) C173_=_C176( C173 C176 ) \nC173_=_C186( C173 C186 ) C173_=_C194( C173 C194 ) C173_=_C207( C173 C207 ) C173_=_C218( C173 C218 ) C178_=_C179( C178 C179 ) C178_=_C183( C178 C183 ) \nC178_=_C184( C178 C184 ) C178_=_C190( C178 C190 ) C178_=_C191( C178 C191 ) C178_=_C192( C178 C192 ) C178_=_C193( C178 C193 ) C178_=_C194( C178 C194 ) \nC178_=_C195( C178 C195 ) C178_=_C196( C178 C196 ) C178_=_C197( C178 C197 ) C179_=_C183( C179 C183 ) C179_=_C185( C179 C185 ) C179_=_C190( C179 C190 ) \nC179_=_C198( C179 C198 ) C179_=_C199( C179 C199 ) C179_=_C201( C179 C201 ) C179_=_C202( C179 C202 ) C179_=_C203( C179 C203 ) C183_=_C197( C183 C197 ) \nC184_=_C185( C184 C185 ) C184_=_C186( C184 C186 ) C184_=_C190( C184 C190 ) C184_=_C191( C184 C191 ) C184_=_C192( C184 C192 ) C184_=_C193( C184 C193 ) \nC184_=_C194( C184 C194 ) C184_=_C195( C184 C195 ) C184_=_C196( C184 C196 ) C184_=_C197( C184 C197 ) C185_=_C186( C185 C186 ) C185_=_C190( C185 C190 ) \nC185_=_C198( C185 C198 ) C185_=_C199( C185 C199 ) C185_=_C201( C185 C201 ) C185_=_C202( C185 C202 ) C185_=_C203( C185 C203 ) C186_=_C194( C186 C194 ) \nC186_=_C207( C186 C207 ) C186_=_C218( C186 C218 ) C190_=_C191( C190 C191 ) C190_=_C192( C190 C192 ) C190_=_C193( C190 C193 ) C190_=_C194( C190 C194 ) \nC190_=_C195( C190 C195 ) C190_=_C196( C190 C196 ) C190_=_C197( C190 C197 ) C190_=_C198( C190 C198 ) C190_=_C199( C190 C199 ) C190_=_C201( C190 C201 ) \nC190_=_C202( C190 C202 ) C190_=_C203( C190 C203 ) C191_=_C192( C191 C192 ) C191_=_C193( C191 C193 ) C191_=_C194( C191 C194 ) C191_=_C195( C191 C195 ) \nC191_=_C196( C191 C196 ) C191_=_C197( C191 C197 ) C191_=_C198( C191 C198 ) C191_=_C207( C191 C207 ) C192_=_C193( C192 C193 ) C192_=_C194( C192 C194 ) \nC192_=_C195( C192 C195 ) C192_=_C196( C192 C196 ) C192_=_C197( C192 C197 ) C192_=_C199( C192 C199 ) C192_=_C212( C192 C212 ) C193_=_C194( C193 C194 ) \nC193_=_C195( C193 C195 ) C193_=_C196( C193 C196 ) C193_=_C197( C193 C197 ) C193_=_C216( C193 C216 ) C193_=_C217( C193 C217 ) C194_=_C195( C194 C195 ) \nC194_=_C196( C194 C196 ) C194_=_C197( C194 C197 ) C194_=_C207( C194 C207 ) C194_=_C218( C194 C218 ) C195_=_C196( C195 C196 ) C195_=_C197( C195 C197 ) \nC195_=_C202( C195 C202 ) C195_=_C218( C195 C218 ) C196_=_C197( C196 C197 ) C198_=_C199( C198 C199 ) C198_=_C201( C198 C201 ) C198_=_C202( C198 C202 ) \nC198_=_C203( C198 C203 ) C198_=_C207( C198 C207 ) C199_=_C201( C199 C201 ) C199_=_C202( C199 C202 ) C199_=_C203( C199 C203 ) C199_=_C212( C199 C212 ) \nC201_=_C202( C201 C202 ) C201_=_C203( C201 C203 ) C201_=_C222( C201 C222 ) C202_=_C203( C202 C203 ) C202_=_C218( C202 C218 ) C203_=_C224( C203 C224 ) \nC207_=_C218( C207 C218 ) C216_=_C217( C216 C217 ) C217_=_C224( C217 C224 ) "];13-&gt;15[label="76: C7 C15 C17 C26 C30 \nC31 C38 C40 C41 C44 C51 \nC56 C57 C60 C63 C64 C65 \nC73 C76 C79 C82 C89 C93 \nC99 C103 C104 C106 C110 C111 \nC118 C121 C125 C128 C129 C135 \nC136 C137 C138 C139 C140 C143 \nC144 C145 C147 C148 C149 C155 \nC156 C162 C166 C168 C169 C173 \nC176 C178 C179 C183 C184 C185 \nC186 C191 C192 C193 C195 C198 \nC199 C201 C202 C203</w:t>
      </w:r>
    </w:p>
    <w:p>
      <w:pPr>
        <w:pStyle w:val="PreformattedText"/>
        <w:bidi w:val="0"/>
        <w:spacing w:before="0" w:after="0"/>
        <w:jc w:val="left"/>
        <w:rPr/>
      </w:pPr>
      <w:r>
        <w:rPr/>
        <w:t xml:space="preserve"> </w:t>
      </w:r>
      <w:r>
        <w:rPr/>
        <w:t>C207 C212 \nC216 C217 C218 C222 C224 \n538: C7_=_C15 ,C7_=_C17 ,C7_=_C38 ,C7_=_C51 ,C7_=_C82 ,\nC7_=_C93 ,C7_=_C106 ,C7_=_C125 ,C7_=_C136 ,C7_=_C137 ,C7_=_C138 ,\nC7_=_C139 ,C7_=_C140 ,C7_=_C143 ,C7_=_C144 ,C7_=_C145 ,C7_=_C147 ,\nC7_=_C148 ,C7_=_C149 ,C15_=_C17 ,C15_=_C30 ,C15_=_C44 ,C15_=_C60 ,\nC15_=_C76 ,C15_=_C121 ,C15_=_C173 ,C15_=_C186 ,C15_=_C207 ,C15_=_C218 ,\nC17_=_C89 ,C17_=_C166 ,C26_=_C30 ,C26_=_C31 ,C26_=_C40 ,C26_=_C56 ,\nC26_=_C73 ,C26_=_C99 ,C26_=_C110 ,C26_=_C118 ,C26_=_C128 ,C26_=_C155 ,\nC26_=_C162 ,C26_=_C168 ,C26_=_C178 ,C26_=_C184 ,C26_=_C191 ,C26_=_C192 ,\nC26_=_C193 ,C26_=_C195 ,C30_=_C31 ,C30_=_C44 ,C30_=_C60 ,C30_=_C76 ,\nC30_=_C121 ,C30_=_C173 ,C30_=_C186 ,C30_=_C207 ,C30_=_C218 ,C31_=_C65 ,\nC31_=_C104 ,C31_=_C183 ,C38_=_C40 ,C38_=_C41 ,C38_=_C44 ,C38_=_C51 ,\nC38_=_C82 ,C38_=_C93 ,C38_=_C106 ,C38_=_C125 ,C38_=_C136 ,C38_=_C137 ,\nC38_=_C138 ,C38_=_C139 ,C38_=_C140 ,C38_=_C143 ,C38_=_C144 ,C38_=_C145 ,\nC38_=_C147 ,C38_=_C148 ,C38_=_C149 ,C40_=_C41 ,C40_=_C44 ,C40_=_C56 ,\nC40_=_C73 ,C40_=_C99 ,C40_=_C110 ,C40_=_C118 ,C40_=_C128 ,C40_=_C155 ,\nC40_=_C162 ,C40_=_C168 ,C40_=_C178 ,C40_=_C184 ,C40_=_C191 ,C40_=_C192 ,\nC40_=_C193 ,C40_=_C195 ,C41_=_C44 ,C41_=_C57 ,C41_=_C111 ,C41_=_C129 ,\nC41_=_C156 ,C41_=_C169 ,C41_=_C179 ,C41_=_C185 ,C41_=_C198 ,C41_=_C199 ,\nC41_=_C201 ,C41_=_C202 ,C41_=_C203 ,C44_=_C60 ,C44_=_C76 ,C44_=_C121 ,\nC44_=_C173 ,C44_=_C186 ,C44_=_C207 ,C44_=_C218 ,C51_=_C56 ,C51_=_C57 ,\nC51_=_C60 ,C51_=_C63 ,C51_=_C64 ,C51_=_C65 ,C51_=_C82 ,C51_=_C93 ,\nC51_=_C106 ,C51_=_C125 ,C51_=_C136 ,C51_=_C137 ,C51_=_C138 ,C51_=_C139 ,\nC51_=_C140 ,C51_=_C143 ,C51_=_C144 ,C51_=_C145 ,C51_=_C147 ,C51_=_C148 ,\nC51_=_C149 ,C56_=_C57 ,C56_=_C60 ,C56_=_C63 ,C56_=_C64 ,C56_=_C65 ,\nC56_=_C73 ,C56_=_C99 ,C56_=_C110 ,C56_=_C118 ,C56_=_C128 ,C56_=_C155 ,\nC56_=_C162 ,C56_=_C168 ,C56_=_C178 ,C56_=_C184 ,C56_=_C191 ,C56_=_C192 ,\nC56_=_C193 ,C56_=_C195 ,C57_=_C60 ,C57_=_C63 ,C57_=_C64 ,C57_=_C65 ,\nC57_=_C111 ,C57_=_C129 ,C57_=_C156 ,C57_=_C169 ,C57_=_C179 ,C57_=_C185 ,\nC57_=_C198 ,C57_=_C199 ,C57_=_C201 ,C57_=_C202 ,C57_=_C203 ,C60_=_C63 ,\nC60_=_C64 ,C60_=_C65 ,C60_=_C76 ,C60_=_C121 ,C60_=_C173 ,C60_=_C186 ,\nC60_=_C207 ,C60_=_C218 ,C63_=_C64 ,C63_=_C65 ,C63_=_C222 ,C64_=_C65 ,\nC64_=_C103 ,C64_=_C212 ,C65_=_C104 ,C65_=_C183 ,C73_=_C76 ,C73_=_C79 ,\nC73_=_C99 ,C73_=_C110 ,C73_=_C118 ,C73_=_C128 ,C73_=_C155 ,C73_=_C162 ,\nC73_=_C168 ,C73_=_C178 ,C73_=_C184 ,C73_=_C191 ,C73_=_C192 ,C73_=_C193 ,\nC73_=_C195 ,C76_=_C79 ,C76_=_C121 ,C76_=_C173 ,C76_=_C186 ,C76_=_C207 ,\nC76_=_C218 ,C82_=_C89 ,C82_=_C93 ,C82_=_C106 ,C82_=_C125 ,C82_=_C136 ,\nC82_=_C137 ,C82_=_C138 ,C82_=_C139 ,C82_=_C140 ,C82_=_C143 ,C82_=_C144 ,\nC82_=_C145 ,C82_=_C147 ,C82_=_C148 ,C82_=_C149 ,C89_=_C166 ,C93_=_C99 ,\nC93_=_C103 ,C93_=_C104 ,C93_=_C106 ,C93_=_C125 ,C93_=_C136 ,C93_=_C137 ,\nC93_=_C138 ,C93_=_C139 ,C93_=_C140 ,C93_=_C143 ,C93_=_C144 ,C93_=_C145 ,\nC93_=_C147 ,C93_=_C148 ,C93_=_C149 ,C99_=_C103 ,C99_=_C104 ,C99_=_C110 ,\nC99_=_C118 ,C99_=_C128 ,C99_=_C155 ,C99_=_C162 ,C99_=_C168 ,C99_=_C178 ,\nC99_=_C184 ,C99_=_C191 ,C99_=_C192 ,C99_=_C193 ,C99_=_C195 ,C103_=_C104 ,\nC103_=_C212 ,C104_=_C183 ,C106_=_C110 ,C106_=_C111 ,C106_=_C125 ,C106_=_C136 ,\nC106_=_C137 ,C106_=_C138 ,C106_=_C139 ,C106_=_C140 ,C106_=_C143 ,C106_=_C144 ,\nC106_=_C145 ,C106_=_C147 ,C106_=_C148 ,C106_=_C149 ,C110_=_C111 ,C110_=_C118 ,\nC110_=_C128 ,C110_=_C155 ,C110_=_C162 ,C110_=_C168 ,C110_=_C178 ,C110_=_C184 ,\nC110_=_C191 ,C110_=_C192 ,C110_=_C193 ,C110_=_C195 ,C111_=_C129 ,C111_=_C156 ,\nC111_=_C169 ,C111_=_C179 ,C111_=_C185 ,C111_=_C198 ,C111_=_C199 ,C111_=_C201 ,\nC111_=_C202 ,C111_=_C203 ,C118_=_C121 ,C118_=_C128 ,C118_=_C155 ,C118_=_C162 ,\nC118_=_C168 ,C118_=_C178 ,C118_=_C184 ,C118_=_C191 ,C118_=_C192 ,C118_=_C193 ,\nC118_=_C195 ,C121_=_C173 ,C121_=_C186 ,C121_=_C207 ,C121_=_C218 ,C125_=_C128 ,\nC125_=_C129 ,C125_=_C135 ,C125_=_C136 ,C125_=_C137 ,C125_=_C138 ,C125_=_C139 ,\nC125_=_C140 ,C125_=_C143 ,C125_=_C144 ,C125_=_C145 ,C125_=_C147 ,C125_=_C148 ,\nC125_=_C149 ,C128_=_C129 ,C128_=_C135 ,C128_=_C155 ,C128_=_C162 ,C128_=_C168 ,\nC128_=_C178 ,C128_=_C184 ,C128_=_C191 ,C128_=_C192 ,C128_=_C193 ,C128_=_C195 ,\nC129_=_C135 ,C129_=_C156 ,C129_=_C169 ,C129_=_C179 ,C129_=_C185 ,C129_=_C198 ,\nC129_=_C199 ,C129_=_C201 ,C129_=_C202 ,C129_=_C203 ,C135_=_C216 ,C136_=_C137 ,\nC136_=_C138 ,C136_=_C139 ,C136_=_C140 ,C136_=_C143 ,C136_=_C144 ,C136_=_C145 ,\nC136_=_C147 ,C136_=_C148 ,C136_=_C149 ,C136_=_C155 ,C136_=_C156 ,C137_=_C138 ,\nC137_=_C139 ,C137_=_C140 ,C137_=_C143 ,C137_=_C144 ,C137_=_C145 ,C137_=_C147 ,\nC137_=_C148 ,C137_=_C149 ,C137_=_C162 ,C137_=_C166 ,C138_=_C139 ,C138_=_C140 ,\nC138_=_C143 ,C138_=_C144 ,C138_=_C145 ,C138_=_C147 ,C138_=_C148 ,C138_=_C149 ,\nC138_=_C168 ,C138_=_C169 ,C138_=_C173 ,C138_=_C176 ,C139_=_C140 ,C139_=_C143 ,\nC139_=_C144 ,C139_=_C145 ,C139_=_C147 ,C139_=_C148 ,C139_=_C149 ,C139_=_C178 ,\nC139_=_C179 ,C139_=_C183 ,C140_=_C143 ,C140_=_C144 ,C140_=_C145 ,C140_=_C147 ,\nC140_=_C148 ,C140_=_C149 ,C140_=_C184 ,C140_=_C185 ,C140_=_C186 ,C143_=_C144 ,\nC143_=_C145 ,C143_=_C147 ,C143_=_C148 ,C143_=_C149 ,C143_=_C191 ,C143_=_C198 ,\nC143_=_C207 ,C144_=_C145 ,C144_=_C147 ,C144_=_C148 ,C144_=_C149 ,C144_=_C192 ,\nC144_=_C199 ,C144_=_C212 ,C145_=_C147 ,C145_=_C148 ,C145_=_C149 ,C145_=_C193 ,\nC145_=_C216 ,C145_=_C217 ,C147_=_C148 ,C147_=_C149 ,C147_=_C201 ,C147_=_C222 ,\nC148_=_C149 ,C148_=_C195 ,C148_=_C202 ,C148_=_C218 ,C149_=_C203 ,C149_=_C224 ,\nC155_=_C156 ,C155_=_C162 ,C155_=_C168 ,C155_=_C178 ,C155_=_C184 ,C155_=_C191 ,\nC155_=_C192 ,C155_=_C193 ,C155_=_C195 ,C156_=_C169 ,C156_=_C179 ,C156_=_C185 ,\nC156_=_C198 ,C156_=_C199 ,C156_=_C201 ,C156_=_C202 ,C156_=_C203 ,C162_=_C166 ,\nC162_=_C168 ,C162_=_C178 ,C162_=_C184 ,C162_=_C191 ,C162_=_C192 ,C162_=_C193 ,\nC162_=_C195 ,C168_=_C169 ,C168_=_C173 ,C168_=_C176 ,C168_=_C178 ,C168_=_C184 ,\nC168_=_C191 ,C168_=_C192 ,C168_=_C193 ,C168_=_C195 ,C169_=_C173 ,C169_=_C176 ,\nC169_=_C179 ,C169_=_C185 ,C169_=_C198 ,C169_=_C199 ,C169_=_C201 ,C169_=_C202 ,\nC169_=_C203 ,C173_=_C176 ,C173_=_C186 ,C173_=_C207 ,C173_=_C218 ,C178_=_C179 ,\nC178_=_C183 ,C178_=_C184 ,C178_=_C191 ,C178_=_C192 ,C178_=_C193 ,C178_=_C195 ,\nC179_=_C183 ,C179_=_C185 ,C179_=_C198 ,C179_=_C199 ,C179_=_C201 ,C179_=_C202 ,\nC179_=_C203 ,C184_=_C185 ,C184_=_C186 ,C184_=_C191 ,C184_=_C192 ,C184_=_C193 ,\nC184_=_C195 ,C185_=_C186 ,C185_=_C198 ,C185_=_C199 ,C185_=_C201 ,C185_=_C202 ,\nC185_=_C203 ,C186_=_C207 ,C186_=_C218 ,C191_=_C192 ,C191_=_C193 ,C191_=_C195 ,\nC191_=_C198 ,C191_=_C207 ,C192_=_C193 ,C192_=_C195 ,C192_=_C199 ,C192_=_C212 ,\nC193_=_C195 ,C193_=_C216 ,C193_=_C217 ,C195_=_C202 ,C195_=_C218 ,C198_=_C199 ,\nC198_=_C201 ,C198_=_C202 ,C198_=_C203 ,C198_=_C207 ,C199_=_C201 ,C199_=_C202 ,\nC199_=_C203 ,C199_=_C212 ,C201_=_C202 ,C201_=_C203 ,C201_=_C222 ,C202_=_C203 ,\nC202_=_C218 ,C203_=_C224 ,C207_=_C218 ,C216_=_C217 ,C217_=_C224 ,"];16[shape=box, label="id:16 level: 1\n137: C1 C3 C5 C6 C7 \nC8 C9 C11 C13 C15 C16 \nC17 C18 C19 C24 C26 C27 \nC28 C29 C30 C31 C32 C34 \nC35 C37 C38 C40 C41 C44 \nC46 C47 C48 C49 C50 C52 \nC53 C55 C59 C61 C66 C68 \nC69 C70 C72 C73 C76 C78 \nC79 C82 C85 C86 C87 C88 \nC89 C90 C93 C96 C97 C99 \nC100 C101 C103 C104 C105 C106 \nC107 C109 C110 C111 C114 C118 \nC119 C120 C121 C122 C124 C125 \nC126 C128 C129 C130 C131 C132 \nC134 C135 C136 C137 C139 C140 \nC143 C145 C147 C148 C153 C155 \nC156 C157 C158 C159 C160 C162 \nC163 C164 C165 C166 C167 C170 \nC172 C174 C177 C178 C179 C182 \nC183 C184 C185 C186 C187 C189 \nC191 C193 C195 C198 C201 C202 \nC205 C207 C209 C210 C214 C215 \nC216 C217 C218 C221 C222 C223 \n1291: C1_=_C3( C1 C3 ) C1_=_C5( C1 C5 ) C1_=_C6( C1 C6 ) C1_=_C7( C1 C7 ) C1_=_C8( C1 C8 ) \nC1_=_C9( C1 C9 ) C1_=_C11( C1 C11 ) C1_=_C13( C1 C13 ) C1_=_C15( C1 C15 ) C1_=_C16( C1 C16 ) C1_=_C17( C1 C17 ) \nC1_=_C32( C1 C32 ) C1_=_C47( C1 C47 ) C1_=_C48( C1 C48 ) C1_=_C49( C1 C49 ) C1_=_C50( C1 C50 ) C1_=_C52( C1 C52 ) \nC1_=_C53( C1 C53 ) C1_=_C55( C1 C55 ) C1_=_C59( C1 C59 ) C1_=_C61( C1 C61 ) C3_=_C5( C3 C5 ) C3_=_C6( C3 C6 ) \nC3_=_C7( C3 C7 ) C3_=_C8( C3 C8 ) C3_=_C9( C3 C9 ) C3_=_C11( C3 C11 ) C3_=_C13( C3 C13 ) C3_=_C15( C3 C15 ) \nC3_=_C16( C3 C16 ) C3_=_C17( C3 C17 ) C3_=_C34( C3 C34 ) C3_=_C48( C3 C48 ) C3_=_C66( C3 C66 ) C3_=_C82( C3 C82 ) \nC3_=_C85( C3 C85 ) C3_=_C86( C3 C86 ) C3_=_C87( C3 C87 ) C3_=_C88( C3 C88 ) C3_=_C89( C3 C89 ) C5_=_C6( C5 C6 ) \nC5_=_C7( C5 C7 ) C5_=_C8( C5 C8 ) C5_=_C9( C5 C9 ) C5_=_C11( C5 C11 ) C5_=_C13( C5 C13 ) C5_=_C15( C5 C15 ) \nC5_=_C16( C5 C16 ) C5_=_C17( C5 C17 ) C5_=_C37( C5 C37 ) C5_=_C50( C5 C50 ) C5_=_C118( C5 C118 ) C5_=_C119( C5 C119 ) \nC5_=_C120( C5 C120 ) C5_=_C121( C5 C121 ) C5_=_C122( C5 C122 ) C5_=_C124( C5 C124 ) C6_=_C7( C6 C7 ) C6_=_C8( C6 C8 ) \nC6_=_C9( C6 C9 ) C6_=_C11( C6 C11 ) C6_=_C13( C6 C13 ) C6_=_C15( C6 C15 ) C6_=_C16( C6 C16 ) C6_=_C17( C6 C17 ) \nC6_=_C68( C6 C68 ) C6_=_C105( C6 C105 ) C6_=_C125( C6 C125 ) C6_=_C126( C6 C126 ) C6_=_C128( C6 C128 ) C6_=_C129( C6 C129 ) \nC6_=_C130( C6 C130 ) C6_=_C131( C6 C131 ) C6_=_C132( C6 C132 ) C6_=_C134( C6 C134 ) C6_=_C135( C6 C135 ) C7_=_C8( C7 C8 ) \nC7_=_C9( C7 C9 ) C7_=_C11( C7 C11 ) C7_=_C13( C7 C13 ) C7_=_C15( C7 C15 ) C7_=_C16( C7 C16 ) C7_=_C17( C7 C17 ) \nC7_=_C38( C7 C38 ) C7_=_C82( C7 C82 ) C7_=_C93( C7 C93 ) C7_=_C106( C7 C106 ) C7_=_C125( C7 C125 ) C7_=_C136( C7 C136 ) \nC7_=_C137( C7 C137 ) C7_=_C139( C7 C139 ) C7_=_C140( C7 C140 ) C7_=_C143( C7 C143 ) C7_=_C145( C7 C145 ) C7_=_C147( C7 C147 ) \nC7_=_C148( C7 C148 ) C8_=_C9( C8 C9 ) C8_=_C11( C8 C11 ) C8_=_C13( C8 C13 ) C8_=_C15( C8 C15 ) C8_=_C16( C8 C16 ) \nC8_=_C17( C8 C17 ) C8_=_C52( C8 C52 ) C8_=_C69( C8 C69 ) C8_=_C136( C8 C136 ) C8_=_C153( C8 C153 ) C8_=_C155( C8 C155 ) \nC8_=_C156( C8 C156 ) C8_=_C157( C8 C157 ) C8_=_C158( C8 C158 ) C8_=_C159( C8 C159 ) C9_=_C11( C9 C11 ) C9_=_C13( C9 C13 ) \nC9_=_C15( C9 C15 ) C9_=_C16( C9 C16 ) C9_=_C17( C9 C17 ) C9_=_C24( C9 C24 ) C9_=_C70( C9 C70 ) C9_=_C96(</w:t>
      </w:r>
    </w:p>
    <w:p>
      <w:pPr>
        <w:pStyle w:val="PreformattedText"/>
        <w:bidi w:val="0"/>
        <w:spacing w:before="0" w:after="0"/>
        <w:jc w:val="left"/>
        <w:rPr/>
      </w:pPr>
      <w:r>
        <w:rPr/>
        <w:t xml:space="preserve"> </w:t>
      </w:r>
      <w:r>
        <w:rPr/>
        <w:t>C9 C96 ) \nC9_=_C107( C9 C107 ) C9_=_C167( C9 C167 ) C9_=_C170( C9 C170 ) C9_=_C172( C9 C172 ) C9_=_C174( C9 C174 ) C11_=_C13( C11 C13 ) \nC11_=_C15( C11 C15 ) C11_=_C16( C11 C16 ) C11_=_C17( C11 C17 ) C11_=_C55( C11 C55 ) C11_=_C72( C11 C72 ) C11_=_C109( C11 C109 ) \nC11_=_C140( C11 C140 ) C11_=_C177( C11 C177 ) C11_=_C184( C11 C184 ) C11_=_C185( C11 C185 ) C11_=_C186( C11 C186 ) C11_=_C187( C11 C187 ) \nC11_=_C189( C11 C189 ) C13_=_C15( C13 C15 ) C13_=_C16( C13 C16 ) C13_=_C17( C13 C17 ) C13_=_C28( C13 C28 ) C13_=_C86( C13 C86 ) \nC13_=_C101( C13 C101 ) C13_=_C119( C13 C119 ) C13_=_C131( C13 C131 ) C13_=_C158( C13 C158 ) C13_=_C163( C13 C163 ) C13_=_C205( C13 C205 ) \nC13_=_C210( C13 C210 ) C15_=_C16( C15 C16 ) C15_=_C17( C15 C17 ) C15_=_C30( C15 C30 ) C15_=_C44( C15 C44 ) C15_=_C76( C15 C76 ) \nC15_=_C121( C15 C121 ) C15_=_C186( C15 C186 ) C15_=_C207( C15 C207 ) C15_=_C218( C15 C218 ) C16_=_C17( C16 C17 ) C16_=_C46( C16 C46 ) \nC16_=_C78( C16 C78 ) C16_=_C88( C16 C88 ) C16_=_C114( C16 C114 ) C16_=_C124( C16 C124 ) C16_=_C134( C16 C134 ) C16_=_C159( C16 C159 ) \nC16_=_C165( C16 C165 ) C16_=_C182( C16 C182 ) C16_=_C189( C16 C189 ) C16_=_C215( C16 C215 ) C16_=_C221( C16 C221 ) C16_=_C223( C16 C223 ) \nC17_=_C89( C17 C89 ) C17_=_C166( C17 C166 ) C18_=_C19( C18 C19 ) C18_=_C24( C18 C24 ) C18_=_C26( C18 C26 ) C18_=_C27( C18 C27 ) \nC18_=_C28( C18 C28 ) C18_=_C29( C18 C29 ) C18_=_C30( C18 C30 ) C18_=_C31( C18 C31 ) C18_=_C32( C18 C32 ) C18_=_C34( C18 C34 ) \nC18_=_C35( C18 C35 ) C18_=_C37( C18 C37 ) C18_=_C38( C18 C38 ) C18_=_C40( C18 C40 ) C18_=_C41( C18 C41 ) C18_=_C44( C18 C44 ) \nC18_=_C46( C18 C46 ) C19_=_C24( C19 C24 ) C19_=_C26( C19 C26 ) C19_=_C27( C19 C27 ) C19_=_C28( C19 C28 ) C19_=_C29( C19 C29 ) \nC19_=_C30( C19 C30 ) C19_=_C31( C19 C31 ) C19_=_C47( C19 C47 ) C19_=_C66( C19 C66 ) C19_=_C68( C19 C68 ) C19_=_C69( C19 C69 ) \nC19_=_C70( C19 C70 ) C19_=_C72( C19 C72 ) C19_=_C73( C19 C73 ) C19_=_C76( C19 C76 ) C19_=_C78( C19 C78 ) C19_=_C79( C19 C79 ) \nC24_=_C26( C24 C26 ) C24_=_C27( C24 C27 ) C24_=_C28( C24 C28 ) C24_=_C29( C24 C29 ) C24_=_C30( C24 C30 ) C24_=_C31( C24 C31 ) \nC24_=_C70( C24 C70 ) C24_=_C96( C24 C96 ) C24_=_C107( C24 C107 ) C24_=_C167( C24 C167 ) C24_=_C170( C24 C170 ) C24_=_C172( C24 C172 ) \nC24_=_C174( C24 C174 ) C26_=_C27( C26 C27 ) C26_=_C28( C26 C28 ) C26_=_C29( C26 C29 ) C26_=_C30( C26 C30 ) C26_=_C31( C26 C31 ) \nC26_=_C40( C26 C40 ) C26_=_C73( C26 C73 ) C26_=_C99( C26 C99 ) C26_=_C110( C26 C110 ) C26_=_C118( C26 C118 ) C26_=_C128( C26 C128 ) \nC26_=_C155( C26 C155 ) C26_=_C162( C26 C162 ) C26_=_C178( C26 C178 ) C26_=_C184( C26 C184 ) C26_=_C191( C26 C191 ) C26_=_C193( C26 C193 ) \nC26_=_C195( C26 C195 ) C27_=_C28( C27 C28 ) C27_=_C29( C27 C29 ) C27_=_C30( C27 C30 ) C27_=_C31( C27 C31 ) C27_=_C100( C27 C100 ) \nC27_=_C130( C27 C130 ) C27_=_C143( C27 C143 ) C27_=_C157( C27 C157 ) C27_=_C170( C27 C170 ) C27_=_C191( C27 C191 ) C27_=_C198( C27 C198 ) \nC27_=_C205( C27 C205 ) C27_=_C207( C27 C207 ) C27_=_C209( C27 C209 ) C28_=_C29( C28 C29 ) C28_=_C30( C28 C30 ) C28_=_C31( C28 C31 ) \nC28_=_C86( C28 C86 ) C28_=_C101( C28 C101 ) C28_=_C119( C28 C119 ) C28_=_C131( C28 C131 ) C28_=_C158( C28 C158 ) C28_=_C163( C28 C163 ) \nC28_=_C205( C28 C205 ) C28_=_C210( C28 C210 ) C29_=_C30( C29 C30 ) C29_=_C31( C29 C31 ) C29_=_C59( C29 C59 ) C29_=_C120( C29 C120 ) \nC29_=_C132( C29 C132 ) C29_=_C145( C29 C145 ) C29_=_C164( C29 C164 ) C29_=_C172( C29 C172 ) C29_=_C193( C29 C193 ) C29_=_C214( C29 C214 ) \nC29_=_C215( C29 C215 ) C29_=_C216( C29 C216 ) C29_=_C217( C29 C217 ) C30_=_C31( C30 C31 ) C30_=_C44( C30 C44 ) C30_=_C76( C30 C76 ) \nC30_=_C121( C30 C121 ) C30_=_C186( C30 C186 ) C30_=_C207( C30 C207 ) C30_=_C218( C30 C218 ) C31_=_C104( C31 C104 ) C31_=_C183( C31 C183 ) \nC32_=_C34( C32 C34 ) C32_=_C35( C32 C35 ) C32_=_C37( C32 C37 ) C32_=_C38( C32 C38 ) C32_=_C40( C32 C40 ) C32_=_C41( C32 C41 ) \nC32_=_C44( C32 C44 ) C32_=_C46( C32 C46 ) C32_=_C47( C32 C47 ) C32_=_C48( C32 C48 ) C32_=_C49( C32 C49 ) C32_=_C50( C32 C50 ) \nC32_=_C52( C32 C52 ) C32_=_C53( C32 C53 ) C32_=_C55( C32 C55 ) C32_=_C59( C32 C59 ) C32_=_C61( C32 C61 ) C34_=_C35( C34 C35 ) \nC34_=_C37( C34 C37 ) C34_=_C38( C34 C38 ) C34_=_C40( C34 C40 ) C34_=_C41( C34 C41 ) C34_=_C44( C34 C44 ) C34_=_C46( C34 C46 ) \nC34_=_C48( C34 C48 ) C34_=_C66( C34 C66 ) C34_=_C82( C34 C82 ) C34_=_C85( C34 C85 ) C34_=_C86( C34 C86 ) C34_=_C87( C34 C87 ) \nC34_=_C88( C34 C88 ) C34_=_C89( C34 C89 ) C35_=_C37( C35 C37 ) C35_=_C38( C35 C38 ) C35_=_C40( C35 C40 ) C35_=_C41( C35 C41 ) \nC35_=_C44( C35 C44 ) C35_=_C46( C35 C46 ) C35_=_C90( C35 C90 ) C35_=_C93( C35 C93 ) C35_=_C96( C35 C96 ) C35_=_C97( C35 C97 ) \nC35_=_C99( C35 C99 ) C35_=_C100( C35 C100 ) C35_=_C101( C35 C101 ) C35_=_C103( C35 C103 ) C35_=_C104( C35 C104 ) C37_=_C38( C37 C38 ) \nC37_=_C40( C37 C40 ) C37_=_C41( C37 C41 ) C37_=_C44( C37 C44 ) C37_=_C46( C37 C46 ) C37_=_C50( C37 C50 ) C37_=_C118( C37 C118 ) \nC37_=_C119( C37 C119 ) C37_=_C120( C37 C120 ) C37_=_C121( C37 C121 ) C37_=_C122( C37 C122 ) C37_=_C124( C37 C124 ) C38_=_C40( C38 C40 ) \nC38_=_C41( C38 C41 ) C38_=_C44( C38 C44 ) C38_=_C46( C38 C46 ) C38_=_C82( C38 C82 ) C38_=_C93( C38 C93 ) C38_=_C106( C38 C106 ) \nC38_=_C125( C38 C125 ) C38_=_C136( C38 C136 ) C38_=_C137( C38 C137 ) C38_=_C139( C38 C139 ) C38_=_C140( C38 C140 ) C38_=_C143( C38 C143 ) \nC38_=_C145( C38 C145 ) C38_=_C147( C38 C147 ) C38_=_C148( C38 C148 ) C40_=_C41( C40 C41 ) C40_=_C44( C40 C44 ) C40_=_C46( C40 C46 ) \nC40_=_C73( C40 C73 ) C40_=_C99( C40 C99 ) C40_=_C110( C40 C110 ) C40_=_C118( C40 C118 ) C40_=_C128( C40 C128 ) C40_=_C155( C40 C155 ) \nC40_=_C162( C40 C162 ) C40_=_C178( C40 C178 ) C40_=_C184( C40 C184 ) C40_=_C191( C40 C191 ) C40_=_C193( C40 C193 ) C40_=_C195( C40 C195 ) \nC41_=_C44( C41 C44 ) C41_=_C46( C41 C46 ) C41_=_C111( C41 C111 ) C41_=_C129( C41 C129 ) C41_=_C156( C41 C156 ) C41_=_C179( C41 C179 ) \nC41_=_C185( C41 C185 ) C41_=_C198( C41 C198 ) C41_=_C201( C41 C201 ) C41_=_C202( C41 C202 ) C44_=_C46( C44 C46 ) C44_=_C76( C44 C76 ) \nC44_=_C121( C44 C121 ) C44_=_C186( C44 C186 ) C44_=_C207( C44 C207 ) C44_=_C218( C44 C218 ) C46_=_C78( C46 C78 ) C46_=_C88( C46 C88 ) \nC46_=_C114( C46 C114 ) C46_=_C124( C46 C124 ) C46_=_C134( C46 C134 ) C46_=_C159( C46 C159 ) C46_=_C165( C46 C165 ) C46_=_C182( C46 C182 ) \nC46_=_C189( C46 C189 ) C46_=_C215( C46 C215 ) C46_=_C221( C46 C221 ) C46_=_C223( C46 C223 ) C47_=_C48( C47 C48 ) C47_=_C49( C47 C49 ) \nC47_=_C50( C47 C50 ) C47_=_C52( C47 C52 ) C47_=_C53( C47 C53 ) C47_=_C55( C47 C55 ) C47_=_C59( C47 C59 ) C47_=_C61( C47 C61 ) \nC47_=_C66( C47 C66 ) C47_=_C68( C47 C68 ) C47_=_C69( C47 C69 ) C47_=_C70( C47 C70 ) C47_=_C72( C47 C72 ) C47_=_C73( C47 C73 ) \nC47_=_C76( C47 C76 ) C47_=_C78( C47 C78 ) C47_=_C79( C47 C79 ) C48_=_C49( C48 C49 ) C48_=_C50( C48 C50 ) C48_=_C52( C48 C52 ) \nC48_=_C53( C48 C53 ) C48_=_C55( C48 C55 ) C48_=_C59( C48 C59 ) C48_=_C61( C48 C61 ) C48_=_C66( C48 C66 ) C48_=_C82( C48 C82 ) \nC48_=_C85( C48 C85 ) C48_=_C86( C48 C86 ) C48_=_C87( C48 C87 ) C48_=_C88( C48 C88 ) C48_=_C89( C48 C89 ) C49_=_C50( C49 C50 ) \nC49_=_C52( C49 C52 ) C49_=_C53( C49 C53 ) C49_=_C55( C49 C55 ) C49_=_C59( C49 C59 ) C49_=_C61( C49 C61 ) C49_=_C90( C49 C90 ) \nC49_=_C105( C49 C105 ) C49_=_C106( C49 C106 ) C49_=_C107( C49 C107 ) C49_=_C109( C49 C109 ) C49_=_C110( C49 C110 ) C49_=_C111( C49 C111 ) \nC49_=_C114( C49 C114 ) C50_=_C52( C50 C52 ) C50_=_C53( C50 C53 ) C50_=_C55( C50 C55 ) C50_=_C59( C50 C59 ) C50_=_C61( C50 C61 ) \nC50_=_C118( C50 C118 ) C50_=_C119( C50 C119 ) C50_=_C120( C50 C120 ) C50_=_C121( C50 C121 ) C50_=_C122( C50 C122 ) C50_=_C124( C50 C124 ) \nC52_=_C53( C52 C53 ) C52_=_C55( C52 C55 ) C52_=_C59( C52 C59 ) C52_=_C61( C52 C61 ) C52_=_C69( C52 C69 ) C52_=_C136( C52 C136 ) \nC52_=_C153( C52 C153 ) C52_=_C155( C52 C155 ) C52_=_C156( C52 C156 ) C52_=_C157( C52 C157 ) C52_=_C158( C52 C158 ) C52_=_C159( C52 C159 ) \nC53_=_C55( C53 C55 ) C53_=_C59( C53 C59 ) C53_=_C61( C53 C61 ) C53_=_C137( C53 C137 ) C53_=_C160( C53 C160 ) C53_=_C162( C53 C162 ) \nC53_=_C163( C53 C163 ) C53_=_C164( C53 C164 ) C53_=_C165( C53 C165 ) C53_=_C166( C53 C166 ) C55_=_C59( C55 C59 ) C55_=_C61( C55 C61 ) \nC55_=_C72( C55 C72 ) C55_=_C109( C55 C109 ) C55_=_C140( C55 C140 ) C55_=_C177( C55 C177 ) C55_=_C184( C55 C184 ) C55_=_C185( C55 C185 ) \nC55_=_C186( C55 C186 ) C55_=_C187( C55 C187 ) C55_=_C189( C55 C189 ) C59_=_C61( C59 C61 ) C59_=_C120( C59 C120 ) C59_=_C132( C59 C132 ) \nC59_=_C145( C59 C145 ) C59_=_C164( C59 C164 ) C59_=_C172( C59 C172 ) C59_=_C193( C59 C193 ) C59_=_C214( C59 C214 ) C59_=_C215( C59 C215 ) \nC59_=_C216( C59 C216 ) C59_=_C217( C59 C217 ) C61_=_C87( C61 C87 ) C61_=_C122( C61 C122 ) C61_=_C147( C61 C147 ) C61_=_C174( C61 C174 ) \nC61_=_C187( C61 C187 ) C61_=_C201( C61 C201 ) C61_=_C210( C61 C210 ) C61_=_C221( C61 C221 ) C61_=_C222( C61 C222 ) C66_=_C68( C66 C68 ) \nC66_=_C69( C66 C69 ) C66_=_C70( C66 C70 ) C66_=_C72( C66 C72 ) C66_=_C73( C66 C73 ) C66_=_C76( C66 C76 ) C66_=_C78( C66 C78 ) \nC66_=_C79( C66 C79 ) C66_=_C82( C66 C82 ) C66_=_C85( C66 C85 ) C66_=_C86( C66 C86 ) C66_=_C87( C66 C87 ) C66_=_C88( C66 C88 ) \nC66_=_C89( C66 C89 ) C68_=_C69( C68 C69 ) C68_=_C70( C68 C70 ) C68_=_C72( C68 C72 ) C68_=_C73( C68 C73 ) C68_=_C76( C68 C76 ) \nC68_=_C78( C68 C78 ) C68_=_C79( C68 C79 ) C68_=_C105( C68 C105 ) C68_=_C125( C68 C125 ) C68_=_C126( C68 C126 ) C68_=_C128( C68 C128 ) \nC68_=_C129( C68 C129 ) C68_=_C130( C68 C130 ) C68_=_C131( C68 C131 ) C68_=_C132( C68 C132 ) C68_=_C134( C68 C134 ) C68_=_C135( C68 C135 ) \nC69_=_C70( C69 C70 ) C69_=_C72( C69 C72 ) C69_=_C73( C69 C73 ) C69_=_C76( C69 C76 ) C69_=_C78( C69 C78 ) C69_=_C79( C69 C79 ) \nC69_=_C136( C69 C136 ) C69_=_C153( C69 C153 ) C69_=_C155( C69 C155 ) C69_=_C156( C69 C156 ) C69_=_C157( C69 C157 ) C69_=_C158( C69 C158 ) \nC69_=_C159( C69 C159 ) C70_=_C72( C70 C72 ) C70_=_C73( C70 C73 ) C70_=_C76( C70 C76 ) C70_=_C78( C70 C78 ) C70_=_C79( C70 C79 ) \nC70_=_C96( C70 C96</w:t>
      </w:r>
    </w:p>
    <w:p>
      <w:pPr>
        <w:pStyle w:val="PreformattedText"/>
        <w:bidi w:val="0"/>
        <w:spacing w:before="0" w:after="0"/>
        <w:jc w:val="left"/>
        <w:rPr/>
      </w:pPr>
      <w:r>
        <w:rPr/>
        <w:t xml:space="preserve"> </w:t>
      </w:r>
      <w:r>
        <w:rPr/>
        <w:t>) C70_=_C107( C70 C107 ) C70_=_C167( C70 C167 ) C70_=_C170( C70 C170 ) C70_=_C172( C70 C172 ) C70_=_C174( C70 C174 ) \nC72_=_C73( C72 C73 ) C72_=_C76( C72 C76 ) C72_=_C78( C72 C78 ) C72_=_C79( C72 C79 ) C72_=_C109( C72 C109 ) C72_=_C140( C72 C140 ) \nC72_=_C177( C72 C177 ) C72_=_C184( C72 C184 ) C72_=_C185( C72 C185 ) C72_=_C186( C72 C186 ) C72_=_C187( C72 C187 ) C72_=_C189( C72 C189 ) \nC73_=_C76( C73 C76 ) C73_=_C78( C73 C78 ) C73_=_C79( C73 C79 ) C73_=_C99( C73 C99 ) C73_=_C110( C73 C110 ) C73_=_C118( C73 C118 ) \nC73_=_C128( C73 C128 ) C73_=_C155( C73 C155 ) C73_=_C162( C73 C162 ) C73_=_C178( C73 C178 ) C73_=_C184( C73 C184 ) C73_=_C191( C73 C191 ) \nC73_=_C193( C73 C193 ) C73_=_C195( C73 C195 ) C76_=_C78( C76 C78 ) C76_=_C79( C76 C79 ) C76_=_C121( C76 C121 ) C76_=_C186( C76 C186 ) \nC76_=_C207( C76 C207 ) C76_=_C218( C76 C218 ) C78_=_C79( C78 C79 ) C78_=_C88( C78 C88 ) C78_=_C114( C78 C114 ) C78_=_C124( C78 C124 ) \nC78_=_C134( C78 C134 ) C78_=_C159( C78 C159 ) C78_=_C165( C78 C165 ) C78_=_C182( C78 C182 ) C78_=_C189( C78 C189 ) C78_=_C215( C78 C215 ) \nC78_=_C221( C78 C221 ) C78_=_C223( C78 C223 ) C82_=_C85( C82 C85 ) C82_=_C86( C82 C86 ) C82_=_C87( C82 C87 ) C82_=_C88( C82 C88 ) \nC82_=_C89( C82 C89 ) C82_=_C93( C82 C93 ) C82_=_C106( C82 C106 ) C82_=_C125( C82 C125 ) C82_=_C136( C82 C136 ) C82_=_C137( C82 C137 ) \nC82_=_C139( C82 C139 ) C82_=_C140( C82 C140 ) C82_=_C143( C82 C143 ) C82_=_C145( C82 C145 ) C82_=_C147( C82 C147 ) C82_=_C148( C82 C148 ) \nC85_=_C86( C85 C86 ) C85_=_C87( C85 C87 ) C85_=_C88( C85 C88 ) C85_=_C89( C85 C89 ) C85_=_C97( C85 C97 ) C85_=_C126( C85 C126 ) \nC85_=_C139( C85 C139 ) C85_=_C153( C85 C153 ) C85_=_C160( C85 C160 ) C85_=_C167( C85 C167 ) C85_=_C177( C85 C177 ) C85_=_C178( C85 C178 ) \nC85_=_C179( C85 C179 ) C85_=_C182( C85 C182 ) C85_=_C183( C85 C183 ) C86_=_C87( C86 C87 ) C86_=_C88( C86 C88 ) C86_=_C89( C86 C89 ) \nC86_=_C101( C86 C101 ) C86_=_C119( C86 C119 ) C86_=_C131( C86 C131 ) C86_=_C158( C86 C158 ) C86_=_C163( C86 C163 ) C86_=_C205( C86 C205 ) \nC86_=_C210( C86 C210 ) C87_=_C88( C87 C88 ) C87_=_C89( C87 C89 ) C87_=_C122( C87 C122 ) C87_=_C147( C87 C147 ) C87_=_C174( C87 C174 ) \nC87_=_C187( C87 C187 ) C87_=_C201( C87 C201 ) C87_=_C210( C87 C210 ) C87_=_C221( C87 C221 ) C87_=_C222( C87 C222 ) C88_=_C89( C88 C89 ) \nC88_=_C114( C88 C114 ) C88_=_C124( C88 C124 ) C88_=_C134( C88 C134 ) C88_=_C159( C88 C159 ) C88_=_C165( C88 C165 ) C88_=_C182( C88 C182 ) \nC88_=_C189( C88 C189 ) C88_=_C215( C88 C215 ) C88_=_C221( C88 C221 ) C88_=_C223( C88 C223 ) C89_=_C166( C89 C166 ) C90_=_C93( C90 C93 ) \nC90_=_C96( C90 C96 ) C90_=_C97( C90 C97 ) C90_=_C99( C90 C99 ) C90_=_C100( C90 C100 ) C90_=_C101( C90 C101 ) C90_=_C103( C90 C103 ) \nC90_=_C104( C90 C104 ) C90_=_C105( C90 C105 ) C90_=_C106( C90 C106 ) C90_=_C107( C90 C107 ) C90_=_C109( C90 C109 ) C90_=_C110( C90 C110 ) \nC90_=_C111( C90 C111 ) C90_=_C114( C90 C114 ) C93_=_C96( C93 C96 ) C93_=_C97( C93 C97 ) C93_=_C99( C93 C99 ) C93_=_C100( C93 C100 ) \nC93_=_C101( C93 C101 ) C93_=_C103( C93 C103 ) C93_=_C104( C93 C104 ) C93_=_C106( C93 C106 ) C93_=_C125( C93 C125 ) C93_=_C136( C93 C136 ) \nC93_=_C137( C93 C137 ) C93_=_C139( C93 C139 ) C93_=_C140( C93 C140 ) C93_=_C143( C93 C143 ) C93_=_C145( C93 C145 ) C93_=_C147( C93 C147 ) \nC93_=_C148( C93 C148 ) C96_=_C97( C96 C97 ) C96_=_C99( C96 C99 ) C96_=_C100( C96 C100 ) C96_=_C101( C96 C101 ) C96_=_C103( C96 C103 ) \nC96_=_C104( C96 C104 ) C96_=_C107( C96 C107 ) C96_=_C167( C96 C167 ) C96_=_C170( C96 C170 ) C96_=_C172( C96 C172 ) C96_=_C174( C96 C174 ) \nC97_=_C99( C97 C99 ) C97_=_C100( C97 C100 ) C97_=_C101( C97 C101 ) C97_=_C103( C97 C103 ) C97_=_C104( C97 C104 ) C97_=_C126( C97 C126 ) \nC97_=_C139( C97 C139 ) C97_=_C153( C97 C153 ) C97_=_C160( C97 C160 ) C97_=_C167( C97 C167 ) C97_=_C177( C97 C177 ) C97_=_C178( C97 C178 ) \nC97_=_C179( C97 C179 ) C97_=_C182( C97 C182 ) C97_=_C183( C97 C183 ) C99_=_C100( C99 C100 ) C99_=_C101( C99 C101 ) C99_=_C103( C99 C103 ) \nC99_=_C104( C99 C104 ) C99_=_C110( C99 C110 ) C99_=_C118( C99 C118 ) C99_=_C128( C99 C128 ) C99_=_C155( C99 C155 ) C99_=_C162( C99 C162 ) \nC99_=_C178( C99 C178 ) C99_=_C184( C99 C184 ) C99_=_C191( C99 C191 ) C99_=_C193( C99 C193 ) C99_=_C195( C99 C195 ) C100_=_C101( C100 C101 ) \nC100_=_C103( C100 C103 ) C100_=_C104( C100 C104 ) C100_=_C130( C100 C130 ) C100_=_C143( C100 C143 ) C100_=_C157( C100 C157 ) C100_=_C170( C100 C170 ) \nC100_=_C191( C100 C191 ) C100_=_C198( C100 C198 ) C100_=_C205( C100 C205 ) C100_=_C207( C100 C207 ) C100_=_C209( C100 C209 ) C101_=_C103( C101 C103 ) \nC101_=_C104( C101 C104 ) C101_=_C119( C101 C119 ) C101_=_C131( C101 C131 ) C101_=_C158( C101 C158 ) C101_=_C163( C101 C163 ) C101_=_C205( C101 C205 ) \nC101_=_C210( C101 C210 ) C103_=_C104( C103 C104 ) C104_=_C183( C104 C183 ) C105_=_C106( C105 C106 ) C105_=_C107( C105 C107 ) C105_=_C109( C105 C109 ) \nC105_=_C110( C105 C110 ) C105_=_C111( C105 C111 ) C105_=_C114( C105 C114 ) C105_=_C125( C105 C125 ) C105_=_C126( C105 C126 ) C105_=_C128( C105 C128 ) \nC105_=_C129( C105 C129 ) C105_=_C130( C105 C130 ) C105_=_C131( C105 C131 ) C105_=_C132( C105 C132 ) C105_=_C134( C105 C134 ) C105_=_C135( C105 C135 ) \nC106_=_C107( C106 C107 ) C106_=_C109( C106 C109 ) C106_=_C110( C106 C110 ) C106_=_C111( C106 C111 ) C106_=_C114( C106 C114 ) C106_=_C125( C106 C125 ) \nC106_=_C136( C106 C136 ) C106_=_C137( C106 C137 ) C106_=_C139( C106 C139 ) C106_=_C140( C106 C140 ) C106_=_C143( C106 C143 ) C106_=_C145( C106 C145 ) \nC106_=_C147( C106 C147 ) C106_=_C148( C106 C148 ) C107_=_C109( C107 C109 ) C107_=_C110( C107 C110 ) C107_=_C111( C107 C111 ) C107_=_C114( C107 C114 ) \nC107_=_C167( C107 C167 ) C107_=_C170( C107 C170 ) C107_=_C172( C107 C172 ) C107_=_C174( C107 C174 ) C109_=_C110( C109 C110 ) C109_=_C111( C109 C111 ) \nC109_=_C114( C109 C114 ) C109_=_C140( C109 C140 ) C109_=_C177( C109 C177 ) C109_=_C184( C109 C184 ) C109_=_C185( C109 C185 ) C109_=_C186( C109 C186 ) \nC109_=_C187( C109 C187 ) C109_=_C189( C109 C189 ) C110_=_C111( C110 C111 ) C110_=_C114( C110 C114 ) C110_=_C118( C110 C118 ) C110_=_C128( C110 C128 ) \nC110_=_C155( C110 C155 ) C110_=_C162( C110 C162 ) C110_=_C178( C110 C178 ) C110_=_C184( C110 C184 ) C110_=_C191( C110 C191 ) C110_=_C193( C110 C193 ) \nC110_=_C195( C110 C195 ) C111_=_C114( C111 C114 ) C111_=_C129( C111 C129 ) C111_=_C156( C111 C156 ) C111_=_C179( C111 C179 ) C111_=_C185( C111 C185 ) \nC111_=_C198( C111 C198 ) C111_=_C201( C111 C201 ) C111_=_C202( C111 C202 ) C114_=_C124( C114 C124 ) C114_=_C134( C114 C134 ) C114_=_C159( C114 C159 ) \nC114_=_C165( C114 C165 ) C114_=_C182( C114 C182 ) C114_=_C189( C114 C189 ) C114_=_C215( C114 C215 ) C114_=_C221( C114 C221 ) C114_=_C223( C114 C223 ) \nC118_=_C119( C118 C119 ) C118_=_C120( C118 C120 ) C118_=_C121( C118 C121 ) C118_=_C122( C118 C122 ) C118_=_C124( C118 C124 ) C118_=_C128( C118 C128 ) \nC118_=_C155( C118 C155 ) C118_=_C162( C118 C162 ) C118_=_C178( C118 C178 ) C118_=_C184( C118 C184 ) C118_=_C191( C118 C191 ) C118_=_C193( C118 C193 ) \nC118_=_C195( C118 C195 ) C119_=_C120( C119 C120 ) C119_=_C121( C119 C121 ) C119_=_C122( C119 C122 ) C119_=_C124( C119 C124 ) C119_=_C131( C119 C131 ) \nC119_=_C158( C119 C158 ) C119_=_C163( C119 C163 ) C119_=_C205( C119 C205 ) C119_=_C210( C119 C210 ) C120_=_C121( C120 C121 ) C120_=_C122( C120 C122 ) \nC120_=_C124( C120 C124 ) C120_=_C132( C120 C132 ) C120_=_C145( C120 C145 ) C120_=_C164( C120 C164 ) C120_=_C172( C120 C172 ) C120_=_C193( C120 C193 ) \nC120_=_C214( C120 C214 ) C120_=_C215( C120 C215 ) C120_=_C216( C120 C216 ) C120_=_C217( C120 C217 ) C121_=_C122( C121 C122 ) C121_=_C124( C121 C124 ) \nC121_=_C186( C121 C186 ) C121_=_C207( C121 C207 ) C121_=_C218( C121 C218 ) C122_=_C124( C122 C124 ) C122_=_C147( C122 C147 ) C122_=_C174( C122 C174 ) \nC122_=_C187( C122 C187 ) C122_=_C201( C122 C201 ) C122_=_C210( C122 C210 ) C122_=_C221( C122 C221 ) C122_=_C222( C122 C222 ) C124_=_C134( C124 C134 ) \nC124_=_C159( C124 C159 ) C124_=_C165( C124 C165 ) C124_=_C182( C124 C182 ) C124_=_C189( C124 C189 ) C124_=_C215( C124 C215 ) C124_=_C221( C124 C221 ) \nC124_=_C223( C124 C223 ) C125_=_C126( C125 C126 ) C125_=_C128( C125 C128 ) C125_=_C129( C125 C129 ) C125_=_C130( C125 C130 ) C125_=_C131( C125 C131 ) \nC125_=_C132( C125 C132 ) C125_=_C134( C125 C134 ) C125_=_C135( C125 C135 ) C125_=_C136( C125 C136 ) C125_=_C137( C125 C137 ) C125_=_C139( C125 C139 ) \nC125_=_C140( C125 C140 ) C125_=_C143( C125 C143 ) C125_=_C145( C125 C145 ) C125_=_C147( C125 C147 ) C125_=_C148( C125 C148 ) C126_=_C128( C126 C128 ) \nC126_=_C129( C126 C129 ) C126_=_C130( C126 C130 ) C126_=_C131( C126 C131 ) C126_=_C132( C126 C132 ) C126_=_C134( C126 C134 ) C126_=_C135( C126 C135 ) \nC126_=_C139( C126 C139 ) C126_=_C153( C126 C153 ) C126_=_C160( C126 C160 ) C126_=_C167( C126 C167 ) C126_=_C177( C126 C177 ) C126_=_C178( C126 C178 ) \nC126_=_C179( C126 C179 ) C126_=_C182( C126 C182 ) C126_=_C183( C126 C183 ) C128_=_C129( C128 C129 ) C128_=_C130( C128 C130 ) C128_=_C131( C128 C131 ) \nC128_=_C132( C128 C132 ) C128_=_C134( C128 C134 ) C128_=_C135( C128 C135 ) C128_=_C155( C128 C155 ) C128_=_C162( C128 C162 ) C128_=_C178( C128 C178 ) \nC128_=_C184( C128 C184 ) C128_=_C191( C128 C191 ) C128_=_C193( C128 C193 ) C128_=_C195( C128 C195 ) C129_=_C130( C129 C130 ) C129_=_C131( C129 C131 ) \nC129_=_C132( C129 C132 ) C129_=_C134( C129 C134 ) C129_=_C135( C129 C135 ) C129_=_C156( C129 C156 ) C129_=_C179( C129 C179 ) C129_=_C185( C129 C185 ) \nC129_=_C198( C129 C198 ) C129_=_C201( C129 C201 ) C129_=_C202( C129 C202 ) C130_=_C131( C130 C131 ) C130_=_C132( C130 C132 ) C130_=_C134( C130 C134 ) \nC130_=_C135( C130 C135 ) C130_=_C143( C130 C143 ) C130_=_C157( C130 C157 ) C130_=_C170( C130 C170 ) C130_=_C191( C130 C191 ) C130_=_C198( C130 C198 ) \nC130_=_C205( C130 C205 ) C130_=_C207( C130 C207 ) C130_=_C209( C130 C209 ) C131_=_C132( C131 C132 ) C131_=_C134( C131 C134 ) C131_=_C135( C131 C135 ) \nC131_=_C158( C131 C158 ) C131_=_C163(</w:t>
      </w:r>
    </w:p>
    <w:p>
      <w:pPr>
        <w:pStyle w:val="PreformattedText"/>
        <w:bidi w:val="0"/>
        <w:spacing w:before="0" w:after="0"/>
        <w:jc w:val="left"/>
        <w:rPr/>
      </w:pPr>
      <w:r>
        <w:rPr/>
        <w:t xml:space="preserve"> </w:t>
      </w:r>
      <w:r>
        <w:rPr/>
        <w:t>C131 C163 ) C131_=_C205( C131 C205 ) C131_=_C210( C131 C210 ) C132_=_C134( C132 C134 ) C132_=_C135( C132 C135 ) \nC132_=_C145( C132 C145 ) C132_=_C164( C132 C164 ) C132_=_C172( C132 C172 ) C132_=_C193( C132 C193 ) C132_=_C214( C132 C214 ) C132_=_C215( C132 C215 ) \nC132_=_C216( C132 C216 ) C132_=_C217( C132 C217 ) C134_=_C135( C134 C135 ) C134_=_C159( C134 C159 ) C134_=_C165( C134 C165 ) C134_=_C182( C134 C182 ) \nC134_=_C189( C134 C189 ) C134_=_C215( C134 C215 ) C134_=_C221( C134 C221 ) C134_=_C223( C134 C223 ) C135_=_C216( C135 C216 ) C136_=_C137( C136 C137 ) \nC136_=_C139( C136 C139 ) C136_=_C140( C136 C140 ) C136_=_C143( C136 C143 ) C136_=_C145( C136 C145 ) C136_=_C147( C136 C147 ) C136_=_C148( C136 C148 ) \nC136_=_C153( C136 C153 ) C136_=_C155( C136 C155 ) C136_=_C156( C136 C156 ) C136_=_C157( C136 C157 ) C136_=_C158( C136 C158 ) C136_=_C159( C136 C159 ) \nC137_=_C139( C137 C139 ) C137_=_C140( C137 C140 ) C137_=_C143( C137 C143 ) C137_=_C145( C137 C145 ) C137_=_C147( C137 C147 ) C137_=_C148( C137 C148 ) \nC137_=_C160( C137 C160 ) C137_=_C162( C137 C162 ) C137_=_C163( C137 C163 ) C137_=_C164( C137 C164 ) C137_=_C165( C137 C165 ) C137_=_C166( C137 C166 ) \nC139_=_C140( C139 C140 ) C139_=_C143( C139 C143 ) C139_=_C145( C139 C145 ) C139_=_C147( C139 C147 ) C139_=_C148( C139 C148 ) C139_=_C153( C139 C153 ) \nC139_=_C160( C139 C160 ) C139_=_C167( C139 C167 ) C139_=_C177( C139 C177 ) C139_=_C178( C139 C178 ) C139_=_C179( C139 C179 ) C139_=_C182( C139 C182 ) \nC139_=_C183( C139 C183 ) C140_=_C143( C140 C143 ) C140_=_C145( C140 C145 ) C140_=_C147( C140 C147 ) C140_=_C148( C140 C148 ) C140_=_C177( C140 C177 ) \nC140_=_C184( C140 C184 ) C140_=_C185( C140 C185 ) C140_=_C186( C140 C186 ) C140_=_C187( C140 C187 ) C140_=_C189( C140 C189 ) C143_=_C145( C143 C145 ) \nC143_=_C147( C143 C147 ) C143_=_C148( C143 C148 ) C143_=_C157( C143 C157 ) C143_=_C170( C143 C170 ) C143_=_C191( C143 C191 ) C143_=_C198( C143 C198 ) \nC143_=_C205( C143 C205 ) C143_=_C207( C143 C207 ) C143_=_C209( C143 C209 ) C145_=_C147( C145 C147 ) C145_=_C148( C145 C148 ) C145_=_C164( C145 C164 ) \nC145_=_C172( C145 C172 ) C145_=_C193( C145 C193 ) C145_=_C214( C145 C214 ) C145_=_C215( C145 C215 ) C145_=_C216( C145 C216 ) C145_=_C217( C145 C217 ) \nC147_=_C148( C147 C148 ) C147_=_C174( C147 C174 ) C147_=_C187( C147 C187 ) C147_=_C201( C147 C201 ) C147_=_C210( C147 C210 ) C147_=_C221( C147 C221 ) \nC147_=_C222( C147 C222 ) C148_=_C195( C148 C195 ) C148_=_C202( C148 C202 ) C148_=_C209( C148 C209 ) C148_=_C214( C148 C214 ) C148_=_C218( C148 C218 ) \nC148_=_C223( C148 C223 ) C153_=_C155( C153 C155 ) C153_=_C156( C153 C156 ) C153_=_C157( C153 C157 ) C153_=_C158( C153 C158 ) C153_=_C159( C153 C159 ) \nC153_=_C160( C153 C160 ) C153_=_C167( C153 C167 ) C153_=_C177( C153 C177 ) C153_=_C178( C153 C178 ) C153_=_C179( C153 C179 ) C153_=_C182( C153 C182 ) \nC153_=_C183( C153 C183 ) C155_=_C156( C155 C156 ) C155_=_C157( C155 C157 ) C155_=_C158( C155 C158 ) C155_=_C159( C155 C159 ) C155_=_C162( C155 C162 ) \nC155_=_C178( C155 C178 ) C155_=_C184( C155 C184 ) C155_=_C191( C155 C191 ) C155_=_C193( C155 C193 ) C155_=_C195( C155 C195 ) C156_=_C157( C156 C157 ) \nC156_=_C158( C156 C158 ) C156_=_C159( C156 C159 ) C156_=_C179( C156 C179 ) C156_=_C185( C156 C185 ) C156_=_C198( C156 C198 ) C156_=_C201( C156 C201 ) \nC156_=_C202( C156 C202 ) C157_=_C158( C157 C158 ) C157_=_C159( C157 C159 ) C157_=_C170( C157 C170 ) C157_=_C191( C157 C191 ) C157_=_C198( C157 C198 ) \nC157_=_C205( C157 C205 ) C157_=_C207( C157 C207 ) C157_=_C209( C157 C209 ) C158_=_C159( C158 C159 ) C158_=_C163( C158 C163 ) C158_=_C205( C158 C205 ) \nC158_=_C210( C158 C210 ) C159_=_C165( C159 C165 ) C159_=_C182( C159 C182 ) C159_=_C189( C159 C189 ) C159_=_C215( C159 C215 ) C159_=_C221( C159 C221 ) \nC159_=_C223( C159 C223 ) C160_=_C162( C160 C162 ) C160_=_C163( C160 C163 ) C160_=_C164( C160 C164 ) C160_=_C165( C160 C165 ) C160_=_C166( C160 C166 ) \nC160_=_C167( C160 C167 ) C160_=_C177( C160 C177 ) C160_=_C178( C160 C178 ) C160_=_C179( C160 C179 ) C160_=_C182( C160 C182 ) C160_=_C183( C160 C183 ) \nC162_=_C163( C162 C163 ) C162_=_C164( C162 C164 ) C162_=_C165( C162 C165 ) C162_=_C166( C162 C166 ) C162_=_C178( C162 C178 ) C162_=_C184( C162 C184 ) \nC162_=_C191( C162 C191 ) C162_=_C193( C162 C193 ) C162_=_C195( C162 C195 ) C163_=_C164( C163 C164 ) C163_=_C165( C163 C165 ) C163_=_C166( C163 C166 ) \nC163_=_C205( C163 C205 ) C163_=_C210( C163 C210 ) C164_=_C165( C164 C165 ) C164_=_C166( C164 C166 ) C164_=_C172( C164 C172 ) C164_=_C193( C164 C193 ) \nC164_=_C214( C164 C214 ) C164_=_C215( C164 C215 ) C164_=_C216( C164 C216 ) C164_=_C217( C164 C217 ) C165_=_C166( C165 C166 ) C165_=_C182( C165 C182 ) \nC165_=_C189( C165 C189 ) C165_=_C215( C165 C215 ) C165_=_C221( C165 C221 ) C165_=_C223( C165 C223 ) C167_=_C170( C167 C170 ) C167_=_C172( C167 C172 ) \nC167_=_C174( C167 C174 ) C167_=_C177( C167 C177 ) C167_=_C178( C167 C178 ) C167_=_C179( C167 C179 ) C167_=_C182( C167 C182 ) C167_=_C183( C167 C183 ) \nC170_=_C172( C170 C172 ) C170_=_C174( C170 C174 ) C170_=_C191( C170 C191 ) C170_=_C198( C170 C198 ) C170_=_C205( C170 C205 ) C170_=_C207( C170 C207 ) \nC170_=_C209( C170 C209 ) C172_=_C174( C172 C174 ) C172_=_C193( C172 C193 ) C172_=_C214( C172 C214 ) C172_=_C215( C172 C215 ) C172_=_C216( C172 C216 ) \nC172_=_C217( C172 C217 ) C174_=_C187( C174 C187 ) C174_=_C201( C174 C201 ) C174_=_C210( C174 C210 ) C174_=_C221( C174 C221 ) C174_=_C222( C174 C222 ) \nC177_=_C178( C177 C178 ) C177_=_C179( C177 C179 ) C177_=_C182( C177 C182 ) C177_=_C183( C177 C183 ) C177_=_C184( C177 C184 ) C177_=_C185( C177 C185 ) \nC177_=_C186( C177 C186 ) C177_=_C187( C177 C187 ) C177_=_C189( C177 C189 ) C178_=_C179( C178 C179 ) C178_=_C182( C178 C182 ) C178_=_C183( C178 C183 ) \nC178_=_C184( C178 C184 ) C178_=_C191( C178 C191 ) C178_=_C193( C178 C193 ) C178_=_C195( C178 C195 ) C179_=_C182( C179 C182 ) C179_=_C183( C179 C183 ) \nC179_=_C185( C179 C185 ) C179_=_C198( C179 C198 ) C179_=_C201( C179 C201 ) C179_=_C202( C179 C202 ) C182_=_C183( C182 C183 ) C182_=_C189( C182 C189 ) \nC182_=_C215( C182 C215 ) C182_=_C221( C182 C221 ) C182_=_C223( C182 C223 ) C184_=_C185( C184 C185 ) C184_=_C186( C184 C186 ) C184_=_C187( C184 C187 ) \nC184_=_C189( C184 C189 ) C184_=_C191( C184 C191 ) C184_=_C193( C184 C193 ) C184_=_C195( C184 C195 ) C185_=_C186( C185 C186 ) C185_=_C187( C185 C187 ) \nC185_=_C189( C185 C189 ) C185_=_C198( C185 C198 ) C185_=_C201( C185 C201 ) C185_=_C202( C185 C202 ) C186_=_C187( C186 C187 ) C186_=_C189( C186 C189 ) \nC186_=_C207( C186 C207 ) C186_=_C218( C186 C218 ) C187_=_C189( C187 C189 ) C187_=_C201( C187 C201 ) C187_=_C210( C187 C210 ) C187_=_C221( C187 C221 ) \nC187_=_C222( C187 C222 ) C189_=_C215( C189 C215 ) C189_=_C221( C189 C221 ) C189_=_C223( C189 C223 ) C191_=_C193( C191 C193 ) C191_=_C195( C191 C195 ) \nC191_=_C198( C191 C198 ) C191_=_C205( C191 C205 ) C191_=_C207( C191 C207 ) C191_=_C209( C191 C209 ) C193_=_C195( C193 C195 ) C193_=_C214( C193 C214 ) \nC193_=_C215( C193 C215 ) C193_=_C216( C193 C216 ) C193_=_C217( C193 C217 ) C195_=_C202( C195 C202 ) C195_=_C209( C195 C209 ) C195_=_C214( C195 C214 ) \nC195_=_C218( C195 C218 ) C195_=_C223( C195 C223 ) C198_=_C201( C198 C201 ) C198_=_C202( C198 C202 ) C198_=_C205( C198 C205 ) C198_=_C207( C198 C207 ) \nC198_=_C209( C198 C209 ) C201_=_C202( C201 C202 ) C201_=_C210( C201 C210 ) C201_=_C221( C201 C221 ) C201_=_C222( C201 C222 ) C202_=_C209( C202 C209 ) \nC202_=_C214( C202 C214 ) C202_=_C218( C202 C218 ) C202_=_C223( C202 C223 ) C205_=_C207( C205 C207 ) C205_=_C209( C205 C209 ) C205_=_C210( C205 C210 ) \nC207_=_C209( C207 C209 ) C207_=_C218( C207 C218 ) C209_=_C214( C209 C214 ) C209_=_C218( C209 C218 ) C209_=_C223( C209 C223 ) C210_=_C221( C210 C221 ) \nC210_=_C222( C210 C222 ) C214_=_C215( C214 C215 ) C214_=_C216( C214 C216 ) C214_=_C217( C214 C217 ) C214_=_C218( C214 C218 ) C214_=_C223( C214 C223 ) \nC215_=_C216( C215 C216 ) C215_=_C217( C215 C217 ) C215_=_C221( C215 C221 ) C215_=_C223( C215 C223 ) C216_=_C217( C216 C217 ) C218_=_C223( C218 C223 ) \nC221_=_C222( C221 C222 ) C221_=_C223( C221 C223 ) "];13-&gt;16[label="101: C1 C7 C9 C13 C15 \nC16 C17 C24 C26 C28 C30 \nC31 C32 C38 C40 C41 C44 \nC46 C47 C48 C49 C50 C52 \nC53 C55 C59 C61 C70 C73 \nC76 C78 C79 C82 C86 C88 \nC89 C93 C96 C99 C101 C103 \nC104 C106 C107 C110 C111 C114 \nC118 C119 C121 C124 C125 C128 \nC129 C131 C134 C135 C136 C137 \nC139 C140 C143 C145 C147 C148 \nC155 C156 C158 C159 C162 C163 \nC165 C166 C167 C170 C172 C174 \nC178 C179 C182 C183 C184 C185 \nC186 C189 C191 C193 C195 C198 \nC201 C202 C205 C207 C210 C215 \nC216 C217 C218 C221 C222 C223 \n733: C1_=_C7 ,C1_=_C9 ,C1_=_C13 ,C1_=_C15 ,C1_=_C16 ,\nC1_=_C17 ,C1_=_C32 ,C1_=_C47 ,C1_=_C48 ,C1_=_C49 ,C1_=_C50 ,\nC1_=_C52 ,C1_=_C53 ,C1_=_C55 ,C1_=_C59 ,C1_=_C61 ,C7_=_C9 ,\nC7_=_C13 ,C7_=_C15 ,C7_=_C16 ,C7_=_C17 ,C7_=_C38 ,C7_=_C82 ,\nC7_=_C93 ,C7_=_C106 ,C7_=_C125 ,C7_=_C136 ,C7_=_C137 ,C7_=_C139 ,\nC7_=_C140 ,C7_=_C143 ,C7_=_C145 ,C7_=_C147 ,C7_=_C148 ,C9_=_C13 ,\nC9_=_C15 ,C9_=_C16 ,C9_=_C17 ,C9_=_C24 ,C9_=_C70 ,C9_=_C96 ,\nC9_=_C107 ,C9_=_C167 ,C9_=_C170 ,C9_=_C172 ,C9_=_C174 ,C13_=_C15 ,\nC13_=_C16 ,C13_=_C17 ,C13_=_C28 ,C13_=_C86 ,C13_=_C101 ,C13_=_C119 ,\nC13_=_C131 ,C13_=_C158 ,C13_=_C163 ,C13_=_C205 ,C13_=_C210 ,C15_=_C16 ,\nC15_=_C17 ,C15_=_C30 ,C15_=_C44 ,C15_=_C76 ,C15_=_C121 ,C15_=_C186 ,\nC15_=_C207 ,C15_=_C218 ,C16_=_C17 ,C16_=_C46 ,C16_=_C78 ,C16_=_C88 ,\nC16_=_C114 ,C16_=_C124 ,C16_=_C134 ,C16_=_C159 ,C16_=_C165 ,C16_=_C182 ,\nC16_=_C189 ,C16_=_C215 ,C16_=_C221 ,C16_=_C223 ,C17_=_C89 ,C17_=_C166 ,\nC24_=_C26 ,C24_=_C28 ,C24_=_C30 ,C24_=_C31 ,C24_=_C70 ,C24_=_C96 ,\nC24_=_C107 ,C24_=_C167 ,C24_=_C170 ,C24_=_C172 ,C24_=_C174 ,C26_=_C28 ,\nC26_=_C30 ,C26_=_C31 ,C26_=_C40 ,C26_=_C73 ,C26_=_C99 ,C26_=_C110 ,\nC26_=_C118 ,C26_=_C128 ,C26_=_C155 ,C26_=_C162 ,C26_=_C178 ,C26_=_C184 ,\nC26_=_C191 ,C26_=_C193 ,C26_=_C195 ,C28_=_C30 ,C28_=_C31 ,C28_=_C86 ,\nC28_=_C101 ,C28_=_C119 ,C28_=_C131</w:t>
      </w:r>
    </w:p>
    <w:p>
      <w:pPr>
        <w:pStyle w:val="PreformattedText"/>
        <w:bidi w:val="0"/>
        <w:spacing w:before="0" w:after="0"/>
        <w:jc w:val="left"/>
        <w:rPr/>
      </w:pPr>
      <w:r>
        <w:rPr/>
        <w:t xml:space="preserve"> </w:t>
      </w:r>
      <w:r>
        <w:rPr/>
        <w:t>,C28_=_C158 ,C28_=_C163 ,C28_=_C205 ,\nC28_=_C210 ,C30_=_C31 ,C30_=_C44 ,C30_=_C76 ,C30_=_C121 ,C30_=_C186 ,\nC30_=_C207 ,C30_=_C218 ,C31_=_C104 ,C31_=_C183 ,C32_=_C38 ,C32_=_C40 ,\nC32_=_C41 ,C32_=_C44 ,C32_=_C46 ,C32_=_C47 ,C32_=_C48 ,C32_=_C49 ,\nC32_=_C50 ,C32_=_C52 ,C32_=_C53 ,C32_=_C55 ,C32_=_C59 ,C32_=_C61 ,\nC38_=_C40 ,C38_=_C41 ,C38_=_C44 ,C38_=_C46 ,C38_=_C82 ,C38_=_C93 ,\nC38_=_C106 ,C38_=_C125 ,C38_=_C136 ,C38_=_C137 ,C38_=_C139 ,C38_=_C140 ,\nC38_=_C143 ,C38_=_C145 ,C38_=_C147 ,C38_=_C148 ,C40_=_C41 ,C40_=_C44 ,\nC40_=_C46 ,C40_=_C73 ,C40_=_C99 ,C40_=_C110 ,C40_=_C118 ,C40_=_C128 ,\nC40_=_C155 ,C40_=_C162 ,C40_=_C178 ,C40_=_C184 ,C40_=_C191 ,C40_=_C193 ,\nC40_=_C195 ,C41_=_C44 ,C41_=_C46 ,C41_=_C111 ,C41_=_C129 ,C41_=_C156 ,\nC41_=_C179 ,C41_=_C185 ,C41_=_C198 ,C41_=_C201 ,C41_=_C202 ,C44_=_C46 ,\nC44_=_C76 ,C44_=_C121 ,C44_=_C186 ,C44_=_C207 ,C44_=_C218 ,C46_=_C78 ,\nC46_=_C88 ,C46_=_C114 ,C46_=_C124 ,C46_=_C134 ,C46_=_C159 ,C46_=_C165 ,\nC46_=_C182 ,C46_=_C189 ,C46_=_C215 ,C46_=_C221 ,C46_=_C223 ,C47_=_C48 ,\nC47_=_C49 ,C47_=_C50 ,C47_=_C52 ,C47_=_C53 ,C47_=_C55 ,C47_=_C59 ,\nC47_=_C61 ,C47_=_C70 ,C47_=_C73 ,C47_=_C76 ,C47_=_C78 ,C47_=_C79 ,\nC48_=_C49 ,C48_=_C50 ,C48_=_C52 ,C48_=_C53 ,C48_=_C55 ,C48_=_C59 ,\nC48_=_C61 ,C48_=_C82 ,C48_=_C86 ,C48_=_C88 ,C48_=_C89 ,C49_=_C50 ,\nC49_=_C52 ,C49_=_C53 ,C49_=_C55 ,C49_=_C59 ,C49_=_C61 ,C49_=_C106 ,\nC49_=_C107 ,C49_=_C110 ,C49_=_C111 ,C49_=_C114 ,C50_=_C52 ,C50_=_C53 ,\nC50_=_C55 ,C50_=_C59 ,C50_=_C61 ,C50_=_C118 ,C50_=_C119 ,C50_=_C121 ,\nC50_=_C124 ,C52_=_C53 ,C52_=_C55 ,C52_=_C59 ,C52_=_C61 ,C52_=_C136 ,\nC52_=_C155 ,C52_=_C156 ,C52_=_C158 ,C52_=_C159 ,C53_=_C55 ,C53_=_C59 ,\nC53_=_C61 ,C53_=_C137 ,C53_=_C162 ,C53_=_C163 ,C53_=_C165 ,C53_=_C166 ,\nC55_=_C59 ,C55_=_C61 ,C55_=_C140 ,C55_=_C184 ,C55_=_C185 ,C55_=_C186 ,\nC55_=_C189 ,C59_=_C61 ,C59_=_C145 ,C59_=_C172 ,C59_=_C193 ,C59_=_C215 ,\nC59_=_C216 ,C59_=_C217 ,C61_=_C147 ,C61_=_C174 ,C61_=_C201 ,C61_=_C210 ,\nC61_=_C221 ,C61_=_C222 ,C70_=_C73 ,C70_=_C76 ,C70_=_C78 ,C70_=_C79 ,\nC70_=_C96 ,C70_=_C107 ,C70_=_C167 ,C70_=_C170 ,C70_=_C172 ,C70_=_C174 ,\nC73_=_C76 ,C73_=_C78 ,C73_=_C79 ,C73_=_C99 ,C73_=_C110 ,C73_=_C118 ,\nC73_=_C128 ,C73_=_C155 ,C73_=_C162 ,C73_=_C178 ,C73_=_C184 ,C73_=_C191 ,\nC73_=_C193 ,C73_=_C195 ,C76_=_C78 ,C76_=_C79 ,C76_=_C121 ,C76_=_C186 ,\nC76_=_C207 ,C76_=_C218 ,C78_=_C79 ,C78_=_C88 ,C78_=_C114 ,C78_=_C124 ,\nC78_=_C134 ,C78_=_C159 ,C78_=_C165 ,C78_=_C182 ,C78_=_C189 ,C78_=_C215 ,\nC78_=_C221 ,C78_=_C223 ,C82_=_C86 ,C82_=_C88 ,C82_=_C89 ,C82_=_C93 ,\nC82_=_C106 ,C82_=_C125 ,C82_=_C136 ,C82_=_C137 ,C82_=_C139 ,C82_=_C140 ,\nC82_=_C143 ,C82_=_C145 ,C82_=_C147 ,C82_=_C148 ,C86_=_C88 ,C86_=_C89 ,\nC86_=_C101 ,C86_=_C119 ,C86_=_C131 ,C86_=_C158 ,C86_=_C163 ,C86_=_C205 ,\nC86_=_C210 ,C88_=_C89 ,C88_=_C114 ,C88_=_C124 ,C88_=_C134 ,C88_=_C159 ,\nC88_=_C165 ,C88_=_C182 ,C88_=_C189 ,C88_=_C215 ,C88_=_C221 ,C88_=_C223 ,\nC89_=_C166 ,C93_=_C96 ,C93_=_C99 ,C93_=_C101 ,C93_=_C103 ,C93_=_C104 ,\nC93_=_C106 ,C93_=_C125 ,C93_=_C136 ,C93_=_C137 ,C93_=_C139 ,C93_=_C140 ,\nC93_=_C143 ,C93_=_C145 ,C93_=_C147 ,C93_=_C148 ,C96_=_C99 ,C96_=_C101 ,\nC96_=_C103 ,C96_=_C104 ,C96_=_C107 ,C96_=_C167 ,C96_=_C170 ,C96_=_C172 ,\nC96_=_C174 ,C99_=_C101 ,C99_=_C103 ,C99_=_C104 ,C99_=_C110 ,C99_=_C118 ,\nC99_=_C128 ,C99_=_C155 ,C99_=_C162 ,C99_=_C178 ,C99_=_C184 ,C99_=_C191 ,\nC99_=_C193 ,C99_=_C195 ,C101_=_C103 ,C101_=_C104 ,C101_=_C119 ,C101_=_C131 ,\nC101_=_C158 ,C101_=_C163 ,C101_=_C205 ,C101_=_C210 ,C103_=_C104 ,C104_=_C183 ,\nC106_=_C107 ,C106_=_C110 ,C106_=_C111 ,C106_=_C114 ,C106_=_C125 ,C106_=_C136 ,\nC106_=_C137 ,C106_=_C139 ,C106_=_C140 ,C106_=_C143 ,C106_=_C145 ,C106_=_C147 ,\nC106_=_C148 ,C107_=_C110 ,C107_=_C111 ,C107_=_C114 ,C107_=_C167 ,C107_=_C170 ,\nC107_=_C172 ,C107_=_C174 ,C110_=_C111 ,C110_=_C114 ,C110_=_C118 ,C110_=_C128 ,\nC110_=_C155 ,C110_=_C162 ,C110_=_C178 ,C110_=_C184 ,C110_=_C191 ,C110_=_C193 ,\nC110_=_C195 ,C111_=_C114 ,C111_=_C129 ,C111_=_C156 ,C111_=_C179 ,C111_=_C185 ,\nC111_=_C198 ,C111_=_C201 ,C111_=_C202 ,C114_=_C124 ,C114_=_C134 ,C114_=_C159 ,\nC114_=_C165 ,C114_=_C182 ,C114_=_C189 ,C114_=_C215 ,C114_=_C221 ,C114_=_C223 ,\nC118_=_C119 ,C118_=_C121 ,C118_=_C124 ,C118_=_C128 ,C118_=_C155 ,C118_=_C162 ,\nC118_=_C178 ,C118_=_C184 ,C118_=_C191 ,C118_=_C193 ,C118_=_C195 ,C119_=_C121 ,\nC119_=_C124 ,C119_=_C131 ,C119_=_C158 ,C119_=_C163 ,C119_=_C205 ,C119_=_C210 ,\nC121_=_C124 ,C121_=_C186 ,C121_=_C207 ,C121_=_C218 ,C124_=_C134 ,C124_=_C159 ,\nC124_=_C165 ,C124_=_C182 ,C124_=_C189 ,C124_=_C215 ,C124_=_C221 ,C124_=_C223 ,\nC125_=_C128 ,C125_=_C129 ,C125_=_C131 ,C125_=_C134 ,C125_=_C135 ,C125_=_C136 ,\nC125_=_C137 ,C125_=_C139 ,C125_=_C140 ,C125_=_C143 ,C125_=_C145 ,C125_=_C147 ,\nC125_=_C148 ,C128_=_C129 ,C128_=_C131 ,C128_=_C134 ,C128_=_C135 ,C128_=_C155 ,\nC128_=_C162 ,C128_=_C178 ,C128_=_C184 ,C128_=_C191 ,C128_=_C193 ,C128_=_C195 ,\nC129_=_C131 ,C129_=_C134 ,C129_=_C135 ,C129_=_C156 ,C129_=_C179 ,C129_=_C185 ,\nC129_=_C198 ,C129_=_C201 ,C129_=_C202 ,C131_=_C134 ,C131_=_C135 ,C131_=_C158 ,\nC131_=_C163 ,C131_=_C205 ,C131_=_C210 ,C134_=_C135 ,C134_=_C159 ,C134_=_C165 ,\nC134_=_C182 ,C134_=_C189 ,C134_=_C215 ,C134_=_C221 ,C134_=_C223 ,C135_=_C216 ,\nC136_=_C137 ,C136_=_C139 ,C136_=_C140 ,C136_=_C143 ,C136_=_C145 ,C136_=_C147 ,\nC136_=_C148 ,C136_=_C155 ,C136_=_C156 ,C136_=_C158 ,C136_=_C159 ,C137_=_C139 ,\nC137_=_C140 ,C137_=_C143 ,C137_=_C145 ,C137_=_C147 ,C137_=_C148 ,C137_=_C162 ,\nC137_=_C163 ,C137_=_C165 ,C137_=_C166 ,C139_=_C140 ,C139_=_C143 ,C139_=_C145 ,\nC139_=_C147 ,C139_=_C148 ,C139_=_C167 ,C139_=_C178 ,C139_=_C179 ,C139_=_C182 ,\nC139_=_C183 ,C140_=_C143 ,C140_=_C145 ,C140_=_C147 ,C140_=_C148 ,C140_=_C184 ,\nC140_=_C185 ,C140_=_C186 ,C140_=_C189 ,C143_=_C145 ,C143_=_C147 ,C143_=_C148 ,\nC143_=_C170 ,C143_=_C191 ,C143_=_C198 ,C143_=_C205 ,C143_=_C207 ,C145_=_C147 ,\nC145_=_C148 ,C145_=_C172 ,C145_=_C193 ,C145_=_C215 ,C145_=_C216 ,C145_=_C217 ,\nC147_=_C148 ,C147_=_C174 ,C147_=_C201 ,C147_=_C210 ,C147_=_C221 ,C147_=_C222 ,\nC148_=_C195 ,C148_=_C202 ,C148_=_C218 ,C148_=_C223 ,C155_=_C156 ,C155_=_C158 ,\nC155_=_C159 ,C155_=_C162 ,C155_=_C178 ,C155_=_C184 ,C155_=_C191 ,C155_=_C193 ,\nC155_=_C195 ,C156_=_C158 ,C156_=_C159 ,C156_=_C179 ,C156_=_C185 ,C156_=_C198 ,\nC156_=_C201 ,C156_=_C202 ,C158_=_C159 ,C158_=_C163 ,C158_=_C205 ,C158_=_C210 ,\nC159_=_C165 ,C159_=_C182 ,C159_=_C189 ,C159_=_C215 ,C159_=_C221 ,C159_=_C223 ,\nC162_=_C163 ,C162_=_C165 ,C162_=_C166 ,C162_=_C178 ,C162_=_C184 ,C162_=_C191 ,\nC162_=_C193 ,C162_=_C195 ,C163_=_C165 ,C163_=_C166 ,C163_=_C205 ,C163_=_C210 ,\nC165_=_C166 ,C165_=_C182 ,C165_=_C189 ,C165_=_C215 ,C165_=_C221 ,C165_=_C223 ,\nC167_=_C170 ,C167_=_C172 ,C167_=_C174 ,C167_=_C178 ,C167_=_C179 ,C167_=_C182 ,\nC167_=_C183 ,C170_=_C172 ,C170_=_C174 ,C170_=_C191 ,C170_=_C198 ,C170_=_C205 ,\nC170_=_C207 ,C172_=_C174 ,C172_=_C193 ,C172_=_C215 ,C172_=_C216 ,C172_=_C217 ,\nC174_=_C201 ,C174_=_C210 ,C174_=_C221 ,C174_=_C222 ,C178_=_C179 ,C178_=_C182 ,\nC178_=_C183 ,C178_=_C184 ,C178_=_C191 ,C178_=_C193 ,C178_=_C195 ,C179_=_C182 ,\nC179_=_C183 ,C179_=_C185 ,C179_=_C198 ,C179_=_C201 ,C179_=_C202 ,C182_=_C183 ,\nC182_=_C189 ,C182_=_C215 ,C182_=_C221 ,C182_=_C223 ,C184_=_C185 ,C184_=_C186 ,\nC184_=_C189 ,C184_=_C191 ,C184_=_C193 ,C184_=_C195 ,C185_=_C186 ,C185_=_C189 ,\nC185_=_C198 ,C185_=_C201 ,C185_=_C202 ,C186_=_C189 ,C186_=_C207 ,C186_=_C218 ,\nC189_=_C215 ,C189_=_C221 ,C189_=_C223 ,C191_=_C193 ,C191_=_C195 ,C191_=_C198 ,\nC191_=_C205 ,C191_=_C207 ,C193_=_C195 ,C193_=_C215 ,C193_=_C216 ,C193_=_C217 ,\nC195_=_C202 ,C195_=_C218 ,C195_=_C223 ,C198_=_C201 ,C198_=_C202 ,C198_=_C205 ,\nC198_=_C207 ,C201_=_C202 ,C201_=_C210 ,C201_=_C221 ,C201_=_C222 ,C202_=_C218 ,\nC202_=_C223 ,C205_=_C207 ,C205_=_C210 ,C207_=_C218 ,C210_=_C221 ,C210_=_C222 ,\nC215_=_C216 ,C215_=_C217 ,C215_=_C221 ,C215_=_C223 ,C216_=_C217 ,C218_=_C223 ,\nC221_=_C222 ,C221_=_C223 ,"];17[shape=box, label="id:17 level: 2\n33: C9 C13 C24 C28 C54 \nC58 C70 C86 C96 C101 C107 \nC119 C131 C138 C144 C158 C163 \nC167 C168 C169 C170 C171 C172 \nC173 C174 C175 C176 C192 C199 \nC205 C210 C211 C212 \n282: C9_=_C13( C9 C13 ) C9_=_C24( C9 C24 ) C9_=_C54( C9 C54 ) C9_=_C70( C9 C70 ) C9_=_C96( C9 C96 ) \nC9_=_C107( C9 C107 ) C9_=_C138( C9 C138 ) C9_=_C167( C9 C167 ) C9_=_C168( C9 C168 ) C9_=_C169( C9 C169 ) C9_=_C170( C9 C170 ) \nC9_=_C171( C9 C171 ) C9_=_C172( C9 C172 ) C9_=_C173( C9 C173 ) C9_=_C174( C9 C174 ) C9_=_C175( C9 C175 ) C9_=_C176( C9 C176 ) \nC13_=_C28( C13 C28 ) C13_=_C58( C13 C58 ) C13_=_C86( C13 C86 ) C13_=_C101( C13 C101 ) C13_=_C119( C13 C119 ) C13_=_C131( C13 C131 ) \nC13_=_C144( C13 C144 ) C13_=_C158( C13 C158 ) C13_=_C163( C13 C163 ) C13_=_C171( C13 C171 ) C13_=_C192( C13 C192 ) C13_=_C199( C13 C199 ) \nC13_=_C205( C13 C205 ) C13_=_C210( C13 C210 ) C13_=_C211( C13 C211 ) C13_=_C212( C13 C212 ) C24_=_C28( C24 C28 ) C24_=_C54( C24 C54 ) \nC24_=_C70( C24 C70 ) C24_=_C96( C24 C96 ) C24_=_C107( C24 C107 ) C24_=_C138( C24 C138 ) C24_=_C167( C24 C167 ) C24_=_C168( C24 C168 ) \nC24_=_C169( C24 C169 ) C24_=_C170( C24 C170 ) C24_=_C171( C24 C171 ) C24_=_C172( C24 C172 ) C24_=_C173( C24 C173 ) C24_=_C174( C24 C174 ) \nC24_=_C175( C24 C175 ) C24_=_C176( C24 C176 ) C28_=_C58( C28 C58 ) C28_=_C86( C28 C86 ) C28_=_C101( C28 C101 ) C28_=_C119( C28 C119 ) \nC28_=_C131( C28 C131 ) C28_=_C144( C28 C144 ) C28_=_C158( C28 C158 ) C28_=_C163( C28 C163 ) C28_=_C171( C28 C171 ) C28_=_C192( C28 C192 ) \nC28_=_C199( C28 C199 ) C28_=_C205( C28 C205 ) C28_=_C210( C28 C210 ) C28_=_C211( C28 C211 ) C28_=_C212( C28 C212 ) C54_=_C58( C54 C58 ) \nC54_=_C70( C54 C70 ) C54_=_C96( C54 C96 ) C54_=_C107( C54 C107 ) C54_=_C138( C54 C138 ) C54_=_C167( C54 C167 ) C54_=_C168( C54 C168 ) \nC54_=_C169( C54 C169 ) C54_=_C170( C54 C170 ) C54_=_C171( C54 C171 ) C54_=_C172( C54 C172 ) C54_=_C173( C54 C173 ) C54_=_C174( C54 C174 ) \nC54_=_C175( C54 C175 ) C54_=_C176( C54 C176 ) C58_=_C86( C58 C86 ) C58_=_C101( C58 C101 ) C58_=_C119( C58 C119</w:t>
      </w:r>
    </w:p>
    <w:p>
      <w:pPr>
        <w:pStyle w:val="PreformattedText"/>
        <w:bidi w:val="0"/>
        <w:spacing w:before="0" w:after="0"/>
        <w:jc w:val="left"/>
        <w:rPr/>
      </w:pPr>
      <w:r>
        <w:rPr/>
        <w:t xml:space="preserve"> </w:t>
      </w:r>
      <w:r>
        <w:rPr/>
        <w:t>) C58_=_C131( C58 C131 ) \nC58_=_C144( C58 C144 ) C58_=_C158( C58 C158 ) C58_=_C163( C58 C163 ) C58_=_C171( C58 C171 ) C58_=_C192( C58 C192 ) C58_=_C199( C58 C199 ) \nC58_=_C205( C58 C205 ) C58_=_C210( C58 C210 ) C58_=_C211( C58 C211 ) C58_=_C212( C58 C212 ) C70_=_C96( C70 C96 ) C70_=_C107( C70 C107 ) \nC70_=_C138( C70 C138 ) C70_=_C167( C70 C167 ) C70_=_C168( C70 C168 ) C70_=_C169( C70 C169 ) C70_=_C170( C70 C170 ) C70_=_C171( C70 C171 ) \nC70_=_C172( C70 C172 ) C70_=_C173( C70 C173 ) C70_=_C174( C70 C174 ) C70_=_C175( C70 C175 ) C70_=_C176( C70 C176 ) C86_=_C101( C86 C101 ) \nC86_=_C119( C86 C119 ) C86_=_C131( C86 C131 ) C86_=_C144( C86 C144 ) C86_=_C158( C86 C158 ) C86_=_C163( C86 C163 ) C86_=_C171( C86 C171 ) \nC86_=_C192( C86 C192 ) C86_=_C199( C86 C199 ) C86_=_C205( C86 C205 ) C86_=_C210( C86 C210 ) C86_=_C211( C86 C211 ) C86_=_C212( C86 C212 ) \nC96_=_C101( C96 C101 ) C96_=_C107( C96 C107 ) C96_=_C138( C96 C138 ) C96_=_C167( C96 C167 ) C96_=_C168( C96 C168 ) C96_=_C169( C96 C169 ) \nC96_=_C170( C96 C170 ) C96_=_C171( C96 C171 ) C96_=_C172( C96 C172 ) C96_=_C173( C96 C173 ) C96_=_C174( C96 C174 ) C96_=_C175( C96 C175 ) \nC96_=_C176( C96 C176 ) C101_=_C119( C101 C119 ) C101_=_C131( C101 C131 ) C101_=_C144( C101 C144 ) C101_=_C158( C101 C158 ) C101_=_C163( C101 C163 ) \nC101_=_C171( C101 C171 ) C101_=_C192( C101 C192 ) C101_=_C199( C101 C199 ) C101_=_C205( C101 C205 ) C101_=_C210( C101 C210 ) C101_=_C211( C101 C211 ) \nC101_=_C212( C101 C212 ) C107_=_C138( C107 C138 ) C107_=_C167( C107 C167 ) C107_=_C168( C107 C168 ) C107_=_C169( C107 C169 ) C107_=_C170( C107 C170 ) \nC107_=_C171( C107 C171 ) C107_=_C172( C107 C172 ) C107_=_C173( C107 C173 ) C107_=_C174( C107 C174 ) C107_=_C175( C107 C175 ) C107_=_C176( C107 C176 ) \nC119_=_C131( C119 C131 ) C119_=_C144( C119 C144 ) C119_=_C158( C119 C158 ) C119_=_C163( C119 C163 ) C119_=_C171( C119 C171 ) C119_=_C192( C119 C192 ) \nC119_=_C199( C119 C199 ) C119_=_C205( C119 C205 ) C119_=_C210( C119 C210 ) C119_=_C211( C119 C211 ) C119_=_C212( C119 C212 ) C131_=_C144( C131 C144 ) \nC131_=_C158( C131 C158 ) C131_=_C163( C131 C163 ) C131_=_C171( C131 C171 ) C131_=_C192( C131 C192 ) C131_=_C199( C131 C199 ) C131_=_C205( C131 C205 ) \nC131_=_C210( C131 C210 ) C131_=_C211( C131 C211 ) C131_=_C212( C131 C212 ) C138_=_C144( C138 C144 ) C138_=_C167( C138 C167 ) C138_=_C168( C138 C168 ) \nC138_=_C169( C138 C169 ) C138_=_C170( C138 C170 ) C138_=_C171( C138 C171 ) C138_=_C172( C138 C172 ) C138_=_C173( C138 C173 ) C138_=_C174( C138 C174 ) \nC138_=_C175( C138 C175 ) C138_=_C176( C138 C176 ) C144_=_C158( C144 C158 ) C144_=_C163( C144 C163 ) C144_=_C171( C144 C171 ) C144_=_C192( C144 C192 ) \nC144_=_C199( C144 C199 ) C144_=_C205( C144 C205 ) C144_=_C210( C144 C210 ) C144_=_C211( C144 C211 ) C144_=_C212( C144 C212 ) C158_=_C163( C158 C163 ) \nC158_=_C171( C158 C171 ) C158_=_C192( C158 C192 ) C158_=_C199( C158 C199 ) C158_=_C205( C158 C205 ) C158_=_C210( C158 C210 ) C158_=_C211( C158 C211 ) \nC158_=_C212( C158 C212 ) C163_=_C171( C163 C171 ) C163_=_C192( C163 C192 ) C163_=_C199( C163 C199 ) C163_=_C205( C163 C205 ) C163_=_C210( C163 C210 ) \nC163_=_C211( C163 C211 ) C163_=_C212( C163 C212 ) C167_=_C168( C167 C168 ) C167_=_C169( C167 C169 ) C167_=_C170( C167 C170 ) C167_=_C171( C167 C171 ) \nC167_=_C172( C167 C172 ) C167_=_C173( C167 C173 ) C167_=_C174( C167 C174 ) C167_=_C175( C167 C175 ) C167_=_C176( C167 C176 ) C168_=_C169( C168 C169 ) \nC168_=_C170( C168 C170 ) C168_=_C171( C168 C171 ) C168_=_C172( C168 C172 ) C168_=_C173( C168 C173 ) C168_=_C174( C168 C174 ) C168_=_C175( C168 C175 ) \nC168_=_C176( C168 C176 ) C168_=_C192( C168 C192 ) C169_=_C170( C169 C170 ) C169_=_C171( C169 C171 ) C169_=_C172( C169 C172 ) C169_=_C173( C169 C173 ) \nC169_=_C174( C169 C174 ) C169_=_C175( C169 C175 ) C169_=_C176( C169 C176 ) C169_=_C199( C169 C199 ) C170_=_C171( C170 C171 ) C170_=_C172( C170 C172 ) \nC170_=_C173( C170 C173 ) C170_=_C174( C170 C174 ) C170_=_C175( C170 C175 ) C170_=_C176( C170 C176 ) C170_=_C205( C170 C205 ) C171_=_C172( C171 C172 ) \nC171_=_C173( C171 C173 ) C171_=_C174( C171 C174 ) C171_=_C175( C171 C175 ) C171_=_C176( C171 C176 ) C171_=_C192( C171 C192 ) C171_=_C199( C171 C199 ) \nC171_=_C205( C171 C205 ) C171_=_C210( C171 C210 ) C171_=_C211( C171 C211 ) C171_=_C212( C171 C212 ) C172_=_C173( C172 C173 ) C172_=_C174( C172 C174 ) \nC172_=_C175( C172 C175 ) C172_=_C176( C172 C176 ) C173_=_C174( C173 C174 ) C173_=_C175( C173 C175 ) C173_=_C176( C173 C176 ) C174_=_C175( C174 C175 ) \nC174_=_C176( C174 C176 ) C174_=_C210( C174 C210 ) C175_=_C176( C175 C176 ) C175_=_C211( C175 C211 ) C192_=_C199( C192 C199 ) C192_=_C205( C192 C205 ) \nC192_=_C210( C192 C210 ) C192_=_C211( C192 C211 ) C192_=_C212( C192 C212 ) C199_=_C205( C199 C205 ) C199_=_C210( C199 C210 ) C199_=_C211( C199 C211 ) \nC199_=_C212( C199 C212 ) C205_=_C210( C205 C210 ) C205_=_C211( C205 C211 ) C205_=_C212( C205 C212 ) C210_=_C211( C210 C211 ) C210_=_C212( C210 C212 ) \nC211_=_C212( C211 C212 ) "];14-&gt;17[label="32: C9 C13 C24 C28 C54 \nC58 C70 C86 C96 C101 C107 \nC119 C131 C138 C144 C158 C163 \nC167 C168 C169 C170 C172 C173 \nC174 C175 C176 C192 C199 C205 \nC210 C211 C212 \n250: C9_=_C13 ,C9_=_C24 ,C9_=_C54 ,C9_=_C70 ,C9_=_C96 ,\nC9_=_C107 ,C9_=_C138 ,C9_=_C167 ,C9_=_C168 ,C9_=_C169 ,C9_=_C170 ,\nC9_=_C172 ,C9_=_C173 ,C9_=_C174 ,C9_=_C175 ,C9_=_C176 ,C13_=_C28 ,\nC13_=_C58 ,C13_=_C86 ,C13_=_C101 ,C13_=_C119 ,C13_=_C131 ,C13_=_C144 ,\nC13_=_C158 ,C13_=_C163 ,C13_=_C192 ,C13_=_C199 ,C13_=_C205 ,C13_=_C210 ,\nC13_=_C211 ,C13_=_C212 ,C24_=_C28 ,C24_=_C54 ,C24_=_C70 ,C24_=_C96 ,\nC24_=_C107 ,C24_=_C138 ,C24_=_C167 ,C24_=_C168 ,C24_=_C169 ,C24_=_C170 ,\nC24_=_C172 ,C24_=_C173 ,C24_=_C174 ,C24_=_C175 ,C24_=_C176 ,C28_=_C58 ,\nC28_=_C86 ,C28_=_C101 ,C28_=_C119 ,C28_=_C131 ,C28_=_C144 ,C28_=_C158 ,\nC28_=_C163 ,C28_=_C192 ,C28_=_C199 ,C28_=_C205 ,C28_=_C210 ,C28_=_C211 ,\nC28_=_C212 ,C54_=_C58 ,C54_=_C70 ,C54_=_C96 ,C54_=_C107 ,C54_=_C138 ,\nC54_=_C167 ,C54_=_C168 ,C54_=_C169 ,C54_=_C170 ,C54_=_C172 ,C54_=_C173 ,\nC54_=_C174 ,C54_=_C175 ,C54_=_C176 ,C58_=_C86 ,C58_=_C101 ,C58_=_C119 ,\nC58_=_C131 ,C58_=_C144 ,C58_=_C158 ,C58_=_C163 ,C58_=_C192 ,C58_=_C199 ,\nC58_=_C205 ,C58_=_C210 ,C58_=_C211 ,C58_=_C212 ,C70_=_C96 ,C70_=_C107 ,\nC70_=_C138 ,C70_=_C167 ,C70_=_C168 ,C70_=_C169 ,C70_=_C170 ,C70_=_C172 ,\nC70_=_C173 ,C70_=_C174 ,C70_=_C175 ,C70_=_C176 ,C86_=_C101 ,C86_=_C119 ,\nC86_=_C131 ,C86_=_C144 ,C86_=_C158 ,C86_=_C163 ,C86_=_C192 ,C86_=_C199 ,\nC86_=_C205 ,C86_=_C210 ,C86_=_C211 ,C86_=_C212 ,C96_=_C101 ,C96_=_C107 ,\nC96_=_C138 ,C96_=_C167 ,C96_=_C168 ,C96_=_C169 ,C96_=_C170 ,C96_=_C172 ,\nC96_=_C173 ,C96_=_C174 ,C96_=_C175 ,C96_=_C176 ,C101_=_C119 ,C101_=_C131 ,\nC101_=_C144 ,C101_=_C158 ,C101_=_C163 ,C101_=_C192 ,C101_=_C199 ,C101_=_C205 ,\nC101_=_C210 ,C101_=_C211 ,C101_=_C212 ,C107_=_C138 ,C107_=_C167 ,C107_=_C168 ,\nC107_=_C169 ,C107_=_C170 ,C107_=_C172 ,C107_=_C173 ,C107_=_C174 ,C107_=_C175 ,\nC107_=_C176 ,C119_=_C131 ,C119_=_C144 ,C119_=_C158 ,C119_=_C163 ,C119_=_C192 ,\nC119_=_C199 ,C119_=_C205 ,C119_=_C210 ,C119_=_C211 ,C119_=_C212 ,C131_=_C144 ,\nC131_=_C158 ,C131_=_C163 ,C131_=_C192 ,C131_=_C199 ,C131_=_C205 ,C131_=_C210 ,\nC131_=_C211 ,C131_=_C212 ,C138_=_C144 ,C138_=_C167 ,C138_=_C168 ,C138_=_C169 ,\nC138_=_C170 ,C138_=_C172 ,C138_=_C173 ,C138_=_C174 ,C138_=_C175 ,C138_=_C176 ,\nC144_=_C158 ,C144_=_C163 ,C144_=_C192 ,C144_=_C199 ,C144_=_C205 ,C144_=_C210 ,\nC144_=_C211 ,C144_=_C212 ,C158_=_C163 ,C158_=_C192 ,C158_=_C199 ,C158_=_C205 ,\nC158_=_C210 ,C158_=_C211 ,C158_=_C212 ,C163_=_C192 ,C163_=_C199 ,C163_=_C205 ,\nC163_=_C210 ,C163_=_C211 ,C163_=_C212 ,C167_=_C168 ,C167_=_C169 ,C167_=_C170 ,\nC167_=_C172 ,C167_=_C173 ,C167_=_C174 ,C167_=_C175 ,C167_=_C176 ,C168_=_C169 ,\nC168_=_C170 ,C168_=_C172 ,C168_=_C173 ,C168_=_C174 ,C168_=_C175 ,C168_=_C176 ,\nC168_=_C192 ,C169_=_C170 ,C169_=_C172 ,C169_=_C173 ,C169_=_C174 ,C169_=_C175 ,\nC169_=_C176 ,C169_=_C199 ,C170_=_C172 ,C170_=_C173 ,C170_=_C174 ,C170_=_C175 ,\nC170_=_C176 ,C170_=_C205 ,C172_=_C173 ,C172_=_C174 ,C172_=_C175 ,C172_=_C176 ,\nC173_=_C174 ,C173_=_C175 ,C173_=_C176 ,C174_=_C175 ,C174_=_C176 ,C174_=_C210 ,\nC175_=_C176 ,C175_=_C211 ,C192_=_C199 ,C192_=_C205 ,C192_=_C210 ,C192_=_C211 ,\nC192_=_C212 ,C199_=_C205 ,C199_=_C210 ,C199_=_C211 ,C199_=_C212 ,C205_=_C210 ,\nC205_=_C211 ,C205_=_C212 ,C210_=_C211 ,C210_=_C212 ,C211_=_C212 ,"];18[shape=box, label="id:18 level: 2\n40: C1 C16 C32 C46 C47 \nC48 C49 C50 C51 C52 C53 \nC54 C55 C56 C57 C58 C59 \nC60 C61 C62 C63 C64 C65 \nC78 C88 C114 C124 C134 C149 \nC159 C165 C175 C182 C189 C203 \nC211 C215 C221 C223 C224 \n415: C1_=_C16( C1 C16 ) C1_=_C32( C1 C32 ) C1_=_C47( C1 C47 ) C1_=_C48( C1 C48 ) C1_=_C49( C1 C49 ) \nC1_=_C50( C1 C50 ) C1_=_C51( C1 C51 ) C1_=_C52( C1 C52 ) C1_=_C53( C1 C53 ) C1_=_C54( C1 C54 ) C1_=_C55( C1 C55 ) \nC1_=_C56( C1 C56 ) C1_=_C57( C1 C57 ) C1_=_C58( C1 C58 ) C1_=_C59( C1 C59 ) C1_=_C60( C1 C60 ) C1_=_C61( C1 C61 ) \nC1_=_C62( C1 C62 ) C1_=_C63( C1 C63 ) C1_=_C64( C1 C64 ) C1_=_C65( C1 C65 ) C16_=_C46( C16 C46 ) C16_=_C62( C16 C62 ) \nC16_=_C78( C16 C78 ) C16_=_C88( C16 C88 ) C16_=_C114( C16 C114 ) C16_=_C124( C16 C124 ) C16_=_C134( C16 C134 ) C16_=_C149( C16 C149 ) \nC16_=_C159( C16 C159 ) C16_=_C165( C16 C165 ) C16_=_C175( C16 C175 ) C16_=_C182( C16 C182 ) C16_=_C189( C16 C189 ) C16_=_C203( C16 C203 ) \nC16_=_C211( C16 C211 ) C16_=_C215( C16 C215 ) C16_=_C221( C16 C221 ) C16_=_C223( C16 C223 ) C16_=_C224( C16 C224 ) C32_=_C46( C32 C46 ) \nC32_=_C47( C32 C47 ) C32_=_C48( C32 C48 ) C32_=_C49( C32 C49 ) C32_=_C50( C32 C50 ) C32_=_C51( C32 C51 ) C32_=_C52( C32 C52 ) \nC32_=_C53( C32 C53 ) C32_=_C54( C32 C54 ) C32_=_C55( C32 C55 ) C32_=_C56( C32 C56 ) C32_=_C57( C32 C57 ) C32_=_C58( C32 C58 ) \nC32_=_C59( C32 C59 ) C32_=_C60( C32 C60 ) C32_=_C61( C32 C61 ) C32_=_C62( C32 C62 ) C32_=_C63( C32 C63 ) C32_=_C64( C32 C64 ) \nC32_=_C65( C32 C65 ) C46_=_C62( C46 C62 ) C46_=_C78( C46 C78 ) C46_=_C88( C46 C88 ) C46_=_C114(</w:t>
      </w:r>
    </w:p>
    <w:p>
      <w:pPr>
        <w:pStyle w:val="PreformattedText"/>
        <w:bidi w:val="0"/>
        <w:spacing w:before="0" w:after="0"/>
        <w:jc w:val="left"/>
        <w:rPr/>
      </w:pPr>
      <w:r>
        <w:rPr/>
        <w:t xml:space="preserve"> </w:t>
      </w:r>
      <w:r>
        <w:rPr/>
        <w:t>C46 C114 ) C46_=_C124( C46 C124 ) \nC46_=_C134( C46 C134 ) C46_=_C149( C46 C149 ) C46_=_C159( C46 C159 ) C46_=_C165( C46 C165 ) C46_=_C175( C46 C175 ) C46_=_C182( C46 C182 ) \nC46_=_C189( C46 C189 ) C46_=_C203( C46 C203 ) C46_=_C211( C46 C211 ) C46_=_C215( C46 C215 ) C46_=_C221( C46 C221 ) C46_=_C223( C46 C223 ) \nC46_=_C224( C46 C224 ) C47_=_C48( C47 C48 ) C47_=_C49( C47 C49 ) C47_=_C50( C47 C50 ) C47_=_C51( C47 C51 ) C47_=_C52( C47 C52 ) \nC47_=_C53( C47 C53 ) C47_=_C54( C47 C54 ) C47_=_C55( C47 C55 ) C47_=_C56( C47 C56 ) C47_=_C57( C47 C57 ) C47_=_C58( C47 C58 ) \nC47_=_C59( C47 C59 ) C47_=_C60( C47 C60 ) C47_=_C61( C47 C61 ) C47_=_C62( C47 C62 ) C47_=_C63( C47 C63 ) C47_=_C64( C47 C64 ) \nC47_=_C65( C47 C65 ) C47_=_C78( C47 C78 ) C48_=_C49( C48 C49 ) C48_=_C50( C48 C50 ) C48_=_C51( C48 C51 ) C48_=_C52( C48 C52 ) \nC48_=_C53( C48 C53 ) C48_=_C54( C48 C54 ) C48_=_C55( C48 C55 ) C48_=_C56( C48 C56 ) C48_=_C57( C48 C57 ) C48_=_C58( C48 C58 ) \nC48_=_C59( C48 C59 ) C48_=_C60( C48 C60 ) C48_=_C61( C48 C61 ) C48_=_C62( C48 C62 ) C48_=_C63( C48 C63 ) C48_=_C64( C48 C64 ) \nC48_=_C65( C48 C65 ) C48_=_C88( C48 C88 ) C49_=_C50( C49 C50 ) C49_=_C51( C49 C51 ) C49_=_C52( C49 C52 ) C49_=_C53( C49 C53 ) \nC49_=_C54( C49 C54 ) C49_=_C55( C49 C55 ) C49_=_C56( C49 C56 ) C49_=_C57( C49 C57 ) C49_=_C58( C49 C58 ) C49_=_C59( C49 C59 ) \nC49_=_C60( C49 C60 ) C49_=_C61( C49 C61 ) C49_=_C62( C49 C62 ) C49_=_C63( C49 C63 ) C49_=_C64( C49 C64 ) C49_=_C65( C49 C65 ) \nC49_=_C114( C49 C114 ) C50_=_C51( C50 C51 ) C50_=_C52( C50 C52 ) C50_=_C53( C50 C53 ) C50_=_C54( C50 C54 ) C50_=_C55( C50 C55 ) \nC50_=_C56( C50 C56 ) C50_=_C57( C50 C57 ) C50_=_C58( C50 C58 ) C50_=_C59( C50 C59 ) C50_=_C60( C50 C60 ) C50_=_C61( C50 C61 ) \nC50_=_C62( C50 C62 ) C50_=_C63( C50 C63 ) C50_=_C64( C50 C64 ) C50_=_C65( C50 C65 ) C50_=_C124( C50 C124 ) C51_=_C52( C51 C52 ) \nC51_=_C53( C51 C53 ) C51_=_C54( C51 C54 ) C51_=_C55( C51 C55 ) C51_=_C56( C51 C56 ) C51_=_C57( C51 C57 ) C51_=_C58( C51 C58 ) \nC51_=_C59( C51 C59 ) C51_=_C60( C51 C60 ) C51_=_C61( C51 C61 ) C51_=_C62( C51 C62 ) C51_=_C63( C51 C63 ) C51_=_C64( C51 C64 ) \nC51_=_C65( C51 C65 ) C51_=_C149( C51 C149 ) C52_=_C53( C52 C53 ) C52_=_C54( C52 C54 ) C52_=_C55( C52 C55 ) C52_=_C56( C52 C56 ) \nC52_=_C57( C52 C57 ) C52_=_C58( C52 C58 ) C52_=_C59( C52 C59 ) C52_=_C60( C52 C60 ) C52_=_C61( C52 C61 ) C52_=_C62( C52 C62 ) \nC52_=_C63( C52 C63 ) C52_=_C64( C52 C64 ) C52_=_C65( C52 C65 ) C52_=_C159( C52 C159 ) C53_=_C54( C53 C54 ) C53_=_C55( C53 C55 ) \nC53_=_C56( C53 C56 ) C53_=_C57( C53 C57 ) C53_=_C58( C53 C58 ) C53_=_C59( C53 C59 ) C53_=_C60( C53 C60 ) C53_=_C61( C53 C61 ) \nC53_=_C62( C53 C62 ) C53_=_C63( C53 C63 ) C53_=_C64( C53 C64 ) C53_=_C65( C53 C65 ) C53_=_C165( C53 C165 ) C54_=_C55( C54 C55 ) \nC54_=_C56( C54 C56 ) C54_=_C57( C54 C57 ) C54_=_C58( C54 C58 ) C54_=_C59( C54 C59 ) C54_=_C60( C54 C60 ) C54_=_C61( C54 C61 ) \nC54_=_C62( C54 C62 ) C54_=_C63( C54 C63 ) C54_=_C64( C54 C64 ) C54_=_C65( C54 C65 ) C54_=_C175( C54 C175 ) C55_=_C56( C55 C56 ) \nC55_=_C57( C55 C57 ) C55_=_C58( C55 C58 ) C55_=_C59( C55 C59 ) C55_=_C60( C55 C60 ) C55_=_C61( C55 C61 ) C55_=_C62( C55 C62 ) \nC55_=_C63( C55 C63 ) C55_=_C64( C55 C64 ) C55_=_C65( C55 C65 ) C55_=_C189( C55 C189 ) C56_=_C57( C56 C57 ) C56_=_C58( C56 C58 ) \nC56_=_C59( C56 C59 ) C56_=_C60( C56 C60 ) C56_=_C61( C56 C61 ) C56_=_C62( C56 C62 ) C56_=_C63( C56 C63 ) C56_=_C64( C56 C64 ) \nC56_=_C65( C56 C65 ) C57_=_C58( C57 C58 ) C57_=_C59( C57 C59 ) C57_=_C60( C57 C60 ) C57_=_C61( C57 C61 ) C57_=_C62( C57 C62 ) \nC57_=_C63( C57 C63 ) C57_=_C64( C57 C64 ) C57_=_C65( C57 C65 ) C57_=_C203( C57 C203 ) C58_=_C59( C58 C59 ) C58_=_C60( C58 C60 ) \nC58_=_C61( C58 C61 ) C58_=_C62( C58 C62 ) C58_=_C63( C58 C63 ) C58_=_C64( C58 C64 ) C58_=_C65( C58 C65 ) C58_=_C211( C58 C211 ) \nC59_=_C60( C59 C60 ) C59_=_C61( C59 C61 ) C59_=_C62( C59 C62 ) C59_=_C63( C59 C63 ) C59_=_C64( C59 C64 ) C59_=_C65( C59 C65 ) \nC59_=_C215( C59 C215 ) C60_=_C61( C60 C61 ) C60_=_C62( C60 C62 ) C60_=_C63( C60 C63 ) C60_=_C64( C60 C64 ) C60_=_C65( C60 C65 ) \nC61_=_C62( C61 C62 ) C61_=_C63( C61 C63 ) C61_=_C64( C61 C64 ) C61_=_C65( C61 C65 ) C61_=_C221( C61 C221 ) C62_=_C63( C62 C63 ) \nC62_=_C64( C62 C64 ) C62_=_C65( C62 C65 ) C62_=_C78( C62 C78 ) C62_=_C88( C62 C88 ) C62_=_C114( C62 C114 ) C62_=_C124( C62 C124 ) \nC62_=_C134( C62 C134 ) C62_=_C149( C62 C149 ) C62_=_C159( C62 C159 ) C62_=_C165( C62 C165 ) C62_=_C175( C62 C175 ) C62_=_C182( C62 C182 ) \nC62_=_C189( C62 C189 ) C62_=_C203( C62 C203 ) C62_=_C211( C62 C211 ) C62_=_C215( C62 C215 ) C62_=_C221( C62 C221 ) C62_=_C223( C62 C223 ) \nC62_=_C224( C62 C224 ) C63_=_C64( C63 C64 ) C63_=_C65( C63 C65 ) C64_=_C65( C64 C65 ) C78_=_C88( C78 C88 ) C78_=_C114( C78 C114 ) \nC78_=_C124( C78 C124 ) C78_=_C134( C78 C134 ) C78_=_C149( C78 C149 ) C78_=_C159( C78 C159 ) C78_=_C165( C78 C165 ) C78_=_C175( C78 C175 ) \nC78_=_C182( C78 C182 ) C78_=_C189( C78 C189 ) C78_=_C203( C78 C203 ) C78_=_C211( C78 C211 ) C78_=_C215( C78 C215 ) C78_=_C221( C78 C221 ) \nC78_=_C223( C78 C223 ) C78_=_C224( C78 C224 ) C88_=_C114( C88 C114 ) C88_=_C124( C88 C124 ) C88_=_C134( C88 C134 ) C88_=_C149( C88 C149 ) \nC88_=_C159( C88 C159 ) C88_=_C165( C88 C165 ) C88_=_C175( C88 C175 ) C88_=_C182( C88 C182 ) C88_=_C189( C88 C189 ) C88_=_C203( C88 C203 ) \nC88_=_C211( C88 C211 ) C88_=_C215( C88 C215 ) C88_=_C221( C88 C221 ) C88_=_C223( C88 C223 ) C88_=_C224( C88 C224 ) C114_=_C124( C114 C124 ) \nC114_=_C134( C114 C134 ) C114_=_C149( C114 C149 ) C114_=_C159( C114 C159 ) C114_=_C165( C114 C165 ) C114_=_C175( C114 C175 ) C114_=_C182( C114 C182 ) \nC114_=_C189( C114 C189 ) C114_=_C203( C114 C203 ) C114_=_C211( C114 C211 ) C114_=_C215( C114 C215 ) C114_=_C221( C114 C221 ) C114_=_C223( C114 C223 ) \nC114_=_C224( C114 C224 ) C124_=_C134( C124 C134 ) C124_=_C149( C124 C149 ) C124_=_C159( C124 C159 ) C124_=_C165( C124 C165 ) C124_=_C175( C124 C175 ) \nC124_=_C182( C124 C182 ) C124_=_C189( C124 C189 ) C124_=_C203( C124 C203 ) C124_=_C211( C124 C211 ) C124_=_C215( C124 C215 ) C124_=_C221( C124 C221 ) \nC124_=_C223( C124 C223 ) C124_=_C224( C124 C224 ) C134_=_C149( C134 C149 ) C134_=_C159( C134 C159 ) C134_=_C165( C134 C165 ) C134_=_C175( C134 C175 ) \nC134_=_C182( C134 C182 ) C134_=_C189( C134 C189 ) C134_=_C203( C134 C203 ) C134_=_C211( C134 C211 ) C134_=_C215( C134 C215 ) C134_=_C221( C134 C221 ) \nC134_=_C223( C134 C223 ) C134_=_C224( C134 C224 ) C149_=_C159( C149 C159 ) C149_=_C165( C149 C165 ) C149_=_C175( C149 C175 ) C149_=_C182( C149 C182 ) \nC149_=_C189( C149 C189 ) C149_=_C203( C149 C203 ) C149_=_C211( C149 C211 ) C149_=_C215( C149 C215 ) C149_=_C221( C149 C221 ) C149_=_C223( C149 C223 ) \nC149_=_C224( C149 C224 ) C159_=_C165( C159 C165 ) C159_=_C175( C159 C175 ) C159_=_C182( C159 C182 ) C159_=_C189( C159 C189 ) C159_=_C203( C159 C203 ) \nC159_=_C211( C159 C211 ) C159_=_C215( C159 C215 ) C159_=_C221( C159 C221 ) C159_=_C223( C159 C223 ) C159_=_C224( C159 C224 ) C165_=_C175( C165 C175 ) \nC165_=_C182( C165 C182 ) C165_=_C189( C165 C189 ) C165_=_C203( C165 C203 ) C165_=_C211( C165 C211 ) C165_=_C215( C165 C215 ) C165_=_C221( C165 C221 ) \nC165_=_C223( C165 C223 ) C165_=_C224( C165 C224 ) C175_=_C182( C175 C182 ) C175_=_C189( C175 C189 ) C175_=_C203( C175 C203 ) C175_=_C211( C175 C211 ) \nC175_=_C215( C175 C215 ) C175_=_C221( C175 C221 ) C175_=_C223( C175 C223 ) C175_=_C224( C175 C224 ) C182_=_C189( C182 C189 ) C182_=_C203( C182 C203 ) \nC182_=_C211( C182 C211 ) C182_=_C215( C182 C215 ) C182_=_C221( C182 C221 ) C182_=_C223( C182 C223 ) C182_=_C224( C182 C224 ) C189_=_C203( C189 C203 ) \nC189_=_C211( C189 C211 ) C189_=_C215( C189 C215 ) C189_=_C221( C189 C221 ) C189_=_C223( C189 C223 ) C189_=_C224( C189 C224 ) C203_=_C211( C203 C211 ) \nC203_=_C215( C203 C215 ) C203_=_C221( C203 C221 ) C203_=_C223( C203 C223 ) C203_=_C224( C203 C224 ) C211_=_C215( C211 C215 ) C211_=_C221( C211 C221 ) \nC211_=_C223( C211 C223 ) C211_=_C224( C211 C224 ) C215_=_C221( C215 C221 ) C215_=_C223( C215 C223 ) C215_=_C224( C215 C224 ) C221_=_C223( C221 C223 ) \nC221_=_C224( C221 C224 ) C223_=_C224( C223 C224 ) "];14-&gt;18[label="39: C1 C16 C32 C46 C47 \nC48 C49 C50 C51 C52 C53 \nC54 C55 C56 C57 C58 C59 \nC60 C61 C63 C64 C65 C78 \nC88 C114 C124 C134 C149 C159 \nC165 C175 C182 C189 C203 C211 \nC215 C221 C223 C224 \n376: C1_=_C16 ,C1_=_C32 ,C1_=_C47 ,C1_=_C48 ,C1_=_C49 ,\nC1_=_C50 ,C1_=_C51 ,C1_=_C52 ,C1_=_C53 ,C1_=_C54 ,C1_=_C55 ,\nC1_=_C56 ,C1_=_C57 ,C1_=_C58 ,C1_=_C59 ,C1_=_C60 ,C1_=_C61 ,\nC1_=_C63 ,C1_=_C64 ,C1_=_C65 ,C16_=_C46 ,C16_=_C78 ,C16_=_C88 ,\nC16_=_C114 ,C16_=_C124 ,C16_=_C134 ,C16_=_C149 ,C16_=_C159 ,C16_=_C165 ,\nC16_=_C175 ,C16_=_C182 ,C16_=_C189 ,C16_=_C203 ,C16_=_C211 ,C16_=_C215 ,\nC16_=_C221 ,C16_=_C223 ,C16_=_C224 ,C32_=_C46 ,C32_=_C47 ,C32_=_C48 ,\nC32_=_C49 ,C32_=_C50 ,C32_=_C51 ,C32_=_C52 ,C32_=_C53 ,C32_=_C54 ,\nC32_=_C55 ,C32_=_C56 ,C32_=_C57 ,C32_=_C58 ,C32_=_C59 ,C32_=_C60 ,\nC32_=_C61 ,C32_=_C63 ,C32_=_C64 ,C32_=_C65 ,C46_=_C78 ,C46_=_C88 ,\nC46_=_C114 ,C46_=_C124 ,C46_=_C134 ,C46_=_C149 ,C46_=_C159 ,C46_=_C165 ,\nC46_=_C175 ,C46_=_C182 ,C46_=_C189 ,C46_=_C203 ,C46_=_C211 ,C46_=_C215 ,\nC46_=_C221 ,C46_=_C223 ,C46_=_C224 ,C47_=_C48 ,C47_=_C49 ,C47_=_C50 ,\nC47_=_C51 ,C47_=_C52 ,C47_=_C53 ,C47_=_C54 ,C47_=_C55 ,C47_=_C56 ,\nC47_=_C57 ,C47_=_C58 ,C47_=_C59 ,C47_=_C60 ,C47_=_C61 ,C47_=_C63 ,\nC47_=_C64 ,C47_=_C65 ,C47_=_C78 ,C48_=_C49 ,C48_=_C50 ,C48_=_C51 ,\nC48_=_C52 ,C48_=_C53 ,C48_=_C54 ,C48_=_C55 ,C48_=_C56 ,C48_=_C57 ,\nC48_=_C58 ,C48_=_C59 ,C48_=_C60 ,C48_=_C61 ,C48_=_C63 ,C48_=_C64 ,\nC48_=_C65 ,C48_=_C88 ,C49_=_C50 ,C49_=_C51 ,C49_=_C52 ,C49_=_C53 ,\nC49_=_C54 ,C49_=_C55 ,C49_=_C56 ,C49_=_C57 ,C49_=_C58 ,C49_=_C59 ,\nC49_=_C60 ,C49_=_C61 ,C49_=_C63 ,C49_=_C64 ,C49_=_C65 ,C49_=_C114 ,\nC50_=_C51 ,C50_=_C52 ,C50_=_C53 ,C50_=_C54 ,C50_=_C55 ,C50_=_C56 ,\nC50_=_C57 ,C50_=_C58 ,C50_=_C59 ,C50_=_C60 ,C50_=_C61 ,C50_=_C63 ,\nC50_=_C64 ,C50_=_C65 ,C50_=_C124 ,C51_=_C52 ,C51_=_C53 ,C51_=_C54</w:t>
      </w:r>
    </w:p>
    <w:p>
      <w:pPr>
        <w:pStyle w:val="PreformattedText"/>
        <w:bidi w:val="0"/>
        <w:spacing w:before="0" w:after="0"/>
        <w:jc w:val="left"/>
        <w:rPr/>
      </w:pPr>
      <w:r>
        <w:rPr/>
        <w:t xml:space="preserve"> </w:t>
      </w:r>
      <w:r>
        <w:rPr/>
        <w:t>,\nC51_=_C55 ,C51_=_C56 ,C51_=_C57 ,C51_=_C58 ,C51_=_C59 ,C51_=_C60 ,\nC51_=_C61 ,C51_=_C63 ,C51_=_C64 ,C51_=_C65 ,C51_=_C149 ,C52_=_C53 ,\nC52_=_C54 ,C52_=_C55 ,C52_=_C56 ,C52_=_C57 ,C52_=_C58 ,C52_=_C59 ,\nC52_=_C60 ,C52_=_C61 ,C52_=_C63 ,C52_=_C64 ,C52_=_C65 ,C52_=_C159 ,\nC53_=_C54 ,C53_=_C55 ,C53_=_C56 ,C53_=_C57 ,C53_=_C58 ,C53_=_C59 ,\nC53_=_C60 ,C53_=_C61 ,C53_=_C63 ,C53_=_C64 ,C53_=_C65 ,C53_=_C165 ,\nC54_=_C55 ,C54_=_C56 ,C54_=_C57 ,C54_=_C58 ,C54_=_C59 ,C54_=_C60 ,\nC54_=_C61 ,C54_=_C63 ,C54_=_C64 ,C54_=_C65 ,C54_=_C175 ,C55_=_C56 ,\nC55_=_C57 ,C55_=_C58 ,C55_=_C59 ,C55_=_C60 ,C55_=_C61 ,C55_=_C63 ,\nC55_=_C64 ,C55_=_C65 ,C55_=_C189 ,C56_=_C57 ,C56_=_C58 ,C56_=_C59 ,\nC56_=_C60 ,C56_=_C61 ,C56_=_C63 ,C56_=_C64 ,C56_=_C65 ,C57_=_C58 ,\nC57_=_C59 ,C57_=_C60 ,C57_=_C61 ,C57_=_C63 ,C57_=_C64 ,C57_=_C65 ,\nC57_=_C203 ,C58_=_C59 ,C58_=_C60 ,C58_=_C61 ,C58_=_C63 ,C58_=_C64 ,\nC58_=_C65 ,C58_=_C211 ,C59_=_C60 ,C59_=_C61 ,C59_=_C63 ,C59_=_C64 ,\nC59_=_C65 ,C59_=_C215 ,C60_=_C61 ,C60_=_C63 ,C60_=_C64 ,C60_=_C65 ,\nC61_=_C63 ,C61_=_C64 ,C61_=_C65 ,C61_=_C221 ,C63_=_C64 ,C63_=_C65 ,\nC64_=_C65 ,C78_=_C88 ,C78_=_C114 ,C78_=_C124 ,C78_=_C134 ,C78_=_C149 ,\nC78_=_C159 ,C78_=_C165 ,C78_=_C175 ,C78_=_C182 ,C78_=_C189 ,C78_=_C203 ,\nC78_=_C211 ,C78_=_C215 ,C78_=_C221 ,C78_=_C223 ,C78_=_C224 ,C88_=_C114 ,\nC88_=_C124 ,C88_=_C134 ,C88_=_C149 ,C88_=_C159 ,C88_=_C165 ,C88_=_C175 ,\nC88_=_C182 ,C88_=_C189 ,C88_=_C203 ,C88_=_C211 ,C88_=_C215 ,C88_=_C221 ,\nC88_=_C223 ,C88_=_C224 ,C114_=_C124 ,C114_=_C134 ,C114_=_C149 ,C114_=_C159 ,\nC114_=_C165 ,C114_=_C175 ,C114_=_C182 ,C114_=_C189 ,C114_=_C203 ,C114_=_C211 ,\nC114_=_C215 ,C114_=_C221 ,C114_=_C223 ,C114_=_C224 ,C124_=_C134 ,C124_=_C149 ,\nC124_=_C159 ,C124_=_C165 ,C124_=_C175 ,C124_=_C182 ,C124_=_C189 ,C124_=_C203 ,\nC124_=_C211 ,C124_=_C215 ,C124_=_C221 ,C124_=_C223 ,C124_=_C224 ,C134_=_C149 ,\nC134_=_C159 ,C134_=_C165 ,C134_=_C175 ,C134_=_C182 ,C134_=_C189 ,C134_=_C203 ,\nC134_=_C211 ,C134_=_C215 ,C134_=_C221 ,C134_=_C223 ,C134_=_C224 ,C149_=_C159 ,\nC149_=_C165 ,C149_=_C175 ,C149_=_C182 ,C149_=_C189 ,C149_=_C203 ,C149_=_C211 ,\nC149_=_C215 ,C149_=_C221 ,C149_=_C223 ,C149_=_C224 ,C159_=_C165 ,C159_=_C175 ,\nC159_=_C182 ,C159_=_C189 ,C159_=_C203 ,C159_=_C211 ,C159_=_C215 ,C159_=_C221 ,\nC159_=_C223 ,C159_=_C224 ,C165_=_C175 ,C165_=_C182 ,C165_=_C189 ,C165_=_C203 ,\nC165_=_C211 ,C165_=_C215 ,C165_=_C221 ,C165_=_C223 ,C165_=_C224 ,C175_=_C182 ,\nC175_=_C189 ,C175_=_C203 ,C175_=_C211 ,C175_=_C215 ,C175_=_C221 ,C175_=_C223 ,\nC175_=_C224 ,C182_=_C189 ,C182_=_C203 ,C182_=_C211 ,C182_=_C215 ,C182_=_C221 ,\nC182_=_C223 ,C182_=_C224 ,C189_=_C203 ,C189_=_C211 ,C189_=_C215 ,C189_=_C221 ,\nC189_=_C223 ,C189_=_C224 ,C203_=_C211 ,C203_=_C215 ,C203_=_C221 ,C203_=_C223 ,\nC203_=_C224 ,C211_=_C215 ,C211_=_C221 ,C211_=_C223 ,C211_=_C224 ,C215_=_C221 ,\nC215_=_C223 ,C215_=_C224 ,C221_=_C223 ,C221_=_C224 ,C223_=_C224 ,"];19[shape=box, label="id:19 level: 2\n44: C7 C26 C38 C40 C51 \nC56 C73 C82 C93 C99 C106 \nC110 C118 C125 C128 C136 C137 \nC138 C139 C140 C141 C142 C143 \nC144 C145 C146 C147 C148 C149 \nC150 C151 C155 C162 C168 C178 \nC184 C190 C191 C192 C193 C194 \nC195 C196 C197 \n500: C7_=_C38( C7 C38 ) C7_=_C51( C7 C51 ) C7_=_C82( C7 C82 ) C7_=_C93( C7 C93 ) C7_=_C106( C7 C106 ) \nC7_=_C125( C7 C125 ) C7_=_C136( C7 C136 ) C7_=_C137( C7 C137 ) C7_=_C138( C7 C138 ) C7_=_C139( C7 C139 ) C7_=_C140( C7 C140 ) \nC7_=_C141( C7 C141 ) C7_=_C142( C7 C142 ) C7_=_C143( C7 C143 ) C7_=_C144( C7 C144 ) C7_=_C145( C7 C145 ) C7_=_C146( C7 C146 ) \nC7_=_C147( C7 C147 ) C7_=_C148( C7 C148 ) C7_=_C149( C7 C149 ) C7_=_C150( C7 C150 ) C7_=_C151( C7 C151 ) C26_=_C40( C26 C40 ) \nC26_=_C56( C26 C56 ) C26_=_C73( C26 C73 ) C26_=_C99( C26 C99 ) C26_=_C110( C26 C110 ) C26_=_C118( C26 C118 ) C26_=_C128( C26 C128 ) \nC26_=_C141( C26 C141 ) C26_=_C155( C26 C155 ) C26_=_C162( C26 C162 ) C26_=_C168( C26 C168 ) C26_=_C178( C26 C178 ) C26_=_C184( C26 C184 ) \nC26_=_C190( C26 C190 ) C26_=_C191( C26 C191 ) C26_=_C192( C26 C192 ) C26_=_C193( C26 C193 ) C26_=_C194( C26 C194 ) C26_=_C195( C26 C195 ) \nC26_=_C196( C26 C196 ) C26_=_C197( C26 C197 ) C38_=_C40( C38 C40 ) C38_=_C51( C38 C51 ) C38_=_C82( C38 C82 ) C38_=_C93( C38 C93 ) \nC38_=_C106( C38 C106 ) C38_=_C125( C38 C125 ) C38_=_C136( C38 C136 ) C38_=_C137( C38 C137 ) C38_=_C138( C38 C138 ) C38_=_C139( C38 C139 ) \nC38_=_C140( C38 C140 ) C38_=_C141( C38 C141 ) C38_=_C142( C38 C142 ) C38_=_C143( C38 C143 ) C38_=_C144( C38 C144 ) C38_=_C145( C38 C145 ) \nC38_=_C146( C38 C146 ) C38_=_C147( C38 C147 ) C38_=_C148( C38 C148 ) C38_=_C149( C38 C149 ) C38_=_C150( C38 C150 ) C38_=_C151( C38 C151 ) \nC40_=_C56( C40 C56 ) C40_=_C73( C40 C73 ) C40_=_C99( C40 C99 ) C40_=_C110( C40 C110 ) C40_=_C118( C40 C118 ) C40_=_C128( C40 C128 ) \nC40_=_C141( C40 C141 ) C40_=_C155( C40 C155 ) C40_=_C162( C40 C162 ) C40_=_C168( C40 C168 ) C40_=_C178( C40 C178 ) C40_=_C184( C40 C184 ) \nC40_=_C190( C40 C190 ) C40_=_C191( C40 C191 ) C40_=_C192( C40 C192 ) C40_=_C193( C40 C193 ) C40_=_C194( C40 C194 ) C40_=_C195( C40 C195 ) \nC40_=_C196( C40 C196 ) C40_=_C197( C40 C197 ) C51_=_C56( C51 C56 ) C51_=_C82( C51 C82 ) C51_=_C93( C51 C93 ) C51_=_C106( C51 C106 ) \nC51_=_C125( C51 C125 ) C51_=_C136( C51 C136 ) C51_=_C137( C51 C137 ) C51_=_C138( C51 C138 ) C51_=_C139( C51 C139 ) C51_=_C140( C51 C140 ) \nC51_=_C141( C51 C141 ) C51_=_C142( C51 C142 ) C51_=_C143( C51 C143 ) C51_=_C144( C51 C144 ) C51_=_C145( C51 C145 ) C51_=_C146( C51 C146 ) \nC51_=_C147( C51 C147 ) C51_=_C148( C51 C148 ) C51_=_C149( C51 C149 ) C51_=_C150( C51 C150 ) C51_=_C151( C51 C151 ) C56_=_C73( C56 C73 ) \nC56_=_C99( C56 C99 ) C56_=_C110( C56 C110 ) C56_=_C118( C56 C118 ) C56_=_C128( C56 C128 ) C56_=_C141( C56 C141 ) C56_=_C155( C56 C155 ) \nC56_=_C162( C56 C162 ) C56_=_C168( C56 C168 ) C56_=_C178( C56 C178 ) C56_=_C184( C56 C184 ) C56_=_C190( C56 C190 ) C56_=_C191( C56 C191 ) \nC56_=_C192( C56 C192 ) C56_=_C193( C56 C193 ) C56_=_C194( C56 C194 ) C56_=_C195( C56 C195 ) C56_=_C196( C56 C196 ) C56_=_C197( C56 C197 ) \nC73_=_C99( C73 C99 ) C73_=_C110( C73 C110 ) C73_=_C118( C73 C118 ) C73_=_C128( C73 C128 ) C73_=_C141( C73 C141 ) C73_=_C155( C73 C155 ) \nC73_=_C162( C73 C162 ) C73_=_C168( C73 C168 ) C73_=_C178( C73 C178 ) C73_=_C184( C73 C184 ) C73_=_C190( C73 C190 ) C73_=_C191( C73 C191 ) \nC73_=_C192( C73 C192 ) C73_=_C193( C73 C193 ) C73_=_C194( C73 C194 ) C73_=_C195( C73 C195 ) C73_=_C196( C73 C196 ) C73_=_C197( C73 C197 ) \nC82_=_C93( C82 C93 ) C82_=_C106( C82 C106 ) C82_=_C125( C82 C125 ) C82_=_C136( C82 C136 ) C82_=_C137( C82 C137 ) C82_=_C138( C82 C138 ) \nC82_=_C139( C82 C139 ) C82_=_C140( C82 C140 ) C82_=_C141( C82 C141 ) C82_=_C142( C82 C142 ) C82_=_C143( C82 C143 ) C82_=_C144( C82 C144 ) \nC82_=_C145( C82 C145 ) C82_=_C146( C82 C146 ) C82_=_C147( C82 C147 ) C82_=_C148( C82 C148 ) C82_=_C149( C82 C149 ) C82_=_C150( C82 C150 ) \nC82_=_C151( C82 C151 ) C93_=_C99( C93 C99 ) C93_=_C106( C93 C106 ) C93_=_C125( C93 C125 ) C93_=_C136( C93 C136 ) C93_=_C137( C93 C137 ) \nC93_=_C138( C93 C138 ) C93_=_C139( C93 C139 ) C93_=_C140( C93 C140 ) C93_=_C141( C93 C141 ) C93_=_C142( C93 C142 ) C93_=_C143( C93 C143 ) \nC93_=_C144( C93 C144 ) C93_=_C145( C93 C145 ) C93_=_C146( C93 C146 ) C93_=_C147( C93 C147 ) C93_=_C148( C93 C148 ) C93_=_C149( C93 C149 ) \nC93_=_C150( C93 C150 ) C93_=_C151( C93 C151 ) C99_=_C110( C99 C110 ) C99_=_C118( C99 C118 ) C99_=_C128( C99 C128 ) C99_=_C141( C99 C141 ) \nC99_=_C155( C99 C155 ) C99_=_C162( C99 C162 ) C99_=_C168( C99 C168 ) C99_=_C178( C99 C178 ) C99_=_C184( C99 C184 ) C99_=_C190( C99 C190 ) \nC99_=_C191( C99 C191 ) C99_=_C192( C99 C192 ) C99_=_C193( C99 C193 ) C99_=_C194( C99 C194 ) C99_=_C195( C99 C195 ) C99_=_C196( C99 C196 ) \nC99_=_C197( C99 C197 ) C106_=_C110( C106 C110 ) C106_=_C125( C106 C125 ) C106_=_C136( C106 C136 ) C106_=_C137( C106 C137 ) C106_=_C138( C106 C138 ) \nC106_=_C139( C106 C139 ) C106_=_C140( C106 C140 ) C106_=_C141( C106 C141 ) C106_=_C142( C106 C142 ) C106_=_C143( C106 C143 ) C106_=_C144( C106 C144 ) \nC106_=_C145( C106 C145 ) C106_=_C146( C106 C146 ) C106_=_C147( C106 C147 ) C106_=_C148( C106 C148 ) C106_=_C149( C106 C149 ) C106_=_C150( C106 C150 ) \nC106_=_C151( C106 C151 ) C110_=_C118( C110 C118 ) C110_=_C128( C110 C128 ) C110_=_C141( C110 C141 ) C110_=_C155( C110 C155 ) C110_=_C162( C110 C162 ) \nC110_=_C168( C110 C168 ) C110_=_C178( C110 C178 ) C110_=_C184( C110 C184 ) C110_=_C190( C110 C190 ) C110_=_C191( C110 C191 ) C110_=_C192( C110 C192 ) \nC110_=_C193( C110 C193 ) C110_=_C194( C110 C194 ) C110_=_C195( C110 C195 ) C110_=_C196( C110 C196 ) C110_=_C197( C110 C197 ) C118_=_C128( C118 C128 ) \nC118_=_C141( C118 C141 ) C118_=_C155( C118 C155 ) C118_=_C162( C118 C162 ) C118_=_C168( C118 C168 ) C118_=_C178( C118 C178 ) C118_=_C184( C118 C184 ) \nC118_=_C190( C118 C190 ) C118_=_C191( C118 C191 ) C118_=_C192( C118 C192 ) C118_=_C193( C118 C193 ) C118_=_C194( C118 C194 ) C118_=_C195( C118 C195 ) \nC118_=_C196( C118 C196 ) C118_=_C197( C118 C197 ) C125_=_C128( C125 C128 ) C125_=_C136( C125 C136 ) C125_=_C137( C125 C137 ) C125_=_C138( C125 C138 ) \nC125_=_C139( C125 C139 ) C125_=_C140( C125 C140 ) C125_=_C141( C125 C141 ) C125_=_C142( C125 C142 ) C125_=_C143( C125 C143 ) C125_=_C144( C125 C144 ) \nC125_=_C145( C125 C145 ) C125_=_C146( C125 C146 ) C125_=_C147( C125 C147 ) C125_=_C148( C125 C148 ) C125_=_C149( C125 C149 ) C125_=_C150( C125 C150 ) \nC125_=_C151( C125 C151 ) C128_=_C141( C128 C141 ) C128_=_C155( C128 C155 ) C128_=_C162( C128 C162 ) C128_=_C168( C128 C168 ) C128_=_C178( C128 C178 ) \nC128_=_C184( C128 C184 ) C128_=_C190( C128 C190 ) C128_=_C191( C128 C191 ) C128_=_C192( C128 C192 ) C128_=_C193( C128 C193 ) C128_=_C194( C128 C194 ) \nC128_=_C195( C128 C195 ) C128_=_C196( C128 C196 ) C128_=_C197( C128 C197 ) C136_=_C137( C136 C137 ) C136_=_C138( C136 C138 ) C136_=_C139( C136 C139 ) \nC136_=_C140( C136 C140 ) C136_=_C141( C136 C141 ) C136_=_C142( C136 C142 ) C136_=_C143( C136 C143 ) C136_=_C144(</w:t>
      </w:r>
    </w:p>
    <w:p>
      <w:pPr>
        <w:pStyle w:val="PreformattedText"/>
        <w:bidi w:val="0"/>
        <w:spacing w:before="0" w:after="0"/>
        <w:jc w:val="left"/>
        <w:rPr/>
      </w:pPr>
      <w:r>
        <w:rPr/>
        <w:t xml:space="preserve"> </w:t>
      </w:r>
      <w:r>
        <w:rPr/>
        <w:t>C136 C144 ) C136_=_C145( C136 C145 ) \nC136_=_C146( C136 C146 ) C136_=_C147( C136 C147 ) C136_=_C148( C136 C148 ) C136_=_C149( C136 C149 ) C136_=_C150( C136 C150 ) C136_=_C151( C136 C151 ) \nC136_=_C155( C136 C155 ) C137_=_C138( C137 C138 ) C137_=_C139( C137 C139 ) C137_=_C140( C137 C140 ) C137_=_C141( C137 C141 ) C137_=_C142( C137 C142 ) \nC137_=_C143( C137 C143 ) C137_=_C144( C137 C144 ) C137_=_C145( C137 C145 ) C137_=_C146( C137 C146 ) C137_=_C147( C137 C147 ) C137_=_C148( C137 C148 ) \nC137_=_C149( C137 C149 ) C137_=_C150( C137 C150 ) C137_=_C151( C137 C151 ) C137_=_C162( C137 C162 ) C138_=_C139( C138 C139 ) C138_=_C140( C138 C140 ) \nC138_=_C141( C138 C141 ) C138_=_C142( C138 C142 ) C138_=_C143( C138 C143 ) C138_=_C144( C138 C144 ) C138_=_C145( C138 C145 ) C138_=_C146( C138 C146 ) \nC138_=_C147( C138 C147 ) C138_=_C148( C138 C148 ) C138_=_C149( C138 C149 ) C138_=_C150( C138 C150 ) C138_=_C151( C138 C151 ) C138_=_C168( C138 C168 ) \nC139_=_C140( C139 C140 ) C139_=_C141( C139 C141 ) C139_=_C142( C139 C142 ) C139_=_C143( C139 C143 ) C139_=_C144( C139 C144 ) C139_=_C145( C139 C145 ) \nC139_=_C146( C139 C146 ) C139_=_C147( C139 C147 ) C139_=_C148( C139 C148 ) C139_=_C149( C139 C149 ) C139_=_C150( C139 C150 ) C139_=_C151( C139 C151 ) \nC139_=_C178( C139 C178 ) C140_=_C141( C140 C141 ) C140_=_C142( C140 C142 ) C140_=_C143( C140 C143 ) C140_=_C144( C140 C144 ) C140_=_C145( C140 C145 ) \nC140_=_C146( C140 C146 ) C140_=_C147( C140 C147 ) C140_=_C148( C140 C148 ) C140_=_C149( C140 C149 ) C140_=_C150( C140 C150 ) C140_=_C151( C140 C151 ) \nC140_=_C184( C140 C184 ) C141_=_C142( C141 C142 ) C141_=_C143( C141 C143 ) C141_=_C144( C141 C144 ) C141_=_C145( C141 C145 ) C141_=_C146( C141 C146 ) \nC141_=_C147( C141 C147 ) C141_=_C148( C141 C148 ) C141_=_C149( C141 C149 ) C141_=_C150( C141 C150 ) C141_=_C151( C141 C151 ) C141_=_C155( C141 C155 ) \nC141_=_C162( C141 C162 ) C141_=_C168( C141 C168 ) C141_=_C178( C141 C178 ) C141_=_C184( C141 C184 ) C141_=_C190( C141 C190 ) C141_=_C191( C141 C191 ) \nC141_=_C192( C141 C192 ) C141_=_C193( C141 C193 ) C141_=_C194( C141 C194 ) C141_=_C195( C141 C195 ) C141_=_C196( C141 C196 ) C141_=_C197( C141 C197 ) \nC142_=_C143( C142 C143 ) C142_=_C144( C142 C144 ) C142_=_C145( C142 C145 ) C142_=_C146( C142 C146 ) C142_=_C147( C142 C147 ) C142_=_C148( C142 C148 ) \nC142_=_C149( C142 C149 ) C142_=_C150( C142 C150 ) C142_=_C151( C142 C151 ) C142_=_C190( C142 C190 ) C143_=_C144( C143 C144 ) C143_=_C145( C143 C145 ) \nC143_=_C146( C143 C146 ) C143_=_C147( C143 C147 ) C143_=_C148( C143 C148 ) C143_=_C149( C143 C149 ) C143_=_C150( C143 C150 ) C143_=_C151( C143 C151 ) \nC143_=_C191( C143 C191 ) C144_=_C145( C144 C145 ) C144_=_C146( C144 C146 ) C144_=_C147( C144 C147 ) C144_=_C148( C144 C148 ) C144_=_C149( C144 C149 ) \nC144_=_C150( C144 C150 ) C144_=_C151( C144 C151 ) C144_=_C192( C144 C192 ) C145_=_C146( C145 C146 ) C145_=_C147( C145 C147 ) C145_=_C148( C145 C148 ) \nC145_=_C149( C145 C149 ) C145_=_C150( C145 C150 ) C145_=_C151( C145 C151 ) C145_=_C193( C145 C193 ) C146_=_C147( C146 C147 ) C146_=_C148( C146 C148 ) \nC146_=_C149( C146 C149 ) C146_=_C150( C146 C150 ) C146_=_C151( C146 C151 ) C146_=_C194( C146 C194 ) C147_=_C148( C147 C148 ) C147_=_C149( C147 C149 ) \nC147_=_C150( C147 C150 ) C147_=_C151( C147 C151 ) C148_=_C149( C148 C149 ) C148_=_C150( C148 C150 ) C148_=_C151( C148 C151 ) C148_=_C195( C148 C195 ) \nC149_=_C150( C149 C150 ) C149_=_C151( C149 C151 ) C150_=_C151( C150 C151 ) C155_=_C162( C155 C162 ) C155_=_C168( C155 C168 ) C155_=_C178( C155 C178 ) \nC155_=_C184( C155 C184 ) C155_=_C190( C155 C190 ) C155_=_C191( C155 C191 ) C155_=_C192( C155 C192 ) C155_=_C193( C155 C193 ) C155_=_C194( C155 C194 ) \nC155_=_C195( C155 C195 ) C155_=_C196( C155 C196 ) C155_=_C197( C155 C197 ) C162_=_C168( C162 C168 ) C162_=_C178( C162 C178 ) C162_=_C184( C162 C184 ) \nC162_=_C190( C162 C190 ) C162_=_C191( C162 C191 ) C162_=_C192( C162 C192 ) C162_=_C193( C162 C193 ) C162_=_C194( C162 C194 ) C162_=_C195( C162 C195 ) \nC162_=_C196( C162 C196 ) C162_=_C197( C162 C197 ) C168_=_C178( C168 C178 ) C168_=_C184( C168 C184 ) C168_=_C190( C168 C190 ) C168_=_C191( C168 C191 ) \nC168_=_C192( C168 C192 ) C168_=_C193( C168 C193 ) C168_=_C194( C168 C194 ) C168_=_C195( C168 C195 ) C168_=_C196( C168 C196 ) C168_=_C197( C168 C197 ) \nC178_=_C184( C178 C184 ) C178_=_C190( C178 C190 ) C178_=_C191( C178 C191 ) C178_=_C192( C178 C192 ) C178_=_C193( C178 C193 ) C178_=_C194( C178 C194 ) \nC178_=_C195( C178 C195 ) C178_=_C196( C178 C196 ) C178_=_C197( C178 C197 ) C184_=_C190( C184 C190 ) C184_=_C191( C184 C191 ) C184_=_C192( C184 C192 ) \nC184_=_C193( C184 C193 ) C184_=_C194( C184 C194 ) C184_=_C195( C184 C195 ) C184_=_C196( C184 C196 ) C184_=_C197( C184 C197 ) C190_=_C191( C190 C191 ) \nC190_=_C192( C190 C192 ) C190_=_C193( C190 C193 ) C190_=_C194( C190 C194 ) C190_=_C195( C190 C195 ) C190_=_C196( C190 C196 ) C190_=_C197( C190 C197 ) \nC191_=_C192( C191 C192 ) C191_=_C193( C191 C193 ) C191_=_C194( C191 C194 ) C191_=_C195( C191 C195 ) C191_=_C196( C191 C196 ) C191_=_C197( C191 C197 ) \nC192_=_C193( C192 C193 ) C192_=_C194( C192 C194 ) C192_=_C195( C192 C195 ) C192_=_C196( C192 C196 ) C192_=_C197( C192 C197 ) C193_=_C194( C193 C194 ) \nC193_=_C195( C193 C195 ) C193_=_C196( C193 C196 ) C193_=_C197( C193 C197 ) C194_=_C195( C194 C195 ) C194_=_C196( C194 C196 ) C194_=_C197( C194 C197 ) \nC195_=_C196( C195 C196 ) C195_=_C197( C195 C197 ) C196_=_C197( C196 C197 ) "];15-&gt;19[label="43: C7 C26 C38 C40 C51 \nC56 C73 C82 C93 C99 C106 \nC110 C118 C125 C128 C136 C137 \nC138 C139 C140 C142 C143 C144 \nC145 C146 C147 C148 C149 C150 \nC151 C155 C162 C168 C178 C184 \nC190 C191 C192 C193 C194 C195 \nC196 C197 \n457: C7_=_C38 ,C7_=_C51 ,C7_=_C82 ,C7_=_C93 ,C7_=_C106 ,\nC7_=_C125 ,C7_=_C136 ,C7_=_C137 ,C7_=_C138 ,C7_=_C139 ,C7_=_C140 ,\nC7_=_C142 ,C7_=_C143 ,C7_=_C144 ,C7_=_C145 ,C7_=_C146 ,C7_=_C147 ,\nC7_=_C148 ,C7_=_C149 ,C7_=_C150 ,C7_=_C151 ,C26_=_C40 ,C26_=_C56 ,\nC26_=_C73 ,C26_=_C99 ,C26_=_C110 ,C26_=_C118 ,C26_=_C128 ,C26_=_C155 ,\nC26_=_C162 ,C26_=_C168 ,C26_=_C178 ,C26_=_C184 ,C26_=_C190 ,C26_=_C191 ,\nC26_=_C192 ,C26_=_C193 ,C26_=_C194 ,C26_=_C195 ,C26_=_C196 ,C26_=_C197 ,\nC38_=_C40 ,C38_=_C51 ,C38_=_C82 ,C38_=_C93 ,C38_=_C106 ,C38_=_C125 ,\nC38_=_C136 ,C38_=_C137 ,C38_=_C138 ,C38_=_C139 ,C38_=_C140 ,C38_=_C142 ,\nC38_=_C143 ,C38_=_C144 ,C38_=_C145 ,C38_=_C146 ,C38_=_C147 ,C38_=_C148 ,\nC38_=_C149 ,C38_=_C150 ,C38_=_C151 ,C40_=_C56 ,C40_=_C73 ,C40_=_C99 ,\nC40_=_C110 ,C40_=_C118 ,C40_=_C128 ,C40_=_C155 ,C40_=_C162 ,C40_=_C168 ,\nC40_=_C178 ,C40_=_C184 ,C40_=_C190 ,C40_=_C191 ,C40_=_C192 ,C40_=_C193 ,\nC40_=_C194 ,C40_=_C195 ,C40_=_C196 ,C40_=_C197 ,C51_=_C56 ,C51_=_C82 ,\nC51_=_C93 ,C51_=_C106 ,C51_=_C125 ,C51_=_C136 ,C51_=_C137 ,C51_=_C138 ,\nC51_=_C139 ,C51_=_C140 ,C51_=_C142 ,C51_=_C143 ,C51_=_C144 ,C51_=_C145 ,\nC51_=_C146 ,C51_=_C147 ,C51_=_C148 ,C51_=_C149 ,C51_=_C150 ,C51_=_C151 ,\nC56_=_C73 ,C56_=_C99 ,C56_=_C110 ,C56_=_C118 ,C56_=_C128 ,C56_=_C155 ,\nC56_=_C162 ,C56_=_C168 ,C56_=_C178 ,C56_=_C184 ,C56_=_C190 ,C56_=_C191 ,\nC56_=_C192 ,C56_=_C193 ,C56_=_C194 ,C56_=_C195 ,C56_=_C196 ,C56_=_C197 ,\nC73_=_C99 ,C73_=_C110 ,C73_=_C118 ,C73_=_C128 ,C73_=_C155 ,C73_=_C162 ,\nC73_=_C168 ,C73_=_C178 ,C73_=_C184 ,C73_=_C190 ,C73_=_C191 ,C73_=_C192 ,\nC73_=_C193 ,C73_=_C194 ,C73_=_C195 ,C73_=_C196 ,C73_=_C197 ,C82_=_C93 ,\nC82_=_C106 ,C82_=_C125 ,C82_=_C136 ,C82_=_C137 ,C82_=_C138 ,C82_=_C139 ,\nC82_=_C140 ,C82_=_C142 ,C82_=_C143 ,C82_=_C144 ,C82_=_C145 ,C82_=_C146 ,\nC82_=_C147 ,C82_=_C148 ,C82_=_C149 ,C82_=_C150 ,C82_=_C151 ,C93_=_C99 ,\nC93_=_C106 ,C93_=_C125 ,C93_=_C136 ,C93_=_C137 ,C93_=_C138 ,C93_=_C139 ,\nC93_=_C140 ,C93_=_C142 ,C93_=_C143 ,C93_=_C144 ,C93_=_C145 ,C93_=_C146 ,\nC93_=_C147 ,C93_=_C148 ,C93_=_C149 ,C93_=_C150 ,C93_=_C151 ,C99_=_C110 ,\nC99_=_C118 ,C99_=_C128 ,C99_=_C155 ,C99_=_C162 ,C99_=_C168 ,C99_=_C178 ,\nC99_=_C184 ,C99_=_C190 ,C99_=_C191 ,C99_=_C192 ,C99_=_C193 ,C99_=_C194 ,\nC99_=_C195 ,C99_=_C196 ,C99_=_C197 ,C106_=_C110 ,C106_=_C125 ,C106_=_C136 ,\nC106_=_C137 ,C106_=_C138 ,C106_=_C139 ,C106_=_C140 ,C106_=_C142 ,C106_=_C143 ,\nC106_=_C144 ,C106_=_C145 ,C106_=_C146 ,C106_=_C147 ,C106_=_C148 ,C106_=_C149 ,\nC106_=_C150 ,C106_=_C151 ,C110_=_C118 ,C110_=_C128 ,C110_=_C155 ,C110_=_C162 ,\nC110_=_C168 ,C110_=_C178 ,C110_=_C184 ,C110_=_C190 ,C110_=_C191 ,C110_=_C192 ,\nC110_=_C193 ,C110_=_C194 ,C110_=_C195 ,C110_=_C196 ,C110_=_C197 ,C118_=_C128 ,\nC118_=_C155 ,C118_=_C162 ,C118_=_C168 ,C118_=_C178 ,C118_=_C184 ,C118_=_C190 ,\nC118_=_C191 ,C118_=_C192 ,C118_=_C193 ,C118_=_C194 ,C118_=_C195 ,C118_=_C196 ,\nC118_=_C197 ,C125_=_C128 ,C125_=_C136 ,C125_=_C137 ,C125_=_C138 ,C125_=_C139 ,\nC125_=_C140 ,C125_=_C142 ,C125_=_C143 ,C125_=_C144 ,C125_=_C145 ,C125_=_C146 ,\nC125_=_C147 ,C125_=_C148 ,C125_=_C149 ,C125_=_C150 ,C125_=_C151 ,C128_=_C155 ,\nC128_=_C162 ,C128_=_C168 ,C128_=_C178 ,C128_=_C184 ,C128_=_C190 ,C128_=_C191 ,\nC128_=_C192 ,C128_=_C193 ,C128_=_C194 ,C128_=_C195 ,C128_=_C196 ,C128_=_C197 ,\nC136_=_C137 ,C136_=_C138 ,C136_=_C139 ,C136_=_C140 ,C136_=_C142 ,C136_=_C143 ,\nC136_=_C144 ,C136_=_C145 ,C136_=_C146 ,C136_=_C147 ,C136_=_C148 ,C136_=_C149 ,\nC136_=_C150 ,C136_=_C151 ,C136_=_C155 ,C137_=_C138 ,C137_=_C139 ,C137_=_C140 ,\nC137_=_C142 ,C137_=_C143 ,C137_=_C144 ,C137_=_C145 ,C137_=_C146 ,C137_=_C147 ,\nC137_=_C148 ,C137_=_C149 ,C137_=_C150 ,C137_=_C151 ,C137_=_C162 ,C138_=_C139 ,\nC138_=_C140 ,C138_=_C142 ,C138_=_C143 ,C138_=_C144 ,C138_=_C145 ,C138_=_C146 ,\nC138_=_C147 ,C138_=_C148 ,C138_=_C149 ,C138_=_C150 ,C138_=_C151 ,C138_=_C168 ,\nC139_=_C140 ,C139_=_C142 ,C139_=_C143 ,C139_=_C144 ,C139_=_C145 ,C139_=_C146 ,\nC139_=_C147 ,C139_=_C148 ,C139_=_C149 ,C139_=_C150 ,C139_=_C151 ,C139_=_C178 ,\nC140_=_C142 ,C140_=_C143 ,C140_=_C144 ,C140_=_C145 ,C140_=_C146 ,C140_=_C147 ,\nC140_=_C148 ,C140_=_C149 ,C140_=_C150 ,C140_=_C151 ,C140_=_C184 ,C142_=_C143 ,\nC142_=_C144 ,C142_=_C145 ,C142_=_C146 ,C142_=_C147 ,C142_=_C148 ,C142_=_C149</w:t>
      </w:r>
    </w:p>
    <w:p>
      <w:pPr>
        <w:pStyle w:val="PreformattedText"/>
        <w:bidi w:val="0"/>
        <w:spacing w:before="0" w:after="0"/>
        <w:jc w:val="left"/>
        <w:rPr/>
      </w:pPr>
      <w:r>
        <w:rPr/>
        <w:t xml:space="preserve"> </w:t>
      </w:r>
      <w:r>
        <w:rPr/>
        <w:t>,\nC142_=_C150 ,C142_=_C151 ,C142_=_C190 ,C143_=_C144 ,C143_=_C145 ,C143_=_C146 ,\nC143_=_C147 ,C143_=_C148 ,C143_=_C149 ,C143_=_C150 ,C143_=_C151 ,C143_=_C191 ,\nC144_=_C145 ,C144_=_C146 ,C144_=_C147 ,C144_=_C148 ,C144_=_C149 ,C144_=_C150 ,\nC144_=_C151 ,C144_=_C192 ,C145_=_C146 ,C145_=_C147 ,C145_=_C148 ,C145_=_C149 ,\nC145_=_C150 ,C145_=_C151 ,C145_=_C193 ,C146_=_C147 ,C146_=_C148 ,C146_=_C149 ,\nC146_=_C150 ,C146_=_C151 ,C146_=_C194 ,C147_=_C148 ,C147_=_C149 ,C147_=_C150 ,\nC147_=_C151 ,C148_=_C149 ,C148_=_C150 ,C148_=_C151 ,C148_=_C195 ,C149_=_C150 ,\nC149_=_C151 ,C150_=_C151 ,C155_=_C162 ,C155_=_C168 ,C155_=_C178 ,C155_=_C184 ,\nC155_=_C190 ,C155_=_C191 ,C155_=_C192 ,C155_=_C193 ,C155_=_C194 ,C155_=_C195 ,\nC155_=_C196 ,C155_=_C197 ,C162_=_C168 ,C162_=_C178 ,C162_=_C184 ,C162_=_C190 ,\nC162_=_C191 ,C162_=_C192 ,C162_=_C193 ,C162_=_C194 ,C162_=_C195 ,C162_=_C196 ,\nC162_=_C197 ,C168_=_C178 ,C168_=_C184 ,C168_=_C190 ,C168_=_C191 ,C168_=_C192 ,\nC168_=_C193 ,C168_=_C194 ,C168_=_C195 ,C168_=_C196 ,C168_=_C197 ,C178_=_C184 ,\nC178_=_C190 ,C178_=_C191 ,C178_=_C192 ,C178_=_C193 ,C178_=_C194 ,C178_=_C195 ,\nC178_=_C196 ,C178_=_C197 ,C184_=_C190 ,C184_=_C191 ,C184_=_C192 ,C184_=_C193 ,\nC184_=_C194 ,C184_=_C195 ,C184_=_C196 ,C184_=_C197 ,C190_=_C191 ,C190_=_C192 ,\nC190_=_C193 ,C190_=_C194 ,C190_=_C195 ,C190_=_C196 ,C190_=_C197 ,C191_=_C192 ,\nC191_=_C193 ,C191_=_C194 ,C191_=_C195 ,C191_=_C196 ,C191_=_C197 ,C192_=_C193 ,\nC192_=_C194 ,C192_=_C195 ,C192_=_C196 ,C192_=_C197 ,C193_=_C194 ,C193_=_C195 ,\nC193_=_C196 ,C193_=_C197 ,C194_=_C195 ,C194_=_C196 ,C194_=_C197 ,C195_=_C196 ,\nC195_=_C197 ,C196_=_C197 ,"];20[shape=box, label="id:20 level: 2\n52: C15 C17 C30 C31 C41 \nC44 C57 C60 C63 C64 C65 \nC76 C79 C89 C103 C104 C111 \nC121 C129 C135 C142 C146 C150 \nC151 C156 C166 C169 C173 C176 \nC179 C183 C185 C186 C190 C194 \nC196 C197 C198 C199 C201 C202 \nC203 C204 C207 C212 C216 C217 \nC218 C219 C220 C222 C224 \n287: C15_=_C17( C15 C17 ) C15_=_C30( C15 C30 ) C15_=_C44( C15 C44 ) C15_=_C60( C15 C60 ) C15_=_C76( C15 C76 ) \nC15_=_C121( C15 C121 ) C15_=_C146( C15 C146 ) C15_=_C173( C15 C173 ) C15_=_C186( C15 C186 ) C15_=_C194( C15 C194 ) C15_=_C207( C15 C207 ) \nC15_=_C218( C15 C218 ) C15_=_C219( C15 C219 ) C15_=_C220( C15 C220 ) C17_=_C89( C17 C89 ) C17_=_C166( C17 C166 ) C17_=_C219( C17 C219 ) \nC30_=_C31( C30 C31 ) C30_=_C44( C30 C44 ) C30_=_C60( C30 C60 ) C30_=_C76( C30 C76 ) C30_=_C121( C30 C121 ) C30_=_C146( C30 C146 ) \nC30_=_C173( C30 C173 ) C30_=_C186( C30 C186 ) C30_=_C194( C30 C194 ) C30_=_C207( C30 C207 ) C30_=_C218( C30 C218 ) C30_=_C219( C30 C219 ) \nC30_=_C220( C30 C220 ) C31_=_C65( C31 C65 ) C31_=_C104( C31 C104 ) C31_=_C183( C31 C183 ) C31_=_C197( C31 C197 ) C31_=_C204( C31 C204 ) \nC31_=_C220( C31 C220 ) C41_=_C44( C41 C44 ) C41_=_C57( C41 C57 ) C41_=_C111( C41 C111 ) C41_=_C129( C41 C129 ) C41_=_C142( C41 C142 ) \nC41_=_C156( C41 C156 ) C41_=_C169( C41 C169 ) C41_=_C179( C41 C179 ) C41_=_C185( C41 C185 ) C41_=_C190( C41 C190 ) C41_=_C198( C41 C198 ) \nC41_=_C199( C41 C199 ) C41_=_C201( C41 C201 ) C41_=_C202( C41 C202 ) C41_=_C203( C41 C203 ) C41_=_C204( C41 C204 ) C44_=_C60( C44 C60 ) \nC44_=_C76( C44 C76 ) C44_=_C121( C44 C121 ) C44_=_C146( C44 C146 ) C44_=_C173( C44 C173 ) C44_=_C186( C44 C186 ) C44_=_C194( C44 C194 ) \nC44_=_C207( C44 C207 ) C44_=_C218( C44 C218 ) C44_=_C219( C44 C219 ) C44_=_C220( C44 C220 ) C57_=_C60( C57 C60 ) C57_=_C63( C57 C63 ) \nC57_=_C64( C57 C64 ) C57_=_C65( C57 C65 ) C57_=_C111( C57 C111 ) C57_=_C129( C57 C129 ) C57_=_C142( C57 C142 ) C57_=_C156( C57 C156 ) \nC57_=_C169( C57 C169 ) C57_=_C179( C57 C179 ) C57_=_C185( C57 C185 ) C57_=_C190( C57 C190 ) C57_=_C198( C57 C198 ) C57_=_C199( C57 C199 ) \nC57_=_C201( C57 C201 ) C57_=_C202( C57 C202 ) C57_=_C203( C57 C203 ) C57_=_C204( C57 C204 ) C60_=_C63( C60 C63 ) C60_=_C64( C60 C64 ) \nC60_=_C65( C60 C65 ) C60_=_C76( C60 C76 ) C60_=_C121( C60 C121 ) C60_=_C146( C60 C146 ) C60_=_C173( C60 C173 ) C60_=_C186( C60 C186 ) \nC60_=_C194( C60 C194 ) C60_=_C207( C60 C207 ) C60_=_C218( C60 C218 ) C60_=_C219( C60 C219 ) C60_=_C220( C60 C220 ) C63_=_C64( C63 C64 ) \nC63_=_C65( C63 C65 ) C63_=_C222( C63 C222 ) C64_=_C65( C64 C65 ) C64_=_C103( C64 C103 ) C64_=_C212( C64 C212 ) C65_=_C104( C65 C104 ) \nC65_=_C183( C65 C183 ) C65_=_C197( C65 C197 ) C65_=_C204( C65 C204 ) C65_=_C220( C65 C220 ) C76_=_C79( C76 C79 ) C76_=_C121( C76 C121 ) \nC76_=_C146( C76 C146 ) C76_=_C173( C76 C173 ) C76_=_C186( C76 C186 ) C76_=_C194( C76 C194 ) C76_=_C207( C76 C207 ) C76_=_C218( C76 C218 ) \nC76_=_C219( C76 C219 ) C76_=_C220( C76 C220 ) C79_=_C196( C79 C196 ) C89_=_C166( C89 C166 ) C89_=_C219( C89 C219 ) C103_=_C104( C103 C104 ) \nC103_=_C212( C103 C212 ) C104_=_C183( C104 C183 ) C104_=_C197( C104 C197 ) C104_=_C204( C104 C204 ) C104_=_C220( C104 C220 ) C111_=_C129( C111 C129 ) \nC111_=_C142( C111 C142 ) C111_=_C156( C111 C156 ) C111_=_C169( C111 C169 ) C111_=_C179( C111 C179 ) C111_=_C185( C111 C185 ) C111_=_C190( C111 C190 ) \nC111_=_C198( C111 C198 ) C111_=_C199( C111 C199 ) C111_=_C201( C111 C201 ) C111_=_C202( C111 C202 ) C111_=_C203( C111 C203 ) C111_=_C204( C111 C204 ) \nC121_=_C146( C121 C146 ) C121_=_C173( C121 C173 ) C121_=_C186( C121 C186 ) C121_=_C194( C121 C194 ) C121_=_C207( C121 C207 ) C121_=_C218( C121 C218 ) \nC121_=_C219( C121 C219 ) C121_=_C220( C121 C220 ) C129_=_C135( C129 C135 ) C129_=_C142( C129 C142 ) C129_=_C156( C129 C156 ) C129_=_C169( C129 C169 ) \nC129_=_C179( C129 C179 ) C129_=_C185( C129 C185 ) C129_=_C190( C129 C190 ) C129_=_C198( C129 C198 ) C129_=_C199( C129 C199 ) C129_=_C201( C129 C201 ) \nC129_=_C202( C129 C202 ) C129_=_C203( C129 C203 ) C129_=_C204( C129 C204 ) C135_=_C216( C135 C216 ) C142_=_C146( C142 C146 ) C142_=_C150( C142 C150 ) \nC142_=_C151( C142 C151 ) C142_=_C156( C142 C156 ) C142_=_C169( C142 C169 ) C142_=_C179( C142 C179 ) C142_=_C185( C142 C185 ) C142_=_C190( C142 C190 ) \nC142_=_C198( C142 C198 ) C142_=_C199( C142 C199 ) C142_=_C201( C142 C201 ) C142_=_C202( C142 C202 ) C142_=_C203( C142 C203 ) C142_=_C204( C142 C204 ) \nC146_=_C150( C146 C150 ) C146_=_C151( C146 C151 ) C146_=_C173( C146 C173 ) C146_=_C186( C146 C186 ) C146_=_C194( C146 C194 ) C146_=_C207( C146 C207 ) \nC146_=_C218( C146 C218 ) C146_=_C219( C146 C219 ) C146_=_C220( C146 C220 ) C150_=_C151( C150 C151 ) C150_=_C217( C150 C217 ) C150_=_C224( C150 C224 ) \nC151_=_C176( C151 C176 ) C156_=_C169( C156 C169 ) C156_=_C179( C156 C179 ) C156_=_C185( C156 C185 ) C156_=_C190( C156 C190 ) C156_=_C198( C156 C198 ) \nC156_=_C199( C156 C199 ) C156_=_C201( C156 C201 ) C156_=_C202( C156 C202 ) C156_=_C203( C156 C203 ) C156_=_C204( C156 C204 ) C166_=_C219( C166 C219 ) \nC169_=_C173( C169 C173 ) C169_=_C176( C169 C176 ) C169_=_C179( C169 C179 ) C169_=_C185( C169 C185 ) C169_=_C190( C169 C190 ) C169_=_C198( C169 C198 ) \nC169_=_C199( C169 C199 ) C169_=_C201( C169 C201 ) C169_=_C202( C169 C202 ) C169_=_C203( C169 C203 ) C169_=_C204( C169 C204 ) C173_=_C176( C173 C176 ) \nC173_=_C186( C173 C186 ) C173_=_C194( C173 C194 ) C173_=_C207( C173 C207 ) C173_=_C218( C173 C218 ) C173_=_C219( C173 C219 ) C173_=_C220( C173 C220 ) \nC179_=_C183( C179 C183 ) C179_=_C185( C179 C185 ) C179_=_C190( C179 C190 ) C179_=_C198( C179 C198 ) C179_=_C199( C179 C199 ) C179_=_C201( C179 C201 ) \nC179_=_C202( C179 C202 ) C179_=_C203( C179 C203 ) C179_=_C204( C179 C204 ) C183_=_C197( C183 C197 ) C183_=_C204( C183 C204 ) C183_=_C220( C183 C220 ) \nC185_=_C186( C185 C186 ) C185_=_C190( C185 C190 ) C185_=_C198( C185 C198 ) C185_=_C199( C185 C199 ) C185_=_C201( C185 C201 ) C185_=_C202( C185 C202 ) \nC185_=_C203( C185 C203 ) C185_=_C204( C185 C204 ) C186_=_C194( C186 C194 ) C186_=_C207( C186 C207 ) C186_=_C218( C186 C218 ) C186_=_C219( C186 C219 ) \nC186_=_C220( C186 C220 ) C190_=_C194( C190 C194 ) C190_=_C196( C190 C196 ) C190_=_C197( C190 C197 ) C190_=_C198( C190 C198 ) C190_=_C199( C190 C199 ) \nC190_=_C201( C190 C201 ) C190_=_C202( C190 C202 ) C190_=_C203( C190 C203 ) C190_=_C204( C190 C204 ) C194_=_C196( C194 C196 ) C194_=_C197( C194 C197 ) \nC194_=_C207( C194 C207 ) C194_=_C218( C194 C218 ) C194_=_C219( C194 C219 ) C194_=_C220( C194 C220 ) C196_=_C197( C196 C197 ) C197_=_C204( C197 C204 ) \nC197_=_C220( C197 C220 ) C198_=_C199( C198 C199 ) C198_=_C201( C198 C201 ) C198_=_C202( C198 C202 ) C198_=_C203( C198 C203 ) C198_=_C204( C198 C204 ) \nC198_=_C207( C198 C207 ) C199_=_C201( C199 C201 ) C199_=_C202( C199 C202 ) C199_=_C203( C199 C203 ) C199_=_C204( C199 C204 ) C199_=_C212( C199 C212 ) \nC201_=_C202( C201 C202 ) C201_=_C203( C201 C203 ) C201_=_C204( C201 C204 ) C201_=_C222( C201 C222 ) C202_=_C203( C202 C203 ) C202_=_C204( C202 C204 ) \nC202_=_C218( C202 C218 ) C203_=_C204( C203 C204 ) C203_=_C224( C203 C224 ) C204_=_C220( C204 C220 ) C207_=_C218( C207 C218 ) C207_=_C219( C207 C219 ) \nC207_=_C220( C207 C220 ) C216_=_C217( C216 C217 ) C217_=_C224( C217 C224 ) C218_=_C219( C218 C219 ) C218_=_C220( C218 C220 ) C219_=_C220( C219 C220 ) "];15-&gt;20[label="49: C15 C17 C30 C31 C41 \nC44 C57 C60 C63 C64 C65 \nC76 C79 C89 C103 C104 C111 \nC121 C129 C135 C142 C146 C150 \nC151 C156 C166 C169 C173 C176 \nC179 C183 C185 C186 C190 C194 \nC196 C197 C198 C199 C201 C202 \nC203 C207 C212 C216 C217 C218 \nC222 C224 \n233: C15_=_C17 ,C15_=_C30 ,C15_=_C44 ,C15_=_C60 ,C15_=_C76 ,\nC15_=_C121 ,C15_=_C146 ,C15_=_C173 ,C15_=_C186 ,C15_=_C194 ,C15_=_C207 ,\nC15_=_C218 ,C17_=_C89 ,C17_=_C166 ,C30_=_C31 ,C30_=_C44 ,C30_=_C60 ,\nC30_=_C76 ,C30_=_C121 ,C30_=_C146 ,C30_=_C173 ,C30_=_C186 ,C30_=_C194 ,\nC30_=_C207 ,C30_=_C218 ,C31_=_C65 ,C31_=_C104 ,C31_=_C183 ,C31_=_C197 ,\nC41_=_C44 ,C41_=_C57 ,C41_=_C111 ,C41_=_C129 ,C41_=_C142 ,C41_=_C156 ,\nC41_=_C169 ,C41_=_C179 ,C41_=_C185 ,C41_=_C190 ,C41_=_C198 ,C41_=_C199 ,\nC41_=_C201 ,C41_=_C202 ,C41_=_C203 ,C44_=_C60 ,C44_=_C76 ,C44_=_C121 ,\nC44_=_C146 ,C44_=_C173 ,C44_=_C186 ,C44_=_C194 ,C44_=_C207 ,C44_=_C218 ,\nC57_=_C60 ,C57_=_C63 ,C57_=_C64 ,C57_=_C65 ,C57_=_C111 ,C57_=_C129</w:t>
      </w:r>
    </w:p>
    <w:p>
      <w:pPr>
        <w:pStyle w:val="PreformattedText"/>
        <w:bidi w:val="0"/>
        <w:spacing w:before="0" w:after="0"/>
        <w:jc w:val="left"/>
        <w:rPr/>
      </w:pPr>
      <w:r>
        <w:rPr/>
        <w:t xml:space="preserve"> </w:t>
      </w:r>
      <w:r>
        <w:rPr/>
        <w:t>,\nC57_=_C142 ,C57_=_C156 ,C57_=_C169 ,C57_=_C179 ,C57_=_C185 ,C57_=_C190 ,\nC57_=_C198 ,C57_=_C199 ,C57_=_C201 ,C57_=_C202 ,C57_=_C203 ,C60_=_C63 ,\nC60_=_C64 ,C60_=_C65 ,C60_=_C76 ,C60_=_C121 ,C60_=_C146 ,C60_=_C173 ,\nC60_=_C186 ,C60_=_C194 ,C60_=_C207 ,C60_=_C218 ,C63_=_C64 ,C63_=_C65 ,\nC63_=_C222 ,C64_=_C65 ,C64_=_C103 ,C64_=_C212 ,C65_=_C104 ,C65_=_C183 ,\nC65_=_C197 ,C76_=_C79 ,C76_=_C121 ,C76_=_C146 ,C76_=_C173 ,C76_=_C186 ,\nC76_=_C194 ,C76_=_C207 ,C76_=_C218 ,C79_=_C196 ,C89_=_C166 ,C103_=_C104 ,\nC103_=_C212 ,C104_=_C183 ,C104_=_C197 ,C111_=_C129 ,C111_=_C142 ,C111_=_C156 ,\nC111_=_C169 ,C111_=_C179 ,C111_=_C185 ,C111_=_C190 ,C111_=_C198 ,C111_=_C199 ,\nC111_=_C201 ,C111_=_C202 ,C111_=_C203 ,C121_=_C146 ,C121_=_C173 ,C121_=_C186 ,\nC121_=_C194 ,C121_=_C207 ,C121_=_C218 ,C129_=_C135 ,C129_=_C142 ,C129_=_C156 ,\nC129_=_C169 ,C129_=_C179 ,C129_=_C185 ,C129_=_C190 ,C129_=_C198 ,C129_=_C199 ,\nC129_=_C201 ,C129_=_C202 ,C129_=_C203 ,C135_=_C216 ,C142_=_C146 ,C142_=_C150 ,\nC142_=_C151 ,C142_=_C156 ,C142_=_C169 ,C142_=_C179 ,C142_=_C185 ,C142_=_C190 ,\nC142_=_C198 ,C142_=_C199 ,C142_=_C201 ,C142_=_C202 ,C142_=_C203 ,C146_=_C150 ,\nC146_=_C151 ,C146_=_C173 ,C146_=_C186 ,C146_=_C194 ,C146_=_C207 ,C146_=_C218 ,\nC150_=_C151 ,C150_=_C217 ,C150_=_C224 ,C151_=_C176 ,C156_=_C169 ,C156_=_C179 ,\nC156_=_C185 ,C156_=_C190 ,C156_=_C198 ,C156_=_C199 ,C156_=_C201 ,C156_=_C202 ,\nC156_=_C203 ,C169_=_C173 ,C169_=_C176 ,C169_=_C179 ,C169_=_C185 ,C169_=_C190 ,\nC169_=_C198 ,C169_=_C199 ,C169_=_C201 ,C169_=_C202 ,C169_=_C203 ,C173_=_C176 ,\nC173_=_C186 ,C173_=_C194 ,C173_=_C207 ,C173_=_C218 ,C179_=_C183 ,C179_=_C185 ,\nC179_=_C190 ,C179_=_C198 ,C179_=_C199 ,C179_=_C201 ,C179_=_C202 ,C179_=_C203 ,\nC183_=_C197 ,C185_=_C186 ,C185_=_C190 ,C185_=_C198 ,C185_=_C199 ,C185_=_C201 ,\nC185_=_C202 ,C185_=_C203 ,C186_=_C194 ,C186_=_C207 ,C186_=_C218 ,C190_=_C194 ,\nC190_=_C196 ,C190_=_C197 ,C190_=_C198 ,C190_=_C199 ,C190_=_C201 ,C190_=_C202 ,\nC190_=_C203 ,C194_=_C196 ,C194_=_C197 ,C194_=_C207 ,C194_=_C218 ,C196_=_C197 ,\nC198_=_C199 ,C198_=_C201 ,C198_=_C202 ,C198_=_C203 ,C198_=_C207 ,C199_=_C201 ,\nC199_=_C202 ,C199_=_C203 ,C199_=_C212 ,C201_=_C202 ,C201_=_C203 ,C201_=_C222 ,\nC202_=_C203 ,C202_=_C218 ,C203_=_C224 ,C207_=_C218 ,C216_=_C217 ,C217_=_C224 ,"];21[shape=box, label="id:21 level: 2\n96: C3 C5 C6 C8 C11 \nC18 C19 C21 C22 C24 C25 \nC26 C27 C28 C29 C30 C31 \nC34 C35 C37 C48 C50 C52 \nC53 C55 C66 C68 C69 C72 \nC80 C81 C82 C85 C86 C87 \nC88 C89 C90 C93 C94 C95 \nC96 C97 C99 C100 C101 C103 \nC104 C105 C109 C116 C118 C119 \nC120 C121 C122 C124 C125 C126 \nC128 C129 C130 C131 C132 C134 \nC135 C136 C137 C140 C148 C153 \nC154 C155 C156 C157 C158 C159 \nC160 C161 C162 C163 C164 C165 \nC166 C177 C184 C185 C186 C187 \nC189 C195 C202 C209 C214 C218 \nC223 \n775: C3_=_C5( C3 C5 ) C3_=_C6( C3 C6 ) C3_=_C8( C3 C8 ) C3_=_C11( C3 C11 ) C3_=_C34( C3 C34 ) \nC3_=_C48( C3 C48 ) C3_=_C66( C3 C66 ) C3_=_C80( C3 C80 ) C3_=_C81( C3 C81 ) C3_=_C82( C3 C82 ) C3_=_C85( C3 C85 ) \nC3_=_C86( C3 C86 ) C3_=_C87( C3 C87 ) C3_=_C88( C3 C88 ) C3_=_C89( C3 C89 ) C5_=_C6( C5 C6 ) C5_=_C8( C5 C8 ) \nC5_=_C11( C5 C11 ) C5_=_C37( C5 C37 ) C5_=_C50( C5 C50 ) C5_=_C116( C5 C116 ) C5_=_C118( C5 C118 ) C5_=_C119( C5 C119 ) \nC5_=_C120( C5 C120 ) C5_=_C121( C5 C121 ) C5_=_C122( C5 C122 ) C5_=_C124( C5 C124 ) C6_=_C8( C6 C8 ) C6_=_C11( C6 C11 ) \nC6_=_C22( C6 C22 ) C6_=_C68( C6 C68 ) C6_=_C81( C6 C81 ) C6_=_C105( C6 C105 ) C6_=_C125( C6 C125 ) C6_=_C126( C6 C126 ) \nC6_=_C128( C6 C128 ) C6_=_C129( C6 C129 ) C6_=_C130( C6 C130 ) C6_=_C131( C6 C131 ) C6_=_C132( C6 C132 ) C6_=_C134( C6 C134 ) \nC6_=_C135( C6 C135 ) C8_=_C11( C8 C11 ) C8_=_C52( C8 C52 ) C8_=_C69( C8 C69 ) C8_=_C94( C8 C94 ) C8_=_C136( C8 C136 ) \nC8_=_C153( C8 C153 ) C8_=_C154( C8 C154 ) C8_=_C155( C8 C155 ) C8_=_C156( C8 C156 ) C8_=_C157( C8 C157 ) C8_=_C158( C8 C158 ) \nC8_=_C159( C8 C159 ) C11_=_C25( C11 C25 ) C11_=_C55( C11 C55 ) C11_=_C72( C11 C72 ) C11_=_C109( C11 C109 ) C11_=_C140( C11 C140 ) \nC11_=_C154( C11 C154 ) C11_=_C161( C11 C161 ) C11_=_C177( C11 C177 ) C11_=_C184( C11 C184 ) C11_=_C185( C11 C185 ) C11_=_C186( C11 C186 ) \nC11_=_C187( C11 C187 ) C11_=_C189( C11 C189 ) C18_=_C19( C18 C19 ) C18_=_C21( C18 C21 ) C18_=_C22( C18 C22 ) C18_=_C24( C18 C24 ) \nC18_=_C25( C18 C25 ) C18_=_C26( C18 C26 ) C18_=_C27( C18 C27 ) C18_=_C28( C18 C28 ) C18_=_C29( C18 C29 ) C18_=_C30( C18 C30 ) \nC18_=_C31( C18 C31 ) C18_=_C34( C18 C34 ) C18_=_C35( C18 C35 ) C18_=_C37( C18 C37 ) C19_=_C21( C19 C21 ) C19_=_C22( C19 C22 ) \nC19_=_C24( C19 C24 ) C19_=_C25( C19 C25 ) C19_=_C26( C19 C26 ) C19_=_C27( C19 C27 ) C19_=_C28( C19 C28 ) C19_=_C29( C19 C29 ) \nC19_=_C30( C19 C30 ) C19_=_C31( C19 C31 ) C19_=_C66( C19 C66 ) C19_=_C68( C19 C68 ) C19_=_C69( C19 C69 ) C19_=_C72( C19 C72 ) \nC21_=_C22( C21 C22 ) C21_=_C24( C21 C24 ) C21_=_C25( C21 C25 ) C21_=_C26( C21 C26 ) C21_=_C27( C21 C27 ) C21_=_C28( C21 C28 ) \nC21_=_C29( C21 C29 ) C21_=_C30( C21 C30 ) C21_=_C31( C21 C31 ) C21_=_C35( C21 C35 ) C21_=_C80( C21 C80 ) C21_=_C90( C21 C90 ) \nC21_=_C93( C21 C93 ) C21_=_C94( C21 C94 ) C21_=_C95( C21 C95 ) C21_=_C96( C21 C96 ) C21_=_C97( C21 C97 ) C21_=_C99( C21 C99 ) \nC21_=_C100( C21 C100 ) C21_=_C101( C21 C101 ) C21_=_C103( C21 C103 ) C21_=_C104( C21 C104 ) C22_=_C24( C22 C24 ) C22_=_C25( C22 C25 ) \nC22_=_C26( C22 C26 ) C22_=_C27( C22 C27 ) C22_=_C28( C22 C28 ) C22_=_C29( C22 C29 ) C22_=_C30( C22 C30 ) C22_=_C31( C22 C31 ) \nC22_=_C68( C22 C68 ) C22_=_C81( C22 C81 ) C22_=_C105( C22 C105 ) C22_=_C125( C22 C125 ) C22_=_C126( C22 C126 ) C22_=_C128( C22 C128 ) \nC22_=_C129( C22 C129 ) C22_=_C130( C22 C130 ) C22_=_C131( C22 C131 ) C22_=_C132( C22 C132 ) C22_=_C134( C22 C134 ) C22_=_C135( C22 C135 ) \nC24_=_C25( C24 C25 ) C24_=_C26( C24 C26 ) C24_=_C27( C24 C27 ) C24_=_C28( C24 C28 ) C24_=_C29( C24 C29 ) C24_=_C30( C24 C30 ) \nC24_=_C31( C24 C31 ) C24_=_C96( C24 C96 ) C25_=_C26( C25 C26 ) C25_=_C27( C25 C27 ) C25_=_C28( C25 C28 ) C25_=_C29( C25 C29 ) \nC25_=_C30( C25 C30 ) C25_=_C31( C25 C31 ) C25_=_C55( C25 C55 ) C25_=_C72( C25 C72 ) C25_=_C109( C25 C109 ) C25_=_C140( C25 C140 ) \nC25_=_C154( C25 C154 ) C25_=_C161( C25 C161 ) C25_=_C177( C25 C177 ) C25_=_C184( C25 C184 ) C25_=_C185( C25 C185 ) C25_=_C186( C25 C186 ) \nC25_=_C187( C25 C187 ) C25_=_C189( C25 C189 ) C26_=_C27( C26 C27 ) C26_=_C28( C26 C28 ) C26_=_C29( C26 C29 ) C26_=_C30( C26 C30 ) \nC26_=_C31( C26 C31 ) C26_=_C99( C26 C99 ) C26_=_C118( C26 C118 ) C26_=_C128( C26 C128 ) C26_=_C155( C26 C155 ) C26_=_C162( C26 C162 ) \nC26_=_C184( C26 C184 ) C26_=_C195( C26 C195 ) C27_=_C28( C27 C28 ) C27_=_C29( C27 C29 ) C27_=_C30( C27 C30 ) C27_=_C31( C27 C31 ) \nC27_=_C100( C27 C100 ) C27_=_C130( C27 C130 ) C27_=_C157( C27 C157 ) C27_=_C209( C27 C209 ) C28_=_C29( C28 C29 ) C28_=_C30( C28 C30 ) \nC28_=_C31( C28 C31 ) C28_=_C86( C28 C86 ) C28_=_C101( C28 C101 ) C28_=_C119( C28 C119 ) C28_=_C131( C28 C131 ) C28_=_C158( C28 C158 ) \nC28_=_C163( C28 C163 ) C29_=_C30( C29 C30 ) C29_=_C31( C29 C31 ) C29_=_C120( C29 C120 ) C29_=_C132( C29 C132 ) C29_=_C164( C29 C164 ) \nC29_=_C214( C29 C214 ) C30_=_C31( C30 C31 ) C30_=_C121( C30 C121 ) C30_=_C186( C30 C186 ) C30_=_C218( C30 C218 ) C31_=_C104( C31 C104 ) \nC34_=_C35( C34 C35 ) C34_=_C37( C34 C37 ) C34_=_C48( C34 C48 ) C34_=_C66( C34 C66 ) C34_=_C80( C34 C80 ) C34_=_C81( C34 C81 ) \nC34_=_C82( C34 C82 ) C34_=_C85( C34 C85 ) C34_=_C86( C34 C86 ) C34_=_C87( C34 C87 ) C34_=_C88( C34 C88 ) C34_=_C89( C34 C89 ) \nC35_=_C37( C35 C37 ) C35_=_C80( C35 C80 ) C35_=_C90( C35 C90 ) C35_=_C93( C35 C93 ) C35_=_C94( C35 C94 ) C35_=_C95( C35 C95 ) \nC35_=_C96( C35 C96 ) C35_=_C97( C35 C97 ) C35_=_C99( C35 C99 ) C35_=_C100( C35 C100 ) C35_=_C101( C35 C101 ) C35_=_C103( C35 C103 ) \nC35_=_C104( C35 C104 ) C37_=_C50( C37 C50 ) C37_=_C116( C37 C116 ) C37_=_C118( C37 C118 ) C37_=_C119( C37 C119 ) C37_=_C120( C37 C120 ) \nC37_=_C121( C37 C121 ) C37_=_C122( C37 C122 ) C37_=_C124( C37 C124 ) C48_=_C50( C48 C50 ) C48_=_C52( C48 C52 ) C48_=_C53( C48 C53 ) \nC48_=_C55( C48 C55 ) C48_=_C66( C48 C66 ) C48_=_C80( C48 C80 ) C48_=_C81( C48 C81 ) C48_=_C82( C48 C82 ) C48_=_C85( C48 C85 ) \nC48_=_C86( C48 C86 ) C48_=_C87( C48 C87 ) C48_=_C88( C48 C88 ) C48_=_C89( C48 C89 ) C50_=_C52( C50 C52 ) C50_=_C53( C50 C53 ) \nC50_=_C55( C50 C55 ) C50_=_C116( C50 C116 ) C50_=_C118( C50 C118 ) C50_=_C119( C50 C119 ) C50_=_C120( C50 C120 ) C50_=_C121( C50 C121 ) \nC50_=_C122( C50 C122 ) C50_=_C124( C50 C124 ) C52_=_C53( C52 C53 ) C52_=_C55( C52 C55 ) C52_=_C69( C52 C69 ) C52_=_C94( C52 C94 ) \nC52_=_C136( C52 C136 ) C52_=_C153( C52 C153 ) C52_=_C154( C52 C154 ) C52_=_C155( C52 C155 ) C52_=_C156( C52 C156 ) C52_=_C157( C52 C157 ) \nC52_=_C158( C52 C158 ) C52_=_C159( C52 C159 ) C53_=_C55( C53 C55 ) C53_=_C95( C53 C95 ) C53_=_C116( C53 C116 ) C53_=_C137( C53 C137 ) \nC53_=_C160( C53 C160 ) C53_=_C161( C53 C161 ) C53_=_C162( C53 C162 ) C53_=_C163( C53 C163 ) C53_=_C164( C53 C164 ) C53_=_C165( C53 C165 ) \nC53_=_C166( C53 C166 ) C55_=_C72( C55 C72 ) C55_=_C109( C55 C109 ) C55_=_C140( C55 C140 ) C55_=_C154( C55 C154 ) C55_=_C161( C55 C161 ) \nC55_=_C177( C55 C177 ) C55_=_C184( C55 C184 ) C55_=_C185( C55 C185 ) C55_=_C186( C55 C186 ) C55_=_C187( C55 C187 ) C55_=_C189( C55 C189 ) \nC66_=_C68( C66 C68 ) C66_=_C69( C66 C69 ) C66_=_C72( C66 C72 ) C66_=_C80( C66 C80 ) C66_=_C81( C66 C81 ) C66_=_C82( C66 C82 ) \nC66_=_C85( C66 C85 ) C66_=_C86( C66 C86 ) C66_=_C87( C66 C87 ) C66_=_C88( C66 C88 ) C66_=_C89( C66 C89 ) C68_=_C69( C68 C69 ) \nC68_=_C72( C68 C72 ) C68_=_C81( C68 C81 ) C68_=_C105( C68 C105 ) C68_=_C125( C68 C125 ) C68_=_C126( C68 C126 ) C68_=_C128( C68 C128 ) \nC68_=_C129( C68 C129 ) C68_=_C130( C68 C130 ) C68_=_C131( C68 C131 ) C68_=_C132( C68 C132 ) C68_=_C134( C68 C134 ) C68_=_C135( C68 C135 ) \nC69_=_C72( C69 C72 ) C69_=_C94( C69 C94 ) C69_=_C136( C69 C136 ) C69_=_C153( C69 C153 ) C69_=_C154( C69 C154 ) C69_=_C155( C69 C155 ) \nC69_=_C156( C69 C156 ) C69_=_C157( C69 C157 ) C69_=_C158( C69</w:t>
      </w:r>
    </w:p>
    <w:p>
      <w:pPr>
        <w:pStyle w:val="PreformattedText"/>
        <w:bidi w:val="0"/>
        <w:spacing w:before="0" w:after="0"/>
        <w:jc w:val="left"/>
        <w:rPr/>
      </w:pPr>
      <w:r>
        <w:rPr/>
        <w:t xml:space="preserve"> </w:t>
      </w:r>
      <w:r>
        <w:rPr/>
        <w:t>C158 ) C69_=_C159( C69 C159 ) C72_=_C109( C72 C109 ) C72_=_C140( C72 C140 ) \nC72_=_C154( C72 C154 ) C72_=_C161( C72 C161 ) C72_=_C177( C72 C177 ) C72_=_C184( C72 C184 ) C72_=_C185( C72 C185 ) C72_=_C186( C72 C186 ) \nC72_=_C187( C72 C187 ) C72_=_C189( C72 C189 ) C80_=_C81( C80 C81 ) C80_=_C82( C80 C82 ) C80_=_C85( C80 C85 ) C80_=_C86( C80 C86 ) \nC80_=_C87( C80 C87 ) C80_=_C88( C80 C88 ) C80_=_C89( C80 C89 ) C80_=_C90( C80 C90 ) C80_=_C93( C80 C93 ) C80_=_C94( C80 C94 ) \nC80_=_C95( C80 C95 ) C80_=_C96( C80 C96 ) C80_=_C97( C80 C97 ) C80_=_C99( C80 C99 ) C80_=_C100( C80 C100 ) C80_=_C101( C80 C101 ) \nC80_=_C103( C80 C103 ) C80_=_C104( C80 C104 ) C81_=_C82( C81 C82 ) C81_=_C85( C81 C85 ) C81_=_C86( C81 C86 ) C81_=_C87( C81 C87 ) \nC81_=_C88( C81 C88 ) C81_=_C89( C81 C89 ) C81_=_C105( C81 C105 ) C81_=_C125( C81 C125 ) C81_=_C126( C81 C126 ) C81_=_C128( C81 C128 ) \nC81_=_C129( C81 C129 ) C81_=_C130( C81 C130 ) C81_=_C131( C81 C131 ) C81_=_C132( C81 C132 ) C81_=_C134( C81 C134 ) C81_=_C135( C81 C135 ) \nC82_=_C85( C82 C85 ) C82_=_C86( C82 C86 ) C82_=_C87( C82 C87 ) C82_=_C88( C82 C88 ) C82_=_C89( C82 C89 ) C82_=_C93( C82 C93 ) \nC82_=_C125( C82 C125 ) C82_=_C136( C82 C136 ) C82_=_C137( C82 C137 ) C82_=_C140( C82 C140 ) C82_=_C148( C82 C148 ) C85_=_C86( C85 C86 ) \nC85_=_C87( C85 C87 ) C85_=_C88( C85 C88 ) C85_=_C89( C85 C89 ) C85_=_C97( C85 C97 ) C85_=_C126( C85 C126 ) C85_=_C153( C85 C153 ) \nC85_=_C160( C85 C160 ) C85_=_C177( C85 C177 ) C86_=_C87( C86 C87 ) C86_=_C88( C86 C88 ) C86_=_C89( C86 C89 ) C86_=_C101( C86 C101 ) \nC86_=_C119( C86 C119 ) C86_=_C131( C86 C131 ) C86_=_C158( C86 C158 ) C86_=_C163( C86 C163 ) C87_=_C88( C87 C88 ) C87_=_C89( C87 C89 ) \nC87_=_C122( C87 C122 ) C87_=_C187( C87 C187 ) C88_=_C89( C88 C89 ) C88_=_C124( C88 C124 ) C88_=_C134( C88 C134 ) C88_=_C159( C88 C159 ) \nC88_=_C165( C88 C165 ) C88_=_C189( C88 C189 ) C88_=_C223( C88 C223 ) C89_=_C166( C89 C166 ) C90_=_C93( C90 C93 ) C90_=_C94( C90 C94 ) \nC90_=_C95( C90 C95 ) C90_=_C96( C90 C96 ) C90_=_C97( C90 C97 ) C90_=_C99( C90 C99 ) C90_=_C100( C90 C100 ) C90_=_C101( C90 C101 ) \nC90_=_C103( C90 C103 ) C90_=_C104( C90 C104 ) C90_=_C105( C90 C105 ) C90_=_C109( C90 C109 ) C93_=_C94( C93 C94 ) C93_=_C95( C93 C95 ) \nC93_=_C96( C93 C96 ) C93_=_C97( C93 C97 ) C93_=_C99( C93 C99 ) C93_=_C100( C93 C100 ) C93_=_C101( C93 C101 ) C93_=_C103( C93 C103 ) \nC93_=_C104( C93 C104 ) C93_=_C125( C93 C125 ) C93_=_C136( C93 C136 ) C93_=_C137( C93 C137 ) C93_=_C140( C93 C140 ) C93_=_C148( C93 C148 ) \nC94_=_C95( C94 C95 ) C94_=_C96( C94 C96 ) C94_=_C97( C94 C97 ) C94_=_C99( C94 C99 ) C94_=_C100( C94 C100 ) C94_=_C101( C94 C101 ) \nC94_=_C103( C94 C103 ) C94_=_C104( C94 C104 ) C94_=_C136( C94 C136 ) C94_=_C153( C94 C153 ) C94_=_C154( C94 C154 ) C94_=_C155( C94 C155 ) \nC94_=_C156( C94 C156 ) C94_=_C157( C94 C157 ) C94_=_C158( C94 C158 ) C94_=_C159( C94 C159 ) C95_=_C96( C95 C96 ) C95_=_C97( C95 C97 ) \nC95_=_C99( C95 C99 ) C95_=_C100( C95 C100 ) C95_=_C101( C95 C101 ) C95_=_C103( C95 C103 ) C95_=_C104( C95 C104 ) C95_=_C116( C95 C116 ) \nC95_=_C137( C95 C137 ) C95_=_C160( C95 C160 ) C95_=_C161( C95 C161 ) C95_=_C162( C95 C162 ) C95_=_C163( C95 C163 ) C95_=_C164( C95 C164 ) \nC95_=_C165( C95 C165 ) C95_=_C166( C95 C166 ) C96_=_C97( C96 C97 ) C96_=_C99( C96 C99 ) C96_=_C100( C96 C100 ) C96_=_C101( C96 C101 ) \nC96_=_C103( C96 C103 ) C96_=_C104( C96 C104 ) C97_=_C99( C97 C99 ) C97_=_C100( C97 C100 ) C97_=_C101( C97 C101 ) C97_=_C103( C97 C103 ) \nC97_=_C104( C97 C104 ) C97_=_C126( C97 C126 ) C97_=_C153( C97 C153 ) C97_=_C160( C97 C160 ) C97_=_C177( C97 C177 ) C99_=_C100( C99 C100 ) \nC99_=_C101( C99 C101 ) C99_=_C103( C99 C103 ) C99_=_C104( C99 C104 ) C99_=_C118( C99 C118 ) C99_=_C128( C99 C128 ) C99_=_C155( C99 C155 ) \nC99_=_C162( C99 C162 ) C99_=_C184( C99 C184 ) C99_=_C195( C99 C195 ) C100_=_C101( C100 C101 ) C100_=_C103( C100 C103 ) C100_=_C104( C100 C104 ) \nC100_=_C130( C100 C130 ) C100_=_C157( C100 C157 ) C100_=_C209( C100 C209 ) C101_=_C103( C101 C103 ) C101_=_C104( C101 C104 ) C101_=_C119( C101 C119 ) \nC101_=_C131( C101 C131 ) C101_=_C158( C101 C158 ) C101_=_C163( C101 C163 ) C103_=_C104( C103 C104 ) C105_=_C109( C105 C109 ) C105_=_C125( C105 C125 ) \nC105_=_C126( C105 C126 ) C105_=_C128( C105 C128 ) C105_=_C129( C105 C129 ) C105_=_C130( C105 C130 ) C105_=_C131( C105 C131 ) C105_=_C132( C105 C132 ) \nC105_=_C134( C105 C134 ) C105_=_C135( C105 C135 ) C109_=_C140( C109 C140 ) C109_=_C154( C109 C154 ) C109_=_C161( C109 C161 ) C109_=_C177( C109 C177 ) \nC109_=_C184( C109 C184 ) C109_=_C185( C109 C185 ) C109_=_C186( C109 C186 ) C109_=_C187( C109 C187 ) C109_=_C189( C109 C189 ) C116_=_C118( C116 C118 ) \nC116_=_C119( C116 C119 ) C116_=_C120( C116 C120 ) C116_=_C121( C116 C121 ) C116_=_C122( C116 C122 ) C116_=_C124( C116 C124 ) C116_=_C137( C116 C137 ) \nC116_=_C160( C116 C160 ) C116_=_C161( C116 C161 ) C116_=_C162( C116 C162 ) C116_=_C163( C116 C163 ) C116_=_C164( C116 C164 ) C116_=_C165( C116 C165 ) \nC116_=_C166( C116 C166 ) C118_=_C119( C118 C119 ) C118_=_C120( C118 C120 ) C118_=_C121( C118 C121 ) C118_=_C122( C118 C122 ) C118_=_C124( C118 C124 ) \nC118_=_C128( C118 C128 ) C118_=_C155( C118 C155 ) C118_=_C162( C118 C162 ) C118_=_C184( C118 C184 ) C118_=_C195( C118 C195 ) C119_=_C120( C119 C120 ) \nC119_=_C121( C119 C121 ) C119_=_C122( C119 C122 ) C119_=_C124( C119 C124 ) C119_=_C131( C119 C131 ) C119_=_C158( C119 C158 ) C119_=_C163( C119 C163 ) \nC120_=_C121( C120 C121 ) C120_=_C122( C120 C122 ) C120_=_C124( C120 C124 ) C120_=_C132( C120 C132 ) C120_=_C164( C120 C164 ) C120_=_C214( C120 C214 ) \nC121_=_C122( C121 C122 ) C121_=_C124( C121 C124 ) C121_=_C186( C121 C186 ) C121_=_C218( C121 C218 ) C122_=_C124( C122 C124 ) C122_=_C187( C122 C187 ) \nC124_=_C134( C124 C134 ) C124_=_C159( C124 C159 ) C124_=_C165( C124 C165 ) C124_=_C189( C124 C189 ) C124_=_C223( C124 C223 ) C125_=_C126( C125 C126 ) \nC125_=_C128( C125 C128 ) C125_=_C129( C125 C129 ) C125_=_C130( C125 C130 ) C125_=_C131( C125 C131 ) C125_=_C132( C125 C132 ) C125_=_C134( C125 C134 ) \nC125_=_C135( C125 C135 ) C125_=_C136( C125 C136 ) C125_=_C137( C125 C137 ) C125_=_C140( C125 C140 ) C125_=_C148( C125 C148 ) C126_=_C128( C126 C128 ) \nC126_=_C129( C126 C129 ) C126_=_C130( C126 C130 ) C126_=_C131( C126 C131 ) C126_=_C132( C126 C132 ) C126_=_C134( C126 C134 ) C126_=_C135( C126 C135 ) \nC126_=_C153( C126 C153 ) C126_=_C160( C126 C160 ) C126_=_C177( C126 C177 ) C128_=_C129( C128 C129 ) C128_=_C130( C128 C130 ) C128_=_C131( C128 C131 ) \nC128_=_C132( C128 C132 ) C128_=_C134( C128 C134 ) C128_=_C135( C128 C135 ) C128_=_C155( C128 C155 ) C128_=_C162( C128 C162 ) C128_=_C184( C128 C184 ) \nC128_=_C195( C128 C195 ) C129_=_C130( C129 C130 ) C129_=_C131( C129 C131 ) C129_=_C132( C129 C132 ) C129_=_C134( C129 C134 ) C129_=_C135( C129 C135 ) \nC129_=_C156( C129 C156 ) C129_=_C185( C129 C185 ) C129_=_C202( C129 C202 ) C130_=_C131( C130 C131 ) C130_=_C132( C130 C132 ) C130_=_C134( C130 C134 ) \nC130_=_C135( C130 C135 ) C130_=_C157( C130 C157 ) C130_=_C209( C130 C209 ) C131_=_C132( C131 C132 ) C131_=_C134( C131 C134 ) C131_=_C135( C131 C135 ) \nC131_=_C158( C131 C158 ) C131_=_C163( C131 C163 ) C132_=_C134( C132 C134 ) C132_=_C135( C132 C135 ) C132_=_C164( C132 C164 ) C132_=_C214( C132 C214 ) \nC134_=_C135( C134 C135 ) C134_=_C159( C134 C159 ) C134_=_C165( C134 C165 ) C134_=_C189( C134 C189 ) C134_=_C223( C134 C223 ) C136_=_C137( C136 C137 ) \nC136_=_C140( C136 C140 ) C136_=_C148( C136 C148 ) C136_=_C153( C136 C153 ) C136_=_C154( C136 C154 ) C136_=_C155( C136 C155 ) C136_=_C156( C136 C156 ) \nC136_=_C157( C136 C157 ) C136_=_C158( C136 C158 ) C136_=_C159( C136 C159 ) C137_=_C140( C137 C140 ) C137_=_C148( C137 C148 ) C137_=_C160( C137 C160 ) \nC137_=_C161( C137 C161 ) C137_=_C162( C137 C162 ) C137_=_C163( C137 C163 ) C137_=_C164( C137 C164 ) C137_=_C165( C137 C165 ) C137_=_C166( C137 C166 ) \nC140_=_C148( C140 C148 ) C140_=_C154( C140 C154 ) C140_=_C161( C140 C161 ) C140_=_C177( C140 C177 ) C140_=_C184( C140 C184 ) C140_=_C185( C140 C185 ) \nC140_=_C186( C140 C186 ) C140_=_C187( C140 C187 ) C140_=_C189( C140 C189 ) C148_=_C195( C148 C195 ) C148_=_C202( C148 C202 ) C148_=_C209( C148 C209 ) \nC148_=_C214( C148 C214 ) C148_=_C218( C148 C218 ) C148_=_C223( C148 C223 ) C153_=_C154( C153 C154 ) C153_=_C155( C153 C155 ) C153_=_C156( C153 C156 ) \nC153_=_C157( C153 C157 ) C153_=_C158( C153 C158 ) C153_=_C159( C153 C159 ) C153_=_C160( C153 C160 ) C153_=_C177( C153 C177 ) C154_=_C155( C154 C155 ) \nC154_=_C156( C154 C156 ) C154_=_C157( C154 C157 ) C154_=_C158( C154 C158 ) C154_=_C159( C154 C159 ) C154_=_C161( C154 C161 ) C154_=_C177( C154 C177 ) \nC154_=_C184( C154 C184 ) C154_=_C185( C154 C185 ) C154_=_C186( C154 C186 ) C154_=_C187( C154 C187 ) C154_=_C189( C154 C189 ) C155_=_C156( C155 C156 ) \nC155_=_C157( C155 C157 ) C155_=_C158( C155 C158 ) C155_=_C159( C155 C159 ) C155_=_C162( C155 C162 ) C155_=_C184( C155 C184 ) C155_=_C195( C155 C195 ) \nC156_=_C157( C156 C157 ) C156_=_C158( C156 C158 ) C156_=_C159( C156 C159 ) C156_=_C185( C156 C185 ) C156_=_C202( C156 C202 ) C157_=_C158( C157 C158 ) \nC157_=_C159( C157 C159 ) C157_=_C209( C157 C209 ) C158_=_C159( C158 C159 ) C158_=_C163( C158 C163 ) C159_=_C165( C159 C165 ) C159_=_C189( C159 C189 ) \nC159_=_C223( C159 C223 ) C160_=_C161( C160 C161 ) C160_=_C162( C160 C162 ) C160_=_C163( C160 C163 ) C160_=_C164( C160 C164 ) C160_=_C165( C160 C165 ) \nC160_=_C166( C160 C166 ) C160_=_C177( C160 C177 ) C161_=_C162( C161 C162 ) C161_=_C163( C161 C163 ) C161_=_C164( C161 C164 ) C161_=_C165( C161 C165 ) \nC161_=_C166( C161 C166 ) C161_=_C177( C161 C177 ) C161_=_C184( C161 C184 ) C161_=_C185( C161 C185 ) C161_=_C186( C161 C186 ) C161_=_C187( C161 C187 ) \nC161_=_C189( C161 C189 ) C162_=_C163( C162 C163 ) C162_=_C164( C162 C164 ) C162_=_C165( C162 C165 ) C162_=_C166( C162 C166 ) C162_=_C184( C162 C184 ) \nC162_=_C195( C162 C195 ) C163_=_C164( C163 C164 ) C163_=_C165( C163 C165 ) C163_=_C166(</w:t>
      </w:r>
    </w:p>
    <w:p>
      <w:pPr>
        <w:pStyle w:val="PreformattedText"/>
        <w:bidi w:val="0"/>
        <w:spacing w:before="0" w:after="0"/>
        <w:jc w:val="left"/>
        <w:rPr/>
      </w:pPr>
      <w:r>
        <w:rPr/>
        <w:t xml:space="preserve"> </w:t>
      </w:r>
      <w:r>
        <w:rPr/>
        <w:t>C163 C166 ) C164_=_C165( C164 C165 ) C164_=_C166( C164 C166 ) \nC164_=_C214( C164 C214 ) C165_=_C166( C165 C166 ) C165_=_C189( C165 C189 ) C165_=_C223( C165 C223 ) C177_=_C184( C177 C184 ) C177_=_C185( C177 C185 ) \nC177_=_C186( C177 C186 ) C177_=_C187( C177 C187 ) C177_=_C189( C177 C189 ) C184_=_C185( C184 C185 ) C184_=_C186( C184 C186 ) C184_=_C187( C184 C187 ) \nC184_=_C189( C184 C189 ) C184_=_C195( C184 C195 ) C185_=_C186( C185 C186 ) C185_=_C187( C185 C187 ) C185_=_C189( C185 C189 ) C185_=_C202( C185 C202 ) \nC186_=_C187( C186 C187 ) C186_=_C189( C186 C189 ) C186_=_C218( C186 C218 ) C187_=_C189( C187 C189 ) C189_=_C223( C189 C223 ) C195_=_C202( C195 C202 ) \nC195_=_C209( C195 C209 ) C195_=_C214( C195 C214 ) C195_=_C218( C195 C218 ) C195_=_C223( C195 C223 ) C202_=_C209( C202 C209 ) C202_=_C214( C202 C214 ) \nC202_=_C218( C202 C218 ) C202_=_C223( C202 C223 ) C209_=_C214( C209 C214 ) C209_=_C218( C209 C218 ) C209_=_C223( C209 C223 ) C214_=_C218( C214 C218 ) \nC214_=_C223( C214 C223 ) C218_=_C223( C218 C223 ) "];16-&gt;21[label="86: C3 C5 C6 C8 C11 \nC18 C19 C24 C26 C27 C28 \nC29 C30 C31 C34 C35 C37 \nC48 C50 C52 C53 C55 C66 \nC68 C69 C72 C82 C85 C86 \nC87 C88 C89 C90 C93 C96 \nC97 C99 C100 C101 C103 C104 \nC105 C109 C118 C119 C120 C121 \nC122 C124 C125 C126 C128 C129 \nC130 C131 C132 C134 C135 C136 \nC137 C140 C148 C153 C155 C156 \nC157 C158 C159 C160 C162 C163 \nC164 C165 C166 C177 C184 C185 \nC186 C187 C189 C195 C202 C209 \nC214 C218 C223 \n560: C3_=_C5 ,C3_=_C6 ,C3_=_C8 ,C3_=_C11 ,C3_=_C34 ,\nC3_=_C48 ,C3_=_C66 ,C3_=_C82 ,C3_=_C85 ,C3_=_C86 ,C3_=_C87 ,\nC3_=_C88 ,C3_=_C89 ,C5_=_C6 ,C5_=_C8 ,C5_=_C11 ,C5_=_C37 ,\nC5_=_C50 ,C5_=_C118 ,C5_=_C119 ,C5_=_C120 ,C5_=_C121 ,C5_=_C122 ,\nC5_=_C124 ,C6_=_C8 ,C6_=_C11 ,C6_=_C68 ,C6_=_C105 ,C6_=_C125 ,\nC6_=_C126 ,C6_=_C128 ,C6_=_C129 ,C6_=_C130 ,C6_=_C131 ,C6_=_C132 ,\nC6_=_C134 ,C6_=_C135 ,C8_=_C11 ,C8_=_C52 ,C8_=_C69 ,C8_=_C136 ,\nC8_=_C153 ,C8_=_C155 ,C8_=_C156 ,C8_=_C157 ,C8_=_C158 ,C8_=_C159 ,\nC11_=_C55 ,C11_=_C72 ,C11_=_C109 ,C11_=_C140 ,C11_=_C177 ,C11_=_C184 ,\nC11_=_C185 ,C11_=_C186 ,C11_=_C187 ,C11_=_C189 ,C18_=_C19 ,C18_=_C24 ,\nC18_=_C26 ,C18_=_C27 ,C18_=_C28 ,C18_=_C29 ,C18_=_C30 ,C18_=_C31 ,\nC18_=_C34 ,C18_=_C35 ,C18_=_C37 ,C19_=_C24 ,C19_=_C26 ,C19_=_C27 ,\nC19_=_C28 ,C19_=_C29 ,C19_=_C30 ,C19_=_C31 ,C19_=_C66 ,C19_=_C68 ,\nC19_=_C69 ,C19_=_C72 ,C24_=_C26 ,C24_=_C27 ,C24_=_C28 ,C24_=_C29 ,\nC24_=_C30 ,C24_=_C31 ,C24_=_C96 ,C26_=_C27 ,C26_=_C28 ,C26_=_C29 ,\nC26_=_C30 ,C26_=_C31 ,C26_=_C99 ,C26_=_C118 ,C26_=_C128 ,C26_=_C155 ,\nC26_=_C162 ,C26_=_C184 ,C26_=_C195 ,C27_=_C28 ,C27_=_C29 ,C27_=_C30 ,\nC27_=_C31 ,C27_=_C100 ,C27_=_C130 ,C27_=_C157 ,C27_=_C209 ,C28_=_C29 ,\nC28_=_C30 ,C28_=_C31 ,C28_=_C86 ,C28_=_C101 ,C28_=_C119 ,C28_=_C131 ,\nC28_=_C158 ,C28_=_C163 ,C29_=_C30 ,C29_=_C31 ,C29_=_C120 ,C29_=_C132 ,\nC29_=_C164 ,C29_=_C214 ,C30_=_C31 ,C30_=_C121 ,C30_=_C186 ,C30_=_C218 ,\nC31_=_C104 ,C34_=_C35 ,C34_=_C37 ,C34_=_C48 ,C34_=_C66 ,C34_=_C82 ,\nC34_=_C85 ,C34_=_C86 ,C34_=_C87 ,C34_=_C88 ,C34_=_C89 ,C35_=_C37 ,\nC35_=_C90 ,C35_=_C93 ,C35_=_C96 ,C35_=_C97 ,C35_=_C99 ,C35_=_C100 ,\nC35_=_C101 ,C35_=_C103 ,C35_=_C104 ,C37_=_C50 ,C37_=_C118 ,C37_=_C119 ,\nC37_=_C120 ,C37_=_C121 ,C37_=_C122 ,C37_=_C124 ,C48_=_C50 ,C48_=_C52 ,\nC48_=_C53 ,C48_=_C55 ,C48_=_C66 ,C48_=_C82 ,C48_=_C85 ,C48_=_C86 ,\nC48_=_C87 ,C48_=_C88 ,C48_=_C89 ,C50_=_C52 ,C50_=_C53 ,C50_=_C55 ,\nC50_=_C118 ,C50_=_C119 ,C50_=_C120 ,C50_=_C121 ,C50_=_C122 ,C50_=_C124 ,\nC52_=_C53 ,C52_=_C55 ,C52_=_C69 ,C52_=_C136 ,C52_=_C153 ,C52_=_C155 ,\nC52_=_C156 ,C52_=_C157 ,C52_=_C158 ,C52_=_C159 ,C53_=_C55 ,C53_=_C137 ,\nC53_=_C160 ,C53_=_C162 ,C53_=_C163 ,C53_=_C164 ,C53_=_C165 ,C53_=_C166 ,\nC55_=_C72 ,C55_=_C109 ,C55_=_C140 ,C55_=_C177 ,C55_=_C184 ,C55_=_C185 ,\nC55_=_C186 ,C55_=_C187 ,C55_=_C189 ,C66_=_C68 ,C66_=_C69 ,C66_=_C72 ,\nC66_=_C82 ,C66_=_C85 ,C66_=_C86 ,C66_=_C87 ,C66_=_C88 ,C66_=_C89 ,\nC68_=_C69 ,C68_=_C72 ,C68_=_C105 ,C68_=_C125 ,C68_=_C126 ,C68_=_C128 ,\nC68_=_C129 ,C68_=_C130 ,C68_=_C131 ,C68_=_C132 ,C68_=_C134 ,C68_=_C135 ,\nC69_=_C72 ,C69_=_C136 ,C69_=_C153 ,C69_=_C155 ,C69_=_C156 ,C69_=_C157 ,\nC69_=_C158 ,C69_=_C159 ,C72_=_C109 ,C72_=_C140 ,C72_=_C177 ,C72_=_C184 ,\nC72_=_C185 ,C72_=_C186 ,C72_=_C187 ,C72_=_C189 ,C82_=_C85 ,C82_=_C86 ,\nC82_=_C87 ,C82_=_C88 ,C82_=_C89 ,C82_=_C93 ,C82_=_C125 ,C82_=_C136 ,\nC82_=_C137 ,C82_=_C140 ,C82_=_C148 ,C85_=_C86 ,C85_=_C87 ,C85_=_C88 ,\nC85_=_C89 ,C85_=_C97 ,C85_=_C126 ,C85_=_C153 ,C85_=_C160 ,C85_=_C177 ,\nC86_=_C87 ,C86_=_C88 ,C86_=_C89 ,C86_=_C101 ,C86_=_C119 ,C86_=_C131 ,\nC86_=_C158 ,C86_=_C163 ,C87_=_C88 ,C87_=_C89 ,C87_=_C122 ,C87_=_C187 ,\nC88_=_C89 ,C88_=_C124 ,C88_=_C134 ,C88_=_C159 ,C88_=_C165 ,C88_=_C189 ,\nC88_=_C223 ,C89_=_C166 ,C90_=_C93 ,C90_=_C96 ,C90_=_C97 ,C90_=_C99 ,\nC90_=_C100 ,C90_=_C101 ,C90_=_C103 ,C90_=_C104 ,C90_=_C105 ,C90_=_C109 ,\nC93_=_C96 ,C93_=_C97 ,C93_=_C99 ,C93_=_C100 ,C93_=_C101 ,C93_=_C103 ,\nC93_=_C104 ,C93_=_C125 ,C93_=_C136 ,C93_=_C137 ,C93_=_C140 ,C93_=_C148 ,\nC96_=_C97 ,C96_=_C99 ,C96_=_C100 ,C96_=_C101 ,C96_=_C103 ,C96_=_C104 ,\nC97_=_C99 ,C97_=_C100 ,C97_=_C101 ,C97_=_C103 ,C97_=_C104 ,C97_=_C126 ,\nC97_=_C153 ,C97_=_C160 ,C97_=_C177 ,C99_=_C100 ,C99_=_C101 ,C99_=_C103 ,\nC99_=_C104 ,C99_=_C118 ,C99_=_C128 ,C99_=_C155 ,C99_=_C162 ,C99_=_C184 ,\nC99_=_C195 ,C100_=_C101 ,C100_=_C103 ,C100_=_C104 ,C100_=_C130 ,C100_=_C157 ,\nC100_=_C209 ,C101_=_C103 ,C101_=_C104 ,C101_=_C119 ,C101_=_C131 ,C101_=_C158 ,\nC101_=_C163 ,C103_=_C104 ,C105_=_C109 ,C105_=_C125 ,C105_=_C126 ,C105_=_C128 ,\nC105_=_C129 ,C105_=_C130 ,C105_=_C131 ,C105_=_C132 ,C105_=_C134 ,C105_=_C135 ,\nC109_=_C140 ,C109_=_C177 ,C109_=_C184 ,C109_=_C185 ,C109_=_C186 ,C109_=_C187 ,\nC109_=_C189 ,C118_=_C119 ,C118_=_C120 ,C118_=_C121 ,C118_=_C122 ,C118_=_C124 ,\nC118_=_C128 ,C118_=_C155 ,C118_=_C162 ,C118_=_C184 ,C118_=_C195 ,C119_=_C120 ,\nC119_=_C121 ,C119_=_C122 ,C119_=_C124 ,C119_=_C131 ,C119_=_C158 ,C119_=_C163 ,\nC120_=_C121 ,C120_=_C122 ,C120_=_C124 ,C120_=_C132 ,C120_=_C164 ,C120_=_C214 ,\nC121_=_C122 ,C121_=_C124 ,C121_=_C186 ,C121_=_C218 ,C122_=_C124 ,C122_=_C187 ,\nC124_=_C134 ,C124_=_C159 ,C124_=_C165 ,C124_=_C189 ,C124_=_C223 ,C125_=_C126 ,\nC125_=_C128 ,C125_=_C129 ,C125_=_C130 ,C125_=_C131 ,C125_=_C132 ,C125_=_C134 ,\nC125_=_C135 ,C125_=_C136 ,C125_=_C137 ,C125_=_C140 ,C125_=_C148 ,C126_=_C128 ,\nC126_=_C129 ,C126_=_C130 ,C126_=_C131 ,C126_=_C132 ,C126_=_C134 ,C126_=_C135 ,\nC126_=_C153 ,C126_=_C160 ,C126_=_C177 ,C128_=_C129 ,C128_=_C130 ,C128_=_C131 ,\nC128_=_C132 ,C128_=_C134 ,C128_=_C135 ,C128_=_C155 ,C128_=_C162 ,C128_=_C184 ,\nC128_=_C195 ,C129_=_C130 ,C129_=_C131 ,C129_=_C132 ,C129_=_C134 ,C129_=_C135 ,\nC129_=_C156 ,C129_=_C185 ,C129_=_C202 ,C130_=_C131 ,C130_=_C132 ,C130_=_C134 ,\nC130_=_C135 ,C130_=_C157 ,C130_=_C209 ,C131_=_C132 ,C131_=_C134 ,C131_=_C135 ,\nC131_=_C158 ,C131_=_C163 ,C132_=_C134 ,C132_=_C135 ,C132_=_C164 ,C132_=_C214 ,\nC134_=_C135 ,C134_=_C159 ,C134_=_C165 ,C134_=_C189 ,C134_=_C223 ,C136_=_C137 ,\nC136_=_C140 ,C136_=_C148 ,C136_=_C153 ,C136_=_C155 ,C136_=_C156 ,C136_=_C157 ,\nC136_=_C158 ,C136_=_C159 ,C137_=_C140 ,C137_=_C148 ,C137_=_C160 ,C137_=_C162 ,\nC137_=_C163 ,C137_=_C164 ,C137_=_C165 ,C137_=_C166 ,C140_=_C148 ,C140_=_C177 ,\nC140_=_C184 ,C140_=_C185 ,C140_=_C186 ,C140_=_C187 ,C140_=_C189 ,C148_=_C195 ,\nC148_=_C202 ,C148_=_C209 ,C148_=_C214 ,C148_=_C218 ,C148_=_C223 ,C153_=_C155 ,\nC153_=_C156 ,C153_=_C157 ,C153_=_C158 ,C153_=_C159 ,C153_=_C160 ,C153_=_C177 ,\nC155_=_C156 ,C155_=_C157 ,C155_=_C158 ,C155_=_C159 ,C155_=_C162 ,C155_=_C184 ,\nC155_=_C195 ,C156_=_C157 ,C156_=_C158 ,C156_=_C159 ,C156_=_C185 ,C156_=_C202 ,\nC157_=_C158 ,C157_=_C159 ,C157_=_C209 ,C158_=_C159 ,C158_=_C163 ,C159_=_C165 ,\nC159_=_C189 ,C159_=_C223 ,C160_=_C162 ,C160_=_C163 ,C160_=_C164 ,C160_=_C165 ,\nC160_=_C166 ,C160_=_C177 ,C162_=_C163 ,C162_=_C164 ,C162_=_C165 ,C162_=_C166 ,\nC162_=_C184 ,C162_=_C195 ,C163_=_C164 ,C163_=_C165 ,C163_=_C166 ,C164_=_C165 ,\nC164_=_C166 ,C164_=_C214 ,C165_=_C166 ,C165_=_C189 ,C165_=_C223 ,C177_=_C184 ,\nC177_=_C185 ,C177_=_C186 ,C177_=_C187 ,C177_=_C189 ,C184_=_C185 ,C184_=_C186 ,\nC184_=_C187 ,C184_=_C189 ,C184_=_C195 ,C185_=_C186 ,C185_=_C187 ,C185_=_C189 ,\nC185_=_C202 ,C186_=_C187 ,C186_=_C189 ,C186_=_C218 ,C187_=_C189 ,C189_=_C223 ,\nC195_=_C202 ,C195_=_C209 ,C195_=_C214 ,C195_=_C218 ,C195_=_C223 ,C202_=_C209 ,\nC202_=_C214 ,C202_=_C218 ,C202_=_C223 ,C209_=_C214 ,C209_=_C218 ,C209_=_C223 ,\nC214_=_C218 ,C214_=_C223 ,C218_=_C223 ,"];22[shape=box, label="id:22 level: 2\n100: C0 C1 C3 C4 C5 \nC6 C7 C8 C9 C11 C12 \nC13 C15 C16 C17 C18 C19 \nC27 C29 C32 C33 C34 C35 \nC37 C38 C39 C40 C41 C43 \nC44 C46 C47 C49 C59 C61 \nC66 C67 C68 C69 C70 C72 \nC73 C74 C76 C77 C78 C79 \nC85 C87 C90 C97 C100 C105 \nC106 C107 C108 C109 C110 C111 \nC114 C120 C122 C126 C130 C132 \nC139 C143 C145 C147 C153 C157 \nC160 C164 C167 C170 C172 C174 \nC177 C178 C179 C181 C182 C183 \nC187 C191 C193 C198 C201 C205 \nC206 C207 C209 C210 C213 C214 \nC215 C216 C217 C221 C222 \n919: C0_=_C1( C0 C1 ) C0_=_C3( C0 C3 ) C0_=_C4( C0 C4 ) C0_=_C5( C0 C5 ) C0_=_C6( C0 C6 ) \nC0_=_C7( C0 C7 ) C0_=_C8( C0 C8 ) C0_=_C9( C0 C9 ) C0_=_C11( C0 C11 ) C0_=_C12( C0 C12 ) C0_=_C13( C0 C13 ) \nC0_=_C15( C0 C15 ) C0_=_C16( C0 C16 ) C0_=_C17( C0 C17 ) C0_=_C18( C0 C18 ) C0_=_C32( C0 C32 ) C0_=_C33( C0 C33 ) \nC0_=_C34( C0 C34 ) C0_=_C35( C0 C35 ) C0_=_C37( C0 C37 ) C0_=_C38( C0 C38 ) C0_=_C39( C0 C39 ) C0_=_C40( C0 C40 ) \nC0_=_C41( C0 C41 ) C0_=_C43( C0 C43 ) C0_=_C44( C0 C44 ) C0_=_C46( C0 C46 ) C1_=_C3( C1 C3 ) C1_=_C4( C1 C4 ) \nC1_=_C5( C1 C5 ) C1_=_C6( C1 C6 ) C1_=_C7( C1 C7 ) C1_=_C8( C1 C8 ) C1_=_C9( C1 C9 ) C1_=_C11( C1 C11 ) \nC1_=_C12( C1 C12 ) C1_=_C13( C1 C13 ) C1_=_C15( C1 C15 ) C1_=_C16( C1 C16 ) C1_=_C17( C1 C17 ) C1_=_C32( C1 C32 ) \nC1_=_C47( C1 C47 ) C1_=_C49( C1 C49 ) C1_=_C59( C1 C59 ) C1_=_C61( C1 C61 ) C3_=_C4( C3 C4 ) C3_=_C5( C3 C5 ) \nC3_=_C6( C3 C6 ) C3_=_C7( C3 C7 ) C3_=_C8( C3 C8 ) C3_=_C9( C3 C9 ) C3_=_C11( C3 C11 ) C3_=_C12(</w:t>
      </w:r>
    </w:p>
    <w:p>
      <w:pPr>
        <w:pStyle w:val="PreformattedText"/>
        <w:bidi w:val="0"/>
        <w:spacing w:before="0" w:after="0"/>
        <w:jc w:val="left"/>
        <w:rPr/>
      </w:pPr>
      <w:r>
        <w:rPr/>
        <w:t xml:space="preserve"> </w:t>
      </w:r>
      <w:r>
        <w:rPr/>
        <w:t>C3 C12 ) \nC3_=_C13( C3 C13 ) C3_=_C15( C3 C15 ) C3_=_C16( C3 C16 ) C3_=_C17( C3 C17 ) C3_=_C34( C3 C34 ) C3_=_C66( C3 C66 ) \nC3_=_C85( C3 C85 ) C3_=_C87( C3 C87 ) C4_=_C5( C4 C5 ) C4_=_C6( C4 C6 ) C4_=_C7( C4 C7 ) C4_=_C8( C4 C8 ) \nC4_=_C9( C4 C9 ) C4_=_C11( C4 C11 ) C4_=_C12( C4 C12 ) C4_=_C13( C4 C13 ) C4_=_C15( C4 C15 ) C4_=_C16( C4 C16 ) \nC4_=_C17( C4 C17 ) C4_=_C49( C4 C49 ) C4_=_C67( C4 C67 ) C4_=_C90( C4 C90 ) C4_=_C105( C4 C105 ) C4_=_C106( C4 C106 ) \nC4_=_C107( C4 C107 ) C4_=_C108( C4 C108 ) C4_=_C109( C4 C109 ) C4_=_C110( C4 C110 ) C4_=_C111( C4 C111 ) C4_=_C114( C4 C114 ) \nC5_=_C6( C5 C6 ) C5_=_C7( C5 C7 ) C5_=_C8( C5 C8 ) C5_=_C9( C5 C9 ) C5_=_C11( C5 C11 ) C5_=_C12( C5 C12 ) \nC5_=_C13( C5 C13 ) C5_=_C15( C5 C15 ) C5_=_C16( C5 C16 ) C5_=_C17( C5 C17 ) C5_=_C37( C5 C37 ) C5_=_C120( C5 C120 ) \nC5_=_C122( C5 C122 ) C6_=_C7( C6 C7 ) C6_=_C8( C6 C8 ) C6_=_C9( C6 C9 ) C6_=_C11( C6 C11 ) C6_=_C12( C6 C12 ) \nC6_=_C13( C6 C13 ) C6_=_C15( C6 C15 ) C6_=_C16( C6 C16 ) C6_=_C17( C6 C17 ) C6_=_C68( C6 C68 ) C6_=_C105( C6 C105 ) \nC6_=_C126( C6 C126 ) C6_=_C130( C6 C130 ) C6_=_C132( C6 C132 ) C7_=_C8( C7 C8 ) C7_=_C9( C7 C9 ) C7_=_C11( C7 C11 ) \nC7_=_C12( C7 C12 ) C7_=_C13( C7 C13 ) C7_=_C15( C7 C15 ) C7_=_C16( C7 C16 ) C7_=_C17( C7 C17 ) C7_=_C38( C7 C38 ) \nC7_=_C106( C7 C106 ) C7_=_C139( C7 C139 ) C7_=_C143( C7 C143 ) C7_=_C145( C7 C145 ) C7_=_C147( C7 C147 ) C8_=_C9( C8 C9 ) \nC8_=_C11( C8 C11 ) C8_=_C12( C8 C12 ) C8_=_C13( C8 C13 ) C8_=_C15( C8 C15 ) C8_=_C16( C8 C16 ) C8_=_C17( C8 C17 ) \nC8_=_C69( C8 C69 ) C8_=_C153( C8 C153 ) C8_=_C157( C8 C157 ) C9_=_C11( C9 C11 ) C9_=_C12( C9 C12 ) C9_=_C13( C9 C13 ) \nC9_=_C15( C9 C15 ) C9_=_C16( C9 C16 ) C9_=_C17( C9 C17 ) C9_=_C70( C9 C70 ) C9_=_C107( C9 C107 ) C9_=_C167( C9 C167 ) \nC9_=_C170( C9 C170 ) C9_=_C172( C9 C172 ) C9_=_C174( C9 C174 ) C11_=_C12( C11 C12 ) C11_=_C13( C11 C13 ) C11_=_C15( C11 C15 ) \nC11_=_C16( C11 C16 ) C11_=_C17( C11 C17 ) C11_=_C72( C11 C72 ) C11_=_C109( C11 C109 ) C11_=_C177( C11 C177 ) C11_=_C187( C11 C187 ) \nC12_=_C13( C12 C13 ) C12_=_C15( C12 C15 ) C12_=_C16( C12 C16 ) C12_=_C17( C12 C17 ) C12_=_C27( C12 C27 ) C12_=_C74( C12 C74 ) \nC12_=_C100( C12 C100 ) C12_=_C130( C12 C130 ) C12_=_C143( C12 C143 ) C12_=_C157( C12 C157 ) C12_=_C170( C12 C170 ) C12_=_C191( C12 C191 ) \nC12_=_C198( C12 C198 ) C12_=_C205( C12 C205 ) C12_=_C206( C12 C206 ) C12_=_C207( C12 C207 ) C12_=_C209( C12 C209 ) C13_=_C15( C13 C15 ) \nC13_=_C16( C13 C16 ) C13_=_C17( C13 C17 ) C13_=_C205( C13 C205 ) C13_=_C210( C13 C210 ) C15_=_C16( C15 C16 ) C15_=_C17( C15 C17 ) \nC15_=_C44( C15 C44 ) C15_=_C76( C15 C76 ) C15_=_C207( C15 C207 ) C16_=_C17( C16 C17 ) C16_=_C46( C16 C46 ) C16_=_C78( C16 C78 ) \nC16_=_C114( C16 C114 ) C16_=_C182( C16 C182 ) C16_=_C215( C16 C215 ) C16_=_C221( C16 C221 ) C18_=_C19( C18 C19 ) C18_=_C27( C18 C27 ) \nC18_=_C29( C18 C29 ) C18_=_C32( C18 C32 ) C18_=_C33( C18 C33 ) C18_=_C34( C18 C34 ) C18_=_C35( C18 C35 ) C18_=_C37( C18 C37 ) \nC18_=_C38( C18 C38 ) C18_=_C39( C18 C39 ) C18_=_C40( C18 C40 ) C18_=_C41( C18 C41 ) C18_=_C43( C18 C43 ) C18_=_C44( C18 C44 ) \nC18_=_C46( C18 C46 ) C19_=_C27( C19 C27 ) C19_=_C29( C19 C29 ) C19_=_C33( C19 C33 ) C19_=_C47( C19 C47 ) C19_=_C66( C19 C66 ) \nC19_=_C67( C19 C67 ) C19_=_C68( C19 C68 ) C19_=_C69( C19 C69 ) C19_=_C70( C19 C70 ) C19_=_C72( C19 C72 ) C19_=_C73( C19 C73 ) \nC19_=_C74( C19 C74 ) C19_=_C76( C19 C76 ) C19_=_C77( C19 C77 ) C19_=_C78( C19 C78 ) C19_=_C79( C19 C79 ) C27_=_C29( C27 C29 ) \nC27_=_C74( C27 C74 ) C27_=_C100( C27 C100 ) C27_=_C130( C27 C130 ) C27_=_C143( C27 C143 ) C27_=_C157( C27 C157 ) C27_=_C170( C27 C170 ) \nC27_=_C191( C27 C191 ) C27_=_C198( C27 C198 ) C27_=_C205( C27 C205 ) C27_=_C206( C27 C206 ) C27_=_C207( C27 C207 ) C27_=_C209( C27 C209 ) \nC29_=_C43( C29 C43 ) C29_=_C59( C29 C59 ) C29_=_C120( C29 C120 ) C29_=_C132( C29 C132 ) C29_=_C145( C29 C145 ) C29_=_C164( C29 C164 ) \nC29_=_C172( C29 C172 ) C29_=_C193( C29 C193 ) C29_=_C206( C29 C206 ) C29_=_C213( C29 C213 ) C29_=_C214( C29 C214 ) C29_=_C215( C29 C215 ) \nC29_=_C216( C29 C216 ) C29_=_C217( C29 C217 ) C32_=_C33( C32 C33 ) C32_=_C34( C32 C34 ) C32_=_C35( C32 C35 ) C32_=_C37( C32 C37 ) \nC32_=_C38( C32 C38 ) C32_=_C39( C32 C39 ) C32_=_C40( C32 C40 ) C32_=_C41( C32 C41 ) C32_=_C43( C32 C43 ) C32_=_C44( C32 C44 ) \nC32_=_C46( C32 C46 ) C32_=_C47( C32 C47 ) C32_=_C49( C32 C49 ) C32_=_C59( C32 C59 ) C32_=_C61( C32 C61 ) C33_=_C34( C33 C34 ) \nC33_=_C35( C33 C35 ) C33_=_C37( C33 C37 ) C33_=_C38( C33 C38 ) C33_=_C39( C33 C39 ) C33_=_C40( C33 C40 ) C33_=_C41( C33 C41 ) \nC33_=_C43( C33 C43 ) C33_=_C44( C33 C44 ) C33_=_C46( C33 C46 ) C33_=_C47( C33 C47 ) C33_=_C66( C33 C66 ) C33_=_C67( C33 C67 ) \nC33_=_C68( C33 C68 ) C33_=_C69( C33 C69 ) C33_=_C70( C33 C70 ) C33_=_C72( C33 C72 ) C33_=_C73( C33 C73 ) C33_=_C74( C33 C74 ) \nC33_=_C76( C33 C76 ) C33_=_C77( C33 C77 ) C33_=_C78( C33 C78 ) C33_=_C79( C33 C79 ) C34_=_C35( C34 C35 ) C34_=_C37( C34 C37 ) \nC34_=_C38( C34 C38 ) C34_=_C39( C34 C39 ) C34_=_C40( C34 C40 ) C34_=_C41( C34 C41 ) C34_=_C43( C34 C43 ) C34_=_C44( C34 C44 ) \nC34_=_C46( C34 C46 ) C34_=_C66( C34 C66 ) C34_=_C85( C34 C85 ) C34_=_C87( C34 C87 ) C35_=_C37( C35 C37 ) C35_=_C38( C35 C38 ) \nC35_=_C39( C35 C39 ) C35_=_C40( C35 C40 ) C35_=_C41( C35 C41 ) C35_=_C43( C35 C43 ) C35_=_C44( C35 C44 ) C35_=_C46( C35 C46 ) \nC35_=_C90( C35 C90 ) C35_=_C97( C35 C97 ) C35_=_C100( C35 C100 ) C37_=_C38( C37 C38 ) C37_=_C39( C37 C39 ) C37_=_C40( C37 C40 ) \nC37_=_C41( C37 C41 ) C37_=_C43( C37 C43 ) C37_=_C44( C37 C44 ) C37_=_C46( C37 C46 ) C37_=_C120( C37 C120 ) C37_=_C122( C37 C122 ) \nC38_=_C39( C38 C39 ) C38_=_C40( C38 C40 ) C38_=_C41( C38 C41 ) C38_=_C43( C38 C43 ) C38_=_C44( C38 C44 ) C38_=_C46( C38 C46 ) \nC38_=_C106( C38 C106 ) C38_=_C139( C38 C139 ) C38_=_C143( C38 C143 ) C38_=_C145( C38 C145 ) C38_=_C147( C38 C147 ) C39_=_C40( C39 C40 ) \nC39_=_C41( C39 C41 ) C39_=_C43( C39 C43 ) C39_=_C44( C39 C44 ) C39_=_C46( C39 C46 ) C39_=_C85( C39 C85 ) C39_=_C97( C39 C97 ) \nC39_=_C108( C39 C108 ) C39_=_C126( C39 C126 ) C39_=_C139( C39 C139 ) C39_=_C153( C39 C153 ) C39_=_C160( C39 C160 ) C39_=_C167( C39 C167 ) \nC39_=_C177( C39 C177 ) C39_=_C178( C39 C178 ) C39_=_C179( C39 C179 ) C39_=_C181( C39 C181 ) C39_=_C182( C39 C182 ) C39_=_C183( C39 C183 ) \nC40_=_C41( C40 C41 ) C40_=_C43( C40 C43 ) C40_=_C44( C40 C44 ) C40_=_C46( C40 C46 ) C40_=_C73( C40 C73 ) C40_=_C110( C40 C110 ) \nC40_=_C178( C40 C178 ) C40_=_C191( C40 C191 ) C40_=_C193( C40 C193 ) C41_=_C43( C41 C43 ) C41_=_C44( C41 C44 ) C41_=_C46( C41 C46 ) \nC41_=_C111( C41 C111 ) C41_=_C179( C41 C179 ) C41_=_C198( C41 C198 ) C41_=_C201( C41 C201 ) C43_=_C44( C43 C44 ) C43_=_C46( C43 C46 ) \nC43_=_C59( C43 C59 ) C43_=_C120( C43 C120 ) C43_=_C132( C43 C132 ) C43_=_C145( C43 C145 ) C43_=_C164( C43 C164 ) C43_=_C172( C43 C172 ) \nC43_=_C193( C43 C193 ) C43_=_C206( C43 C206 ) C43_=_C213( C43 C213 ) C43_=_C214( C43 C214 ) C43_=_C215( C43 C215 ) C43_=_C216( C43 C216 ) \nC43_=_C217( C43 C217 ) C44_=_C46( C44 C46 ) C44_=_C76( C44 C76 ) C44_=_C207( C44 C207 ) C46_=_C78( C46 C78 ) C46_=_C114( C46 C114 ) \nC46_=_C182( C46 C182 ) C46_=_C215( C46 C215 ) C46_=_C221( C46 C221 ) C47_=_C49( C47 C49 ) C47_=_C59( C47 C59 ) C47_=_C61( C47 C61 ) \nC47_=_C66( C47 C66 ) C47_=_C67( C47 C67 ) C47_=_C68( C47 C68 ) C47_=_C69( C47 C69 ) C47_=_C70( C47 C70 ) C47_=_C72( C47 C72 ) \nC47_=_C73( C47 C73 ) C47_=_C74( C47 C74 ) C47_=_C76( C47 C76 ) C47_=_C77( C47 C77 ) C47_=_C78( C47 C78 ) C47_=_C79( C47 C79 ) \nC49_=_C59( C49 C59 ) C49_=_C61( C49 C61 ) C49_=_C67( C49 C67 ) C49_=_C90( C49 C90 ) C49_=_C105( C49 C105 ) C49_=_C106( C49 C106 ) \nC49_=_C107( C49 C107 ) C49_=_C108( C49 C108 ) C49_=_C109( C49 C109 ) C49_=_C110( C49 C110 ) C49_=_C111( C49 C111 ) C49_=_C114( C49 C114 ) \nC59_=_C61( C59 C61 ) C59_=_C120( C59 C120 ) C59_=_C132( C59 C132 ) C59_=_C145( C59 C145 ) C59_=_C164( C59 C164 ) C59_=_C172( C59 C172 ) \nC59_=_C193( C59 C193 ) C59_=_C206( C59 C206 ) C59_=_C213( C59 C213 ) C59_=_C214( C59 C214 ) C59_=_C215( C59 C215 ) C59_=_C216( C59 C216 ) \nC59_=_C217( C59 C217 ) C61_=_C77( C61 C77 ) C61_=_C87( C61 C87 ) C61_=_C122( C61 C122 ) C61_=_C147( C61 C147 ) C61_=_C174( C61 C174 ) \nC61_=_C181( C61 C181 ) C61_=_C187( C61 C187 ) C61_=_C201( C61 C201 ) C61_=_C210( C61 C210 ) C61_=_C213( C61 C213 ) C61_=_C221( C61 C221 ) \nC61_=_C222( C61 C222 ) C66_=_C67( C66 C67 ) C66_=_C68( C66 C68 ) C66_=_C69( C66 C69 ) C66_=_C70( C66 C70 ) C66_=_C72( C66 C72 ) \nC66_=_C73( C66 C73 ) C66_=_C74( C66 C74 ) C66_=_C76( C66 C76 ) C66_=_C77( C66 C77 ) C66_=_C78( C66 C78 ) C66_=_C79( C66 C79 ) \nC66_=_C85( C66 C85 ) C66_=_C87( C66 C87 ) C67_=_C68( C67 C68 ) C67_=_C69( C67 C69 ) C67_=_C70( C67 C70 ) C67_=_C72( C67 C72 ) \nC67_=_C73( C67 C73 ) C67_=_C74( C67 C74 ) C67_=_C76( C67 C76 ) C67_=_C77( C67 C77 ) C67_=_C78( C67 C78 ) C67_=_C79( C67 C79 ) \nC67_=_C90( C67 C90 ) C67_=_C105( C67 C105 ) C67_=_C106( C67 C106 ) C67_=_C107( C67 C107 ) C67_=_C108( C67 C108 ) C67_=_C109( C67 C109 ) \nC67_=_C110( C67 C110 ) C67_=_C111( C67 C111 ) C67_=_C114( C67 C114 ) C68_=_C69( C68 C69 ) C68_=_C70( C68 C70 ) C68_=_C72( C68 C72 ) \nC68_=_C73( C68 C73 ) C68_=_C74( C68 C74 ) C68_=_C76( C68 C76 ) C68_=_C77( C68 C77 ) C68_=_C78( C68 C78 ) C68_=_C79( C68 C79 ) \nC68_=_C105( C68 C105 ) C68_=_C126( C68 C126 ) C68_=_C130( C68 C130 ) C68_=_C132( C68 C132 ) C69_=_C70( C69 C70 ) C69_=_C72( C69 C72 ) \nC69_=_C73( C69 C73 ) C69_=_C74( C69 C74 ) C69_=_C76( C69 C76 ) C69_=_C77( C69 C77 ) C69_=_C78( C69 C78 ) C69_=_C79( C69 C79 ) \nC69_=_C153( C69 C153 ) C69_=_C157( C69 C157 ) C70_=_C72( C70 C72 ) C70_=_C73( C70 C73 ) C70_=_C74( C70 C74 ) C70_=_C76( C70 C76 ) \nC70_=_C77( C70 C77 ) C70_=_C78( C70 C78 ) C70_=_C79( C70 C79 ) C70_=_C107( C70 C107 ) C70_=_C167( C70 C167 ) C70_=_C170( C70 C170 ) \nC70_=_C172( C70 C172 ) C70_=_C174( C70 C174 ) C72_=_C73( C72 C73 ) C72_=_C74( C72 C74 ) C72_=_C76( C72 C76 ) C72_=_C77( C72 C77 ) \nC72_=_C78( C72 C78 ) C72_=_C79( C72 C79 ) C72_=_C109(</w:t>
      </w:r>
    </w:p>
    <w:p>
      <w:pPr>
        <w:pStyle w:val="PreformattedText"/>
        <w:bidi w:val="0"/>
        <w:spacing w:before="0" w:after="0"/>
        <w:jc w:val="left"/>
        <w:rPr/>
      </w:pPr>
      <w:r>
        <w:rPr/>
        <w:t xml:space="preserve"> </w:t>
      </w:r>
      <w:r>
        <w:rPr/>
        <w:t>C72 C109 ) C72_=_C177( C72 C177 ) C72_=_C187( C72 C187 ) C73_=_C74( C73 C74 ) \nC73_=_C76( C73 C76 ) C73_=_C77( C73 C77 ) C73_=_C78( C73 C78 ) C73_=_C79( C73 C79 ) C73_=_C110( C73 C110 ) C73_=_C178( C73 C178 ) \nC73_=_C191( C73 C191 ) C73_=_C193( C73 C193 ) C74_=_C76( C74 C76 ) C74_=_C77( C74 C77 ) C74_=_C78( C74 C78 ) C74_=_C79( C74 C79 ) \nC74_=_C100( C74 C100 ) C74_=_C130( C74 C130 ) C74_=_C143( C74 C143 ) C74_=_C157( C74 C157 ) C74_=_C170( C74 C170 ) C74_=_C191( C74 C191 ) \nC74_=_C198( C74 C198 ) C74_=_C205( C74 C205 ) C74_=_C206( C74 C206 ) C74_=_C207( C74 C207 ) C74_=_C209( C74 C209 ) C76_=_C77( C76 C77 ) \nC76_=_C78( C76 C78 ) C76_=_C79( C76 C79 ) C76_=_C207( C76 C207 ) C77_=_C78( C77 C78 ) C77_=_C79( C77 C79 ) C77_=_C87( C77 C87 ) \nC77_=_C122( C77 C122 ) C77_=_C147( C77 C147 ) C77_=_C174( C77 C174 ) C77_=_C181( C77 C181 ) C77_=_C187( C77 C187 ) C77_=_C201( C77 C201 ) \nC77_=_C210( C77 C210 ) C77_=_C213( C77 C213 ) C77_=_C221( C77 C221 ) C77_=_C222( C77 C222 ) C78_=_C79( C78 C79 ) C78_=_C114( C78 C114 ) \nC78_=_C182( C78 C182 ) C78_=_C215( C78 C215 ) C78_=_C221( C78 C221 ) C85_=_C87( C85 C87 ) C85_=_C97( C85 C97 ) C85_=_C108( C85 C108 ) \nC85_=_C126( C85 C126 ) C85_=_C139( C85 C139 ) C85_=_C153( C85 C153 ) C85_=_C160( C85 C160 ) C85_=_C167( C85 C167 ) C85_=_C177( C85 C177 ) \nC85_=_C178( C85 C178 ) C85_=_C179( C85 C179 ) C85_=_C181( C85 C181 ) C85_=_C182( C85 C182 ) C85_=_C183( C85 C183 ) C87_=_C122( C87 C122 ) \nC87_=_C147( C87 C147 ) C87_=_C174( C87 C174 ) C87_=_C181( C87 C181 ) C87_=_C187( C87 C187 ) C87_=_C201( C87 C201 ) C87_=_C210( C87 C210 ) \nC87_=_C213( C87 C213 ) C87_=_C221( C87 C221 ) C87_=_C222( C87 C222 ) C90_=_C97( C90 C97 ) C90_=_C100( C90 C100 ) C90_=_C105( C90 C105 ) \nC90_=_C106( C90 C106 ) C90_=_C107( C90 C107 ) C90_=_C108( C90 C108 ) C90_=_C109( C90 C109 ) C90_=_C110( C90 C110 ) C90_=_C111( C90 C111 ) \nC90_=_C114( C90 C114 ) C97_=_C100( C97 C100 ) C97_=_C108( C97 C108 ) C97_=_C126( C97 C126 ) C97_=_C139( C97 C139 ) C97_=_C153( C97 C153 ) \nC97_=_C160( C97 C160 ) C97_=_C167( C97 C167 ) C97_=_C177( C97 C177 ) C97_=_C178( C97 C178 ) C97_=_C179( C97 C179 ) C97_=_C181( C97 C181 ) \nC97_=_C182( C97 C182 ) C97_=_C183( C97 C183 ) C100_=_C130( C100 C130 ) C100_=_C143( C100 C143 ) C100_=_C157( C100 C157 ) C100_=_C170( C100 C170 ) \nC100_=_C191( C100 C191 ) C100_=_C198( C100 C198 ) C100_=_C205( C100 C205 ) C100_=_C206( C100 C206 ) C100_=_C207( C100 C207 ) C100_=_C209( C100 C209 ) \nC105_=_C106( C105 C106 ) C105_=_C107( C105 C107 ) C105_=_C108( C105 C108 ) C105_=_C109( C105 C109 ) C105_=_C110( C105 C110 ) C105_=_C111( C105 C111 ) \nC105_=_C114( C105 C114 ) C105_=_C126( C105 C126 ) C105_=_C130( C105 C130 ) C105_=_C132( C105 C132 ) C106_=_C107( C106 C107 ) C106_=_C108( C106 C108 ) \nC106_=_C109( C106 C109 ) C106_=_C110( C106 C110 ) C106_=_C111( C106 C111 ) C106_=_C114( C106 C114 ) C106_=_C139( C106 C139 ) C106_=_C143( C106 C143 ) \nC106_=_C145( C106 C145 ) C106_=_C147( C106 C147 ) C107_=_C108( C107 C108 ) C107_=_C109( C107 C109 ) C107_=_C110( C107 C110 ) C107_=_C111( C107 C111 ) \nC107_=_C114( C107 C114 ) C107_=_C167( C107 C167 ) C107_=_C170( C107 C170 ) C107_=_C172( C107 C172 ) C107_=_C174( C107 C174 ) C108_=_C109( C108 C109 ) \nC108_=_C110( C108 C110 ) C108_=_C111( C108 C111 ) C108_=_C114( C108 C114 ) C108_=_C126( C108 C126 ) C108_=_C139( C108 C139 ) C108_=_C153( C108 C153 ) \nC108_=_C160( C108 C160 ) C108_=_C167( C108 C167 ) C108_=_C177( C108 C177 ) C108_=_C178( C108 C178 ) C108_=_C179( C108 C179 ) C108_=_C181( C108 C181 ) \nC108_=_C182( C108 C182 ) C108_=_C183( C108 C183 ) C109_=_C110( C109 C110 ) C109_=_C111( C109 C111 ) C109_=_C114( C109 C114 ) C109_=_C177( C109 C177 ) \nC109_=_C187( C109 C187 ) C110_=_C111( C110 C111 ) C110_=_C114( C110 C114 ) C110_=_C178( C110 C178 ) C110_=_C191( C110 C191 ) C110_=_C193( C110 C193 ) \nC111_=_C114( C111 C114 ) C111_=_C179( C111 C179 ) C111_=_C198( C111 C198 ) C111_=_C201( C111 C201 ) C114_=_C182( C114 C182 ) C114_=_C215( C114 C215 ) \nC114_=_C221( C114 C221 ) C120_=_C122( C120 C122 ) C120_=_C132( C120 C132 ) C120_=_C145( C120 C145 ) C120_=_C164( C120 C164 ) C120_=_C172( C120 C172 ) \nC120_=_C193( C120 C193 ) C120_=_C206( C120 C206 ) C120_=_C213( C120 C213 ) C120_=_C214( C120 C214 ) C120_=_C215( C120 C215 ) C120_=_C216( C120 C216 ) \nC120_=_C217( C120 C217 ) C122_=_C147( C122 C147 ) C122_=_C174( C122 C174 ) C122_=_C181( C122 C181 ) C122_=_C187( C122 C187 ) C122_=_C201( C122 C201 ) \nC122_=_C210( C122 C210 ) C122_=_C213( C122 C213 ) C122_=_C221( C122 C221 ) C122_=_C222( C122 C222 ) C126_=_C130( C126 C130 ) C126_=_C132( C126 C132 ) \nC126_=_C139( C126 C139 ) C126_=_C153( C126 C153 ) C126_=_C160( C126 C160 ) C126_=_C167( C126 C167 ) C126_=_C177( C126 C177 ) C126_=_C178( C126 C178 ) \nC126_=_C179( C126 C179 ) C126_=_C181( C126 C181 ) C126_=_C182( C126 C182 ) C126_=_C183( C126 C183 ) C130_=_C132( C130 C132 ) C130_=_C143( C130 C143 ) \nC130_=_C157( C130 C157 ) C130_=_C170( C130 C170 ) C130_=_C191( C130 C191 ) C130_=_C198( C130 C198 ) C130_=_C205( C130 C205 ) C130_=_C206( C130 C206 ) \nC130_=_C207( C130 C207 ) C130_=_C209( C130 C209 ) C132_=_C145( C132 C145 ) C132_=_C164( C132 C164 ) C132_=_C172( C132 C172 ) C132_=_C193( C132 C193 ) \nC132_=_C206( C132 C206 ) C132_=_C213( C132 C213 ) C132_=_C214( C132 C214 ) C132_=_C215( C132 C215 ) C132_=_C216( C132 C216 ) C132_=_C217( C132 C217 ) \nC139_=_C143( C139 C143 ) C139_=_C145( C139 C145 ) C139_=_C147( C139 C147 ) C139_=_C153( C139 C153 ) C139_=_C160( C139 C160 ) C139_=_C167( C139 C167 ) \nC139_=_C177( C139 C177 ) C139_=_C178( C139 C178 ) C139_=_C179( C139 C179 ) C139_=_C181( C139 C181 ) C139_=_C182( C139 C182 ) C139_=_C183( C139 C183 ) \nC143_=_C145( C143 C145 ) C143_=_C147( C143 C147 ) C143_=_C157( C143 C157 ) C143_=_C170( C143 C170 ) C143_=_C191( C143 C191 ) C143_=_C198( C143 C198 ) \nC143_=_C205( C143 C205 ) C143_=_C206( C143 C206 ) C143_=_C207( C143 C207 ) C143_=_C209( C143 C209 ) C145_=_C147( C145 C147 ) C145_=_C164( C145 C164 ) \nC145_=_C172( C145 C172 ) C145_=_C193( C145 C193 ) C145_=_C206( C145 C206 ) C145_=_C213( C145 C213 ) C145_=_C214( C145 C214 ) C145_=_C215( C145 C215 ) \nC145_=_C216( C145 C216 ) C145_=_C217( C145 C217 ) C147_=_C174( C147 C174 ) C147_=_C181( C147 C181 ) C147_=_C187( C147 C187 ) C147_=_C201( C147 C201 ) \nC147_=_C210( C147 C210 ) C147_=_C213( C147 C213 ) C147_=_C221( C147 C221 ) C147_=_C222( C147 C222 ) C153_=_C157( C153 C157 ) C153_=_C160( C153 C160 ) \nC153_=_C167( C153 C167 ) C153_=_C177( C153 C177 ) C153_=_C178( C153 C178 ) C153_=_C179( C153 C179 ) C153_=_C181( C153 C181 ) C153_=_C182( C153 C182 ) \nC153_=_C183( C153 C183 ) C157_=_C170( C157 C170 ) C157_=_C191( C157 C191 ) C157_=_C198( C157 C198 ) C157_=_C205( C157 C205 ) C157_=_C206( C157 C206 ) \nC157_=_C207( C157 C207 ) C157_=_C209( C157 C209 ) C160_=_C164( C160 C164 ) C160_=_C167( C160 C167 ) C160_=_C177( C160 C177 ) C160_=_C178( C160 C178 ) \nC160_=_C179( C160 C179 ) C160_=_C181( C160 C181 ) C160_=_C182( C160 C182 ) C160_=_C183( C160 C183 ) C164_=_C172( C164 C172 ) C164_=_C193( C164 C193 ) \nC164_=_C206( C164 C206 ) C164_=_C213( C164 C213 ) C164_=_C214( C164 C214 ) C164_=_C215( C164 C215 ) C164_=_C216( C164 C216 ) C164_=_C217( C164 C217 ) \nC167_=_C170( C167 C170 ) C167_=_C172( C167 C172 ) C167_=_C174( C167 C174 ) C167_=_C177( C167 C177 ) C167_=_C178( C167 C178 ) C167_=_C179( C167 C179 ) \nC167_=_C181( C167 C181 ) C167_=_C182( C167 C182 ) C167_=_C183( C167 C183 ) C170_=_C172( C170 C172 ) C170_=_C174( C170 C174 ) C170_=_C191( C170 C191 ) \nC170_=_C198( C170 C198 ) C170_=_C205( C170 C205 ) C170_=_C206( C170 C206 ) C170_=_C207( C170 C207 ) C170_=_C209( C170 C209 ) C172_=_C174( C172 C174 ) \nC172_=_C193( C172 C193 ) C172_=_C206( C172 C206 ) C172_=_C213( C172 C213 ) C172_=_C214( C172 C214 ) C172_=_C215( C172 C215 ) C172_=_C216( C172 C216 ) \nC172_=_C217( C172 C217 ) C174_=_C181( C174 C181 ) C174_=_C187( C174 C187 ) C174_=_C201( C174 C201 ) C174_=_C210( C174 C210 ) C174_=_C213( C174 C213 ) \nC174_=_C221( C174 C221 ) C174_=_C222( C174 C222 ) C177_=_C178( C177 C178 ) C177_=_C179( C177 C179 ) C177_=_C181( C177 C181 ) C177_=_C182( C177 C182 ) \nC177_=_C183( C177 C183 ) C177_=_C187( C177 C187 ) C178_=_C179( C178 C179 ) C178_=_C181( C178 C181 ) C178_=_C182( C178 C182 ) C178_=_C183( C178 C183 ) \nC178_=_C191( C178 C191 ) C178_=_C193( C178 C193 ) C179_=_C181( C179 C181 ) C179_=_C182( C179 C182 ) C179_=_C183( C179 C183 ) C179_=_C198( C179 C198 ) \nC179_=_C201( C179 C201 ) C181_=_C182( C181 C182 ) C181_=_C183( C181 C183 ) C181_=_C187( C181 C187 ) C181_=_C201( C181 C201 ) C181_=_C210( C181 C210 ) \nC181_=_C213( C181 C213 ) C181_=_C221( C181 C221 ) C181_=_C222( C181 C222 ) C182_=_C183( C182 C183 ) C182_=_C215( C182 C215 ) C182_=_C221( C182 C221 ) \nC187_=_C201( C187 C201 ) C187_=_C210( C187 C210 ) C187_=_C213( C187 C213 ) C187_=_C221( C187 C221 ) C187_=_C222( C187 C222 ) C191_=_C193( C191 C193 ) \nC191_=_C198( C191 C198 ) C191_=_C205( C191 C205 ) C191_=_C206( C191 C206 ) C191_=_C207( C191 C207 ) C191_=_C209( C191 C209 ) C193_=_C206( C193 C206 ) \nC193_=_C213( C193 C213 ) C193_=_C214( C193 C214 ) C193_=_C215( C193 C215 ) C193_=_C216( C193 C216 ) C193_=_C217( C193 C217 ) C198_=_C201( C198 C201 ) \nC198_=_C205( C198 C205 ) C198_=_C206( C198 C206 ) C198_=_C207( C198 C207 ) C198_=_C209( C198 C209 ) C201_=_C210( C201 C210 ) C201_=_C213( C201 C213 ) \nC201_=_C221( C201 C221 ) C201_=_C222( C201 C222 ) C205_=_C206( C205 C206 ) C205_=_C207( C205 C207 ) C205_=_C209( C205 C209 ) C205_=_C210( C205 C210 ) \nC206_=_C207( C206 C207 ) C206_=_C209( C206 C209 ) C206_=_C213( C206 C213 ) C206_=_C214( C206 C214 ) C206_=_C215( C206 C215 ) C206_=_C216( C206 C216 ) \nC206_=_C217( C206 C217 ) C207_=_C209( C207 C209 ) C209_=_C214( C209 C214 ) C210_=_C213( C210 C213 ) C210_=_C221( C210 C221 ) C210_=_C222( C210 C222 ) \nC213_=_C214( C213 C214 ) C213_=_C215( C213 C215 ) C213_=_C216( C213 C216 ) C213_=_C217( C213 C217 ) C213_=_C221( C213 C221 ) C213_=_C222( C213 C222 ) \nC214_=_C215(</w:t>
      </w:r>
    </w:p>
    <w:p>
      <w:pPr>
        <w:pStyle w:val="PreformattedText"/>
        <w:bidi w:val="0"/>
        <w:spacing w:before="0" w:after="0"/>
        <w:jc w:val="left"/>
        <w:rPr/>
      </w:pPr>
      <w:r>
        <w:rPr/>
        <w:t xml:space="preserve"> </w:t>
      </w:r>
      <w:r>
        <w:rPr/>
        <w:t>C214 C215 ) C214_=_C216( C214 C216 ) C214_=_C217( C214 C217 ) C215_=_C216( C215 C216 ) C215_=_C217( C215 C217 ) C215_=_C221( C215 C221 ) \nC216_=_C217( C216 C217 ) C221_=_C222( C221 C222 ) "];16-&gt;22[label="87: C1 C3 C5 C6 C7 \nC8 C9 C11 C13 C15 C16 \nC17 C18 C19 C27 C29 C32 \nC34 C35 C37 C38 C40 C41 \nC44 C46 C47 C49 C59 C61 \nC66 C68 C69 C70 C72 C73 \nC76 C78 C79 C85 C87 C90 \nC97 C100 C105 C106 C107 C109 \nC110 C111 C114 C120 C122 C126 \nC130 C132 C139 C143 C145 C147 \nC153 C157 C160 C164 C167 C170 \nC172 C174 C177 C178 C179 C182 \nC183 C187 C191 C193 C198 C201 \nC205 C207 C209 C210 C214 C215 \nC216 C217 C221 C222 \n607: C1_=_C3 ,C1_=_C5 ,C1_=_C6 ,C1_=_C7 ,C1_=_C8 ,\nC1_=_C9 ,C1_=_C11 ,C1_=_C13 ,C1_=_C15 ,C1_=_C16 ,C1_=_C17 ,\nC1_=_C32 ,C1_=_C47 ,C1_=_C49 ,C1_=_C59 ,C1_=_C61 ,C3_=_C5 ,\nC3_=_C6 ,C3_=_C7 ,C3_=_C8 ,C3_=_C9 ,C3_=_C11 ,C3_=_C13 ,\nC3_=_C15 ,C3_=_C16 ,C3_=_C17 ,C3_=_C34 ,C3_=_C66 ,C3_=_C85 ,\nC3_=_C87 ,C5_=_C6 ,C5_=_C7 ,C5_=_C8 ,C5_=_C9 ,C5_=_C11 ,\nC5_=_C13 ,C5_=_C15 ,C5_=_C16 ,C5_=_C17 ,C5_=_C37 ,C5_=_C120 ,\nC5_=_C122 ,C6_=_C7 ,C6_=_C8 ,C6_=_C9 ,C6_=_C11 ,C6_=_C13 ,\nC6_=_C15 ,C6_=_C16 ,C6_=_C17 ,C6_=_C68 ,C6_=_C105 ,C6_=_C126 ,\nC6_=_C130 ,C6_=_C132 ,C7_=_C8 ,C7_=_C9 ,C7_=_C11 ,C7_=_C13 ,\nC7_=_C15 ,C7_=_C16 ,C7_=_C17 ,C7_=_C38 ,C7_=_C106 ,C7_=_C139 ,\nC7_=_C143 ,C7_=_C145 ,C7_=_C147 ,C8_=_C9 ,C8_=_C11 ,C8_=_C13 ,\nC8_=_C15 ,C8_=_C16 ,C8_=_C17 ,C8_=_C69 ,C8_=_C153 ,C8_=_C157 ,\nC9_=_C11 ,C9_=_C13 ,C9_=_C15 ,C9_=_C16 ,C9_=_C17 ,C9_=_C70 ,\nC9_=_C107 ,C9_=_C167 ,C9_=_C170 ,C9_=_C172 ,C9_=_C174 ,C11_=_C13 ,\nC11_=_C15 ,C11_=_C16 ,C11_=_C17 ,C11_=_C72 ,C11_=_C109 ,C11_=_C177 ,\nC11_=_C187 ,C13_=_C15 ,C13_=_C16 ,C13_=_C17 ,C13_=_C205 ,C13_=_C210 ,\nC15_=_C16 ,C15_=_C17 ,C15_=_C44 ,C15_=_C76 ,C15_=_C207 ,C16_=_C17 ,\nC16_=_C46 ,C16_=_C78 ,C16_=_C114 ,C16_=_C182 ,C16_=_C215 ,C16_=_C221 ,\nC18_=_C19 ,C18_=_C27 ,C18_=_C29 ,C18_=_C32 ,C18_=_C34 ,C18_=_C35 ,\nC18_=_C37 ,C18_=_C38 ,C18_=_C40 ,C18_=_C41 ,C18_=_C44 ,C18_=_C46 ,\nC19_=_C27 ,C19_=_C29 ,C19_=_C47 ,C19_=_C66 ,C19_=_C68 ,C19_=_C69 ,\nC19_=_C70 ,C19_=_C72 ,C19_=_C73 ,C19_=_C76 ,C19_=_C78 ,C19_=_C79 ,\nC27_=_C29 ,C27_=_C100 ,C27_=_C130 ,C27_=_C143 ,C27_=_C157 ,C27_=_C170 ,\nC27_=_C191 ,C27_=_C198 ,C27_=_C205 ,C27_=_C207 ,C27_=_C209 ,C29_=_C59 ,\nC29_=_C120 ,C29_=_C132 ,C29_=_C145 ,C29_=_C164 ,C29_=_C172 ,C29_=_C193 ,\nC29_=_C214 ,C29_=_C215 ,C29_=_C216 ,C29_=_C217 ,C32_=_C34 ,C32_=_C35 ,\nC32_=_C37 ,C32_=_C38 ,C32_=_C40 ,C32_=_C41 ,C32_=_C44 ,C32_=_C46 ,\nC32_=_C47 ,C32_=_C49 ,C32_=_C59 ,C32_=_C61 ,C34_=_C35 ,C34_=_C37 ,\nC34_=_C38 ,C34_=_C40 ,C34_=_C41 ,C34_=_C44 ,C34_=_C46 ,C34_=_C66 ,\nC34_=_C85 ,C34_=_C87 ,C35_=_C37 ,C35_=_C38 ,C35_=_C40 ,C35_=_C41 ,\nC35_=_C44 ,C35_=_C46 ,C35_=_C90 ,C35_=_C97 ,C35_=_C100 ,C37_=_C38 ,\nC37_=_C40 ,C37_=_C41 ,C37_=_C44 ,C37_=_C46 ,C37_=_C120 ,C37_=_C122 ,\nC38_=_C40 ,C38_=_C41 ,C38_=_C44 ,C38_=_C46 ,C38_=_C106 ,C38_=_C139 ,\nC38_=_C143 ,C38_=_C145 ,C38_=_C147 ,C40_=_C41 ,C40_=_C44 ,C40_=_C46 ,\nC40_=_C73 ,C40_=_C110 ,C40_=_C178 ,C40_=_C191 ,C40_=_C193 ,C41_=_C44 ,\nC41_=_C46 ,C41_=_C111 ,C41_=_C179 ,C41_=_C198 ,C41_=_C201 ,C44_=_C46 ,\nC44_=_C76 ,C44_=_C207 ,C46_=_C78 ,C46_=_C114 ,C46_=_C182 ,C46_=_C215 ,\nC46_=_C221 ,C47_=_C49 ,C47_=_C59 ,C47_=_C61 ,C47_=_C66 ,C47_=_C68 ,\nC47_=_C69 ,C47_=_C70 ,C47_=_C72 ,C47_=_C73 ,C47_=_C76 ,C47_=_C78 ,\nC47_=_C79 ,C49_=_C59 ,C49_=_C61 ,C49_=_C90 ,C49_=_C105 ,C49_=_C106 ,\nC49_=_C107 ,C49_=_C109 ,C49_=_C110 ,C49_=_C111 ,C49_=_C114 ,C59_=_C61 ,\nC59_=_C120 ,C59_=_C132 ,C59_=_C145 ,C59_=_C164 ,C59_=_C172 ,C59_=_C193 ,\nC59_=_C214 ,C59_=_C215 ,C59_=_C216 ,C59_=_C217 ,C61_=_C87 ,C61_=_C122 ,\nC61_=_C147 ,C61_=_C174 ,C61_=_C187 ,C61_=_C201 ,C61_=_C210 ,C61_=_C221 ,\nC61_=_C222 ,C66_=_C68 ,C66_=_C69 ,C66_=_C70 ,C66_=_C72 ,C66_=_C73 ,\nC66_=_C76 ,C66_=_C78 ,C66_=_C79 ,C66_=_C85 ,C66_=_C87 ,C68_=_C69 ,\nC68_=_C70 ,C68_=_C72 ,C68_=_C73 ,C68_=_C76 ,C68_=_C78 ,C68_=_C79 ,\nC68_=_C105 ,C68_=_C126 ,C68_=_C130 ,C68_=_C132 ,C69_=_C70 ,C69_=_C72 ,\nC69_=_C73 ,C69_=_C76 ,C69_=_C78 ,C69_=_C79 ,C69_=_C153 ,C69_=_C157 ,\nC70_=_C72 ,C70_=_C73 ,C70_=_C76 ,C70_=_C78 ,C70_=_C79 ,C70_=_C107 ,\nC70_=_C167 ,C70_=_C170 ,C70_=_C172 ,C70_=_C174 ,C72_=_C73 ,C72_=_C76 ,\nC72_=_C78 ,C72_=_C79 ,C72_=_C109 ,C72_=_C177 ,C72_=_C187 ,C73_=_C76 ,\nC73_=_C78 ,C73_=_C79 ,C73_=_C110 ,C73_=_C178 ,C73_=_C191 ,C73_=_C193 ,\nC76_=_C78 ,C76_=_C79 ,C76_=_C207 ,C78_=_C79 ,C78_=_C114 ,C78_=_C182 ,\nC78_=_C215 ,C78_=_C221 ,C85_=_C87 ,C85_=_C97 ,C85_=_C126 ,C85_=_C139 ,\nC85_=_C153 ,C85_=_C160 ,C85_=_C167 ,C85_=_C177 ,C85_=_C178 ,C85_=_C179 ,\nC85_=_C182 ,C85_=_C183 ,C87_=_C122 ,C87_=_C147 ,C87_=_C174 ,C87_=_C187 ,\nC87_=_C201 ,C87_=_C210 ,C87_=_C221 ,C87_=_C222 ,C90_=_C97 ,C90_=_C100 ,\nC90_=_C105 ,C90_=_C106 ,C90_=_C107 ,C90_=_C109 ,C90_=_C110 ,C90_=_C111 ,\nC90_=_C114 ,C97_=_C100 ,C97_=_C126 ,C97_=_C139 ,C97_=_C153 ,C97_=_C160 ,\nC97_=_C167 ,C97_=_C177 ,C97_=_C178 ,C97_=_C179 ,C97_=_C182 ,C97_=_C183 ,\nC100_=_C130 ,C100_=_C143 ,C100_=_C157 ,C100_=_C170 ,C100_=_C191 ,C100_=_C198 ,\nC100_=_C205 ,C100_=_C207 ,C100_=_C209 ,C105_=_C106 ,C105_=_C107 ,C105_=_C109 ,\nC105_=_C110 ,C105_=_C111 ,C105_=_C114 ,C105_=_C126 ,C105_=_C130 ,C105_=_C132 ,\nC106_=_C107 ,C106_=_C109 ,C106_=_C110 ,C106_=_C111 ,C106_=_C114 ,C106_=_C139 ,\nC106_=_C143 ,C106_=_C145 ,C106_=_C147 ,C107_=_C109 ,C107_=_C110 ,C107_=_C111 ,\nC107_=_C114 ,C107_=_C167 ,C107_=_C170 ,C107_=_C172 ,C107_=_C174 ,C109_=_C110 ,\nC109_=_C111 ,C109_=_C114 ,C109_=_C177 ,C109_=_C187 ,C110_=_C111 ,C110_=_C114 ,\nC110_=_C178 ,C110_=_C191 ,C110_=_C193 ,C111_=_C114 ,C111_=_C179 ,C111_=_C198 ,\nC111_=_C201 ,C114_=_C182 ,C114_=_C215 ,C114_=_C221 ,C120_=_C122 ,C120_=_C132 ,\nC120_=_C145 ,C120_=_C164 ,C120_=_C172 ,C120_=_C193 ,C120_=_C214 ,C120_=_C215 ,\nC120_=_C216 ,C120_=_C217 ,C122_=_C147 ,C122_=_C174 ,C122_=_C187 ,C122_=_C201 ,\nC122_=_C210 ,C122_=_C221 ,C122_=_C222 ,C126_=_C130 ,C126_=_C132 ,C126_=_C139 ,\nC126_=_C153 ,C126_=_C160 ,C126_=_C167 ,C126_=_C177 ,C126_=_C178 ,C126_=_C179 ,\nC126_=_C182 ,C126_=_C183 ,C130_=_C132 ,C130_=_C143 ,C130_=_C157 ,C130_=_C170 ,\nC130_=_C191 ,C130_=_C198 ,C130_=_C205 ,C130_=_C207 ,C130_=_C209 ,C132_=_C145 ,\nC132_=_C164 ,C132_=_C172 ,C132_=_C193 ,C132_=_C214 ,C132_=_C215 ,C132_=_C216 ,\nC132_=_C217 ,C139_=_C143 ,C139_=_C145 ,C139_=_C147 ,C139_=_C153 ,C139_=_C160 ,\nC139_=_C167 ,C139_=_C177 ,C139_=_C178 ,C139_=_C179 ,C139_=_C182 ,C139_=_C183 ,\nC143_=_C145 ,C143_=_C147 ,C143_=_C157 ,C143_=_C170 ,C143_=_C191 ,C143_=_C198 ,\nC143_=_C205 ,C143_=_C207 ,C143_=_C209 ,C145_=_C147 ,C145_=_C164 ,C145_=_C172 ,\nC145_=_C193 ,C145_=_C214 ,C145_=_C215 ,C145_=_C216 ,C145_=_C217 ,C147_=_C174 ,\nC147_=_C187 ,C147_=_C201 ,C147_=_C210 ,C147_=_C221 ,C147_=_C222 ,C153_=_C157 ,\nC153_=_C160 ,C153_=_C167 ,C153_=_C177 ,C153_=_C178 ,C153_=_C179 ,C153_=_C182 ,\nC153_=_C183 ,C157_=_C170 ,C157_=_C191 ,C157_=_C198 ,C157_=_C205 ,C157_=_C207 ,\nC157_=_C209 ,C160_=_C164 ,C160_=_C167 ,C160_=_C177 ,C160_=_C178 ,C160_=_C179 ,\nC160_=_C182 ,C160_=_C183 ,C164_=_C172 ,C164_=_C193 ,C164_=_C214 ,C164_=_C215 ,\nC164_=_C216 ,C164_=_C217 ,C167_=_C170 ,C167_=_C172 ,C167_=_C174 ,C167_=_C177 ,\nC167_=_C178 ,C167_=_C179 ,C167_=_C182 ,C167_=_C183 ,C170_=_C172 ,C170_=_C174 ,\nC170_=_C191 ,C170_=_C198 ,C170_=_C205 ,C170_=_C207 ,C170_=_C209 ,C172_=_C174 ,\nC172_=_C193 ,C172_=_C214 ,C172_=_C215 ,C172_=_C216 ,C172_=_C217 ,C174_=_C187 ,\nC174_=_C201 ,C174_=_C210 ,C174_=_C221 ,C174_=_C222 ,C177_=_C178 ,C177_=_C179 ,\nC177_=_C182 ,C177_=_C183 ,C177_=_C187 ,C178_=_C179 ,C178_=_C182 ,C178_=_C183 ,\nC178_=_C191 ,C178_=_C193 ,C179_=_C182 ,C179_=_C183 ,C179_=_C198 ,C179_=_C201 ,\nC182_=_C183 ,C182_=_C215 ,C182_=_C221 ,C187_=_C201 ,C187_=_C210 ,C187_=_C221 ,\nC187_=_C222 ,C191_=_C193 ,C191_=_C198 ,C191_=_C205 ,C191_=_C207 ,C191_=_C209 ,\nC193_=_C214 ,C193_=_C215 ,C193_=_C216 ,C193_=_C217 ,C198_=_C201 ,C198_=_C205 ,\nC198_=_C207 ,C198_=_C209 ,C201_=_C210 ,C201_=_C221 ,C201_=_C222 ,C205_=_C207 ,\nC205_=_C209 ,C205_=_C210 ,C207_=_C209 ,C209_=_C214 ,C210_=_C221 ,C210_=_C222 ,\nC214_=_C215 ,C214_=_C216 ,C214_=_C217 ,C215_=_C216 ,C215_=_C217 ,C215_=_C221 ,\nC216_=_C217 ,C221_=_C222 ,"];23[shape=box, label="id:23 level: 3\n32: C17 C31 C63 C64 C65 \nC79 C89 C103 C104 C135 C150 \nC151 C166 C176 C183 C196 C197 \nC204 C212 C216 C217 C219 C220 \nC222 C224 C230 C234 C239 C241 \nC244 C245 C246 \n133: C17_=_C89( C17 C89 ) C17_=_C166( C17 C166 ) C17_=_C219( C17 C219 ) C17_=_C239( C17 C239 ) C31_=_C65( C31 C65 ) \nC31_=_C104( C31 C104 ) C31_=_C183( C31 C183 ) C31_=_C197( C31 C197 ) C31_=_C204( C31 C204 ) C31_=_C220( C31 C220 ) C31_=_C230( C31 C230 ) \nC31_=_C234( C31 C234 ) C31_=_C239( C31 C239 ) C31_=_C241( C31 C241 ) C31_=_C244( C31 C244 ) C31_=_C245( C31 C245 ) C31_=_C246( C31 C246 ) \nC63_=_C64( C63 C64 ) C63_=_C65( C63 C65 ) C63_=_C222( C63 C222 ) C63_=_C245( C63 C245 ) C64_=_C65( C64 C65 ) C64_=_C103( C64 C103 ) \nC64_=_C212( C64 C212 ) C64_=_C246( C64 C246 ) C65_=_C104( C65 C104 ) C65_=_C183( C65 C183 ) C65_=_C197( C65 C197 ) C65_=_C204( C65 C204 ) \nC65_=_C220( C65 C220 ) C65_=_C230( C65 C230 ) C65_=_C234( C65 C234 ) C65_=_C239( C65 C239 ) C65_=_C241( C65 C241 ) C65_=_C244( C65 C244 ) \nC65_=_C245( C65 C245 ) C65_=_C246( C65 C246 ) C79_=_C196( C79 C196 ) C79_=_C244( C79 C244 ) C89_=_C166( C89 C166 ) C89_=_C219( C89 C219 ) \nC89_=_C239( C89 C239 ) C103_=_C104( C103 C104 ) C103_=_C212( C103 C212 ) C103_=_C246( C103 C246 ) C104_=_C183( C104 C183 ) C104_=_C197( C104 C197 ) \nC104_=_C204( C104 C204 ) C104_=_C220( C104 C220 ) C104_=_C230( C104 C230 ) C104_=_C234( C104 C234 ) C104_=_C239( C104 C239 ) C104_=_C241( C104 C241 ) \nC104_=_C244( C104 C244 ) C104_=_C245( C104 C245 ) C104_=_C246( C104 C246 ) C135_=_C216( C135 C216 ) C135_=_C230( C135 C230 ) C150_=_C151( C150 C151 ) \nC150_=_C217( C150 C217 ) C150_=_C224( C150 C224 ) C150_=_C234( C150 C234 ) C151_=_C176( C151 C176 ) C151_=_C241( C151 C241 ) C166_=_C219( C166 C219 ) \nC166_=_C239( C166 C239 ) C176_=_C241( C176 C241 ) C183_=_C197( C183 C197 ) C183_=_C204( C183 C204 ) C183_=_C220(</w:t>
      </w:r>
    </w:p>
    <w:p>
      <w:pPr>
        <w:pStyle w:val="PreformattedText"/>
        <w:bidi w:val="0"/>
        <w:spacing w:before="0" w:after="0"/>
        <w:jc w:val="left"/>
        <w:rPr/>
      </w:pPr>
      <w:r>
        <w:rPr/>
        <w:t xml:space="preserve"> </w:t>
      </w:r>
      <w:r>
        <w:rPr/>
        <w:t>C183 C220 ) C183_=_C230( C183 C230 ) \nC183_=_C234( C183 C234 ) C183_=_C239( C183 C239 ) C183_=_C241( C183 C241 ) C183_=_C244( C183 C244 ) C183_=_C245( C183 C245 ) C183_=_C246( C183 C246 ) \nC196_=_C197( C196 C197 ) C196_=_C244( C196 C244 ) C197_=_C204( C197 C204 ) C197_=_C220( C197 C220 ) C197_=_C230( C197 C230 ) C197_=_C234( C197 C234 ) \nC197_=_C239( C197 C239 ) C197_=_C241( C197 C241 ) C197_=_C244( C197 C244 ) C197_=_C245( C197 C245 ) C197_=_C246( C197 C246 ) C204_=_C220( C204 C220 ) \nC204_=_C230( C204 C230 ) C204_=_C234( C204 C234 ) C204_=_C239( C204 C239 ) C204_=_C241( C204 C241 ) C204_=_C244( C204 C244 ) C204_=_C245( C204 C245 ) \nC204_=_C246( C204 C246 ) C212_=_C246( C212 C246 ) C216_=_C217( C216 C217 ) C216_=_C230( C216 C230 ) C217_=_C224( C217 C224 ) C217_=_C234( C217 C234 ) \nC219_=_C220( C219 C220 ) C219_=_C239( C219 C239 ) C220_=_C230( C220 C230 ) C220_=_C234( C220 C234 ) C220_=_C239( C220 C239 ) C220_=_C241( C220 C241 ) \nC220_=_C244( C220 C244 ) C220_=_C245( C220 C245 ) C220_=_C246( C220 C246 ) C222_=_C245( C222 C245 ) C224_=_C234( C224 C234 ) C230_=_C234( C230 C234 ) \nC230_=_C239( C230 C239 ) C230_=_C241( C230 C241 ) C230_=_C244( C230 C244 ) C230_=_C245( C230 C245 ) C230_=_C246( C230 C246 ) C234_=_C239( C234 C239 ) \nC234_=_C241( C234 C241 ) C234_=_C244( C234 C244 ) C234_=_C245( C234 C245 ) C234_=_C246( C234 C246 ) C239_=_C241( C239 C241 ) C239_=_C244( C239 C244 ) \nC239_=_C245( C239 C245 ) C239_=_C246( C239 C246 ) C241_=_C244( C241 C244 ) C241_=_C245( C241 C245 ) C241_=_C246( C241 C246 ) C244_=_C245( C244 C245 ) \nC244_=_C246( C244 C246 ) C245_=_C246( C245 C246 ) "];20-&gt;23[label="25: C17 C31 C63 C64 C65 \nC79 C89 C103 C104 C135 C150 \nC151 C166 C176 C183 C196 C197 \nC204 C212 C216 C217 C219 C220 \nC222 C224 \n45: C17_=_C89 ,C17_=_C166 ,C17_=_C219 ,C31_=_C65 ,C31_=_C104 ,\nC31_=_C183 ,C31_=_C197 ,C31_=_C204 ,C31_=_C220 ,C63_=_C64 ,C63_=_C65 ,\nC63_=_C222 ,C64_=_C65 ,C64_=_C103 ,C64_=_C212 ,C65_=_C104 ,C65_=_C183 ,\nC65_=_C197 ,C65_=_C204 ,C65_=_C220 ,C79_=_C196 ,C89_=_C166 ,C89_=_C219 ,\nC103_=_C104 ,C103_=_C212 ,C104_=_C183 ,C104_=_C197 ,C104_=_C204 ,C104_=_C220 ,\nC135_=_C216 ,C150_=_C151 ,C150_=_C217 ,C150_=_C224 ,C151_=_C176 ,C166_=_C219 ,\nC183_=_C197 ,C183_=_C204 ,C183_=_C220 ,C196_=_C197 ,C197_=_C204 ,C197_=_C220 ,\nC204_=_C220 ,C216_=_C217 ,C217_=_C224 ,C219_=_C220 ,"];24[shape=box, label="id:24 level: 3\n31: C15 C30 C41 C44 C57 \nC60 C76 C111 C121 C129 C142 \nC146 C156 C169 C173 C179 C185 \nC186 C190 C194 C198 C199 C200 \nC201 C202 C203 C204 C207 C218 \nC219 C220 \n250: C15_=_C30( C15 C30 ) C15_=_C44( C15 C44 ) C15_=_C60( C15 C60 ) C15_=_C76( C15 C76 ) C15_=_C121( C15 C121 ) \nC15_=_C146( C15 C146 ) C15_=_C173( C15 C173 ) C15_=_C186( C15 C186 ) C15_=_C194( C15 C194 ) C15_=_C200( C15 C200 ) C15_=_C207( C15 C207 ) \nC15_=_C218( C15 C218 ) C15_=_C219( C15 C219 ) C15_=_C220( C15 C220 ) C30_=_C44( C30 C44 ) C30_=_C60( C30 C60 ) C30_=_C76( C30 C76 ) \nC30_=_C121( C30 C121 ) C30_=_C146( C30 C146 ) C30_=_C173( C30 C173 ) C30_=_C186( C30 C186 ) C30_=_C194( C30 C194 ) C30_=_C200( C30 C200 ) \nC30_=_C207( C30 C207 ) C30_=_C218( C30 C218 ) C30_=_C219( C30 C219 ) C30_=_C220( C30 C220 ) C41_=_C44( C41 C44 ) C41_=_C57( C41 C57 ) \nC41_=_C111( C41 C111 ) C41_=_C129( C41 C129 ) C41_=_C142( C41 C142 ) C41_=_C156( C41 C156 ) C41_=_C169( C41 C169 ) C41_=_C179( C41 C179 ) \nC41_=_C185( C41 C185 ) C41_=_C190( C41 C190 ) C41_=_C198( C41 C198 ) C41_=_C199( C41 C199 ) C41_=_C200( C41 C200 ) C41_=_C201( C41 C201 ) \nC41_=_C202( C41 C202 ) C41_=_C203( C41 C203 ) C41_=_C204( C41 C204 ) C44_=_C60( C44 C60 ) C44_=_C76( C44 C76 ) C44_=_C121( C44 C121 ) \nC44_=_C146( C44 C146 ) C44_=_C173( C44 C173 ) C44_=_C186( C44 C186 ) C44_=_C194( C44 C194 ) C44_=_C200( C44 C200 ) C44_=_C207( C44 C207 ) \nC44_=_C218( C44 C218 ) C44_=_C219( C44 C219 ) C44_=_C220( C44 C220 ) C57_=_C60( C57 C60 ) C57_=_C111( C57 C111 ) C57_=_C129( C57 C129 ) \nC57_=_C142( C57 C142 ) C57_=_C156( C57 C156 ) C57_=_C169( C57 C169 ) C57_=_C179( C57 C179 ) C57_=_C185( C57 C185 ) C57_=_C190( C57 C190 ) \nC57_=_C198( C57 C198 ) C57_=_C199( C57 C199 ) C57_=_C200( C57 C200 ) C57_=_C201( C57 C201 ) C57_=_C202( C57 C202 ) C57_=_C203( C57 C203 ) \nC57_=_C204( C57 C204 ) C60_=_C76( C60 C76 ) C60_=_C121( C60 C121 ) C60_=_C146( C60 C146 ) C60_=_C173( C60 C173 ) C60_=_C186( C60 C186 ) \nC60_=_C194( C60 C194 ) C60_=_C200( C60 C200 ) C60_=_C207( C60 C207 ) C60_=_C218( C60 C218 ) C60_=_C219( C60 C219 ) C60_=_C220( C60 C220 ) \nC76_=_C121( C76 C121 ) C76_=_C146( C76 C146 ) C76_=_C173( C76 C173 ) C76_=_C186( C76 C186 ) C76_=_C194( C76 C194 ) C76_=_C200( C76 C200 ) \nC76_=_C207( C76 C207 ) C76_=_C218( C76 C218 ) C76_=_C219( C76 C219 ) C76_=_C220( C76 C220 ) C111_=_C129( C111 C129 ) C111_=_C142( C111 C142 ) \nC111_=_C156( C111 C156 ) C111_=_C169( C111 C169 ) C111_=_C179( C111 C179 ) C111_=_C185( C111 C185 ) C111_=_C190( C111 C190 ) C111_=_C198( C111 C198 ) \nC111_=_C199( C111 C199 ) C111_=_C200( C111 C200 ) C111_=_C201( C111 C201 ) C111_=_C202( C111 C202 ) C111_=_C203( C111 C203 ) C111_=_C204( C111 C204 ) \nC121_=_C146( C121 C146 ) C121_=_C173( C121 C173 ) C121_=_C186( C121 C186 ) C121_=_C194( C121 C194 ) C121_=_C200( C121 C200 ) C121_=_C207( C121 C207 ) \nC121_=_C218( C121 C218 ) C121_=_C219( C121 C219 ) C121_=_C220( C121 C220 ) C129_=_C142( C129 C142 ) C129_=_C156( C129 C156 ) C129_=_C169( C129 C169 ) \nC129_=_C179( C129 C179 ) C129_=_C185( C129 C185 ) C129_=_C190( C129 C190 ) C129_=_C198( C129 C198 ) C129_=_C199( C129 C199 ) C129_=_C200( C129 C200 ) \nC129_=_C201( C129 C201 ) C129_=_C202( C129 C202 ) C129_=_C203( C129 C203 ) C129_=_C204( C129 C204 ) C142_=_C146( C142 C146 ) C142_=_C156( C142 C156 ) \nC142_=_C169( C142 C169 ) C142_=_C179( C142 C179 ) C142_=_C185( C142 C185 ) C142_=_C190( C142 C190 ) C142_=_C198( C142 C198 ) C142_=_C199( C142 C199 ) \nC142_=_C200( C142 C200 ) C142_=_C201( C142 C201 ) C142_=_C202( C142 C202 ) C142_=_C203( C142 C203 ) C142_=_C204( C142 C204 ) C146_=_C173( C146 C173 ) \nC146_=_C186( C146 C186 ) C146_=_C194( C146 C194 ) C146_=_C200( C146 C200 ) C146_=_C207( C146 C207 ) C146_=_C218( C146 C218 ) C146_=_C219( C146 C219 ) \nC146_=_C220( C146 C220 ) C156_=_C169( C156 C169 ) C156_=_C179( C156 C179 ) C156_=_C185( C156 C185 ) C156_=_C190( C156 C190 ) C156_=_C198( C156 C198 ) \nC156_=_C199( C156 C199 ) C156_=_C200( C156 C200 ) C156_=_C201( C156 C201 ) C156_=_C202( C156 C202 ) C156_=_C203( C156 C203 ) C156_=_C204( C156 C204 ) \nC169_=_C173( C169 C173 ) C169_=_C179( C169 C179 ) C169_=_C185( C169 C185 ) C169_=_C190( C169 C190 ) C169_=_C198( C169 C198 ) C169_=_C199( C169 C199 ) \nC169_=_C200( C169 C200 ) C169_=_C201( C169 C201 ) C169_=_C202( C169 C202 ) C169_=_C203( C169 C203 ) C169_=_C204( C169 C204 ) C173_=_C186( C173 C186 ) \nC173_=_C194( C173 C194 ) C173_=_C200( C173 C200 ) C173_=_C207( C173 C207 ) C173_=_C218( C173 C218 ) C173_=_C219( C173 C219 ) C173_=_C220( C173 C220 ) \nC179_=_C185( C179 C185 ) C179_=_C190( C179 C190 ) C179_=_C198( C179 C198 ) C179_=_C199( C179 C199 ) C179_=_C200( C179 C200 ) C179_=_C201( C179 C201 ) \nC179_=_C202( C179 C202 ) C179_=_C203( C179 C203 ) C179_=_C204( C179 C204 ) C185_=_C186( C185 C186 ) C185_=_C190( C185 C190 ) C185_=_C198( C185 C198 ) \nC185_=_C199( C185 C199 ) C185_=_C200( C185 C200 ) C185_=_C201( C185 C201 ) C185_=_C202( C185 C202 ) C185_=_C203( C185 C203 ) C185_=_C204( C185 C204 ) \nC186_=_C194( C186 C194 ) C186_=_C200( C186 C200 ) C186_=_C207( C186 C207 ) C186_=_C218( C186 C218 ) C186_=_C219( C186 C219 ) C186_=_C220( C186 C220 ) \nC190_=_C194( C190 C194 ) C190_=_C198( C190 C198 ) C190_=_C199( C190 C199 ) C190_=_C200( C190 C200 ) C190_=_C201( C190 C201 ) C190_=_C202( C190 C202 ) \nC190_=_C203( C190 C203 ) C190_=_C204( C190 C204 ) C194_=_C200( C194 C200 ) C194_=_C207( C194 C207 ) C194_=_C218( C194 C218 ) C194_=_C219( C194 C219 ) \nC194_=_C220( C194 C220 ) C198_=_C199( C198 C199 ) C198_=_C200( C198 C200 ) C198_=_C201( C198 C201 ) C198_=_C202( C198 C202 ) C198_=_C203( C198 C203 ) \nC198_=_C204( C198 C204 ) C198_=_C207( C198 C207 ) C199_=_C200( C199 C200 ) C199_=_C201( C199 C201 ) C199_=_C202( C199 C202 ) C199_=_C203( C199 C203 ) \nC199_=_C204( C199 C204 ) C200_=_C201( C200 C201 ) C200_=_C202( C200 C202 ) C200_=_C203( C200 C203 ) C200_=_C204( C200 C204 ) C200_=_C207( C200 C207 ) \nC200_=_C218( C200 C218 ) C200_=_C219( C200 C219 ) C200_=_C220( C200 C220 ) C201_=_C202( C201 C202 ) C201_=_C203( C201 C203 ) C201_=_C204( C201 C204 ) \nC202_=_C203( C202 C203 ) C202_=_C204( C202 C204 ) C202_=_C218( C202 C218 ) C203_=_C204( C203 C204 ) C204_=_C220( C204 C220 ) C207_=_C218( C207 C218 ) \nC207_=_C219( C207 C219 ) C207_=_C220( C207 C220 ) C218_=_C219( C218 C219 ) C218_=_C220( C218 C220 ) C219_=_C220( C219 C220 ) "];20-&gt;24[label="30: C15 C30 C41 C44 C57 \nC60 C76 C111 C121 C129 C142 \nC146 C156 C169 C173 C179 C185 \nC186 C190 C194 C198 C199 C201 \nC202 C203 C204 C207 C218 C219 \nC220 \n220: C15_=_C30 ,C15_=_C44 ,C15_=_C60 ,C15_=_C76 ,C15_=_C121 ,\nC15_=_C146 ,C15_=_C173 ,C15_=_C186 ,C15_=_C194 ,C15_=_C207 ,C15_=_C218 ,\nC15_=_C219 ,C15_=_C220 ,C30_=_C44 ,C30_=_C60 ,C30_=_C76 ,C30_=_C121 ,\nC30_=_C146 ,C30_=_C173 ,C30_=_C186 ,C30_=_C194 ,C30_=_C207 ,C30_=_C218 ,\nC30_=_C219 ,C30_=_C220 ,C41_=_C44 ,C41_=_C57 ,C41_=_C111 ,C41_=_C129 ,\nC41_=_C142 ,C41_=_C156 ,C41_=_C169 ,C41_=_C179 ,C41_=_C185 ,C41_=_C190 ,\nC41_=_C198 ,C41_=_C199 ,C41_=_C201 ,C41_=_C202 ,C41_=_C203 ,C41_=_C204 ,\nC44_=_C60 ,C44_=_C76 ,C44_=_C121 ,C44_=_C146 ,C44_=_C173 ,C44_=_C186 ,\nC44_=_C194 ,C44_=_C207 ,C44_=_C218 ,C44_=_C219 ,C44_=_C220 ,C57_=_C60 ,\nC57_=_C111 ,C57_=_C129 ,C57_=_C142 ,C57_=_C156 ,C57_=_C169 ,C57_=_C179 ,\nC57_=_C185 ,C57_=_C190 ,C57_=_C198 ,C57_=_C199 ,C57_=_C201 ,C57_=_C202 ,\nC57_=_C203 ,C57_=_C204 ,C60_=_C76 ,C60_=_C121 ,C60_=_C146 ,C60_=_C173 ,\nC60_=_C186 ,C60_=_C194 ,C60_=_C207 ,C60_=_C218 ,C60_=_C219 ,C60_=_C220 ,\nC76_=_C121 ,C76_=_C146 ,C76_=_C173 ,C76_=_C186 ,C76_=_C194 ,C76_=_C207 ,\nC76_=_C218 ,C76_=_C219 ,C76_=_C220 ,C111_=_C129</w:t>
      </w:r>
    </w:p>
    <w:p>
      <w:pPr>
        <w:pStyle w:val="PreformattedText"/>
        <w:bidi w:val="0"/>
        <w:spacing w:before="0" w:after="0"/>
        <w:jc w:val="left"/>
        <w:rPr/>
      </w:pPr>
      <w:r>
        <w:rPr/>
        <w:t xml:space="preserve"> </w:t>
      </w:r>
      <w:r>
        <w:rPr/>
        <w:t>,C111_=_C142 ,C111_=_C156 ,\nC111_=_C169 ,C111_=_C179 ,C111_=_C185 ,C111_=_C190 ,C111_=_C198 ,C111_=_C199 ,\nC111_=_C201 ,C111_=_C202 ,C111_=_C203 ,C111_=_C204 ,C121_=_C146 ,C121_=_C173 ,\nC121_=_C186 ,C121_=_C194 ,C121_=_C207 ,C121_=_C218 ,C121_=_C219 ,C121_=_C220 ,\nC129_=_C142 ,C129_=_C156 ,C129_=_C169 ,C129_=_C179 ,C129_=_C185 ,C129_=_C190 ,\nC129_=_C198 ,C129_=_C199 ,C129_=_C201 ,C129_=_C202 ,C129_=_C203 ,C129_=_C204 ,\nC142_=_C146 ,C142_=_C156 ,C142_=_C169 ,C142_=_C179 ,C142_=_C185 ,C142_=_C190 ,\nC142_=_C198 ,C142_=_C199 ,C142_=_C201 ,C142_=_C202 ,C142_=_C203 ,C142_=_C204 ,\nC146_=_C173 ,C146_=_C186 ,C146_=_C194 ,C146_=_C207 ,C146_=_C218 ,C146_=_C219 ,\nC146_=_C220 ,C156_=_C169 ,C156_=_C179 ,C156_=_C185 ,C156_=_C190 ,C156_=_C198 ,\nC156_=_C199 ,C156_=_C201 ,C156_=_C202 ,C156_=_C203 ,C156_=_C204 ,C169_=_C173 ,\nC169_=_C179 ,C169_=_C185 ,C169_=_C190 ,C169_=_C198 ,C169_=_C199 ,C169_=_C201 ,\nC169_=_C202 ,C169_=_C203 ,C169_=_C204 ,C173_=_C186 ,C173_=_C194 ,C173_=_C207 ,\nC173_=_C218 ,C173_=_C219 ,C173_=_C220 ,C179_=_C185 ,C179_=_C190 ,C179_=_C198 ,\nC179_=_C199 ,C179_=_C201 ,C179_=_C202 ,C179_=_C203 ,C179_=_C204 ,C185_=_C186 ,\nC185_=_C190 ,C185_=_C198 ,C185_=_C199 ,C185_=_C201 ,C185_=_C202 ,C185_=_C203 ,\nC185_=_C204 ,C186_=_C194 ,C186_=_C207 ,C186_=_C218 ,C186_=_C219 ,C186_=_C220 ,\nC190_=_C194 ,C190_=_C198 ,C190_=_C199 ,C190_=_C201 ,C190_=_C202 ,C190_=_C203 ,\nC190_=_C204 ,C194_=_C207 ,C194_=_C218 ,C194_=_C219 ,C194_=_C220 ,C198_=_C199 ,\nC198_=_C201 ,C198_=_C202 ,C198_=_C203 ,C198_=_C204 ,C198_=_C207 ,C199_=_C201 ,\nC199_=_C202 ,C199_=_C203 ,C199_=_C204 ,C201_=_C202 ,C201_=_C203 ,C201_=_C204 ,\nC202_=_C203 ,C202_=_C204 ,C202_=_C218 ,C203_=_C204 ,C204_=_C220 ,C207_=_C218 ,\nC207_=_C219 ,C207_=_C220 ,C218_=_C219 ,C218_=_C220 ,C219_=_C220 ,"];25[shape=box, label="id:25 level: 3\n50: C3 C8 C18 C19 C21 \nC22 C23 C24 C25 C26 C27 \nC28 C29 C30 C31 C34 C48 \nC52 C53 C66 C69 C80 C81 \nC82 C83 C84 C85 C86 C87 \nC88 C89 C94 C95 C116 C136 \nC137 C153 C154 C155 C156 C157 \nC158 C159 C160 C161 C162 C163 \nC164 C165 C166 \n365: C3_=_C8( C3 C8 ) C3_=_C34( C3 C34 ) C3_=_C48( C3 C48 ) C3_=_C66( C3 C66 ) C3_=_C80( C3 C80 ) \nC3_=_C81( C3 C81 ) C3_=_C82( C3 C82 ) C3_=_C83( C3 C83 ) C3_=_C84( C3 C84 ) C3_=_C85( C3 C85 ) C3_=_C86( C3 C86 ) \nC3_=_C87( C3 C87 ) C3_=_C88( C3 C88 ) C3_=_C89( C3 C89 ) C8_=_C23( C8 C23 ) C8_=_C52( C8 C52 ) C8_=_C69( C8 C69 ) \nC8_=_C83( C8 C83 ) C8_=_C94( C8 C94 ) C8_=_C136( C8 C136 ) C8_=_C153( C8 C153 ) C8_=_C154( C8 C154 ) C8_=_C155( C8 C155 ) \nC8_=_C156( C8 C156 ) C8_=_C157( C8 C157 ) C8_=_C158( C8 C158 ) C8_=_C159( C8 C159 ) C18_=_C19( C18 C19 ) C18_=_C21( C18 C21 ) \nC18_=_C22( C18 C22 ) C18_=_C23( C18 C23 ) C18_=_C24( C18 C24 ) C18_=_C25( C18 C25 ) C18_=_C26( C18 C26 ) C18_=_C27( C18 C27 ) \nC18_=_C28( C18 C28 ) C18_=_C29( C18 C29 ) C18_=_C30( C18 C30 ) C18_=_C31( C18 C31 ) C18_=_C34( C18 C34 ) C19_=_C21( C19 C21 ) \nC19_=_C22( C19 C22 ) C19_=_C23( C19 C23 ) C19_=_C24( C19 C24 ) C19_=_C25( C19 C25 ) C19_=_C26( C19 C26 ) C19_=_C27( C19 C27 ) \nC19_=_C28( C19 C28 ) C19_=_C29( C19 C29 ) C19_=_C30( C19 C30 ) C19_=_C31( C19 C31 ) C19_=_C66( C19 C66 ) C19_=_C69( C19 C69 ) \nC21_=_C22( C21 C22 ) C21_=_C23( C21 C23 ) C21_=_C24( C21 C24 ) C21_=_C25( C21 C25 ) C21_=_C26( C21 C26 ) C21_=_C27( C21 C27 ) \nC21_=_C28( C21 C28 ) C21_=_C29( C21 C29 ) C21_=_C30( C21 C30 ) C21_=_C31( C21 C31 ) C21_=_C80( C21 C80 ) C21_=_C94( C21 C94 ) \nC21_=_C95( C21 C95 ) C22_=_C23( C22 C23 ) C22_=_C24( C22 C24 ) C22_=_C25( C22 C25 ) C22_=_C26( C22 C26 ) C22_=_C27( C22 C27 ) \nC22_=_C28( C22 C28 ) C22_=_C29( C22 C29 ) C22_=_C30( C22 C30 ) C22_=_C31( C22 C31 ) C22_=_C81( C22 C81 ) C23_=_C24( C23 C24 ) \nC23_=_C25( C23 C25 ) C23_=_C26( C23 C26 ) C23_=_C27( C23 C27 ) C23_=_C28( C23 C28 ) C23_=_C29( C23 C29 ) C23_=_C30( C23 C30 ) \nC23_=_C31( C23 C31 ) C23_=_C52( C23 C52 ) C23_=_C69( C23 C69 ) C23_=_C83( C23 C83 ) C23_=_C94( C23 C94 ) C23_=_C136( C23 C136 ) \nC23_=_C153( C23 C153 ) C23_=_C154( C23 C154 ) C23_=_C155( C23 C155 ) C23_=_C156( C23 C156 ) C23_=_C157( C23 C157 ) C23_=_C158( C23 C158 ) \nC23_=_C159( C23 C159 ) C24_=_C25( C24 C25 ) C24_=_C26( C24 C26 ) C24_=_C27( C24 C27 ) C24_=_C28( C24 C28 ) C24_=_C29( C24 C29 ) \nC24_=_C30( C24 C30 ) C24_=_C31( C24 C31 ) C25_=_C26( C25 C26 ) C25_=_C27( C25 C27 ) C25_=_C28( C25 C28 ) C25_=_C29( C25 C29 ) \nC25_=_C30( C25 C30 ) C25_=_C31( C25 C31 ) C25_=_C154( C25 C154 ) C25_=_C161( C25 C161 ) C26_=_C27( C26 C27 ) C26_=_C28( C26 C28 ) \nC26_=_C29( C26 C29 ) C26_=_C30( C26 C30 ) C26_=_C31( C26 C31 ) C26_=_C155( C26 C155 ) C26_=_C162( C26 C162 ) C27_=_C28( C27 C28 ) \nC27_=_C29( C27 C29 ) C27_=_C30( C27 C30 ) C27_=_C31( C27 C31 ) C27_=_C157( C27 C157 ) C28_=_C29( C28 C29 ) C28_=_C30( C28 C30 ) \nC28_=_C31( C28 C31 ) C28_=_C86( C28 C86 ) C28_=_C158( C28 C158 ) C28_=_C163( C28 C163 ) C29_=_C30( C29 C30 ) C29_=_C31( C29 C31 ) \nC29_=_C164( C29 C164 ) C30_=_C31( C30 C31 ) C34_=_C48( C34 C48 ) C34_=_C66( C34 C66 ) C34_=_C80( C34 C80 ) C34_=_C81( C34 C81 ) \nC34_=_C82( C34 C82 ) C34_=_C83( C34 C83 ) C34_=_C84( C34 C84 ) C34_=_C85( C34 C85 ) C34_=_C86( C34 C86 ) C34_=_C87( C34 C87 ) \nC34_=_C88( C34 C88 ) C34_=_C89( C34 C89 ) C48_=_C52( C48 C52 ) C48_=_C53( C48 C53 ) C48_=_C66( C48 C66 ) C48_=_C80( C48 C80 ) \nC48_=_C81( C48 C81 ) C48_=_C82( C48 C82 ) C48_=_C83( C48 C83 ) C48_=_C84( C48 C84 ) C48_=_C85( C48 C85 ) C48_=_C86( C48 C86 ) \nC48_=_C87( C48 C87 ) C48_=_C88( C48 C88 ) C48_=_C89( C48 C89 ) C52_=_C53( C52 C53 ) C52_=_C69( C52 C69 ) C52_=_C83( C52 C83 ) \nC52_=_C94( C52 C94 ) C52_=_C136( C52 C136 ) C52_=_C153( C52 C153 ) C52_=_C154( C52 C154 ) C52_=_C155( C52 C155 ) C52_=_C156( C52 C156 ) \nC52_=_C157( C52 C157 ) C52_=_C158( C52 C158 ) C52_=_C159( C52 C159 ) C53_=_C84( C53 C84 ) C53_=_C95( C53 C95 ) C53_=_C116( C53 C116 ) \nC53_=_C137( C53 C137 ) C53_=_C160( C53 C160 ) C53_=_C161( C53 C161 ) C53_=_C162( C53 C162 ) C53_=_C163( C53 C163 ) C53_=_C164( C53 C164 ) \nC53_=_C165( C53 C165 ) C53_=_C166( C53 C166 ) C66_=_C69( C66 C69 ) C66_=_C80( C66 C80 ) C66_=_C81( C66 C81 ) C66_=_C82( C66 C82 ) \nC66_=_C83( C66 C83 ) C66_=_C84( C66 C84 ) C66_=_C85( C66 C85 ) C66_=_C86( C66 C86 ) C66_=_C87( C66 C87 ) C66_=_C88( C66 C88 ) \nC66_=_C89( C66 C89 ) C69_=_C83( C69 C83 ) C69_=_C94( C69 C94 ) C69_=_C136( C69 C136 ) C69_=_C153( C69 C153 ) C69_=_C154( C69 C154 ) \nC69_=_C155( C69 C155 ) C69_=_C156( C69 C156 ) C69_=_C157( C69 C157 ) C69_=_C158( C69 C158 ) C69_=_C159( C69 C159 ) C80_=_C81( C80 C81 ) \nC80_=_C82( C80 C82 ) C80_=_C83( C80 C83 ) C80_=_C84( C80 C84 ) C80_=_C85( C80 C85 ) C80_=_C86( C80 C86 ) C80_=_C87( C80 C87 ) \nC80_=_C88( C80 C88 ) C80_=_C89( C80 C89 ) C80_=_C94( C80 C94 ) C80_=_C95( C80 C95 ) C81_=_C82( C81 C82 ) C81_=_C83( C81 C83 ) \nC81_=_C84( C81 C84 ) C81_=_C85( C81 C85 ) C81_=_C86( C81 C86 ) C81_=_C87( C81 C87 ) C81_=_C88( C81 C88 ) C81_=_C89( C81 C89 ) \nC82_=_C83( C82 C83 ) C82_=_C84( C82 C84 ) C82_=_C85( C82 C85 ) C82_=_C86( C82 C86 ) C82_=_C87( C82 C87 ) C82_=_C88( C82 C88 ) \nC82_=_C89( C82 C89 ) C82_=_C136( C82 C136 ) C82_=_C137( C82 C137 ) C83_=_C84( C83 C84 ) C83_=_C85( C83 C85 ) C83_=_C86( C83 C86 ) \nC83_=_C87( C83 C87 ) C83_=_C88( C83 C88 ) C83_=_C89( C83 C89 ) C83_=_C94( C83 C94 ) C83_=_C136( C83 C136 ) C83_=_C153( C83 C153 ) \nC83_=_C154( C83 C154 ) C83_=_C155( C83 C155 ) C83_=_C156( C83 C156 ) C83_=_C157( C83 C157 ) C83_=_C158( C83 C158 ) C83_=_C159( C83 C159 ) \nC84_=_C85( C84 C85 ) C84_=_C86( C84 C86 ) C84_=_C87( C84 C87 ) C84_=_C88( C84 C88 ) C84_=_C89( C84 C89 ) C84_=_C95( C84 C95 ) \nC84_=_C116( C84 C116 ) C84_=_C137( C84 C137 ) C84_=_C160( C84 C160 ) C84_=_C161( C84 C161 ) C84_=_C162( C84 C162 ) C84_=_C163( C84 C163 ) \nC84_=_C164( C84 C164 ) C84_=_C165( C84 C165 ) C84_=_C166( C84 C166 ) C85_=_C86( C85 C86 ) C85_=_C87( C85 C87 ) C85_=_C88( C85 C88 ) \nC85_=_C89( C85 C89 ) C85_=_C153( C85 C153 ) C85_=_C160( C85 C160 ) C86_=_C87( C86 C87 ) C86_=_C88( C86 C88 ) C86_=_C89( C86 C89 ) \nC86_=_C158( C86 C158 ) C86_=_C163( C86 C163 ) C87_=_C88( C87 C88 ) C87_=_C89( C87 C89 ) C88_=_C89( C88 C89 ) C88_=_C159( C88 C159 ) \nC88_=_C165( C88 C165 ) C89_=_C166( C89 C166 ) C94_=_C95( C94 C95 ) C94_=_C136( C94 C136 ) C94_=_C153( C94 C153 ) C94_=_C154( C94 C154 ) \nC94_=_C155( C94 C155 ) C94_=_C156( C94 C156 ) C94_=_C157( C94 C157 ) C94_=_C158( C94 C158 ) C94_=_C159( C94 C159 ) C95_=_C116( C95 C116 ) \nC95_=_C137( C95 C137 ) C95_=_C160( C95 C160 ) C95_=_C161( C95 C161 ) C95_=_C162( C95 C162 ) C95_=_C163( C95 C163 ) C95_=_C164( C95 C164 ) \nC95_=_C165( C95 C165 ) C95_=_C166( C95 C166 ) C116_=_C137( C116 C137 ) C116_=_C160( C116 C160 ) C116_=_C161( C116 C161 ) C116_=_C162( C116 C162 ) \nC116_=_C163( C116 C163 ) C116_=_C164( C116 C164 ) C116_=_C165( C116 C165 ) C116_=_C166( C116 C166 ) C136_=_C137( C136 C137 ) C136_=_C153( C136 C153 ) \nC136_=_C154( C136 C154 ) C136_=_C155( C136 C155 ) C136_=_C156( C136 C156 ) C136_=_C157( C136 C157 ) C136_=_C158( C136 C158 ) C136_=_C159( C136 C159 ) \nC137_=_C160( C137 C160 ) C137_=_C161( C137 C161 ) C137_=_C162( C137 C162 ) C137_=_C163( C137 C163 ) C137_=_C164( C137 C164 ) C137_=_C165( C137 C165 ) \nC137_=_C166( C137 C166 ) C153_=_C154( C153 C154 ) C153_=_C155( C153 C155 ) C153_=_C156( C153 C156 ) C153_=_C157( C153 C157 ) C153_=_C158( C153 C158 ) \nC153_=_C159( C153 C159 ) C153_=_C160( C153 C160 ) C154_=_C155( C154 C155 ) C154_=_C156( C154 C156 ) C154_=_C157( C154 C157 ) C154_=_C158( C154 C158 ) \nC154_=_C159( C154 C159 ) C154_=_C161( C154 C161 ) C155_=_C156( C155 C156 ) C155_=_C157( C155 C157 ) C155_=_C158( C155 C158 ) C155_=_C159( C155 C159 ) \nC155_=_C162( C155 C162 ) C156_=_C157( C156 C157 ) C156_=_C158( C156 C158 ) C156_=_C159( C156 C159 ) C157_=_C158( C157 C158 ) C157_=_C159( C157 C159 ) \nC158_=_C159( C158 C159 ) C158_=_C163( C158 C163 ) C159_=_C165( C159 C165 ) C160_=_C161( C160 C161 ) C160_=_C162( C160 C162 ) C160_=_C163( C160 C163 ) \nC160_=_C164( C160 C164 ) C160_=_C165( C160 C165 ) C160_=_C166( C160 C166 ) C161_=_C162( C161 C162 ) C161_=_C163(</w:t>
      </w:r>
    </w:p>
    <w:p>
      <w:pPr>
        <w:pStyle w:val="PreformattedText"/>
        <w:bidi w:val="0"/>
        <w:spacing w:before="0" w:after="0"/>
        <w:jc w:val="left"/>
        <w:rPr/>
      </w:pPr>
      <w:r>
        <w:rPr/>
        <w:t xml:space="preserve"> </w:t>
      </w:r>
      <w:r>
        <w:rPr/>
        <w:t>C161 C163 ) C161_=_C164( C161 C164 ) \nC161_=_C165( C161 C165 ) C161_=_C166( C161 C166 ) C162_=_C163( C162 C163 ) C162_=_C164( C162 C164 ) C162_=_C165( C162 C165 ) C162_=_C166( C162 C166 ) \nC163_=_C164( C163 C164 ) C163_=_C165( C163 C165 ) C163_=_C166( C163 C166 ) C164_=_C165( C164 C165 ) C164_=_C166( C164 C166 ) C165_=_C166( C165 C166 ) "];21-&gt;25[label="47: C3 C8 C18 C19 C21 \nC22 C24 C25 C26 C27 C28 \nC29 C30 C31 C34 C48 C52 \nC53 C66 C69 C80 C81 C82 \nC85 C86 C87 C88 C89 C94 \nC95 C116 C136 C137 C153 C154 \nC155 C156 C157 C158 C159 C160 \nC161 C162 C163 C164 C165 C166 \n292: C3_=_C8 ,C3_=_C34 ,C3_=_C48 ,C3_=_C66 ,C3_=_C80 ,\nC3_=_C81 ,C3_=_C82 ,C3_=_C85 ,C3_=_C86 ,C3_=_C87 ,C3_=_C88 ,\nC3_=_C89 ,C8_=_C52 ,C8_=_C69 ,C8_=_C94 ,C8_=_C136 ,C8_=_C153 ,\nC8_=_C154 ,C8_=_C155 ,C8_=_C156 ,C8_=_C157 ,C8_=_C158 ,C8_=_C159 ,\nC18_=_C19 ,C18_=_C21 ,C18_=_C22 ,C18_=_C24 ,C18_=_C25 ,C18_=_C26 ,\nC18_=_C27 ,C18_=_C28 ,C18_=_C29 ,C18_=_C30 ,C18_=_C31 ,C18_=_C34 ,\nC19_=_C21 ,C19_=_C22 ,C19_=_C24 ,C19_=_C25 ,C19_=_C26 ,C19_=_C27 ,\nC19_=_C28 ,C19_=_C29 ,C19_=_C30 ,C19_=_C31 ,C19_=_C66 ,C19_=_C69 ,\nC21_=_C22 ,C21_=_C24 ,C21_=_C25 ,C21_=_C26 ,C21_=_C27 ,C21_=_C28 ,\nC21_=_C29 ,C21_=_C30 ,C21_=_C31 ,C21_=_C80 ,C21_=_C94 ,C21_=_C95 ,\nC22_=_C24 ,C22_=_C25 ,C22_=_C26 ,C22_=_C27 ,C22_=_C28 ,C22_=_C29 ,\nC22_=_C30 ,C22_=_C31 ,C22_=_C81 ,C24_=_C25 ,C24_=_C26 ,C24_=_C27 ,\nC24_=_C28 ,C24_=_C29 ,C24_=_C30 ,C24_=_C31 ,C25_=_C26 ,C25_=_C27 ,\nC25_=_C28 ,C25_=_C29 ,C25_=_C30 ,C25_=_C31 ,C25_=_C154 ,C25_=_C161 ,\nC26_=_C27 ,C26_=_C28 ,C26_=_C29 ,C26_=_C30 ,C26_=_C31 ,C26_=_C155 ,\nC26_=_C162 ,C27_=_C28 ,C27_=_C29 ,C27_=_C30 ,C27_=_C31 ,C27_=_C157 ,\nC28_=_C29 ,C28_=_C30 ,C28_=_C31 ,C28_=_C86 ,C28_=_C158 ,C28_=_C163 ,\nC29_=_C30 ,C29_=_C31 ,C29_=_C164 ,C30_=_C31 ,C34_=_C48 ,C34_=_C66 ,\nC34_=_C80 ,C34_=_C81 ,C34_=_C82 ,C34_=_C85 ,C34_=_C86 ,C34_=_C87 ,\nC34_=_C88 ,C34_=_C89 ,C48_=_C52 ,C48_=_C53 ,C48_=_C66 ,C48_=_C80 ,\nC48_=_C81 ,C48_=_C82 ,C48_=_C85 ,C48_=_C86 ,C48_=_C87 ,C48_=_C88 ,\nC48_=_C89 ,C52_=_C53 ,C52_=_C69 ,C52_=_C94 ,C52_=_C136 ,C52_=_C153 ,\nC52_=_C154 ,C52_=_C155 ,C52_=_C156 ,C52_=_C157 ,C52_=_C158 ,C52_=_C159 ,\nC53_=_C95 ,C53_=_C116 ,C53_=_C137 ,C53_=_C160 ,C53_=_C161 ,C53_=_C162 ,\nC53_=_C163 ,C53_=_C164 ,C53_=_C165 ,C53_=_C166 ,C66_=_C69 ,C66_=_C80 ,\nC66_=_C81 ,C66_=_C82 ,C66_=_C85 ,C66_=_C86 ,C66_=_C87 ,C66_=_C88 ,\nC66_=_C89 ,C69_=_C94 ,C69_=_C136 ,C69_=_C153 ,C69_=_C154 ,C69_=_C155 ,\nC69_=_C156 ,C69_=_C157 ,C69_=_C158 ,C69_=_C159 ,C80_=_C81 ,C80_=_C82 ,\nC80_=_C85 ,C80_=_C86 ,C80_=_C87 ,C80_=_C88 ,C80_=_C89 ,C80_=_C94 ,\nC80_=_C95 ,C81_=_C82 ,C81_=_C85 ,C81_=_C86 ,C81_=_C87 ,C81_=_C88 ,\nC81_=_C89 ,C82_=_C85 ,C82_=_C86 ,C82_=_C87 ,C82_=_C88 ,C82_=_C89 ,\nC82_=_C136 ,C82_=_C137 ,C85_=_C86 ,C85_=_C87 ,C85_=_C88 ,C85_=_C89 ,\nC85_=_C153 ,C85_=_C160 ,C86_=_C87 ,C86_=_C88 ,C86_=_C89 ,C86_=_C158 ,\nC86_=_C163 ,C87_=_C88 ,C87_=_C89 ,C88_=_C89 ,C88_=_C159 ,C88_=_C165 ,\nC89_=_C166 ,C94_=_C95 ,C94_=_C136 ,C94_=_C153 ,C94_=_C154 ,C94_=_C155 ,\nC94_=_C156 ,C94_=_C157 ,C94_=_C158 ,C94_=_C159 ,C95_=_C116 ,C95_=_C137 ,\nC95_=_C160 ,C95_=_C161 ,C95_=_C162 ,C95_=_C163 ,C95_=_C164 ,C95_=_C165 ,\nC95_=_C166 ,C116_=_C137 ,C116_=_C160 ,C116_=_C161 ,C116_=_C162 ,C116_=_C163 ,\nC116_=_C164 ,C116_=_C165 ,C116_=_C166 ,C136_=_C137 ,C136_=_C153 ,C136_=_C154 ,\nC136_=_C155 ,C136_=_C156 ,C136_=_C157 ,C136_=_C158 ,C136_=_C159 ,C137_=_C160 ,\nC137_=_C161 ,C137_=_C162 ,C137_=_C163 ,C137_=_C164 ,C137_=_C165 ,C137_=_C166 ,\nC153_=_C154 ,C153_=_C155 ,C153_=_C156 ,C153_=_C157 ,C153_=_C158 ,C153_=_C159 ,\nC153_=_C160 ,C154_=_C155 ,C154_=_C156 ,C154_=_C157 ,C154_=_C158 ,C154_=_C159 ,\nC154_=_C161 ,C155_=_C156 ,C155_=_C157 ,C155_=_C158 ,C155_=_C159 ,C155_=_C162 ,\nC156_=_C157 ,C156_=_C158 ,C156_=_C159 ,C157_=_C158 ,C157_=_C159 ,C158_=_C159 ,\nC158_=_C163 ,C159_=_C165 ,C160_=_C161 ,C160_=_C162 ,C160_=_C163 ,C160_=_C164 ,\nC160_=_C165 ,C160_=_C166 ,C161_=_C162 ,C161_=_C163 ,C161_=_C164 ,C161_=_C165 ,\nC161_=_C166 ,C162_=_C163 ,C162_=_C164 ,C162_=_C165 ,C162_=_C166 ,C163_=_C164 ,\nC163_=_C165 ,C163_=_C166 ,C164_=_C165 ,C164_=_C166 ,C165_=_C166 ,"];26[shape=box, label="id:26 level: 3\n65: C5 C6 C11 C21 C22 \nC25 C35 C37 C50 C55 C68 \nC72 C80 C81 C90 C92 C93 \nC94 C95 C96 C97 C98 C99 \nC100 C101 C103 C104 C105 C109 \nC115 C116 C117 C118 C119 C120 \nC121 C122 C124 C125 C126 C128 \nC129 C130 C131 C132 C133 C134 \nC135 C140 C148 C154 C161 C177 \nC184 C185 C186 C187 C188 C189 \nC195 C202 C209 C214 C218 C223 \n552: C5_=_C6( C5 C6 ) C5_=_C11( C5 C11 ) C5_=_C37( C5 C37 ) C5_=_C50( C5 C50 ) C5_=_C115( C5 C115 ) \nC5_=_C116( C5 C116 ) C5_=_C117( C5 C117 ) C5_=_C118( C5 C118 ) C5_=_C119( C5 C119 ) C5_=_C120( C5 C120 ) C5_=_C121( C5 C121 ) \nC5_=_C122( C5 C122 ) C5_=_C124( C5 C124 ) C6_=_C11( C6 C11 ) C6_=_C22( C6 C22 ) C6_=_C68( C6 C68 ) C6_=_C81( C6 C81 ) \nC6_=_C92( C6 C92 ) C6_=_C105( C6 C105 ) C6_=_C115( C6 C115 ) C6_=_C125( C6 C125 ) C6_=_C126( C6 C126 ) C6_=_C128( C6 C128 ) \nC6_=_C129( C6 C129 ) C6_=_C130( C6 C130 ) C6_=_C131( C6 C131 ) C6_=_C132( C6 C132 ) C6_=_C133( C6 C133 ) C6_=_C134( C6 C134 ) \nC6_=_C135( C6 C135 ) C11_=_C25( C11 C25 ) C11_=_C55( C11 C55 ) C11_=_C72( C11 C72 ) C11_=_C98( C11 C98 ) C11_=_C109( C11 C109 ) \nC11_=_C117( C11 C117 ) C11_=_C140( C11 C140 ) C11_=_C154( C11 C154 ) C11_=_C161( C11 C161 ) C11_=_C177( C11 C177 ) C11_=_C184( C11 C184 ) \nC11_=_C185( C11 C185 ) C11_=_C186( C11 C186 ) C11_=_C187( C11 C187 ) C11_=_C188( C11 C188 ) C11_=_C189( C11 C189 ) C21_=_C22( C21 C22 ) \nC21_=_C25( C21 C25 ) C21_=_C35( C21 C35 ) C21_=_C80( C21 C80 ) C21_=_C90( C21 C90 ) C21_=_C92( C21 C92 ) C21_=_C93( C21 C93 ) \nC21_=_C94( C21 C94 ) C21_=_C95( C21 C95 ) C21_=_C96( C21 C96 ) C21_=_C97( C21 C97 ) C21_=_C98( C21 C98 ) C21_=_C99( C21 C99 ) \nC21_=_C100( C21 C100 ) C21_=_C101( C21 C101 ) C21_=_C103( C21 C103 ) C21_=_C104( C21 C104 ) C22_=_C25( C22 C25 ) C22_=_C68( C22 C68 ) \nC22_=_C81( C22 C81 ) C22_=_C92( C22 C92 ) C22_=_C105( C22 C105 ) C22_=_C115( C22 C115 ) C22_=_C125( C22 C125 ) C22_=_C126( C22 C126 ) \nC22_=_C128( C22 C128 ) C22_=_C129( C22 C129 ) C22_=_C130( C22 C130 ) C22_=_C131( C22 C131 ) C22_=_C132( C22 C132 ) C22_=_C133( C22 C133 ) \nC22_=_C134( C22 C134 ) C22_=_C135( C22 C135 ) C25_=_C55( C25 C55 ) C25_=_C72( C25 C72 ) C25_=_C98( C25 C98 ) C25_=_C109( C25 C109 ) \nC25_=_C117( C25 C117 ) C25_=_C140( C25 C140 ) C25_=_C154( C25 C154 ) C25_=_C161( C25 C161 ) C25_=_C177( C25 C177 ) C25_=_C184( C25 C184 ) \nC25_=_C185( C25 C185 ) C25_=_C186( C25 C186 ) C25_=_C187( C25 C187 ) C25_=_C188( C25 C188 ) C25_=_C189( C25 C189 ) C35_=_C37( C35 C37 ) \nC35_=_C80( C35 C80 ) C35_=_C90( C35 C90 ) C35_=_C92( C35 C92 ) C35_=_C93( C35 C93 ) C35_=_C94( C35 C94 ) C35_=_C95( C35 C95 ) \nC35_=_C96( C35 C96 ) C35_=_C97( C35 C97 ) C35_=_C98( C35 C98 ) C35_=_C99( C35 C99 ) C35_=_C100( C35 C100 ) C35_=_C101( C35 C101 ) \nC35_=_C103( C35 C103 ) C35_=_C104( C35 C104 ) C37_=_C50( C37 C50 ) C37_=_C115( C37 C115 ) C37_=_C116( C37 C116 ) C37_=_C117( C37 C117 ) \nC37_=_C118( C37 C118 ) C37_=_C119( C37 C119 ) C37_=_C120( C37 C120 ) C37_=_C121( C37 C121 ) C37_=_C122( C37 C122 ) C37_=_C124( C37 C124 ) \nC50_=_C55( C50 C55 ) C50_=_C115( C50 C115 ) C50_=_C116( C50 C116 ) C50_=_C117( C50 C117 ) C50_=_C118( C50 C118 ) C50_=_C119( C50 C119 ) \nC50_=_C120( C50 C120 ) C50_=_C121( C50 C121 ) C50_=_C122( C50 C122 ) C50_=_C124( C50 C124 ) C55_=_C72( C55 C72 ) C55_=_C98( C55 C98 ) \nC55_=_C109( C55 C109 ) C55_=_C117( C55 C117 ) C55_=_C140( C55 C140 ) C55_=_C154( C55 C154 ) C55_=_C161( C55 C161 ) C55_=_C177( C55 C177 ) \nC55_=_C184( C55 C184 ) C55_=_C185( C55 C185 ) C55_=_C186( C55 C186 ) C55_=_C187( C55 C187 ) C55_=_C188( C55 C188 ) C55_=_C189( C55 C189 ) \nC68_=_C72( C68 C72 ) C68_=_C81( C68 C81 ) C68_=_C92( C68 C92 ) C68_=_C105( C68 C105 ) C68_=_C115( C68 C115 ) C68_=_C125( C68 C125 ) \nC68_=_C126( C68 C126 ) C68_=_C128( C68 C128 ) C68_=_C129( C68 C129 ) C68_=_C130( C68 C130 ) C68_=_C131( C68 C131 ) C68_=_C132( C68 C132 ) \nC68_=_C133( C68 C133 ) C68_=_C134( C68 C134 ) C68_=_C135( C68 C135 ) C72_=_C98( C72 C98 ) C72_=_C109( C72 C109 ) C72_=_C117( C72 C117 ) \nC72_=_C140( C72 C140 ) C72_=_C154( C72 C154 ) C72_=_C161( C72 C161 ) C72_=_C177( C72 C177 ) C72_=_C184( C72 C184 ) C72_=_C185( C72 C185 ) \nC72_=_C186( C72 C186 ) C72_=_C187( C72 C187 ) C72_=_C188( C72 C188 ) C72_=_C189( C72 C189 ) C80_=_C81( C80 C81 ) C80_=_C90( C80 C90 ) \nC80_=_C92( C80 C92 ) C80_=_C93( C80 C93 ) C80_=_C94( C80 C94 ) C80_=_C95( C80 C95 ) C80_=_C96( C80 C96 ) C80_=_C97( C80 C97 ) \nC80_=_C98( C80 C98 ) C80_=_C99( C80 C99 ) C80_=_C100( C80 C100 ) C80_=_C101( C80 C101 ) C80_=_C103( C80 C103 ) C80_=_C104( C80 C104 ) \nC81_=_C92( C81 C92 ) C81_=_C105( C81 C105 ) C81_=_C115( C81 C115 ) C81_=_C125( C81 C125 ) C81_=_C126( C81 C126 ) C81_=_C128( C81 C128 ) \nC81_=_C129( C81 C129 ) C81_=_C130( C81 C130 ) C81_=_C131( C81 C131 ) C81_=_C132( C81 C132 ) C81_=_C133( C81 C133 ) C81_=_C134( C81 C134 ) \nC81_=_C135( C81 C135 ) C90_=_C92( C90 C92 ) C90_=_C93( C90 C93 ) C90_=_C94( C90 C94 ) C90_=_C95( C90 C95 ) C90_=_C96( C90 C96 ) \nC90_=_C97( C90 C97 ) C90_=_C98( C90 C98 ) C90_=_C99( C90 C99 ) C90_=_C100( C90 C100 ) C90_=_C101( C90 C101 ) C90_=_C103( C90 C103 ) \nC90_=_C104( C90 C104 ) C90_=_C105( C90 C105 ) C90_=_C109( C90 C109 ) C92_=_C93( C92 C93 ) C92_=_C94( C92 C94 ) C92_=_C95( C92 C95 ) \nC92_=_C96( C92 C96 ) C92_=_C97( C92 C97 ) C92_=_C98( C92 C98 ) C92_=_C99( C92 C99 ) C92_=_C100( C92 C100 ) C92_=_C101( C92 C101 ) \nC92_=_C103( C92 C103 ) C92_=_C104( C92 C104 ) C92_=_C105( C92 C105 ) C92_=_C115( C92 C115 ) C92_=_C125( C92 C125 ) C92_=_C126( C92 C126 ) \nC92_=_C128( C92 C128 ) C92_=_C129( C92 C129 ) C92_=_C130( C92 C130 ) C92_=_C131( C92 C131 ) C92_=_C132( C92 C132 ) C92_=_C133( C92 C133 ) \nC92_=_C134( C92 C134 ) C92_=_C135( C92 C135 ) C93_=_C94( C93 C94 ) C93_=_C95( C93 C95 ) C93_=_C96( C93 C96 ) C93_=_C97( C93 C97 ) \nC93_=_C98( C93 C98 ) C93_=_C99( C93 C99 ) C93_=_C100( C93 C100 ) C93_=_C101( C93 C101 ) C93_=_C103( C93</w:t>
      </w:r>
    </w:p>
    <w:p>
      <w:pPr>
        <w:pStyle w:val="PreformattedText"/>
        <w:bidi w:val="0"/>
        <w:spacing w:before="0" w:after="0"/>
        <w:jc w:val="left"/>
        <w:rPr/>
      </w:pPr>
      <w:r>
        <w:rPr/>
        <w:t xml:space="preserve"> </w:t>
      </w:r>
      <w:r>
        <w:rPr/>
        <w:t>C103 ) C93_=_C104( C93 C104 ) \nC93_=_C125( C93 C125 ) C93_=_C140( C93 C140 ) C93_=_C148( C93 C148 ) C94_=_C95( C94 C95 ) C94_=_C96( C94 C96 ) C94_=_C97( C94 C97 ) \nC94_=_C98( C94 C98 ) C94_=_C99( C94 C99 ) C94_=_C100( C94 C100 ) C94_=_C101( C94 C101 ) C94_=_C103( C94 C103 ) C94_=_C104( C94 C104 ) \nC94_=_C154( C94 C154 ) C95_=_C96( C95 C96 ) C95_=_C97( C95 C97 ) C95_=_C98( C95 C98 ) C95_=_C99( C95 C99 ) C95_=_C100( C95 C100 ) \nC95_=_C101( C95 C101 ) C95_=_C103( C95 C103 ) C95_=_C104( C95 C104 ) C95_=_C116( C95 C116 ) C95_=_C161( C95 C161 ) C96_=_C97( C96 C97 ) \nC96_=_C98( C96 C98 ) C96_=_C99( C96 C99 ) C96_=_C100( C96 C100 ) C96_=_C101( C96 C101 ) C96_=_C103( C96 C103 ) C96_=_C104( C96 C104 ) \nC97_=_C98( C97 C98 ) C97_=_C99( C97 C99 ) C97_=_C100( C97 C100 ) C97_=_C101( C97 C101 ) C97_=_C103( C97 C103 ) C97_=_C104( C97 C104 ) \nC97_=_C126( C97 C126 ) C97_=_C177( C97 C177 ) C98_=_C99( C98 C99 ) C98_=_C100( C98 C100 ) C98_=_C101( C98 C101 ) C98_=_C103( C98 C103 ) \nC98_=_C104( C98 C104 ) C98_=_C109( C98 C109 ) C98_=_C117( C98 C117 ) C98_=_C140( C98 C140 ) C98_=_C154( C98 C154 ) C98_=_C161( C98 C161 ) \nC98_=_C177( C98 C177 ) C98_=_C184( C98 C184 ) C98_=_C185( C98 C185 ) C98_=_C186( C98 C186 ) C98_=_C187( C98 C187 ) C98_=_C188( C98 C188 ) \nC98_=_C189( C98 C189 ) C99_=_C100( C99 C100 ) C99_=_C101( C99 C101 ) C99_=_C103( C99 C103 ) C99_=_C104( C99 C104 ) C99_=_C118( C99 C118 ) \nC99_=_C128( C99 C128 ) C99_=_C184( C99 C184 ) C99_=_C195( C99 C195 ) C100_=_C101( C100 C101 ) C100_=_C103( C100 C103 ) C100_=_C104( C100 C104 ) \nC100_=_C130( C100 C130 ) C100_=_C209( C100 C209 ) C101_=_C103( C101 C103 ) C101_=_C104( C101 C104 ) C101_=_C119( C101 C119 ) C101_=_C131( C101 C131 ) \nC103_=_C104( C103 C104 ) C105_=_C109( C105 C109 ) C105_=_C115( C105 C115 ) C105_=_C125( C105 C125 ) C105_=_C126( C105 C126 ) C105_=_C128( C105 C128 ) \nC105_=_C129( C105 C129 ) C105_=_C130( C105 C130 ) C105_=_C131( C105 C131 ) C105_=_C132( C105 C132 ) C105_=_C133( C105 C133 ) C105_=_C134( C105 C134 ) \nC105_=_C135( C105 C135 ) C109_=_C117( C109 C117 ) C109_=_C140( C109 C140 ) C109_=_C154( C109 C154 ) C109_=_C161( C109 C161 ) C109_=_C177( C109 C177 ) \nC109_=_C184( C109 C184 ) C109_=_C185( C109 C185 ) C109_=_C186( C109 C186 ) C109_=_C187( C109 C187 ) C109_=_C188( C109 C188 ) C109_=_C189( C109 C189 ) \nC115_=_C116( C115 C116 ) C115_=_C117( C115 C117 ) C115_=_C118( C115 C118 ) C115_=_C119( C115 C119 ) C115_=_C120( C115 C120 ) C115_=_C121( C115 C121 ) \nC115_=_C122( C115 C122 ) C115_=_C124( C115 C124 ) C115_=_C125( C115 C125 ) C115_=_C126( C115 C126 ) C115_=_C128( C115 C128 ) C115_=_C129( C115 C129 ) \nC115_=_C130( C115 C130 ) C115_=_C131( C115 C131 ) C115_=_C132( C115 C132 ) C115_=_C133( C115 C133 ) C115_=_C134( C115 C134 ) C115_=_C135( C115 C135 ) \nC116_=_C117( C116 C117 ) C116_=_C118( C116 C118 ) C116_=_C119( C116 C119 ) C116_=_C120( C116 C120 ) C116_=_C121( C116 C121 ) C116_=_C122( C116 C122 ) \nC116_=_C124( C116 C124 ) C116_=_C161( C116 C161 ) C117_=_C118( C117 C118 ) C117_=_C119( C117 C119 ) C117_=_C120( C117 C120 ) C117_=_C121( C117 C121 ) \nC117_=_C122( C117 C122 ) C117_=_C124( C117 C124 ) C117_=_C140( C117 C140 ) C117_=_C154( C117 C154 ) C117_=_C161( C117 C161 ) C117_=_C177( C117 C177 ) \nC117_=_C184( C117 C184 ) C117_=_C185( C117 C185 ) C117_=_C186( C117 C186 ) C117_=_C187( C117 C187 ) C117_=_C188( C117 C188 ) C117_=_C189( C117 C189 ) \nC118_=_C119( C118 C119 ) C118_=_C120( C118 C120 ) C118_=_C121( C118 C121 ) C118_=_C122( C118 C122 ) C118_=_C124( C118 C124 ) C118_=_C128( C118 C128 ) \nC118_=_C184( C118 C184 ) C118_=_C195( C118 C195 ) C119_=_C120( C119 C120 ) C119_=_C121( C119 C121 ) C119_=_C122( C119 C122 ) C119_=_C124( C119 C124 ) \nC119_=_C131( C119 C131 ) C120_=_C121( C120 C121 ) C120_=_C122( C120 C122 ) C120_=_C124( C120 C124 ) C120_=_C132( C120 C132 ) C120_=_C214( C120 C214 ) \nC121_=_C122( C121 C122 ) C121_=_C124( C121 C124 ) C121_=_C186( C121 C186 ) C121_=_C218( C121 C218 ) C122_=_C124( C122 C124 ) C122_=_C187( C122 C187 ) \nC124_=_C134( C124 C134 ) C124_=_C189( C124 C189 ) C124_=_C223( C124 C223 ) C125_=_C126( C125 C126 ) C125_=_C128( C125 C128 ) C125_=_C129( C125 C129 ) \nC125_=_C130( C125 C130 ) C125_=_C131( C125 C131 ) C125_=_C132( C125 C132 ) C125_=_C133( C125 C133 ) C125_=_C134( C125 C134 ) C125_=_C135( C125 C135 ) \nC125_=_C140( C125 C140 ) C125_=_C148( C125 C148 ) C126_=_C128( C126 C128 ) C126_=_C129( C126 C129 ) C126_=_C130( C126 C130 ) C126_=_C131( C126 C131 ) \nC126_=_C132( C126 C132 ) C126_=_C133( C126 C133 ) C126_=_C134( C126 C134 ) C126_=_C135( C126 C135 ) C126_=_C177( C126 C177 ) C128_=_C129( C128 C129 ) \nC128_=_C130( C128 C130 ) C128_=_C131( C128 C131 ) C128_=_C132( C128 C132 ) C128_=_C133( C128 C133 ) C128_=_C134( C128 C134 ) C128_=_C135( C128 C135 ) \nC128_=_C184( C128 C184 ) C128_=_C195( C128 C195 ) C129_=_C130( C129 C130 ) C129_=_C131( C129 C131 ) C129_=_C132( C129 C132 ) C129_=_C133( C129 C133 ) \nC129_=_C134( C129 C134 ) C129_=_C135( C129 C135 ) C129_=_C185( C129 C185 ) C129_=_C202( C129 C202 ) C130_=_C131( C130 C131 ) C130_=_C132( C130 C132 ) \nC130_=_C133( C130 C133 ) C130_=_C134( C130 C134 ) C130_=_C135( C130 C135 ) C130_=_C209( C130 C209 ) C131_=_C132( C131 C132 ) C131_=_C133( C131 C133 ) \nC131_=_C134( C131 C134 ) C131_=_C135( C131 C135 ) C132_=_C133( C132 C133 ) C132_=_C134( C132 C134 ) C132_=_C135( C132 C135 ) C132_=_C214( C132 C214 ) \nC133_=_C134( C133 C134 ) C133_=_C135( C133 C135 ) C133_=_C148( C133 C148 ) C133_=_C188( C133 C188 ) C133_=_C195( C133 C195 ) C133_=_C202( C133 C202 ) \nC133_=_C209( C133 C209 ) C133_=_C214( C133 C214 ) C133_=_C218( C133 C218 ) C133_=_C223( C133 C223 ) C134_=_C135( C134 C135 ) C134_=_C189( C134 C189 ) \nC134_=_C223( C134 C223 ) C140_=_C148( C140 C148 ) C140_=_C154( C140 C154 ) C140_=_C161( C140 C161 ) C140_=_C177( C140 C177 ) C140_=_C184( C140 C184 ) \nC140_=_C185( C140 C185 ) C140_=_C186( C140 C186 ) C140_=_C187( C140 C187 ) C140_=_C188( C140 C188 ) C140_=_C189( C140 C189 ) C148_=_C188( C148 C188 ) \nC148_=_C195( C148 C195 ) C148_=_C202( C148 C202 ) C148_=_C209( C148 C209 ) C148_=_C214( C148 C214 ) C148_=_C218( C148 C218 ) C148_=_C223( C148 C223 ) \nC154_=_C161( C154 C161 ) C154_=_C177( C154 C177 ) C154_=_C184( C154 C184 ) C154_=_C185( C154 C185 ) C154_=_C186( C154 C186 ) C154_=_C187( C154 C187 ) \nC154_=_C188( C154 C188 ) C154_=_C189( C154 C189 ) C161_=_C177( C161 C177 ) C161_=_C184( C161 C184 ) C161_=_C185( C161 C185 ) C161_=_C186( C161 C186 ) \nC161_=_C187( C161 C187 ) C161_=_C188( C161 C188 ) C161_=_C189( C161 C189 ) C177_=_C184( C177 C184 ) C177_=_C185( C177 C185 ) C177_=_C186( C177 C186 ) \nC177_=_C187( C177 C187 ) C177_=_C188( C177 C188 ) C177_=_C189( C177 C189 ) C184_=_C185( C184 C185 ) C184_=_C186( C184 C186 ) C184_=_C187( C184 C187 ) \nC184_=_C188( C184 C188 ) C184_=_C189( C184 C189 ) C184_=_C195( C184 C195 ) C185_=_C186( C185 C186 ) C185_=_C187( C185 C187 ) C185_=_C188( C185 C188 ) \nC185_=_C189( C185 C189 ) C185_=_C202( C185 C202 ) C186_=_C187( C186 C187 ) C186_=_C188( C186 C188 ) C186_=_C189( C186 C189 ) C186_=_C218( C186 C218 ) \nC187_=_C188( C187 C188 ) C187_=_C189( C187 C189 ) C188_=_C189( C188 C189 ) C188_=_C195( C188 C195 ) C188_=_C202( C188 C202 ) C188_=_C209( C188 C209 ) \nC188_=_C214( C188 C214 ) C188_=_C218( C188 C218 ) C188_=_C223( C188 C223 ) C189_=_C223( C189 C223 ) C195_=_C202( C195 C202 ) C195_=_C209( C195 C209 ) \nC195_=_C214( C195 C214 ) C195_=_C218( C195 C218 ) C195_=_C223( C195 C223 ) C202_=_C209( C202 C209 ) C202_=_C214( C202 C214 ) C202_=_C218( C202 C218 ) \nC202_=_C223( C202 C223 ) C209_=_C214( C209 C214 ) C209_=_C218( C209 C218 ) C209_=_C223( C209 C223 ) C214_=_C218( C214 C218 ) C214_=_C223( C214 C223 ) \nC218_=_C223( C218 C223 ) "];21-&gt;26[label="59: C5 C6 C11 C21 C22 \nC25 C35 C37 C50 C55 C68 \nC72 C80 C81 C90 C93 C94 \nC95 C96 C97 C99 C100 C101 \nC103 C104 C105 C109 C116 C118 \nC119 C120 C121 C122 C124 C125 \nC126 C128 C129 C130 C131 C132 \nC134 C135 C140 C148 C154 C161 \nC177 C184 C185 C186 C187 C189 \nC195 C202 C209 C214 C218 C223 \n397: C5_=_C6 ,C5_=_C11 ,C5_=_C37 ,C5_=_C50 ,C5_=_C116 ,\nC5_=_C118 ,C5_=_C119 ,C5_=_C120 ,C5_=_C121 ,C5_=_C122 ,C5_=_C124 ,\nC6_=_C11 ,C6_=_C22 ,C6_=_C68 ,C6_=_C81 ,C6_=_C105 ,C6_=_C125 ,\nC6_=_C126 ,C6_=_C128 ,C6_=_C129 ,C6_=_C130 ,C6_=_C131 ,C6_=_C132 ,\nC6_=_C134 ,C6_=_C135 ,C11_=_C25 ,C11_=_C55 ,C11_=_C72 ,C11_=_C109 ,\nC11_=_C140 ,C11_=_C154 ,C11_=_C161 ,C11_=_C177 ,C11_=_C184 ,C11_=_C185 ,\nC11_=_C186 ,C11_=_C187 ,C11_=_C189 ,C21_=_C22 ,C21_=_C25 ,C21_=_C35 ,\nC21_=_C80 ,C21_=_C90 ,C21_=_C93 ,C21_=_C94 ,C21_=_C95 ,C21_=_C96 ,\nC21_=_C97 ,C21_=_C99 ,C21_=_C100 ,C21_=_C101 ,C21_=_C103 ,C21_=_C104 ,\nC22_=_C25 ,C22_=_C68 ,C22_=_C81 ,C22_=_C105 ,C22_=_C125 ,C22_=_C126 ,\nC22_=_C128 ,C22_=_C129 ,C22_=_C130 ,C22_=_C131 ,C22_=_C132 ,C22_=_C134 ,\nC22_=_C135 ,C25_=_C55 ,C25_=_C72 ,C25_=_C109 ,C25_=_C140 ,C25_=_C154 ,\nC25_=_C161 ,C25_=_C177 ,C25_=_C184 ,C25_=_C185 ,C25_=_C186 ,C25_=_C187 ,\nC25_=_C189 ,C35_=_C37 ,C35_=_C80 ,C35_=_C90 ,C35_=_C93 ,C35_=_C94 ,\nC35_=_C95 ,C35_=_C96 ,C35_=_C97 ,C35_=_C99 ,C35_=_C100 ,C35_=_C101 ,\nC35_=_C103 ,C35_=_C104 ,C37_=_C50 ,C37_=_C116 ,C37_=_C118 ,C37_=_C119 ,\nC37_=_C120 ,C37_=_C121 ,C37_=_C122 ,C37_=_C124 ,C50_=_C55 ,C50_=_C116 ,\nC50_=_C118 ,C50_=_C119 ,C50_=_C120 ,C50_=_C121 ,C50_=_C122 ,C50_=_C124 ,\nC55_=_C72 ,C55_=_C109 ,C55_=_C140 ,C55_=_C154 ,C55_=_C161 ,C55_=_C177 ,\nC55_=_C184 ,C55_=_C185 ,C55_=_C186 ,C55_=_C187 ,C55_=_C189 ,C68_=_C72 ,\nC68_=_C81 ,C68_=_C105 ,C68_=_C125 ,C68_=_C126 ,C68_=_C128 ,C68_=_C129 ,\nC68_=_C130 ,C68_=_C131 ,C68_=_C132 ,C68_=_C134 ,C68_=_C135 ,C72_=_C109 ,\nC72_=_C140 ,C72_=_C154 ,C72_=_C161 ,C72_=_C177 ,C72_=_C184 ,C72_=_C185 ,\nC72_=_C186 ,C72_=_C187 ,C72_=_C189 ,C80_=_C81 ,C80_=_C90 ,C80_=_C93 ,\nC80_=_C94 ,C80_=_C95 ,C80_=_C96 ,C80_=_C97 ,C80_=_C99 ,C80_=_C100 ,\nC80_=_C101 ,C80_=_C103 ,C80_=_C104 ,C81_=_C105 ,C81_=_C125 ,C81_=_C126 ,\nC81_=_C128 ,C81_=_C129 ,C81_=_C130 ,C81_=_C131 ,C81_=_C132 ,C81_=_C134 ,\nC81_=_C135 ,C90_=_C93</w:t>
      </w:r>
    </w:p>
    <w:p>
      <w:pPr>
        <w:pStyle w:val="PreformattedText"/>
        <w:bidi w:val="0"/>
        <w:spacing w:before="0" w:after="0"/>
        <w:jc w:val="left"/>
        <w:rPr/>
      </w:pPr>
      <w:r>
        <w:rPr/>
        <w:t xml:space="preserve"> </w:t>
      </w:r>
      <w:r>
        <w:rPr/>
        <w:t>,C90_=_C94 ,C90_=_C95 ,C90_=_C96 ,C90_=_C97 ,\nC90_=_C99 ,C90_=_C100 ,C90_=_C101 ,C90_=_C103 ,C90_=_C104 ,C90_=_C105 ,\nC90_=_C109 ,C93_=_C94 ,C93_=_C95 ,C93_=_C96 ,C93_=_C97 ,C93_=_C99 ,\nC93_=_C100 ,C93_=_C101 ,C93_=_C103 ,C93_=_C104 ,C93_=_C125 ,C93_=_C140 ,\nC93_=_C148 ,C94_=_C95 ,C94_=_C96 ,C94_=_C97 ,C94_=_C99 ,C94_=_C100 ,\nC94_=_C101 ,C94_=_C103 ,C94_=_C104 ,C94_=_C154 ,C95_=_C96 ,C95_=_C97 ,\nC95_=_C99 ,C95_=_C100 ,C95_=_C101 ,C95_=_C103 ,C95_=_C104 ,C95_=_C116 ,\nC95_=_C161 ,C96_=_C97 ,C96_=_C99 ,C96_=_C100 ,C96_=_C101 ,C96_=_C103 ,\nC96_=_C104 ,C97_=_C99 ,C97_=_C100 ,C97_=_C101 ,C97_=_C103 ,C97_=_C104 ,\nC97_=_C126 ,C97_=_C177 ,C99_=_C100 ,C99_=_C101 ,C99_=_C103 ,C99_=_C104 ,\nC99_=_C118 ,C99_=_C128 ,C99_=_C184 ,C99_=_C195 ,C100_=_C101 ,C100_=_C103 ,\nC100_=_C104 ,C100_=_C130 ,C100_=_C209 ,C101_=_C103 ,C101_=_C104 ,C101_=_C119 ,\nC101_=_C131 ,C103_=_C104 ,C105_=_C109 ,C105_=_C125 ,C105_=_C126 ,C105_=_C128 ,\nC105_=_C129 ,C105_=_C130 ,C105_=_C131 ,C105_=_C132 ,C105_=_C134 ,C105_=_C135 ,\nC109_=_C140 ,C109_=_C154 ,C109_=_C161 ,C109_=_C177 ,C109_=_C184 ,C109_=_C185 ,\nC109_=_C186 ,C109_=_C187 ,C109_=_C189 ,C116_=_C118 ,C116_=_C119 ,C116_=_C120 ,\nC116_=_C121 ,C116_=_C122 ,C116_=_C124 ,C116_=_C161 ,C118_=_C119 ,C118_=_C120 ,\nC118_=_C121 ,C118_=_C122 ,C118_=_C124 ,C118_=_C128 ,C118_=_C184 ,C118_=_C195 ,\nC119_=_C120 ,C119_=_C121 ,C119_=_C122 ,C119_=_C124 ,C119_=_C131 ,C120_=_C121 ,\nC120_=_C122 ,C120_=_C124 ,C120_=_C132 ,C120_=_C214 ,C121_=_C122 ,C121_=_C124 ,\nC121_=_C186 ,C121_=_C218 ,C122_=_C124 ,C122_=_C187 ,C124_=_C134 ,C124_=_C189 ,\nC124_=_C223 ,C125_=_C126 ,C125_=_C128 ,C125_=_C129 ,C125_=_C130 ,C125_=_C131 ,\nC125_=_C132 ,C125_=_C134 ,C125_=_C135 ,C125_=_C140 ,C125_=_C148 ,C126_=_C128 ,\nC126_=_C129 ,C126_=_C130 ,C126_=_C131 ,C126_=_C132 ,C126_=_C134 ,C126_=_C135 ,\nC126_=_C177 ,C128_=_C129 ,C128_=_C130 ,C128_=_C131 ,C128_=_C132 ,C128_=_C134 ,\nC128_=_C135 ,C128_=_C184 ,C128_=_C195 ,C129_=_C130 ,C129_=_C131 ,C129_=_C132 ,\nC129_=_C134 ,C129_=_C135 ,C129_=_C185 ,C129_=_C202 ,C130_=_C131 ,C130_=_C132 ,\nC130_=_C134 ,C130_=_C135 ,C130_=_C209 ,C131_=_C132 ,C131_=_C134 ,C131_=_C135 ,\nC132_=_C134 ,C132_=_C135 ,C132_=_C214 ,C134_=_C135 ,C134_=_C189 ,C134_=_C223 ,\nC140_=_C148 ,C140_=_C154 ,C140_=_C161 ,C140_=_C177 ,C140_=_C184 ,C140_=_C185 ,\nC140_=_C186 ,C140_=_C187 ,C140_=_C189 ,C148_=_C195 ,C148_=_C202 ,C148_=_C209 ,\nC148_=_C214 ,C148_=_C218 ,C148_=_C223 ,C154_=_C161 ,C154_=_C177 ,C154_=_C184 ,\nC154_=_C185 ,C154_=_C186 ,C154_=_C187 ,C154_=_C189 ,C161_=_C177 ,C161_=_C184 ,\nC161_=_C185 ,C161_=_C186 ,C161_=_C187 ,C161_=_C189 ,C177_=_C184 ,C177_=_C185 ,\nC177_=_C186 ,C177_=_C187 ,C177_=_C189 ,C184_=_C185 ,C184_=_C186 ,C184_=_C187 ,\nC184_=_C189 ,C184_=_C195 ,C185_=_C186 ,C185_=_C187 ,C185_=_C189 ,C185_=_C202 ,\nC186_=_C187 ,C186_=_C189 ,C186_=_C218 ,C187_=_C189 ,C189_=_C223 ,C195_=_C202 ,\nC195_=_C209 ,C195_=_C214 ,C195_=_C218 ,C195_=_C223 ,C202_=_C209 ,C202_=_C214 ,\nC202_=_C218 ,C202_=_C223 ,C209_=_C214 ,C209_=_C218 ,C209_=_C223 ,C214_=_C218 ,\nC214_=_C223 ,C218_=_C223 ,"];27[shape=box, label="id:27 level: 3\n57: C0 C4 C12 C18 C27 \nC32 C33 C34 C35 C36 C37 \nC38 C39 C40 C41 C43 C44 \nC45 C46 C49 C61 C67 C74 \nC77 C87 C90 C100 C105 C106 \nC107 C108 C109 C110 C111 C112 \nC114 C122 C130 C143 C147 C157 \nC170 C174 C181 C187 C191 C198 \nC201 C205 C206 C207 C208 C209 \nC210 C213 C221 C222 \n485: C0_=_C4( C0 C4 ) C0_=_C12( C0 C12 ) C0_=_C18( C0 C18 ) C0_=_C32( C0 C32 ) C0_=_C33( C0 C33 ) \nC0_=_C34( C0 C34 ) C0_=_C35( C0 C35 ) C0_=_C36( C0 C36 ) C0_=_C37( C0 C37 ) C0_=_C38( C0 C38 ) C0_=_C39( C0 C39 ) \nC0_=_C40( C0 C40 ) C0_=_C41( C0 C41 ) C0_=_C43( C0 C43 ) C0_=_C44( C0 C44 ) C0_=_C45( C0 C45 ) C0_=_C46( C0 C46 ) \nC4_=_C12( C4 C12 ) C4_=_C36( C4 C36 ) C4_=_C49( C4 C49 ) C4_=_C67( C4 C67 ) C4_=_C90( C4 C90 ) C4_=_C105( C4 C105 ) \nC4_=_C106( C4 C106 ) C4_=_C107( C4 C107 ) C4_=_C108( C4 C108 ) C4_=_C109( C4 C109 ) C4_=_C110( C4 C110 ) C4_=_C111( C4 C111 ) \nC4_=_C112( C4 C112 ) C4_=_C114( C4 C114 ) C12_=_C27( C12 C27 ) C12_=_C74( C12 C74 ) C12_=_C100( C12 C100 ) C12_=_C112( C12 C112 ) \nC12_=_C130( C12 C130 ) C12_=_C143( C12 C143 ) C12_=_C157( C12 C157 ) C12_=_C170( C12 C170 ) C12_=_C191( C12 C191 ) C12_=_C198( C12 C198 ) \nC12_=_C205( C12 C205 ) C12_=_C206( C12 C206 ) C12_=_C207( C12 C207 ) C12_=_C208( C12 C208 ) C12_=_C209( C12 C209 ) C18_=_C27( C18 C27 ) \nC18_=_C32( C18 C32 ) C18_=_C33( C18 C33 ) C18_=_C34( C18 C34 ) C18_=_C35( C18 C35 ) C18_=_C36( C18 C36 ) C18_=_C37( C18 C37 ) \nC18_=_C38( C18 C38 ) C18_=_C39( C18 C39 ) C18_=_C40( C18 C40 ) C18_=_C41( C18 C41 ) C18_=_C43( C18 C43 ) C18_=_C44( C18 C44 ) \nC18_=_C45( C18 C45 ) C18_=_C46( C18 C46 ) C27_=_C74( C27 C74 ) C27_=_C100( C27 C100 ) C27_=_C112( C27 C112 ) C27_=_C130( C27 C130 ) \nC27_=_C143( C27 C143 ) C27_=_C157( C27 C157 ) C27_=_C170( C27 C170 ) C27_=_C191( C27 C191 ) C27_=_C198( C27 C198 ) C27_=_C205( C27 C205 ) \nC27_=_C206( C27 C206 ) C27_=_C207( C27 C207 ) C27_=_C208( C27 C208 ) C27_=_C209( C27 C209 ) C32_=_C33( C32 C33 ) C32_=_C34( C32 C34 ) \nC32_=_C35( C32 C35 ) C32_=_C36( C32 C36 ) C32_=_C37( C32 C37 ) C32_=_C38( C32 C38 ) C32_=_C39( C32 C39 ) C32_=_C40( C32 C40 ) \nC32_=_C41( C32 C41 ) C32_=_C43( C32 C43 ) C32_=_C44( C32 C44 ) C32_=_C45( C32 C45 ) C32_=_C46( C32 C46 ) C32_=_C49( C32 C49 ) \nC32_=_C61( C32 C61 ) C33_=_C34( C33 C34 ) C33_=_C35( C33 C35 ) C33_=_C36( C33 C36 ) C33_=_C37( C33 C37 ) C33_=_C38( C33 C38 ) \nC33_=_C39( C33 C39 ) C33_=_C40( C33 C40 ) C33_=_C41( C33 C41 ) C33_=_C43( C33 C43 ) C33_=_C44( C33 C44 ) C33_=_C45( C33 C45 ) \nC33_=_C46( C33 C46 ) C33_=_C67( C33 C67 ) C33_=_C74( C33 C74 ) C33_=_C77( C33 C77 ) C34_=_C35( C34 C35 ) C34_=_C36( C34 C36 ) \nC34_=_C37( C34 C37 ) C34_=_C38( C34 C38 ) C34_=_C39( C34 C39 ) C34_=_C40( C34 C40 ) C34_=_C41( C34 C41 ) C34_=_C43( C34 C43 ) \nC34_=_C44( C34 C44 ) C34_=_C45( C34 C45 ) C34_=_C46( C34 C46 ) C34_=_C87( C34 C87 ) C35_=_C36( C35 C36 ) C35_=_C37( C35 C37 ) \nC35_=_C38( C35 C38 ) C35_=_C39( C35 C39 ) C35_=_C40( C35 C40 ) C35_=_C41( C35 C41 ) C35_=_C43( C35 C43 ) C35_=_C44( C35 C44 ) \nC35_=_C45( C35 C45 ) C35_=_C46( C35 C46 ) C35_=_C90( C35 C90 ) C35_=_C100( C35 C100 ) C36_=_C37( C36 C37 ) C36_=_C38( C36 C38 ) \nC36_=_C39( C36 C39 ) C36_=_C40( C36 C40 ) C36_=_C41( C36 C41 ) C36_=_C43( C36 C43 ) C36_=_C44( C36 C44 ) C36_=_C45( C36 C45 ) \nC36_=_C46( C36 C46 ) C36_=_C49( C36 C49 ) C36_=_C67( C36 C67 ) C36_=_C90( C36 C90 ) C36_=_C105( C36 C105 ) C36_=_C106( C36 C106 ) \nC36_=_C107( C36 C107 ) C36_=_C108( C36 C108 ) C36_=_C109( C36 C109 ) C36_=_C110( C36 C110 ) C36_=_C111( C36 C111 ) C36_=_C112( C36 C112 ) \nC36_=_C114( C36 C114 ) C37_=_C38( C37 C38 ) C37_=_C39( C37 C39 ) C37_=_C40( C37 C40 ) C37_=_C41( C37 C41 ) C37_=_C43( C37 C43 ) \nC37_=_C44( C37 C44 ) C37_=_C45( C37 C45 ) C37_=_C46( C37 C46 ) C37_=_C122( C37 C122 ) C38_=_C39( C38 C39 ) C38_=_C40( C38 C40 ) \nC38_=_C41( C38 C41 ) C38_=_C43( C38 C43 ) C38_=_C44( C38 C44 ) C38_=_C45( C38 C45 ) C38_=_C46( C38 C46 ) C38_=_C106( C38 C106 ) \nC38_=_C143( C38 C143 ) C38_=_C147( C38 C147 ) C39_=_C40( C39 C40 ) C39_=_C41( C39 C41 ) C39_=_C43( C39 C43 ) C39_=_C44( C39 C44 ) \nC39_=_C45( C39 C45 ) C39_=_C46( C39 C46 ) C39_=_C108( C39 C108 ) C39_=_C181( C39 C181 ) C40_=_C41( C40 C41 ) C40_=_C43( C40 C43 ) \nC40_=_C44( C40 C44 ) C40_=_C45( C40 C45 ) C40_=_C46( C40 C46 ) C40_=_C110( C40 C110 ) C40_=_C191( C40 C191 ) C41_=_C43( C41 C43 ) \nC41_=_C44( C41 C44 ) C41_=_C45( C41 C45 ) C41_=_C46( C41 C46 ) C41_=_C111( C41 C111 ) C41_=_C198( C41 C198 ) C41_=_C201( C41 C201 ) \nC43_=_C44( C43 C44 ) C43_=_C45( C43 C45 ) C43_=_C46( C43 C46 ) C43_=_C206( C43 C206 ) C43_=_C213( C43 C213 ) C44_=_C45( C44 C45 ) \nC44_=_C46( C44 C46 ) C44_=_C207( C44 C207 ) C45_=_C46( C45 C46 ) C45_=_C61( C45 C61 ) C45_=_C77( C45 C77 ) C45_=_C87( C45 C87 ) \nC45_=_C122( C45 C122 ) C45_=_C147( C45 C147 ) C45_=_C174( C45 C174 ) C45_=_C181( C45 C181 ) C45_=_C187( C45 C187 ) C45_=_C201( C45 C201 ) \nC45_=_C208( C45 C208 ) C45_=_C210( C45 C210 ) C45_=_C213( C45 C213 ) C45_=_C221( C45 C221 ) C45_=_C222( C45 C222 ) C46_=_C114( C46 C114 ) \nC46_=_C221( C46 C221 ) C49_=_C61( C49 C61 ) C49_=_C67( C49 C67 ) C49_=_C90( C49 C90 ) C49_=_C105( C49 C105 ) C49_=_C106( C49 C106 ) \nC49_=_C107( C49 C107 ) C49_=_C108( C49 C108 ) C49_=_C109( C49 C109 ) C49_=_C110( C49 C110 ) C49_=_C111( C49 C111 ) C49_=_C112( C49 C112 ) \nC49_=_C114( C49 C114 ) C61_=_C77( C61 C77 ) C61_=_C87( C61 C87 ) C61_=_C122( C61 C122 ) C61_=_C147( C61 C147 ) C61_=_C174( C61 C174 ) \nC61_=_C181( C61 C181 ) C61_=_C187( C61 C187 ) C61_=_C201( C61 C201 ) C61_=_C208( C61 C208 ) C61_=_C210( C61 C210 ) C61_=_C213( C61 C213 ) \nC61_=_C221( C61 C221 ) C61_=_C222( C61 C222 ) C67_=_C74( C67 C74 ) C67_=_C77( C67 C77 ) C67_=_C90( C67 C90 ) C67_=_C105( C67 C105 ) \nC67_=_C106( C67 C106 ) C67_=_C107( C67 C107 ) C67_=_C108( C67 C108 ) C67_=_C109( C67 C109 ) C67_=_C110( C67 C110 ) C67_=_C111( C67 C111 ) \nC67_=_C112( C67 C112 ) C67_=_C114( C67 C114 ) C74_=_C77( C74 C77 ) C74_=_C100( C74 C100 ) C74_=_C112( C74 C112 ) C74_=_C130( C74 C130 ) \nC74_=_C143( C74 C143 ) C74_=_C157( C74 C157 ) C74_=_C170( C74 C170 ) C74_=_C191( C74 C191 ) C74_=_C198( C74 C198 ) C74_=_C205( C74 C205 ) \nC74_=_C206( C74 C206 ) C74_=_C207( C74 C207 ) C74_=_C208( C74 C208 ) C74_=_C209( C74 C209 ) C77_=_C87( C77 C87 ) C77_=_C122( C77 C122 ) \nC77_=_C147( C77 C147 ) C77_=_C174( C77 C174 ) C77_=_C181( C77 C181 ) C77_=_C187( C77 C187 ) C77_=_C201( C77 C201 ) C77_=_C208( C77 C208 ) \nC77_=_C210( C77 C210 ) C77_=_C213( C77 C213 ) C77_=_C221( C77 C221 ) C77_=_C222( C77 C222 ) C87_=_C122( C87 C122 ) C87_=_C147( C87 C147 ) \nC87_=_C174( C87 C174 ) C87_=_C181( C87 C181 ) C87_=_C187( C87 C187 ) C87_=_C201( C87 C201 ) C87_=_C208( C87 C208 ) C87_=_C210( C87 C210 ) \nC87_=_C213( C87 C213 ) C87_=_C221( C87 C221 ) C87_=_C222( C87 C222 ) C90_=_C100( C90 C100 ) C90_=_C105( C90 C105 ) C90_=_C106( C90 C106 ) \nC90_=_C107( C90 C107 ) C90_=_C108( C90 C108 ) C90_=_C109( C90 C109 ) C90_=_C110(</w:t>
      </w:r>
    </w:p>
    <w:p>
      <w:pPr>
        <w:pStyle w:val="PreformattedText"/>
        <w:bidi w:val="0"/>
        <w:spacing w:before="0" w:after="0"/>
        <w:jc w:val="left"/>
        <w:rPr/>
      </w:pPr>
      <w:r>
        <w:rPr/>
        <w:t xml:space="preserve"> </w:t>
      </w:r>
      <w:r>
        <w:rPr/>
        <w:t>C90 C110 ) C90_=_C111( C90 C111 ) C90_=_C112( C90 C112 ) \nC90_=_C114( C90 C114 ) C100_=_C112( C100 C112 ) C100_=_C130( C100 C130 ) C100_=_C143( C100 C143 ) C100_=_C157( C100 C157 ) C100_=_C170( C100 C170 ) \nC100_=_C191( C100 C191 ) C100_=_C198( C100 C198 ) C100_=_C205( C100 C205 ) C100_=_C206( C100 C206 ) C100_=_C207( C100 C207 ) C100_=_C208( C100 C208 ) \nC100_=_C209( C100 C209 ) C105_=_C106( C105 C106 ) C105_=_C107( C105 C107 ) C105_=_C108( C105 C108 ) C105_=_C109( C105 C109 ) C105_=_C110( C105 C110 ) \nC105_=_C111( C105 C111 ) C105_=_C112( C105 C112 ) C105_=_C114( C105 C114 ) C105_=_C130( C105 C130 ) C106_=_C107( C106 C107 ) C106_=_C108( C106 C108 ) \nC106_=_C109( C106 C109 ) C106_=_C110( C106 C110 ) C106_=_C111( C106 C111 ) C106_=_C112( C106 C112 ) C106_=_C114( C106 C114 ) C106_=_C143( C106 C143 ) \nC106_=_C147( C106 C147 ) C107_=_C108( C107 C108 ) C107_=_C109( C107 C109 ) C107_=_C110( C107 C110 ) C107_=_C111( C107 C111 ) C107_=_C112( C107 C112 ) \nC107_=_C114( C107 C114 ) C107_=_C170( C107 C170 ) C107_=_C174( C107 C174 ) C108_=_C109( C108 C109 ) C108_=_C110( C108 C110 ) C108_=_C111( C108 C111 ) \nC108_=_C112( C108 C112 ) C108_=_C114( C108 C114 ) C108_=_C181( C108 C181 ) C109_=_C110( C109 C110 ) C109_=_C111( C109 C111 ) C109_=_C112( C109 C112 ) \nC109_=_C114( C109 C114 ) C109_=_C187( C109 C187 ) C110_=_C111( C110 C111 ) C110_=_C112( C110 C112 ) C110_=_C114( C110 C114 ) C110_=_C191( C110 C191 ) \nC111_=_C112( C111 C112 ) C111_=_C114( C111 C114 ) C111_=_C198( C111 C198 ) C111_=_C201( C111 C201 ) C112_=_C114( C112 C114 ) C112_=_C130( C112 C130 ) \nC112_=_C143( C112 C143 ) C112_=_C157( C112 C157 ) C112_=_C170( C112 C170 ) C112_=_C191( C112 C191 ) C112_=_C198( C112 C198 ) C112_=_C205( C112 C205 ) \nC112_=_C206( C112 C206 ) C112_=_C207( C112 C207 ) C112_=_C208( C112 C208 ) C112_=_C209( C112 C209 ) C114_=_C221( C114 C221 ) C122_=_C147( C122 C147 ) \nC122_=_C174( C122 C174 ) C122_=_C181( C122 C181 ) C122_=_C187( C122 C187 ) C122_=_C201( C122 C201 ) C122_=_C208( C122 C208 ) C122_=_C210( C122 C210 ) \nC122_=_C213( C122 C213 ) C122_=_C221( C122 C221 ) C122_=_C222( C122 C222 ) C130_=_C143( C130 C143 ) C130_=_C157( C130 C157 ) C130_=_C170( C130 C170 ) \nC130_=_C191( C130 C191 ) C130_=_C198( C130 C198 ) C130_=_C205( C130 C205 ) C130_=_C206( C130 C206 ) C130_=_C207( C130 C207 ) C130_=_C208( C130 C208 ) \nC130_=_C209( C130 C209 ) C143_=_C147( C143 C147 ) C143_=_C157( C143 C157 ) C143_=_C170( C143 C170 ) C143_=_C191( C143 C191 ) C143_=_C198( C143 C198 ) \nC143_=_C205( C143 C205 ) C143_=_C206( C143 C206 ) C143_=_C207( C143 C207 ) C143_=_C208( C143 C208 ) C143_=_C209( C143 C209 ) C147_=_C174( C147 C174 ) \nC147_=_C181( C147 C181 ) C147_=_C187( C147 C187 ) C147_=_C201( C147 C201 ) C147_=_C208( C147 C208 ) C147_=_C210( C147 C210 ) C147_=_C213( C147 C213 ) \nC147_=_C221( C147 C221 ) C147_=_C222( C147 C222 ) C157_=_C170( C157 C170 ) C157_=_C191( C157 C191 ) C157_=_C198( C157 C198 ) C157_=_C205( C157 C205 ) \nC157_=_C206( C157 C206 ) C157_=_C207( C157 C207 ) C157_=_C208( C157 C208 ) C157_=_C209( C157 C209 ) C170_=_C174( C170 C174 ) C170_=_C191( C170 C191 ) \nC170_=_C198( C170 C198 ) C170_=_C205( C170 C205 ) C170_=_C206( C170 C206 ) C170_=_C207( C170 C207 ) C170_=_C208( C170 C208 ) C170_=_C209( C170 C209 ) \nC174_=_C181( C174 C181 ) C174_=_C187( C174 C187 ) C174_=_C201( C174 C201 ) C174_=_C208( C174 C208 ) C174_=_C210( C174 C210 ) C174_=_C213( C174 C213 ) \nC174_=_C221( C174 C221 ) C174_=_C222( C174 C222 ) C181_=_C187( C181 C187 ) C181_=_C201( C181 C201 ) C181_=_C208( C181 C208 ) C181_=_C210( C181 C210 ) \nC181_=_C213( C181 C213 ) C181_=_C221( C181 C221 ) C181_=_C222( C181 C222 ) C187_=_C201( C187 C201 ) C187_=_C208( C187 C208 ) C187_=_C210( C187 C210 ) \nC187_=_C213( C187 C213 ) C187_=_C221( C187 C221 ) C187_=_C222( C187 C222 ) C191_=_C198( C191 C198 ) C191_=_C205( C191 C205 ) C191_=_C206( C191 C206 ) \nC191_=_C207( C191 C207 ) C191_=_C208( C191 C208 ) C191_=_C209( C191 C209 ) C198_=_C201( C198 C201 ) C198_=_C205( C198 C205 ) C198_=_C206( C198 C206 ) \nC198_=_C207( C198 C207 ) C198_=_C208( C198 C208 ) C198_=_C209( C198 C209 ) C201_=_C208( C201 C208 ) C201_=_C210( C201 C210 ) C201_=_C213( C201 C213 ) \nC201_=_C221( C201 C221 ) C201_=_C222( C201 C222 ) C205_=_C206( C205 C206 ) C205_=_C207( C205 C207 ) C205_=_C208( C205 C208 ) C205_=_C209( C205 C209 ) \nC205_=_C210( C205 C210 ) C206_=_C207( C206 C207 ) C206_=_C208( C206 C208 ) C206_=_C209( C206 C209 ) C206_=_C213( C206 C213 ) C207_=_C208( C207 C208 ) \nC207_=_C209( C207 C209 ) C208_=_C209( C208 C209 ) C208_=_C210( C208 C210 ) C208_=_C213( C208 C213 ) C208_=_C221( C208 C221 ) C208_=_C222( C208 C222 ) \nC210_=_C213( C210 C213 ) C210_=_C221( C210 C221 ) C210_=_C222( C210 C222 ) C213_=_C221( C213 C221 ) C213_=_C222( C213 C222 ) C221_=_C222( C221 C222 ) "];22-&gt;27[label="53: C0 C4 C12 C18 C27 \nC32 C33 C34 C35 C37 C38 \nC39 C40 C41 C43 C44 C46 \nC49 C61 C67 C74 C77 C87 \nC90 C100 C105 C106 C107 C108 \nC109 C110 C111 C114 C122 C130 \nC143 C147 C157 C170 C174 C181 \nC187 C191 C198 C201 C205 C206 \nC207 C209 C210 C213 C221 C222 \n375: C0_=_C4 ,C0_=_C12 ,C0_=_C18 ,C0_=_C32 ,C0_=_C33 ,\nC0_=_C34 ,C0_=_C35 ,C0_=_C37 ,C0_=_C38 ,C0_=_C39 ,C0_=_C40 ,\nC0_=_C41 ,C0_=_C43 ,C0_=_C44 ,C0_=_C46 ,C4_=_C12 ,C4_=_C49 ,\nC4_=_C67 ,C4_=_C90 ,C4_=_C105 ,C4_=_C106 ,C4_=_C107 ,C4_=_C108 ,\nC4_=_C109 ,C4_=_C110 ,C4_=_C111 ,C4_=_C114 ,C12_=_C27 ,C12_=_C74 ,\nC12_=_C100 ,C12_=_C130 ,C12_=_C143 ,C12_=_C157 ,C12_=_C170 ,C12_=_C191 ,\nC12_=_C198 ,C12_=_C205 ,C12_=_C206 ,C12_=_C207 ,C12_=_C209 ,C18_=_C27 ,\nC18_=_C32 ,C18_=_C33 ,C18_=_C34 ,C18_=_C35 ,C18_=_C37 ,C18_=_C38 ,\nC18_=_C39 ,C18_=_C40 ,C18_=_C41 ,C18_=_C43 ,C18_=_C44 ,C18_=_C46 ,\nC27_=_C74 ,C27_=_C100 ,C27_=_C130 ,C27_=_C143 ,C27_=_C157 ,C27_=_C170 ,\nC27_=_C191 ,C27_=_C198 ,C27_=_C205 ,C27_=_C206 ,C27_=_C207 ,C27_=_C209 ,\nC32_=_C33 ,C32_=_C34 ,C32_=_C35 ,C32_=_C37 ,C32_=_C38 ,C32_=_C39 ,\nC32_=_C40 ,C32_=_C41 ,C32_=_C43 ,C32_=_C44 ,C32_=_C46 ,C32_=_C49 ,\nC32_=_C61 ,C33_=_C34 ,C33_=_C35 ,C33_=_C37 ,C33_=_C38 ,C33_=_C39 ,\nC33_=_C40 ,C33_=_C41 ,C33_=_C43 ,C33_=_C44 ,C33_=_C46 ,C33_=_C67 ,\nC33_=_C74 ,C33_=_C77 ,C34_=_C35 ,C34_=_C37 ,C34_=_C38 ,C34_=_C39 ,\nC34_=_C40 ,C34_=_C41 ,C34_=_C43 ,C34_=_C44 ,C34_=_C46 ,C34_=_C87 ,\nC35_=_C37 ,C35_=_C38 ,C35_=_C39 ,C35_=_C40 ,C35_=_C41 ,C35_=_C43 ,\nC35_=_C44 ,C35_=_C46 ,C35_=_C90 ,C35_=_C100 ,C37_=_C38 ,C37_=_C39 ,\nC37_=_C40 ,C37_=_C41 ,C37_=_C43 ,C37_=_C44 ,C37_=_C46 ,C37_=_C122 ,\nC38_=_C39 ,C38_=_C40 ,C38_=_C41 ,C38_=_C43 ,C38_=_C44 ,C38_=_C46 ,\nC38_=_C106 ,C38_=_C143 ,C38_=_C147 ,C39_=_C40 ,C39_=_C41 ,C39_=_C43 ,\nC39_=_C44 ,C39_=_C46 ,C39_=_C108 ,C39_=_C181 ,C40_=_C41 ,C40_=_C43 ,\nC40_=_C44 ,C40_=_C46 ,C40_=_C110 ,C40_=_C191 ,C41_=_C43 ,C41_=_C44 ,\nC41_=_C46 ,C41_=_C111 ,C41_=_C198 ,C41_=_C201 ,C43_=_C44 ,C43_=_C46 ,\nC43_=_C206 ,C43_=_C213 ,C44_=_C46 ,C44_=_C207 ,C46_=_C114 ,C46_=_C221 ,\nC49_=_C61 ,C49_=_C67 ,C49_=_C90 ,C49_=_C105 ,C49_=_C106 ,C49_=_C107 ,\nC49_=_C108 ,C49_=_C109 ,C49_=_C110 ,C49_=_C111 ,C49_=_C114 ,C61_=_C77 ,\nC61_=_C87 ,C61_=_C122 ,C61_=_C147 ,C61_=_C174 ,C61_=_C181 ,C61_=_C187 ,\nC61_=_C201 ,C61_=_C210 ,C61_=_C213 ,C61_=_C221 ,C61_=_C222 ,C67_=_C74 ,\nC67_=_C77 ,C67_=_C90 ,C67_=_C105 ,C67_=_C106 ,C67_=_C107 ,C67_=_C108 ,\nC67_=_C109 ,C67_=_C110 ,C67_=_C111 ,C67_=_C114 ,C74_=_C77 ,C74_=_C100 ,\nC74_=_C130 ,C74_=_C143 ,C74_=_C157 ,C74_=_C170 ,C74_=_C191 ,C74_=_C198 ,\nC74_=_C205 ,C74_=_C206 ,C74_=_C207 ,C74_=_C209 ,C77_=_C87 ,C77_=_C122 ,\nC77_=_C147 ,C77_=_C174 ,C77_=_C181 ,C77_=_C187 ,C77_=_C201 ,C77_=_C210 ,\nC77_=_C213 ,C77_=_C221 ,C77_=_C222 ,C87_=_C122 ,C87_=_C147 ,C87_=_C174 ,\nC87_=_C181 ,C87_=_C187 ,C87_=_C201 ,C87_=_C210 ,C87_=_C213 ,C87_=_C221 ,\nC87_=_C222 ,C90_=_C100 ,C90_=_C105 ,C90_=_C106 ,C90_=_C107 ,C90_=_C108 ,\nC90_=_C109 ,C90_=_C110 ,C90_=_C111 ,C90_=_C114 ,C100_=_C130 ,C100_=_C143 ,\nC100_=_C157 ,C100_=_C170 ,C100_=_C191 ,C100_=_C198 ,C100_=_C205 ,C100_=_C206 ,\nC100_=_C207 ,C100_=_C209 ,C105_=_C106 ,C105_=_C107 ,C105_=_C108 ,C105_=_C109 ,\nC105_=_C110 ,C105_=_C111 ,C105_=_C114 ,C105_=_C130 ,C106_=_C107 ,C106_=_C108 ,\nC106_=_C109 ,C106_=_C110 ,C106_=_C111 ,C106_=_C114 ,C106_=_C143 ,C106_=_C147 ,\nC107_=_C108 ,C107_=_C109 ,C107_=_C110 ,C107_=_C111 ,C107_=_C114 ,C107_=_C170 ,\nC107_=_C174 ,C108_=_C109 ,C108_=_C110 ,C108_=_C111 ,C108_=_C114 ,C108_=_C181 ,\nC109_=_C110 ,C109_=_C111 ,C109_=_C114 ,C109_=_C187 ,C110_=_C111 ,C110_=_C114 ,\nC110_=_C191 ,C111_=_C114 ,C111_=_C198 ,C111_=_C201 ,C114_=_C221 ,C122_=_C147 ,\nC122_=_C174 ,C122_=_C181 ,C122_=_C187 ,C122_=_C201 ,C122_=_C210 ,C122_=_C213 ,\nC122_=_C221 ,C122_=_C222 ,C130_=_C143 ,C130_=_C157 ,C130_=_C170 ,C130_=_C191 ,\nC130_=_C198 ,C130_=_C205 ,C130_=_C206 ,C130_=_C207 ,C130_=_C209 ,C143_=_C147 ,\nC143_=_C157 ,C143_=_C170 ,C143_=_C191 ,C143_=_C198 ,C143_=_C205 ,C143_=_C206 ,\nC143_=_C207 ,C143_=_C209 ,C147_=_C174 ,C147_=_C181 ,C147_=_C187 ,C147_=_C201 ,\nC147_=_C210 ,C147_=_C213 ,C147_=_C221 ,C147_=_C222 ,C157_=_C170 ,C157_=_C191 ,\nC157_=_C198 ,C157_=_C205 ,C157_=_C206 ,C157_=_C207 ,C157_=_C209 ,C170_=_C174 ,\nC170_=_C191 ,C170_=_C198 ,C170_=_C205 ,C170_=_C206 ,C170_=_C207 ,C170_=_C209 ,\nC174_=_C181 ,C174_=_C187 ,C174_=_C201 ,C174_=_C210 ,C174_=_C213 ,C174_=_C221 ,\nC174_=_C222 ,C181_=_C187 ,C181_=_C201 ,C181_=_C210 ,C181_=_C213 ,C181_=_C221 ,\nC181_=_C222 ,C187_=_C201 ,C187_=_C210 ,C187_=_C213 ,C187_=_C221 ,C187_=_C222 ,\nC191_=_C198 ,C191_=_C205 ,C191_=_C206 ,C191_=_C207 ,C191_=_C209 ,C198_=_C201 ,\nC198_=_C205 ,C198_=_C206 ,C198_=_C207 ,C198_=_C209 ,C201_=_C210 ,C201_=_C213 ,\nC201_=_C221 ,C201_=_C222 ,C205_=_C206 ,C205_=_C207 ,C205_=_C209 ,C205_=_C210 ,\nC206_=_C207 ,C206_=_C209 ,C206_=_C213 ,C207_=_C209 ,C210_=_C213 ,C210_=_C221 ,\nC210_=_C222 ,C213_=_C221 ,C213_=_C222 ,C221_=_C222 ,"];28[shape=box, label="id:28 level: 3\n64: C0 C1 C2 C3 C4 \nC5 C6 C7 C8 C9 C10 \nC11 C12 C13 C15 C16 C17 \nC19 C29 C33 C39 C43 C47 \nC59 C66 C67 C68 C69 C70 \nC72 C73 C74 C75 C76 C77 \nC78 C79 C85 C97 C108 C120 \nC126 C132 C139</w:t>
      </w:r>
    </w:p>
    <w:p>
      <w:pPr>
        <w:pStyle w:val="PreformattedText"/>
        <w:bidi w:val="0"/>
        <w:spacing w:before="0" w:after="0"/>
        <w:jc w:val="left"/>
        <w:rPr/>
      </w:pPr>
      <w:r>
        <w:rPr/>
        <w:t xml:space="preserve"> </w:t>
      </w:r>
      <w:r>
        <w:rPr/>
        <w:t>C145 C153 C160 \nC164 C167 C172 C177 C178 C179 \nC180 C181 C182 C183 C193 C206 \nC213 C214 C215 C216 C217 \n599: C0_=_C1( C0 C1 ) C0_=_C2( C0 C2 ) C0_=_C3( C0 C3 ) C0_=_C4( C0 C4 ) C0_=_C5( C0 C5 ) \nC0_=_C6( C0 C6 ) C0_=_C7( C0 C7 ) C0_=_C8( C0 C8 ) C0_=_C9( C0 C9 ) C0_=_C10( C0 C10 ) C0_=_C11( C0 C11 ) \nC0_=_C12( C0 C12 ) C0_=_C13( C0 C13 ) C0_=_C15( C0 C15 ) C0_=_C16( C0 C16 ) C0_=_C17( C0 C17 ) C0_=_C33( C0 C33 ) \nC0_=_C39( C0 C39 ) C0_=_C43( C0 C43 ) C1_=_C2( C1 C2 ) C1_=_C3( C1 C3 ) C1_=_C4( C1 C4 ) C1_=_C5( C1 C5 ) \nC1_=_C6( C1 C6 ) C1_=_C7( C1 C7 ) C1_=_C8( C1 C8 ) C1_=_C9( C1 C9 ) C1_=_C10( C1 C10 ) C1_=_C11( C1 C11 ) \nC1_=_C12( C1 C12 ) C1_=_C13( C1 C13 ) C1_=_C15( C1 C15 ) C1_=_C16( C1 C16 ) C1_=_C17( C1 C17 ) C1_=_C47( C1 C47 ) \nC1_=_C59( C1 C59 ) C2_=_C3( C2 C3 ) C2_=_C4( C2 C4 ) C2_=_C5( C2 C5 ) C2_=_C6( C2 C6 ) C2_=_C7( C2 C7 ) \nC2_=_C8( C2 C8 ) C2_=_C9( C2 C9 ) C2_=_C10( C2 C10 ) C2_=_C11( C2 C11 ) C2_=_C12( C2 C12 ) C2_=_C13( C2 C13 ) \nC2_=_C15( C2 C15 ) C2_=_C16( C2 C16 ) C2_=_C17( C2 C17 ) C2_=_C19( C2 C19 ) C2_=_C33( C2 C33 ) C2_=_C47( C2 C47 ) \nC2_=_C66( C2 C66 ) C2_=_C67( C2 C67 ) C2_=_C68( C2 C68 ) C2_=_C69( C2 C69 ) C2_=_C70( C2 C70 ) C2_=_C72( C2 C72 ) \nC2_=_C73( C2 C73 ) C2_=_C74( C2 C74 ) C2_=_C75( C2 C75 ) C2_=_C76( C2 C76 ) C2_=_C77( C2 C77 ) C2_=_C78( C2 C78 ) \nC2_=_C79( C2 C79 ) C3_=_C4( C3 C4 ) C3_=_C5( C3 C5 ) C3_=_C6( C3 C6 ) C3_=_C7( C3 C7 ) C3_=_C8( C3 C8 ) \nC3_=_C9( C3 C9 ) C3_=_C10( C3 C10 ) C3_=_C11( C3 C11 ) C3_=_C12( C3 C12 ) C3_=_C13( C3 C13 ) C3_=_C15( C3 C15 ) \nC3_=_C16( C3 C16 ) C3_=_C17( C3 C17 ) C3_=_C66( C3 C66 ) C3_=_C85( C3 C85 ) C4_=_C5( C4 C5 ) C4_=_C6( C4 C6 ) \nC4_=_C7( C4 C7 ) C4_=_C8( C4 C8 ) C4_=_C9( C4 C9 ) C4_=_C10( C4 C10 ) C4_=_C11( C4 C11 ) C4_=_C12( C4 C12 ) \nC4_=_C13( C4 C13 ) C4_=_C15( C4 C15 ) C4_=_C16( C4 C16 ) C4_=_C17( C4 C17 ) C4_=_C67( C4 C67 ) C4_=_C108( C4 C108 ) \nC5_=_C6( C5 C6 ) C5_=_C7( C5 C7 ) C5_=_C8( C5 C8 ) C5_=_C9( C5 C9 ) C5_=_C10( C5 C10 ) C5_=_C11( C5 C11 ) \nC5_=_C12( C5 C12 ) C5_=_C13( C5 C13 ) C5_=_C15( C5 C15 ) C5_=_C16( C5 C16 ) C5_=_C17( C5 C17 ) C5_=_C120( C5 C120 ) \nC6_=_C7( C6 C7 ) C6_=_C8( C6 C8 ) C6_=_C9( C6 C9 ) C6_=_C10( C6 C10 ) C6_=_C11( C6 C11 ) C6_=_C12( C6 C12 ) \nC6_=_C13( C6 C13 ) C6_=_C15( C6 C15 ) C6_=_C16( C6 C16 ) C6_=_C17( C6 C17 ) C6_=_C68( C6 C68 ) C6_=_C126( C6 C126 ) \nC6_=_C132( C6 C132 ) C7_=_C8( C7 C8 ) C7_=_C9( C7 C9 ) C7_=_C10( C7 C10 ) C7_=_C11( C7 C11 ) C7_=_C12( C7 C12 ) \nC7_=_C13( C7 C13 ) C7_=_C15( C7 C15 ) C7_=_C16( C7 C16 ) C7_=_C17( C7 C17 ) C7_=_C139( C7 C139 ) C7_=_C145( C7 C145 ) \nC8_=_C9( C8 C9 ) C8_=_C10( C8 C10 ) C8_=_C11( C8 C11 ) C8_=_C12( C8 C12 ) C8_=_C13( C8 C13 ) C8_=_C15( C8 C15 ) \nC8_=_C16( C8 C16 ) C8_=_C17( C8 C17 ) C8_=_C69( C8 C69 ) C8_=_C153( C8 C153 ) C9_=_C10( C9 C10 ) C9_=_C11( C9 C11 ) \nC9_=_C12( C9 C12 ) C9_=_C13( C9 C13 ) C9_=_C15( C9 C15 ) C9_=_C16( C9 C16 ) C9_=_C17( C9 C17 ) C9_=_C70( C9 C70 ) \nC9_=_C167( C9 C167 ) C9_=_C172( C9 C172 ) C10_=_C11( C10 C11 ) C10_=_C12( C10 C12 ) C10_=_C13( C10 C13 ) C10_=_C15( C10 C15 ) \nC10_=_C16( C10 C16 ) C10_=_C17( C10 C17 ) C10_=_C39( C10 C39 ) C10_=_C85( C10 C85 ) C10_=_C97( C10 C97 ) C10_=_C108( C10 C108 ) \nC10_=_C126( C10 C126 ) C10_=_C139( C10 C139 ) C10_=_C153( C10 C153 ) C10_=_C160( C10 C160 ) C10_=_C167( C10 C167 ) C10_=_C177( C10 C177 ) \nC10_=_C178( C10 C178 ) C10_=_C179( C10 C179 ) C10_=_C180( C10 C180 ) C10_=_C181( C10 C181 ) C10_=_C182( C10 C182 ) C10_=_C183( C10 C183 ) \nC11_=_C12( C11 C12 ) C11_=_C13( C11 C13 ) C11_=_C15( C11 C15 ) C11_=_C16( C11 C16 ) C11_=_C17( C11 C17 ) C11_=_C72( C11 C72 ) \nC11_=_C177( C11 C177 ) C12_=_C13( C12 C13 ) C12_=_C15( C12 C15 ) C12_=_C16( C12 C16 ) C12_=_C17( C12 C17 ) C12_=_C74( C12 C74 ) \nC12_=_C206( C12 C206 ) C13_=_C15( C13 C15 ) C13_=_C16( C13 C16 ) C13_=_C17( C13 C17 ) C15_=_C16( C15 C16 ) C15_=_C17( C15 C17 ) \nC15_=_C76( C15 C76 ) C16_=_C17( C16 C17 ) C16_=_C78( C16 C78 ) C16_=_C182( C16 C182 ) C16_=_C215( C16 C215 ) C19_=_C29( C19 C29 ) \nC19_=_C33( C19 C33 ) C19_=_C47( C19 C47 ) C19_=_C66( C19 C66 ) C19_=_C67( C19 C67 ) C19_=_C68( C19 C68 ) C19_=_C69( C19 C69 ) \nC19_=_C70( C19 C70 ) C19_=_C72( C19 C72 ) C19_=_C73( C19 C73 ) C19_=_C74( C19 C74 ) C19_=_C75( C19 C75 ) C19_=_C76( C19 C76 ) \nC19_=_C77( C19 C77 ) C19_=_C78( C19 C78 ) C19_=_C79( C19 C79 ) C29_=_C43( C29 C43 ) C29_=_C59( C29 C59 ) C29_=_C75( C29 C75 ) \nC29_=_C120( C29 C120 ) C29_=_C132( C29 C132 ) C29_=_C145( C29 C145 ) C29_=_C164( C29 C164 ) C29_=_C172( C29 C172 ) C29_=_C180( C29 C180 ) \nC29_=_C193( C29 C193 ) C29_=_C206( C29 C206 ) C29_=_C213( C29 C213 ) C29_=_C214( C29 C214 ) C29_=_C215( C29 C215 ) C29_=_C216( C29 C216 ) \nC29_=_C217( C29 C217 ) C33_=_C39( C33 C39 ) C33_=_C43( C33 C43 ) C33_=_C47( C33 C47 ) C33_=_C66( C33 C66 ) C33_=_C67( C33 C67 ) \nC33_=_C68( C33 C68 ) C33_=_C69( C33 C69 ) C33_=_C70( C33 C70 ) C33_=_C72( C33 C72 ) C33_=_C73( C33 C73 ) C33_=_C74( C33 C74 ) \nC33_=_C75( C33 C75 ) C33_=_C76( C33 C76 ) C33_=_C77( C33 C77 ) C33_=_C78( C33 C78 ) C33_=_C79( C33 C79 ) C39_=_C43( C39 C43 ) \nC39_=_C85( C39 C85 ) C39_=_C97( C39 C97 ) C39_=_C108( C39 C108 ) C39_=_C126( C39 C126 ) C39_=_C139( C39 C139 ) C39_=_C153( C39 C153 ) \nC39_=_C160( C39 C160 ) C39_=_C167( C39 C167 ) C39_=_C177( C39 C177 ) C39_=_C178( C39 C178 ) C39_=_C179( C39 C179 ) C39_=_C180( C39 C180 ) \nC39_=_C181( C39 C181 ) C39_=_C182( C39 C182 ) C39_=_C183( C39 C183 ) C43_=_C59( C43 C59 ) C43_=_C75( C43 C75 ) C43_=_C120( C43 C120 ) \nC43_=_C132( C43 C132 ) C43_=_C145( C43 C145 ) C43_=_C164( C43 C164 ) C43_=_C172( C43 C172 ) C43_=_C180( C43 C180 ) C43_=_C193( C43 C193 ) \nC43_=_C206( C43 C206 ) C43_=_C213( C43 C213 ) C43_=_C214( C43 C214 ) C43_=_C215( C43 C215 ) C43_=_C216( C43 C216 ) C43_=_C217( C43 C217 ) \nC47_=_C59( C47 C59 ) C47_=_C66( C47 C66 ) C47_=_C67( C47 C67 ) C47_=_C68( C47 C68 ) C47_=_C69( C47 C69 ) C47_=_C70( C47 C70 ) \nC47_=_C72( C47 C72 ) C47_=_C73( C47 C73 ) C47_=_C74( C47 C74 ) C47_=_C75( C47 C75 ) C47_=_C76( C47 C76 ) C47_=_C77( C47 C77 ) \nC47_=_C78( C47 C78 ) C47_=_C79( C47 C79 ) C59_=_C75( C59 C75 ) C59_=_C120( C59 C120 ) C59_=_C132( C59 C132 ) C59_=_C145( C59 C145 ) \nC59_=_C164( C59 C164 ) C59_=_C172( C59 C172 ) C59_=_C180( C59 C180 ) C59_=_C193( C59 C193 ) C59_=_C206( C59 C206 ) C59_=_C213( C59 C213 ) \nC59_=_C214( C59 C214 ) C59_=_C215( C59 C215 ) C59_=_C216( C59 C216 ) C59_=_C217( C59 C217 ) C66_=_C67( C66 C67 ) C66_=_C68( C66 C68 ) \nC66_=_C69( C66 C69 ) C66_=_C70( C66 C70 ) C66_=_C72( C66 C72 ) C66_=_C73( C66 C73 ) C66_=_C74( C66 C74 ) C66_=_C75( C66 C75 ) \nC66_=_C76( C66 C76 ) C66_=_C77( C66 C77 ) C66_=_C78( C66 C78 ) C66_=_C79( C66 C79 ) C66_=_C85( C66 C85 ) C67_=_C68( C67 C68 ) \nC67_=_C69( C67 C69 ) C67_=_C70( C67 C70 ) C67_=_C72( C67 C72 ) C67_=_C73( C67 C73 ) C67_=_C74( C67 C74 ) C67_=_C75( C67 C75 ) \nC67_=_C76( C67 C76 ) C67_=_C77( C67 C77 ) C67_=_C78( C67 C78 ) C67_=_C79( C67 C79 ) C67_=_C108( C67 C108 ) C68_=_C69( C68 C69 ) \nC68_=_C70( C68 C70 ) C68_=_C72( C68 C72 ) C68_=_C73( C68 C73 ) C68_=_C74( C68 C74 ) C68_=_C75( C68 C75 ) C68_=_C76( C68 C76 ) \nC68_=_C77( C68 C77 ) C68_=_C78( C68 C78 ) C68_=_C79( C68 C79 ) C68_=_C126( C68 C126 ) C68_=_C132( C68 C132 ) C69_=_C70( C69 C70 ) \nC69_=_C72( C69 C72 ) C69_=_C73( C69 C73 ) C69_=_C74( C69 C74 ) C69_=_C75( C69 C75 ) C69_=_C76( C69 C76 ) C69_=_C77( C69 C77 ) \nC69_=_C78( C69 C78 ) C69_=_C79( C69 C79 ) C69_=_C153( C69 C153 ) C70_=_C72( C70 C72 ) C70_=_C73( C70 C73 ) C70_=_C74( C70 C74 ) \nC70_=_C75( C70 C75 ) C70_=_C76( C70 C76 ) C70_=_C77( C70 C77 ) C70_=_C78( C70 C78 ) C70_=_C79( C70 C79 ) C70_=_C167( C70 C167 ) \nC70_=_C172( C70 C172 ) C72_=_C73( C72 C73 ) C72_=_C74( C72 C74 ) C72_=_C75( C72 C75 ) C72_=_C76( C72 C76 ) C72_=_C77( C72 C77 ) \nC72_=_C78( C72 C78 ) C72_=_C79( C72 C79 ) C72_=_C177( C72 C177 ) C73_=_C74( C73 C74 ) C73_=_C75( C73 C75 ) C73_=_C76( C73 C76 ) \nC73_=_C77( C73 C77 ) C73_=_C78( C73 C78 ) C73_=_C79( C73 C79 ) C73_=_C178( C73 C178 ) C73_=_C193( C73 C193 ) C74_=_C75( C74 C75 ) \nC74_=_C76( C74 C76 ) C74_=_C77( C74 C77 ) C74_=_C78( C74 C78 ) C74_=_C79( C74 C79 ) C74_=_C206( C74 C206 ) C75_=_C76( C75 C76 ) \nC75_=_C77( C75 C77 ) C75_=_C78( C75 C78 ) C75_=_C79( C75 C79 ) C75_=_C120( C75 C120 ) C75_=_C132( C75 C132 ) C75_=_C145( C75 C145 ) \nC75_=_C164( C75 C164 ) C75_=_C172( C75 C172 ) C75_=_C180( C75 C180 ) C75_=_C193( C75 C193 ) C75_=_C206( C75 C206 ) C75_=_C213( C75 C213 ) \nC75_=_C214( C75 C214 ) C75_=_C215( C75 C215 ) C75_=_C216( C75 C216 ) C75_=_C217( C75 C217 ) C76_=_C77( C76 C77 ) C76_=_C78( C76 C78 ) \nC76_=_C79( C76 C79 ) C77_=_C78( C77 C78 ) C77_=_C79( C77 C79 ) C77_=_C181( C77 C181 ) C77_=_C213( C77 C213 ) C78_=_C79( C78 C79 ) \nC78_=_C182( C78 C182 ) C78_=_C215( C78 C215 ) C85_=_C97( C85 C97 ) C85_=_C108( C85 C108 ) C85_=_C126( C85 C126 ) C85_=_C139( C85 C139 ) \nC85_=_C153( C85 C153 ) C85_=_C160( C85 C160 ) C85_=_C167( C85 C167 ) C85_=_C177( C85 C177 ) C85_=_C178( C85 C178 ) C85_=_C179( C85 C179 ) \nC85_=_C180( C85 C180 ) C85_=_C181( C85 C181 ) C85_=_C182( C85 C182 ) C85_=_C183( C85 C183 ) C97_=_C108( C97 C108 ) C97_=_C126( C97 C126 ) \nC97_=_C139( C97 C139 ) C97_=_C153( C97 C153 ) C97_=_C160( C97 C160 ) C97_=_C167( C97 C167 ) C97_=_C177( C97 C177 ) C97_=_C178( C97 C178 ) \nC97_=_C179( C97 C179 ) C97_=_C180( C97 C180 ) C97_=_C181( C97 C181 ) C97_=_C182( C97 C182 ) C97_=_C183( C97 C183 ) C108_=_C126( C108 C126 ) \nC108_=_C139( C108 C139 ) C108_=_C153( C108 C153 ) C108_=_C160( C108 C160 ) C108_=_C167( C108 C167 ) C108_=_C177( C108 C177 ) C108_=_C178( C108 C178 ) \nC108_=_C179( C108 C179 ) C108_=_C180( C108 C180 ) C108_=_C181( C108 C181 ) C108_=_C182( C108 C182 ) C108_=_C183( C108 C183 ) C120_=_C132( C120 C132 ) \nC120_=_C145( C120 C145 ) C120_=_C164( C120 C164 ) C120_=_C172( C120 C172 ) C120_=_C180( C120 C180 ) C120_=_C193( C120 C193 ) C120_=_C206( C120 C206 ) \nC120_=_C213( C120 C213 ) C120_=_C214( C120 C214 ) C120_=_C215( C120 C215 ) C120_=_C216( C120 C216 ) C120_=_C217( C120 C217 ) C126_=_C132(</w:t>
      </w:r>
    </w:p>
    <w:p>
      <w:pPr>
        <w:pStyle w:val="PreformattedText"/>
        <w:bidi w:val="0"/>
        <w:spacing w:before="0" w:after="0"/>
        <w:jc w:val="left"/>
        <w:rPr/>
      </w:pPr>
      <w:r>
        <w:rPr/>
        <w:t xml:space="preserve"> </w:t>
      </w:r>
      <w:r>
        <w:rPr/>
        <w:t>C126 C132 ) \nC126_=_C139( C126 C139 ) C126_=_C153( C126 C153 ) C126_=_C160( C126 C160 ) C126_=_C167( C126 C167 ) C126_=_C177( C126 C177 ) C126_=_C178( C126 C178 ) \nC126_=_C179( C126 C179 ) C126_=_C180( C126 C180 ) C126_=_C181( C126 C181 ) C126_=_C182( C126 C182 ) C126_=_C183( C126 C183 ) C132_=_C145( C132 C145 ) \nC132_=_C164( C132 C164 ) C132_=_C172( C132 C172 ) C132_=_C180( C132 C180 ) C132_=_C193( C132 C193 ) C132_=_C206( C132 C206 ) C132_=_C213( C132 C213 ) \nC132_=_C214( C132 C214 ) C132_=_C215( C132 C215 ) C132_=_C216( C132 C216 ) C132_=_C217( C132 C217 ) C139_=_C145( C139 C145 ) C139_=_C153( C139 C153 ) \nC139_=_C160( C139 C160 ) C139_=_C167( C139 C167 ) C139_=_C177( C139 C177 ) C139_=_C178( C139 C178 ) C139_=_C179( C139 C179 ) C139_=_C180( C139 C180 ) \nC139_=_C181( C139 C181 ) C139_=_C182( C139 C182 ) C139_=_C183( C139 C183 ) C145_=_C164( C145 C164 ) C145_=_C172( C145 C172 ) C145_=_C180( C145 C180 ) \nC145_=_C193( C145 C193 ) C145_=_C206( C145 C206 ) C145_=_C213( C145 C213 ) C145_=_C214( C145 C214 ) C145_=_C215( C145 C215 ) C145_=_C216( C145 C216 ) \nC145_=_C217( C145 C217 ) C153_=_C160( C153 C160 ) C153_=_C167( C153 C167 ) C153_=_C177( C153 C177 ) C153_=_C178( C153 C178 ) C153_=_C179( C153 C179 ) \nC153_=_C180( C153 C180 ) C153_=_C181( C153 C181 ) C153_=_C182( C153 C182 ) C153_=_C183( C153 C183 ) C160_=_C164( C160 C164 ) C160_=_C167( C160 C167 ) \nC160_=_C177( C160 C177 ) C160_=_C178( C160 C178 ) C160_=_C179( C160 C179 ) C160_=_C180( C160 C180 ) C160_=_C181( C160 C181 ) C160_=_C182( C160 C182 ) \nC160_=_C183( C160 C183 ) C164_=_C172( C164 C172 ) C164_=_C180( C164 C180 ) C164_=_C193( C164 C193 ) C164_=_C206( C164 C206 ) C164_=_C213( C164 C213 ) \nC164_=_C214( C164 C214 ) C164_=_C215( C164 C215 ) C164_=_C216( C164 C216 ) C164_=_C217( C164 C217 ) C167_=_C172( C167 C172 ) C167_=_C177( C167 C177 ) \nC167_=_C178( C167 C178 ) C167_=_C179( C167 C179 ) C167_=_C180( C167 C180 ) C167_=_C181( C167 C181 ) C167_=_C182( C167 C182 ) C167_=_C183( C167 C183 ) \nC172_=_C180( C172 C180 ) C172_=_C193( C172 C193 ) C172_=_C206( C172 C206 ) C172_=_C213( C172 C213 ) C172_=_C214( C172 C214 ) C172_=_C215( C172 C215 ) \nC172_=_C216( C172 C216 ) C172_=_C217( C172 C217 ) C177_=_C178( C177 C178 ) C177_=_C179( C177 C179 ) C177_=_C180( C177 C180 ) C177_=_C181( C177 C181 ) \nC177_=_C182( C177 C182 ) C177_=_C183( C177 C183 ) C178_=_C179( C178 C179 ) C178_=_C180( C178 C180 ) C178_=_C181( C178 C181 ) C178_=_C182( C178 C182 ) \nC178_=_C183( C178 C183 ) C178_=_C193( C178 C193 ) C179_=_C180( C179 C180 ) C179_=_C181( C179 C181 ) C179_=_C182( C179 C182 ) C179_=_C183( C179 C183 ) \nC180_=_C181( C180 C181 ) C180_=_C182( C180 C182 ) C180_=_C183( C180 C183 ) C180_=_C193( C180 C193 ) C180_=_C206( C180 C206 ) C180_=_C213( C180 C213 ) \nC180_=_C214( C180 C214 ) C180_=_C215( C180 C215 ) C180_=_C216( C180 C216 ) C180_=_C217( C180 C217 ) C181_=_C182( C181 C182 ) C181_=_C183( C181 C183 ) \nC181_=_C213( C181 C213 ) C182_=_C183( C182 C183 ) C182_=_C215( C182 C215 ) C193_=_C206( C193 C206 ) C193_=_C213( C193 C213 ) C193_=_C214( C193 C214 ) \nC193_=_C215( C193 C215 ) C193_=_C216( C193 C216 ) C193_=_C217( C193 C217 ) C206_=_C213( C206 C213 ) C206_=_C214( C206 C214 ) C206_=_C215( C206 C215 ) \nC206_=_C216( C206 C216 ) C206_=_C217( C206 C217 ) C213_=_C214( C213 C214 ) C213_=_C215( C213 C215 ) C213_=_C216( C213 C216 ) C213_=_C217( C213 C217 ) \nC214_=_C215( C214 C215 ) C214_=_C216( C214 C216 ) C214_=_C217( C214 C217 ) C215_=_C216( C215 C216 ) C215_=_C217( C215 C217 ) C216_=_C217( C216 C217 ) "];22-&gt;28[label="60: C0 C1 C3 C4 C5 \nC6 C7 C8 C9 C11 C12 \nC13 C15 C16 C17 C19 C29 \nC33 C39 C43 C47 C59 C66 \nC67 C68 C69 C70 C72 C73 \nC74 C76 C77 C78 C79 C85 \nC97 C108 C120 C126 C132 C139 \nC145 C153 C160 C164 C167 C172 \nC177 C178 C179 C181 C182 C183 \nC193 C206 C213 C214 C215 C216 \nC217 \n475: C0_=_C1 ,C0_=_C3 ,C0_=_C4 ,C0_=_C5 ,C0_=_C6 ,\nC0_=_C7 ,C0_=_C8 ,C0_=_C9 ,C0_=_C11 ,C0_=_C12 ,C0_=_C13 ,\nC0_=_C15 ,C0_=_C16 ,C0_=_C17 ,C0_=_C33 ,C0_=_C39 ,C0_=_C43 ,\nC1_=_C3 ,C1_=_C4 ,C1_=_C5 ,C1_=_C6 ,C1_=_C7 ,C1_=_C8 ,\nC1_=_C9 ,C1_=_C11 ,C1_=_C12 ,C1_=_C13 ,C1_=_C15 ,C1_=_C16 ,\nC1_=_C17 ,C1_=_C47 ,C1_=_C59 ,C3_=_C4 ,C3_=_C5 ,C3_=_C6 ,\nC3_=_C7 ,C3_=_C8 ,C3_=_C9 ,C3_=_C11 ,C3_=_C12 ,C3_=_C13 ,\nC3_=_C15 ,C3_=_C16 ,C3_=_C17 ,C3_=_C66 ,C3_=_C85 ,C4_=_C5 ,\nC4_=_C6 ,C4_=_C7 ,C4_=_C8 ,C4_=_C9 ,C4_=_C11 ,C4_=_C12 ,\nC4_=_C13 ,C4_=_C15 ,C4_=_C16 ,C4_=_C17 ,C4_=_C67 ,C4_=_C108 ,\nC5_=_C6 ,C5_=_C7 ,C5_=_C8 ,C5_=_C9 ,C5_=_C11 ,C5_=_C12 ,\nC5_=_C13 ,C5_=_C15 ,C5_=_C16 ,C5_=_C17 ,C5_=_C120 ,C6_=_C7 ,\nC6_=_C8 ,C6_=_C9 ,C6_=_C11 ,C6_=_C12 ,C6_=_C13 ,C6_=_C15 ,\nC6_=_C16 ,C6_=_C17 ,C6_=_C68 ,C6_=_C126 ,C6_=_C132 ,C7_=_C8 ,\nC7_=_C9 ,C7_=_C11 ,C7_=_C12 ,C7_=_C13 ,C7_=_C15 ,C7_=_C16 ,\nC7_=_C17 ,C7_=_C139 ,C7_=_C145 ,C8_=_C9 ,C8_=_C11 ,C8_=_C12 ,\nC8_=_C13 ,C8_=_C15 ,C8_=_C16 ,C8_=_C17 ,C8_=_C69 ,C8_=_C153 ,\nC9_=_C11 ,C9_=_C12 ,C9_=_C13 ,C9_=_C15 ,C9_=_C16 ,C9_=_C17 ,\nC9_=_C70 ,C9_=_C167 ,C9_=_C172 ,C11_=_C12 ,C11_=_C13 ,C11_=_C15 ,\nC11_=_C16 ,C11_=_C17 ,C11_=_C72 ,C11_=_C177 ,C12_=_C13 ,C12_=_C15 ,\nC12_=_C16 ,C12_=_C17 ,C12_=_C74 ,C12_=_C206 ,C13_=_C15 ,C13_=_C16 ,\nC13_=_C17 ,C15_=_C16 ,C15_=_C17 ,C15_=_C76 ,C16_=_C17 ,C16_=_C78 ,\nC16_=_C182 ,C16_=_C215 ,C19_=_C29 ,C19_=_C33 ,C19_=_C47 ,C19_=_C66 ,\nC19_=_C67 ,C19_=_C68 ,C19_=_C69 ,C19_=_C70 ,C19_=_C72 ,C19_=_C73 ,\nC19_=_C74 ,C19_=_C76 ,C19_=_C77 ,C19_=_C78 ,C19_=_C79 ,C29_=_C43 ,\nC29_=_C59 ,C29_=_C120 ,C29_=_C132 ,C29_=_C145 ,C29_=_C164 ,C29_=_C172 ,\nC29_=_C193 ,C29_=_C206 ,C29_=_C213 ,C29_=_C214 ,C29_=_C215 ,C29_=_C216 ,\nC29_=_C217 ,C33_=_C39 ,C33_=_C43 ,C33_=_C47 ,C33_=_C66 ,C33_=_C67 ,\nC33_=_C68 ,C33_=_C69 ,C33_=_C70 ,C33_=_C72 ,C33_=_C73 ,C33_=_C74 ,\nC33_=_C76 ,C33_=_C77 ,C33_=_C78 ,C33_=_C79 ,C39_=_C43 ,C39_=_C85 ,\nC39_=_C97 ,C39_=_C108 ,C39_=_C126 ,C39_=_C139 ,C39_=_C153 ,C39_=_C160 ,\nC39_=_C167 ,C39_=_C177 ,C39_=_C178 ,C39_=_C179 ,C39_=_C181 ,C39_=_C182 ,\nC39_=_C183 ,C43_=_C59 ,C43_=_C120 ,C43_=_C132 ,C43_=_C145 ,C43_=_C164 ,\nC43_=_C172 ,C43_=_C193 ,C43_=_C206 ,C43_=_C213 ,C43_=_C214 ,C43_=_C215 ,\nC43_=_C216 ,C43_=_C217 ,C47_=_C59 ,C47_=_C66 ,C47_=_C67 ,C47_=_C68 ,\nC47_=_C69 ,C47_=_C70 ,C47_=_C72 ,C47_=_C73 ,C47_=_C74 ,C47_=_C76 ,\nC47_=_C77 ,C47_=_C78 ,C47_=_C79 ,C59_=_C120 ,C59_=_C132 ,C59_=_C145 ,\nC59_=_C164 ,C59_=_C172 ,C59_=_C193 ,C59_=_C206 ,C59_=_C213 ,C59_=_C214 ,\nC59_=_C215 ,C59_=_C216 ,C59_=_C217 ,C66_=_C67 ,C66_=_C68 ,C66_=_C69 ,\nC66_=_C70 ,C66_=_C72 ,C66_=_C73 ,C66_=_C74 ,C66_=_C76 ,C66_=_C77 ,\nC66_=_C78 ,C66_=_C79 ,C66_=_C85 ,C67_=_C68 ,C67_=_C69 ,C67_=_C70 ,\nC67_=_C72 ,C67_=_C73 ,C67_=_C74 ,C67_=_C76 ,C67_=_C77 ,C67_=_C78 ,\nC67_=_C79 ,C67_=_C108 ,C68_=_C69 ,C68_=_C70 ,C68_=_C72 ,C68_=_C73 ,\nC68_=_C74 ,C68_=_C76 ,C68_=_C77 ,C68_=_C78 ,C68_=_C79 ,C68_=_C126 ,\nC68_=_C132 ,C69_=_C70 ,C69_=_C72 ,C69_=_C73 ,C69_=_C74 ,C69_=_C76 ,\nC69_=_C77 ,C69_=_C78 ,C69_=_C79 ,C69_=_C153 ,C70_=_C72 ,C70_=_C73 ,\nC70_=_C74 ,C70_=_C76 ,C70_=_C77 ,C70_=_C78 ,C70_=_C79 ,C70_=_C167 ,\nC70_=_C172 ,C72_=_C73 ,C72_=_C74 ,C72_=_C76 ,C72_=_C77 ,C72_=_C78 ,\nC72_=_C79 ,C72_=_C177 ,C73_=_C74 ,C73_=_C76 ,C73_=_C77 ,C73_=_C78 ,\nC73_=_C79 ,C73_=_C178 ,C73_=_C193 ,C74_=_C76 ,C74_=_C77 ,C74_=_C78 ,\nC74_=_C79 ,C74_=_C206 ,C76_=_C77 ,C76_=_C78 ,C76_=_C79 ,C77_=_C78 ,\nC77_=_C79 ,C77_=_C181 ,C77_=_C213 ,C78_=_C79 ,C78_=_C182 ,C78_=_C215 ,\nC85_=_C97 ,C85_=_C108 ,C85_=_C126 ,C85_=_C139 ,C85_=_C153 ,C85_=_C160 ,\nC85_=_C167 ,C85_=_C177 ,C85_=_C178 ,C85_=_C179 ,C85_=_C181 ,C85_=_C182 ,\nC85_=_C183 ,C97_=_C108 ,C97_=_C126 ,C97_=_C139 ,C97_=_C153 ,C97_=_C160 ,\nC97_=_C167 ,C97_=_C177 ,C97_=_C178 ,C97_=_C179 ,C97_=_C181 ,C97_=_C182 ,\nC97_=_C183 ,C108_=_C126 ,C108_=_C139 ,C108_=_C153 ,C108_=_C160 ,C108_=_C167 ,\nC108_=_C177 ,C108_=_C178 ,C108_=_C179 ,C108_=_C181 ,C108_=_C182 ,C108_=_C183 ,\nC120_=_C132 ,C120_=_C145 ,C120_=_C164 ,C120_=_C172 ,C120_=_C193 ,C120_=_C206 ,\nC120_=_C213 ,C120_=_C214 ,C120_=_C215 ,C120_=_C216 ,C120_=_C217 ,C126_=_C132 ,\nC126_=_C139 ,C126_=_C153 ,C126_=_C160 ,C126_=_C167 ,C126_=_C177 ,C126_=_C178 ,\nC126_=_C179 ,C126_=_C181 ,C126_=_C182 ,C126_=_C183 ,C132_=_C145 ,C132_=_C164 ,\nC132_=_C172 ,C132_=_C193 ,C132_=_C206 ,C132_=_C213 ,C132_=_C214 ,C132_=_C215 ,\nC132_=_C216 ,C132_=_C217 ,C139_=_C145 ,C139_=_C153 ,C139_=_C160 ,C139_=_C167 ,\nC139_=_C177 ,C139_=_C178 ,C139_=_C179 ,C139_=_C181 ,C139_=_C182 ,C139_=_C183 ,\nC145_=_C164 ,C145_=_C172 ,C145_=_C193 ,C145_=_C206 ,C145_=_C213 ,C145_=_C214 ,\nC145_=_C215 ,C145_=_C216 ,C145_=_C217 ,C153_=_C160 ,C153_=_C167 ,C153_=_C177 ,\nC153_=_C178 ,C153_=_C179 ,C153_=_C181 ,C153_=_C182 ,C153_=_C183 ,C160_=_C164 ,\nC160_=_C167 ,C160_=_C177 ,C160_=_C178 ,C160_=_C179 ,C160_=_C181 ,C160_=_C182 ,\nC160_=_C183 ,C164_=_C172 ,C164_=_C193 ,C164_=_C206 ,C164_=_C213 ,C164_=_C214 ,\nC164_=_C215 ,C164_=_C216 ,C164_=_C217 ,C167_=_C172 ,C167_=_C177 ,C167_=_C178 ,\nC167_=_C179 ,C167_=_C181 ,C167_=_C182 ,C167_=_C183 ,C172_=_C193 ,C172_=_C206 ,\nC172_=_C213 ,C172_=_C214 ,C172_=_C215 ,C172_=_C216 ,C172_=_C217 ,C177_=_C178 ,\nC177_=_C179 ,C177_=_C181 ,C177_=_C182 ,C177_=_C183 ,C178_=_C179 ,C178_=_C181 ,\nC178_=_C182 ,C178_=_C183 ,C178_=_C193 ,C179_=_C181 ,C179_=_C182 ,C179_=_C183 ,\nC181_=_C182 ,C181_=_C183 ,C181_=_C213 ,C182_=_C183 ,C182_=_C215 ,C193_=_C206 ,\nC193_=_C213 ,C193_=_C214 ,C193_=_C215 ,C193_=_C216 ,C193_=_C217 ,C206_=_C213 ,\nC206_=_C214 ,C206_=_C215 ,C206_=_C216 ,C206_=_C217 ,C213_=_C214 ,C213_=_C215 ,\nC213_=_C216 ,C213_=_C217 ,C214_=_C215 ,C214_=_C216 ,C214_=_C217 ,C215_=_C216 ,\nC215_=_C217 ,C216_=_C217 ,"];29[shape=box, label="id:29 level: 4\n33: C17 C63 C64 C79 C89 \nC103 C135 C150 C151 C166 C176 \nC196 C212 C216 C217 C219 C222 \nC224 C225 C227 C229 C230 C233 \nC234 C235 C236 C238 C239 C241 \nC242 C244 C245 C246 \n128: C17_=_C89( C17 C89 ) C17_=_C166( C17 C166 ) C17_=_C219( C17 C219 ) C17_=_C235( C17 C235 ) C17_=_C236( C17 C236 ) \nC17_=_C238( C17 C238 ) C17_=_C239( C17 C239 ) C63_=_C64( C63 C64 ) C63_=_C222( C63 C222 ) C63_=_C233( C63 C233 ) C63_=_C242( C63 C242 ) \nC63_=_C245(</w:t>
      </w:r>
    </w:p>
    <w:p>
      <w:pPr>
        <w:pStyle w:val="PreformattedText"/>
        <w:bidi w:val="0"/>
        <w:spacing w:before="0" w:after="0"/>
        <w:jc w:val="left"/>
        <w:rPr/>
      </w:pPr>
      <w:r>
        <w:rPr/>
        <w:t xml:space="preserve"> </w:t>
      </w:r>
      <w:r>
        <w:rPr/>
        <w:t>C63 C245 ) C64_=_C103( C64 C103 ) C64_=_C212( C64 C212 ) C64_=_C229( C64 C229 ) C64_=_C238( C64 C238 ) C64_=_C246( C64 C246 ) \nC79_=_C196( C79 C196 ) C79_=_C227( C79 C227 ) C79_=_C236( C79 C236 ) C79_=_C242( C79 C242 ) C79_=_C244( C79 C244 ) C89_=_C166( C89 C166 ) \nC89_=_C219( C89 C219 ) C89_=_C235( C89 C235 ) C89_=_C236( C89 C236 ) C89_=_C238( C89 C238 ) C89_=_C239( C89 C239 ) C103_=_C212( C103 C212 ) \nC103_=_C229( C103 C229 ) C103_=_C238( C103 C238 ) C103_=_C246( C103 C246 ) C135_=_C216( C135 C216 ) C135_=_C225( C135 C225 ) C135_=_C227( C135 C227 ) \nC135_=_C229( C135 C229 ) C135_=_C230( C135 C230 ) C150_=_C151( C150 C151 ) C150_=_C217( C150 C217 ) C150_=_C224( C150 C224 ) C150_=_C225( C150 C225 ) \nC150_=_C233( C150 C233 ) C150_=_C234( C150 C234 ) C151_=_C176( C151 C176 ) C151_=_C235( C151 C235 ) C151_=_C241( C151 C241 ) C166_=_C219( C166 C219 ) \nC166_=_C235( C166 C235 ) C166_=_C236( C166 C236 ) C166_=_C238( C166 C238 ) C166_=_C239( C166 C239 ) C176_=_C235( C176 C235 ) C176_=_C241( C176 C241 ) \nC196_=_C227( C196 C227 ) C196_=_C236( C196 C236 ) C196_=_C242( C196 C242 ) C196_=_C244( C196 C244 ) C212_=_C229( C212 C229 ) C212_=_C238( C212 C238 ) \nC212_=_C246( C212 C246 ) C216_=_C217( C216 C217 ) C216_=_C225( C216 C225 ) C216_=_C227( C216 C227 ) C216_=_C229( C216 C229 ) C216_=_C230( C216 C230 ) \nC217_=_C224( C217 C224 ) C217_=_C225( C217 C225 ) C217_=_C233( C217 C233 ) C217_=_C234( C217 C234 ) C219_=_C235( C219 C235 ) C219_=_C236( C219 C236 ) \nC219_=_C238( C219 C238 ) C219_=_C239( C219 C239 ) C222_=_C233( C222 C233 ) C222_=_C242( C222 C242 ) C222_=_C245( C222 C245 ) C224_=_C225( C224 C225 ) \nC224_=_C233( C224 C233 ) C224_=_C234( C224 C234 ) C225_=_C227( C225 C227 ) C225_=_C229( C225 C229 ) C225_=_C230( C225 C230 ) C225_=_C233( C225 C233 ) \nC225_=_C234( C225 C234 ) C227_=_C229( C227 C229 ) C227_=_C230( C227 C230 ) C227_=_C236( C227 C236 ) C227_=_C242( C227 C242 ) C227_=_C244( C227 C244 ) \nC229_=_C230( C229 C230 ) C229_=_C238( C229 C238 ) C229_=_C246( C229 C246 ) C230_=_C234( C230 C234 ) C230_=_C239( C230 C239 ) C230_=_C241( C230 C241 ) \nC230_=_C244( C230 C244 ) C230_=_C245( C230 C245 ) C230_=_C246( C230 C246 ) C233_=_C234( C233 C234 ) C233_=_C242( C233 C242 ) C233_=_C245( C233 C245 ) \nC234_=_C239( C234 C239 ) C234_=_C241( C234 C241 ) C234_=_C244( C234 C244 ) C234_=_C245( C234 C245 ) C234_=_C246( C234 C246 ) C235_=_C236( C235 C236 ) \nC235_=_C238( C235 C238 ) C235_=_C239( C235 C239 ) C235_=_C241( C235 C241 ) C236_=_C238( C236 C238 ) C236_=_C239( C236 C239 ) C236_=_C242( C236 C242 ) \nC236_=_C244( C236 C244 ) C238_=_C239( C238 C239 ) C238_=_C246( C238 C246 ) C239_=_C241( C239 C241 ) C239_=_C244( C239 C244 ) C239_=_C245( C239 C245 ) \nC239_=_C246( C239 C246 ) C241_=_C244( C241 C244 ) C241_=_C245( C241 C245 ) C241_=_C246( C241 C246 ) C242_=_C244( C242 C244 ) C242_=_C245( C242 C245 ) \nC244_=_C245( C244 C245 ) C244_=_C246( C244 C246 ) C245_=_C246( C245 C246 ) "];23-&gt;29[label="25: C17 C63 C64 C79 C89 \nC103 C135 C150 C151 C166 C176 \nC196 C212 C216 C217 C219 C222 \nC224 C230 C234 C239 C241 C244 \nC245 C246 \n58: C17_=_C89 ,C17_=_C166 ,C17_=_C219 ,C17_=_C239 ,C63_=_C64 ,\nC63_=_C222 ,C63_=_C245 ,C64_=_C103 ,C64_=_C212 ,C64_=_C246 ,C79_=_C196 ,\nC79_=_C244 ,C89_=_C166 ,C89_=_C219 ,C89_=_C239 ,C103_=_C212 ,C103_=_C246 ,\nC135_=_C216 ,C135_=_C230 ,C150_=_C151 ,C150_=_C217 ,C150_=_C224 ,C150_=_C234 ,\nC151_=_C176 ,C151_=_C241 ,C166_=_C219 ,C166_=_C239 ,C176_=_C241 ,C196_=_C244 ,\nC212_=_C246 ,C216_=_C217 ,C216_=_C230 ,C217_=_C224 ,C217_=_C234 ,C219_=_C239 ,\nC222_=_C245 ,C224_=_C234 ,C230_=_C234 ,C230_=_C239 ,C230_=_C241 ,C230_=_C244 ,\nC230_=_C245 ,C230_=_C246 ,C234_=_C239 ,C234_=_C241 ,C234_=_C244 ,C234_=_C245 ,\nC234_=_C246 ,C239_=_C241 ,C239_=_C244 ,C239_=_C245 ,C239_=_C246 ,C241_=_C244 ,\nC241_=_C245 ,C241_=_C246 ,C244_=_C245 ,C244_=_C246 ,C245_=_C246 ,"];30[shape=box, label="id:30 level: 4\n27: C8 C23 C52 C53 C69 \nC83 C84 C94 C95 C116 C136 \nC137 C152 C153 C154 C155 C156 \nC157 C158 C159 C160 C161 C162 \nC163 C164 C165 C166 \n192: C8_=_C23( C8 C23 ) C8_=_C52( C8 C52 ) C8_=_C69( C8 C69 ) C8_=_C83( C8 C83 ) C8_=_C94( C8 C94 ) \nC8_=_C136( C8 C136 ) C8_=_C152( C8 C152 ) C8_=_C153( C8 C153 ) C8_=_C154( C8 C154 ) C8_=_C155( C8 C155 ) C8_=_C156( C8 C156 ) \nC8_=_C157( C8 C157 ) C8_=_C158( C8 C158 ) C8_=_C159( C8 C159 ) C23_=_C52( C23 C52 ) C23_=_C69( C23 C69 ) C23_=_C83( C23 C83 ) \nC23_=_C94( C23 C94 ) C23_=_C136( C23 C136 ) C23_=_C152( C23 C152 ) C23_=_C153( C23 C153 ) C23_=_C154( C23 C154 ) C23_=_C155( C23 C155 ) \nC23_=_C156( C23 C156 ) C23_=_C157( C23 C157 ) C23_=_C158( C23 C158 ) C23_=_C159( C23 C159 ) C52_=_C53( C52 C53 ) C52_=_C69( C52 C69 ) \nC52_=_C83( C52 C83 ) C52_=_C94( C52 C94 ) C52_=_C136( C52 C136 ) C52_=_C152( C52 C152 ) C52_=_C153( C52 C153 ) C52_=_C154( C52 C154 ) \nC52_=_C155( C52 C155 ) C52_=_C156( C52 C156 ) C52_=_C157( C52 C157 ) C52_=_C158( C52 C158 ) C52_=_C159( C52 C159 ) C53_=_C84( C53 C84 ) \nC53_=_C95( C53 C95 ) C53_=_C116( C53 C116 ) C53_=_C137( C53 C137 ) C53_=_C152( C53 C152 ) C53_=_C160( C53 C160 ) C53_=_C161( C53 C161 ) \nC53_=_C162( C53 C162 ) C53_=_C163( C53 C163 ) C53_=_C164( C53 C164 ) C53_=_C165( C53 C165 ) C53_=_C166( C53 C166 ) C69_=_C83( C69 C83 ) \nC69_=_C94( C69 C94 ) C69_=_C136( C69 C136 ) C69_=_C152( C69 C152 ) C69_=_C153( C69 C153 ) C69_=_C154( C69 C154 ) C69_=_C155( C69 C155 ) \nC69_=_C156( C69 C156 ) C69_=_C157( C69 C157 ) C69_=_C158( C69 C158 ) C69_=_C159( C69 C159 ) C83_=_C84( C83 C84 ) C83_=_C94( C83 C94 ) \nC83_=_C136( C83 C136 ) C83_=_C152( C83 C152 ) C83_=_C153( C83 C153 ) C83_=_C154( C83 C154 ) C83_=_C155( C83 C155 ) C83_=_C156( C83 C156 ) \nC83_=_C157( C83 C157 ) C83_=_C158( C83 C158 ) C83_=_C159( C83 C159 ) C84_=_C95( C84 C95 ) C84_=_C116( C84 C116 ) C84_=_C137( C84 C137 ) \nC84_=_C152( C84 C152 ) C84_=_C160( C84 C160 ) C84_=_C161( C84 C161 ) C84_=_C162( C84 C162 ) C84_=_C163( C84 C163 ) C84_=_C164( C84 C164 ) \nC84_=_C165( C84 C165 ) C84_=_C166( C84 C166 ) C94_=_C95( C94 C95 ) C94_=_C136( C94 C136 ) C94_=_C152( C94 C152 ) C94_=_C153( C94 C153 ) \nC94_=_C154( C94 C154 ) C94_=_C155( C94 C155 ) C94_=_C156( C94 C156 ) C94_=_C157( C94 C157 ) C94_=_C158( C94 C158 ) C94_=_C159( C94 C159 ) \nC95_=_C116( C95 C116 ) C95_=_C137( C95 C137 ) C95_=_C152( C95 C152 ) C95_=_C160( C95 C160 ) C95_=_C161( C95 C161 ) C95_=_C162( C95 C162 ) \nC95_=_C163( C95 C163 ) C95_=_C164( C95 C164 ) C95_=_C165( C95 C165 ) C95_=_C166( C95 C166 ) C116_=_C137( C116 C137 ) C116_=_C152( C116 C152 ) \nC116_=_C160( C116 C160 ) C116_=_C161( C116 C161 ) C116_=_C162( C116 C162 ) C116_=_C163( C116 C163 ) C116_=_C164( C116 C164 ) C116_=_C165( C116 C165 ) \nC116_=_C166( C116 C166 ) C136_=_C137( C136 C137 ) C136_=_C152( C136 C152 ) C136_=_C153( C136 C153 ) C136_=_C154( C136 C154 ) C136_=_C155( C136 C155 ) \nC136_=_C156( C136 C156 ) C136_=_C157( C136 C157 ) C136_=_C158( C136 C158 ) C136_=_C159( C136 C159 ) C137_=_C152( C137 C152 ) C137_=_C160( C137 C160 ) \nC137_=_C161( C137 C161 ) C137_=_C162( C137 C162 ) C137_=_C163( C137 C163 ) C137_=_C164( C137 C164 ) C137_=_C165( C137 C165 ) C137_=_C166( C137 C166 ) \nC152_=_C153( C152 C153 ) C152_=_C154( C152 C154 ) C152_=_C155( C152 C155 ) C152_=_C156( C152 C156 ) C152_=_C157( C152 C157 ) C152_=_C158( C152 C158 ) \nC152_=_C159( C152 C159 ) C152_=_C160( C152 C160 ) C152_=_C161( C152 C161 ) C152_=_C162( C152 C162 ) C152_=_C163( C152 C163 ) C152_=_C164( C152 C164 ) \nC152_=_C165( C152 C165 ) C152_=_C166( C152 C166 ) C153_=_C154( C153 C154 ) C153_=_C155( C153 C155 ) C153_=_C156( C153 C156 ) C153_=_C157( C153 C157 ) \nC153_=_C158( C153 C158 ) C153_=_C159( C153 C159 ) C153_=_C160( C153 C160 ) C154_=_C155( C154 C155 ) C154_=_C156( C154 C156 ) C154_=_C157( C154 C157 ) \nC154_=_C158( C154 C158 ) C154_=_C159( C154 C159 ) C154_=_C161( C154 C161 ) C155_=_C156( C155 C156 ) C155_=_C157( C155 C157 ) C155_=_C158( C155 C158 ) \nC155_=_C159( C155 C159 ) C155_=_C162( C155 C162 ) C156_=_C157( C156 C157 ) C156_=_C158( C156 C158 ) C156_=_C159( C156 C159 ) C157_=_C158( C157 C158 ) \nC157_=_C159( C157 C159 ) C158_=_C159( C158 C159 ) C158_=_C163( C158 C163 ) C159_=_C165( C159 C165 ) C160_=_C161( C160 C161 ) C160_=_C162( C160 C162 ) \nC160_=_C163( C160 C163 ) C160_=_C164( C160 C164 ) C160_=_C165( C160 C165 ) C160_=_C166( C160 C166 ) C161_=_C162( C161 C162 ) C161_=_C163( C161 C163 ) \nC161_=_C164( C161 C164 ) C161_=_C165( C161 C165 ) C161_=_C166( C161 C166 ) C162_=_C163( C162 C163 ) C162_=_C164( C162 C164 ) C162_=_C165( C162 C165 ) \nC162_=_C166( C162 C166 ) C163_=_C164( C163 C164 ) C163_=_C165( C163 C165 ) C163_=_C166( C163 C166 ) C164_=_C165( C164 C165 ) C164_=_C166( C164 C166 ) \nC165_=_C166( C165 C166 ) "];25-&gt;30[label="26: C8 C23 C52 C53 C69 \nC83 C84 C94 C95 C116 C136 \nC137 C153 C154 C155 C156 C157 \nC158 C159 C160 C161 C162 C163 \nC164 C165 C166 \n166: C8_=_C23 ,C8_=_C52 ,C8_=_C69 ,C8_=_C83 ,C8_=_C94 ,\nC8_=_C136 ,C8_=_C153 ,C8_=_C154 ,C8_=_C155 ,C8_=_C156 ,C8_=_C157 ,\nC8_=_C158 ,C8_=_C159 ,C23_=_C52 ,C23_=_C69 ,C23_=_C83 ,C23_=_C94 ,\nC23_=_C136 ,C23_=_C153 ,C23_=_C154 ,C23_=_C155 ,C23_=_C156 ,C23_=_C157 ,\nC23_=_C158 ,C23_=_C159 ,C52_=_C53 ,C52_=_C69 ,C52_=_C83 ,C52_=_C94 ,\nC52_=_C136 ,C52_=_C153 ,C52_=_C154 ,C52_=_C155 ,C52_=_C156 ,C52_=_C157 ,\nC52_=_C158 ,C52_=_C159 ,C53_=_C84 ,C53_=_C95 ,C53_=_C116 ,C53_=_C137 ,\nC53_=_C160 ,C53_=_C161 ,C53_=_C162 ,C53_=_C163 ,C53_=_C164 ,C53_=_C165 ,\nC53_=_C166 ,C69_=_C83 ,C69_=_C94 ,C69_=_C136 ,C69_=_C153 ,C69_=_C154 ,\nC69_=_C155 ,C69_=_C156 ,C69_=_C157 ,C69_=_C158 ,C69_=_C159 ,C83_=_C84 ,\nC83_=_C94 ,C83_=_C136 ,C83_=_C153 ,C83_=_C154 ,C83_=_C155 ,C83_=_C156 ,\nC83_=_C157 ,C83_=_C158 ,C83_=_C159 ,C84_=_C95 ,C84_=_C116 ,C84_=_C137 ,\nC84_=_C160 ,C84_=_C161 ,C84_=_C162 ,C84_=_C163 ,C84_=_C164 ,C84_=_C165 ,\nC84_=_C166 ,C94_=_C95 ,C94_=_C136 ,C94_=_C153 ,C94_=_C154 ,C94_=_C155 ,\nC94_=_C156 ,C94_=_C157 ,C94_=_C158 ,C94_=_C159 ,C95_=_C116 ,C95_=_C137 ,\nC95_=_C160 ,C95_=_C161 ,C95_=_C162 ,C95_=_C163 ,C95_=_C164 ,C95_=_C165 ,\nC95_=_C166</w:t>
      </w:r>
    </w:p>
    <w:p>
      <w:pPr>
        <w:pStyle w:val="PreformattedText"/>
        <w:bidi w:val="0"/>
        <w:spacing w:before="0" w:after="0"/>
        <w:jc w:val="left"/>
        <w:rPr/>
      </w:pPr>
      <w:r>
        <w:rPr/>
        <w:t xml:space="preserve"> </w:t>
      </w:r>
      <w:r>
        <w:rPr/>
        <w:t>,C116_=_C137 ,C116_=_C160 ,C116_=_C161 ,C116_=_C162 ,C116_=_C163 ,\nC116_=_C164 ,C116_=_C165 ,C116_=_C166 ,C136_=_C137 ,C136_=_C153 ,C136_=_C154 ,\nC136_=_C155 ,C136_=_C156 ,C136_=_C157 ,C136_=_C158 ,C136_=_C159 ,C137_=_C160 ,\nC137_=_C161 ,C137_=_C162 ,C137_=_C163 ,C137_=_C164 ,C137_=_C165 ,C137_=_C166 ,\nC153_=_C154 ,C153_=_C155 ,C153_=_C156 ,C153_=_C157 ,C153_=_C158 ,C153_=_C159 ,\nC153_=_C160 ,C154_=_C155 ,C154_=_C156 ,C154_=_C157 ,C154_=_C158 ,C154_=_C159 ,\nC154_=_C161 ,C155_=_C156 ,C155_=_C157 ,C155_=_C158 ,C155_=_C159 ,C155_=_C162 ,\nC156_=_C157 ,C156_=_C158 ,C156_=_C159 ,C157_=_C158 ,C157_=_C159 ,C158_=_C159 ,\nC158_=_C163 ,C159_=_C165 ,C160_=_C161 ,C160_=_C162 ,C160_=_C163 ,C160_=_C164 ,\nC160_=_C165 ,C160_=_C166 ,C161_=_C162 ,C161_=_C163 ,C161_=_C164 ,C161_=_C165 ,\nC161_=_C166 ,C162_=_C163 ,C162_=_C164 ,C162_=_C165 ,C162_=_C166 ,C163_=_C164 ,\nC163_=_C165 ,C163_=_C166 ,C164_=_C165 ,C164_=_C166 ,C165_=_C166 ,"];31[shape=box, label="id:31 level: 4\n28: C3 C18 C19 C20 C21 \nC22 C23 C24 C25 C26 C27 \nC28 C29 C30 C31 C34 C48 \nC66 C80 C81 C82 C83 C84 \nC85 C86 C87 C88 C89 \n202: C3_=_C20( C3 C20 ) C3_=_C34( C3 C34 ) C3_=_C48( C3 C48 ) C3_=_C66( C3 C66 ) C3_=_C80( C3 C80 ) \nC3_=_C81( C3 C81 ) C3_=_C82( C3 C82 ) C3_=_C83( C3 C83 ) C3_=_C84( C3 C84 ) C3_=_C85( C3 C85 ) C3_=_C86( C3 C86 ) \nC3_=_C87( C3 C87 ) C3_=_C88( C3 C88 ) C3_=_C89( C3 C89 ) C18_=_C19( C18 C19 ) C18_=_C20( C18 C20 ) C18_=_C21( C18 C21 ) \nC18_=_C22( C18 C22 ) C18_=_C23( C18 C23 ) C18_=_C24( C18 C24 ) C18_=_C25( C18 C25 ) C18_=_C26( C18 C26 ) C18_=_C27( C18 C27 ) \nC18_=_C28( C18 C28 ) C18_=_C29( C18 C29 ) C18_=_C30( C18 C30 ) C18_=_C31( C18 C31 ) C18_=_C34( C18 C34 ) C19_=_C20( C19 C20 ) \nC19_=_C21( C19 C21 ) C19_=_C22( C19 C22 ) C19_=_C23( C19 C23 ) C19_=_C24( C19 C24 ) C19_=_C25( C19 C25 ) C19_=_C26( C19 C26 ) \nC19_=_C27( C19 C27 ) C19_=_C28( C19 C28 ) C19_=_C29( C19 C29 ) C19_=_C30( C19 C30 ) C19_=_C31( C19 C31 ) C19_=_C66( C19 C66 ) \nC20_=_C21( C20 C21 ) C20_=_C22( C20 C22 ) C20_=_C23( C20 C23 ) C20_=_C24( C20 C24 ) C20_=_C25( C20 C25 ) C20_=_C26( C20 C26 ) \nC20_=_C27( C20 C27 ) C20_=_C28( C20 C28 ) C20_=_C29( C20 C29 ) C20_=_C30( C20 C30 ) C20_=_C31( C20 C31 ) C20_=_C34( C20 C34 ) \nC20_=_C48( C20 C48 ) C20_=_C66( C20 C66 ) C20_=_C80( C20 C80 ) C20_=_C81( C20 C81 ) C20_=_C82( C20 C82 ) C20_=_C83( C20 C83 ) \nC20_=_C84( C20 C84 ) C20_=_C85( C20 C85 ) C20_=_C86( C20 C86 ) C20_=_C87( C20 C87 ) C20_=_C88( C20 C88 ) C20_=_C89( C20 C89 ) \nC21_=_C22( C21 C22 ) C21_=_C23( C21 C23 ) C21_=_C24( C21 C24 ) C21_=_C25( C21 C25 ) C21_=_C26( C21 C26 ) C21_=_C27( C21 C27 ) \nC21_=_C28( C21 C28 ) C21_=_C29( C21 C29 ) C21_=_C30( C21 C30 ) C21_=_C31( C21 C31 ) C21_=_C80( C21 C80 ) C22_=_C23( C22 C23 ) \nC22_=_C24( C22 C24 ) C22_=_C25( C22 C25 ) C22_=_C26( C22 C26 ) C22_=_C27( C22 C27 ) C22_=_C28( C22 C28 ) C22_=_C29( C22 C29 ) \nC22_=_C30( C22 C30 ) C22_=_C31( C22 C31 ) C22_=_C81( C22 C81 ) C23_=_C24( C23 C24 ) C23_=_C25( C23 C25 ) C23_=_C26( C23 C26 ) \nC23_=_C27( C23 C27 ) C23_=_C28( C23 C28 ) C23_=_C29( C23 C29 ) C23_=_C30( C23 C30 ) C23_=_C31( C23 C31 ) C23_=_C83( C23 C83 ) \nC24_=_C25( C24 C25 ) C24_=_C26( C24 C26 ) C24_=_C27( C24 C27 ) C24_=_C28( C24 C28 ) C24_=_C29( C24 C29 ) C24_=_C30( C24 C30 ) \nC24_=_C31( C24 C31 ) C25_=_C26( C25 C26 ) C25_=_C27( C25 C27 ) C25_=_C28( C25 C28 ) C25_=_C29( C25 C29 ) C25_=_C30( C25 C30 ) \nC25_=_C31( C25 C31 ) C26_=_C27( C26 C27 ) C26_=_C28( C26 C28 ) C26_=_C29( C26 C29 ) C26_=_C30( C26 C30 ) C26_=_C31( C26 C31 ) \nC27_=_C28( C27 C28 ) C27_=_C29( C27 C29 ) C27_=_C30( C27 C30 ) C27_=_C31( C27 C31 ) C28_=_C29( C28 C29 ) C28_=_C30( C28 C30 ) \nC28_=_C31( C28 C31 ) C28_=_C86( C28 C86 ) C29_=_C30( C29 C30 ) C29_=_C31( C29 C31 ) C30_=_C31( C30 C31 ) C34_=_C48( C34 C48 ) \nC34_=_C66( C34 C66 ) C34_=_C80( C34 C80 ) C34_=_C81( C34 C81 ) C34_=_C82( C34 C82 ) C34_=_C83( C34 C83 ) C34_=_C84( C34 C84 ) \nC34_=_C85( C34 C85 ) C34_=_C86( C34 C86 ) C34_=_C87( C34 C87 ) C34_=_C88( C34 C88 ) C34_=_C89( C34 C89 ) C48_=_C66( C48 C66 ) \nC48_=_C80( C48 C80 ) C48_=_C81( C48 C81 ) C48_=_C82( C48 C82 ) C48_=_C83( C48 C83 ) C48_=_C84( C48 C84 ) C48_=_C85( C48 C85 ) \nC48_=_C86( C48 C86 ) C48_=_C87( C48 C87 ) C48_=_C88( C48 C88 ) C48_=_C89( C48 C89 ) C66_=_C80( C66 C80 ) C66_=_C81( C66 C81 ) \nC66_=_C82( C66 C82 ) C66_=_C83( C66 C83 ) C66_=_C84( C66 C84 ) C66_=_C85( C66 C85 ) C66_=_C86( C66 C86 ) C66_=_C87( C66 C87 ) \nC66_=_C88( C66 C88 ) C66_=_C89( C66 C89 ) C80_=_C81( C80 C81 ) C80_=_C82( C80 C82 ) C80_=_C83( C80 C83 ) C80_=_C84( C80 C84 ) \nC80_=_C85( C80 C85 ) C80_=_C86( C80 C86 ) C80_=_C87( C80 C87 ) C80_=_C88( C80 C88 ) C80_=_C89( C80 C89 ) C81_=_C82( C81 C82 ) \nC81_=_C83( C81 C83 ) C81_=_C84( C81 C84 ) C81_=_C85( C81 C85 ) C81_=_C86( C81 C86 ) C81_=_C87( C81 C87 ) C81_=_C88( C81 C88 ) \nC81_=_C89( C81 C89 ) C82_=_C83( C82 C83 ) C82_=_C84( C82 C84 ) C82_=_C85( C82 C85 ) C82_=_C86( C82 C86 ) C82_=_C87( C82 C87 ) \nC82_=_C88( C82 C88 ) C82_=_C89( C82 C89 ) C83_=_C84( C83 C84 ) C83_=_C85( C83 C85 ) C83_=_C86( C83 C86 ) C83_=_C87( C83 C87 ) \nC83_=_C88( C83 C88 ) C83_=_C89( C83 C89 ) C84_=_C85( C84 C85 ) C84_=_C86( C84 C86 ) C84_=_C87( C84 C87 ) C84_=_C88( C84 C88 ) \nC84_=_C89( C84 C89 ) C85_=_C86( C85 C86 ) C85_=_C87( C85 C87 ) C85_=_C88( C85 C88 ) C85_=_C89( C85 C89 ) C86_=_C87( C86 C87 ) \nC86_=_C88( C86 C88 ) C86_=_C89( C86 C89 ) C87_=_C88( C87 C88 ) C87_=_C89( C87 C89 ) C88_=_C89( C88 C89 ) "];25-&gt;31[label="27: C3 C18 C19 C21 C22 \nC23 C24 C25 C26 C27 C28 \nC29 C30 C31 C34 C48 C66 \nC80 C81 C82 C83 C84 C85 \nC86 C87 C88 C89 \n175: C3_=_C34 ,C3_=_C48 ,C3_=_C66 ,C3_=_C80 ,C3_=_C81 ,\nC3_=_C82 ,C3_=_C83 ,C3_=_C84 ,C3_=_C85 ,C3_=_C86 ,C3_=_C87 ,\nC3_=_C88 ,C3_=_C89 ,C18_=_C19 ,C18_=_C21 ,C18_=_C22 ,C18_=_C23 ,\nC18_=_C24 ,C18_=_C25 ,C18_=_C26 ,C18_=_C27 ,C18_=_C28 ,C18_=_C29 ,\nC18_=_C30 ,C18_=_C31 ,C18_=_C34 ,C19_=_C21 ,C19_=_C22 ,C19_=_C23 ,\nC19_=_C24 ,C19_=_C25 ,C19_=_C26 ,C19_=_C27 ,C19_=_C28 ,C19_=_C29 ,\nC19_=_C30 ,C19_=_C31 ,C19_=_C66 ,C21_=_C22 ,C21_=_C23 ,C21_=_C24 ,\nC21_=_C25 ,C21_=_C26 ,C21_=_C27 ,C21_=_C28 ,C21_=_C29 ,C21_=_C30 ,\nC21_=_C31 ,C21_=_C80 ,C22_=_C23 ,C22_=_C24 ,C22_=_C25 ,C22_=_C26 ,\nC22_=_C27 ,C22_=_C28 ,C22_=_C29 ,C22_=_C30 ,C22_=_C31 ,C22_=_C81 ,\nC23_=_C24 ,C23_=_C25 ,C23_=_C26 ,C23_=_C27 ,C23_=_C28 ,C23_=_C29 ,\nC23_=_C30 ,C23_=_C31 ,C23_=_C83 ,C24_=_C25 ,C24_=_C26 ,C24_=_C27 ,\nC24_=_C28 ,C24_=_C29 ,C24_=_C30 ,C24_=_C31 ,C25_=_C26 ,C25_=_C27 ,\nC25_=_C28 ,C25_=_C29 ,C25_=_C30 ,C25_=_C31 ,C26_=_C27 ,C26_=_C28 ,\nC26_=_C29 ,C26_=_C30 ,C26_=_C31 ,C27_=_C28 ,C27_=_C29 ,C27_=_C30 ,\nC27_=_C31 ,C28_=_C29 ,C28_=_C30 ,C28_=_C31 ,C28_=_C86 ,C29_=_C30 ,\nC29_=_C31 ,C30_=_C31 ,C34_=_C48 ,C34_=_C66 ,C34_=_C80 ,C34_=_C81 ,\nC34_=_C82 ,C34_=_C83 ,C34_=_C84 ,C34_=_C85 ,C34_=_C86 ,C34_=_C87 ,\nC34_=_C88 ,C34_=_C89 ,C48_=_C66 ,C48_=_C80 ,C48_=_C81 ,C48_=_C82 ,\nC48_=_C83 ,C48_=_C84 ,C48_=_C85 ,C48_=_C86 ,C48_=_C87 ,C48_=_C88 ,\nC48_=_C89 ,C66_=_C80 ,C66_=_C81 ,C66_=_C82 ,C66_=_C83 ,C66_=_C84 ,\nC66_=_C85 ,C66_=_C86 ,C66_=_C87 ,C66_=_C88 ,C66_=_C89 ,C80_=_C81 ,\nC80_=_C82 ,C80_=_C83 ,C80_=_C84 ,C80_=_C85 ,C80_=_C86 ,C80_=_C87 ,\nC80_=_C88 ,C80_=_C89 ,C81_=_C82 ,C81_=_C83 ,C81_=_C84 ,C81_=_C85 ,\nC81_=_C86 ,C81_=_C87 ,C81_=_C88 ,C81_=_C89 ,C82_=_C83 ,C82_=_C84 ,\nC82_=_C85 ,C82_=_C86 ,C82_=_C87 ,C82_=_C88 ,C82_=_C89 ,C83_=_C84 ,\nC83_=_C85 ,C83_=_C86 ,C83_=_C87 ,C83_=_C88 ,C83_=_C89 ,C84_=_C85 ,\nC84_=_C86 ,C84_=_C87 ,C84_=_C88 ,C84_=_C89 ,C85_=_C86 ,C85_=_C87 ,\nC85_=_C88 ,C85_=_C89 ,C86_=_C87 ,C86_=_C88 ,C86_=_C89 ,C87_=_C88 ,\nC87_=_C89 ,C88_=_C89 ,"];32[shape=box, label="id:32 level: 4\n35: C6 C11 C22 C25 C55 \nC68 C72 C81 C92 C98 C105 \nC109 C115 C117 C125 C126 C127 \nC128 C129 C130 C131 C132 C133 \nC134 C135 C140 C154 C161 C177 \nC184 C185 C186 C187 C188 C189 \n318: C6_=_C11( C6 C11 ) C6_=_C22( C6 C22 ) C6_=_C68( C6 C68 ) C6_=_C81( C6 C81 ) C6_=_C92( C6 C92 ) \nC6_=_C105( C6 C105 ) C6_=_C115( C6 C115 ) C6_=_C125( C6 C125 ) C6_=_C126( C6 C126 ) C6_=_C127( C6 C127 ) C6_=_C128( C6 C128 ) \nC6_=_C129( C6 C129 ) C6_=_C130( C6 C130 ) C6_=_C131( C6 C131 ) C6_=_C132( C6 C132 ) C6_=_C133( C6 C133 ) C6_=_C134( C6 C134 ) \nC6_=_C135( C6 C135 ) C11_=_C25( C11 C25 ) C11_=_C55( C11 C55 ) C11_=_C72( C11 C72 ) C11_=_C98( C11 C98 ) C11_=_C109( C11 C109 ) \nC11_=_C117( C11 C117 ) C11_=_C127( C11 C127 ) C11_=_C140( C11 C140 ) C11_=_C154( C11 C154 ) C11_=_C161( C11 C161 ) C11_=_C177( C11 C177 ) \nC11_=_C184( C11 C184 ) C11_=_C185( C11 C185 ) C11_=_C186( C11 C186 ) C11_=_C187( C11 C187 ) C11_=_C188( C11 C188 ) C11_=_C189( C11 C189 ) \nC22_=_C25( C22 C25 ) C22_=_C68( C22 C68 ) C22_=_C81( C22 C81 ) C22_=_C92( C22 C92 ) C22_=_C105( C22 C105 ) C22_=_C115( C22 C115 ) \nC22_=_C125( C22 C125 ) C22_=_C126( C22 C126 ) C22_=_C127( C22 C127 ) C22_=_C128( C22 C128 ) C22_=_C129( C22 C129 ) C22_=_C130( C22 C130 ) \nC22_=_C131( C22 C131 ) C22_=_C132( C22 C132 ) C22_=_C133( C22 C133 ) C22_=_C134( C22 C134 ) C22_=_C135( C22 C135 ) C25_=_C55( C25 C55 ) \nC25_=_C72( C25 C72 ) C25_=_C98( C25 C98 ) C25_=_C109( C25 C109 ) C25_=_C117( C25 C117 ) C25_=_C127( C25 C127 ) C25_=_C140( C25 C140 ) \nC25_=_C154( C25 C154 ) C25_=_C161( C25 C161 ) C25_=_C177( C25 C177 ) C25_=_C184( C25 C184 ) C25_=_C185( C25 C185 ) C25_=_C186( C25 C186 ) \nC25_=_C187( C25 C187 ) C25_=_C188( C25 C188 ) C25_=_C189( C25 C189 ) C55_=_C72( C55 C72 ) C55_=_C98( C55 C98 ) C55_=_C109( C55 C109 ) \nC55_=_C117( C55 C117 ) C55_=_C127( C55 C127 ) C55_=_C140( C55 C140 ) C55_=_C154( C55 C154 ) C55_=_C161( C55 C161 ) C55_=_C177( C55 C177 ) \nC55_=_C184( C55 C184 ) C55_=_C185( C55 C185 ) C55_=_C186( C55 C186 ) C55_=_C187( C55 C187 ) C55_=_C188( C55 C188 ) C55_=_C189( C55 C189 ) \nC68_=_C72( C68 C72 ) C68_=_C81( C68 C81 ) C68_=_C92( C68 C92 ) C68_=_C105( C68 C105 ) C68_=_C115( C68 C115 ) C68_=_C125( C68 C125 ) \nC68_=_C126( C68 C126 ) C68_=_C127( C68 C127 ) C68_=_C128( C68 C128 ) C68_=_C129( C68 C129 ) C68_=_C130( C68 C130 ) C68_=_C131( C68 C131 ) \nC68_=_C132( C68 C132 ) C68_=_C133( C68 C133</w:t>
      </w:r>
    </w:p>
    <w:p>
      <w:pPr>
        <w:pStyle w:val="PreformattedText"/>
        <w:bidi w:val="0"/>
        <w:spacing w:before="0" w:after="0"/>
        <w:jc w:val="left"/>
        <w:rPr/>
      </w:pPr>
      <w:r>
        <w:rPr/>
        <w:t xml:space="preserve"> </w:t>
      </w:r>
      <w:r>
        <w:rPr/>
        <w:t>) C68_=_C134( C68 C134 ) C68_=_C135( C68 C135 ) C72_=_C98( C72 C98 ) C72_=_C109( C72 C109 ) \nC72_=_C117( C72 C117 ) C72_=_C127( C72 C127 ) C72_=_C140( C72 C140 ) C72_=_C154( C72 C154 ) C72_=_C161( C72 C161 ) C72_=_C177( C72 C177 ) \nC72_=_C184( C72 C184 ) C72_=_C185( C72 C185 ) C72_=_C186( C72 C186 ) C72_=_C187( C72 C187 ) C72_=_C188( C72 C188 ) C72_=_C189( C72 C189 ) \nC81_=_C92( C81 C92 ) C81_=_C105( C81 C105 ) C81_=_C115( C81 C115 ) C81_=_C125( C81 C125 ) C81_=_C126( C81 C126 ) C81_=_C127( C81 C127 ) \nC81_=_C128( C81 C128 ) C81_=_C129( C81 C129 ) C81_=_C130( C81 C130 ) C81_=_C131( C81 C131 ) C81_=_C132( C81 C132 ) C81_=_C133( C81 C133 ) \nC81_=_C134( C81 C134 ) C81_=_C135( C81 C135 ) C92_=_C98( C92 C98 ) C92_=_C105( C92 C105 ) C92_=_C115( C92 C115 ) C92_=_C125( C92 C125 ) \nC92_=_C126( C92 C126 ) C92_=_C127( C92 C127 ) C92_=_C128( C92 C128 ) C92_=_C129( C92 C129 ) C92_=_C130( C92 C130 ) C92_=_C131( C92 C131 ) \nC92_=_C132( C92 C132 ) C92_=_C133( C92 C133 ) C92_=_C134( C92 C134 ) C92_=_C135( C92 C135 ) C98_=_C109( C98 C109 ) C98_=_C117( C98 C117 ) \nC98_=_C127( C98 C127 ) C98_=_C140( C98 C140 ) C98_=_C154( C98 C154 ) C98_=_C161( C98 C161 ) C98_=_C177( C98 C177 ) C98_=_C184( C98 C184 ) \nC98_=_C185( C98 C185 ) C98_=_C186( C98 C186 ) C98_=_C187( C98 C187 ) C98_=_C188( C98 C188 ) C98_=_C189( C98 C189 ) C105_=_C109( C105 C109 ) \nC105_=_C115( C105 C115 ) C105_=_C125( C105 C125 ) C105_=_C126( C105 C126 ) C105_=_C127( C105 C127 ) C105_=_C128( C105 C128 ) C105_=_C129( C105 C129 ) \nC105_=_C130( C105 C130 ) C105_=_C131( C105 C131 ) C105_=_C132( C105 C132 ) C105_=_C133( C105 C133 ) C105_=_C134( C105 C134 ) C105_=_C135( C105 C135 ) \nC109_=_C117( C109 C117 ) C109_=_C127( C109 C127 ) C109_=_C140( C109 C140 ) C109_=_C154( C109 C154 ) C109_=_C161( C109 C161 ) C109_=_C177( C109 C177 ) \nC109_=_C184( C109 C184 ) C109_=_C185( C109 C185 ) C109_=_C186( C109 C186 ) C109_=_C187( C109 C187 ) C109_=_C188( C109 C188 ) C109_=_C189( C109 C189 ) \nC115_=_C117( C115 C117 ) C115_=_C125( C115 C125 ) C115_=_C126( C115 C126 ) C115_=_C127( C115 C127 ) C115_=_C128( C115 C128 ) C115_=_C129( C115 C129 ) \nC115_=_C130( C115 C130 ) C115_=_C131( C115 C131 ) C115_=_C132( C115 C132 ) C115_=_C133( C115 C133 ) C115_=_C134( C115 C134 ) C115_=_C135( C115 C135 ) \nC117_=_C127( C117 C127 ) C117_=_C140( C117 C140 ) C117_=_C154( C117 C154 ) C117_=_C161( C117 C161 ) C117_=_C177( C117 C177 ) C117_=_C184( C117 C184 ) \nC117_=_C185( C117 C185 ) C117_=_C186( C117 C186 ) C117_=_C187( C117 C187 ) C117_=_C188( C117 C188 ) C117_=_C189( C117 C189 ) C125_=_C126( C125 C126 ) \nC125_=_C127( C125 C127 ) C125_=_C128( C125 C128 ) C125_=_C129( C125 C129 ) C125_=_C130( C125 C130 ) C125_=_C131( C125 C131 ) C125_=_C132( C125 C132 ) \nC125_=_C133( C125 C133 ) C125_=_C134( C125 C134 ) C125_=_C135( C125 C135 ) C125_=_C140( C125 C140 ) C126_=_C127( C126 C127 ) C126_=_C128( C126 C128 ) \nC126_=_C129( C126 C129 ) C126_=_C130( C126 C130 ) C126_=_C131( C126 C131 ) C126_=_C132( C126 C132 ) C126_=_C133( C126 C133 ) C126_=_C134( C126 C134 ) \nC126_=_C135( C126 C135 ) C126_=_C177( C126 C177 ) C127_=_C128( C127 C128 ) C127_=_C129( C127 C129 ) C127_=_C130( C127 C130 ) C127_=_C131( C127 C131 ) \nC127_=_C132( C127 C132 ) C127_=_C133( C127 C133 ) C127_=_C134( C127 C134 ) C127_=_C135( C127 C135 ) C127_=_C140( C127 C140 ) C127_=_C154( C127 C154 ) \nC127_=_C161( C127 C161 ) C127_=_C177( C127 C177 ) C127_=_C184( C127 C184 ) C127_=_C185( C127 C185 ) C127_=_C186( C127 C186 ) C127_=_C187( C127 C187 ) \nC127_=_C188( C127 C188 ) C127_=_C189( C127 C189 ) C128_=_C129( C128 C129 ) C128_=_C130( C128 C130 ) C128_=_C131( C128 C131 ) C128_=_C132( C128 C132 ) \nC128_=_C133( C128 C133 ) C128_=_C134( C128 C134 ) C128_=_C135( C128 C135 ) C128_=_C184( C128 C184 ) C129_=_C130( C129 C130 ) C129_=_C131( C129 C131 ) \nC129_=_C132( C129 C132 ) C129_=_C133( C129 C133 ) C129_=_C134( C129 C134 ) C129_=_C135( C129 C135 ) C129_=_C185( C129 C185 ) C130_=_C131( C130 C131 ) \nC130_=_C132( C130 C132 ) C130_=_C133( C130 C133 ) C130_=_C134( C130 C134 ) C130_=_C135( C130 C135 ) C131_=_C132( C131 C132 ) C131_=_C133( C131 C133 ) \nC131_=_C134( C131 C134 ) C131_=_C135( C131 C135 ) C132_=_C133( C132 C133 ) C132_=_C134( C132 C134 ) C132_=_C135( C132 C135 ) C133_=_C134( C133 C134 ) \nC133_=_C135( C133 C135 ) C133_=_C188( C133 C188 ) C134_=_C135( C134 C135 ) C134_=_C189( C134 C189 ) C140_=_C154( C140 C154 ) C140_=_C161( C140 C161 ) \nC140_=_C177( C140 C177 ) C140_=_C184( C140 C184 ) C140_=_C185( C140 C185 ) C140_=_C186( C140 C186 ) C140_=_C187( C140 C187 ) C140_=_C188( C140 C188 ) \nC140_=_C189( C140 C189 ) C154_=_C161( C154 C161 ) C154_=_C177( C154 C177 ) C154_=_C184( C154 C184 ) C154_=_C185( C154 C185 ) C154_=_C186( C154 C186 ) \nC154_=_C187( C154 C187 ) C154_=_C188( C154 C188 ) C154_=_C189( C154 C189 ) C161_=_C177( C161 C177 ) C161_=_C184( C161 C184 ) C161_=_C185( C161 C185 ) \nC161_=_C186( C161 C186 ) C161_=_C187( C161 C187 ) C161_=_C188( C161 C188 ) C161_=_C189( C161 C189 ) C177_=_C184( C177 C184 ) C177_=_C185( C177 C185 ) \nC177_=_C186( C177 C186 ) C177_=_C187( C177 C187 ) C177_=_C188( C177 C188 ) C177_=_C189( C177 C189 ) C184_=_C185( C184 C185 ) C184_=_C186( C184 C186 ) \nC184_=_C187( C184 C187 ) C184_=_C188( C184 C188 ) C184_=_C189( C184 C189 ) C185_=_C186( C185 C186 ) C185_=_C187( C185 C187 ) C185_=_C188( C185 C188 ) \nC185_=_C189( C185 C189 ) C186_=_C187( C186 C187 ) C186_=_C188( C186 C188 ) C186_=_C189( C186 C189 ) C187_=_C188( C187 C188 ) C187_=_C189( C187 C189 ) \nC188_=_C189( C188 C189 ) "];26-&gt;32[label="34: C6 C11 C22 C25 C55 \nC68 C72 C81 C92 C98 C105 \nC109 C115 C117 C125 C126 C128 \nC129 C130 C131 C132 C133 C134 \nC135 C140 C154 C161 C177 C184 \nC185 C186 C187 C188 C189 \n284: C6_=_C11 ,C6_=_C22 ,C6_=_C68 ,C6_=_C81 ,C6_=_C92 ,\nC6_=_C105 ,C6_=_C115 ,C6_=_C125 ,C6_=_C126 ,C6_=_C128 ,C6_=_C129 ,\nC6_=_C130 ,C6_=_C131 ,C6_=_C132 ,C6_=_C133 ,C6_=_C134 ,C6_=_C135 ,\nC11_=_C25 ,C11_=_C55 ,C11_=_C72 ,C11_=_C98 ,C11_=_C109 ,C11_=_C117 ,\nC11_=_C140 ,C11_=_C154 ,C11_=_C161 ,C11_=_C177 ,C11_=_C184 ,C11_=_C185 ,\nC11_=_C186 ,C11_=_C187 ,C11_=_C188 ,C11_=_C189 ,C22_=_C25 ,C22_=_C68 ,\nC22_=_C81 ,C22_=_C92 ,C22_=_C105 ,C22_=_C115 ,C22_=_C125 ,C22_=_C126 ,\nC22_=_C128 ,C22_=_C129 ,C22_=_C130 ,C22_=_C131 ,C22_=_C132 ,C22_=_C133 ,\nC22_=_C134 ,C22_=_C135 ,C25_=_C55 ,C25_=_C72 ,C25_=_C98 ,C25_=_C109 ,\nC25_=_C117 ,C25_=_C140 ,C25_=_C154 ,C25_=_C161 ,C25_=_C177 ,C25_=_C184 ,\nC25_=_C185 ,C25_=_C186 ,C25_=_C187 ,C25_=_C188 ,C25_=_C189 ,C55_=_C72 ,\nC55_=_C98 ,C55_=_C109 ,C55_=_C117 ,C55_=_C140 ,C55_=_C154 ,C55_=_C161 ,\nC55_=_C177 ,C55_=_C184 ,C55_=_C185 ,C55_=_C186 ,C55_=_C187 ,C55_=_C188 ,\nC55_=_C189 ,C68_=_C72 ,C68_=_C81 ,C68_=_C92 ,C68_=_C105 ,C68_=_C115 ,\nC68_=_C125 ,C68_=_C126 ,C68_=_C128 ,C68_=_C129 ,C68_=_C130 ,C68_=_C131 ,\nC68_=_C132 ,C68_=_C133 ,C68_=_C134 ,C68_=_C135 ,C72_=_C98 ,C72_=_C109 ,\nC72_=_C117 ,C72_=_C140 ,C72_=_C154 ,C72_=_C161 ,C72_=_C177 ,C72_=_C184 ,\nC72_=_C185 ,C72_=_C186 ,C72_=_C187 ,C72_=_C188 ,C72_=_C189 ,C81_=_C92 ,\nC81_=_C105 ,C81_=_C115 ,C81_=_C125 ,C81_=_C126 ,C81_=_C128 ,C81_=_C129 ,\nC81_=_C130 ,C81_=_C131 ,C81_=_C132 ,C81_=_C133 ,C81_=_C134 ,C81_=_C135 ,\nC92_=_C98 ,C92_=_C105 ,C92_=_C115 ,C92_=_C125 ,C92_=_C126 ,C92_=_C128 ,\nC92_=_C129 ,C92_=_C130 ,C92_=_C131 ,C92_=_C132 ,C92_=_C133 ,C92_=_C134 ,\nC92_=_C135 ,C98_=_C109 ,C98_=_C117 ,C98_=_C140 ,C98_=_C154 ,C98_=_C161 ,\nC98_=_C177 ,C98_=_C184 ,C98_=_C185 ,C98_=_C186 ,C98_=_C187 ,C98_=_C188 ,\nC98_=_C189 ,C105_=_C109 ,C105_=_C115 ,C105_=_C125 ,C105_=_C126 ,C105_=_C128 ,\nC105_=_C129 ,C105_=_C130 ,C105_=_C131 ,C105_=_C132 ,C105_=_C133 ,C105_=_C134 ,\nC105_=_C135 ,C109_=_C117 ,C109_=_C140 ,C109_=_C154 ,C109_=_C161 ,C109_=_C177 ,\nC109_=_C184 ,C109_=_C185 ,C109_=_C186 ,C109_=_C187 ,C109_=_C188 ,C109_=_C189 ,\nC115_=_C117 ,C115_=_C125 ,C115_=_C126 ,C115_=_C128 ,C115_=_C129 ,C115_=_C130 ,\nC115_=_C131 ,C115_=_C132 ,C115_=_C133 ,C115_=_C134 ,C115_=_C135 ,C117_=_C140 ,\nC117_=_C154 ,C117_=_C161 ,C117_=_C177 ,C117_=_C184 ,C117_=_C185 ,C117_=_C186 ,\nC117_=_C187 ,C117_=_C188 ,C117_=_C189 ,C125_=_C126 ,C125_=_C128 ,C125_=_C129 ,\nC125_=_C130 ,C125_=_C131 ,C125_=_C132 ,C125_=_C133 ,C125_=_C134 ,C125_=_C135 ,\nC125_=_C140 ,C126_=_C128 ,C126_=_C129 ,C126_=_C130 ,C126_=_C131 ,C126_=_C132 ,\nC126_=_C133 ,C126_=_C134 ,C126_=_C135 ,C126_=_C177 ,C128_=_C129 ,C128_=_C130 ,\nC128_=_C131 ,C128_=_C132 ,C128_=_C133 ,C128_=_C134 ,C128_=_C135 ,C128_=_C184 ,\nC129_=_C130 ,C129_=_C131 ,C129_=_C132 ,C129_=_C133 ,C129_=_C134 ,C129_=_C135 ,\nC129_=_C185 ,C130_=_C131 ,C130_=_C132 ,C130_=_C133 ,C130_=_C134 ,C130_=_C135 ,\nC131_=_C132 ,C131_=_C133 ,C131_=_C134 ,C131_=_C135 ,C132_=_C133 ,C132_=_C134 ,\nC132_=_C135 ,C133_=_C134 ,C133_=_C135 ,C133_=_C188 ,C134_=_C135 ,C134_=_C189 ,\nC140_=_C154 ,C140_=_C161 ,C140_=_C177 ,C140_=_C184 ,C140_=_C185 ,C140_=_C186 ,\nC140_=_C187 ,C140_=_C188 ,C140_=_C189 ,C154_=_C161 ,C154_=_C177 ,C154_=_C184 ,\nC154_=_C185 ,C154_=_C186 ,C154_=_C187 ,C154_=_C188 ,C154_=_C189 ,C161_=_C177 ,\nC161_=_C184 ,C161_=_C185 ,C161_=_C186 ,C161_=_C187 ,C161_=_C188 ,C161_=_C189 ,\nC177_=_C184 ,C177_=_C185 ,C177_=_C186 ,C177_=_C187 ,C177_=_C188 ,C177_=_C189 ,\nC184_=_C185 ,C184_=_C186 ,C184_=_C187 ,C184_=_C188 ,C184_=_C189 ,C185_=_C186 ,\nC185_=_C187 ,C185_=_C188 ,C185_=_C189 ,C186_=_C187 ,C186_=_C188 ,C186_=_C189 ,\nC187_=_C188 ,C187_=_C189 ,C188_=_C189 ,"];33[shape=box, label="id:33 level: 4\n39: C5 C21 C35 C37 C50 \nC80 C90 C91 C92 C93 C94 \nC95 C96 C97 C98 C99 C100 \nC101 C102 C103 C104 C115 C116 \nC117 C118 C119 C120 C121 C122 \nC124 C133 C148 C188 C195 C202 \nC209 C214 C218 C223 \n293: C5_=_C37( C5 C37 ) C5_=_C50( C5 C50 ) C5_=_C91( C5 C91 ) C5_=_C115( C5 C115 ) C5_=_C116( C5 C116 ) \nC5_=_C117( C5 C117 ) C5_=_C118( C5 C118 ) C5_=_C119( C5 C119 ) C5_=_C120( C5 C120 ) C5_=_C121( C5 C121 ) C5_=_C122( C5 C122 ) \nC5_=_C124( C5 C124 ) C21_=_C35( C21 C35 ) C21_=_C80( C21 C80 ) C21_=_C90( C21 C90 ) C21_=_C91( C21 C91 ) C21_=_C92( C21 C92 ) \nC21_=_C93( C21 C93 ) C21_=_C94(</w:t>
      </w:r>
    </w:p>
    <w:p>
      <w:pPr>
        <w:pStyle w:val="PreformattedText"/>
        <w:bidi w:val="0"/>
        <w:spacing w:before="0" w:after="0"/>
        <w:jc w:val="left"/>
        <w:rPr/>
      </w:pPr>
      <w:r>
        <w:rPr/>
        <w:t xml:space="preserve"> </w:t>
      </w:r>
      <w:r>
        <w:rPr/>
        <w:t>C21 C94 ) C21_=_C95( C21 C95 ) C21_=_C96( C21 C96 ) C21_=_C97( C21 C97 ) C21_=_C98( C21 C98 ) \nC21_=_C99( C21 C99 ) C21_=_C100( C21 C100 ) C21_=_C101( C21 C101 ) C21_=_C102( C21 C102 ) C21_=_C103( C21 C103 ) C21_=_C104( C21 C104 ) \nC35_=_C37( C35 C37 ) C35_=_C80( C35 C80 ) C35_=_C90( C35 C90 ) C35_=_C91( C35 C91 ) C35_=_C92( C35 C92 ) C35_=_C93( C35 C93 ) \nC35_=_C94( C35 C94 ) C35_=_C95( C35 C95 ) C35_=_C96( C35 C96 ) C35_=_C97( C35 C97 ) C35_=_C98( C35 C98 ) C35_=_C99( C35 C99 ) \nC35_=_C100( C35 C100 ) C35_=_C101( C35 C101 ) C35_=_C102( C35 C102 ) C35_=_C103( C35 C103 ) C35_=_C104( C35 C104 ) C37_=_C50( C37 C50 ) \nC37_=_C91( C37 C91 ) C37_=_C115( C37 C115 ) C37_=_C116( C37 C116 ) C37_=_C117( C37 C117 ) C37_=_C118( C37 C118 ) C37_=_C119( C37 C119 ) \nC37_=_C120( C37 C120 ) C37_=_C121( C37 C121 ) C37_=_C122( C37 C122 ) C37_=_C124( C37 C124 ) C50_=_C91( C50 C91 ) C50_=_C115( C50 C115 ) \nC50_=_C116( C50 C116 ) C50_=_C117( C50 C117 ) C50_=_C118( C50 C118 ) C50_=_C119( C50 C119 ) C50_=_C120( C50 C120 ) C50_=_C121( C50 C121 ) \nC50_=_C122( C50 C122 ) C50_=_C124( C50 C124 ) C80_=_C90( C80 C90 ) C80_=_C91( C80 C91 ) C80_=_C92( C80 C92 ) C80_=_C93( C80 C93 ) \nC80_=_C94( C80 C94 ) C80_=_C95( C80 C95 ) C80_=_C96( C80 C96 ) C80_=_C97( C80 C97 ) C80_=_C98( C80 C98 ) C80_=_C99( C80 C99 ) \nC80_=_C100( C80 C100 ) C80_=_C101( C80 C101 ) C80_=_C102( C80 C102 ) C80_=_C103( C80 C103 ) C80_=_C104( C80 C104 ) C90_=_C91( C90 C91 ) \nC90_=_C92( C90 C92 ) C90_=_C93( C90 C93 ) C90_=_C94( C90 C94 ) C90_=_C95( C90 C95 ) C90_=_C96( C90 C96 ) C90_=_C97( C90 C97 ) \nC90_=_C98( C90 C98 ) C90_=_C99( C90 C99 ) C90_=_C100( C90 C100 ) C90_=_C101( C90 C101 ) C90_=_C102( C90 C102 ) C90_=_C103( C90 C103 ) \nC90_=_C104( C90 C104 ) C91_=_C92( C91 C92 ) C91_=_C93( C91 C93 ) C91_=_C94( C91 C94 ) C91_=_C95( C91 C95 ) C91_=_C96( C91 C96 ) \nC91_=_C97( C91 C97 ) C91_=_C98( C91 C98 ) C91_=_C99( C91 C99 ) C91_=_C100( C91 C100 ) C91_=_C101( C91 C101 ) C91_=_C102( C91 C102 ) \nC91_=_C103( C91 C103 ) C91_=_C104( C91 C104 ) C91_=_C115( C91 C115 ) C91_=_C116( C91 C116 ) C91_=_C117( C91 C117 ) C91_=_C118( C91 C118 ) \nC91_=_C119( C91 C119 ) C91_=_C120( C91 C120 ) C91_=_C121( C91 C121 ) C91_=_C122( C91 C122 ) C91_=_C124( C91 C124 ) C92_=_C93( C92 C93 ) \nC92_=_C94( C92 C94 ) C92_=_C95( C92 C95 ) C92_=_C96( C92 C96 ) C92_=_C97( C92 C97 ) C92_=_C98( C92 C98 ) C92_=_C99( C92 C99 ) \nC92_=_C100( C92 C100 ) C92_=_C101( C92 C101 ) C92_=_C102( C92 C102 ) C92_=_C103( C92 C103 ) C92_=_C104( C92 C104 ) C92_=_C115( C92 C115 ) \nC92_=_C133( C92 C133 ) C93_=_C94( C93 C94 ) C93_=_C95( C93 C95 ) C93_=_C96( C93 C96 ) C93_=_C97( C93 C97 ) C93_=_C98( C93 C98 ) \nC93_=_C99( C93 C99 ) C93_=_C100( C93 C100 ) C93_=_C101( C93 C101 ) C93_=_C102( C93 C102 ) C93_=_C103( C93 C103 ) C93_=_C104( C93 C104 ) \nC93_=_C148( C93 C148 ) C94_=_C95( C94 C95 ) C94_=_C96( C94 C96 ) C94_=_C97( C94 C97 ) C94_=_C98( C94 C98 ) C94_=_C99( C94 C99 ) \nC94_=_C100( C94 C100 ) C94_=_C101( C94 C101 ) C94_=_C102( C94 C102 ) C94_=_C103( C94 C103 ) C94_=_C104( C94 C104 ) C95_=_C96( C95 C96 ) \nC95_=_C97( C95 C97 ) C95_=_C98( C95 C98 ) C95_=_C99( C95 C99 ) C95_=_C100( C95 C100 ) C95_=_C101( C95 C101 ) C95_=_C102( C95 C102 ) \nC95_=_C103( C95 C103 ) C95_=_C104( C95 C104 ) C95_=_C116( C95 C116 ) C96_=_C97( C96 C97 ) C96_=_C98( C96 C98 ) C96_=_C99( C96 C99 ) \nC96_=_C100( C96 C100 ) C96_=_C101( C96 C101 ) C96_=_C102( C96 C102 ) C96_=_C103( C96 C103 ) C96_=_C104( C96 C104 ) C97_=_C98( C97 C98 ) \nC97_=_C99( C97 C99 ) C97_=_C100( C97 C100 ) C97_=_C101( C97 C101 ) C97_=_C102( C97 C102 ) C97_=_C103( C97 C103 ) C97_=_C104( C97 C104 ) \nC98_=_C99( C98 C99 ) C98_=_C100( C98 C100 ) C98_=_C101( C98 C101 ) C98_=_C102( C98 C102 ) C98_=_C103( C98 C103 ) C98_=_C104( C98 C104 ) \nC98_=_C117( C98 C117 ) C98_=_C188( C98 C188 ) C99_=_C100( C99 C100 ) C99_=_C101( C99 C101 ) C99_=_C102( C99 C102 ) C99_=_C103( C99 C103 ) \nC99_=_C104( C99 C104 ) C99_=_C118( C99 C118 ) C99_=_C195( C99 C195 ) C100_=_C101( C100 C101 ) C100_=_C102( C100 C102 ) C100_=_C103( C100 C103 ) \nC100_=_C104( C100 C104 ) C100_=_C209( C100 C209 ) C101_=_C102( C101 C102 ) C101_=_C103( C101 C103 ) C101_=_C104( C101 C104 ) C101_=_C119( C101 C119 ) \nC102_=_C103( C102 C103 ) C102_=_C104( C102 C104 ) C102_=_C133( C102 C133 ) C102_=_C148( C102 C148 ) C102_=_C188( C102 C188 ) C102_=_C195( C102 C195 ) \nC102_=_C202( C102 C202 ) C102_=_C209( C102 C209 ) C102_=_C214( C102 C214 ) C102_=_C218( C102 C218 ) C102_=_C223( C102 C223 ) C103_=_C104( C103 C104 ) \nC115_=_C116( C115 C116 ) C115_=_C117( C115 C117 ) C115_=_C118( C115 C118 ) C115_=_C119( C115 C119 ) C115_=_C120( C115 C120 ) C115_=_C121( C115 C121 ) \nC115_=_C122( C115 C122 ) C115_=_C124( C115 C124 ) C115_=_C133( C115 C133 ) C116_=_C117( C116 C117 ) C116_=_C118( C116 C118 ) C116_=_C119( C116 C119 ) \nC116_=_C120( C116 C120 ) C116_=_C121( C116 C121 ) C116_=_C122( C116 C122 ) C116_=_C124( C116 C124 ) C117_=_C118( C117 C118 ) C117_=_C119( C117 C119 ) \nC117_=_C120( C117 C120 ) C117_=_C121( C117 C121 ) C117_=_C122( C117 C122 ) C117_=_C124( C117 C124 ) C117_=_C188( C117 C188 ) C118_=_C119( C118 C119 ) \nC118_=_C120( C118 C120 ) C118_=_C121( C118 C121 ) C118_=_C122( C118 C122 ) C118_=_C124( C118 C124 ) C118_=_C195( C118 C195 ) C119_=_C120( C119 C120 ) \nC119_=_C121( C119 C121 ) C119_=_C122( C119 C122 ) C119_=_C124( C119 C124 ) C120_=_C121( C120 C121 ) C120_=_C122( C120 C122 ) C120_=_C124( C120 C124 ) \nC120_=_C214( C120 C214 ) C121_=_C122( C121 C122 ) C121_=_C124( C121 C124 ) C121_=_C218( C121 C218 ) C122_=_C124( C122 C124 ) C124_=_C223( C124 C223 ) \nC133_=_C148( C133 C148 ) C133_=_C188( C133 C188 ) C133_=_C195( C133 C195 ) C133_=_C202( C133 C202 ) C133_=_C209( C133 C209 ) C133_=_C214( C133 C214 ) \nC133_=_C218( C133 C218 ) C133_=_C223( C133 C223 ) C148_=_C188( C148 C188 ) C148_=_C195( C148 C195 ) C148_=_C202( C148 C202 ) C148_=_C209( C148 C209 ) \nC148_=_C214( C148 C214 ) C148_=_C218( C148 C218 ) C148_=_C223( C148 C223 ) C188_=_C195( C188 C195 ) C188_=_C202( C188 C202 ) C188_=_C209( C188 C209 ) \nC188_=_C214( C188 C214 ) C188_=_C218( C188 C218 ) C188_=_C223( C188 C223 ) C195_=_C202( C195 C202 ) C195_=_C209( C195 C209 ) C195_=_C214( C195 C214 ) \nC195_=_C218( C195 C218 ) C195_=_C223( C195 C223 ) C202_=_C209( C202 C209 ) C202_=_C214( C202 C214 ) C202_=_C218( C202 C218 ) C202_=_C223( C202 C223 ) \nC209_=_C214( C209 C214 ) C209_=_C218( C209 C218 ) C209_=_C223( C209 C223 ) C214_=_C218( C214 C218 ) C214_=_C223( C214 C223 ) C218_=_C223( C218 C223 ) "];26-&gt;33[label="37: C5 C21 C35 C37 C50 \nC80 C90 C92 C93 C94 C95 \nC96 C97 C98 C99 C100 C101 \nC103 C104 C115 C116 C117 C118 \nC119 C120 C121 C122 C124 C133 \nC148 C188 C195 C202 C209 C214 \nC218 C223 \n239: C5_=_C37 ,C5_=_C50 ,C5_=_C115 ,C5_=_C116 ,C5_=_C117 ,\nC5_=_C118 ,C5_=_C119 ,C5_=_C120 ,C5_=_C121 ,C5_=_C122 ,C5_=_C124 ,\nC21_=_C35 ,C21_=_C80 ,C21_=_C90 ,C21_=_C92 ,C21_=_C93 ,C21_=_C94 ,\nC21_=_C95 ,C21_=_C96 ,C21_=_C97 ,C21_=_C98 ,C21_=_C99 ,C21_=_C100 ,\nC21_=_C101 ,C21_=_C103 ,C21_=_C104 ,C35_=_C37 ,C35_=_C80 ,C35_=_C90 ,\nC35_=_C92 ,C35_=_C93 ,C35_=_C94 ,C35_=_C95 ,C35_=_C96 ,C35_=_C97 ,\nC35_=_C98 ,C35_=_C99 ,C35_=_C100 ,C35_=_C101 ,C35_=_C103 ,C35_=_C104 ,\nC37_=_C50 ,C37_=_C115 ,C37_=_C116 ,C37_=_C117 ,C37_=_C118 ,C37_=_C119 ,\nC37_=_C120 ,C37_=_C121 ,C37_=_C122 ,C37_=_C124 ,C50_=_C115 ,C50_=_C116 ,\nC50_=_C117 ,C50_=_C118 ,C50_=_C119 ,C50_=_C120 ,C50_=_C121 ,C50_=_C122 ,\nC50_=_C124 ,C80_=_C90 ,C80_=_C92 ,C80_=_C93 ,C80_=_C94 ,C80_=_C95 ,\nC80_=_C96 ,C80_=_C97 ,C80_=_C98 ,C80_=_C99 ,C80_=_C100 ,C80_=_C101 ,\nC80_=_C103 ,C80_=_C104 ,C90_=_C92 ,C90_=_C93 ,C90_=_C94 ,C90_=_C95 ,\nC90_=_C96 ,C90_=_C97 ,C90_=_C98 ,C90_=_C99 ,C90_=_C100 ,C90_=_C101 ,\nC90_=_C103 ,C90_=_C104 ,C92_=_C93 ,C92_=_C94 ,C92_=_C95 ,C92_=_C96 ,\nC92_=_C97 ,C92_=_C98 ,C92_=_C99 ,C92_=_C100 ,C92_=_C101 ,C92_=_C103 ,\nC92_=_C104 ,C92_=_C115 ,C92_=_C133 ,C93_=_C94 ,C93_=_C95 ,C93_=_C96 ,\nC93_=_C97 ,C93_=_C98 ,C93_=_C99 ,C93_=_C100 ,C93_=_C101 ,C93_=_C103 ,\nC93_=_C104 ,C93_=_C148 ,C94_=_C95 ,C94_=_C96 ,C94_=_C97 ,C94_=_C98 ,\nC94_=_C99 ,C94_=_C100 ,C94_=_C101 ,C94_=_C103 ,C94_=_C104 ,C95_=_C96 ,\nC95_=_C97 ,C95_=_C98 ,C95_=_C99 ,C95_=_C100 ,C95_=_C101 ,C95_=_C103 ,\nC95_=_C104 ,C95_=_C116 ,C96_=_C97 ,C96_=_C98 ,C96_=_C99 ,C96_=_C100 ,\nC96_=_C101 ,C96_=_C103 ,C96_=_C104 ,C97_=_C98 ,C97_=_C99 ,C97_=_C100 ,\nC97_=_C101 ,C97_=_C103 ,C97_=_C104 ,C98_=_C99 ,C98_=_C100 ,C98_=_C101 ,\nC98_=_C103 ,C98_=_C104 ,C98_=_C117 ,C98_=_C188 ,C99_=_C100 ,C99_=_C101 ,\nC99_=_C103 ,C99_=_C104 ,C99_=_C118 ,C99_=_C195 ,C100_=_C101 ,C100_=_C103 ,\nC100_=_C104 ,C100_=_C209 ,C101_=_C103 ,C101_=_C104 ,C101_=_C119 ,C103_=_C104 ,\nC115_=_C116 ,C115_=_C117 ,C115_=_C118 ,C115_=_C119 ,C115_=_C120 ,C115_=_C121 ,\nC115_=_C122 ,C115_=_C124 ,C115_=_C133 ,C116_=_C117 ,C116_=_C118 ,C116_=_C119 ,\nC116_=_C120 ,C116_=_C121 ,C116_=_C122 ,C116_=_C124 ,C117_=_C118 ,C117_=_C119 ,\nC117_=_C120 ,C117_=_C121 ,C117_=_C122 ,C117_=_C124 ,C117_=_C188 ,C118_=_C119 ,\nC118_=_C120 ,C118_=_C121 ,C118_=_C122 ,C118_=_C124 ,C118_=_C195 ,C119_=_C120 ,\nC119_=_C121 ,C119_=_C122 ,C119_=_C124 ,C120_=_C121 ,C120_=_C122 ,C120_=_C124 ,\nC120_=_C214 ,C121_=_C122 ,C121_=_C124 ,C121_=_C218 ,C122_=_C124 ,C124_=_C223 ,\nC133_=_C148 ,C133_=_C188 ,C133_=_C195 ,C133_=_C202 ,C133_=_C209 ,C133_=_C214 ,\nC133_=_C218 ,C133_=_C223 ,C148_=_C188 ,C148_=_C195 ,C148_=_C202 ,C148_=_C209 ,\nC148_=_C214 ,C148_=_C218 ,C148_=_C223 ,C188_=_C195 ,C188_=_C202 ,C188_=_C209 ,\nC188_=_C214 ,C188_=_C218 ,C188_=_C223 ,C195_=_C202 ,C195_=_C209 ,C195_=_C214 ,\nC195_=_C218 ,C195_=_C223 ,C202_=_C209 ,C202_=_C214 ,C202_=_C218 ,C202_=_C223 ,\nC209_=_C214 ,C209_=_C218 ,C209_=_C223 ,C214_=_C218 ,C214_=_C223 ,C218_=_C223 ,"];34[shape=box, label="id:34 level: 4\n30: C4 C36 C45 C49 C61 \nC67 C77 C87 C90 C105 C106 \nC107 C108 C109 C110 C111 C112 \nC113 C114 C122 C147 C174 C181 \nC187 C201 C208 C210 C213 C221 \nC222 \n235: C4_=_C36( C4 C36 ) C4_=_C49( C4 C49 ) C4_=_C67( C4 C67 ) C4_=_C90( C4 C90 ) C4_=_C105( C4</w:t>
      </w:r>
    </w:p>
    <w:p>
      <w:pPr>
        <w:pStyle w:val="PreformattedText"/>
        <w:bidi w:val="0"/>
        <w:spacing w:before="0" w:after="0"/>
        <w:jc w:val="left"/>
        <w:rPr/>
      </w:pPr>
      <w:r>
        <w:rPr/>
        <w:t xml:space="preserve"> </w:t>
      </w:r>
      <w:r>
        <w:rPr/>
        <w:t>C105 ) \nC4_=_C106( C4 C106 ) C4_=_C107( C4 C107 ) C4_=_C108( C4 C108 ) C4_=_C109( C4 C109 ) C4_=_C110( C4 C110 ) C4_=_C111( C4 C111 ) \nC4_=_C112( C4 C112 ) C4_=_C113( C4 C113 ) C4_=_C114( C4 C114 ) C36_=_C45( C36 C45 ) C36_=_C49( C36 C49 ) C36_=_C67( C36 C67 ) \nC36_=_C90( C36 C90 ) C36_=_C105( C36 C105 ) C36_=_C106( C36 C106 ) C36_=_C107( C36 C107 ) C36_=_C108( C36 C108 ) C36_=_C109( C36 C109 ) \nC36_=_C110( C36 C110 ) C36_=_C111( C36 C111 ) C36_=_C112( C36 C112 ) C36_=_C113( C36 C113 ) C36_=_C114( C36 C114 ) C45_=_C61( C45 C61 ) \nC45_=_C77( C45 C77 ) C45_=_C87( C45 C87 ) C45_=_C113( C45 C113 ) C45_=_C122( C45 C122 ) C45_=_C147( C45 C147 ) C45_=_C174( C45 C174 ) \nC45_=_C181( C45 C181 ) C45_=_C187( C45 C187 ) C45_=_C201( C45 C201 ) C45_=_C208( C45 C208 ) C45_=_C210( C45 C210 ) C45_=_C213( C45 C213 ) \nC45_=_C221( C45 C221 ) C45_=_C222( C45 C222 ) C49_=_C61( C49 C61 ) C49_=_C67( C49 C67 ) C49_=_C90( C49 C90 ) C49_=_C105( C49 C105 ) \nC49_=_C106( C49 C106 ) C49_=_C107( C49 C107 ) C49_=_C108( C49 C108 ) C49_=_C109( C49 C109 ) C49_=_C110( C49 C110 ) C49_=_C111( C49 C111 ) \nC49_=_C112( C49 C112 ) C49_=_C113( C49 C113 ) C49_=_C114( C49 C114 ) C61_=_C77( C61 C77 ) C61_=_C87( C61 C87 ) C61_=_C113( C61 C113 ) \nC61_=_C122( C61 C122 ) C61_=_C147( C61 C147 ) C61_=_C174( C61 C174 ) C61_=_C181( C61 C181 ) C61_=_C187( C61 C187 ) C61_=_C201( C61 C201 ) \nC61_=_C208( C61 C208 ) C61_=_C210( C61 C210 ) C61_=_C213( C61 C213 ) C61_=_C221( C61 C221 ) C61_=_C222( C61 C222 ) C67_=_C77( C67 C77 ) \nC67_=_C90( C67 C90 ) C67_=_C105( C67 C105 ) C67_=_C106( C67 C106 ) C67_=_C107( C67 C107 ) C67_=_C108( C67 C108 ) C67_=_C109( C67 C109 ) \nC67_=_C110( C67 C110 ) C67_=_C111( C67 C111 ) C67_=_C112( C67 C112 ) C67_=_C113( C67 C113 ) C67_=_C114( C67 C114 ) C77_=_C87( C77 C87 ) \nC77_=_C113( C77 C113 ) C77_=_C122( C77 C122 ) C77_=_C147( C77 C147 ) C77_=_C174( C77 C174 ) C77_=_C181( C77 C181 ) C77_=_C187( C77 C187 ) \nC77_=_C201( C77 C201 ) C77_=_C208( C77 C208 ) C77_=_C210( C77 C210 ) C77_=_C213( C77 C213 ) C77_=_C221( C77 C221 ) C77_=_C222( C77 C222 ) \nC87_=_C113( C87 C113 ) C87_=_C122( C87 C122 ) C87_=_C147( C87 C147 ) C87_=_C174( C87 C174 ) C87_=_C181( C87 C181 ) C87_=_C187( C87 C187 ) \nC87_=_C201( C87 C201 ) C87_=_C208( C87 C208 ) C87_=_C210( C87 C210 ) C87_=_C213( C87 C213 ) C87_=_C221( C87 C221 ) C87_=_C222( C87 C222 ) \nC90_=_C105( C90 C105 ) C90_=_C106( C90 C106 ) C90_=_C107( C90 C107 ) C90_=_C108( C90 C108 ) C90_=_C109( C90 C109 ) C90_=_C110( C90 C110 ) \nC90_=_C111( C90 C111 ) C90_=_C112( C90 C112 ) C90_=_C113( C90 C113 ) C90_=_C114( C90 C114 ) C105_=_C106( C105 C106 ) C105_=_C107( C105 C107 ) \nC105_=_C108( C105 C108 ) C105_=_C109( C105 C109 ) C105_=_C110( C105 C110 ) C105_=_C111( C105 C111 ) C105_=_C112( C105 C112 ) C105_=_C113( C105 C113 ) \nC105_=_C114( C105 C114 ) C106_=_C107( C106 C107 ) C106_=_C108( C106 C108 ) C106_=_C109( C106 C109 ) C106_=_C110( C106 C110 ) C106_=_C111( C106 C111 ) \nC106_=_C112( C106 C112 ) C106_=_C113( C106 C113 ) C106_=_C114( C106 C114 ) C106_=_C147( C106 C147 ) C107_=_C108( C107 C108 ) C107_=_C109( C107 C109 ) \nC107_=_C110( C107 C110 ) C107_=_C111( C107 C111 ) C107_=_C112( C107 C112 ) C107_=_C113( C107 C113 ) C107_=_C114( C107 C114 ) C107_=_C174( C107 C174 ) \nC108_=_C109( C108 C109 ) C108_=_C110( C108 C110 ) C108_=_C111( C108 C111 ) C108_=_C112( C108 C112 ) C108_=_C113( C108 C113 ) C108_=_C114( C108 C114 ) \nC108_=_C181( C108 C181 ) C109_=_C110( C109 C110 ) C109_=_C111( C109 C111 ) C109_=_C112( C109 C112 ) C109_=_C113( C109 C113 ) C109_=_C114( C109 C114 ) \nC109_=_C187( C109 C187 ) C110_=_C111( C110 C111 ) C110_=_C112( C110 C112 ) C110_=_C113( C110 C113 ) C110_=_C114( C110 C114 ) C111_=_C112( C111 C112 ) \nC111_=_C113( C111 C113 ) C111_=_C114( C111 C114 ) C111_=_C201( C111 C201 ) C112_=_C113( C112 C113 ) C112_=_C114( C112 C114 ) C112_=_C208( C112 C208 ) \nC113_=_C114( C113 C114 ) C113_=_C122( C113 C122 ) C113_=_C147( C113 C147 ) C113_=_C174( C113 C174 ) C113_=_C181( C113 C181 ) C113_=_C187( C113 C187 ) \nC113_=_C201( C113 C201 ) C113_=_C208( C113 C208 ) C113_=_C210( C113 C210 ) C113_=_C213( C113 C213 ) C113_=_C221( C113 C221 ) C113_=_C222( C113 C222 ) \nC114_=_C221( C114 C221 ) C122_=_C147( C122 C147 ) C122_=_C174( C122 C174 ) C122_=_C181( C122 C181 ) C122_=_C187( C122 C187 ) C122_=_C201( C122 C201 ) \nC122_=_C208( C122 C208 ) C122_=_C210( C122 C210 ) C122_=_C213( C122 C213 ) C122_=_C221( C122 C221 ) C122_=_C222( C122 C222 ) C147_=_C174( C147 C174 ) \nC147_=_C181( C147 C181 ) C147_=_C187( C147 C187 ) C147_=_C201( C147 C201 ) C147_=_C208( C147 C208 ) C147_=_C210( C147 C210 ) C147_=_C213( C147 C213 ) \nC147_=_C221( C147 C221 ) C147_=_C222( C147 C222 ) C174_=_C181( C174 C181 ) C174_=_C187( C174 C187 ) C174_=_C201( C174 C201 ) C174_=_C208( C174 C208 ) \nC174_=_C210( C174 C210 ) C174_=_C213( C174 C213 ) C174_=_C221( C174 C221 ) C174_=_C222( C174 C222 ) C181_=_C187( C181 C187 ) C181_=_C201( C181 C201 ) \nC181_=_C208( C181 C208 ) C181_=_C210( C181 C210 ) C181_=_C213( C181 C213 ) C181_=_C221( C181 C221 ) C181_=_C222( C181 C222 ) C187_=_C201( C187 C201 ) \nC187_=_C208( C187 C208 ) C187_=_C210( C187 C210 ) C187_=_C213( C187 C213 ) C187_=_C221( C187 C221 ) C187_=_C222( C187 C222 ) C201_=_C208( C201 C208 ) \nC201_=_C210( C201 C210 ) C201_=_C213( C201 C213 ) C201_=_C221( C201 C221 ) C201_=_C222( C201 C222 ) C208_=_C210( C208 C210 ) C208_=_C213( C208 C213 ) \nC208_=_C221( C208 C221 ) C208_=_C222( C208 C222 ) C210_=_C213( C210 C213 ) C210_=_C221( C210 C221 ) C210_=_C222( C210 C222 ) C213_=_C221( C213 C221 ) \nC213_=_C222( C213 C222 ) C221_=_C222( C221 C222 ) "];27-&gt;34[label="29: C4 C36 C45 C49 C61 \nC67 C77 C87 C90 C105 C106 \nC107 C108 C109 C110 C111 C112 \nC114 C122 C147 C174 C181 C187 \nC201 C208 C210 C213 C221 C222 \n206: C4_=_C36 ,C4_=_C49 ,C4_=_C67 ,C4_=_C90 ,C4_=_C105 ,\nC4_=_C106 ,C4_=_C107 ,C4_=_C108 ,C4_=_C109 ,C4_=_C110 ,C4_=_C111 ,\nC4_=_C112 ,C4_=_C114 ,C36_=_C45 ,C36_=_C49 ,C36_=_C67 ,C36_=_C90 ,\nC36_=_C105 ,C36_=_C106 ,C36_=_C107 ,C36_=_C108 ,C36_=_C109 ,C36_=_C110 ,\nC36_=_C111 ,C36_=_C112 ,C36_=_C114 ,C45_=_C61 ,C45_=_C77 ,C45_=_C87 ,\nC45_=_C122 ,C45_=_C147 ,C45_=_C174 ,C45_=_C181 ,C45_=_C187 ,C45_=_C201 ,\nC45_=_C208 ,C45_=_C210 ,C45_=_C213 ,C45_=_C221 ,C45_=_C222 ,C49_=_C61 ,\nC49_=_C67 ,C49_=_C90 ,C49_=_C105 ,C49_=_C106 ,C49_=_C107 ,C49_=_C108 ,\nC49_=_C109 ,C49_=_C110 ,C49_=_C111 ,C49_=_C112 ,C49_=_C114 ,C61_=_C77 ,\nC61_=_C87 ,C61_=_C122 ,C61_=_C147 ,C61_=_C174 ,C61_=_C181 ,C61_=_C187 ,\nC61_=_C201 ,C61_=_C208 ,C61_=_C210 ,C61_=_C213 ,C61_=_C221 ,C61_=_C222 ,\nC67_=_C77 ,C67_=_C90 ,C67_=_C105 ,C67_=_C106 ,C67_=_C107 ,C67_=_C108 ,\nC67_=_C109 ,C67_=_C110 ,C67_=_C111 ,C67_=_C112 ,C67_=_C114 ,C77_=_C87 ,\nC77_=_C122 ,C77_=_C147 ,C77_=_C174 ,C77_=_C181 ,C77_=_C187 ,C77_=_C201 ,\nC77_=_C208 ,C77_=_C210 ,C77_=_C213 ,C77_=_C221 ,C77_=_C222 ,C87_=_C122 ,\nC87_=_C147 ,C87_=_C174 ,C87_=_C181 ,C87_=_C187 ,C87_=_C201 ,C87_=_C208 ,\nC87_=_C210 ,C87_=_C213 ,C87_=_C221 ,C87_=_C222 ,C90_=_C105 ,C90_=_C106 ,\nC90_=_C107 ,C90_=_C108 ,C90_=_C109 ,C90_=_C110 ,C90_=_C111 ,C90_=_C112 ,\nC90_=_C114 ,C105_=_C106 ,C105_=_C107 ,C105_=_C108 ,C105_=_C109 ,C105_=_C110 ,\nC105_=_C111 ,C105_=_C112 ,C105_=_C114 ,C106_=_C107 ,C106_=_C108 ,C106_=_C109 ,\nC106_=_C110 ,C106_=_C111 ,C106_=_C112 ,C106_=_C114 ,C106_=_C147 ,C107_=_C108 ,\nC107_=_C109 ,C107_=_C110 ,C107_=_C111 ,C107_=_C112 ,C107_=_C114 ,C107_=_C174 ,\nC108_=_C109 ,C108_=_C110 ,C108_=_C111 ,C108_=_C112 ,C108_=_C114 ,C108_=_C181 ,\nC109_=_C110 ,C109_=_C111 ,C109_=_C112 ,C109_=_C114 ,C109_=_C187 ,C110_=_C111 ,\nC110_=_C112 ,C110_=_C114 ,C111_=_C112 ,C111_=_C114 ,C111_=_C201 ,C112_=_C114 ,\nC112_=_C208 ,C114_=_C221 ,C122_=_C147 ,C122_=_C174 ,C122_=_C181 ,C122_=_C187 ,\nC122_=_C201 ,C122_=_C208 ,C122_=_C210 ,C122_=_C213 ,C122_=_C221 ,C122_=_C222 ,\nC147_=_C174 ,C147_=_C181 ,C147_=_C187 ,C147_=_C201 ,C147_=_C208 ,C147_=_C210 ,\nC147_=_C213 ,C147_=_C221 ,C147_=_C222 ,C174_=_C181 ,C174_=_C187 ,C174_=_C201 ,\nC174_=_C208 ,C174_=_C210 ,C174_=_C213 ,C174_=_C221 ,C174_=_C222 ,C181_=_C187 ,\nC181_=_C201 ,C181_=_C208 ,C181_=_C210 ,C181_=_C213 ,C181_=_C221 ,C181_=_C222 ,\nC187_=_C201 ,C187_=_C208 ,C187_=_C210 ,C187_=_C213 ,C187_=_C221 ,C187_=_C222 ,\nC201_=_C208 ,C201_=_C210 ,C201_=_C213 ,C201_=_C221 ,C201_=_C222 ,C208_=_C210 ,\nC208_=_C213 ,C208_=_C221 ,C208_=_C222 ,C210_=_C213 ,C210_=_C221 ,C210_=_C222 ,\nC213_=_C221 ,C213_=_C222 ,C221_=_C222 ,"];35[shape=box, label="id:35 level: 4\n33: C0 C12 C18 C27 C32 \nC33 C34 C35 C36 C37 C38 \nC39 C40 C41 C42 C43 C44 \nC45 C46 C74 C100 C112 C130 \nC143 C157 C170 C191 C198 C205 \nC206 C207 C208 C209 \n283: C0_=_C12( C0 C12 ) C0_=_C18( C0 C18 ) C0_=_C32( C0 C32 ) C0_=_C33( C0 C33 ) C0_=_C34( C0 C34 ) \nC0_=_C35( C0 C35 ) C0_=_C36( C0 C36 ) C0_=_C37( C0 C37 ) C0_=_C38( C0 C38 ) C0_=_C39( C0 C39 ) C0_=_C40( C0 C40 ) \nC0_=_C41( C0 C41 ) C0_=_C42( C0 C42 ) C0_=_C43( C0 C43 ) C0_=_C44( C0 C44 ) C0_=_C45( C0 C45 ) C0_=_C46( C0 C46 ) \nC12_=_C27( C12 C27 ) C12_=_C42( C12 C42 ) C12_=_C74( C12 C74 ) C12_=_C100( C12 C100 ) C12_=_C112( C12 C112 ) C12_=_C130( C12 C130 ) \nC12_=_C143( C12 C143 ) C12_=_C157( C12 C157 ) C12_=_C170( C12 C170 ) C12_=_C191( C12 C191 ) C12_=_C198( C12 C198 ) C12_=_C205( C12 C205 ) \nC12_=_C206( C12 C206 ) C12_=_C207( C12 C207 ) C12_=_C208( C12 C208 ) C12_=_C209( C12 C209 ) C18_=_C27( C18 C27 ) C18_=_C32( C18 C32 ) \nC18_=_C33( C18 C33 ) C18_=_C34( C18 C34 ) C18_=_C35( C18 C35 ) C18_=_C36( C18 C36 ) C18_=_C37( C18 C37 ) C18_=_C38( C18 C38 ) \nC18_=_C39( C18 C39 ) C18_=_C40( C18 C40 ) C18_=_C41( C18 C41 ) C18_=_C42( C18 C42 ) C18_=_C43( C18 C43 ) C18_=_C44( C18 C44 ) \nC18_=_C45( C18 C45 ) C18_=_C46( C18 C46 ) C27_=_C42( C27 C42 ) C27_=_C74( C27 C74 ) C27_=_C100( C27 C100 ) C27_=_C112( C27 C112 ) \nC27_=_C130( C27 C130 ) C27_=_C143( C27 C143 ) C27_=_C157( C27 C157 ) C27_=_C170( C27 C170 ) C27_=_C191( C27 C191 ) C27_=_C198( C27 C198 ) \nC27_=_C205( C27 C205 ) C27_=_C206( C27 C206 ) C27_=_C207( C27 C207 ) C27_=_C208( C27 C208</w:t>
      </w:r>
    </w:p>
    <w:p>
      <w:pPr>
        <w:pStyle w:val="PreformattedText"/>
        <w:bidi w:val="0"/>
        <w:spacing w:before="0" w:after="0"/>
        <w:jc w:val="left"/>
        <w:rPr/>
      </w:pPr>
      <w:r>
        <w:rPr/>
        <w:t xml:space="preserve"> </w:t>
      </w:r>
      <w:r>
        <w:rPr/>
        <w:t>) C27_=_C209( C27 C209 ) C32_=_C33( C32 C33 ) \nC32_=_C34( C32 C34 ) C32_=_C35( C32 C35 ) C32_=_C36( C32 C36 ) C32_=_C37( C32 C37 ) C32_=_C38( C32 C38 ) C32_=_C39( C32 C39 ) \nC32_=_C40( C32 C40 ) C32_=_C41( C32 C41 ) C32_=_C42( C32 C42 ) C32_=_C43( C32 C43 ) C32_=_C44( C32 C44 ) C32_=_C45( C32 C45 ) \nC32_=_C46( C32 C46 ) C33_=_C34( C33 C34 ) C33_=_C35( C33 C35 ) C33_=_C36( C33 C36 ) C33_=_C37( C33 C37 ) C33_=_C38( C33 C38 ) \nC33_=_C39( C33 C39 ) C33_=_C40( C33 C40 ) C33_=_C41( C33 C41 ) C33_=_C42( C33 C42 ) C33_=_C43( C33 C43 ) C33_=_C44( C33 C44 ) \nC33_=_C45( C33 C45 ) C33_=_C46( C33 C46 ) C33_=_C74( C33 C74 ) C34_=_C35( C34 C35 ) C34_=_C36( C34 C36 ) C34_=_C37( C34 C37 ) \nC34_=_C38( C34 C38 ) C34_=_C39( C34 C39 ) C34_=_C40( C34 C40 ) C34_=_C41( C34 C41 ) C34_=_C42( C34 C42 ) C34_=_C43( C34 C43 ) \nC34_=_C44( C34 C44 ) C34_=_C45( C34 C45 ) C34_=_C46( C34 C46 ) C35_=_C36( C35 C36 ) C35_=_C37( C35 C37 ) C35_=_C38( C35 C38 ) \nC35_=_C39( C35 C39 ) C35_=_C40( C35 C40 ) C35_=_C41( C35 C41 ) C35_=_C42( C35 C42 ) C35_=_C43( C35 C43 ) C35_=_C44( C35 C44 ) \nC35_=_C45( C35 C45 ) C35_=_C46( C35 C46 ) C35_=_C100( C35 C100 ) C36_=_C37( C36 C37 ) C36_=_C38( C36 C38 ) C36_=_C39( C36 C39 ) \nC36_=_C40( C36 C40 ) C36_=_C41( C36 C41 ) C36_=_C42( C36 C42 ) C36_=_C43( C36 C43 ) C36_=_C44( C36 C44 ) C36_=_C45( C36 C45 ) \nC36_=_C46( C36 C46 ) C36_=_C112( C36 C112 ) C37_=_C38( C37 C38 ) C37_=_C39( C37 C39 ) C37_=_C40( C37 C40 ) C37_=_C41( C37 C41 ) \nC37_=_C42( C37 C42 ) C37_=_C43( C37 C43 ) C37_=_C44( C37 C44 ) C37_=_C45( C37 C45 ) C37_=_C46( C37 C46 ) C38_=_C39( C38 C39 ) \nC38_=_C40( C38 C40 ) C38_=_C41( C38 C41 ) C38_=_C42( C38 C42 ) C38_=_C43( C38 C43 ) C38_=_C44( C38 C44 ) C38_=_C45( C38 C45 ) \nC38_=_C46( C38 C46 ) C38_=_C143( C38 C143 ) C39_=_C40( C39 C40 ) C39_=_C41( C39 C41 ) C39_=_C42( C39 C42 ) C39_=_C43( C39 C43 ) \nC39_=_C44( C39 C44 ) C39_=_C45( C39 C45 ) C39_=_C46( C39 C46 ) C40_=_C41( C40 C41 ) C40_=_C42( C40 C42 ) C40_=_C43( C40 C43 ) \nC40_=_C44( C40 C44 ) C40_=_C45( C40 C45 ) C40_=_C46( C40 C46 ) C40_=_C191( C40 C191 ) C41_=_C42( C41 C42 ) C41_=_C43( C41 C43 ) \nC41_=_C44( C41 C44 ) C41_=_C45( C41 C45 ) C41_=_C46( C41 C46 ) C41_=_C198( C41 C198 ) C42_=_C43( C42 C43 ) C42_=_C44( C42 C44 ) \nC42_=_C45( C42 C45 ) C42_=_C46( C42 C46 ) C42_=_C74( C42 C74 ) C42_=_C100( C42 C100 ) C42_=_C112( C42 C112 ) C42_=_C130( C42 C130 ) \nC42_=_C143( C42 C143 ) C42_=_C157( C42 C157 ) C42_=_C170( C42 C170 ) C42_=_C191( C42 C191 ) C42_=_C198( C42 C198 ) C42_=_C205( C42 C205 ) \nC42_=_C206( C42 C206 ) C42_=_C207( C42 C207 ) C42_=_C208( C42 C208 ) C42_=_C209( C42 C209 ) C43_=_C44( C43 C44 ) C43_=_C45( C43 C45 ) \nC43_=_C46( C43 C46 ) C43_=_C206( C43 C206 ) C44_=_C45( C44 C45 ) C44_=_C46( C44 C46 ) C44_=_C207( C44 C207 ) C45_=_C46( C45 C46 ) \nC45_=_C208( C45 C208 ) C74_=_C100( C74 C100 ) C74_=_C112( C74 C112 ) C74_=_C130( C74 C130 ) C74_=_C143( C74 C143 ) C74_=_C157( C74 C157 ) \nC74_=_C170( C74 C170 ) C74_=_C191( C74 C191 ) C74_=_C198( C74 C198 ) C74_=_C205( C74 C205 ) C74_=_C206( C74 C206 ) C74_=_C207( C74 C207 ) \nC74_=_C208( C74 C208 ) C74_=_C209( C74 C209 ) C100_=_C112( C100 C112 ) C100_=_C130( C100 C130 ) C100_=_C143( C100 C143 ) C100_=_C157( C100 C157 ) \nC100_=_C170( C100 C170 ) C100_=_C191( C100 C191 ) C100_=_C198( C100 C198 ) C100_=_C205( C100 C205 ) C100_=_C206( C100 C206 ) C100_=_C207( C100 C207 ) \nC100_=_C208( C100 C208 ) C100_=_C209( C100 C209 ) C112_=_C130( C112 C130 ) C112_=_C143( C112 C143 ) C112_=_C157( C112 C157 ) C112_=_C170( C112 C170 ) \nC112_=_C191( C112 C191 ) C112_=_C198( C112 C198 ) C112_=_C205( C112 C205 ) C112_=_C206( C112 C206 ) C112_=_C207( C112 C207 ) C112_=_C208( C112 C208 ) \nC112_=_C209( C112 C209 ) C130_=_C143( C130 C143 ) C130_=_C157( C130 C157 ) C130_=_C170( C130 C170 ) C130_=_C191( C130 C191 ) C130_=_C198( C130 C198 ) \nC130_=_C205( C130 C205 ) C130_=_C206( C130 C206 ) C130_=_C207( C130 C207 ) C130_=_C208( C130 C208 ) C130_=_C209( C130 C209 ) C143_=_C157( C143 C157 ) \nC143_=_C170( C143 C170 ) C143_=_C191( C143 C191 ) C143_=_C198( C143 C198 ) C143_=_C205( C143 C205 ) C143_=_C206( C143 C206 ) C143_=_C207( C143 C207 ) \nC143_=_C208( C143 C208 ) C143_=_C209( C143 C209 ) C157_=_C170( C157 C170 ) C157_=_C191( C157 C191 ) C157_=_C198( C157 C198 ) C157_=_C205( C157 C205 ) \nC157_=_C206( C157 C206 ) C157_=_C207( C157 C207 ) C157_=_C208( C157 C208 ) C157_=_C209( C157 C209 ) C170_=_C191( C170 C191 ) C170_=_C198( C170 C198 ) \nC170_=_C205( C170 C205 ) C170_=_C206( C170 C206 ) C170_=_C207( C170 C207 ) C170_=_C208( C170 C208 ) C170_=_C209( C170 C209 ) C191_=_C198( C191 C198 ) \nC191_=_C205( C191 C205 ) C191_=_C206( C191 C206 ) C191_=_C207( C191 C207 ) C191_=_C208( C191 C208 ) C191_=_C209( C191 C209 ) C198_=_C205( C198 C205 ) \nC198_=_C206( C198 C206 ) C198_=_C207( C198 C207 ) C198_=_C208( C198 C208 ) C198_=_C209( C198 C209 ) C205_=_C206( C205 C206 ) C205_=_C207( C205 C207 ) \nC205_=_C208( C205 C208 ) C205_=_C209( C205 C209 ) C206_=_C207( C206 C207 ) C206_=_C208( C206 C208 ) C206_=_C209( C206 C209 ) C207_=_C208( C207 C208 ) \nC207_=_C209( C207 C209 ) C208_=_C209( C208 C209 ) "];27-&gt;35[label="32: C0 C12 C18 C27 C32 \nC33 C34 C35 C36 C37 C38 \nC39 C40 C41 C43 C44 C45 \nC46 C74 C100 C112 C130 C143 \nC157 C170 C191 C198 C205 C206 \nC207 C208 C209 \n251: C0_=_C12 ,C0_=_C18 ,C0_=_C32 ,C0_=_C33 ,C0_=_C34 ,\nC0_=_C35 ,C0_=_C36 ,C0_=_C37 ,C0_=_C38 ,C0_=_C39 ,C0_=_C40 ,\nC0_=_C41 ,C0_=_C43 ,C0_=_C44 ,C0_=_C45 ,C0_=_C46 ,C12_=_C27 ,\nC12_=_C74 ,C12_=_C100 ,C12_=_C112 ,C12_=_C130 ,C12_=_C143 ,C12_=_C157 ,\nC12_=_C170 ,C12_=_C191 ,C12_=_C198 ,C12_=_C205 ,C12_=_C206 ,C12_=_C207 ,\nC12_=_C208 ,C12_=_C209 ,C18_=_C27 ,C18_=_C32 ,C18_=_C33 ,C18_=_C34 ,\nC18_=_C35 ,C18_=_C36 ,C18_=_C37 ,C18_=_C38 ,C18_=_C39 ,C18_=_C40 ,\nC18_=_C41 ,C18_=_C43 ,C18_=_C44 ,C18_=_C45 ,C18_=_C46 ,C27_=_C74 ,\nC27_=_C100 ,C27_=_C112 ,C27_=_C130 ,C27_=_C143 ,C27_=_C157 ,C27_=_C170 ,\nC27_=_C191 ,C27_=_C198 ,C27_=_C205 ,C27_=_C206 ,C27_=_C207 ,C27_=_C208 ,\nC27_=_C209 ,C32_=_C33 ,C32_=_C34 ,C32_=_C35 ,C32_=_C36 ,C32_=_C37 ,\nC32_=_C38 ,C32_=_C39 ,C32_=_C40 ,C32_=_C41 ,C32_=_C43 ,C32_=_C44 ,\nC32_=_C45 ,C32_=_C46 ,C33_=_C34 ,C33_=_C35 ,C33_=_C36 ,C33_=_C37 ,\nC33_=_C38 ,C33_=_C39 ,C33_=_C40 ,C33_=_C41 ,C33_=_C43 ,C33_=_C44 ,\nC33_=_C45 ,C33_=_C46 ,C33_=_C74 ,C34_=_C35 ,C34_=_C36 ,C34_=_C37 ,\nC34_=_C38 ,C34_=_C39 ,C34_=_C40 ,C34_=_C41 ,C34_=_C43 ,C34_=_C44 ,\nC34_=_C45 ,C34_=_C46 ,C35_=_C36 ,C35_=_C37 ,C35_=_C38 ,C35_=_C39 ,\nC35_=_C40 ,C35_=_C41 ,C35_=_C43 ,C35_=_C44 ,C35_=_C45 ,C35_=_C46 ,\nC35_=_C100 ,C36_=_C37 ,C36_=_C38 ,C36_=_C39 ,C36_=_C40 ,C36_=_C41 ,\nC36_=_C43 ,C36_=_C44 ,C36_=_C45 ,C36_=_C46 ,C36_=_C112 ,C37_=_C38 ,\nC37_=_C39 ,C37_=_C40 ,C37_=_C41 ,C37_=_C43 ,C37_=_C44 ,C37_=_C45 ,\nC37_=_C46 ,C38_=_C39 ,C38_=_C40 ,C38_=_C41 ,C38_=_C43 ,C38_=_C44 ,\nC38_=_C45 ,C38_=_C46 ,C38_=_C143 ,C39_=_C40 ,C39_=_C41 ,C39_=_C43 ,\nC39_=_C44 ,C39_=_C45 ,C39_=_C46 ,C40_=_C41 ,C40_=_C43 ,C40_=_C44 ,\nC40_=_C45 ,C40_=_C46 ,C40_=_C191 ,C41_=_C43 ,C41_=_C44 ,C41_=_C45 ,\nC41_=_C46 ,C41_=_C198 ,C43_=_C44 ,C43_=_C45 ,C43_=_C46 ,C43_=_C206 ,\nC44_=_C45 ,C44_=_C46 ,C44_=_C207 ,C45_=_C46 ,C45_=_C208 ,C74_=_C100 ,\nC74_=_C112 ,C74_=_C130 ,C74_=_C143 ,C74_=_C157 ,C74_=_C170 ,C74_=_C191 ,\nC74_=_C198 ,C74_=_C205 ,C74_=_C206 ,C74_=_C207 ,C74_=_C208 ,C74_=_C209 ,\nC100_=_C112 ,C100_=_C130 ,C100_=_C143 ,C100_=_C157 ,C100_=_C170 ,C100_=_C191 ,\nC100_=_C198 ,C100_=_C205 ,C100_=_C206 ,C100_=_C207 ,C100_=_C208 ,C100_=_C209 ,\nC112_=_C130 ,C112_=_C143 ,C112_=_C157 ,C112_=_C170 ,C112_=_C191 ,C112_=_C198 ,\nC112_=_C205 ,C112_=_C206 ,C112_=_C207 ,C112_=_C208 ,C112_=_C209 ,C130_=_C143 ,\nC130_=_C157 ,C130_=_C170 ,C130_=_C191 ,C130_=_C198 ,C130_=_C205 ,C130_=_C206 ,\nC130_=_C207 ,C130_=_C208 ,C130_=_C209 ,C143_=_C157 ,C143_=_C170 ,C143_=_C191 ,\nC143_=_C198 ,C143_=_C205 ,C143_=_C206 ,C143_=_C207 ,C143_=_C208 ,C143_=_C209 ,\nC157_=_C170 ,C157_=_C191 ,C157_=_C198 ,C157_=_C205 ,C157_=_C206 ,C157_=_C207 ,\nC157_=_C208 ,C157_=_C209 ,C170_=_C191 ,C170_=_C198 ,C170_=_C205 ,C170_=_C206 ,\nC170_=_C207 ,C170_=_C208 ,C170_=_C209 ,C191_=_C198 ,C191_=_C205 ,C191_=_C206 ,\nC191_=_C207 ,C191_=_C208 ,C191_=_C209 ,C198_=_C205 ,C198_=_C206 ,C198_=_C207 ,\nC198_=_C208 ,C198_=_C209 ,C205_=_C206 ,C205_=_C207 ,C205_=_C208 ,C205_=_C209 ,\nC206_=_C207 ,C206_=_C208 ,C206_=_C209 ,C207_=_C208 ,C207_=_C209 ,C208_=_C209 ,"];36[shape=box, label="id:36 level: 4\n35: C2 C10 C19 C33 C39 \nC47 C66 C67 C68 C69 C70 \nC71 C72 C73 C74 C75 C76 \nC77 C78 C79 C85 C97 C108 \nC126 C139 C153 C160 C167 C177 \nC178 C179 C180 C181 C182 C183 \n318: C2_=_C10( C2 C10 ) C2_=_C19( C2 C19 ) C2_=_C33( C2 C33 ) C2_=_C47( C2 C47 ) C2_=_C66( C2 C66 ) \nC2_=_C67( C2 C67 ) C2_=_C68( C2 C68 ) C2_=_C69( C2 C69 ) C2_=_C70( C2 C70 ) C2_=_C71( C2 C71 ) C2_=_C72( C2 C72 ) \nC2_=_C73( C2 C73 ) C2_=_C74( C2 C74 ) C2_=_C75( C2 C75 ) C2_=_C76( C2 C76 ) C2_=_C77( C2 C77 ) C2_=_C78( C2 C78 ) \nC2_=_C79( C2 C79 ) C10_=_C39( C10 C39 ) C10_=_C71( C10 C71 ) C10_=_C85( C10 C85 ) C10_=_C97( C10 C97 ) C10_=_C108( C10 C108 ) \nC10_=_C126( C10 C126 ) C10_=_C139( C10 C139 ) C10_=_C153( C10 C153 ) C10_=_C160( C10 C160 ) C10_=_C167( C10 C167 ) C10_=_C177( C10 C177 ) \nC10_=_C178( C10 C178 ) C10_=_C179( C10 C179 ) C10_=_C180( C10 C180 ) C10_=_C181( C10 C181 ) C10_=_C182( C10 C182 ) C10_=_C183( C10 C183 ) \nC19_=_C33( C19 C33 ) C19_=_C47( C19 C47 ) C19_=_C66( C19 C66 ) C19_=_C67( C19 C67 ) C19_=_C68( C19 C68 ) C19_=_C69( C19 C69 ) \nC19_=_C70( C19 C70 ) C19_=_C71( C19 C71 ) C19_=_C72( C19 C72 ) C19_=_C73( C19 C73 ) C19_=_C74( C19 C74 ) C19_=_C75( C19 C75 ) \nC19_=_C76( C19 C76 ) C19_=_C77( C19 C77 ) C19_=_C78( C19 C78 ) C19_=_C79( C19 C79 ) C33_=_C39( C33 C39 ) C33_=_C47( C33 C47 ) \nC33_=_C66( C33 C66 ) C33_=_C67( C33 C67 ) C33_=_C68( C33 C68 ) C33_=_C69( C33 C69 ) C33_=_C70( C33 C70 ) C33_=_C71( C33 C71 ) \nC33_=_C72( C33 C72 ) C33_=_C73( C33 C73 ) C33_=_C74( C33 C74 ) C33_=_C75( C33 C75 ) C33_=_C76( C33 C76 ) C33_=_C77( C33 C77 ) \nC33_=_C78( C33 C78 ) C33_=_C79(</w:t>
      </w:r>
    </w:p>
    <w:p>
      <w:pPr>
        <w:pStyle w:val="PreformattedText"/>
        <w:bidi w:val="0"/>
        <w:spacing w:before="0" w:after="0"/>
        <w:jc w:val="left"/>
        <w:rPr/>
      </w:pPr>
      <w:r>
        <w:rPr/>
        <w:t xml:space="preserve"> </w:t>
      </w:r>
      <w:r>
        <w:rPr/>
        <w:t>C33 C79 ) C39_=_C71( C39 C71 ) C39_=_C85( C39 C85 ) C39_=_C97( C39 C97 ) C39_=_C108( C39 C108 ) \nC39_=_C126( C39 C126 ) C39_=_C139( C39 C139 ) C39_=_C153( C39 C153 ) C39_=_C160( C39 C160 ) C39_=_C167( C39 C167 ) C39_=_C177( C39 C177 ) \nC39_=_C178( C39 C178 ) C39_=_C179( C39 C179 ) C39_=_C180( C39 C180 ) C39_=_C181( C39 C181 ) C39_=_C182( C39 C182 ) C39_=_C183( C39 C183 ) \nC47_=_C66( C47 C66 ) C47_=_C67( C47 C67 ) C47_=_C68( C47 C68 ) C47_=_C69( C47 C69 ) C47_=_C70( C47 C70 ) C47_=_C71( C47 C71 ) \nC47_=_C72( C47 C72 ) C47_=_C73( C47 C73 ) C47_=_C74( C47 C74 ) C47_=_C75( C47 C75 ) C47_=_C76( C47 C76 ) C47_=_C77( C47 C77 ) \nC47_=_C78( C47 C78 ) C47_=_C79( C47 C79 ) C66_=_C67( C66 C67 ) C66_=_C68( C66 C68 ) C66_=_C69( C66 C69 ) C66_=_C70( C66 C70 ) \nC66_=_C71( C66 C71 ) C66_=_C72( C66 C72 ) C66_=_C73( C66 C73 ) C66_=_C74( C66 C74 ) C66_=_C75( C66 C75 ) C66_=_C76( C66 C76 ) \nC66_=_C77( C66 C77 ) C66_=_C78( C66 C78 ) C66_=_C79( C66 C79 ) C66_=_C85( C66 C85 ) C67_=_C68( C67 C68 ) C67_=_C69( C67 C69 ) \nC67_=_C70( C67 C70 ) C67_=_C71( C67 C71 ) C67_=_C72( C67 C72 ) C67_=_C73( C67 C73 ) C67_=_C74( C67 C74 ) C67_=_C75( C67 C75 ) \nC67_=_C76( C67 C76 ) C67_=_C77( C67 C77 ) C67_=_C78( C67 C78 ) C67_=_C79( C67 C79 ) C67_=_C108( C67 C108 ) C68_=_C69( C68 C69 ) \nC68_=_C70( C68 C70 ) C68_=_C71( C68 C71 ) C68_=_C72( C68 C72 ) C68_=_C73( C68 C73 ) C68_=_C74( C68 C74 ) C68_=_C75( C68 C75 ) \nC68_=_C76( C68 C76 ) C68_=_C77( C68 C77 ) C68_=_C78( C68 C78 ) C68_=_C79( C68 C79 ) C68_=_C126( C68 C126 ) C69_=_C70( C69 C70 ) \nC69_=_C71( C69 C71 ) C69_=_C72( C69 C72 ) C69_=_C73( C69 C73 ) C69_=_C74( C69 C74 ) C69_=_C75( C69 C75 ) C69_=_C76( C69 C76 ) \nC69_=_C77( C69 C77 ) C69_=_C78( C69 C78 ) C69_=_C79( C69 C79 ) C69_=_C153( C69 C153 ) C70_=_C71( C70 C71 ) C70_=_C72( C70 C72 ) \nC70_=_C73( C70 C73 ) C70_=_C74( C70 C74 ) C70_=_C75( C70 C75 ) C70_=_C76( C70 C76 ) C70_=_C77( C70 C77 ) C70_=_C78( C70 C78 ) \nC70_=_C79( C70 C79 ) C70_=_C167( C70 C167 ) C71_=_C72( C71 C72 ) C71_=_C73( C71 C73 ) C71_=_C74( C71 C74 ) C71_=_C75( C71 C75 ) \nC71_=_C76( C71 C76 ) C71_=_C77( C71 C77 ) C71_=_C78( C71 C78 ) C71_=_C79( C71 C79 ) C71_=_C85( C71 C85 ) C71_=_C97( C71 C97 ) \nC71_=_C108( C71 C108 ) C71_=_C126( C71 C126 ) C71_=_C139( C71 C139 ) C71_=_C153( C71 C153 ) C71_=_C160( C71 C160 ) C71_=_C167( C71 C167 ) \nC71_=_C177( C71 C177 ) C71_=_C178( C71 C178 ) C71_=_C179( C71 C179 ) C71_=_C180( C71 C180 ) C71_=_C181( C71 C181 ) C71_=_C182( C71 C182 ) \nC71_=_C183( C71 C183 ) C72_=_C73( C72 C73 ) C72_=_C74( C72 C74 ) C72_=_C75( C72 C75 ) C72_=_C76( C72 C76 ) C72_=_C77( C72 C77 ) \nC72_=_C78( C72 C78 ) C72_=_C79( C72 C79 ) C72_=_C177( C72 C177 ) C73_=_C74( C73 C74 ) C73_=_C75( C73 C75 ) C73_=_C76( C73 C76 ) \nC73_=_C77( C73 C77 ) C73_=_C78( C73 C78 ) C73_=_C79( C73 C79 ) C73_=_C178( C73 C178 ) C74_=_C75( C74 C75 ) C74_=_C76( C74 C76 ) \nC74_=_C77( C74 C77 ) C74_=_C78( C74 C78 ) C74_=_C79( C74 C79 ) C75_=_C76( C75 C76 ) C75_=_C77( C75 C77 ) C75_=_C78( C75 C78 ) \nC75_=_C79( C75 C79 ) C75_=_C180( C75 C180 ) C76_=_C77( C76 C77 ) C76_=_C78( C76 C78 ) C76_=_C79( C76 C79 ) C77_=_C78( C77 C78 ) \nC77_=_C79( C77 C79 ) C77_=_C181( C77 C181 ) C78_=_C79( C78 C79 ) C78_=_C182( C78 C182 ) C85_=_C97( C85 C97 ) C85_=_C108( C85 C108 ) \nC85_=_C126( C85 C126 ) C85_=_C139( C85 C139 ) C85_=_C153( C85 C153 ) C85_=_C160( C85 C160 ) C85_=_C167( C85 C167 ) C85_=_C177( C85 C177 ) \nC85_=_C178( C85 C178 ) C85_=_C179( C85 C179 ) C85_=_C180( C85 C180 ) C85_=_C181( C85 C181 ) C85_=_C182( C85 C182 ) C85_=_C183( C85 C183 ) \nC97_=_C108( C97 C108 ) C97_=_C126( C97 C126 ) C97_=_C139( C97 C139 ) C97_=_C153( C97 C153 ) C97_=_C160( C97 C160 ) C97_=_C167( C97 C167 ) \nC97_=_C177( C97 C177 ) C97_=_C178( C97 C178 ) C97_=_C179( C97 C179 ) C97_=_C180( C97 C180 ) C97_=_C181( C97 C181 ) C97_=_C182( C97 C182 ) \nC97_=_C183( C97 C183 ) C108_=_C126( C108 C126 ) C108_=_C139( C108 C139 ) C108_=_C153( C108 C153 ) C108_=_C160( C108 C160 ) C108_=_C167( C108 C167 ) \nC108_=_C177( C108 C177 ) C108_=_C178( C108 C178 ) C108_=_C179( C108 C179 ) C108_=_C180( C108 C180 ) C108_=_C181( C108 C181 ) C108_=_C182( C108 C182 ) \nC108_=_C183( C108 C183 ) C126_=_C139( C126 C139 ) C126_=_C153( C126 C153 ) C126_=_C160( C126 C160 ) C126_=_C167( C126 C167 ) C126_=_C177( C126 C177 ) \nC126_=_C178( C126 C178 ) C126_=_C179( C126 C179 ) C126_=_C180( C126 C180 ) C126_=_C181( C126 C181 ) C126_=_C182( C126 C182 ) C126_=_C183( C126 C183 ) \nC139_=_C153( C139 C153 ) C139_=_C160( C139 C160 ) C139_=_C167( C139 C167 ) C139_=_C177( C139 C177 ) C139_=_C178( C139 C178 ) C139_=_C179( C139 C179 ) \nC139_=_C180( C139 C180 ) C139_=_C181( C139 C181 ) C139_=_C182( C139 C182 ) C139_=_C183( C139 C183 ) C153_=_C160( C153 C160 ) C153_=_C167( C153 C167 ) \nC153_=_C177( C153 C177 ) C153_=_C178( C153 C178 ) C153_=_C179( C153 C179 ) C153_=_C180( C153 C180 ) C153_=_C181( C153 C181 ) C153_=_C182( C153 C182 ) \nC153_=_C183( C153 C183 ) C160_=_C167( C160 C167 ) C160_=_C177( C160 C177 ) C160_=_C178( C160 C178 ) C160_=_C179( C160 C179 ) C160_=_C180( C160 C180 ) \nC160_=_C181( C160 C181 ) C160_=_C182( C160 C182 ) C160_=_C183( C160 C183 ) C167_=_C177( C167 C177 ) C167_=_C178( C167 C178 ) C167_=_C179( C167 C179 ) \nC167_=_C180( C167 C180 ) C167_=_C181( C167 C181 ) C167_=_C182( C167 C182 ) C167_=_C183( C167 C183 ) C177_=_C178( C177 C178 ) C177_=_C179( C177 C179 ) \nC177_=_C180( C177 C180 ) C177_=_C181( C177 C181 ) C177_=_C182( C177 C182 ) C177_=_C183( C177 C183 ) C178_=_C179( C178 C179 ) C178_=_C180( C178 C180 ) \nC178_=_C181( C178 C181 ) C178_=_C182( C178 C182 ) C178_=_C183( C178 C183 ) C179_=_C180( C179 C180 ) C179_=_C181( C179 C181 ) C179_=_C182( C179 C182 ) \nC179_=_C183( C179 C183 ) C180_=_C181( C180 C181 ) C180_=_C182( C180 C182 ) C180_=_C183( C180 C183 ) C181_=_C182( C181 C182 ) C181_=_C183( C181 C183 ) \nC182_=_C183( C182 C183 ) "];28-&gt;36[label="34: C2 C10 C19 C33 C39 \nC47 C66 C67 C68 C69 C70 \nC72 C73 C74 C75 C76 C77 \nC78 C79 C85 C97 C108 C126 \nC139 C153 C160 C167 C177 C178 \nC179 C180 C181 C182 C183 \n284: C2_=_C10 ,C2_=_C19 ,C2_=_C33 ,C2_=_C47 ,C2_=_C66 ,\nC2_=_C67 ,C2_=_C68 ,C2_=_C69 ,C2_=_C70 ,C2_=_C72 ,C2_=_C73 ,\nC2_=_C74 ,C2_=_C75 ,C2_=_C76 ,C2_=_C77 ,C2_=_C78 ,C2_=_C79 ,\nC10_=_C39 ,C10_=_C85 ,C10_=_C97 ,C10_=_C108 ,C10_=_C126 ,C10_=_C139 ,\nC10_=_C153 ,C10_=_C160 ,C10_=_C167 ,C10_=_C177 ,C10_=_C178 ,C10_=_C179 ,\nC10_=_C180 ,C10_=_C181 ,C10_=_C182 ,C10_=_C183 ,C19_=_C33 ,C19_=_C47 ,\nC19_=_C66 ,C19_=_C67 ,C19_=_C68 ,C19_=_C69 ,C19_=_C70 ,C19_=_C72 ,\nC19_=_C73 ,C19_=_C74 ,C19_=_C75 ,C19_=_C76 ,C19_=_C77 ,C19_=_C78 ,\nC19_=_C79 ,C33_=_C39 ,C33_=_C47 ,C33_=_C66 ,C33_=_C67 ,C33_=_C68 ,\nC33_=_C69 ,C33_=_C70 ,C33_=_C72 ,C33_=_C73 ,C33_=_C74 ,C33_=_C75 ,\nC33_=_C76 ,C33_=_C77 ,C33_=_C78 ,C33_=_C79 ,C39_=_C85 ,C39_=_C97 ,\nC39_=_C108 ,C39_=_C126 ,C39_=_C139 ,C39_=_C153 ,C39_=_C160 ,C39_=_C167 ,\nC39_=_C177 ,C39_=_C178 ,C39_=_C179 ,C39_=_C180 ,C39_=_C181 ,C39_=_C182 ,\nC39_=_C183 ,C47_=_C66 ,C47_=_C67 ,C47_=_C68 ,C47_=_C69 ,C47_=_C70 ,\nC47_=_C72 ,C47_=_C73 ,C47_=_C74 ,C47_=_C75 ,C47_=_C76 ,C47_=_C77 ,\nC47_=_C78 ,C47_=_C79 ,C66_=_C67 ,C66_=_C68 ,C66_=_C69 ,C66_=_C70 ,\nC66_=_C72 ,C66_=_C73 ,C66_=_C74 ,C66_=_C75 ,C66_=_C76 ,C66_=_C77 ,\nC66_=_C78 ,C66_=_C79 ,C66_=_C85 ,C67_=_C68 ,C67_=_C69 ,C67_=_C70 ,\nC67_=_C72 ,C67_=_C73 ,C67_=_C74 ,C67_=_C75 ,C67_=_C76 ,C67_=_C77 ,\nC67_=_C78 ,C67_=_C79 ,C67_=_C108 ,C68_=_C69 ,C68_=_C70 ,C68_=_C72 ,\nC68_=_C73 ,C68_=_C74 ,C68_=_C75 ,C68_=_C76 ,C68_=_C77 ,C68_=_C78 ,\nC68_=_C79 ,C68_=_C126 ,C69_=_C70 ,C69_=_C72 ,C69_=_C73 ,C69_=_C74 ,\nC69_=_C75 ,C69_=_C76 ,C69_=_C77 ,C69_=_C78 ,C69_=_C79 ,C69_=_C153 ,\nC70_=_C72 ,C70_=_C73 ,C70_=_C74 ,C70_=_C75 ,C70_=_C76 ,C70_=_C77 ,\nC70_=_C78 ,C70_=_C79 ,C70_=_C167 ,C72_=_C73 ,C72_=_C74 ,C72_=_C75 ,\nC72_=_C76 ,C72_=_C77 ,C72_=_C78 ,C72_=_C79 ,C72_=_C177 ,C73_=_C74 ,\nC73_=_C75 ,C73_=_C76 ,C73_=_C77 ,C73_=_C78 ,C73_=_C79 ,C73_=_C178 ,\nC74_=_C75 ,C74_=_C76 ,C74_=_C77 ,C74_=_C78 ,C74_=_C79 ,C75_=_C76 ,\nC75_=_C77 ,C75_=_C78 ,C75_=_C79 ,C75_=_C180 ,C76_=_C77 ,C76_=_C78 ,\nC76_=_C79 ,C77_=_C78 ,C77_=_C79 ,C77_=_C181 ,C78_=_C79 ,C78_=_C182 ,\nC85_=_C97 ,C85_=_C108 ,C85_=_C126 ,C85_=_C139 ,C85_=_C153 ,C85_=_C160 ,\nC85_=_C167 ,C85_=_C177 ,C85_=_C178 ,C85_=_C179 ,C85_=_C180 ,C85_=_C181 ,\nC85_=_C182 ,C85_=_C183 ,C97_=_C108 ,C97_=_C126 ,C97_=_C139 ,C97_=_C153 ,\nC97_=_C160 ,C97_=_C167 ,C97_=_C177 ,C97_=_C178 ,C97_=_C179 ,C97_=_C180 ,\nC97_=_C181 ,C97_=_C182 ,C97_=_C183 ,C108_=_C126 ,C108_=_C139 ,C108_=_C153 ,\nC108_=_C160 ,C108_=_C167 ,C108_=_C177 ,C108_=_C178 ,C108_=_C179 ,C108_=_C180 ,\nC108_=_C181 ,C108_=_C182 ,C108_=_C183 ,C126_=_C139 ,C126_=_C153 ,C126_=_C160 ,\nC126_=_C167 ,C126_=_C177 ,C126_=_C178 ,C126_=_C179 ,C126_=_C180 ,C126_=_C181 ,\nC126_=_C182 ,C126_=_C183 ,C139_=_C153 ,C139_=_C160 ,C139_=_C167 ,C139_=_C177 ,\nC139_=_C178 ,C139_=_C179 ,C139_=_C180 ,C139_=_C181 ,C139_=_C182 ,C139_=_C183 ,\nC153_=_C160 ,C153_=_C167 ,C153_=_C177 ,C153_=_C178 ,C153_=_C179 ,C153_=_C180 ,\nC153_=_C181 ,C153_=_C182 ,C153_=_C183 ,C160_=_C167 ,C160_=_C177 ,C160_=_C178 ,\nC160_=_C179 ,C160_=_C180 ,C160_=_C181 ,C160_=_C182 ,C160_=_C183 ,C167_=_C177 ,\nC167_=_C178 ,C167_=_C179 ,C167_=_C180 ,C167_=_C181 ,C167_=_C182 ,C167_=_C183 ,\nC177_=_C178 ,C177_=_C179 ,C177_=_C180 ,C177_=_C181 ,C177_=_C182 ,C177_=_C183 ,\nC178_=_C179 ,C178_=_C180 ,C178_=_C181 ,C178_=_C182 ,C178_=_C183 ,C179_=_C180 ,\nC179_=_C181 ,C179_=_C182 ,C179_=_C183 ,C180_=_C181 ,C180_=_C182 ,C180_=_C183 ,\nC181_=_C182 ,C181_=_C183 ,C182_=_C183 ,"];37[shape=box, label="id:37 level: 4\n35: C0 C1 C2 C3 C4 \nC5 C6 C7 C8 C9 C10 \nC11 C12 C13 C14 C15 C16 \nC17 C29 C43 C59 C75 C120 \nC132 C145 C164 C172 C180 C193 \nC206 C213 C214 C215 C216 C217 \n316: C0_=_C1( C0 C1 ) C0_=_C2( C0 C2 ) C0_=_C3( C0 C3 ) C0_=_C4( C0 C4 ) C0_=_C5( C0 C5 ) \nC0_=_C6( C0 C6 ) C0_=_C7( C0 C7 ) C0_=_C8( C0 C8 ) C0_=_C9( C0 C9 ) C0_=_C10( C0 C10 ) C0_=_C11( C0 C11 ) \nC0_=_C12( C0 C12 ) C0_=_C13( C0 C13 ) C0_=_C14( C0 C14 ) C0_=_C15( C0 C15 ) C0_=_C16( C0 C16 ) C0_=_C17(</w:t>
      </w:r>
    </w:p>
    <w:p>
      <w:pPr>
        <w:pStyle w:val="PreformattedText"/>
        <w:bidi w:val="0"/>
        <w:spacing w:before="0" w:after="0"/>
        <w:jc w:val="left"/>
        <w:rPr/>
      </w:pPr>
      <w:r>
        <w:rPr/>
        <w:t xml:space="preserve"> </w:t>
      </w:r>
      <w:r>
        <w:rPr/>
        <w:t>C0 C17 ) \nC0_=_C43( C0 C43 ) C1_=_C2( C1 C2 ) C1_=_C3( C1 C3 ) C1_=_C4( C1 C4 ) C1_=_C5( C1 C5 ) C1_=_C6( C1 C6 ) \nC1_=_C7( C1 C7 ) C1_=_C8( C1 C8 ) C1_=_C9( C1 C9 ) C1_=_C10( C1 C10 ) C1_=_C11( C1 C11 ) C1_=_C12( C1 C12 ) \nC1_=_C13( C1 C13 ) C1_=_C14( C1 C14 ) C1_=_C15( C1 C15 ) C1_=_C16( C1 C16 ) C1_=_C17( C1 C17 ) C1_=_C59( C1 C59 ) \nC2_=_C3( C2 C3 ) C2_=_C4( C2 C4 ) C2_=_C5( C2 C5 ) C2_=_C6( C2 C6 ) C2_=_C7( C2 C7 ) C2_=_C8( C2 C8 ) \nC2_=_C9( C2 C9 ) C2_=_C10( C2 C10 ) C2_=_C11( C2 C11 ) C2_=_C12( C2 C12 ) C2_=_C13( C2 C13 ) C2_=_C14( C2 C14 ) \nC2_=_C15( C2 C15 ) C2_=_C16( C2 C16 ) C2_=_C17( C2 C17 ) C2_=_C75( C2 C75 ) C3_=_C4( C3 C4 ) C3_=_C5( C3 C5 ) \nC3_=_C6( C3 C6 ) C3_=_C7( C3 C7 ) C3_=_C8( C3 C8 ) C3_=_C9( C3 C9 ) C3_=_C10( C3 C10 ) C3_=_C11( C3 C11 ) \nC3_=_C12( C3 C12 ) C3_=_C13( C3 C13 ) C3_=_C14( C3 C14 ) C3_=_C15( C3 C15 ) C3_=_C16( C3 C16 ) C3_=_C17( C3 C17 ) \nC4_=_C5( C4 C5 ) C4_=_C6( C4 C6 ) C4_=_C7( C4 C7 ) C4_=_C8( C4 C8 ) C4_=_C9( C4 C9 ) C4_=_C10( C4 C10 ) \nC4_=_C11( C4 C11 ) C4_=_C12( C4 C12 ) C4_=_C13( C4 C13 ) C4_=_C14( C4 C14 ) C4_=_C15( C4 C15 ) C4_=_C16( C4 C16 ) \nC4_=_C17( C4 C17 ) C5_=_C6( C5 C6 ) C5_=_C7( C5 C7 ) C5_=_C8( C5 C8 ) C5_=_C9( C5 C9 ) C5_=_C10( C5 C10 ) \nC5_=_C11( C5 C11 ) C5_=_C12( C5 C12 ) C5_=_C13( C5 C13 ) C5_=_C14( C5 C14 ) C5_=_C15( C5 C15 ) C5_=_C16( C5 C16 ) \nC5_=_C17( C5 C17 ) C5_=_C120( C5 C120 ) C6_=_C7( C6 C7 ) C6_=_C8( C6 C8 ) C6_=_C9( C6 C9 ) C6_=_C10( C6 C10 ) \nC6_=_C11( C6 C11 ) C6_=_C12( C6 C12 ) C6_=_C13( C6 C13 ) C6_=_C14( C6 C14 ) C6_=_C15( C6 C15 ) C6_=_C16( C6 C16 ) \nC6_=_C17( C6 C17 ) C6_=_C132( C6 C132 ) C7_=_C8( C7 C8 ) C7_=_C9( C7 C9 ) C7_=_C10( C7 C10 ) C7_=_C11( C7 C11 ) \nC7_=_C12( C7 C12 ) C7_=_C13( C7 C13 ) C7_=_C14( C7 C14 ) C7_=_C15( C7 C15 ) C7_=_C16( C7 C16 ) C7_=_C17( C7 C17 ) \nC7_=_C145( C7 C145 ) C8_=_C9( C8 C9 ) C8_=_C10( C8 C10 ) C8_=_C11( C8 C11 ) C8_=_C12( C8 C12 ) C8_=_C13( C8 C13 ) \nC8_=_C14( C8 C14 ) C8_=_C15( C8 C15 ) C8_=_C16( C8 C16 ) C8_=_C17( C8 C17 ) C9_=_C10( C9 C10 ) C9_=_C11( C9 C11 ) \nC9_=_C12( C9 C12 ) C9_=_C13( C9 C13 ) C9_=_C14( C9 C14 ) C9_=_C15( C9 C15 ) C9_=_C16( C9 C16 ) C9_=_C17( C9 C17 ) \nC9_=_C172( C9 C172 ) C10_=_C11( C10 C11 ) C10_=_C12( C10 C12 ) C10_=_C13( C10 C13 ) C10_=_C14( C10 C14 ) C10_=_C15( C10 C15 ) \nC10_=_C16( C10 C16 ) C10_=_C17( C10 C17 ) C10_=_C180( C10 C180 ) C11_=_C12( C11 C12 ) C11_=_C13( C11 C13 ) C11_=_C14( C11 C14 ) \nC11_=_C15( C11 C15 ) C11_=_C16( C11 C16 ) C11_=_C17( C11 C17 ) C12_=_C13( C12 C13 ) C12_=_C14( C12 C14 ) C12_=_C15( C12 C15 ) \nC12_=_C16( C12 C16 ) C12_=_C17( C12 C17 ) C12_=_C206( C12 C206 ) C13_=_C14( C13 C14 ) C13_=_C15( C13 C15 ) C13_=_C16( C13 C16 ) \nC13_=_C17( C13 C17 ) C14_=_C15( C14 C15 ) C14_=_C16( C14 C16 ) C14_=_C17( C14 C17 ) C14_=_C29( C14 C29 ) C14_=_C43( C14 C43 ) \nC14_=_C59( C14 C59 ) C14_=_C75( C14 C75 ) C14_=_C120( C14 C120 ) C14_=_C132( C14 C132 ) C14_=_C145( C14 C145 ) C14_=_C164( C14 C164 ) \nC14_=_C172( C14 C172 ) C14_=_C180( C14 C180 ) C14_=_C193( C14 C193 ) C14_=_C206( C14 C206 ) C14_=_C213( C14 C213 ) C14_=_C214( C14 C214 ) \nC14_=_C215( C14 C215 ) C14_=_C216( C14 C216 ) C14_=_C217( C14 C217 ) C15_=_C16( C15 C16 ) C15_=_C17( C15 C17 ) C16_=_C17( C16 C17 ) \nC16_=_C215( C16 C215 ) C29_=_C43( C29 C43 ) C29_=_C59( C29 C59 ) C29_=_C75( C29 C75 ) C29_=_C120( C29 C120 ) C29_=_C132( C29 C132 ) \nC29_=_C145( C29 C145 ) C29_=_C164( C29 C164 ) C29_=_C172( C29 C172 ) C29_=_C180( C29 C180 ) C29_=_C193( C29 C193 ) C29_=_C206( C29 C206 ) \nC29_=_C213( C29 C213 ) C29_=_C214( C29 C214 ) C29_=_C215( C29 C215 ) C29_=_C216( C29 C216 ) C29_=_C217( C29 C217 ) C43_=_C59( C43 C59 ) \nC43_=_C75( C43 C75 ) C43_=_C120( C43 C120 ) C43_=_C132( C43 C132 ) C43_=_C145( C43 C145 ) C43_=_C164( C43 C164 ) C43_=_C172( C43 C172 ) \nC43_=_C180( C43 C180 ) C43_=_C193( C43 C193 ) C43_=_C206( C43 C206 ) C43_=_C213( C43 C213 ) C43_=_C214( C43 C214 ) C43_=_C215( C43 C215 ) \nC43_=_C216( C43 C216 ) C43_=_C217( C43 C217 ) C59_=_C75( C59 C75 ) C59_=_C120( C59 C120 ) C59_=_C132( C59 C132 ) C59_=_C145( C59 C145 ) \nC59_=_C164( C59 C164 ) C59_=_C172( C59 C172 ) C59_=_C180( C59 C180 ) C59_=_C193( C59 C193 ) C59_=_C206( C59 C206 ) C59_=_C213( C59 C213 ) \nC59_=_C214( C59 C214 ) C59_=_C215( C59 C215 ) C59_=_C216( C59 C216 ) C59_=_C217( C59 C217 ) C75_=_C120( C75 C120 ) C75_=_C132( C75 C132 ) \nC75_=_C145( C75 C145 ) C75_=_C164( C75 C164 ) C75_=_C172( C75 C172 ) C75_=_C180( C75 C180 ) C75_=_C193( C75 C193 ) C75_=_C206( C75 C206 ) \nC75_=_C213( C75 C213 ) C75_=_C214( C75 C214 ) C75_=_C215( C75 C215 ) C75_=_C216( C75 C216 ) C75_=_C217( C75 C217 ) C120_=_C132( C120 C132 ) \nC120_=_C145( C120 C145 ) C120_=_C164( C120 C164 ) C120_=_C172( C120 C172 ) C120_=_C180( C120 C180 ) C120_=_C193( C120 C193 ) C120_=_C206( C120 C206 ) \nC120_=_C213( C120 C213 ) C120_=_C214( C120 C214 ) C120_=_C215( C120 C215 ) C120_=_C216( C120 C216 ) C120_=_C217( C120 C217 ) C132_=_C145( C132 C145 ) \nC132_=_C164( C132 C164 ) C132_=_C172( C132 C172 ) C132_=_C180( C132 C180 ) C132_=_C193( C132 C193 ) C132_=_C206( C132 C206 ) C132_=_C213( C132 C213 ) \nC132_=_C214( C132 C214 ) C132_=_C215( C132 C215 ) C132_=_C216( C132 C216 ) C132_=_C217( C132 C217 ) C145_=_C164( C145 C164 ) C145_=_C172( C145 C172 ) \nC145_=_C180( C145 C180 ) C145_=_C193( C145 C193 ) C145_=_C206( C145 C206 ) C145_=_C213( C145 C213 ) C145_=_C214( C145 C214 ) C145_=_C215( C145 C215 ) \nC145_=_C216( C145 C216 ) C145_=_C217( C145 C217 ) C164_=_C172( C164 C172 ) C164_=_C180( C164 C180 ) C164_=_C193( C164 C193 ) C164_=_C206( C164 C206 ) \nC164_=_C213( C164 C213 ) C164_=_C214( C164 C214 ) C164_=_C215( C164 C215 ) C164_=_C216( C164 C216 ) C164_=_C217( C164 C217 ) C172_=_C180( C172 C180 ) \nC172_=_C193( C172 C193 ) C172_=_C206( C172 C206 ) C172_=_C213( C172 C213 ) C172_=_C214( C172 C214 ) C172_=_C215( C172 C215 ) C172_=_C216( C172 C216 ) \nC172_=_C217( C172 C217 ) C180_=_C193( C180 C193 ) C180_=_C206( C180 C206 ) C180_=_C213( C180 C213 ) C180_=_C214( C180 C214 ) C180_=_C215( C180 C215 ) \nC180_=_C216( C180 C216 ) C180_=_C217( C180 C217 ) C193_=_C206( C193 C206 ) C193_=_C213( C193 C213 ) C193_=_C214( C193 C214 ) C193_=_C215( C193 C215 ) \nC193_=_C216( C193 C216 ) C193_=_C217( C193 C217 ) C206_=_C213( C206 C213 ) C206_=_C214( C206 C214 ) C206_=_C215( C206 C215 ) C206_=_C216( C206 C216 ) \nC206_=_C217( C206 C217 ) C213_=_C214( C213 C214 ) C213_=_C215( C213 C215 ) C213_=_C216( C213 C216 ) C213_=_C217( C213 C217 ) C214_=_C215( C214 C215 ) \nC214_=_C216( C214 C216 ) C214_=_C217( C214 C217 ) C215_=_C216( C215 C216 ) C215_=_C217( C215 C217 ) C216_=_C217( C216 C217 ) "];28-&gt;37[label="34: C0 C1 C2 C3 C4 \nC5 C6 C7 C8 C9 C10 \nC11 C12 C13 C15 C16 C17 \nC29 C43 C59 C75 C120 C132 \nC145 C164 C172 C180 C193 C206 \nC213 C214 C215 C216 C217 \n282: C0_=_C1 ,C0_=_C2 ,C0_=_C3 ,C0_=_C4 ,C0_=_C5 ,\nC0_=_C6 ,C0_=_C7 ,C0_=_C8 ,C0_=_C9 ,C0_=_C10 ,C0_=_C11 ,\nC0_=_C12 ,C0_=_C13 ,C0_=_C15 ,C0_=_C16 ,C0_=_C17 ,C0_=_C43 ,\nC1_=_C2 ,C1_=_C3 ,C1_=_C4 ,C1_=_C5 ,C1_=_C6 ,C1_=_C7 ,\nC1_=_C8 ,C1_=_C9 ,C1_=_C10 ,C1_=_C11 ,C1_=_C12 ,C1_=_C13 ,\nC1_=_C15 ,C1_=_C16 ,C1_=_C17 ,C1_=_C59 ,C2_=_C3 ,C2_=_C4 ,\nC2_=_C5 ,C2_=_C6 ,C2_=_C7 ,C2_=_C8 ,C2_=_C9 ,C2_=_C10 ,\nC2_=_C11 ,C2_=_C12 ,C2_=_C13 ,C2_=_C15 ,C2_=_C16 ,C2_=_C17 ,\nC2_=_C75 ,C3_=_C4 ,C3_=_C5 ,C3_=_C6 ,C3_=_C7 ,C3_=_C8 ,\nC3_=_C9 ,C3_=_C10 ,C3_=_C11 ,C3_=_C12 ,C3_=_C13 ,C3_=_C15 ,\nC3_=_C16 ,C3_=_C17 ,C4_=_C5 ,C4_=_C6 ,C4_=_C7 ,C4_=_C8 ,\nC4_=_C9 ,C4_=_C10 ,C4_=_C11 ,C4_=_C12 ,C4_=_C13 ,C4_=_C15 ,\nC4_=_C16 ,C4_=_C17 ,C5_=_C6 ,C5_=_C7 ,C5_=_C8 ,C5_=_C9 ,\nC5_=_C10 ,C5_=_C11 ,C5_=_C12 ,C5_=_C13 ,C5_=_C15 ,C5_=_C16 ,\nC5_=_C17 ,C5_=_C120 ,C6_=_C7 ,C6_=_C8 ,C6_=_C9 ,C6_=_C10 ,\nC6_=_C11 ,C6_=_C12 ,C6_=_C13 ,C6_=_C15 ,C6_=_C16 ,C6_=_C17 ,\nC6_=_C132 ,C7_=_C8 ,C7_=_C9 ,C7_=_C10 ,C7_=_C11 ,C7_=_C12 ,\nC7_=_C13 ,C7_=_C15 ,C7_=_C16 ,C7_=_C17 ,C7_=_C145 ,C8_=_C9 ,\nC8_=_C10 ,C8_=_C11 ,C8_=_C12 ,C8_=_C13 ,C8_=_C15 ,C8_=_C16 ,\nC8_=_C17 ,C9_=_C10 ,C9_=_C11 ,C9_=_C12 ,C9_=_C13 ,C9_=_C15 ,\nC9_=_C16 ,C9_=_C17 ,C9_=_C172 ,C10_=_C11 ,C10_=_C12 ,C10_=_C13 ,\nC10_=_C15 ,C10_=_C16 ,C10_=_C17 ,C10_=_C180 ,C11_=_C12 ,C11_=_C13 ,\nC11_=_C15 ,C11_=_C16 ,C11_=_C17 ,C12_=_C13 ,C12_=_C15 ,C12_=_C16 ,\nC12_=_C17 ,C12_=_C206 ,C13_=_C15 ,C13_=_C16 ,C13_=_C17 ,C15_=_C16 ,\nC15_=_C17 ,C16_=_C17 ,C16_=_C215 ,C29_=_C43 ,C29_=_C59 ,C29_=_C75 ,\nC29_=_C120 ,C29_=_C132 ,C29_=_C145 ,C29_=_C164 ,C29_=_C172 ,C29_=_C180 ,\nC29_=_C193 ,C29_=_C206 ,C29_=_C213 ,C29_=_C214 ,C29_=_C215 ,C29_=_C216 ,\nC29_=_C217 ,C43_=_C59 ,C43_=_C75 ,C43_=_C120 ,C43_=_C132 ,C43_=_C145 ,\nC43_=_C164 ,C43_=_C172 ,C43_=_C180 ,C43_=_C193 ,C43_=_C206 ,C43_=_C213 ,\nC43_=_C214 ,C43_=_C215 ,C43_=_C216 ,C43_=_C217 ,C59_=_C75 ,C59_=_C120 ,\nC59_=_C132 ,C59_=_C145 ,C59_=_C164 ,C59_=_C172 ,C59_=_C180 ,C59_=_C193 ,\nC59_=_C206 ,C59_=_C213 ,C59_=_C214 ,C59_=_C215 ,C59_=_C216 ,C59_=_C217 ,\nC75_=_C120 ,C75_=_C132 ,C75_=_C145 ,C75_=_C164 ,C75_=_C172 ,C75_=_C180 ,\nC75_=_C193 ,C75_=_C206 ,C75_=_C213 ,C75_=_C214 ,C75_=_C215 ,C75_=_C216 ,\nC75_=_C217 ,C120_=_C132 ,C120_=_C145 ,C120_=_C164 ,C120_=_C172 ,C120_=_C180 ,\nC120_=_C193 ,C120_=_C206 ,C120_=_C213 ,C120_=_C214 ,C120_=_C215 ,C120_=_C216 ,\nC120_=_C217 ,C132_=_C145 ,C132_=_C164 ,C132_=_C172 ,C132_=_C180 ,C132_=_C193 ,\nC132_=_C206 ,C132_=_C213 ,C132_=_C214 ,C132_=_C215 ,C132_=_C216 ,C132_=_C217 ,\nC145_=_C164 ,C145_=_C172 ,C145_=_C180 ,C145_=_C193 ,C145_=_C206 ,C145_=_C213 ,\nC145_=_C214 ,C145_=_C215 ,C145_=_C216 ,C145_=_C217 ,C164_=_C172 ,C164_=_C180 ,\nC164_=_C193 ,C164_=_C206 ,C164_=_C213 ,C164_=_C214 ,C164_=_C215 ,C164_=_C216 ,\nC164_=_C217 ,C172_=_C180 ,C172_=_C193 ,C172_=_C206 ,C172_=_C213 ,C172_=_C214 ,\nC172_=_C215 ,C172_=_C216 ,C172_=_C217 ,C180_=_C193 ,C180_=_C206 ,C180_=_C213 ,\nC180_=_C214 ,C180_=_C215 ,C180_=_C216 ,C180_=_C217 ,C193_=_C206 ,C193_=_C213 ,\nC193_=_C214 ,C193_=_C215 ,C193_=_C216 ,C193_=_C217 ,C206_=_C213 ,C206_=_C214 ,\nC206_=_C215 ,C206_=_C216 ,C206_=_C217 ,C213_=_C214 ,C213_=_C215 ,C213_=_C216 ,\nC213_=_C217 ,C214_=_C215 ,C214_=_C216</w:t>
      </w:r>
    </w:p>
    <w:p>
      <w:pPr>
        <w:pStyle w:val="PreformattedText"/>
        <w:bidi w:val="0"/>
        <w:spacing w:before="0" w:after="0"/>
        <w:jc w:val="left"/>
        <w:rPr/>
      </w:pPr>
      <w:r>
        <w:rPr/>
        <w:t xml:space="preserve"> </w:t>
      </w:r>
      <w:r>
        <w:rPr/>
        <w:t>,C214_=_C217 ,C215_=_C216 ,C215_=_C217 ,\nC216_=_C217 ,"];38[shape=box, label="id:38 level: 5\n21: C17 C63 C89 C135 C166 \nC216 C219 C222 C225 C226 C227 \nC229 C230 C233 C235 C236 C237 \nC238 C239 C242 C245 \n89: C17_=_C89( C17 C89 ) C17_=_C166( C17 C166 ) C17_=_C219( C17 C219 ) C17_=_C226( C17 C226 ) C17_=_C235( C17 C235 ) \nC17_=_C236( C17 C236 ) C17_=_C237( C17 C237 ) C17_=_C238( C17 C238 ) C17_=_C239( C17 C239 ) C63_=_C222( C63 C222 ) C63_=_C233( C63 C233 ) \nC63_=_C237( C63 C237 ) C63_=_C242( C63 C242 ) C63_=_C245( C63 C245 ) C89_=_C166( C89 C166 ) C89_=_C219( C89 C219 ) C89_=_C226( C89 C226 ) \nC89_=_C235( C89 C235 ) C89_=_C236( C89 C236 ) C89_=_C237( C89 C237 ) C89_=_C238( C89 C238 ) C89_=_C239( C89 C239 ) C135_=_C216( C135 C216 ) \nC135_=_C225( C135 C225 ) C135_=_C226( C135 C226 ) C135_=_C227( C135 C227 ) C135_=_C229( C135 C229 ) C135_=_C230( C135 C230 ) C166_=_C219( C166 C219 ) \nC166_=_C226( C166 C226 ) C166_=_C235( C166 C235 ) C166_=_C236( C166 C236 ) C166_=_C237( C166 C237 ) C166_=_C238( C166 C238 ) C166_=_C239( C166 C239 ) \nC216_=_C225( C216 C225 ) C216_=_C226( C216 C226 ) C216_=_C227( C216 C227 ) C216_=_C229( C216 C229 ) C216_=_C230( C216 C230 ) C219_=_C226( C219 C226 ) \nC219_=_C235( C219 C235 ) C219_=_C236( C219 C236 ) C219_=_C237( C219 C237 ) C219_=_C238( C219 C238 ) C219_=_C239( C219 C239 ) C222_=_C233( C222 C233 ) \nC222_=_C237( C222 C237 ) C222_=_C242( C222 C242 ) C222_=_C245( C222 C245 ) C225_=_C226( C225 C226 ) C225_=_C227( C225 C227 ) C225_=_C229( C225 C229 ) \nC225_=_C230( C225 C230 ) C225_=_C233( C225 C233 ) C226_=_C227( C226 C227 ) C226_=_C229( C226 C229 ) C226_=_C230( C226 C230 ) C226_=_C235( C226 C235 ) \nC226_=_C236( C226 C236 ) C226_=_C237( C226 C237 ) C226_=_C238( C226 C238 ) C226_=_C239( C226 C239 ) C227_=_C229( C227 C229 ) C227_=_C230( C227 C230 ) \nC227_=_C236( C227 C236 ) C227_=_C242( C227 C242 ) C229_=_C230( C229 C230 ) C229_=_C238( C229 C238 ) C230_=_C239( C230 C239 ) C230_=_C245( C230 C245 ) \nC233_=_C237( C233 C237 ) C233_=_C242( C233 C242 ) C233_=_C245( C233 C245 ) C235_=_C236( C235 C236 ) C235_=_C237( C235 C237 ) C235_=_C238( C235 C238 ) \nC235_=_C239( C235 C239 ) C236_=_C237( C236 C237 ) C236_=_C238( C236 C238 ) C236_=_C239( C236 C239 ) C236_=_C242( C236 C242 ) C237_=_C238( C237 C238 ) \nC237_=_C239( C237 C239 ) C237_=_C242( C237 C242 ) C237_=_C245( C237 C245 ) C238_=_C239( C238 C239 ) C239_=_C245( C239 C245 ) C242_=_C245( C242 C245 ) "];29-&gt;38[label="19: C17 C63 C89 C135 C166 \nC216 C219 C222 C225 C227 C229 \nC230 C233 C235 C236 C238 C239 \nC242 C245 \n61: C17_=_C89 ,C17_=_C166 ,C17_=_C219 ,C17_=_C235 ,C17_=_C236 ,\nC17_=_C238 ,C17_=_C239 ,C63_=_C222 ,C63_=_C233 ,C63_=_C242 ,C63_=_C245 ,\nC89_=_C166 ,C89_=_C219 ,C89_=_C235 ,C89_=_C236 ,C89_=_C238 ,C89_=_C239 ,\nC135_=_C216 ,C135_=_C225 ,C135_=_C227 ,C135_=_C229 ,C135_=_C230 ,C166_=_C219 ,\nC166_=_C235 ,C166_=_C236 ,C166_=_C238 ,C166_=_C239 ,C216_=_C225 ,C216_=_C227 ,\nC216_=_C229 ,C216_=_C230 ,C219_=_C235 ,C219_=_C236 ,C219_=_C238 ,C219_=_C239 ,\nC222_=_C233 ,C222_=_C242 ,C222_=_C245 ,C225_=_C227 ,C225_=_C229 ,C225_=_C230 ,\nC225_=_C233 ,C227_=_C229 ,C227_=_C230 ,C227_=_C236 ,C227_=_C242 ,C229_=_C230 ,\nC229_=_C238 ,C230_=_C239 ,C230_=_C245 ,C233_=_C242 ,C233_=_C245 ,C235_=_C236 ,\nC235_=_C238 ,C235_=_C239 ,C236_=_C238 ,C236_=_C239 ,C236_=_C242 ,C238_=_C239 ,\nC239_=_C245 ,C242_=_C245 ,"];39[shape=box, label="id:39 level: 5\n24: C64 C79 C103 C150 C151 \nC176 C196 C212 C217 C224 C225 \nC227 C229 C232 C233 C234 C235 \nC236 C238 C240 C241 C242 C244 \nC246 \n87: C64_=_C103( C64 C103 ) C64_=_C212( C64 C212 ) C64_=_C229( C64 C229 ) C64_=_C238( C64 C238 ) C64_=_C240( C64 C240 ) \nC64_=_C246( C64 C246 ) C79_=_C196( C79 C196 ) C79_=_C227( C79 C227 ) C79_=_C232( C79 C232 ) C79_=_C236( C79 C236 ) C79_=_C242( C79 C242 ) \nC79_=_C244( C79 C244 ) C103_=_C212( C103 C212 ) C103_=_C229( C103 C229 ) C103_=_C238( C103 C238 ) C103_=_C240( C103 C240 ) C103_=_C246( C103 C246 ) \nC150_=_C151( C150 C151 ) C150_=_C217( C150 C217 ) C150_=_C224( C150 C224 ) C150_=_C225( C150 C225 ) C150_=_C232( C150 C232 ) C150_=_C233( C150 C233 ) \nC150_=_C234( C150 C234 ) C151_=_C176( C151 C176 ) C151_=_C235( C151 C235 ) C151_=_C240( C151 C240 ) C151_=_C241( C151 C241 ) C176_=_C235( C176 C235 ) \nC176_=_C240( C176 C240 ) C176_=_C241( C176 C241 ) C196_=_C227( C196 C227 ) C196_=_C232( C196 C232 ) C196_=_C236( C196 C236 ) C196_=_C242( C196 C242 ) \nC196_=_C244( C196 C244 ) C212_=_C229( C212 C229 ) C212_=_C238( C212 C238 ) C212_=_C240( C212 C240 ) C212_=_C246( C212 C246 ) C217_=_C224( C217 C224 ) \nC217_=_C225( C217 C225 ) C217_=_C232( C217 C232 ) C217_=_C233( C217 C233 ) C217_=_C234( C217 C234 ) C224_=_C225( C224 C225 ) C224_=_C232( C224 C232 ) \nC224_=_C233( C224 C233 ) C224_=_C234( C224 C234 ) C225_=_C227( C225 C227 ) C225_=_C229( C225 C229 ) C225_=_C232( C225 C232 ) C225_=_C233( C225 C233 ) \nC225_=_C234( C225 C234 ) C227_=_C229( C227 C229 ) C227_=_C232( C227 C232 ) C227_=_C236( C227 C236 ) C227_=_C242( C227 C242 ) C227_=_C244( C227 C244 ) \nC229_=_C238( C229 C238 ) C229_=_C240( C229 C240 ) C229_=_C246( C229 C246 ) C232_=_C233( C232 C233 ) C232_=_C234( C232 C234 ) C232_=_C236( C232 C236 ) \nC232_=_C242( C232 C242 ) C232_=_C244( C232 C244 ) C233_=_C234( C233 C234 ) C233_=_C242( C233 C242 ) C234_=_C241( C234 C241 ) C234_=_C244( C234 C244 ) \nC234_=_C246( C234 C246 ) C235_=_C236( C235 C236 ) C235_=_C238( C235 C238 ) C235_=_C240( C235 C240 ) C235_=_C241( C235 C241 ) C236_=_C238( C236 C238 ) \nC236_=_C242( C236 C242 ) C236_=_C244( C236 C244 ) C238_=_C240( C238 C240 ) C238_=_C246( C238 C246 ) C240_=_C241( C240 C241 ) C240_=_C246( C240 C246 ) \nC241_=_C244( C241 C244 ) C241_=_C246( C241 C246 ) C242_=_C244( C242 C244 ) C244_=_C246( C244 C246 ) "];29-&gt;39[label="22: C64 C79 C103 C150 C151 \nC176 C196 C212 C217 C224 C225 \nC227 C229 C233 C234 C235 C236 \nC238 C241 C242 C244 C246 \n65: C64_=_C103 ,C64_=_C212 ,C64_=_C229 ,C64_=_C238 ,C64_=_C246 ,\nC79_=_C196 ,C79_=_C227 ,C79_=_C236 ,C79_=_C242 ,C79_=_C244 ,C103_=_C212 ,\nC103_=_C229 ,C103_=_C238 ,C103_=_C246 ,C150_=_C151 ,C150_=_C217 ,C150_=_C224 ,\nC150_=_C225 ,C150_=_C233 ,C150_=_C234 ,C151_=_C176 ,C151_=_C235 ,C151_=_C241 ,\nC176_=_C235 ,C176_=_C241 ,C196_=_C227 ,C196_=_C236 ,C196_=_C242 ,C196_=_C244 ,\nC212_=_C229 ,C212_=_C238 ,C212_=_C246 ,C217_=_C224 ,C217_=_C225 ,C217_=_C233 ,\nC217_=_C234 ,C224_=_C225 ,C224_=_C233 ,C224_=_C234 ,C225_=_C227 ,C225_=_C229 ,\nC225_=_C233 ,C225_=_C234 ,C227_=_C229 ,C227_=_C236 ,C227_=_C242 ,C227_=_C244 ,\nC229_=_C238 ,C229_=_C246 ,C233_=_C234 ,C233_=_C242 ,C234_=_C241 ,C234_=_C244 ,\nC234_=_C246 ,C235_=_C236 ,C235_=_C238 ,C235_=_C241 ,C236_=_C238 ,C236_=_C242 ,\nC236_=_C244 ,C238_=_C246 ,C241_=_C244 ,C241_=_C246 ,C242_=_C244 ,C244_=_C246 ,"];40[shape=box, label="id:40 level: 5\n24: C5 C37 C50 C91 C102 \nC115 C116 C117 C118 C119 C120 \nC121 C122 C123 C124 C133 C148 \nC188 C195 C202 C209 C214 C218 \nC223 \n153: C5_=_C37( C5 C37 ) C5_=_C50( C5 C50 ) C5_=_C91( C5 C91 ) C5_=_C115( C5 C115 ) C5_=_C116( C5 C116 ) \nC5_=_C117( C5 C117 ) C5_=_C118( C5 C118 ) C5_=_C119( C5 C119 ) C5_=_C120( C5 C120 ) C5_=_C121( C5 C121 ) C5_=_C122( C5 C122 ) \nC5_=_C123( C5 C123 ) C5_=_C124( C5 C124 ) C37_=_C50( C37 C50 ) C37_=_C91( C37 C91 ) C37_=_C115( C37 C115 ) C37_=_C116( C37 C116 ) \nC37_=_C117( C37 C117 ) C37_=_C118( C37 C118 ) C37_=_C119( C37 C119 ) C37_=_C120( C37 C120 ) C37_=_C121( C37 C121 ) C37_=_C122( C37 C122 ) \nC37_=_C123( C37 C123 ) C37_=_C124( C37 C124 ) C50_=_C91( C50 C91 ) C50_=_C115( C50 C115 ) C50_=_C116( C50 C116 ) C50_=_C117( C50 C117 ) \nC50_=_C118( C50 C118 ) C50_=_C119( C50 C119 ) C50_=_C120( C50 C120 ) C50_=_C121( C50 C121 ) C50_=_C122( C50 C122 ) C50_=_C123( C50 C123 ) \nC50_=_C124( C50 C124 ) C91_=_C102( C91 C102 ) C91_=_C115( C91 C115 ) C91_=_C116( C91 C116 ) C91_=_C117( C91 C117 ) C91_=_C118( C91 C118 ) \nC91_=_C119( C91 C119 ) C91_=_C120( C91 C120 ) C91_=_C121( C91 C121 ) C91_=_C122( C91 C122 ) C91_=_C123( C91 C123 ) C91_=_C124( C91 C124 ) \nC102_=_C123( C102 C123 ) C102_=_C133( C102 C133 ) C102_=_C148( C102 C148 ) C102_=_C188( C102 C188 ) C102_=_C195( C102 C195 ) C102_=_C202( C102 C202 ) \nC102_=_C209( C102 C209 ) C102_=_C214( C102 C214 ) C102_=_C218( C102 C218 ) C102_=_C223( C102 C223 ) C115_=_C116( C115 C116 ) C115_=_C117( C115 C117 ) \nC115_=_C118( C115 C118 ) C115_=_C119( C115 C119 ) C115_=_C120( C115 C120 ) C115_=_C121( C115 C121 ) C115_=_C122( C115 C122 ) C115_=_C123( C115 C123 ) \nC115_=_C124( C115 C124 ) C115_=_C133( C115 C133 ) C116_=_C117( C116 C117 ) C116_=_C118( C116 C118 ) C116_=_C119( C116 C119 ) C116_=_C120( C116 C120 ) \nC116_=_C121( C116 C121 ) C116_=_C122( C116 C122 ) C116_=_C123( C116 C123 ) C116_=_C124( C116 C124 ) C117_=_C118( C117 C118 ) C117_=_C119( C117 C119 ) \nC117_=_C120( C117 C120 ) C117_=_C121( C117 C121 ) C117_=_C122( C117 C122 ) C117_=_C123( C117 C123 ) C117_=_C124( C117 C124 ) C117_=_C188( C117 C188 ) \nC118_=_C119( C118 C119 ) C118_=_C120( C118 C120 ) C118_=_C121( C118 C121 ) C118_=_C122( C118 C122 ) C118_=_C123( C118 C123 ) C118_=_C124( C118 C124 ) \nC118_=_C195( C118 C195 ) C119_=_C120( C119 C120 ) C119_=_C121( C119 C121 ) C119_=_C122( C119 C122 ) C119_=_C123( C119 C123 ) C119_=_C124( C119 C124 ) \nC120_=_C121( C120 C121 ) C120_=_C122( C120 C122 ) C120_=_C123( C120 C123 ) C120_=_C124( C120 C124 ) C120_=_C214( C120 C214 ) C121_=_C122( C121 C122 ) \nC121_=_C123( C121 C123 ) C121_=_C124( C121 C124 ) C121_=_C218( C121 C218 ) C122_=_C123( C122 C123 ) C122_=_C124( C122 C124 ) C123_=_C124( C123 C124 ) \nC123_=_C133( C123 C133 ) C123_=_C148( C123 C148 ) C123_=_C188( C123 C188 ) C123_=_C195( C123 C195 ) C123_=_C202( C123 C202 ) C123_=_C209( C123 C209 ) \nC123_=_C214( C123 C214 ) C123_=_C218( C123 C218 ) C123_=_C223( C123 C223 ) C124_=_C223( C124 C223 ) C133_=_C148( C133 C148 ) C133_=_C188( C133 C188 ) \nC133_=_C195( C133 C195 ) C133_=_C202( C133 C202 ) C133_=_C209( C133 C209 ) C133_=_C214( C133 C214 ) C133_=_C218( C133 C218 ) C133_=_C223( C133 C223 ) \nC148_=_C188(</w:t>
      </w:r>
    </w:p>
    <w:p>
      <w:pPr>
        <w:pStyle w:val="PreformattedText"/>
        <w:bidi w:val="0"/>
        <w:spacing w:before="0" w:after="0"/>
        <w:jc w:val="left"/>
        <w:rPr/>
      </w:pPr>
      <w:r>
        <w:rPr/>
        <w:t xml:space="preserve"> </w:t>
      </w:r>
      <w:r>
        <w:rPr/>
        <w:t>C148 C188 ) C148_=_C195( C148 C195 ) C148_=_C202( C148 C202 ) C148_=_C209( C148 C209 ) C148_=_C214( C148 C214 ) C148_=_C218( C148 C218 ) \nC148_=_C223( C148 C223 ) C188_=_C195( C188 C195 ) C188_=_C202( C188 C202 ) C188_=_C209( C188 C209 ) C188_=_C214( C188 C214 ) C188_=_C218( C188 C218 ) \nC188_=_C223( C188 C223 ) C195_=_C202( C195 C202 ) C195_=_C209( C195 C209 ) C195_=_C214( C195 C214 ) C195_=_C218( C195 C218 ) C195_=_C223( C195 C223 ) \nC202_=_C209( C202 C209 ) C202_=_C214( C202 C214 ) C202_=_C218( C202 C218 ) C202_=_C223( C202 C223 ) C209_=_C214( C209 C214 ) C209_=_C218( C209 C218 ) \nC209_=_C223( C209 C223 ) C214_=_C218( C214 C218 ) C214_=_C223( C214 C223 ) C218_=_C223( C218 C223 ) "];33-&gt;40[label="23: C5 C37 C50 C91 C102 \nC115 C116 C117 C118 C119 C120 \nC121 C122 C124 C133 C148 C188 \nC195 C202 C209 C214 C218 C223 \n130: C5_=_C37 ,C5_=_C50 ,C5_=_C91 ,C5_=_C115 ,C5_=_C116 ,\nC5_=_C117 ,C5_=_C118 ,C5_=_C119 ,C5_=_C120 ,C5_=_C121 ,C5_=_C122 ,\nC5_=_C124 ,C37_=_C50 ,C37_=_C91 ,C37_=_C115 ,C37_=_C116 ,C37_=_C117 ,\nC37_=_C118 ,C37_=_C119 ,C37_=_C120 ,C37_=_C121 ,C37_=_C122 ,C37_=_C124 ,\nC50_=_C91 ,C50_=_C115 ,C50_=_C116 ,C50_=_C117 ,C50_=_C118 ,C50_=_C119 ,\nC50_=_C120 ,C50_=_C121 ,C50_=_C122 ,C50_=_C124 ,C91_=_C102 ,C91_=_C115 ,\nC91_=_C116 ,C91_=_C117 ,C91_=_C118 ,C91_=_C119 ,C91_=_C120 ,C91_=_C121 ,\nC91_=_C122 ,C91_=_C124 ,C102_=_C133 ,C102_=_C148 ,C102_=_C188 ,C102_=_C195 ,\nC102_=_C202 ,C102_=_C209 ,C102_=_C214 ,C102_=_C218 ,C102_=_C223 ,C115_=_C116 ,\nC115_=_C117 ,C115_=_C118 ,C115_=_C119 ,C115_=_C120 ,C115_=_C121 ,C115_=_C122 ,\nC115_=_C124 ,C115_=_C133 ,C116_=_C117 ,C116_=_C118 ,C116_=_C119 ,C116_=_C120 ,\nC116_=_C121 ,C116_=_C122 ,C116_=_C124 ,C117_=_C118 ,C117_=_C119 ,C117_=_C120 ,\nC117_=_C121 ,C117_=_C122 ,C117_=_C124 ,C117_=_C188 ,C118_=_C119 ,C118_=_C120 ,\nC118_=_C121 ,C118_=_C122 ,C118_=_C124 ,C118_=_C195 ,C119_=_C120 ,C119_=_C121 ,\nC119_=_C122 ,C119_=_C124 ,C120_=_C121 ,C120_=_C122 ,C120_=_C124 ,C120_=_C214 ,\nC121_=_C122 ,C121_=_C124 ,C121_=_C218 ,C122_=_C124 ,C124_=_C223 ,C133_=_C148 ,\nC133_=_C188 ,C133_=_C195 ,C133_=_C202 ,C133_=_C209 ,C133_=_C214 ,C133_=_C218 ,\nC133_=_C223 ,C148_=_C188 ,C148_=_C195 ,C148_=_C202 ,C148_=_C209 ,C148_=_C214 ,\nC148_=_C218 ,C148_=_C223 ,C188_=_C195 ,C188_=_C202 ,C188_=_C209 ,C188_=_C214 ,\nC188_=_C218 ,C188_=_C223 ,C195_=_C202 ,C195_=_C209 ,C195_=_C214 ,C195_=_C218 ,\nC195_=_C223 ,C202_=_C209 ,C202_=_C214 ,C202_=_C218 ,C202_=_C223 ,C209_=_C214 ,\nC209_=_C218 ,C209_=_C223 ,C214_=_C218 ,C214_=_C223 ,C218_=_C223 ,"];41[shape=box, label="id:41 level: 6\n14: C63 C135 C216 C222 C225 \nC226 C227 C228 C229 C230 C233 \nC237 C242 C245 \n53: C63_=_C222( C63 C222 ) C63_=_C228( C63 C228 ) C63_=_C233( C63 C233 ) C63_=_C237( C63 C237 ) C63_=_C242( C63 C242 ) \nC63_=_C245( C63 C245 ) C135_=_C216( C135 C216 ) C135_=_C225( C135 C225 ) C135_=_C226( C135 C226 ) C135_=_C227( C135 C227 ) C135_=_C228( C135 C228 ) \nC135_=_C229( C135 C229 ) C135_=_C230( C135 C230 ) C216_=_C225( C216 C225 ) C216_=_C226( C216 C226 ) C216_=_C227( C216 C227 ) C216_=_C228( C216 C228 ) \nC216_=_C229( C216 C229 ) C216_=_C230( C216 C230 ) C222_=_C228( C222 C228 ) C222_=_C233( C222 C233 ) C222_=_C237( C222 C237 ) C222_=_C242( C222 C242 ) \nC222_=_C245( C222 C245 ) C225_=_C226( C225 C226 ) C225_=_C227( C225 C227 ) C225_=_C228( C225 C228 ) C225_=_C229( C225 C229 ) C225_=_C230( C225 C230 ) \nC225_=_C233( C225 C233 ) C226_=_C227( C226 C227 ) C226_=_C228( C226 C228 ) C226_=_C229( C226 C229 ) C226_=_C230( C226 C230 ) C226_=_C237( C226 C237 ) \nC227_=_C228( C227 C228 ) C227_=_C229( C227 C229 ) C227_=_C230( C227 C230 ) C227_=_C242( C227 C242 ) C228_=_C229( C228 C229 ) C228_=_C230( C228 C230 ) \nC228_=_C233( C228 C233 ) C228_=_C237( C228 C237 ) C228_=_C242( C228 C242 ) C228_=_C245( C228 C245 ) C229_=_C230( C229 C230 ) C230_=_C245( C230 C245 ) \nC233_=_C237( C233 C237 ) C233_=_C242( C233 C242 ) C233_=_C245( C233 C245 ) C237_=_C242( C237 C242 ) C237_=_C245( C237 C245 ) C242_=_C245( C242 C245 ) "];38-&gt;41[label="13: C63 C135 C216 C222 C225 \nC226 C227 C229 C230 C233 C237 \nC242 C245 \n40: C63_=_C222 ,C63_=_C233 ,C63_=_C237 ,C63_=_C242 ,C63_=_C245 ,\nC135_=_C216 ,C135_=_C225 ,C135_=_C226 ,C135_=_C227 ,C135_=_C229 ,C135_=_C230 ,\nC216_=_C225 ,C216_=_C226 ,C216_=_C227 ,C216_=_C229 ,C216_=_C230 ,C222_=_C233 ,\nC222_=_C237 ,C222_=_C242 ,C222_=_C245 ,C225_=_C226 ,C225_=_C227 ,C225_=_C229 ,\nC225_=_C230 ,C225_=_C233 ,C226_=_C227 ,C226_=_C229 ,C226_=_C230 ,C226_=_C237 ,\nC227_=_C229 ,C227_=_C230 ,C227_=_C242 ,C229_=_C230 ,C230_=_C245 ,C233_=_C237 ,\nC233_=_C242 ,C233_=_C245 ,C237_=_C242 ,C237_=_C245 ,C242_=_C245 ,"];42[shape=box, label="id:42 level: 6\n13: C150 C151 C176 C217 C224 \nC225 C231 C232 C233 C234 C235 \nC240 C241 \n45: C150_=_C151( C150 C151 ) C150_=_C217( C150 C217 ) C150_=_C224( C150 C224 ) C150_=_C225( C150 C225 ) C150_=_C231( C150 C231 ) \nC150_=_C232( C150 C232 ) C150_=_C233( C150 C233 ) C150_=_C234( C150 C234 ) C151_=_C176( C151 C176 ) C151_=_C231( C151 C231 ) C151_=_C235( C151 C235 ) \nC151_=_C240( C151 C240 ) C151_=_C241( C151 C241 ) C176_=_C231( C176 C231 ) C176_=_C235( C176 C235 ) C176_=_C240( C176 C240 ) C176_=_C241( C176 C241 ) \nC217_=_C224( C217 C224 ) C217_=_C225( C217 C225 ) C217_=_C231( C217 C231 ) C217_=_C232( C217 C232 ) C217_=_C233( C217 C233 ) C217_=_C234( C217 C234 ) \nC224_=_C225( C224 C225 ) C224_=_C231( C224 C231 ) C224_=_C232( C224 C232 ) C224_=_C233( C224 C233 ) C224_=_C234( C224 C234 ) C225_=_C231( C225 C231 ) \nC225_=_C232( C225 C232 ) C225_=_C233( C225 C233 ) C225_=_C234( C225 C234 ) C231_=_C232( C231 C232 ) C231_=_C233( C231 C233 ) C231_=_C234( C231 C234 ) \nC231_=_C235( C231 C235 ) C231_=_C240( C231 C240 ) C231_=_C241( C231 C241 ) C232_=_C233( C232 C233 ) C232_=_C234( C232 C234 ) C233_=_C234( C233 C234 ) \nC234_=_C241( C234 C241 ) C235_=_C240( C235 C240 ) C235_=_C241( C235 C241 ) C240_=_C241( C240 C241 ) "];39-&gt;42[label="12: C150 C151 C176 C217 C224 \nC225 C232 C233 C234 C235 C240 \nC241 \n33: C150_=_C151 ,C150_=_C217 ,C150_=_C224 ,C150_=_C225 ,C150_=_C232 ,\nC150_=_C233 ,C150_=_C234 ,C151_=_C176 ,C151_=_C235 ,C151_=_C240 ,C151_=_C241 ,\nC176_=_C235 ,C176_=_C240 ,C176_=_C241 ,C217_=_C224 ,C217_=_C225 ,C217_=_C232 ,\nC217_=_C233 ,C217_=_C234 ,C224_=_C225 ,C224_=_C232 ,C224_=_C233 ,C224_=_C234 ,\nC225_=_C232 ,C225_=_C233 ,C225_=_C234 ,C232_=_C233 ,C232_=_C234 ,C233_=_C234 ,\nC234_=_C241 ,C235_=_C240 ,C235_=_C241 ,C240_=_C241 ,"];43[shape=box, label="id:43 level: 6\n15: C64 C79 C103 C196 C212 \nC227 C229 C232 C236 C238 C240 \nC242 C243 C244 C246 \n59: C64_=_C103( C64 C103 ) C64_=_C212( C64 C212 ) C64_=_C229( C64 C229 ) C64_=_C238( C64 C238 ) C64_=_C240( C64 C240 ) \nC64_=_C243( C64 C243 ) C64_=_C246( C64 C246 ) C79_=_C196( C79 C196 ) C79_=_C227( C79 C227 ) C79_=_C232( C79 C232 ) C79_=_C236( C79 C236 ) \nC79_=_C242( C79 C242 ) C79_=_C243( C79 C243 ) C79_=_C244( C79 C244 ) C103_=_C212( C103 C212 ) C103_=_C229( C103 C229 ) C103_=_C238( C103 C238 ) \nC103_=_C240( C103 C240 ) C103_=_C243( C103 C243 ) C103_=_C246( C103 C246 ) C196_=_C227( C196 C227 ) C196_=_C232( C196 C232 ) C196_=_C236( C196 C236 ) \nC196_=_C242( C196 C242 ) C196_=_C243( C196 C243 ) C196_=_C244( C196 C244 ) C212_=_C229( C212 C229 ) C212_=_C238( C212 C238 ) C212_=_C240( C212 C240 ) \nC212_=_C243( C212 C243 ) C212_=_C246( C212 C246 ) C227_=_C229( C227 C229 ) C227_=_C232( C227 C232 ) C227_=_C236( C227 C236 ) C227_=_C242( C227 C242 ) \nC227_=_C243( C227 C243 ) C227_=_C244( C227 C244 ) C229_=_C238( C229 C238 ) C229_=_C240( C229 C240 ) C229_=_C243( C229 C243 ) C229_=_C246( C229 C246 ) \nC232_=_C236( C232 C236 ) C232_=_C242( C232 C242 ) C232_=_C243( C232 C243 ) C232_=_C244( C232 C244 ) C236_=_C238( C236 C238 ) C236_=_C242( C236 C242 ) \nC236_=_C243( C236 C243 ) C236_=_C244( C236 C244 ) C238_=_C240( C238 C240 ) C238_=_C243( C238 C243 ) C238_=_C246( C238 C246 ) C240_=_C243( C240 C243 ) \nC240_=_C246( C240 C246 ) C242_=_C243( C242 C243 ) C242_=_C244( C242 C244 ) C243_=_C244( C243 C244 ) C243_=_C246( C243 C246 ) C244_=_C246( C244 C246 ) "];39-&gt;43[label="14: C64 C79 C103 C196 C212 \nC227 C229 C232 C236 C238 C240 \nC242 C244 C246 \n45: C64_=_C103 ,C64_=_C212 ,C64_=_C229 ,C64_=_C238 ,C64_=_C240 ,\nC64_=_C246 ,C79_=_C196 ,C79_=_C227 ,C79_=_C232 ,C79_=_C236 ,C79_=_C242 ,\nC79_=_C244 ,C103_=_C212 ,C103_=_C229 ,C103_=_C238 ,C103_=_C240 ,C103_=_C246 ,\nC196_=_C227 ,C196_=_C232 ,C196_=_C236 ,C196_=_C242 ,C196_=_C244 ,C212_=_C229 ,\nC212_=_C238 ,C212_=_C240 ,C212_=_C246 ,C227_=_C229 ,C227_=_C232 ,C227_=_C236 ,\nC227_=_C242 ,C227_=_C244 ,C229_=_C238 ,C229_=_C240 ,C229_=_C246 ,C232_=_C236 ,\nC232_=_C242 ,C232_=_C244 ,C236_=_C238 ,C236_=_C242 ,C236_=_C244 ,C238_=_C240 ,\nC238_=_C246 ,C240_=_C246 ,C242_=_C244 ,C244_=_C24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