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27: C2 C6 C9 C10 C12 \nC15 C16 C18 C20 C21 C26 \nC27 C30 C31 C33 C36 C37 \nC38 C39 C44 C45 C49 C51 \nC52 C53 C54 C55 C56 C57 \nC59 C60 C62 C64 C65 C66 \nC67 C68 C74 C77 C78 C80 \nC85 C86 C87 C91 C93 C96 \nC97 C98 C100 C101 C103 C104 \nC105 C106 C107 C108 C109 C110 \nC112 C113 C115 C117 C118 C120 \nC123 C124 C125 C128 C130 C131 \nC134 C137 C138 C139 C142 C144 \nC145 C147 C149 C150 C151 C153 \nC154 C156 C159 C161 C162 C163 \nC165 C167 C169 C172 C173 C175 \nC178 C179 C180 C181 C183 C184 \nC185 C186 C187 C191 C192 C193 \nC195 C197 C198 C200 C201 C202 \nC203 C204 C207 C208 C209 C210 \nC211 C212 C213 C216 C218 C220 \nC223 C224 \n1162: C2_=_C6( C2 C6 ) C2_=_C9( C2 C9 ) C2_=_C10( C2 C10 ) C2_=_C12( C2 C12 ) C2_=_C15( C2 C15 ) \nC2_=_C16( C2 C16 ) C2_=_C18( C2 C18 ) C2_=_C20( C2 C20 ) C2_=_C21( C2 C21 ) C2_=_C39( C2 C39 ) C2_=_C52( C2 C52 ) \nC2_=_C53( C2 C53 ) C2_=_C54( C2 C54 ) C2_=_C55( C2 C55 ) C2_=_C56( C2 C56 ) C2_=_C57( C2 C57 ) C2_=_C59( C2 C59 ) \nC2_=_C60( C2 C60 ) C2_=_C62( C2 C62 ) C2_=_C64( C2 C64 ) C2_=_C65( C2 C65 ) C2_=_C66( C2 C66 ) C2_=_C67( C2 C67 ) \nC2_=_C68( C2 C68 ) C6_=_C9( C6 C9 ) C6_=_C10( C6 C10 ) C6_=_C12( C6 C12 ) C6_=_C15( C6 C15 ) C6_=_C16( C6 C16 ) \nC6_=_C18( C6 C18 ) C6_=_C20( C6 C20 ) C6_=_C21( C6 C21 ) C6_=_C91( C6 C91 ) C6_=_C104( C6 C104 ) C6_=_C105( C6 C105 ) \nC6_=_C106( C6 C106 ) C6_=_C107( C6 C107 ) C6_=_C108( C6 C108 ) C6_=_C109( C6 C109 ) C6_=_C110( C6 C110 ) C6_=_C112( C6 C112 ) \nC6_=_C113( C6 C113 ) C6_=_C115( C6 C115 ) C9_=_C10( C9 C10 ) C9_=_C12( C9 C12 ) C9_=_C15( C9 C15 ) C9_=_C16( C9 C16 ) \nC9_=_C18( C9 C18 ) C9_=_C20( C9 C20 ) C9_=_C21( C9 C21 ) C9_=_C26( C9 C26 ) C9_=_C44( C9 C44 ) C9_=_C74( C9 C74 ) \nC9_=_C117( C9 C117 ) C9_=_C153( C9 C153 ) C9_=_C154( C9 C154 ) C9_=_C156( C9 C156 ) C9_=_C159( C9 C159 ) C10_=_C12( C10 C12 ) \nC10_=_C15( C10 C15 ) C10_=_C16( C10 C16 ) C10_=_C18( C10 C18 ) C10_=_C20( C10 C20 ) C10_=_C21( C10 C21 ) C10_=_C45( C10 C45 ) \nC10_=_C56( C10 C56 ) C10_=_C93( C10 C93 ) C10_=_C118( C10 C118 ) C10_=_C161( C10 C161 ) C10_=_C162( C10 C162 ) C10_=_C163( C10 C163 ) \nC10_=_C165( C10 C165 ) C10_=_C167( C10 C167 ) C12_=_C15( C12 C15 ) C12_=_C16( C12 C16 ) C12_=_C18( C12 C18 ) C12_=_C20( C12 C20 ) \nC12_=_C21( C12 C21 ) C12_=_C27( C12 C27 ) C12_=_C108( C12 C108 ) C12_=_C120( C12 C120 ) C12_=_C134( C12 C134 ) C12_=_C147( C12 C147 ) \nC12_=_C153( C12 C153 ) C12_=_C162( C12 C162 ) C12_=_C169( C12 C169 ) C12_=_C179( C12 C179 ) C12_=_C180( C12 C180 ) C12_=_C181( C12 C181 ) \nC12_=_C183( C12 C183 ) C12_=_C184( C12 C184 ) C12_=_C185( C12 C185 ) C12_=_C186( C12 C186 ) C15_=_C16( C15 C16 ) C15_=_C18( C15 C18 ) \nC15_=_C20( C15 C20 ) C15_=_C21( C15 C21 ) C15_=_C30( C15 C30 ) C15_=_C49( C15 C49 ) C15_=_C77( C15 C77 ) C15_=_C85( C15 C85 ) \nC15_=_C96( C15 C96 ) C15_=_C110( C15 C110 ) C15_=_C123( C15 C123 ) C15_=_C137( C15 C137 ) C15_=_C172( C15 C172 ) C15_=_C192( C15 C192 ) \nC15_=_C198( C15 C198 ) C15_=_C200( C15 C200 ) C15_=_C201( C15 C201 ) C15_=_C202( C15 C202 ) C15_=_C203( C15 C203 ) C15_=_C204( C15 C204 ) \nC16_=_C18( C16 C18 ) C16_=_C20( C16 C20 ) C16_=_C21( C16 C21 ) C16_=_C87( C16 C87 ) C16_=_C98( C16 C98 ) C16_=_C112( C16 C112 ) \nC16_=_C125( C16 C125 ) C16_=_C139( C16 C139 ) C16_=_C149( C16 C149 ) C16_=_C165( C16 C165 ) C16_=_C173( C16 C173 ) C16_=_C187( C16 C187 ) \nC16_=_C208( C16 C208 ) C16_=_C209( C16 C209 ) C16_=_C210( C16 C210 ) C16_=_C211( C16 C211 ) C16_=_C212( C16 C212 ) C18_=_C20( C18 C20 ) \nC18_=_C21( C18 C21 ) C18_=_C33( C18 C33 ) C18_=_C65( C18 C65 ) C18_=_C100( C18 C100 ) C18_=_C150( C18 C150 ) C18_=_C175( C18 C175 ) \nC18_=_C195( C18 C195 ) C18_=_C209( C18 C209 ) C18_=_C213( C18 C213 ) C18_=_C218( C18 C218 ) C20_=_C21( C20 C21 ) C20_=_C36( C20 C36 ) \nC20_=_C130( C20 C130 ) C20_=_C178( C20 C178 ) C20_=_C212( C20 C212 ) C21_=_C103( C21 C103 ) C21_=_C186( C21 C186 ) C21_=_C216( C21 C216 ) \nC26_=_C27( C26 C27 ) C26_=_C30( C26 C30 ) C26_=_C31( C26 C31 ) C26_=_C33( C26 C33 ) C26_=_C36( C26 C36 ) C26_=_C37( C26 C37 ) \nC26_=_C38( C26 C38 ) C26_=_C44( C26 C44 ) C26_=_C74( C26 C74 ) C26_=_C117( C26 C117 ) C26_=_C153( C26 C153 ) C26_=_C154( C26 C154 ) \nC26_=_C156( C26 C156 ) C26_=_C159( C26 C159 ) C27_=_C30( C27 C30 ) C27_=_C31( C27 C31 ) C27_=_C33( C27 C33 ) C27_=_C36( C27 C36 ) \nC27_=_C37( C27 C37 ) C27_=_C38( C27 C38 ) C27_=_C108( C27 C108 ) C27_=_C120( C27 C120 ) C27_=_C134( C27 C134 ) C27_=_C147( C27 C147 ) \nC27_=_C153( C27 C153 ) C27_=_C162( C27 C162 ) C27_=_C169( C27 C169 ) C27_=_C179( C27 C179 ) C27_=_C180( C27 C180 ) C27_=_C181( C27 C181 ) \nC27_=_C183( C27 C183 ) C27_=_C184( C27 C184 ) C27_=_C185( C27 C185 ) C27_=_C186( C27 C186 ) C30_=_C31( C30 C31 ) C30_=_C33( C30 C33 ) \nC30_=_C36( C30 C36 ) C30_=_C37( C30 C37 ) C30_=_C38( C30 C38 ) C30_=_C49( C30 C49 ) C30_=_C77( C30 C77 ) C30_=_C85( C30 C85 ) \nC30_=_C96( C30 C96 ) C30_=_C110( C30 C110 ) C30_=_C123( C30 C123 ) C30_=_C137( C30 C137 ) C30_=_C172( C30 C172 ) C30_=_C192( C30 C192 ) \nC30_=_C198( C30 C198 ) C30_=_C200( C30 C200 ) C30_=_C201( C30 C201 ) C30_=_C202( C30 C202 ) C30_=_C203( C30 C203 ) C30_=_C204( C30 C204 ) \nC31_=_C33( C31 C33 ) C31_=_C36( C31 C36 ) C31_=_C37( C31 C37 ) C31_=_C38( C31 C38 ) C31_=_C62( C31 C62 ) C31_=_C78( C31 C78 ) \nC31_=_C86( C31 C86 ) C31_=_C97( C31 C97 ) C31_=_C124( C31 C124 ) C31_=_C138( C31 C138 ) C31_=_C181( C31 C181 ) C31_=_C193( C31 C193 ) \nC31_=_C198( C31 C198 ) C31_=_C207( C31 C207 ) C33_=_C36( C33 C36 ) C33_=_C37( C33 C37 ) C33_=_C38( C33 C38 ) C33_=_C65( C33 C65 ) \nC33_=_C100( C33 C100 ) C33_=_C150( C33 C150 ) C33_=_C175( C33 C175 ) C33_=_C195( C33 C195 ) C33_=_C209( C33 C209 ) C33_=_C213( C33 C213 ) \nC33_=_C218( C33 C218 ) C36_=_C37( C36 C37 ) C36_=_C38( C36 C38 ) C36_=_C130( C36 C130 ) C36_=_C178( C36 C178 ) C36_=_C212( C36 C212 ) \nC37_=_C38( C37 C38 ) C37_=_C145( C37 C145 ) C38_=_C224( C38 C224 ) C39_=_C44( C39 C44 ) C39_=_C45( C39 C45 ) C39_=_C49( C39 C49 ) \nC39_=_C51( C39 C51 ) C39_=_C52( C39 C52 ) C39_=_C53( C39 C53 ) C39_=_C54( C39 C54 ) C39_=_C55( C39 C55 ) C39_=_C56( C39 C56 ) \nC39_=_C57( C39 C57 ) C39_=_C59( C39 C59 ) C39_=_C60( C39 C60 ) C39_=_C62( C39 C62 ) C39_=_C64( C39 C64 ) C39_=_C65( C39 C65 ) \nC39_=_C66( C39 C66 ) C39_=_C67( C39 C67 ) C39_=_C68( C39 C68 ) C44_=_C45( C44 C45 ) C44_=_C49( C44 C49 ) C44_=_C51( C44 C51 ) \nC44_=_C74( C44 C74 ) C44_=_C117( C44 C117 ) C44_=_C153( C44 C153 ) C44_=_C154( C44 C154 ) C44_=_C156( C44 C156 ) C44_=_C159( C44 C159 ) \nC45_=_C49( C45 C49 ) C45_=_C51( C45 C51 ) C45_=_C56( C45 C56 ) C45_=_C93( C45 C93 ) C45_=_C118( C45 C118 ) C45_=_C161( C45 C161 ) \nC45_=_C162( C45 C162 ) C45_=_C163( C45 C163 ) C45_=_C165( C45 C165 ) C45_=_C167( C45 C167 ) C49_=_C51( C49 C51 ) C49_=_C77( C49 C77 ) \nC49_=_C85( C49 C85 ) C49_=_C96( C49 C96 ) C49_=_C110( C49 C110 ) C49_=_C123( C49 C123 ) C49_=_C137( C49 C137 ) C49_=_C172( C49 C172 ) \nC49_=_C192( C49 C192 ) C49_=_C198( C49 C198 ) C49_=_C200( C49 C200 ) C49_=_C201( C49 C201 ) C49_=_C202( C49 C202 ) C49_=_C203( C49 C203 ) \nC49_=_C204( C49 C204 ) C51_=_C67( C51 C67 ) C51_=_C80( C51 C80 ) C51_=_C101( C51 C101 ) C51_=_C128( C51 C128 ) C51_=_C142( C51 C142 ) \nC51_=_C151( C51 C151 ) C51_=_C184( C51 C184 ) C51_=_C201( C51 C201 ) C51_=_C210( C51 C210 ) C51_=_C220( C51 C220 ) C52_=_C53( C52 C53 ) \nC52_=_C54( C52 C54 ) C52_=_C55( C52 C55 ) C52_=_C56( C52 C56 ) C52_=_C57( C52 C57 ) C52_=_C59( C52 C59 ) C52_=_C60( C52 C60 ) \nC52_=_C62( C52 C62 ) C52_=_C64( C52 C64 ) C52_=_C65( C52 C65 ) C52_=_C66( C52 C66 ) C52_=_C67( C52 C67 ) C52_=_C68( C52 C68 ) \nC52_=_C85( C52 C85 ) C52_=_C86( C52 C86 ) C52_=_C87( C52 C87 ) C53_=_C54( C53 C54 ) C53_=_C55( C53 C55 ) C53_=_C56( C53 C56 ) \nC53_=_C57( C53 C57 ) C53_=_C59( C53 C59 ) C53_=_C60( C53 C60 ) C53_=_C62( C53 C62 ) C53_=_C64( C53 C64 ) C53_=_C65( C53 C65 ) \nC53_=_C66( C53 C66 ) C53_=_C67( C53 C67 ) C53_=_C68( C53 C68 ) C53_=_C91( C53 C91 ) C53_=_C93( C53 C93 ) C53_=_C96( C53 C96 ) \nC53_=_C97( C53 C97 ) C53_=_C98( C53 C98 ) C53_=_C100( C53 C100 ) C53_=_C101( C53 C101 ) C53_=_C103( C53 C103 ) C54_=_C55( C54 C55 ) \nC54_=_C56( C54 C56 ) C54_=_C57( C54 C57 ) C54_=_C59( C54 C59 ) C54_=_C60( C54 C60 ) C54_=_C62( C54 C62 ) C54_=_C64( C54 C64 ) \nC54_=_C65( C54 C65 ) C54_=_C66( C54 C66 ) C54_=_C67( C54 C67 ) C54_=_C68( C54 C68 ) C54_=_C104( C54 C104 ) C54_=_C117( C54 C117 ) \nC54_=_C118( C54 C118 ) C54_=_C120( C54 C120 ) C54_=_C123( C54 C123 ) C54_=_C124( C54 C124 ) C54_=_C125( C54 C125 ) C54_=_C128( C54 C128 ) \nC54_=_C130( C54 C130 ) C54_=_C131( C54 C131 ) C55_=_C56( C55 C56 ) C55_=_C57( C55 C57 ) C55_=_C59( C55 C59 ) C55_=_C60( C55 C60 ) \nC55_=_C62( C55 C62 ) C55_=_C64( C55 C64 ) C55_=_C65( C55 C65 ) C55_=_C66( C55 C66 ) C55_=_C67( C55 C67 ) C55_=_C68( C55 C68 ) \nC55_=_C106( C55 C106 ) C55_=_C147( C55 C147 ) C55_=_C149( C55 C149 ) C55_=_C150( C55 C150 ) C55_=_C151( C55 C151 ) C56_=_C57( C56 C57 ) \nC56_=_C59( C56 C59 ) C56_=_C60( C56 C60 ) C56_=_C62( C56 C62 ) C56_=_C64( C56 C64 ) C56_=_C65( C56 C65 ) C56_=_C66( C56 C66 ) \nC56_=_C67( C56 C67 ) C56_=_C68( C56 C68 ) C56_=_C93( C56 C93 ) C56_=_C118( C56 C118 ) C56_=_C161( C56 C161 ) C56_=_C162( C56 C162 ) \nC56_=_C163( C56 C163 ) C56_=_C165( C56 C165 ) C56_=_C167( C56 C167 ) C57_=_C59( C57 C59 ) C57_=_C60( C57 C60 ) C57_=_C62( C57 C62 ) \nC57_=_C64( C57 C64 ) C57_=_C65( C57 C65 ) C57_=_C66( C57 C66 ) C57_=_C67( C57 C67 ) C57_=_C68( C57 C68 ) C57_=_C107( C57 C107 ) \nC57_=_C161( C57 C161 ) C57_=_C169( C57 C169 ) C57_=_C172( C57 C172 ) C57_=_C173( C57 C173 ) C57_=_C175( C57 C175 ) C57_=_C178( C57 C178 ) \nC59_=_C60( C59 C60 ) C59_=_C62( C59 C62 ) C59_=_C64( C59 C64 ) C59_=_C65( C59 C65 ) C59_=_C66( C59 C66 ) C59_=_C67( C59 C67 ) \nC59_=_C68( C59 C68 ) C59_=_C163( C59 C163 ) C59_=_C179( C59 C179 ) C59_=_C187( C59 C187 ) C59_=_C191( C59 C191 ) C60_=_C62( C60 C62 ) \nC60_=_C64( C60 C64 ) C60_=_C65( C60 C65 ) C60_=_C66( C60 C66 ) C60_=_C67( C60 C67 ) C60_=_C68( C60 C68 ) C60_=_C109( C60 C109 ) \nC60_=_C154(</w:t>
      </w:r>
    </w:p>
    <w:p>
      <w:pPr>
        <w:pStyle w:val="PreformattedText"/>
        <w:bidi w:val="0"/>
        <w:spacing w:before="0" w:after="0"/>
        <w:jc w:val="left"/>
        <w:rPr/>
      </w:pPr>
      <w:r>
        <w:rPr/>
        <w:t xml:space="preserve"> </w:t>
      </w:r>
      <w:r>
        <w:rPr/>
        <w:t>C60 C154 ) C60_=_C180( C60 C180 ) C60_=_C192( C60 C192 ) C60_=_C193( C60 C193 ) C60_=_C195( C60 C195 ) C60_=_C197( C60 C197 ) \nC62_=_C64( C62 C64 ) C62_=_C65( C62 C65 ) C62_=_C66( C62 C66 ) C62_=_C67( C62 C67 ) C62_=_C68( C62 C68 ) C62_=_C78( C62 C78 ) \nC62_=_C86( C62 C86 ) C62_=_C97( C62 C97 ) C62_=_C124( C62 C124 ) C62_=_C138( C62 C138 ) C62_=_C181( C62 C181 ) C62_=_C193( C62 C193 ) \nC62_=_C198( C62 C198 ) C62_=_C207( C62 C207 ) C64_=_C65( C64 C65 ) C64_=_C66( C64 C66 ) C64_=_C67( C64 C67 ) C64_=_C68( C64 C68 ) \nC64_=_C156( C64 C156 ) C64_=_C183( C64 C183 ) C64_=_C208( C64 C208 ) C64_=_C213( C64 C213 ) C64_=_C216( C64 C216 ) C65_=_C66( C65 C66 ) \nC65_=_C67( C65 C67 ) C65_=_C68( C65 C68 ) C65_=_C100( C65 C100 ) C65_=_C150( C65 C150 ) C65_=_C175( C65 C175 ) C65_=_C195( C65 C195 ) \nC65_=_C209( C65 C209 ) C65_=_C213( C65 C213 ) C65_=_C218( C65 C218 ) C66_=_C67( C66 C67 ) C66_=_C68( C66 C68 ) C66_=_C113( C66 C113 ) \nC66_=_C167( C66 C167 ) C66_=_C200( C66 C200 ) C66_=_C220( C66 C220 ) C67_=_C68( C67 C68 ) C67_=_C80( C67 C80 ) C67_=_C101( C67 C101 ) \nC67_=_C128( C67 C128 ) C67_=_C142( C67 C142 ) C67_=_C151( C67 C151 ) C67_=_C184( C67 C184 ) C67_=_C201( C67 C201 ) C67_=_C210( C67 C210 ) \nC67_=_C220( C67 C220 ) C68_=_C115( C68 C115 ) C68_=_C159( C68 C159 ) C68_=_C202( C68 C202 ) C68_=_C207( C68 C207 ) C68_=_C211( C68 C211 ) \nC68_=_C218( C68 C218 ) C68_=_C223( C68 C223 ) C68_=_C224( C68 C224 ) C74_=_C77( C74 C77 ) C74_=_C78( C74 C78 ) C74_=_C80( C74 C80 ) \nC74_=_C117( C74 C117 ) C74_=_C153( C74 C153 ) C74_=_C154( C74 C154 ) C74_=_C156( C74 C156 ) C74_=_C159( C74 C159 ) C77_=_C78( C77 C78 ) \nC77_=_C80( C77 C80 ) C77_=_C85( C77 C85 ) C77_=_C96( C77 C96 ) C77_=_C110( C77 C110 ) C77_=_C123( C77 C123 ) C77_=_C137( C77 C137 ) \nC77_=_C172( C77 C172 ) C77_=_C192( C77 C192 ) C77_=_C198( C77 C198 ) C77_=_C200( C77 C200 ) C77_=_C201( C77 C201 ) C77_=_C202( C77 C202 ) \nC77_=_C203( C77 C203 ) C77_=_C204( C77 C204 ) C78_=_C80( C78 C80 ) C78_=_C86( C78 C86 ) C78_=_C97( C78 C97 ) C78_=_C124( C78 C124 ) \nC78_=_C138( C78 C138 ) C78_=_C181( C78 C181 ) C78_=_C193( C78 C193 ) C78_=_C198( C78 C198 ) C78_=_C207( C78 C207 ) C80_=_C101( C80 C101 ) \nC80_=_C128( C80 C128 ) C80_=_C142( C80 C142 ) C80_=_C151( C80 C151 ) C80_=_C184( C80 C184 ) C80_=_C201( C80 C201 ) C80_=_C210( C80 C210 ) \nC80_=_C220( C80 C220 ) C85_=_C86( C85 C86 ) C85_=_C87( C85 C87 ) C85_=_C96( C85 C96 ) C85_=_C110( C85 C110 ) C85_=_C123( C85 C123 ) \nC85_=_C137( C85 C137 ) C85_=_C172( C85 C172 ) C85_=_C192( C85 C192 ) C85_=_C198( C85 C198 ) C85_=_C200( C85 C200 ) C85_=_C201( C85 C201 ) \nC85_=_C202( C85 C202 ) C85_=_C203( C85 C203 ) C85_=_C204( C85 C204 ) C86_=_C87( C86 C87 ) C86_=_C97( C86 C97 ) C86_=_C124( C86 C124 ) \nC86_=_C138( C86 C138 ) C86_=_C181( C86 C181 ) C86_=_C193( C86 C193 ) C86_=_C198( C86 C198 ) C86_=_C207( C86 C207 ) C87_=_C98( C87 C98 ) \nC87_=_C112( C87 C112 ) C87_=_C125( C87 C125 ) C87_=_C139( C87 C139 ) C87_=_C149( C87 C149 ) C87_=_C165( C87 C165 ) C87_=_C173( C87 C173 ) \nC87_=_C187( C87 C187 ) C87_=_C208( C87 C208 ) C87_=_C209( C87 C209 ) C87_=_C210( C87 C210 ) C87_=_C211( C87 C211 ) C87_=_C212( C87 C212 ) \nC91_=_C93( C91 C93 ) C91_=_C96( C91 C96 ) C91_=_C97( C91 C97 ) C91_=_C98( C91 C98 ) C91_=_C100( C91 C100 ) C91_=_C101( C91 C101 ) \nC91_=_C103( C91 C103 ) C91_=_C104( C91 C104 ) C91_=_C105( C91 C105 ) C91_=_C106( C91 C106 ) C91_=_C107( C91 C107 ) C91_=_C108( C91 C108 ) \nC91_=_C109( C91 C109 ) C91_=_C110( C91 C110 ) C91_=_C112( C91 C112 ) C91_=_C113( C91 C113 ) C91_=_C115( C91 C115 ) C93_=_C96( C93 C96 ) \nC93_=_C97( C93 C97 ) C93_=_C98( C93 C98 ) C93_=_C100( C93 C100 ) C93_=_C101( C93 C101 ) C93_=_C103( C93 C103 ) C93_=_C118( C93 C118 ) \nC93_=_C161( C93 C161 ) C93_=_C162( C93 C162 ) C93_=_C163( C93 C163 ) C93_=_C165( C93 C165 ) C93_=_C167( C93 C167 ) C96_=_C97( C96 C97 ) \nC96_=_C98( C96 C98 ) C96_=_C100( C96 C100 ) C96_=_C101( C96 C101 ) C96_=_C103( C96 C103 ) C96_=_C110( C96 C110 ) C96_=_C123( C96 C123 ) \nC96_=_C137( C96 C137 ) C96_=_C172( C96 C172 ) C96_=_C192( C96 C192 ) C96_=_C198( C96 C198 ) C96_=_C200( C96 C200 ) C96_=_C201( C96 C201 ) \nC96_=_C202( C96 C202 ) C96_=_C203( C96 C203 ) C96_=_C204( C96 C204 ) C97_=_C98( C97 C98 ) C97_=_C100( C97 C100 ) C97_=_C101( C97 C101 ) \nC97_=_C103( C97 C103 ) C97_=_C124( C97 C124 ) C97_=_C138( C97 C138 ) C97_=_C181( C97 C181 ) C97_=_C193( C97 C193 ) C97_=_C198( C97 C198 ) \nC97_=_C207( C97 C207 ) C98_=_C100( C98 C100 ) C98_=_C101( C98 C101 ) C98_=_C103( C98 C103 ) C98_=_C112( C98 C112 ) C98_=_C125( C98 C125 ) \nC98_=_C139( C98 C139 ) C98_=_C149( C98 C149 ) C98_=_C165( C98 C165 ) C98_=_C173( C98 C173 ) C98_=_C187( C98 C187 ) C98_=_C208( C98 C208 ) \nC98_=_C209( C98 C209 ) C98_=_C210( C98 C210 ) C98_=_C211( C98 C211 ) C98_=_C212( C98 C212 ) C100_=_C101( C100 C101 ) C100_=_C103( C100 C103 ) \nC100_=_C150( C100 C150 ) C100_=_C175( C100 C175 ) C100_=_C195( C100 C195 ) C100_=_C209( C100 C209 ) C100_=_C213( C100 C213 ) C100_=_C218( C100 C218 ) \nC101_=_C103( C101 C103 ) C101_=_C128( C101 C128 ) C101_=_C142( C101 C142 ) C101_=_C151( C101 C151 ) C101_=_C184( C101 C184 ) C101_=_C201( C101 C201 ) \nC101_=_C210( C101 C210 ) C101_=_C220( C101 C220 ) C103_=_C186( C103 C186 ) C103_=_C216( C103 C216 ) C104_=_C105( C104 C105 ) C104_=_C106( C104 C106 ) \nC104_=_C107( C104 C107 ) C104_=_C108( C104 C108 ) C104_=_C109( C104 C109 ) C104_=_C110( C104 C110 ) C104_=_C112( C104 C112 ) C104_=_C113( C104 C113 ) \nC104_=_C115( C104 C115 ) C104_=_C117( C104 C117 ) C104_=_C118( C104 C118 ) C104_=_C120( C104 C120 ) C104_=_C123( C104 C123 ) C104_=_C124( C104 C124 ) \nC104_=_C125( C104 C125 ) C104_=_C128( C104 C128 ) C104_=_C130( C104 C130 ) C104_=_C131( C104 C131 ) C105_=_C106( C105 C106 ) C105_=_C107( C105 C107 ) \nC105_=_C108( C105 C108 ) C105_=_C109( C105 C109 ) C105_=_C110( C105 C110 ) C105_=_C112( C105 C112 ) C105_=_C113( C105 C113 ) C105_=_C115( C105 C115 ) \nC105_=_C134( C105 C134 ) C105_=_C137( C105 C137 ) C105_=_C138( C105 C138 ) C105_=_C139( C105 C139 ) C105_=_C142( C105 C142 ) C105_=_C144( C105 C144 ) \nC105_=_C145( C105 C145 ) C106_=_C107( C106 C107 ) C106_=_C108( C106 C108 ) C106_=_C109( C106 C109 ) C106_=_C110( C106 C110 ) C106_=_C112( C106 C112 ) \nC106_=_C113( C106 C113 ) C106_=_C115( C106 C115 ) C106_=_C147( C106 C147 ) C106_=_C149( C106 C149 ) C106_=_C150( C106 C150 ) C106_=_C151( C106 C151 ) \nC107_=_C108( C107 C108 ) C107_=_C109( C107 C109 ) C107_=_C110( C107 C110 ) C107_=_C112( C107 C112 ) C107_=_C113( C107 C113 ) C107_=_C115( C107 C115 ) \nC107_=_C161( C107 C161 ) C107_=_C169( C107 C169 ) C107_=_C172( C107 C172 ) C107_=_C173( C107 C173 ) C107_=_C175( C107 C175 ) C107_=_C178( C107 C178 ) \nC108_=_C109( C108 C109 ) C108_=_C110( C108 C110 ) C108_=_C112( C108 C112 ) C108_=_C113( C108 C113 ) C108_=_C115( C108 C115 ) C108_=_C120( C108 C120 ) \nC108_=_C134( C108 C134 ) C108_=_C147( C108 C147 ) C108_=_C153( C108 C153 ) C108_=_C162( C108 C162 ) C108_=_C169( C108 C169 ) C108_=_C179( C108 C179 ) \nC108_=_C180( C108 C180 ) C108_=_C181( C108 C181 ) C108_=_C183( C108 C183 ) C108_=_C184( C108 C184 ) C108_=_C185( C108 C185 ) C108_=_C186( C108 C186 ) \nC109_=_C110( C109 C110 ) C109_=_C112( C109 C112 ) C109_=_C113( C109 C113 ) C109_=_C115( C109 C115 ) C109_=_C154( C109 C154 ) C109_=_C180( C109 C180 ) \nC109_=_C192( C109 C192 ) C109_=_C193( C109 C193 ) C109_=_C195( C109 C195 ) C109_=_C197( C109 C197 ) C110_=_C112( C110 C112 ) C110_=_C113( C110 C113 ) \nC110_=_C115( C110 C115 ) C110_=_C123( C110 C123 ) C110_=_C137( C110 C137 ) C110_=_C172( C110 C172 ) C110_=_C192( C110 C192 ) C110_=_C198( C110 C198 ) \nC110_=_C200( C110 C200 ) C110_=_C201( C110 C201 ) C110_=_C202( C110 C202 ) C110_=_C203( C110 C203 ) C110_=_C204( C110 C204 ) C112_=_C113( C112 C113 ) \nC112_=_C115( C112 C115 ) C112_=_C125( C112 C125 ) C112_=_C139( C112 C139 ) C112_=_C149( C112 C149 ) C112_=_C165( C112 C165 ) C112_=_C173( C112 C173 ) \nC112_=_C187( C112 C187 ) C112_=_C208( C112 C208 ) C112_=_C209( C112 C209 ) C112_=_C210( C112 C210 ) C112_=_C211( C112 C211 ) C112_=_C212( C112 C212 ) \nC113_=_C115( C113 C115 ) C113_=_C167( C113 C167 ) C113_=_C200( C113 C200 ) C113_=_C220( C113 C220 ) C115_=_C159( C115 C159 ) C115_=_C202( C115 C202 ) \nC115_=_C207( C115 C207 ) C115_=_C211( C115 C211 ) C115_=_C218( C115 C218 ) C115_=_C223( C115 C223 ) C115_=_C224( C115 C224 ) C117_=_C118( C117 C118 ) \nC117_=_C120( C117 C120 ) C117_=_C123( C117 C123 ) C117_=_C124( C117 C124 ) C117_=_C125( C117 C125 ) C117_=_C128( C117 C128 ) C117_=_C130( C117 C130 ) \nC117_=_C131( C117 C131 ) C117_=_C153( C117 C153 ) C117_=_C154( C117 C154 ) C117_=_C156( C117 C156 ) C117_=_C159( C117 C159 ) C118_=_C120( C118 C120 ) \nC118_=_C123( C118 C123 ) C118_=_C124( C118 C124 ) C118_=_C125( C118 C125 ) C118_=_C128( C118 C128 ) C118_=_C130( C118 C130 ) C118_=_C131( C118 C131 ) \nC118_=_C161( C118 C161 ) C118_=_C162( C118 C162 ) C118_=_C163( C118 C163 ) C118_=_C165( C118 C165 ) C118_=_C167( C118 C167 ) C120_=_C123( C120 C123 ) \nC120_=_C124( C120 C124 ) C120_=_C125( C120 C125 ) C120_=_C128( C120 C128 ) C120_=_C130( C120 C130 ) C120_=_C131( C120 C131 ) C120_=_C134( C120 C134 ) \nC120_=_C147( C120 C147 ) C120_=_C153( C120 C153 ) C120_=_C162( C120 C162 ) C120_=_C169( C120 C169 ) C120_=_C179( C120 C179 ) C120_=_C180( C120 C180 ) \nC120_=_C181( C120 C181 ) C120_=_C183( C120 C183 ) C120_=_C184( C120 C184 ) C120_=_C185( C120 C185 ) C120_=_C186( C120 C186 ) C123_=_C124( C123 C124 ) \nC123_=_C125( C123 C125 ) C123_=_C128( C123 C128 ) C123_=_C130( C123 C130 ) C123_=_C131( C123 C131 ) C123_=_C137( C123 C137 ) C123_=_C172( C123 C172 ) \nC123_=_C192( C123 C192 ) C123_=_C198( C123 C198 ) C123_=_C200( C123 C200 ) C123_=_C201( C123 C201 ) C123_=_C202( C123 C202 ) C123_=_C203( C123 C203 ) \nC123_=_C204( C123 C204 ) C124_=_C125( C124 C125 ) C124_=_C128( C124 C128 ) C124_=_C130( C124 C130 ) C124_=_C131( C124 C131 ) C124_=_C138( C124 C138 ) \nC124_=_C181( C124 C181 ) C124_=_C193( C124 C193 ) C124_=_C198( C124 C198 ) C124_=_C207(</w:t>
      </w:r>
    </w:p>
    <w:p>
      <w:pPr>
        <w:pStyle w:val="PreformattedText"/>
        <w:bidi w:val="0"/>
        <w:spacing w:before="0" w:after="0"/>
        <w:jc w:val="left"/>
        <w:rPr/>
      </w:pPr>
      <w:r>
        <w:rPr/>
        <w:t xml:space="preserve"> </w:t>
      </w:r>
      <w:r>
        <w:rPr/>
        <w:t>C124 C207 ) C125_=_C128( C125 C128 ) C125_=_C130( C125 C130 ) \nC125_=_C131( C125 C131 ) C125_=_C139( C125 C139 ) C125_=_C149( C125 C149 ) C125_=_C165( C125 C165 ) C125_=_C173( C125 C173 ) C125_=_C187( C125 C187 ) \nC125_=_C208( C125 C208 ) C125_=_C209( C125 C209 ) C125_=_C210( C125 C210 ) C125_=_C211( C125 C211 ) C125_=_C212( C125 C212 ) C128_=_C130( C128 C130 ) \nC128_=_C131( C128 C131 ) C128_=_C142( C128 C142 ) C128_=_C151( C128 C151 ) C128_=_C184( C128 C184 ) C128_=_C201( C128 C201 ) C128_=_C210( C128 C210 ) \nC128_=_C220( C128 C220 ) C130_=_C131( C130 C131 ) C130_=_C178( C130 C178 ) C130_=_C212( C130 C212 ) C131_=_C191( C131 C191 ) C134_=_C137( C134 C137 ) \nC134_=_C138( C134 C138 ) C134_=_C139( C134 C139 ) C134_=_C142( C134 C142 ) C134_=_C144( C134 C144 ) C134_=_C145( C134 C145 ) C134_=_C147( C134 C147 ) \nC134_=_C153( C134 C153 ) C134_=_C162( C134 C162 ) C134_=_C169( C134 C169 ) C134_=_C179( C134 C179 ) C134_=_C180( C134 C180 ) C134_=_C181( C134 C181 ) \nC134_=_C183( C134 C183 ) C134_=_C184( C134 C184 ) C134_=_C185( C134 C185 ) C134_=_C186( C134 C186 ) C137_=_C138( C137 C138 ) C137_=_C139( C137 C139 ) \nC137_=_C142( C137 C142 ) C137_=_C144( C137 C144 ) C137_=_C145( C137 C145 ) C137_=_C172( C137 C172 ) C137_=_C192( C137 C192 ) C137_=_C198( C137 C198 ) \nC137_=_C200( C137 C200 ) C137_=_C201( C137 C201 ) C137_=_C202( C137 C202 ) C137_=_C203( C137 C203 ) C137_=_C204( C137 C204 ) C138_=_C139( C138 C139 ) \nC138_=_C142( C138 C142 ) C138_=_C144( C138 C144 ) C138_=_C145( C138 C145 ) C138_=_C181( C138 C181 ) C138_=_C193( C138 C193 ) C138_=_C198( C138 C198 ) \nC138_=_C207( C138 C207 ) C139_=_C142( C139 C142 ) C139_=_C144( C139 C144 ) C139_=_C145( C139 C145 ) C139_=_C149( C139 C149 ) C139_=_C165( C139 C165 ) \nC139_=_C173( C139 C173 ) C139_=_C187( C139 C187 ) C139_=_C208( C139 C208 ) C139_=_C209( C139 C209 ) C139_=_C210( C139 C210 ) C139_=_C211( C139 C211 ) \nC139_=_C212( C139 C212 ) C142_=_C144( C142 C144 ) C142_=_C145( C142 C145 ) C142_=_C151( C142 C151 ) C142_=_C184( C142 C184 ) C142_=_C201( C142 C201 ) \nC142_=_C210( C142 C210 ) C142_=_C220( C142 C220 ) C144_=_C145( C144 C145 ) C144_=_C203( C144 C203 ) C144_=_C223( C144 C223 ) C147_=_C149( C147 C149 ) \nC147_=_C150( C147 C150 ) C147_=_C151( C147 C151 ) C147_=_C153( C147 C153 ) C147_=_C162( C147 C162 ) C147_=_C169( C147 C169 ) C147_=_C179( C147 C179 ) \nC147_=_C180( C147 C180 ) C147_=_C181( C147 C181 ) C147_=_C183( C147 C183 ) C147_=_C184( C147 C184 ) C147_=_C185( C147 C185 ) C147_=_C186( C147 C186 ) \nC149_=_C150( C149 C150 ) C149_=_C151( C149 C151 ) C149_=_C165( C149 C165 ) C149_=_C173( C149 C173 ) C149_=_C187( C149 C187 ) C149_=_C208( C149 C208 ) \nC149_=_C209( C149 C209 ) C149_=_C210( C149 C210 ) C149_=_C211( C149 C211 ) C149_=_C212( C149 C212 ) C150_=_C151( C150 C151 ) C150_=_C175( C150 C175 ) \nC150_=_C195( C150 C195 ) C150_=_C209( C150 C209 ) C150_=_C213( C150 C213 ) C150_=_C218( C150 C218 ) C151_=_C184( C151 C184 ) C151_=_C201( C151 C201 ) \nC151_=_C210( C151 C210 ) C151_=_C220( C151 C220 ) C153_=_C154( C153 C154 ) C153_=_C156( C153 C156 ) C153_=_C159( C153 C159 ) C153_=_C162( C153 C162 ) \nC153_=_C169( C153 C169 ) C153_=_C179( C153 C179 ) C153_=_C180( C153 C180 ) C153_=_C181( C153 C181 ) C153_=_C183( C153 C183 ) C153_=_C184( C153 C184 ) \nC153_=_C185( C153 C185 ) C153_=_C186( C153 C186 ) C154_=_C156( C154 C156 ) C154_=_C159( C154 C159 ) C154_=_C180( C154 C180 ) C154_=_C192( C154 C192 ) \nC154_=_C193( C154 C193 ) C154_=_C195( C154 C195 ) C154_=_C197( C154 C197 ) C156_=_C159( C156 C159 ) C156_=_C183( C156 C183 ) C156_=_C208( C156 C208 ) \nC156_=_C213( C156 C213 ) C156_=_C216( C156 C216 ) C159_=_C202( C159 C202 ) C159_=_C207( C159 C207 ) C159_=_C211( C159 C211 ) C159_=_C218( C159 C218 ) \nC159_=_C223( C159 C223 ) C159_=_C224( C159 C224 ) C161_=_C162( C161 C162 ) C161_=_C163( C161 C163 ) C161_=_C165( C161 C165 ) C161_=_C167( C161 C167 ) \nC161_=_C169( C161 C169 ) C161_=_C172( C161 C172 ) C161_=_C173( C161 C173 ) C161_=_C175( C161 C175 ) C161_=_C178( C161 C178 ) C162_=_C163( C162 C163 ) \nC162_=_C165( C162 C165 ) C162_=_C167( C162 C167 ) C162_=_C169( C162 C169 ) C162_=_C179( C162 C179 ) C162_=_C180( C162 C180 ) C162_=_C181( C162 C181 ) \nC162_=_C183( C162 C183 ) C162_=_C184( C162 C184 ) C162_=_C185( C162 C185 ) C162_=_C186( C162 C186 ) C163_=_C165( C163 C165 ) C163_=_C167( C163 C167 ) \nC163_=_C179( C163 C179 ) C163_=_C187( C163 C187 ) C163_=_C191( C163 C191 ) C165_=_C167( C165 C167 ) C165_=_C173( C165 C173 ) C165_=_C187( C165 C187 ) \nC165_=_C208( C165 C208 ) C165_=_C209( C165 C209 ) C165_=_C210( C165 C210 ) C165_=_C211( C165 C211 ) C165_=_C212( C165 C212 ) C167_=_C200( C167 C200 ) \nC167_=_C220( C167 C220 ) C169_=_C172( C169 C172 ) C169_=_C173( C169 C173 ) C169_=_C175( C169 C175 ) C169_=_C178( C169 C178 ) C169_=_C179( C169 C179 ) \nC169_=_C180( C169 C180 ) C169_=_C181( C169 C181 ) C169_=_C183( C169 C183 ) C169_=_C184( C169 C184 ) C169_=_C185( C169 C185 ) C169_=_C186( C169 C186 ) \nC172_=_C173( C172 C173 ) C172_=_C175( C172 C175 ) C172_=_C178( C172 C178 ) C172_=_C192( C172 C192 ) C172_=_C198( C172 C198 ) C172_=_C200( C172 C200 ) \nC172_=_C201( C172 C201 ) C172_=_C202( C172 C202 ) C172_=_C203( C172 C203 ) C172_=_C204( C172 C204 ) C173_=_C175( C173 C175 ) C173_=_C178( C173 C178 ) \nC173_=_C187( C173 C187 ) C173_=_C208( C173 C208 ) C173_=_C209( C173 C209 ) C173_=_C210( C173 C210 ) C173_=_C211( C173 C211 ) C173_=_C212( C173 C212 ) \nC175_=_C178( C175 C178 ) C175_=_C195( C175 C195 ) C175_=_C209( C175 C209 ) C175_=_C213( C175 C213 ) C175_=_C218( C175 C218 ) C178_=_C212( C178 C212 ) \nC179_=_C180( C179 C180 ) C179_=_C181( C179 C181 ) C179_=_C183( C179 C183 ) C179_=_C184( C179 C184 ) C179_=_C185( C179 C185 ) C179_=_C186( C179 C186 ) \nC179_=_C187( C179 C187 ) C179_=_C191( C179 C191 ) C180_=_C181( C180 C181 ) C180_=_C183( C180 C183 ) C180_=_C184( C180 C184 ) C180_=_C185( C180 C185 ) \nC180_=_C186( C180 C186 ) C180_=_C192( C180 C192 ) C180_=_C193( C180 C193 ) C180_=_C195( C180 C195 ) C180_=_C197( C180 C197 ) C181_=_C183( C181 C183 ) \nC181_=_C184( C181 C184 ) C181_=_C185( C181 C185 ) C181_=_C186( C181 C186 ) C181_=_C193( C181 C193 ) C181_=_C198( C181 C198 ) C181_=_C207( C181 C207 ) \nC183_=_C184( C183 C184 ) C183_=_C185( C183 C185 ) C183_=_C186( C183 C186 ) C183_=_C208( C183 C208 ) C183_=_C213( C183 C213 ) C183_=_C216( C183 C216 ) \nC184_=_C185( C184 C185 ) C184_=_C186( C184 C186 ) C184_=_C201( C184 C201 ) C184_=_C210( C184 C210 ) C184_=_C220( C184 C220 ) C185_=_C186( C185 C186 ) \nC185_=_C204( C185 C204 ) C186_=_C216( C186 C216 ) C187_=_C191( C187 C191 ) C187_=_C208( C187 C208 ) C187_=_C209( C187 C209 ) C187_=_C210( C187 C210 ) \nC187_=_C211( C187 C211 ) C187_=_C212( C187 C212 ) C192_=_C193( C192 C193 ) C192_=_C195( C192 C195 ) C192_=_C197( C192 C197 ) C192_=_C198( C192 C198 ) \nC192_=_C200( C192 C200 ) C192_=_C201( C192 C201 ) C192_=_C202( C192 C202 ) C192_=_C203( C192 C203 ) C192_=_C204( C192 C204 ) C193_=_C195( C193 C195 ) \nC193_=_C197( C193 C197 ) C193_=_C198( C193 C198 ) C193_=_C207( C193 C207 ) C195_=_C197( C195 C197 ) C195_=_C209( C195 C209 ) C195_=_C213( C195 C213 ) \nC195_=_C218( C195 C218 ) C198_=_C200( C198 C200 ) C198_=_C201( C198 C201 ) C198_=_C202( C198 C202 ) C198_=_C203( C198 C203 ) C198_=_C204( C198 C204 ) \nC198_=_C207( C198 C207 ) C200_=_C201( C200 C201 ) C200_=_C202( C200 C202 ) C200_=_C203( C200 C203 ) C200_=_C204( C200 C204 ) C200_=_C220( C200 C220 ) \nC201_=_C202( C201 C202 ) C201_=_C203( C201 C203 ) C201_=_C204( C201 C204 ) C201_=_C210( C201 C210 ) C201_=_C220( C201 C220 ) C202_=_C203( C202 C203 ) \nC202_=_C204( C202 C204 ) C202_=_C207( C202 C207 ) C202_=_C211( C202 C211 ) C202_=_C218( C202 C218 ) C202_=_C223( C202 C223 ) C202_=_C224( C202 C224 ) \nC203_=_C204( C203 C204 ) C203_=_C223( C203 C223 ) C207_=_C211( C207 C211 ) C207_=_C218( C207 C218 ) C207_=_C223( C207 C223 ) C207_=_C224( C207 C224 ) \nC208_=_C209( C208 C209 ) C208_=_C210( C208 C210 ) C208_=_C211( C208 C211 ) C208_=_C212( C208 C212 ) C208_=_C213( C208 C213 ) C208_=_C216( C208 C216 ) \nC209_=_C210( C209 C210 ) C209_=_C211( C209 C211 ) C209_=_C212( C209 C212 ) C209_=_C213( C209 C213 ) C209_=_C218( C209 C218 ) C210_=_C211( C210 C211 ) \nC210_=_C212( C210 C212 ) C210_=_C220( C210 C220 ) C211_=_C212( C211 C212 ) C211_=_C218( C211 C218 ) C211_=_C223( C211 C223 ) C211_=_C224( C211 C224 ) \nC213_=_C216( C213 C216 ) C213_=_C218( C213 C218 ) C218_=_C223( C218 C223 ) C218_=_C224( C218 C224 ) C223_=_C224( C223 C224 ) "]14[shape=box, label="id:14 level: 1\n67: C2 C12 C15 C16 C27 \nC30 C39 C49 C52 C53 C54 \nC55 C56 C57 C58 C59 C60 \nC62 C63 C64 C65 C66 C67 \nC68 C77 C85 C87 C96 C98 \nC108 C110 C112 C120 C123 C125 \nC134 C137 C139 C147 C149 C153 \nC162 C165 C169 C172 C173 C179 \nC180 C181 C183 C184 C185 C186 \nC187 C192 C198 C199 C200 C201 \nC202 C203 C204 C208 C209 C210 \nC211 C212 \n640: C2_=_C12( C2 C12 ) C2_=_C15( C2 C15 ) C2_=_C16( C2 C16 ) C2_=_C39( C2 C39 ) C2_=_C52( C2 C52 ) \nC2_=_C53( C2 C53 ) C2_=_C54( C2 C54 ) C2_=_C55( C2 C55 ) C2_=_C56( C2 C56 ) C2_=_C57( C2 C57 ) C2_=_C58( C2 C58 ) \nC2_=_C59( C2 C59 ) C2_=_C60( C2 C60 ) C2_=_C62( C2 C62 ) C2_=_C63( C2 C63 ) C2_=_C64( C2 C64 ) C2_=_C65( C2 C65 ) \nC2_=_C66( C2 C66 ) C2_=_C67( C2 C67 ) C2_=_C68( C2 C68 ) C12_=_C15( C12 C15 ) C12_=_C16( C12 C16 ) C12_=_C27( C12 C27 ) \nC12_=_C58( C12 C58 ) C12_=_C108( C12 C108 ) C12_=_C120( C12 C120 ) C12_=_C134( C12 C134 ) C12_=_C147( C12 C147 ) C12_=_C153( C12 C153 ) \nC12_=_C162( C12 C162 ) C12_=_C169( C12 C169 ) C12_=_C179( C12 C179 ) C12_=_C180( C12 C180 ) C12_=_C181( C12 C181 ) C12_=_C183( C12 C183 ) \nC12_=_C184( C12 C184 ) C12_=_C185( C12 C185 ) C12_=_C186( C12 C186 ) C15_=_C16( C15 C16 ) C15_=_C30( C15 C30 ) C15_=_C49( C15 C49 ) \nC15_=_C77( C15 C77 ) C15_=_C85( C15 C85 ) C15_=_C96( C15 C96 ) C15_=_C110( C15 C110 ) C15_=_C123( C15 C123 ) C15_=_C137( C15 C137 ) \nC15_=_C172( C15 C172 ) C15_=_C192( C15 C192 ) C15_=_C198( C15 C198 ) C15_=_C199( C15 C199 ) C15_=_C200( C15 C200 ) C15_=_C201( C15</w:t>
      </w:r>
    </w:p>
    <w:p>
      <w:pPr>
        <w:pStyle w:val="PreformattedText"/>
        <w:bidi w:val="0"/>
        <w:spacing w:before="0" w:after="0"/>
        <w:jc w:val="left"/>
        <w:rPr/>
      </w:pPr>
      <w:r>
        <w:rPr/>
        <w:t xml:space="preserve"> </w:t>
      </w:r>
      <w:r>
        <w:rPr/>
        <w:t>C201 ) \nC15_=_C202( C15 C202 ) C15_=_C203( C15 C203 ) C15_=_C204( C15 C204 ) C16_=_C63( C16 C63 ) C16_=_C87( C16 C87 ) C16_=_C98( C16 C98 ) \nC16_=_C112( C16 C112 ) C16_=_C125( C16 C125 ) C16_=_C139( C16 C139 ) C16_=_C149( C16 C149 ) C16_=_C165( C16 C165 ) C16_=_C173( C16 C173 ) \nC16_=_C187( C16 C187 ) C16_=_C199( C16 C199 ) C16_=_C208( C16 C208 ) C16_=_C209( C16 C209 ) C16_=_C210( C16 C210 ) C16_=_C211( C16 C211 ) \nC16_=_C212( C16 C212 ) C27_=_C30( C27 C30 ) C27_=_C58( C27 C58 ) C27_=_C108( C27 C108 ) C27_=_C120( C27 C120 ) C27_=_C134( C27 C134 ) \nC27_=_C147( C27 C147 ) C27_=_C153( C27 C153 ) C27_=_C162( C27 C162 ) C27_=_C169( C27 C169 ) C27_=_C179( C27 C179 ) C27_=_C180( C27 C180 ) \nC27_=_C181( C27 C181 ) C27_=_C183( C27 C183 ) C27_=_C184( C27 C184 ) C27_=_C185( C27 C185 ) C27_=_C186( C27 C186 ) C30_=_C49( C30 C49 ) \nC30_=_C77( C30 C77 ) C30_=_C85( C30 C85 ) C30_=_C96( C30 C96 ) C30_=_C110( C30 C110 ) C30_=_C123( C30 C123 ) C30_=_C137( C30 C137 ) \nC30_=_C172( C30 C172 ) C30_=_C192( C30 C192 ) C30_=_C198( C30 C198 ) C30_=_C199( C30 C199 ) C30_=_C200( C30 C200 ) C30_=_C201( C30 C201 ) \nC30_=_C202( C30 C202 ) C30_=_C203( C30 C203 ) C30_=_C204( C30 C204 ) C39_=_C49( C39 C49 ) C39_=_C52( C39 C52 ) C39_=_C53( C39 C53 ) \nC39_=_C54( C39 C54 ) C39_=_C55( C39 C55 ) C39_=_C56( C39 C56 ) C39_=_C57( C39 C57 ) C39_=_C58( C39 C58 ) C39_=_C59( C39 C59 ) \nC39_=_C60( C39 C60 ) C39_=_C62( C39 C62 ) C39_=_C63( C39 C63 ) C39_=_C64( C39 C64 ) C39_=_C65( C39 C65 ) C39_=_C66( C39 C66 ) \nC39_=_C67( C39 C67 ) C39_=_C68( C39 C68 ) C49_=_C77( C49 C77 ) C49_=_C85( C49 C85 ) C49_=_C96( C49 C96 ) C49_=_C110( C49 C110 ) \nC49_=_C123( C49 C123 ) C49_=_C137( C49 C137 ) C49_=_C172( C49 C172 ) C49_=_C192( C49 C192 ) C49_=_C198( C49 C198 ) C49_=_C199( C49 C199 ) \nC49_=_C200( C49 C200 ) C49_=_C201( C49 C201 ) C49_=_C202( C49 C202 ) C49_=_C203( C49 C203 ) C49_=_C204( C49 C204 ) C52_=_C53( C52 C53 ) \nC52_=_C54( C52 C54 ) C52_=_C55( C52 C55 ) C52_=_C56( C52 C56 ) C52_=_C57( C52 C57 ) C52_=_C58( C52 C58 ) C52_=_C59( C52 C59 ) \nC52_=_C60( C52 C60 ) C52_=_C62( C52 C62 ) C52_=_C63( C52 C63 ) C52_=_C64( C52 C64 ) C52_=_C65( C52 C65 ) C52_=_C66( C52 C66 ) \nC52_=_C67( C52 C67 ) C52_=_C68( C52 C68 ) C52_=_C85( C52 C85 ) C52_=_C87( C52 C87 ) C53_=_C54( C53 C54 ) C53_=_C55( C53 C55 ) \nC53_=_C56( C53 C56 ) C53_=_C57( C53 C57 ) C53_=_C58( C53 C58 ) C53_=_C59( C53 C59 ) C53_=_C60( C53 C60 ) C53_=_C62( C53 C62 ) \nC53_=_C63( C53 C63 ) C53_=_C64( C53 C64 ) C53_=_C65( C53 C65 ) C53_=_C66( C53 C66 ) C53_=_C67( C53 C67 ) C53_=_C68( C53 C68 ) \nC53_=_C96( C53 C96 ) C53_=_C98( C53 C98 ) C54_=_C55( C54 C55 ) C54_=_C56( C54 C56 ) C54_=_C57( C54 C57 ) C54_=_C58( C54 C58 ) \nC54_=_C59( C54 C59 ) C54_=_C60( C54 C60 ) C54_=_C62( C54 C62 ) C54_=_C63( C54 C63 ) C54_=_C64( C54 C64 ) C54_=_C65( C54 C65 ) \nC54_=_C66( C54 C66 ) C54_=_C67( C54 C67 ) C54_=_C68( C54 C68 ) C54_=_C120( C54 C120 ) C54_=_C123( C54 C123 ) C54_=_C125( C54 C125 ) \nC55_=_C56( C55 C56 ) C55_=_C57( C55 C57 ) C55_=_C58( C55 C58 ) C55_=_C59( C55 C59 ) C55_=_C60( C55 C60 ) C55_=_C62( C55 C62 ) \nC55_=_C63( C55 C63 ) C55_=_C64( C55 C64 ) C55_=_C65( C55 C65 ) C55_=_C66( C55 C66 ) C55_=_C67( C55 C67 ) C55_=_C68( C55 C68 ) \nC55_=_C147( C55 C147 ) C55_=_C149( C55 C149 ) C56_=_C57( C56 C57 ) C56_=_C58( C56 C58 ) C56_=_C59( C56 C59 ) C56_=_C60( C56 C60 ) \nC56_=_C62( C56 C62 ) C56_=_C63( C56 C63 ) C56_=_C64( C56 C64 ) C56_=_C65( C56 C65 ) C56_=_C66( C56 C66 ) C56_=_C67( C56 C67 ) \nC56_=_C68( C56 C68 ) C56_=_C162( C56 C162 ) C56_=_C165( C56 C165 ) C57_=_C58( C57 C58 ) C57_=_C59( C57 C59 ) C57_=_C60( C57 C60 ) \nC57_=_C62( C57 C62 ) C57_=_C63( C57 C63 ) C57_=_C64( C57 C64 ) C57_=_C65( C57 C65 ) C57_=_C66( C57 C66 ) C57_=_C67( C57 C67 ) \nC57_=_C68( C57 C68 ) C57_=_C169( C57 C169 ) C57_=_C172( C57 C172 ) C57_=_C173( C57 C173 ) C58_=_C59( C58 C59 ) C58_=_C60( C58 C60 ) \nC58_=_C62( C58 C62 ) C58_=_C63( C58 C63 ) C58_=_C64( C58 C64 ) C58_=_C65( C58 C65 ) C58_=_C66( C58 C66 ) C58_=_C67( C58 C67 ) \nC58_=_C68( C58 C68 ) C58_=_C108( C58 C108 ) C58_=_C120( C58 C120 ) C58_=_C134( C58 C134 ) C58_=_C147( C58 C147 ) C58_=_C153( C58 C153 ) \nC58_=_C162( C58 C162 ) C58_=_C169( C58 C169 ) C58_=_C179( C58 C179 ) C58_=_C180( C58 C180 ) C58_=_C181( C58 C181 ) C58_=_C183( C58 C183 ) \nC58_=_C184( C58 C184 ) C58_=_C185( C58 C185 ) C58_=_C186( C58 C186 ) C59_=_C60( C59 C60 ) C59_=_C62( C59 C62 ) C59_=_C63( C59 C63 ) \nC59_=_C64( C59 C64 ) C59_=_C65( C59 C65 ) C59_=_C66( C59 C66 ) C59_=_C67( C59 C67 ) C59_=_C68( C59 C68 ) C59_=_C179( C59 C179 ) \nC59_=_C187( C59 C187 ) C60_=_C62( C60 C62 ) C60_=_C63( C60 C63 ) C60_=_C64( C60 C64 ) C60_=_C65( C60 C65 ) C60_=_C66( C60 C66 ) \nC60_=_C67( C60 C67 ) C60_=_C68( C60 C68 ) C60_=_C180( C60 C180 ) C60_=_C192( C60 C192 ) C62_=_C63( C62 C63 ) C62_=_C64( C62 C64 ) \nC62_=_C65( C62 C65 ) C62_=_C66( C62 C66 ) C62_=_C67( C62 C67 ) C62_=_C68( C62 C68 ) C62_=_C181( C62 C181 ) C62_=_C198( C62 C198 ) \nC63_=_C64( C63 C64 ) C63_=_C65( C63 C65 ) C63_=_C66( C63 C66 ) C63_=_C67( C63 C67 ) C63_=_C68( C63 C68 ) C63_=_C87( C63 C87 ) \nC63_=_C98( C63 C98 ) C63_=_C112( C63 C112 ) C63_=_C125( C63 C125 ) C63_=_C139( C63 C139 ) C63_=_C149( C63 C149 ) C63_=_C165( C63 C165 ) \nC63_=_C173( C63 C173 ) C63_=_C187( C63 C187 ) C63_=_C199( C63 C199 ) C63_=_C208( C63 C208 ) C63_=_C209( C63 C209 ) C63_=_C210( C63 C210 ) \nC63_=_C211( C63 C211 ) C63_=_C212( C63 C212 ) C64_=_C65( C64 C65 ) C64_=_C66( C64 C66 ) C64_=_C67( C64 C67 ) C64_=_C68( C64 C68 ) \nC64_=_C183( C64 C183 ) C64_=_C208( C64 C208 ) C65_=_C66( C65 C66 ) C65_=_C67( C65 C67 ) C65_=_C68( C65 C68 ) C65_=_C209( C65 C209 ) \nC66_=_C67( C66 C67 ) C66_=_C68( C66 C68 ) C66_=_C200( C66 C200 ) C67_=_C68( C67 C68 ) C67_=_C184( C67 C184 ) C67_=_C201( C67 C201 ) \nC67_=_C210( C67 C210 ) C68_=_C202( C68 C202 ) C68_=_C211( C68 C211 ) C77_=_C85( C77 C85 ) C77_=_C96( C77 C96 ) C77_=_C110( C77 C110 ) \nC77_=_C123( C77 C123 ) C77_=_C137( C77 C137 ) C77_=_C172( C77 C172 ) C77_=_C192( C77 C192 ) C77_=_C198( C77 C198 ) C77_=_C199( C77 C199 ) \nC77_=_C200( C77 C200 ) C77_=_C201( C77 C201 ) C77_=_C202( C77 C202 ) C77_=_C203( C77 C203 ) C77_=_C204( C77 C204 ) C85_=_C87( C85 C87 ) \nC85_=_C96( C85 C96 ) C85_=_C110( C85 C110 ) C85_=_C123( C85 C123 ) C85_=_C137( C85 C137 ) C85_=_C172( C85 C172 ) C85_=_C192( C85 C192 ) \nC85_=_C198( C85 C198 ) C85_=_C199( C85 C199 ) C85_=_C200( C85 C200 ) C85_=_C201( C85 C201 ) C85_=_C202( C85 C202 ) C85_=_C203( C85 C203 ) \nC85_=_C204( C85 C204 ) C87_=_C98( C87 C98 ) C87_=_C112( C87 C112 ) C87_=_C125( C87 C125 ) C87_=_C139( C87 C139 ) C87_=_C149( C87 C149 ) \nC87_=_C165( C87 C165 ) C87_=_C173( C87 C173 ) C87_=_C187( C87 C187 ) C87_=_C199( C87 C199 ) C87_=_C208( C87 C208 ) C87_=_C209( C87 C209 ) \nC87_=_C210( C87 C210 ) C87_=_C211( C87 C211 ) C87_=_C212( C87 C212 ) C96_=_C98( C96 C98 ) C96_=_C110( C96 C110 ) C96_=_C123( C96 C123 ) \nC96_=_C137( C96 C137 ) C96_=_C172( C96 C172 ) C96_=_C192( C96 C192 ) C96_=_C198( C96 C198 ) C96_=_C199( C96 C199 ) C96_=_C200( C96 C200 ) \nC96_=_C201( C96 C201 ) C96_=_C202( C96 C202 ) C96_=_C203( C96 C203 ) C96_=_C204( C96 C204 ) C98_=_C112( C98 C112 ) C98_=_C125( C98 C125 ) \nC98_=_C139( C98 C139 ) C98_=_C149( C98 C149 ) C98_=_C165( C98 C165 ) C98_=_C173( C98 C173 ) C98_=_C187( C98 C187 ) C98_=_C199( C98 C199 ) \nC98_=_C208( C98 C208 ) C98_=_C209( C98 C209 ) C98_=_C210( C98 C210 ) C98_=_C211( C98 C211 ) C98_=_C212( C98 C212 ) C108_=_C110( C108 C110 ) \nC108_=_C112( C108 C112 ) C108_=_C120( C108 C120 ) C108_=_C134( C108 C134 ) C108_=_C147( C108 C147 ) C108_=_C153( C108 C153 ) C108_=_C162( C108 C162 ) \nC108_=_C169( C108 C169 ) C108_=_C179( C108 C179 ) C108_=_C180( C108 C180 ) C108_=_C181( C108 C181 ) C108_=_C183( C108 C183 ) C108_=_C184( C108 C184 ) \nC108_=_C185( C108 C185 ) C108_=_C186( C108 C186 ) C110_=_C112( C110 C112 ) C110_=_C123( C110 C123 ) C110_=_C137( C110 C137 ) C110_=_C172( C110 C172 ) \nC110_=_C192( C110 C192 ) C110_=_C198( C110 C198 ) C110_=_C199( C110 C199 ) C110_=_C200( C110 C200 ) C110_=_C201( C110 C201 ) C110_=_C202( C110 C202 ) \nC110_=_C203( C110 C203 ) C110_=_C204( C110 C204 ) C112_=_C125( C112 C125 ) C112_=_C139( C112 C139 ) C112_=_C149( C112 C149 ) C112_=_C165( C112 C165 ) \nC112_=_C173( C112 C173 ) C112_=_C187( C112 C187 ) C112_=_C199( C112 C199 ) C112_=_C208( C112 C208 ) C112_=_C209( C112 C209 ) C112_=_C210( C112 C210 ) \nC112_=_C211( C112 C211 ) C112_=_C212( C112 C212 ) C120_=_C123( C120 C123 ) C120_=_C125( C120 C125 ) C120_=_C134( C120 C134 ) C120_=_C147( C120 C147 ) \nC120_=_C153( C120 C153 ) C120_=_C162( C120 C162 ) C120_=_C169( C120 C169 ) C120_=_C179( C120 C179 ) C120_=_C180( C120 C180 ) C120_=_C181( C120 C181 ) \nC120_=_C183( C120 C183 ) C120_=_C184( C120 C184 ) C120_=_C185( C120 C185 ) C120_=_C186( C120 C186 ) C123_=_C125( C123 C125 ) C123_=_C137( C123 C137 ) \nC123_=_C172( C123 C172 ) C123_=_C192( C123 C192 ) C123_=_C198( C123 C198 ) C123_=_C199( C123 C199 ) C123_=_C200( C123 C200 ) C123_=_C201( C123 C201 ) \nC123_=_C202( C123 C202 ) C123_=_C203( C123 C203 ) C123_=_C204( C123 C204 ) C125_=_C139( C125 C139 ) C125_=_C149( C125 C149 ) C125_=_C165( C125 C165 ) \nC125_=_C173( C125 C173 ) C125_=_C187( C125 C187 ) C125_=_C199( C125 C199 ) C125_=_C208( C125 C208 ) C125_=_C209( C125 C209 ) C125_=_C210( C125 C210 ) \nC125_=_C211( C125 C211 ) C125_=_C212( C125 C212 ) C134_=_C137( C134 C137 ) C134_=_C139( C134 C139 ) C134_=_C147( C134 C147 ) C134_=_C153( C134 C153 ) \nC134_=_C162( C134 C162 ) C134_=_C169( C134 C169 ) C134_=_C179( C134 C179 ) C134_=_C180( C134 C180 ) C134_=_C181( C134 C181 ) C134_=_C183( C134 C183 ) \nC134_=_C184( C134 C184 ) C134_=_C185( C134 C185 ) C134_=_C186( C134 C186 ) C137_=_C139( C137 C139 ) C137_=_C172( C137 C172 ) C137_=_C192( C137 C192 ) \nC137_=_C198( C137 C198 ) C137_=_C199( C137 C199 ) C137_=_C200( C137 C200 ) C137_=_C201( C137 C201 ) C137_=_C202( C137 C202 ) C137_=_C203( C137 C203 ) \nC137_=_C204( C137 C204 ) C139_=_C149( C139 C149 ) C139_=_C165( C139 C165 ) C139_=_C173(</w:t>
      </w:r>
    </w:p>
    <w:p>
      <w:pPr>
        <w:pStyle w:val="PreformattedText"/>
        <w:bidi w:val="0"/>
        <w:spacing w:before="0" w:after="0"/>
        <w:jc w:val="left"/>
        <w:rPr/>
      </w:pPr>
      <w:r>
        <w:rPr/>
        <w:t xml:space="preserve"> </w:t>
      </w:r>
      <w:r>
        <w:rPr/>
        <w:t>C139 C173 ) C139_=_C187( C139 C187 ) C139_=_C199( C139 C199 ) \nC139_=_C208( C139 C208 ) C139_=_C209( C139 C209 ) C139_=_C210( C139 C210 ) C139_=_C211( C139 C211 ) C139_=_C212( C139 C212 ) C147_=_C149( C147 C149 ) \nC147_=_C153( C147 C153 ) C147_=_C162( C147 C162 ) C147_=_C169( C147 C169 ) C147_=_C179( C147 C179 ) C147_=_C180( C147 C180 ) C147_=_C181( C147 C181 ) \nC147_=_C183( C147 C183 ) C147_=_C184( C147 C184 ) C147_=_C185( C147 C185 ) C147_=_C186( C147 C186 ) C149_=_C165( C149 C165 ) C149_=_C173( C149 C173 ) \nC149_=_C187( C149 C187 ) C149_=_C199( C149 C199 ) C149_=_C208( C149 C208 ) C149_=_C209( C149 C209 ) C149_=_C210( C149 C210 ) C149_=_C211( C149 C211 ) \nC149_=_C212( C149 C212 ) C153_=_C162( C153 C162 ) C153_=_C169( C153 C169 ) C153_=_C179( C153 C179 ) C153_=_C180( C153 C180 ) C153_=_C181( C153 C181 ) \nC153_=_C183( C153 C183 ) C153_=_C184( C153 C184 ) C153_=_C185( C153 C185 ) C153_=_C186( C153 C186 ) C162_=_C165( C162 C165 ) C162_=_C169( C162 C169 ) \nC162_=_C179( C162 C179 ) C162_=_C180( C162 C180 ) C162_=_C181( C162 C181 ) C162_=_C183( C162 C183 ) C162_=_C184( C162 C184 ) C162_=_C185( C162 C185 ) \nC162_=_C186( C162 C186 ) C165_=_C173( C165 C173 ) C165_=_C187( C165 C187 ) C165_=_C199( C165 C199 ) C165_=_C208( C165 C208 ) C165_=_C209( C165 C209 ) \nC165_=_C210( C165 C210 ) C165_=_C211( C165 C211 ) C165_=_C212( C165 C212 ) C169_=_C172( C169 C172 ) C169_=_C173( C169 C173 ) C169_=_C179( C169 C179 ) \nC169_=_C180( C169 C180 ) C169_=_C181( C169 C181 ) C169_=_C183( C169 C183 ) C169_=_C184( C169 C184 ) C169_=_C185( C169 C185 ) C169_=_C186( C169 C186 ) \nC172_=_C173( C172 C173 ) C172_=_C192( C172 C192 ) C172_=_C198( C172 C198 ) C172_=_C199( C172 C199 ) C172_=_C200( C172 C200 ) C172_=_C201( C172 C201 ) \nC172_=_C202( C172 C202 ) C172_=_C203( C172 C203 ) C172_=_C204( C172 C204 ) C173_=_C187( C173 C187 ) C173_=_C199( C173 C199 ) C173_=_C208( C173 C208 ) \nC173_=_C209( C173 C209 ) C173_=_C210( C173 C210 ) C173_=_C211( C173 C211 ) C173_=_C212( C173 C212 ) C179_=_C180( C179 C180 ) C179_=_C181( C179 C181 ) \nC179_=_C183( C179 C183 ) C179_=_C184( C179 C184 ) C179_=_C185( C179 C185 ) C179_=_C186( C179 C186 ) C179_=_C187( C179 C187 ) C180_=_C181( C180 C181 ) \nC180_=_C183( C180 C183 ) C180_=_C184( C180 C184 ) C180_=_C185( C180 C185 ) C180_=_C186( C180 C186 ) C180_=_C192( C180 C192 ) C181_=_C183( C181 C183 ) \nC181_=_C184( C181 C184 ) C181_=_C185( C181 C185 ) C181_=_C186( C181 C186 ) C181_=_C198( C181 C198 ) C183_=_C184( C183 C184 ) C183_=_C185( C183 C185 ) \nC183_=_C186( C183 C186 ) C183_=_C208( C183 C208 ) C184_=_C185( C184 C185 ) C184_=_C186( C184 C186 ) C184_=_C201( C184 C201 ) C184_=_C210( C184 C210 ) \nC185_=_C186( C185 C186 ) C185_=_C204( C185 C204 ) C187_=_C199( C187 C199 ) C187_=_C208( C187 C208 ) C187_=_C209( C187 C209 ) C187_=_C210( C187 C210 ) \nC187_=_C211( C187 C211 ) C187_=_C212( C187 C212 ) C192_=_C198( C192 C198 ) C192_=_C199( C192 C199 ) C192_=_C200( C192 C200 ) C192_=_C201( C192 C201 ) \nC192_=_C202( C192 C202 ) C192_=_C203( C192 C203 ) C192_=_C204( C192 C204 ) C198_=_C199( C198 C199 ) C198_=_C200( C198 C200 ) C198_=_C201( C198 C201 ) \nC198_=_C202( C198 C202 ) C198_=_C203( C198 C203 ) C198_=_C204( C198 C204 ) C199_=_C200( C199 C200 ) C199_=_C201( C199 C201 ) C199_=_C202( C199 C202 ) \nC199_=_C203( C199 C203 ) C199_=_C204( C199 C204 ) C199_=_C208( C199 C208 ) C199_=_C209( C199 C209 ) C199_=_C210( C199 C210 ) C199_=_C211( C199 C211 ) \nC199_=_C212( C199 C212 ) C200_=_C201( C200 C201 ) C200_=_C202( C200 C202 ) C200_=_C203( C200 C203 ) C200_=_C204( C200 C204 ) C201_=_C202( C201 C202 ) \nC201_=_C203( C201 C203 ) C201_=_C204( C201 C204 ) C201_=_C210( C201 C210 ) C202_=_C203( C202 C203 ) C202_=_C204( C202 C204 ) C202_=_C211( C202 C211 ) \nC203_=_C204( C203 C204 ) C208_=_C209( C208 C209 ) C208_=_C210( C208 C210 ) C208_=_C211( C208 C211 ) C208_=_C212( C208 C212 ) C209_=_C210( C209 C210 ) \nC209_=_C211( C209 C211 ) C209_=_C212( C209 C212 ) C210_=_C211( C210 C211 ) C210_=_C212( C210 C212 ) C211_=_C212( C211 C212 ) "];13-&gt;14[label="64: C2 C12 C15 C16 C27 \nC30 C39 C49 C52 C53 C54 \nC55 C56 C57 C59 C60 C62 \nC64 C65 C66 C67 C68 C77 \nC85 C87 C96 C98 C108 C110 \nC112 C120 C123 C125 C134 C137 \nC139 C147 C149 C153 C162 C165 \nC169 C172 C173 C179 C180 C181 \nC183 C184 C185 C186 C187 C192 \nC198 C200 C201 C202 C203 C204 \nC208 C209 C210 C211 C212 \n543: C2_=_C12 ,C2_=_C15 ,C2_=_C16 ,C2_=_C39 ,C2_=_C52 ,\nC2_=_C53 ,C2_=_C54 ,C2_=_C55 ,C2_=_C56 ,C2_=_C57 ,C2_=_C59 ,\nC2_=_C60 ,C2_=_C62 ,C2_=_C64 ,C2_=_C65 ,C2_=_C66 ,C2_=_C67 ,\nC2_=_C68 ,C12_=_C15 ,C12_=_C16 ,C12_=_C27 ,C12_=_C108 ,C12_=_C120 ,\nC12_=_C134 ,C12_=_C147 ,C12_=_C153 ,C12_=_C162 ,C12_=_C169 ,C12_=_C179 ,\nC12_=_C180 ,C12_=_C181 ,C12_=_C183 ,C12_=_C184 ,C12_=_C185 ,C12_=_C186 ,\nC15_=_C16 ,C15_=_C30 ,C15_=_C49 ,C15_=_C77 ,C15_=_C85 ,C15_=_C96 ,\nC15_=_C110 ,C15_=_C123 ,C15_=_C137 ,C15_=_C172 ,C15_=_C192 ,C15_=_C198 ,\nC15_=_C200 ,C15_=_C201 ,C15_=_C202 ,C15_=_C203 ,C15_=_C204 ,C16_=_C87 ,\nC16_=_C98 ,C16_=_C112 ,C16_=_C125 ,C16_=_C139 ,C16_=_C149 ,C16_=_C165 ,\nC16_=_C173 ,C16_=_C187 ,C16_=_C208 ,C16_=_C209 ,C16_=_C210 ,C16_=_C211 ,\nC16_=_C212 ,C27_=_C30 ,C27_=_C108 ,C27_=_C120 ,C27_=_C134 ,C27_=_C147 ,\nC27_=_C153 ,C27_=_C162 ,C27_=_C169 ,C27_=_C179 ,C27_=_C180 ,C27_=_C181 ,\nC27_=_C183 ,C27_=_C184 ,C27_=_C185 ,C27_=_C186 ,C30_=_C49 ,C30_=_C77 ,\nC30_=_C85 ,C30_=_C96 ,C30_=_C110 ,C30_=_C123 ,C30_=_C137 ,C30_=_C172 ,\nC30_=_C192 ,C30_=_C198 ,C30_=_C200 ,C30_=_C201 ,C30_=_C202 ,C30_=_C203 ,\nC30_=_C204 ,C39_=_C49 ,C39_=_C52 ,C39_=_C53 ,C39_=_C54 ,C39_=_C55 ,\nC39_=_C56 ,C39_=_C57 ,C39_=_C59 ,C39_=_C60 ,C39_=_C62 ,C39_=_C64 ,\nC39_=_C65 ,C39_=_C66 ,C39_=_C67 ,C39_=_C68 ,C49_=_C77 ,C49_=_C85 ,\nC49_=_C96 ,C49_=_C110 ,C49_=_C123 ,C49_=_C137 ,C49_=_C172 ,C49_=_C192 ,\nC49_=_C198 ,C49_=_C200 ,C49_=_C201 ,C49_=_C202 ,C49_=_C203 ,C49_=_C204 ,\nC52_=_C53 ,C52_=_C54 ,C52_=_C55 ,C52_=_C56 ,C52_=_C57 ,C52_=_C59 ,\nC52_=_C60 ,C52_=_C62 ,C52_=_C64 ,C52_=_C65 ,C52_=_C66 ,C52_=_C67 ,\nC52_=_C68 ,C52_=_C85 ,C52_=_C87 ,C53_=_C54 ,C53_=_C55 ,C53_=_C56 ,\nC53_=_C57 ,C53_=_C59 ,C53_=_C60 ,C53_=_C62 ,C53_=_C64 ,C53_=_C65 ,\nC53_=_C66 ,C53_=_C67 ,C53_=_C68 ,C53_=_C96 ,C53_=_C98 ,C54_=_C55 ,\nC54_=_C56 ,C54_=_C57 ,C54_=_C59 ,C54_=_C60 ,C54_=_C62 ,C54_=_C64 ,\nC54_=_C65 ,C54_=_C66 ,C54_=_C67 ,C54_=_C68 ,C54_=_C120 ,C54_=_C123 ,\nC54_=_C125 ,C55_=_C56 ,C55_=_C57 ,C55_=_C59 ,C55_=_C60 ,C55_=_C62 ,\nC55_=_C64 ,C55_=_C65 ,C55_=_C66 ,C55_=_C67 ,C55_=_C68 ,C55_=_C147 ,\nC55_=_C149 ,C56_=_C57 ,C56_=_C59 ,C56_=_C60 ,C56_=_C62 ,C56_=_C64 ,\nC56_=_C65 ,C56_=_C66 ,C56_=_C67 ,C56_=_C68 ,C56_=_C162 ,C56_=_C165 ,\nC57_=_C59 ,C57_=_C60 ,C57_=_C62 ,C57_=_C64 ,C57_=_C65 ,C57_=_C66 ,\nC57_=_C67 ,C57_=_C68 ,C57_=_C169 ,C57_=_C172 ,C57_=_C173 ,C59_=_C60 ,\nC59_=_C62 ,C59_=_C64 ,C59_=_C65 ,C59_=_C66 ,C59_=_C67 ,C59_=_C68 ,\nC59_=_C179 ,C59_=_C187 ,C60_=_C62 ,C60_=_C64 ,C60_=_C65 ,C60_=_C66 ,\nC60_=_C67 ,C60_=_C68 ,C60_=_C180 ,C60_=_C192 ,C62_=_C64 ,C62_=_C65 ,\nC62_=_C66 ,C62_=_C67 ,C62_=_C68 ,C62_=_C181 ,C62_=_C198 ,C64_=_C65 ,\nC64_=_C66 ,C64_=_C67 ,C64_=_C68 ,C64_=_C183 ,C64_=_C208 ,C65_=_C66 ,\nC65_=_C67 ,C65_=_C68 ,C65_=_C209 ,C66_=_C67 ,C66_=_C68 ,C66_=_C200 ,\nC67_=_C68 ,C67_=_C184 ,C67_=_C201 ,C67_=_C210 ,C68_=_C202 ,C68_=_C211 ,\nC77_=_C85 ,C77_=_C96 ,C77_=_C110 ,C77_=_C123 ,C77_=_C137 ,C77_=_C172 ,\nC77_=_C192 ,C77_=_C198 ,C77_=_C200 ,C77_=_C201 ,C77_=_C202 ,C77_=_C203 ,\nC77_=_C204 ,C85_=_C87 ,C85_=_C96 ,C85_=_C110 ,C85_=_C123 ,C85_=_C137 ,\nC85_=_C172 ,C85_=_C192 ,C85_=_C198 ,C85_=_C200 ,C85_=_C201 ,C85_=_C202 ,\nC85_=_C203 ,C85_=_C204 ,C87_=_C98 ,C87_=_C112 ,C87_=_C125 ,C87_=_C139 ,\nC87_=_C149 ,C87_=_C165 ,C87_=_C173 ,C87_=_C187 ,C87_=_C208 ,C87_=_C209 ,\nC87_=_C210 ,C87_=_C211 ,C87_=_C212 ,C96_=_C98 ,C96_=_C110 ,C96_=_C123 ,\nC96_=_C137 ,C96_=_C172 ,C96_=_C192 ,C96_=_C198 ,C96_=_C200 ,C96_=_C201 ,\nC96_=_C202 ,C96_=_C203 ,C96_=_C204 ,C98_=_C112 ,C98_=_C125 ,C98_=_C139 ,\nC98_=_C149 ,C98_=_C165 ,C98_=_C173 ,C98_=_C187 ,C98_=_C208 ,C98_=_C209 ,\nC98_=_C210 ,C98_=_C211 ,C98_=_C212 ,C108_=_C110 ,C108_=_C112 ,C108_=_C120 ,\nC108_=_C134 ,C108_=_C147 ,C108_=_C153 ,C108_=_C162 ,C108_=_C169 ,C108_=_C179 ,\nC108_=_C180 ,C108_=_C181 ,C108_=_C183 ,C108_=_C184 ,C108_=_C185 ,C108_=_C186 ,\nC110_=_C112 ,C110_=_C123 ,C110_=_C137 ,C110_=_C172 ,C110_=_C192 ,C110_=_C198 ,\nC110_=_C200 ,C110_=_C201 ,C110_=_C202 ,C110_=_C203 ,C110_=_C204 ,C112_=_C125 ,\nC112_=_C139 ,C112_=_C149 ,C112_=_C165 ,C112_=_C173 ,C112_=_C187 ,C112_=_C208 ,\nC112_=_C209 ,C112_=_C210 ,C112_=_C211 ,C112_=_C212 ,C120_=_C123 ,C120_=_C125 ,\nC120_=_C134 ,C120_=_C147 ,C120_=_C153 ,C120_=_C162 ,C120_=_C169 ,C120_=_C179 ,\nC120_=_C180 ,C120_=_C181 ,C120_=_C183 ,C120_=_C184 ,C120_=_C185 ,C120_=_C186 ,\nC123_=_C125 ,C123_=_C137 ,C123_=_C172 ,C123_=_C192 ,C123_=_C198 ,C123_=_C200 ,\nC123_=_C201 ,C123_=_C202 ,C123_=_C203 ,C123_=_C204 ,C125_=_C139 ,C125_=_C149 ,\nC125_=_C165 ,C125_=_C173 ,C125_=_C187 ,C125_=_C208 ,C125_=_C209 ,C125_=_C210 ,\nC125_=_C211 ,C125_=_C212 ,C134_=_C137 ,C134_=_C139 ,C134_=_C147 ,C134_=_C153 ,\nC134_=_C162 ,C134_=_C169 ,C134_=_C179 ,C134_=_C180 ,C134_=_C181 ,C134_=_C183 ,\nC134_=_C184 ,C134_=_C185 ,C134_=_C186 ,C137_=_C139 ,C137_=_C172 ,C137_=_C192 ,\nC137_=_C198 ,C137_=_C200 ,C137_=_C201 ,C137_=_C202 ,C137_=_C203 ,C137_=_C204 ,\nC139_=_C149 ,C139_=_C165 ,C139_=_C173 ,C139_=_C187 ,C139_=_C208 ,C139_=_C209 ,\nC139_=_C210 ,C139_=_C211 ,C139_=_C212 ,C147_=_C149 ,C147_=_C153 ,C147_=_C162 ,\nC147_=_C169 ,C147_=_C179 ,C147_=_C180 ,C147_=_C181 ,C147_=_C183 ,C147_=_C184 ,\nC147_=_C185 ,C147_=_C186 ,C149_=_C165 ,C149_=_C173 ,C149_=_C187 ,C149_=_C208 ,\nC149_=_C209 ,C149_=_C210 ,C149_=_C211 ,C149_=_C212 ,C153_=_C162 ,C153_=_C169 ,\nC153_=_C179 ,C153_=_C180 ,C153_=_C181 ,C153_=_C183 ,C153_=_C184 ,C153_=_C185 ,\nC153_=_C186 ,C162_=_C165 ,C162_=_C169 ,C162_=_C179 ,C162_=_C180 ,C162_=_C181 ,\nC162_=_C183 ,C162_=_C184 ,C162_=_C185 ,C162_=_C186 ,C165_=_C173 ,C165_=_C187 ,\nC165_=_C208 ,C165_=_C209 ,C165_=_C210 ,C165_=_C211 ,C165_=_C212</w:t>
      </w:r>
    </w:p>
    <w:p>
      <w:pPr>
        <w:pStyle w:val="PreformattedText"/>
        <w:bidi w:val="0"/>
        <w:spacing w:before="0" w:after="0"/>
        <w:jc w:val="left"/>
        <w:rPr/>
      </w:pPr>
      <w:r>
        <w:rPr/>
        <w:t xml:space="preserve"> </w:t>
      </w:r>
      <w:r>
        <w:rPr/>
        <w:t>,C169_=_C172 ,\nC169_=_C173 ,C169_=_C179 ,C169_=_C180 ,C169_=_C181 ,C169_=_C183 ,C169_=_C184 ,\nC169_=_C185 ,C169_=_C186 ,C172_=_C173 ,C172_=_C192 ,C172_=_C198 ,C172_=_C200 ,\nC172_=_C201 ,C172_=_C202 ,C172_=_C203 ,C172_=_C204 ,C173_=_C187 ,C173_=_C208 ,\nC173_=_C209 ,C173_=_C210 ,C173_=_C211 ,C173_=_C212 ,C179_=_C180 ,C179_=_C181 ,\nC179_=_C183 ,C179_=_C184 ,C179_=_C185 ,C179_=_C186 ,C179_=_C187 ,C180_=_C181 ,\nC180_=_C183 ,C180_=_C184 ,C180_=_C185 ,C180_=_C186 ,C180_=_C192 ,C181_=_C183 ,\nC181_=_C184 ,C181_=_C185 ,C181_=_C186 ,C181_=_C198 ,C183_=_C184 ,C183_=_C185 ,\nC183_=_C186 ,C183_=_C208 ,C184_=_C185 ,C184_=_C186 ,C184_=_C201 ,C184_=_C210 ,\nC185_=_C186 ,C185_=_C204 ,C187_=_C208 ,C187_=_C209 ,C187_=_C210 ,C187_=_C211 ,\nC187_=_C212 ,C192_=_C198 ,C192_=_C200 ,C192_=_C201 ,C192_=_C202 ,C192_=_C203 ,\nC192_=_C204 ,C198_=_C200 ,C198_=_C201 ,C198_=_C202 ,C198_=_C203 ,C198_=_C204 ,\nC200_=_C201 ,C200_=_C202 ,C200_=_C203 ,C200_=_C204 ,C201_=_C202 ,C201_=_C203 ,\nC201_=_C204 ,C201_=_C210 ,C202_=_C203 ,C202_=_C204 ,C202_=_C211 ,C203_=_C204 ,\nC208_=_C209 ,C208_=_C210 ,C208_=_C211 ,C208_=_C212 ,C209_=_C210 ,C209_=_C211 ,\nC209_=_C212 ,C210_=_C211 ,C210_=_C212 ,C211_=_C212 ,"];15[shape=box, label="id:15 level: 1\n91: C6 C9 C10 C18 C20 \nC21 C26 C31 C33 C36 C37 \nC38 C44 C45 C51 C56 C62 \nC65 C67 C74 C78 C80 C86 \nC91 C93 C97 C100 C101 C103 \nC104 C105 C106 C107 C108 C109 \nC110 C111 C112 C113 C115 C117 \nC118 C124 C128 C130 C131 C138 \nC142 C144 C145 C150 C151 C153 \nC154 C156 C158 C159 C160 C161 \nC162 C163 C165 C167 C168 C175 \nC178 C181 C184 C185 C186 C191 \nC193 C195 C197 C198 C201 C203 \nC204 C206 C207 C209 C210 C212 \nC213 C216 C217 C218 C219 C220 \nC223 C224 \n635: C6_=_C9( C6 C9 ) C6_=_C10( C6 C10 ) C6_=_C18( C6 C18 ) C6_=_C20( C6 C20 ) C6_=_C21( C6 C21 ) \nC6_=_C91( C6 C91 ) C6_=_C104( C6 C104 ) C6_=_C105( C6 C105 ) C6_=_C106( C6 C106 ) C6_=_C107( C6 C107 ) C6_=_C108( C6 C108 ) \nC6_=_C109( C6 C109 ) C6_=_C110( C6 C110 ) C6_=_C111( C6 C111 ) C6_=_C112( C6 C112 ) C6_=_C113( C6 C113 ) C6_=_C115( C6 C115 ) \nC9_=_C10( C9 C10 ) C9_=_C18( C9 C18 ) C9_=_C20( C9 C20 ) C9_=_C21( C9 C21 ) C9_=_C26( C9 C26 ) C9_=_C44( C9 C44 ) \nC9_=_C74( C9 C74 ) C9_=_C117( C9 C117 ) C9_=_C153( C9 C153 ) C9_=_C154( C9 C154 ) C9_=_C156( C9 C156 ) C9_=_C158( C9 C158 ) \nC9_=_C159( C9 C159 ) C9_=_C160( C9 C160 ) C10_=_C18( C10 C18 ) C10_=_C20( C10 C20 ) C10_=_C21( C10 C21 ) C10_=_C45( C10 C45 ) \nC10_=_C56( C10 C56 ) C10_=_C93( C10 C93 ) C10_=_C118( C10 C118 ) C10_=_C161( C10 C161 ) C10_=_C162( C10 C162 ) C10_=_C163( C10 C163 ) \nC10_=_C165( C10 C165 ) C10_=_C167( C10 C167 ) C10_=_C168( C10 C168 ) C18_=_C20( C18 C20 ) C18_=_C21( C18 C21 ) C18_=_C33( C18 C33 ) \nC18_=_C65( C18 C65 ) C18_=_C100( C18 C100 ) C18_=_C150( C18 C150 ) C18_=_C175( C18 C175 ) C18_=_C195( C18 C195 ) C18_=_C209( C18 C209 ) \nC18_=_C213( C18 C213 ) C18_=_C217( C18 C217 ) C18_=_C218( C18 C218 ) C18_=_C219( C18 C219 ) C20_=_C21( C20 C21 ) C20_=_C36( C20 C36 ) \nC20_=_C130( C20 C130 ) C20_=_C178( C20 C178 ) C20_=_C212( C20 C212 ) C21_=_C103( C21 C103 ) C21_=_C186( C21 C186 ) C21_=_C216( C21 C216 ) \nC26_=_C31( C26 C31 ) C26_=_C33( C26 C33 ) C26_=_C36( C26 C36 ) C26_=_C37( C26 C37 ) C26_=_C38( C26 C38 ) C26_=_C44( C26 C44 ) \nC26_=_C74( C26 C74 ) C26_=_C117( C26 C117 ) C26_=_C153( C26 C153 ) C26_=_C154( C26 C154 ) C26_=_C156( C26 C156 ) C26_=_C158( C26 C158 ) \nC26_=_C159( C26 C159 ) C26_=_C160( C26 C160 ) C31_=_C33( C31 C33 ) C31_=_C36( C31 C36 ) C31_=_C37( C31 C37 ) C31_=_C38( C31 C38 ) \nC31_=_C62( C31 C62 ) C31_=_C78( C31 C78 ) C31_=_C86( C31 C86 ) C31_=_C97( C31 C97 ) C31_=_C111( C31 C111 ) C31_=_C124( C31 C124 ) \nC31_=_C138( C31 C138 ) C31_=_C181( C31 C181 ) C31_=_C193( C31 C193 ) C31_=_C198( C31 C198 ) C31_=_C206( C31 C206 ) C31_=_C207( C31 C207 ) \nC33_=_C36( C33 C36 ) C33_=_C37( C33 C37 ) C33_=_C38( C33 C38 ) C33_=_C65( C33 C65 ) C33_=_C100( C33 C100 ) C33_=_C150( C33 C150 ) \nC33_=_C175( C33 C175 ) C33_=_C195( C33 C195 ) C33_=_C209( C33 C209 ) C33_=_C213( C33 C213 ) C33_=_C217( C33 C217 ) C33_=_C218( C33 C218 ) \nC33_=_C219( C33 C219 ) C36_=_C37( C36 C37 ) C36_=_C38( C36 C38 ) C36_=_C130( C36 C130 ) C36_=_C178( C36 C178 ) C36_=_C212( C36 C212 ) \nC37_=_C38( C37 C38 ) C37_=_C145( C37 C145 ) C38_=_C160( C38 C160 ) C38_=_C219( C38 C219 ) C38_=_C224( C38 C224 ) C44_=_C45( C44 C45 ) \nC44_=_C51( C44 C51 ) C44_=_C74( C44 C74 ) C44_=_C117( C44 C117 ) C44_=_C153( C44 C153 ) C44_=_C154( C44 C154 ) C44_=_C156( C44 C156 ) \nC44_=_C158( C44 C158 ) C44_=_C159( C44 C159 ) C44_=_C160( C44 C160 ) C45_=_C51( C45 C51 ) C45_=_C56( C45 C56 ) C45_=_C93( C45 C93 ) \nC45_=_C118( C45 C118 ) C45_=_C161( C45 C161 ) C45_=_C162( C45 C162 ) C45_=_C163( C45 C163 ) C45_=_C165( C45 C165 ) C45_=_C167( C45 C167 ) \nC45_=_C168( C45 C168 ) C51_=_C67( C51 C67 ) C51_=_C80( C51 C80 ) C51_=_C101( C51 C101 ) C51_=_C128( C51 C128 ) C51_=_C142( C51 C142 ) \nC51_=_C151( C51 C151 ) C51_=_C158( C51 C158 ) C51_=_C168( C51 C168 ) C51_=_C184( C51 C184 ) C51_=_C201( C51 C201 ) C51_=_C206( C51 C206 ) \nC51_=_C210( C51 C210 ) C51_=_C217( C51 C217 ) C51_=_C220( C51 C220 ) C56_=_C62( C56 C62 ) C56_=_C65( C56 C65 ) C56_=_C67( C56 C67 ) \nC56_=_C93( C56 C93 ) C56_=_C118( C56 C118 ) C56_=_C161( C56 C161 ) C56_=_C162( C56 C162 ) C56_=_C163( C56 C163 ) C56_=_C165( C56 C165 ) \nC56_=_C167( C56 C167 ) C56_=_C168( C56 C168 ) C62_=_C65( C62 C65 ) C62_=_C67( C62 C67 ) C62_=_C78( C62 C78 ) C62_=_C86( C62 C86 ) \nC62_=_C97( C62 C97 ) C62_=_C111( C62 C111 ) C62_=_C124( C62 C124 ) C62_=_C138( C62 C138 ) C62_=_C181( C62 C181 ) C62_=_C193( C62 C193 ) \nC62_=_C198( C62 C198 ) C62_=_C206( C62 C206 ) C62_=_C207( C62 C207 ) C65_=_C67( C65 C67 ) C65_=_C100( C65 C100 ) C65_=_C150( C65 C150 ) \nC65_=_C175( C65 C175 ) C65_=_C195( C65 C195 ) C65_=_C209( C65 C209 ) C65_=_C213( C65 C213 ) C65_=_C217( C65 C217 ) C65_=_C218( C65 C218 ) \nC65_=_C219( C65 C219 ) C67_=_C80( C67 C80 ) C67_=_C101( C67 C101 ) C67_=_C128( C67 C128 ) C67_=_C142( C67 C142 ) C67_=_C151( C67 C151 ) \nC67_=_C158( C67 C158 ) C67_=_C168( C67 C168 ) C67_=_C184( C67 C184 ) C67_=_C201( C67 C201 ) C67_=_C206( C67 C206 ) C67_=_C210( C67 C210 ) \nC67_=_C217( C67 C217 ) C67_=_C220( C67 C220 ) C74_=_C78( C74 C78 ) C74_=_C80( C74 C80 ) C74_=_C117( C74 C117 ) C74_=_C153( C74 C153 ) \nC74_=_C154( C74 C154 ) C74_=_C156( C74 C156 ) C74_=_C158( C74 C158 ) C74_=_C159( C74 C159 ) C74_=_C160( C74 C160 ) C78_=_C80( C78 C80 ) \nC78_=_C86( C78 C86 ) C78_=_C97( C78 C97 ) C78_=_C111( C78 C111 ) C78_=_C124( C78 C124 ) C78_=_C138( C78 C138 ) C78_=_C181( C78 C181 ) \nC78_=_C193( C78 C193 ) C78_=_C198( C78 C198 ) C78_=_C206( C78 C206 ) C78_=_C207( C78 C207 ) C80_=_C101( C80 C101 ) C80_=_C128( C80 C128 ) \nC80_=_C142( C80 C142 ) C80_=_C151( C80 C151 ) C80_=_C158( C80 C158 ) C80_=_C168( C80 C168 ) C80_=_C184( C80 C184 ) C80_=_C201( C80 C201 ) \nC80_=_C206( C80 C206 ) C80_=_C210( C80 C210 ) C80_=_C217( C80 C217 ) C80_=_C220( C80 C220 ) C86_=_C97( C86 C97 ) C86_=_C111( C86 C111 ) \nC86_=_C124( C86 C124 ) C86_=_C138( C86 C138 ) C86_=_C181( C86 C181 ) C86_=_C193( C86 C193 ) C86_=_C198( C86 C198 ) C86_=_C206( C86 C206 ) \nC86_=_C207( C86 C207 ) C91_=_C93( C91 C93 ) C91_=_C97( C91 C97 ) C91_=_C100( C91 C100 ) C91_=_C101( C91 C101 ) C91_=_C103( C91 C103 ) \nC91_=_C104( C91 C104 ) C91_=_C105( C91 C105 ) C91_=_C106( C91 C106 ) C91_=_C107( C91 C107 ) C91_=_C108( C91 C108 ) C91_=_C109( C91 C109 ) \nC91_=_C110( C91 C110 ) C91_=_C111( C91 C111 ) C91_=_C112( C91 C112 ) C91_=_C113( C91 C113 ) C91_=_C115( C91 C115 ) C93_=_C97( C93 C97 ) \nC93_=_C100( C93 C100 ) C93_=_C101( C93 C101 ) C93_=_C103( C93 C103 ) C93_=_C118( C93 C118 ) C93_=_C161( C93 C161 ) C93_=_C162( C93 C162 ) \nC93_=_C163( C93 C163 ) C93_=_C165( C93 C165 ) C93_=_C167( C93 C167 ) C93_=_C168( C93 C168 ) C97_=_C100( C97 C100 ) C97_=_C101( C97 C101 ) \nC97_=_C103( C97 C103 ) C97_=_C111( C97 C111 ) C97_=_C124( C97 C124 ) C97_=_C138( C97 C138 ) C97_=_C181( C97 C181 ) C97_=_C193( C97 C193 ) \nC97_=_C198( C97 C198 ) C97_=_C206( C97 C206 ) C97_=_C207( C97 C207 ) C100_=_C101( C100 C101 ) C100_=_C103( C100 C103 ) C100_=_C150( C100 C150 ) \nC100_=_C175( C100 C175 ) C100_=_C195( C100 C195 ) C100_=_C209( C100 C209 ) C100_=_C213( C100 C213 ) C100_=_C217( C100 C217 ) C100_=_C218( C100 C218 ) \nC100_=_C219( C100 C219 ) C101_=_C103( C101 C103 ) C101_=_C128( C101 C128 ) C101_=_C142( C101 C142 ) C101_=_C151( C101 C151 ) C101_=_C158( C101 C158 ) \nC101_=_C168( C101 C168 ) C101_=_C184( C101 C184 ) C101_=_C201( C101 C201 ) C101_=_C206( C101 C206 ) C101_=_C210( C101 C210 ) C101_=_C217( C101 C217 ) \nC101_=_C220( C101 C220 ) C103_=_C186( C103 C186 ) C103_=_C216( C103 C216 ) C104_=_C105( C104 C105 ) C104_=_C106( C104 C106 ) C104_=_C107( C104 C107 ) \nC104_=_C108( C104 C108 ) C104_=_C109( C104 C109 ) C104_=_C110( C104 C110 ) C104_=_C111( C104 C111 ) C104_=_C112( C104 C112 ) C104_=_C113( C104 C113 ) \nC104_=_C115( C104 C115 ) C104_=_C117( C104 C117 ) C104_=_C118( C104 C118 ) C104_=_C124( C104 C124 ) C104_=_C128( C104 C128 ) C104_=_C130( C104 C130 ) \nC104_=_C131( C104 C131 ) C105_=_C106( C105 C106 ) C105_=_C107( C105 C107 ) C105_=_C108( C105 C108 ) C105_=_C109( C105 C109 ) C105_=_C110( C105 C110 ) \nC105_=_C111( C105 C111 ) C105_=_C112( C105 C112 ) C105_=_C113( C105 C113 ) C105_=_C115( C105 C115 ) C105_=_C138( C105 C138 ) C105_=_C142( C105 C142 ) \nC105_=_C144( C105 C144 ) C105_=_C145( C105 C145 ) C106_=_C107( C106 C107 ) C106_=_C108( C106 C108 ) C106_=_C109( C106 C109 ) C106_=_C110( C106 C110 ) \nC106_=_C111( C106 C111 ) C106_=_C112( C106 C112 ) C106_=_C113( C106 C113 ) C106_=_C115( C106 C115 ) C106_=_C150( C106 C150 ) C106_=_C151( C106 C151 ) \nC107_=_C108( C107 C108 ) C107_=_C109( C107 C109 ) C107_=_C110( C107 C110 ) C107_=_C111( C107 C111 ) C107_=_C112( C107 C112 ) C107_=_C113( C107 C113 ) \nC107_=_C115( C107 C115 ) C107_=_C161( C107 C161 ) C107_=_C175( C107 C175 ) C107_=_C178( C107 C178 ) C108_=_C109( C108 C109 ) C108_=_C110( C108 C110 ) \nC108_=_C111( C108 C111 ) C108_=_C112(</w:t>
      </w:r>
    </w:p>
    <w:p>
      <w:pPr>
        <w:pStyle w:val="PreformattedText"/>
        <w:bidi w:val="0"/>
        <w:spacing w:before="0" w:after="0"/>
        <w:jc w:val="left"/>
        <w:rPr/>
      </w:pPr>
      <w:r>
        <w:rPr/>
        <w:t xml:space="preserve"> </w:t>
      </w:r>
      <w:r>
        <w:rPr/>
        <w:t>C108 C112 ) C108_=_C113( C108 C113 ) C108_=_C115( C108 C115 ) C108_=_C153( C108 C153 ) C108_=_C162( C108 C162 ) \nC108_=_C181( C108 C181 ) C108_=_C184( C108 C184 ) C108_=_C185( C108 C185 ) C108_=_C186( C108 C186 ) C109_=_C110( C109 C110 ) C109_=_C111( C109 C111 ) \nC109_=_C112( C109 C112 ) C109_=_C113( C109 C113 ) C109_=_C115( C109 C115 ) C109_=_C154( C109 C154 ) C109_=_C193( C109 C193 ) C109_=_C195( C109 C195 ) \nC109_=_C197( C109 C197 ) C110_=_C111( C110 C111 ) C110_=_C112( C110 C112 ) C110_=_C113( C110 C113 ) C110_=_C115( C110 C115 ) C110_=_C198( C110 C198 ) \nC110_=_C201( C110 C201 ) C110_=_C203( C110 C203 ) C110_=_C204( C110 C204 ) C111_=_C112( C111 C112 ) C111_=_C113( C111 C113 ) C111_=_C115( C111 C115 ) \nC111_=_C124( C111 C124 ) C111_=_C138( C111 C138 ) C111_=_C181( C111 C181 ) C111_=_C193( C111 C193 ) C111_=_C198( C111 C198 ) C111_=_C206( C111 C206 ) \nC111_=_C207( C111 C207 ) C112_=_C113( C112 C113 ) C112_=_C115( C112 C115 ) C112_=_C165( C112 C165 ) C112_=_C209( C112 C209 ) C112_=_C210( C112 C210 ) \nC112_=_C212( C112 C212 ) C113_=_C115( C113 C115 ) C113_=_C167( C113 C167 ) C113_=_C220( C113 C220 ) C115_=_C159( C115 C159 ) C115_=_C207( C115 C207 ) \nC115_=_C218( C115 C218 ) C115_=_C223( C115 C223 ) C115_=_C224( C115 C224 ) C117_=_C118( C117 C118 ) C117_=_C124( C117 C124 ) C117_=_C128( C117 C128 ) \nC117_=_C130( C117 C130 ) C117_=_C131( C117 C131 ) C117_=_C153( C117 C153 ) C117_=_C154( C117 C154 ) C117_=_C156( C117 C156 ) C117_=_C158( C117 C158 ) \nC117_=_C159( C117 C159 ) C117_=_C160( C117 C160 ) C118_=_C124( C118 C124 ) C118_=_C128( C118 C128 ) C118_=_C130( C118 C130 ) C118_=_C131( C118 C131 ) \nC118_=_C161( C118 C161 ) C118_=_C162( C118 C162 ) C118_=_C163( C118 C163 ) C118_=_C165( C118 C165 ) C118_=_C167( C118 C167 ) C118_=_C168( C118 C168 ) \nC124_=_C128( C124 C128 ) C124_=_C130( C124 C130 ) C124_=_C131( C124 C131 ) C124_=_C138( C124 C138 ) C124_=_C181( C124 C181 ) C124_=_C193( C124 C193 ) \nC124_=_C198( C124 C198 ) C124_=_C206( C124 C206 ) C124_=_C207( C124 C207 ) C128_=_C130( C128 C130 ) C128_=_C131( C128 C131 ) C128_=_C142( C128 C142 ) \nC128_=_C151( C128 C151 ) C128_=_C158( C128 C158 ) C128_=_C168( C128 C168 ) C128_=_C184( C128 C184 ) C128_=_C201( C128 C201 ) C128_=_C206( C128 C206 ) \nC128_=_C210( C128 C210 ) C128_=_C217( C128 C217 ) C128_=_C220( C128 C220 ) C130_=_C131( C130 C131 ) C130_=_C178( C130 C178 ) C130_=_C212( C130 C212 ) \nC131_=_C191( C131 C191 ) C138_=_C142( C138 C142 ) C138_=_C144( C138 C144 ) C138_=_C145( C138 C145 ) C138_=_C181( C138 C181 ) C138_=_C193( C138 C193 ) \nC138_=_C198( C138 C198 ) C138_=_C206( C138 C206 ) C138_=_C207( C138 C207 ) C142_=_C144( C142 C144 ) C142_=_C145( C142 C145 ) C142_=_C151( C142 C151 ) \nC142_=_C158( C142 C158 ) C142_=_C168( C142 C168 ) C142_=_C184( C142 C184 ) C142_=_C201( C142 C201 ) C142_=_C206( C142 C206 ) C142_=_C210( C142 C210 ) \nC142_=_C217( C142 C217 ) C142_=_C220( C142 C220 ) C144_=_C145( C144 C145 ) C144_=_C203( C144 C203 ) C144_=_C223( C144 C223 ) C150_=_C151( C150 C151 ) \nC150_=_C175( C150 C175 ) C150_=_C195( C150 C195 ) C150_=_C209( C150 C209 ) C150_=_C213( C150 C213 ) C150_=_C217( C150 C217 ) C150_=_C218( C150 C218 ) \nC150_=_C219( C150 C219 ) C151_=_C158( C151 C158 ) C151_=_C168( C151 C168 ) C151_=_C184( C151 C184 ) C151_=_C201( C151 C201 ) C151_=_C206( C151 C206 ) \nC151_=_C210( C151 C210 ) C151_=_C217( C151 C217 ) C151_=_C220( C151 C220 ) C153_=_C154( C153 C154 ) C153_=_C156( C153 C156 ) C153_=_C158( C153 C158 ) \nC153_=_C159( C153 C159 ) C153_=_C160( C153 C160 ) C153_=_C162( C153 C162 ) C153_=_C181( C153 C181 ) C153_=_C184( C153 C184 ) C153_=_C185( C153 C185 ) \nC153_=_C186( C153 C186 ) C154_=_C156( C154 C156 ) C154_=_C158( C154 C158 ) C154_=_C159( C154 C159 ) C154_=_C160( C154 C160 ) C154_=_C193( C154 C193 ) \nC154_=_C195( C154 C195 ) C154_=_C197( C154 C197 ) C156_=_C158( C156 C158 ) C156_=_C159( C156 C159 ) C156_=_C160( C156 C160 ) C156_=_C213( C156 C213 ) \nC156_=_C216( C156 C216 ) C158_=_C159( C158 C159 ) C158_=_C160( C158 C160 ) C158_=_C168( C158 C168 ) C158_=_C184( C158 C184 ) C158_=_C201( C158 C201 ) \nC158_=_C206( C158 C206 ) C158_=_C210( C158 C210 ) C158_=_C217( C158 C217 ) C158_=_C220( C158 C220 ) C159_=_C160( C159 C160 ) C159_=_C207( C159 C207 ) \nC159_=_C218( C159 C218 ) C159_=_C223( C159 C223 ) C159_=_C224( C159 C224 ) C160_=_C219( C160 C219 ) C160_=_C224( C160 C224 ) C161_=_C162( C161 C162 ) \nC161_=_C163( C161 C163 ) C161_=_C165( C161 C165 ) C161_=_C167( C161 C167 ) C161_=_C168( C161 C168 ) C161_=_C175( C161 C175 ) C161_=_C178( C161 C178 ) \nC162_=_C163( C162 C163 ) C162_=_C165( C162 C165 ) C162_=_C167( C162 C167 ) C162_=_C168( C162 C168 ) C162_=_C181( C162 C181 ) C162_=_C184( C162 C184 ) \nC162_=_C185( C162 C185 ) C162_=_C186( C162 C186 ) C163_=_C165( C163 C165 ) C163_=_C167( C163 C167 ) C163_=_C168( C163 C168 ) C163_=_C191( C163 C191 ) \nC165_=_C167( C165 C167 ) C165_=_C168( C165 C168 ) C165_=_C209( C165 C209 ) C165_=_C210( C165 C210 ) C165_=_C212( C165 C212 ) C167_=_C168( C167 C168 ) \nC167_=_C220( C167 C220 ) C168_=_C184( C168 C184 ) C168_=_C201( C168 C201 ) C168_=_C206( C168 C206 ) C168_=_C210( C168 C210 ) C168_=_C217( C168 C217 ) \nC168_=_C220( C168 C220 ) C175_=_C178( C175 C178 ) C175_=_C195( C175 C195 ) C175_=_C209( C175 C209 ) C175_=_C213( C175 C213 ) C175_=_C217( C175 C217 ) \nC175_=_C218( C175 C218 ) C175_=_C219( C175 C219 ) C178_=_C212( C178 C212 ) C181_=_C184( C181 C184 ) C181_=_C185( C181 C185 ) C181_=_C186( C181 C186 ) \nC181_=_C193( C181 C193 ) C181_=_C198( C181 C198 ) C181_=_C206( C181 C206 ) C181_=_C207( C181 C207 ) C184_=_C185( C184 C185 ) C184_=_C186( C184 C186 ) \nC184_=_C201( C184 C201 ) C184_=_C206( C184 C206 ) C184_=_C210( C184 C210 ) C184_=_C217( C184 C217 ) C184_=_C220( C184 C220 ) C185_=_C186( C185 C186 ) \nC185_=_C204( C185 C204 ) C186_=_C216( C186 C216 ) C193_=_C195( C193 C195 ) C193_=_C197( C193 C197 ) C193_=_C198( C193 C198 ) C193_=_C206( C193 C206 ) \nC193_=_C207( C193 C207 ) C195_=_C197( C195 C197 ) C195_=_C209( C195 C209 ) C195_=_C213( C195 C213 ) C195_=_C217( C195 C217 ) C195_=_C218( C195 C218 ) \nC195_=_C219( C195 C219 ) C198_=_C201( C198 C201 ) C198_=_C203( C198 C203 ) C198_=_C204( C198 C204 ) C198_=_C206( C198 C206 ) C198_=_C207( C198 C207 ) \nC201_=_C203( C201 C203 ) C201_=_C204( C201 C204 ) C201_=_C206( C201 C206 ) C201_=_C210( C201 C210 ) C201_=_C217( C201 C217 ) C201_=_C220( C201 C220 ) \nC203_=_C204( C203 C204 ) C203_=_C223( C203 C223 ) C206_=_C207( C206 C207 ) C206_=_C210( C206 C210 ) C206_=_C217( C206 C217 ) C206_=_C220( C206 C220 ) \nC207_=_C218( C207 C218 ) C207_=_C223( C207 C223 ) C207_=_C224( C207 C224 ) C209_=_C210( C209 C210 ) C209_=_C212( C209 C212 ) C209_=_C213( C209 C213 ) \nC209_=_C217( C209 C217 ) C209_=_C218( C209 C218 ) C209_=_C219( C209 C219 ) C210_=_C212( C210 C212 ) C210_=_C217( C210 C217 ) C210_=_C220( C210 C220 ) \nC213_=_C216( C213 C216 ) C213_=_C217( C213 C217 ) C213_=_C218( C213 C218 ) C213_=_C219( C213 C219 ) C217_=_C218( C217 C218 ) C217_=_C219( C217 C219 ) \nC217_=_C220( C217 C220 ) C218_=_C219( C218 C219 ) C218_=_C223( C218 C223 ) C218_=_C224( C218 C224 ) C219_=_C224( C219 C224 ) C223_=_C224( C223 C224 ) "];13-&gt;15[label="84: C6 C9 C10 C18 C20 \nC21 C26 C31 C33 C36 C37 \nC38 C44 C45 C51 C56 C62 \nC65 C67 C74 C78 C80 C86 \nC91 C93 C97 C100 C101 C103 \nC104 C105 C106 C107 C108 C109 \nC110 C112 C113 C115 C117 C118 \nC124 C128 C130 C131 C138 C142 \nC144 C145 C150 C151 C153 C154 \nC156 C159 C161 C162 C163 C165 \nC167 C175 C178 C181 C184 C185 \nC186 C191 C193 C195 C197 C198 \nC201 C203 C204 C207 C209 C210 \nC212 C213 C216 C218 C220 C223 \nC224 \n495: C6_=_C9 ,C6_=_C10 ,C6_=_C18 ,C6_=_C20 ,C6_=_C21 ,\nC6_=_C91 ,C6_=_C104 ,C6_=_C105 ,C6_=_C106 ,C6_=_C107 ,C6_=_C108 ,\nC6_=_C109 ,C6_=_C110 ,C6_=_C112 ,C6_=_C113 ,C6_=_C115 ,C9_=_C10 ,\nC9_=_C18 ,C9_=_C20 ,C9_=_C21 ,C9_=_C26 ,C9_=_C44 ,C9_=_C74 ,\nC9_=_C117 ,C9_=_C153 ,C9_=_C154 ,C9_=_C156 ,C9_=_C159 ,C10_=_C18 ,\nC10_=_C20 ,C10_=_C21 ,C10_=_C45 ,C10_=_C56 ,C10_=_C93 ,C10_=_C118 ,\nC10_=_C161 ,C10_=_C162 ,C10_=_C163 ,C10_=_C165 ,C10_=_C167 ,C18_=_C20 ,\nC18_=_C21 ,C18_=_C33 ,C18_=_C65 ,C18_=_C100 ,C18_=_C150 ,C18_=_C175 ,\nC18_=_C195 ,C18_=_C209 ,C18_=_C213 ,C18_=_C218 ,C20_=_C21 ,C20_=_C36 ,\nC20_=_C130 ,C20_=_C178 ,C20_=_C212 ,C21_=_C103 ,C21_=_C186 ,C21_=_C216 ,\nC26_=_C31 ,C26_=_C33 ,C26_=_C36 ,C26_=_C37 ,C26_=_C38 ,C26_=_C44 ,\nC26_=_C74 ,C26_=_C117 ,C26_=_C153 ,C26_=_C154 ,C26_=_C156 ,C26_=_C159 ,\nC31_=_C33 ,C31_=_C36 ,C31_=_C37 ,C31_=_C38 ,C31_=_C62 ,C31_=_C78 ,\nC31_=_C86 ,C31_=_C97 ,C31_=_C124 ,C31_=_C138 ,C31_=_C181 ,C31_=_C193 ,\nC31_=_C198 ,C31_=_C207 ,C33_=_C36 ,C33_=_C37 ,C33_=_C38 ,C33_=_C65 ,\nC33_=_C100 ,C33_=_C150 ,C33_=_C175 ,C33_=_C195 ,C33_=_C209 ,C33_=_C213 ,\nC33_=_C218 ,C36_=_C37 ,C36_=_C38 ,C36_=_C130 ,C36_=_C178 ,C36_=_C212 ,\nC37_=_C38 ,C37_=_C145 ,C38_=_C224 ,C44_=_C45 ,C44_=_C51 ,C44_=_C74 ,\nC44_=_C117 ,C44_=_C153 ,C44_=_C154 ,C44_=_C156 ,C44_=_C159 ,C45_=_C51 ,\nC45_=_C56 ,C45_=_C93 ,C45_=_C118 ,C45_=_C161 ,C45_=_C162 ,C45_=_C163 ,\nC45_=_C165 ,C45_=_C167 ,C51_=_C67 ,C51_=_C80 ,C51_=_C101 ,C51_=_C128 ,\nC51_=_C142 ,C51_=_C151 ,C51_=_C184 ,C51_=_C201 ,C51_=_C210 ,C51_=_C220 ,\nC56_=_C62 ,C56_=_C65 ,C56_=_C67 ,C56_=_C93 ,C56_=_C118 ,C56_=_C161 ,\nC56_=_C162 ,C56_=_C163 ,C56_=_C165 ,C56_=_C167 ,C62_=_C65 ,C62_=_C67 ,\nC62_=_C78 ,C62_=_C86 ,C62_=_C97 ,C62_=_C124 ,C62_=_C138 ,C62_=_C181 ,\nC62_=_C193 ,C62_=_C198 ,C62_=_C207 ,C65_=_C67 ,C65_=_C100 ,C65_=_C150 ,\nC65_=_C175 ,C65_=_C195 ,C65_=_C209 ,C65_=_C213 ,C65_=_C218 ,C67_=_C80 ,\nC67_=_C101 ,C67_=_C128 ,C67_=_C142 ,C67_=_C151 ,C67_=_C184 ,C67_=_C201 ,\nC67_=_C210 ,C67_=_C220 ,C74_=_C78 ,C74_=_C80 ,C74_=_C117 ,C74_=_C153 ,\nC74_=_C154 ,C74_=_C156 ,C74_=_C159 ,C78_=_C80 ,C78_=_C86 ,C78_=_C97 ,\nC78_=_C124 ,C78_=_C138 ,C78_=_C181 ,C78_=_C193 ,C78_=_C198 ,C78_=_C207 ,\nC80_=_C101 ,C80_=_C128 ,C80_=_C142 ,C80_=_C151 ,C80_=_C184 ,C80_=_C201 ,\nC80_=_C210 ,C80_=_C220 ,C86_=_C97 ,C86_=_C124 ,C86_=_C138 ,C86_=_C181 ,\nC86_=_C193 ,C86_=_C198</w:t>
      </w:r>
    </w:p>
    <w:p>
      <w:pPr>
        <w:pStyle w:val="PreformattedText"/>
        <w:bidi w:val="0"/>
        <w:spacing w:before="0" w:after="0"/>
        <w:jc w:val="left"/>
        <w:rPr/>
      </w:pPr>
      <w:r>
        <w:rPr/>
        <w:t xml:space="preserve"> </w:t>
      </w:r>
      <w:r>
        <w:rPr/>
        <w:t>,C86_=_C207 ,C91_=_C93 ,C91_=_C97 ,C91_=_C100 ,\nC91_=_C101 ,C91_=_C103 ,C91_=_C104 ,C91_=_C105 ,C91_=_C106 ,C91_=_C107 ,\nC91_=_C108 ,C91_=_C109 ,C91_=_C110 ,C91_=_C112 ,C91_=_C113 ,C91_=_C115 ,\nC93_=_C97 ,C93_=_C100 ,C93_=_C101 ,C93_=_C103 ,C93_=_C118 ,C93_=_C161 ,\nC93_=_C162 ,C93_=_C163 ,C93_=_C165 ,C93_=_C167 ,C97_=_C100 ,C97_=_C101 ,\nC97_=_C103 ,C97_=_C124 ,C97_=_C138 ,C97_=_C181 ,C97_=_C193 ,C97_=_C198 ,\nC97_=_C207 ,C100_=_C101 ,C100_=_C103 ,C100_=_C150 ,C100_=_C175 ,C100_=_C195 ,\nC100_=_C209 ,C100_=_C213 ,C100_=_C218 ,C101_=_C103 ,C101_=_C128 ,C101_=_C142 ,\nC101_=_C151 ,C101_=_C184 ,C101_=_C201 ,C101_=_C210 ,C101_=_C220 ,C103_=_C186 ,\nC103_=_C216 ,C104_=_C105 ,C104_=_C106 ,C104_=_C107 ,C104_=_C108 ,C104_=_C109 ,\nC104_=_C110 ,C104_=_C112 ,C104_=_C113 ,C104_=_C115 ,C104_=_C117 ,C104_=_C118 ,\nC104_=_C124 ,C104_=_C128 ,C104_=_C130 ,C104_=_C131 ,C105_=_C106 ,C105_=_C107 ,\nC105_=_C108 ,C105_=_C109 ,C105_=_C110 ,C105_=_C112 ,C105_=_C113 ,C105_=_C115 ,\nC105_=_C138 ,C105_=_C142 ,C105_=_C144 ,C105_=_C145 ,C106_=_C107 ,C106_=_C108 ,\nC106_=_C109 ,C106_=_C110 ,C106_=_C112 ,C106_=_C113 ,C106_=_C115 ,C106_=_C150 ,\nC106_=_C151 ,C107_=_C108 ,C107_=_C109 ,C107_=_C110 ,C107_=_C112 ,C107_=_C113 ,\nC107_=_C115 ,C107_=_C161 ,C107_=_C175 ,C107_=_C178 ,C108_=_C109 ,C108_=_C110 ,\nC108_=_C112 ,C108_=_C113 ,C108_=_C115 ,C108_=_C153 ,C108_=_C162 ,C108_=_C181 ,\nC108_=_C184 ,C108_=_C185 ,C108_=_C186 ,C109_=_C110 ,C109_=_C112 ,C109_=_C113 ,\nC109_=_C115 ,C109_=_C154 ,C109_=_C193 ,C109_=_C195 ,C109_=_C197 ,C110_=_C112 ,\nC110_=_C113 ,C110_=_C115 ,C110_=_C198 ,C110_=_C201 ,C110_=_C203 ,C110_=_C204 ,\nC112_=_C113 ,C112_=_C115 ,C112_=_C165 ,C112_=_C209 ,C112_=_C210 ,C112_=_C212 ,\nC113_=_C115 ,C113_=_C167 ,C113_=_C220 ,C115_=_C159 ,C115_=_C207 ,C115_=_C218 ,\nC115_=_C223 ,C115_=_C224 ,C117_=_C118 ,C117_=_C124 ,C117_=_C128 ,C117_=_C130 ,\nC117_=_C131 ,C117_=_C153 ,C117_=_C154 ,C117_=_C156 ,C117_=_C159 ,C118_=_C124 ,\nC118_=_C128 ,C118_=_C130 ,C118_=_C131 ,C118_=_C161 ,C118_=_C162 ,C118_=_C163 ,\nC118_=_C165 ,C118_=_C167 ,C124_=_C128 ,C124_=_C130 ,C124_=_C131 ,C124_=_C138 ,\nC124_=_C181 ,C124_=_C193 ,C124_=_C198 ,C124_=_C207 ,C128_=_C130 ,C128_=_C131 ,\nC128_=_C142 ,C128_=_C151 ,C128_=_C184 ,C128_=_C201 ,C128_=_C210 ,C128_=_C220 ,\nC130_=_C131 ,C130_=_C178 ,C130_=_C212 ,C131_=_C191 ,C138_=_C142 ,C138_=_C144 ,\nC138_=_C145 ,C138_=_C181 ,C138_=_C193 ,C138_=_C198 ,C138_=_C207 ,C142_=_C144 ,\nC142_=_C145 ,C142_=_C151 ,C142_=_C184 ,C142_=_C201 ,C142_=_C210 ,C142_=_C220 ,\nC144_=_C145 ,C144_=_C203 ,C144_=_C223 ,C150_=_C151 ,C150_=_C175 ,C150_=_C195 ,\nC150_=_C209 ,C150_=_C213 ,C150_=_C218 ,C151_=_C184 ,C151_=_C201 ,C151_=_C210 ,\nC151_=_C220 ,C153_=_C154 ,C153_=_C156 ,C153_=_C159 ,C153_=_C162 ,C153_=_C181 ,\nC153_=_C184 ,C153_=_C185 ,C153_=_C186 ,C154_=_C156 ,C154_=_C159 ,C154_=_C193 ,\nC154_=_C195 ,C154_=_C197 ,C156_=_C159 ,C156_=_C213 ,C156_=_C216 ,C159_=_C207 ,\nC159_=_C218 ,C159_=_C223 ,C159_=_C224 ,C161_=_C162 ,C161_=_C163 ,C161_=_C165 ,\nC161_=_C167 ,C161_=_C175 ,C161_=_C178 ,C162_=_C163 ,C162_=_C165 ,C162_=_C167 ,\nC162_=_C181 ,C162_=_C184 ,C162_=_C185 ,C162_=_C186 ,C163_=_C165 ,C163_=_C167 ,\nC163_=_C191 ,C165_=_C167 ,C165_=_C209 ,C165_=_C210 ,C165_=_C212 ,C167_=_C220 ,\nC175_=_C178 ,C175_=_C195 ,C175_=_C209 ,C175_=_C213 ,C175_=_C218 ,C178_=_C212 ,\nC181_=_C184 ,C181_=_C185 ,C181_=_C186 ,C181_=_C193 ,C181_=_C198 ,C181_=_C207 ,\nC184_=_C185 ,C184_=_C186 ,C184_=_C201 ,C184_=_C210 ,C184_=_C220 ,C185_=_C186 ,\nC185_=_C204 ,C186_=_C216 ,C193_=_C195 ,C193_=_C197 ,C193_=_C198 ,C193_=_C207 ,\nC195_=_C197 ,C195_=_C209 ,C195_=_C213 ,C195_=_C218 ,C198_=_C201 ,C198_=_C203 ,\nC198_=_C204 ,C198_=_C207 ,C201_=_C203 ,C201_=_C204 ,C201_=_C210 ,C201_=_C220 ,\nC203_=_C204 ,C203_=_C223 ,C207_=_C218 ,C207_=_C223 ,C207_=_C224 ,C209_=_C210 ,\nC209_=_C212 ,C209_=_C213 ,C209_=_C218 ,C210_=_C212 ,C210_=_C220 ,C213_=_C216 ,\nC213_=_C218 ,C218_=_C223 ,C218_=_C224 ,C223_=_C224 ,"];16[shape=box, label="id:16 level: 1\n140: C0 C2 C3 C4 C5 \nC6 C7 C9 C10 C12 C13 \nC14 C15 C16 C17 C18 C19 \nC20 C21 C25 C26 C27 C30 \nC31 C33 C36 C37 C38 C39 \nC40 C41 C44 C45 C47 C48 \nC49 C50 C51 C52 C53 C54 \nC55 C57 C59 C60 C64 C66 \nC68 C72 C73 C74 C75 C77 \nC78 C80 C82 C83 C85 C86 \nC87 C91 C92 C93 C94 C96 \nC97 C98 C100 C101 C103 C104 \nC105 C106 C107 C109 C113 C115 \nC117 C118 C119 C120 C123 C124 \nC125 C128 C130 C131 C134 C135 \nC136 C137 C138 C139 C140 C141 \nC142 C143 C144 C145 C147 C148 \nC149 C150 C151 C154 C156 C159 \nC161 C163 C167 C169 C170 C171 \nC172 C173 C174 C175 C176 C177 \nC178 C179 C180 C183 C187 C191 \nC192 C193 C195 C197 C200 C202 \nC207 C208 C211 C213 C216 C218 \nC220 C223 C224 \n1410: C0_=_C2( C0 C2 ) C0_=_C3( C0 C3 ) C0_=_C4( C0 C4 ) C0_=_C5( C0 C5 ) C0_=_C6( C0 C6 ) \nC0_=_C7( C0 C7 ) C0_=_C9( C0 C9 ) C0_=_C10( C0 C10 ) C0_=_C12( C0 C12 ) C0_=_C13( C0 C13 ) C0_=_C14( C0 C14 ) \nC0_=_C15( C0 C15 ) C0_=_C16( C0 C16 ) C0_=_C17( C0 C17 ) C0_=_C18( C0 C18 ) C0_=_C19( C0 C19 ) C0_=_C20( C0 C20 ) \nC0_=_C21( C0 C21 ) C0_=_C25( C0 C25 ) C0_=_C26( C0 C26 ) C0_=_C27( C0 C27 ) C0_=_C30( C0 C30 ) C0_=_C31( C0 C31 ) \nC0_=_C33( C0 C33 ) C0_=_C36( C0 C36 ) C0_=_C37( C0 C37 ) C0_=_C38( C0 C38 ) C2_=_C3( C2 C3 ) C2_=_C4( C2 C4 ) \nC2_=_C5( C2 C5 ) C2_=_C6( C2 C6 ) C2_=_C7( C2 C7 ) C2_=_C9( C2 C9 ) C2_=_C10( C2 C10 ) C2_=_C12( C2 C12 ) \nC2_=_C13( C2 C13 ) C2_=_C14( C2 C14 ) C2_=_C15( C2 C15 ) C2_=_C16( C2 C16 ) C2_=_C17( C2 C17 ) C2_=_C18( C2 C18 ) \nC2_=_C19( C2 C19 ) C2_=_C20( C2 C20 ) C2_=_C21( C2 C21 ) C2_=_C39( C2 C39 ) C2_=_C52( C2 C52 ) C2_=_C53( C2 C53 ) \nC2_=_C54( C2 C54 ) C2_=_C55( C2 C55 ) C2_=_C57( C2 C57 ) C2_=_C59( C2 C59 ) C2_=_C60( C2 C60 ) C2_=_C64( C2 C64 ) \nC2_=_C66( C2 C66 ) C2_=_C68( C2 C68 ) C3_=_C4( C3 C4 ) C3_=_C5( C3 C5 ) C3_=_C6( C3 C6 ) C3_=_C7( C3 C7 ) \nC3_=_C9( C3 C9 ) C3_=_C10( C3 C10 ) C3_=_C12( C3 C12 ) C3_=_C13( C3 C13 ) C3_=_C14( C3 C14 ) C3_=_C15( C3 C15 ) \nC3_=_C16( C3 C16 ) C3_=_C17( C3 C17 ) C3_=_C18( C3 C18 ) C3_=_C19( C3 C19 ) C3_=_C20( C3 C20 ) C3_=_C21( C3 C21 ) \nC3_=_C72( C3 C72 ) C3_=_C73( C3 C73 ) C3_=_C74( C3 C74 ) C3_=_C75( C3 C75 ) C3_=_C77( C3 C77 ) C3_=_C78( C3 C78 ) \nC3_=_C80( C3 C80 ) C4_=_C5( C4 C5 ) C4_=_C6( C4 C6 ) C4_=_C7( C4 C7 ) C4_=_C9( C4 C9 ) C4_=_C10( C4 C10 ) \nC4_=_C12( C4 C12 ) C4_=_C13( C4 C13 ) C4_=_C14( C4 C14 ) C4_=_C15( C4 C15 ) C4_=_C16( C4 C16 ) C4_=_C17( C4 C17 ) \nC4_=_C18( C4 C18 ) C4_=_C19( C4 C19 ) C4_=_C20( C4 C20 ) C4_=_C21( C4 C21 ) C4_=_C52( C4 C52 ) C4_=_C82( C4 C82 ) \nC4_=_C83( C4 C83 ) C4_=_C85( C4 C85 ) C4_=_C86( C4 C86 ) C4_=_C87( C4 C87 ) C5_=_C6( C5 C6 ) C5_=_C7( C5 C7 ) \nC5_=_C9( C5 C9 ) C5_=_C10( C5 C10 ) C5_=_C12( C5 C12 ) C5_=_C13( C5 C13 ) C5_=_C14( C5 C14 ) C5_=_C15( C5 C15 ) \nC5_=_C16( C5 C16 ) C5_=_C17( C5 C17 ) C5_=_C18( C5 C18 ) C5_=_C19( C5 C19 ) C5_=_C20( C5 C20 ) C5_=_C21( C5 C21 ) \nC5_=_C40( C5 C40 ) C5_=_C53( C5 C53 ) C5_=_C91( C5 C91 ) C5_=_C92( C5 C92 ) C5_=_C93( C5 C93 ) C5_=_C94( C5 C94 ) \nC5_=_C96( C5 C96 ) C5_=_C97( C5 C97 ) C5_=_C98( C5 C98 ) C5_=_C100( C5 C100 ) C5_=_C101( C5 C101 ) C5_=_C103( C5 C103 ) \nC6_=_C7( C6 C7 ) C6_=_C9( C6 C9 ) C6_=_C10( C6 C10 ) C6_=_C12( C6 C12 ) C6_=_C13( C6 C13 ) C6_=_C14( C6 C14 ) \nC6_=_C15( C6 C15 ) C6_=_C16( C6 C16 ) C6_=_C17( C6 C17 ) C6_=_C18( C6 C18 ) C6_=_C19( C6 C19 ) C6_=_C20( C6 C20 ) \nC6_=_C21( C6 C21 ) C6_=_C91( C6 C91 ) C6_=_C104( C6 C104 ) C6_=_C105( C6 C105 ) C6_=_C106( C6 C106 ) C6_=_C107( C6 C107 ) \nC6_=_C109( C6 C109 ) C6_=_C113( C6 C113 ) C6_=_C115( C6 C115 ) C7_=_C9( C7 C9 ) C7_=_C10( C7 C10 ) C7_=_C12( C7 C12 ) \nC7_=_C13( C7 C13 ) C7_=_C14( C7 C14 ) C7_=_C15( C7 C15 ) C7_=_C16( C7 C16 ) C7_=_C17( C7 C17 ) C7_=_C18( C7 C18 ) \nC7_=_C19( C7 C19 ) C7_=_C20( C7 C20 ) C7_=_C21( C7 C21 ) C7_=_C41( C7 C41 ) C7_=_C54( C7 C54 ) C7_=_C104( C7 C104 ) \nC7_=_C117( C7 C117 ) C7_=_C118( C7 C118 ) C7_=_C119( C7 C119 ) C7_=_C120( C7 C120 ) C7_=_C123( C7 C123 ) C7_=_C124( C7 C124 ) \nC7_=_C125( C7 C125 ) C7_=_C128( C7 C128 ) C7_=_C130( C7 C130 ) C7_=_C131( C7 C131 ) C9_=_C10( C9 C10 ) C9_=_C12( C9 C12 ) \nC9_=_C13( C9 C13 ) C9_=_C14( C9 C14 ) C9_=_C15( C9 C15 ) C9_=_C16( C9 C16 ) C9_=_C17( C9 C17 ) C9_=_C18( C9 C18 ) \nC9_=_C19( C9 C19 ) C9_=_C20( C9 C20 ) C9_=_C21( C9 C21 ) C9_=_C26( C9 C26 ) C9_=_C44( C9 C44 ) C9_=_C74( C9 C74 ) \nC9_=_C117( C9 C117 ) C9_=_C154( C9 C154 ) C9_=_C156( C9 C156 ) C9_=_C159( C9 C159 ) C10_=_C12( C10 C12 ) C10_=_C13( C10 C13 ) \nC10_=_C14( C10 C14 ) C10_=_C15( C10 C15 ) C10_=_C16( C10 C16 ) C10_=_C17( C10 C17 ) C10_=_C18( C10 C18 ) C10_=_C19( C10 C19 ) \nC10_=_C20( C10 C20 ) C10_=_C21( C10 C21 ) C10_=_C45( C10 C45 ) C10_=_C93( C10 C93 ) C10_=_C118( C10 C118 ) C10_=_C161( C10 C161 ) \nC10_=_C163( C10 C163 ) C10_=_C167( C10 C167 ) C12_=_C13( C12 C13 ) C12_=_C14( C12 C14 ) C12_=_C15( C12 C15 ) C12_=_C16( C12 C16 ) \nC12_=_C17( C12 C17 ) C12_=_C18( C12 C18 ) C12_=_C19( C12 C19 ) C12_=_C20( C12 C20 ) C12_=_C21( C12 C21 ) C12_=_C27( C12 C27 ) \nC12_=_C120( C12 C120 ) C12_=_C134( C12 C134 ) C12_=_C147( C12 C147 ) C12_=_C169( C12 C169 ) C12_=_C179( C12 C179 ) C12_=_C180( C12 C180 ) \nC12_=_C183( C12 C183 ) C13_=_C14( C13 C14 ) C13_=_C15( C13 C15 ) C13_=_C16( C13 C16 ) C13_=_C17( C13 C17 ) C13_=_C18( C13 C18 ) \nC13_=_C19( C13 C19 ) C13_=_C20( C13 C20 ) C13_=_C21( C13 C21 ) C13_=_C47( C13 C47 ) C13_=_C59( C13 C59 ) C13_=_C135( C13 C135 ) \nC13_=_C148( C13 C148 ) C13_=_C163( C13 C163 ) C13_=_C170( C13 C170 ) C13_=_C179( C13 C179 ) C13_=_C187( C13 C187 ) C13_=_C191( C13 C191 ) \nC14_=_C15( C14 C15 ) C14_=_C16( C14 C16 ) C14_=_C17( C14 C17 ) C14_=_C18( C14 C18 ) C14_=_C19( C14 C19 ) C14_=_C20( C14 C20 ) \nC14_=_C21( C14 C21 ) C14_=_C48( C14 C48 ) C14_=_C60( C14 C60 ) C14_=_C109( C14 C109 ) C14_=_C136( C14 C136 ) C14_=_C154( C14 C154 ) \nC14_=_C171( C14 C171 ) C14_=_C180( C14 C180 ) C14_=_C192( C14 C192 ) C14_=_C193( C14 C193 ) C14_=_C195( C14 C195 ) C14_=_C197( C14 C197 ) \nC15_=_C16( C15 C16 ) C15_=_C17( C15 C17 ) C15_=_C18( C15 C18 ) C15_=_C19( C15 C19 ) C15_=_C20( C15 C20 ) C15_=_C21(</w:t>
      </w:r>
    </w:p>
    <w:p>
      <w:pPr>
        <w:pStyle w:val="PreformattedText"/>
        <w:bidi w:val="0"/>
        <w:spacing w:before="0" w:after="0"/>
        <w:jc w:val="left"/>
        <w:rPr/>
      </w:pPr>
      <w:r>
        <w:rPr/>
        <w:t xml:space="preserve"> </w:t>
      </w:r>
      <w:r>
        <w:rPr/>
        <w:t>C15 C21 ) \nC15_=_C30( C15 C30 ) C15_=_C49( C15 C49 ) C15_=_C77( C15 C77 ) C15_=_C85( C15 C85 ) C15_=_C96( C15 C96 ) C15_=_C123( C15 C123 ) \nC15_=_C137( C15 C137 ) C15_=_C172( C15 C172 ) C15_=_C192( C15 C192 ) C15_=_C200( C15 C200 ) C15_=_C202( C15 C202 ) C16_=_C17( C16 C17 ) \nC16_=_C18( C16 C18 ) C16_=_C19( C16 C19 ) C16_=_C20( C16 C20 ) C16_=_C21( C16 C21 ) C16_=_C87( C16 C87 ) C16_=_C98( C16 C98 ) \nC16_=_C125( C16 C125 ) C16_=_C139( C16 C139 ) C16_=_C149( C16 C149 ) C16_=_C173( C16 C173 ) C16_=_C187( C16 C187 ) C16_=_C208( C16 C208 ) \nC16_=_C211( C16 C211 ) C17_=_C18( C17 C18 ) C17_=_C19( C17 C19 ) C17_=_C20( C17 C20 ) C17_=_C21( C17 C21 ) C17_=_C50( C17 C50 ) \nC17_=_C64( C17 C64 ) C17_=_C140( C17 C140 ) C17_=_C156( C17 C156 ) C17_=_C174( C17 C174 ) C17_=_C183( C17 C183 ) C17_=_C208( C17 C208 ) \nC17_=_C213( C17 C213 ) C17_=_C216( C17 C216 ) C18_=_C19( C18 C19 ) C18_=_C20( C18 C20 ) C18_=_C21( C18 C21 ) C18_=_C33( C18 C33 ) \nC18_=_C100( C18 C100 ) C18_=_C150( C18 C150 ) C18_=_C175( C18 C175 ) C18_=_C195( C18 C195 ) C18_=_C213( C18 C213 ) C18_=_C218( C18 C218 ) \nC19_=_C20( C19 C20 ) C19_=_C21( C19 C21 ) C19_=_C68( C19 C68 ) C19_=_C115( C19 C115 ) C19_=_C143( C19 C143 ) C19_=_C159( C19 C159 ) \nC19_=_C177( C19 C177 ) C19_=_C202( C19 C202 ) C19_=_C207( C19 C207 ) C19_=_C211( C19 C211 ) C19_=_C218( C19 C218 ) C19_=_C223( C19 C223 ) \nC19_=_C224( C19 C224 ) C20_=_C21( C20 C21 ) C20_=_C36( C20 C36 ) C20_=_C130( C20 C130 ) C20_=_C178( C20 C178 ) C21_=_C103( C21 C103 ) \nC21_=_C216( C21 C216 ) C25_=_C26( C25 C26 ) C25_=_C27( C25 C27 ) C25_=_C30( C25 C30 ) C25_=_C31( C25 C31 ) C25_=_C33( C25 C33 ) \nC25_=_C36( C25 C36 ) C25_=_C37( C25 C37 ) C25_=_C38( C25 C38 ) C25_=_C72( C25 C72 ) C25_=_C82( C25 C82 ) C25_=_C92( C25 C92 ) \nC25_=_C105( C25 C105 ) C25_=_C134( C25 C134 ) C25_=_C135( C25 C135 ) C25_=_C136( C25 C136 ) C25_=_C137( C25 C137 ) C25_=_C138( C25 C138 ) \nC25_=_C139( C25 C139 ) C25_=_C140( C25 C140 ) C25_=_C141( C25 C141 ) C25_=_C142( C25 C142 ) C25_=_C143( C25 C143 ) C25_=_C144( C25 C144 ) \nC25_=_C145( C25 C145 ) C26_=_C27( C26 C27 ) C26_=_C30( C26 C30 ) C26_=_C31( C26 C31 ) C26_=_C33( C26 C33 ) C26_=_C36( C26 C36 ) \nC26_=_C37( C26 C37 ) C26_=_C38( C26 C38 ) C26_=_C44( C26 C44 ) C26_=_C74( C26 C74 ) C26_=_C117( C26 C117 ) C26_=_C154( C26 C154 ) \nC26_=_C156( C26 C156 ) C26_=_C159( C26 C159 ) C27_=_C30( C27 C30 ) C27_=_C31( C27 C31 ) C27_=_C33( C27 C33 ) C27_=_C36( C27 C36 ) \nC27_=_C37( C27 C37 ) C27_=_C38( C27 C38 ) C27_=_C120( C27 C120 ) C27_=_C134( C27 C134 ) C27_=_C147( C27 C147 ) C27_=_C169( C27 C169 ) \nC27_=_C179( C27 C179 ) C27_=_C180( C27 C180 ) C27_=_C183( C27 C183 ) C30_=_C31( C30 C31 ) C30_=_C33( C30 C33 ) C30_=_C36( C30 C36 ) \nC30_=_C37( C30 C37 ) C30_=_C38( C30 C38 ) C30_=_C49( C30 C49 ) C30_=_C77( C30 C77 ) C30_=_C85( C30 C85 ) C30_=_C96( C30 C96 ) \nC30_=_C123( C30 C123 ) C30_=_C137( C30 C137 ) C30_=_C172( C30 C172 ) C30_=_C192( C30 C192 ) C30_=_C200( C30 C200 ) C30_=_C202( C30 C202 ) \nC31_=_C33( C31 C33 ) C31_=_C36( C31 C36 ) C31_=_C37( C31 C37 ) C31_=_C38( C31 C38 ) C31_=_C78( C31 C78 ) C31_=_C86( C31 C86 ) \nC31_=_C97( C31 C97 ) C31_=_C124( C31 C124 ) C31_=_C138( C31 C138 ) C31_=_C193( C31 C193 ) C31_=_C207( C31 C207 ) C33_=_C36( C33 C36 ) \nC33_=_C37( C33 C37 ) C33_=_C38( C33 C38 ) C33_=_C100( C33 C100 ) C33_=_C150( C33 C150 ) C33_=_C175( C33 C175 ) C33_=_C195( C33 C195 ) \nC33_=_C213( C33 C213 ) C33_=_C218( C33 C218 ) C36_=_C37( C36 C37 ) C36_=_C38( C36 C38 ) C36_=_C130( C36 C130 ) C36_=_C178( C36 C178 ) \nC37_=_C38( C37 C38 ) C37_=_C145( C37 C145 ) C38_=_C224( C38 C224 ) C39_=_C40( C39 C40 ) C39_=_C41( C39 C41 ) C39_=_C44( C39 C44 ) \nC39_=_C45( C39 C45 ) C39_=_C47( C39 C47 ) C39_=_C48( C39 C48 ) C39_=_C49( C39 C49 ) C39_=_C50( C39 C50 ) C39_=_C51( C39 C51 ) \nC39_=_C52( C39 C52 ) C39_=_C53( C39 C53 ) C39_=_C54( C39 C54 ) C39_=_C55( C39 C55 ) C39_=_C57( C39 C57 ) C39_=_C59( C39 C59 ) \nC39_=_C60( C39 C60 ) C39_=_C64( C39 C64 ) C39_=_C66( C39 C66 ) C39_=_C68( C39 C68 ) C40_=_C41( C40 C41 ) C40_=_C44( C40 C44 ) \nC40_=_C45( C40 C45 ) C40_=_C47( C40 C47 ) C40_=_C48( C40 C48 ) C40_=_C49( C40 C49 ) C40_=_C50( C40 C50 ) C40_=_C51( C40 C51 ) \nC40_=_C53( C40 C53 ) C40_=_C91( C40 C91 ) C40_=_C92( C40 C92 ) C40_=_C93( C40 C93 ) C40_=_C94( C40 C94 ) C40_=_C96( C40 C96 ) \nC40_=_C97( C40 C97 ) C40_=_C98( C40 C98 ) C40_=_C100( C40 C100 ) C40_=_C101( C40 C101 ) C40_=_C103( C40 C103 ) C41_=_C44( C41 C44 ) \nC41_=_C45( C41 C45 ) C41_=_C47( C41 C47 ) C41_=_C48( C41 C48 ) C41_=_C49( C41 C49 ) C41_=_C50( C41 C50 ) C41_=_C51( C41 C51 ) \nC41_=_C54( C41 C54 ) C41_=_C104( C41 C104 ) C41_=_C117( C41 C117 ) C41_=_C118( C41 C118 ) C41_=_C119( C41 C119 ) C41_=_C120( C41 C120 ) \nC41_=_C123( C41 C123 ) C41_=_C124( C41 C124 ) C41_=_C125( C41 C125 ) C41_=_C128( C41 C128 ) C41_=_C130( C41 C130 ) C41_=_C131( C41 C131 ) \nC44_=_C45( C44 C45 ) C44_=_C47( C44 C47 ) C44_=_C48( C44 C48 ) C44_=_C49( C44 C49 ) C44_=_C50( C44 C50 ) C44_=_C51( C44 C51 ) \nC44_=_C74( C44 C74 ) C44_=_C117( C44 C117 ) C44_=_C154( C44 C154 ) C44_=_C156( C44 C156 ) C44_=_C159( C44 C159 ) C45_=_C47( C45 C47 ) \nC45_=_C48( C45 C48 ) C45_=_C49( C45 C49 ) C45_=_C50( C45 C50 ) C45_=_C51( C45 C51 ) C45_=_C93( C45 C93 ) C45_=_C118( C45 C118 ) \nC45_=_C161( C45 C161 ) C45_=_C163( C45 C163 ) C45_=_C167( C45 C167 ) C47_=_C48( C47 C48 ) C47_=_C49( C47 C49 ) C47_=_C50( C47 C50 ) \nC47_=_C51( C47 C51 ) C47_=_C59( C47 C59 ) C47_=_C135( C47 C135 ) C47_=_C148( C47 C148 ) C47_=_C163( C47 C163 ) C47_=_C170( C47 C170 ) \nC47_=_C179( C47 C179 ) C47_=_C187( C47 C187 ) C47_=_C191( C47 C191 ) C48_=_C49( C48 C49 ) C48_=_C50( C48 C50 ) C48_=_C51( C48 C51 ) \nC48_=_C60( C48 C60 ) C48_=_C109( C48 C109 ) C48_=_C136( C48 C136 ) C48_=_C154( C48 C154 ) C48_=_C171( C48 C171 ) C48_=_C180( C48 C180 ) \nC48_=_C192( C48 C192 ) C48_=_C193( C48 C193 ) C48_=_C195( C48 C195 ) C48_=_C197( C48 C197 ) C49_=_C50( C49 C50 ) C49_=_C51( C49 C51 ) \nC49_=_C77( C49 C77 ) C49_=_C85( C49 C85 ) C49_=_C96( C49 C96 ) C49_=_C123( C49 C123 ) C49_=_C137( C49 C137 ) C49_=_C172( C49 C172 ) \nC49_=_C192( C49 C192 ) C49_=_C200( C49 C200 ) C49_=_C202( C49 C202 ) C50_=_C51( C50 C51 ) C50_=_C64( C50 C64 ) C50_=_C140( C50 C140 ) \nC50_=_C156( C50 C156 ) C50_=_C174( C50 C174 ) C50_=_C183( C50 C183 ) C50_=_C208( C50 C208 ) C50_=_C213( C50 C213 ) C50_=_C216( C50 C216 ) \nC51_=_C80( C51 C80 ) C51_=_C101( C51 C101 ) C51_=_C128( C51 C128 ) C51_=_C142( C51 C142 ) C51_=_C151( C51 C151 ) C51_=_C220( C51 C220 ) \nC52_=_C53( C52 C53 ) C52_=_C54( C52 C54 ) C52_=_C55( C52 C55 ) C52_=_C57( C52 C57 ) C52_=_C59( C52 C59 ) C52_=_C60( C52 C60 ) \nC52_=_C64( C52 C64 ) C52_=_C66( C52 C66 ) C52_=_C68( C52 C68 ) C52_=_C82( C52 C82 ) C52_=_C83( C52 C83 ) C52_=_C85( C52 C85 ) \nC52_=_C86( C52 C86 ) C52_=_C87( C52 C87 ) C53_=_C54( C53 C54 ) C53_=_C55( C53 C55 ) C53_=_C57( C53 C57 ) C53_=_C59( C53 C59 ) \nC53_=_C60( C53 C60 ) C53_=_C64( C53 C64 ) C53_=_C66( C53 C66 ) C53_=_C68( C53 C68 ) C53_=_C91( C53 C91 ) C53_=_C92( C53 C92 ) \nC53_=_C93( C53 C93 ) C53_=_C94( C53 C94 ) C53_=_C96( C53 C96 ) C53_=_C97( C53 C97 ) C53_=_C98( C53 C98 ) C53_=_C100( C53 C100 ) \nC53_=_C101( C53 C101 ) C53_=_C103( C53 C103 ) C54_=_C55( C54 C55 ) C54_=_C57( C54 C57 ) C54_=_C59( C54 C59 ) C54_=_C60( C54 C60 ) \nC54_=_C64( C54 C64 ) C54_=_C66( C54 C66 ) C54_=_C68( C54 C68 ) C54_=_C104( C54 C104 ) C54_=_C117( C54 C117 ) C54_=_C118( C54 C118 ) \nC54_=_C119( C54 C119 ) C54_=_C120( C54 C120 ) C54_=_C123( C54 C123 ) C54_=_C124( C54 C124 ) C54_=_C125( C54 C125 ) C54_=_C128( C54 C128 ) \nC54_=_C130( C54 C130 ) C54_=_C131( C54 C131 ) C55_=_C57( C55 C57 ) C55_=_C59( C55 C59 ) C55_=_C60( C55 C60 ) C55_=_C64( C55 C64 ) \nC55_=_C66( C55 C66 ) C55_=_C68( C55 C68 ) C55_=_C73( C55 C73 ) C55_=_C106( C55 C106 ) C55_=_C147( C55 C147 ) C55_=_C148( C55 C148 ) \nC55_=_C149( C55 C149 ) C55_=_C150( C55 C150 ) C55_=_C151( C55 C151 ) C57_=_C59( C57 C59 ) C57_=_C60( C57 C60 ) C57_=_C64( C57 C64 ) \nC57_=_C66( C57 C66 ) C57_=_C68( C57 C68 ) C57_=_C75( C57 C75 ) C57_=_C83( C57 C83 ) C57_=_C94( C57 C94 ) C57_=_C107( C57 C107 ) \nC57_=_C119( C57 C119 ) C57_=_C161( C57 C161 ) C57_=_C169( C57 C169 ) C57_=_C170( C57 C170 ) C57_=_C171( C57 C171 ) C57_=_C172( C57 C172 ) \nC57_=_C173( C57 C173 ) C57_=_C174( C57 C174 ) C57_=_C175( C57 C175 ) C57_=_C176( C57 C176 ) C57_=_C177( C57 C177 ) C57_=_C178( C57 C178 ) \nC59_=_C60( C59 C60 ) C59_=_C64( C59 C64 ) C59_=_C66( C59 C66 ) C59_=_C68( C59 C68 ) C59_=_C135( C59 C135 ) C59_=_C148( C59 C148 ) \nC59_=_C163( C59 C163 ) C59_=_C170( C59 C170 ) C59_=_C179( C59 C179 ) C59_=_C187( C59 C187 ) C59_=_C191( C59 C191 ) C60_=_C64( C60 C64 ) \nC60_=_C66( C60 C66 ) C60_=_C68( C60 C68 ) C60_=_C109( C60 C109 ) C60_=_C136( C60 C136 ) C60_=_C154( C60 C154 ) C60_=_C171( C60 C171 ) \nC60_=_C180( C60 C180 ) C60_=_C192( C60 C192 ) C60_=_C193( C60 C193 ) C60_=_C195( C60 C195 ) C60_=_C197( C60 C197 ) C64_=_C66( C64 C66 ) \nC64_=_C68( C64 C68 ) C64_=_C140( C64 C140 ) C64_=_C156( C64 C156 ) C64_=_C174( C64 C174 ) C64_=_C183( C64 C183 ) C64_=_C208( C64 C208 ) \nC64_=_C213( C64 C213 ) C64_=_C216( C64 C216 ) C66_=_C68( C66 C68 ) C66_=_C113( C66 C113 ) C66_=_C141( C66 C141 ) C66_=_C167( C66 C167 ) \nC66_=_C176( C66 C176 ) C66_=_C200( C66 C200 ) C66_=_C220( C66 C220 ) C68_=_C115( C68 C115 ) C68_=_C143( C68 C143 ) C68_=_C159( C68 C159 ) \nC68_=_C177( C68 C177 ) C68_=_C202( C68 C202 ) C68_=_C207( C68 C207 ) C68_=_C211( C68 C211 ) C68_=_C218( C68 C218 ) C68_=_C223( C68 C223 ) \nC68_=_C224( C68 C224 ) C72_=_C73( C72 C73 ) C72_=_C74( C72 C74 ) C72_=_C75( C72 C75 ) C72_=_C77( C72 C77 ) C72_=_C78( C72 C78 ) \nC72_=_C80( C72 C80 ) C72_=_C82( C72 C82 ) C72_=_C92( C72 C92 ) C72_=_C105( C72 C105 ) C72_=_C134( C72 C134 ) C72_=_C135( C72 C135 ) \nC72_=_C136( C72 C136 ) C72_=_C137( C72 C137 ) C72_=_C138( C72 C138 ) C72_=_C139( C72 C139 ) C72_=_C140( C72 C140 ) C72_=_C141( C72 C141 ) \nC72_=_C142( C72 C142 ) C72_=_C143( C72 C143 ) C72_=_C144( C72 C144 ) C72_=_C145( C72 C145 ) C73_=_C74(</w:t>
      </w:r>
    </w:p>
    <w:p>
      <w:pPr>
        <w:pStyle w:val="PreformattedText"/>
        <w:bidi w:val="0"/>
        <w:spacing w:before="0" w:after="0"/>
        <w:jc w:val="left"/>
        <w:rPr/>
      </w:pPr>
      <w:r>
        <w:rPr/>
        <w:t xml:space="preserve"> </w:t>
      </w:r>
      <w:r>
        <w:rPr/>
        <w:t>C73 C74 ) C73_=_C75( C73 C75 ) \nC73_=_C77( C73 C77 ) C73_=_C78( C73 C78 ) C73_=_C80( C73 C80 ) C73_=_C106( C73 C106 ) C73_=_C147( C73 C147 ) C73_=_C148( C73 C148 ) \nC73_=_C149( C73 C149 ) C73_=_C150( C73 C150 ) C73_=_C151( C73 C151 ) C74_=_C75( C74 C75 ) C74_=_C77( C74 C77 ) C74_=_C78( C74 C78 ) \nC74_=_C80( C74 C80 ) C74_=_C117( C74 C117 ) C74_=_C154( C74 C154 ) C74_=_C156( C74 C156 ) C74_=_C159( C74 C159 ) C75_=_C77( C75 C77 ) \nC75_=_C78( C75 C78 ) C75_=_C80( C75 C80 ) C75_=_C83( C75 C83 ) C75_=_C94( C75 C94 ) C75_=_C107( C75 C107 ) C75_=_C119( C75 C119 ) \nC75_=_C161( C75 C161 ) C75_=_C169( C75 C169 ) C75_=_C170( C75 C170 ) C75_=_C171( C75 C171 ) C75_=_C172( C75 C172 ) C75_=_C173( C75 C173 ) \nC75_=_C174( C75 C174 ) C75_=_C175( C75 C175 ) C75_=_C176( C75 C176 ) C75_=_C177( C75 C177 ) C75_=_C178( C75 C178 ) C77_=_C78( C77 C78 ) \nC77_=_C80( C77 C80 ) C77_=_C85( C77 C85 ) C77_=_C96( C77 C96 ) C77_=_C123( C77 C123 ) C77_=_C137( C77 C137 ) C77_=_C172( C77 C172 ) \nC77_=_C192( C77 C192 ) C77_=_C200( C77 C200 ) C77_=_C202( C77 C202 ) C78_=_C80( C78 C80 ) C78_=_C86( C78 C86 ) C78_=_C97( C78 C97 ) \nC78_=_C124( C78 C124 ) C78_=_C138( C78 C138 ) C78_=_C193( C78 C193 ) C78_=_C207( C78 C207 ) C80_=_C101( C80 C101 ) C80_=_C128( C80 C128 ) \nC80_=_C142( C80 C142 ) C80_=_C151( C80 C151 ) C80_=_C220( C80 C220 ) C82_=_C83( C82 C83 ) C82_=_C85( C82 C85 ) C82_=_C86( C82 C86 ) \nC82_=_C87( C82 C87 ) C82_=_C92( C82 C92 ) C82_=_C105( C82 C105 ) C82_=_C134( C82 C134 ) C82_=_C135( C82 C135 ) C82_=_C136( C82 C136 ) \nC82_=_C137( C82 C137 ) C82_=_C138( C82 C138 ) C82_=_C139( C82 C139 ) C82_=_C140( C82 C140 ) C82_=_C141( C82 C141 ) C82_=_C142( C82 C142 ) \nC82_=_C143( C82 C143 ) C82_=_C144( C82 C144 ) C82_=_C145( C82 C145 ) C83_=_C85( C83 C85 ) C83_=_C86( C83 C86 ) C83_=_C87( C83 C87 ) \nC83_=_C94( C83 C94 ) C83_=_C107( C83 C107 ) C83_=_C119( C83 C119 ) C83_=_C161( C83 C161 ) C83_=_C169( C83 C169 ) C83_=_C170( C83 C170 ) \nC83_=_C171( C83 C171 ) C83_=_C172( C83 C172 ) C83_=_C173( C83 C173 ) C83_=_C174( C83 C174 ) C83_=_C175( C83 C175 ) C83_=_C176( C83 C176 ) \nC83_=_C177( C83 C177 ) C83_=_C178( C83 C178 ) C85_=_C86( C85 C86 ) C85_=_C87( C85 C87 ) C85_=_C96( C85 C96 ) C85_=_C123( C85 C123 ) \nC85_=_C137( C85 C137 ) C85_=_C172( C85 C172 ) C85_=_C192( C85 C192 ) C85_=_C200( C85 C200 ) C85_=_C202( C85 C202 ) C86_=_C87( C86 C87 ) \nC86_=_C97( C86 C97 ) C86_=_C124( C86 C124 ) C86_=_C138( C86 C138 ) C86_=_C193( C86 C193 ) C86_=_C207( C86 C207 ) C87_=_C98( C87 C98 ) \nC87_=_C125( C87 C125 ) C87_=_C139( C87 C139 ) C87_=_C149( C87 C149 ) C87_=_C173( C87 C173 ) C87_=_C187( C87 C187 ) C87_=_C208( C87 C208 ) \nC87_=_C211( C87 C211 ) C91_=_C92( C91 C92 ) C91_=_C93( C91 C93 ) C91_=_C94( C91 C94 ) C91_=_C96( C91 C96 ) C91_=_C97( C91 C97 ) \nC91_=_C98( C91 C98 ) C91_=_C100( C91 C100 ) C91_=_C101( C91 C101 ) C91_=_C103( C91 C103 ) C91_=_C104( C91 C104 ) C91_=_C105( C91 C105 ) \nC91_=_C106( C91 C106 ) C91_=_C107( C91 C107 ) C91_=_C109( C91 C109 ) C91_=_C113( C91 C113 ) C91_=_C115( C91 C115 ) C92_=_C93( C92 C93 ) \nC92_=_C94( C92 C94 ) C92_=_C96( C92 C96 ) C92_=_C97( C92 C97 ) C92_=_C98( C92 C98 ) C92_=_C100( C92 C100 ) C92_=_C101( C92 C101 ) \nC92_=_C103( C92 C103 ) C92_=_C105( C92 C105 ) C92_=_C134( C92 C134 ) C92_=_C135( C92 C135 ) C92_=_C136( C92 C136 ) C92_=_C137( C92 C137 ) \nC92_=_C138( C92 C138 ) C92_=_C139( C92 C139 ) C92_=_C140( C92 C140 ) C92_=_C141( C92 C141 ) C92_=_C142( C92 C142 ) C92_=_C143( C92 C143 ) \nC92_=_C144( C92 C144 ) C92_=_C145( C92 C145 ) C93_=_C94( C93 C94 ) C93_=_C96( C93 C96 ) C93_=_C97( C93 C97 ) C93_=_C98( C93 C98 ) \nC93_=_C100( C93 C100 ) C93_=_C101( C93 C101 ) C93_=_C103( C93 C103 ) C93_=_C118( C93 C118 ) C93_=_C161( C93 C161 ) C93_=_C163( C93 C163 ) \nC93_=_C167( C93 C167 ) C94_=_C96( C94 C96 ) C94_=_C97( C94 C97 ) C94_=_C98( C94 C98 ) C94_=_C100( C94 C100 ) C94_=_C101( C94 C101 ) \nC94_=_C103( C94 C103 ) C94_=_C107( C94 C107 ) C94_=_C119( C94 C119 ) C94_=_C161( C94 C161 ) C94_=_C169( C94 C169 ) C94_=_C170( C94 C170 ) \nC94_=_C171( C94 C171 ) C94_=_C172( C94 C172 ) C94_=_C173( C94 C173 ) C94_=_C174( C94 C174 ) C94_=_C175( C94 C175 ) C94_=_C176( C94 C176 ) \nC94_=_C177( C94 C177 ) C94_=_C178( C94 C178 ) C96_=_C97( C96 C97 ) C96_=_C98( C96 C98 ) C96_=_C100( C96 C100 ) C96_=_C101( C96 C101 ) \nC96_=_C103( C96 C103 ) C96_=_C123( C96 C123 ) C96_=_C137( C96 C137 ) C96_=_C172( C96 C172 ) C96_=_C192( C96 C192 ) C96_=_C200( C96 C200 ) \nC96_=_C202( C96 C202 ) C97_=_C98( C97 C98 ) C97_=_C100( C97 C100 ) C97_=_C101( C97 C101 ) C97_=_C103( C97 C103 ) C97_=_C124( C97 C124 ) \nC97_=_C138( C97 C138 ) C97_=_C193( C97 C193 ) C97_=_C207( C97 C207 ) C98_=_C100( C98 C100 ) C98_=_C101( C98 C101 ) C98_=_C103( C98 C103 ) \nC98_=_C125( C98 C125 ) C98_=_C139( C98 C139 ) C98_=_C149( C98 C149 ) C98_=_C173( C98 C173 ) C98_=_C187( C98 C187 ) C98_=_C208( C98 C208 ) \nC98_=_C211( C98 C211 ) C100_=_C101( C100 C101 ) C100_=_C103( C100 C103 ) C100_=_C150( C100 C150 ) C100_=_C175( C100 C175 ) C100_=_C195( C100 C195 ) \nC100_=_C213( C100 C213 ) C100_=_C218( C100 C218 ) C101_=_C103( C101 C103 ) C101_=_C128( C101 C128 ) C101_=_C142( C101 C142 ) C101_=_C151( C101 C151 ) \nC101_=_C220( C101 C220 ) C103_=_C216( C103 C216 ) C104_=_C105( C104 C105 ) C104_=_C106( C104 C106 ) C104_=_C107( C104 C107 ) C104_=_C109( C104 C109 ) \nC104_=_C113( C104 C113 ) C104_=_C115( C104 C115 ) C104_=_C117( C104 C117 ) C104_=_C118( C104 C118 ) C104_=_C119( C104 C119 ) C104_=_C120( C104 C120 ) \nC104_=_C123( C104 C123 ) C104_=_C124( C104 C124 ) C104_=_C125( C104 C125 ) C104_=_C128( C104 C128 ) C104_=_C130( C104 C130 ) C104_=_C131( C104 C131 ) \nC105_=_C106( C105 C106 ) C105_=_C107( C105 C107 ) C105_=_C109( C105 C109 ) C105_=_C113( C105 C113 ) C105_=_C115( C105 C115 ) C105_=_C134( C105 C134 ) \nC105_=_C135( C105 C135 ) C105_=_C136( C105 C136 ) C105_=_C137( C105 C137 ) C105_=_C138( C105 C138 ) C105_=_C139( C105 C139 ) C105_=_C140( C105 C140 ) \nC105_=_C141( C105 C141 ) C105_=_C142( C105 C142 ) C105_=_C143( C105 C143 ) C105_=_C144( C105 C144 ) C105_=_C145( C105 C145 ) C106_=_C107( C106 C107 ) \nC106_=_C109( C106 C109 ) C106_=_C113( C106 C113 ) C106_=_C115( C106 C115 ) C106_=_C147( C106 C147 ) C106_=_C148( C106 C148 ) C106_=_C149( C106 C149 ) \nC106_=_C150( C106 C150 ) C106_=_C151( C106 C151 ) C107_=_C109( C107 C109 ) C107_=_C113( C107 C113 ) C107_=_C115( C107 C115 ) C107_=_C119( C107 C119 ) \nC107_=_C161( C107 C161 ) C107_=_C169( C107 C169 ) C107_=_C170( C107 C170 ) C107_=_C171( C107 C171 ) C107_=_C172( C107 C172 ) C107_=_C173( C107 C173 ) \nC107_=_C174( C107 C174 ) C107_=_C175( C107 C175 ) C107_=_C176( C107 C176 ) C107_=_C177( C107 C177 ) C107_=_C178( C107 C178 ) C109_=_C113( C109 C113 ) \nC109_=_C115( C109 C115 ) C109_=_C136( C109 C136 ) C109_=_C154( C109 C154 ) C109_=_C171( C109 C171 ) C109_=_C180( C109 C180 ) C109_=_C192( C109 C192 ) \nC109_=_C193( C109 C193 ) C109_=_C195( C109 C195 ) C109_=_C197( C109 C197 ) C113_=_C115( C113 C115 ) C113_=_C141( C113 C141 ) C113_=_C167( C113 C167 ) \nC113_=_C176( C113 C176 ) C113_=_C200( C113 C200 ) C113_=_C220( C113 C220 ) C115_=_C143( C115 C143 ) C115_=_C159( C115 C159 ) C115_=_C177( C115 C177 ) \nC115_=_C202( C115 C202 ) C115_=_C207( C115 C207 ) C115_=_C211( C115 C211 ) C115_=_C218( C115 C218 ) C115_=_C223( C115 C223 ) C115_=_C224( C115 C224 ) \nC117_=_C118( C117 C118 ) C117_=_C119( C117 C119 ) C117_=_C120( C117 C120 ) C117_=_C123( C117 C123 ) C117_=_C124( C117 C124 ) C117_=_C125( C117 C125 ) \nC117_=_C128( C117 C128 ) C117_=_C130( C117 C130 ) C117_=_C131( C117 C131 ) C117_=_C154( C117 C154 ) C117_=_C156( C117 C156 ) C117_=_C159( C117 C159 ) \nC118_=_C119( C118 C119 ) C118_=_C120( C118 C120 ) C118_=_C123( C118 C123 ) C118_=_C124( C118 C124 ) C118_=_C125( C118 C125 ) C118_=_C128( C118 C128 ) \nC118_=_C130( C118 C130 ) C118_=_C131( C118 C131 ) C118_=_C161( C118 C161 ) C118_=_C163( C118 C163 ) C118_=_C167( C118 C167 ) C119_=_C120( C119 C120 ) \nC119_=_C123( C119 C123 ) C119_=_C124( C119 C124 ) C119_=_C125( C119 C125 ) C119_=_C128( C119 C128 ) C119_=_C130( C119 C130 ) C119_=_C131( C119 C131 ) \nC119_=_C161( C119 C161 ) C119_=_C169( C119 C169 ) C119_=_C170( C119 C170 ) C119_=_C171( C119 C171 ) C119_=_C172( C119 C172 ) C119_=_C173( C119 C173 ) \nC119_=_C174( C119 C174 ) C119_=_C175( C119 C175 ) C119_=_C176( C119 C176 ) C119_=_C177( C119 C177 ) C119_=_C178( C119 C178 ) C120_=_C123( C120 C123 ) \nC120_=_C124( C120 C124 ) C120_=_C125( C120 C125 ) C120_=_C128( C120 C128 ) C120_=_C130( C120 C130 ) C120_=_C131( C120 C131 ) C120_=_C134( C120 C134 ) \nC120_=_C147( C120 C147 ) C120_=_C169( C120 C169 ) C120_=_C179( C120 C179 ) C120_=_C180( C120 C180 ) C120_=_C183( C120 C183 ) C123_=_C124( C123 C124 ) \nC123_=_C125( C123 C125 ) C123_=_C128( C123 C128 ) C123_=_C130( C123 C130 ) C123_=_C131( C123 C131 ) C123_=_C137( C123 C137 ) C123_=_C172( C123 C172 ) \nC123_=_C192( C123 C192 ) C123_=_C200( C123 C200 ) C123_=_C202( C123 C202 ) C124_=_C125( C124 C125 ) C124_=_C128( C124 C128 ) C124_=_C130( C124 C130 ) \nC124_=_C131( C124 C131 ) C124_=_C138( C124 C138 ) C124_=_C193( C124 C193 ) C124_=_C207( C124 C207 ) C125_=_C128( C125 C128 ) C125_=_C130( C125 C130 ) \nC125_=_C131( C125 C131 ) C125_=_C139( C125 C139 ) C125_=_C149( C125 C149 ) C125_=_C173( C125 C173 ) C125_=_C187( C125 C187 ) C125_=_C208( C125 C208 ) \nC125_=_C211( C125 C211 ) C128_=_C130( C128 C130 ) C128_=_C131( C128 C131 ) C128_=_C142( C128 C142 ) C128_=_C151( C128 C151 ) C128_=_C220( C128 C220 ) \nC130_=_C131( C130 C131 ) C130_=_C178( C130 C178 ) C131_=_C191( C131 C191 ) C134_=_C135( C134 C135 ) C134_=_C136( C134 C136 ) C134_=_C137( C134 C137 ) \nC134_=_C138( C134 C138 ) C134_=_C139( C134 C139 ) C134_=_C140( C134 C140 ) C134_=_C141( C134 C141 ) C134_=_C142( C134 C142 ) C134_=_C143( C134 C143 ) \nC134_=_C144( C134 C144 ) C134_=_C145( C134 C145 ) C134_=_C147( C134 C147 ) C134_=_C169( C134 C169 ) C134_=_C179( C134 C179 ) C134_=_C180( C134 C180 ) \nC134_=_C183( C134 C183 ) C135_=_C136( C135 C136 ) C135_=_C137(</w:t>
      </w:r>
    </w:p>
    <w:p>
      <w:pPr>
        <w:pStyle w:val="PreformattedText"/>
        <w:bidi w:val="0"/>
        <w:spacing w:before="0" w:after="0"/>
        <w:jc w:val="left"/>
        <w:rPr/>
      </w:pPr>
      <w:r>
        <w:rPr/>
        <w:t xml:space="preserve"> </w:t>
      </w:r>
      <w:r>
        <w:rPr/>
        <w:t>C135 C137 ) C135_=_C138( C135 C138 ) C135_=_C139( C135 C139 ) C135_=_C140( C135 C140 ) \nC135_=_C141( C135 C141 ) C135_=_C142( C135 C142 ) C135_=_C143( C135 C143 ) C135_=_C144( C135 C144 ) C135_=_C145( C135 C145 ) C135_=_C148( C135 C148 ) \nC135_=_C163( C135 C163 ) C135_=_C170( C135 C170 ) C135_=_C179( C135 C179 ) C135_=_C187( C135 C187 ) C135_=_C191( C135 C191 ) C136_=_C137( C136 C137 ) \nC136_=_C138( C136 C138 ) C136_=_C139( C136 C139 ) C136_=_C140( C136 C140 ) C136_=_C141( C136 C141 ) C136_=_C142( C136 C142 ) C136_=_C143( C136 C143 ) \nC136_=_C144( C136 C144 ) C136_=_C145( C136 C145 ) C136_=_C154( C136 C154 ) C136_=_C171( C136 C171 ) C136_=_C180( C136 C180 ) C136_=_C192( C136 C192 ) \nC136_=_C193( C136 C193 ) C136_=_C195( C136 C195 ) C136_=_C197( C136 C197 ) C137_=_C138( C137 C138 ) C137_=_C139( C137 C139 ) C137_=_C140( C137 C140 ) \nC137_=_C141( C137 C141 ) C137_=_C142( C137 C142 ) C137_=_C143( C137 C143 ) C137_=_C144( C137 C144 ) C137_=_C145( C137 C145 ) C137_=_C172( C137 C172 ) \nC137_=_C192( C137 C192 ) C137_=_C200( C137 C200 ) C137_=_C202( C137 C202 ) C138_=_C139( C138 C139 ) C138_=_C140( C138 C140 ) C138_=_C141( C138 C141 ) \nC138_=_C142( C138 C142 ) C138_=_C143( C138 C143 ) C138_=_C144( C138 C144 ) C138_=_C145( C138 C145 ) C138_=_C193( C138 C193 ) C138_=_C207( C138 C207 ) \nC139_=_C140( C139 C140 ) C139_=_C141( C139 C141 ) C139_=_C142( C139 C142 ) C139_=_C143( C139 C143 ) C139_=_C144( C139 C144 ) C139_=_C145( C139 C145 ) \nC139_=_C149( C139 C149 ) C139_=_C173( C139 C173 ) C139_=_C187( C139 C187 ) C139_=_C208( C139 C208 ) C139_=_C211( C139 C211 ) C140_=_C141( C140 C141 ) \nC140_=_C142( C140 C142 ) C140_=_C143( C140 C143 ) C140_=_C144( C140 C144 ) C140_=_C145( C140 C145 ) C140_=_C156( C140 C156 ) C140_=_C174( C140 C174 ) \nC140_=_C183( C140 C183 ) C140_=_C208( C140 C208 ) C140_=_C213( C140 C213 ) C140_=_C216( C140 C216 ) C141_=_C142( C141 C142 ) C141_=_C143( C141 C143 ) \nC141_=_C144( C141 C144 ) C141_=_C145( C141 C145 ) C141_=_C167( C141 C167 ) C141_=_C176( C141 C176 ) C141_=_C200( C141 C200 ) C141_=_C220( C141 C220 ) \nC142_=_C143( C142 C143 ) C142_=_C144( C142 C144 ) C142_=_C145( C142 C145 ) C142_=_C151( C142 C151 ) C142_=_C220( C142 C220 ) C143_=_C144( C143 C144 ) \nC143_=_C145( C143 C145 ) C143_=_C159( C143 C159 ) C143_=_C177( C143 C177 ) C143_=_C202( C143 C202 ) C143_=_C207( C143 C207 ) C143_=_C211( C143 C211 ) \nC143_=_C218( C143 C218 ) C143_=_C223( C143 C223 ) C143_=_C224( C143 C224 ) C144_=_C145( C144 C145 ) C144_=_C223( C144 C223 ) C147_=_C148( C147 C148 ) \nC147_=_C149( C147 C149 ) C147_=_C150( C147 C150 ) C147_=_C151( C147 C151 ) C147_=_C169( C147 C169 ) C147_=_C179( C147 C179 ) C147_=_C180( C147 C180 ) \nC147_=_C183( C147 C183 ) C148_=_C149( C148 C149 ) C148_=_C150( C148 C150 ) C148_=_C151( C148 C151 ) C148_=_C163( C148 C163 ) C148_=_C170( C148 C170 ) \nC148_=_C179( C148 C179 ) C148_=_C187( C148 C187 ) C148_=_C191( C148 C191 ) C149_=_C150( C149 C150 ) C149_=_C151( C149 C151 ) C149_=_C173( C149 C173 ) \nC149_=_C187( C149 C187 ) C149_=_C208( C149 C208 ) C149_=_C211( C149 C211 ) C150_=_C151( C150 C151 ) C150_=_C175( C150 C175 ) C150_=_C195( C150 C195 ) \nC150_=_C213( C150 C213 ) C150_=_C218( C150 C218 ) C151_=_C220( C151 C220 ) C154_=_C156( C154 C156 ) C154_=_C159( C154 C159 ) C154_=_C171( C154 C171 ) \nC154_=_C180( C154 C180 ) C154_=_C192( C154 C192 ) C154_=_C193( C154 C193 ) C154_=_C195( C154 C195 ) C154_=_C197( C154 C197 ) C156_=_C159( C156 C159 ) \nC156_=_C174( C156 C174 ) C156_=_C183( C156 C183 ) C156_=_C208( C156 C208 ) C156_=_C213( C156 C213 ) C156_=_C216( C156 C216 ) C159_=_C177( C159 C177 ) \nC159_=_C202( C159 C202 ) C159_=_C207( C159 C207 ) C159_=_C211( C159 C211 ) C159_=_C218( C159 C218 ) C159_=_C223( C159 C223 ) C159_=_C224( C159 C224 ) \nC161_=_C163( C161 C163 ) C161_=_C167( C161 C167 ) C161_=_C169( C161 C169 ) C161_=_C170( C161 C170 ) C161_=_C171( C161 C171 ) C161_=_C172( C161 C172 ) \nC161_=_C173( C161 C173 ) C161_=_C174( C161 C174 ) C161_=_C175( C161 C175 ) C161_=_C176( C161 C176 ) C161_=_C177( C161 C177 ) C161_=_C178( C161 C178 ) \nC163_=_C167( C163 C167 ) C163_=_C170( C163 C170 ) C163_=_C179( C163 C179 ) C163_=_C187( C163 C187 ) C163_=_C191( C163 C191 ) C167_=_C176( C167 C176 ) \nC167_=_C200( C167 C200 ) C167_=_C220( C167 C220 ) C169_=_C170( C169 C170 ) C169_=_C171( C169 C171 ) C169_=_C172( C169 C172 ) C169_=_C173( C169 C173 ) \nC169_=_C174( C169 C174 ) C169_=_C175( C169 C175 ) C169_=_C176( C169 C176 ) C169_=_C177( C169 C177 ) C169_=_C178( C169 C178 ) C169_=_C179( C169 C179 ) \nC169_=_C180( C169 C180 ) C169_=_C183( C169 C183 ) C170_=_C171( C170 C171 ) C170_=_C172( C170 C172 ) C170_=_C173( C170 C173 ) C170_=_C174( C170 C174 ) \nC170_=_C175( C170 C175 ) C170_=_C176( C170 C176 ) C170_=_C177( C170 C177 ) C170_=_C178( C170 C178 ) C170_=_C179( C170 C179 ) C170_=_C187( C170 C187 ) \nC170_=_C191( C170 C191 ) C171_=_C172( C171 C172 ) C171_=_C173( C171 C173 ) C171_=_C174( C171 C174 ) C171_=_C175( C171 C175 ) C171_=_C176( C171 C176 ) \nC171_=_C177( C171 C177 ) C171_=_C178( C171 C178 ) C171_=_C180( C171 C180 ) C171_=_C192( C171 C192 ) C171_=_C193( C171 C193 ) C171_=_C195( C171 C195 ) \nC171_=_C197( C171 C197 ) C172_=_C173( C172 C173 ) C172_=_C174( C172 C174 ) C172_=_C175( C172 C175 ) C172_=_C176( C172 C176 ) C172_=_C177( C172 C177 ) \nC172_=_C178( C172 C178 ) C172_=_C192( C172 C192 ) C172_=_C200( C172 C200 ) C172_=_C202( C172 C202 ) C173_=_C174( C173 C174 ) C173_=_C175( C173 C175 ) \nC173_=_C176( C173 C176 ) C173_=_C177( C173 C177 ) C173_=_C178( C173 C178 ) C173_=_C187( C173 C187 ) C173_=_C208( C173 C208 ) C173_=_C211( C173 C211 ) \nC174_=_C175( C174 C175 ) C174_=_C176( C174 C176 ) C174_=_C177( C174 C177 ) C174_=_C178( C174 C178 ) C174_=_C183( C174 C183 ) C174_=_C208( C174 C208 ) \nC174_=_C213( C174 C213 ) C174_=_C216( C174 C216 ) C175_=_C176( C175 C176 ) C175_=_C177( C175 C177 ) C175_=_C178( C175 C178 ) C175_=_C195( C175 C195 ) \nC175_=_C213( C175 C213 ) C175_=_C218( C175 C218 ) C176_=_C177( C176 C177 ) C176_=_C178( C176 C178 ) C176_=_C200( C176 C200 ) C176_=_C220( C176 C220 ) \nC177_=_C178( C177 C178 ) C177_=_C202( C177 C202 ) C177_=_C207( C177 C207 ) C177_=_C211( C177 C211 ) C177_=_C218( C177 C218 ) C177_=_C223( C177 C223 ) \nC177_=_C224( C177 C224 ) C179_=_C180( C179 C180 ) C179_=_C183( C179 C183 ) C179_=_C187( C179 C187 ) C179_=_C191( C179 C191 ) C180_=_C183( C180 C183 ) \nC180_=_C192( C180 C192 ) C180_=_C193( C180 C193 ) C180_=_C195( C180 C195 ) C180_=_C197( C180 C197 ) C183_=_C208( C183 C208 ) C183_=_C213( C183 C213 ) \nC183_=_C216( C183 C216 ) C187_=_C191( C187 C191 ) C187_=_C208( C187 C208 ) C187_=_C211( C187 C211 ) C192_=_C193( C192 C193 ) C192_=_C195( C192 C195 ) \nC192_=_C197( C192 C197 ) C192_=_C200( C192 C200 ) C192_=_C202( C192 C202 ) C193_=_C195( C193 C195 ) C193_=_C197( C193 C197 ) C193_=_C207( C193 C207 ) \nC195_=_C197( C195 C197 ) C195_=_C213( C195 C213 ) C195_=_C218( C195 C218 ) C200_=_C202( C200 C202 ) C200_=_C220( C200 C220 ) C202_=_C207( C202 C207 ) \nC202_=_C211( C202 C211 ) C202_=_C218( C202 C218 ) C202_=_C223( C202 C223 ) C202_=_C224( C202 C224 ) C207_=_C211( C207 C211 ) C207_=_C218( C207 C218 ) \nC207_=_C223( C207 C223 ) C207_=_C224( C207 C224 ) C208_=_C211( C208 C211 ) C208_=_C213( C208 C213 ) C208_=_C216( C208 C216 ) C211_=_C218( C211 C218 ) \nC211_=_C223( C211 C223 ) C211_=_C224( C211 C224 ) C213_=_C216( C213 C216 ) C213_=_C218( C213 C218 ) C218_=_C223( C218 C223 ) C218_=_C224( C218 C224 ) \nC223_=_C224( C223 C224 ) "];13-&gt;16[label="106: C2 C6 C9 C10 C12 \nC15 C16 C18 C20 C21 C26 \nC27 C30 C31 C33 C36 C37 \nC38 C39 C44 C45 C49 C51 \nC52 C53 C54 C55 C57 C59 \nC60 C64 C66 C68 C74 C77 \nC78 C80 C85 C86 C87 C91 \nC93 C96 C97 C98 C100 C101 \nC103 C104 C105 C106 C107 C109 \nC113 C115 C117 C118 C120 C123 \nC124 C125 C128 C130 C131 C134 \nC137 C138 C139 C142 C144 C145 \nC147 C149 C150 C151 C154 C156 \nC159 C161 C163 C167 C169 C172 \nC173 C175 C178 C179 C180 C183 \nC187 C191 C192 C193 C195 C197 \nC200 C202 C207 C208 C211 C213 \nC216 C218 C220 C223 C224 \n744: C2_=_C6 ,C2_=_C9 ,C2_=_C10 ,C2_=_C12 ,C2_=_C15 ,\nC2_=_C16 ,C2_=_C18 ,C2_=_C20 ,C2_=_C21 ,C2_=_C39 ,C2_=_C52 ,\nC2_=_C53 ,C2_=_C54 ,C2_=_C55 ,C2_=_C57 ,C2_=_C59 ,C2_=_C60 ,\nC2_=_C64 ,C2_=_C66 ,C2_=_C68 ,C6_=_C9 ,C6_=_C10 ,C6_=_C12 ,\nC6_=_C15 ,C6_=_C16 ,C6_=_C18 ,C6_=_C20 ,C6_=_C21 ,C6_=_C91 ,\nC6_=_C104 ,C6_=_C105 ,C6_=_C106 ,C6_=_C107 ,C6_=_C109 ,C6_=_C113 ,\nC6_=_C115 ,C9_=_C10 ,C9_=_C12 ,C9_=_C15 ,C9_=_C16 ,C9_=_C18 ,\nC9_=_C20 ,C9_=_C21 ,C9_=_C26 ,C9_=_C44 ,C9_=_C74 ,C9_=_C117 ,\nC9_=_C154 ,C9_=_C156 ,C9_=_C159 ,C10_=_C12 ,C10_=_C15 ,C10_=_C16 ,\nC10_=_C18 ,C10_=_C20 ,C10_=_C21 ,C10_=_C45 ,C10_=_C93 ,C10_=_C118 ,\nC10_=_C161 ,C10_=_C163 ,C10_=_C167 ,C12_=_C15 ,C12_=_C16 ,C12_=_C18 ,\nC12_=_C20 ,C12_=_C21 ,C12_=_C27 ,C12_=_C120 ,C12_=_C134 ,C12_=_C147 ,\nC12_=_C169 ,C12_=_C179 ,C12_=_C180 ,C12_=_C183 ,C15_=_C16 ,C15_=_C18 ,\nC15_=_C20 ,C15_=_C21 ,C15_=_C30 ,C15_=_C49 ,C15_=_C77 ,C15_=_C85 ,\nC15_=_C96 ,C15_=_C123 ,C15_=_C137 ,C15_=_C172 ,C15_=_C192 ,C15_=_C200 ,\nC15_=_C202 ,C16_=_C18 ,C16_=_C20 ,C16_=_C21 ,C16_=_C87 ,C16_=_C98 ,\nC16_=_C125 ,C16_=_C139 ,C16_=_C149 ,C16_=_C173 ,C16_=_C187 ,C16_=_C208 ,\nC16_=_C211 ,C18_=_C20 ,C18_=_C21 ,C18_=_C33 ,C18_=_C100 ,C18_=_C150 ,\nC18_=_C175 ,C18_=_C195 ,C18_=_C213 ,C18_=_C218 ,C20_=_C21 ,C20_=_C36 ,\nC20_=_C130 ,C20_=_C178 ,C21_=_C103 ,C21_=_C216 ,C26_=_C27 ,C26_=_C30 ,\nC26_=_C31 ,C26_=_C33 ,C26_=_C36 ,C26_=_C37 ,C26_=_C38 ,C26_=_C44 ,\nC26_=_C74 ,C26_=_C117 ,C26_=_C154 ,C26_=_C156 ,C26_=_C159 ,C27_=_C30 ,\nC27_=_C31 ,C27_=_C33 ,C27_=_C36 ,C27_=_C37 ,C27_=_C38 ,C27_=_C120 ,\nC27_=_C134 ,C27_=_C147 ,C27_=_C169 ,C27_=_C179 ,C27_=_C180 ,C27_=_C183 ,\nC30_=_C31 ,C30_=_C33 ,C30_=_C36 ,C30_=_C37 ,C30_=_C38 ,C30_=_C49 ,\nC30_=_C77 ,C30_=_C85 ,C30_=_C96 ,C30_=_C123 ,C30_=_C137 ,C30_=_C172 ,\nC30_=_C192 ,C30_=_C200 ,C30_=_C202 ,C31_=_C33 ,C31_=_C36 ,C31_=_C37 ,\nC31_=_C38 ,C31_=_C78 ,C31_=_C86 ,C31_=_C97 ,C31_=_C124 ,C31_=_C138 ,\nC31_=_C193 ,C31_=_C207 ,C33_=_C36 ,C33_=_C37</w:t>
      </w:r>
    </w:p>
    <w:p>
      <w:pPr>
        <w:pStyle w:val="PreformattedText"/>
        <w:bidi w:val="0"/>
        <w:spacing w:before="0" w:after="0"/>
        <w:jc w:val="left"/>
        <w:rPr/>
      </w:pPr>
      <w:r>
        <w:rPr/>
        <w:t xml:space="preserve"> </w:t>
      </w:r>
      <w:r>
        <w:rPr/>
        <w:t>,C33_=_C38 ,C33_=_C100 ,\nC33_=_C150 ,C33_=_C175 ,C33_=_C195 ,C33_=_C213 ,C33_=_C218 ,C36_=_C37 ,\nC36_=_C38 ,C36_=_C130 ,C36_=_C178 ,C37_=_C38 ,C37_=_C145 ,C38_=_C224 ,\nC39_=_C44 ,C39_=_C45 ,C39_=_C49 ,C39_=_C51 ,C39_=_C52 ,C39_=_C53 ,\nC39_=_C54 ,C39_=_C55 ,C39_=_C57 ,C39_=_C59 ,C39_=_C60 ,C39_=_C64 ,\nC39_=_C66 ,C39_=_C68 ,C44_=_C45 ,C44_=_C49 ,C44_=_C51 ,C44_=_C74 ,\nC44_=_C117 ,C44_=_C154 ,C44_=_C156 ,C44_=_C159 ,C45_=_C49 ,C45_=_C51 ,\nC45_=_C93 ,C45_=_C118 ,C45_=_C161 ,C45_=_C163 ,C45_=_C167 ,C49_=_C51 ,\nC49_=_C77 ,C49_=_C85 ,C49_=_C96 ,C49_=_C123 ,C49_=_C137 ,C49_=_C172 ,\nC49_=_C192 ,C49_=_C200 ,C49_=_C202 ,C51_=_C80 ,C51_=_C101 ,C51_=_C128 ,\nC51_=_C142 ,C51_=_C151 ,C51_=_C220 ,C52_=_C53 ,C52_=_C54 ,C52_=_C55 ,\nC52_=_C57 ,C52_=_C59 ,C52_=_C60 ,C52_=_C64 ,C52_=_C66 ,C52_=_C68 ,\nC52_=_C85 ,C52_=_C86 ,C52_=_C87 ,C53_=_C54 ,C53_=_C55 ,C53_=_C57 ,\nC53_=_C59 ,C53_=_C60 ,C53_=_C64 ,C53_=_C66 ,C53_=_C68 ,C53_=_C91 ,\nC53_=_C93 ,C53_=_C96 ,C53_=_C97 ,C53_=_C98 ,C53_=_C100 ,C53_=_C101 ,\nC53_=_C103 ,C54_=_C55 ,C54_=_C57 ,C54_=_C59 ,C54_=_C60 ,C54_=_C64 ,\nC54_=_C66 ,C54_=_C68 ,C54_=_C104 ,C54_=_C117 ,C54_=_C118 ,C54_=_C120 ,\nC54_=_C123 ,C54_=_C124 ,C54_=_C125 ,C54_=_C128 ,C54_=_C130 ,C54_=_C131 ,\nC55_=_C57 ,C55_=_C59 ,C55_=_C60 ,C55_=_C64 ,C55_=_C66 ,C55_=_C68 ,\nC55_=_C106 ,C55_=_C147 ,C55_=_C149 ,C55_=_C150 ,C55_=_C151 ,C57_=_C59 ,\nC57_=_C60 ,C57_=_C64 ,C57_=_C66 ,C57_=_C68 ,C57_=_C107 ,C57_=_C161 ,\nC57_=_C169 ,C57_=_C172 ,C57_=_C173 ,C57_=_C175 ,C57_=_C178 ,C59_=_C60 ,\nC59_=_C64 ,C59_=_C66 ,C59_=_C68 ,C59_=_C163 ,C59_=_C179 ,C59_=_C187 ,\nC59_=_C191 ,C60_=_C64 ,C60_=_C66 ,C60_=_C68 ,C60_=_C109 ,C60_=_C154 ,\nC60_=_C180 ,C60_=_C192 ,C60_=_C193 ,C60_=_C195 ,C60_=_C197 ,C64_=_C66 ,\nC64_=_C68 ,C64_=_C156 ,C64_=_C183 ,C64_=_C208 ,C64_=_C213 ,C64_=_C216 ,\nC66_=_C68 ,C66_=_C113 ,C66_=_C167 ,C66_=_C200 ,C66_=_C220 ,C68_=_C115 ,\nC68_=_C159 ,C68_=_C202 ,C68_=_C207 ,C68_=_C211 ,C68_=_C218 ,C68_=_C223 ,\nC68_=_C224 ,C74_=_C77 ,C74_=_C78 ,C74_=_C80 ,C74_=_C117 ,C74_=_C154 ,\nC74_=_C156 ,C74_=_C159 ,C77_=_C78 ,C77_=_C80 ,C77_=_C85 ,C77_=_C96 ,\nC77_=_C123 ,C77_=_C137 ,C77_=_C172 ,C77_=_C192 ,C77_=_C200 ,C77_=_C202 ,\nC78_=_C80 ,C78_=_C86 ,C78_=_C97 ,C78_=_C124 ,C78_=_C138 ,C78_=_C193 ,\nC78_=_C207 ,C80_=_C101 ,C80_=_C128 ,C80_=_C142 ,C80_=_C151 ,C80_=_C220 ,\nC85_=_C86 ,C85_=_C87 ,C85_=_C96 ,C85_=_C123 ,C85_=_C137 ,C85_=_C172 ,\nC85_=_C192 ,C85_=_C200 ,C85_=_C202 ,C86_=_C87 ,C86_=_C97 ,C86_=_C124 ,\nC86_=_C138 ,C86_=_C193 ,C86_=_C207 ,C87_=_C98 ,C87_=_C125 ,C87_=_C139 ,\nC87_=_C149 ,C87_=_C173 ,C87_=_C187 ,C87_=_C208 ,C87_=_C211 ,C91_=_C93 ,\nC91_=_C96 ,C91_=_C97 ,C91_=_C98 ,C91_=_C100 ,C91_=_C101 ,C91_=_C103 ,\nC91_=_C104 ,C91_=_C105 ,C91_=_C106 ,C91_=_C107 ,C91_=_C109 ,C91_=_C113 ,\nC91_=_C115 ,C93_=_C96 ,C93_=_C97 ,C93_=_C98 ,C93_=_C100 ,C93_=_C101 ,\nC93_=_C103 ,C93_=_C118 ,C93_=_C161 ,C93_=_C163 ,C93_=_C167 ,C96_=_C97 ,\nC96_=_C98 ,C96_=_C100 ,C96_=_C101 ,C96_=_C103 ,C96_=_C123 ,C96_=_C137 ,\nC96_=_C172 ,C96_=_C192 ,C96_=_C200 ,C96_=_C202 ,C97_=_C98 ,C97_=_C100 ,\nC97_=_C101 ,C97_=_C103 ,C97_=_C124 ,C97_=_C138 ,C97_=_C193 ,C97_=_C207 ,\nC98_=_C100 ,C98_=_C101 ,C98_=_C103 ,C98_=_C125 ,C98_=_C139 ,C98_=_C149 ,\nC98_=_C173 ,C98_=_C187 ,C98_=_C208 ,C98_=_C211 ,C100_=_C101 ,C100_=_C103 ,\nC100_=_C150 ,C100_=_C175 ,C100_=_C195 ,C100_=_C213 ,C100_=_C218 ,C101_=_C103 ,\nC101_=_C128 ,C101_=_C142 ,C101_=_C151 ,C101_=_C220 ,C103_=_C216 ,C104_=_C105 ,\nC104_=_C106 ,C104_=_C107 ,C104_=_C109 ,C104_=_C113 ,C104_=_C115 ,C104_=_C117 ,\nC104_=_C118 ,C104_=_C120 ,C104_=_C123 ,C104_=_C124 ,C104_=_C125 ,C104_=_C128 ,\nC104_=_C130 ,C104_=_C131 ,C105_=_C106 ,C105_=_C107 ,C105_=_C109 ,C105_=_C113 ,\nC105_=_C115 ,C105_=_C134 ,C105_=_C137 ,C105_=_C138 ,C105_=_C139 ,C105_=_C142 ,\nC105_=_C144 ,C105_=_C145 ,C106_=_C107 ,C106_=_C109 ,C106_=_C113 ,C106_=_C115 ,\nC106_=_C147 ,C106_=_C149 ,C106_=_C150 ,C106_=_C151 ,C107_=_C109 ,C107_=_C113 ,\nC107_=_C115 ,C107_=_C161 ,C107_=_C169 ,C107_=_C172 ,C107_=_C173 ,C107_=_C175 ,\nC107_=_C178 ,C109_=_C113 ,C109_=_C115 ,C109_=_C154 ,C109_=_C180 ,C109_=_C192 ,\nC109_=_C193 ,C109_=_C195 ,C109_=_C197 ,C113_=_C115 ,C113_=_C167 ,C113_=_C200 ,\nC113_=_C220 ,C115_=_C159 ,C115_=_C202 ,C115_=_C207 ,C115_=_C211 ,C115_=_C218 ,\nC115_=_C223 ,C115_=_C224 ,C117_=_C118 ,C117_=_C120 ,C117_=_C123 ,C117_=_C124 ,\nC117_=_C125 ,C117_=_C128 ,C117_=_C130 ,C117_=_C131 ,C117_=_C154 ,C117_=_C156 ,\nC117_=_C159 ,C118_=_C120 ,C118_=_C123 ,C118_=_C124 ,C118_=_C125 ,C118_=_C128 ,\nC118_=_C130 ,C118_=_C131 ,C118_=_C161 ,C118_=_C163 ,C118_=_C167 ,C120_=_C123 ,\nC120_=_C124 ,C120_=_C125 ,C120_=_C128 ,C120_=_C130 ,C120_=_C131 ,C120_=_C134 ,\nC120_=_C147 ,C120_=_C169 ,C120_=_C179 ,C120_=_C180 ,C120_=_C183 ,C123_=_C124 ,\nC123_=_C125 ,C123_=_C128 ,C123_=_C130 ,C123_=_C131 ,C123_=_C137 ,C123_=_C172 ,\nC123_=_C192 ,C123_=_C200 ,C123_=_C202 ,C124_=_C125 ,C124_=_C128 ,C124_=_C130 ,\nC124_=_C131 ,C124_=_C138 ,C124_=_C193 ,C124_=_C207 ,C125_=_C128 ,C125_=_C130 ,\nC125_=_C131 ,C125_=_C139 ,C125_=_C149 ,C125_=_C173 ,C125_=_C187 ,C125_=_C208 ,\nC125_=_C211 ,C128_=_C130 ,C128_=_C131 ,C128_=_C142 ,C128_=_C151 ,C128_=_C220 ,\nC130_=_C131 ,C130_=_C178 ,C131_=_C191 ,C134_=_C137 ,C134_=_C138 ,C134_=_C139 ,\nC134_=_C142 ,C134_=_C144 ,C134_=_C145 ,C134_=_C147 ,C134_=_C169 ,C134_=_C179 ,\nC134_=_C180 ,C134_=_C183 ,C137_=_C138 ,C137_=_C139 ,C137_=_C142 ,C137_=_C144 ,\nC137_=_C145 ,C137_=_C172 ,C137_=_C192 ,C137_=_C200 ,C137_=_C202 ,C138_=_C139 ,\nC138_=_C142 ,C138_=_C144 ,C138_=_C145 ,C138_=_C193 ,C138_=_C207 ,C139_=_C142 ,\nC139_=_C144 ,C139_=_C145 ,C139_=_C149 ,C139_=_C173 ,C139_=_C187 ,C139_=_C208 ,\nC139_=_C211 ,C142_=_C144 ,C142_=_C145 ,C142_=_C151 ,C142_=_C220 ,C144_=_C145 ,\nC144_=_C223 ,C147_=_C149 ,C147_=_C150 ,C147_=_C151 ,C147_=_C169 ,C147_=_C179 ,\nC147_=_C180 ,C147_=_C183 ,C149_=_C150 ,C149_=_C151 ,C149_=_C173 ,C149_=_C187 ,\nC149_=_C208 ,C149_=_C211 ,C150_=_C151 ,C150_=_C175 ,C150_=_C195 ,C150_=_C213 ,\nC150_=_C218 ,C151_=_C220 ,C154_=_C156 ,C154_=_C159 ,C154_=_C180 ,C154_=_C192 ,\nC154_=_C193 ,C154_=_C195 ,C154_=_C197 ,C156_=_C159 ,C156_=_C183 ,C156_=_C208 ,\nC156_=_C213 ,C156_=_C216 ,C159_=_C202 ,C159_=_C207 ,C159_=_C211 ,C159_=_C218 ,\nC159_=_C223 ,C159_=_C224 ,C161_=_C163 ,C161_=_C167 ,C161_=_C169 ,C161_=_C172 ,\nC161_=_C173 ,C161_=_C175 ,C161_=_C178 ,C163_=_C167 ,C163_=_C179 ,C163_=_C187 ,\nC163_=_C191 ,C167_=_C200 ,C167_=_C220 ,C169_=_C172 ,C169_=_C173 ,C169_=_C175 ,\nC169_=_C178 ,C169_=_C179 ,C169_=_C180 ,C169_=_C183 ,C172_=_C173 ,C172_=_C175 ,\nC172_=_C178 ,C172_=_C192 ,C172_=_C200 ,C172_=_C202 ,C173_=_C175 ,C173_=_C178 ,\nC173_=_C187 ,C173_=_C208 ,C173_=_C211 ,C175_=_C178 ,C175_=_C195 ,C175_=_C213 ,\nC175_=_C218 ,C179_=_C180 ,C179_=_C183 ,C179_=_C187 ,C179_=_C191 ,C180_=_C183 ,\nC180_=_C192 ,C180_=_C193 ,C180_=_C195 ,C180_=_C197 ,C183_=_C208 ,C183_=_C213 ,\nC183_=_C216 ,C187_=_C191 ,C187_=_C208 ,C187_=_C211 ,C192_=_C193 ,C192_=_C195 ,\nC192_=_C197 ,C192_=_C200 ,C192_=_C202 ,C193_=_C195 ,C193_=_C197 ,C193_=_C207 ,\nC195_=_C197 ,C195_=_C213 ,C195_=_C218 ,C200_=_C202 ,C200_=_C220 ,C202_=_C207 ,\nC202_=_C211 ,C202_=_C218 ,C202_=_C223 ,C202_=_C224 ,C207_=_C211 ,C207_=_C218 ,\nC207_=_C223 ,C207_=_C224 ,C208_=_C211 ,C208_=_C213 ,C208_=_C216 ,C211_=_C218 ,\nC211_=_C223 ,C211_=_C224 ,C213_=_C216 ,C213_=_C218 ,C218_=_C223 ,C218_=_C224 ,\nC223_=_C224 ,"];17[shape=box, label="id:17 level: 2\n35: C12 C16 C27 C58 C63 \nC87 C98 C108 C112 C120 C125 \nC134 C139 C147 C149 C153 C162 \nC165 C169 C173 C179 C180 C181 \nC182 C183 C184 C185 C186 C187 \nC199 C208 C209 C210 C211 C212 \n317: C12_=_C16( C12 C16 ) C12_=_C27( C12 C27 ) C12_=_C58( C12 C58 ) C12_=_C108( C12 C108 ) C12_=_C120( C12 C120 ) \nC12_=_C134( C12 C134 ) C12_=_C147( C12 C147 ) C12_=_C153( C12 C153 ) C12_=_C162( C12 C162 ) C12_=_C169( C12 C169 ) C12_=_C179( C12 C179 ) \nC12_=_C180( C12 C180 ) C12_=_C181( C12 C181 ) C12_=_C182( C12 C182 ) C12_=_C183( C12 C183 ) C12_=_C184( C12 C184 ) C12_=_C185( C12 C185 ) \nC12_=_C186( C12 C186 ) C16_=_C63( C16 C63 ) C16_=_C87( C16 C87 ) C16_=_C98( C16 C98 ) C16_=_C112( C16 C112 ) C16_=_C125( C16 C125 ) \nC16_=_C139( C16 C139 ) C16_=_C149( C16 C149 ) C16_=_C165( C16 C165 ) C16_=_C173( C16 C173 ) C16_=_C182( C16 C182 ) C16_=_C187( C16 C187 ) \nC16_=_C199( C16 C199 ) C16_=_C208( C16 C208 ) C16_=_C209( C16 C209 ) C16_=_C210( C16 C210 ) C16_=_C211( C16 C211 ) C16_=_C212( C16 C212 ) \nC27_=_C58( C27 C58 ) C27_=_C108( C27 C108 ) C27_=_C120( C27 C120 ) C27_=_C134( C27 C134 ) C27_=_C147( C27 C147 ) C27_=_C153( C27 C153 ) \nC27_=_C162( C27 C162 ) C27_=_C169( C27 C169 ) C27_=_C179( C27 C179 ) C27_=_C180( C27 C180 ) C27_=_C181( C27 C181 ) C27_=_C182( C27 C182 ) \nC27_=_C183( C27 C183 ) C27_=_C184( C27 C184 ) C27_=_C185( C27 C185 ) C27_=_C186( C27 C186 ) C58_=_C63( C58 C63 ) C58_=_C108( C58 C108 ) \nC58_=_C120( C58 C120 ) C58_=_C134( C58 C134 ) C58_=_C147( C58 C147 ) C58_=_C153( C58 C153 ) C58_=_C162( C58 C162 ) C58_=_C169( C58 C169 ) \nC58_=_C179( C58 C179 ) C58_=_C180( C58 C180 ) C58_=_C181( C58 C181 ) C58_=_C182( C58 C182 ) C58_=_C183( C58 C183 ) C58_=_C184( C58 C184 ) \nC58_=_C185( C58 C185 ) C58_=_C186( C58 C186 ) C63_=_C87( C63 C87 ) C63_=_C98( C63 C98 ) C63_=_C112( C63 C112 ) C63_=_C125( C63 C125 ) \nC63_=_C139( C63 C139 ) C63_=_C149( C63 C149 ) C63_=_C165( C63 C165 ) C63_=_C173( C63 C173 ) C63_=_C182( C63 C182 ) C63_=_C187( C63 C187 ) \nC63_=_C199( C63 C199 ) C63_=_C208( C63 C208 ) C63_=_C209( C63 C209 ) C63_=_C210( C63 C210 ) C63_=_C211( C63 C211 ) C63_=_C212( C63 C212 ) \nC87_=_C98( C87 C98 ) C87_=_C112( C87 C112 ) C87_=_C125( C87 C125 ) C87_=_C139( C87 C139 ) C87_=_C149( C87 C149 ) C87_=_C165( C87 C165 ) \nC87_=_C173( C87 C173 ) C87_=_C182( C87 C182 ) C87_=_C187( C87 C187 ) C87_=_C199( C87 C199 ) C87_=_C208( C87 C208 ) C87_=_C209( C87 C209 ) \nC87_=_C210( C87 C210 ) C87_=_C211( C87 C211 ) C87_=_C212( C87 C212 ) C98_=_C112( C98 C112 ) C98_=_C125( C98 C125 ) C98_=_C139( C98 C139 ) \nC98_=_C149( C98 C149 ) C98_=_C165( C98 C165 ) C98_=_C173( C98 C173 ) C98_=_C182(</w:t>
      </w:r>
    </w:p>
    <w:p>
      <w:pPr>
        <w:pStyle w:val="PreformattedText"/>
        <w:bidi w:val="0"/>
        <w:spacing w:before="0" w:after="0"/>
        <w:jc w:val="left"/>
        <w:rPr/>
      </w:pPr>
      <w:r>
        <w:rPr/>
        <w:t xml:space="preserve"> </w:t>
      </w:r>
      <w:r>
        <w:rPr/>
        <w:t>C98 C182 ) C98_=_C187( C98 C187 ) C98_=_C199( C98 C199 ) \nC98_=_C208( C98 C208 ) C98_=_C209( C98 C209 ) C98_=_C210( C98 C210 ) C98_=_C211( C98 C211 ) C98_=_C212( C98 C212 ) C108_=_C112( C108 C112 ) \nC108_=_C120( C108 C120 ) C108_=_C134( C108 C134 ) C108_=_C147( C108 C147 ) C108_=_C153( C108 C153 ) C108_=_C162( C108 C162 ) C108_=_C169( C108 C169 ) \nC108_=_C179( C108 C179 ) C108_=_C180( C108 C180 ) C108_=_C181( C108 C181 ) C108_=_C182( C108 C182 ) C108_=_C183( C108 C183 ) C108_=_C184( C108 C184 ) \nC108_=_C185( C108 C185 ) C108_=_C186( C108 C186 ) C112_=_C125( C112 C125 ) C112_=_C139( C112 C139 ) C112_=_C149( C112 C149 ) C112_=_C165( C112 C165 ) \nC112_=_C173( C112 C173 ) C112_=_C182( C112 C182 ) C112_=_C187( C112 C187 ) C112_=_C199( C112 C199 ) C112_=_C208( C112 C208 ) C112_=_C209( C112 C209 ) \nC112_=_C210( C112 C210 ) C112_=_C211( C112 C211 ) C112_=_C212( C112 C212 ) C120_=_C125( C120 C125 ) C120_=_C134( C120 C134 ) C120_=_C147( C120 C147 ) \nC120_=_C153( C120 C153 ) C120_=_C162( C120 C162 ) C120_=_C169( C120 C169 ) C120_=_C179( C120 C179 ) C120_=_C180( C120 C180 ) C120_=_C181( C120 C181 ) \nC120_=_C182( C120 C182 ) C120_=_C183( C120 C183 ) C120_=_C184( C120 C184 ) C120_=_C185( C120 C185 ) C120_=_C186( C120 C186 ) C125_=_C139( C125 C139 ) \nC125_=_C149( C125 C149 ) C125_=_C165( C125 C165 ) C125_=_C173( C125 C173 ) C125_=_C182( C125 C182 ) C125_=_C187( C125 C187 ) C125_=_C199( C125 C199 ) \nC125_=_C208( C125 C208 ) C125_=_C209( C125 C209 ) C125_=_C210( C125 C210 ) C125_=_C211( C125 C211 ) C125_=_C212( C125 C212 ) C134_=_C139( C134 C139 ) \nC134_=_C147( C134 C147 ) C134_=_C153( C134 C153 ) C134_=_C162( C134 C162 ) C134_=_C169( C134 C169 ) C134_=_C179( C134 C179 ) C134_=_C180( C134 C180 ) \nC134_=_C181( C134 C181 ) C134_=_C182( C134 C182 ) C134_=_C183( C134 C183 ) C134_=_C184( C134 C184 ) C134_=_C185( C134 C185 ) C134_=_C186( C134 C186 ) \nC139_=_C149( C139 C149 ) C139_=_C165( C139 C165 ) C139_=_C173( C139 C173 ) C139_=_C182( C139 C182 ) C139_=_C187( C139 C187 ) C139_=_C199( C139 C199 ) \nC139_=_C208( C139 C208 ) C139_=_C209( C139 C209 ) C139_=_C210( C139 C210 ) C139_=_C211( C139 C211 ) C139_=_C212( C139 C212 ) C147_=_C149( C147 C149 ) \nC147_=_C153( C147 C153 ) C147_=_C162( C147 C162 ) C147_=_C169( C147 C169 ) C147_=_C179( C147 C179 ) C147_=_C180( C147 C180 ) C147_=_C181( C147 C181 ) \nC147_=_C182( C147 C182 ) C147_=_C183( C147 C183 ) C147_=_C184( C147 C184 ) C147_=_C185( C147 C185 ) C147_=_C186( C147 C186 ) C149_=_C165( C149 C165 ) \nC149_=_C173( C149 C173 ) C149_=_C182( C149 C182 ) C149_=_C187( C149 C187 ) C149_=_C199( C149 C199 ) C149_=_C208( C149 C208 ) C149_=_C209( C149 C209 ) \nC149_=_C210( C149 C210 ) C149_=_C211( C149 C211 ) C149_=_C212( C149 C212 ) C153_=_C162( C153 C162 ) C153_=_C169( C153 C169 ) C153_=_C179( C153 C179 ) \nC153_=_C180( C153 C180 ) C153_=_C181( C153 C181 ) C153_=_C182( C153 C182 ) C153_=_C183( C153 C183 ) C153_=_C184( C153 C184 ) C153_=_C185( C153 C185 ) \nC153_=_C186( C153 C186 ) C162_=_C165( C162 C165 ) C162_=_C169( C162 C169 ) C162_=_C179( C162 C179 ) C162_=_C180( C162 C180 ) C162_=_C181( C162 C181 ) \nC162_=_C182( C162 C182 ) C162_=_C183( C162 C183 ) C162_=_C184( C162 C184 ) C162_=_C185( C162 C185 ) C162_=_C186( C162 C186 ) C165_=_C173( C165 C173 ) \nC165_=_C182( C165 C182 ) C165_=_C187( C165 C187 ) C165_=_C199( C165 C199 ) C165_=_C208( C165 C208 ) C165_=_C209( C165 C209 ) C165_=_C210( C165 C210 ) \nC165_=_C211( C165 C211 ) C165_=_C212( C165 C212 ) C169_=_C173( C169 C173 ) C169_=_C179( C169 C179 ) C169_=_C180( C169 C180 ) C169_=_C181( C169 C181 ) \nC169_=_C182( C169 C182 ) C169_=_C183( C169 C183 ) C169_=_C184( C169 C184 ) C169_=_C185( C169 C185 ) C169_=_C186( C169 C186 ) C173_=_C182( C173 C182 ) \nC173_=_C187( C173 C187 ) C173_=_C199( C173 C199 ) C173_=_C208( C173 C208 ) C173_=_C209( C173 C209 ) C173_=_C210( C173 C210 ) C173_=_C211( C173 C211 ) \nC173_=_C212( C173 C212 ) C179_=_C180( C179 C180 ) C179_=_C181( C179 C181 ) C179_=_C182( C179 C182 ) C179_=_C183( C179 C183 ) C179_=_C184( C179 C184 ) \nC179_=_C185( C179 C185 ) C179_=_C186( C179 C186 ) C179_=_C187( C179 C187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2_=_C187( C182 C187 ) C182_=_C199( C182 C199 ) C182_=_C208( C182 C208 ) C182_=_C209( C182 C209 ) C182_=_C210( C182 C210 ) C182_=_C211( C182 C211 ) \nC182_=_C212( C182 C212 ) C183_=_C184( C183 C184 ) C183_=_C185( C183 C185 ) C183_=_C186( C183 C186 ) C183_=_C208( C183 C208 ) C184_=_C185( C184 C185 ) \nC184_=_C186( C184 C186 ) C184_=_C210( C184 C210 ) C185_=_C186( C185 C186 ) C187_=_C199( C187 C199 ) C187_=_C208( C187 C208 ) C187_=_C209( C187 C209 ) \nC187_=_C210( C187 C210 ) C187_=_C211( C187 C211 ) C187_=_C212( C187 C212 ) C199_=_C208( C199 C208 ) C199_=_C209( C199 C209 ) C199_=_C210( C199 C210 ) \nC199_=_C211( C199 C211 ) C199_=_C212( C199 C212 ) C208_=_C209( C208 C209 ) C208_=_C210( C208 C210 ) C208_=_C211( C208 C211 ) C208_=_C212( C208 C212 ) \nC209_=_C210( C209 C210 ) C209_=_C211( C209 C211 ) C209_=_C212( C209 C212 ) C210_=_C211( C210 C211 ) C210_=_C212( C210 C212 ) C211_=_C212( C211 C212 ) "];14-&gt;17[label="34: C12 C16 C27 C58 C63 \nC87 C98 C108 C112 C120 C125 \nC134 C139 C147 C149 C153 C162 \nC165 C169 C173 C179 C180 C181 \nC183 C184 C185 C186 C187 C199 \nC208 C209 C210 C211 C212 \n283: C12_=_C16 ,C12_=_C27 ,C12_=_C58 ,C12_=_C108 ,C12_=_C120 ,\nC12_=_C134 ,C12_=_C147 ,C12_=_C153 ,C12_=_C162 ,C12_=_C169 ,C12_=_C179 ,\nC12_=_C180 ,C12_=_C181 ,C12_=_C183 ,C12_=_C184 ,C12_=_C185 ,C12_=_C186 ,\nC16_=_C63 ,C16_=_C87 ,C16_=_C98 ,C16_=_C112 ,C16_=_C125 ,C16_=_C139 ,\nC16_=_C149 ,C16_=_C165 ,C16_=_C173 ,C16_=_C187 ,C16_=_C199 ,C16_=_C208 ,\nC16_=_C209 ,C16_=_C210 ,C16_=_C211 ,C16_=_C212 ,C27_=_C58 ,C27_=_C108 ,\nC27_=_C120 ,C27_=_C134 ,C27_=_C147 ,C27_=_C153 ,C27_=_C162 ,C27_=_C169 ,\nC27_=_C179 ,C27_=_C180 ,C27_=_C181 ,C27_=_C183 ,C27_=_C184 ,C27_=_C185 ,\nC27_=_C186 ,C58_=_C63 ,C58_=_C108 ,C58_=_C120 ,C58_=_C134 ,C58_=_C147 ,\nC58_=_C153 ,C58_=_C162 ,C58_=_C169 ,C58_=_C179 ,C58_=_C180 ,C58_=_C181 ,\nC58_=_C183 ,C58_=_C184 ,C58_=_C185 ,C58_=_C186 ,C63_=_C87 ,C63_=_C98 ,\nC63_=_C112 ,C63_=_C125 ,C63_=_C139 ,C63_=_C149 ,C63_=_C165 ,C63_=_C173 ,\nC63_=_C187 ,C63_=_C199 ,C63_=_C208 ,C63_=_C209 ,C63_=_C210 ,C63_=_C211 ,\nC63_=_C212 ,C87_=_C98 ,C87_=_C112 ,C87_=_C125 ,C87_=_C139 ,C87_=_C149 ,\nC87_=_C165 ,C87_=_C173 ,C87_=_C187 ,C87_=_C199 ,C87_=_C208 ,C87_=_C209 ,\nC87_=_C210 ,C87_=_C211 ,C87_=_C212 ,C98_=_C112 ,C98_=_C125 ,C98_=_C139 ,\nC98_=_C149 ,C98_=_C165 ,C98_=_C173 ,C98_=_C187 ,C98_=_C199 ,C98_=_C208 ,\nC98_=_C209 ,C98_=_C210 ,C98_=_C211 ,C98_=_C212 ,C108_=_C112 ,C108_=_C120 ,\nC108_=_C134 ,C108_=_C147 ,C108_=_C153 ,C108_=_C162 ,C108_=_C169 ,C108_=_C179 ,\nC108_=_C180 ,C108_=_C181 ,C108_=_C183 ,C108_=_C184 ,C108_=_C185 ,C108_=_C186 ,\nC112_=_C125 ,C112_=_C139 ,C112_=_C149 ,C112_=_C165 ,C112_=_C173 ,C112_=_C187 ,\nC112_=_C199 ,C112_=_C208 ,C112_=_C209 ,C112_=_C210 ,C112_=_C211 ,C112_=_C212 ,\nC120_=_C125 ,C120_=_C134 ,C120_=_C147 ,C120_=_C153 ,C120_=_C162 ,C120_=_C169 ,\nC120_=_C179 ,C120_=_C180 ,C120_=_C181 ,C120_=_C183 ,C120_=_C184 ,C120_=_C185 ,\nC120_=_C186 ,C125_=_C139 ,C125_=_C149 ,C125_=_C165 ,C125_=_C173 ,C125_=_C187 ,\nC125_=_C199 ,C125_=_C208 ,C125_=_C209 ,C125_=_C210 ,C125_=_C211 ,C125_=_C212 ,\nC134_=_C139 ,C134_=_C147 ,C134_=_C153 ,C134_=_C162 ,C134_=_C169 ,C134_=_C179 ,\nC134_=_C180 ,C134_=_C181 ,C134_=_C183 ,C134_=_C184 ,C134_=_C185 ,C134_=_C186 ,\nC139_=_C149 ,C139_=_C165 ,C139_=_C173 ,C139_=_C187 ,C139_=_C199 ,C139_=_C208 ,\nC139_=_C209 ,C139_=_C210 ,C139_=_C211 ,C139_=_C212 ,C147_=_C149 ,C147_=_C153 ,\nC147_=_C162 ,C147_=_C169 ,C147_=_C179 ,C147_=_C180 ,C147_=_C181 ,C147_=_C183 ,\nC147_=_C184 ,C147_=_C185 ,C147_=_C186 ,C149_=_C165 ,C149_=_C173 ,C149_=_C187 ,\nC149_=_C199 ,C149_=_C208 ,C149_=_C209 ,C149_=_C210 ,C149_=_C211 ,C149_=_C212 ,\nC153_=_C162 ,C153_=_C169 ,C153_=_C179 ,C153_=_C180 ,C153_=_C181 ,C153_=_C183 ,\nC153_=_C184 ,C153_=_C185 ,C153_=_C186 ,C162_=_C165 ,C162_=_C169 ,C162_=_C179 ,\nC162_=_C180 ,C162_=_C181 ,C162_=_C183 ,C162_=_C184 ,C162_=_C185 ,C162_=_C186 ,\nC165_=_C173 ,C165_=_C187 ,C165_=_C199 ,C165_=_C208 ,C165_=_C209 ,C165_=_C210 ,\nC165_=_C211 ,C165_=_C212 ,C169_=_C173 ,C169_=_C179 ,C169_=_C180 ,C169_=_C181 ,\nC169_=_C183 ,C169_=_C184 ,C169_=_C185 ,C169_=_C186 ,C173_=_C187 ,C173_=_C199 ,\nC173_=_C208 ,C173_=_C209 ,C173_=_C210 ,C173_=_C211 ,C173_=_C212 ,C179_=_C180 ,\nC179_=_C181 ,C179_=_C183 ,C179_=_C184 ,C179_=_C185 ,C179_=_C186 ,C179_=_C187 ,\nC180_=_C181 ,C180_=_C183 ,C180_=_C184 ,C180_=_C185 ,C180_=_C186 ,C181_=_C183 ,\nC181_=_C184 ,C181_=_C185 ,C181_=_C186 ,C183_=_C184 ,C183_=_C185 ,C183_=_C186 ,\nC183_=_C208 ,C184_=_C185 ,C184_=_C186 ,C184_=_C210 ,C185_=_C186 ,C187_=_C199 ,\nC187_=_C208 ,C187_=_C209 ,C187_=_C210 ,C187_=_C211 ,C187_=_C212 ,C199_=_C208 ,\nC199_=_C209 ,C199_=_C210 ,C199_=_C211 ,C199_=_C212 ,C208_=_C209 ,C208_=_C210 ,\nC208_=_C211 ,C208_=_C212 ,C209_=_C210 ,C209_=_C211 ,C209_=_C212 ,C210_=_C211 ,\nC210_=_C212 ,C211_=_C212 ,"];18[shape=box, label="id:18 level: 2\n37: C2 C15 C30 C39 C49 \nC52 C53 C54 C55 C56 C57 \nC58 C59 C60 C61 C62 C63 \nC64 C65 C66 C67 C68 C77 \nC85 C96 C110 C123 C137 C172 \nC192 C198 C199 C200 C201 C202 \nC203 C204 \n354: C2_=_C15( C2 C15 ) C2_=_C39( C2 C39 ) C2_=_C52( C2 C52 ) C2_=_C53( C2 C53 ) C2_=_C54( C2 C54 ) \nC2_=_C55( C2 C55 ) C2_=_C56( C2 C56 ) C2_=_C57( C2 C57 ) C2_=_C58( C2 C58 ) C2_=_C59( C2 C59 ) C2_=_C60( C2 C60 ) \nC2_=_C61( C2 C61 ) C2_=_C62( C2 C62 ) C2_=_C63( C2 C63 ) C2_=_C64( C2 C64 ) C2_=_C65( C2 C65 ) C2_=_C66( C2 C66 ) \nC2_=_C67( C2 C67 ) C2_=_C68( C2 C68 ) C15_=_C30( C15 C30 ) C15_=_C49( C15 C49 ) C15_=_C61( C15 C61 ) C15_=_C77( C15 C77 ) \nC15_=_C85(</w:t>
      </w:r>
    </w:p>
    <w:p>
      <w:pPr>
        <w:pStyle w:val="PreformattedText"/>
        <w:bidi w:val="0"/>
        <w:spacing w:before="0" w:after="0"/>
        <w:jc w:val="left"/>
        <w:rPr/>
      </w:pPr>
      <w:r>
        <w:rPr/>
        <w:t xml:space="preserve"> </w:t>
      </w:r>
      <w:r>
        <w:rPr/>
        <w:t>C15 C85 ) C15_=_C96( C15 C96 ) C15_=_C110( C15 C110 ) C15_=_C123( C15 C123 ) C15_=_C137( C15 C137 ) C15_=_C172( C15 C172 ) \nC15_=_C192( C15 C192 ) C15_=_C198( C15 C198 ) C15_=_C199( C15 C199 ) C15_=_C200( C15 C200 ) C15_=_C201( C15 C201 ) C15_=_C202( C15 C202 ) \nC15_=_C203( C15 C203 ) C15_=_C204( C15 C204 ) C30_=_C49( C30 C49 ) C30_=_C61( C30 C61 ) C30_=_C77( C30 C77 ) C30_=_C85( C30 C85 ) \nC30_=_C96( C30 C96 ) C30_=_C110( C30 C110 ) C30_=_C123( C30 C123 ) C30_=_C137( C30 C137 ) C30_=_C172( C30 C172 ) C30_=_C192( C30 C192 ) \nC30_=_C198( C30 C198 ) C30_=_C199( C30 C199 ) C30_=_C200( C30 C200 ) C30_=_C201( C30 C201 ) C30_=_C202( C30 C202 ) C30_=_C203( C30 C203 ) \nC30_=_C204( C30 C204 ) C39_=_C49( C39 C49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49_=_C61( C49 C61 ) C49_=_C77( C49 C77 ) C49_=_C85( C49 C85 ) C49_=_C96( C49 C96 ) C49_=_C110( C49 C110 ) \nC49_=_C123( C49 C123 ) C49_=_C137( C49 C137 ) C49_=_C172( C49 C172 ) C49_=_C192( C49 C192 ) C49_=_C198( C49 C198 ) C49_=_C199( C49 C199 ) \nC49_=_C200( C49 C200 ) C49_=_C201( C49 C201 ) C49_=_C202( C49 C202 ) C49_=_C203( C49 C203 ) C49_=_C204( C49 C20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85( C52 C8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96( C53 C96 ) C54_=_C55( C54 C55 ) C54_=_C56( C54 C56 ) C54_=_C57( C54 C57 ) C54_=_C58( C54 C58 ) \nC54_=_C59( C54 C59 ) C54_=_C60( C54 C60 ) C54_=_C61( C54 C61 ) C54_=_C62( C54 C62 ) C54_=_C63( C54 C63 ) C54_=_C64( C54 C64 ) \nC54_=_C65( C54 C65 ) C54_=_C66( C54 C66 ) C54_=_C67( C54 C67 ) C54_=_C68( C54 C68 ) C54_=_C123( C54 C123 ) C55_=_C56( C55 C56 ) \nC55_=_C57( C55 C57 ) C55_=_C58( C55 C58 ) C55_=_C59( C55 C59 ) C55_=_C60( C55 C60 ) C55_=_C61( C55 C61 ) C55_=_C62( C55 C62 ) \nC55_=_C63( C55 C63 ) C55_=_C64( C55 C64 ) C55_=_C65( C55 C65 ) C55_=_C66( C55 C66 ) C55_=_C67( C55 C67 ) C55_=_C68( C55 C68 ) \nC56_=_C57( C56 C57 ) C56_=_C58( C56 C58 ) C56_=_C59( C56 C59 ) C56_=_C60( C56 C60 ) C56_=_C61( C56 C61 ) C56_=_C62( C56 C62 ) \nC56_=_C63( C56 C63 ) C56_=_C64( C56 C64 ) C56_=_C65( C56 C65 ) C56_=_C66( C56 C66 ) C56_=_C67( C56 C67 ) C56_=_C68( C56 C68 ) \nC57_=_C58( C57 C58 ) C57_=_C59( C57 C59 ) C57_=_C60( C57 C60 ) C57_=_C61( C57 C61 ) C57_=_C62( C57 C62 ) C57_=_C63( C57 C63 ) \nC57_=_C64( C57 C64 ) C57_=_C65( C57 C65 ) C57_=_C66( C57 C66 ) C57_=_C67( C57 C67 ) C57_=_C68( C57 C68 ) C57_=_C172( C57 C172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0_=_C192( C60 C192 ) C61_=_C62( C61 C62 ) C61_=_C63( C61 C63 ) \nC61_=_C64( C61 C64 ) C61_=_C65( C61 C65 ) C61_=_C66( C61 C66 ) C61_=_C67( C61 C67 ) C61_=_C68( C61 C68 ) C61_=_C77( C61 C77 ) \nC61_=_C85( C61 C85 ) C61_=_C96( C61 C96 ) C61_=_C110( C61 C110 ) C61_=_C123( C61 C123 ) C61_=_C137( C61 C137 ) C61_=_C172( C61 C172 ) \nC61_=_C192( C61 C192 ) C61_=_C198( C61 C198 ) C61_=_C199( C61 C199 ) C61_=_C200( C61 C200 ) C61_=_C201( C61 C201 ) C61_=_C202( C61 C202 ) \nC61_=_C203( C61 C203 ) C61_=_C204( C61 C204 ) C62_=_C63( C62 C63 ) C62_=_C64( C62 C64 ) C62_=_C65( C62 C65 ) C62_=_C66( C62 C66 ) \nC62_=_C67( C62 C67 ) C62_=_C68( C62 C68 ) C62_=_C198( C62 C198 ) C63_=_C64( C63 C64 ) C63_=_C65( C63 C65 ) C63_=_C66( C63 C66 ) \nC63_=_C67( C63 C67 ) C63_=_C68( C63 C68 ) C63_=_C199( C63 C199 ) C64_=_C65( C64 C65 ) C64_=_C66( C64 C66 ) C64_=_C67( C64 C67 ) \nC64_=_C68( C64 C68 ) C65_=_C66( C65 C66 ) C65_=_C67( C65 C67 ) C65_=_C68( C65 C68 ) C66_=_C67( C66 C67 ) C66_=_C68( C66 C68 ) \nC66_=_C200( C66 C200 ) C67_=_C68( C67 C68 ) C67_=_C201( C67 C201 ) C68_=_C202( C68 C202 ) C77_=_C85( C77 C85 ) C77_=_C96( C77 C96 ) \nC77_=_C110( C77 C110 ) C77_=_C123( C77 C123 ) C77_=_C137( C77 C137 ) C77_=_C172( C77 C172 ) C77_=_C192( C77 C192 ) C77_=_C198( C77 C198 ) \nC77_=_C199( C77 C199 ) C77_=_C200( C77 C200 ) C77_=_C201( C77 C201 ) C77_=_C202( C77 C202 ) C77_=_C203( C77 C203 ) C77_=_C204( C77 C204 ) \nC85_=_C96( C85 C96 ) C85_=_C110( C85 C110 ) C85_=_C123( C85 C123 ) C85_=_C137( C85 C137 ) C85_=_C172( C85 C172 ) C85_=_C192( C85 C192 ) \nC85_=_C198( C85 C198 ) C85_=_C199( C85 C199 ) C85_=_C200( C85 C200 ) C85_=_C201( C85 C201 ) C85_=_C202( C85 C202 ) C85_=_C203( C85 C203 ) \nC85_=_C204( C85 C204 ) C96_=_C110( C96 C110 ) C96_=_C123( C96 C123 ) C96_=_C137( C96 C137 ) C96_=_C172( C96 C172 ) C96_=_C192( C96 C192 ) \nC96_=_C198( C96 C198 ) C96_=_C199( C96 C199 ) C96_=_C200( C96 C200 ) C96_=_C201( C96 C201 ) C96_=_C202( C96 C202 ) C96_=_C203( C96 C203 ) \nC96_=_C204( C96 C204 ) C110_=_C123( C110 C123 ) C110_=_C137( C110 C137 ) C110_=_C172( C110 C172 ) C110_=_C192( C110 C192 ) C110_=_C198( C110 C198 ) \nC110_=_C199( C110 C199 ) C110_=_C200( C110 C200 ) C110_=_C201( C110 C201 ) C110_=_C202( C110 C202 ) C110_=_C203( C110 C203 ) C110_=_C204( C110 C204 ) \nC123_=_C137( C123 C137 ) C123_=_C172( C123 C172 ) C123_=_C192( C123 C192 ) C123_=_C198( C123 C198 ) C123_=_C199( C123 C199 ) C123_=_C200( C123 C200 ) \nC123_=_C201( C123 C201 ) C123_=_C202( C123 C202 ) C123_=_C203( C123 C203 ) C123_=_C204( C123 C204 ) C137_=_C172( C137 C172 ) C137_=_C192( C137 C192 ) \nC137_=_C198( C137 C198 ) C137_=_C199( C137 C199 ) C137_=_C200( C137 C200 ) C137_=_C201( C137 C201 ) C137_=_C202( C137 C202 ) C137_=_C203( C137 C203 ) \nC137_=_C204( C137 C204 ) C172_=_C192( C172 C192 ) C172_=_C198( C172 C198 ) C172_=_C199( C172 C199 ) C172_=_C200( C172 C200 ) C172_=_C201( C172 C201 ) \nC172_=_C202( C172 C202 ) C172_=_C203( C172 C203 ) C172_=_C204( C172 C204 ) C192_=_C198( C192 C198 ) C192_=_C199( C192 C199 ) C192_=_C200( C192 C200 ) \nC192_=_C201( C192 C201 ) C192_=_C202( C192 C202 ) C192_=_C203( C192 C203 ) C192_=_C204( C192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14-&gt;18[label="36: C2 C15 C30 C39 C49 \nC52 C53 C54 C55 C56 C57 \nC58 C59 C60 C62 C63 C64 \nC65 C66 C67 C68 C77 C85 \nC96 C110 C123 C137 C172 C192 \nC198 C199 C200 C201 C202 C203 \nC204 \n318: C2_=_C15 ,C2_=_C39 ,C2_=_C52 ,C2_=_C53 ,C2_=_C54 ,\nC2_=_C55 ,C2_=_C56 ,C2_=_C57 ,C2_=_C58 ,C2_=_C59 ,C2_=_C60 ,\nC2_=_C62 ,C2_=_C63 ,C2_=_C64 ,C2_=_C65 ,C2_=_C66 ,C2_=_C67 ,\nC2_=_C68 ,C15_=_C30 ,C15_=_C49 ,C15_=_C77 ,C15_=_C85 ,C15_=_C96 ,\nC15_=_C110 ,C15_=_C123 ,C15_=_C137 ,C15_=_C172 ,C15_=_C192 ,C15_=_C198 ,\nC15_=_C199 ,C15_=_C200 ,C15_=_C201 ,C15_=_C202 ,C15_=_C203 ,C15_=_C204 ,\nC30_=_C49 ,C30_=_C77 ,C30_=_C85 ,C30_=_C96 ,C30_=_C110 ,C30_=_C123 ,\nC30_=_C137 ,C30_=_C172 ,C30_=_C192 ,C30_=_C198 ,C30_=_C199 ,C30_=_C200 ,\nC30_=_C201 ,C30_=_C202 ,C30_=_C203 ,C30_=_C204 ,C39_=_C49 ,C39_=_C52 ,\nC39_=_C53 ,C39_=_C54 ,C39_=_C55 ,C39_=_C56 ,C39_=_C57 ,C39_=_C58 ,\nC39_=_C59 ,C39_=_C60 ,C39_=_C62 ,C39_=_C63 ,C39_=_C64 ,C39_=_C65 ,\nC39_=_C66 ,C39_=_C67 ,C39_=_C68 ,C49_=_C77 ,C49_=_C85 ,C49_=_C96 ,\nC49_=_C110 ,C49_=_C123 ,C49_=_C137 ,C49_=_C172 ,C49_=_C192 ,C49_=_C198 ,\nC49_=_C199 ,C49_=_C200 ,C49_=_C201 ,C49_=_C202 ,C49_=_C203 ,C49_=_C204 ,\nC52_=_C53 ,C52_=_C54 ,C52_=_C55 ,C52_=_C56 ,C52_=_C57 ,C52_=_C58 ,\nC52_=_C59 ,C52_=_C60 ,C52_=_C62 ,C52_=_C63 ,C52_=_C64 ,C52_=_C65 ,\nC52_=_C66 ,C52_=_C67 ,C52_=_C68 ,C52_=_C85 ,C53_=_C54 ,C53_=_C55 ,\nC53_=_C56 ,C53_=_C57 ,C53_=_C58 ,C53_=_C59 ,C53_=_C60 ,C53_=_C62 ,\nC53_=_C63 ,C53_=_C64 ,C53_=_C65 ,C53_=_C66 ,C53_=_C67 ,C53_=_C68 ,\nC53_=_C96 ,C54_=_C55 ,C54_=_C56 ,C54_=_C57 ,C54_=_C58 ,C54_=_C59 ,\nC54_=_C60 ,C54_=_C62 ,C54_=_C63 ,C54_=_C64 ,C54_=_C65 ,C54_=_C66 ,\nC54_=_C67 ,C54_=_C68 ,C54_=_C123 ,C55_=_C56 ,C55_=_C57 ,C55_=_C58 ,\nC55_=_C59 ,C55_=_C60 ,C55_=_C62 ,C55_=_C63 ,C55_=_C64 ,C55_=_C65 ,\nC55_=_C66 ,C55_=_C67 ,C55_=_C68 ,C56_=_C57 ,C56_=_C58 ,C56_=_C59 ,\nC56_=_C60 ,C56_=_C62 ,C56_=_C63 ,C56_=_C64 ,C56_=_C65 ,C56_=_C66 ,\nC56_=_C67 ,C56_=_C68 ,C57_=_C58 ,C57_=_C59 ,C57_=_C60 ,C57_=_C62 ,\nC57_=_C63 ,C57_=_C64 ,C57_=_C65 ,C57_=_C66 ,C57_=_C67 ,C57_=_C68 ,\nC57_=_C172 ,C58_=_C59 ,C58_=_C60 ,C58_=_C62 ,C58_=_C63 ,C58_=_C64 ,\nC58_=_C65 ,C58_=_C66 ,C58_=_C67 ,C58_=_C68 ,C59_=_C60 ,C59_=_C62 ,\nC59_=_C63 ,C59_=_C64 ,C59_=_C65 ,C59_=_C66 ,C59_=_C67 ,C59_=_C68 ,\nC60_=_C62 ,C60_=_C63 ,C60_=_C64 ,C60_=_C65 ,C60_=_C66 ,C60_=_C67 ,\nC60_=_C68 ,C60_=_C192 ,C62_=_C63 ,C62_=_C64 ,C62_=_C65 ,C62_=_C66 ,\nC62_=_C67 ,C62_=_C68</w:t>
      </w:r>
    </w:p>
    <w:p>
      <w:pPr>
        <w:pStyle w:val="PreformattedText"/>
        <w:bidi w:val="0"/>
        <w:spacing w:before="0" w:after="0"/>
        <w:jc w:val="left"/>
        <w:rPr/>
      </w:pPr>
      <w:r>
        <w:rPr/>
        <w:t xml:space="preserve"> </w:t>
      </w:r>
      <w:r>
        <w:rPr/>
        <w:t>,C62_=_C198 ,C63_=_C64 ,C63_=_C65 ,C63_=_C66 ,\nC63_=_C67 ,C63_=_C68 ,C63_=_C199 ,C64_=_C65 ,C64_=_C66 ,C64_=_C67 ,\nC64_=_C68 ,C65_=_C66 ,C65_=_C67 ,C65_=_C68 ,C66_=_C67 ,C66_=_C68 ,\nC66_=_C200 ,C67_=_C68 ,C67_=_C201 ,C68_=_C202 ,C77_=_C85 ,C77_=_C96 ,\nC77_=_C110 ,C77_=_C123 ,C77_=_C137 ,C77_=_C172 ,C77_=_C192 ,C77_=_C198 ,\nC77_=_C199 ,C77_=_C200 ,C77_=_C201 ,C77_=_C202 ,C77_=_C203 ,C77_=_C204 ,\nC85_=_C96 ,C85_=_C110 ,C85_=_C123 ,C85_=_C137 ,C85_=_C172 ,C85_=_C192 ,\nC85_=_C198 ,C85_=_C199 ,C85_=_C200 ,C85_=_C201 ,C85_=_C202 ,C85_=_C203 ,\nC85_=_C204 ,C96_=_C110 ,C96_=_C123 ,C96_=_C137 ,C96_=_C172 ,C96_=_C192 ,\nC96_=_C198 ,C96_=_C199 ,C96_=_C200 ,C96_=_C201 ,C96_=_C202 ,C96_=_C203 ,\nC96_=_C204 ,C110_=_C123 ,C110_=_C137 ,C110_=_C172 ,C110_=_C192 ,C110_=_C198 ,\nC110_=_C199 ,C110_=_C200 ,C110_=_C201 ,C110_=_C202 ,C110_=_C203 ,C110_=_C204 ,\nC123_=_C137 ,C123_=_C172 ,C123_=_C192 ,C123_=_C198 ,C123_=_C199 ,C123_=_C200 ,\nC123_=_C201 ,C123_=_C202 ,C123_=_C203 ,C123_=_C204 ,C137_=_C172 ,C137_=_C192 ,\nC137_=_C198 ,C137_=_C199 ,C137_=_C200 ,C137_=_C201 ,C137_=_C202 ,C137_=_C203 ,\nC137_=_C204 ,C172_=_C192 ,C172_=_C198 ,C172_=_C199 ,C172_=_C200 ,C172_=_C201 ,\nC172_=_C202 ,C172_=_C203 ,C172_=_C204 ,C192_=_C198 ,C192_=_C199 ,C192_=_C200 ,\nC192_=_C201 ,C192_=_C202 ,C192_=_C203 ,C192_=_C204 ,C198_=_C199 ,C198_=_C200 ,\nC198_=_C201 ,C198_=_C202 ,C198_=_C203 ,C198_=_C204 ,C199_=_C200 ,C199_=_C201 ,\nC199_=_C202 ,C199_=_C203 ,C199_=_C204 ,C200_=_C201 ,C200_=_C202 ,C200_=_C203 ,\nC200_=_C204 ,C201_=_C202 ,C201_=_C203 ,C201_=_C204 ,C202_=_C203 ,C202_=_C204 ,\nC203_=_C204 ,"];19[shape=box, label="id:19 level: 2\n51: C9 C10 C18 C26 C31 \nC33 C44 C45 C56 C62 C65 \nC74 C78 C86 C93 C97 C100 \nC111 C117 C118 C124 C138 C150 \nC153 C154 C155 C156 C157 C158 \nC159 C160 C161 C162 C163 C164 \nC165 C166 C167 C168 C175 C181 \nC193 C195 C198 C206 C207 C209 \nC213 C217 C218 C219 \n388: C9_=_C10( C9 C10 ) C9_=_C18( C9 C18 ) C9_=_C26( C9 C26 ) C9_=_C44( C9 C44 ) C9_=_C74( C9 C74 ) \nC9_=_C117( C9 C117 ) C9_=_C153( C9 C153 ) C9_=_C154( C9 C154 ) C9_=_C155( C9 C155 ) C9_=_C156( C9 C156 ) C9_=_C157( C9 C157 ) \nC9_=_C158( C9 C158 ) C9_=_C159( C9 C159 ) C9_=_C160( C9 C160 ) C10_=_C18( C10 C18 ) C10_=_C45( C10 C45 ) C10_=_C56( C10 C56 ) \nC10_=_C93( C10 C93 ) C10_=_C118( C10 C118 ) C10_=_C161( C10 C161 ) C10_=_C162( C10 C162 ) C10_=_C163( C10 C163 ) C10_=_C164( C10 C164 ) \nC10_=_C165( C10 C165 ) C10_=_C166( C10 C166 ) C10_=_C167( C10 C167 ) C10_=_C168( C10 C168 ) C18_=_C33( C18 C33 ) C18_=_C65( C18 C65 ) \nC18_=_C100( C18 C100 ) C18_=_C150( C18 C150 ) C18_=_C157( C18 C157 ) C18_=_C166( C18 C166 ) C18_=_C175( C18 C175 ) C18_=_C195( C18 C195 ) \nC18_=_C209( C18 C209 ) C18_=_C213( C18 C213 ) C18_=_C217( C18 C217 ) C18_=_C218( C18 C218 ) C18_=_C219( C18 C219 ) C26_=_C31( C26 C31 ) \nC26_=_C33( C26 C33 ) C26_=_C44( C26 C44 ) C26_=_C74( C26 C74 ) C26_=_C117( C26 C117 ) C26_=_C153( C26 C153 ) C26_=_C154( C26 C154 ) \nC26_=_C155( C26 C155 ) C26_=_C156( C26 C156 ) C26_=_C157( C26 C157 ) C26_=_C158( C26 C158 ) C26_=_C159( C26 C159 ) C26_=_C160( C26 C160 ) \nC31_=_C33( C31 C33 ) C31_=_C62( C31 C62 ) C31_=_C78( C31 C78 ) C31_=_C86( C31 C86 ) C31_=_C97( C31 C97 ) C31_=_C111( C31 C111 ) \nC31_=_C124( C31 C124 ) C31_=_C138( C31 C138 ) C31_=_C155( C31 C155 ) C31_=_C164( C31 C164 ) C31_=_C181( C31 C181 ) C31_=_C193( C31 C193 ) \nC31_=_C198( C31 C198 ) C31_=_C206( C31 C206 ) C31_=_C207( C31 C207 ) C33_=_C65( C33 C65 ) C33_=_C100( C33 C100 ) C33_=_C150( C33 C150 ) \nC33_=_C157( C33 C157 ) C33_=_C166( C33 C166 ) C33_=_C175( C33 C175 ) C33_=_C195( C33 C195 ) C33_=_C209( C33 C209 ) C33_=_C213( C33 C213 ) \nC33_=_C217( C33 C217 ) C33_=_C218( C33 C218 ) C33_=_C219( C33 C219 ) C44_=_C45( C44 C45 ) C44_=_C74( C44 C74 ) C44_=_C117( C44 C117 ) \nC44_=_C153( C44 C153 ) C44_=_C154( C44 C154 ) C44_=_C155( C44 C155 ) C44_=_C156( C44 C156 ) C44_=_C157( C44 C157 ) C44_=_C158( C44 C158 ) \nC44_=_C159( C44 C159 ) C44_=_C160( C44 C160 ) C45_=_C56( C45 C56 ) C45_=_C93( C45 C93 ) C45_=_C118( C45 C118 ) C45_=_C161( C45 C161 ) \nC45_=_C162( C45 C162 ) C45_=_C163( C45 C163 ) C45_=_C164( C45 C164 ) C45_=_C165( C45 C165 ) C45_=_C166( C45 C166 ) C45_=_C167( C45 C167 ) \nC45_=_C168( C45 C168 ) C56_=_C62( C56 C62 ) C56_=_C65( C56 C65 ) C56_=_C93( C56 C93 ) C56_=_C118( C56 C118 ) C56_=_C161( C56 C161 ) \nC56_=_C162( C56 C162 ) C56_=_C163( C56 C163 ) C56_=_C164( C56 C164 ) C56_=_C165( C56 C165 ) C56_=_C166( C56 C166 ) C56_=_C167( C56 C167 ) \nC56_=_C168( C56 C168 ) C62_=_C65( C62 C65 ) C62_=_C78( C62 C78 ) C62_=_C86( C62 C86 ) C62_=_C97( C62 C97 ) C62_=_C111( C62 C111 ) \nC62_=_C124( C62 C124 ) C62_=_C138( C62 C138 ) C62_=_C155( C62 C155 ) C62_=_C164( C62 C164 ) C62_=_C181( C62 C181 ) C62_=_C193( C62 C193 ) \nC62_=_C198( C62 C198 ) C62_=_C206( C62 C206 ) C62_=_C207( C62 C207 ) C65_=_C100( C65 C100 ) C65_=_C150( C65 C150 ) C65_=_C157( C65 C157 ) \nC65_=_C166( C65 C166 ) C65_=_C175( C65 C175 ) C65_=_C195( C65 C195 ) C65_=_C209( C65 C209 ) C65_=_C213( C65 C213 ) C65_=_C217( C65 C217 ) \nC65_=_C218( C65 C218 ) C65_=_C219( C65 C219 ) C74_=_C78( C74 C78 ) C74_=_C117( C74 C117 ) C74_=_C153( C74 C153 ) C74_=_C154( C74 C154 ) \nC74_=_C155( C74 C155 ) C74_=_C156( C74 C156 ) C74_=_C157( C74 C157 ) C74_=_C158( C74 C158 ) C74_=_C159( C74 C159 ) C74_=_C160( C74 C160 ) \nC78_=_C86( C78 C86 ) C78_=_C97( C78 C97 ) C78_=_C111( C78 C111 ) C78_=_C124( C78 C124 ) C78_=_C138( C78 C138 ) C78_=_C155( C78 C155 ) \nC78_=_C164( C78 C164 ) C78_=_C181( C78 C181 ) C78_=_C193( C78 C193 ) C78_=_C198( C78 C198 ) C78_=_C206( C78 C206 ) C78_=_C207( C78 C207 ) \nC86_=_C97( C86 C97 ) C86_=_C111( C86 C111 ) C86_=_C124( C86 C124 ) C86_=_C138( C86 C138 ) C86_=_C155( C86 C155 ) C86_=_C164( C86 C164 ) \nC86_=_C181( C86 C181 ) C86_=_C193( C86 C193 ) C86_=_C198( C86 C198 ) C86_=_C206( C86 C206 ) C86_=_C207( C86 C207 ) C93_=_C97( C93 C97 ) \nC93_=_C100( C93 C100 ) C93_=_C118( C93 C118 ) C93_=_C161( C93 C161 ) C93_=_C162( C93 C162 ) C93_=_C163( C93 C163 ) C93_=_C164( C93 C164 ) \nC93_=_C165( C93 C165 ) C93_=_C166( C93 C166 ) C93_=_C167( C93 C167 ) C93_=_C168( C93 C168 ) C97_=_C100( C97 C100 ) C97_=_C111( C97 C111 ) \nC97_=_C124( C97 C124 ) C97_=_C138( C97 C138 ) C97_=_C155( C97 C155 ) C97_=_C164( C97 C164 ) C97_=_C181( C97 C181 ) C97_=_C193( C97 C193 ) \nC97_=_C198( C97 C198 ) C97_=_C206( C97 C206 ) C97_=_C207( C97 C207 ) C100_=_C150( C100 C150 ) C100_=_C157( C100 C157 ) C100_=_C166( C100 C166 ) \nC100_=_C175( C100 C175 ) C100_=_C195( C100 C195 ) C100_=_C209( C100 C209 ) C100_=_C213( C100 C213 ) C100_=_C217( C100 C217 ) C100_=_C218( C100 C218 ) \nC100_=_C219( C100 C219 ) C111_=_C124( C111 C124 ) C111_=_C138( C111 C138 ) C111_=_C155( C111 C155 ) C111_=_C164( C111 C164 ) C111_=_C181( C111 C181 ) \nC111_=_C193( C111 C193 ) C111_=_C198( C111 C198 ) C111_=_C206( C111 C206 ) C111_=_C207( C111 C207 ) C117_=_C118( C117 C118 ) C117_=_C124( C117 C124 ) \nC117_=_C153( C117 C153 ) C117_=_C154( C117 C154 ) C117_=_C155( C117 C155 ) C117_=_C156( C117 C156 ) C117_=_C157( C117 C157 ) C117_=_C158( C117 C158 ) \nC117_=_C159( C117 C159 ) C117_=_C160( C117 C160 ) C118_=_C124( C118 C124 ) C118_=_C161( C118 C161 ) C118_=_C162( C118 C162 ) C118_=_C163( C118 C163 ) \nC118_=_C164( C118 C164 ) C118_=_C165( C118 C165 ) C118_=_C166( C118 C166 ) C118_=_C167( C118 C167 ) C118_=_C168( C118 C168 ) C124_=_C138( C124 C138 ) \nC124_=_C155( C124 C155 ) C124_=_C164( C124 C164 ) C124_=_C181( C124 C181 ) C124_=_C193( C124 C193 ) C124_=_C198( C124 C198 ) C124_=_C206( C124 C206 ) \nC124_=_C207( C124 C207 ) C138_=_C155( C138 C155 ) C138_=_C164( C138 C164 ) C138_=_C181( C138 C181 ) C138_=_C193( C138 C193 ) C138_=_C198( C138 C198 ) \nC138_=_C206( C138 C206 ) C138_=_C207( C138 C207 ) C150_=_C157( C150 C157 ) C150_=_C166( C150 C166 ) C150_=_C175( C150 C175 ) C150_=_C195( C150 C195 ) \nC150_=_C209( C150 C209 ) C150_=_C213( C150 C213 ) C150_=_C217( C150 C217 ) C150_=_C218( C150 C218 ) C150_=_C219( C150 C219 ) C153_=_C154( C153 C154 ) \nC153_=_C155( C153 C155 ) C153_=_C156( C153 C156 ) C153_=_C157( C153 C157 ) C153_=_C158( C153 C158 ) C153_=_C159( C153 C159 ) C153_=_C160( C153 C160 ) \nC153_=_C162( C153 C162 ) C153_=_C181( C153 C181 ) C154_=_C155( C154 C155 ) C154_=_C156( C154 C156 ) C154_=_C157( C154 C157 ) C154_=_C158( C154 C158 ) \nC154_=_C159( C154 C159 ) C154_=_C160( C154 C160 ) C154_=_C193( C154 C193 ) C154_=_C195( C154 C195 ) C155_=_C156( C155 C156 ) C155_=_C157( C155 C157 ) \nC155_=_C158( C155 C158 ) C155_=_C159( C155 C159 ) C155_=_C160( C155 C160 ) C155_=_C164( C155 C164 ) C155_=_C181( C155 C181 ) C155_=_C193( C155 C193 ) \nC155_=_C198( C155 C198 ) C155_=_C206( C155 C206 ) C155_=_C207( C155 C207 ) C156_=_C157( C156 C157 ) C156_=_C158( C156 C158 ) C156_=_C159( C156 C159 ) \nC156_=_C160( C156 C160 ) C156_=_C213( C156 C213 ) C157_=_C158( C157 C158 ) C157_=_C159( C157 C159 ) C157_=_C160( C157 C160 ) C157_=_C166( C157 C166 ) \nC157_=_C175( C157 C175 ) C157_=_C195( C157 C195 ) C157_=_C209( C157 C209 ) C157_=_C213( C157 C213 ) C157_=_C217( C157 C217 ) C157_=_C218( C157 C218 ) \nC157_=_C219( C157 C219 ) C158_=_C159( C158 C159 ) C158_=_C160( C158 C160 ) C158_=_C168( C158 C168 ) C158_=_C206( C158 C206 ) C158_=_C217( C158 C217 ) \nC159_=_C160( C159 C160 ) C159_=_C207( C159 C207 ) C159_=_C218( C159 C218 ) C160_=_C219( C160 C219 ) C161_=_C162( C161 C162 ) C161_=_C163( C161 C163 ) \nC161_=_C164( C161 C164 ) C161_=_C165( C161 C165 ) C161_=_C166( C161 C166 ) C161_=_C167( C161 C167 ) C161_=_C168( C161 C168 ) C161_=_C175( C161 C175 ) \nC162_=_C163( C162 C163 ) C162_=_C164( C162 C164 ) C162_=_C165( C162 C165 ) C162_=_C166( C162 C166 ) C162_=_C167( C162 C167 ) C162_=_C168( C162 C168 ) \nC162_=_C181( C162 C181 ) C163_=_C164( C163 C164 ) C163_=_C165( C163 C165 ) C163_=_C166( C163 C166 ) C163_=_C167( C163 C167 ) C163_=_C168( C163 C168 ) \nC164_=_C165( C164 C165 ) C164_=_C166( C164 C166 ) C164_=_C167( C164 C167 ) C164_=_C168( C164 C168 ) C164_=_C181( C164 C181 ) C164_=_C193( C164 C193 ) \nC164_=_C198(</w:t>
      </w:r>
    </w:p>
    <w:p>
      <w:pPr>
        <w:pStyle w:val="PreformattedText"/>
        <w:bidi w:val="0"/>
        <w:spacing w:before="0" w:after="0"/>
        <w:jc w:val="left"/>
        <w:rPr/>
      </w:pPr>
      <w:r>
        <w:rPr/>
        <w:t xml:space="preserve"> </w:t>
      </w:r>
      <w:r>
        <w:rPr/>
        <w:t>C164 C198 ) C164_=_C206( C164 C206 ) C164_=_C207( C164 C207 ) C165_=_C166( C165 C166 ) C165_=_C167( C165 C167 ) C165_=_C168( C165 C168 ) \nC165_=_C209( C165 C209 ) C166_=_C167( C166 C167 ) C166_=_C168( C166 C168 ) C166_=_C175( C166 C175 ) C166_=_C195( C166 C195 ) C166_=_C209( C166 C209 ) \nC166_=_C213( C166 C213 ) C166_=_C217( C166 C217 ) C166_=_C218( C166 C218 ) C166_=_C219( C166 C219 ) C167_=_C168( C167 C168 ) C168_=_C206( C168 C206 ) \nC168_=_C217( C168 C217 ) C175_=_C195( C175 C195 ) C175_=_C209( C175 C209 ) C175_=_C213( C175 C213 ) C175_=_C217( C175 C217 ) C175_=_C218( C175 C218 ) \nC175_=_C219( C175 C219 ) C181_=_C193( C181 C193 ) C181_=_C198( C181 C198 ) C181_=_C206( C181 C206 ) C181_=_C207( C181 C207 ) C193_=_C195( C193 C195 ) \nC193_=_C198( C193 C198 ) C193_=_C206( C193 C206 ) C193_=_C207( C193 C207 ) C195_=_C209( C195 C209 ) C195_=_C213( C195 C213 ) C195_=_C217( C195 C217 ) \nC195_=_C218( C195 C218 ) C195_=_C219( C195 C219 ) C198_=_C206( C198 C206 ) C198_=_C207( C198 C207 ) C206_=_C207( C206 C207 ) C206_=_C217( C206 C217 ) \nC207_=_C218( C207 C218 ) C209_=_C213( C209 C213 ) C209_=_C217( C209 C217 ) C209_=_C218( C209 C218 ) C209_=_C219( C209 C219 ) C213_=_C217( C213 C217 ) \nC213_=_C218( C213 C218 ) C213_=_C219( C213 C219 ) C217_=_C218( C217 C218 ) C217_=_C219( C217 C219 ) C218_=_C219( C218 C219 ) "];15-&gt;19[label="47: C9 C10 C18 C26 C31 \nC33 C44 C45 C56 C62 C65 \nC74 C78 C86 C93 C97 C100 \nC111 C117 C118 C124 C138 C150 \nC153 C154 C156 C158 C159 C160 \nC161 C162 C163 C165 C167 C168 \nC175 C181 C193 C195 C198 C206 \nC207 C209 C213 C217 C218 C219 \n290: C9_=_C10 ,C9_=_C18 ,C9_=_C26 ,C9_=_C44 ,C9_=_C74 ,\nC9_=_C117 ,C9_=_C153 ,C9_=_C154 ,C9_=_C156 ,C9_=_C158 ,C9_=_C159 ,\nC9_=_C160 ,C10_=_C18 ,C10_=_C45 ,C10_=_C56 ,C10_=_C93 ,C10_=_C118 ,\nC10_=_C161 ,C10_=_C162 ,C10_=_C163 ,C10_=_C165 ,C10_=_C167 ,C10_=_C168 ,\nC18_=_C33 ,C18_=_C65 ,C18_=_C100 ,C18_=_C150 ,C18_=_C175 ,C18_=_C195 ,\nC18_=_C209 ,C18_=_C213 ,C18_=_C217 ,C18_=_C218 ,C18_=_C219 ,C26_=_C31 ,\nC26_=_C33 ,C26_=_C44 ,C26_=_C74 ,C26_=_C117 ,C26_=_C153 ,C26_=_C154 ,\nC26_=_C156 ,C26_=_C158 ,C26_=_C159 ,C26_=_C160 ,C31_=_C33 ,C31_=_C62 ,\nC31_=_C78 ,C31_=_C86 ,C31_=_C97 ,C31_=_C111 ,C31_=_C124 ,C31_=_C138 ,\nC31_=_C181 ,C31_=_C193 ,C31_=_C198 ,C31_=_C206 ,C31_=_C207 ,C33_=_C65 ,\nC33_=_C100 ,C33_=_C150 ,C33_=_C175 ,C33_=_C195 ,C33_=_C209 ,C33_=_C213 ,\nC33_=_C217 ,C33_=_C218 ,C33_=_C219 ,C44_=_C45 ,C44_=_C74 ,C44_=_C117 ,\nC44_=_C153 ,C44_=_C154 ,C44_=_C156 ,C44_=_C158 ,C44_=_C159 ,C44_=_C160 ,\nC45_=_C56 ,C45_=_C93 ,C45_=_C118 ,C45_=_C161 ,C45_=_C162 ,C45_=_C163 ,\nC45_=_C165 ,C45_=_C167 ,C45_=_C168 ,C56_=_C62 ,C56_=_C65 ,C56_=_C93 ,\nC56_=_C118 ,C56_=_C161 ,C56_=_C162 ,C56_=_C163 ,C56_=_C165 ,C56_=_C167 ,\nC56_=_C168 ,C62_=_C65 ,C62_=_C78 ,C62_=_C86 ,C62_=_C97 ,C62_=_C111 ,\nC62_=_C124 ,C62_=_C138 ,C62_=_C181 ,C62_=_C193 ,C62_=_C198 ,C62_=_C206 ,\nC62_=_C207 ,C65_=_C100 ,C65_=_C150 ,C65_=_C175 ,C65_=_C195 ,C65_=_C209 ,\nC65_=_C213 ,C65_=_C217 ,C65_=_C218 ,C65_=_C219 ,C74_=_C78 ,C74_=_C117 ,\nC74_=_C153 ,C74_=_C154 ,C74_=_C156 ,C74_=_C158 ,C74_=_C159 ,C74_=_C160 ,\nC78_=_C86 ,C78_=_C97 ,C78_=_C111 ,C78_=_C124 ,C78_=_C138 ,C78_=_C181 ,\nC78_=_C193 ,C78_=_C198 ,C78_=_C206 ,C78_=_C207 ,C86_=_C97 ,C86_=_C111 ,\nC86_=_C124 ,C86_=_C138 ,C86_=_C181 ,C86_=_C193 ,C86_=_C198 ,C86_=_C206 ,\nC86_=_C207 ,C93_=_C97 ,C93_=_C100 ,C93_=_C118 ,C93_=_C161 ,C93_=_C162 ,\nC93_=_C163 ,C93_=_C165 ,C93_=_C167 ,C93_=_C168 ,C97_=_C100 ,C97_=_C111 ,\nC97_=_C124 ,C97_=_C138 ,C97_=_C181 ,C97_=_C193 ,C97_=_C198 ,C97_=_C206 ,\nC97_=_C207 ,C100_=_C150 ,C100_=_C175 ,C100_=_C195 ,C100_=_C209 ,C100_=_C213 ,\nC100_=_C217 ,C100_=_C218 ,C100_=_C219 ,C111_=_C124 ,C111_=_C138 ,C111_=_C181 ,\nC111_=_C193 ,C111_=_C198 ,C111_=_C206 ,C111_=_C207 ,C117_=_C118 ,C117_=_C124 ,\nC117_=_C153 ,C117_=_C154 ,C117_=_C156 ,C117_=_C158 ,C117_=_C159 ,C117_=_C160 ,\nC118_=_C124 ,C118_=_C161 ,C118_=_C162 ,C118_=_C163 ,C118_=_C165 ,C118_=_C167 ,\nC118_=_C168 ,C124_=_C138 ,C124_=_C181 ,C124_=_C193 ,C124_=_C198 ,C124_=_C206 ,\nC124_=_C207 ,C138_=_C181 ,C138_=_C193 ,C138_=_C198 ,C138_=_C206 ,C138_=_C207 ,\nC150_=_C175 ,C150_=_C195 ,C150_=_C209 ,C150_=_C213 ,C150_=_C217 ,C150_=_C218 ,\nC150_=_C219 ,C153_=_C154 ,C153_=_C156 ,C153_=_C158 ,C153_=_C159 ,C153_=_C160 ,\nC153_=_C162 ,C153_=_C181 ,C154_=_C156 ,C154_=_C158 ,C154_=_C159 ,C154_=_C160 ,\nC154_=_C193 ,C154_=_C195 ,C156_=_C158 ,C156_=_C159 ,C156_=_C160 ,C156_=_C213 ,\nC158_=_C159 ,C158_=_C160 ,C158_=_C168 ,C158_=_C206 ,C158_=_C217 ,C159_=_C160 ,\nC159_=_C207 ,C159_=_C218 ,C160_=_C219 ,C161_=_C162 ,C161_=_C163 ,C161_=_C165 ,\nC161_=_C167 ,C161_=_C168 ,C161_=_C175 ,C162_=_C163 ,C162_=_C165 ,C162_=_C167 ,\nC162_=_C168 ,C162_=_C181 ,C163_=_C165 ,C163_=_C167 ,C163_=_C168 ,C165_=_C167 ,\nC165_=_C168 ,C165_=_C209 ,C167_=_C168 ,C168_=_C206 ,C168_=_C217 ,C175_=_C195 ,\nC175_=_C209 ,C175_=_C213 ,C175_=_C217 ,C175_=_C218 ,C175_=_C219 ,C181_=_C193 ,\nC181_=_C198 ,C181_=_C206 ,C181_=_C207 ,C193_=_C195 ,C193_=_C198 ,C193_=_C206 ,\nC193_=_C207 ,C195_=_C209 ,C195_=_C213 ,C195_=_C217 ,C195_=_C218 ,C195_=_C219 ,\nC198_=_C206 ,C198_=_C207 ,C206_=_C207 ,C206_=_C217 ,C207_=_C218 ,C209_=_C213 ,\nC209_=_C217 ,C209_=_C218 ,C209_=_C219 ,C213_=_C217 ,C213_=_C218 ,C213_=_C219 ,\nC217_=_C218 ,C217_=_C219 ,C218_=_C219 ,"];20[shape=box, label="id:20 level: 2\n53: C6 C20 C21 C36 C37 \nC38 C51 C67 C80 C91 C101 \nC103 C104 C105 C106 C107 C108 \nC109 C110 C111 C112 C113 C115 \nC116 C128 C130 C131 C142 C144 \nC145 C151 C158 C160 C168 C178 \nC184 C185 C186 C191 C197 C201 \nC203 C204 C206 C210 C212 C216 \nC217 C219 C220 C222 C223 C224 \n291: C6_=_C20( C6 C20 ) C6_=_C21( C6 C21 ) C6_=_C91( C6 C91 ) C6_=_C104( C6 C104 ) C6_=_C105( C6 C105 ) \nC6_=_C106( C6 C106 ) C6_=_C107( C6 C107 ) C6_=_C108( C6 C108 ) C6_=_C109( C6 C109 ) C6_=_C110( C6 C110 ) C6_=_C111( C6 C111 ) \nC6_=_C112( C6 C112 ) C6_=_C113( C6 C113 ) C6_=_C115( C6 C115 ) C6_=_C116( C6 C116 ) C20_=_C21( C20 C21 ) C20_=_C36( C20 C36 ) \nC20_=_C130( C20 C130 ) C20_=_C178( C20 C178 ) C20_=_C212( C20 C212 ) C21_=_C103( C21 C103 ) C21_=_C116( C21 C116 ) C21_=_C186( C21 C186 ) \nC21_=_C216( C21 C216 ) C36_=_C37( C36 C37 ) C36_=_C38( C36 C38 ) C36_=_C130( C36 C130 ) C36_=_C178( C36 C178 ) C36_=_C212( C36 C212 ) \nC37_=_C38( C37 C38 ) C37_=_C145( C37 C145 ) C37_=_C222( C37 C222 ) C38_=_C160( C38 C160 ) C38_=_C219( C38 C219 ) C38_=_C224( C38 C224 ) \nC51_=_C67( C51 C67 ) C51_=_C80( C51 C80 ) C51_=_C101( C51 C101 ) C51_=_C128( C51 C128 ) C51_=_C142( C51 C142 ) C51_=_C151( C51 C151 ) \nC51_=_C158( C51 C158 ) C51_=_C168( C51 C168 ) C51_=_C184( C51 C184 ) C51_=_C201( C51 C201 ) C51_=_C206( C51 C206 ) C51_=_C210( C51 C210 ) \nC51_=_C217( C51 C217 ) C51_=_C220( C51 C220 ) C51_=_C222( C51 C222 ) C67_=_C80( C67 C80 ) C67_=_C101( C67 C101 ) C67_=_C128( C67 C128 ) \nC67_=_C142( C67 C142 ) C67_=_C151( C67 C151 ) C67_=_C158( C67 C158 ) C67_=_C168( C67 C168 ) C67_=_C184( C67 C184 ) C67_=_C201( C67 C201 ) \nC67_=_C206( C67 C206 ) C67_=_C210( C67 C210 ) C67_=_C217( C67 C217 ) C67_=_C220( C67 C220 ) C67_=_C222( C67 C222 ) C80_=_C101( C80 C101 ) \nC80_=_C128( C80 C128 ) C80_=_C142( C80 C142 ) C80_=_C151( C80 C151 ) C80_=_C158( C80 C158 ) C80_=_C168( C80 C168 ) C80_=_C184( C80 C184 ) \nC80_=_C201( C80 C201 ) C80_=_C206( C80 C206 ) C80_=_C210( C80 C210 ) C80_=_C217( C80 C217 ) C80_=_C220( C80 C220 ) C80_=_C222( C80 C222 ) \nC91_=_C101( C91 C101 ) C91_=_C103( C91 C103 ) C91_=_C104( C91 C104 ) C91_=_C105( C91 C105 ) C91_=_C106( C91 C106 ) C91_=_C107( C91 C107 ) \nC91_=_C108( C91 C108 ) C91_=_C109( C91 C109 ) C91_=_C110( C91 C110 ) C91_=_C111( C91 C111 ) C91_=_C112( C91 C112 ) C91_=_C113( C91 C113 ) \nC91_=_C115( C91 C115 ) C91_=_C116( C91 C116 ) C101_=_C103( C101 C103 ) C101_=_C128( C101 C128 ) C101_=_C142( C101 C142 ) C101_=_C151( C101 C151 ) \nC101_=_C158( C101 C158 ) C101_=_C168( C101 C168 ) C101_=_C184( C101 C184 ) C101_=_C201( C101 C201 ) C101_=_C206( C101 C206 ) C101_=_C210( C101 C210 ) \nC101_=_C217( C101 C217 ) C101_=_C220( C101 C220 ) C101_=_C222( C101 C222 ) C103_=_C116( C103 C116 ) C103_=_C186( C103 C186 ) C103_=_C216( C103 C216 ) \nC104_=_C105( C104 C105 ) C104_=_C106( C104 C106 ) C104_=_C107( C104 C107 ) C104_=_C108( C104 C108 ) C104_=_C109( C104 C109 ) C104_=_C110( C104 C110 ) \nC104_=_C111( C104 C111 ) C104_=_C112( C104 C112 ) C104_=_C113( C104 C113 ) C104_=_C115( C104 C115 ) C104_=_C116( C104 C116 ) C104_=_C128( C104 C128 ) \nC104_=_C130( C104 C130 ) C104_=_C131( C104 C131 ) C105_=_C106( C105 C106 ) C105_=_C107( C105 C107 ) C105_=_C108( C105 C108 ) C105_=_C109( C105 C109 ) \nC105_=_C110( C105 C110 ) C105_=_C111( C105 C111 ) C105_=_C112( C105 C112 ) C105_=_C113( C105 C113 ) C105_=_C115( C105 C115 ) C105_=_C116( C105 C116 ) \nC105_=_C142( C105 C142 ) C105_=_C144( C105 C144 ) C105_=_C145( C105 C145 ) C106_=_C107( C106 C107 ) C106_=_C108( C106 C108 ) C106_=_C109( C106 C109 ) \nC106_=_C110( C106 C110 ) C106_=_C111( C106 C111 ) C106_=_C112( C106 C112 ) C106_=_C113( C106 C113 ) C106_=_C115( C106 C115 ) C106_=_C116( C106 C116 ) \nC106_=_C151( C106 C151 ) C107_=_C108( C107 C108 ) C107_=_C109( C107 C109 ) C107_=_C110( C107 C110 ) C107_=_C111( C107 C111 ) C107_=_C112( C107 C112 ) \nC107_=_C113( C107 C113 ) C107_=_C115( C107 C115 ) C107_=_C116( C107 C116 ) C107_=_C178( C107 C178 ) C108_=_C109( C108 C109 ) C108_=_C110( C108 C110 ) \nC108_=_C111( C108 C111 ) C108_=_C112( C108 C112 ) C108_=_C113( C108 C113 ) C108_=_C115( C108 C115 ) C108_=_C116( C108 C116 ) C108_=_C184( C108 C184 ) \nC108_=_C185( C108 C185 ) C108_=_C186( C108 C186 ) C109_=_C110( C109 C110 ) C109_=_C111( C109 C111 ) C109_=_C112( C109 C112 ) C109_=_C113( C109 C113 ) \nC109_=_C115( C109 C115 ) C109_=_C116( C109 C116 ) C109_=_C197( C109 C197 ) C110_=_C111( C110 C111 ) C110_=_C112( C110 C112 ) C110_=_C113( C110 C113 ) \nC110_=_C115( C110 C115 ) C110_=_C116( C110 C116 ) C110_=_C201( C110 C201 ) C110_=_C203( C110 C203 ) C110_=_C204( C110 C204 ) C111_=_C112( C111 C112 ) \nC111_=_C113( C111 C113 ) C111_=_C115(</w:t>
      </w:r>
    </w:p>
    <w:p>
      <w:pPr>
        <w:pStyle w:val="PreformattedText"/>
        <w:bidi w:val="0"/>
        <w:spacing w:before="0" w:after="0"/>
        <w:jc w:val="left"/>
        <w:rPr/>
      </w:pPr>
      <w:r>
        <w:rPr/>
        <w:t xml:space="preserve"> </w:t>
      </w:r>
      <w:r>
        <w:rPr/>
        <w:t>C111 C115 ) C111_=_C116( C111 C116 ) C111_=_C206( C111 C206 ) C112_=_C113( C112 C113 ) C112_=_C115( C112 C115 ) \nC112_=_C116( C112 C116 ) C112_=_C210( C112 C210 ) C112_=_C212( C112 C212 ) C113_=_C115( C113 C115 ) C113_=_C116( C113 C116 ) C113_=_C220( C113 C220 ) \nC115_=_C116( C115 C116 ) C115_=_C223( C115 C223 ) C115_=_C224( C115 C224 ) C116_=_C186( C116 C186 ) C116_=_C216( C116 C216 ) C128_=_C130( C128 C130 ) \nC128_=_C131( C128 C131 ) C128_=_C142( C128 C142 ) C128_=_C151( C128 C151 ) C128_=_C158( C128 C158 ) C128_=_C168( C128 C168 ) C128_=_C184( C128 C184 ) \nC128_=_C201( C128 C201 ) C128_=_C206( C128 C206 ) C128_=_C210( C128 C210 ) C128_=_C217( C128 C217 ) C128_=_C220( C128 C220 ) C128_=_C222( C128 C222 ) \nC130_=_C131( C130 C131 ) C130_=_C178( C130 C178 ) C130_=_C212( C130 C212 ) C131_=_C191( C131 C191 ) C142_=_C144( C142 C144 ) C142_=_C145( C142 C145 ) \nC142_=_C151( C142 C151 ) C142_=_C158( C142 C158 ) C142_=_C168( C142 C168 ) C142_=_C184( C142 C184 ) C142_=_C201( C142 C201 ) C142_=_C206( C142 C206 ) \nC142_=_C210( C142 C210 ) C142_=_C217( C142 C217 ) C142_=_C220( C142 C220 ) C142_=_C222( C142 C222 ) C144_=_C145( C144 C145 ) C144_=_C203( C144 C203 ) \nC144_=_C223( C144 C223 ) C145_=_C222( C145 C222 ) C151_=_C158( C151 C158 ) C151_=_C168( C151 C168 ) C151_=_C184( C151 C184 ) C151_=_C201( C151 C201 ) \nC151_=_C206( C151 C206 ) C151_=_C210( C151 C210 ) C151_=_C217( C151 C217 ) C151_=_C220( C151 C220 ) C151_=_C222( C151 C222 ) C158_=_C160( C158 C160 ) \nC158_=_C168( C158 C168 ) C158_=_C184( C158 C184 ) C158_=_C201( C158 C201 ) C158_=_C206( C158 C206 ) C158_=_C210( C158 C210 ) C158_=_C217( C158 C217 ) \nC158_=_C220( C158 C220 ) C158_=_C222( C158 C222 ) C160_=_C219( C160 C219 ) C160_=_C224( C160 C224 ) C168_=_C184( C168 C184 ) C168_=_C201( C168 C201 ) \nC168_=_C206( C168 C206 ) C168_=_C210( C168 C210 ) C168_=_C217( C168 C217 ) C168_=_C220( C168 C220 ) C168_=_C222( C168 C222 ) C178_=_C212( C178 C212 ) \nC184_=_C185( C184 C185 ) C184_=_C186( C184 C186 ) C184_=_C201( C184 C201 ) C184_=_C206( C184 C206 ) C184_=_C210( C184 C210 ) C184_=_C217( C184 C217 ) \nC184_=_C220( C184 C220 ) C184_=_C222( C184 C222 ) C185_=_C186( C185 C186 ) C185_=_C204( C185 C204 ) C186_=_C216( C186 C216 ) C201_=_C203( C201 C203 ) \nC201_=_C204( C201 C204 ) C201_=_C206( C201 C206 ) C201_=_C210( C201 C210 ) C201_=_C217( C201 C217 ) C201_=_C220( C201 C220 ) C201_=_C222( C201 C222 ) \nC203_=_C204( C203 C204 ) C203_=_C223( C203 C223 ) C206_=_C210( C206 C210 ) C206_=_C217( C206 C217 ) C206_=_C220( C206 C220 ) C206_=_C222( C206 C222 ) \nC210_=_C212( C210 C212 ) C210_=_C217( C210 C217 ) C210_=_C220( C210 C220 ) C210_=_C222( C210 C222 ) C217_=_C219( C217 C219 ) C217_=_C220( C217 C220 ) \nC217_=_C222( C217 C222 ) C219_=_C224( C219 C224 ) C220_=_C222( C220 C222 ) C223_=_C224( C223 C224 ) "];15-&gt;20[label="51: C6 C20 C21 C36 C37 \nC38 C51 C67 C80 C91 C101 \nC103 C104 C105 C106 C107 C108 \nC109 C110 C111 C112 C113 C115 \nC128 C130 C131 C142 C144 C145 \nC151 C158 C160 C168 C178 C184 \nC185 C186 C191 C197 C201 C203 \nC204 C206 C210 C212 C216 C217 \nC219 C220 C223 C224 \n257: C6_=_C20 ,C6_=_C21 ,C6_=_C91 ,C6_=_C104 ,C6_=_C105 ,\nC6_=_C106 ,C6_=_C107 ,C6_=_C108 ,C6_=_C109 ,C6_=_C110 ,C6_=_C111 ,\nC6_=_C112 ,C6_=_C113 ,C6_=_C115 ,C20_=_C21 ,C20_=_C36 ,C20_=_C130 ,\nC20_=_C178 ,C20_=_C212 ,C21_=_C103 ,C21_=_C186 ,C21_=_C216 ,C36_=_C37 ,\nC36_=_C38 ,C36_=_C130 ,C36_=_C178 ,C36_=_C212 ,C37_=_C38 ,C37_=_C145 ,\nC38_=_C160 ,C38_=_C219 ,C38_=_C224 ,C51_=_C67 ,C51_=_C80 ,C51_=_C101 ,\nC51_=_C128 ,C51_=_C142 ,C51_=_C151 ,C51_=_C158 ,C51_=_C168 ,C51_=_C184 ,\nC51_=_C201 ,C51_=_C206 ,C51_=_C210 ,C51_=_C217 ,C51_=_C220 ,C67_=_C80 ,\nC67_=_C101 ,C67_=_C128 ,C67_=_C142 ,C67_=_C151 ,C67_=_C158 ,C67_=_C168 ,\nC67_=_C184 ,C67_=_C201 ,C67_=_C206 ,C67_=_C210 ,C67_=_C217 ,C67_=_C220 ,\nC80_=_C101 ,C80_=_C128 ,C80_=_C142 ,C80_=_C151 ,C80_=_C158 ,C80_=_C168 ,\nC80_=_C184 ,C80_=_C201 ,C80_=_C206 ,C80_=_C210 ,C80_=_C217 ,C80_=_C220 ,\nC91_=_C101 ,C91_=_C103 ,C91_=_C104 ,C91_=_C105 ,C91_=_C106 ,C91_=_C107 ,\nC91_=_C108 ,C91_=_C109 ,C91_=_C110 ,C91_=_C111 ,C91_=_C112 ,C91_=_C113 ,\nC91_=_C115 ,C101_=_C103 ,C101_=_C128 ,C101_=_C142 ,C101_=_C151 ,C101_=_C158 ,\nC101_=_C168 ,C101_=_C184 ,C101_=_C201 ,C101_=_C206 ,C101_=_C210 ,C101_=_C217 ,\nC101_=_C220 ,C103_=_C186 ,C103_=_C216 ,C104_=_C105 ,C104_=_C106 ,C104_=_C107 ,\nC104_=_C108 ,C104_=_C109 ,C104_=_C110 ,C104_=_C111 ,C104_=_C112 ,C104_=_C113 ,\nC104_=_C115 ,C104_=_C128 ,C104_=_C130 ,C104_=_C131 ,C105_=_C106 ,C105_=_C107 ,\nC105_=_C108 ,C105_=_C109 ,C105_=_C110 ,C105_=_C111 ,C105_=_C112 ,C105_=_C113 ,\nC105_=_C115 ,C105_=_C142 ,C105_=_C144 ,C105_=_C145 ,C106_=_C107 ,C106_=_C108 ,\nC106_=_C109 ,C106_=_C110 ,C106_=_C111 ,C106_=_C112 ,C106_=_C113 ,C106_=_C115 ,\nC106_=_C151 ,C107_=_C108 ,C107_=_C109 ,C107_=_C110 ,C107_=_C111 ,C107_=_C112 ,\nC107_=_C113 ,C107_=_C115 ,C107_=_C178 ,C108_=_C109 ,C108_=_C110 ,C108_=_C111 ,\nC108_=_C112 ,C108_=_C113 ,C108_=_C115 ,C108_=_C184 ,C108_=_C185 ,C108_=_C186 ,\nC109_=_C110 ,C109_=_C111 ,C109_=_C112 ,C109_=_C113 ,C109_=_C115 ,C109_=_C197 ,\nC110_=_C111 ,C110_=_C112 ,C110_=_C113 ,C110_=_C115 ,C110_=_C201 ,C110_=_C203 ,\nC110_=_C204 ,C111_=_C112 ,C111_=_C113 ,C111_=_C115 ,C111_=_C206 ,C112_=_C113 ,\nC112_=_C115 ,C112_=_C210 ,C112_=_C212 ,C113_=_C115 ,C113_=_C220 ,C115_=_C223 ,\nC115_=_C224 ,C128_=_C130 ,C128_=_C131 ,C128_=_C142 ,C128_=_C151 ,C128_=_C158 ,\nC128_=_C168 ,C128_=_C184 ,C128_=_C201 ,C128_=_C206 ,C128_=_C210 ,C128_=_C217 ,\nC128_=_C220 ,C130_=_C131 ,C130_=_C178 ,C130_=_C212 ,C131_=_C191 ,C142_=_C144 ,\nC142_=_C145 ,C142_=_C151 ,C142_=_C158 ,C142_=_C168 ,C142_=_C184 ,C142_=_C201 ,\nC142_=_C206 ,C142_=_C210 ,C142_=_C217 ,C142_=_C220 ,C144_=_C145 ,C144_=_C203 ,\nC144_=_C223 ,C151_=_C158 ,C151_=_C168 ,C151_=_C184 ,C151_=_C201 ,C151_=_C206 ,\nC151_=_C210 ,C151_=_C217 ,C151_=_C220 ,C158_=_C160 ,C158_=_C168 ,C158_=_C184 ,\nC158_=_C201 ,C158_=_C206 ,C158_=_C210 ,C158_=_C217 ,C158_=_C220 ,C160_=_C219 ,\nC160_=_C224 ,C168_=_C184 ,C168_=_C201 ,C168_=_C206 ,C168_=_C210 ,C168_=_C217 ,\nC168_=_C220 ,C178_=_C212 ,C184_=_C185 ,C184_=_C186 ,C184_=_C201 ,C184_=_C206 ,\nC184_=_C210 ,C184_=_C217 ,C184_=_C220 ,C185_=_C186 ,C185_=_C204 ,C186_=_C216 ,\nC201_=_C203 ,C201_=_C204 ,C201_=_C206 ,C201_=_C210 ,C201_=_C217 ,C201_=_C220 ,\nC203_=_C204 ,C203_=_C223 ,C206_=_C210 ,C206_=_C217 ,C206_=_C220 ,C210_=_C212 ,\nC210_=_C217 ,C210_=_C220 ,C217_=_C219 ,C217_=_C220 ,C219_=_C224 ,C223_=_C224 ,"];21[shape=box, label="id:21 level: 2\n76: C0 C1 C2 C3 C4 \nC5 C6 C7 C9 C10 C11 \nC12 C13 C14 C15 C16 C17 \nC18 C19 C20 C21 C25 C39 \nC40 C41 C42 C44 C45 C47 \nC48 C49 C50 C51 C55 C57 \nC72 C73 C75 C82 C83 C92 \nC94 C105 C106 C107 C119 C132 \nC133 C134 C135 C136 C137 C138 \nC139 C140 C141 C142 C143 C144 \nC145 C147 C148 C149 C150 C151 \nC161 C169 C170 C171 C172 C173 \nC174 C175 C176 C177 C178 \n759: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5( C0 C25 ) C1_=_C2( C1 C2 ) C1_=_C3( C1 C3 ) \nC1_=_C4( C1 C4 ) C1_=_C5( C1 C5 ) C1_=_C6( C1 C6 ) C1_=_C7( C1 C7 ) C1_=_C9( C1 C9 ) C1_=_C10( C1 C10 ) \nC1_=_C11( C1 C11 ) C1_=_C12( C1 C12 ) C1_=_C13( C1 C13 ) C1_=_C14( C1 C14 ) C1_=_C15( C1 C15 ) C1_=_C16( C1 C16 ) \nC1_=_C17( C1 C17 ) C1_=_C18( C1 C18 ) C1_=_C19( C1 C19 ) C1_=_C20( C1 C20 ) C1_=_C21( C1 C21 ) C1_=_C39( C1 C39 ) \nC1_=_C40( C1 C40 ) C1_=_C41( C1 C41 ) C1_=_C42( C1 C42 ) C1_=_C44( C1 C44 ) C1_=_C45( C1 C45 ) C1_=_C47( C1 C47 ) \nC1_=_C48( C1 C48 ) C1_=_C49( C1 C49 ) C1_=_C50( C1 C50 ) C1_=_C51( C1 C51 ) C2_=_C3( C2 C3 ) C2_=_C4( C2 C4 ) \nC2_=_C5( C2 C5 ) C2_=_C6( C2 C6 ) C2_=_C7( C2 C7 ) C2_=_C9( C2 C9 ) C2_=_C10( C2 C10 ) C2_=_C11( C2 C11 ) \nC2_=_C12( C2 C12 ) C2_=_C13( C2 C13 ) C2_=_C14( C2 C14 ) C2_=_C15( C2 C15 ) C2_=_C16( C2 C16 ) C2_=_C17( C2 C17 ) \nC2_=_C18( C2 C18 ) C2_=_C19( C2 C19 ) C2_=_C20( C2 C20 ) C2_=_C21( C2 C21 ) C2_=_C39( C2 C39 ) C2_=_C55( C2 C55 ) \nC2_=_C57( C2 C57 ) C3_=_C4( C3 C4 ) C3_=_C5( C3 C5 ) C3_=_C6( C3 C6 ) C3_=_C7( C3 C7 ) C3_=_C9( C3 C9 ) \nC3_=_C10( C3 C10 ) C3_=_C11( C3 C11 ) C3_=_C12( C3 C12 ) C3_=_C13( C3 C13 ) C3_=_C14( C3 C14 ) C3_=_C15( C3 C15 ) \nC3_=_C16( C3 C16 ) C3_=_C17( C3 C17 ) C3_=_C18( C3 C18 ) C3_=_C19( C3 C19 ) C3_=_C20( C3 C20 ) C3_=_C21( C3 C21 ) \nC3_=_C72( C3 C72 ) C3_=_C73( C3 C73 ) C3_=_C75( C3 C75 ) C4_=_C5( C4 C5 ) C4_=_C6( C4 C6 ) C4_=_C7( C4 C7 ) \nC4_=_C9( C4 C9 ) C4_=_C10( C4 C10 ) C4_=_C11( C4 C11 ) C4_=_C12( C4 C12 ) C4_=_C13( C4 C13 ) C4_=_C14( C4 C14 ) \nC4_=_C15( C4 C15 ) C4_=_C16( C4 C16 ) C4_=_C17( C4 C17 ) C4_=_C18( C4 C18 ) C4_=_C19( C4 C19 ) C4_=_C20( C4 C20 ) \nC4_=_C21( C4 C21 ) C4_=_C82( C4 C82 ) C4_=_C83( C4 C83 ) C5_=_C6( C5 C6 ) C5_=_C7( C5 C7 ) C5_=_C9( C5 C9 ) \nC5_=_C10( C5 C10 ) C5_=_C11( C5 C11 ) C5_=_C12( C5 C12 ) C5_=_C13( C5 C13 ) C5_=_C14( C5 C14 ) C5_=_C15( C5 C15 ) \nC5_=_C16( C5 C16 ) C5_=_C17( C5 C17 ) C5_=_C18( C5 C18 ) C5_=_C19( C5 C19 ) C5_=_C20( C5 C20 ) C5_=_C21( C5 C21 ) \nC5_=_C40( C5 C40 ) C5_=_C92( C5 C92 ) C5_=_C94( C5 C94 ) C6_=_C7( C6 C7 ) C6_=_C9( C6 C9 ) C6_=_C10( C6 C10 ) \nC6_=_C11( C6 C11 ) C6_=_C12( C6 C12 ) C6_=_C13( C6 C13 ) C6_=_C14( C6 C14 ) C6_=_C15( C6 C15 ) C6_=_C16( C6 C16 ) \nC6_=_C17( C6 C17 ) C6_=_C18( C6 C18 ) C6_=_C19( C6 C19 ) C6_=_C20( C6 C20 ) C6_=_C21( C6 C21 ) C6_=_C105( C6 C105 ) \nC6_=_C106( C6 C106 ) C6_=_C107( C6 C107 ) C7_=_C9( C7 C9 ) C7_=_C10( C7 C10 ) C7_=_C11( C7 C11 ) C7_=_C12( C7 C12 ) \nC7_=_C13( C7 C13 ) C7_=_C14( C7 C14 ) C7_=_C15( C7 C15 ) C7_=_C16( C7 C16 ) C7_=_C17( C7 C17 ) C7_=_C18( C7 C18 ) \nC7_=_C19( C7 C19 ) C7_=_C20( C7 C20 ) C7_=_C21( C7 C21 ) C7_=_C41( C7 C41 ) C7_=_C119( C7 C119 ) C9_=_C10( C9 C10 ) \nC9_=_C11( C9 C11 ) C9_=_C12( C9 C12 ) C9_=_C13(</w:t>
      </w:r>
    </w:p>
    <w:p>
      <w:pPr>
        <w:pStyle w:val="PreformattedText"/>
        <w:bidi w:val="0"/>
        <w:spacing w:before="0" w:after="0"/>
        <w:jc w:val="left"/>
        <w:rPr/>
      </w:pPr>
      <w:r>
        <w:rPr/>
        <w:t xml:space="preserve"> </w:t>
      </w:r>
      <w:r>
        <w:rPr/>
        <w:t>C9 C13 ) C9_=_C14( C9 C14 ) C9_=_C15( C9 C15 ) C9_=_C16( C9 C16 ) \nC9_=_C17( C9 C17 ) C9_=_C18( C9 C18 ) C9_=_C19( C9 C19 ) C9_=_C20( C9 C20 ) C9_=_C21( C9 C21 ) C9_=_C44( C9 C44 ) \nC10_=_C11( C10 C11 ) C10_=_C12( C10 C12 ) C10_=_C13( C10 C13 ) C10_=_C14( C10 C14 ) C10_=_C15( C10 C15 ) C10_=_C16( C10 C16 ) \nC10_=_C17( C10 C17 ) C10_=_C18( C10 C18 ) C10_=_C19( C10 C19 ) C10_=_C20( C10 C20 ) C10_=_C21( C10 C21 ) C10_=_C45( C10 C45 ) \nC10_=_C161( C10 C161 ) C11_=_C12( C11 C12 ) C11_=_C13( C11 C13 ) C11_=_C14( C11 C14 ) C11_=_C15( C11 C15 ) C11_=_C16( C11 C16 ) \nC11_=_C17( C11 C17 ) C11_=_C18( C11 C18 ) C11_=_C19( C11 C19 ) C11_=_C20( C11 C20 ) C11_=_C21( C11 C21 ) C11_=_C57( C11 C57 ) \nC11_=_C75( C11 C75 ) C11_=_C83( C11 C83 ) C11_=_C94( C11 C94 ) C11_=_C107( C11 C107 ) C11_=_C119( C11 C119 ) C11_=_C133( C11 C133 ) \nC11_=_C161( C11 C161 ) C11_=_C169( C11 C169 ) C11_=_C170( C11 C170 ) C11_=_C171( C11 C171 ) C11_=_C172( C11 C172 ) C11_=_C173( C11 C173 ) \nC11_=_C174( C11 C174 ) C11_=_C175( C11 C175 ) C11_=_C176( C11 C176 ) C11_=_C177( C11 C177 ) C11_=_C178( C11 C178 ) C12_=_C13( C12 C13 ) \nC12_=_C14( C12 C14 ) C12_=_C15( C12 C15 ) C12_=_C16( C12 C16 ) C12_=_C17( C12 C17 ) C12_=_C18( C12 C18 ) C12_=_C19( C12 C19 ) \nC12_=_C20( C12 C20 ) C12_=_C21( C12 C21 ) C12_=_C134( C12 C134 ) C12_=_C147( C12 C147 ) C12_=_C169( C12 C169 ) C13_=_C14( C13 C14 ) \nC13_=_C15( C13 C15 ) C13_=_C16( C13 C16 ) C13_=_C17( C13 C17 ) C13_=_C18( C13 C18 ) C13_=_C19( C13 C19 ) C13_=_C20( C13 C20 ) \nC13_=_C21( C13 C21 ) C13_=_C47( C13 C47 ) C13_=_C135( C13 C135 ) C13_=_C148( C13 C148 ) C13_=_C170( C13 C170 ) C14_=_C15( C14 C15 ) \nC14_=_C16( C14 C16 ) C14_=_C17( C14 C17 ) C14_=_C18( C14 C18 ) C14_=_C19( C14 C19 ) C14_=_C20( C14 C20 ) C14_=_C21( C14 C21 ) \nC14_=_C48( C14 C48 ) C14_=_C136( C14 C136 ) C14_=_C171( C14 C171 ) C15_=_C16( C15 C16 ) C15_=_C17( C15 C17 ) C15_=_C18( C15 C18 ) \nC15_=_C19( C15 C19 ) C15_=_C20( C15 C20 ) C15_=_C21( C15 C21 ) C15_=_C49( C15 C49 ) C15_=_C137( C15 C137 ) C15_=_C172( C15 C172 ) \nC16_=_C17( C16 C17 ) C16_=_C18( C16 C18 ) C16_=_C19( C16 C19 ) C16_=_C20( C16 C20 ) C16_=_C21( C16 C21 ) C16_=_C139( C16 C139 ) \nC16_=_C149( C16 C149 ) C16_=_C173( C16 C173 ) C17_=_C18( C17 C18 ) C17_=_C19( C17 C19 ) C17_=_C20( C17 C20 ) C17_=_C21( C17 C21 ) \nC17_=_C50( C17 C50 ) C17_=_C140( C17 C140 ) C17_=_C174( C17 C174 ) C18_=_C19( C18 C19 ) C18_=_C20( C18 C20 ) C18_=_C21( C18 C21 ) \nC18_=_C150( C18 C150 ) C18_=_C175( C18 C175 ) C19_=_C20( C19 C20 ) C19_=_C21( C19 C21 ) C19_=_C143( C19 C143 ) C19_=_C177( C19 C177 ) \nC20_=_C21( C20 C21 ) C20_=_C178( C20 C178 ) C25_=_C42( C25 C42 ) C25_=_C72( C25 C72 ) C25_=_C82( C25 C82 ) C25_=_C92( C25 C92 ) \nC25_=_C105( C25 C105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39_=_C40( C39 C40 ) C39_=_C41( C39 C41 ) C39_=_C42( C39 C42 ) \nC39_=_C44( C39 C44 ) C39_=_C45( C39 C45 ) C39_=_C47( C39 C47 ) C39_=_C48( C39 C48 ) C39_=_C49( C39 C49 ) C39_=_C50( C39 C50 ) \nC39_=_C51( C39 C51 ) C39_=_C55( C39 C55 ) C39_=_C57( C39 C57 ) C40_=_C41( C40 C41 ) C40_=_C42( C40 C42 ) C40_=_C44( C40 C44 ) \nC40_=_C45( C40 C45 ) C40_=_C47( C40 C47 ) C40_=_C48( C40 C48 ) C40_=_C49( C40 C49 ) C40_=_C50( C40 C50 ) C40_=_C51( C40 C51 ) \nC40_=_C92( C40 C92 ) C40_=_C94( C40 C94 ) C41_=_C42( C41 C42 ) C41_=_C44( C41 C44 ) C41_=_C45( C41 C45 ) C41_=_C47( C41 C47 ) \nC41_=_C48( C41 C48 ) C41_=_C49( C41 C49 ) C41_=_C50( C41 C50 ) C41_=_C51( C41 C51 ) C41_=_C119( C41 C119 ) C42_=_C44( C42 C44 ) \nC42_=_C45( C42 C45 ) C42_=_C47( C42 C47 ) C42_=_C48( C42 C48 ) C42_=_C49( C42 C49 ) C42_=_C50( C42 C50 ) C42_=_C51( C42 C51 ) \nC42_=_C72( C42 C72 ) C42_=_C82( C42 C82 ) C42_=_C92( C42 C92 ) C42_=_C105( C42 C105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4_=_C45( C44 C45 ) C44_=_C47( C44 C47 ) C44_=_C48( C44 C48 ) C44_=_C49( C44 C49 ) C44_=_C50( C44 C50 ) C44_=_C51( C44 C51 ) \nC45_=_C47( C45 C47 ) C45_=_C48( C45 C48 ) C45_=_C49( C45 C49 ) C45_=_C50( C45 C50 ) C45_=_C51( C45 C51 ) C45_=_C161( C45 C161 ) \nC47_=_C48( C47 C48 ) C47_=_C49( C47 C49 ) C47_=_C50( C47 C50 ) C47_=_C51( C47 C51 ) C47_=_C135( C47 C135 ) C47_=_C148( C47 C148 ) \nC47_=_C170( C47 C170 ) C48_=_C49( C48 C49 ) C48_=_C50( C48 C50 ) C48_=_C51( C48 C51 ) C48_=_C136( C48 C136 ) C48_=_C171( C48 C171 ) \nC49_=_C50( C49 C50 ) C49_=_C51( C49 C51 ) C49_=_C137( C49 C137 ) C49_=_C172( C49 C172 ) C50_=_C51( C50 C51 ) C50_=_C140( C50 C140 ) \nC50_=_C174( C50 C174 ) C51_=_C142( C51 C142 ) C51_=_C151( C51 C151 ) C55_=_C57( C55 C57 ) C55_=_C73( C55 C73 ) C55_=_C106( C55 C106 ) \nC55_=_C132( C55 C132 ) C55_=_C147( C55 C147 ) C55_=_C148( C55 C148 ) C55_=_C149( C55 C149 ) C55_=_C150( C55 C150 ) C55_=_C151( C55 C151 ) \nC57_=_C75( C57 C75 ) C57_=_C83( C57 C83 ) C57_=_C94( C57 C94 ) C57_=_C107( C57 C107 ) C57_=_C119( C57 C119 ) C57_=_C133( C57 C133 ) \nC57_=_C161( C57 C161 ) C57_=_C169( C57 C169 ) C57_=_C170( C57 C170 ) C57_=_C171( C57 C171 ) C57_=_C172( C57 C172 ) C57_=_C173( C57 C173 ) \nC57_=_C174( C57 C174 ) C57_=_C175( C57 C175 ) C57_=_C176( C57 C176 ) C57_=_C177( C57 C177 ) C57_=_C178( C57 C178 ) C72_=_C73( C72 C73 ) \nC72_=_C75( C72 C75 ) C72_=_C82( C72 C82 ) C72_=_C92( C72 C92 ) C72_=_C105( C72 C105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3_=_C75( C73 C75 ) C73_=_C106( C73 C106 ) C73_=_C132( C73 C132 ) C73_=_C147( C73 C147 ) C73_=_C148( C73 C148 ) C73_=_C149( C73 C149 ) \nC73_=_C150( C73 C150 ) C73_=_C151( C73 C151 ) C75_=_C83( C75 C83 ) C75_=_C94( C75 C94 ) C75_=_C107( C75 C107 ) C75_=_C119( C75 C119 ) \nC75_=_C133( C75 C133 ) C75_=_C161( C75 C161 ) C75_=_C169( C75 C169 ) C75_=_C170( C75 C170 ) C75_=_C171( C75 C171 ) C75_=_C172( C75 C172 ) \nC75_=_C173( C75 C173 ) C75_=_C174( C75 C174 ) C75_=_C175( C75 C175 ) C75_=_C176( C75 C176 ) C75_=_C177( C75 C177 ) C75_=_C178( C75 C178 ) \nC82_=_C83( C82 C83 ) C82_=_C92( C82 C92 ) C82_=_C105( C82 C105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3_=_C94( C83 C94 ) \nC83_=_C107( C83 C107 ) C83_=_C119( C83 C119 ) C83_=_C133( C83 C133 ) C83_=_C161( C83 C161 ) C83_=_C169( C83 C169 ) C83_=_C170( C83 C170 ) \nC83_=_C171( C83 C171 ) C83_=_C172( C83 C172 ) C83_=_C173( C83 C173 ) C83_=_C174( C83 C174 ) C83_=_C175( C83 C175 ) C83_=_C176( C83 C176 ) \nC83_=_C177( C83 C177 ) C83_=_C178( C83 C178 ) C92_=_C94( C92 C94 ) C92_=_C105( C92 C105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4_=_C107( C94 C107 ) C94_=_C119( C94 C119 ) C94_=_C133( C94 C133 ) C94_=_C161( C94 C161 ) C94_=_C169( C94 C169 ) C94_=_C170( C94 C170 ) \nC94_=_C171( C94 C171 ) C94_=_C172( C94 C172 ) C94_=_C173( C94 C173 ) C94_=_C174( C94 C174 ) C94_=_C175( C94 C175 ) C94_=_C176( C94 C176 ) \nC94_=_C177( C94 C177 ) C94_=_C178( C94 C178 ) C105_=_C106( C105 C106 ) C105_=_C107( C105 C107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6_=_C107( C106 C107 ) C106_=_C132( C106 C132 ) C106_=_C147( C106 C147 ) C106_=_C148( C106 C148 ) C106_=_C149( C106 C149 ) C106_=_C150( C106 C150 ) \nC106_=_C151( C106 C151 ) C107_=_C119( C107 C119 ) C107_=_C133( C107 C133 ) C107_=_C161( C107 C161 ) C107_=_C169( C107 C169 ) C107_=_C170( C107 C170 ) \nC107_=_C171( C107 C171 ) C107_=_C172( C107 C172 ) C107_=_C173( C107 C173 ) C107_=_C174( C107 C174 ) C107_=_C175( C107 C175 ) C107_=_C176( C107 C176 ) \nC107_=_C177( C107 C177 ) C107_=_C178( C107 C178 ) C119_=_C133( C119 C133 ) C119_=_C161( C119 C161 ) C119_=_C169( C119 C169 ) C119_=_C170( C119 C170 ) \nC119_=_C171( C119 C171 ) C119_=_C172( C119 C172 ) C119_=_C173( C119 C173 ) C119_=_C174( C119 C174 ) C119_=_C175( C119 C175 ) C119_=_C176( C119 C176 ) \nC119_=_C177( C119 C177 ) C119_=_C178( C119 C17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7( C132 C147 ) C132_=_C148( C132 C148 ) C132_=_C149( C132 C149 ) \nC132_=_C150( C132 C150 ) C132_=_C151( C132 C151 ) C133_=_C134( C133 C134 ) C133_=_C135( C133 C135 ) C133_=_C136( C133 C136 ) C133_=_C137( C133 C137 ) \nC133_=_C138( C133 C138 ) C133_=_C139( C133 C139 ) C133_=_C140( C133 C140 ) C133_=_C141( C133</w:t>
      </w:r>
    </w:p>
    <w:p>
      <w:pPr>
        <w:pStyle w:val="PreformattedText"/>
        <w:bidi w:val="0"/>
        <w:spacing w:before="0" w:after="0"/>
        <w:jc w:val="left"/>
        <w:rPr/>
      </w:pPr>
      <w:r>
        <w:rPr/>
        <w:t xml:space="preserve"> </w:t>
      </w:r>
      <w:r>
        <w:rPr/>
        <w:t>C141 ) C133_=_C142( C133 C142 ) C133_=_C143( C133 C143 ) \nC133_=_C144( C133 C144 ) C133_=_C145( C133 C145 ) C133_=_C161( C133 C161 ) C133_=_C169( C133 C169 ) C133_=_C170( C133 C170 ) C133_=_C171( C133 C171 ) \nC133_=_C172( C133 C172 ) C133_=_C173( C133 C173 ) C133_=_C174( C133 C174 ) C133_=_C175( C133 C175 ) C133_=_C176( C133 C176 ) C133_=_C177( C133 C177 ) \nC133_=_C178( C133 C178 ) C134_=_C135( C134 C135 ) C134_=_C136( C134 C136 ) C134_=_C137( C134 C137 ) C134_=_C138( C134 C138 ) C134_=_C139( C134 C139 ) \nC134_=_C140( C134 C140 ) C134_=_C141( C134 C141 ) C134_=_C142( C134 C142 ) C134_=_C143( C134 C143 ) C134_=_C144( C134 C144 ) C134_=_C145( C134 C145 ) \nC134_=_C147( C134 C147 ) C134_=_C169( C134 C169 ) C135_=_C136( C135 C136 ) C135_=_C137( C135 C137 ) C135_=_C138( C135 C138 ) C135_=_C139( C135 C139 ) \nC135_=_C140( C135 C140 ) C135_=_C141( C135 C141 ) C135_=_C142( C135 C142 ) C135_=_C143( C135 C143 ) C135_=_C144( C135 C144 ) C135_=_C145( C135 C145 ) \nC135_=_C148( C135 C148 ) C135_=_C170( C135 C170 ) C136_=_C137( C136 C137 ) C136_=_C138( C136 C138 ) C136_=_C139( C136 C139 ) C136_=_C140( C136 C140 ) \nC136_=_C141( C136 C141 ) C136_=_C142( C136 C142 ) C136_=_C143( C136 C143 ) C136_=_C144( C136 C144 ) C136_=_C145( C136 C145 ) C136_=_C171( C136 C171 ) \nC137_=_C138( C137 C138 ) C137_=_C139( C137 C139 ) C137_=_C140( C137 C140 ) C137_=_C141( C137 C141 ) C137_=_C142( C137 C142 ) C137_=_C143( C137 C143 ) \nC137_=_C144( C137 C144 ) C137_=_C145( C137 C145 ) C137_=_C172( C137 C172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39_=_C149( C139 C149 ) C139_=_C173( C139 C173 ) \nC140_=_C141( C140 C141 ) C140_=_C142( C140 C142 ) C140_=_C143( C140 C143 ) C140_=_C144( C140 C144 ) C140_=_C145( C140 C145 ) C140_=_C174( C140 C174 ) \nC141_=_C142( C141 C142 ) C141_=_C143( C141 C143 ) C141_=_C144( C141 C144 ) C141_=_C145( C141 C145 ) C141_=_C176( C141 C176 ) C142_=_C143( C142 C143 ) \nC142_=_C144( C142 C144 ) C142_=_C145( C142 C145 ) C142_=_C151( C142 C151 ) C143_=_C144( C143 C144 ) C143_=_C145( C143 C145 ) C143_=_C177( C143 C177 ) \nC144_=_C145( C144 C145 ) C147_=_C148( C147 C148 ) C147_=_C149( C147 C149 ) C147_=_C150( C147 C150 ) C147_=_C151( C147 C151 ) C147_=_C169( C147 C169 ) \nC148_=_C149( C148 C149 ) C148_=_C150( C148 C150 ) C148_=_C151( C148 C151 ) C148_=_C170( C148 C170 ) C149_=_C150( C149 C150 ) C149_=_C151( C149 C151 ) \nC149_=_C173( C149 C173 ) C150_=_C151( C150 C151 ) C150_=_C175( C150 C175 ) C161_=_C169( C161 C169 ) C161_=_C170( C161 C170 ) C161_=_C171( C161 C171 ) \nC161_=_C172( C161 C172 ) C161_=_C173( C161 C173 ) C161_=_C174( C161 C174 ) C161_=_C175( C161 C175 ) C161_=_C176( C161 C176 ) C161_=_C177( C161 C177 ) \nC161_=_C178( C161 C178 ) C169_=_C170( C169 C170 ) C169_=_C171( C169 C171 ) C169_=_C172( C169 C172 ) C169_=_C173( C169 C173 ) C169_=_C174( C169 C174 ) \nC169_=_C175( C169 C175 ) C169_=_C176( C169 C176 ) C169_=_C177( C169 C177 ) C169_=_C178( C169 C178 ) C170_=_C171( C170 C171 ) C170_=_C172( C170 C172 ) \nC170_=_C173( C170 C173 ) C170_=_C174( C170 C174 ) C170_=_C175( C170 C175 ) C170_=_C176( C170 C176 ) C170_=_C177( C170 C177 ) C170_=_C178( C170 C178 ) \nC171_=_C172( C171 C172 ) C171_=_C173( C171 C173 ) C171_=_C174( C171 C174 ) C171_=_C175( C171 C175 ) C171_=_C176( C171 C176 ) C171_=_C177( C171 C177 ) \nC171_=_C178( C171 C178 ) C172_=_C173( C172 C173 ) C172_=_C174( C172 C174 ) C172_=_C175( C172 C175 ) C172_=_C176( C172 C176 ) C172_=_C177( C172 C177 ) \nC172_=_C178( C172 C178 ) C173_=_C174( C173 C174 ) C173_=_C175( C173 C175 ) C173_=_C176( C173 C176 ) C173_=_C177( C173 C177 ) C173_=_C178( C173 C178 ) \nC174_=_C175( C174 C175 ) C174_=_C176( C174 C176 ) C174_=_C177( C174 C177 ) C174_=_C178( C174 C178 ) C175_=_C176( C175 C176 ) C175_=_C177( C175 C177 ) \nC175_=_C178( C175 C178 ) C176_=_C177( C176 C177 ) C176_=_C178( C176 C178 ) C177_=_C178( C177 C178 ) "];16-&gt;21[label="71: C0 C2 C3 C4 C5 \nC6 C7 C9 C10 C12 C13 \nC14 C15 C16 C17 C18 C19 \nC20 C21 C25 C39 C40 C41 \nC44 C45 C47 C48 C49 C50 \nC51 C55 C57 C72 C73 C75 \nC82 C83 C92 C94 C105 C106 \nC107 C119 C134 C135 C136 C137 \nC138 C139 C140 C141 C142 C143 \nC144 C145 C147 C148 C149 C150 \nC151 C161 C169 C170 C171 C172 \nC173 C174 C175 C176 C177 C178 \n602: C0_=_C2 ,C0_=_C3 ,C0_=_C4 ,C0_=_C5 ,C0_=_C6 ,\nC0_=_C7 ,C0_=_C9 ,C0_=_C10 ,C0_=_C12 ,C0_=_C13 ,C0_=_C14 ,\nC0_=_C15 ,C0_=_C16 ,C0_=_C17 ,C0_=_C18 ,C0_=_C19 ,C0_=_C20 ,\nC0_=_C21 ,C0_=_C25 ,C2_=_C3 ,C2_=_C4 ,C2_=_C5 ,C2_=_C6 ,\nC2_=_C7 ,C2_=_C9 ,C2_=_C10 ,C2_=_C12 ,C2_=_C13 ,C2_=_C14 ,\nC2_=_C15 ,C2_=_C16 ,C2_=_C17 ,C2_=_C18 ,C2_=_C19 ,C2_=_C20 ,\nC2_=_C21 ,C2_=_C39 ,C2_=_C55 ,C2_=_C57 ,C3_=_C4 ,C3_=_C5 ,\nC3_=_C6 ,C3_=_C7 ,C3_=_C9 ,C3_=_C10 ,C3_=_C12 ,C3_=_C13 ,\nC3_=_C14 ,C3_=_C15 ,C3_=_C16 ,C3_=_C17 ,C3_=_C18 ,C3_=_C19 ,\nC3_=_C20 ,C3_=_C21 ,C3_=_C72 ,C3_=_C73 ,C3_=_C75 ,C4_=_C5 ,\nC4_=_C6 ,C4_=_C7 ,C4_=_C9 ,C4_=_C10 ,C4_=_C12 ,C4_=_C13 ,\nC4_=_C14 ,C4_=_C15 ,C4_=_C16 ,C4_=_C17 ,C4_=_C18 ,C4_=_C19 ,\nC4_=_C20 ,C4_=_C21 ,C4_=_C82 ,C4_=_C83 ,C5_=_C6 ,C5_=_C7 ,\nC5_=_C9 ,C5_=_C10 ,C5_=_C12 ,C5_=_C13 ,C5_=_C14 ,C5_=_C15 ,\nC5_=_C16 ,C5_=_C17 ,C5_=_C18 ,C5_=_C19 ,C5_=_C20 ,C5_=_C21 ,\nC5_=_C40 ,C5_=_C92 ,C5_=_C94 ,C6_=_C7 ,C6_=_C9 ,C6_=_C10 ,\nC6_=_C12 ,C6_=_C13 ,C6_=_C14 ,C6_=_C15 ,C6_=_C16 ,C6_=_C17 ,\nC6_=_C18 ,C6_=_C19 ,C6_=_C20 ,C6_=_C21 ,C6_=_C105 ,C6_=_C106 ,\nC6_=_C107 ,C7_=_C9 ,C7_=_C10 ,C7_=_C12 ,C7_=_C13 ,C7_=_C14 ,\nC7_=_C15 ,C7_=_C16 ,C7_=_C17 ,C7_=_C18 ,C7_=_C19 ,C7_=_C20 ,\nC7_=_C21 ,C7_=_C41 ,C7_=_C119 ,C9_=_C10 ,C9_=_C12 ,C9_=_C13 ,\nC9_=_C14 ,C9_=_C15 ,C9_=_C16 ,C9_=_C17 ,C9_=_C18 ,C9_=_C19 ,\nC9_=_C20 ,C9_=_C21 ,C9_=_C44 ,C10_=_C12 ,C10_=_C13 ,C10_=_C14 ,\nC10_=_C15 ,C10_=_C16 ,C10_=_C17 ,C10_=_C18 ,C10_=_C19 ,C10_=_C20 ,\nC10_=_C21 ,C10_=_C45 ,C10_=_C161 ,C12_=_C13 ,C12_=_C14 ,C12_=_C15 ,\nC12_=_C16 ,C12_=_C17 ,C12_=_C18 ,C12_=_C19 ,C12_=_C20 ,C12_=_C21 ,\nC12_=_C134 ,C12_=_C147 ,C12_=_C169 ,C13_=_C14 ,C13_=_C15 ,C13_=_C16 ,\nC13_=_C17 ,C13_=_C18 ,C13_=_C19 ,C13_=_C20 ,C13_=_C21 ,C13_=_C47 ,\nC13_=_C135 ,C13_=_C148 ,C13_=_C170 ,C14_=_C15 ,C14_=_C16 ,C14_=_C17 ,\nC14_=_C18 ,C14_=_C19 ,C14_=_C20 ,C14_=_C21 ,C14_=_C48 ,C14_=_C136 ,\nC14_=_C171 ,C15_=_C16 ,C15_=_C17 ,C15_=_C18 ,C15_=_C19 ,C15_=_C20 ,\nC15_=_C21 ,C15_=_C49 ,C15_=_C137 ,C15_=_C172 ,C16_=_C17 ,C16_=_C18 ,\nC16_=_C19 ,C16_=_C20 ,C16_=_C21 ,C16_=_C139 ,C16_=_C149 ,C16_=_C173 ,\nC17_=_C18 ,C17_=_C19 ,C17_=_C20 ,C17_=_C21 ,C17_=_C50 ,C17_=_C140 ,\nC17_=_C174 ,C18_=_C19 ,C18_=_C20 ,C18_=_C21 ,C18_=_C150 ,C18_=_C175 ,\nC19_=_C20 ,C19_=_C21 ,C19_=_C143 ,C19_=_C177 ,C20_=_C21 ,C20_=_C178 ,\nC25_=_C72 ,C25_=_C82 ,C25_=_C92 ,C25_=_C105 ,C25_=_C134 ,C25_=_C135 ,\nC25_=_C136 ,C25_=_C137 ,C25_=_C138 ,C25_=_C139 ,C25_=_C140 ,C25_=_C141 ,\nC25_=_C142 ,C25_=_C143 ,C25_=_C144 ,C25_=_C145 ,C39_=_C40 ,C39_=_C41 ,\nC39_=_C44 ,C39_=_C45 ,C39_=_C47 ,C39_=_C48 ,C39_=_C49 ,C39_=_C50 ,\nC39_=_C51 ,C39_=_C55 ,C39_=_C57 ,C40_=_C41 ,C40_=_C44 ,C40_=_C45 ,\nC40_=_C47 ,C40_=_C48 ,C40_=_C49 ,C40_=_C50 ,C40_=_C51 ,C40_=_C92 ,\nC40_=_C94 ,C41_=_C44 ,C41_=_C45 ,C41_=_C47 ,C41_=_C48 ,C41_=_C49 ,\nC41_=_C50 ,C41_=_C51 ,C41_=_C119 ,C44_=_C45 ,C44_=_C47 ,C44_=_C48 ,\nC44_=_C49 ,C44_=_C50 ,C44_=_C51 ,C45_=_C47 ,C45_=_C48 ,C45_=_C49 ,\nC45_=_C50 ,C45_=_C51 ,C45_=_C161 ,C47_=_C48 ,C47_=_C49 ,C47_=_C50 ,\nC47_=_C51 ,C47_=_C135 ,C47_=_C148 ,C47_=_C170 ,C48_=_C49 ,C48_=_C50 ,\nC48_=_C51 ,C48_=_C136 ,C48_=_C171 ,C49_=_C50 ,C49_=_C51 ,C49_=_C137 ,\nC49_=_C172 ,C50_=_C51 ,C50_=_C140 ,C50_=_C174 ,C51_=_C142 ,C51_=_C151 ,\nC55_=_C57 ,C55_=_C73 ,C55_=_C106 ,C55_=_C147 ,C55_=_C148 ,C55_=_C149 ,\nC55_=_C150 ,C55_=_C151 ,C57_=_C75 ,C57_=_C83 ,C57_=_C94 ,C57_=_C107 ,\nC57_=_C119 ,C57_=_C161 ,C57_=_C169 ,C57_=_C170 ,C57_=_C171 ,C57_=_C172 ,\nC57_=_C173 ,C57_=_C174 ,C57_=_C175 ,C57_=_C176 ,C57_=_C177 ,C57_=_C178 ,\nC72_=_C73 ,C72_=_C75 ,C72_=_C82 ,C72_=_C92 ,C72_=_C105 ,C72_=_C134 ,\nC72_=_C135 ,C72_=_C136 ,C72_=_C137 ,C72_=_C138 ,C72_=_C139 ,C72_=_C140 ,\nC72_=_C141 ,C72_=_C142 ,C72_=_C143 ,C72_=_C144 ,C72_=_C145 ,C73_=_C75 ,\nC73_=_C106 ,C73_=_C147 ,C73_=_C148 ,C73_=_C149 ,C73_=_C150 ,C73_=_C151 ,\nC75_=_C83 ,C75_=_C94 ,C75_=_C107 ,C75_=_C119 ,C75_=_C161 ,C75_=_C169 ,\nC75_=_C170 ,C75_=_C171 ,C75_=_C172 ,C75_=_C173 ,C75_=_C174 ,C75_=_C175 ,\nC75_=_C176 ,C75_=_C177 ,C75_=_C178 ,C82_=_C83 ,C82_=_C92 ,C82_=_C105 ,\nC82_=_C134 ,C82_=_C135 ,C82_=_C136 ,C82_=_C137 ,C82_=_C138 ,C82_=_C139 ,\nC82_=_C140 ,C82_=_C141 ,C82_=_C142 ,C82_=_C143 ,C82_=_C144 ,C82_=_C145 ,\nC83_=_C94 ,C83_=_C107 ,C83_=_C119 ,C83_=_C161 ,C83_=_C169 ,C83_=_C170 ,\nC83_=_C171 ,C83_=_C172 ,C83_=_C173 ,C83_=_C174 ,C83_=_C175 ,C83_=_C176 ,\nC83_=_C177 ,C83_=_C178 ,C92_=_C94 ,C92_=_C105 ,C92_=_C134 ,C92_=_C135 ,\nC92_=_C136 ,C92_=_C137 ,C92_=_C138 ,C92_=_C139 ,C92_=_C140 ,C92_=_C141 ,\nC92_=_C142 ,C92_=_C143 ,C92_=_C144 ,C92_=_C145 ,C94_=_C107 ,C94_=_C119 ,\nC94_=_C161 ,C94_=_C169 ,C94_=_C170 ,C94_=_C171 ,C94_=_C172 ,C94_=_C173 ,\nC94_=_C174 ,C94_=_C175 ,C94_=_C176 ,C94_=_C177 ,C94_=_C178 ,C105_=_C106 ,\nC105_=_C107 ,C105_=_C134 ,C105_=_C135 ,C105_=_C136 ,C105_=_C137 ,C105_=_C138 ,\nC105_=_C139 ,C105_=_C140 ,C105_=_C141 ,C105_=_C142 ,C105_=_C143 ,C105_=_C144 ,\nC105_=_C145 ,C106_=_C107 ,C106_=_C147 ,C106_=_C148 ,C106_=_C149 ,C106_=_C150 ,\nC106_=_C151 ,C107_=_C119 ,C107_=_C161 ,C107_=_C169 ,C107_=_C170 ,C107_=_C171 ,\nC107_=_C172 ,C107_=_C173 ,C107_=_C174 ,C107_=_C175 ,C107_=_C176 ,C107_=_C177 ,\nC107_=_C178 ,C119_=_C161 ,C119_=_C169 ,C119_=_C170 ,C119_=_C171 ,C119_=_C172 ,\nC119_=_C173 ,C119_=_C174 ,C119_=_C175 ,C119_=_C176 ,C119_=_C177 ,C119_=_C178 ,\nC134_=_C135 ,C134_=_C136 ,C134_=_C137 ,C134_=_C138 ,C134_=_C139 ,C134_=_C140 ,\nC134_=_C141 ,C134_=_C142 ,C134_=_C143 ,C134_=_C144 ,C134_=_C145 ,C134_=_C147 ,\nC134_=_C169 ,C135_=_C136 ,C135_=_C137</w:t>
      </w:r>
    </w:p>
    <w:p>
      <w:pPr>
        <w:pStyle w:val="PreformattedText"/>
        <w:bidi w:val="0"/>
        <w:spacing w:before="0" w:after="0"/>
        <w:jc w:val="left"/>
        <w:rPr/>
      </w:pPr>
      <w:r>
        <w:rPr/>
        <w:t xml:space="preserve"> </w:t>
      </w:r>
      <w:r>
        <w:rPr/>
        <w:t>,C135_=_C138 ,C135_=_C139 ,C135_=_C140 ,\nC135_=_C141 ,C135_=_C142 ,C135_=_C143 ,C135_=_C144 ,C135_=_C145 ,C135_=_C148 ,\nC135_=_C170 ,C136_=_C137 ,C136_=_C138 ,C136_=_C139 ,C136_=_C140 ,C136_=_C141 ,\nC136_=_C142 ,C136_=_C143 ,C136_=_C144 ,C136_=_C145 ,C136_=_C171 ,C137_=_C138 ,\nC137_=_C139 ,C137_=_C140 ,C137_=_C141 ,C137_=_C142 ,C137_=_C143 ,C137_=_C144 ,\nC137_=_C145 ,C137_=_C172 ,C138_=_C139 ,C138_=_C140 ,C138_=_C141 ,C138_=_C142 ,\nC138_=_C143 ,C138_=_C144 ,C138_=_C145 ,C139_=_C140 ,C139_=_C141 ,C139_=_C142 ,\nC139_=_C143 ,C139_=_C144 ,C139_=_C145 ,C139_=_C149 ,C139_=_C173 ,C140_=_C141 ,\nC140_=_C142 ,C140_=_C143 ,C140_=_C144 ,C140_=_C145 ,C140_=_C174 ,C141_=_C142 ,\nC141_=_C143 ,C141_=_C144 ,C141_=_C145 ,C141_=_C176 ,C142_=_C143 ,C142_=_C144 ,\nC142_=_C145 ,C142_=_C151 ,C143_=_C144 ,C143_=_C145 ,C143_=_C177 ,C144_=_C145 ,\nC147_=_C148 ,C147_=_C149 ,C147_=_C150 ,C147_=_C151 ,C147_=_C169 ,C148_=_C149 ,\nC148_=_C150 ,C148_=_C151 ,C148_=_C170 ,C149_=_C150 ,C149_=_C151 ,C149_=_C173 ,\nC150_=_C151 ,C150_=_C175 ,C161_=_C169 ,C161_=_C170 ,C161_=_C171 ,C161_=_C172 ,\nC161_=_C173 ,C161_=_C174 ,C161_=_C175 ,C161_=_C176 ,C161_=_C177 ,C161_=_C178 ,\nC169_=_C170 ,C169_=_C171 ,C169_=_C172 ,C169_=_C173 ,C169_=_C174 ,C169_=_C175 ,\nC169_=_C176 ,C169_=_C177 ,C169_=_C178 ,C170_=_C171 ,C170_=_C172 ,C170_=_C173 ,\nC170_=_C174 ,C170_=_C175 ,C170_=_C176 ,C170_=_C177 ,C170_=_C178 ,C171_=_C172 ,\nC171_=_C173 ,C171_=_C174 ,C171_=_C175 ,C171_=_C176 ,C171_=_C177 ,C171_=_C178 ,\nC172_=_C173 ,C172_=_C174 ,C172_=_C175 ,C172_=_C176 ,C172_=_C177 ,C172_=_C178 ,\nC173_=_C174 ,C173_=_C175 ,C173_=_C176 ,C173_=_C177 ,C173_=_C178 ,C174_=_C175 ,\nC174_=_C176 ,C174_=_C177 ,C174_=_C178 ,C175_=_C176 ,C175_=_C177 ,C175_=_C178 ,\nC176_=_C177 ,C176_=_C178 ,C177_=_C178 ,"];22[shape=box, label="id:22 level: 2\n119: C0 C3 C4 C5 C7 \nC13 C14 C17 C19 C22 C23 \nC25 C26 C27 C28 C30 C31 \nC33 C34 C35 C36 C37 C38 \nC40 C41 C47 C48 C50 C52 \nC53 C54 C59 C60 C64 C66 \nC68 C70 C72 C73 C74 C75 \nC77 C78 C79 C80 C82 C83 \nC84 C85 C86 C87 C88 C91 \nC92 C93 C94 C96 C97 C98 \nC100 C101 C102 C103 C104 C109 \nC113 C115 C117 C118 C119 C120 \nC122 C123 C124 C125 C126 C128 \nC130 C131 C135 C136 C140 C141 \nC143 C148 C154 C156 C159 C163 \nC167 C170 C171 C174 C176 C177 \nC179 C180 C183 C187 C188 C191 \nC192 C193 C195 C196 C197 C200 \nC202 C207 C208 C211 C213 C214 \nC215 C216 C218 C220 C223 C224 \n1149: C0_=_C3( C0 C3 ) C0_=_C4( C0 C4 ) C0_=_C5( C0 C5 ) C0_=_C7( C0 C7 ) C0_=_C13( C0 C13 ) \nC0_=_C14( C0 C14 ) C0_=_C17( C0 C17 ) C0_=_C19( C0 C19 ) C0_=_C22( C0 C22 ) C0_=_C23( C0 C23 ) C0_=_C25( C0 C25 ) \nC0_=_C26( C0 C26 ) C0_=_C27( C0 C27 ) C0_=_C28( C0 C28 ) C0_=_C30( C0 C30 ) C0_=_C31( C0 C31 ) C0_=_C33( C0 C33 ) \nC0_=_C34( C0 C34 ) C0_=_C35( C0 C35 ) C0_=_C36( C0 C36 ) C0_=_C37( C0 C37 ) C0_=_C38( C0 C38 ) C3_=_C4( C3 C4 ) \nC3_=_C5( C3 C5 ) C3_=_C7( C3 C7 ) C3_=_C13( C3 C13 ) C3_=_C14( C3 C14 ) C3_=_C17( C3 C17 ) C3_=_C19( C3 C19 ) \nC3_=_C22( C3 C22 ) C3_=_C70( C3 C70 ) C3_=_C72( C3 C72 ) C3_=_C73( C3 C73 ) C3_=_C74( C3 C74 ) C3_=_C75( C3 C75 ) \nC3_=_C77( C3 C77 ) C3_=_C78( C3 C78 ) C3_=_C79( C3 C79 ) C3_=_C80( C3 C80 ) C4_=_C5( C4 C5 ) C4_=_C7( C4 C7 ) \nC4_=_C13( C4 C13 ) C4_=_C14( C4 C14 ) C4_=_C17( C4 C17 ) C4_=_C19( C4 C19 ) C4_=_C23( C4 C23 ) C4_=_C52( C4 C52 ) \nC4_=_C82( C4 C82 ) C4_=_C83( C4 C83 ) C4_=_C84( C4 C84 ) C4_=_C85( C4 C85 ) C4_=_C86( C4 C86 ) C4_=_C87( C4 C87 ) \nC4_=_C88( C4 C88 ) C5_=_C7( C5 C7 ) C5_=_C13( C5 C13 ) C5_=_C14( C5 C14 ) C5_=_C17( C5 C17 ) C5_=_C19( C5 C19 ) \nC5_=_C40( C5 C40 ) C5_=_C53( C5 C53 ) C5_=_C70( C5 C70 ) C5_=_C91( C5 C91 ) C5_=_C92( C5 C92 ) C5_=_C93( C5 C93 ) \nC5_=_C94( C5 C94 ) C5_=_C96( C5 C96 ) C5_=_C97( C5 C97 ) C5_=_C98( C5 C98 ) C5_=_C100( C5 C100 ) C5_=_C101( C5 C101 ) \nC5_=_C102( C5 C102 ) C5_=_C103( C5 C103 ) C7_=_C13( C7 C13 ) C7_=_C14( C7 C14 ) C7_=_C17( C7 C17 ) C7_=_C19( C7 C19 ) \nC7_=_C41( C7 C41 ) C7_=_C54( C7 C54 ) C7_=_C104( C7 C104 ) C7_=_C117( C7 C117 ) C7_=_C118( C7 C118 ) C7_=_C119( C7 C119 ) \nC7_=_C120( C7 C120 ) C7_=_C122( C7 C122 ) C7_=_C123( C7 C123 ) C7_=_C124( C7 C124 ) C7_=_C125( C7 C125 ) C7_=_C126( C7 C126 ) \nC7_=_C128( C7 C128 ) C7_=_C130( C7 C130 ) C7_=_C131( C7 C131 ) C13_=_C14( C13 C14 ) C13_=_C17( C13 C17 ) C13_=_C19( C13 C19 ) \nC13_=_C28( C13 C28 ) C13_=_C47( C13 C47 ) C13_=_C59( C13 C59 ) C13_=_C135( C13 C135 ) C13_=_C148( C13 C148 ) C13_=_C163( C13 C163 ) \nC13_=_C170( C13 C170 ) C13_=_C179( C13 C179 ) C13_=_C187( C13 C187 ) C13_=_C188( C13 C188 ) C13_=_C191( C13 C191 ) C14_=_C17( C14 C17 ) \nC14_=_C19( C14 C19 ) C14_=_C48( C14 C48 ) C14_=_C60( C14 C60 ) C14_=_C84( C14 C84 ) C14_=_C109( C14 C109 ) C14_=_C122( C14 C122 ) \nC14_=_C136( C14 C136 ) C14_=_C154( C14 C154 ) C14_=_C171( C14 C171 ) C14_=_C180( C14 C180 ) C14_=_C192( C14 C192 ) C14_=_C193( C14 C193 ) \nC14_=_C195( C14 C195 ) C14_=_C196( C14 C196 ) C14_=_C197( C14 C197 ) C17_=_C19( C17 C19 ) C17_=_C50( C17 C50 ) C17_=_C64( C17 C64 ) \nC17_=_C79( C17 C79 ) C17_=_C88( C17 C88 ) C17_=_C126( C17 C126 ) C17_=_C140( C17 C140 ) C17_=_C156( C17 C156 ) C17_=_C174( C17 C174 ) \nC17_=_C183( C17 C183 ) C17_=_C188( C17 C188 ) C17_=_C208( C17 C208 ) C17_=_C213( C17 C213 ) C17_=_C214( C17 C214 ) C17_=_C215( C17 C215 ) \nC17_=_C216( C17 C216 ) C19_=_C35( C19 C35 ) C19_=_C68( C19 C68 ) C19_=_C102( C19 C102 ) C19_=_C115( C19 C115 ) C19_=_C143( C19 C143 ) \nC19_=_C159( C19 C159 ) C19_=_C177( C19 C177 ) C19_=_C196( C19 C196 ) C19_=_C202( C19 C202 ) C19_=_C207( C19 C207 ) C19_=_C211( C19 C211 ) \nC19_=_C215( C19 C215 ) C19_=_C218( C19 C218 ) C19_=_C223( C19 C223 ) C19_=_C224( C19 C224 ) C22_=_C23( C22 C23 ) C22_=_C25( C22 C25 ) \nC22_=_C26( C22 C26 ) C22_=_C27( C22 C27 ) C22_=_C28( C22 C28 ) C22_=_C30( C22 C30 ) C22_=_C31( C22 C31 ) C22_=_C33( C22 C33 ) \nC22_=_C34( C22 C34 ) C22_=_C35( C22 C35 ) C22_=_C36( C22 C36 ) C22_=_C37( C22 C37 ) C22_=_C38( C22 C38 ) C22_=_C70( C22 C70 ) \nC22_=_C72( C22 C72 ) C22_=_C73( C22 C73 ) C22_=_C74( C22 C74 ) C22_=_C75( C22 C75 ) C22_=_C77( C22 C77 ) C22_=_C78( C22 C78 ) \nC22_=_C79( C22 C79 ) C22_=_C80( C22 C80 ) C23_=_C25( C23 C25 ) C23_=_C26( C23 C26 ) C23_=_C27( C23 C27 ) C23_=_C28( C23 C28 ) \nC23_=_C30( C23 C30 ) C23_=_C31( C23 C31 ) C23_=_C33( C23 C33 ) C23_=_C34( C23 C34 ) C23_=_C35( C23 C35 ) C23_=_C36( C23 C36 ) \nC23_=_C37( C23 C37 ) C23_=_C38( C23 C38 ) C23_=_C52( C23 C52 ) C23_=_C82( C23 C82 ) C23_=_C83( C23 C83 ) C23_=_C84( C23 C84 ) \nC23_=_C85( C23 C85 ) C23_=_C86( C23 C86 ) C23_=_C87( C23 C87 ) C23_=_C88( C23 C88 ) C25_=_C26( C25 C26 ) C25_=_C27( C25 C27 ) \nC25_=_C28( C25 C28 ) C25_=_C30( C25 C30 ) C25_=_C31( C25 C31 ) C25_=_C33( C25 C33 ) C25_=_C34( C25 C34 ) C25_=_C35( C25 C35 ) \nC25_=_C36( C25 C36 ) C25_=_C37( C25 C37 ) C25_=_C38( C25 C38 ) C25_=_C72( C25 C72 ) C25_=_C82( C25 C82 ) C25_=_C92( C25 C92 ) \nC25_=_C135( C25 C135 ) C25_=_C136( C25 C136 ) C25_=_C140( C25 C140 ) C25_=_C141( C25 C141 ) C25_=_C143( C25 C143 ) C26_=_C27( C26 C27 ) \nC26_=_C28( C26 C28 ) C26_=_C30( C26 C30 ) C26_=_C31( C26 C31 ) C26_=_C33( C26 C33 ) C26_=_C34( C26 C34 ) C26_=_C35( C26 C35 ) \nC26_=_C36( C26 C36 ) C26_=_C37( C26 C37 ) C26_=_C38( C26 C38 ) C26_=_C74( C26 C74 ) C26_=_C117( C26 C117 ) C26_=_C154( C26 C154 ) \nC26_=_C156( C26 C156 ) C26_=_C159( C26 C159 ) C27_=_C28( C27 C28 ) C27_=_C30( C27 C30 ) C27_=_C31( C27 C31 ) C27_=_C33( C27 C33 ) \nC27_=_C34( C27 C34 ) C27_=_C35( C27 C35 ) C27_=_C36( C27 C36 ) C27_=_C37( C27 C37 ) C27_=_C38( C27 C38 ) C27_=_C120( C27 C120 ) \nC27_=_C179( C27 C179 ) C27_=_C180( C27 C180 ) C27_=_C183( C27 C183 ) C28_=_C30( C28 C30 ) C28_=_C31( C28 C31 ) C28_=_C33( C28 C33 ) \nC28_=_C34( C28 C34 ) C28_=_C35( C28 C35 ) C28_=_C36( C28 C36 ) C28_=_C37( C28 C37 ) C28_=_C38( C28 C38 ) C28_=_C47( C28 C47 ) \nC28_=_C59( C28 C59 ) C28_=_C135( C28 C135 ) C28_=_C148( C28 C148 ) C28_=_C163( C28 C163 ) C28_=_C170( C28 C170 ) C28_=_C179( C28 C179 ) \nC28_=_C187( C28 C187 ) C28_=_C188( C28 C188 ) C28_=_C191( C28 C191 ) C30_=_C31( C30 C31 ) C30_=_C33( C30 C33 ) C30_=_C34( C30 C34 ) \nC30_=_C35( C30 C35 ) C30_=_C36( C30 C36 ) C30_=_C37( C30 C37 ) C30_=_C38( C30 C38 ) C30_=_C77( C30 C77 ) C30_=_C85( C30 C85 ) \nC30_=_C96( C30 C96 ) C30_=_C123( C30 C123 ) C30_=_C192( C30 C192 ) C30_=_C200( C30 C200 ) C30_=_C202( C30 C202 ) C31_=_C33( C31 C33 ) \nC31_=_C34( C31 C34 ) C31_=_C35( C31 C35 ) C31_=_C36( C31 C36 ) C31_=_C37( C31 C37 ) C31_=_C38( C31 C38 ) C31_=_C78( C31 C78 ) \nC31_=_C86( C31 C86 ) C31_=_C97( C31 C97 ) C31_=_C124( C31 C124 ) C31_=_C193( C31 C193 ) C31_=_C207( C31 C207 ) C33_=_C34( C33 C34 ) \nC33_=_C35( C33 C35 ) C33_=_C36( C33 C36 ) C33_=_C37( C33 C37 ) C33_=_C38( C33 C38 ) C33_=_C100( C33 C100 ) C33_=_C195( C33 C195 ) \nC33_=_C213( C33 C213 ) C33_=_C218( C33 C218 ) C34_=_C35( C34 C35 ) C34_=_C36( C34 C36 ) C34_=_C37( C34 C37 ) C34_=_C38( C34 C38 ) \nC34_=_C66( C34 C66 ) C34_=_C113( C34 C113 ) C34_=_C141( C34 C141 ) C34_=_C167( C34 C167 ) C34_=_C176( C34 C176 ) C34_=_C200( C34 C200 ) \nC34_=_C214( C34 C214 ) C34_=_C220( C34 C220 ) C35_=_C36( C35 C36 ) C35_=_C37( C35 C37 ) C35_=_C38( C35 C38 ) C35_=_C68( C35 C68 ) \nC35_=_C102( C35 C102 ) C35_=_C115( C35 C115 ) C35_=_C143( C35 C143 ) C35_=_C159( C35 C159 ) C35_=_C177( C35 C177 ) C35_=_C196( C35 C196 ) \nC35_=_C202( C35 C202 ) C35_=_C207( C35 C207 ) C35_=_C211( C35 C211 ) C35_=_C215( C35 C215 ) C35_=_C218( C35 C218 ) C35_=_C223( C35 C223 ) \nC35_=_C224( C35 C224 ) C36_=_C37( C36 C37 ) C36_=_C38( C36 C38 ) C36_=_C130( C36 C130 ) C37_=_C38( C37 C38 ) C38_=_C224( C38 C224 ) \nC40_=_C41( C40 C41 ) C40_=_C47( C40 C47 ) C40_=_C48( C40 C48 ) C40_=_C50( C40 C50 ) C40_=_C53( C40 C53 ) C40_=_C70( C40 C70 ) \nC40_=_C91( C40 C91 ) C40_=_C92( C40 C92 ) C40_=_C93( C40 C93 ) C40_=_C94( C40 C94 ) C40_=_C96( C40 C96 ) C40_=_C97( C40 C97 ) \nC40_=_C98( C40 C98 ) C40_=_C100( C40 C100 ) C40_=_C101( C40 C101 ) C40_=_C102( C40 C102 ) C40_=_C103( C40 C103 ) C41_=_C47( C41 C47 ) \nC41_=_C48( C41 C48 ) C41_=_C50( C41 C50 ) C41_=_C54( C41 C54 ) C41_=_C104( C41 C104</w:t>
      </w:r>
    </w:p>
    <w:p>
      <w:pPr>
        <w:pStyle w:val="PreformattedText"/>
        <w:bidi w:val="0"/>
        <w:spacing w:before="0" w:after="0"/>
        <w:jc w:val="left"/>
        <w:rPr/>
      </w:pPr>
      <w:r>
        <w:rPr/>
        <w:t xml:space="preserve"> </w:t>
      </w:r>
      <w:r>
        <w:rPr/>
        <w:t>) C41_=_C117( C41 C117 ) C41_=_C118( C41 C118 ) \nC41_=_C119( C41 C119 ) C41_=_C120( C41 C120 ) C41_=_C122( C41 C122 ) C41_=_C123( C41 C123 ) C41_=_C124( C41 C124 ) C41_=_C125( C41 C125 ) \nC41_=_C126( C41 C126 ) C41_=_C128( C41 C128 ) C41_=_C130( C41 C130 ) C41_=_C131( C41 C131 ) C47_=_C48( C47 C48 ) C47_=_C50( C47 C50 ) \nC47_=_C59( C47 C59 ) C47_=_C135( C47 C135 ) C47_=_C148( C47 C148 ) C47_=_C163( C47 C163 ) C47_=_C170( C47 C170 ) C47_=_C179( C47 C179 ) \nC47_=_C187( C47 C187 ) C47_=_C188( C47 C188 ) C47_=_C191( C47 C191 ) C48_=_C50( C48 C50 ) C48_=_C60( C48 C60 ) C48_=_C84( C48 C84 ) \nC48_=_C109( C48 C109 ) C48_=_C122( C48 C122 ) C48_=_C136( C48 C136 ) C48_=_C154( C48 C154 ) C48_=_C171( C48 C171 ) C48_=_C180( C48 C180 ) \nC48_=_C192( C48 C192 ) C48_=_C193( C48 C193 ) C48_=_C195( C48 C195 ) C48_=_C196( C48 C196 ) C48_=_C197( C48 C197 ) C50_=_C64( C50 C64 ) \nC50_=_C79( C50 C79 ) C50_=_C88( C50 C88 ) C50_=_C126( C50 C126 ) C50_=_C140( C50 C140 ) C50_=_C156( C50 C156 ) C50_=_C174( C50 C174 ) \nC50_=_C183( C50 C183 ) C50_=_C188( C50 C188 ) C50_=_C208( C50 C208 ) C50_=_C213( C50 C213 ) C50_=_C214( C50 C214 ) C50_=_C215( C50 C215 ) \nC50_=_C216( C50 C216 ) C52_=_C53( C52 C53 ) C52_=_C54( C52 C54 ) C52_=_C59( C52 C59 ) C52_=_C60( C52 C60 ) C52_=_C64( C52 C64 ) \nC52_=_C66( C52 C66 ) C52_=_C68( C52 C68 ) C52_=_C82( C52 C82 ) C52_=_C83( C52 C83 ) C52_=_C84( C52 C84 ) C52_=_C85( C52 C85 ) \nC52_=_C86( C52 C86 ) C52_=_C87( C52 C87 ) C52_=_C88( C52 C88 ) C53_=_C54( C53 C54 ) C53_=_C59( C53 C59 ) C53_=_C60( C53 C60 ) \nC53_=_C64( C53 C64 ) C53_=_C66( C53 C66 ) C53_=_C68( C53 C68 ) C53_=_C70( C53 C70 ) C53_=_C91( C53 C91 ) C53_=_C92( C53 C92 ) \nC53_=_C93( C53 C93 ) C53_=_C94( C53 C94 ) C53_=_C96( C53 C96 ) C53_=_C97( C53 C97 ) C53_=_C98( C53 C98 ) C53_=_C100( C53 C100 ) \nC53_=_C101( C53 C101 ) C53_=_C102( C53 C102 ) C53_=_C103( C53 C103 ) C54_=_C59( C54 C59 ) C54_=_C60( C54 C60 ) C54_=_C64( C54 C64 ) \nC54_=_C66( C54 C66 ) C54_=_C68( C54 C68 ) C54_=_C104( C54 C104 ) C54_=_C117( C54 C117 ) C54_=_C118( C54 C118 ) C54_=_C119( C54 C119 ) \nC54_=_C120( C54 C120 ) C54_=_C122( C54 C122 ) C54_=_C123( C54 C123 ) C54_=_C124( C54 C124 ) C54_=_C125( C54 C125 ) C54_=_C126( C54 C126 ) \nC54_=_C128( C54 C128 ) C54_=_C130( C54 C130 ) C54_=_C131( C54 C131 ) C59_=_C60( C59 C60 ) C59_=_C64( C59 C64 ) C59_=_C66( C59 C66 ) \nC59_=_C68( C59 C68 ) C59_=_C135( C59 C135 ) C59_=_C148( C59 C148 ) C59_=_C163( C59 C163 ) C59_=_C170( C59 C170 ) C59_=_C179( C59 C179 ) \nC59_=_C187( C59 C187 ) C59_=_C188( C59 C188 ) C59_=_C191( C59 C191 ) C60_=_C64( C60 C64 ) C60_=_C66( C60 C66 ) C60_=_C68( C60 C68 ) \nC60_=_C84( C60 C84 ) C60_=_C109( C60 C109 ) C60_=_C122( C60 C122 ) C60_=_C136( C60 C136 ) C60_=_C154( C60 C154 ) C60_=_C171( C60 C171 ) \nC60_=_C180( C60 C180 ) C60_=_C192( C60 C192 ) C60_=_C193( C60 C193 ) C60_=_C195( C60 C195 ) C60_=_C196( C60 C196 ) C60_=_C197( C60 C197 ) \nC64_=_C66( C64 C66 ) C64_=_C68( C64 C68 ) C64_=_C79( C64 C79 ) C64_=_C88( C64 C88 ) C64_=_C126( C64 C126 ) C64_=_C140( C64 C140 ) \nC64_=_C156( C64 C156 ) C64_=_C174( C64 C174 ) C64_=_C183( C64 C183 ) C64_=_C188( C64 C188 ) C64_=_C208( C64 C208 ) C64_=_C213( C64 C213 ) \nC64_=_C214( C64 C214 ) C64_=_C215( C64 C215 ) C64_=_C216( C64 C216 ) C66_=_C68( C66 C68 ) C66_=_C113( C66 C113 ) C66_=_C141( C66 C141 ) \nC66_=_C167( C66 C167 ) C66_=_C176( C66 C176 ) C66_=_C200( C66 C200 ) C66_=_C214( C66 C214 ) C66_=_C220( C66 C220 ) C68_=_C102( C68 C102 ) \nC68_=_C115( C68 C115 ) C68_=_C143( C68 C143 ) C68_=_C159( C68 C159 ) C68_=_C177( C68 C177 ) C68_=_C196( C68 C196 ) C68_=_C202( C68 C202 ) \nC68_=_C207( C68 C207 ) C68_=_C211( C68 C211 ) C68_=_C215( C68 C215 ) C68_=_C218( C68 C218 ) C68_=_C223( C68 C223 ) C68_=_C224( C68 C224 ) \nC70_=_C72( C70 C72 ) C70_=_C73( C70 C73 ) C70_=_C74( C70 C74 ) C70_=_C75( C70 C75 ) C70_=_C77( C70 C77 ) C70_=_C78( C70 C78 ) \nC70_=_C79( C70 C79 ) C70_=_C80( C70 C80 ) C70_=_C91( C70 C91 ) C70_=_C92( C70 C92 ) C70_=_C93( C70 C93 ) C70_=_C94( C70 C94 ) \nC70_=_C96( C70 C96 ) C70_=_C97( C70 C97 ) C70_=_C98( C70 C98 ) C70_=_C100( C70 C100 ) C70_=_C101( C70 C101 ) C70_=_C102( C70 C102 ) \nC70_=_C103( C70 C103 ) C72_=_C73( C72 C73 ) C72_=_C74( C72 C74 ) C72_=_C75( C72 C75 ) C72_=_C77( C72 C77 ) C72_=_C78( C72 C78 ) \nC72_=_C79( C72 C79 ) C72_=_C80( C72 C80 ) C72_=_C82( C72 C82 ) C72_=_C92( C72 C92 ) C72_=_C135( C72 C135 ) C72_=_C136( C72 C136 ) \nC72_=_C140( C72 C140 ) C72_=_C141( C72 C141 ) C72_=_C143( C72 C143 ) C73_=_C74( C73 C74 ) C73_=_C75( C73 C75 ) C73_=_C77( C73 C77 ) \nC73_=_C78( C73 C78 ) C73_=_C79( C73 C79 ) C73_=_C80( C73 C80 ) C73_=_C148( C73 C148 ) C74_=_C75( C74 C75 ) C74_=_C77( C74 C77 ) \nC74_=_C78( C74 C78 ) C74_=_C79( C74 C79 ) C74_=_C80( C74 C80 ) C74_=_C117( C74 C117 ) C74_=_C154( C74 C154 ) C74_=_C156( C74 C156 ) \nC74_=_C159( C74 C159 ) C75_=_C77( C75 C77 ) C75_=_C78( C75 C78 ) C75_=_C79( C75 C79 ) C75_=_C80( C75 C80 ) C75_=_C83( C75 C83 ) \nC75_=_C94( C75 C94 ) C75_=_C119( C75 C119 ) C75_=_C170( C75 C170 ) C75_=_C171( C75 C171 ) C75_=_C174( C75 C174 ) C75_=_C176( C75 C176 ) \nC75_=_C177( C75 C177 ) C77_=_C78( C77 C78 ) C77_=_C79( C77 C79 ) C77_=_C80( C77 C80 ) C77_=_C85( C77 C85 ) C77_=_C96( C77 C96 ) \nC77_=_C123( C77 C123 ) C77_=_C192( C77 C192 ) C77_=_C200( C77 C200 ) C77_=_C202( C77 C202 ) C78_=_C79( C78 C79 ) C78_=_C80( C78 C80 ) \nC78_=_C86( C78 C86 ) C78_=_C97( C78 C97 ) C78_=_C124( C78 C124 ) C78_=_C193( C78 C193 ) C78_=_C207( C78 C207 ) C79_=_C80( C79 C80 ) \nC79_=_C88( C79 C88 ) C79_=_C126( C79 C126 ) C79_=_C140( C79 C140 ) C79_=_C156( C79 C156 ) C79_=_C174( C79 C174 ) C79_=_C183( C79 C183 ) \nC79_=_C188( C79 C188 ) C79_=_C208( C79 C208 ) C79_=_C213( C79 C213 ) C79_=_C214( C79 C214 ) C79_=_C215( C79 C215 ) C79_=_C216( C79 C216 ) \nC80_=_C101( C80 C101 ) C80_=_C128( C80 C128 ) C80_=_C220( C80 C220 ) C82_=_C83( C82 C83 ) C82_=_C84( C82 C84 ) C82_=_C85( C82 C85 ) \nC82_=_C86( C82 C86 ) C82_=_C87( C82 C87 ) C82_=_C88( C82 C88 ) C82_=_C92( C82 C92 ) C82_=_C135( C82 C135 ) C82_=_C136( C82 C136 ) \nC82_=_C140( C82 C140 ) C82_=_C141( C82 C141 ) C82_=_C143( C82 C143 ) C83_=_C84( C83 C84 ) C83_=_C85( C83 C85 ) C83_=_C86( C83 C86 ) \nC83_=_C87( C83 C87 ) C83_=_C88( C83 C88 ) C83_=_C94( C83 C94 ) C83_=_C119( C83 C119 ) C83_=_C170( C83 C170 ) C83_=_C171( C83 C171 ) \nC83_=_C174( C83 C174 ) C83_=_C176( C83 C176 ) C83_=_C177( C83 C177 ) C84_=_C85( C84 C85 ) C84_=_C86( C84 C86 ) C84_=_C87( C84 C87 ) \nC84_=_C88( C84 C88 ) C84_=_C109( C84 C109 ) C84_=_C122( C84 C122 ) C84_=_C136( C84 C136 ) C84_=_C154( C84 C154 ) C84_=_C171( C84 C171 ) \nC84_=_C180( C84 C180 ) C84_=_C192( C84 C192 ) C84_=_C193( C84 C193 ) C84_=_C195( C84 C195 ) C84_=_C196( C84 C196 ) C84_=_C197( C84 C197 ) \nC85_=_C86( C85 C86 ) C85_=_C87( C85 C87 ) C85_=_C88( C85 C88 ) C85_=_C96( C85 C96 ) C85_=_C123( C85 C123 ) C85_=_C192( C85 C192 ) \nC85_=_C200( C85 C200 ) C85_=_C202( C85 C202 ) C86_=_C87( C86 C87 ) C86_=_C88( C86 C88 ) C86_=_C97( C86 C97 ) C86_=_C124( C86 C124 ) \nC86_=_C193( C86 C193 ) C86_=_C207( C86 C207 ) C87_=_C88( C87 C88 ) C87_=_C98( C87 C98 ) C87_=_C125( C87 C125 ) C87_=_C187( C87 C187 ) \nC87_=_C208( C87 C208 ) C87_=_C211( C87 C211 ) C88_=_C126( C88 C126 ) C88_=_C140( C88 C140 ) C88_=_C156( C88 C156 ) C88_=_C174( C88 C174 ) \nC88_=_C183( C88 C183 ) C88_=_C188( C88 C188 ) C88_=_C208( C88 C208 ) C88_=_C213( C88 C213 ) C88_=_C214( C88 C214 ) C88_=_C215( C88 C215 ) \nC88_=_C216( C88 C216 ) C91_=_C92( C91 C92 ) C91_=_C93( C91 C93 ) C91_=_C94( C91 C94 ) C91_=_C96( C91 C96 ) C91_=_C97( C91 C97 ) \nC91_=_C98( C91 C98 ) C91_=_C100( C91 C100 ) C91_=_C101( C91 C101 ) C91_=_C102( C91 C102 ) C91_=_C103( C91 C103 ) C91_=_C104( C91 C104 ) \nC91_=_C109( C91 C109 ) C91_=_C113( C91 C113 ) C91_=_C115( C91 C115 ) C92_=_C93( C92 C93 ) C92_=_C94( C92 C94 ) C92_=_C96( C92 C96 ) \nC92_=_C97( C92 C97 ) C92_=_C98( C92 C98 ) C92_=_C100( C92 C100 ) C92_=_C101( C92 C101 ) C92_=_C102( C92 C102 ) C92_=_C103( C92 C103 ) \nC92_=_C135( C92 C135 ) C92_=_C136( C92 C136 ) C92_=_C140( C92 C140 ) C92_=_C141( C92 C141 ) C92_=_C143( C92 C143 ) C93_=_C94( C93 C94 ) \nC93_=_C96( C93 C96 ) C93_=_C97( C93 C97 ) C93_=_C98( C93 C98 ) C93_=_C100( C93 C100 ) C93_=_C101( C93 C101 ) C93_=_C102( C93 C102 ) \nC93_=_C103( C93 C103 ) C93_=_C118( C93 C118 ) C93_=_C163( C93 C163 ) C93_=_C167( C93 C167 ) C94_=_C96( C94 C96 ) C94_=_C97( C94 C97 ) \nC94_=_C98( C94 C98 ) C94_=_C100( C94 C100 ) C94_=_C101( C94 C101 ) C94_=_C102( C94 C102 ) C94_=_C103( C94 C103 ) C94_=_C119( C94 C119 ) \nC94_=_C170( C94 C170 ) C94_=_C171( C94 C171 ) C94_=_C174( C94 C174 ) C94_=_C176( C94 C176 ) C94_=_C177( C94 C177 ) C96_=_C97( C96 C97 ) \nC96_=_C98( C96 C98 ) C96_=_C100( C96 C100 ) C96_=_C101( C96 C101 ) C96_=_C102( C96 C102 ) C96_=_C103( C96 C103 ) C96_=_C123( C96 C123 ) \nC96_=_C192( C96 C192 ) C96_=_C200( C96 C200 ) C96_=_C202( C96 C202 ) C97_=_C98( C97 C98 ) C97_=_C100( C97 C100 ) C97_=_C101( C97 C101 ) \nC97_=_C102( C97 C102 ) C97_=_C103( C97 C103 ) C97_=_C124( C97 C124 ) C97_=_C193( C97 C193 ) C97_=_C207( C97 C207 ) C98_=_C100( C98 C100 ) \nC98_=_C101( C98 C101 ) C98_=_C102( C98 C102 ) C98_=_C103( C98 C103 ) C98_=_C125( C98 C125 ) C98_=_C187( C98 C187 ) C98_=_C208( C98 C208 ) \nC98_=_C211( C98 C211 ) C100_=_C101( C100 C101 ) C100_=_C102( C100 C102 ) C100_=_C103( C100 C103 ) C100_=_C195( C100 C195 ) C100_=_C213( C100 C213 ) \nC100_=_C218( C100 C218 ) C101_=_C102( C101 C102 ) C101_=_C103( C101 C103 ) C101_=_C128( C101 C128 ) C101_=_C220( C101 C220 ) C102_=_C103( C102 C103 ) \nC102_=_C115( C102 C115 ) C102_=_C143( C102 C143 ) C102_=_C159( C102 C159 ) C102_=_C177( C102 C177 ) C102_=_C196( C102 C196 ) C102_=_C202( C102 C202 ) \nC102_=_C207( C102 C207 ) C102_=_C211( C102 C211 ) C102_=_C215( C102 C215 ) C102_=_C218( C102 C218 ) C102_=_C223( C102 C223 ) C102_=_C224( C102 C224 ) \nC103_=_C216( C103 C216 ) C104_=_C109( C104 C109 ) C104_=_C113( C104 C113 ) C104_=_C115( C104 C115 ) C104_=_C117( C104 C117 ) C104_=_C118( C104 C118 ) \nC104_=_C119( C104 C119</w:t>
      </w:r>
    </w:p>
    <w:p>
      <w:pPr>
        <w:pStyle w:val="PreformattedText"/>
        <w:bidi w:val="0"/>
        <w:spacing w:before="0" w:after="0"/>
        <w:jc w:val="left"/>
        <w:rPr/>
      </w:pPr>
      <w:r>
        <w:rPr/>
        <w:t xml:space="preserve"> </w:t>
      </w:r>
      <w:r>
        <w:rPr/>
        <w:t>) C104_=_C120( C104 C120 ) C104_=_C122( C104 C122 ) C104_=_C123( C104 C123 ) C104_=_C124( C104 C124 ) C104_=_C125( C104 C125 ) \nC104_=_C126( C104 C126 ) C104_=_C128( C104 C128 ) C104_=_C130( C104 C130 ) C104_=_C131( C104 C131 ) C109_=_C113( C109 C113 ) C109_=_C115( C109 C115 ) \nC109_=_C122( C109 C122 ) C109_=_C136( C109 C136 ) C109_=_C154( C109 C154 ) C109_=_C171( C109 C171 ) C109_=_C180( C109 C180 ) C109_=_C192( C109 C192 ) \nC109_=_C193( C109 C193 ) C109_=_C195( C109 C195 ) C109_=_C196( C109 C196 ) C109_=_C197( C109 C197 ) C113_=_C115( C113 C115 ) C113_=_C141( C113 C141 ) \nC113_=_C167( C113 C167 ) C113_=_C176( C113 C176 ) C113_=_C200( C113 C200 ) C113_=_C214( C113 C214 ) C113_=_C220( C113 C220 ) C115_=_C143( C115 C143 ) \nC115_=_C159( C115 C159 ) C115_=_C177( C115 C177 ) C115_=_C196( C115 C196 ) C115_=_C202( C115 C202 ) C115_=_C207( C115 C207 ) C115_=_C211( C115 C211 ) \nC115_=_C215( C115 C215 ) C115_=_C218( C115 C218 ) C115_=_C223( C115 C223 ) C115_=_C224( C115 C224 ) C117_=_C118( C117 C118 ) C117_=_C119( C117 C119 ) \nC117_=_C120( C117 C120 ) C117_=_C122( C117 C122 ) C117_=_C123( C117 C123 ) C117_=_C124( C117 C124 ) C117_=_C125( C117 C125 ) C117_=_C126( C117 C126 ) \nC117_=_C128( C117 C128 ) C117_=_C130( C117 C130 ) C117_=_C131( C117 C131 ) C117_=_C154( C117 C154 ) C117_=_C156( C117 C156 ) C117_=_C159( C117 C159 ) \nC118_=_C119( C118 C119 ) C118_=_C120( C118 C120 ) C118_=_C122( C118 C122 ) C118_=_C123( C118 C123 ) C118_=_C124( C118 C124 ) C118_=_C125( C118 C125 ) \nC118_=_C126( C118 C126 ) C118_=_C128( C118 C128 ) C118_=_C130( C118 C130 ) C118_=_C131( C118 C131 ) C118_=_C163( C118 C163 ) C118_=_C167( C118 C167 ) \nC119_=_C120( C119 C120 ) C119_=_C122( C119 C122 ) C119_=_C123( C119 C123 ) C119_=_C124( C119 C124 ) C119_=_C125( C119 C125 ) C119_=_C126( C119 C126 ) \nC119_=_C128( C119 C128 ) C119_=_C130( C119 C130 ) C119_=_C131( C119 C131 ) C119_=_C170( C119 C170 ) C119_=_C171( C119 C171 ) C119_=_C174( C119 C174 ) \nC119_=_C176( C119 C176 ) C119_=_C177( C119 C177 ) C120_=_C122( C120 C122 ) C120_=_C123( C120 C123 ) C120_=_C124( C120 C124 ) C120_=_C125( C120 C125 ) \nC120_=_C126( C120 C126 ) C120_=_C128( C120 C128 ) C120_=_C130( C120 C130 ) C120_=_C131( C120 C131 ) C120_=_C179( C120 C179 ) C120_=_C180( C120 C180 ) \nC120_=_C183( C120 C183 ) C122_=_C123( C122 C123 ) C122_=_C124( C122 C124 ) C122_=_C125( C122 C125 ) C122_=_C126( C122 C126 ) C122_=_C128( C122 C128 ) \nC122_=_C130( C122 C130 ) C122_=_C131( C122 C131 ) C122_=_C136( C122 C136 ) C122_=_C154( C122 C154 ) C122_=_C171( C122 C171 ) C122_=_C180( C122 C180 ) \nC122_=_C192( C122 C192 ) C122_=_C193( C122 C193 ) C122_=_C195( C122 C195 ) C122_=_C196( C122 C196 ) C122_=_C197( C122 C197 ) C123_=_C124( C123 C124 ) \nC123_=_C125( C123 C125 ) C123_=_C126( C123 C126 ) C123_=_C128( C123 C128 ) C123_=_C130( C123 C130 ) C123_=_C131( C123 C131 ) C123_=_C192( C123 C192 ) \nC123_=_C200( C123 C200 ) C123_=_C202( C123 C202 ) C124_=_C125( C124 C125 ) C124_=_C126( C124 C126 ) C124_=_C128( C124 C128 ) C124_=_C130( C124 C130 ) \nC124_=_C131( C124 C131 ) C124_=_C193( C124 C193 ) C124_=_C207( C124 C207 ) C125_=_C126( C125 C126 ) C125_=_C128( C125 C128 ) C125_=_C130( C125 C130 ) \nC125_=_C131( C125 C131 ) C125_=_C187( C125 C187 ) C125_=_C208( C125 C208 ) C125_=_C211( C125 C211 ) C126_=_C128( C126 C128 ) C126_=_C130( C126 C130 ) \nC126_=_C131( C126 C131 ) C126_=_C140( C126 C140 ) C126_=_C156( C126 C156 ) C126_=_C174( C126 C174 ) C126_=_C183( C126 C183 ) C126_=_C188( C126 C188 ) \nC126_=_C208( C126 C208 ) C126_=_C213( C126 C213 ) C126_=_C214( C126 C214 ) C126_=_C215( C126 C215 ) C126_=_C216( C126 C216 ) C128_=_C130( C128 C130 ) \nC128_=_C131( C128 C131 ) C128_=_C220( C128 C220 ) C130_=_C131( C130 C131 ) C131_=_C191( C131 C191 ) C135_=_C136( C135 C136 ) C135_=_C140( C135 C140 ) \nC135_=_C141( C135 C141 ) C135_=_C143( C135 C143 ) C135_=_C148( C135 C148 ) C135_=_C163( C135 C163 ) C135_=_C170( C135 C170 ) C135_=_C179( C135 C179 ) \nC135_=_C187( C135 C187 ) C135_=_C188( C135 C188 ) C135_=_C191( C135 C191 ) C136_=_C140( C136 C140 ) C136_=_C141( C136 C141 ) C136_=_C143( C136 C143 ) \nC136_=_C154( C136 C154 ) C136_=_C171( C136 C171 ) C136_=_C180( C136 C180 ) C136_=_C192( C136 C192 ) C136_=_C193( C136 C193 ) C136_=_C195( C136 C195 ) \nC136_=_C196( C136 C196 ) C136_=_C197( C136 C197 ) C140_=_C141( C140 C141 ) C140_=_C143( C140 C143 ) C140_=_C156( C140 C156 ) C140_=_C174( C140 C174 ) \nC140_=_C183( C140 C183 ) C140_=_C188( C140 C188 ) C140_=_C208( C140 C208 ) C140_=_C213( C140 C213 ) C140_=_C214( C140 C214 ) C140_=_C215( C140 C215 ) \nC140_=_C216( C140 C216 ) C141_=_C143( C141 C143 ) C141_=_C167( C141 C167 ) C141_=_C176( C141 C176 ) C141_=_C200( C141 C200 ) C141_=_C214( C141 C214 ) \nC141_=_C220( C141 C220 ) C143_=_C159( C143 C159 ) C143_=_C177( C143 C177 ) C143_=_C196( C143 C196 ) C143_=_C202( C143 C202 ) C143_=_C207( C143 C207 ) \nC143_=_C211( C143 C211 ) C143_=_C215( C143 C215 ) C143_=_C218( C143 C218 ) C143_=_C223( C143 C223 ) C143_=_C224( C143 C224 ) C148_=_C163( C148 C163 ) \nC148_=_C170( C148 C170 ) C148_=_C179( C148 C179 ) C148_=_C187( C148 C187 ) C148_=_C188( C148 C188 ) C148_=_C191( C148 C191 ) C154_=_C156( C154 C156 ) \nC154_=_C159( C154 C159 ) C154_=_C171( C154 C171 ) C154_=_C180( C154 C180 ) C154_=_C192( C154 C192 ) C154_=_C193( C154 C193 ) C154_=_C195( C154 C195 ) \nC154_=_C196( C154 C196 ) C154_=_C197( C154 C197 ) C156_=_C159( C156 C159 ) C156_=_C174( C156 C174 ) C156_=_C183( C156 C183 ) C156_=_C188( C156 C188 ) \nC156_=_C208( C156 C208 ) C156_=_C213( C156 C213 ) C156_=_C214( C156 C214 ) C156_=_C215( C156 C215 ) C156_=_C216( C156 C216 ) C159_=_C177( C159 C177 ) \nC159_=_C196( C159 C196 ) C159_=_C202( C159 C202 ) C159_=_C207( C159 C207 ) C159_=_C211( C159 C211 ) C159_=_C215( C159 C215 ) C159_=_C218( C159 C218 ) \nC159_=_C223( C159 C223 ) C159_=_C224( C159 C224 ) C163_=_C167( C163 C167 ) C163_=_C170( C163 C170 ) C163_=_C179( C163 C179 ) C163_=_C187( C163 C187 ) \nC163_=_C188( C163 C188 ) C163_=_C191( C163 C191 ) C167_=_C176( C167 C176 ) C167_=_C200( C167 C200 ) C167_=_C214( C167 C214 ) C167_=_C220( C167 C220 ) \nC170_=_C171( C170 C171 ) C170_=_C174( C170 C174 ) C170_=_C176( C170 C176 ) C170_=_C177( C170 C177 ) C170_=_C179( C170 C179 ) C170_=_C187( C170 C187 ) \nC170_=_C188( C170 C188 ) C170_=_C191( C170 C191 ) C171_=_C174( C171 C174 ) C171_=_C176( C171 C176 ) C171_=_C177( C171 C177 ) C171_=_C180( C171 C180 ) \nC171_=_C192( C171 C192 ) C171_=_C193( C171 C193 ) C171_=_C195( C171 C195 ) C171_=_C196( C171 C196 ) C171_=_C197( C171 C197 ) C174_=_C176( C174 C176 ) \nC174_=_C177( C174 C177 ) C174_=_C183( C174 C183 ) C174_=_C188( C174 C188 ) C174_=_C208( C174 C208 ) C174_=_C213( C174 C213 ) C174_=_C214( C174 C214 ) \nC174_=_C215( C174 C215 ) C174_=_C216( C174 C216 ) C176_=_C177( C176 C177 ) C176_=_C200( C176 C200 ) C176_=_C214( C176 C214 ) C176_=_C220( C176 C220 ) \nC177_=_C196( C177 C196 ) C177_=_C202( C177 C202 ) C177_=_C207( C177 C207 ) C177_=_C211( C177 C211 ) C177_=_C215( C177 C215 ) C177_=_C218( C177 C218 ) \nC177_=_C223( C177 C223 ) C177_=_C224( C177 C224 ) C179_=_C180( C179 C180 ) C179_=_C183( C179 C183 ) C179_=_C187( C179 C187 ) C179_=_C188( C179 C188 ) \nC179_=_C191( C179 C191 ) C180_=_C183( C180 C183 ) C180_=_C192( C180 C192 ) C180_=_C193( C180 C193 ) C180_=_C195( C180 C195 ) C180_=_C196( C180 C196 ) \nC180_=_C197( C180 C197 ) C183_=_C188( C183 C188 ) C183_=_C208( C183 C208 ) C183_=_C213( C183 C213 ) C183_=_C214( C183 C214 ) C183_=_C215( C183 C215 ) \nC183_=_C216( C183 C216 ) C187_=_C188( C187 C188 ) C187_=_C191( C187 C191 ) C187_=_C208( C187 C208 ) C187_=_C211( C187 C211 ) C188_=_C191( C188 C191 ) \nC188_=_C208( C188 C208 ) C188_=_C213( C188 C213 ) C188_=_C214( C188 C214 ) C188_=_C215( C188 C215 ) C188_=_C216( C188 C216 ) C192_=_C193( C192 C193 ) \nC192_=_C195( C192 C195 ) C192_=_C196( C192 C196 ) C192_=_C197( C192 C197 ) C192_=_C200( C192 C200 ) C192_=_C202( C192 C202 ) C193_=_C195( C193 C195 ) \nC193_=_C196( C193 C196 ) C193_=_C197( C193 C197 ) C193_=_C207( C193 C207 ) C195_=_C196( C195 C196 ) C195_=_C197( C195 C197 ) C195_=_C213( C195 C213 ) \nC195_=_C218( C195 C218 ) C196_=_C197( C196 C197 ) C196_=_C202( C196 C202 ) C196_=_C207( C196 C207 ) C196_=_C211( C196 C211 ) C196_=_C215( C196 C215 ) \nC196_=_C218( C196 C218 ) C196_=_C223( C196 C223 ) C196_=_C224( C196 C224 ) C200_=_C202( C200 C202 ) C200_=_C214( C200 C214 ) C200_=_C220( C200 C220 ) \nC202_=_C207( C202 C207 ) C202_=_C211( C202 C211 ) C202_=_C215( C202 C215 ) C202_=_C218( C202 C218 ) C202_=_C223( C202 C223 ) C202_=_C224( C202 C224 ) \nC207_=_C211( C207 C211 ) C207_=_C215( C207 C215 ) C207_=_C218( C207 C218 ) C207_=_C223( C207 C223 ) C207_=_C224( C207 C224 ) C208_=_C211( C208 C211 ) \nC208_=_C213( C208 C213 ) C208_=_C214( C208 C214 ) C208_=_C215( C208 C215 ) C208_=_C216( C208 C216 ) C211_=_C215( C211 C215 ) C211_=_C218( C211 C218 ) \nC211_=_C223( C211 C223 ) C211_=_C224( C211 C224 ) C213_=_C214( C213 C214 ) C213_=_C215( C213 C215 ) C213_=_C216( C213 C216 ) C213_=_C218( C213 C218 ) \nC214_=_C215( C214 C215 ) C214_=_C216( C214 C216 ) C214_=_C220( C214 C220 ) C215_=_C216( C215 C216 ) C215_=_C218( C215 C218 ) C215_=_C223( C215 C223 ) \nC215_=_C224( C215 C224 ) C218_=_C223( C218 C223 ) C218_=_C224( C218 C224 ) C223_=_C224( C223 C224 ) "];16-&gt;22[label="103: C0 C3 C4 C5 C7 \nC13 C14 C17 C19 C25 C26 \nC27 C30 C31 C33 C36 C37 \nC38 C40 C41 C47 C48 C50 \nC52 C53 C54 C59 C60 C64 \nC66 C68 C72 C73 C74 C75 \nC77 C78 C80 C82 C83 C85 \nC86 C87 C91 C92 C93 C94 \nC96 C97 C98 C100 C101 C103 \nC104 C109 C113 C115 C117 C118 \nC119 C120 C123 C124 C125 C128 \nC130 C131 C135 C136 C140 C141 \nC143 C148 C154 C156 C159 C163 \nC167 C170 C171 C174 C176 C177 \nC179 C180 C183 C187 C191 C192 \nC193 C195 C197 C200 C202 C207 \nC208 C211 C213 C216 C218 C220 \nC223 C224 \n778: C0_=_C3 ,C0_=_C4 ,C0_=_C5 ,C0_=_C7 ,C0_=_C13 ,\nC0_=_C14 ,C0_=_C17 ,C0_=_C19 ,C0_=_C25 ,C0_=_C26 ,C0_=_C27 ,\nC0_=_C30 ,C0_=_C31 ,C0_=_C33 ,C0_=_C36 ,C0_=_C37 ,C0_=_C38 ,\nC3_=_C4</w:t>
      </w:r>
    </w:p>
    <w:p>
      <w:pPr>
        <w:pStyle w:val="PreformattedText"/>
        <w:bidi w:val="0"/>
        <w:spacing w:before="0" w:after="0"/>
        <w:jc w:val="left"/>
        <w:rPr/>
      </w:pPr>
      <w:r>
        <w:rPr/>
        <w:t xml:space="preserve"> </w:t>
      </w:r>
      <w:r>
        <w:rPr/>
        <w:t>,C3_=_C5 ,C3_=_C7 ,C3_=_C13 ,C3_=_C14 ,C3_=_C17 ,\nC3_=_C19 ,C3_=_C72 ,C3_=_C73 ,C3_=_C74 ,C3_=_C75 ,C3_=_C77 ,\nC3_=_C78 ,C3_=_C80 ,C4_=_C5 ,C4_=_C7 ,C4_=_C13 ,C4_=_C14 ,\nC4_=_C17 ,C4_=_C19 ,C4_=_C52 ,C4_=_C82 ,C4_=_C83 ,C4_=_C85 ,\nC4_=_C86 ,C4_=_C87 ,C5_=_C7 ,C5_=_C13 ,C5_=_C14 ,C5_=_C17 ,\nC5_=_C19 ,C5_=_C40 ,C5_=_C53 ,C5_=_C91 ,C5_=_C92 ,C5_=_C93 ,\nC5_=_C94 ,C5_=_C96 ,C5_=_C97 ,C5_=_C98 ,C5_=_C100 ,C5_=_C101 ,\nC5_=_C103 ,C7_=_C13 ,C7_=_C14 ,C7_=_C17 ,C7_=_C19 ,C7_=_C41 ,\nC7_=_C54 ,C7_=_C104 ,C7_=_C117 ,C7_=_C118 ,C7_=_C119 ,C7_=_C120 ,\nC7_=_C123 ,C7_=_C124 ,C7_=_C125 ,C7_=_C128 ,C7_=_C130 ,C7_=_C131 ,\nC13_=_C14 ,C13_=_C17 ,C13_=_C19 ,C13_=_C47 ,C13_=_C59 ,C13_=_C135 ,\nC13_=_C148 ,C13_=_C163 ,C13_=_C170 ,C13_=_C179 ,C13_=_C187 ,C13_=_C191 ,\nC14_=_C17 ,C14_=_C19 ,C14_=_C48 ,C14_=_C60 ,C14_=_C109 ,C14_=_C136 ,\nC14_=_C154 ,C14_=_C171 ,C14_=_C180 ,C14_=_C192 ,C14_=_C193 ,C14_=_C195 ,\nC14_=_C197 ,C17_=_C19 ,C17_=_C50 ,C17_=_C64 ,C17_=_C140 ,C17_=_C156 ,\nC17_=_C174 ,C17_=_C183 ,C17_=_C208 ,C17_=_C213 ,C17_=_C216 ,C19_=_C68 ,\nC19_=_C115 ,C19_=_C143 ,C19_=_C159 ,C19_=_C177 ,C19_=_C202 ,C19_=_C207 ,\nC19_=_C211 ,C19_=_C218 ,C19_=_C223 ,C19_=_C224 ,C25_=_C26 ,C25_=_C27 ,\nC25_=_C30 ,C25_=_C31 ,C25_=_C33 ,C25_=_C36 ,C25_=_C37 ,C25_=_C38 ,\nC25_=_C72 ,C25_=_C82 ,C25_=_C92 ,C25_=_C135 ,C25_=_C136 ,C25_=_C140 ,\nC25_=_C141 ,C25_=_C143 ,C26_=_C27 ,C26_=_C30 ,C26_=_C31 ,C26_=_C33 ,\nC26_=_C36 ,C26_=_C37 ,C26_=_C38 ,C26_=_C74 ,C26_=_C117 ,C26_=_C154 ,\nC26_=_C156 ,C26_=_C159 ,C27_=_C30 ,C27_=_C31 ,C27_=_C33 ,C27_=_C36 ,\nC27_=_C37 ,C27_=_C38 ,C27_=_C120 ,C27_=_C179 ,C27_=_C180 ,C27_=_C183 ,\nC30_=_C31 ,C30_=_C33 ,C30_=_C36 ,C30_=_C37 ,C30_=_C38 ,C30_=_C77 ,\nC30_=_C85 ,C30_=_C96 ,C30_=_C123 ,C30_=_C192 ,C30_=_C200 ,C30_=_C202 ,\nC31_=_C33 ,C31_=_C36 ,C31_=_C37 ,C31_=_C38 ,C31_=_C78 ,C31_=_C86 ,\nC31_=_C97 ,C31_=_C124 ,C31_=_C193 ,C31_=_C207 ,C33_=_C36 ,C33_=_C37 ,\nC33_=_C38 ,C33_=_C100 ,C33_=_C195 ,C33_=_C213 ,C33_=_C218 ,C36_=_C37 ,\nC36_=_C38 ,C36_=_C130 ,C37_=_C38 ,C38_=_C224 ,C40_=_C41 ,C40_=_C47 ,\nC40_=_C48 ,C40_=_C50 ,C40_=_C53 ,C40_=_C91 ,C40_=_C92 ,C40_=_C93 ,\nC40_=_C94 ,C40_=_C96 ,C40_=_C97 ,C40_=_C98 ,C40_=_C100 ,C40_=_C101 ,\nC40_=_C103 ,C41_=_C47 ,C41_=_C48 ,C41_=_C50 ,C41_=_C54 ,C41_=_C104 ,\nC41_=_C117 ,C41_=_C118 ,C41_=_C119 ,C41_=_C120 ,C41_=_C123 ,C41_=_C124 ,\nC41_=_C125 ,C41_=_C128 ,C41_=_C130 ,C41_=_C131 ,C47_=_C48 ,C47_=_C50 ,\nC47_=_C59 ,C47_=_C135 ,C47_=_C148 ,C47_=_C163 ,C47_=_C170 ,C47_=_C179 ,\nC47_=_C187 ,C47_=_C191 ,C48_=_C50 ,C48_=_C60 ,C48_=_C109 ,C48_=_C136 ,\nC48_=_C154 ,C48_=_C171 ,C48_=_C180 ,C48_=_C192 ,C48_=_C193 ,C48_=_C195 ,\nC48_=_C197 ,C50_=_C64 ,C50_=_C140 ,C50_=_C156 ,C50_=_C174 ,C50_=_C183 ,\nC50_=_C208 ,C50_=_C213 ,C50_=_C216 ,C52_=_C53 ,C52_=_C54 ,C52_=_C59 ,\nC52_=_C60 ,C52_=_C64 ,C52_=_C66 ,C52_=_C68 ,C52_=_C82 ,C52_=_C83 ,\nC52_=_C85 ,C52_=_C86 ,C52_=_C87 ,C53_=_C54 ,C53_=_C59 ,C53_=_C60 ,\nC53_=_C64 ,C53_=_C66 ,C53_=_C68 ,C53_=_C91 ,C53_=_C92 ,C53_=_C93 ,\nC53_=_C94 ,C53_=_C96 ,C53_=_C97 ,C53_=_C98 ,C53_=_C100 ,C53_=_C101 ,\nC53_=_C103 ,C54_=_C59 ,C54_=_C60 ,C54_=_C64 ,C54_=_C66 ,C54_=_C68 ,\nC54_=_C104 ,C54_=_C117 ,C54_=_C118 ,C54_=_C119 ,C54_=_C120 ,C54_=_C123 ,\nC54_=_C124 ,C54_=_C125 ,C54_=_C128 ,C54_=_C130 ,C54_=_C131 ,C59_=_C60 ,\nC59_=_C64 ,C59_=_C66 ,C59_=_C68 ,C59_=_C135 ,C59_=_C148 ,C59_=_C163 ,\nC59_=_C170 ,C59_=_C179 ,C59_=_C187 ,C59_=_C191 ,C60_=_C64 ,C60_=_C66 ,\nC60_=_C68 ,C60_=_C109 ,C60_=_C136 ,C60_=_C154 ,C60_=_C171 ,C60_=_C180 ,\nC60_=_C192 ,C60_=_C193 ,C60_=_C195 ,C60_=_C197 ,C64_=_C66 ,C64_=_C68 ,\nC64_=_C140 ,C64_=_C156 ,C64_=_C174 ,C64_=_C183 ,C64_=_C208 ,C64_=_C213 ,\nC64_=_C216 ,C66_=_C68 ,C66_=_C113 ,C66_=_C141 ,C66_=_C167 ,C66_=_C176 ,\nC66_=_C200 ,C66_=_C220 ,C68_=_C115 ,C68_=_C143 ,C68_=_C159 ,C68_=_C177 ,\nC68_=_C202 ,C68_=_C207 ,C68_=_C211 ,C68_=_C218 ,C68_=_C223 ,C68_=_C224 ,\nC72_=_C73 ,C72_=_C74 ,C72_=_C75 ,C72_=_C77 ,C72_=_C78 ,C72_=_C80 ,\nC72_=_C82 ,C72_=_C92 ,C72_=_C135 ,C72_=_C136 ,C72_=_C140 ,C72_=_C141 ,\nC72_=_C143 ,C73_=_C74 ,C73_=_C75 ,C73_=_C77 ,C73_=_C78 ,C73_=_C80 ,\nC73_=_C148 ,C74_=_C75 ,C74_=_C77 ,C74_=_C78 ,C74_=_C80 ,C74_=_C117 ,\nC74_=_C154 ,C74_=_C156 ,C74_=_C159 ,C75_=_C77 ,C75_=_C78 ,C75_=_C80 ,\nC75_=_C83 ,C75_=_C94 ,C75_=_C119 ,C75_=_C170 ,C75_=_C171 ,C75_=_C174 ,\nC75_=_C176 ,C75_=_C177 ,C77_=_C78 ,C77_=_C80 ,C77_=_C85 ,C77_=_C96 ,\nC77_=_C123 ,C77_=_C192 ,C77_=_C200 ,C77_=_C202 ,C78_=_C80 ,C78_=_C86 ,\nC78_=_C97 ,C78_=_C124 ,C78_=_C193 ,C78_=_C207 ,C80_=_C101 ,C80_=_C128 ,\nC80_=_C220 ,C82_=_C83 ,C82_=_C85 ,C82_=_C86 ,C82_=_C87 ,C82_=_C92 ,\nC82_=_C135 ,C82_=_C136 ,C82_=_C140 ,C82_=_C141 ,C82_=_C143 ,C83_=_C85 ,\nC83_=_C86 ,C83_=_C87 ,C83_=_C94 ,C83_=_C119 ,C83_=_C170 ,C83_=_C171 ,\nC83_=_C174 ,C83_=_C176 ,C83_=_C177 ,C85_=_C86 ,C85_=_C87 ,C85_=_C96 ,\nC85_=_C123 ,C85_=_C192 ,C85_=_C200 ,C85_=_C202 ,C86_=_C87 ,C86_=_C97 ,\nC86_=_C124 ,C86_=_C193 ,C86_=_C207 ,C87_=_C98 ,C87_=_C125 ,C87_=_C187 ,\nC87_=_C208 ,C87_=_C211 ,C91_=_C92 ,C91_=_C93 ,C91_=_C94 ,C91_=_C96 ,\nC91_=_C97 ,C91_=_C98 ,C91_=_C100 ,C91_=_C101 ,C91_=_C103 ,C91_=_C104 ,\nC91_=_C109 ,C91_=_C113 ,C91_=_C115 ,C92_=_C93 ,C92_=_C94 ,C92_=_C96 ,\nC92_=_C97 ,C92_=_C98 ,C92_=_C100 ,C92_=_C101 ,C92_=_C103 ,C92_=_C135 ,\nC92_=_C136 ,C92_=_C140 ,C92_=_C141 ,C92_=_C143 ,C93_=_C94 ,C93_=_C96 ,\nC93_=_C97 ,C93_=_C98 ,C93_=_C100 ,C93_=_C101 ,C93_=_C103 ,C93_=_C118 ,\nC93_=_C163 ,C93_=_C167 ,C94_=_C96 ,C94_=_C97 ,C94_=_C98 ,C94_=_C100 ,\nC94_=_C101 ,C94_=_C103 ,C94_=_C119 ,C94_=_C170 ,C94_=_C171 ,C94_=_C174 ,\nC94_=_C176 ,C94_=_C177 ,C96_=_C97 ,C96_=_C98 ,C96_=_C100 ,C96_=_C101 ,\nC96_=_C103 ,C96_=_C123 ,C96_=_C192 ,C96_=_C200 ,C96_=_C202 ,C97_=_C98 ,\nC97_=_C100 ,C97_=_C101 ,C97_=_C103 ,C97_=_C124 ,C97_=_C193 ,C97_=_C207 ,\nC98_=_C100 ,C98_=_C101 ,C98_=_C103 ,C98_=_C125 ,C98_=_C187 ,C98_=_C208 ,\nC98_=_C211 ,C100_=_C101 ,C100_=_C103 ,C100_=_C195 ,C100_=_C213 ,C100_=_C218 ,\nC101_=_C103 ,C101_=_C128 ,C101_=_C220 ,C103_=_C216 ,C104_=_C109 ,C104_=_C113 ,\nC104_=_C115 ,C104_=_C117 ,C104_=_C118 ,C104_=_C119 ,C104_=_C120 ,C104_=_C123 ,\nC104_=_C124 ,C104_=_C125 ,C104_=_C128 ,C104_=_C130 ,C104_=_C131 ,C109_=_C113 ,\nC109_=_C115 ,C109_=_C136 ,C109_=_C154 ,C109_=_C171 ,C109_=_C180 ,C109_=_C192 ,\nC109_=_C193 ,C109_=_C195 ,C109_=_C197 ,C113_=_C115 ,C113_=_C141 ,C113_=_C167 ,\nC113_=_C176 ,C113_=_C200 ,C113_=_C220 ,C115_=_C143 ,C115_=_C159 ,C115_=_C177 ,\nC115_=_C202 ,C115_=_C207 ,C115_=_C211 ,C115_=_C218 ,C115_=_C223 ,C115_=_C224 ,\nC117_=_C118 ,C117_=_C119 ,C117_=_C120 ,C117_=_C123 ,C117_=_C124 ,C117_=_C125 ,\nC117_=_C128 ,C117_=_C130 ,C117_=_C131 ,C117_=_C154 ,C117_=_C156 ,C117_=_C159 ,\nC118_=_C119 ,C118_=_C120 ,C118_=_C123 ,C118_=_C124 ,C118_=_C125 ,C118_=_C128 ,\nC118_=_C130 ,C118_=_C131 ,C118_=_C163 ,C118_=_C167 ,C119_=_C120 ,C119_=_C123 ,\nC119_=_C124 ,C119_=_C125 ,C119_=_C128 ,C119_=_C130 ,C119_=_C131 ,C119_=_C170 ,\nC119_=_C171 ,C119_=_C174 ,C119_=_C176 ,C119_=_C177 ,C120_=_C123 ,C120_=_C124 ,\nC120_=_C125 ,C120_=_C128 ,C120_=_C130 ,C120_=_C131 ,C120_=_C179 ,C120_=_C180 ,\nC120_=_C183 ,C123_=_C124 ,C123_=_C125 ,C123_=_C128 ,C123_=_C130 ,C123_=_C131 ,\nC123_=_C192 ,C123_=_C200 ,C123_=_C202 ,C124_=_C125 ,C124_=_C128 ,C124_=_C130 ,\nC124_=_C131 ,C124_=_C193 ,C124_=_C207 ,C125_=_C128 ,C125_=_C130 ,C125_=_C131 ,\nC125_=_C187 ,C125_=_C208 ,C125_=_C211 ,C128_=_C130 ,C128_=_C131 ,C128_=_C220 ,\nC130_=_C131 ,C131_=_C191 ,C135_=_C136 ,C135_=_C140 ,C135_=_C141 ,C135_=_C143 ,\nC135_=_C148 ,C135_=_C163 ,C135_=_C170 ,C135_=_C179 ,C135_=_C187 ,C135_=_C191 ,\nC136_=_C140 ,C136_=_C141 ,C136_=_C143 ,C136_=_C154 ,C136_=_C171 ,C136_=_C180 ,\nC136_=_C192 ,C136_=_C193 ,C136_=_C195 ,C136_=_C197 ,C140_=_C141 ,C140_=_C143 ,\nC140_=_C156 ,C140_=_C174 ,C140_=_C183 ,C140_=_C208 ,C140_=_C213 ,C140_=_C216 ,\nC141_=_C143 ,C141_=_C167 ,C141_=_C176 ,C141_=_C200 ,C141_=_C220 ,C143_=_C159 ,\nC143_=_C177 ,C143_=_C202 ,C143_=_C207 ,C143_=_C211 ,C143_=_C218 ,C143_=_C223 ,\nC143_=_C224 ,C148_=_C163 ,C148_=_C170 ,C148_=_C179 ,C148_=_C187 ,C148_=_C191 ,\nC154_=_C156 ,C154_=_C159 ,C154_=_C171 ,C154_=_C180 ,C154_=_C192 ,C154_=_C193 ,\nC154_=_C195 ,C154_=_C197 ,C156_=_C159 ,C156_=_C174 ,C156_=_C183 ,C156_=_C208 ,\nC156_=_C213 ,C156_=_C216 ,C159_=_C177 ,C159_=_C202 ,C159_=_C207 ,C159_=_C211 ,\nC159_=_C218 ,C159_=_C223 ,C159_=_C224 ,C163_=_C167 ,C163_=_C170 ,C163_=_C179 ,\nC163_=_C187 ,C163_=_C191 ,C167_=_C176 ,C167_=_C200 ,C167_=_C220 ,C170_=_C171 ,\nC170_=_C174 ,C170_=_C176 ,C170_=_C177 ,C170_=_C179 ,C170_=_C187 ,C170_=_C191 ,\nC171_=_C174 ,C171_=_C176 ,C171_=_C177 ,C171_=_C180 ,C171_=_C192 ,C171_=_C193 ,\nC171_=_C195 ,C171_=_C197 ,C174_=_C176 ,C174_=_C177 ,C174_=_C183 ,C174_=_C208 ,\nC174_=_C213 ,C174_=_C216 ,C176_=_C177 ,C176_=_C200 ,C176_=_C220 ,C177_=_C202 ,\nC177_=_C207 ,C177_=_C211 ,C177_=_C218 ,C177_=_C223 ,C177_=_C224 ,C179_=_C180 ,\nC179_=_C183 ,C179_=_C187 ,C179_=_C191 ,C180_=_C183 ,C180_=_C192 ,C180_=_C193 ,\nC180_=_C195 ,C180_=_C197 ,C183_=_C208 ,C183_=_C213 ,C183_=_C216 ,C187_=_C191 ,\nC187_=_C208 ,C187_=_C211 ,C192_=_C193 ,C192_=_C195 ,C192_=_C197 ,C192_=_C200 ,\nC192_=_C202 ,C193_=_C195 ,C193_=_C197 ,C193_=_C207 ,C195_=_C197 ,C195_=_C213 ,\nC195_=_C218 ,C200_=_C202 ,C200_=_C220 ,C202_=_C207 ,C202_=_C211 ,C202_=_C218 ,\nC202_=_C223 ,C202_=_C224 ,C207_=_C211 ,C207_=_C218 ,C207_=_C223 ,C207_=_C224 ,\nC208_=_C211 ,C208_=_C213 ,C208_=_C216 ,C211_=_C218 ,C211_=_C223 ,C211_=_C224 ,\nC213_=_C216 ,C213_=_C218 ,C218_=_C223 ,C218_=_C224 ,C223_=_C224 ,"];23[shape=box, label="id:23 level: 3\n27: C9 C10 C26 C44 C45 \nC56 C74 C93 C117 C118 C152 \nC153 C154 C155 C156 C157 C158 \nC159 C160 C161 C162 C163 C164 \nC165 C166 C167 C168 \n189: C9_=_C10( C9 C10 ) C9_=_C26( C9 C26 ) C9_=_C44( C9 C44 ) C9_=_C74( C9 C74 ) C9_=_C117( C9 C117 ) \nC9_=_C152( C9 C152 ) C9_=_C153( C9 C153 ) C9_=_C154( C9 C154 ) C9_=_C155( C9 C155 ) C9_=_C156( C9 C156 ) C9_=_C157( C9 C157 ) \nC9_=_C158( C9 C158 ) C9_=_C159( C9 C159 ) C9_=_C160( C9 C160 ) C10_=_C45( C10 C45 ) C10_=_C56( C10 C56 ) C10_=_C93( C10 C93 ) \nC10_=_C118( C10</w:t>
      </w:r>
    </w:p>
    <w:p>
      <w:pPr>
        <w:pStyle w:val="PreformattedText"/>
        <w:bidi w:val="0"/>
        <w:spacing w:before="0" w:after="0"/>
        <w:jc w:val="left"/>
        <w:rPr/>
      </w:pPr>
      <w:r>
        <w:rPr/>
        <w:t xml:space="preserve"> </w:t>
      </w:r>
      <w:r>
        <w:rPr/>
        <w:t>C118 ) C10_=_C152( C10 C152 ) C10_=_C161( C10 C161 ) C10_=_C162( C10 C162 ) C10_=_C163( C10 C163 ) C10_=_C164( C10 C164 ) \nC10_=_C165( C10 C165 ) C10_=_C166( C10 C166 ) C10_=_C167( C10 C167 ) C10_=_C168( C10 C168 ) C26_=_C44( C26 C44 ) C26_=_C74( C26 C74 ) \nC26_=_C117( C26 C117 ) C26_=_C152( C26 C152 ) C26_=_C153( C26 C153 ) C26_=_C154( C26 C154 ) C26_=_C155( C26 C155 ) C26_=_C156( C26 C156 ) \nC26_=_C157( C26 C157 ) C26_=_C158( C26 C158 ) C26_=_C159( C26 C159 ) C26_=_C160( C26 C160 ) C44_=_C45( C44 C45 ) C44_=_C74( C44 C74 ) \nC44_=_C117( C44 C117 ) C44_=_C152( C44 C152 ) C44_=_C153( C44 C153 ) C44_=_C154( C44 C154 ) C44_=_C155( C44 C155 ) C44_=_C156( C44 C156 ) \nC44_=_C157( C44 C157 ) C44_=_C158( C44 C158 ) C44_=_C159( C44 C159 ) C44_=_C160( C44 C160 ) C45_=_C56( C45 C56 ) C45_=_C93( C45 C93 ) \nC45_=_C118( C45 C118 ) C45_=_C152( C45 C152 ) C45_=_C161( C45 C161 ) C45_=_C162( C45 C162 ) C45_=_C163( C45 C163 ) C45_=_C164( C45 C164 ) \nC45_=_C165( C45 C165 ) C45_=_C166( C45 C166 ) C45_=_C167( C45 C167 ) C45_=_C168( C45 C168 ) C56_=_C93( C56 C93 ) C56_=_C118( C56 C118 ) \nC56_=_C152( C56 C152 ) C56_=_C161( C56 C161 ) C56_=_C162( C56 C162 ) C56_=_C163( C56 C163 ) C56_=_C164( C56 C164 ) C56_=_C165( C56 C165 ) \nC56_=_C166( C56 C166 ) C56_=_C167( C56 C167 ) C56_=_C168( C56 C168 ) C74_=_C117( C74 C117 ) C74_=_C152( C74 C152 ) C74_=_C153( C74 C153 ) \nC74_=_C154( C74 C154 ) C74_=_C155( C74 C155 ) C74_=_C156( C74 C156 ) C74_=_C157( C74 C157 ) C74_=_C158( C74 C158 ) C74_=_C159( C74 C159 ) \nC74_=_C160( C74 C160 ) C93_=_C118( C93 C118 ) C93_=_C152( C93 C152 ) C93_=_C161( C93 C161 ) C93_=_C162( C93 C162 ) C93_=_C163( C93 C163 ) \nC93_=_C164( C93 C164 ) C93_=_C165( C93 C165 ) C93_=_C166( C93 C166 ) C93_=_C167( C93 C167 ) C93_=_C168( C93 C168 ) C117_=_C118( C117 C118 ) \nC117_=_C152( C117 C152 ) C117_=_C153( C117 C153 ) C117_=_C154( C117 C154 ) C117_=_C155( C117 C155 ) C117_=_C156( C117 C156 ) C117_=_C157( C117 C157 ) \nC117_=_C158( C117 C158 ) C117_=_C159( C117 C159 ) C117_=_C160( C117 C160 ) C118_=_C152( C118 C152 ) C118_=_C161( C118 C161 ) C118_=_C162( C118 C162 ) \nC118_=_C163( C118 C163 ) C118_=_C164( C118 C164 ) C118_=_C165( C118 C165 ) C118_=_C166( C118 C166 ) C118_=_C167( C118 C167 ) C118_=_C168( C118 C16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3_=_C154( C153 C154 ) C153_=_C155( C153 C155 ) \nC153_=_C156( C153 C156 ) C153_=_C157( C153 C157 ) C153_=_C158( C153 C158 ) C153_=_C159( C153 C159 ) C153_=_C160( C153 C160 ) C153_=_C162( C153 C162 ) \nC154_=_C155( C154 C155 ) C154_=_C156( C154 C156 ) C154_=_C157( C154 C157 ) C154_=_C158( C154 C158 ) C154_=_C159( C154 C159 ) C154_=_C160( C154 C160 ) \nC155_=_C156( C155 C156 ) C155_=_C157( C155 C157 ) C155_=_C158( C155 C158 ) C155_=_C159( C155 C159 ) C155_=_C160( C155 C160 ) C155_=_C164( C155 C164 ) \nC156_=_C157( C156 C157 ) C156_=_C158( C156 C158 ) C156_=_C159( C156 C159 ) C156_=_C160( C156 C160 ) C157_=_C158( C157 C158 ) C157_=_C159( C157 C159 ) \nC157_=_C160( C157 C160 ) C157_=_C166( C157 C166 ) C158_=_C159( C158 C159 ) C158_=_C160( C158 C160 ) C158_=_C168( C158 C168 ) C159_=_C160( C159 C160 ) \nC161_=_C162( C161 C162 ) C161_=_C163( C161 C163 ) C161_=_C164( C161 C164 ) C161_=_C165( C161 C165 ) C161_=_C166( C161 C166 ) C161_=_C167( C161 C167 ) \nC161_=_C168( C161 C168 ) C162_=_C163( C162 C163 ) C162_=_C164( C162 C164 ) C162_=_C165( C162 C165 ) C162_=_C166( C162 C166 ) C162_=_C167( C162 C167 ) \nC162_=_C168( C162 C168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19-&gt;23[label="26: C9 C10 C26 C44 C45 \nC56 C74 C93 C117 C118 C153 \nC154 C155 C156 C157 C158 C159 \nC160 C161 C162 C163 C164 C165 \nC166 C167 C168 \n163: C9_=_C10 ,C9_=_C26 ,C9_=_C44 ,C9_=_C74 ,C9_=_C117 ,\nC9_=_C153 ,C9_=_C154 ,C9_=_C155 ,C9_=_C156 ,C9_=_C157 ,C9_=_C158 ,\nC9_=_C159 ,C9_=_C160 ,C10_=_C45 ,C10_=_C56 ,C10_=_C93 ,C10_=_C118 ,\nC10_=_C161 ,C10_=_C162 ,C10_=_C163 ,C10_=_C164 ,C10_=_C165 ,C10_=_C166 ,\nC10_=_C167 ,C10_=_C168 ,C26_=_C44 ,C26_=_C74 ,C26_=_C117 ,C26_=_C153 ,\nC26_=_C154 ,C26_=_C155 ,C26_=_C156 ,C26_=_C157 ,C26_=_C158 ,C26_=_C159 ,\nC26_=_C160 ,C44_=_C45 ,C44_=_C74 ,C44_=_C117 ,C44_=_C153 ,C44_=_C154 ,\nC44_=_C155 ,C44_=_C156 ,C44_=_C157 ,C44_=_C158 ,C44_=_C159 ,C44_=_C160 ,\nC45_=_C56 ,C45_=_C93 ,C45_=_C118 ,C45_=_C161 ,C45_=_C162 ,C45_=_C163 ,\nC45_=_C164 ,C45_=_C165 ,C45_=_C166 ,C45_=_C167 ,C45_=_C168 ,C56_=_C93 ,\nC56_=_C118 ,C56_=_C161 ,C56_=_C162 ,C56_=_C163 ,C56_=_C164 ,C56_=_C165 ,\nC56_=_C166 ,C56_=_C167 ,C56_=_C168 ,C74_=_C117 ,C74_=_C153 ,C74_=_C154 ,\nC74_=_C155 ,C74_=_C156 ,C74_=_C157 ,C74_=_C158 ,C74_=_C159 ,C74_=_C160 ,\nC93_=_C118 ,C93_=_C161 ,C93_=_C162 ,C93_=_C163 ,C93_=_C164 ,C93_=_C165 ,\nC93_=_C166 ,C93_=_C167 ,C93_=_C168 ,C117_=_C118 ,C117_=_C153 ,C117_=_C154 ,\nC117_=_C155 ,C117_=_C156 ,C117_=_C157 ,C117_=_C158 ,C117_=_C159 ,C117_=_C160 ,\nC118_=_C161 ,C118_=_C162 ,C118_=_C163 ,C118_=_C164 ,C118_=_C165 ,C118_=_C166 ,\nC118_=_C167 ,C118_=_C168 ,C153_=_C154 ,C153_=_C155 ,C153_=_C156 ,C153_=_C157 ,\nC153_=_C158 ,C153_=_C159 ,C153_=_C160 ,C153_=_C162 ,C154_=_C155 ,C154_=_C156 ,\nC154_=_C157 ,C154_=_C158 ,C154_=_C159 ,C154_=_C160 ,C155_=_C156 ,C155_=_C157 ,\nC155_=_C158 ,C155_=_C159 ,C155_=_C160 ,C155_=_C164 ,C156_=_C157 ,C156_=_C158 ,\nC156_=_C159 ,C156_=_C160 ,C157_=_C158 ,C157_=_C159 ,C157_=_C160 ,C157_=_C166 ,\nC158_=_C159 ,C158_=_C160 ,C158_=_C168 ,C159_=_C160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24[shape=box, label="id:24 level: 3\n30: C18 C31 C33 C62 C65 \nC78 C86 C97 C100 C111 C124 \nC138 C150 C155 C157 C164 C166 \nC175 C181 C193 C195 C198 C205 \nC206 C207 C209 C213 C217 C218 \nC219 \n233: C18_=_C33( C18 C33 ) C18_=_C65( C18 C65 ) C18_=_C100( C18 C100 ) C18_=_C150( C18 C150 ) C18_=_C157( C18 C157 ) \nC18_=_C166( C18 C166 ) C18_=_C175( C18 C175 ) C18_=_C195( C18 C195 ) C18_=_C205( C18 C205 ) C18_=_C209( C18 C209 ) C18_=_C213( C18 C213 ) \nC18_=_C217( C18 C217 ) C18_=_C218( C18 C218 ) C18_=_C219( C18 C219 ) C31_=_C33( C31 C33 ) C31_=_C62( C31 C62 ) C31_=_C78( C31 C78 ) \nC31_=_C86( C31 C86 ) C31_=_C97( C31 C97 ) C31_=_C111( C31 C111 ) C31_=_C124( C31 C124 ) C31_=_C138( C31 C138 ) C31_=_C155( C31 C155 ) \nC31_=_C164( C31 C164 ) C31_=_C181( C31 C181 ) C31_=_C193( C31 C193 ) C31_=_C198( C31 C198 ) C31_=_C205( C31 C205 ) C31_=_C206( C31 C206 ) \nC31_=_C207( C31 C207 ) C33_=_C65( C33 C65 ) C33_=_C100( C33 C100 ) C33_=_C150( C33 C150 ) C33_=_C157( C33 C157 ) C33_=_C166( C33 C166 ) \nC33_=_C175( C33 C175 ) C33_=_C195( C33 C195 ) C33_=_C205( C33 C205 ) C33_=_C209( C33 C209 ) C33_=_C213( C33 C213 ) C33_=_C217( C33 C217 ) \nC33_=_C218( C33 C218 ) C33_=_C219( C33 C219 ) C62_=_C65( C62 C65 ) C62_=_C78( C62 C78 ) C62_=_C86( C62 C86 ) C62_=_C97( C62 C97 ) \nC62_=_C111( C62 C111 ) C62_=_C124( C62 C124 ) C62_=_C138( C62 C138 ) C62_=_C155( C62 C155 ) C62_=_C164( C62 C164 ) C62_=_C181( C62 C181 ) \nC62_=_C193( C62 C193 ) C62_=_C198( C62 C198 ) C62_=_C205( C62 C205 ) C62_=_C206( C62 C206 ) C62_=_C207( C62 C207 ) C65_=_C100( C65 C100 ) \nC65_=_C150( C65 C150 ) C65_=_C157( C65 C157 ) C65_=_C166( C65 C166 ) C65_=_C175( C65 C175 ) C65_=_C195( C65 C195 ) C65_=_C205( C65 C205 ) \nC65_=_C209( C65 C209 ) C65_=_C213( C65 C213 ) C65_=_C217( C65 C217 ) C65_=_C218( C65 C218 ) C65_=_C219( C65 C219 ) C78_=_C86( C78 C86 ) \nC78_=_C97( C78 C97 ) C78_=_C111( C78 C111 ) C78_=_C124( C78 C124 ) C78_=_C138( C78 C138 ) C78_=_C155( C78 C155 ) C78_=_C164( C78 C164 ) \nC78_=_C181( C78 C181 ) C78_=_C193( C78 C193 ) C78_=_C198( C78 C198 ) C78_=_C205( C78 C205 ) C78_=_C206( C78 C206 ) C78_=_C207( C78 C207 ) \nC86_=_C97( C86 C97 ) C86_=_C111( C86 C111 ) C86_=_C124( C86 C124 ) C86_=_C138( C86 C138 ) C86_=_C155( C86 C155 ) C86_=_C164( C86 C164 ) \nC86_=_C181( C86 C181 ) C86_=_C193( C86 C193 ) C86_=_C198( C86 C198 ) C86_=_C205( C86 C205 ) C86_=_C206( C86 C206 ) C86_=_C207( C86 C207 ) \nC97_=_C100( C97 C100 ) C97_=_C111( C97 C111 ) C97_=_C124( C97 C124 ) C97_=_C138( C97 C138 ) C97_=_C155( C97 C155 ) C97_=_C164( C97 C164 ) \nC97_=_C181( C97 C181 ) C97_=_C193( C97 C193 ) C97_=_C198( C97 C198 ) C97_=_C205( C97 C205 ) C97_=_C206( C97 C206 ) C97_=_C207( C97 C207 ) \nC100_=_C150( C100 C150 ) C100_=_C157( C100 C157 ) C100_=_C166( C100 C166 ) C100_=_C175( C100 C175 ) C100_=_C195( C100 C195 ) C100_=_C205( C100 C205 ) \nC100_=_C209( C100 C209 ) C100_=_C213( C100 C213 ) C100_=_C217( C100 C217 ) C100_=_C218( C100 C218 ) C100_=_C219( C100 C219 ) C111_=_C124( C111 C124 ) \nC111_=_C138( C111 C138 ) C111_=_C155( C111 C155 ) C111_=_C164( C111 C164 ) C111_=_C181( C111 C181 ) C111_=_C193( C111 C193 ) C111_=_C198( C111 C198 ) \nC111_=_C205( C111 C205 ) C111_=_C206( C111 C206 ) C111_=_C207( C111 C207 ) C124_=_C138( C124 C138 ) C124_=_C155( C124 C155 ) C124_=_C164( C124 C164 ) \nC124_=_C181( C124 C181 ) C124_=_C193( C124 C193 ) C124_=_C198( C124 C198 ) C124_=_C205( C124 C205 ) C124_=_C206( C124 C206 ) C124_=_C207( C124 C207 ) \nC138_=_C155( C138 C155 ) C138_=_C164( C138 C164 ) C138_=_C181( C138 C181 ) C138_=_C193(</w:t>
      </w:r>
    </w:p>
    <w:p>
      <w:pPr>
        <w:pStyle w:val="PreformattedText"/>
        <w:bidi w:val="0"/>
        <w:spacing w:before="0" w:after="0"/>
        <w:jc w:val="left"/>
        <w:rPr/>
      </w:pPr>
      <w:r>
        <w:rPr/>
        <w:t xml:space="preserve"> </w:t>
      </w:r>
      <w:r>
        <w:rPr/>
        <w:t>C138 C193 ) C138_=_C198( C138 C198 ) C138_=_C205( C138 C205 ) \nC138_=_C206( C138 C206 ) C138_=_C207( C138 C207 ) C150_=_C157( C150 C157 ) C150_=_C166( C150 C166 ) C150_=_C175( C150 C175 ) C150_=_C195( C150 C195 ) \nC150_=_C205( C150 C205 ) C150_=_C209( C150 C209 ) C150_=_C213( C150 C213 ) C150_=_C217( C150 C217 ) C150_=_C218( C150 C218 ) C150_=_C219( C150 C219 ) \nC155_=_C157( C155 C157 ) C155_=_C164( C155 C164 ) C155_=_C181( C155 C181 ) C155_=_C193( C155 C193 ) C155_=_C198( C155 C198 ) C155_=_C205( C155 C205 ) \nC155_=_C206( C155 C206 ) C155_=_C207( C155 C207 ) C157_=_C166( C157 C166 ) C157_=_C175( C157 C175 ) C157_=_C195( C157 C195 ) C157_=_C205( C157 C205 ) \nC157_=_C209( C157 C209 ) C157_=_C213( C157 C213 ) C157_=_C217( C157 C217 ) C157_=_C218( C157 C218 ) C157_=_C219( C157 C219 ) C164_=_C166( C164 C166 ) \nC164_=_C181( C164 C181 ) C164_=_C193( C164 C193 ) C164_=_C198( C164 C198 ) C164_=_C205( C164 C205 ) C164_=_C206( C164 C206 ) C164_=_C207( C164 C207 ) \nC166_=_C175( C166 C175 ) C166_=_C195( C166 C195 ) C166_=_C205( C166 C205 ) C166_=_C209( C166 C209 ) C166_=_C213( C166 C213 ) C166_=_C217( C166 C217 ) \nC166_=_C218( C166 C218 ) C166_=_C219( C166 C219 ) C175_=_C195( C175 C195 ) C175_=_C205( C175 C205 ) C175_=_C209( C175 C209 ) C175_=_C213( C175 C213 ) \nC175_=_C217( C175 C217 ) C175_=_C218( C175 C218 ) C175_=_C219( C175 C219 ) C181_=_C193( C181 C193 ) C181_=_C198( C181 C198 ) C181_=_C205( C181 C205 ) \nC181_=_C206( C181 C206 ) C181_=_C207( C181 C207 ) C193_=_C195( C193 C195 ) C193_=_C198( C193 C198 ) C193_=_C205( C193 C205 ) C193_=_C206( C193 C206 ) \nC193_=_C207( C193 C207 ) C195_=_C205( C195 C205 ) C195_=_C209( C195 C209 ) C195_=_C213( C195 C213 ) C195_=_C217( C195 C217 ) C195_=_C218( C195 C218 ) \nC195_=_C219( C195 C219 ) C198_=_C205( C198 C205 ) C198_=_C206( C198 C206 ) C198_=_C207( C198 C207 ) C205_=_C206( C205 C206 ) C205_=_C207( C205 C207 ) \nC205_=_C209( C205 C209 ) C205_=_C213( C205 C213 ) C205_=_C217( C205 C217 ) C205_=_C218( C205 C218 ) C205_=_C219( C205 C219 ) C206_=_C207( C206 C207 ) \nC206_=_C217( C206 C217 ) C207_=_C218( C207 C218 ) C209_=_C213( C209 C213 ) C209_=_C217( C209 C217 ) C209_=_C218( C209 C218 ) C209_=_C219( C209 C219 ) \nC213_=_C217( C213 C217 ) C213_=_C218( C213 C218 ) C213_=_C219( C213 C219 ) C217_=_C218( C217 C218 ) C217_=_C219( C217 C219 ) C218_=_C219( C218 C219 ) "];19-&gt;24[label="29: C18 C31 C33 C62 C65 \nC78 C86 C97 C100 C111 C124 \nC138 C150 C155 C157 C164 C166 \nC175 C181 C193 C195 C198 C206 \nC207 C209 C213 C217 C218 C219 \n204: C18_=_C33 ,C18_=_C65 ,C18_=_C100 ,C18_=_C150 ,C18_=_C157 ,\nC18_=_C166 ,C18_=_C175 ,C18_=_C195 ,C18_=_C209 ,C18_=_C213 ,C18_=_C217 ,\nC18_=_C218 ,C18_=_C219 ,C31_=_C33 ,C31_=_C62 ,C31_=_C78 ,C31_=_C86 ,\nC31_=_C97 ,C31_=_C111 ,C31_=_C124 ,C31_=_C138 ,C31_=_C155 ,C31_=_C164 ,\nC31_=_C181 ,C31_=_C193 ,C31_=_C198 ,C31_=_C206 ,C31_=_C207 ,C33_=_C65 ,\nC33_=_C100 ,C33_=_C150 ,C33_=_C157 ,C33_=_C166 ,C33_=_C175 ,C33_=_C195 ,\nC33_=_C209 ,C33_=_C213 ,C33_=_C217 ,C33_=_C218 ,C33_=_C219 ,C62_=_C65 ,\nC62_=_C78 ,C62_=_C86 ,C62_=_C97 ,C62_=_C111 ,C62_=_C124 ,C62_=_C138 ,\nC62_=_C155 ,C62_=_C164 ,C62_=_C181 ,C62_=_C193 ,C62_=_C198 ,C62_=_C206 ,\nC62_=_C207 ,C65_=_C100 ,C65_=_C150 ,C65_=_C157 ,C65_=_C166 ,C65_=_C175 ,\nC65_=_C195 ,C65_=_C209 ,C65_=_C213 ,C65_=_C217 ,C65_=_C218 ,C65_=_C219 ,\nC78_=_C86 ,C78_=_C97 ,C78_=_C111 ,C78_=_C124 ,C78_=_C138 ,C78_=_C155 ,\nC78_=_C164 ,C78_=_C181 ,C78_=_C193 ,C78_=_C198 ,C78_=_C206 ,C78_=_C207 ,\nC86_=_C97 ,C86_=_C111 ,C86_=_C124 ,C86_=_C138 ,C86_=_C155 ,C86_=_C164 ,\nC86_=_C181 ,C86_=_C193 ,C86_=_C198 ,C86_=_C206 ,C86_=_C207 ,C97_=_C100 ,\nC97_=_C111 ,C97_=_C124 ,C97_=_C138 ,C97_=_C155 ,C97_=_C164 ,C97_=_C181 ,\nC97_=_C193 ,C97_=_C198 ,C97_=_C206 ,C97_=_C207 ,C100_=_C150 ,C100_=_C157 ,\nC100_=_C166 ,C100_=_C175 ,C100_=_C195 ,C100_=_C209 ,C100_=_C213 ,C100_=_C217 ,\nC100_=_C218 ,C100_=_C219 ,C111_=_C124 ,C111_=_C138 ,C111_=_C155 ,C111_=_C164 ,\nC111_=_C181 ,C111_=_C193 ,C111_=_C198 ,C111_=_C206 ,C111_=_C207 ,C124_=_C138 ,\nC124_=_C155 ,C124_=_C164 ,C124_=_C181 ,C124_=_C193 ,C124_=_C198 ,C124_=_C206 ,\nC124_=_C207 ,C138_=_C155 ,C138_=_C164 ,C138_=_C181 ,C138_=_C193 ,C138_=_C198 ,\nC138_=_C206 ,C138_=_C207 ,C150_=_C157 ,C150_=_C166 ,C150_=_C175 ,C150_=_C195 ,\nC150_=_C209 ,C150_=_C213 ,C150_=_C217 ,C150_=_C218 ,C150_=_C219 ,C155_=_C157 ,\nC155_=_C164 ,C155_=_C181 ,C155_=_C193 ,C155_=_C198 ,C155_=_C206 ,C155_=_C207 ,\nC157_=_C166 ,C157_=_C175 ,C157_=_C195 ,C157_=_C209 ,C157_=_C213 ,C157_=_C217 ,\nC157_=_C218 ,C157_=_C219 ,C164_=_C166 ,C164_=_C181 ,C164_=_C193 ,C164_=_C198 ,\nC164_=_C206 ,C164_=_C207 ,C166_=_C175 ,C166_=_C195 ,C166_=_C209 ,C166_=_C213 ,\nC166_=_C217 ,C166_=_C218 ,C166_=_C219 ,C175_=_C195 ,C175_=_C209 ,C175_=_C213 ,\nC175_=_C217 ,C175_=_C218 ,C175_=_C219 ,C181_=_C193 ,C181_=_C198 ,C181_=_C206 ,\nC181_=_C207 ,C193_=_C195 ,C193_=_C198 ,C193_=_C206 ,C193_=_C207 ,C195_=_C209 ,\nC195_=_C213 ,C195_=_C217 ,C195_=_C218 ,C195_=_C219 ,C198_=_C206 ,C198_=_C207 ,\nC206_=_C207 ,C206_=_C217 ,C207_=_C218 ,C209_=_C213 ,C209_=_C217 ,C209_=_C218 ,\nC209_=_C219 ,C213_=_C217 ,C213_=_C218 ,C213_=_C219 ,C217_=_C218 ,C217_=_C219 ,\nC218_=_C219 ,"];25[shape=box, label="id:25 level: 3\n34: C20 C21 C36 C37 C38 \nC103 C116 C130 C131 C144 C145 \nC160 C178 C185 C186 C191 C197 \nC203 C204 C212 C216 C219 C222 \nC223 C224 C225 C229 C231 C233 \nC234 C236 C237 C242 C244 \n122: C20_=_C21( C20 C21 ) C20_=_C36( C20 C36 ) C20_=_C130( C20 C130 ) C20_=_C178( C20 C178 ) C20_=_C212( C20 C212 ) \nC20_=_C225( C20 C225 ) C20_=_C231( C20 C231 ) C20_=_C233( C20 C233 ) C20_=_C234( C20 C234 ) C20_=_C236( C20 C236 ) C21_=_C103( C21 C103 ) \nC21_=_C116( C21 C116 ) C21_=_C186( C21 C186 ) C21_=_C216( C21 C216 ) C21_=_C233( C21 C233 ) C21_=_C244( C21 C244 ) C36_=_C37( C36 C37 ) \nC36_=_C38( C36 C38 ) C36_=_C130( C36 C130 ) C36_=_C178( C36 C178 ) C36_=_C212( C36 C212 ) C36_=_C225( C36 C225 ) C36_=_C231( C36 C231 ) \nC36_=_C233( C36 C233 ) C36_=_C234( C36 C234 ) C36_=_C236( C36 C236 ) C37_=_C38( C37 C38 ) C37_=_C145( C37 C145 ) C37_=_C222( C37 C222 ) \nC37_=_C237( C37 C237 ) C37_=_C242( C37 C242 ) C38_=_C160( C38 C160 ) C38_=_C219( C38 C219 ) C38_=_C224( C38 C224 ) C38_=_C236( C38 C236 ) \nC38_=_C242( C38 C242 ) C103_=_C116( C103 C116 ) C103_=_C186( C103 C186 ) C103_=_C216( C103 C216 ) C103_=_C233( C103 C233 ) C103_=_C244( C103 C244 ) \nC116_=_C186( C116 C186 ) C116_=_C216( C116 C216 ) C116_=_C233( C116 C233 ) C116_=_C244( C116 C244 ) C130_=_C131( C130 C131 ) C130_=_C178( C130 C178 ) \nC130_=_C212( C130 C212 ) C130_=_C225( C130 C225 ) C130_=_C231( C130 C231 ) C130_=_C233( C130 C233 ) C130_=_C234( C130 C234 ) C130_=_C236( C130 C236 ) \nC131_=_C191( C131 C191 ) C131_=_C234( C131 C234 ) C144_=_C145( C144 C145 ) C144_=_C203( C144 C203 ) C144_=_C223( C144 C223 ) C144_=_C225( C144 C225 ) \nC144_=_C229( C144 C229 ) C145_=_C222( C145 C222 ) C145_=_C237( C145 C237 ) C145_=_C242( C145 C242 ) C160_=_C219( C160 C219 ) C160_=_C224( C160 C224 ) \nC160_=_C236( C160 C236 ) C160_=_C242( C160 C242 ) C178_=_C212( C178 C212 ) C178_=_C225( C178 C225 ) C178_=_C231( C178 C231 ) C178_=_C233( C178 C233 ) \nC178_=_C234( C178 C234 ) C178_=_C236( C178 C236 ) C185_=_C186( C185 C186 ) C185_=_C204( C185 C204 ) C185_=_C231( C185 C231 ) C185_=_C237( C185 C237 ) \nC186_=_C216( C186 C216 ) C186_=_C233( C186 C233 ) C186_=_C244( C186 C244 ) C191_=_C234( C191 C234 ) C197_=_C229( C197 C229 ) C197_=_C244( C197 C244 ) \nC203_=_C204( C203 C204 ) C203_=_C223( C203 C223 ) C203_=_C225( C203 C225 ) C203_=_C229( C203 C229 ) C204_=_C231( C204 C231 ) C204_=_C237( C204 C237 ) \nC212_=_C225( C212 C225 ) C212_=_C231( C212 C231 ) C212_=_C233( C212 C233 ) C212_=_C234( C212 C234 ) C212_=_C236( C212 C236 ) C216_=_C233( C216 C233 ) \nC216_=_C244( C216 C244 ) C219_=_C224( C219 C224 ) C219_=_C236( C219 C236 ) C219_=_C242( C219 C242 ) C222_=_C237( C222 C237 ) C222_=_C242( C222 C242 ) \nC223_=_C224( C223 C224 ) C223_=_C225( C223 C225 ) C223_=_C229( C223 C229 ) C224_=_C236( C224 C236 ) C224_=_C242( C224 C242 ) C225_=_C229( C225 C229 ) \nC225_=_C231( C225 C231 ) C225_=_C233( C225 C233 ) C225_=_C234( C225 C234 ) C225_=_C236( C225 C236 ) C229_=_C244( C229 C244 ) C231_=_C233( C231 C233 ) \nC231_=_C234( C231 C234 ) C231_=_C236( C231 C236 ) C231_=_C237( C231 C237 ) C233_=_C234( C233 C234 ) C233_=_C236( C233 C236 ) C233_=_C244( C233 C244 ) \nC234_=_C236( C234 C236 ) C236_=_C242( C236 C242 ) C237_=_C242( C237 C242 ) "];20-&gt;25[label="25: C20 C21 C36 C37 C38 \nC103 C116 C130 C131 C144 C145 \nC160 C178 C185 C186 C191 C197 \nC203 C204 C212 C216 C219 C222 \nC223 C224 \n43: C20_=_C21 ,C20_=_C36 ,C20_=_C130 ,C20_=_C178 ,C20_=_C212 ,\nC21_=_C103 ,C21_=_C116 ,C21_=_C186 ,C21_=_C216 ,C36_=_C37 ,C36_=_C38 ,\nC36_=_C130 ,C36_=_C178 ,C36_=_C212 ,C37_=_C38 ,C37_=_C145 ,C37_=_C222 ,\nC38_=_C160 ,C38_=_C219 ,C38_=_C224 ,C103_=_C116 ,C103_=_C186 ,C103_=_C216 ,\nC116_=_C186 ,C116_=_C216 ,C130_=_C131 ,C130_=_C178 ,C130_=_C212 ,C131_=_C191 ,\nC144_=_C145 ,C144_=_C203 ,C144_=_C223 ,C145_=_C222 ,C160_=_C219 ,C160_=_C224 ,\nC178_=_C212 ,C185_=_C186 ,C185_=_C204 ,C186_=_C216 ,C203_=_C204 ,C203_=_C223 ,\nC219_=_C224 ,C223_=_C224 ,"];26[shape=box, label="id:26 level: 3\n31: C6 C51 C67 C80 C91 \nC101 C104 C105 C106 C107 C108 \nC109 C110 C111 C112 C113 C114 \nC115 C116 C128 C142 C151 C158 \nC168 C184 C201 C206 C210 C217 \nC220 C222 \n250: C6_=_C91( C6 C91 ) C6_=_C104( C6 C104 ) C6_=_C105( C6 C105 ) C6_=_C106( C6 C106 ) C6_=_C107( C6 C107 ) \nC6_=_C108( C6 C108 ) C6_=_C109( C6 C109 ) C6_=_C110( C6 C110 ) C6_=_C111( C6 C111 ) C6_=_C112( C6 C112 ) C6_=_C113( C6 C113 ) \nC6_=_C114( C6 C114 ) C6_=_C115( C6 C115 ) C6_=_C116( C6 C116 ) C51_=_C67( C51 C67 ) C51_=_C80( C51 C80 ) C51_=_C101( C51 C101 ) \nC51_=_C114( C51 C114 ) C51_=_C128( C51 C128 ) C51_=_C142( C51 C142 ) C51_=_C151( C51 C151 ) C51_=_C158( C51 C158 ) C51_=_C168( C51 C168 ) \nC51_=_C184( C51 C184 ) C51_=_C201( C51 C201 ) C51_=_C206( C51 C206 ) C51_=_C210( C51 C210 ) C51_=_C217( C51 C217 ) C51_=_C220( C51</w:t>
      </w:r>
    </w:p>
    <w:p>
      <w:pPr>
        <w:pStyle w:val="PreformattedText"/>
        <w:bidi w:val="0"/>
        <w:spacing w:before="0" w:after="0"/>
        <w:jc w:val="left"/>
        <w:rPr/>
      </w:pPr>
      <w:r>
        <w:rPr/>
        <w:t xml:space="preserve"> </w:t>
      </w:r>
      <w:r>
        <w:rPr/>
        <w:t>C220 ) \nC51_=_C222( C51 C222 ) C67_=_C80( C67 C80 ) C67_=_C101( C67 C101 ) C67_=_C114( C67 C114 ) C67_=_C128( C67 C128 ) C67_=_C142( C67 C142 ) \nC67_=_C151( C67 C151 ) C67_=_C158( C67 C158 ) C67_=_C168( C67 C168 ) C67_=_C184( C67 C184 ) C67_=_C201( C67 C201 ) C67_=_C206( C67 C206 ) \nC67_=_C210( C67 C210 ) C67_=_C217( C67 C217 ) C67_=_C220( C67 C220 ) C67_=_C222( C67 C222 ) C80_=_C101( C80 C101 ) C80_=_C114( C80 C114 ) \nC80_=_C128( C80 C128 ) C80_=_C142( C80 C142 ) C80_=_C151( C80 C151 ) C80_=_C158( C80 C158 ) C80_=_C168( C80 C168 ) C80_=_C184( C80 C184 ) \nC80_=_C201( C80 C201 ) C80_=_C206( C80 C206 ) C80_=_C210( C80 C210 ) C80_=_C217( C80 C217 ) C80_=_C220( C80 C220 ) C80_=_C222( C80 C222 ) \nC91_=_C101( C91 C101 ) C91_=_C104( C91 C104 ) C91_=_C105( C91 C105 ) C91_=_C106( C91 C106 ) C91_=_C107( C91 C107 ) C91_=_C108( C91 C108 ) \nC91_=_C109( C91 C109 ) C91_=_C110( C91 C110 ) C91_=_C111( C91 C111 ) C91_=_C112( C91 C112 ) C91_=_C113( C91 C113 ) C91_=_C114( C91 C114 ) \nC91_=_C115( C91 C115 ) C91_=_C116( C91 C116 ) C101_=_C114( C101 C114 ) C101_=_C128( C101 C128 ) C101_=_C142( C101 C142 ) C101_=_C151( C101 C151 ) \nC101_=_C158( C101 C158 ) C101_=_C168( C101 C168 ) C101_=_C184( C101 C184 ) C101_=_C201( C101 C201 ) C101_=_C206( C101 C206 ) C101_=_C210( C101 C210 ) \nC101_=_C217( C101 C217 ) C101_=_C220( C101 C220 ) C101_=_C222( C101 C222 ) C104_=_C105( C104 C105 ) C104_=_C106( C104 C106 ) C104_=_C107( C104 C107 ) \nC104_=_C108( C104 C108 ) C104_=_C109( C104 C109 ) C104_=_C110( C104 C110 ) C104_=_C111( C104 C111 ) C104_=_C112( C104 C112 ) C104_=_C113( C104 C113 ) \nC104_=_C114( C104 C114 ) C104_=_C115( C104 C115 ) C104_=_C116( C104 C116 ) C104_=_C128( C104 C128 ) C105_=_C106( C105 C106 ) C105_=_C107( C105 C107 ) \nC105_=_C108( C105 C108 ) C105_=_C109( C105 C109 ) C105_=_C110( C105 C110 ) C105_=_C111( C105 C111 ) C105_=_C112( C105 C112 ) C105_=_C113( C105 C113 ) \nC105_=_C114( C105 C114 ) C105_=_C115( C105 C115 ) C105_=_C116( C105 C116 ) C105_=_C142( C105 C142 ) C106_=_C107( C106 C107 ) C106_=_C108( C106 C108 ) \nC106_=_C109( C106 C109 ) C106_=_C110( C106 C110 ) C106_=_C111( C106 C111 ) C106_=_C112( C106 C112 ) C106_=_C113( C106 C113 ) C106_=_C114( C106 C114 ) \nC106_=_C115( C106 C115 ) C106_=_C116( C106 C116 ) C106_=_C151( C106 C151 ) C107_=_C108( C107 C108 ) C107_=_C109( C107 C109 ) C107_=_C110( C107 C110 ) \nC107_=_C111( C107 C111 ) C107_=_C112( C107 C112 ) C107_=_C113( C107 C113 ) C107_=_C114( C107 C114 ) C107_=_C115( C107 C115 ) C107_=_C116( C107 C116 ) \nC108_=_C109( C108 C109 ) C108_=_C110( C108 C110 ) C108_=_C111( C108 C111 ) C108_=_C112( C108 C112 ) C108_=_C113( C108 C113 ) C108_=_C114( C108 C114 ) \nC108_=_C115( C108 C115 ) C108_=_C116( C108 C116 ) C108_=_C184( C108 C184 ) C109_=_C110( C109 C110 ) C109_=_C111( C109 C111 ) C109_=_C112( C109 C112 ) \nC109_=_C113( C109 C113 ) C109_=_C114( C109 C114 ) C109_=_C115( C109 C115 ) C109_=_C116( C109 C116 ) C110_=_C111( C110 C111 ) C110_=_C112( C110 C112 ) \nC110_=_C113( C110 C113 ) C110_=_C114( C110 C114 ) C110_=_C115( C110 C115 ) C110_=_C116( C110 C116 ) C110_=_C201( C110 C201 ) C111_=_C112( C111 C112 ) \nC111_=_C113( C111 C113 ) C111_=_C114( C111 C114 ) C111_=_C115( C111 C115 ) C111_=_C116( C111 C116 ) C111_=_C206( C111 C206 ) C112_=_C113( C112 C113 ) \nC112_=_C114( C112 C114 ) C112_=_C115( C112 C115 ) C112_=_C116( C112 C116 ) C112_=_C210( C112 C210 ) C113_=_C114( C113 C114 ) C113_=_C115( C113 C115 ) \nC113_=_C116( C113 C116 ) C113_=_C220( C113 C220 ) C114_=_C115( C114 C115 ) C114_=_C116( C114 C116 ) C114_=_C128( C114 C128 ) C114_=_C142( C114 C142 ) \nC114_=_C151( C114 C151 ) C114_=_C158( C114 C158 ) C114_=_C168( C114 C168 ) C114_=_C184( C114 C184 ) C114_=_C201( C114 C201 ) C114_=_C206( C114 C206 ) \nC114_=_C210( C114 C210 ) C114_=_C217( C114 C217 ) C114_=_C220( C114 C220 ) C114_=_C222( C114 C222 ) C115_=_C116( C115 C116 ) C128_=_C142( C128 C142 ) \nC128_=_C151( C128 C151 ) C128_=_C158( C128 C158 ) C128_=_C168( C128 C168 ) C128_=_C184( C128 C184 ) C128_=_C201( C128 C201 ) C128_=_C206( C128 C206 ) \nC128_=_C210( C128 C210 ) C128_=_C217( C128 C217 ) C128_=_C220( C128 C220 ) C128_=_C222( C128 C222 ) C142_=_C151( C142 C151 ) C142_=_C158( C142 C158 ) \nC142_=_C168( C142 C168 ) C142_=_C184( C142 C184 ) C142_=_C201( C142 C201 ) C142_=_C206( C142 C206 ) C142_=_C210( C142 C210 ) C142_=_C217( C142 C217 ) \nC142_=_C220( C142 C220 ) C142_=_C222( C142 C222 ) C151_=_C158( C151 C158 ) C151_=_C168( C151 C168 ) C151_=_C184( C151 C184 ) C151_=_C201( C151 C201 ) \nC151_=_C206( C151 C206 ) C151_=_C210( C151 C210 ) C151_=_C217( C151 C217 ) C151_=_C220( C151 C220 ) C151_=_C222( C151 C222 ) C158_=_C168( C158 C168 ) \nC158_=_C184( C158 C184 ) C158_=_C201( C158 C201 ) C158_=_C206( C158 C206 ) C158_=_C210( C158 C210 ) C158_=_C217( C158 C217 ) C158_=_C220( C158 C220 ) \nC158_=_C222( C158 C222 ) C168_=_C184( C168 C184 ) C168_=_C201( C168 C201 ) C168_=_C206( C168 C206 ) C168_=_C210( C168 C210 ) C168_=_C217( C168 C217 ) \nC168_=_C220( C168 C220 ) C168_=_C222( C168 C222 ) C184_=_C201( C184 C201 ) C184_=_C206( C184 C206 ) C184_=_C210( C184 C210 ) C184_=_C217( C184 C217 ) \nC184_=_C220( C184 C220 ) C184_=_C222( C184 C222 ) C201_=_C206( C201 C206 ) C201_=_C210( C201 C210 ) C201_=_C217( C201 C217 ) C201_=_C220( C201 C220 ) \nC201_=_C222( C201 C222 ) C206_=_C210( C206 C210 ) C206_=_C217( C206 C217 ) C206_=_C220( C206 C220 ) C206_=_C222( C206 C222 ) C210_=_C217( C210 C217 ) \nC210_=_C220( C210 C220 ) C210_=_C222( C210 C222 ) C217_=_C220( C217 C220 ) C217_=_C222( C217 C222 ) C220_=_C222( C220 C222 ) "];20-&gt;26[label="30: C6 C51 C67 C80 C91 \nC101 C104 C105 C106 C107 C108 \nC109 C110 C111 C112 C113 C115 \nC116 C128 C142 C151 C158 C168 \nC184 C201 C206 C210 C217 C220 \nC222 \n220: C6_=_C91 ,C6_=_C104 ,C6_=_C105 ,C6_=_C106 ,C6_=_C107 ,\nC6_=_C108 ,C6_=_C109 ,C6_=_C110 ,C6_=_C111 ,C6_=_C112 ,C6_=_C113 ,\nC6_=_C115 ,C6_=_C116 ,C51_=_C67 ,C51_=_C80 ,C51_=_C101 ,C51_=_C128 ,\nC51_=_C142 ,C51_=_C151 ,C51_=_C158 ,C51_=_C168 ,C51_=_C184 ,C51_=_C201 ,\nC51_=_C206 ,C51_=_C210 ,C51_=_C217 ,C51_=_C220 ,C51_=_C222 ,C67_=_C80 ,\nC67_=_C101 ,C67_=_C128 ,C67_=_C142 ,C67_=_C151 ,C67_=_C158 ,C67_=_C168 ,\nC67_=_C184 ,C67_=_C201 ,C67_=_C206 ,C67_=_C210 ,C67_=_C217 ,C67_=_C220 ,\nC67_=_C222 ,C80_=_C101 ,C80_=_C128 ,C80_=_C142 ,C80_=_C151 ,C80_=_C158 ,\nC80_=_C168 ,C80_=_C184 ,C80_=_C201 ,C80_=_C206 ,C80_=_C210 ,C80_=_C217 ,\nC80_=_C220 ,C80_=_C222 ,C91_=_C101 ,C91_=_C104 ,C91_=_C105 ,C91_=_C106 ,\nC91_=_C107 ,C91_=_C108 ,C91_=_C109 ,C91_=_C110 ,C91_=_C111 ,C91_=_C112 ,\nC91_=_C113 ,C91_=_C115 ,C91_=_C116 ,C101_=_C128 ,C101_=_C142 ,C101_=_C151 ,\nC101_=_C158 ,C101_=_C168 ,C101_=_C184 ,C101_=_C201 ,C101_=_C206 ,C101_=_C210 ,\nC101_=_C217 ,C101_=_C220 ,C101_=_C222 ,C104_=_C105 ,C104_=_C106 ,C104_=_C107 ,\nC104_=_C108 ,C104_=_C109 ,C104_=_C110 ,C104_=_C111 ,C104_=_C112 ,C104_=_C113 ,\nC104_=_C115 ,C104_=_C116 ,C104_=_C128 ,C105_=_C106 ,C105_=_C107 ,C105_=_C108 ,\nC105_=_C109 ,C105_=_C110 ,C105_=_C111 ,C105_=_C112 ,C105_=_C113 ,C105_=_C115 ,\nC105_=_C116 ,C105_=_C142 ,C106_=_C107 ,C106_=_C108 ,C106_=_C109 ,C106_=_C110 ,\nC106_=_C111 ,C106_=_C112 ,C106_=_C113 ,C106_=_C115 ,C106_=_C116 ,C106_=_C151 ,\nC107_=_C108 ,C107_=_C109 ,C107_=_C110 ,C107_=_C111 ,C107_=_C112 ,C107_=_C113 ,\nC107_=_C115 ,C107_=_C116 ,C108_=_C109 ,C108_=_C110 ,C108_=_C111 ,C108_=_C112 ,\nC108_=_C113 ,C108_=_C115 ,C108_=_C116 ,C108_=_C184 ,C109_=_C110 ,C109_=_C111 ,\nC109_=_C112 ,C109_=_C113 ,C109_=_C115 ,C109_=_C116 ,C110_=_C111 ,C110_=_C112 ,\nC110_=_C113 ,C110_=_C115 ,C110_=_C116 ,C110_=_C201 ,C111_=_C112 ,C111_=_C113 ,\nC111_=_C115 ,C111_=_C116 ,C111_=_C206 ,C112_=_C113 ,C112_=_C115 ,C112_=_C116 ,\nC112_=_C210 ,C113_=_C115 ,C113_=_C116 ,C113_=_C220 ,C115_=_C116 ,C128_=_C142 ,\nC128_=_C151 ,C128_=_C158 ,C128_=_C168 ,C128_=_C184 ,C128_=_C201 ,C128_=_C206 ,\nC128_=_C210 ,C128_=_C217 ,C128_=_C220 ,C128_=_C222 ,C142_=_C151 ,C142_=_C158 ,\nC142_=_C168 ,C142_=_C184 ,C142_=_C201 ,C142_=_C206 ,C142_=_C210 ,C142_=_C217 ,\nC142_=_C220 ,C142_=_C222 ,C151_=_C158 ,C151_=_C168 ,C151_=_C184 ,C151_=_C201 ,\nC151_=_C206 ,C151_=_C210 ,C151_=_C217 ,C151_=_C220 ,C151_=_C222 ,C158_=_C168 ,\nC158_=_C184 ,C158_=_C201 ,C158_=_C206 ,C158_=_C210 ,C158_=_C217 ,C158_=_C220 ,\nC158_=_C222 ,C168_=_C184 ,C168_=_C201 ,C168_=_C206 ,C168_=_C210 ,C168_=_C217 ,\nC168_=_C220 ,C168_=_C222 ,C184_=_C201 ,C184_=_C206 ,C184_=_C210 ,C184_=_C217 ,\nC184_=_C220 ,C184_=_C222 ,C201_=_C206 ,C201_=_C210 ,C201_=_C217 ,C201_=_C220 ,\nC201_=_C222 ,C206_=_C210 ,C206_=_C217 ,C206_=_C220 ,C206_=_C222 ,C210_=_C217 ,\nC210_=_C220 ,C210_=_C222 ,C217_=_C220 ,C217_=_C222 ,C220_=_C222 ,"];27[shape=box, label="id:27 level: 3\n42: C1 C11 C39 C40 C41 \nC42 C44 C45 C46 C47 C48 \nC49 C50 C51 C55 C57 C73 \nC75 C83 C94 C106 C107 C119 \nC132 C133 C146 C147 C148 C149 \nC150 C151 C161 C169 C170 C171 \nC172 C173 C174 C175 C176 C177 \nC178 \n355: C1_=_C11( C1 C11 ) C1_=_C39( C1 C39 ) C1_=_C40( C1 C40 ) C1_=_C41( C1 C41 ) C1_=_C42( C1 C42 ) \nC1_=_C44( C1 C44 ) C1_=_C45( C1 C45 ) C1_=_C46( C1 C46 ) C1_=_C47( C1 C47 ) C1_=_C48( C1 C48 ) C1_=_C49( C1 C49 ) \nC1_=_C50( C1 C50 ) C1_=_C51( C1 C51 ) C11_=_C46( C11 C46 ) C11_=_C57( C11 C57 ) C11_=_C75( C11 C75 ) C11_=_C83( C11 C83 ) \nC11_=_C94( C11 C94 ) C11_=_C107( C11 C107 ) C11_=_C119( C11 C119 ) C11_=_C133( C11 C133 ) C11_=_C146( C11 C146 ) C11_=_C161( C11 C161 ) \nC11_=_C169( C11 C169 ) C11_=_C170( C11 C170 ) C11_=_C171( C11 C171 ) C11_=_C172( C11 C172 ) C11_=_C173( C11 C173 ) C11_=_C174( C11 C174 ) \nC11_=_C175( C11 C175 ) C11_=_C176( C11 C176 ) C11_=_C177( C11 C177 ) C11_=_C178( C11 C178 ) C39_=_C40( C39 C40 ) C39_=_C41( C39 C41 ) \nC39_=_C42( C39 C42 ) C39_=_C44( C39 C44 ) C39_=_C45( C39 C45 ) C39_=_C46( C39 C46 ) C39_=_C47( C39 C47 ) C39_=_C48( C39 C48 ) \nC39_=_C49( C39 C49 ) C39_=_C50( C39 C50 ) C39_=_C51( C39 C51 ) C39_=_C55( C39 C55 ) C39_=_C57( C39 C57 ) C40_=_C41( C40 C41 ) \nC40_=_C42( C40 C42 ) C40_=_C44( C40 C44 ) C40_=_C45( C40 C45 ) C40_=_C46( C40 C46 ) C40_=_C47(</w:t>
      </w:r>
    </w:p>
    <w:p>
      <w:pPr>
        <w:pStyle w:val="PreformattedText"/>
        <w:bidi w:val="0"/>
        <w:spacing w:before="0" w:after="0"/>
        <w:jc w:val="left"/>
        <w:rPr/>
      </w:pPr>
      <w:r>
        <w:rPr/>
        <w:t xml:space="preserve"> </w:t>
      </w:r>
      <w:r>
        <w:rPr/>
        <w:t>C40 C47 ) C40_=_C48( C40 C48 ) \nC40_=_C49( C40 C49 ) C40_=_C50( C40 C50 ) C40_=_C51( C40 C51 ) C40_=_C94( C40 C94 ) C41_=_C42( C41 C42 ) C41_=_C44( C41 C44 ) \nC41_=_C45( C41 C45 ) C41_=_C46( C41 C46 ) C41_=_C47( C41 C47 ) C41_=_C48( C41 C48 ) C41_=_C49( C41 C49 ) C41_=_C50( C41 C50 ) \nC41_=_C51( C41 C51 ) C41_=_C119( C41 C119 ) C42_=_C44( C42 C44 ) C42_=_C45( C42 C45 ) C42_=_C46( C42 C46 ) C42_=_C47( C42 C47 ) \nC42_=_C48( C42 C48 ) C42_=_C49( C42 C49 ) C42_=_C50( C42 C50 ) C42_=_C51( C42 C51 ) C42_=_C132( C42 C132 ) C42_=_C133( C42 C133 ) \nC44_=_C45( C44 C45 ) C44_=_C46( C44 C46 ) C44_=_C47( C44 C47 ) C44_=_C48( C44 C48 ) C44_=_C49( C44 C49 ) C44_=_C50( C44 C50 ) \nC44_=_C51( C44 C51 ) C45_=_C46( C45 C46 ) C45_=_C47( C45 C47 ) C45_=_C48( C45 C48 ) C45_=_C49( C45 C49 ) C45_=_C50( C45 C50 ) \nC45_=_C51( C45 C51 ) C45_=_C161( C45 C161 ) C46_=_C47( C46 C47 ) C46_=_C48( C46 C48 ) C46_=_C49( C46 C49 ) C46_=_C50( C46 C50 ) \nC46_=_C51( C46 C51 ) C46_=_C57( C46 C57 ) C46_=_C75( C46 C75 ) C46_=_C83( C46 C83 ) C46_=_C94( C46 C94 ) C46_=_C107( C46 C107 ) \nC46_=_C119( C46 C119 ) C46_=_C133( C46 C133 ) C46_=_C146( C46 C146 ) C46_=_C161( C46 C161 ) C46_=_C169( C46 C169 ) C46_=_C170( C46 C170 ) \nC46_=_C171( C46 C171 ) C46_=_C172( C46 C172 ) C46_=_C173( C46 C173 ) C46_=_C174( C46 C174 ) C46_=_C175( C46 C175 ) C46_=_C176( C46 C176 ) \nC46_=_C177( C46 C177 ) C46_=_C178( C46 C178 ) C47_=_C48( C47 C48 ) C47_=_C49( C47 C49 ) C47_=_C50( C47 C50 ) C47_=_C51( C47 C51 ) \nC47_=_C148( C47 C148 ) C47_=_C170( C47 C170 ) C48_=_C49( C48 C49 ) C48_=_C50( C48 C50 ) C48_=_C51( C48 C51 ) C48_=_C171( C48 C171 ) \nC49_=_C50( C49 C50 ) C49_=_C51( C49 C51 ) C49_=_C172( C49 C172 ) C50_=_C51( C50 C51 ) C50_=_C174( C50 C174 ) C51_=_C151( C51 C151 ) \nC55_=_C57( C55 C57 ) C55_=_C73( C55 C73 ) C55_=_C106( C55 C106 ) C55_=_C132( C55 C132 ) C55_=_C146( C55 C146 ) C55_=_C147( C55 C147 ) \nC55_=_C148( C55 C148 ) C55_=_C149( C55 C149 ) C55_=_C150( C55 C150 ) C55_=_C151( C55 C151 ) C57_=_C75( C57 C75 ) C57_=_C83( C57 C83 ) \nC57_=_C94( C57 C94 ) C57_=_C107( C57 C107 ) C57_=_C119( C57 C119 ) C57_=_C133( C57 C133 ) C57_=_C146( C57 C146 ) C57_=_C161( C57 C161 ) \nC57_=_C169( C57 C169 ) C57_=_C170( C57 C170 ) C57_=_C171( C57 C171 ) C57_=_C172( C57 C172 ) C57_=_C173( C57 C173 ) C57_=_C174( C57 C174 ) \nC57_=_C175( C57 C175 ) C57_=_C176( C57 C176 ) C57_=_C177( C57 C177 ) C57_=_C178( C57 C178 ) C73_=_C75( C73 C75 ) C73_=_C106( C73 C106 ) \nC73_=_C132( C73 C132 ) C73_=_C146( C73 C146 ) C73_=_C147( C73 C147 ) C73_=_C148( C73 C148 ) C73_=_C149( C73 C149 ) C73_=_C150( C73 C150 ) \nC73_=_C151( C73 C151 ) C75_=_C83( C75 C83 ) C75_=_C94( C75 C94 ) C75_=_C107( C75 C107 ) C75_=_C119( C75 C119 ) C75_=_C133( C75 C133 ) \nC75_=_C146( C75 C146 ) C75_=_C161( C75 C161 ) C75_=_C169( C75 C169 ) C75_=_C170( C75 C170 ) C75_=_C171( C75 C171 ) C75_=_C172( C75 C172 ) \nC75_=_C173( C75 C173 ) C75_=_C174( C75 C174 ) C75_=_C175( C75 C175 ) C75_=_C176( C75 C176 ) C75_=_C177( C75 C177 ) C75_=_C178( C75 C178 ) \nC83_=_C94( C83 C94 ) C83_=_C107( C83 C107 ) C83_=_C119( C83 C119 ) C83_=_C133( C83 C133 ) C83_=_C146( C83 C146 ) C83_=_C161( C83 C161 ) \nC83_=_C169( C83 C169 ) C83_=_C170( C83 C170 ) C83_=_C171( C83 C171 ) C83_=_C172( C83 C172 ) C83_=_C173( C83 C173 ) C83_=_C174( C83 C174 ) \nC83_=_C175( C83 C175 ) C83_=_C176( C83 C176 ) C83_=_C177( C83 C177 ) C83_=_C178( C83 C178 ) C94_=_C107( C94 C107 ) C94_=_C119( C94 C119 ) \nC94_=_C133( C94 C133 ) C94_=_C146( C94 C146 ) C94_=_C161( C94 C161 ) C94_=_C169( C94 C169 ) C94_=_C170( C94 C170 ) C94_=_C171( C94 C171 ) \nC94_=_C172( C94 C172 ) C94_=_C173( C94 C173 ) C94_=_C174( C94 C174 ) C94_=_C175( C94 C175 ) C94_=_C176( C94 C176 ) C94_=_C177( C94 C177 ) \nC94_=_C178( C94 C178 ) C106_=_C107( C106 C107 ) C106_=_C132( C106 C132 ) C106_=_C146( C106 C146 ) C106_=_C147( C106 C147 ) C106_=_C148( C106 C148 ) \nC106_=_C149( C106 C149 ) C106_=_C150( C106 C150 ) C106_=_C151( C106 C151 ) C107_=_C119( C107 C119 ) C107_=_C133( C107 C133 ) C107_=_C146( C107 C146 ) \nC107_=_C161( C107 C161 ) C107_=_C169( C107 C169 ) C107_=_C170( C107 C170 ) C107_=_C171( C107 C171 ) C107_=_C172( C107 C172 ) C107_=_C173( C107 C173 ) \nC107_=_C174( C107 C174 ) C107_=_C175( C107 C175 ) C107_=_C176( C107 C176 ) C107_=_C177( C107 C177 ) C107_=_C178( C107 C178 ) C119_=_C133( C119 C133 ) \nC119_=_C146( C119 C146 ) C119_=_C161( C119 C161 ) C119_=_C169( C119 C169 ) C119_=_C170( C119 C170 ) C119_=_C171( C119 C171 ) C119_=_C172( C119 C172 ) \nC119_=_C173( C119 C173 ) C119_=_C174( C119 C174 ) C119_=_C175( C119 C175 ) C119_=_C176( C119 C176 ) C119_=_C177( C119 C177 ) C119_=_C178( C119 C178 ) \nC132_=_C133( C132 C133 ) C132_=_C146( C132 C146 ) C132_=_C147( C132 C147 ) C132_=_C148( C132 C148 ) C132_=_C149( C132 C149 ) C132_=_C150( C132 C150 ) \nC132_=_C151( C132 C151 ) C133_=_C146( C133 C146 ) C133_=_C161( C133 C161 ) C133_=_C169( C133 C169 ) C133_=_C170( C133 C170 ) C133_=_C171( C133 C171 ) \nC133_=_C172( C133 C172 ) C133_=_C173( C133 C173 ) C133_=_C174( C133 C174 ) C133_=_C175( C133 C175 ) C133_=_C176( C133 C176 ) C133_=_C177( C133 C177 ) \nC133_=_C178( C133 C178 ) C146_=_C147( C146 C147 ) C146_=_C148( C146 C148 ) C146_=_C149( C146 C149 ) C146_=_C150( C146 C150 ) C146_=_C151( C146 C151 ) \nC146_=_C161( C146 C161 ) C146_=_C169( C146 C169 ) C146_=_C170( C146 C170 ) C146_=_C171( C146 C171 ) C146_=_C172( C146 C172 ) C146_=_C173( C146 C173 ) \nC146_=_C174( C146 C174 ) C146_=_C175( C146 C175 ) C146_=_C176( C146 C176 ) C146_=_C177( C146 C177 ) C146_=_C178( C146 C178 ) C147_=_C148( C147 C148 ) \nC147_=_C149( C147 C149 ) C147_=_C150( C147 C150 ) C147_=_C151( C147 C151 ) C147_=_C169( C147 C169 ) C148_=_C149( C148 C149 ) C148_=_C150( C148 C150 ) \nC148_=_C151( C148 C151 ) C148_=_C170( C148 C170 ) C149_=_C150( C149 C150 ) C149_=_C151( C149 C151 ) C149_=_C173( C149 C173 ) C150_=_C151( C150 C151 ) \nC150_=_C175( C150 C175 ) C161_=_C169( C161 C169 ) C161_=_C170( C161 C170 ) C161_=_C171( C161 C171 ) C161_=_C172( C161 C172 ) C161_=_C173( C161 C173 ) \nC161_=_C174( C161 C174 ) C161_=_C175( C161 C175 ) C161_=_C176( C161 C176 ) C161_=_C177( C161 C177 ) C161_=_C178( C161 C178 ) C169_=_C170( C169 C170 ) \nC169_=_C171( C169 C171 ) C169_=_C172( C169 C172 ) C169_=_C173( C169 C173 ) C169_=_C174( C169 C174 ) C169_=_C175( C169 C175 ) C169_=_C176( C169 C176 ) \nC169_=_C177( C169 C177 ) C169_=_C178( C169 C178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4_=_C175( C174 C175 ) C174_=_C176( C174 C176 ) \nC174_=_C177( C174 C177 ) C174_=_C178( C174 C178 ) C175_=_C176( C175 C176 ) C175_=_C177( C175 C177 ) C175_=_C178( C175 C178 ) C176_=_C177( C176 C177 ) \nC176_=_C178( C176 C178 ) C177_=_C178( C177 C178 ) "];21-&gt;27[label="40: C1 C11 C39 C40 C41 \nC42 C44 C45 C47 C48 C49 \nC50 C51 C55 C57 C73 C75 \nC83 C94 C106 C107 C119 C132 \nC133 C147 C148 C149 C150 C151 \nC161 C169 C170 C171 C172 C173 \nC174 C175 C176 C177 C178 \n295: C1_=_C11 ,C1_=_C39 ,C1_=_C40 ,C1_=_C41 ,C1_=_C42 ,\nC1_=_C44 ,C1_=_C45 ,C1_=_C47 ,C1_=_C48 ,C1_=_C49 ,C1_=_C50 ,\nC1_=_C51 ,C11_=_C57 ,C11_=_C75 ,C11_=_C83 ,C11_=_C94 ,C11_=_C107 ,\nC11_=_C119 ,C11_=_C133 ,C11_=_C161 ,C11_=_C169 ,C11_=_C170 ,C11_=_C171 ,\nC11_=_C172 ,C11_=_C173 ,C11_=_C174 ,C11_=_C175 ,C11_=_C176 ,C11_=_C177 ,\nC11_=_C178 ,C39_=_C40 ,C39_=_C41 ,C39_=_C42 ,C39_=_C44 ,C39_=_C45 ,\nC39_=_C47 ,C39_=_C48 ,C39_=_C49 ,C39_=_C50 ,C39_=_C51 ,C39_=_C55 ,\nC39_=_C57 ,C40_=_C41 ,C40_=_C42 ,C40_=_C44 ,C40_=_C45 ,C40_=_C47 ,\nC40_=_C48 ,C40_=_C49 ,C40_=_C50 ,C40_=_C51 ,C40_=_C94 ,C41_=_C42 ,\nC41_=_C44 ,C41_=_C45 ,C41_=_C47 ,C41_=_C48 ,C41_=_C49 ,C41_=_C50 ,\nC41_=_C51 ,C41_=_C119 ,C42_=_C44 ,C42_=_C45 ,C42_=_C47 ,C42_=_C48 ,\nC42_=_C49 ,C42_=_C50 ,C42_=_C51 ,C42_=_C132 ,C42_=_C133 ,C44_=_C45 ,\nC44_=_C47 ,C44_=_C48 ,C44_=_C49 ,C44_=_C50 ,C44_=_C51 ,C45_=_C47 ,\nC45_=_C48 ,C45_=_C49 ,C45_=_C50 ,C45_=_C51 ,C45_=_C161 ,C47_=_C48 ,\nC47_=_C49 ,C47_=_C50 ,C47_=_C51 ,C47_=_C148 ,C47_=_C170 ,C48_=_C49 ,\nC48_=_C50 ,C48_=_C51 ,C48_=_C171 ,C49_=_C50 ,C49_=_C51 ,C49_=_C172 ,\nC50_=_C51 ,C50_=_C174 ,C51_=_C151 ,C55_=_C57 ,C55_=_C73 ,C55_=_C106 ,\nC55_=_C132 ,C55_=_C147 ,C55_=_C148 ,C55_=_C149 ,C55_=_C150 ,C55_=_C151 ,\nC57_=_C75 ,C57_=_C83 ,C57_=_C94 ,C57_=_C107 ,C57_=_C119 ,C57_=_C133 ,\nC57_=_C161 ,C57_=_C169 ,C57_=_C170 ,C57_=_C171 ,C57_=_C172 ,C57_=_C173 ,\nC57_=_C174 ,C57_=_C175 ,C57_=_C176 ,C57_=_C177 ,C57_=_C178 ,C73_=_C75 ,\nC73_=_C106 ,C73_=_C132 ,C73_=_C147 ,C73_=_C148 ,C73_=_C149 ,C73_=_C150 ,\nC73_=_C151 ,C75_=_C83 ,C75_=_C94 ,C75_=_C107 ,C75_=_C119 ,C75_=_C133 ,\nC75_=_C161 ,C75_=_C169 ,C75_=_C170 ,C75_=_C171 ,C75_=_C172 ,C75_=_C173 ,\nC75_=_C174 ,C75_=_C175 ,C75_=_C176 ,C75_=_C177 ,C75_=_C178 ,C83_=_C94 ,\nC83_=_C107 ,C83_=_C119 ,C83_=_C133 ,C83_=_C161 ,C83_=_C169 ,C83_=_C170 ,\nC83_=_C171 ,C83_=_C172 ,C83_=_C173 ,C83_=_C174 ,C83_=_C175 ,C83_=_C176 ,\nC83_=_C177 ,C83_=_C178 ,C94_=_C107 ,C94_=_C119 ,C94_=_C133 ,C94_=_C161 ,\nC94_=_C169 ,C94_=_C170 ,C94_=_C171 ,C94_=_C172 ,C94_=_C173 ,C94_=_C174 ,\nC94_=_C175 ,C94_=_C176 ,C94_=_C177 ,C94_=_C178 ,C106_=_C107 ,C106_=_C132 ,\nC106_=_C147 ,C106_=_C148 ,C106_=_C149 ,C106_=_C150 ,C106_=_C151 ,C107_=_C119 ,\nC107_=_C133 ,C107_=_C161 ,C107_=_C169 ,C107_=_C170 ,C107_=_C171 ,C107_=_C172 ,\nC107_=_C173 ,C107_=_C174 ,C107_=_C175 ,C107_=_C176 ,C107_=_C177 ,C107_=_C178 ,\nC119_=_C133 ,C119_=_C161 ,C119_=_C169 ,C119_=_C170 ,C119_=_C171 ,C119_=_C172 ,\nC119_=_C173</w:t>
      </w:r>
    </w:p>
    <w:p>
      <w:pPr>
        <w:pStyle w:val="PreformattedText"/>
        <w:bidi w:val="0"/>
        <w:spacing w:before="0" w:after="0"/>
        <w:jc w:val="left"/>
        <w:rPr/>
      </w:pPr>
      <w:r>
        <w:rPr/>
        <w:t xml:space="preserve"> </w:t>
      </w:r>
      <w:r>
        <w:rPr/>
        <w:t>,C119_=_C174 ,C119_=_C175 ,C119_=_C176 ,C119_=_C177 ,C119_=_C178 ,\nC132_=_C133 ,C132_=_C147 ,C132_=_C148 ,C132_=_C149 ,C132_=_C150 ,C132_=_C151 ,\nC133_=_C161 ,C133_=_C169 ,C133_=_C170 ,C133_=_C171 ,C133_=_C172 ,C133_=_C173 ,\nC133_=_C174 ,C133_=_C175 ,C133_=_C176 ,C133_=_C177 ,C133_=_C178 ,C147_=_C148 ,\nC147_=_C149 ,C147_=_C150 ,C147_=_C151 ,C147_=_C169 ,C148_=_C149 ,C148_=_C150 ,\nC148_=_C151 ,C148_=_C170 ,C149_=_C150 ,C149_=_C151 ,C149_=_C173 ,C150_=_C151 ,\nC150_=_C175 ,C161_=_C169 ,C161_=_C170 ,C161_=_C171 ,C161_=_C172 ,C161_=_C173 ,\nC161_=_C174 ,C161_=_C175 ,C161_=_C176 ,C161_=_C177 ,C161_=_C178 ,C169_=_C170 ,\nC169_=_C171 ,C169_=_C172 ,C169_=_C173 ,C169_=_C174 ,C169_=_C175 ,C169_=_C176 ,\nC169_=_C177 ,C169_=_C178 ,C170_=_C171 ,C170_=_C172 ,C170_=_C173 ,C170_=_C174 ,\nC170_=_C175 ,C170_=_C176 ,C170_=_C177 ,C170_=_C178 ,C171_=_C172 ,C171_=_C173 ,\nC171_=_C174 ,C171_=_C175 ,C171_=_C176 ,C171_=_C177 ,C171_=_C178 ,C172_=_C173 ,\nC172_=_C174 ,C172_=_C175 ,C172_=_C176 ,C172_=_C177 ,C172_=_C178 ,C173_=_C174 ,\nC173_=_C175 ,C173_=_C176 ,C173_=_C177 ,C173_=_C178 ,C174_=_C175 ,C174_=_C176 ,\nC174_=_C177 ,C174_=_C178 ,C175_=_C176 ,C175_=_C177 ,C175_=_C178 ,C176_=_C177 ,\nC176_=_C178 ,C177_=_C178 ,"];28[shape=box, label="id:28 level: 3\n42: C0 C1 C2 C3 C4 \nC5 C6 C7 C8 C9 C10 \nC11 C12 C13 C14 C15 C16 \nC17 C18 C19 C20 C21 C25 \nC42 C72 C82 C92 C105 C132 \nC133 C134 C135 C136 C137 C138 \nC139 C140 C141 C142 C143 C144 \nC145 \n45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5( C0 C25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42( C1 C4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72( C3 C72 ) C4_=_C5( C4 C5 ) C4_=_C6( C4 C6 ) \nC4_=_C7( C4 C7 ) C4_=_C8( C4 C8 ) C4_=_C9( C4 C9 ) C4_=_C10( C4 C10 ) C4_=_C11( C4 C11 ) C4_=_C12( C4 C12 ) \nC4_=_C13( C4 C13 ) C4_=_C14( C4 C14 ) C4_=_C15( C4 C15 ) C4_=_C16( C4 C16 ) C4_=_C17( C4 C17 ) C4_=_C18( C4 C18 ) \nC4_=_C19( C4 C19 ) C4_=_C20( C4 C20 ) C4_=_C21( C4 C21 ) C4_=_C82( C4 C82 ) C5_=_C6( C5 C6 ) C5_=_C7( C5 C7 ) \nC5_=_C8( C5 C8 ) C5_=_C9( C5 C9 ) C5_=_C10( C5 C10 ) C5_=_C11( C5 C11 ) C5_=_C12( C5 C12 ) C5_=_C13( C5 C13 ) \nC5_=_C14( C5 C14 ) C5_=_C15( C5 C15 ) C5_=_C16( C5 C16 ) C5_=_C17( C5 C17 ) C5_=_C18( C5 C18 ) C5_=_C19( C5 C19 ) \nC5_=_C20( C5 C20 ) C5_=_C21( C5 C21 ) C5_=_C92( C5 C92 ) C6_=_C7( C6 C7 ) C6_=_C8( C6 C8 ) C6_=_C9( C6 C9 ) \nC6_=_C10( C6 C10 ) C6_=_C11( C6 C11 ) C6_=_C12( C6 C12 ) C6_=_C13( C6 C13 ) C6_=_C14( C6 C14 ) C6_=_C15( C6 C15 ) \nC6_=_C16( C6 C16 ) C6_=_C17( C6 C17 ) C6_=_C18( C6 C18 ) C6_=_C19( C6 C19 ) C6_=_C20( C6 C20 ) C6_=_C21( C6 C21 ) \nC6_=_C105( C6 C105 )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8_=_C25( C8 C25 ) C8_=_C42( C8 C42 ) \nC8_=_C72( C8 C72 ) C8_=_C82( C8 C82 ) C8_=_C92( C8 C92 ) C8_=_C105( C8 C105 ) C8_=_C132( C8 C132 ) C8_=_C133( C8 C133 ) \nC8_=_C134( C8 C134 ) C8_=_C135( C8 C135 ) C8_=_C136( C8 C136 ) C8_=_C137( C8 C137 ) C8_=_C138( C8 C138 ) C8_=_C139( C8 C139 ) \nC8_=_C140( C8 C140 ) C8_=_C141( C8 C141 ) C8_=_C142( C8 C142 ) C8_=_C143( C8 C143 ) C8_=_C144( C8 C144 ) C8_=_C145( C8 C145 ) \nC9_=_C10( C9 C10 ) C9_=_C11( C9 C11 ) C9_=_C12( C9 C12 ) C9_=_C13( C9 C13 ) C9_=_C14( C9 C14 ) C9_=_C15( C9 C15 ) \nC9_=_C16( C9 C16 ) C9_=_C17( C9 C17 ) C9_=_C18( C9 C18 ) C9_=_C19( C9 C19 ) C9_=_C20( C9 C20 ) C9_=_C21( C9 C21 ) \nC10_=_C11( C10 C11 ) C10_=_C12( C10 C12 ) C10_=_C13( C10 C13 ) C10_=_C14( C10 C14 ) C10_=_C15( C10 C15 ) C10_=_C16( C10 C16 ) \nC10_=_C17( C10 C17 ) C10_=_C18( C10 C18 ) C10_=_C19( C10 C19 ) C10_=_C20( C10 C20 ) C10_=_C21( C10 C21 ) C11_=_C12( C11 C12 ) \nC11_=_C13( C11 C13 ) C11_=_C14( C11 C14 ) C11_=_C15( C11 C15 ) C11_=_C16( C11 C16 ) C11_=_C17( C11 C17 ) C11_=_C18( C11 C18 ) \nC11_=_C19( C11 C19 ) C11_=_C20( C11 C20 ) C11_=_C21( C11 C21 ) C11_=_C133( C11 C133 ) C12_=_C13( C12 C13 ) C12_=_C14( C12 C14 ) \nC12_=_C15( C12 C15 ) C12_=_C16( C12 C16 ) C12_=_C17( C12 C17 ) C12_=_C18( C12 C18 ) C12_=_C19( C12 C19 ) C12_=_C20( C12 C20 ) \nC12_=_C21( C12 C21 ) C12_=_C134( C12 C134 ) C13_=_C14( C13 C14 ) C13_=_C15( C13 C15 ) C13_=_C16( C13 C16 ) C13_=_C17( C13 C17 ) \nC13_=_C18( C13 C18 ) C13_=_C19( C13 C19 ) C13_=_C20( C13 C20 ) C13_=_C21( C13 C21 ) C13_=_C135( C13 C135 ) C14_=_C15( C14 C15 ) \nC14_=_C16( C14 C16 ) C14_=_C17( C14 C17 ) C14_=_C18( C14 C18 ) C14_=_C19( C14 C19 ) C14_=_C20( C14 C20 ) C14_=_C21( C14 C21 ) \nC14_=_C136( C14 C136 ) C15_=_C16( C15 C16 ) C15_=_C17( C15 C17 ) C15_=_C18( C15 C18 ) C15_=_C19( C15 C19 ) C15_=_C20( C15 C20 ) \nC15_=_C21( C15 C21 ) C15_=_C137( C15 C137 ) C16_=_C17( C16 C17 ) C16_=_C18( C16 C18 ) C16_=_C19( C16 C19 ) C16_=_C20( C16 C20 ) \nC16_=_C21( C16 C21 ) C16_=_C139( C16 C139 ) C17_=_C18( C17 C18 ) C17_=_C19( C17 C19 ) C17_=_C20( C17 C20 ) C17_=_C21( C17 C21 ) \nC17_=_C140( C17 C140 ) C18_=_C19( C18 C19 ) C18_=_C20( C18 C20 ) C18_=_C21( C18 C21 ) C19_=_C20( C19 C20 ) C19_=_C21( C19 C21 ) \nC19_=_C143( C19 C143 ) C20_=_C21( C20 C21 ) C25_=_C42( C25 C42 ) C25_=_C72( C25 C72 ) C25_=_C82( C25 C82 ) C25_=_C92( C25 C92 ) \nC25_=_C105( C25 C105 ) C25_=_C132( C25 C132 ) C25_=_C133( C25 C133 ) C25_=_C134( C25 C134 ) C25_=_C135( C25 C135 ) C25_=_C136( C25 C136 ) \nC25_=_C137( C25 C137 ) C25_=_C138( C25 C138 ) C25_=_C139( C25 C139 ) C25_=_C140( C25 C140 ) C25_=_C141( C25 C141 ) C25_=_C142( C25 C142 ) \nC25_=_C143( C25 C143 ) C25_=_C144( C25 C144 ) C25_=_C145( C25 C145 ) C42_=_C72( C42 C72 ) C42_=_C82( C42 C82 ) C42_=_C92( C42 C92 ) \nC42_=_C105( C42 C105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72_=_C82( C72 C82 ) C72_=_C92( C72 C92 ) C72_=_C105( C72 C105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82_=_C92( C82 C92 ) C82_=_C105( C82 C105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92_=_C105( C92 C105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3_=_C134( C133 C134 ) C133_=_C135( C133 C135 ) C133_=_C136( C133 C136 ) C133_=_C137( C133 C137 ) C133_=_C138( C133 C138 ) C133_=_C139( C133 C139 ) \nC133_=_C140( C133 C140 ) C133_=_C141( C133 C141 ) C133_=_C142( C133 C142 ) C133_=_C143( C133 C143 ) C133_=_C144( C133 C144 ) C133_=_C145( C133 C145 ) \nC134_=_C135( C134 C135 ) C134_=_C136( C134 C136 ) C134_=_C137( C134 C137 ) C134_=_C138( C134 C138 ) C134_=_C139( C134 C139 ) C134_=_C140( C134 C140 ) \nC134_=_C141( C134 C141 ) C134_=_C142( C134 C142 ) C134_=_C143( C134 C143 ) C134_=_C144( C134 C144 ) C134_=_C145( C134</w:t>
      </w:r>
    </w:p>
    <w:p>
      <w:pPr>
        <w:pStyle w:val="PreformattedText"/>
        <w:bidi w:val="0"/>
        <w:spacing w:before="0" w:after="0"/>
        <w:jc w:val="left"/>
        <w:rPr/>
      </w:pPr>
      <w:r>
        <w:rPr/>
        <w:t xml:space="preserve"> </w:t>
      </w:r>
      <w:r>
        <w:rPr/>
        <w:t>C145 ) C135_=_C136( C135 C136 ) \nC135_=_C137( C135 C137 ) C135_=_C138( C135 C138 ) C135_=_C139( C135 C139 ) C135_=_C140( C135 C140 ) C135_=_C141( C135 C141 ) C135_=_C142( C135 C142 ) \nC135_=_C143( C135 C143 ) C135_=_C144( C135 C144 ) C135_=_C145( C135 C145 ) C136_=_C137( C136 C137 ) C136_=_C138( C136 C138 ) C136_=_C139( C136 C139 ) \nC136_=_C140( C136 C140 ) C136_=_C141( C136 C141 ) C136_=_C142( C136 C142 ) C136_=_C143( C136 C143 ) C136_=_C144( C136 C144 ) C136_=_C145( C136 C145 ) \nC137_=_C138( C137 C138 ) C137_=_C139( C137 C139 ) C137_=_C140( C137 C140 ) C137_=_C141( C137 C141 ) C137_=_C142( C137 C142 ) C137_=_C143( C137 C143 ) \nC137_=_C144( C137 C144 ) C137_=_C145( C137 C145 ) C138_=_C139( C138 C139 ) C138_=_C140( C138 C140 ) C138_=_C141( C138 C141 ) C138_=_C142( C138 C142 ) \nC138_=_C143( C138 C143 ) C138_=_C144( C138 C144 ) C138_=_C145( C138 C145 ) C139_=_C140( C139 C140 ) C139_=_C141( C139 C141 ) C139_=_C142( C139 C142 ) \nC139_=_C143( C139 C143 ) C139_=_C144( C139 C144 ) C139_=_C145( C139 C145 ) C140_=_C141( C140 C141 ) C140_=_C142( C140 C142 ) C140_=_C143( C140 C143 ) \nC140_=_C144( C140 C144 ) C140_=_C145( C140 C145 ) C141_=_C142( C141 C142 ) C141_=_C143( C141 C143 ) C141_=_C144( C141 C144 ) C141_=_C145( C141 C145 ) \nC142_=_C143( C142 C143 ) C142_=_C144( C142 C144 ) C142_=_C145( C142 C145 ) C143_=_C144( C143 C144 ) C143_=_C145( C143 C145 ) C144_=_C145( C144 C145 ) "];21-&gt;28[label="41: C0 C1 C2 C3 C4 \nC5 C6 C7 C9 C10 C11 \nC12 C13 C14 C15 C16 C17 \nC18 C19 C20 C21 C25 C42 \nC72 C82 C92 C105 C132 C133 \nC134 C135 C136 C137 C138 C139 \nC140 C141 C142 C143 C144 C145 \n414: C0_=_C1 ,C0_=_C2 ,C0_=_C3 ,C0_=_C4 ,C0_=_C5 ,\nC0_=_C6 ,C0_=_C7 ,C0_=_C9 ,C0_=_C10 ,C0_=_C11 ,C0_=_C12 ,\nC0_=_C13 ,C0_=_C14 ,C0_=_C15 ,C0_=_C16 ,C0_=_C17 ,C0_=_C18 ,\nC0_=_C19 ,C0_=_C20 ,C0_=_C21 ,C0_=_C25 ,C1_=_C2 ,C1_=_C3 ,\nC1_=_C4 ,C1_=_C5 ,C1_=_C6 ,C1_=_C7 ,C1_=_C9 ,C1_=_C10 ,\nC1_=_C11 ,C1_=_C12 ,C1_=_C13 ,C1_=_C14 ,C1_=_C15 ,C1_=_C16 ,\nC1_=_C17 ,C1_=_C18 ,C1_=_C19 ,C1_=_C20 ,C1_=_C21 ,C1_=_C42 ,\nC2_=_C3 ,C2_=_C4 ,C2_=_C5 ,C2_=_C6 ,C2_=_C7 ,C2_=_C9 ,\nC2_=_C10 ,C2_=_C11 ,C2_=_C12 ,C2_=_C13 ,C2_=_C14 ,C2_=_C15 ,\nC2_=_C16 ,C2_=_C17 ,C2_=_C18 ,C2_=_C19 ,C2_=_C20 ,C2_=_C21 ,\nC3_=_C4 ,C3_=_C5 ,C3_=_C6 ,C3_=_C7 ,C3_=_C9 ,C3_=_C10 ,\nC3_=_C11 ,C3_=_C12 ,C3_=_C13 ,C3_=_C14 ,C3_=_C15 ,C3_=_C16 ,\nC3_=_C17 ,C3_=_C18 ,C3_=_C19 ,C3_=_C20 ,C3_=_C21 ,C3_=_C72 ,\nC4_=_C5 ,C4_=_C6 ,C4_=_C7 ,C4_=_C9 ,C4_=_C10 ,C4_=_C11 ,\nC4_=_C12 ,C4_=_C13 ,C4_=_C14 ,C4_=_C15 ,C4_=_C16 ,C4_=_C17 ,\nC4_=_C18 ,C4_=_C19 ,C4_=_C20 ,C4_=_C21 ,C4_=_C82 ,C5_=_C6 ,\nC5_=_C7 ,C5_=_C9 ,C5_=_C10 ,C5_=_C11 ,C5_=_C12 ,C5_=_C13 ,\nC5_=_C14 ,C5_=_C15 ,C5_=_C16 ,C5_=_C17 ,C5_=_C18 ,C5_=_C19 ,\nC5_=_C20 ,C5_=_C21 ,C5_=_C92 ,C6_=_C7 ,C6_=_C9 ,C6_=_C10 ,\nC6_=_C11 ,C6_=_C12 ,C6_=_C13 ,C6_=_C14 ,C6_=_C15 ,C6_=_C16 ,\nC6_=_C17 ,C6_=_C18 ,C6_=_C19 ,C6_=_C20 ,C6_=_C21 ,C6_=_C105 ,\nC7_=_C9 ,C7_=_C10 ,C7_=_C11 ,C7_=_C12 ,C7_=_C13 ,C7_=_C14 ,\nC7_=_C15 ,C7_=_C16 ,C7_=_C17 ,C7_=_C18 ,C7_=_C19 ,C7_=_C20 ,\nC7_=_C21 ,C9_=_C10 ,C9_=_C11 ,C9_=_C12 ,C9_=_C13 ,C9_=_C14 ,\nC9_=_C15 ,C9_=_C16 ,C9_=_C17 ,C9_=_C18 ,C9_=_C19 ,C9_=_C20 ,\nC9_=_C21 ,C10_=_C11 ,C10_=_C12 ,C10_=_C13 ,C10_=_C14 ,C10_=_C15 ,\nC10_=_C16 ,C10_=_C17 ,C10_=_C18 ,C10_=_C19 ,C10_=_C20 ,C10_=_C21 ,\nC11_=_C12 ,C11_=_C13 ,C11_=_C14 ,C11_=_C15 ,C11_=_C16 ,C11_=_C17 ,\nC11_=_C18 ,C11_=_C19 ,C11_=_C20 ,C11_=_C21 ,C11_=_C133 ,C12_=_C13 ,\nC12_=_C14 ,C12_=_C15 ,C12_=_C16 ,C12_=_C17 ,C12_=_C18 ,C12_=_C19 ,\nC12_=_C20 ,C12_=_C21 ,C12_=_C134 ,C13_=_C14 ,C13_=_C15 ,C13_=_C16 ,\nC13_=_C17 ,C13_=_C18 ,C13_=_C19 ,C13_=_C20 ,C13_=_C21 ,C13_=_C135 ,\nC14_=_C15 ,C14_=_C16 ,C14_=_C17 ,C14_=_C18 ,C14_=_C19 ,C14_=_C20 ,\nC14_=_C21 ,C14_=_C136 ,C15_=_C16 ,C15_=_C17 ,C15_=_C18 ,C15_=_C19 ,\nC15_=_C20 ,C15_=_C21 ,C15_=_C137 ,C16_=_C17 ,C16_=_C18 ,C16_=_C19 ,\nC16_=_C20 ,C16_=_C21 ,C16_=_C139 ,C17_=_C18 ,C17_=_C19 ,C17_=_C20 ,\nC17_=_C21 ,C17_=_C140 ,C18_=_C19 ,C18_=_C20 ,C18_=_C21 ,C19_=_C20 ,\nC19_=_C21 ,C19_=_C143 ,C20_=_C21 ,C25_=_C42 ,C25_=_C72 ,C25_=_C82 ,\nC25_=_C92 ,C25_=_C105 ,C25_=_C132 ,C25_=_C133 ,C25_=_C134 ,C25_=_C135 ,\nC25_=_C136 ,C25_=_C137 ,C25_=_C138 ,C25_=_C139 ,C25_=_C140 ,C25_=_C141 ,\nC25_=_C142 ,C25_=_C143 ,C25_=_C144 ,C25_=_C145 ,C42_=_C72 ,C42_=_C82 ,\nC42_=_C92 ,C42_=_C105 ,C42_=_C132 ,C42_=_C133 ,C42_=_C134 ,C42_=_C135 ,\nC42_=_C136 ,C42_=_C137 ,C42_=_C138 ,C42_=_C139 ,C42_=_C140 ,C42_=_C141 ,\nC42_=_C142 ,C42_=_C143 ,C42_=_C144 ,C42_=_C145 ,C72_=_C82 ,C72_=_C92 ,\nC72_=_C105 ,C72_=_C132 ,C72_=_C133 ,C72_=_C134 ,C72_=_C135 ,C72_=_C136 ,\nC72_=_C137 ,C72_=_C138 ,C72_=_C139 ,C72_=_C140 ,C72_=_C141 ,C72_=_C142 ,\nC72_=_C143 ,C72_=_C144 ,C72_=_C145 ,C82_=_C92 ,C82_=_C105 ,C82_=_C132 ,\nC82_=_C133 ,C82_=_C134 ,C82_=_C135 ,C82_=_C136 ,C82_=_C137 ,C82_=_C138 ,\nC82_=_C139 ,C82_=_C140 ,C82_=_C141 ,C82_=_C142 ,C82_=_C143 ,C82_=_C144 ,\nC82_=_C145 ,C92_=_C105 ,C92_=_C132 ,C92_=_C133 ,C92_=_C134 ,C92_=_C135 ,\nC92_=_C136 ,C92_=_C137 ,C92_=_C138 ,C92_=_C139 ,C92_=_C140 ,C92_=_C141 ,\nC92_=_C142 ,C92_=_C143 ,C92_=_C144 ,C92_=_C145 ,C105_=_C132 ,C105_=_C133 ,\nC105_=_C134 ,C105_=_C135 ,C105_=_C136 ,C105_=_C137 ,C105_=_C138 ,C105_=_C139 ,\nC105_=_C140 ,C105_=_C141 ,C105_=_C142 ,C105_=_C143 ,C105_=_C144 ,C105_=_C145 ,\nC132_=_C133 ,C132_=_C134 ,C132_=_C135 ,C132_=_C136 ,C132_=_C137 ,C132_=_C138 ,\nC132_=_C139 ,C132_=_C140 ,C132_=_C141 ,C132_=_C142 ,C132_=_C143 ,C132_=_C144 ,\nC132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29[shape=box, label="id:29 level: 3\n65: C0 C5 C14 C17 C22 \nC23 C24 C25 C26 C27 C28 \nC29 C30 C31 C33 C34 C35 \nC36 C37 C38 C40 C48 C50 \nC53 C60 C64 C70 C79 C84 \nC88 C91 C92 C93 C94 C96 \nC97 C98 C99 C100 C101 C102 \nC103 C109 C122 C126 C136 C140 \nC154 C156 C171 C174 C180 C183 \nC188 C192 C193 C194 C195 C196 \nC197 C208 C213 C214 C215 C216 \n618: C0_=_C5( C0 C5 ) C0_=_C14( C0 C14 ) C0_=_C17( C0 C17 ) C0_=_C22( C0 C22 ) C0_=_C23( C0 C23 ) \nC0_=_C24( C0 C24 ) C0_=_C25( C0 C25 ) C0_=_C26( C0 C26 ) C0_=_C27( C0 C27 ) C0_=_C28( C0 C28 ) C0_=_C29( C0 C29 ) \nC0_=_C30( C0 C30 ) C0_=_C31( C0 C31 ) C0_=_C33( C0 C33 ) C0_=_C34( C0 C34 ) C0_=_C35( C0 C35 ) C0_=_C36( C0 C36 ) \nC0_=_C37( C0 C37 ) C0_=_C38( C0 C38 ) C5_=_C14( C5 C14 ) C5_=_C17( C5 C17 ) C5_=_C24( C5 C24 ) C5_=_C40( C5 C40 ) \nC5_=_C53( C5 C53 ) C5_=_C70( C5 C70 ) C5_=_C91( C5 C91 ) C5_=_C92( C5 C92 ) C5_=_C93( C5 C93 ) C5_=_C94( C5 C94 ) \nC5_=_C96( C5 C96 ) C5_=_C97( C5 C97 ) C5_=_C98( C5 C98 ) C5_=_C99( C5 C99 ) C5_=_C100( C5 C100 ) C5_=_C101( C5 C101 ) \nC5_=_C102( C5 C102 ) C5_=_C103( C5 C103 ) C14_=_C17( C14 C17 ) C14_=_C29( C14 C29 ) C14_=_C48( C14 C48 ) C14_=_C60( C14 C60 ) \nC14_=_C84( C14 C84 ) C14_=_C109( C14 C109 ) C14_=_C122( C14 C122 ) C14_=_C136( C14 C136 ) C14_=_C154( C14 C154 ) C14_=_C171( C14 C171 ) \nC14_=_C180( C14 C180 ) C14_=_C192( C14 C192 ) C14_=_C193( C14 C193 ) C14_=_C194( C14 C194 ) C14_=_C195( C14 C195 ) C14_=_C196( C14 C196 ) \nC14_=_C197( C14 C197 ) C17_=_C50( C17 C50 ) C17_=_C64( C17 C64 ) C17_=_C79( C17 C79 ) C17_=_C88( C17 C88 ) C17_=_C99( C17 C99 ) \nC17_=_C126( C17 C126 ) C17_=_C140( C17 C140 ) C17_=_C156( C17 C156 ) C17_=_C174( C17 C174 ) C17_=_C183( C17 C183 ) C17_=_C188( C17 C188 ) \nC17_=_C194( C17 C194 ) C17_=_C208( C17 C208 ) C17_=_C213( C17 C213 ) C17_=_C214( C17 C214 ) C17_=_C215( C17 C215 ) C17_=_C216( C17 C216 ) \nC22_=_C23( C22 C23 ) C22_=_C24( C22 C24 ) C22_=_C25( C22 C25 ) C22_=_C26( C22 C26 ) C22_=_C27( C22 C27 ) C22_=_C28( C22 C28 ) \nC22_=_C29( C22 C29 ) C22_=_C30( C22 C30 ) C22_=_C31( C22 C31 ) C22_=_C33( C22 C33 ) C22_=_C34( C22 C34 ) C22_=_C35( C22 C35 ) \nC22_=_C36( C22 C36 ) C22_=_C37( C22 C37 ) C22_=_C38( C22 C38 ) C22_=_C70( C22 C70 ) C22_=_C79( C22 C79 ) C23_=_C24( C23 C24 ) \nC23_=_C25( C23 C25 ) C23_=_C26( C23 C26 ) C23_=_C27( C23 C27 ) C23_=_C28( C23 C28 ) C23_=_C29( C23 C29 ) C23_=_C30( C23 C30 ) \nC23_=_C31( C23 C31 ) C23_=_C33( C23 C33 ) C23_=_C34( C23 C34 ) C23_=_C35( C23 C35 ) C23_=_C36( C23 C36 ) C23_=_C37( C23 C37 ) \nC23_=_C38( C23 C38 ) C23_=_C84( C23 C84 ) C23_=_C88( C23 C88 ) C24_=_C25( C24 C25 ) C24_=_C26( C24 C26 ) C24_=_C27( C24 C27 ) \nC24_=_C28( C24 C28 ) C24_=_C29( C24 C29 ) C24_=_C30( C24 C30 ) C24_=_C31( C24 C31 ) C24_=_C33( C24 C33 ) C24_=_C34( C24 C34 ) \nC24_=_C35( C24 C35 ) C24_=_C36( C24 C36 ) C24_=_C37( C24 C37 ) C24_=_C38( C24 C38 ) C24_=_C40( C24 C40 ) C24_=_C53( C24 C53 ) \nC24_=_C70( C24 C70 ) C24_=_C91( C24 C91 ) C24_=_C92( C24 C92 ) C24_=_C93( C24 C93 ) C24_=_C94( C24 C94 ) C24_=_C96( C24 C96 ) \nC24_=_C97( C24 C97 ) C24_=_C98( C24 C98 ) C24_=_C99( C24 C99 ) C24_=_C100( C24 C100 ) C24_=_C101( C24 C101 ) C24_=_C102( C24 C102 ) \nC24_=_C103( C24 C103 ) C25_=_C26( C25 C26 ) C25_=_C27( C25 C27 ) C25_=_C28( C25 C28 ) C25_=_C29( C25 C29 ) C25_=_C30( C25 C30 ) \nC25_=_C31( C25 C31 ) C25_=_C33( C25 C33 ) C25_=_C34( C25 C34 ) C25_=_C35( C25 C35 ) C25_=_C36( C25 C36 ) C25_=_C37( C25 C37 ) \nC25_=_C38( C25 C38 ) C25_=_C92( C25 C92 ) C25_=_C136( C25 C136 ) C25_=_C140( C25 C140 ) C26_=_C27(</w:t>
      </w:r>
    </w:p>
    <w:p>
      <w:pPr>
        <w:pStyle w:val="PreformattedText"/>
        <w:bidi w:val="0"/>
        <w:spacing w:before="0" w:after="0"/>
        <w:jc w:val="left"/>
        <w:rPr/>
      </w:pPr>
      <w:r>
        <w:rPr/>
        <w:t xml:space="preserve"> </w:t>
      </w:r>
      <w:r>
        <w:rPr/>
        <w:t>C26 C27 ) C26_=_C28( C26 C28 ) \nC26_=_C29( C26 C29 ) C26_=_C30( C26 C30 ) C26_=_C31( C26 C31 ) C26_=_C33( C26 C33 ) C26_=_C34( C26 C34 ) C26_=_C35( C26 C35 ) \nC26_=_C36( C26 C36 ) C26_=_C37( C26 C37 ) C26_=_C38( C26 C38 ) C26_=_C154( C26 C154 ) C26_=_C156( C26 C156 ) C27_=_C28( C27 C28 ) \nC27_=_C29( C27 C29 ) C27_=_C30( C27 C30 ) C27_=_C31( C27 C31 ) C27_=_C33( C27 C33 ) C27_=_C34( C27 C34 ) C27_=_C35( C27 C35 ) \nC27_=_C36( C27 C36 ) C27_=_C37( C27 C37 ) C27_=_C38( C27 C38 ) C27_=_C180( C27 C180 ) C27_=_C183( C27 C183 ) C28_=_C29( C28 C29 ) \nC28_=_C30( C28 C30 ) C28_=_C31( C28 C31 ) C28_=_C33( C28 C33 ) C28_=_C34( C28 C34 ) C28_=_C35( C28 C35 ) C28_=_C36( C28 C36 ) \nC28_=_C37( C28 C37 ) C28_=_C38( C28 C38 ) C28_=_C188( C28 C188 ) C29_=_C30( C29 C30 ) C29_=_C31( C29 C31 ) C29_=_C33( C29 C33 ) \nC29_=_C34( C29 C34 ) C29_=_C35( C29 C35 ) C29_=_C36( C29 C36 ) C29_=_C37( C29 C37 ) C29_=_C38( C29 C38 ) C29_=_C48( C29 C48 ) \nC29_=_C60( C29 C60 ) C29_=_C84( C29 C84 ) C29_=_C109( C29 C109 ) C29_=_C122( C29 C122 ) C29_=_C136( C29 C136 ) C29_=_C154( C29 C154 ) \nC29_=_C171( C29 C171 ) C29_=_C180( C29 C180 ) C29_=_C192( C29 C192 ) C29_=_C193( C29 C193 ) C29_=_C194( C29 C194 ) C29_=_C195( C29 C195 ) \nC29_=_C196( C29 C196 ) C29_=_C197( C29 C197 ) C30_=_C31( C30 C31 ) C30_=_C33( C30 C33 ) C30_=_C34( C30 C34 ) C30_=_C35( C30 C35 ) \nC30_=_C36( C30 C36 ) C30_=_C37( C30 C37 ) C30_=_C38( C30 C38 ) C30_=_C96( C30 C96 ) C30_=_C192( C30 C192 ) C31_=_C33( C31 C33 ) \nC31_=_C34( C31 C34 ) C31_=_C35( C31 C35 ) C31_=_C36( C31 C36 ) C31_=_C37( C31 C37 ) C31_=_C38( C31 C38 ) C31_=_C97( C31 C97 ) \nC31_=_C193( C31 C193 ) C33_=_C34( C33 C34 ) C33_=_C35( C33 C35 ) C33_=_C36( C33 C36 ) C33_=_C37( C33 C37 ) C33_=_C38( C33 C38 ) \nC33_=_C100( C33 C100 ) C33_=_C195( C33 C195 ) C33_=_C213( C33 C213 ) C34_=_C35( C34 C35 ) C34_=_C36( C34 C36 ) C34_=_C37( C34 C37 ) \nC34_=_C38( C34 C38 ) C34_=_C214( C34 C214 ) C35_=_C36( C35 C36 ) C35_=_C37( C35 C37 ) C35_=_C38( C35 C38 ) C35_=_C102( C35 C102 ) \nC35_=_C196( C35 C196 ) C35_=_C215( C35 C215 ) C36_=_C37( C36 C37 ) C36_=_C38( C36 C38 ) C37_=_C38( C37 C38 ) C40_=_C48( C40 C48 ) \nC40_=_C50( C40 C50 ) C40_=_C53( C40 C53 ) C40_=_C70( C40 C70 ) C40_=_C91( C40 C91 ) C40_=_C92( C40 C92 ) C40_=_C93( C40 C93 ) \nC40_=_C94( C40 C94 ) C40_=_C96( C40 C96 ) C40_=_C97( C40 C97 ) C40_=_C98( C40 C98 ) C40_=_C99( C40 C99 ) C40_=_C100( C40 C100 ) \nC40_=_C101( C40 C101 ) C40_=_C102( C40 C102 ) C40_=_C103( C40 C103 ) C48_=_C50( C48 C50 ) C48_=_C60( C48 C60 ) C48_=_C84( C48 C84 ) \nC48_=_C109( C48 C109 ) C48_=_C122( C48 C122 ) C48_=_C136( C48 C136 ) C48_=_C154( C48 C154 ) C48_=_C171( C48 C171 ) C48_=_C180( C48 C180 ) \nC48_=_C192( C48 C192 ) C48_=_C193( C48 C193 ) C48_=_C194( C48 C194 ) C48_=_C195( C48 C195 ) C48_=_C196( C48 C196 ) C48_=_C197( C48 C197 ) \nC50_=_C64( C50 C64 ) C50_=_C79( C50 C79 ) C50_=_C88( C50 C88 ) C50_=_C99( C50 C99 ) C50_=_C126( C50 C126 ) C50_=_C140( C50 C140 ) \nC50_=_C156( C50 C156 ) C50_=_C174( C50 C174 ) C50_=_C183( C50 C183 ) C50_=_C188( C50 C188 ) C50_=_C194( C50 C194 ) C50_=_C208( C50 C208 ) \nC50_=_C213( C50 C213 ) C50_=_C214( C50 C214 ) C50_=_C215( C50 C215 ) C50_=_C216( C50 C216 ) C53_=_C60( C53 C60 ) C53_=_C64( C53 C64 ) \nC53_=_C70( C53 C70 ) C53_=_C91( C53 C91 ) C53_=_C92( C53 C92 ) C53_=_C93( C53 C93 ) C53_=_C94( C53 C94 ) C53_=_C96( C53 C96 ) \nC53_=_C97( C53 C97 ) C53_=_C98( C53 C98 ) C53_=_C99( C53 C99 ) C53_=_C100( C53 C100 ) C53_=_C101( C53 C101 ) C53_=_C102( C53 C102 ) \nC53_=_C103( C53 C103 ) C60_=_C64( C60 C64 ) C60_=_C84( C60 C84 ) C60_=_C109( C60 C109 ) C60_=_C122( C60 C122 ) C60_=_C136( C60 C136 ) \nC60_=_C154( C60 C154 ) C60_=_C171( C60 C171 ) C60_=_C180( C60 C180 ) C60_=_C192( C60 C192 ) C60_=_C193( C60 C193 ) C60_=_C194( C60 C194 ) \nC60_=_C195( C60 C195 ) C60_=_C196( C60 C196 ) C60_=_C197( C60 C197 ) C64_=_C79( C64 C79 ) C64_=_C88( C64 C88 ) C64_=_C99( C64 C99 ) \nC64_=_C126( C64 C126 ) C64_=_C140( C64 C140 ) C64_=_C156( C64 C156 ) C64_=_C174( C64 C174 ) C64_=_C183( C64 C183 ) C64_=_C188( C64 C188 ) \nC64_=_C194( C64 C194 ) C64_=_C208( C64 C208 ) C64_=_C213( C64 C213 ) C64_=_C214( C64 C214 ) C64_=_C215( C64 C215 ) C64_=_C216( C64 C216 ) \nC70_=_C79( C70 C79 ) C70_=_C91( C70 C91 ) C70_=_C92( C70 C92 ) C70_=_C93( C70 C93 ) C70_=_C94( C70 C94 ) C70_=_C96( C70 C96 ) \nC70_=_C97( C70 C97 ) C70_=_C98( C70 C98 ) C70_=_C99( C70 C99 ) C70_=_C100( C70 C100 ) C70_=_C101( C70 C101 ) C70_=_C102( C70 C102 ) \nC70_=_C103( C70 C103 ) C79_=_C88( C79 C88 ) C79_=_C99( C79 C99 ) C79_=_C126( C79 C126 ) C79_=_C140( C79 C140 ) C79_=_C156( C79 C156 ) \nC79_=_C174( C79 C174 ) C79_=_C183( C79 C183 ) C79_=_C188( C79 C188 ) C79_=_C194( C79 C194 ) C79_=_C208( C79 C208 ) C79_=_C213( C79 C213 ) \nC79_=_C214( C79 C214 ) C79_=_C215( C79 C215 ) C79_=_C216( C79 C216 ) C84_=_C88( C84 C88 ) C84_=_C109( C84 C109 ) C84_=_C122( C84 C122 ) \nC84_=_C136( C84 C136 ) C84_=_C154( C84 C154 ) C84_=_C171( C84 C171 ) C84_=_C180( C84 C180 ) C84_=_C192( C84 C192 ) C84_=_C193( C84 C193 ) \nC84_=_C194( C84 C194 ) C84_=_C195( C84 C195 ) C84_=_C196( C84 C196 ) C84_=_C197( C84 C197 ) C88_=_C99( C88 C99 ) C88_=_C126( C88 C126 ) \nC88_=_C140( C88 C140 ) C88_=_C156( C88 C156 ) C88_=_C174( C88 C174 ) C88_=_C183( C88 C183 ) C88_=_C188( C88 C188 ) C88_=_C194( C88 C194 ) \nC88_=_C208( C88 C208 ) C88_=_C213( C88 C213 ) C88_=_C214( C88 C214 ) C88_=_C215( C88 C215 ) C88_=_C216( C88 C216 ) C91_=_C92( C91 C92 ) \nC91_=_C93( C91 C93 ) C91_=_C94( C91 C94 ) C91_=_C96( C91 C96 ) C91_=_C97( C91 C97 ) C91_=_C98( C91 C98 ) C91_=_C99( C91 C99 ) \nC91_=_C100( C91 C100 ) C91_=_C101( C91 C101 ) C91_=_C102( C91 C102 ) C91_=_C103( C91 C103 ) C91_=_C109( C91 C109 ) C92_=_C93( C92 C93 ) \nC92_=_C94( C92 C94 ) C92_=_C96( C92 C96 ) C92_=_C97( C92 C97 ) C92_=_C98( C92 C98 ) C92_=_C99( C92 C99 ) C92_=_C100( C92 C100 ) \nC92_=_C101( C92 C101 ) C92_=_C102( C92 C102 ) C92_=_C103( C92 C103 ) C92_=_C136( C92 C136 ) C92_=_C140( C92 C140 ) C93_=_C94( C93 C94 ) \nC93_=_C96( C93 C96 ) C93_=_C97( C93 C97 ) C93_=_C98( C93 C98 ) C93_=_C99( C93 C99 ) C93_=_C100( C93 C100 ) C93_=_C101( C93 C101 ) \nC93_=_C102( C93 C102 ) C93_=_C103( C93 C103 ) C94_=_C96( C94 C96 ) C94_=_C97( C94 C97 ) C94_=_C98( C94 C98 ) C94_=_C99( C94 C99 ) \nC94_=_C100( C94 C100 ) C94_=_C101( C94 C101 ) C94_=_C102( C94 C102 ) C94_=_C103( C94 C103 ) C94_=_C171( C94 C171 ) C94_=_C174( C94 C174 ) \nC96_=_C97( C96 C97 ) C96_=_C98( C96 C98 ) C96_=_C99( C96 C99 ) C96_=_C100( C96 C100 ) C96_=_C101( C96 C101 ) C96_=_C102( C96 C102 ) \nC96_=_C103( C96 C103 ) C96_=_C192( C96 C192 ) C97_=_C98( C97 C98 ) C97_=_C99( C97 C99 ) C97_=_C100( C97 C100 ) C97_=_C101( C97 C101 ) \nC97_=_C102( C97 C102 ) C97_=_C103( C97 C103 ) C97_=_C193( C97 C193 ) C98_=_C99( C98 C99 ) C98_=_C100( C98 C100 ) C98_=_C101( C98 C101 ) \nC98_=_C102( C98 C102 ) C98_=_C103( C98 C103 ) C98_=_C208( C98 C208 ) C99_=_C100( C99 C100 ) C99_=_C101( C99 C101 ) C99_=_C102( C99 C102 ) \nC99_=_C103( C99 C103 ) C99_=_C126( C99 C126 ) C99_=_C140( C99 C140 ) C99_=_C156( C99 C156 ) C99_=_C174( C99 C174 ) C99_=_C183( C99 C183 ) \nC99_=_C188( C99 C188 ) C99_=_C194( C99 C194 ) C99_=_C208( C99 C208 ) C99_=_C213( C99 C213 ) C99_=_C214( C99 C214 ) C99_=_C215( C99 C215 ) \nC99_=_C216( C99 C216 ) C100_=_C101( C100 C101 ) C100_=_C102( C100 C102 ) C100_=_C103( C100 C103 ) C100_=_C195( C100 C195 ) C100_=_C213( C100 C213 ) \nC101_=_C102( C101 C102 ) C101_=_C103( C101 C103 ) C102_=_C103( C102 C103 ) C102_=_C196( C102 C196 ) C102_=_C215( C102 C215 ) C103_=_C216( C103 C216 ) \nC109_=_C122( C109 C122 ) C109_=_C136( C109 C136 ) C109_=_C154( C109 C154 ) C109_=_C171( C109 C171 ) C109_=_C180( C109 C180 ) C109_=_C192( C109 C192 ) \nC109_=_C193( C109 C193 ) C109_=_C194( C109 C194 ) C109_=_C195( C109 C195 ) C109_=_C196( C109 C196 ) C109_=_C197( C109 C197 ) C122_=_C126( C122 C126 ) \nC122_=_C136( C122 C136 ) C122_=_C154( C122 C154 ) C122_=_C171( C122 C171 ) C122_=_C180( C122 C180 ) C122_=_C192( C122 C192 ) C122_=_C193( C122 C193 ) \nC122_=_C194( C122 C194 ) C122_=_C195( C122 C195 ) C122_=_C196( C122 C196 ) C122_=_C197( C122 C197 ) C126_=_C140( C126 C140 ) C126_=_C156( C126 C156 ) \nC126_=_C174( C126 C174 ) C126_=_C183( C126 C183 ) C126_=_C188( C126 C188 ) C126_=_C194( C126 C194 ) C126_=_C208( C126 C208 ) C126_=_C213( C126 C213 ) \nC126_=_C214( C126 C214 ) C126_=_C215( C126 C215 ) C126_=_C216( C126 C216 ) C136_=_C140( C136 C140 ) C136_=_C154( C136 C154 ) C136_=_C171( C136 C171 ) \nC136_=_C180( C136 C180 ) C136_=_C192( C136 C192 ) C136_=_C193( C136 C193 ) C136_=_C194( C136 C194 ) C136_=_C195( C136 C195 ) C136_=_C196( C136 C196 ) \nC136_=_C197( C136 C197 ) C140_=_C156( C140 C156 ) C140_=_C174( C140 C174 ) C140_=_C183( C140 C183 ) C140_=_C188( C140 C188 ) C140_=_C194( C140 C194 ) \nC140_=_C208( C140 C208 ) C140_=_C213( C140 C213 ) C140_=_C214( C140 C214 ) C140_=_C215( C140 C215 ) C140_=_C216( C140 C216 ) C154_=_C156( C154 C156 ) \nC154_=_C171( C154 C171 ) C154_=_C180( C154 C180 ) C154_=_C192( C154 C192 ) C154_=_C193( C154 C193 ) C154_=_C194( C154 C194 ) C154_=_C195( C154 C195 ) \nC154_=_C196( C154 C196 ) C154_=_C197( C154 C197 ) C156_=_C174( C156 C174 ) C156_=_C183( C156 C183 ) C156_=_C188( C156 C188 ) C156_=_C194( C156 C194 ) \nC156_=_C208( C156 C208 ) C156_=_C213( C156 C213 ) C156_=_C214( C156 C214 ) C156_=_C215( C156 C215 ) C156_=_C216( C156 C216 ) C171_=_C174( C171 C174 ) \nC171_=_C180( C171 C180 ) C171_=_C192( C171 C192 ) C171_=_C193( C171 C193 ) C171_=_C194( C171 C194 ) C171_=_C195( C171 C195 ) C171_=_C196( C171 C196 ) \nC171_=_C197( C171 C197 ) C174_=_C183( C174 C183 ) C174_=_C188( C174 C188 ) C174_=_C194( C174 C194 ) C174_=_C208( C174 C208 ) C174_=_C213( C174 C213 ) \nC174_=_C214( C174 C214 ) C174_=_C215( C174 C215 ) C174_=_C216( C174 C216 ) C180_=_C183( C180 C183 ) C180_=_C192( C180 C192 ) C180_=_C193( C180 C193 ) \nC180_=_C194( C180 C194 ) C180_=_C195( C180 C195 ) C180_=_C196( C180 C196 ) C180_=_C197( C180 C197 ) C183_=_C188( C183 C188 ) C183_=_C194( C183 C194 ) \nC183_=_C208(</w:t>
      </w:r>
    </w:p>
    <w:p>
      <w:pPr>
        <w:pStyle w:val="PreformattedText"/>
        <w:bidi w:val="0"/>
        <w:spacing w:before="0" w:after="0"/>
        <w:jc w:val="left"/>
        <w:rPr/>
      </w:pPr>
      <w:r>
        <w:rPr/>
        <w:t xml:space="preserve"> </w:t>
      </w:r>
      <w:r>
        <w:rPr/>
        <w:t>C183 C208 ) C183_=_C213( C183 C213 ) C183_=_C214( C183 C214 ) C183_=_C215( C183 C215 ) C183_=_C216( C183 C216 ) C188_=_C194( C188 C194 ) \nC188_=_C208( C188 C208 ) C188_=_C213( C188 C213 ) C188_=_C214( C188 C214 ) C188_=_C215( C188 C215 ) C188_=_C216( C188 C216 ) C192_=_C193( C192 C193 ) \nC192_=_C194( C192 C194 ) C192_=_C195( C192 C195 ) C192_=_C196( C192 C196 ) C192_=_C197( C192 C197 ) C193_=_C194( C193 C194 ) C193_=_C195( C193 C195 ) \nC193_=_C196( C193 C196 ) C193_=_C197( C193 C197 ) C194_=_C195( C194 C195 ) C194_=_C196( C194 C196 ) C194_=_C197( C194 C197 ) C194_=_C208( C194 C208 ) \nC194_=_C213( C194 C213 ) C194_=_C214( C194 C214 ) C194_=_C215( C194 C215 ) C194_=_C216( C194 C216 ) C195_=_C196( C195 C196 ) C195_=_C197( C195 C197 ) \nC195_=_C213( C195 C213 ) C196_=_C197( C196 C197 ) C196_=_C215( C196 C215 ) C208_=_C213( C208 C213 ) C208_=_C214( C208 C214 ) C208_=_C215( C208 C215 ) \nC208_=_C216( C208 C216 ) C213_=_C214( C213 C214 ) C213_=_C215( C213 C215 ) C213_=_C216( C213 C216 ) C214_=_C215( C214 C215 ) C214_=_C216( C214 C216 ) \nC215_=_C216( C215 C216 ) "];22-&gt;29[label="61: C0 C5 C14 C17 C22 \nC23 C25 C26 C27 C28 C30 \nC31 C33 C34 C35 C36 C37 \nC38 C40 C48 C50 C53 C60 \nC64 C70 C79 C84 C88 C91 \nC92 C93 C94 C96 C97 C98 \nC100 C101 C102 C103 C109 C122 \nC126 C136 C140 C154 C156 C171 \nC174 C180 C183 C188 C192 C193 \nC195 C196 C197 C208 C213 C214 \nC215 C216 \n492: C0_=_C5 ,C0_=_C14 ,C0_=_C17 ,C0_=_C22 ,C0_=_C23 ,\nC0_=_C25 ,C0_=_C26 ,C0_=_C27 ,C0_=_C28 ,C0_=_C30 ,C0_=_C31 ,\nC0_=_C33 ,C0_=_C34 ,C0_=_C35 ,C0_=_C36 ,C0_=_C37 ,C0_=_C38 ,\nC5_=_C14 ,C5_=_C17 ,C5_=_C40 ,C5_=_C53 ,C5_=_C70 ,C5_=_C91 ,\nC5_=_C92 ,C5_=_C93 ,C5_=_C94 ,C5_=_C96 ,C5_=_C97 ,C5_=_C98 ,\nC5_=_C100 ,C5_=_C101 ,C5_=_C102 ,C5_=_C103 ,C14_=_C17 ,C14_=_C48 ,\nC14_=_C60 ,C14_=_C84 ,C14_=_C109 ,C14_=_C122 ,C14_=_C136 ,C14_=_C154 ,\nC14_=_C171 ,C14_=_C180 ,C14_=_C192 ,C14_=_C193 ,C14_=_C195 ,C14_=_C196 ,\nC14_=_C197 ,C17_=_C50 ,C17_=_C64 ,C17_=_C79 ,C17_=_C88 ,C17_=_C126 ,\nC17_=_C140 ,C17_=_C156 ,C17_=_C174 ,C17_=_C183 ,C17_=_C188 ,C17_=_C208 ,\nC17_=_C213 ,C17_=_C214 ,C17_=_C215 ,C17_=_C216 ,C22_=_C23 ,C22_=_C25 ,\nC22_=_C26 ,C22_=_C27 ,C22_=_C28 ,C22_=_C30 ,C22_=_C31 ,C22_=_C33 ,\nC22_=_C34 ,C22_=_C35 ,C22_=_C36 ,C22_=_C37 ,C22_=_C38 ,C22_=_C70 ,\nC22_=_C79 ,C23_=_C25 ,C23_=_C26 ,C23_=_C27 ,C23_=_C28 ,C23_=_C30 ,\nC23_=_C31 ,C23_=_C33 ,C23_=_C34 ,C23_=_C35 ,C23_=_C36 ,C23_=_C37 ,\nC23_=_C38 ,C23_=_C84 ,C23_=_C88 ,C25_=_C26 ,C25_=_C27 ,C25_=_C28 ,\nC25_=_C30 ,C25_=_C31 ,C25_=_C33 ,C25_=_C34 ,C25_=_C35 ,C25_=_C36 ,\nC25_=_C37 ,C25_=_C38 ,C25_=_C92 ,C25_=_C136 ,C25_=_C140 ,C26_=_C27 ,\nC26_=_C28 ,C26_=_C30 ,C26_=_C31 ,C26_=_C33 ,C26_=_C34 ,C26_=_C35 ,\nC26_=_C36 ,C26_=_C37 ,C26_=_C38 ,C26_=_C154 ,C26_=_C156 ,C27_=_C28 ,\nC27_=_C30 ,C27_=_C31 ,C27_=_C33 ,C27_=_C34 ,C27_=_C35 ,C27_=_C36 ,\nC27_=_C37 ,C27_=_C38 ,C27_=_C180 ,C27_=_C183 ,C28_=_C30 ,C28_=_C31 ,\nC28_=_C33 ,C28_=_C34 ,C28_=_C35 ,C28_=_C36 ,C28_=_C37 ,C28_=_C38 ,\nC28_=_C188 ,C30_=_C31 ,C30_=_C33 ,C30_=_C34 ,C30_=_C35 ,C30_=_C36 ,\nC30_=_C37 ,C30_=_C38 ,C30_=_C96 ,C30_=_C192 ,C31_=_C33 ,C31_=_C34 ,\nC31_=_C35 ,C31_=_C36 ,C31_=_C37 ,C31_=_C38 ,C31_=_C97 ,C31_=_C193 ,\nC33_=_C34 ,C33_=_C35 ,C33_=_C36 ,C33_=_C37 ,C33_=_C38 ,C33_=_C100 ,\nC33_=_C195 ,C33_=_C213 ,C34_=_C35 ,C34_=_C36 ,C34_=_C37 ,C34_=_C38 ,\nC34_=_C214 ,C35_=_C36 ,C35_=_C37 ,C35_=_C38 ,C35_=_C102 ,C35_=_C196 ,\nC35_=_C215 ,C36_=_C37 ,C36_=_C38 ,C37_=_C38 ,C40_=_C48 ,C40_=_C50 ,\nC40_=_C53 ,C40_=_C70 ,C40_=_C91 ,C40_=_C92 ,C40_=_C93 ,C40_=_C94 ,\nC40_=_C96 ,C40_=_C97 ,C40_=_C98 ,C40_=_C100 ,C40_=_C101 ,C40_=_C102 ,\nC40_=_C103 ,C48_=_C50 ,C48_=_C60 ,C48_=_C84 ,C48_=_C109 ,C48_=_C122 ,\nC48_=_C136 ,C48_=_C154 ,C48_=_C171 ,C48_=_C180 ,C48_=_C192 ,C48_=_C193 ,\nC48_=_C195 ,C48_=_C196 ,C48_=_C197 ,C50_=_C64 ,C50_=_C79 ,C50_=_C88 ,\nC50_=_C126 ,C50_=_C140 ,C50_=_C156 ,C50_=_C174 ,C50_=_C183 ,C50_=_C188 ,\nC50_=_C208 ,C50_=_C213 ,C50_=_C214 ,C50_=_C215 ,C50_=_C216 ,C53_=_C60 ,\nC53_=_C64 ,C53_=_C70 ,C53_=_C91 ,C53_=_C92 ,C53_=_C93 ,C53_=_C94 ,\nC53_=_C96 ,C53_=_C97 ,C53_=_C98 ,C53_=_C100 ,C53_=_C101 ,C53_=_C102 ,\nC53_=_C103 ,C60_=_C64 ,C60_=_C84 ,C60_=_C109 ,C60_=_C122 ,C60_=_C136 ,\nC60_=_C154 ,C60_=_C171 ,C60_=_C180 ,C60_=_C192 ,C60_=_C193 ,C60_=_C195 ,\nC60_=_C196 ,C60_=_C197 ,C64_=_C79 ,C64_=_C88 ,C64_=_C126 ,C64_=_C140 ,\nC64_=_C156 ,C64_=_C174 ,C64_=_C183 ,C64_=_C188 ,C64_=_C208 ,C64_=_C213 ,\nC64_=_C214 ,C64_=_C215 ,C64_=_C216 ,C70_=_C79 ,C70_=_C91 ,C70_=_C92 ,\nC70_=_C93 ,C70_=_C94 ,C70_=_C96 ,C70_=_C97 ,C70_=_C98 ,C70_=_C100 ,\nC70_=_C101 ,C70_=_C102 ,C70_=_C103 ,C79_=_C88 ,C79_=_C126 ,C79_=_C140 ,\nC79_=_C156 ,C79_=_C174 ,C79_=_C183 ,C79_=_C188 ,C79_=_C208 ,C79_=_C213 ,\nC79_=_C214 ,C79_=_C215 ,C79_=_C216 ,C84_=_C88 ,C84_=_C109 ,C84_=_C122 ,\nC84_=_C136 ,C84_=_C154 ,C84_=_C171 ,C84_=_C180 ,C84_=_C192 ,C84_=_C193 ,\nC84_=_C195 ,C84_=_C196 ,C84_=_C197 ,C88_=_C126 ,C88_=_C140 ,C88_=_C156 ,\nC88_=_C174 ,C88_=_C183 ,C88_=_C188 ,C88_=_C208 ,C88_=_C213 ,C88_=_C214 ,\nC88_=_C215 ,C88_=_C216 ,C91_=_C92 ,C91_=_C93 ,C91_=_C94 ,C91_=_C96 ,\nC91_=_C97 ,C91_=_C98 ,C91_=_C100 ,C91_=_C101 ,C91_=_C102 ,C91_=_C103 ,\nC91_=_C109 ,C92_=_C93 ,C92_=_C94 ,C92_=_C96 ,C92_=_C97 ,C92_=_C98 ,\nC92_=_C100 ,C92_=_C101 ,C92_=_C102 ,C92_=_C103 ,C92_=_C136 ,C92_=_C140 ,\nC93_=_C94 ,C93_=_C96 ,C93_=_C97 ,C93_=_C98 ,C93_=_C100 ,C93_=_C101 ,\nC93_=_C102 ,C93_=_C103 ,C94_=_C96 ,C94_=_C97 ,C94_=_C98 ,C94_=_C100 ,\nC94_=_C101 ,C94_=_C102 ,C94_=_C103 ,C94_=_C171 ,C94_=_C174 ,C96_=_C97 ,\nC96_=_C98 ,C96_=_C100 ,C96_=_C101 ,C96_=_C102 ,C96_=_C103 ,C96_=_C192 ,\nC97_=_C98 ,C97_=_C100 ,C97_=_C101 ,C97_=_C102 ,C97_=_C103 ,C97_=_C193 ,\nC98_=_C100 ,C98_=_C101 ,C98_=_C102 ,C98_=_C103 ,C98_=_C208 ,C100_=_C101 ,\nC100_=_C102 ,C100_=_C103 ,C100_=_C195 ,C100_=_C213 ,C101_=_C102 ,C101_=_C103 ,\nC102_=_C103 ,C102_=_C196 ,C102_=_C215 ,C103_=_C216 ,C109_=_C122 ,C109_=_C136 ,\nC109_=_C154 ,C109_=_C171 ,C109_=_C180 ,C109_=_C192 ,C109_=_C193 ,C109_=_C195 ,\nC109_=_C196 ,C109_=_C197 ,C122_=_C126 ,C122_=_C136 ,C122_=_C154 ,C122_=_C171 ,\nC122_=_C180 ,C122_=_C192 ,C122_=_C193 ,C122_=_C195 ,C122_=_C196 ,C122_=_C197 ,\nC126_=_C140 ,C126_=_C156 ,C126_=_C174 ,C126_=_C183 ,C126_=_C188 ,C126_=_C208 ,\nC126_=_C213 ,C126_=_C214 ,C126_=_C215 ,C126_=_C216 ,C136_=_C140 ,C136_=_C154 ,\nC136_=_C171 ,C136_=_C180 ,C136_=_C192 ,C136_=_C193 ,C136_=_C195 ,C136_=_C196 ,\nC136_=_C197 ,C140_=_C156 ,C140_=_C174 ,C140_=_C183 ,C140_=_C188 ,C140_=_C208 ,\nC140_=_C213 ,C140_=_C214 ,C140_=_C215 ,C140_=_C216 ,C154_=_C156 ,C154_=_C171 ,\nC154_=_C180 ,C154_=_C192 ,C154_=_C193 ,C154_=_C195 ,C154_=_C196 ,C154_=_C197 ,\nC156_=_C174 ,C156_=_C183 ,C156_=_C188 ,C156_=_C208 ,C156_=_C213 ,C156_=_C214 ,\nC156_=_C215 ,C156_=_C216 ,C171_=_C174 ,C171_=_C180 ,C171_=_C192 ,C171_=_C193 ,\nC171_=_C195 ,C171_=_C196 ,C171_=_C197 ,C174_=_C183 ,C174_=_C188 ,C174_=_C208 ,\nC174_=_C213 ,C174_=_C214 ,C174_=_C215 ,C174_=_C216 ,C180_=_C183 ,C180_=_C192 ,\nC180_=_C193 ,C180_=_C195 ,C180_=_C196 ,C180_=_C197 ,C183_=_C188 ,C183_=_C208 ,\nC183_=_C213 ,C183_=_C214 ,C183_=_C215 ,C183_=_C216 ,C188_=_C208 ,C188_=_C213 ,\nC188_=_C214 ,C188_=_C215 ,C188_=_C216 ,C192_=_C193 ,C192_=_C195 ,C192_=_C196 ,\nC192_=_C197 ,C193_=_C195 ,C193_=_C196 ,C193_=_C197 ,C195_=_C196 ,C195_=_C197 ,\nC195_=_C213 ,C196_=_C197 ,C196_=_C215 ,C208_=_C213 ,C208_=_C214 ,C208_=_C215 ,\nC208_=_C216 ,C213_=_C214 ,C213_=_C215 ,C213_=_C216 ,C214_=_C215 ,C214_=_C216 ,\nC215_=_C216 ,"];30[shape=box, label="id:30 level: 3\n81: C3 C4 C7 C13 C19 \nC22 C23 C28 C34 C35 C41 \nC47 C52 C54 C59 C66 C68 \nC70 C71 C72 C73 C74 C75 \nC77 C78 C79 C80 C81 C82 \nC83 C84 C85 C86 C87 C88 \nC90 C102 C104 C113 C115 C117 \nC118 C119 C120 C121 C122 C123 \nC124 C125 C126 C127 C128 C130 \nC131 C135 C141 C143 C148 C159 \nC163 C167 C170 C176 C177 C179 \nC187 C188 C190 C191 C196 C200 \nC202 C207 C211 C214 C215 C218 \nC220 C221 C223 C224 \n751: C3_=_C4( C3 C4 ) C3_=_C7( C3 C7 ) C3_=_C13( C3 C13 ) C3_=_C19( C3 C19 ) C3_=_C22( C3 C22 ) \nC3_=_C70( C3 C70 ) C3_=_C71( C3 C71 ) C3_=_C72( C3 C72 ) C3_=_C73( C3 C73 ) C3_=_C74( C3 C74 ) C3_=_C75( C3 C75 ) \nC3_=_C77( C3 C77 ) C3_=_C78( C3 C78 ) C3_=_C79( C3 C79 ) C3_=_C80( C3 C80 ) C4_=_C7( C4 C7 ) C4_=_C13( C4 C13 ) \nC4_=_C19( C4 C19 ) C4_=_C23( C4 C23 ) C4_=_C52( C4 C52 ) C4_=_C81( C4 C81 ) C4_=_C82( C4 C82 ) C4_=_C83( C4 C83 ) \nC4_=_C84( C4 C84 ) C4_=_C85( C4 C85 ) C4_=_C86( C4 C86 ) C4_=_C87( C4 C87 ) C4_=_C88( C4 C88 ) C4_=_C90( C4 C90 ) \nC7_=_C13( C7 C13 ) C7_=_C19( C7 C19 ) C7_=_C41( C7 C41 ) C7_=_C54( C7 C54 ) C7_=_C71( C7 C71 ) C7_=_C81( C7 C81 ) \nC7_=_C104( C7 C104 ) C7_=_C117( C7 C117 ) C7_=_C118( C7 C118 ) C7_=_C119( C7 C119 ) C7_=_C120( C7 C120 ) C7_=_C121( C7 C121 ) \nC7_=_C122( C7 C122 ) C7_=_C123( C7 C123 ) C7_=_C124( C7 C124 ) C7_=_C125( C7 C125 ) C7_=_C126( C7 C126 ) C7_=_C127( C7 C127 ) \nC7_=_C128( C7 C128 ) C7_=_C130( C7 C130 ) C7_=_C131( C7 C131 ) C13_=_C19( C13 C19 ) C13_=_C28( C13 C28 ) C13_=_C47( C13 C47 ) \nC13_=_C59( C13 C59 ) C13_=_C121( C13 C121 ) C13_=_C135( C13 C135 ) C13_=_C148( C13 C148 ) C13_=_C163( C13 C163 ) C13_=_C170( C13 C170 ) \nC13_=_C179( C13 C179 ) C13_=_C187( C13 C187 ) C13_=_C188( C13 C188 ) C13_=_C190( C13 C190 ) C13_=_C191( C13 C191 ) C19_=_C35( C19 C35 ) \nC19_=_C68( C19 C68 ) C19_=_C90( C19 C90 ) C19_=_C102( C19 C102 ) C19_=_C115( C19 C115 ) C19_=_C143( C19 C143 ) C19_=_C159( C19 C159 ) \nC19_=_C177( C19 C177 ) C19_=_C190( C19 C190 ) C19_=_C196( C19 C196 ) C19_=_C202( C19 C202 ) C19_=_C207( C19 C207 ) C19_=_C211( C19 C211 ) \nC19_=_C215( C19 C215 ) C19_=_C218( C19 C218 ) C19_=_C221( C19 C221 ) C19_=_C223( C19 C223 ) C19_=_C224( C19 C224 ) C22_=_C23( C22 C23 ) \nC22_=_C28( C22 C28 ) C22_=_C34( C22 C34 ) C22_=_C35( C22 C35 ) C22_=_C70( C22 C70 ) C22_=_C71( C22 C71 ) C22_=_C72( C22 C72 ) \nC22_=_C73( C22 C73 ) C22_=_C74( C22 C74 ) C22_=_C75( C22 C75 ) C22_=_C77( C22 C77 ) C22_=_C78( C22 C78 ) C22_=_C79( C22 C79 ) \nC22_=_C80( C22 C80 ) C23_=_C28( C23 C28 ) C23_=_C34( C23 C34 ) C23_=_C35( C23 C35 ) C23_=_C52( C23</w:t>
      </w:r>
    </w:p>
    <w:p>
      <w:pPr>
        <w:pStyle w:val="PreformattedText"/>
        <w:bidi w:val="0"/>
        <w:spacing w:before="0" w:after="0"/>
        <w:jc w:val="left"/>
        <w:rPr/>
      </w:pPr>
      <w:r>
        <w:rPr/>
        <w:t xml:space="preserve"> </w:t>
      </w:r>
      <w:r>
        <w:rPr/>
        <w:t>C52 ) C23_=_C81( C23 C81 ) \nC23_=_C82( C23 C82 ) C23_=_C83( C23 C83 ) C23_=_C84( C23 C84 ) C23_=_C85( C23 C85 ) C23_=_C86( C23 C86 ) C23_=_C87( C23 C87 ) \nC23_=_C88( C23 C88 ) C23_=_C90( C23 C90 ) C28_=_C34( C28 C34 ) C28_=_C35( C28 C35 ) C28_=_C47( C28 C47 ) C28_=_C59( C28 C59 ) \nC28_=_C121( C28 C121 ) C28_=_C135( C28 C135 ) C28_=_C148( C28 C148 ) C28_=_C163( C28 C163 ) C28_=_C170( C28 C170 ) C28_=_C179( C28 C179 ) \nC28_=_C187( C28 C187 ) C28_=_C188( C28 C188 ) C28_=_C190( C28 C190 ) C28_=_C191( C28 C191 ) C34_=_C35( C34 C35 ) C34_=_C66( C34 C66 ) \nC34_=_C113( C34 C113 ) C34_=_C127( C34 C127 ) C34_=_C141( C34 C141 ) C34_=_C167( C34 C167 ) C34_=_C176( C34 C176 ) C34_=_C200( C34 C200 ) \nC34_=_C214( C34 C214 ) C34_=_C220( C34 C220 ) C34_=_C221( C34 C221 ) C35_=_C68( C35 C68 ) C35_=_C90( C35 C90 ) C35_=_C102( C35 C102 ) \nC35_=_C115( C35 C115 ) C35_=_C143( C35 C143 ) C35_=_C159( C35 C159 ) C35_=_C177( C35 C177 ) C35_=_C190( C35 C190 ) C35_=_C196( C35 C196 ) \nC35_=_C202( C35 C202 ) C35_=_C207( C35 C207 ) C35_=_C211( C35 C211 ) C35_=_C215( C35 C215 ) C35_=_C218( C35 C218 ) C35_=_C221( C35 C221 ) \nC35_=_C223( C35 C223 ) C35_=_C224( C35 C224 ) C41_=_C47( C41 C47 ) C41_=_C54( C41 C54 ) C41_=_C71( C41 C71 ) C41_=_C81( C41 C81 ) \nC41_=_C104( C41 C104 ) C41_=_C117( C41 C117 ) C41_=_C118( C41 C118 ) C41_=_C119( C41 C119 ) C41_=_C120( C41 C120 ) C41_=_C121( C41 C121 ) \nC41_=_C122( C41 C122 ) C41_=_C123( C41 C123 ) C41_=_C124( C41 C124 ) C41_=_C125( C41 C125 ) C41_=_C126( C41 C126 ) C41_=_C127( C41 C127 ) \nC41_=_C128( C41 C128 ) C41_=_C130( C41 C130 ) C41_=_C131( C41 C131 ) C47_=_C59( C47 C59 ) C47_=_C121( C47 C121 ) C47_=_C135( C47 C135 ) \nC47_=_C148( C47 C148 ) C47_=_C163( C47 C163 ) C47_=_C170( C47 C170 ) C47_=_C179( C47 C179 ) C47_=_C187( C47 C187 ) C47_=_C188( C47 C188 ) \nC47_=_C190( C47 C190 ) C47_=_C191( C47 C191 ) C52_=_C54( C52 C54 ) C52_=_C59( C52 C59 ) C52_=_C66( C52 C66 ) C52_=_C68( C52 C68 ) \nC52_=_C81( C52 C81 ) C52_=_C82( C52 C82 ) C52_=_C83( C52 C83 ) C52_=_C84( C52 C84 ) C52_=_C85( C52 C85 ) C52_=_C86( C52 C86 ) \nC52_=_C87( C52 C87 ) C52_=_C88( C52 C88 ) C52_=_C90( C52 C90 ) C54_=_C59( C54 C59 ) C54_=_C66( C54 C66 ) C54_=_C68( C54 C68 ) \nC54_=_C71( C54 C71 ) C54_=_C81( C54 C81 ) C54_=_C104( C54 C104 ) C54_=_C117( C54 C117 ) C54_=_C118( C54 C118 ) C54_=_C119( C54 C119 ) \nC54_=_C120( C54 C120 ) C54_=_C121( C54 C121 ) C54_=_C122( C54 C122 ) C54_=_C123( C54 C123 ) C54_=_C124( C54 C124 ) C54_=_C125( C54 C125 ) \nC54_=_C126( C54 C126 ) C54_=_C127( C54 C127 ) C54_=_C128( C54 C128 ) C54_=_C130( C54 C130 ) C54_=_C131( C54 C131 ) C59_=_C66( C59 C66 ) \nC59_=_C68( C59 C68 ) C59_=_C121( C59 C121 ) C59_=_C135( C59 C135 ) C59_=_C148( C59 C148 ) C59_=_C163( C59 C163 ) C59_=_C170( C59 C170 ) \nC59_=_C179( C59 C179 ) C59_=_C187( C59 C187 ) C59_=_C188( C59 C188 ) C59_=_C190( C59 C190 ) C59_=_C191( C59 C191 ) C66_=_C68( C66 C68 ) \nC66_=_C113( C66 C113 ) C66_=_C127( C66 C127 ) C66_=_C141( C66 C141 ) C66_=_C167( C66 C167 ) C66_=_C176( C66 C176 ) C66_=_C200( C66 C200 ) \nC66_=_C214( C66 C214 ) C66_=_C220( C66 C220 ) C66_=_C221( C66 C221 ) C68_=_C90( C68 C90 ) C68_=_C102( C68 C102 ) C68_=_C115( C68 C115 ) \nC68_=_C143( C68 C143 ) C68_=_C159( C68 C159 ) C68_=_C177( C68 C177 ) C68_=_C190( C68 C190 ) C68_=_C196( C68 C196 ) C68_=_C202( C68 C202 ) \nC68_=_C207( C68 C207 ) C68_=_C211( C68 C211 ) C68_=_C215( C68 C215 ) C68_=_C218( C68 C218 ) C68_=_C221( C68 C221 ) C68_=_C223( C68 C223 ) \nC68_=_C224( C68 C224 ) C70_=_C71( C70 C71 ) C70_=_C72( C70 C72 ) C70_=_C73( C70 C73 ) C70_=_C74( C70 C74 ) C70_=_C75( C70 C75 ) \nC70_=_C77( C70 C77 ) C70_=_C78( C70 C78 ) C70_=_C79( C70 C79 ) C70_=_C80( C70 C80 ) C70_=_C102( C70 C102 ) C71_=_C72( C71 C72 ) \nC71_=_C73( C71 C73 ) C71_=_C74( C71 C74 ) C71_=_C75( C71 C75 ) C71_=_C77( C71 C77 ) C71_=_C78( C71 C78 ) C71_=_C79( C71 C79 ) \nC71_=_C80( C71 C80 ) C71_=_C81( C71 C81 ) C71_=_C104( C71 C104 ) C71_=_C117( C71 C117 ) C71_=_C118( C71 C118 ) C71_=_C119( C71 C119 ) \nC71_=_C120( C71 C120 ) C71_=_C121( C71 C121 ) C71_=_C122( C71 C122 ) C71_=_C123( C71 C123 ) C71_=_C124( C71 C124 ) C71_=_C125( C71 C125 ) \nC71_=_C126( C71 C126 ) C71_=_C127( C71 C127 ) C71_=_C128( C71 C128 ) C71_=_C130( C71 C130 ) C71_=_C131( C71 C131 ) C72_=_C73( C72 C73 ) \nC72_=_C74( C72 C74 ) C72_=_C75( C72 C75 ) C72_=_C77( C72 C77 ) C72_=_C78( C72 C78 ) C72_=_C79( C72 C79 ) C72_=_C80( C72 C80 ) \nC72_=_C82( C72 C82 ) C72_=_C135( C72 C135 ) C72_=_C141( C72 C141 ) C72_=_C143( C72 C143 ) C73_=_C74( C73 C74 ) C73_=_C75( C73 C75 ) \nC73_=_C77( C73 C77 ) C73_=_C78( C73 C78 ) C73_=_C79( C73 C79 ) C73_=_C80( C73 C80 ) C73_=_C148( C73 C148 ) C74_=_C75( C74 C75 ) \nC74_=_C77( C74 C77 ) C74_=_C78( C74 C78 ) C74_=_C79( C74 C79 ) C74_=_C80( C74 C80 ) C74_=_C117( C74 C117 ) C74_=_C159( C74 C159 ) \nC75_=_C77( C75 C77 ) C75_=_C78( C75 C78 ) C75_=_C79( C75 C79 ) C75_=_C80( C75 C80 ) C75_=_C83( C75 C83 ) C75_=_C119( C75 C119 ) \nC75_=_C170( C75 C170 ) C75_=_C176( C75 C176 ) C75_=_C177( C75 C177 ) C77_=_C78( C77 C78 ) C77_=_C79( C77 C79 ) C77_=_C80( C77 C80 ) \nC77_=_C85( C77 C85 ) C77_=_C123( C77 C123 ) C77_=_C200( C77 C200 ) C77_=_C202( C77 C202 ) C78_=_C79( C78 C79 ) C78_=_C80( C78 C80 ) \nC78_=_C86( C78 C86 ) C78_=_C124( C78 C124 ) C78_=_C207( C78 C207 ) C79_=_C80( C79 C80 ) C79_=_C88( C79 C88 ) C79_=_C126( C79 C126 ) \nC79_=_C188( C79 C188 ) C79_=_C214( C79 C214 ) C79_=_C215( C79 C215 ) C80_=_C128( C80 C128 ) C80_=_C220( C80 C220 ) C81_=_C82( C81 C82 ) \nC81_=_C83( C81 C83 ) C81_=_C84( C81 C84 ) C81_=_C85( C81 C85 ) C81_=_C86( C81 C86 ) C81_=_C87( C81 C87 ) C81_=_C88( C81 C88 ) \nC81_=_C90( C81 C90 ) C81_=_C104( C81 C104 ) C81_=_C117( C81 C117 ) C81_=_C118( C81 C118 ) C81_=_C119( C81 C119 ) C81_=_C120( C81 C120 ) \nC81_=_C121( C81 C121 ) C81_=_C122( C81 C122 ) C81_=_C123( C81 C123 ) C81_=_C124( C81 C124 ) C81_=_C125( C81 C125 ) C81_=_C126( C81 C126 ) \nC81_=_C127( C81 C127 ) C81_=_C128( C81 C128 ) C81_=_C130( C81 C130 ) C81_=_C131( C81 C131 ) C82_=_C83( C82 C83 ) C82_=_C84( C82 C84 ) \nC82_=_C85( C82 C85 ) C82_=_C86( C82 C86 ) C82_=_C87( C82 C87 ) C82_=_C88( C82 C88 ) C82_=_C90( C82 C90 ) C82_=_C135( C82 C135 ) \nC82_=_C141( C82 C141 ) C82_=_C143( C82 C143 ) C83_=_C84( C83 C84 ) C83_=_C85( C83 C85 ) C83_=_C86( C83 C86 ) C83_=_C87( C83 C87 ) \nC83_=_C88( C83 C88 ) C83_=_C90( C83 C90 ) C83_=_C119( C83 C119 ) C83_=_C170( C83 C170 ) C83_=_C176( C83 C176 ) C83_=_C177( C83 C177 ) \nC84_=_C85( C84 C85 ) C84_=_C86( C84 C86 ) C84_=_C87( C84 C87 ) C84_=_C88( C84 C88 ) C84_=_C90( C84 C90 ) C84_=_C122( C84 C122 ) \nC84_=_C196( C84 C196 ) C85_=_C86( C85 C86 ) C85_=_C87( C85 C87 ) C85_=_C88( C85 C88 ) C85_=_C90( C85 C90 ) C85_=_C123( C85 C123 ) \nC85_=_C200( C85 C200 ) C85_=_C202( C85 C202 ) C86_=_C87( C86 C87 ) C86_=_C88( C86 C88 ) C86_=_C90( C86 C90 ) C86_=_C124( C86 C124 ) \nC86_=_C207( C86 C207 ) C87_=_C88( C87 C88 ) C87_=_C90( C87 C90 ) C87_=_C125( C87 C125 ) C87_=_C187( C87 C187 ) C87_=_C211( C87 C211 ) \nC88_=_C90( C88 C90 ) C88_=_C126( C88 C126 ) C88_=_C188( C88 C188 ) C88_=_C214( C88 C214 ) C88_=_C215( C88 C215 ) C90_=_C102( C90 C102 ) \nC90_=_C115( C90 C115 ) C90_=_C143( C90 C143 ) C90_=_C159( C90 C159 ) C90_=_C177( C90 C177 ) C90_=_C190( C90 C190 ) C90_=_C196( C90 C196 ) \nC90_=_C202( C90 C202 ) C90_=_C207( C90 C207 ) C90_=_C211( C90 C211 ) C90_=_C215( C90 C215 ) C90_=_C218( C90 C218 ) C90_=_C221( C90 C221 ) \nC90_=_C223( C90 C223 ) C90_=_C224( C90 C224 ) C102_=_C115( C102 C115 ) C102_=_C143( C102 C143 ) C102_=_C159( C102 C159 ) C102_=_C177( C102 C177 ) \nC102_=_C190( C102 C190 ) C102_=_C196( C102 C196 ) C102_=_C202( C102 C202 ) C102_=_C207( C102 C207 ) C102_=_C211( C102 C211 ) C102_=_C215( C102 C215 ) \nC102_=_C218( C102 C218 ) C102_=_C221( C102 C221 ) C102_=_C223( C102 C223 ) C102_=_C224( C102 C224 ) C104_=_C113( C104 C113 ) C104_=_C115( C104 C115 ) \nC104_=_C117( C104 C117 ) C104_=_C118( C104 C118 ) C104_=_C119( C104 C119 ) C104_=_C120( C104 C120 ) C104_=_C121( C104 C121 ) C104_=_C122( C104 C122 ) \nC104_=_C123( C104 C123 ) C104_=_C124( C104 C124 ) C104_=_C125( C104 C125 ) C104_=_C126( C104 C126 ) C104_=_C127( C104 C127 ) C104_=_C128( C104 C128 ) \nC104_=_C130( C104 C130 ) C104_=_C131( C104 C131 ) C113_=_C115( C113 C115 ) C113_=_C127( C113 C127 ) C113_=_C141( C113 C141 ) C113_=_C167( C113 C167 ) \nC113_=_C176( C113 C176 ) C113_=_C200( C113 C200 ) C113_=_C214( C113 C214 ) C113_=_C220( C113 C220 ) C113_=_C221( C113 C221 ) C115_=_C143( C115 C143 ) \nC115_=_C159( C115 C159 ) C115_=_C177( C115 C177 ) C115_=_C190( C115 C190 ) C115_=_C196( C115 C196 ) C115_=_C202( C115 C202 ) C115_=_C207( C115 C207 ) \nC115_=_C211( C115 C211 ) C115_=_C215( C115 C215 ) C115_=_C218( C115 C218 ) C115_=_C221( C115 C221 ) C115_=_C223( C115 C223 ) C115_=_C224( C115 C224 ) \nC117_=_C118( C117 C118 ) C117_=_C119( C117 C119 ) C117_=_C120( C117 C120 ) C117_=_C121( C117 C121 ) C117_=_C122( C117 C122 ) C117_=_C123( C117 C123 ) \nC117_=_C124( C117 C124 ) C117_=_C125( C117 C125 ) C117_=_C126( C117 C126 ) C117_=_C127( C117 C127 ) C117_=_C128( C117 C128 ) C117_=_C130( C117 C130 ) \nC117_=_C131( C117 C131 ) C117_=_C159( C117 C159 ) C118_=_C119( C118 C119 ) C118_=_C120( C118 C120 ) C118_=_C121( C118 C121 ) C118_=_C122( C118 C122 ) \nC118_=_C123( C118 C123 ) C118_=_C124( C118 C124 ) C118_=_C125( C118 C125 ) C118_=_C126( C118 C126 ) C118_=_C127( C118 C127 ) C118_=_C128( C118 C128 ) \nC118_=_C130( C118 C130 ) C118_=_C131( C118 C131 ) C118_=_C163( C118 C163 ) C118_=_C167( C118 C167 ) C119_=_C120( C119 C120 ) C119_=_C121( C119 C121 ) \nC119_=_C122( C119 C122 ) C119_=_C123( C119 C123 ) C119_=_C124( C119 C124 ) C119_=_C125( C119 C125 ) C119_=_C126( C119 C126 ) C119_=_C127( C119 C127 ) \nC119_=_C128( C119 C128 ) C119_=_C130( C119 C130 ) C119_=_C131( C119 C131 ) C119_=_C170( C119 C170 ) C119_=_C176( C119 C176 ) C119_=_C177( C119 C177 ) \nC120_=_C121( C120 C121 ) C120_=_C122( C120 C122 ) C120_=_C123( C120 C123 ) C120_=_C124( C120 C124 ) C120_=_C125( C120 C125 ) C120_=_C126( C120</w:t>
      </w:r>
    </w:p>
    <w:p>
      <w:pPr>
        <w:pStyle w:val="PreformattedText"/>
        <w:bidi w:val="0"/>
        <w:spacing w:before="0" w:after="0"/>
        <w:jc w:val="left"/>
        <w:rPr/>
      </w:pPr>
      <w:r>
        <w:rPr/>
        <w:t xml:space="preserve"> </w:t>
      </w:r>
      <w:r>
        <w:rPr/>
        <w:t>C126 ) \nC120_=_C127( C120 C127 ) C120_=_C128( C120 C128 ) C120_=_C130( C120 C130 ) C120_=_C131( C120 C131 ) C120_=_C179( C120 C179 ) C121_=_C122( C121 C122 ) \nC121_=_C123( C121 C123 ) C121_=_C124( C121 C124 ) C121_=_C125( C121 C125 ) C121_=_C126( C121 C126 ) C121_=_C127( C121 C127 ) C121_=_C128( C121 C128 ) \nC121_=_C130( C121 C130 ) C121_=_C131( C121 C131 ) C121_=_C135( C121 C135 ) C121_=_C148( C121 C148 ) C121_=_C163( C121 C163 ) C121_=_C170( C121 C170 ) \nC121_=_C179( C121 C179 ) C121_=_C187( C121 C187 ) C121_=_C188( C121 C188 ) C121_=_C190( C121 C190 ) C121_=_C191( C121 C191 ) C122_=_C123( C122 C123 ) \nC122_=_C124( C122 C124 ) C122_=_C125( C122 C125 ) C122_=_C126( C122 C126 ) C122_=_C127( C122 C127 ) C122_=_C128( C122 C128 ) C122_=_C130( C122 C130 ) \nC122_=_C131( C122 C131 ) C122_=_C196( C122 C196 ) C123_=_C124( C123 C124 ) C123_=_C125( C123 C125 ) C123_=_C126( C123 C126 ) C123_=_C127( C123 C127 ) \nC123_=_C128( C123 C128 ) C123_=_C130( C123 C130 ) C123_=_C131( C123 C131 ) C123_=_C200( C123 C200 ) C123_=_C202( C123 C202 ) C124_=_C125( C124 C125 ) \nC124_=_C126( C124 C126 ) C124_=_C127( C124 C127 ) C124_=_C128( C124 C128 ) C124_=_C130( C124 C130 ) C124_=_C131( C124 C131 ) C124_=_C207( C124 C207 ) \nC125_=_C126( C125 C126 ) C125_=_C127( C125 C127 ) C125_=_C128( C125 C128 ) C125_=_C130( C125 C130 ) C125_=_C131( C125 C131 ) C125_=_C187( C125 C187 ) \nC125_=_C211( C125 C211 ) C126_=_C127( C126 C127 ) C126_=_C128( C126 C128 ) C126_=_C130( C126 C130 ) C126_=_C131( C126 C131 ) C126_=_C188( C126 C188 ) \nC126_=_C214( C126 C214 ) C126_=_C215( C126 C215 ) C127_=_C128( C127 C128 ) C127_=_C130( C127 C130 ) C127_=_C131( C127 C131 ) C127_=_C141( C127 C141 ) \nC127_=_C167( C127 C167 ) C127_=_C176( C127 C176 ) C127_=_C200( C127 C200 ) C127_=_C214( C127 C214 ) C127_=_C220( C127 C220 ) C127_=_C221( C127 C221 ) \nC128_=_C130( C128 C130 ) C128_=_C131( C128 C131 ) C128_=_C220( C128 C220 ) C130_=_C131( C130 C131 ) C131_=_C191( C131 C191 ) C135_=_C141( C135 C141 ) \nC135_=_C143( C135 C143 ) C135_=_C148( C135 C148 ) C135_=_C163( C135 C163 ) C135_=_C170( C135 C170 ) C135_=_C179( C135 C179 ) C135_=_C187( C135 C187 ) \nC135_=_C188( C135 C188 ) C135_=_C190( C135 C190 ) C135_=_C191( C135 C191 ) C141_=_C143( C141 C143 ) C141_=_C167( C141 C167 ) C141_=_C176( C141 C176 ) \nC141_=_C200( C141 C200 ) C141_=_C214( C141 C214 ) C141_=_C220( C141 C220 ) C141_=_C221( C141 C221 ) C143_=_C159( C143 C159 ) C143_=_C177( C143 C177 ) \nC143_=_C190( C143 C190 ) C143_=_C196( C143 C196 ) C143_=_C202( C143 C202 ) C143_=_C207( C143 C207 ) C143_=_C211( C143 C211 ) C143_=_C215( C143 C215 ) \nC143_=_C218( C143 C218 ) C143_=_C221( C143 C221 ) C143_=_C223( C143 C223 ) C143_=_C224( C143 C224 ) C148_=_C163( C148 C163 ) C148_=_C170( C148 C170 ) \nC148_=_C179( C148 C179 ) C148_=_C187( C148 C187 ) C148_=_C188( C148 C188 ) C148_=_C190( C148 C190 ) C148_=_C191( C148 C191 ) C159_=_C177( C159 C177 ) \nC159_=_C190( C159 C190 ) C159_=_C196( C159 C196 ) C159_=_C202( C159 C202 ) C159_=_C207( C159 C207 ) C159_=_C211( C159 C211 ) C159_=_C215( C159 C215 ) \nC159_=_C218( C159 C218 ) C159_=_C221( C159 C221 ) C159_=_C223( C159 C223 ) C159_=_C224( C159 C224 ) C163_=_C167( C163 C167 ) C163_=_C170( C163 C170 ) \nC163_=_C179( C163 C179 ) C163_=_C187( C163 C187 ) C163_=_C188( C163 C188 ) C163_=_C190( C163 C190 ) C163_=_C191( C163 C191 ) C167_=_C176( C167 C176 ) \nC167_=_C200( C167 C200 ) C167_=_C214( C167 C214 ) C167_=_C220( C167 C220 ) C167_=_C221( C167 C221 ) C170_=_C176( C170 C176 ) C170_=_C177( C170 C177 ) \nC170_=_C179( C170 C179 ) C170_=_C187( C170 C187 ) C170_=_C188( C170 C188 ) C170_=_C190( C170 C190 ) C170_=_C191( C170 C191 ) C176_=_C177( C176 C177 ) \nC176_=_C200( C176 C200 ) C176_=_C214( C176 C214 ) C176_=_C220( C176 C220 ) C176_=_C221( C176 C221 ) C177_=_C190( C177 C190 ) C177_=_C196( C177 C196 ) \nC177_=_C202( C177 C202 ) C177_=_C207( C177 C207 ) C177_=_C211( C177 C211 ) C177_=_C215( C177 C215 ) C177_=_C218( C177 C218 ) C177_=_C221( C177 C221 ) \nC177_=_C223( C177 C223 ) C177_=_C224( C177 C224 ) C179_=_C187( C179 C187 ) C179_=_C188( C179 C188 ) C179_=_C190( C179 C190 ) C179_=_C191( C179 C191 ) \nC187_=_C188( C187 C188 ) C187_=_C190( C187 C190 ) C187_=_C191( C187 C191 ) C187_=_C211( C187 C211 ) C188_=_C190( C188 C190 ) C188_=_C191( C188 C191 ) \nC188_=_C214( C188 C214 ) C188_=_C215( C188 C215 ) C190_=_C191( C190 C191 ) C190_=_C196( C190 C196 ) C190_=_C202( C190 C202 ) C190_=_C207( C190 C207 ) \nC190_=_C211( C190 C211 ) C190_=_C215( C190 C215 ) C190_=_C218( C190 C218 ) C190_=_C221( C190 C221 ) C190_=_C223( C190 C223 ) C190_=_C224( C190 C224 ) \nC196_=_C202( C196 C202 ) C196_=_C207( C196 C207 ) C196_=_C211( C196 C211 ) C196_=_C215( C196 C215 ) C196_=_C218( C196 C218 ) C196_=_C221( C196 C221 ) \nC196_=_C223( C196 C223 ) C196_=_C224( C196 C224 ) C200_=_C202( C200 C202 ) C200_=_C214( C200 C214 ) C200_=_C220( C200 C220 ) C200_=_C221( C200 C221 ) \nC202_=_C207( C202 C207 ) C202_=_C211( C202 C211 ) C202_=_C215( C202 C215 ) C202_=_C218( C202 C218 ) C202_=_C221( C202 C221 ) C202_=_C223( C202 C223 ) \nC202_=_C224( C202 C224 ) C207_=_C211( C207 C211 ) C207_=_C215( C207 C215 ) C207_=_C218( C207 C218 ) C207_=_C221( C207 C221 ) C207_=_C223( C207 C223 ) \nC207_=_C224( C207 C224 ) C211_=_C215( C211 C215 ) C211_=_C218( C211 C218 ) C211_=_C221( C211 C221 ) C211_=_C223( C211 C223 ) C211_=_C224( C211 C224 ) \nC214_=_C215( C214 C215 ) C214_=_C220( C214 C220 ) C214_=_C221( C214 C221 ) C215_=_C218( C215 C218 ) C215_=_C221( C215 C221 ) C215_=_C223( C215 C223 ) \nC215_=_C224( C215 C224 ) C218_=_C221( C218 C221 ) C218_=_C223( C218 C223 ) C218_=_C224( C218 C224 ) C220_=_C221( C220 C221 ) C221_=_C223( C221 C223 ) \nC221_=_C224( C221 C224 ) C223_=_C224( C223 C224 ) "];22-&gt;30[label="74: C3 C4 C7 C13 C19 \nC22 C23 C28 C34 C35 C41 \nC47 C52 C54 C59 C66 C68 \nC70 C72 C73 C74 C75 C77 \nC78 C79 C80 C82 C83 C84 \nC85 C86 C87 C88 C102 C104 \nC113 C115 C117 C118 C119 C120 \nC122 C123 C124 C125 C126 C128 \nC130 C131 C135 C141 C143 C148 \nC159 C163 C167 C170 C176 C177 \nC179 C187 C188 C191 C196 C200 \nC202 C207 C211 C214 C215 C218 \nC220 C223 C224 \n554: C3_=_C4 ,C3_=_C7 ,C3_=_C13 ,C3_=_C19 ,C3_=_C22 ,\nC3_=_C70 ,C3_=_C72 ,C3_=_C73 ,C3_=_C74 ,C3_=_C75 ,C3_=_C77 ,\nC3_=_C78 ,C3_=_C79 ,C3_=_C80 ,C4_=_C7 ,C4_=_C13 ,C4_=_C19 ,\nC4_=_C23 ,C4_=_C52 ,C4_=_C82 ,C4_=_C83 ,C4_=_C84 ,C4_=_C85 ,\nC4_=_C86 ,C4_=_C87 ,C4_=_C88 ,C7_=_C13 ,C7_=_C19 ,C7_=_C41 ,\nC7_=_C54 ,C7_=_C104 ,C7_=_C117 ,C7_=_C118 ,C7_=_C119 ,C7_=_C120 ,\nC7_=_C122 ,C7_=_C123 ,C7_=_C124 ,C7_=_C125 ,C7_=_C126 ,C7_=_C128 ,\nC7_=_C130 ,C7_=_C131 ,C13_=_C19 ,C13_=_C28 ,C13_=_C47 ,C13_=_C59 ,\nC13_=_C135 ,C13_=_C148 ,C13_=_C163 ,C13_=_C170 ,C13_=_C179 ,C13_=_C187 ,\nC13_=_C188 ,C13_=_C191 ,C19_=_C35 ,C19_=_C68 ,C19_=_C102 ,C19_=_C115 ,\nC19_=_C143 ,C19_=_C159 ,C19_=_C177 ,C19_=_C196 ,C19_=_C202 ,C19_=_C207 ,\nC19_=_C211 ,C19_=_C215 ,C19_=_C218 ,C19_=_C223 ,C19_=_C224 ,C22_=_C23 ,\nC22_=_C28 ,C22_=_C34 ,C22_=_C35 ,C22_=_C70 ,C22_=_C72 ,C22_=_C73 ,\nC22_=_C74 ,C22_=_C75 ,C22_=_C77 ,C22_=_C78 ,C22_=_C79 ,C22_=_C80 ,\nC23_=_C28 ,C23_=_C34 ,C23_=_C35 ,C23_=_C52 ,C23_=_C82 ,C23_=_C83 ,\nC23_=_C84 ,C23_=_C85 ,C23_=_C86 ,C23_=_C87 ,C23_=_C88 ,C28_=_C34 ,\nC28_=_C35 ,C28_=_C47 ,C28_=_C59 ,C28_=_C135 ,C28_=_C148 ,C28_=_C163 ,\nC28_=_C170 ,C28_=_C179 ,C28_=_C187 ,C28_=_C188 ,C28_=_C191 ,C34_=_C35 ,\nC34_=_C66 ,C34_=_C113 ,C34_=_C141 ,C34_=_C167 ,C34_=_C176 ,C34_=_C200 ,\nC34_=_C214 ,C34_=_C220 ,C35_=_C68 ,C35_=_C102 ,C35_=_C115 ,C35_=_C143 ,\nC35_=_C159 ,C35_=_C177 ,C35_=_C196 ,C35_=_C202 ,C35_=_C207 ,C35_=_C211 ,\nC35_=_C215 ,C35_=_C218 ,C35_=_C223 ,C35_=_C224 ,C41_=_C47 ,C41_=_C54 ,\nC41_=_C104 ,C41_=_C117 ,C41_=_C118 ,C41_=_C119 ,C41_=_C120 ,C41_=_C122 ,\nC41_=_C123 ,C41_=_C124 ,C41_=_C125 ,C41_=_C126 ,C41_=_C128 ,C41_=_C130 ,\nC41_=_C131 ,C47_=_C59 ,C47_=_C135 ,C47_=_C148 ,C47_=_C163 ,C47_=_C170 ,\nC47_=_C179 ,C47_=_C187 ,C47_=_C188 ,C47_=_C191 ,C52_=_C54 ,C52_=_C59 ,\nC52_=_C66 ,C52_=_C68 ,C52_=_C82 ,C52_=_C83 ,C52_=_C84 ,C52_=_C85 ,\nC52_=_C86 ,C52_=_C87 ,C52_=_C88 ,C54_=_C59 ,C54_=_C66 ,C54_=_C68 ,\nC54_=_C104 ,C54_=_C117 ,C54_=_C118 ,C54_=_C119 ,C54_=_C120 ,C54_=_C122 ,\nC54_=_C123 ,C54_=_C124 ,C54_=_C125 ,C54_=_C126 ,C54_=_C128 ,C54_=_C130 ,\nC54_=_C131 ,C59_=_C66 ,C59_=_C68 ,C59_=_C135 ,C59_=_C148 ,C59_=_C163 ,\nC59_=_C170 ,C59_=_C179 ,C59_=_C187 ,C59_=_C188 ,C59_=_C191 ,C66_=_C68 ,\nC66_=_C113 ,C66_=_C141 ,C66_=_C167 ,C66_=_C176 ,C66_=_C200 ,C66_=_C214 ,\nC66_=_C220 ,C68_=_C102 ,C68_=_C115 ,C68_=_C143 ,C68_=_C159 ,C68_=_C177 ,\nC68_=_C196 ,C68_=_C202 ,C68_=_C207 ,C68_=_C211 ,C68_=_C215 ,C68_=_C218 ,\nC68_=_C223 ,C68_=_C224 ,C70_=_C72 ,C70_=_C73 ,C70_=_C74 ,C70_=_C75 ,\nC70_=_C77 ,C70_=_C78 ,C70_=_C79 ,C70_=_C80 ,C70_=_C102 ,C72_=_C73 ,\nC72_=_C74 ,C72_=_C75 ,C72_=_C77 ,C72_=_C78 ,C72_=_C79 ,C72_=_C80 ,\nC72_=_C82 ,C72_=_C135 ,C72_=_C141 ,C72_=_C143 ,C73_=_C74 ,C73_=_C75 ,\nC73_=_C77 ,C73_=_C78 ,C73_=_C79 ,C73_=_C80 ,C73_=_C148 ,C74_=_C75 ,\nC74_=_C77 ,C74_=_C78 ,C74_=_C79 ,C74_=_C80 ,C74_=_C117 ,C74_=_C159 ,\nC75_=_C77 ,C75_=_C78 ,C75_=_C79 ,C75_=_C80 ,C75_=_C83 ,C75_=_C119 ,\nC75_=_C170 ,C75_=_C176 ,C75_=_C177 ,C77_=_C78 ,C77_=_C79 ,C77_=_C80 ,\nC77_=_C85 ,C77_=_C123 ,C77_=_C200 ,C77_=_C202 ,C78_=_C79 ,C78_=_C80 ,\nC78_=_C86 ,C78_=_C124 ,C78_=_C207 ,C79_=_C80 ,C79_=_C88 ,C79_=_C126 ,\nC79_=_C188 ,C79_=_C214 ,C79_=_C215 ,C80_=_C128 ,C80_=_C220 ,C82_=_C83 ,\nC82_=_C84 ,C82_=_C85 ,C82_=_C86 ,C82_=_C87 ,C82_=_C88 ,C82_=_C135 ,\nC82_=_C141 ,C82_=_C143 ,C83_=_C84 ,C83_=_C85 ,C83_=_C86 ,C83_=_C87 ,\nC83_=_C88 ,C83_=_C119 ,C83_=_C170 ,C83_=_C176 ,C83_=_C177 ,C84_=_C85 ,\nC84_=_C86 ,C84_=_C87 ,C84_=_C88 ,C84_=_C122 ,C84_=_C196 ,C85_=_C86 ,\nC85_=_C87 ,C85_=_C88 ,C85_=_C123 ,C85_=_C200 ,C85_=_C202 ,C86_=_C87 ,\nC86_=_C88 ,C86_=_C124 ,C86_=_C207 ,C87_=_C88 ,C87_=_C125 ,C87_=_C187 ,\nC87_=_C211 ,C88_=_C126 ,C88_=_C188 ,C88_=_C214 ,C88_=_C215 ,C102_=_C115 ,\nC102_=_C143 ,C102_=_C159 ,C102_=_C177 ,C102_=_C196 ,C102_=_C202 ,C102_=_C207 ,\nC102_=_C211 ,C102_=_C215 ,C102_=_C218</w:t>
      </w:r>
    </w:p>
    <w:p>
      <w:pPr>
        <w:pStyle w:val="PreformattedText"/>
        <w:bidi w:val="0"/>
        <w:spacing w:before="0" w:after="0"/>
        <w:jc w:val="left"/>
        <w:rPr/>
      </w:pPr>
      <w:r>
        <w:rPr/>
        <w:t xml:space="preserve"> </w:t>
      </w:r>
      <w:r>
        <w:rPr/>
        <w:t>,C102_=_C223 ,C102_=_C224 ,C104_=_C113 ,\nC104_=_C115 ,C104_=_C117 ,C104_=_C118 ,C104_=_C119 ,C104_=_C120 ,C104_=_C122 ,\nC104_=_C123 ,C104_=_C124 ,C104_=_C125 ,C104_=_C126 ,C104_=_C128 ,C104_=_C130 ,\nC104_=_C131 ,C113_=_C115 ,C113_=_C141 ,C113_=_C167 ,C113_=_C176 ,C113_=_C200 ,\nC113_=_C214 ,C113_=_C220 ,C115_=_C143 ,C115_=_C159 ,C115_=_C177 ,C115_=_C196 ,\nC115_=_C202 ,C115_=_C207 ,C115_=_C211 ,C115_=_C215 ,C115_=_C218 ,C115_=_C223 ,\nC115_=_C224 ,C117_=_C118 ,C117_=_C119 ,C117_=_C120 ,C117_=_C122 ,C117_=_C123 ,\nC117_=_C124 ,C117_=_C125 ,C117_=_C126 ,C117_=_C128 ,C117_=_C130 ,C117_=_C131 ,\nC117_=_C159 ,C118_=_C119 ,C118_=_C120 ,C118_=_C122 ,C118_=_C123 ,C118_=_C124 ,\nC118_=_C125 ,C118_=_C126 ,C118_=_C128 ,C118_=_C130 ,C118_=_C131 ,C118_=_C163 ,\nC118_=_C167 ,C119_=_C120 ,C119_=_C122 ,C119_=_C123 ,C119_=_C124 ,C119_=_C125 ,\nC119_=_C126 ,C119_=_C128 ,C119_=_C130 ,C119_=_C131 ,C119_=_C170 ,C119_=_C176 ,\nC119_=_C177 ,C120_=_C122 ,C120_=_C123 ,C120_=_C124 ,C120_=_C125 ,C120_=_C126 ,\nC120_=_C128 ,C120_=_C130 ,C120_=_C131 ,C120_=_C179 ,C122_=_C123 ,C122_=_C124 ,\nC122_=_C125 ,C122_=_C126 ,C122_=_C128 ,C122_=_C130 ,C122_=_C131 ,C122_=_C196 ,\nC123_=_C124 ,C123_=_C125 ,C123_=_C126 ,C123_=_C128 ,C123_=_C130 ,C123_=_C131 ,\nC123_=_C200 ,C123_=_C202 ,C124_=_C125 ,C124_=_C126 ,C124_=_C128 ,C124_=_C130 ,\nC124_=_C131 ,C124_=_C207 ,C125_=_C126 ,C125_=_C128 ,C125_=_C130 ,C125_=_C131 ,\nC125_=_C187 ,C125_=_C211 ,C126_=_C128 ,C126_=_C130 ,C126_=_C131 ,C126_=_C188 ,\nC126_=_C214 ,C126_=_C215 ,C128_=_C130 ,C128_=_C131 ,C128_=_C220 ,C130_=_C131 ,\nC131_=_C191 ,C135_=_C141 ,C135_=_C143 ,C135_=_C148 ,C135_=_C163 ,C135_=_C170 ,\nC135_=_C179 ,C135_=_C187 ,C135_=_C188 ,C135_=_C191 ,C141_=_C143 ,C141_=_C167 ,\nC141_=_C176 ,C141_=_C200 ,C141_=_C214 ,C141_=_C220 ,C143_=_C159 ,C143_=_C177 ,\nC143_=_C196 ,C143_=_C202 ,C143_=_C207 ,C143_=_C211 ,C143_=_C215 ,C143_=_C218 ,\nC143_=_C223 ,C143_=_C224 ,C148_=_C163 ,C148_=_C170 ,C148_=_C179 ,C148_=_C187 ,\nC148_=_C188 ,C148_=_C191 ,C159_=_C177 ,C159_=_C196 ,C159_=_C202 ,C159_=_C207 ,\nC159_=_C211 ,C159_=_C215 ,C159_=_C218 ,C159_=_C223 ,C159_=_C224 ,C163_=_C167 ,\nC163_=_C170 ,C163_=_C179 ,C163_=_C187 ,C163_=_C188 ,C163_=_C191 ,C167_=_C176 ,\nC167_=_C200 ,C167_=_C214 ,C167_=_C220 ,C170_=_C176 ,C170_=_C177 ,C170_=_C179 ,\nC170_=_C187 ,C170_=_C188 ,C170_=_C191 ,C176_=_C177 ,C176_=_C200 ,C176_=_C214 ,\nC176_=_C220 ,C177_=_C196 ,C177_=_C202 ,C177_=_C207 ,C177_=_C211 ,C177_=_C215 ,\nC177_=_C218 ,C177_=_C223 ,C177_=_C224 ,C179_=_C187 ,C179_=_C188 ,C179_=_C191 ,\nC187_=_C188 ,C187_=_C191 ,C187_=_C211 ,C188_=_C191 ,C188_=_C214 ,C188_=_C215 ,\nC196_=_C202 ,C196_=_C207 ,C196_=_C211 ,C196_=_C215 ,C196_=_C218 ,C196_=_C223 ,\nC196_=_C224 ,C200_=_C202 ,C200_=_C214 ,C200_=_C220 ,C202_=_C207 ,C202_=_C211 ,\nC202_=_C215 ,C202_=_C218 ,C202_=_C223 ,C202_=_C224 ,C207_=_C211 ,C207_=_C215 ,\nC207_=_C218 ,C207_=_C223 ,C207_=_C224 ,C211_=_C215 ,C211_=_C218 ,C211_=_C223 ,\nC211_=_C224 ,C214_=_C215 ,C214_=_C220 ,C215_=_C218 ,C215_=_C223 ,C215_=_C224 ,\nC218_=_C223 ,C218_=_C224 ,C223_=_C224 ,"];31[shape=box, label="id:31 level: 4\n20: C20 C36 C37 C130 C145 \nC178 C197 C212 C222 C225 C229 \nC231 C232 C233 C234 C235 C236 \nC237 C242 C244 \n92: C20_=_C36( C20 C36 ) C20_=_C130( C20 C130 ) C20_=_C178( C20 C178 ) C20_=_C212( C20 C212 ) C20_=_C225( C20 C225 ) \nC20_=_C231( C20 C231 ) C20_=_C232( C20 C232 ) C20_=_C233( C20 C233 ) C20_=_C234( C20 C234 ) C20_=_C235( C20 C235 ) C20_=_C236( C20 C236 ) \nC36_=_C37( C36 C37 ) C36_=_C130( C36 C130 ) C36_=_C178( C36 C178 ) C36_=_C212( C36 C212 ) C36_=_C225( C36 C225 ) C36_=_C231( C36 C231 ) \nC36_=_C232( C36 C232 ) C36_=_C233( C36 C233 ) C36_=_C234( C36 C234 ) C36_=_C235( C36 C235 ) C36_=_C236( C36 C236 ) C37_=_C145( C37 C145 ) \nC37_=_C222( C37 C222 ) C37_=_C232( C37 C232 ) C37_=_C237( C37 C237 ) C37_=_C242( C37 C242 ) C130_=_C178( C130 C178 ) C130_=_C212( C130 C212 ) \nC130_=_C225( C130 C225 ) C130_=_C231( C130 C231 ) C130_=_C232( C130 C232 ) C130_=_C233( C130 C233 ) C130_=_C234( C130 C234 ) C130_=_C235( C130 C235 ) \nC130_=_C236( C130 C236 ) C145_=_C222( C145 C222 ) C145_=_C232( C145 C232 ) C145_=_C237( C145 C237 ) C145_=_C242( C145 C242 ) C178_=_C212( C178 C212 ) \nC178_=_C225( C178 C225 ) C178_=_C231( C178 C231 ) C178_=_C232( C178 C232 ) C178_=_C233( C178 C233 ) C178_=_C234( C178 C234 ) C178_=_C235( C178 C235 ) \nC178_=_C236( C178 C236 ) C197_=_C229( C197 C229 ) C197_=_C235( C197 C235 ) C197_=_C244( C197 C244 ) C212_=_C225( C212 C225 ) C212_=_C231( C212 C231 ) \nC212_=_C232( C212 C232 ) C212_=_C233( C212 C233 ) C212_=_C234( C212 C234 ) C212_=_C235( C212 C235 ) C212_=_C236( C212 C236 ) C222_=_C232( C222 C232 ) \nC222_=_C237( C222 C237 ) C222_=_C242( C222 C242 ) C225_=_C229( C225 C229 ) C225_=_C231( C225 C231 ) C225_=_C232( C225 C232 ) C225_=_C233( C225 C233 ) \nC225_=_C234( C225 C234 ) C225_=_C235( C225 C235 ) C225_=_C236( C225 C236 ) C229_=_C235( C229 C235 ) C229_=_C244( C229 C244 ) C231_=_C232( C231 C232 ) \nC231_=_C233( C231 C233 ) C231_=_C234( C231 C234 ) C231_=_C235( C231 C235 ) C231_=_C236( C231 C236 ) C231_=_C237( C231 C237 ) C232_=_C233( C232 C233 ) \nC232_=_C234( C232 C234 ) C232_=_C235( C232 C235 ) C232_=_C236( C232 C236 ) C232_=_C237( C232 C237 ) C232_=_C242( C232 C242 ) C233_=_C234( C233 C234 ) \nC233_=_C235( C233 C235 ) C233_=_C236( C233 C236 ) C233_=_C244( C233 C244 ) C234_=_C235( C234 C235 ) C234_=_C236( C234 C236 ) C235_=_C236( C235 C236 ) \nC235_=_C244( C235 C244 ) C236_=_C242( C236 C242 ) C237_=_C242( C237 C242 ) "];25-&gt;31[label="18: C20 C36 C37 C130 C145 \nC178 C197 C212 C222 C225 C229 \nC231 C233 C234 C236 C237 C242 \nC244 \n63: C20_=_C36 ,C20_=_C130 ,C20_=_C178 ,C20_=_C212 ,C20_=_C225 ,\nC20_=_C231 ,C20_=_C233 ,C20_=_C234 ,C20_=_C236 ,C36_=_C37 ,C36_=_C130 ,\nC36_=_C178 ,C36_=_C212 ,C36_=_C225 ,C36_=_C231 ,C36_=_C233 ,C36_=_C234 ,\nC36_=_C236 ,C37_=_C145 ,C37_=_C222 ,C37_=_C237 ,C37_=_C242 ,C130_=_C178 ,\nC130_=_C212 ,C130_=_C225 ,C130_=_C231 ,C130_=_C233 ,C130_=_C234 ,C130_=_C236 ,\nC145_=_C222 ,C145_=_C237 ,C145_=_C242 ,C178_=_C212 ,C178_=_C225 ,C178_=_C231 ,\nC178_=_C233 ,C178_=_C234 ,C178_=_C236 ,C197_=_C229 ,C197_=_C244 ,C212_=_C225 ,\nC212_=_C231 ,C212_=_C233 ,C212_=_C234 ,C212_=_C236 ,C222_=_C237 ,C222_=_C242 ,\nC225_=_C229 ,C225_=_C231 ,C225_=_C233 ,C225_=_C234 ,C225_=_C236 ,C229_=_C244 ,\nC231_=_C233 ,C231_=_C234 ,C231_=_C236 ,C231_=_C237 ,C233_=_C234 ,C233_=_C236 ,\nC233_=_C244 ,C234_=_C236 ,C236_=_C242 ,C237_=_C242 ,"];32[shape=box, label="id:32 level: 4\n31: C21 C38 C103 C116 C131 \nC144 C160 C185 C186 C191 C203 \nC204 C216 C219 C223 C224 C225 \nC226 C227 C228 C229 C231 C233 \nC234 C236 C237 C240 C242 C244 \nC245 C246 \n140: C21_=_C103( C21 C103 ) C21_=_C116( C21 C116 ) C21_=_C186( C21 C186 ) C21_=_C216( C21 C216 ) C21_=_C227( C21 C227 ) \nC21_=_C233( C21 C233 ) C21_=_C244( C21 C244 ) C21_=_C245( C21 C245 ) C38_=_C160( C38 C160 ) C38_=_C219( C38 C219 ) C38_=_C224( C38 C224 ) \nC38_=_C236( C38 C236 ) C38_=_C240( C38 C240 ) C38_=_C242( C38 C242 ) C38_=_C245( C38 C245 ) C38_=_C246( C38 C246 ) C103_=_C116( C103 C116 ) \nC103_=_C186( C103 C186 ) C103_=_C216( C103 C216 ) C103_=_C227( C103 C227 ) C103_=_C233( C103 C233 ) C103_=_C244( C103 C244 ) C103_=_C245( C103 C245 ) \nC116_=_C186( C116 C186 ) C116_=_C216( C116 C216 ) C116_=_C227( C116 C227 ) C116_=_C233( C116 C233 ) C116_=_C244( C116 C244 ) C116_=_C245( C116 C245 ) \nC131_=_C191( C131 C191 ) C131_=_C228( C131 C228 ) C131_=_C234( C131 C234 ) C131_=_C246( C131 C246 ) C144_=_C203( C144 C203 ) C144_=_C223( C144 C223 ) \nC144_=_C225( C144 C225 ) C144_=_C226( C144 C226 ) C144_=_C227( C144 C227 ) C144_=_C228( C144 C228 ) C144_=_C229( C144 C229 ) C160_=_C219( C160 C219 ) \nC160_=_C224( C160 C224 ) C160_=_C236( C160 C236 ) C160_=_C240( C160 C240 ) C160_=_C242( C160 C242 ) C160_=_C245( C160 C245 ) C160_=_C246( C160 C246 ) \nC185_=_C186( C185 C186 ) C185_=_C204( C185 C204 ) C185_=_C226( C185 C226 ) C185_=_C231( C185 C231 ) C185_=_C237( C185 C237 ) C185_=_C240( C185 C240 ) \nC186_=_C216( C186 C216 ) C186_=_C227( C186 C227 ) C186_=_C233( C186 C233 ) C186_=_C244( C186 C244 ) C186_=_C245( C186 C245 ) C191_=_C228( C191 C228 ) \nC191_=_C234( C191 C234 ) C191_=_C246( C191 C246 ) C203_=_C204( C203 C204 ) C203_=_C223( C203 C223 ) C203_=_C225( C203 C225 ) C203_=_C226( C203 C226 ) \nC203_=_C227( C203 C227 ) C203_=_C228( C203 C228 ) C203_=_C229( C203 C229 ) C204_=_C226( C204 C226 ) C204_=_C231( C204 C231 ) C204_=_C237( C204 C237 ) \nC204_=_C240( C204 C240 ) C216_=_C227( C216 C227 ) C216_=_C233( C216 C233 ) C216_=_C244( C216 C244 ) C216_=_C245( C216 C245 ) C219_=_C224( C219 C224 ) \nC219_=_C236( C219 C236 ) C219_=_C240( C219 C240 ) C219_=_C242( C219 C242 ) C219_=_C245( C219 C245 ) C219_=_C246( C219 C246 ) C223_=_C224( C223 C224 ) \nC223_=_C225( C223 C225 ) C223_=_C226( C223 C226 ) C223_=_C227( C223 C227 ) C223_=_C228( C223 C228 ) C223_=_C229( C223 C229 ) C224_=_C236( C224 C236 ) \nC224_=_C240( C224 C240 ) C224_=_C242( C224 C242 ) C224_=_C245( C224 C245 ) C224_=_C246( C224 C246 ) C225_=_C226( C225 C226 ) C225_=_C227( C225 C227 ) \nC225_=_C228( C225 C228 ) C225_=_C229( C225 C229 ) C225_=_C231( C225 C231 ) C225_=_C233( C225 C233 ) C225_=_C234( C225 C234 ) C225_=_C236( C225 C236 ) \nC226_=_C227( C226 C227 ) C226_=_C228( C226 C228 ) C226_=_C229( C226 C229 ) C226_=_C231( C226 C231 ) C226_=_C237( C226 C237 ) C226_=_C240( C226 C240 ) \nC227_=_C228( C227 C228 ) C227_=_C229( C227 C229 ) C227_=_C233( C227 C233 ) C227_=_C244( C227 C244 ) C227_=_C245( C227 C245 ) C228_=_C229( C228 C229 ) \nC228_=_C234( C228 C234 ) C228_=_C246( C228 C246 ) C229_=_C244( C229 C244 ) C231_=_C233( C231 C233 ) C231_=_C234( C231 C234 ) C231_=_C236( C231 C236 ) \nC231_=_C237( C231 C237 ) C231_=_C240( C231 C240 ) C233_=_C234( C233 C234 ) C233_=_C236( C233 C236 ) C233_=_C244( C233 C244 ) C233_=_C245( C233 C245 ) \nC234_=_C236( C234 C236 ) C234_=_C246( C234 C246 ) C236_=_C240( C236 C240 ) C236_=_C242( C236 C242 ) C236_=_C245( C236 C245 ) C236_=_C246( C236 C246 )</w:t>
      </w:r>
    </w:p>
    <w:p>
      <w:pPr>
        <w:pStyle w:val="PreformattedText"/>
        <w:bidi w:val="0"/>
        <w:spacing w:before="0" w:after="0"/>
        <w:jc w:val="left"/>
        <w:rPr/>
      </w:pPr>
      <w:r>
        <w:rPr/>
        <w:t xml:space="preserve"> </w:t>
      </w:r>
      <w:r>
        <w:rPr/>
        <w:t>\nC237_=_C240( C237 C240 ) C237_=_C242( C237 C242 ) C240_=_C242( C240 C242 ) C240_=_C245( C240 C245 ) C240_=_C246( C240 C246 ) C242_=_C245( C242 C245 ) \nC242_=_C246( C242 C246 ) C244_=_C245( C244 C245 ) C245_=_C246( C245 C246 ) "];25-&gt;32[label="25: C21 C38 C103 C116 C131 \nC144 C160 C185 C186 C191 C203 \nC204 C216 C219 C223 C224 C225 \nC229 C231 C233 C234 C236 C237 \nC242 C244 \n70: C21_=_C103 ,C21_=_C116 ,C21_=_C186 ,C21_=_C216 ,C21_=_C233 ,\nC21_=_C244 ,C38_=_C160 ,C38_=_C219 ,C38_=_C224 ,C38_=_C236 ,C38_=_C242 ,\nC103_=_C116 ,C103_=_C186 ,C103_=_C216 ,C103_=_C233 ,C103_=_C244 ,C116_=_C186 ,\nC116_=_C216 ,C116_=_C233 ,C116_=_C244 ,C131_=_C191 ,C131_=_C234 ,C144_=_C203 ,\nC144_=_C223 ,C144_=_C225 ,C144_=_C229 ,C160_=_C219 ,C160_=_C224 ,C160_=_C236 ,\nC160_=_C242 ,C185_=_C186 ,C185_=_C204 ,C185_=_C231 ,C185_=_C237 ,C186_=_C216 ,\nC186_=_C233 ,C186_=_C244 ,C191_=_C234 ,C203_=_C204 ,C203_=_C223 ,C203_=_C225 ,\nC203_=_C229 ,C204_=_C231 ,C204_=_C237 ,C216_=_C233 ,C216_=_C244 ,C219_=_C224 ,\nC219_=_C236 ,C219_=_C242 ,C223_=_C224 ,C223_=_C225 ,C223_=_C229 ,C224_=_C236 ,\nC224_=_C242 ,C225_=_C229 ,C225_=_C231 ,C225_=_C233 ,C225_=_C234 ,C225_=_C236 ,\nC229_=_C244 ,C231_=_C233 ,C231_=_C234 ,C231_=_C236 ,C231_=_C237 ,C233_=_C234 ,\nC233_=_C236 ,C233_=_C244 ,C234_=_C236 ,C236_=_C242 ,C237_=_C242 ,"];33[shape=box, label="id:33 level: 4\n24: C1 C39 C40 C41 C42 \nC43 C44 C45 C46 C47 C48 \nC49 C50 C51 C55 C73 C106 \nC132 C146 C147 C148 C149 C150 \nC151 \n151: C1_=_C39( C1 C39 ) C1_=_C40( C1 C40 ) C1_=_C41( C1 C41 ) C1_=_C42( C1 C42 ) C1_=_C43( C1 C43 ) \nC1_=_C44( C1 C44 ) C1_=_C45( C1 C45 ) C1_=_C46( C1 C46 ) C1_=_C47( C1 C47 ) C1_=_C48( C1 C48 ) C1_=_C49( C1 C49 ) \nC1_=_C50( C1 C50 ) C1_=_C51( C1 C51 ) C39_=_C40( C39 C40 ) C39_=_C41( C39 C41 ) C39_=_C42( C39 C42 ) C39_=_C43( C39 C43 ) \nC39_=_C44( C39 C44 ) C39_=_C45( C39 C45 ) C39_=_C46( C39 C46 ) C39_=_C47( C39 C47 ) C39_=_C48( C39 C48 ) C39_=_C49( C39 C49 ) \nC39_=_C50( C39 C50 ) C39_=_C51( C39 C51 ) C39_=_C55( C39 C55 ) C40_=_C41( C40 C41 ) C40_=_C42( C40 C42 ) C40_=_C43( C40 C43 ) \nC40_=_C44( C40 C44 ) C40_=_C45( C40 C45 ) C40_=_C46( C40 C46 ) C40_=_C47( C40 C47 ) C40_=_C48( C40 C48 ) C40_=_C49( C40 C49 ) \nC40_=_C50( C40 C50 ) C40_=_C51( C40 C51 ) C41_=_C42( C41 C42 ) C41_=_C43( C41 C43 ) C41_=_C44( C41 C44 ) C41_=_C45( C41 C45 ) \nC41_=_C46( C41 C46 ) C41_=_C47( C41 C47 ) C41_=_C48( C41 C48 ) C41_=_C49( C41 C49 ) C41_=_C50( C41 C50 ) C41_=_C51( C41 C51 ) \nC42_=_C43( C42 C43 ) C42_=_C44( C42 C44 ) C42_=_C45( C42 C45 ) C42_=_C46( C42 C46 ) C42_=_C47( C42 C47 ) C42_=_C48( C42 C48 ) \nC42_=_C49( C42 C49 ) C42_=_C50( C42 C50 ) C42_=_C51( C42 C51 ) C42_=_C132( C42 C132 ) C43_=_C44( C43 C44 ) C43_=_C45( C43 C45 ) \nC43_=_C46( C43 C46 ) C43_=_C47( C43 C47 ) C43_=_C48( C43 C48 ) C43_=_C49( C43 C49 ) C43_=_C50( C43 C50 ) C43_=_C51( C43 C51 ) \nC43_=_C55( C43 C55 ) C43_=_C73( C43 C73 ) C43_=_C106( C43 C106 ) C43_=_C132( C43 C132 ) C43_=_C146( C43 C146 ) C43_=_C147( C43 C147 ) \nC43_=_C148( C43 C148 ) C43_=_C149( C43 C149 ) C43_=_C150( C43 C150 ) C43_=_C151( C43 C151 ) C44_=_C45( C44 C45 ) C44_=_C46( C44 C46 ) \nC44_=_C47( C44 C47 ) C44_=_C48( C44 C48 ) C44_=_C49( C44 C49 ) C44_=_C50( C44 C50 ) C44_=_C51( C44 C51 ) C45_=_C46( C45 C46 ) \nC45_=_C47( C45 C47 ) C45_=_C48( C45 C48 ) C45_=_C49( C45 C49 ) C45_=_C50( C45 C50 ) C45_=_C51( C45 C51 ) C46_=_C47( C46 C47 ) \nC46_=_C48( C46 C48 ) C46_=_C49( C46 C49 ) C46_=_C50( C46 C50 ) C46_=_C51( C46 C51 ) C46_=_C146( C46 C146 ) C47_=_C48( C47 C48 ) \nC47_=_C49( C47 C49 ) C47_=_C50( C47 C50 ) C47_=_C51( C47 C51 ) C47_=_C148( C47 C148 ) C48_=_C49( C48 C49 ) C48_=_C50( C48 C50 ) \nC48_=_C51( C48 C51 ) C49_=_C50( C49 C50 ) C49_=_C51( C49 C51 ) C50_=_C51( C50 C51 ) C51_=_C151( C51 C151 ) C55_=_C73( C55 C73 ) \nC55_=_C106( C55 C106 ) C55_=_C132( C55 C132 ) C55_=_C146( C55 C146 ) C55_=_C147( C55 C147 ) C55_=_C148( C55 C148 ) C55_=_C149( C55 C149 ) \nC55_=_C150( C55 C150 ) C55_=_C151( C55 C151 ) C73_=_C106( C73 C106 ) C73_=_C132( C73 C132 ) C73_=_C146( C73 C146 ) C73_=_C147( C73 C147 ) \nC73_=_C148( C73 C148 ) C73_=_C149( C73 C149 ) C73_=_C150( C73 C150 ) C73_=_C151( C73 C151 ) C106_=_C132( C106 C132 ) C106_=_C146( C106 C146 ) \nC106_=_C147( C106 C147 ) C106_=_C148( C106 C148 ) C106_=_C149( C106 C149 ) C106_=_C150( C106 C150 ) C106_=_C151( C106 C151 ) C132_=_C146( C132 C146 ) \nC132_=_C147( C132 C147 ) C132_=_C148( C132 C148 ) C132_=_C149( C132 C149 ) C132_=_C150( C132 C150 ) C132_=_C151( C132 C151 ) C146_=_C147( C146 C147 ) \nC146_=_C148( C146 C148 ) C146_=_C149( C146 C149 ) C146_=_C150( C146 C150 ) C146_=_C151( C146 C151 ) C147_=_C148( C147 C148 ) C147_=_C149( C147 C149 ) \nC147_=_C150( C147 C150 ) C147_=_C151( C147 C151 ) C148_=_C149( C148 C149 ) C148_=_C150( C148 C150 ) C148_=_C151( C148 C151 ) C149_=_C150( C149 C150 ) \nC149_=_C151( C149 C151 ) C150_=_C151( C150 C151 ) "];27-&gt;33[label="23: C1 C39 C40 C41 C42 \nC44 C45 C46 C47 C48 C49 \nC50 C51 C55 C73 C106 C132 \nC146 C147 C148 C149 C150 C151 \n128: C1_=_C39 ,C1_=_C40 ,C1_=_C41 ,C1_=_C42 ,C1_=_C44 ,\nC1_=_C45 ,C1_=_C46 ,C1_=_C47 ,C1_=_C48 ,C1_=_C49 ,C1_=_C50 ,\nC1_=_C51 ,C39_=_C40 ,C39_=_C41 ,C39_=_C42 ,C39_=_C44 ,C39_=_C45 ,\nC39_=_C46 ,C39_=_C47 ,C39_=_C48 ,C39_=_C49 ,C39_=_C50 ,C39_=_C51 ,\nC39_=_C55 ,C40_=_C41 ,C40_=_C42 ,C40_=_C44 ,C40_=_C45 ,C40_=_C46 ,\nC40_=_C47 ,C40_=_C48 ,C40_=_C49 ,C40_=_C50 ,C40_=_C51 ,C41_=_C42 ,\nC41_=_C44 ,C41_=_C45 ,C41_=_C46 ,C41_=_C47 ,C41_=_C48 ,C41_=_C49 ,\nC41_=_C50 ,C41_=_C51 ,C42_=_C44 ,C42_=_C45 ,C42_=_C46 ,C42_=_C47 ,\nC42_=_C48 ,C42_=_C49 ,C42_=_C50 ,C42_=_C51 ,C42_=_C132 ,C44_=_C45 ,\nC44_=_C46 ,C44_=_C47 ,C44_=_C48 ,C44_=_C49 ,C44_=_C50 ,C44_=_C51 ,\nC45_=_C46 ,C45_=_C47 ,C45_=_C48 ,C45_=_C49 ,C45_=_C50 ,C45_=_C51 ,\nC46_=_C47 ,C46_=_C48 ,C46_=_C49 ,C46_=_C50 ,C46_=_C51 ,C46_=_C146 ,\nC47_=_C48 ,C47_=_C49 ,C47_=_C50 ,C47_=_C51 ,C47_=_C148 ,C48_=_C49 ,\nC48_=_C50 ,C48_=_C51 ,C49_=_C50 ,C49_=_C51 ,C50_=_C51 ,C51_=_C151 ,\nC55_=_C73 ,C55_=_C106 ,C55_=_C132 ,C55_=_C146 ,C55_=_C147 ,C55_=_C148 ,\nC55_=_C149 ,C55_=_C150 ,C55_=_C151 ,C73_=_C106 ,C73_=_C132 ,C73_=_C146 ,\nC73_=_C147 ,C73_=_C148 ,C73_=_C149 ,C73_=_C150 ,C73_=_C151 ,C106_=_C132 ,\nC106_=_C146 ,C106_=_C147 ,C106_=_C148 ,C106_=_C149 ,C106_=_C150 ,C106_=_C151 ,\nC132_=_C146 ,C132_=_C147 ,C132_=_C148 ,C132_=_C149 ,C132_=_C150 ,C132_=_C151 ,\nC146_=_C147 ,C146_=_C148 ,C146_=_C149 ,C146_=_C150 ,C146_=_C151 ,C147_=_C148 ,\nC147_=_C149 ,C147_=_C150 ,C147_=_C151 ,C148_=_C149 ,C148_=_C150 ,C148_=_C151 ,\nC149_=_C150 ,C149_=_C151 ,C150_=_C151 ,"];34[shape=box, label="id:34 level: 4\n35: C5 C14 C24 C29 C40 \nC48 C53 C60 C70 C84 C91 \nC92 C93 C94 C95 C96 C97 \nC98 C99 C100 C101 C102 C103 \nC109 C122 C136 C154 C171 C180 \nC192 C193 C194 C195 C196 C197 \n318: C5_=_C14( C5 C14 ) C5_=_C24( C5 C24 ) C5_=_C40( C5 C40 ) C5_=_C53( C5 C53 ) C5_=_C70( C5 C70 ) \nC5_=_C91( C5 C91 ) C5_=_C92( C5 C92 ) C5_=_C93( C5 C93 ) C5_=_C94( C5 C94 ) C5_=_C95( C5 C95 ) C5_=_C96( C5 C96 ) \nC5_=_C97( C5 C97 ) C5_=_C98( C5 C98 ) C5_=_C99( C5 C99 ) C5_=_C100( C5 C100 ) C5_=_C101( C5 C101 ) C5_=_C102( C5 C102 ) \nC5_=_C103( C5 C103 ) C14_=_C29( C14 C29 ) C14_=_C48( C14 C48 ) C14_=_C60( C14 C60 ) C14_=_C84( C14 C84 ) C14_=_C95( C14 C95 ) \nC14_=_C109( C14 C109 ) C14_=_C122( C14 C122 ) C14_=_C136( C14 C136 ) C14_=_C154( C14 C154 ) C14_=_C171( C14 C171 ) C14_=_C180( C14 C180 ) \nC14_=_C192( C14 C192 ) C14_=_C193( C14 C193 ) C14_=_C194( C14 C194 ) C14_=_C195( C14 C195 ) C14_=_C196( C14 C196 ) C14_=_C197( C14 C197 ) \nC24_=_C29( C24 C29 ) C24_=_C40( C24 C40 ) C24_=_C53( C24 C53 ) C24_=_C70( C24 C70 ) C24_=_C91( C24 C91 ) C24_=_C92( C24 C92 ) \nC24_=_C93( C24 C93 ) C24_=_C94( C24 C94 ) C24_=_C95( C24 C95 ) C24_=_C96( C24 C96 ) C24_=_C97( C24 C97 ) C24_=_C98( C24 C98 ) \nC24_=_C99( C24 C99 ) C24_=_C100( C24 C100 ) C24_=_C101( C24 C101 ) C24_=_C102( C24 C102 ) C24_=_C103( C24 C103 ) C29_=_C48( C29 C48 ) \nC29_=_C60( C29 C60 ) C29_=_C84( C29 C84 ) C29_=_C95( C29 C95 ) C29_=_C109( C29 C109 ) C29_=_C122( C29 C122 ) C29_=_C136( C29 C136 ) \nC29_=_C154( C29 C154 ) C29_=_C171( C29 C171 ) C29_=_C180( C29 C180 ) C29_=_C192( C29 C192 ) C29_=_C193( C29 C193 ) C29_=_C194( C29 C194 ) \nC29_=_C195( C29 C195 ) C29_=_C196( C29 C196 ) C29_=_C197( C29 C197 ) C40_=_C48( C40 C48 ) C40_=_C53( C40 C53 ) C40_=_C70( C40 C70 ) \nC40_=_C91( C40 C91 ) C40_=_C92( C40 C92 ) C40_=_C93( C40 C93 ) C40_=_C94( C40 C94 ) C40_=_C95( C40 C95 ) C40_=_C96( C40 C96 ) \nC40_=_C97( C40 C97 ) C40_=_C98( C40 C98 ) C40_=_C99( C40 C99 ) C40_=_C100( C40 C100 ) C40_=_C101( C40 C101 ) C40_=_C102( C40 C102 ) \nC40_=_C103( C40 C103 ) C48_=_C60( C48 C60 ) C48_=_C84( C48 C84 ) C48_=_C95( C48 C95 ) C48_=_C109( C48 C109 ) C48_=_C122( C48 C122 ) \nC48_=_C136( C48 C136 ) C48_=_C154( C48 C154 ) C48_=_C171( C48 C171 ) C48_=_C180( C48 C180 ) C48_=_C192( C48 C192 ) C48_=_C193( C48 C193 ) \nC48_=_C194( C48 C194 ) C48_=_C195( C48 C195 ) C48_=_C196( C48 C196 ) C48_=_C197( C48 C197 ) C53_=_C60( C53 C60 ) C53_=_C70( C53 C70 ) \nC53_=_C91( C53 C91 ) C53_=_C92( C53 C92 ) C53_=_C93( C53 C93 ) C53_=_C94( C53 C94 ) C53_=_C95( C53 C95 ) C53_=_C96( C53 C96 ) \nC53_=_C97( C53 C97 ) C53_=_C98( C53 C98 ) C53_=_C99( C53 C99 ) C53_=_C100( C53 C100 ) C53_=_C101( C53 C101 ) C53_=_C102( C53 C102 ) \nC53_=_C103( C53 C103 ) C60_=_C84( C60 C84 ) C60_=_C95( C60 C95 ) C60_=_C109( C60 C109 ) C60_=_C122( C60 C122 ) C60_=_C136( C60 C136 ) \nC60_=_C154( C60 C154 ) C60_=_C171( C60 C171 ) C60_=_C180( C60 C180 ) C60_=_C192( C60 C192 ) C60_=_C193( C60 C193 ) C60_=_C194( C60 C194 ) \nC60_=_C195( C60 C195 ) C60_=_C196( C60 C196 ) C60_=_C197( C60 C197 ) C70_=_C91( C70 C91 ) C70_=_C92( C70 C92 ) C70_=_C93( C70 C93 ) \nC70_=_C94( C70 C94 ) C70_=_C95( C70 C95 ) C70_=_C96( C70 C96 ) C70_=_C97( C70 C97 ) C70_=_C98( C70 C98 ) C70_=_C99( C70 C99 ) \nC70_=_C100( C70 C100 ) C70_=_C101( C70 C101 ) C70_=_C102( C70 C102 ) C70_=_C103( C70 C103 ) C84_=_C95( C84 C95 ) C84_=_C109( C84 C109 ) \nC84_=_C122( C84 C122 ) C84_=_C136( C84 C136 ) C84_=_C154(</w:t>
      </w:r>
    </w:p>
    <w:p>
      <w:pPr>
        <w:pStyle w:val="PreformattedText"/>
        <w:bidi w:val="0"/>
        <w:spacing w:before="0" w:after="0"/>
        <w:jc w:val="left"/>
        <w:rPr/>
      </w:pPr>
      <w:r>
        <w:rPr/>
        <w:t xml:space="preserve"> </w:t>
      </w:r>
      <w:r>
        <w:rPr/>
        <w:t>C84 C154 ) C84_=_C171( C84 C171 ) C84_=_C180( C84 C180 ) C84_=_C192( C84 C192 ) \nC84_=_C193( C84 C193 ) C84_=_C194( C84 C194 ) C84_=_C195( C84 C195 ) C84_=_C196( C84 C196 ) C84_=_C197( C84 C197 ) C91_=_C92( C91 C92 ) \nC91_=_C93( C91 C93 ) C91_=_C94( C91 C94 ) C91_=_C95( C91 C95 ) C91_=_C96( C91 C96 ) C91_=_C97( C91 C97 ) C91_=_C98( C91 C98 ) \nC91_=_C99( C91 C99 ) C91_=_C100( C91 C100 ) C91_=_C101( C91 C101 ) C91_=_C102( C91 C102 ) C91_=_C103( C91 C103 ) C91_=_C109( C91 C109 ) \nC92_=_C93( C92 C93 ) C92_=_C94( C92 C94 ) C92_=_C95( C92 C95 ) C92_=_C96( C92 C96 ) C92_=_C97( C92 C97 ) C92_=_C98( C92 C98 ) \nC92_=_C99( C92 C99 ) C92_=_C100( C92 C100 ) C92_=_C101( C92 C101 ) C92_=_C102( C92 C102 ) C92_=_C103( C92 C103 ) C92_=_C136( C92 C136 ) \nC93_=_C94( C93 C94 ) C93_=_C95( C93 C95 ) C93_=_C96( C93 C96 ) C93_=_C97( C93 C97 ) C93_=_C98( C93 C98 ) C93_=_C99( C93 C99 ) \nC93_=_C100( C93 C100 ) C93_=_C101( C93 C101 ) C93_=_C102( C93 C102 ) C93_=_C103( C93 C103 ) C94_=_C95( C94 C95 ) C94_=_C96( C94 C96 ) \nC94_=_C97( C94 C97 ) C94_=_C98( C94 C98 ) C94_=_C99( C94 C99 ) C94_=_C100( C94 C100 ) C94_=_C101( C94 C101 ) C94_=_C102( C94 C102 ) \nC94_=_C103( C94 C103 ) C94_=_C171( C94 C171 ) C95_=_C96( C95 C96 ) C95_=_C97( C95 C97 ) C95_=_C98( C95 C98 ) C95_=_C99( C95 C99 ) \nC95_=_C100( C95 C100 ) C95_=_C101( C95 C101 ) C95_=_C102( C95 C102 ) C95_=_C103( C95 C103 ) C95_=_C109( C95 C109 ) C95_=_C122( C95 C122 ) \nC95_=_C136( C95 C136 ) C95_=_C154( C95 C154 ) C95_=_C171( C95 C171 ) C95_=_C180( C95 C180 ) C95_=_C192( C95 C192 ) C95_=_C193( C95 C193 ) \nC95_=_C194( C95 C194 ) C95_=_C195( C95 C195 ) C95_=_C196( C95 C196 ) C95_=_C197( C95 C197 ) C96_=_C97( C96 C97 ) C96_=_C98( C96 C98 ) \nC96_=_C99( C96 C99 ) C96_=_C100( C96 C100 ) C96_=_C101( C96 C101 ) C96_=_C102( C96 C102 ) C96_=_C103( C96 C103 ) C96_=_C192( C96 C192 ) \nC97_=_C98( C97 C98 ) C97_=_C99( C97 C99 ) C97_=_C100( C97 C100 ) C97_=_C101( C97 C101 ) C97_=_C102( C97 C102 ) C97_=_C103( C97 C103 ) \nC97_=_C193( C97 C193 ) C98_=_C99( C98 C99 ) C98_=_C100( C98 C100 ) C98_=_C101( C98 C101 ) C98_=_C102( C98 C102 ) C98_=_C103( C98 C103 ) \nC99_=_C100( C99 C100 ) C99_=_C101( C99 C101 ) C99_=_C102( C99 C102 ) C99_=_C103( C99 C103 ) C99_=_C194( C99 C194 ) C100_=_C101( C100 C101 ) \nC100_=_C102( C100 C102 ) C100_=_C103( C100 C103 ) C100_=_C195( C100 C195 ) C101_=_C102( C101 C102 ) C101_=_C103( C101 C103 ) C102_=_C103( C102 C103 ) \nC102_=_C196( C102 C196 ) C109_=_C122( C109 C122 ) C109_=_C136( C109 C136 ) C109_=_C154( C109 C154 ) C109_=_C171( C109 C171 ) C109_=_C180( C109 C180 ) \nC109_=_C192( C109 C192 ) C109_=_C193( C109 C193 ) C109_=_C194( C109 C194 ) C109_=_C195( C109 C195 ) C109_=_C196( C109 C196 ) C109_=_C197( C109 C197 ) \nC122_=_C136( C122 C136 ) C122_=_C154( C122 C154 ) C122_=_C171( C122 C171 ) C122_=_C180( C122 C180 ) C122_=_C192( C122 C192 ) C122_=_C193( C122 C193 ) \nC122_=_C194( C122 C194 ) C122_=_C195( C122 C195 ) C122_=_C196( C122 C196 ) C122_=_C197( C122 C197 ) C136_=_C154( C136 C154 ) C136_=_C171( C136 C171 ) \nC136_=_C180( C136 C180 ) C136_=_C192( C136 C192 ) C136_=_C193( C136 C193 ) C136_=_C194( C136 C194 ) C136_=_C195( C136 C195 ) C136_=_C196( C136 C196 ) \nC136_=_C197( C136 C197 ) C154_=_C171( C154 C171 ) C154_=_C180( C154 C180 ) C154_=_C192( C154 C192 ) C154_=_C193( C154 C193 ) C154_=_C194( C154 C194 ) \nC154_=_C195( C154 C195 ) C154_=_C196( C154 C196 ) C154_=_C197( C154 C197 ) C171_=_C180( C171 C180 ) C171_=_C192( C171 C192 ) C171_=_C193( C171 C193 ) \nC171_=_C194( C171 C194 ) C171_=_C195( C171 C195 ) C171_=_C196( C171 C196 ) C171_=_C197( C171 C197 ) C180_=_C192( C180 C192 ) C180_=_C193( C180 C193 ) \nC180_=_C194( C180 C194 ) C180_=_C195( C180 C195 ) C180_=_C196( C180 C196 ) C180_=_C197( C180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29-&gt;34[label="34: C5 C14 C24 C29 C40 \nC48 C53 C60 C70 C84 C91 \nC92 C93 C94 C96 C97 C98 \nC99 C100 C101 C102 C103 C109 \nC122 C136 C154 C171 C180 C192 \nC193 C194 C195 C196 C197 \n284: C5_=_C14 ,C5_=_C24 ,C5_=_C40 ,C5_=_C53 ,C5_=_C70 ,\nC5_=_C91 ,C5_=_C92 ,C5_=_C93 ,C5_=_C94 ,C5_=_C96 ,C5_=_C97 ,\nC5_=_C98 ,C5_=_C99 ,C5_=_C100 ,C5_=_C101 ,C5_=_C102 ,C5_=_C103 ,\nC14_=_C29 ,C14_=_C48 ,C14_=_C60 ,C14_=_C84 ,C14_=_C109 ,C14_=_C122 ,\nC14_=_C136 ,C14_=_C154 ,C14_=_C171 ,C14_=_C180 ,C14_=_C192 ,C14_=_C193 ,\nC14_=_C194 ,C14_=_C195 ,C14_=_C196 ,C14_=_C197 ,C24_=_C29 ,C24_=_C40 ,\nC24_=_C53 ,C24_=_C70 ,C24_=_C91 ,C24_=_C92 ,C24_=_C93 ,C24_=_C94 ,\nC24_=_C96 ,C24_=_C97 ,C24_=_C98 ,C24_=_C99 ,C24_=_C100 ,C24_=_C101 ,\nC24_=_C102 ,C24_=_C103 ,C29_=_C48 ,C29_=_C60 ,C29_=_C84 ,C29_=_C109 ,\nC29_=_C122 ,C29_=_C136 ,C29_=_C154 ,C29_=_C171 ,C29_=_C180 ,C29_=_C192 ,\nC29_=_C193 ,C29_=_C194 ,C29_=_C195 ,C29_=_C196 ,C29_=_C197 ,C40_=_C48 ,\nC40_=_C53 ,C40_=_C70 ,C40_=_C91 ,C40_=_C92 ,C40_=_C93 ,C40_=_C94 ,\nC40_=_C96 ,C40_=_C97 ,C40_=_C98 ,C40_=_C99 ,C40_=_C100 ,C40_=_C101 ,\nC40_=_C102 ,C40_=_C103 ,C48_=_C60 ,C48_=_C84 ,C48_=_C109 ,C48_=_C122 ,\nC48_=_C136 ,C48_=_C154 ,C48_=_C171 ,C48_=_C180 ,C48_=_C192 ,C48_=_C193 ,\nC48_=_C194 ,C48_=_C195 ,C48_=_C196 ,C48_=_C197 ,C53_=_C60 ,C53_=_C70 ,\nC53_=_C91 ,C53_=_C92 ,C53_=_C93 ,C53_=_C94 ,C53_=_C96 ,C53_=_C97 ,\nC53_=_C98 ,C53_=_C99 ,C53_=_C100 ,C53_=_C101 ,C53_=_C102 ,C53_=_C103 ,\nC60_=_C84 ,C60_=_C109 ,C60_=_C122 ,C60_=_C136 ,C60_=_C154 ,C60_=_C171 ,\nC60_=_C180 ,C60_=_C192 ,C60_=_C193 ,C60_=_C194 ,C60_=_C195 ,C60_=_C196 ,\nC60_=_C197 ,C70_=_C91 ,C70_=_C92 ,C70_=_C93 ,C70_=_C94 ,C70_=_C96 ,\nC70_=_C97 ,C70_=_C98 ,C70_=_C99 ,C70_=_C100 ,C70_=_C101 ,C70_=_C102 ,\nC70_=_C103 ,C84_=_C109 ,C84_=_C122 ,C84_=_C136 ,C84_=_C154 ,C84_=_C171 ,\nC84_=_C180 ,C84_=_C192 ,C84_=_C193 ,C84_=_C194 ,C84_=_C195 ,C84_=_C196 ,\nC84_=_C197 ,C91_=_C92 ,C91_=_C93 ,C91_=_C94 ,C91_=_C96 ,C91_=_C97 ,\nC91_=_C98 ,C91_=_C99 ,C91_=_C100 ,C91_=_C101 ,C91_=_C102 ,C91_=_C103 ,\nC91_=_C109 ,C92_=_C93 ,C92_=_C94 ,C92_=_C96 ,C92_=_C97 ,C92_=_C98 ,\nC92_=_C99 ,C92_=_C100 ,C92_=_C101 ,C92_=_C102 ,C92_=_C103 ,C92_=_C136 ,\nC93_=_C94 ,C93_=_C96 ,C93_=_C97 ,C93_=_C98 ,C93_=_C99 ,C93_=_C100 ,\nC93_=_C101 ,C93_=_C102 ,C93_=_C103 ,C94_=_C96 ,C94_=_C97 ,C94_=_C98 ,\nC94_=_C99 ,C94_=_C100 ,C94_=_C101 ,C94_=_C102 ,C94_=_C103 ,C94_=_C171 ,\nC96_=_C97 ,C96_=_C98 ,C96_=_C99 ,C96_=_C100 ,C96_=_C101 ,C96_=_C102 ,\nC96_=_C103 ,C96_=_C192 ,C97_=_C98 ,C97_=_C99 ,C97_=_C100 ,C97_=_C101 ,\nC97_=_C102 ,C97_=_C103 ,C97_=_C193 ,C98_=_C99 ,C98_=_C100 ,C98_=_C101 ,\nC98_=_C102 ,C98_=_C103 ,C99_=_C100 ,C99_=_C101 ,C99_=_C102 ,C99_=_C103 ,\nC99_=_C194 ,C100_=_C101 ,C100_=_C102 ,C100_=_C103 ,C100_=_C195 ,C101_=_C102 ,\nC101_=_C103 ,C102_=_C103 ,C102_=_C196 ,C109_=_C122 ,C109_=_C136 ,C109_=_C154 ,\nC109_=_C171 ,C109_=_C180 ,C109_=_C192 ,C109_=_C193 ,C109_=_C194 ,C109_=_C195 ,\nC109_=_C196 ,C109_=_C197 ,C122_=_C136 ,C122_=_C154 ,C122_=_C171 ,C122_=_C180 ,\nC122_=_C192 ,C122_=_C193 ,C122_=_C194 ,C122_=_C195 ,C122_=_C196 ,C122_=_C197 ,\nC136_=_C154 ,C136_=_C171 ,C136_=_C180 ,C136_=_C192 ,C136_=_C193 ,C136_=_C194 ,\nC136_=_C195 ,C136_=_C196 ,C136_=_C197 ,C154_=_C171 ,C154_=_C180 ,C154_=_C192 ,\nC154_=_C193 ,C154_=_C194 ,C154_=_C195 ,C154_=_C196 ,C154_=_C197 ,C171_=_C180 ,\nC171_=_C192 ,C171_=_C193 ,C171_=_C194 ,C171_=_C195 ,C171_=_C196 ,C171_=_C197 ,\nC180_=_C192 ,C180_=_C193 ,C180_=_C194 ,C180_=_C195 ,C180_=_C196 ,C180_=_C197 ,\nC192_=_C193 ,C192_=_C194 ,C192_=_C195 ,C192_=_C196 ,C192_=_C197 ,C193_=_C194 ,\nC193_=_C195 ,C193_=_C196 ,C193_=_C197 ,C194_=_C195 ,C194_=_C196 ,C194_=_C197 ,\nC195_=_C196 ,C195_=_C197 ,C196_=_C197 ,"];35[shape=box, label="id:35 level: 4\n36: C0 C17 C22 C23 C24 \nC25 C26 C27 C28 C29 C30 \nC31 C32 C33 C34 C35 C36 \nC37 C38 C50 C64 C79 C88 \nC99 C126 C140 C156 C174 C183 \nC188 C194 C208 C213 C214 C215 \nC216 \n336: C0_=_C17( C0 C17 ) C0_=_C22( C0 C22 ) C0_=_C23( C0 C23 ) C0_=_C24( C0 C24 ) C0_=_C25( C0 C25 ) \nC0_=_C26( C0 C26 ) C0_=_C27( C0 C27 ) C0_=_C28( C0 C28 ) C0_=_C29( C0 C29 ) C0_=_C30( C0 C30 ) C0_=_C31( C0 C31 ) \nC0_=_C32( C0 C32 ) C0_=_C33( C0 C33 ) C0_=_C34( C0 C34 ) C0_=_C35( C0 C35 ) C0_=_C36( C0 C36 ) C0_=_C37( C0 C37 ) \nC0_=_C38( C0 C38 ) C17_=_C32( C17 C32 ) C17_=_C50( C17 C50 ) C17_=_C64( C17 C64 ) C17_=_C79( C17 C79 ) C17_=_C88( C17 C88 ) \nC17_=_C99( C17 C99 ) C17_=_C126( C17 C126 ) C17_=_C140( C17 C140 ) C17_=_C156( C17 C156 ) C17_=_C174( C17 C174 ) C17_=_C183( C17 C183 ) \nC17_=_C188( C17 C188 ) C17_=_C194( C17 C194 ) C17_=_C208( C17 C208 ) C17_=_C213( C17 C213 ) C17_=_C214( C17 C214 ) C17_=_C215( C17 C215 ) \nC17_=_C216( C17 C216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79( C22 C7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88( C23 C88 ) C24_=_C25( C24 C25 ) C24_=_C26( C24 C26 ) \nC24_=_C27( C24 C27 ) C24_=_C28( C24 C28 ) C24_=_C29( C24 C29 ) C24_=_C30( C24 C30 ) C24_=_C31( C24 C31 ) C24_=_C32( C24 C32 ) \nC24_=_C33( C24 C33 ) C24_=_C34( C24 C34 ) C24_=_C35( C24 C35 ) C24_=_C36( C24 C36 ) C24_=_C37( C24 C37 ) C24_=_C38( C24 C38 ) \nC24_=_C99( C24 C99 ) C25_=_C26( C25 C26 ) C25_=_C27( C25 C27 ) C25_=_C28( C25 C28 ) C25_=_C29( C25 C29 ) C25_=_C30( C25 C30 ) \nC25_=_C31( C25 C31 ) C25_=_C32( C25 C32</w:t>
      </w:r>
    </w:p>
    <w:p>
      <w:pPr>
        <w:pStyle w:val="PreformattedText"/>
        <w:bidi w:val="0"/>
        <w:spacing w:before="0" w:after="0"/>
        <w:jc w:val="left"/>
        <w:rPr/>
      </w:pPr>
      <w:r>
        <w:rPr/>
        <w:t xml:space="preserve"> </w:t>
      </w:r>
      <w:r>
        <w:rPr/>
        <w:t>) C25_=_C33( C25 C33 ) C25_=_C34( C25 C34 ) C25_=_C35( C25 C35 ) C25_=_C36( C25 C36 ) \nC25_=_C37( C25 C37 ) C25_=_C38( C25 C38 ) C25_=_C140( C25 C140 ) C26_=_C27( C26 C27 ) C26_=_C28( C26 C28 ) C26_=_C29( C26 C29 ) \nC26_=_C30( C26 C30 ) C26_=_C31( C26 C31 ) C26_=_C32( C26 C32 ) C26_=_C33( C26 C33 ) C26_=_C34( C26 C34 ) C26_=_C35( C26 C35 ) \nC26_=_C36( C26 C36 ) C26_=_C37( C26 C37 ) C26_=_C38( C26 C38 ) C26_=_C156( C26 C156 ) C27_=_C28( C27 C28 ) C27_=_C29( C27 C29 ) \nC27_=_C30( C27 C30 ) C27_=_C31( C27 C31 ) C27_=_C32( C27 C32 ) C27_=_C33( C27 C33 ) C27_=_C34( C27 C34 ) C27_=_C35( C27 C35 ) \nC27_=_C36( C27 C36 ) C27_=_C37( C27 C37 ) C27_=_C38( C27 C38 ) C27_=_C183( C27 C183 ) C28_=_C29( C28 C29 ) C28_=_C30( C28 C30 ) \nC28_=_C31( C28 C31 ) C28_=_C32( C28 C32 ) C28_=_C33( C28 C33 ) C28_=_C34( C28 C34 ) C28_=_C35( C28 C35 ) C28_=_C36( C28 C36 ) \nC28_=_C37( C28 C37 ) C28_=_C38( C28 C38 ) C28_=_C188( C28 C188 ) C29_=_C30( C29 C30 ) C29_=_C31( C29 C31 ) C29_=_C32( C29 C32 ) \nC29_=_C33( C29 C33 ) C29_=_C34( C29 C34 ) C29_=_C35( C29 C35 ) C29_=_C36( C29 C36 ) C29_=_C37( C29 C37 ) C29_=_C38( C29 C38 ) \nC29_=_C194( C29 C194 ) C30_=_C31( C30 C31 ) C30_=_C32( C30 C32 ) C30_=_C33( C30 C33 ) C30_=_C34( C30 C34 ) C30_=_C35( C30 C35 ) \nC30_=_C36( C30 C36 ) C30_=_C37( C30 C37 ) C30_=_C38( C30 C38 ) C31_=_C32( C31 C32 ) C31_=_C33( C31 C33 ) C31_=_C34( C31 C34 ) \nC31_=_C35( C31 C35 ) C31_=_C36( C31 C36 ) C31_=_C37( C31 C37 ) C31_=_C38( C31 C38 ) C32_=_C33( C32 C33 ) C32_=_C34( C32 C34 ) \nC32_=_C35( C32 C35 ) C32_=_C36( C32 C36 ) C32_=_C37( C32 C37 ) C32_=_C38( C32 C38 ) C32_=_C50( C32 C50 ) C32_=_C64( C32 C64 ) \nC32_=_C79( C32 C79 ) C32_=_C88( C32 C88 ) C32_=_C99( C32 C99 ) C32_=_C126( C32 C126 ) C32_=_C140( C32 C140 ) C32_=_C156( C32 C156 ) \nC32_=_C174( C32 C174 ) C32_=_C183( C32 C183 ) C32_=_C188( C32 C188 ) C32_=_C194( C32 C194 ) C32_=_C208( C32 C208 ) C32_=_C213( C32 C213 ) \nC32_=_C214( C32 C214 ) C32_=_C215( C32 C215 ) C32_=_C216( C32 C216 ) C33_=_C34( C33 C34 ) C33_=_C35( C33 C35 ) C33_=_C36( C33 C36 ) \nC33_=_C37( C33 C37 ) C33_=_C38( C33 C38 ) C33_=_C213( C33 C213 ) C34_=_C35( C34 C35 ) C34_=_C36( C34 C36 ) C34_=_C37( C34 C37 ) \nC34_=_C38( C34 C38 ) C34_=_C214( C34 C214 ) C35_=_C36( C35 C36 ) C35_=_C37( C35 C37 ) C35_=_C38( C35 C38 ) C35_=_C215( C35 C215 ) \nC36_=_C37( C36 C37 ) C36_=_C38( C36 C38 ) C37_=_C38( C37 C38 ) C50_=_C64( C50 C64 ) C50_=_C79( C50 C79 ) C50_=_C88( C50 C88 ) \nC50_=_C99( C50 C99 ) C50_=_C126( C50 C126 ) C50_=_C140( C50 C140 ) C50_=_C156( C50 C156 ) C50_=_C174( C50 C174 ) C50_=_C183( C50 C183 ) \nC50_=_C188( C50 C188 ) C50_=_C194( C50 C194 ) C50_=_C208( C50 C208 ) C50_=_C213( C50 C213 ) C50_=_C214( C50 C214 ) C50_=_C215( C50 C215 ) \nC50_=_C216( C50 C216 ) C64_=_C79( C64 C79 ) C64_=_C88( C64 C88 ) C64_=_C99( C64 C99 ) C64_=_C126( C64 C126 ) C64_=_C140( C64 C140 ) \nC64_=_C156( C64 C156 ) C64_=_C174( C64 C174 ) C64_=_C183( C64 C183 ) C64_=_C188( C64 C188 ) C64_=_C194( C64 C194 ) C64_=_C208( C64 C208 ) \nC64_=_C213( C64 C213 ) C64_=_C214( C64 C214 ) C64_=_C215( C64 C215 ) C64_=_C216( C64 C216 ) C79_=_C88( C79 C88 ) C79_=_C99( C79 C99 ) \nC79_=_C126( C79 C126 ) C79_=_C140( C79 C140 ) C79_=_C156( C79 C156 ) C79_=_C174( C79 C174 ) C79_=_C183( C79 C183 ) C79_=_C188( C79 C188 ) \nC79_=_C194( C79 C194 ) C79_=_C208( C79 C208 ) C79_=_C213( C79 C213 ) C79_=_C214( C79 C214 ) C79_=_C215( C79 C215 ) C79_=_C216( C79 C216 ) \nC88_=_C99( C88 C99 ) C88_=_C126( C88 C126 ) C88_=_C140( C88 C140 ) C88_=_C156( C88 C156 ) C88_=_C174( C88 C174 ) C88_=_C183( C88 C183 ) \nC88_=_C188( C88 C188 ) C88_=_C194( C88 C194 ) C88_=_C208( C88 C208 ) C88_=_C213( C88 C213 ) C88_=_C214( C88 C214 ) C88_=_C215( C88 C215 ) \nC88_=_C216( C88 C216 ) C99_=_C126( C99 C126 ) C99_=_C140( C99 C140 ) C99_=_C156( C99 C156 ) C99_=_C174( C99 C174 ) C99_=_C183( C99 C183 ) \nC99_=_C188( C99 C188 ) C99_=_C194( C99 C194 ) C99_=_C208( C99 C208 ) C99_=_C213( C99 C213 ) C99_=_C214( C99 C214 ) C99_=_C215( C99 C215 ) \nC99_=_C216( C99 C216 ) C126_=_C140( C126 C140 ) C126_=_C156( C126 C156 ) C126_=_C174( C126 C174 ) C126_=_C183( C126 C183 ) C126_=_C188( C126 C188 ) \nC126_=_C194( C126 C194 ) C126_=_C208( C126 C208 ) C126_=_C213( C126 C213 ) C126_=_C214( C126 C214 ) C126_=_C215( C126 C215 ) C126_=_C216( C126 C216 ) \nC140_=_C156( C140 C156 ) C140_=_C174( C140 C174 ) C140_=_C183( C140 C183 ) C140_=_C188( C140 C188 ) C140_=_C194( C140 C194 ) C140_=_C208( C140 C208 ) \nC140_=_C213( C140 C213 ) C140_=_C214( C140 C214 ) C140_=_C215( C140 C215 ) C140_=_C216( C140 C216 ) C156_=_C174( C156 C174 ) C156_=_C183( C156 C183 ) \nC156_=_C188( C156 C188 ) C156_=_C194( C156 C194 ) C156_=_C208( C156 C208 ) C156_=_C213( C156 C213 ) C156_=_C214( C156 C214 ) C156_=_C215( C156 C215 ) \nC156_=_C216( C156 C216 ) C174_=_C183( C174 C183 ) C174_=_C188( C174 C188 ) C174_=_C194( C174 C194 ) C174_=_C208( C174 C208 ) C174_=_C213( C174 C213 ) \nC174_=_C214( C174 C214 ) C174_=_C215( C174 C215 ) C174_=_C216( C174 C216 ) C183_=_C188( C183 C188 ) C183_=_C194( C183 C194 ) C183_=_C208( C183 C208 ) \nC183_=_C213( C183 C213 ) C183_=_C214( C183 C214 ) C183_=_C215( C183 C215 ) C183_=_C216( C183 C216 ) C188_=_C194( C188 C194 ) C188_=_C208( C188 C208 ) \nC188_=_C213( C188 C213 ) C188_=_C214( C188 C214 ) C188_=_C215( C188 C215 ) C188_=_C216( C188 C216 ) C194_=_C208( C194 C208 ) C194_=_C213( C194 C213 ) \nC194_=_C214( C194 C214 ) C194_=_C215( C194 C215 ) C194_=_C216( C194 C216 ) C208_=_C213( C208 C213 ) C208_=_C214( C208 C214 ) C208_=_C215( C208 C215 ) \nC208_=_C216( C208 C216 ) C213_=_C214( C213 C214 ) C213_=_C215( C213 C215 ) C213_=_C216( C213 C216 ) C214_=_C215( C214 C215 ) C214_=_C216( C214 C216 ) \nC215_=_C216( C215 C216 ) "];29-&gt;35[label="35: C0 C17 C22 C23 C24 \nC25 C26 C27 C28 C29 C30 \nC31 C33 C34 C35 C36 C37 \nC38 C50 C64 C79 C88 C99 \nC126 C140 C156 C174 C183 C188 \nC194 C208 C213 C214 C215 C216 \n301: C0_=_C17 ,C0_=_C22 ,C0_=_C23 ,C0_=_C24 ,C0_=_C25 ,\nC0_=_C26 ,C0_=_C27 ,C0_=_C28 ,C0_=_C29 ,C0_=_C30 ,C0_=_C31 ,\nC0_=_C33 ,C0_=_C34 ,C0_=_C35 ,C0_=_C36 ,C0_=_C37 ,C0_=_C38 ,\nC17_=_C50 ,C17_=_C64 ,C17_=_C79 ,C17_=_C88 ,C17_=_C99 ,C17_=_C126 ,\nC17_=_C140 ,C17_=_C156 ,C17_=_C174 ,C17_=_C183 ,C17_=_C188 ,C17_=_C194 ,\nC17_=_C208 ,C17_=_C213 ,C17_=_C214 ,C17_=_C215 ,C17_=_C216 ,C22_=_C23 ,\nC22_=_C24 ,C22_=_C25 ,C22_=_C26 ,C22_=_C27 ,C22_=_C28 ,C22_=_C29 ,\nC22_=_C30 ,C22_=_C31 ,C22_=_C33 ,C22_=_C34 ,C22_=_C35 ,C22_=_C36 ,\nC22_=_C37 ,C22_=_C38 ,C22_=_C79 ,C23_=_C24 ,C23_=_C25 ,C23_=_C26 ,\nC23_=_C27 ,C23_=_C28 ,C23_=_C29 ,C23_=_C30 ,C23_=_C31 ,C23_=_C33 ,\nC23_=_C34 ,C23_=_C35 ,C23_=_C36 ,C23_=_C37 ,C23_=_C38 ,C23_=_C88 ,\nC24_=_C25 ,C24_=_C26 ,C24_=_C27 ,C24_=_C28 ,C24_=_C29 ,C24_=_C30 ,\nC24_=_C31 ,C24_=_C33 ,C24_=_C34 ,C24_=_C35 ,C24_=_C36 ,C24_=_C37 ,\nC24_=_C38 ,C24_=_C99 ,C25_=_C26 ,C25_=_C27 ,C25_=_C28 ,C25_=_C29 ,\nC25_=_C30 ,C25_=_C31 ,C25_=_C33 ,C25_=_C34 ,C25_=_C35 ,C25_=_C36 ,\nC25_=_C37 ,C25_=_C38 ,C25_=_C140 ,C26_=_C27 ,C26_=_C28 ,C26_=_C29 ,\nC26_=_C30 ,C26_=_C31 ,C26_=_C33 ,C26_=_C34 ,C26_=_C35 ,C26_=_C36 ,\nC26_=_C37 ,C26_=_C38 ,C26_=_C156 ,C27_=_C28 ,C27_=_C29 ,C27_=_C30 ,\nC27_=_C31 ,C27_=_C33 ,C27_=_C34 ,C27_=_C35 ,C27_=_C36 ,C27_=_C37 ,\nC27_=_C38 ,C27_=_C183 ,C28_=_C29 ,C28_=_C30 ,C28_=_C31 ,C28_=_C33 ,\nC28_=_C34 ,C28_=_C35 ,C28_=_C36 ,C28_=_C37 ,C28_=_C38 ,C28_=_C188 ,\nC29_=_C30 ,C29_=_C31 ,C29_=_C33 ,C29_=_C34 ,C29_=_C35 ,C29_=_C36 ,\nC29_=_C37 ,C29_=_C38 ,C29_=_C194 ,C30_=_C31 ,C30_=_C33 ,C30_=_C34 ,\nC30_=_C35 ,C30_=_C36 ,C30_=_C37 ,C30_=_C38 ,C31_=_C33 ,C31_=_C34 ,\nC31_=_C35 ,C31_=_C36 ,C31_=_C37 ,C31_=_C38 ,C33_=_C34 ,C33_=_C35 ,\nC33_=_C36 ,C33_=_C37 ,C33_=_C38 ,C33_=_C213 ,C34_=_C35 ,C34_=_C36 ,\nC34_=_C37 ,C34_=_C38 ,C34_=_C214 ,C35_=_C36 ,C35_=_C37 ,C35_=_C38 ,\nC35_=_C215 ,C36_=_C37 ,C36_=_C38 ,C37_=_C38 ,C50_=_C64 ,C50_=_C79 ,\nC50_=_C88 ,C50_=_C99 ,C50_=_C126 ,C50_=_C140 ,C50_=_C156 ,C50_=_C174 ,\nC50_=_C183 ,C50_=_C188 ,C50_=_C194 ,C50_=_C208 ,C50_=_C213 ,C50_=_C214 ,\nC50_=_C215 ,C50_=_C216 ,C64_=_C79 ,C64_=_C88 ,C64_=_C99 ,C64_=_C126 ,\nC64_=_C140 ,C64_=_C156 ,C64_=_C174 ,C64_=_C183 ,C64_=_C188 ,C64_=_C194 ,\nC64_=_C208 ,C64_=_C213 ,C64_=_C214 ,C64_=_C215 ,C64_=_C216 ,C79_=_C88 ,\nC79_=_C99 ,C79_=_C126 ,C79_=_C140 ,C79_=_C156 ,C79_=_C174 ,C79_=_C183 ,\nC79_=_C188 ,C79_=_C194 ,C79_=_C208 ,C79_=_C213 ,C79_=_C214 ,C79_=_C215 ,\nC79_=_C216 ,C88_=_C99 ,C88_=_C126 ,C88_=_C140 ,C88_=_C156 ,C88_=_C174 ,\nC88_=_C183 ,C88_=_C188 ,C88_=_C194 ,C88_=_C208 ,C88_=_C213 ,C88_=_C214 ,\nC88_=_C215 ,C88_=_C216 ,C99_=_C126 ,C99_=_C140 ,C99_=_C156 ,C99_=_C174 ,\nC99_=_C183 ,C99_=_C188 ,C99_=_C194 ,C99_=_C208 ,C99_=_C213 ,C99_=_C214 ,\nC99_=_C215 ,C99_=_C216 ,C126_=_C140 ,C126_=_C156 ,C126_=_C174 ,C126_=_C183 ,\nC126_=_C188 ,C126_=_C194 ,C126_=_C208 ,C126_=_C213 ,C126_=_C214 ,C126_=_C215 ,\nC126_=_C216 ,C140_=_C156 ,C140_=_C174 ,C140_=_C183 ,C140_=_C188 ,C140_=_C194 ,\nC140_=_C208 ,C140_=_C213 ,C140_=_C214 ,C140_=_C215 ,C140_=_C216 ,C156_=_C174 ,\nC156_=_C183 ,C156_=_C188 ,C156_=_C194 ,C156_=_C208 ,C156_=_C213 ,C156_=_C214 ,\nC156_=_C215 ,C156_=_C216 ,C174_=_C183 ,C174_=_C188 ,C174_=_C194 ,C174_=_C208 ,\nC174_=_C213 ,C174_=_C214 ,C174_=_C215 ,C174_=_C216 ,C183_=_C188 ,C183_=_C194 ,\nC183_=_C208 ,C183_=_C213 ,C183_=_C214 ,C183_=_C215 ,C183_=_C216 ,C188_=_C194 ,\nC188_=_C208 ,C188_=_C213 ,C188_=_C214 ,C188_=_C215 ,C188_=_C216 ,C194_=_C208 ,\nC194_=_C213 ,C194_=_C214 ,C194_=_C215 ,C194_=_C216 ,C208_=_C213 ,C208_=_C214 ,\nC208_=_C215 ,C208_=_C216 ,C213_=_C214 ,C213_=_C215 ,C213_=_C216 ,C214_=_C215 ,\nC214_=_C216 ,C215_=_C216 ,"];36[shape=box, label="id:36 level: 4\n40: C7 C19 C35 C41 C54 \nC68 C71 C81 C90 C102 C104 \nC115 C117 C118 C119 C120 C121 \nC122 C123 C124 C125 C126 C127 \nC128 C129 C130 C131 C143 C159 \nC177 C190 C196 C202 C207 C211 \nC215 C218 C221 C223 C224 \n413: C7_=_C19( C7 C19 ) C7_=_C41( C7 C41 ) C7_=_C54( C7 C54 ) C7_=_C71( C7 C71 ) C7_=_C81( C7 C81 ) \nC7_=_C104( C7 C104 ) C7_=_C117( C7 C117 ) C7_=_C118( C7 C118 ) C7_=_C119( C7 C119 ) C7_=_C120( C7 C120</w:t>
      </w:r>
    </w:p>
    <w:p>
      <w:pPr>
        <w:pStyle w:val="PreformattedText"/>
        <w:bidi w:val="0"/>
        <w:spacing w:before="0" w:after="0"/>
        <w:jc w:val="left"/>
        <w:rPr/>
      </w:pPr>
      <w:r>
        <w:rPr/>
        <w:t xml:space="preserve"> </w:t>
      </w:r>
      <w:r>
        <w:rPr/>
        <w:t>) C7_=_C121( C7 C121 ) \nC7_=_C122( C7 C122 ) C7_=_C123( C7 C123 ) C7_=_C124( C7 C124 ) C7_=_C125( C7 C125 ) C7_=_C126( C7 C126 ) C7_=_C127( C7 C127 ) \nC7_=_C128( C7 C128 ) C7_=_C129( C7 C129 ) C7_=_C130( C7 C130 ) C7_=_C131( C7 C131 ) C19_=_C35( C19 C35 ) C19_=_C68( C19 C68 ) \nC19_=_C90( C19 C90 ) C19_=_C102( C19 C102 ) C19_=_C115( C19 C115 ) C19_=_C129( C19 C129 ) C19_=_C143( C19 C143 ) C19_=_C159( C19 C159 ) \nC19_=_C177( C19 C177 ) C19_=_C190( C19 C190 ) C19_=_C196( C19 C196 ) C19_=_C202( C19 C202 ) C19_=_C207( C19 C207 ) C19_=_C211( C19 C211 ) \nC19_=_C215( C19 C215 ) C19_=_C218( C19 C218 ) C19_=_C221( C19 C221 ) C19_=_C223( C19 C223 ) C19_=_C224( C19 C224 ) C35_=_C68( C35 C68 ) \nC35_=_C90( C35 C90 ) C35_=_C102( C35 C102 ) C35_=_C115( C35 C115 ) C35_=_C129( C35 C129 ) C35_=_C143( C35 C143 ) C35_=_C159( C35 C159 ) \nC35_=_C177( C35 C177 ) C35_=_C190( C35 C190 ) C35_=_C196( C35 C196 ) C35_=_C202( C35 C202 ) C35_=_C207( C35 C207 ) C35_=_C211( C35 C211 ) \nC35_=_C215( C35 C215 ) C35_=_C218( C35 C218 ) C35_=_C221( C35 C221 ) C35_=_C223( C35 C223 ) C35_=_C224( C35 C224 ) C41_=_C54( C41 C54 ) \nC41_=_C71( C41 C71 ) C41_=_C81( C41 C81 ) C41_=_C104( C41 C104 ) C41_=_C117( C41 C117 ) C41_=_C118( C41 C118 ) C41_=_C119( C41 C119 ) \nC41_=_C120( C41 C120 ) C41_=_C121( C41 C121 ) C41_=_C122( C41 C122 ) C41_=_C123( C41 C123 ) C41_=_C124( C41 C124 ) C41_=_C125( C41 C125 ) \nC41_=_C126( C41 C126 ) C41_=_C127( C41 C127 ) C41_=_C128( C41 C128 ) C41_=_C129( C41 C129 ) C41_=_C130( C41 C130 ) C41_=_C131( C41 C131 ) \nC54_=_C68( C54 C68 ) C54_=_C71( C54 C71 ) C54_=_C81( C54 C81 ) C54_=_C104( C54 C104 ) C54_=_C117( C54 C117 ) C54_=_C118( C54 C118 ) \nC54_=_C119( C54 C119 ) C54_=_C120( C54 C120 ) C54_=_C121( C54 C121 ) C54_=_C122( C54 C122 ) C54_=_C123( C54 C123 ) C54_=_C124( C54 C124 ) \nC54_=_C125( C54 C125 ) C54_=_C126( C54 C126 ) C54_=_C127( C54 C127 ) C54_=_C128( C54 C128 ) C54_=_C129( C54 C129 ) C54_=_C130( C54 C130 ) \nC54_=_C131( C54 C131 ) C68_=_C90( C68 C90 ) C68_=_C102( C68 C102 ) C68_=_C115( C68 C115 ) C68_=_C129( C68 C129 ) C68_=_C143( C68 C143 ) \nC68_=_C159( C68 C159 ) C68_=_C177( C68 C177 ) C68_=_C190( C68 C190 ) C68_=_C196( C68 C196 ) C68_=_C202( C68 C202 ) C68_=_C207( C68 C207 ) \nC68_=_C211( C68 C211 ) C68_=_C215( C68 C215 ) C68_=_C218( C68 C218 ) C68_=_C221( C68 C221 ) C68_=_C223( C68 C223 ) C68_=_C224( C68 C224 ) \nC71_=_C81( C71 C81 ) C71_=_C104( C71 C104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81_=_C90( C81 C90 ) \nC81_=_C104( C81 C104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90_=_C102( C90 C102 ) C90_=_C115( C90 C115 ) \nC90_=_C129( C90 C129 ) C90_=_C143( C90 C143 ) C90_=_C159( C90 C159 ) C90_=_C177( C90 C177 ) C90_=_C190( C90 C190 ) C90_=_C196( C90 C196 ) \nC90_=_C202( C90 C202 ) C90_=_C207( C90 C207 ) C90_=_C211( C90 C211 ) C90_=_C215( C90 C215 ) C90_=_C218( C90 C218 ) C90_=_C221( C90 C221 ) \nC90_=_C223( C90 C223 ) C90_=_C224( C90 C224 ) C102_=_C115( C102 C115 ) C102_=_C129( C102 C129 ) C102_=_C143( C102 C143 ) C102_=_C159( C102 C159 ) \nC102_=_C177( C102 C177 ) C102_=_C190( C102 C190 ) C102_=_C196( C102 C196 ) C102_=_C202( C102 C202 ) C102_=_C207( C102 C207 ) C102_=_C211( C102 C211 ) \nC102_=_C215( C102 C215 ) C102_=_C218( C102 C218 ) C102_=_C221( C102 C221 ) C102_=_C223( C102 C223 ) C102_=_C224( C102 C224 ) C104_=_C115( C104 C115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15_=_C129( C115 C129 ) C115_=_C143( C115 C143 ) C115_=_C159( C115 C159 ) \nC115_=_C177( C115 C177 ) C115_=_C190( C115 C190 ) C115_=_C196( C115 C196 ) C115_=_C202( C115 C202 ) C115_=_C207( C115 C207 ) C115_=_C211( C115 C211 ) \nC115_=_C215( C115 C215 ) C115_=_C218( C115 C218 ) C115_=_C221( C115 C221 ) C115_=_C223( C115 C223 ) C115_=_C224( C115 C22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59( C117 C15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9_=_C120( C119 C120 ) C119_=_C121( C119 C121 ) C119_=_C122( C119 C122 ) \nC119_=_C123( C119 C123 ) C119_=_C124( C119 C124 ) C119_=_C125( C119 C125 ) C119_=_C126( C119 C126 ) C119_=_C127( C119 C127 ) C119_=_C128( C119 C128 ) \nC119_=_C129( C119 C129 ) C119_=_C130( C119 C130 ) C119_=_C131( C119 C131 ) C119_=_C177( C119 C177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1_=_C190( C121 C190 ) C122_=_C123( C122 C123 ) C122_=_C124( C122 C124 ) C122_=_C125( C122 C125 ) C122_=_C126( C122 C126 ) \nC122_=_C127( C122 C127 ) C122_=_C128( C122 C128 ) C122_=_C129( C122 C129 ) C122_=_C130( C122 C130 ) C122_=_C131( C122 C131 ) C122_=_C196( C122 C196 ) \nC123_=_C124( C123 C124 ) C123_=_C125( C123 C125 ) C123_=_C126( C123 C126 ) C123_=_C127( C123 C127 ) C123_=_C128( C123 C128 ) C123_=_C129( C123 C129 ) \nC123_=_C130( C123 C130 ) C123_=_C131( C123 C131 ) C123_=_C202( C123 C202 ) C124_=_C125( C124 C125 ) C124_=_C126( C124 C126 ) C124_=_C127( C124 C127 ) \nC124_=_C128( C124 C128 ) C124_=_C129( C124 C129 ) C124_=_C130( C124 C130 ) C124_=_C131( C124 C131 ) C124_=_C207( C124 C207 ) C125_=_C126( C125 C126 ) \nC125_=_C127( C125 C127 ) C125_=_C128( C125 C128 ) C125_=_C129( C125 C129 ) C125_=_C130( C125 C130 ) C125_=_C131( C125 C131 ) C125_=_C211( C125 C211 ) \nC126_=_C127( C126 C127 ) C126_=_C128( C126 C128 ) C126_=_C129( C126 C129 ) C126_=_C130( C126 C130 ) C126_=_C131( C126 C131 ) C126_=_C215( C126 C215 ) \nC127_=_C128( C127 C128 ) C127_=_C129( C127 C129 ) C127_=_C130( C127 C130 ) C127_=_C131( C127 C131 ) C127_=_C221( C127 C221 ) C128_=_C129( C128 C129 ) \nC128_=_C130( C128 C130 ) C128_=_C131( C128 C131 ) C129_=_C130( C129 C130 ) C129_=_C131( C129 C131 ) C129_=_C143( C129 C143 ) C129_=_C159( C129 C159 ) \nC129_=_C177( C129 C177 ) C129_=_C190( C129 C190 ) C129_=_C196( C129 C196 ) C129_=_C202( C129 C202 ) C129_=_C207( C129 C207 ) C129_=_C211( C129 C211 ) \nC129_=_C215( C129 C215 ) C129_=_C218( C129 C218 ) C129_=_C221( C129 C221 ) C129_=_C223( C129 C223 ) C129_=_C224( C129 C224 ) C130_=_C131( C130 C131 ) \nC143_=_C159( C143 C159 ) C143_=_C177( C143 C177 ) C143_=_C190( C143 C190 ) C143_=_C196( C143 C196 ) C143_=_C202( C143 C202 ) C143_=_C207( C143 C207 ) \nC143_=_C211( C143 C211 ) C143_=_C215( C143 C215 ) C143_=_C218( C143 C218 ) C143_=_C221( C143 C221 ) C143_=_C223( C143 C223 ) C143_=_C224( C143 C224 ) \nC159_=_C177( C159 C177 ) C159_=_C190( C159 C190 ) C159_=_C196( C159 C196 ) C159_=_C202( C159 C202 ) C159_=_C207( C159 C207 ) C159_=_C211( C159 C211 ) \nC159_=_C215( C159 C215 ) C159_=_C218( C159 C218 ) C159_=_C221( C159 C221 ) C159_=_C223( C159 C223 ) C159_=_C224( C159 C224 ) C177_=_C190( C177 C190 ) \nC177_=_C196( C177 C196 ) C177_=_C202( C177 C202 ) C177_=_C207( C177 C207 ) C177_=_C211( C177 C211 ) C177_=_C215( C177 C215 ) C177_=_C218( C177 C218 ) \nC177_=_C221( C177 C221 ) C177_=_C223( C177 C223 ) C177_=_C224( C177 C224 ) C190_=_C196( C190 C196 ) C190_=_C202( C190 C202 ) C190_=_C207( C190 C207 ) \nC190_=_C211( C190 C211 ) C190_=_C215( C190 C215 ) C190_=_C218( C190 C218 ) C190_=_C221( C190 C221 ) C190_=_C223( C190 C223 ) C190_=_C224( C190 C224 ) \nC196_=_C202( C196 C202 ) C196_=_C207( C196 C207 ) C196_=_C211( C196 C211 ) C196_=_C215( C196 C215 ) C196_=_C218( C196 C218 ) C196_=_C221( C196 C221 ) \nC196_=_C223( C196 C223 ) C196_=_C224( C196 C224 ) C202_=_C207( C202 C207 ) C202_=_C211( C202 C211 ) C202_=_C215( C202 C215 ) C202_=_C218( C202 C218 ) \nC202_=_C221( C202 C221 ) C202_=_C223( C202 C223 ) C202_=_C224( C202 C224 ) C207_=_C211( C207 C211 ) C207_=_C215( C207 C215 ) C207_=_C218( C207 C218 ) \nC207_=_C221( C207 C221 ) C207_=_C223( C207 C223 ) C207_=_C224( C207 C224 ) C211_=_C215( C211 C215 ) C211_=_C218( C211 C218 ) C211_=_C221( C211 C221 ) \nC211_=_C223( C211 C223 ) C211_=_C224( C211 C224 ) C215_=_C218( C215 C218 ) C215_=_C221( C215 C221 ) C215_=_C223( C215 C223 ) C215_=_C224( C215 C224 ) \nC218_=_C221( C218 C221 ) C218_=_C223( C218 C223 ) C218_=_C224( C218 C224 ) C221_=_C223( C221 C223 ) C221_=_C224( C221 C224 ) C223_=_C224( C223 C224 ) "];30-&gt;36[label="39: C7 C19 C35 C41 C54 \nC68</w:t>
      </w:r>
    </w:p>
    <w:p>
      <w:pPr>
        <w:pStyle w:val="PreformattedText"/>
        <w:bidi w:val="0"/>
        <w:spacing w:before="0" w:after="0"/>
        <w:jc w:val="left"/>
        <w:rPr/>
      </w:pPr>
      <w:r>
        <w:rPr/>
        <w:t xml:space="preserve"> </w:t>
      </w:r>
      <w:r>
        <w:rPr/>
        <w:t>C71 C81 C90 C102 C104 \nC115 C117 C118 C119 C120 C121 \nC122 C123 C124 C125 C126 C127 \nC128 C130 C131 C143 C159 C177 \nC190 C196 C202 C207 C211 C215 \nC218 C221 C223 C224 \n374: C7_=_C19 ,C7_=_C41 ,C7_=_C54 ,C7_=_C71 ,C7_=_C81 ,\nC7_=_C104 ,C7_=_C117 ,C7_=_C118 ,C7_=_C119 ,C7_=_C120 ,C7_=_C121 ,\nC7_=_C122 ,C7_=_C123 ,C7_=_C124 ,C7_=_C125 ,C7_=_C126 ,C7_=_C127 ,\nC7_=_C128 ,C7_=_C130 ,C7_=_C131 ,C19_=_C35 ,C19_=_C68 ,C19_=_C90 ,\nC19_=_C102 ,C19_=_C115 ,C19_=_C143 ,C19_=_C159 ,C19_=_C177 ,C19_=_C190 ,\nC19_=_C196 ,C19_=_C202 ,C19_=_C207 ,C19_=_C211 ,C19_=_C215 ,C19_=_C218 ,\nC19_=_C221 ,C19_=_C223 ,C19_=_C224 ,C35_=_C68 ,C35_=_C90 ,C35_=_C102 ,\nC35_=_C115 ,C35_=_C143 ,C35_=_C159 ,C35_=_C177 ,C35_=_C190 ,C35_=_C196 ,\nC35_=_C202 ,C35_=_C207 ,C35_=_C211 ,C35_=_C215 ,C35_=_C218 ,C35_=_C221 ,\nC35_=_C223 ,C35_=_C224 ,C41_=_C54 ,C41_=_C71 ,C41_=_C81 ,C41_=_C104 ,\nC41_=_C117 ,C41_=_C118 ,C41_=_C119 ,C41_=_C120 ,C41_=_C121 ,C41_=_C122 ,\nC41_=_C123 ,C41_=_C124 ,C41_=_C125 ,C41_=_C126 ,C41_=_C127 ,C41_=_C128 ,\nC41_=_C130 ,C41_=_C131 ,C54_=_C68 ,C54_=_C71 ,C54_=_C81 ,C54_=_C104 ,\nC54_=_C117 ,C54_=_C118 ,C54_=_C119 ,C54_=_C120 ,C54_=_C121 ,C54_=_C122 ,\nC54_=_C123 ,C54_=_C124 ,C54_=_C125 ,C54_=_C126 ,C54_=_C127 ,C54_=_C128 ,\nC54_=_C130 ,C54_=_C131 ,C68_=_C90 ,C68_=_C102 ,C68_=_C115 ,C68_=_C143 ,\nC68_=_C159 ,C68_=_C177 ,C68_=_C190 ,C68_=_C196 ,C68_=_C202 ,C68_=_C207 ,\nC68_=_C211 ,C68_=_C215 ,C68_=_C218 ,C68_=_C221 ,C68_=_C223 ,C68_=_C224 ,\nC71_=_C81 ,C71_=_C104 ,C71_=_C117 ,C71_=_C118 ,C71_=_C119 ,C71_=_C120 ,\nC71_=_C121 ,C71_=_C122 ,C71_=_C123 ,C71_=_C124 ,C71_=_C125 ,C71_=_C126 ,\nC71_=_C127 ,C71_=_C128 ,C71_=_C130 ,C71_=_C131 ,C81_=_C90 ,C81_=_C104 ,\nC81_=_C117 ,C81_=_C118 ,C81_=_C119 ,C81_=_C120 ,C81_=_C121 ,C81_=_C122 ,\nC81_=_C123 ,C81_=_C124 ,C81_=_C125 ,C81_=_C126 ,C81_=_C127 ,C81_=_C128 ,\nC81_=_C130 ,C81_=_C131 ,C90_=_C102 ,C90_=_C115 ,C90_=_C143 ,C90_=_C159 ,\nC90_=_C177 ,C90_=_C190 ,C90_=_C196 ,C90_=_C202 ,C90_=_C207 ,C90_=_C211 ,\nC90_=_C215 ,C90_=_C218 ,C90_=_C221 ,C90_=_C223 ,C90_=_C224 ,C102_=_C115 ,\nC102_=_C143 ,C102_=_C159 ,C102_=_C177 ,C102_=_C190 ,C102_=_C196 ,C102_=_C202 ,\nC102_=_C207 ,C102_=_C211 ,C102_=_C215 ,C102_=_C218 ,C102_=_C221 ,C102_=_C223 ,\nC102_=_C224 ,C104_=_C115 ,C104_=_C117 ,C104_=_C118 ,C104_=_C119 ,C104_=_C120 ,\nC104_=_C121 ,C104_=_C122 ,C104_=_C123 ,C104_=_C124 ,C104_=_C125 ,C104_=_C126 ,\nC104_=_C127 ,C104_=_C128 ,C104_=_C130 ,C104_=_C131 ,C115_=_C143 ,C115_=_C159 ,\nC115_=_C177 ,C115_=_C190 ,C115_=_C196 ,C115_=_C202 ,C115_=_C207 ,C115_=_C211 ,\nC115_=_C215 ,C115_=_C218 ,C115_=_C221 ,C115_=_C223 ,C115_=_C224 ,C117_=_C118 ,\nC117_=_C119 ,C117_=_C120 ,C117_=_C121 ,C117_=_C122 ,C117_=_C123 ,C117_=_C124 ,\nC117_=_C125 ,C117_=_C126 ,C117_=_C127 ,C117_=_C128 ,C117_=_C130 ,C117_=_C131 ,\nC117_=_C159 ,C118_=_C119 ,C118_=_C120 ,C118_=_C121 ,C118_=_C122 ,C118_=_C123 ,\nC118_=_C124 ,C118_=_C125 ,C118_=_C126 ,C118_=_C127 ,C118_=_C128 ,C118_=_C130 ,\nC118_=_C131 ,C119_=_C120 ,C119_=_C121 ,C119_=_C122 ,C119_=_C123 ,C119_=_C124 ,\nC119_=_C125 ,C119_=_C126 ,C119_=_C127 ,C119_=_C128 ,C119_=_C130 ,C119_=_C131 ,\nC119_=_C177 ,C120_=_C121 ,C120_=_C122 ,C120_=_C123 ,C120_=_C124 ,C120_=_C125 ,\nC120_=_C126 ,C120_=_C127 ,C120_=_C128 ,C120_=_C130 ,C120_=_C131 ,C121_=_C122 ,\nC121_=_C123 ,C121_=_C124 ,C121_=_C125 ,C121_=_C126 ,C121_=_C127 ,C121_=_C128 ,\nC121_=_C130 ,C121_=_C131 ,C121_=_C190 ,C122_=_C123 ,C122_=_C124 ,C122_=_C125 ,\nC122_=_C126 ,C122_=_C127 ,C122_=_C128 ,C122_=_C130 ,C122_=_C131 ,C122_=_C196 ,\nC123_=_C124 ,C123_=_C125 ,C123_=_C126 ,C123_=_C127 ,C123_=_C128 ,C123_=_C130 ,\nC123_=_C131 ,C123_=_C202 ,C124_=_C125 ,C124_=_C126 ,C124_=_C127 ,C124_=_C128 ,\nC124_=_C130 ,C124_=_C131 ,C124_=_C207 ,C125_=_C126 ,C125_=_C127 ,C125_=_C128 ,\nC125_=_C130 ,C125_=_C131 ,C125_=_C211 ,C126_=_C127 ,C126_=_C128 ,C126_=_C130 ,\nC126_=_C131 ,C126_=_C215 ,C127_=_C128 ,C127_=_C130 ,C127_=_C131 ,C127_=_C221 ,\nC128_=_C130 ,C128_=_C131 ,C130_=_C131 ,C143_=_C159 ,C143_=_C177 ,C143_=_C190 ,\nC143_=_C196 ,C143_=_C202 ,C143_=_C207 ,C143_=_C211 ,C143_=_C215 ,C143_=_C218 ,\nC143_=_C221 ,C143_=_C223 ,C143_=_C224 ,C159_=_C177 ,C159_=_C190 ,C159_=_C196 ,\nC159_=_C202 ,C159_=_C207 ,C159_=_C211 ,C159_=_C215 ,C159_=_C218 ,C159_=_C221 ,\nC159_=_C223 ,C159_=_C224 ,C177_=_C190 ,C177_=_C196 ,C177_=_C202 ,C177_=_C207 ,\nC177_=_C211 ,C177_=_C215 ,C177_=_C218 ,C177_=_C221 ,C177_=_C223 ,C177_=_C224 ,\nC190_=_C196 ,C190_=_C202 ,C190_=_C207 ,C190_=_C211 ,C190_=_C215 ,C190_=_C218 ,\nC190_=_C221 ,C190_=_C223 ,C190_=_C224 ,C196_=_C202 ,C196_=_C207 ,C196_=_C211 ,\nC196_=_C215 ,C196_=_C218 ,C196_=_C221 ,C196_=_C223 ,C196_=_C224 ,C202_=_C207 ,\nC202_=_C211 ,C202_=_C215 ,C202_=_C218 ,C202_=_C221 ,C202_=_C223 ,C202_=_C224 ,\nC207_=_C211 ,C207_=_C215 ,C207_=_C218 ,C207_=_C221 ,C207_=_C223 ,C207_=_C224 ,\nC211_=_C215 ,C211_=_C218 ,C211_=_C221 ,C211_=_C223 ,C211_=_C224 ,C215_=_C218 ,\nC215_=_C221 ,C215_=_C223 ,C215_=_C224 ,C218_=_C221 ,C218_=_C223 ,C218_=_C224 ,\nC221_=_C223 ,C221_=_C224 ,C223_=_C224 ,"];37[shape=box, label="id:37 level: 4\n51: C3 C4 C13 C22 C23 \nC28 C34 C47 C52 C59 C66 \nC69 C70 C71 C72 C73 C74 \nC75 C77 C78 C79 C80 C81 \nC82 C83 C84 C85 C86 C87 \nC88 C90 C113 C121 C127 C135 \nC141 C148 C163 C167 C170 C176 \nC179 C187 C188 C189 C190 C191 \nC200 C214 C220 C221 \n374: C3_=_C4( C3 C4 ) C3_=_C13( C3 C13 ) C3_=_C22( C3 C22 ) C3_=_C69( C3 C69 ) C3_=_C70( C3 C70 ) \nC3_=_C71( C3 C71 ) C3_=_C72( C3 C72 ) C3_=_C73( C3 C73 ) C3_=_C74( C3 C74 ) C3_=_C75( C3 C75 ) C3_=_C77( C3 C77 ) \nC3_=_C78( C3 C78 ) C3_=_C79( C3 C79 ) C3_=_C80( C3 C80 ) C4_=_C13( C4 C13 ) C4_=_C23( C4 C23 ) C4_=_C52( C4 C52 ) \nC4_=_C69( C4 C69 ) C4_=_C81( C4 C81 ) C4_=_C82( C4 C82 ) C4_=_C83( C4 C83 ) C4_=_C84( C4 C84 ) C4_=_C85( C4 C85 ) \nC4_=_C86( C4 C86 ) C4_=_C87( C4 C87 ) C4_=_C88( C4 C88 ) C4_=_C90( C4 C90 ) C13_=_C28( C13 C28 ) C13_=_C47( C13 C47 ) \nC13_=_C59( C13 C59 ) C13_=_C121( C13 C121 ) C13_=_C135( C13 C135 ) C13_=_C148( C13 C148 ) C13_=_C163( C13 C163 ) C13_=_C170( C13 C170 ) \nC13_=_C179( C13 C179 ) C13_=_C187( C13 C187 ) C13_=_C188( C13 C188 ) C13_=_C189( C13 C189 ) C13_=_C190( C13 C190 ) C13_=_C191( C13 C191 ) \nC22_=_C23( C22 C23 ) C22_=_C28( C22 C28 ) C22_=_C34( C22 C34 ) C22_=_C69( C22 C69 ) C22_=_C70( C22 C70 ) C22_=_C71( C22 C71 ) \nC22_=_C72( C22 C72 ) C22_=_C73( C22 C73 ) C22_=_C74( C22 C74 ) C22_=_C75( C22 C75 ) C22_=_C77( C22 C77 ) C22_=_C78( C22 C78 ) \nC22_=_C79( C22 C79 ) C22_=_C80( C22 C80 ) C23_=_C28( C23 C28 ) C23_=_C34( C23 C34 ) C23_=_C52( C23 C52 ) C23_=_C69( C23 C69 ) \nC23_=_C81( C23 C81 ) C23_=_C82( C23 C82 ) C23_=_C83( C23 C83 ) C23_=_C84( C23 C84 ) C23_=_C85( C23 C85 ) C23_=_C86( C23 C86 ) \nC23_=_C87( C23 C87 ) C23_=_C88( C23 C88 ) C23_=_C90( C23 C90 ) C28_=_C34( C28 C34 ) C28_=_C47( C28 C47 ) C28_=_C59( C28 C59 ) \nC28_=_C121( C28 C121 ) C28_=_C135( C28 C135 ) C28_=_C148( C28 C148 ) C28_=_C163( C28 C163 ) C28_=_C170( C28 C170 ) C28_=_C179( C28 C179 ) \nC28_=_C187( C28 C187 ) C28_=_C188( C28 C188 ) C28_=_C189( C28 C189 ) C28_=_C190( C28 C190 ) C28_=_C191( C28 C191 ) C34_=_C66( C34 C66 ) \nC34_=_C113( C34 C113 ) C34_=_C127( C34 C127 ) C34_=_C141( C34 C141 ) C34_=_C167( C34 C167 ) C34_=_C176( C34 C176 ) C34_=_C189( C34 C189 ) \nC34_=_C200( C34 C200 ) C34_=_C214( C34 C214 ) C34_=_C220( C34 C220 ) C34_=_C221( C34 C221 ) C47_=_C59( C47 C59 ) C47_=_C121( C47 C121 ) \nC47_=_C135( C47 C135 ) C47_=_C148( C47 C148 ) C47_=_C163( C47 C163 ) C47_=_C170( C47 C170 ) C47_=_C179( C47 C179 ) C47_=_C187( C47 C187 ) \nC47_=_C188( C47 C188 ) C47_=_C189( C47 C189 ) C47_=_C190( C47 C190 ) C47_=_C191( C47 C191 ) C52_=_C59( C52 C59 ) C52_=_C66( C52 C66 ) \nC52_=_C69( C52 C69 ) C52_=_C81( C52 C81 ) C52_=_C82( C52 C82 ) C52_=_C83( C52 C83 ) C52_=_C84( C52 C84 ) C52_=_C85( C52 C85 ) \nC52_=_C86( C52 C86 ) C52_=_C87( C52 C87 ) C52_=_C88( C52 C88 ) C52_=_C90( C52 C90 ) C59_=_C66( C59 C66 ) C59_=_C121( C59 C121 ) \nC59_=_C135( C59 C135 ) C59_=_C148( C59 C148 ) C59_=_C163( C59 C163 ) C59_=_C170( C59 C170 ) C59_=_C179( C59 C179 ) C59_=_C187( C59 C187 ) \nC59_=_C188( C59 C188 ) C59_=_C189( C59 C189 ) C59_=_C190( C59 C190 ) C59_=_C191( C59 C191 ) C66_=_C113( C66 C113 ) C66_=_C127( C66 C127 ) \nC66_=_C141( C66 C141 ) C66_=_C167( C66 C167 ) C66_=_C176( C66 C176 ) C66_=_C189( C66 C189 ) C66_=_C200( C66 C200 ) C66_=_C214( C66 C214 ) \nC66_=_C220( C66 C220 ) C66_=_C221( C66 C221 ) C69_=_C70( C69 C70 ) C69_=_C71( C69 C71 ) C69_=_C72( C69 C72 ) C69_=_C73( C69 C73 ) \nC69_=_C74( C69 C74 ) C69_=_C75( C69 C75 ) C69_=_C77( C69 C77 ) C69_=_C78( C69 C78 ) C69_=_C79( C69 C79 ) C69_=_C80( C69 C80 ) \nC69_=_C81( C69 C81 ) C69_=_C82( C69 C82 ) C69_=_C83( C69 C83 ) C69_=_C84( C69 C84 ) C69_=_C85( C69 C85 ) C69_=_C86( C69 C86 ) \nC69_=_C87( C69 C87 ) C69_=_C88( C69 C88 ) C69_=_C90( C69 C90 ) C70_=_C71( C70 C71 ) C70_=_C72( C70 C72 ) C70_=_C73( C70 C73 ) \nC70_=_C74( C70 C74 ) C70_=_C75( C70 C75 ) C70_=_C77( C70 C77 ) C70_=_C78( C70 C78 ) C70_=_C79( C70 C79 ) C70_=_C80( C70 C80 ) \nC71_=_C72( C71 C72 ) C71_=_C73( C71 C73 ) C71_=_C74( C71 C74 ) C71_=_C75( C71 C75 ) C71_=_C77( C71 C77 ) C71_=_C78( C71 C78 ) \nC71_=_C79( C71 C79 ) C71_=_C80( C71 C80 ) C71_=_C81( C71 C81 ) C71_=_C121( C71 C121 ) C71_=_C127( C71 C127 ) C72_=_C73( C72 C73 ) \nC72_=_C74( C72 C74 ) C72_=_C75( C72 C75 ) C72_=_C77( C72 C77 ) C72_=_C78( C72 C78 ) C72_=_C79( C72 C79 ) C72_=_C80( C72 C80 ) \nC72_=_C82( C72 C82 ) C72_=_C135( C72 C135 ) C72_=_C141( C72 C141 ) C73_=_C74( C73 C74 ) C73_=_C75( C73 C75 ) C73_=_C77( C73 C77 ) \nC73_=_C78( C73 C78 ) C73_=_C79( C73 C79 ) C73_=_C80( C73 C80 ) C73_=_C148( C73 C148 ) C74_=_C75( C74 C75 ) C74_=_C77( C74 C77 ) \nC74_=_C78( C74 C78 ) C74_=_C79( C74 C79 ) C74_=_C80( C74 C80 ) C75_=_C77( C75 C77 ) C75_=_C78( C75 C78 ) C75_=_C79( C75 C79 ) \nC75_=_C80( C75 C80 ) C75_=_C83( C75 C83 ) C75_=_C170( C75 C170 ) C75_=_C176( C75 C176 ) C77_=_C78( C77 C78 ) C77_=_C79( C77 C79 ) \nC77_=_C80( C77 C80 ) C77_=_C85( C77 C85 ) C77_=_C200( C77 C200 ) C78_=_C79( C78 C79 ) C78_=_C80(</w:t>
      </w:r>
    </w:p>
    <w:p>
      <w:pPr>
        <w:pStyle w:val="PreformattedText"/>
        <w:bidi w:val="0"/>
        <w:spacing w:before="0" w:after="0"/>
        <w:jc w:val="left"/>
        <w:rPr/>
      </w:pPr>
      <w:r>
        <w:rPr/>
        <w:t xml:space="preserve"> </w:t>
      </w:r>
      <w:r>
        <w:rPr/>
        <w:t>C78 C80 ) C78_=_C86( C78 C86 ) \nC79_=_C80( C79 C80 ) C79_=_C88( C79 C88 ) C79_=_C188( C79 C188 ) C79_=_C214( C79 C214 ) C80_=_C220( C80 C220 ) C81_=_C82( C81 C82 ) \nC81_=_C83( C81 C83 ) C81_=_C84( C81 C84 ) C81_=_C85( C81 C85 ) C81_=_C86( C81 C86 ) C81_=_C87( C81 C87 ) C81_=_C88( C81 C88 ) \nC81_=_C90( C81 C90 ) C81_=_C121( C81 C121 ) C81_=_C127( C81 C127 ) C82_=_C83( C82 C83 ) C82_=_C84( C82 C84 ) C82_=_C85( C82 C85 ) \nC82_=_C86( C82 C86 ) C82_=_C87( C82 C87 ) C82_=_C88( C82 C88 ) C82_=_C90( C82 C90 ) C82_=_C135( C82 C135 ) C82_=_C141( C82 C141 ) \nC83_=_C84( C83 C84 ) C83_=_C85( C83 C85 ) C83_=_C86( C83 C86 ) C83_=_C87( C83 C87 ) C83_=_C88( C83 C88 ) C83_=_C90( C83 C90 ) \nC83_=_C170( C83 C170 ) C83_=_C176( C83 C176 ) C84_=_C85( C84 C85 ) C84_=_C86( C84 C86 ) C84_=_C87( C84 C87 ) C84_=_C88( C84 C88 ) \nC84_=_C90( C84 C90 ) C85_=_C86( C85 C86 ) C85_=_C87( C85 C87 ) C85_=_C88( C85 C88 ) C85_=_C90( C85 C90 ) C85_=_C200( C85 C200 ) \nC86_=_C87( C86 C87 ) C86_=_C88( C86 C88 ) C86_=_C90( C86 C90 ) C87_=_C88( C87 C88 ) C87_=_C90( C87 C90 ) C87_=_C187( C87 C187 ) \nC88_=_C90( C88 C90 ) C88_=_C188( C88 C188 ) C88_=_C214( C88 C214 ) C90_=_C190( C90 C190 ) C90_=_C221( C90 C221 ) C113_=_C127( C113 C127 ) \nC113_=_C141( C113 C141 ) C113_=_C167( C113 C167 ) C113_=_C176( C113 C176 ) C113_=_C189( C113 C189 ) C113_=_C200( C113 C200 ) C113_=_C214( C113 C214 ) \nC113_=_C220( C113 C220 ) C113_=_C221( C113 C221 ) C121_=_C127( C121 C127 ) C121_=_C135( C121 C135 ) C121_=_C148( C121 C148 ) C121_=_C163( C121 C163 ) \nC121_=_C170( C121 C170 ) C121_=_C179( C121 C179 ) C121_=_C187( C121 C187 ) C121_=_C188( C121 C188 ) C121_=_C189( C121 C189 ) C121_=_C190( C121 C190 ) \nC121_=_C191( C121 C191 ) C127_=_C141( C127 C141 ) C127_=_C167( C127 C167 ) C127_=_C176( C127 C176 ) C127_=_C189( C127 C189 ) C127_=_C200( C127 C200 ) \nC127_=_C214( C127 C214 ) C127_=_C220( C127 C220 ) C127_=_C221( C127 C221 ) C135_=_C141( C135 C141 ) C135_=_C148( C135 C148 ) C135_=_C163( C135 C163 ) \nC135_=_C170( C135 C170 ) C135_=_C179( C135 C179 ) C135_=_C187( C135 C187 ) C135_=_C188( C135 C188 ) C135_=_C189( C135 C189 ) C135_=_C190( C135 C190 ) \nC135_=_C191( C135 C191 ) C141_=_C167( C141 C167 ) C141_=_C176( C141 C176 ) C141_=_C189( C141 C189 ) C141_=_C200( C141 C200 ) C141_=_C214( C141 C214 ) \nC141_=_C220( C141 C220 ) C141_=_C221( C141 C221 ) C148_=_C163( C148 C163 ) C148_=_C170( C148 C170 ) C148_=_C179( C148 C179 ) C148_=_C187( C148 C187 ) \nC148_=_C188( C148 C188 ) C148_=_C189( C148 C189 ) C148_=_C190( C148 C190 ) C148_=_C191( C148 C191 ) C163_=_C167( C163 C167 ) C163_=_C170( C163 C170 ) \nC163_=_C179( C163 C179 ) C163_=_C187( C163 C187 ) C163_=_C188( C163 C188 ) C163_=_C189( C163 C189 ) C163_=_C190( C163 C190 ) C163_=_C191( C163 C191 ) \nC167_=_C176( C167 C176 ) C167_=_C189( C167 C189 ) C167_=_C200( C167 C200 ) C167_=_C214( C167 C214 ) C167_=_C220( C167 C220 ) C167_=_C221( C167 C221 ) \nC170_=_C176( C170 C176 ) C170_=_C179( C170 C179 ) C170_=_C187( C170 C187 ) C170_=_C188( C170 C188 ) C170_=_C189( C170 C189 ) C170_=_C190( C170 C190 ) \nC170_=_C191( C170 C191 ) C176_=_C189( C176 C189 ) C176_=_C200( C176 C200 ) C176_=_C214( C176 C214 ) C176_=_C220( C176 C220 ) C176_=_C221( C176 C221 ) \nC179_=_C187( C179 C187 ) C179_=_C188( C179 C188 ) C179_=_C189( C179 C189 ) C179_=_C190( C179 C190 ) C179_=_C191( C179 C191 ) C187_=_C188( C187 C188 ) \nC187_=_C189( C187 C189 ) C187_=_C190( C187 C190 ) C187_=_C191( C187 C191 ) C188_=_C189( C188 C189 ) C188_=_C190( C188 C190 ) C188_=_C191( C188 C191 ) \nC188_=_C214( C188 C214 ) C189_=_C190( C189 C190 ) C189_=_C191( C189 C191 ) C189_=_C200( C189 C200 ) C189_=_C214( C189 C214 ) C189_=_C220( C189 C220 ) \nC189_=_C221( C189 C221 ) C190_=_C191( C190 C191 ) C190_=_C221( C190 C221 ) C200_=_C214( C200 C214 ) C200_=_C220( C200 C220 ) C200_=_C221( C200 C221 ) \nC214_=_C220( C214 C220 ) C214_=_C221( C214 C221 ) C220_=_C221( C220 C221 ) "];30-&gt;37[label="49: C3 C4 C13 C22 C23 \nC28 C34 C47 C52 C59 C66 \nC70 C71 C72 C73 C74 C75 \nC77 C78 C79 C80 C81 C82 \nC83 C84 C85 C86 C87 C88 \nC90 C113 C121 C127 C135 C141 \nC148 C163 C167 C170 C176 C179 \nC187 C188 C190 C191 C200 C214 \nC220 C221 \n325: C3_=_C4 ,C3_=_C13 ,C3_=_C22 ,C3_=_C70 ,C3_=_C71 ,\nC3_=_C72 ,C3_=_C73 ,C3_=_C74 ,C3_=_C75 ,C3_=_C77 ,C3_=_C78 ,\nC3_=_C79 ,C3_=_C80 ,C4_=_C13 ,C4_=_C23 ,C4_=_C52 ,C4_=_C81 ,\nC4_=_C82 ,C4_=_C83 ,C4_=_C84 ,C4_=_C85 ,C4_=_C86 ,C4_=_C87 ,\nC4_=_C88 ,C4_=_C90 ,C13_=_C28 ,C13_=_C47 ,C13_=_C59 ,C13_=_C121 ,\nC13_=_C135 ,C13_=_C148 ,C13_=_C163 ,C13_=_C170 ,C13_=_C179 ,C13_=_C187 ,\nC13_=_C188 ,C13_=_C190 ,C13_=_C191 ,C22_=_C23 ,C22_=_C28 ,C22_=_C34 ,\nC22_=_C70 ,C22_=_C71 ,C22_=_C72 ,C22_=_C73 ,C22_=_C74 ,C22_=_C75 ,\nC22_=_C77 ,C22_=_C78 ,C22_=_C79 ,C22_=_C80 ,C23_=_C28 ,C23_=_C34 ,\nC23_=_C52 ,C23_=_C81 ,C23_=_C82 ,C23_=_C83 ,C23_=_C84 ,C23_=_C85 ,\nC23_=_C86 ,C23_=_C87 ,C23_=_C88 ,C23_=_C90 ,C28_=_C34 ,C28_=_C47 ,\nC28_=_C59 ,C28_=_C121 ,C28_=_C135 ,C28_=_C148 ,C28_=_C163 ,C28_=_C170 ,\nC28_=_C179 ,C28_=_C187 ,C28_=_C188 ,C28_=_C190 ,C28_=_C191 ,C34_=_C66 ,\nC34_=_C113 ,C34_=_C127 ,C34_=_C141 ,C34_=_C167 ,C34_=_C176 ,C34_=_C200 ,\nC34_=_C214 ,C34_=_C220 ,C34_=_C221 ,C47_=_C59 ,C47_=_C121 ,C47_=_C135 ,\nC47_=_C148 ,C47_=_C163 ,C47_=_C170 ,C47_=_C179 ,C47_=_C187 ,C47_=_C188 ,\nC47_=_C190 ,C47_=_C191 ,C52_=_C59 ,C52_=_C66 ,C52_=_C81 ,C52_=_C82 ,\nC52_=_C83 ,C52_=_C84 ,C52_=_C85 ,C52_=_C86 ,C52_=_C87 ,C52_=_C88 ,\nC52_=_C90 ,C59_=_C66 ,C59_=_C121 ,C59_=_C135 ,C59_=_C148 ,C59_=_C163 ,\nC59_=_C170 ,C59_=_C179 ,C59_=_C187 ,C59_=_C188 ,C59_=_C190 ,C59_=_C191 ,\nC66_=_C113 ,C66_=_C127 ,C66_=_C141 ,C66_=_C167 ,C66_=_C176 ,C66_=_C200 ,\nC66_=_C214 ,C66_=_C220 ,C66_=_C221 ,C70_=_C71 ,C70_=_C72 ,C70_=_C73 ,\nC70_=_C74 ,C70_=_C75 ,C70_=_C77 ,C70_=_C78 ,C70_=_C79 ,C70_=_C80 ,\nC71_=_C72 ,C71_=_C73 ,C71_=_C74 ,C71_=_C75 ,C71_=_C77 ,C71_=_C78 ,\nC71_=_C79 ,C71_=_C80 ,C71_=_C81 ,C71_=_C121 ,C71_=_C127 ,C72_=_C73 ,\nC72_=_C74 ,C72_=_C75 ,C72_=_C77 ,C72_=_C78 ,C72_=_C79 ,C72_=_C80 ,\nC72_=_C82 ,C72_=_C135 ,C72_=_C141 ,C73_=_C74 ,C73_=_C75 ,C73_=_C77 ,\nC73_=_C78 ,C73_=_C79 ,C73_=_C80 ,C73_=_C148 ,C74_=_C75 ,C74_=_C77 ,\nC74_=_C78 ,C74_=_C79 ,C74_=_C80 ,C75_=_C77 ,C75_=_C78 ,C75_=_C79 ,\nC75_=_C80 ,C75_=_C83 ,C75_=_C170 ,C75_=_C176 ,C77_=_C78 ,C77_=_C79 ,\nC77_=_C80 ,C77_=_C85 ,C77_=_C200 ,C78_=_C79 ,C78_=_C80 ,C78_=_C86 ,\nC79_=_C80 ,C79_=_C88 ,C79_=_C188 ,C79_=_C214 ,C80_=_C220 ,C81_=_C82 ,\nC81_=_C83 ,C81_=_C84 ,C81_=_C85 ,C81_=_C86 ,C81_=_C87 ,C81_=_C88 ,\nC81_=_C90 ,C81_=_C121 ,C81_=_C127 ,C82_=_C83 ,C82_=_C84 ,C82_=_C85 ,\nC82_=_C86 ,C82_=_C87 ,C82_=_C88 ,C82_=_C90 ,C82_=_C135 ,C82_=_C141 ,\nC83_=_C84 ,C83_=_C85 ,C83_=_C86 ,C83_=_C87 ,C83_=_C88 ,C83_=_C90 ,\nC83_=_C170 ,C83_=_C176 ,C84_=_C85 ,C84_=_C86 ,C84_=_C87 ,C84_=_C88 ,\nC84_=_C90 ,C85_=_C86 ,C85_=_C87 ,C85_=_C88 ,C85_=_C90 ,C85_=_C200 ,\nC86_=_C87 ,C86_=_C88 ,C86_=_C90 ,C87_=_C88 ,C87_=_C90 ,C87_=_C187 ,\nC88_=_C90 ,C88_=_C188 ,C88_=_C214 ,C90_=_C190 ,C90_=_C221 ,C113_=_C127 ,\nC113_=_C141 ,C113_=_C167 ,C113_=_C176 ,C113_=_C200 ,C113_=_C214 ,C113_=_C220 ,\nC113_=_C221 ,C121_=_C127 ,C121_=_C135 ,C121_=_C148 ,C121_=_C163 ,C121_=_C170 ,\nC121_=_C179 ,C121_=_C187 ,C121_=_C188 ,C121_=_C190 ,C121_=_C191 ,C127_=_C141 ,\nC127_=_C167 ,C127_=_C176 ,C127_=_C200 ,C127_=_C214 ,C127_=_C220 ,C127_=_C221 ,\nC135_=_C141 ,C135_=_C148 ,C135_=_C163 ,C135_=_C170 ,C135_=_C179 ,C135_=_C187 ,\nC135_=_C188 ,C135_=_C190 ,C135_=_C191 ,C141_=_C167 ,C141_=_C176 ,C141_=_C200 ,\nC141_=_C214 ,C141_=_C220 ,C141_=_C221 ,C148_=_C163 ,C148_=_C170 ,C148_=_C179 ,\nC148_=_C187 ,C148_=_C188 ,C148_=_C190 ,C148_=_C191 ,C163_=_C167 ,C163_=_C170 ,\nC163_=_C179 ,C163_=_C187 ,C163_=_C188 ,C163_=_C190 ,C163_=_C191 ,C167_=_C176 ,\nC167_=_C200 ,C167_=_C214 ,C167_=_C220 ,C167_=_C221 ,C170_=_C176 ,C170_=_C179 ,\nC170_=_C187 ,C170_=_C188 ,C170_=_C190 ,C170_=_C191 ,C176_=_C200 ,C176_=_C214 ,\nC176_=_C220 ,C176_=_C221 ,C179_=_C187 ,C179_=_C188 ,C179_=_C190 ,C179_=_C191 ,\nC187_=_C188 ,C187_=_C190 ,C187_=_C191 ,C188_=_C190 ,C188_=_C191 ,C188_=_C214 ,\nC190_=_C191 ,C190_=_C221 ,C200_=_C214 ,C200_=_C220 ,C200_=_C221 ,C214_=_C220 ,\nC214_=_C221 ,C220_=_C221 ,"];38[shape=box, label="id:38 level: 5\n11: C37 C145 C197 C222 C229 \nC232 C235 C237 C241 C242 C244 \n32: C37_=_C145( C37 C145 ) C37_=_C222( C37 C222 ) C37_=_C232( C37 C232 ) C37_=_C237( C37 C237 ) C37_=_C241( C37 C241 ) \nC37_=_C242( C37 C242 ) C145_=_C222( C145 C222 ) C145_=_C232( C145 C232 ) C145_=_C237( C145 C237 ) C145_=_C241( C145 C241 ) C145_=_C242( C145 C242 ) \nC197_=_C229( C197 C229 ) C197_=_C235( C197 C235 ) C197_=_C241( C197 C241 ) C197_=_C244( C197 C244 ) C222_=_C232( C222 C232 ) C222_=_C237( C222 C237 ) \nC222_=_C241( C222 C241 ) C222_=_C242( C222 C242 ) C229_=_C235( C229 C235 ) C229_=_C241( C229 C241 ) C229_=_C244( C229 C244 ) C232_=_C235( C232 C235 ) \nC232_=_C237( C232 C237 ) C232_=_C241( C232 C241 ) C232_=_C242( C232 C242 ) C235_=_C241( C235 C241 ) C235_=_C244( C235 C244 ) C237_=_C241( C237 C241 ) \nC237_=_C242( C237 C242 ) C241_=_C242( C241 C242 ) C241_=_C244( C241 C244 ) "];31-&gt;38[label="10: C37 C145 C197 C222 C229 \nC232 C235 C237 C242 C244 \n22: C37_=_C145 ,C37_=_C222 ,C37_=_C232 ,C37_=_C237 ,C37_=_C242 ,\nC145_=_C222 ,C145_=_C232 ,C145_=_C237 ,C145_=_C242 ,C197_=_C229 ,C197_=_C235 ,\nC197_=_C244 ,C222_=_C232 ,C222_=_C237 ,C222_=_C242 ,C229_=_C235 ,C229_=_C244 ,\nC232_=_C235 ,C232_=_C237 ,C232_=_C242 ,C235_=_C244 ,C237_=_C242 ,"];39[shape=box, label="id:39 level: 5\n18: C38 C144 C160 C203 C219 \nC223 C224 C225 C226 C227 C228 \nC229 C230 C236 C240 C242 C245 \nC246 \n86: C38_=_C160( C38 C160 ) C38_=_C219( C38 C219 ) C38_=_C224( C38 C224 ) C38_=_C230( C38 C230 ) C38_=_C236( C38 C236 ) \nC38_=_C240( C38 C240 ) C38_=_C242( C38 C242 ) C38_=_C245( C38 C245 ) C38_=_C246( C38 C246 ) C144_=_C203( C144 C203 ) C144_=_C223( C144 C223 ) \nC144_=_C225( C144 C225 ) C144_=_C226( C144 C226 ) C144_=_C227( C144 C227 ) C144_=_C228( C144 C228 ) C144_=_C229( C144 C229 ) C144_=_C230( C144 C230 ) \nC160_=_C219( C160 C219 ) C160_=_C224(</w:t>
      </w:r>
    </w:p>
    <w:p>
      <w:pPr>
        <w:pStyle w:val="PreformattedText"/>
        <w:bidi w:val="0"/>
        <w:spacing w:before="0" w:after="0"/>
        <w:jc w:val="left"/>
        <w:rPr/>
      </w:pPr>
      <w:r>
        <w:rPr/>
        <w:t xml:space="preserve"> </w:t>
      </w:r>
      <w:r>
        <w:rPr/>
        <w:t>C160 C224 ) C160_=_C230( C160 C230 ) C160_=_C236( C160 C236 ) C160_=_C240( C160 C240 ) C160_=_C242( C160 C242 ) \nC160_=_C245( C160 C245 ) C160_=_C246( C160 C246 ) C203_=_C223( C203 C223 ) C203_=_C225( C203 C225 ) C203_=_C226( C203 C226 ) C203_=_C227( C203 C227 ) \nC203_=_C228( C203 C228 ) C203_=_C229( C203 C229 ) C203_=_C230( C203 C230 ) C219_=_C224( C219 C224 ) C219_=_C230( C219 C230 ) C219_=_C236( C219 C236 ) \nC219_=_C240( C219 C240 ) C219_=_C242( C219 C242 ) C219_=_C245( C219 C245 ) C219_=_C246( C219 C246 ) C223_=_C224( C223 C224 ) C223_=_C225( C223 C225 ) \nC223_=_C226( C223 C226 ) C223_=_C227( C223 C227 ) C223_=_C228( C223 C228 ) C223_=_C229( C223 C229 ) C223_=_C230( C223 C230 ) C224_=_C230( C224 C230 ) \nC224_=_C236( C224 C236 ) C224_=_C240( C224 C240 ) C224_=_C242( C224 C242 ) C224_=_C245( C224 C245 ) C224_=_C246( C224 C246 ) C225_=_C226( C225 C226 ) \nC225_=_C227( C225 C227 ) C225_=_C228( C225 C228 ) C225_=_C229( C225 C229 ) C225_=_C230( C225 C230 ) C225_=_C236( C225 C236 ) C226_=_C227( C226 C227 ) \nC226_=_C228( C226 C228 ) C226_=_C229( C226 C229 ) C226_=_C230( C226 C230 ) C226_=_C240( C226 C240 ) C227_=_C228( C227 C228 ) C227_=_C229( C227 C229 ) \nC227_=_C230( C227 C230 ) C227_=_C245( C227 C245 ) C228_=_C229( C228 C229 ) C228_=_C230( C228 C230 ) C228_=_C246( C228 C246 ) C229_=_C230( C229 C230 ) \nC230_=_C236( C230 C236 ) C230_=_C240( C230 C240 ) C230_=_C242( C230 C242 ) C230_=_C245( C230 C245 ) C230_=_C246( C230 C246 ) C236_=_C240( C236 C240 ) \nC236_=_C242( C236 C242 ) C236_=_C245( C236 C245 ) C236_=_C246( C236 C246 ) C240_=_C242( C240 C242 ) C240_=_C245( C240 C245 ) C240_=_C246( C240 C246 ) \nC242_=_C245( C242 C245 ) C242_=_C246( C242 C246 ) C245_=_C246( C245 C246 ) "];32-&gt;39[label="17: C38 C144 C160 C203 C219 \nC223 C224 C225 C226 C227 C228 \nC229 C236 C240 C242 C245 C246 \n69: C38_=_C160 ,C38_=_C219 ,C38_=_C224 ,C38_=_C236 ,C38_=_C240 ,\nC38_=_C242 ,C38_=_C245 ,C38_=_C246 ,C144_=_C203 ,C144_=_C223 ,C144_=_C225 ,\nC144_=_C226 ,C144_=_C227 ,C144_=_C228 ,C144_=_C229 ,C160_=_C219 ,C160_=_C224 ,\nC160_=_C236 ,C160_=_C240 ,C160_=_C242 ,C160_=_C245 ,C160_=_C246 ,C203_=_C223 ,\nC203_=_C225 ,C203_=_C226 ,C203_=_C227 ,C203_=_C228 ,C203_=_C229 ,C219_=_C224 ,\nC219_=_C236 ,C219_=_C240 ,C219_=_C242 ,C219_=_C245 ,C219_=_C246 ,C223_=_C224 ,\nC223_=_C225 ,C223_=_C226 ,C223_=_C227 ,C223_=_C228 ,C223_=_C229 ,C224_=_C236 ,\nC224_=_C240 ,C224_=_C242 ,C224_=_C245 ,C224_=_C246 ,C225_=_C226 ,C225_=_C227 ,\nC225_=_C228 ,C225_=_C229 ,C225_=_C236 ,C226_=_C227 ,C226_=_C228 ,C226_=_C229 ,\nC226_=_C240 ,C227_=_C228 ,C227_=_C229 ,C227_=_C245 ,C228_=_C229 ,C228_=_C246 ,\nC236_=_C240 ,C236_=_C242 ,C236_=_C245 ,C236_=_C246 ,C240_=_C242 ,C240_=_C245 ,\nC240_=_C246 ,C242_=_C245 ,C242_=_C246 ,C245_=_C246 ,"];40[shape=box, label="id:40 level: 5\n22: C21 C103 C116 C131 C185 \nC186 C191 C204 C216 C226 C227 \nC228 C231 C233 C234 C237 C238 \nC240 C243 C244 C245 C246 \n101: C21_=_C103( C21 C103 ) C21_=_C116( C21 C116 ) C21_=_C186( C21 C186 ) C21_=_C216( C21 C216 ) C21_=_C227( C21 C227 ) \nC21_=_C233( C21 C233 ) C21_=_C238( C21 C238 ) C21_=_C243( C21 C243 ) C21_=_C244( C21 C244 ) C21_=_C245( C21 C245 ) C103_=_C116( C103 C116 ) \nC103_=_C186( C103 C186 ) C103_=_C216( C103 C216 ) C103_=_C227( C103 C227 ) C103_=_C233( C103 C233 ) C103_=_C238( C103 C238 ) C103_=_C243( C103 C243 ) \nC103_=_C244( C103 C244 ) C103_=_C245( C103 C245 ) C116_=_C186( C116 C186 ) C116_=_C216( C116 C216 ) C116_=_C227( C116 C227 ) C116_=_C233( C116 C233 ) \nC116_=_C238( C116 C238 ) C116_=_C243( C116 C243 ) C116_=_C244( C116 C244 ) C116_=_C245( C116 C245 ) C131_=_C191( C131 C191 ) C131_=_C228( C131 C228 ) \nC131_=_C234( C131 C234 ) C131_=_C243( C131 C243 ) C131_=_C246( C131 C246 ) C185_=_C186( C185 C186 ) C185_=_C204( C185 C204 ) C185_=_C226( C185 C226 ) \nC185_=_C231( C185 C231 ) C185_=_C237( C185 C237 ) C185_=_C238( C185 C238 ) C185_=_C240( C185 C240 ) C186_=_C216( C186 C216 ) C186_=_C227( C186 C227 ) \nC186_=_C233( C186 C233 ) C186_=_C238( C186 C238 ) C186_=_C243( C186 C243 ) C186_=_C244( C186 C244 ) C186_=_C245( C186 C245 ) C191_=_C228( C191 C228 ) \nC191_=_C234( C191 C234 ) C191_=_C243( C191 C243 ) C191_=_C246( C191 C246 ) C204_=_C226( C204 C226 ) C204_=_C231( C204 C231 ) C204_=_C237( C204 C237 ) \nC204_=_C238( C204 C238 ) C204_=_C240( C204 C240 ) C216_=_C227( C216 C227 ) C216_=_C233( C216 C233 ) C216_=_C238( C216 C238 ) C216_=_C243( C216 C243 ) \nC216_=_C244( C216 C244 ) C216_=_C245( C216 C245 ) C226_=_C227( C226 C227 ) C226_=_C228( C226 C228 ) C226_=_C231( C226 C231 ) C226_=_C237( C226 C237 ) \nC226_=_C238( C226 C238 ) C226_=_C240( C226 C240 ) C227_=_C228( C227 C228 ) C227_=_C233( C227 C233 ) C227_=_C238( C227 C238 ) C227_=_C243( C227 C243 ) \nC227_=_C244( C227 C244 ) C227_=_C245( C227 C245 ) C228_=_C234( C228 C234 ) C228_=_C243( C228 C243 ) C228_=_C246( C228 C246 ) C231_=_C233( C231 C233 ) \nC231_=_C234( C231 C234 ) C231_=_C237( C231 C237 ) C231_=_C238( C231 C238 ) C231_=_C240( C231 C240 ) C233_=_C234( C233 C234 ) C233_=_C238( C233 C238 ) \nC233_=_C243( C233 C243 ) C233_=_C244( C233 C244 ) C233_=_C245( C233 C245 ) C234_=_C243( C234 C243 ) C234_=_C246( C234 C246 ) C237_=_C238( C237 C238 ) \nC237_=_C240( C237 C240 ) C238_=_C240( C238 C240 ) C238_=_C243( C238 C243 ) C238_=_C244( C238 C244 ) C238_=_C245( C238 C245 ) C240_=_C245( C240 C245 ) \nC240_=_C246( C240 C246 ) C243_=_C244( C243 C244 ) C243_=_C245( C243 C245 ) C243_=_C246( C243 C246 ) C244_=_C245( C244 C245 ) C245_=_C246( C245 C246 ) "];32-&gt;40[label="20: C21 C103 C116 C131 C185 \nC186 C191 C204 C216 C226 C227 \nC228 C231 C233 C234 C237 C240 \nC244 C245 C246 \n71: C21_=_C103 ,C21_=_C116 ,C21_=_C186 ,C21_=_C216 ,C21_=_C227 ,\nC21_=_C233 ,C21_=_C244 ,C21_=_C245 ,C103_=_C116 ,C103_=_C186 ,C103_=_C216 ,\nC103_=_C227 ,C103_=_C233 ,C103_=_C244 ,C103_=_C245 ,C116_=_C186 ,C116_=_C216 ,\nC116_=_C227 ,C116_=_C233 ,C116_=_C244 ,C116_=_C245 ,C131_=_C191 ,C131_=_C228 ,\nC131_=_C234 ,C131_=_C246 ,C185_=_C186 ,C185_=_C204 ,C185_=_C226 ,C185_=_C231 ,\nC185_=_C237 ,C185_=_C240 ,C186_=_C216 ,C186_=_C227 ,C186_=_C233 ,C186_=_C244 ,\nC186_=_C245 ,C191_=_C228 ,C191_=_C234 ,C191_=_C246 ,C204_=_C226 ,C204_=_C231 ,\nC204_=_C237 ,C204_=_C240 ,C216_=_C227 ,C216_=_C233 ,C216_=_C244 ,C216_=_C245 ,\nC226_=_C227 ,C226_=_C228 ,C226_=_C231 ,C226_=_C237 ,C226_=_C240 ,C227_=_C228 ,\nC227_=_C233 ,C227_=_C244 ,C227_=_C245 ,C228_=_C234 ,C228_=_C246 ,C231_=_C233 ,\nC231_=_C234 ,C231_=_C237 ,C231_=_C240 ,C233_=_C234 ,C233_=_C244 ,C233_=_C245 ,\nC234_=_C246 ,C237_=_C240 ,C240_=_C245 ,C240_=_C246 ,C244_=_C245 ,C245_=_C246 ,"];41[shape=box, label="id:41 level: 5\n26: C4 C23 C34 C52 C66 \nC69 C81 C82 C83 C84 C85 \nC86 C87 C88 C89 C90 C113 \nC127 C141 C167 C176 C189 C200 \nC214 C220 C221 \n177: C4_=_C23( C4 C23 ) C4_=_C52( C4 C52 ) C4_=_C69( C4 C69 ) C4_=_C81( C4 C81 ) C4_=_C82( C4 C82 ) \nC4_=_C83( C4 C83 ) C4_=_C84( C4 C84 ) C4_=_C85( C4 C85 ) C4_=_C86( C4 C86 ) C4_=_C87( C4 C87 ) C4_=_C88( C4 C88 ) \nC4_=_C89( C4 C89 ) C4_=_C90( C4 C90 ) C23_=_C34( C23 C34 ) C23_=_C52( C23 C52 ) C23_=_C69( C23 C69 ) C23_=_C81( C23 C81 ) \nC23_=_C82( C23 C82 ) C23_=_C83( C23 C83 ) C23_=_C84( C23 C84 ) C23_=_C85( C23 C85 ) C23_=_C86( C23 C86 ) C23_=_C87( C23 C87 ) \nC23_=_C88( C23 C88 ) C23_=_C89( C23 C89 ) C23_=_C90( C23 C90 ) C34_=_C66( C34 C66 ) C34_=_C89( C34 C89 ) C34_=_C113( C34 C113 ) \nC34_=_C127( C34 C127 ) C34_=_C141( C34 C141 ) C34_=_C167( C34 C167 ) C34_=_C176( C34 C176 ) C34_=_C189( C34 C189 ) C34_=_C200( C34 C200 ) \nC34_=_C214( C34 C214 ) C34_=_C220( C34 C220 ) C34_=_C221( C34 C221 ) C52_=_C66( C52 C66 ) C52_=_C69( C52 C69 ) C52_=_C81( C52 C81 ) \nC52_=_C82( C52 C82 ) C52_=_C83( C52 C83 ) C52_=_C84( C52 C84 ) C52_=_C85( C52 C85 ) C52_=_C86( C52 C86 ) C52_=_C87( C52 C87 ) \nC52_=_C88( C52 C88 ) C52_=_C89( C52 C89 ) C52_=_C90( C52 C90 ) C66_=_C89( C66 C89 ) C66_=_C113( C66 C113 ) C66_=_C127( C66 C127 ) \nC66_=_C141( C66 C141 ) C66_=_C167( C66 C167 ) C66_=_C176( C66 C176 ) C66_=_C189( C66 C189 ) C66_=_C200( C66 C200 ) C66_=_C214( C66 C214 ) \nC66_=_C220( C66 C220 ) C66_=_C221( C66 C221 ) C69_=_C81( C69 C81 ) C69_=_C82( C69 C82 ) C69_=_C83( C69 C83 ) C69_=_C84( C69 C84 ) \nC69_=_C85( C69 C85 ) C69_=_C86( C69 C86 ) C69_=_C87( C69 C87 ) C69_=_C88( C69 C88 ) C69_=_C89( C69 C89 ) C69_=_C90( C69 C90 ) \nC81_=_C82( C81 C82 ) C81_=_C83( C81 C83 ) C81_=_C84( C81 C84 ) C81_=_C85( C81 C85 ) C81_=_C86( C81 C86 ) C81_=_C87( C81 C87 ) \nC81_=_C88( C81 C88 ) C81_=_C89( C81 C89 ) C81_=_C90( C81 C90 ) C81_=_C127( C81 C127 ) C82_=_C83( C82 C83 ) C82_=_C84( C82 C84 ) \nC82_=_C85( C82 C85 ) C82_=_C86( C82 C86 ) C82_=_C87( C82 C87 ) C82_=_C88( C82 C88 ) C82_=_C89( C82 C89 ) C82_=_C90( C82 C90 ) \nC82_=_C141( C82 C141 ) C83_=_C84( C83 C84 ) C83_=_C85( C83 C85 ) C83_=_C86( C83 C86 ) C83_=_C87( C83 C87 ) C83_=_C88( C83 C88 ) \nC83_=_C89( C83 C89 ) C83_=_C90( C83 C90 ) C83_=_C176( C83 C176 ) C84_=_C85( C84 C85 ) C84_=_C86( C84 C86 ) C84_=_C87( C84 C87 ) \nC84_=_C88( C84 C88 ) C84_=_C89( C84 C89 ) C84_=_C90( C84 C90 ) C85_=_C86( C85 C86 ) C85_=_C87( C85 C87 ) C85_=_C88( C85 C88 ) \nC85_=_C89( C85 C89 ) C85_=_C90( C85 C90 ) C85_=_C200( C85 C200 ) C86_=_C87( C86 C87 ) C86_=_C88( C86 C88 ) C86_=_C89( C86 C89 ) \nC86_=_C90( C86 C90 ) C87_=_C88( C87 C88 ) C87_=_C89( C87 C89 ) C87_=_C90( C87 C90 ) C88_=_C89( C88 C89 ) C88_=_C90( C88 C90 ) \nC88_=_C214( C88 C214 ) C89_=_C90( C89 C90 ) C89_=_C113( C89 C113 ) C89_=_C127( C89 C127 ) C89_=_C141( C89 C141 ) C89_=_C167( C89 C167 ) \nC89_=_C176( C89 C176 ) C89_=_C189( C89 C189 ) C89_=_C200( C89 C200 ) C89_=_C214( C89 C214 ) C89_=_C220( C89 C220 ) C89_=_C221( C89 C221 ) \nC90_=_C221( C90 C221 ) C113_=_C127( C113 C127 ) C113_=_C141( C113 C141 ) C113_=_C167( C113 C167 ) C113_=_C176( C113 C176 ) C113_=_C189( C113 C189 ) \nC113_=_C200( C113 C200 ) C113_=_C214( C113 C214 ) C113_=_C220( C113 C220 ) C113_=_C221( C113 C221 ) C127_=_C141( C127 C141 ) C127_=_C167( C127 C167 ) \nC127_=_C176( C127 C176 ) C127_=_C189( C127 C189 ) C127_=_C200( C127 C200 ) C127_=_C214(</w:t>
      </w:r>
    </w:p>
    <w:p>
      <w:pPr>
        <w:pStyle w:val="PreformattedText"/>
        <w:bidi w:val="0"/>
        <w:spacing w:before="0" w:after="0"/>
        <w:jc w:val="left"/>
        <w:rPr/>
      </w:pPr>
      <w:r>
        <w:rPr/>
        <w:t xml:space="preserve"> </w:t>
      </w:r>
      <w:r>
        <w:rPr/>
        <w:t>C127 C214 ) C127_=_C220( C127 C220 ) C127_=_C221( C127 C221 ) \nC141_=_C167( C141 C167 ) C141_=_C176( C141 C176 ) C141_=_C189( C141 C189 ) C141_=_C200( C141 C200 ) C141_=_C214( C141 C214 ) C141_=_C220( C141 C220 ) \nC141_=_C221( C141 C221 ) C167_=_C176( C167 C176 ) C167_=_C189( C167 C189 ) C167_=_C200( C167 C200 ) C167_=_C214( C167 C214 ) C167_=_C220( C167 C220 ) \nC167_=_C221( C167 C221 ) C176_=_C189( C176 C189 ) C176_=_C200( C176 C200 ) C176_=_C214( C176 C214 ) C176_=_C220( C176 C220 ) C176_=_C221( C176 C221 ) \nC189_=_C200( C189 C200 ) C189_=_C214( C189 C214 ) C189_=_C220( C189 C220 ) C189_=_C221( C189 C221 ) C200_=_C214( C200 C214 ) C200_=_C220( C200 C220 ) \nC200_=_C221( C200 C221 ) C214_=_C220( C214 C220 ) C214_=_C221( C214 C221 ) C220_=_C221( C220 C221 ) "];37-&gt;41[label="25: C4 C23 C34 C52 C66 \nC69 C81 C82 C83 C84 C85 \nC86 C87 C88 C90 C113 C127 \nC141 C167 C176 C189 C200 C214 \nC220 C221 \n152: C4_=_C23 ,C4_=_C52 ,C4_=_C69 ,C4_=_C81 ,C4_=_C82 ,\nC4_=_C83 ,C4_=_C84 ,C4_=_C85 ,C4_=_C86 ,C4_=_C87 ,C4_=_C88 ,\nC4_=_C90 ,C23_=_C34 ,C23_=_C52 ,C23_=_C69 ,C23_=_C81 ,C23_=_C82 ,\nC23_=_C83 ,C23_=_C84 ,C23_=_C85 ,C23_=_C86 ,C23_=_C87 ,C23_=_C88 ,\nC23_=_C90 ,C34_=_C66 ,C34_=_C113 ,C34_=_C127 ,C34_=_C141 ,C34_=_C167 ,\nC34_=_C176 ,C34_=_C189 ,C34_=_C200 ,C34_=_C214 ,C34_=_C220 ,C34_=_C221 ,\nC52_=_C66 ,C52_=_C69 ,C52_=_C81 ,C52_=_C82 ,C52_=_C83 ,C52_=_C84 ,\nC52_=_C85 ,C52_=_C86 ,C52_=_C87 ,C52_=_C88 ,C52_=_C90 ,C66_=_C113 ,\nC66_=_C127 ,C66_=_C141 ,C66_=_C167 ,C66_=_C176 ,C66_=_C189 ,C66_=_C200 ,\nC66_=_C214 ,C66_=_C220 ,C66_=_C221 ,C69_=_C81 ,C69_=_C82 ,C69_=_C83 ,\nC69_=_C84 ,C69_=_C85 ,C69_=_C86 ,C69_=_C87 ,C69_=_C88 ,C69_=_C90 ,\nC81_=_C82 ,C81_=_C83 ,C81_=_C84 ,C81_=_C85 ,C81_=_C86 ,C81_=_C87 ,\nC81_=_C88 ,C81_=_C90 ,C81_=_C127 ,C82_=_C83 ,C82_=_C84 ,C82_=_C85 ,\nC82_=_C86 ,C82_=_C87 ,C82_=_C88 ,C82_=_C90 ,C82_=_C141 ,C83_=_C84 ,\nC83_=_C85 ,C83_=_C86 ,C83_=_C87 ,C83_=_C88 ,C83_=_C90 ,C83_=_C176 ,\nC84_=_C85 ,C84_=_C86 ,C84_=_C87 ,C84_=_C88 ,C84_=_C90 ,C85_=_C86 ,\nC85_=_C87 ,C85_=_C88 ,C85_=_C90 ,C85_=_C200 ,C86_=_C87 ,C86_=_C88 ,\nC86_=_C90 ,C87_=_C88 ,C87_=_C90 ,C88_=_C90 ,C88_=_C214 ,C90_=_C221 ,\nC113_=_C127 ,C113_=_C141 ,C113_=_C167 ,C113_=_C176 ,C113_=_C189 ,C113_=_C200 ,\nC113_=_C214 ,C113_=_C220 ,C113_=_C221 ,C127_=_C141 ,C127_=_C167 ,C127_=_C176 ,\nC127_=_C189 ,C127_=_C200 ,C127_=_C214 ,C127_=_C220 ,C127_=_C221 ,C141_=_C167 ,\nC141_=_C176 ,C141_=_C189 ,C141_=_C200 ,C141_=_C214 ,C141_=_C220 ,C141_=_C221 ,\nC167_=_C176 ,C167_=_C189 ,C167_=_C200 ,C167_=_C214 ,C167_=_C220 ,C167_=_C221 ,\nC176_=_C189 ,C176_=_C200 ,C176_=_C214 ,C176_=_C220 ,C176_=_C221 ,C189_=_C200 ,\nC189_=_C214 ,C189_=_C220 ,C189_=_C221 ,C200_=_C214 ,C200_=_C220 ,C200_=_C221 ,\nC214_=_C220 ,C214_=_C221 ,C220_=_C221 ,"];42[shape=box, label="id:42 level: 5\n29: C3 C13 C22 C28 C47 \nC59 C69 C70 C71 C72 C73 \nC74 C75 C76 C77 C78 C79 \nC80 C121 C135 C148 C163 C170 \nC179 C187 C188 C189 C190 C191 \n218: C3_=_C13( C3 C13 ) C3_=_C22( C3 C22 ) C3_=_C69( C3 C69 ) C3_=_C70( C3 C70 ) C3_=_C71( C3 C71 ) \nC3_=_C72( C3 C72 ) C3_=_C73( C3 C73 ) C3_=_C74( C3 C74 ) C3_=_C75( C3 C75 ) C3_=_C76( C3 C76 ) C3_=_C77( C3 C77 ) \nC3_=_C78( C3 C78 ) C3_=_C79( C3 C79 ) C3_=_C80( C3 C80 ) C13_=_C28( C13 C28 ) C13_=_C47( C13 C47 ) C13_=_C59( C13 C59 ) \nC13_=_C76( C13 C76 ) C13_=_C121( C13 C121 ) C13_=_C135( C13 C135 ) C13_=_C148( C13 C148 ) C13_=_C163( C13 C163 ) C13_=_C170( C13 C170 ) \nC13_=_C179( C13 C179 ) C13_=_C187( C13 C187 ) C13_=_C188( C13 C188 ) C13_=_C189( C13 C189 ) C13_=_C190( C13 C190 ) C13_=_C191( C13 C191 ) \nC22_=_C28( C22 C28 ) C22_=_C69( C22 C69 ) C22_=_C70( C22 C70 ) C22_=_C71( C22 C71 ) C22_=_C72( C22 C72 ) C22_=_C73( C22 C73 ) \nC22_=_C74( C22 C74 ) C22_=_C75( C22 C75 ) C22_=_C76( C22 C76 ) C22_=_C77( C22 C77 ) C22_=_C78( C22 C78 ) C22_=_C79( C22 C79 ) \nC22_=_C80( C22 C80 ) C28_=_C47( C28 C47 ) C28_=_C59( C28 C59 ) C28_=_C76( C28 C76 ) C28_=_C121( C28 C121 ) C28_=_C135( C28 C135 ) \nC28_=_C148( C28 C148 ) C28_=_C163( C28 C163 ) C28_=_C170( C28 C170 ) C28_=_C179( C28 C179 ) C28_=_C187( C28 C187 ) C28_=_C188( C28 C188 ) \nC28_=_C189( C28 C189 ) C28_=_C190( C28 C190 ) C28_=_C191( C28 C191 ) C47_=_C59( C47 C59 ) C47_=_C76( C47 C76 ) C47_=_C121( C47 C121 ) \nC47_=_C135( C47 C135 ) C47_=_C148( C47 C148 ) C47_=_C163( C47 C163 ) C47_=_C170( C47 C170 ) C47_=_C179( C47 C179 ) C47_=_C187( C47 C187 ) \nC47_=_C188( C47 C188 ) C47_=_C189( C47 C189 ) C47_=_C190( C47 C190 ) C47_=_C191( C47 C191 ) C59_=_C76( C59 C76 ) C59_=_C121( C59 C121 ) \nC59_=_C135( C59 C135 ) C59_=_C148( C59 C148 ) C59_=_C163( C59 C163 ) C59_=_C170( C59 C170 ) C59_=_C179( C59 C179 ) C59_=_C187( C59 C187 ) \nC59_=_C188( C59 C188 ) C59_=_C189( C59 C189 ) C59_=_C190( C59 C190 ) C59_=_C191( C59 C191 ) C69_=_C70( C69 C70 ) C69_=_C71( C69 C71 ) \nC69_=_C72( C69 C72 ) C69_=_C73( C69 C73 ) C69_=_C74( C69 C74 ) C69_=_C75( C69 C75 ) C69_=_C76( C69 C76 ) C69_=_C77( C69 C77 ) \nC69_=_C78( C69 C78 ) C69_=_C79( C69 C79 ) C69_=_C80( C69 C80 ) C70_=_C71( C70 C71 ) C70_=_C72( C70 C72 ) C70_=_C73( C70 C73 ) \nC70_=_C74( C70 C74 ) C70_=_C75( C70 C75 ) C70_=_C76( C70 C76 ) C70_=_C77( C70 C77 ) C70_=_C78( C70 C78 ) C70_=_C79( C70 C79 ) \nC70_=_C80( C70 C80 ) C71_=_C72( C71 C72 ) C71_=_C73( C71 C73 ) C71_=_C74( C71 C74 ) C71_=_C75( C71 C75 ) C71_=_C76( C71 C76 ) \nC71_=_C77( C71 C77 ) C71_=_C78( C71 C78 ) C71_=_C79( C71 C79 ) C71_=_C80( C71 C80 ) C71_=_C121( C71 C121 ) C72_=_C73( C72 C73 ) \nC72_=_C74( C72 C74 ) C72_=_C75( C72 C75 ) C72_=_C76( C72 C76 ) C72_=_C77( C72 C77 ) C72_=_C78( C72 C78 ) C72_=_C79( C72 C79 ) \nC72_=_C80( C72 C80 ) C72_=_C135( C72 C135 ) C73_=_C74( C73 C74 ) C73_=_C75( C73 C75 ) C73_=_C76( C73 C76 ) C73_=_C77( C73 C77 ) \nC73_=_C78( C73 C78 ) C73_=_C79( C73 C79 ) C73_=_C80( C73 C80 ) C73_=_C148( C73 C148 ) C74_=_C75( C74 C75 ) C74_=_C76( C74 C76 ) \nC74_=_C77( C74 C77 ) C74_=_C78( C74 C78 ) C74_=_C79( C74 C79 ) C74_=_C80( C74 C80 ) C75_=_C76( C75 C76 ) C75_=_C77( C75 C77 ) \nC75_=_C78( C75 C78 ) C75_=_C79( C75 C79 ) C75_=_C80( C75 C80 ) C75_=_C170( C75 C170 ) C76_=_C77( C76 C77 ) C76_=_C78( C76 C78 ) \nC76_=_C79( C76 C79 ) C76_=_C80( C76 C80 ) C76_=_C121( C76 C121 ) C76_=_C135( C76 C135 ) C76_=_C148( C76 C148 ) C76_=_C163( C76 C163 ) \nC76_=_C170( C76 C170 ) C76_=_C179( C76 C179 ) C76_=_C187( C76 C187 ) C76_=_C188( C76 C188 ) C76_=_C189( C76 C189 ) C76_=_C190( C76 C190 ) \nC76_=_C191( C76 C191 ) C77_=_C78( C77 C78 ) C77_=_C79( C77 C79 ) C77_=_C80( C77 C80 ) C78_=_C79( C78 C79 ) C78_=_C80( C78 C80 ) \nC79_=_C80( C79 C80 ) C79_=_C188( C79 C188 ) C121_=_C135( C121 C135 ) C121_=_C148( C121 C148 ) C121_=_C163( C121 C163 ) C121_=_C170( C121 C170 ) \nC121_=_C179( C121 C179 ) C121_=_C187( C121 C187 ) C121_=_C188( C121 C188 ) C121_=_C189( C121 C189 ) C121_=_C190( C121 C190 ) C121_=_C191( C121 C191 ) \nC135_=_C148( C135 C148 ) C135_=_C163( C135 C163 ) C135_=_C170( C135 C170 ) C135_=_C179( C135 C179 ) C135_=_C187( C135 C187 ) C135_=_C188( C135 C188 ) \nC135_=_C189( C135 C189 ) C135_=_C190( C135 C190 ) C135_=_C191( C135 C191 ) C148_=_C163( C148 C163 ) C148_=_C170( C148 C170 ) C148_=_C179( C148 C179 ) \nC148_=_C187( C148 C187 ) C148_=_C188( C148 C188 ) C148_=_C189( C148 C189 ) C148_=_C190( C148 C190 ) C148_=_C191( C148 C191 ) C163_=_C170( C163 C170 ) \nC163_=_C179( C163 C179 ) C163_=_C187( C163 C187 ) C163_=_C188( C163 C188 ) C163_=_C189( C163 C189 ) C163_=_C190( C163 C190 ) C163_=_C191( C163 C191 ) \nC170_=_C179( C170 C179 ) C170_=_C187( C170 C187 ) C170_=_C188( C170 C188 ) C170_=_C189( C170 C189 ) C170_=_C190( C170 C190 ) C170_=_C191( C170 C191 ) \nC179_=_C187( C179 C187 ) C179_=_C188( C179 C188 ) C179_=_C189( C179 C189 ) C179_=_C190( C179 C190 ) C179_=_C191( C179 C191 ) C187_=_C188( C187 C188 ) \nC187_=_C189( C187 C189 ) C187_=_C190( C187 C190 ) C187_=_C191( C187 C191 ) C188_=_C189( C188 C189 ) C188_=_C190( C188 C190 ) C188_=_C191( C188 C191 ) \nC189_=_C190( C189 C190 ) C189_=_C191( C189 C191 ) C190_=_C191( C190 C191 ) "];37-&gt;42[label="28: C3 C13 C22 C28 C47 \nC59 C69 C70 C71 C72 C73 \nC74 C75 C77 C78 C79 C80 \nC121 C135 C148 C163 C170 C179 \nC187 C188 C189 C190 C191 \n190: C3_=_C13 ,C3_=_C22 ,C3_=_C69 ,C3_=_C70 ,C3_=_C71 ,\nC3_=_C72 ,C3_=_C73 ,C3_=_C74 ,C3_=_C75 ,C3_=_C77 ,C3_=_C78 ,\nC3_=_C79 ,C3_=_C80 ,C13_=_C28 ,C13_=_C47 ,C13_=_C59 ,C13_=_C121 ,\nC13_=_C135 ,C13_=_C148 ,C13_=_C163 ,C13_=_C170 ,C13_=_C179 ,C13_=_C187 ,\nC13_=_C188 ,C13_=_C189 ,C13_=_C190 ,C13_=_C191 ,C22_=_C28 ,C22_=_C69 ,\nC22_=_C70 ,C22_=_C71 ,C22_=_C72 ,C22_=_C73 ,C22_=_C74 ,C22_=_C75 ,\nC22_=_C77 ,C22_=_C78 ,C22_=_C79 ,C22_=_C80 ,C28_=_C47 ,C28_=_C59 ,\nC28_=_C121 ,C28_=_C135 ,C28_=_C148 ,C28_=_C163 ,C28_=_C170 ,C28_=_C179 ,\nC28_=_C187 ,C28_=_C188 ,C28_=_C189 ,C28_=_C190 ,C28_=_C191 ,C47_=_C59 ,\nC47_=_C121 ,C47_=_C135 ,C47_=_C148 ,C47_=_C163 ,C47_=_C170 ,C47_=_C179 ,\nC47_=_C187 ,C47_=_C188 ,C47_=_C189 ,C47_=_C190 ,C47_=_C191 ,C59_=_C121 ,\nC59_=_C135 ,C59_=_C148 ,C59_=_C163 ,C59_=_C170 ,C59_=_C179 ,C59_=_C187 ,\nC59_=_C188 ,C59_=_C189 ,C59_=_C190 ,C59_=_C191 ,C69_=_C70 ,C69_=_C71 ,\nC69_=_C72 ,C69_=_C73 ,C69_=_C74 ,C69_=_C75 ,C69_=_C77 ,C69_=_C78 ,\nC69_=_C79 ,C69_=_C80 ,C70_=_C71 ,C70_=_C72 ,C70_=_C73 ,C70_=_C74 ,\nC70_=_C75 ,C70_=_C77 ,C70_=_C78 ,C70_=_C79 ,C70_=_C80 ,C71_=_C72 ,\nC71_=_C73 ,C71_=_C74 ,C71_=_C75 ,C71_=_C77 ,C71_=_C78 ,C71_=_C79 ,\nC71_=_C80 ,C71_=_C121 ,C72_=_C73 ,C72_=_C74 ,C72_=_C75 ,C72_=_C77 ,\nC72_=_C78 ,C72_=_C79 ,C72_=_C80 ,C72_=_C135 ,C73_=_C74 ,C73_=_C75 ,\nC73_=_C77 ,C73_=_C78 ,C73_=_C79 ,C73_=_C80 ,C73_=_C148 ,C74_=_C75 ,\nC74_=_C77 ,C74_=_C78 ,C74_=_C79 ,C74_=_C80 ,C75_=_C77 ,C75_=_C78 ,\nC75_=_C79 ,C75_=_C80 ,C75_=_C170 ,C77_=_C78 ,C77_=_C79 ,C77_=_C80 ,\nC78_=_C79 ,C78_=_C80 ,C79_=_C80 ,C79_=_C188 ,C121_=_C135 ,C121_=_C148 ,\nC121_=_C163 ,C121_=_C170 ,C121_=_C179 ,C121_=_C187 ,C121_=_C188 ,C121_=_C189 ,\nC121_=_C190 ,C121_=_C191 ,C135_=_C148 ,C135_=_C163 ,C135_=_C170 ,C135_=_C179 ,\nC135_=_C187 ,C135_=_C188 ,C135_=_C189 ,C135_=_C190 ,C135_=_C191 ,C148_=_C163 ,\nC148_=_C170 ,C148_=_C179</w:t>
      </w:r>
    </w:p>
    <w:p>
      <w:pPr>
        <w:pStyle w:val="PreformattedText"/>
        <w:bidi w:val="0"/>
        <w:spacing w:before="0" w:after="0"/>
        <w:jc w:val="left"/>
        <w:rPr/>
      </w:pPr>
      <w:r>
        <w:rPr/>
        <w:t xml:space="preserve"> </w:t>
      </w:r>
      <w:r>
        <w:rPr/>
        <w:t>,C148_=_C187 ,C148_=_C188 ,C148_=_C189 ,C148_=_C190 ,\nC148_=_C191 ,C163_=_C170 ,C163_=_C179 ,C163_=_C187 ,C163_=_C188 ,C163_=_C189 ,\nC163_=_C190 ,C163_=_C191 ,C170_=_C179 ,C170_=_C187 ,C170_=_C188 ,C170_=_C189 ,\nC170_=_C190 ,C170_=_C191 ,C179_=_C187 ,C179_=_C188 ,C179_=_C189 ,C179_=_C190 ,\nC179_=_C191 ,C187_=_C188 ,C187_=_C189 ,C187_=_C190 ,C187_=_C191 ,C188_=_C189 ,\nC188_=_C190 ,C188_=_C191 ,C189_=_C190 ,C189_=_C191 ,C190_=_C191 ,"];43[shape=box, label="id:43 level: 6\n14: C131 C185 C191 C204 C226 \nC228 C231 C234 C237 C238 C239 \nC240 C243 C246 \n53: C131_=_C191( C131 C191 ) C131_=_C228( C131 C228 ) C131_=_C234( C131 C234 ) C131_=_C239( C131 C239 ) C131_=_C243( C131 C243 ) \nC131_=_C246( C131 C246 ) C185_=_C204( C185 C204 ) C185_=_C226( C185 C226 ) C185_=_C231( C185 C231 ) C185_=_C237( C185 C237 ) C185_=_C238( C185 C238 ) \nC185_=_C239( C185 C239 ) C185_=_C240( C185 C240 ) C191_=_C228( C191 C228 ) C191_=_C234( C191 C234 ) C191_=_C239( C191 C239 ) C191_=_C243( C191 C243 ) \nC191_=_C246( C191 C246 ) C204_=_C226( C204 C226 ) C204_=_C231( C204 C231 ) C204_=_C237( C204 C237 ) C204_=_C238( C204 C238 ) C204_=_C239( C204 C239 ) \nC204_=_C240( C204 C240 ) C226_=_C228( C226 C228 ) C226_=_C231( C226 C231 ) C226_=_C237( C226 C237 ) C226_=_C238( C226 C238 ) C226_=_C239( C226 C239 ) \nC226_=_C240( C226 C240 ) C228_=_C234( C228 C234 ) C228_=_C239( C228 C239 ) C228_=_C243( C228 C243 ) C228_=_C246( C228 C246 ) C231_=_C234( C231 C234 ) \nC231_=_C237( C231 C237 ) C231_=_C238( C231 C238 ) C231_=_C239( C231 C239 ) C231_=_C240( C231 C240 ) C234_=_C239( C234 C239 ) C234_=_C243( C234 C243 ) \nC234_=_C246( C234 C246 ) C237_=_C238( C237 C238 ) C237_=_C239( C237 C239 ) C237_=_C240( C237 C240 ) C238_=_C239( C238 C239 ) C238_=_C240( C238 C240 ) \nC238_=_C243( C238 C243 ) C239_=_C240( C239 C240 ) C239_=_C243( C239 C243 ) C239_=_C246( C239 C246 ) C240_=_C246( C240 C246 ) C243_=_C246( C243 C246 ) "];40-&gt;43[label="13: C131 C185 C191 C204 C226 \nC228 C231 C234 C237 C238 C240 \nC243 C246 \n40: C131_=_C191 ,C131_=_C228 ,C131_=_C234 ,C131_=_C243 ,C131_=_C246 ,\nC185_=_C204 ,C185_=_C226 ,C185_=_C231 ,C185_=_C237 ,C185_=_C238 ,C185_=_C240 ,\nC191_=_C228 ,C191_=_C234 ,C191_=_C243 ,C191_=_C246 ,C204_=_C226 ,C204_=_C231 ,\nC204_=_C237 ,C204_=_C238 ,C204_=_C240 ,C226_=_C228 ,C226_=_C231 ,C226_=_C237 ,\nC226_=_C238 ,C226_=_C240 ,C228_=_C234 ,C228_=_C243 ,C228_=_C246 ,C231_=_C234 ,\nC231_=_C237 ,C231_=_C238 ,C231_=_C240 ,C234_=_C243 ,C234_=_C246 ,C237_=_C238 ,\nC237_=_C240 ,C238_=_C240 ,C238_=_C243 ,C240_=_C246 ,C243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