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4: V1 V5 V6 V7 V8 \nV13 V14 V15 V17 V19 V20 \nV27 V31 V32 \n51: C17( V1 V5 ) C18( V1 V6 ) C19( V1 V7 ) C20( V1 V8 ) C24( V1 V14 ) \nC26( V1 V17 ) C28( V1 V19 ) C29( V1 V20 ) C79( V5 V8 ) C83( V5 V13 ) C84( V5 V14 ) \nC86( V5 V19 ) C91( V6 V7 ) C92( V6 V8 ) C96( V6 V13 ) C97( V6 V15 ) C98( V6 V17 ) \nC100( V6 V19 ) C101( V6 V20 ) C106( V7 V8 ) C110( V7 V15 ) C111( V7 V17 ) C112( V7 V20 ) \nC116( V7 V31 ) C119( V8 V14 ) C120( V8 V15 ) C122( V8 V17 ) C124( V8 V20 ) C128( V8 V31 ) \nC162( V13 V14 ) C163( V13 V15 ) C164( V13 V17 ) C166( V13 V19 ) C167( V13 V20 ) C171( V14 V15 ) \nC173( V14 V17 ) C175( V14 V19 ) C181( V14 V31 ) C182( V14 V32 ) C185( V15 V20 ) C187( V15 V27 ) \nC195( V17 V19 ) C196( V17 V20 ) C198( V17 V27 ) C200( V17 V31 ) C209( V19 V27 ) C210( V19 V31 ) \nC215( V20 V27 ) C216( V20 V31 ) C238( V27 V31 ) C246( V31 V32 ) "]1[shape=box, label="id:1 level: 1\n12: V1 V5 V6 V7 V8 \nV13 V14 V17 V27 V28 V31 \nV32 \n34: C17( V1 V5 ) C18( V1 V6 ) C19( V1 V7 ) C20( V1 V8 ) C24( V1 V14 ) \nC26( V1 V17 ) C79( V5 V8 ) C83( V5 V13 ) C84( V5 V14 ) C90( V5 V28 ) C91( V6 V7 ) \nC92( V6 V8 ) C96( V6 V13 ) C98( V6 V17 ) C106( V7 V8 ) C111( V7 V17 ) C116( V7 V31 ) \nC119( V8 V14 ) C122( V8 V17 ) C128( V8 V31 ) C162( V13 V14 ) C164( V13 V17 ) C170( V13 V28 ) \nC173( V14 V17 ) C181( V14 V31 ) C182( V14 V32 ) C198( V17 V27 ) C199( V17 V28 ) C200( V17 V31 ) \nC235( V27 V28 ) C238( V27 V31 ) C239( V28 V31 ) C240( V28 V32 ) C246( V31 V32 ) "];0-&gt;1[label="11: V1 V5 V6 V7 V8 \nV13 V14 V17 V27 V31 V32 \n28: C17 ,C18 ,C19 ,C20 ,C24 ,\nC26 ,C79 ,C83 ,C84 ,C91 ,C92 ,\nC96 ,C98 ,C106 ,C111 ,C116 ,C119 ,\nC122 ,C128 ,C162 ,C164 ,C173 ,C181 ,\nC182 ,C198 ,C200 ,C238 ,C246 ,"];2[shape=box, label="id:2 level: 1\n14: V1 V5 V6 V7 V8 \nV13 V14 V15 V17 V19 V20 \nV23 V31 V32 \n53: C17( V1 V5 ) C18( V1 V6 ) C19( V1 V7 ) C20( V1 V8 ) C24( V1 V14 ) \nC26( V1 V17 ) C28( V1 V19 ) C29( V1 V20 ) C79( V5 V8 ) C83( V5 V13 ) C84( V5 V14 ) \nC86( V5 V19 ) C88( V5 V23 ) C91( V6 V7 ) C92( V6 V8 ) C96( V6 V13 ) C97( V6 V15 ) \nC98( V6 V17 ) C100( V6 V19 ) C101( V6 V20 ) C104( V6 V23 ) C106( V7 V8 ) C110( V7 V15 ) \nC111( V7 V17 ) C112( V7 V20 ) C116( V7 V31 ) C119( V8 V14 ) C120( V8 V15 ) C122( V8 V17 ) \nC124( V8 V20 ) C126( V8 V23 ) C128( V8 V31 ) C162( V13 V14 ) C163( V13 V15 ) C164( V13 V17 ) \nC166( V13 V19 ) C167( V13 V20 ) C171( V14 V15 ) C173( V14 V17 ) C175( V14 V19 ) C181( V14 V31 ) \nC182( V14 V32 ) C185( V15 V20 ) C195( V17 V19 ) C196( V17 V20 ) C197( V17 V23 ) C200( V17 V31 ) \nC208( V19 V23 ) C210( V19 V31 ) C213( V20 V23 ) C216( V20 V31 ) C223( V23 V31 ) C246( V31 V32 ) "];0-&gt;2[label="13: V1 V5 V6 V7 V8 \nV13 V14 V15 V17 V19 V20 \nV31 V32 \n46: C17 ,C18 ,C19 ,C20 ,C24 ,\nC26 ,C28 ,C29 ,C79 ,C83 ,C84 ,\nC86 ,C91 ,C92 ,C96 ,C97 ,C98 ,\nC100 ,C101 ,C106 ,C110 ,C111 ,C112 ,\nC116 ,C119 ,C120 ,C122 ,C124 ,C128 ,\nC162 ,C163 ,C164 ,C166 ,C167 ,C171 ,\nC173 ,C175 ,C181 ,C182 ,C185 ,C195 ,\nC196 ,C200 ,C210 ,C216 ,C246 ,"];3[shape=box, label="id:3 level: 2\n10: V1 V6 V7 V8 V14 \nV26 V27 V28 V31 V32 \n24: C18( V1 V6 ) C19( V1 V7 ) C20( V1 V8 ) C24( V1 V14 ) C31( V1 V26 ) \nC91( V6 V7 ) C92( V6 V8 ) C105( V6 V26 ) C106( V7 V8 ) C116( V7 V31 ) C119( V8 V14 ) \nC127( V8 V26 ) C128( V8 V31 ) C179( V14 V26 ) C181( V14 V31 ) C182( V14 V32 ) C230( V26 V27 ) \nC233( V26 V31 ) C234( V26 V32 ) C235( V27 V28 ) C238( V27 V31 ) C239( V28 V31 ) C240( V28 V32 ) \nC246( V31 V32 ) "];1-&gt;3[label="9: V1 V6 V7 V8 V14 \nV27 V28 V31 V32 \n17: C18 ,C19 ,C20 ,C24 ,C91 ,\nC92 ,C106 ,C116 ,C119 ,C128 ,C181 ,\nC182 ,C235 ,C238 ,C239 ,C240 ,C246 ,"];4[shape=box, label="id:4 level: 2\n16: V1 V4 V5 V6 V7 \nV8 V13 V14 V15 V17 V19 \nV20 V21 V23 V24 V32 \n69: C17( V1 V5 ) C18( V1 V6 ) C19( V1 V7 ) C20( V1 V8 ) C24( V1 V14 ) \nC26( V1 V17 ) C28( V1 V19 ) C29( V1 V20 ) C30( V1 V21 ) C65( V4 V6 ) C66( V4 V7 ) \nC67( V4 V8 ) C72( V4 V14 ) C73( V4 V15 ) C75( V4 V19 ) C76( V4 V20 ) C78( V4 V32 ) \nC79( V5 V8 ) C83( V5 V13 ) C84( V5 V14 ) C86( V5 V19 ) C87( V5 V21 ) C88( V5 V23 ) \nC89( V5 V24 ) C91( V6 V7 ) C92( V6 V8 ) C96( V6 V13 ) C97( V6 V15 ) C98( V6 V17 ) \nC100( V6 V19 ) C101( V6 V20 ) C102( V6 V21 ) C104( V6 V23 ) C106( V7 V8 ) C110( V7 V15 ) \nC111( V7 V17 ) C112( V7 V20 ) C113( V7 V21 ) C119( V8 V14 ) C120( V8 V15 ) C122( V8 V17 ) \nC124( V8 V20 ) C125( V8 V21 ) C126( V8 V23 ) C162( V13 V14 ) C163( V13 V15 ) C164( V13 V17 ) \nC166( V13 V19 ) C167( V13 V20 ) C169( V13 V24 ) C171( V14 V15 ) C173( V14 V17 ) C175( V14 V19 ) \nC177( V14 V24 ) C182( V14 V32 ) C185( V15 V20 ) C186( V15 V24 ) C195( V17 V19 ) C196( V17 V20 ) \nC197( V17 V23 ) C207( V19 V21 ) C208( V19 V23 ) C211( V20 V21 ) C213( V20 V23 ) C214( V20 V24 ) \nC218( V21 V24 ) C219( V21 V32 ) C222( V23 V24 ) C224( V24 V32 ) "];2-&gt;4[label="13: V1 V5 V6 V7 V8 \nV13 V14 V15 V17 V19 V20 \nV23 V32 \n45: C17 ,C18 ,C19 ,C20 ,C24 ,\nC26 ,C28 ,C29 ,C79 ,C83 ,C84 ,\nC86 ,C88 ,C91 ,C92 ,C96 ,C97 ,\nC98 ,C100 ,C101 ,C104 ,C106 ,C110 ,\nC111 ,C112 ,C119 ,C120 ,C122 ,C124 ,\nC126 ,C162 ,C163 ,C164 ,C166 ,C167 ,\nC171 ,C173 ,C175 ,C182 ,C185 ,C195 ,\nC196 ,C197 ,C208 ,C213 ,"];5[shape=box, label="id:5 level: 3\n8: V7 V14 V25 V26 V27 \nV28 V31 V32 \n17: C115( V7 V25 ) C116( V7 V31 ) C178( V14 V25 ) C179( V14 V26 ) C181( V14 V31 ) \nC182( V14 V32 ) C225( V25 V28 ) C228( V25 V31 ) C229( V25 V32 ) C230( V26 V27 ) C233( V26 V31 ) \nC234( V26 V32 ) C235( V27 V28 ) C238( V27 V31 ) C239( V28 V31 ) C240( V28 V32 ) C246( V31 V32 ) "];3-&gt;5[label="7: V7 V14 V26 V27 V28 \nV31 V32 \n12: C116 ,C179 ,C181 ,C182 ,C230 ,\nC233 ,C234 ,C235 ,C238 ,C239 ,C240 ,\nC246 ,"];6[shape=box, label="id:6 level: 3\n20: V1 V2 V3 V4 V5 \nV6 V7 V8 V10 V12 V13 \nV14 V15 V16 V17 V19 V20 \nV21 V23 V24 \n122: C17( V1 V5 ) C18( V1 V6 ) C19( V1 V7 ) C20( V1 V8 ) C22( V1 V10 ) \nC24( V1 V14 ) C25( V1 V16 ) C26( V1 V17 ) C28( V1 V19 ) C29( V1 V20 ) C30( V1 V21 ) \nC32( V2 V3 ) C33( V2 V5 ) C34( V2 V6 ) C35( V2 V7 ) C37( V2 V10 ) C39( V2 V12 ) \nC40( V2 V13 ) C41( V2 V14 ) C42( V2 V16 ) C43( V2 V17 ) C45( V2 V20 ) C46( V2 V21 ) \nC48( V2 V23 ) C49( V3 V6 ) C50( V3 V7 ) C51( V3 V8 ) C53( V3 V10 ) C54( V3 V12 ) \nC55( V3 V13 ) C56( V3 V14 ) C57( V3 V15 ) C58( V3 V16 ) C60( V3 V19 ) C61( V3 V20 ) \nC62( V3 V21 ) C64( V3 V24 ) C65( V4 V6 ) C66( V4 V7 ) C67( V4 V8 ) C69( V4 V10 ) \nC71( V4 V12 ) C72( V4 V14 ) C73( V4 V15 ) C75( V4 V19 ) C76( V4 V20 ) C79( V5 V8 ) \nC82( V5 V12 ) C83( V5 V13 ) C84( V5 V14 ) C86( V5 V19 ) C87( V5 V21 ) C88( V5 V23 ) \nC89( V5 V24 ) C91( V6 V7 ) C92( V6 V8 ) C93( V6 V10 ) C95( V6 V12 ) C96( V6 V13 ) \nC97( V6 V15 ) C98( V6 V17 ) C100( V6 V19 ) C101( V6 V20 ) C102( V6 V21 ) C104( V6 V23 ) \nC106( V7 V8 ) C108( V7 V10 ) C110( V7 V15 ) C111( V7 V17 ) C112( V7 V20 ) C113( V7 V21 ) \nC119( V8 V14 ) C120( V8 V15 ) C121( V8 V16 ) C122( V8 V17 ) C124( V8 V20 ) C125( V8 V21 ) \nC126( V8 V23 ) C136( V10 V12 ) C137( V10 V14 ) C138( V10 V16 ) C139( V10 V17 ) C141( V10 V20 ) \nC142( V10 V21 ) C143( V10 V23 ) C153( V12 V13 ) C154( V12 V15 ) C155( V12 V17 ) C157( V12 V19 ) \nC158( V12 V20 ) C160( V12 V23 ) C161( V12 V24 ) C162( V13 V14 ) C163( V13 V15 ) C164( V13 V17 ) \nC166( V13 V19 ) C167( V13 V20 ) C169( V13 V24 ) C171( V14 V15 ) C172( V14 V16 ) C173( V14 V17 ) \nC175( V14 V19 ) C177( V14 V24 ) C183( V15 V16 ) C185( V15 V20 ) C186( V15 V24 ) C188( V16 V17 ) \nC189( V16 V19 ) C190( V16 V20 ) C191( V16 V21 ) C193( V16 V23 ) C194( V16 V24 ) C195( V17 V19 ) \nC196( V17 V20 ) C197( V17 V23 ) C207( V19 V21 ) C208( V19 V23 ) C211( V20 V21 ) C213( V20 V23 ) \nC214( V20 V24 ) C218( V21 V24 ) C222( V23 V24 ) "];4-&gt;6[label="15: V1 V4 V5 V6 V7 \nV8 V13 V14 V15 V17 V19 \nV20 V21 V23 V24 \n65: C17 ,C18 ,C19 ,C20 ,C24 ,\nC26 ,C28 ,C29 ,C30 ,C65 ,C66 ,\nC67 ,C72 ,C73 ,C75 ,C76 ,C79 ,\nC83 ,C84 ,C86 ,C87 ,C88 ,C89 ,\nC91 ,C92 ,C96 ,C97 ,C98 ,C100 ,\nC101 ,C102 ,C104 ,C106 ,C110 ,C111 ,\nC112 ,C113 ,C119 ,C120 ,C122 ,C124 ,\nC125 ,C126 ,C162 ,C163 ,C164 ,C166 ,\nC167 ,C169 ,C171 ,C173 ,C175 ,C177 ,\nC185 ,C186 ,C195 ,C196 ,C197 ,C207 ,\nC208 ,C211 ,C213 ,C214 ,C218 ,C222 ,"];7[shape=box, label="id:7 level: 4\n7: V14 V25 V26 V27 V29 \nV31 V32 \n17: C178( V14 V25 ) C179( V14 V26 ) C180( V14 V29 ) C181( V14 V31 ) C182( V14 V32 ) \nC226( V25 V29 ) C228( V25 V31 ) C229( V25 V32 ) C230( V26 V27 ) C231( V26 V29 ) C233( V26 V31 ) \nC234( V26 V32 ) C236( V27 V29 ) C238( V27 V31 ) C242( V29 V31 ) C243( V29 V32 ) C246( V31 V32 ) "];5-&gt;7[label="6: V14 V25 V26 V27 V31 \nV32 \n11: C178 ,C179 ,C181 ,C182 ,C228 ,\nC229 ,C230 ,C233 ,C234 ,C238 ,C246 ,"];8[shape=box, label="id:8 level: 4\n20: V1 V2 V3 V4 V5 \nV6 V7 V8 V10 V12 V13 \nV14 V15 V16 V18 V19 V20 \nV21 V23 V24 \n126: C17( V1 V5 ) C18( V1 V6 ) C19( V1 V7 ) C20( V1 V8 ) C22( V1 V10 ) \nC24( V1 V14 ) C25( V1 V16 ) C27( V1 V18 ) C28( V1 V19 ) C29( V1 V20 ) C30( V1 V21 ) \nC32( V2 V3 ) C33( V2 V5 ) C34( V2 V6 ) C35( V2 V7 ) C37( V2 V10 ) C39( V2 V12 ) \nC40( V2 V13 ) C41( V2 V14 ) C42( V2 V16 ) C44( V2 V18 ) C45( V2 V20 ) C46( V2 V21 ) \nC48( V2 V23 ) C49( V3 V6 ) C50( V3 V7 ) C51( V3 V8 ) C53( V3 V10 ) C54( V3 V12 ) \nC55( V3 V13 ) C56( V3 V14 ) C57( V3 V15 ) C58( V3 V16 ) C59( V3 V18 ) C60( V3 V19 ) \nC61( V3 V20 ) C62( V3 V21 ) C64( V3 V24 ) C65( V4 V6 ) C66( V4 V7 ) C67( V4 V8 ) \nC69( V4 V10 ) C71( V4 V12 ) C72( V4 V14 ) C73( V4 V15 ) C74( V4 V18 ) C75( V4 V19 ) \nC76( V4 V20 ) C79( V5 V8 ) C82( V5 V12 ) C83( V5 V13 ) C84( V5 V14 ) C85( V5 V18 ) \nC86( V5 V19 ) C87( V5 V21 ) C88( V5 V23 ) C89( V5 V24 ) C91( V6 V7 ) C92( V6 V8 ) \nC93( V6 V10 ) C95( V6 V12 ) C96( V6 V13 ) C97( V6 V15 ) C99( V6 V18 ) C100( V6 V19 ) \nC101( V6 V20 ) C102( V6 V21 ) C104( V6 V23 ) C106( V7 V8 ) C108( V7 V10 ) C110( V7 V15 ) \nC112( V7 V20 ) C113( V7 V21 ) C119( V8 V14 ) C120( V8 V15 ) C121( V8 V16 ) C123( V8 V18 ) \nC124( V8 V20 ) C125( V8 V21 ) C126( V8 V23 ) C136( V10 V12 ) C137( V10 V14 ) C138( V10 V16 ) \nC140( V10 V18 ) C141( V10 V20 ) C142( V10 V21 ) C143( V10 V23 ) C153( V12 V13 ) C154( V12 V15</w:t>
      </w:r>
    </w:p>
    <w:p>
      <w:pPr>
        <w:pStyle w:val="PreformattedText"/>
        <w:bidi w:val="0"/>
        <w:spacing w:before="0" w:after="0"/>
        <w:jc w:val="left"/>
        <w:rPr/>
      </w:pPr>
      <w:r>
        <w:rPr/>
        <w:t xml:space="preserve"> </w:t>
      </w:r>
      <w:r>
        <w:rPr/>
        <w:t>) \nC156( V12 V18 ) C157( V12 V19 ) C158( V12 V20 ) C160( V12 V23 ) C161( V12 V24 ) C162( V13 V14 ) \nC163( V13 V15 ) C165( V13 V18 ) C166( V13 V19 ) C167( V13 V20 ) C169( V13 V24 ) C171( V14 V15 ) \nC172( V14 V16 ) C174( V14 V18 ) C175( V14 V19 ) C177( V14 V24 ) C183( V15 V16 ) C184( V15 V18 ) \nC185( V15 V20 ) C186( V15 V24 ) C189( V16 V19 ) C190( V16 V20 ) C191( V16 V21 ) C193( V16 V23 ) \nC194( V16 V24 ) C201( V18 V19 ) C202( V18 V20 ) C203( V18 V21 ) C205( V18 V23 ) C206( V18 V24 ) \nC207( V19 V21 ) C208( V19 V23 ) C211( V20 V21 ) C213( V20 V23 ) C214( V20 V24 ) C218( V21 V24 ) \nC222( V23 V24 ) "];6-&gt;8[label="19: V1 V2 V3 V4 V5 \nV6 V7 V8 V10 V12 V13 \nV14 V15 V16 V19 V20 V21 \nV23 V24 \n109: C17 ,C18 ,C19 ,C20 ,C22 ,\nC24 ,C25 ,C28 ,C29 ,C30 ,C32 ,\nC33 ,C34 ,C35 ,C37 ,C39 ,C40 ,\nC41 ,C42 ,C45 ,C46 ,C48 ,C49 ,\nC50 ,C51 ,C53 ,C54 ,C55 ,C56 ,\nC57 ,C58 ,C60 ,C61 ,C62 ,C64 ,\nC65 ,C66 ,C67 ,C69 ,C71 ,C72 ,\nC73 ,C75 ,C76 ,C79 ,C82 ,C83 ,\nC84 ,C86 ,C87 ,C88 ,C89 ,C91 ,\nC92 ,C93 ,C95 ,C96 ,C97 ,C100 ,\nC101 ,C102 ,C104 ,C106 ,C108 ,C110 ,\nC112 ,C113 ,C119 ,C120 ,C121 ,C124 ,\nC125 ,C126 ,C136 ,C137 ,C138 ,C141 ,\nC142 ,C143 ,C153 ,C154 ,C157 ,C158 ,\nC160 ,C161 ,C162 ,C163 ,C166 ,C167 ,\nC169 ,C171 ,C172 ,C175 ,C177 ,C183 ,\nC185 ,C186 ,C189 ,C190 ,C191 ,C193 ,\nC194 ,C207 ,C208 ,C211 ,C213 ,C214 ,\nC218 ,C222 ,"];9[shape=box, label="id:9 level: 4\n19: V0 V1 V2 V3 V4 \nV5 V6 V7 V8 V10 V12 \nV13 V15 V16 V17 V19 V21 \nV23 V24 \n109: C0( V0 V1 ) C1( V0 V3 ) C2( V0 V4 ) C3( V0 V5 ) C4( V0 V6 ) \nC5( V0 V7 ) C6( V0 V8 ) C8( V0 V10 ) C9( V0 V12 ) C10( V0 V13 ) C11( V0 V15 ) \nC12( V0 V16 ) C13( V0 V17 ) C14( V0 V19 ) C15( V0 V21 ) C16( V0 V23 ) C17( V1 V5 ) \nC18( V1 V6 ) C19( V1 V7 ) C20( V1 V8 ) C22( V1 V10 ) C25( V1 V16 ) C26( V1 V17 ) \nC28( V1 V19 ) C30( V1 V21 ) C32( V2 V3 ) C33( V2 V5 ) C34( V2 V6 ) C35( V2 V7 ) \nC37( V2 V10 ) C39( V2 V12 ) C40( V2 V13 ) C42( V2 V16 ) C43( V2 V17 ) C46( V2 V21 ) \nC48( V2 V23 ) C49( V3 V6 ) C50( V3 V7 ) C51( V3 V8 ) C53( V3 V10 ) C54( V3 V12 ) \nC55( V3 V13 ) C57( V3 V15 ) C58( V3 V16 ) C60( V3 V19 ) C62( V3 V21 ) C64( V3 V24 ) \nC65( V4 V6 ) C66( V4 V7 ) C67( V4 V8 ) C69( V4 V10 ) C71( V4 V12 ) C73( V4 V15 ) \nC75( V4 V19 ) C79( V5 V8 ) C82( V5 V12 ) C83( V5 V13 ) C86( V5 V19 ) C87( V5 V21 ) \nC88( V5 V23 ) C89( V5 V24 ) C91( V6 V7 ) C92( V6 V8 ) C93( V6 V10 ) C95( V6 V12 ) \nC96( V6 V13 ) C97( V6 V15 ) C98( V6 V17 ) C100( V6 V19 ) C102( V6 V21 ) C104( V6 V23 ) \nC106( V7 V8 ) C108( V7 V10 ) C110( V7 V15 ) C111( V7 V17 ) C113( V7 V21 ) C120( V8 V15 ) \nC121( V8 V16 ) C122( V8 V17 ) C125( V8 V21 ) C126( V8 V23 ) C136( V10 V12 ) C138( V10 V16 ) \nC139( V10 V17 ) C142( V10 V21 ) C143( V10 V23 ) C153( V12 V13 ) C154( V12 V15 ) C155( V12 V17 ) \nC157( V12 V19 ) C160( V12 V23 ) C161( V12 V24 ) C163( V13 V15 ) C164( V13 V17 ) C166( V13 V19 ) \nC169( V13 V24 ) C183( V15 V16 ) C186( V15 V24 ) C188( V16 V17 ) C189( V16 V19 ) C191( V16 V21 ) \nC193( V16 V23 ) C194( V16 V24 ) C195( V17 V19 ) C197( V17 V23 ) C207( V19 V21 ) C208( V19 V23 ) \nC218( V21 V24 ) C222( V23 V24 ) "];6-&gt;9[label="18: V1 V2 V3 V4 V5 \nV6 V7 V8 V10 V12 V13 \nV15 V16 V17 V19 V21 V23 \nV24 \n93: C17 ,C18 ,C19 ,C20 ,C22 ,\nC25 ,C26 ,C28 ,C30 ,C32 ,C33 ,\nC34 ,C35 ,C37 ,C39 ,C40 ,C42 ,\nC43 ,C46 ,C48 ,C49 ,C50 ,C51 ,\nC53 ,C54 ,C55 ,C57 ,C58 ,C60 ,\nC62 ,C64 ,C65 ,C66 ,C67 ,C69 ,\nC71 ,C73 ,C75 ,C79 ,C82 ,C83 ,\nC86 ,C87 ,C88 ,C89 ,C91 ,C92 ,\nC93 ,C95 ,C96 ,C97 ,C98 ,C100 ,\nC102 ,C104 ,C106 ,C108 ,C110 ,C111 ,\nC113 ,C120 ,C121 ,C122 ,C125 ,C126 ,\nC136 ,C138 ,C139 ,C142 ,C143 ,C153 ,\nC154 ,C155 ,C157 ,C160 ,C161 ,C163 ,\nC164 ,C166 ,C169 ,C183 ,C186 ,C188 ,\nC189 ,C191 ,C193 ,C194 ,C195 ,C197 ,\nC207 ,C208 ,C218 ,C222 ,"];10[shape=box, label="id:10 level: 5\n7: V25 V26 V27 V29 V30 \nV31 V32 \n18: C226( V25 V29 ) C227( V25 V30 ) C228( V25 V31 ) C229( V25 V32 ) C230( V26 V27 ) \nC231( V26 V29 ) C232( V26 V30 ) C233( V26 V31 ) C234( V26 V32 ) C236( V27 V29 ) C237( V27 V30 ) \nC238( V27 V31 ) C241( V29 V30 ) C242( V29 V31 ) C243( V29 V32 ) C244( V30 V31 ) C245( V30 V32 ) \nC246( V31 V32 ) "];7-&gt;10[label="6: V25 V26 V27 V29 V31 \nV32 \n12: C226 ,C228 ,C229 ,C230 ,C231 ,\nC233 ,C234 ,C236 ,C238 ,C242 ,C243 ,\nC246 ,"];11[shape=box, label="id:11 level: 5\n15: V2 V3 V4 V6 V7 \nV12 V13 V14 V16 V18 V20 \nV21 V22 V23 V24 \n75: C32( V2 V3 ) C34( V2 V6 ) C35( V2 V7 ) C39( V2 V12 ) C40( V2 V13 ) \nC41( V2 V14 ) C42( V2 V16 ) C44( V2 V18 ) C45( V2 V20 ) C46( V2 V21 ) C47( V2 V22 ) \nC48( V2 V23 ) C49( V3 V6 ) C50( V3 V7 ) C54( V3 V12 ) C55( V3 V13 ) C56( V3 V14 ) \nC58( V3 V16 ) C59( V3 V18 ) C61( V3 V20 ) C62( V3 V21 ) C63( V3 V22 ) C64( V3 V24 ) \nC65( V4 V6 ) C66( V4 V7 ) C71( V4 V12 ) C72( V4 V14 ) C74( V4 V18 ) C76( V4 V20 ) \nC77( V4 V22 ) C91( V6 V7 ) C95( V6 V12 ) C96( V6 V13 ) C99( V6 V18 ) C101( V6 V20 ) \nC102( V6 V21 ) C103( V6 V22 ) C104( V6 V23 ) C112( V7 V20 ) C113( V7 V21 ) C114( V7 V22 ) \nC153( V12 V13 ) C156( V12 V18 ) C158( V12 V20 ) C159( V12 V22 ) C160( V12 V23 ) C161( V12 V24 ) \nC162( V13 V14 ) C165( V13 V18 ) C167( V13 V20 ) C168( V13 V22 ) C169( V13 V24 ) C172( V14 V16 ) \nC174( V14 V18 ) C176( V14 V22 ) C177( V14 V24 ) C190( V16 V20 ) C191( V16 V21 ) C192( V16 V22 ) \nC193( V16 V23 ) C194( V16 V24 ) C202( V18 V20 ) C203( V18 V21 ) C204( V18 V22 ) C205( V18 V23 ) \nC206( V18 V24 ) C211( V20 V21 ) C212( V20 V22 ) C213( V20 V23 ) C214( V20 V24 ) C217( V21 V22 ) \nC218( V21 V24 ) C220( V22 V23 ) C221( V22 V24 ) C222( V23 V24 ) "];8-&gt;11[label="14: V2 V3 V4 V6 V7 \nV12 V13 V14 V16 V18 V20 \nV21 V23 V24 \n61: C32 ,C34 ,C35 ,C39 ,C40 ,\nC41 ,C42 ,C44 ,C45 ,C46 ,C48 ,\nC49 ,C50 ,C54 ,C55 ,C56 ,C58 ,\nC59 ,C61 ,C62 ,C64 ,C65 ,C66 ,\nC71 ,C72 ,C74 ,C76 ,C91 ,C95 ,\nC96 ,C99 ,C101 ,C102 ,C104 ,C112 ,\nC113 ,C153 ,C156 ,C158 ,C160 ,C161 ,\nC162 ,C165 ,C167 ,C169 ,C172 ,C174 ,\nC177 ,C190 ,C191 ,C193 ,C194 ,C202 ,\nC203 ,C205 ,C206 ,C211 ,C213 ,C214 ,\nC218 ,C222 ,"];12[shape=box, label="id:12 level: 5\n18: V1 V2 V4 V5 V6 \nV7 V8 V10 V11 V12 V13 \nV14 V15 V16 V18 V20 V21 \nV24 \n107: C17( V1 V5 ) C18( V1 V6 ) C19( V1 V7 ) C20( V1 V8 ) C22( V1 V10 ) \nC23( V1 V11 ) C24( V1 V14 ) C25( V1 V16 ) C27( V1 V18 ) C29( V1 V20 ) C30( V1 V21 ) \nC33( V2 V5 ) C34( V2 V6 ) C35( V2 V7 ) C37( V2 V10 ) C38( V2 V11 ) C39( V2 V12 ) \nC40( V2 V13 ) C41( V2 V14 ) C42( V2 V16 ) C44( V2 V18 ) C45( V2 V20 ) C46( V2 V21 ) \nC65( V4 V6 ) C66( V4 V7 ) C67( V4 V8 ) C69( V4 V10 ) C70( V4 V11 ) C71( V4 V12 ) \nC72( V4 V14 ) C73( V4 V15 ) C74( V4 V18 ) C76( V4 V20 ) C79( V5 V8 ) C81( V5 V11 ) \nC82( V5 V12 ) C83( V5 V13 ) C84( V5 V14 ) C85( V5 V18 ) C87( V5 V21 ) C89( V5 V24 ) \nC91( V6 V7 ) C92( V6 V8 ) C93( V6 V10 ) C94( V6 V11 ) C95( V6 V12 ) C96( V6 V13 ) \nC97( V6 V15 ) C99( V6 V18 ) C101( V6 V20 ) C102( V6 V21 ) C106( V7 V8 ) C108( V7 V10 ) \nC109( V7 V11 ) C110( V7 V15 ) C112( V7 V20 ) C113( V7 V21 ) C118( V8 V11 ) C119( V8 V14 ) \nC120( V8 V15 ) C121( V8 V16 ) C123( V8 V18 ) C124( V8 V20 ) C125( V8 V21 ) C135( V10 V11 ) \nC136( V10 V12 ) C137( V10 V14 ) C138( V10 V16 ) C140( V10 V18 ) C141( V10 V20 ) C142( V10 V21 ) \nC144( V11 V12 ) C145( V11 V13 ) C146( V11 V14 ) C147( V11 V15 ) C148( V11 V16 ) C149( V11 V18 ) \nC150( V11 V20 ) C151( V11 V21 ) C152( V11 V24 ) C153( V12 V13 ) C154( V12 V15 ) C156( V12 V18 ) \nC158( V12 V20 ) C161( V12 V24 ) C162( V13 V14 ) C163( V13 V15 ) C165( V13 V18 ) C167( V13 V20 ) \nC169( V13 V24 ) C171( V14 V15 ) C172( V14 V16 ) C174( V14 V18 ) C177( V14 V24 ) C183( V15 V16 ) \nC184( V15 V18 ) C185( V15 V20 ) C186( V15 V24 ) C190( V16 V20 ) C191( V16 V21 ) C194( V16 V24 ) \nC202( V18 V20 ) C203( V18 V21 ) C206( V18 V24 ) C211( V20 V21 ) C214( V20 V24 ) C218( V21 V24 ) "];8-&gt;12[label="17: V1 V2 V4 V5 V6 \nV7 V8 V10 V12 V13 V14 \nV15 V16 V18 V20 V21 V24 \n90: C17 ,C18 ,C19 ,C20 ,C22 ,\nC24 ,C25 ,C27 ,C29 ,C30 ,C33 ,\nC34 ,C35 ,C37 ,C39 ,C40 ,C41 ,\nC42 ,C44 ,C45 ,C46 ,C65 ,C66 ,\nC67 ,C69 ,C71 ,C72 ,C73 ,C74 ,\nC76 ,C79 ,C82 ,C83 ,C84 ,C85 ,\nC87 ,C89 ,C91 ,C92 ,C93 ,C95 ,\nC96 ,C97 ,C99 ,C101 ,C102 ,C106 ,\nC108 ,C110 ,C112 ,C113 ,C119 ,C120 ,\nC121 ,C123 ,C124 ,C125 ,C136 ,C137 ,\nC138 ,C140 ,C141 ,C142 ,C153 ,C154 ,\nC156 ,C158 ,C161 ,C162 ,C163 ,C165 ,\nC167 ,C169 ,C171 ,C172 ,C174 ,C177 ,\nC183 ,C184 ,C185 ,C186 ,C190 ,C191 ,\nC194 ,C202 ,C203 ,C206 ,C211 ,C214 ,\nC218 ,"];13[shape=box, label="id:13 level: 5\n15: V0 V1 V2 V3 V4 \nV5 V7 V8 V9 V12 V15 \nV17 V19 V21 V24 \n69: C0( V0 V1 ) C1( V0 V3 ) C2( V0 V4 ) C3( V0 V5 ) C5( V0 V7 ) \nC6( V0 V8 ) C7( V0 V9 ) C9( V0 V12 ) C11( V0 V15 ) C13( V0 V17 ) C14( V0 V19 ) \nC15( V0 V21 ) C17( V1 V5 ) C19( V1 V7 ) C20( V1 V8 ) C21( V1 V9 ) C26( V1 V17 ) \nC28( V1 V19 ) C30( V1 V21 ) C32( V2 V3 ) C33( V2 V5 ) C35( V2 V7 ) C36( V2 V9 ) \nC39( V2 V12 ) C43( V2 V17 ) C46( V2 V21 ) C50( V3 V7 ) C51( V3 V8 ) C52( V3 V9 ) \nC54( V3 V12 ) C57( V3 V15 ) C60( V3 V19 ) C62( V3 V21 ) C64( V3 V24 ) C66( V4 V7 ) \nC67( V4 V8 ) C68( V4 V9 ) C71( V4 V12 ) C73( V4 V15 ) C75( V4 V19 ) C79( V5 V8 ) \nC80( V5 V9 ) C82( V5 V12 ) C86( V5 V19 ) C87( V5 V21 ) C89( V5 V24 ) C106( V7 V8 ) \nC107( V7 V9 ) C110( V7 V15 ) C111( V7 V17 ) C113( V7 V21 ) C117( V8 V9 ) C120( V8 V15 ) \nC122( V8 V17 ) C125( V8 V21 ) C129( V9 V12 ) C130( V9 V15 ) C131( V9 V17 ) C132( V9 V19 ) \nC133( V9 V21 ) C134( V9 V24 ) C154( V12 V15 ) C155( V12 V17 ) C157( V12 V19 ) C161( V12 V24 ) \nC186( V15 V24 ) C195( V17 V19 ) C207( V19 V21 ) C218( V21 V24 ) "];9-&gt;13[label="14: V0 V1 V2 V3 V4 \nV5 V7 V8 V12 V15 V17 \nV19 V21 V24 \n55: C0 ,C1 ,C2 ,C3 ,C5 ,\nC6 ,C9 ,C11 ,C13 ,C14 ,C15 ,\nC17 ,C19 ,C20 ,C26 ,C28 ,C30 ,\nC32 ,C33 ,C35 ,C39 ,C43 ,C46 ,\nC50 ,C51 ,C54 ,C57 ,C60 ,C62 ,\nC64 ,C66 ,C67 ,C71 ,C73 ,C75 ,\nC79 ,C82 ,C86 ,C87 ,C89 ,C106 ,\nC110 ,C111 ,C113 ,C120 ,C122 ,C125 ,\nC154 ,C155 ,C157 ,C161 ,C186 ,C195 ,\nC207 ,C21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